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shape=box, label="id:32 level: 0\n282: C0 C2 C3 C4 C6 \nC8 C10 C11 C12 C13 C14 \nC15 C16 C21 C24 C27 C28 \nC31 C35 C38 C39 C44 C56 \nC60 C61 C63 C70 C80 C82 \nC84 C85 C94 C97 C99 C103 \nC110 C112 C113 C114 C116 C117 \nC122 C123 C124 C125 C126 C127 \nC137 C138 C146 C147 C148 C149 \nC150 C151 C156 C157 C158 C159 \nC161 C162 C163 C165 C166 C168 \nC169 C170 C171 C173 C177 C178 \nC179 C181 C190 C191 C196 C200 \nC207 C208 C209 C215 C217 C222 \nC224 C227 C228 C231 C237 C240 \nC241 C245 C250 C251 C252 C253 \nC254 C255 C256 C257 C259 C260 \nC261 C262 C273 C274 C276 C278 \nC280 C281 C284 C286 C289 C297 \nC298 C299 C300 C303 C305 C315 \nC316 C320 C321 C323 C324 C326 \nC327 C328 C330 C338 C340 C342 \nC343 C345 C346 C349 C350 C351 \nC352 C353 C354 C355 C358 C359 \nC361 C369 C371 C372 C373 C375 \nC376 C377 C378 C379 C382 C383 \nC386 C388 C389 C390 C391 C394 \nC396 C397 C406 C407 C408 C410 \nC415 C420 C421 C422 C423 C424 \nC425 C426 C427 C429 C430 C431 \nC433 C437 C438 C439 C443 C446 \nC447 C453 C455 C457 C458 C459 \nC462 C463 C464 C465 C467 C468 \nC469 C470 C478 C479 C480 C481 \nC482 C484 C485 C486 C489 C490 \nC492 C493 C497 C499 C500 C501 \nC504 C507 C508 C509 C510 C511 \nC512 C513 C515 C516 C518 C520 \nC523 C524 C525 C528 C536 C537 \nC539 C540 C543 C546 C551 C554 \nC555 C556 C557 C559 C562 C565 \nC566 C567 C568 C573 C575 C576 \nC578 C579 C582 C588 C589 C591 \nC592 C593 C595 C596 C602 C604 \nC606 C607 C608 C611 C613 C618 \nC619 C621 C622 C623 C627 C629 \nC631 C632 C633 C634 C635 C637 \nC638 \n2319: C0_=_C2( C0 C2 ) C0_=_C3( C0 C3 ) C0_=_C4( C0 C4 ) C0_=_C6( C0 C6 ) C0_=_C8( C0 C8 ) \nC0_=_C10( C0 C10 ) C0_=_C11( C0 C11 ) C0_=_C12( C0 C12 ) C0_=_C13( C0 C13 ) C0_=_C14( C0 C14 ) C0_=_C15( C0 C15 ) \nC0_=_C16( C0 C16 ) C0_=_C84( C0 C84 ) C0_=_C85( C0 C85 ) C0_=_C94( C0 C94 ) C2_=_C3( C2 C3 ) C2_=_C4( C2 C4 ) \nC2_=_C6( C2 C6 ) C2_=_C8( C2 C8 ) C2_=_C10( C2 C10 ) C2_=_C11( C2 C11 ) C2_=_C12( C2 C12 ) C2_=_C13( C2 C13 ) \nC2_=_C14( C2 C14 ) C2_=_C15( C2 C15 ) C2_=_C16( C2 C16 ) C2_=_C150( C2 C150 ) C2_=_C227( C2 C227 ) C2_=_C228( C2 C228 ) \nC2_=_C231( C2 C231 ) C2_=_C237( C2 C237 ) C2_=_C240( C2 C240 ) C3_=_C4( C3 C4 ) C3_=_C6( C3 C6 ) C3_=_C8( C3 C8 ) \nC3_=_C10( C3 C10 ) C3_=_C11( C3 C11 ) C3_=_C12( C3 C12 ) C3_=_C13( C3 C13 ) C3_=_C14( C3 C14 ) C3_=_C15( C3 C15 ) \nC3_=_C16( C3 C16 ) C3_=_C273( C3 C273 ) C4_=_C6( C4 C6 ) C4_=_C8( C4 C8 ) C4_=_C10( C4 C10 ) C4_=_C11( C4 C11 ) \nC4_=_C12( C4 C12 ) C4_=_C13( C4 C13 ) C4_=_C14( C4 C14 ) C4_=_C15( C4 C15 ) C4_=_C16( C4 C16 ) C4_=_C256( C4 C256 ) \nC4_=_C372( C4 C372 ) C4_=_C439( C4 C439 ) C4_=_C443( C4 C443 ) C4_=_C446( C4 C446 ) C4_=_C447( C4 C447 ) C6_=_C8( C6 C8 ) \nC6_=_C10( C6 C10 ) C6_=_C11( C6 C11 ) C6_=_C12( C6 C12 ) C6_=_C13( C6 C13 ) C6_=_C14( C6 C14 ) C6_=_C15( C6 C15 ) \nC6_=_C16( C6 C16 ) C6_=_C345( C6 C345 ) C6_=_C455( C6 C455 ) C6_=_C459( C6 C459 ) C6_=_C469( C6 C469 ) C6_=_C470( C6 C470 ) \nC8_=_C10( C8 C10 ) C8_=_C11( C8 C11 ) C8_=_C12( C8 C12 ) C8_=_C13( C8 C13 ) C8_=_C14( C8 C14 ) C8_=_C15( C8 C15 ) \nC8_=_C16( C8 C16 ) C8_=_C168( C8 C168 ) C8_=_C278( C8 C278 ) C8_=_C493( C8 C493 ) C8_=_C497( C8 C497 ) C8_=_C499( C8 C499 ) \nC8_=_C500( C8 C500 ) C10_=_C11( C10 C11 ) C10_=_C12( C10 C12 ) C10_=_C13( C10 C13 ) C10_=_C14( C10 C14 ) C10_=_C15( C10 C15 ) \nC10_=_C16( C10 C16 ) C10_=_C375( C10 C375 ) C10_=_C389( C10 C389 ) C10_=_C462( C10 C462 ) C10_=_C479( C10 C479 ) C10_=_C508( C10 C508 ) \nC10_=_C524( C10 C524 ) C10_=_C536( C10 C536 ) C10_=_C537( C10 C537 ) C10_=_C539( C10 C539 ) C10_=_C540( C10 C540 ) C11_=_C12( C11 C12 ) \nC11_=_C13( C11 C13 ) C11_=_C14( C11 C14 ) C11_=_C15( C11 C15 ) C11_=_C16( C11 C16 ) C11_=_C122( C11 C122 ) C11_=_C376( C11 C376 ) \nC11_=_C509( C11 C509 ) C11_=_C551( C11 C551 ) C12_=_C13( C12 C13 ) C12_=_C14( C12 C14 ) C12_=_C15( C12 C15 ) C12_=_C16( C12 C16 ) \nC12_=_C157( C12 C157 ) C12_=_C259( C12 C259 ) C13_=_C14( C13 C14 ) C13_=_C15( C13 C15 ) C13_=_C16( C13 C16 ) C13_=_C126( C13 C126 ) \nC13_=_C321( C13 C321 ) C13_=_C497( C13 C497 ) C13_=_C516( C13 C516 ) C13_=_C573( C13 C573 ) C13_=_C607( C13 C607 ) C13_=_C608( C13 C608 ) \nC14_=_C15( C14 C15 ) C14_=_C16( C14 C16 ) C14_=_C262( C14 C262 ) C14_=_C378( C14 C378 ) C14_=_C394( C14 C394 ) C14_=_C458( C14 C458 ) \nC14_=_C611( C14 C611 ) C15_=_C16( C15 C16 ) C15_=_C39( C15 C39 ) C15_=_C112( C15 C112 ) C15_=_C273( C15 C273 ) C15_=_C298( C15 C298 ) \nC15_=_C408( C15 C408 ) C15_=_C453( C15 C453 ) C15_=_C467( C15 C467 ) C15_=_C485( C15 C485 ) C15_=_C539( C15 C539 ) C15_=_C623( C15 C623 ) \nC15_=_C627( C15 C627 ) C15_=_C629( C15 C629 ) C15_=_C633( C15 C633 ) C15_=_C635( C15 C635 ) C15_=_C637( C15 C637 ) C15_=_C638( C15 C638 ) \nC16_=_C173( C16 C173 ) C16_=_C286( C16 C286 ) C16_=_C468( C16 C468 ) C21_=_C24( C21 C24 ) C21_=_C27( C21 C27 ) C21_=_C28( C21 C28 ) \nC21_=_C31( C21 C31 ) C21_=_C35( C21 C35 ) C21_=_C38( C21 C38 ) C21_=_C39( C21 C39 ) C21_=_C161( C21 C161 ) C21_=_C162( C21 C162 ) \nC21_=_C163( C21 C163 ) C21_=_C165( C21 C165 ) C21_=_C166( C21 C166 ) C21_=_C168( C21 C168 ) C21_=_C169( C21 C169 ) C21_=_C170( C21 C170 ) \nC21_=_C171( C21 C171 ) C21_=_C173( C21 C173 ) C24_=_C27( C24 C27 ) C24_=_C28( C24 C28 ) C24_=_C31( C24 C31 ) C24_=_C35( C24 C35 ) \nC24_=_C38( C24 C38 ) C24_=_C39( C24 C39 ) C24_=_C44( C24 C44 ) C24_=_C97( C24 C97 ) C24_=_C217( C24 C217 ) C24_=_C253( C24 C253 ) \nC24_=_C254( C24 C254 ) C24_=_C255( C24 C255 ) C24_=_C256( C24 C256 ) C24_=_C257( C24 C257 ) C24_=_C259( C24 C259 ) C24_=_C260( C24 C260 ) \nC24_=_C261( C24 C261 ) C24_=_C262( C24 C262 ) C27_=_C28( C27 C28 ) C27_=_C31( C27 C31 ) C27_=_C35( C27 C35 ) C27_=_C38( C27 C38 ) \nC27_=_C39( C27 C39 ) C27_=_C163( C27 C163 ) C27_=_C177( C27 C177 ) C27_=_C190( C27 C190 ) C27_=_C353( C27 C353 ) C27_=_C354( C27 C354 ) \nC27_=_C355( C27 C355 ) C27_=_C358( C27 C358 ) C27_=_C359( C27 C359 ) C27_=_C361( C27 C361 ) C28_=_C31( C28 C31 ) C28_=_C35( C28 C35 ) \nC28_=_C38( C28 C38 ) C28_=_C39( C28 C39 ) C28_=_C84( C28 C84 ) C28_=_C178( C28 C178 ) C28_=_C228( C28 C228 ) C28_=_C274( C28 C274 ) \nC28_=_C289( C28 C289 ) C28_=_C327( C28 C327 ) C28_=_C343( C28 C343 ) C28_=_C369( C28 C369 ) C28_=_C371( C28 C371 ) C28_=_C372( C28 C372 ) \nC28_=_C373( C28 C373 ) C28_=_C375( C28 C375 ) C28_=_C376( C28 C376 ) C28_=_C377( C28 C377 ) C28_=_C378( C28 C378 ) C28_=_C379( C28 C379 ) \nC28_=_C382( C28 C382 ) C28_=_C383( C28 C383 ) C31_=_C35( C31 C35 ) C31_=_C38( C31 C38 ) C31_=_C39( C31 C39 ) C31_=_C455( C31 C455 ) \nC31_=_C457( C31 C457 ) C31_=_C458( C31 C458 ) C35_=_C38( C35 C38 ) C35_=_C39( C35 C39 ) C35_=_C125( C35 C125 ) C35_=_C170( C35 C170 ) \nC35_=_C196( C35 C196 ) C35_=_C222( C35 C222 ) C35_=_C237( C35 C237 ) C35_=_C320( C35 C320 ) C35_=_C338( C35 C338 ) C35_=_C423( C35 C423 ) \nC35_=_C443( C35 C443 ) C35_=_C511( C35 C511 ) C35_=_C536( C35 C536 ) C35_=_C557( C35 C557 ) C35_=_C562( C35 C562 ) C35_=_C579( C35 C579 ) \nC35_=_C589( C35 C589 ) C35_=_C591( C35 C591 ) C35_=_C592( C35 C592 ) C35_=_C593( C35 C593 ) C35_=_C595( C35 C595 ) C35_=_C596( C35 C596 ) \nC38_=_C39( C38 C39 ) C38_=_C70( C38 C70 ) C38_=_C251( C38 C251 ) C38_=_C324( C38 C324 ) C38_=_C407( C38 C407 ) C38_=_C447( C38 C447 ) \nC38_=_C543( C38 C543 ) C38_=_C592( C38 C592 ) C38_=_C608( C38 C608 ) C38_=_C611( C38 C611 ) C38_=_C633( C38 C633 ) C38_=_C634( C38 C634 ) \nC39_=_C112( C39 C112 ) C39_=_C273( C39 C273 ) C39_=_C298( C39 C298 ) C39_=_C408( C39 C408 ) C39_=_C453( C39 C453 ) C39_=_C467( C39 C467 ) \nC39_=_C485( C39 C485 ) C39_=_C539( C39 C539 ) C39_=_C623( C39 C623 ) C39_=_C627( C39 C627 ) C39_=_C629( C39 C629 ) C39_=_C633( C39 C633 ) \nC39_=_C635( C39 C635 ) C39_=_C637( C39 C637 ) C39_=_C638( C39 C638 ) C44_=_C56( C44 C56 ) C44_=_C97( C44 C97 ) C44_=_C217( C44 C217 ) \nC44_=_C253( C44 C253 ) C44_=_C254( C44 C254 ) C44_=_C255( C44 C255 ) C44_=_C256( C44 C256 ) C44_=_C257( C44 C257 ) C44_=_C259( C44 C259 ) \nC44_=_C260( C44 C260 ) C44_=_C261( C44 C261 ) C44_=_C262( C44 C262 ) C56_=_C147( C56 C147 ) C56_=_C200( C56 C200 ) C56_=_C299( C56 C299 ) \nC56_=_C437( C56 C437 ) C56_=_C499( C56 C499 ) C56_=_C554( C56 C554 ) C56_=_C567( C56 C567 ) C56_=_C582( C56 C582 ) C60_=_C61( C60 C61 ) \nC60_=_C63( C60 C63 ) C60_=_C70( C60 C70 ) C60_=_C274( C60 C274 ) C60_=_C276( C60 C276 ) C60_=_C278( C60 C278 ) C60_=_C280( C60 C280 ) \nC60_=_C281( C60 C281 ) C60_=_C284( C60 C284 ) C60_=_C286( C60 C286 ) C61_=_C63( C61 C63 ) C61_=_C70( C61 C70 ) C61_=_C85( C61 C85 ) \nC61_=_C151( C61 C151 ) C61_=_C191( C61 C191 ) C61_=_C241( C61 C241 ) C61_=_C386( C61 C386 ) C61_=_C388( C61 C388 ) C61_=_C389( C61 C389 ) \nC61_=_C390( C61 C390 ) C61_=_C391( C61 C391 ) C61_=_C394( C61 C394 ) C61_=_C396( C61 C396 ) C61_=_C397( C61 C397 ) C63_=_C70( C63 C70 ) \nC63_=_C156( C63 C156 ) C63_=_C245( C63 C245 ) C63_=_C470( C63 C470 ) C63_=_C507( C63 C507 ) C63_=_C523( C63 C523 ) C63_=_C524( C63 C524 ) \nC63_=_C525( C63 C525 ) C63_=_C528( C63 C528 ) C70_=_C251( C70 C251 ) C70_=_C324( C70 C324 ) C70_=_C407( C70 C407 ) C70_=_C447( C70 C447 ) \nC70_=_C543( C70 C543 ) C70_=_C592( C70 C592 ) C70_=_C608( C70 C608 ) C70_=_C611( C70 C611 ) C70_=_C633( C70 C633 ) C70_=_C634( C70 C634 ) \nC80_=_C82( C80 C82 ) C80_=_C127( C80 C127 ) C80_=_C171( C80 C171 ) C80_=_C297( C80 C297 ) C80_=_C323( C80 C323 ) C80_=_C340( C80 C340 ) \nC80_=_C415( C80 C415 ) C80_=_C427( C80 C427 ) C80_=_C465( C80 C465 ) C80_=_C482( C80 C482 ) C80_=_C559( C80 C559 ) C80_=_C588( C80 C588 ) \nC80_=_C619( C80 C619 ) C80_=_C621( C80 C621 ) C80_=_C622( C80 C622 ) C84_=_C85( C84 C85 ) C84_=_C94( C84 C94 ) C84_=_C178( C84 C178 ) \nC84_=_C228( C84 C228 ) C84_=_C274( C84 C274 ) C84_=_C289( C84 C289 ) C84_=_C327( C84 C327 ) C84_=_C343( C84 C343 ) C84_=_C369( C84 C369 ) \nC84_=_C371( C84 C371 ) C84_=_C372( C84 C372 ) C84_=_C373( C84 C373 ) C84_=_C375( C84 C375 ) C84_=_C376( C84 C376 ) C84_=_C377( C84 C377 ) \nC84_=_C378( C84 C378 ) C84_=_C379( C84 C379 ) C84_=_C382( C84 C382 ) C84_=_C383( C84 C383 ) C85_=_C94( C85 C94 ) C85_=_C151( C85 C151 ) \nC85_=_C191(</w:t>
      </w:r>
    </w:p>
    <w:p>
      <w:pPr>
        <w:pStyle w:val="PreformattedText"/>
        <w:bidi w:val="0"/>
        <w:spacing w:before="0" w:after="0"/>
        <w:jc w:val="left"/>
        <w:rPr/>
      </w:pPr>
      <w:r>
        <w:rPr/>
        <w:t xml:space="preserve"> </w:t>
      </w:r>
      <w:r>
        <w:rPr/>
        <w:t>C85 C191 ) C85_=_C241( C85 C241 ) C85_=_C386( C85 C386 ) C85_=_C388( C85 C388 ) C85_=_C389( C85 C389 ) C85_=_C390( C85 C390 ) \nC85_=_C391( C85 C391 ) C85_=_C394( C85 C394 ) C85_=_C396( C85 C396 ) C85_=_C397( C85 C397 ) C94_=_C149( C94 C149 ) C94_=_C500( C94 C500 ) \nC94_=_C528( C94 C528 ) C97_=_C99( C97 C99 ) C97_=_C103( C97 C103 ) C97_=_C110( C97 C110 ) C97_=_C112( C97 C112 ) C97_=_C217( C97 C217 ) \nC97_=_C253( C97 C253 ) C97_=_C254( C97 C254 ) C97_=_C255( C97 C255 ) C97_=_C256( C97 C256 ) C97_=_C257( C97 C257 ) C97_=_C259( C97 C259 ) \nC97_=_C260( C97 C260 ) C97_=_C261( C97 C261 ) C97_=_C262( C97 C262 ) C99_=_C103( C99 C103 ) C99_=_C110( C99 C110 ) C99_=_C112( C99 C112 ) \nC99_=_C227( C99 C227 ) C99_=_C326( C99 C326 ) C99_=_C343( C99 C343 ) C99_=_C345( C99 C345 ) C99_=_C346( C99 C346 ) C99_=_C349( C99 C349 ) \nC99_=_C350( C99 C350 ) C99_=_C351( C99 C351 ) C99_=_C352( C99 C352 ) C103_=_C110( C103 C110 ) C103_=_C112( C103 C112 ) C103_=_C469( C103 C469 ) \nC103_=_C501( C103 C501 ) C103_=_C507( C103 C507 ) C103_=_C508( C103 C508 ) C103_=_C509( C103 C509 ) C103_=_C510( C103 C510 ) C103_=_C511( C103 C511 ) \nC103_=_C512( C103 C512 ) C103_=_C513( C103 C513 ) C110_=_C112( C110 C112 ) C110_=_C224( C110 C224 ) C110_=_C446( C110 C446 ) C110_=_C537( C110 C537 ) \nC110_=_C565( C110 C565 ) C110_=_C575( C110 C575 ) C110_=_C591( C110 C591 ) C110_=_C604( C110 C604 ) C110_=_C623( C110 C623 ) C112_=_C273( C112 C273 ) \nC112_=_C298( C112 C298 ) C112_=_C408( C112 C408 ) C112_=_C453( C112 C453 ) C112_=_C467( C112 C467 ) C112_=_C485( C112 C485 ) C112_=_C539( C112 C539 ) \nC112_=_C623( C112 C623 ) C112_=_C627( C112 C627 ) C112_=_C629( C112 C629 ) C112_=_C633( C112 C633 ) C112_=_C635( C112 C635 ) C112_=_C637( C112 C637 ) \nC112_=_C638( C112 C638 ) C113_=_C114( C113 C114 ) C113_=_C116( C113 C116 ) C113_=_C117( C113 C117 ) C113_=_C122( C113 C122 ) C113_=_C123( C113 C123 ) \nC113_=_C124( C113 C124 ) C113_=_C125( C113 C125 ) C113_=_C126( C113 C126 ) C113_=_C127( C113 C127 ) C113_=_C177( C113 C177 ) C113_=_C178( C113 C178 ) \nC113_=_C179( C113 C179 ) C113_=_C181( C113 C181 ) C114_=_C116( C114 C116 ) C114_=_C117( C114 C117 ) C114_=_C122( C114 C122 ) C114_=_C123( C114 C123 ) \nC114_=_C124( C114 C124 ) C114_=_C125( C114 C125 ) C114_=_C126( C114 C126 ) C114_=_C127( C114 C127 ) C114_=_C190( C114 C190 ) C114_=_C191( C114 C191 ) \nC114_=_C196( C114 C196 ) C114_=_C200( C114 C200 ) C116_=_C117( C116 C117 ) C116_=_C122( C116 C122 ) C116_=_C123( C116 C123 ) C116_=_C124( C116 C124 ) \nC116_=_C125( C116 C125 ) C116_=_C126( C116 C126 ) C116_=_C127( C116 C127 ) C116_=_C162( C116 C162 ) C116_=_C253( C116 C253 ) C116_=_C303( C116 C303 ) \nC116_=_C305( C116 C305 ) C116_=_C315( C116 C315 ) C116_=_C316( C116 C316 ) C117_=_C122( C117 C122 ) C117_=_C123( C117 C123 ) C117_=_C124( C117 C124 ) \nC117_=_C125( C117 C125 ) C117_=_C126( C117 C126 ) C117_=_C127( C117 C127 ) C117_=_C326( C117 C326 ) C117_=_C327( C117 C327 ) C117_=_C328( C117 C328 ) \nC117_=_C330( C117 C330 ) C117_=_C338( C117 C338 ) C117_=_C340( C117 C340 ) C117_=_C342( C117 C342 ) C122_=_C123( C122 C123 ) C122_=_C124( C122 C124 ) \nC122_=_C125( C122 C125 ) C122_=_C126( C122 C126 ) C122_=_C127( C122 C127 ) C122_=_C376( C122 C376 ) C122_=_C509( C122 C509 ) C122_=_C551( C122 C551 ) \nC123_=_C124( C123 C124 ) C123_=_C125( C123 C125 ) C123_=_C126( C123 C126 ) C123_=_C127( C123 C127 ) C123_=_C158( C123 C158 ) C123_=_C281( C123 C281 ) \nC123_=_C359( C123 C359 ) C123_=_C464( C123 C464 ) C123_=_C573( C123 C573 ) C123_=_C575( C123 C575 ) C123_=_C576( C123 C576 ) C123_=_C578( C123 C578 ) \nC124_=_C125( C124 C125 ) C124_=_C126( C124 C126 ) C124_=_C127( C124 C127 ) C124_=_C422( C124 C422 ) C124_=_C588( C124 C588 ) C125_=_C126( C125 C126 ) \nC125_=_C127( C125 C127 ) C125_=_C170( C125 C170 ) C125_=_C196( C125 C196 ) C125_=_C222( C125 C222 ) C125_=_C237( C125 C237 ) C125_=_C320( C125 C320 ) \nC125_=_C338( C125 C338 ) C125_=_C423( C125 C423 ) C125_=_C443( C125 C443 ) C125_=_C511( C125 C511 ) C125_=_C536( C125 C536 ) C125_=_C557( C125 C557 ) \nC125_=_C562( C125 C562 ) C125_=_C579( C125 C579 ) C125_=_C589( C125 C589 ) C125_=_C591( C125 C591 ) C125_=_C592( C125 C592 ) C125_=_C593( C125 C593 ) \nC125_=_C595( C125 C595 ) C125_=_C596( C125 C596 ) C126_=_C127( C126 C127 ) C126_=_C321( C126 C321 ) C126_=_C497( C126 C497 ) C126_=_C516( C126 C516 ) \nC126_=_C573( C126 C573 ) C126_=_C607( C126 C607 ) C126_=_C608( C126 C608 ) C127_=_C171( C127 C171 ) C127_=_C297( C127 C297 ) C127_=_C323( C127 C323 ) \nC127_=_C340( C127 C340 ) C127_=_C415( C127 C415 ) C127_=_C427( C127 C427 ) C127_=_C465( C127 C465 ) C127_=_C482( C127 C482 ) C127_=_C559( C127 C559 ) \nC127_=_C588( C127 C588 ) C127_=_C619( C127 C619 ) C127_=_C621( C127 C621 ) C127_=_C622( C127 C622 ) C137_=_C138( C137 C138 ) C137_=_C146( C137 C146 ) \nC137_=_C147( C137 C147 ) C137_=_C148( C137 C148 ) C137_=_C149( C137 C149 ) C137_=_C181( C137 C181 ) C137_=_C207( C137 C207 ) C137_=_C276( C137 C276 ) \nC137_=_C303( C137 C303 ) C137_=_C330( C137 C330 ) C137_=_C430( C137 C430 ) C137_=_C459( C137 C459 ) C137_=_C462( C137 C462 ) C137_=_C463( C137 C463 ) \nC137_=_C464( C137 C464 ) C137_=_C465( C137 C465 ) C137_=_C467( C137 C467 ) C137_=_C468( C137 C468 ) C138_=_C146( C138 C146 ) C138_=_C147( C138 C147 ) \nC138_=_C148( C138 C148 ) C138_=_C149( C138 C149 ) C138_=_C208( C138 C208 ) C138_=_C373( C138 C373 ) C138_=_C439( C138 C439 ) C138_=_C486( C138 C486 ) \nC138_=_C489( C138 C489 ) C138_=_C490( C138 C490 ) C138_=_C492( C138 C492 ) C146_=_C147( C146 C147 ) C146_=_C148( C146 C148 ) C146_=_C149( C146 C149 ) \nC146_=_C240( C146 C240 ) C146_=_C250( C146 C250 ) C146_=_C396( C146 C396 ) C146_=_C406( C146 C406 ) C146_=_C492( C146 C492 ) C146_=_C504( C146 C504 ) \nC146_=_C551( C146 C551 ) C146_=_C566( C146 C566 ) C146_=_C576( C146 C576 ) C146_=_C613( C146 C613 ) C146_=_C619( C146 C619 ) C146_=_C627( C146 C627 ) \nC147_=_C148( C147 C148 ) C147_=_C149( C147 C149 ) C147_=_C200( C147 C200 ) C147_=_C299( C147 C299 ) C147_=_C437( C147 C437 ) C147_=_C499( C147 C499 ) \nC147_=_C554( C147 C554 ) C147_=_C567( C147 C567 ) C147_=_C582( C147 C582 ) C148_=_C149( C148 C149 ) C148_=_C252( C148 C252 ) C148_=_C315( C148 C315 ) \nC148_=_C595( C148 C595 ) C148_=_C606( C148 C606 ) C148_=_C618( C148 C618 ) C148_=_C621( C148 C621 ) C148_=_C632( C148 C632 ) C149_=_C500( C149 C500 ) \nC149_=_C528( C149 C528 ) C150_=_C151( C150 C151 ) C150_=_C156( C150 C156 ) C150_=_C157( C150 C157 ) C150_=_C158( C150 C158 ) C150_=_C159( C150 C159 ) \nC150_=_C227( C150 C227 ) C150_=_C228( C150 C228 ) C150_=_C231( C150 C231 ) C150_=_C237( C150 C237 ) C150_=_C240( C150 C240 ) C151_=_C156( C151 C156 ) \nC151_=_C157( C151 C157 ) C151_=_C158( C151 C158 ) C151_=_C159( C151 C159 ) C151_=_C191( C151 C191 ) C151_=_C241( C151 C241 ) C151_=_C386( C151 C386 ) \nC151_=_C388( C151 C388 ) C151_=_C389( C151 C389 ) C151_=_C390( C151 C390 ) C151_=_C391( C151 C391 ) C151_=_C394( C151 C394 ) C151_=_C396( C151 C396 ) \nC151_=_C397( C151 C397 ) C156_=_C157( C156 C157 ) C156_=_C158( C156 C158 ) C156_=_C159( C156 C159 ) C156_=_C245( C156 C245 ) C156_=_C470( C156 C470 ) \nC156_=_C507( C156 C507 ) C156_=_C523( C156 C523 ) C156_=_C524( C156 C524 ) C156_=_C525( C156 C525 ) C156_=_C528( C156 C528 ) C157_=_C158( C157 C158 ) \nC157_=_C159( C157 C159 ) C157_=_C259( C157 C259 ) C158_=_C159( C158 C159 ) C158_=_C281( C158 C281 ) C158_=_C359( C158 C359 ) C158_=_C464( C158 C464 ) \nC158_=_C573( C158 C573 ) C158_=_C575( C158 C575 ) C158_=_C576( C158 C576 ) C158_=_C578( C158 C578 ) C159_=_C346( C159 C346 ) C159_=_C391( C159 C391 ) \nC159_=_C421( C159 C421 ) C159_=_C525( C159 C525 ) C159_=_C579( C159 C579 ) C159_=_C582( C159 C582 ) C161_=_C162( C161 C162 ) C161_=_C163( C161 C163 ) \nC161_=_C165( C161 C165 ) C161_=_C166( C161 C166 ) C161_=_C168( C161 C168 ) C161_=_C169( C161 C169 ) C161_=_C170( C161 C170 ) C161_=_C171( C161 C171 ) \nC161_=_C173( C161 C173 ) C161_=_C217( C161 C217 ) C161_=_C222( C161 C222 ) C161_=_C224( C161 C224 ) C162_=_C163( C162 C163 ) C162_=_C165( C162 C165 ) \nC162_=_C166( C162 C166 ) C162_=_C168( C162 C168 ) C162_=_C169( C162 C169 ) C162_=_C170( C162 C170 ) C162_=_C171( C162 C171 ) C162_=_C173( C162 C173 ) \nC162_=_C253( C162 C253 ) C162_=_C303( C162 C303 ) C162_=_C305( C162 C305 ) C162_=_C315( C162 C315 ) C162_=_C316( C162 C316 ) C163_=_C165( C163 C165 ) \nC163_=_C166( C163 C166 ) C163_=_C168( C163 C168 ) C163_=_C169( C163 C169 ) C163_=_C170( C163 C170 ) C163_=_C171( C163 C171 ) C163_=_C173( C163 C173 ) \nC163_=_C177( C163 C177 ) C163_=_C190( C163 C190 ) C163_=_C353( C163 C353 ) C163_=_C354( C163 C354 ) C163_=_C355( C163 C355 ) C163_=_C358( C163 C358 ) \nC163_=_C359( C163 C359 ) C163_=_C361( C163 C361 ) C165_=_C166( C165 C166 ) C165_=_C168( C165 C168 ) C165_=_C169( C165 C169 ) C165_=_C170( C165 C170 ) \nC165_=_C171( C165 C171 ) C165_=_C173( C165 C173 ) C165_=_C255( C165 C255 ) C165_=_C354( C165 C354 ) C165_=_C369( C165 C369 ) C165_=_C406( C165 C406 ) \nC165_=_C407( C165 C407 ) C165_=_C408( C165 C408 ) C166_=_C168( C166 C168 ) C166_=_C169( C166 C169 ) C166_=_C170( C166 C170 ) C166_=_C171( C166 C171 ) \nC166_=_C173( C166 C173 ) C166_=_C257( C166 C257 ) C166_=_C453( C166 C453 ) C168_=_C169( C168 C169 ) C168_=_C170( C168 C170 ) C168_=_C171( C168 C171 ) \nC168_=_C173( C168 C173 ) C168_=_C278( C168 C278 ) C168_=_C493( C168 C493 ) C168_=_C497( C168 C497 ) C168_=_C499( C168 C499 ) C168_=_C500( C168 C500 ) \nC169_=_C170( C169 C170 ) C169_=_C171( C169 C171 ) C169_=_C173( C169 C173 ) C169_=_C515( C169 C515 ) C169_=_C557( C169 C557 ) C169_=_C559( C169 C559 ) \nC170_=_C171( C170 C171 ) C170_=_C173( C170 C173 ) C170_=_C196( C170 C196 ) C170_=_C222( C170 C222 ) C170_=_C237( C170 C237 ) C170_=_C320( C170 C320 ) \nC170_=_C338( C170 C338 ) C170_=_C423( C170 C423 ) C170_=_C443( C170 C443 ) C170_=_C511( C170 C511 ) C170_=_C536( C170 C536 ) C170_=_C557( C170 C557 ) \nC170_=_C562( C170 C562 ) C170_=_C579( C170 C579 ) C170_=_C589( C170 C589 ) C170_=_C591( C170 C591 ) C170_=_C592(</w:t>
      </w:r>
    </w:p>
    <w:p>
      <w:pPr>
        <w:pStyle w:val="PreformattedText"/>
        <w:bidi w:val="0"/>
        <w:spacing w:before="0" w:after="0"/>
        <w:jc w:val="left"/>
        <w:rPr/>
      </w:pPr>
      <w:r>
        <w:rPr/>
        <w:t xml:space="preserve"> </w:t>
      </w:r>
      <w:r>
        <w:rPr/>
        <w:t>C170 C592 ) C170_=_C593( C170 C593 ) \nC170_=_C595( C170 C595 ) C170_=_C596( C170 C596 ) C171_=_C173( C171 C173 ) C171_=_C297( C171 C297 ) C171_=_C323( C171 C323 ) C171_=_C340( C171 C340 ) \nC171_=_C415( C171 C415 ) C171_=_C427( C171 C427 ) C171_=_C465( C171 C465 ) C171_=_C482( C171 C482 ) C171_=_C559( C171 C559 ) C171_=_C588( C171 C588 ) \nC171_=_C619( C171 C619 ) C171_=_C621( C171 C621 ) C171_=_C622( C171 C622 ) C173_=_C286( C173 C286 ) C173_=_C468( C173 C468 ) C177_=_C178( C177 C178 ) \nC177_=_C179( C177 C179 ) C177_=_C181( C177 C181 ) C177_=_C190( C177 C190 ) C177_=_C353( C177 C353 ) C177_=_C354( C177 C354 ) C177_=_C355( C177 C355 ) \nC177_=_C358( C177 C358 ) C177_=_C359( C177 C359 ) C177_=_C361( C177 C361 ) C178_=_C179( C178 C179 ) C178_=_C181( C178 C181 ) C178_=_C228( C178 C228 ) \nC178_=_C274( C178 C274 ) C178_=_C289( C178 C289 ) C178_=_C327( C178 C327 ) C178_=_C343( C178 C343 ) C178_=_C369( C178 C369 ) C178_=_C371( C178 C371 ) \nC178_=_C372( C178 C372 ) C178_=_C373( C178 C373 ) C178_=_C375( C178 C375 ) C178_=_C376( C178 C376 ) C178_=_C377( C178 C377 ) C178_=_C378( C178 C378 ) \nC178_=_C379( C178 C379 ) C178_=_C382( C178 C382 ) C178_=_C383( C178 C383 ) C179_=_C181( C179 C181 ) C179_=_C328( C179 C328 ) C179_=_C420( C179 C420 ) \nC179_=_C421( C179 C421 ) C179_=_C422( C179 C422 ) C179_=_C423( C179 C423 ) C179_=_C424( C179 C424 ) C179_=_C425( C179 C425 ) C179_=_C426( C179 C426 ) \nC179_=_C427( C179 C427 ) C179_=_C429( C179 C429 ) C181_=_C207( C181 C207 ) C181_=_C276( C181 C276 ) C181_=_C303( C181 C303 ) C181_=_C330( C181 C330 ) \nC181_=_C430( C181 C430 ) C181_=_C459( C181 C459 ) C181_=_C462( C181 C462 ) C181_=_C463( C181 C463 ) C181_=_C464( C181 C464 ) C181_=_C465( C181 C465 ) \nC181_=_C467( C181 C467 ) C181_=_C468( C181 C468 ) C190_=_C191( C190 C191 ) C190_=_C196( C190 C196 ) C190_=_C200( C190 C200 ) C190_=_C353( C190 C353 ) \nC190_=_C354( C190 C354 ) C190_=_C355( C190 C355 ) C190_=_C358( C190 C358 ) C190_=_C359( C190 C359 ) C190_=_C361( C190 C361 ) C191_=_C196( C191 C196 ) \nC191_=_C200( C191 C200 ) C191_=_C241( C191 C241 ) C191_=_C386( C191 C386 ) C191_=_C388( C191 C388 ) C191_=_C389( C191 C389 ) C191_=_C390( C191 C390 ) \nC191_=_C391( C191 C391 ) C191_=_C394( C191 C394 ) C191_=_C396( C191 C396 ) C191_=_C397( C191 C397 ) C196_=_C200( C196 C200 ) C196_=_C222( C196 C222 ) \nC196_=_C237( C196 C237 ) C196_=_C320( C196 C320 ) C196_=_C338( C196 C338 ) C196_=_C423( C196 C423 ) C196_=_C443( C196 C443 ) C196_=_C511( C196 C511 ) \nC196_=_C536( C196 C536 ) C196_=_C557( C196 C557 ) C196_=_C562( C196 C562 ) C196_=_C579( C196 C579 ) C196_=_C589( C196 C589 ) C196_=_C591( C196 C591 ) \nC196_=_C592( C196 C592 ) C196_=_C593( C196 C593 ) C196_=_C595( C196 C595 ) C196_=_C596( C196 C596 ) C200_=_C299( C200 C299 ) C200_=_C437( C200 C437 ) \nC200_=_C499( C200 C499 ) C200_=_C554( C200 C554 ) C200_=_C567( C200 C567 ) C200_=_C582( C200 C582 ) C207_=_C208( C207 C208 ) C207_=_C209( C207 C209 ) \nC207_=_C215( C207 C215 ) C207_=_C276( C207 C276 ) C207_=_C303( C207 C303 ) C207_=_C330( C207 C330 ) C207_=_C430( C207 C430 ) C207_=_C459( C207 C459 ) \nC207_=_C462( C207 C462 ) C207_=_C463( C207 C463 ) C207_=_C464( C207 C464 ) C207_=_C465( C207 C465 ) C207_=_C467( C207 C467 ) C207_=_C468( C207 C468 ) \nC208_=_C209( C208 C209 ) C208_=_C215( C208 C215 ) C208_=_C373( C208 C373 ) C208_=_C439( C208 C439 ) C208_=_C486( C208 C486 ) C208_=_C489( C208 C489 ) \nC208_=_C490( C208 C490 ) C208_=_C492( C208 C492 ) C209_=_C215( C209 C215 ) C209_=_C420( C209 C420 ) C209_=_C433( C209 C433 ) C209_=_C493( C209 C493 ) \nC209_=_C520( C209 C520 ) C215_=_C546( C215 C546 ) C215_=_C555( C215 C555 ) C215_=_C631( C215 C631 ) C217_=_C222( C217 C222 ) C217_=_C224( C217 C224 ) \nC217_=_C253( C217 C253 ) C217_=_C254( C217 C254 ) C217_=_C255( C217 C255 ) C217_=_C256( C217 C256 ) C217_=_C257( C217 C257 ) C217_=_C259( C217 C259 ) \nC217_=_C260( C217 C260 ) C217_=_C261( C217 C261 ) C217_=_C262( C217 C262 ) C222_=_C224( C222 C224 ) C222_=_C237( C222 C237 ) C222_=_C320( C222 C320 ) \nC222_=_C338( C222 C338 ) C222_=_C423( C222 C423 ) C222_=_C443( C222 C443 ) C222_=_C511( C222 C511 ) C222_=_C536( C222 C536 ) C222_=_C557( C222 C557 ) \nC222_=_C562( C222 C562 ) C222_=_C579( C222 C579 ) C222_=_C589( C222 C589 ) C222_=_C591( C222 C591 ) C222_=_C592( C222 C592 ) C222_=_C593( C222 C593 ) \nC222_=_C595( C222 C595 ) C222_=_C596( C222 C596 ) C224_=_C446( C224 C446 ) C224_=_C537( C224 C537 ) C224_=_C565( C224 C565 ) C224_=_C575( C224 C575 ) \nC224_=_C591( C224 C591 ) C224_=_C604( C224 C604 ) C224_=_C623( C224 C623 ) C227_=_C228( C227 C228 ) C227_=_C231( C227 C231 ) C227_=_C237( C227 C237 ) \nC227_=_C240( C227 C240 ) C227_=_C326( C227 C326 ) C227_=_C343( C227 C343 ) C227_=_C345( C227 C345 ) C227_=_C346( C227 C346 ) C227_=_C349( C227 C349 ) \nC227_=_C350( C227 C350 ) C227_=_C351( C227 C351 ) C227_=_C352( C227 C352 ) C228_=_C231( C228 C231 ) C228_=_C237( C228 C237 ) C228_=_C240( C228 C240 ) \nC228_=_C274( C228 C274 ) C228_=_C289( C228 C289 ) C228_=_C327( C228 C327 ) C228_=_C343( C228 C343 ) C228_=_C369( C228 C369 ) C228_=_C371( C228 C371 ) \nC228_=_C372( C228 C372 ) C228_=_C373( C228 C373 ) C228_=_C375( C228 C375 ) C228_=_C376( C228 C376 ) C228_=_C377( C228 C377 ) C228_=_C378( C228 C378 ) \nC228_=_C379( C228 C379 ) C228_=_C382( C228 C382 ) C228_=_C383( C228 C383 ) C231_=_C237( C231 C237 ) C231_=_C240( C231 C240 ) C231_=_C305( C231 C305 ) \nC231_=_C515( C231 C515 ) C231_=_C516( C231 C516 ) C231_=_C518( C231 C518 ) C237_=_C240( C237 C240 ) C237_=_C320( C237 C320 ) C237_=_C338( C237 C338 ) \nC237_=_C423( C237 C423 ) C237_=_C443( C237 C443 ) C237_=_C511( C237 C511 ) C237_=_C536( C237 C536 ) C237_=_C557( C237 C557 ) C237_=_C562( C237 C562 ) \nC237_=_C579( C237 C579 ) C237_=_C589( C237 C589 ) C237_=_C591( C237 C591 ) C237_=_C592( C237 C592 ) C237_=_C593( C237 C593 ) C237_=_C595( C237 C595 ) \nC237_=_C596( C237 C596 ) C240_=_C250( C240 C250 ) C240_=_C396( C240 C396 ) C240_=_C406( C240 C406 ) C240_=_C492( C240 C492 ) C240_=_C504( C240 C504 ) \nC240_=_C551( C240 C551 ) C240_=_C566( C240 C566 ) C240_=_C576( C240 C576 ) C240_=_C613( C240 C613 ) C240_=_C619( C240 C619 ) C240_=_C627( C240 C627 ) \nC241_=_C245( C241 C245 ) C241_=_C250( C241 C250 ) C241_=_C251( C241 C251 ) C241_=_C252( C241 C252 ) C241_=_C386( C241 C386 ) C241_=_C388( C241 C388 ) \nC241_=_C389( C241 C389 ) C241_=_C390( C241 C390 ) C241_=_C391( C241 C391 ) C241_=_C394( C241 C394 ) C241_=_C396( C241 C396 ) C241_=_C397( C241 C397 ) \nC245_=_C250( C245 C250 ) C245_=_C251( C245 C251 ) C245_=_C252( C245 C252 ) C245_=_C470( C245 C470 ) C245_=_C507( C245 C507 ) C245_=_C523( C245 C523 ) \nC245_=_C524( C245 C524 ) C245_=_C525( C245 C525 ) C245_=_C528( C245 C528 ) C250_=_C251( C250 C251 ) C250_=_C252( C250 C252 ) C250_=_C396( C250 C396 ) \nC250_=_C406( C250 C406 ) C250_=_C492( C250 C492 ) C250_=_C504( C250 C504 ) C250_=_C551( C250 C551 ) C250_=_C566( C250 C566 ) C250_=_C576( C250 C576 ) \nC250_=_C613( C250 C613 ) C250_=_C619( C250 C619 ) C250_=_C627( C250 C627 ) C251_=_C252( C251 C252 ) C251_=_C324( C251 C324 ) C251_=_C407( C251 C407 ) \nC251_=_C447( C251 C447 ) C251_=_C543( C251 C543 ) C251_=_C592( C251 C592 ) C251_=_C608( C251 C608 ) C251_=_C611( C251 C611 ) C251_=_C633( C251 C633 ) \nC251_=_C634( C251 C634 ) C252_=_C315( C252 C315 ) C252_=_C595( C252 C595 ) C252_=_C606( C252 C606 ) C252_=_C618( C252 C618 ) C252_=_C621( C252 C621 ) \nC252_=_C632( C252 C632 ) C253_=_C254( C253 C254 ) C253_=_C255( C253 C255 ) C253_=_C256( C253 C256 ) C253_=_C257( C253 C257 ) C253_=_C259( C253 C259 ) \nC253_=_C260( C253 C260 ) C253_=_C261( C253 C261 ) C253_=_C262( C253 C262 ) C253_=_C303( C253 C303 ) C253_=_C305( C253 C305 ) C253_=_C315( C253 C315 ) \nC253_=_C316( C253 C316 ) C254_=_C255( C254 C255 ) C254_=_C256( C254 C256 ) C254_=_C257( C254 C257 ) C254_=_C259( C254 C259 ) C254_=_C260( C254 C260 ) \nC254_=_C261( C254 C261 ) C254_=_C262( C254 C262 ) C254_=_C320( C254 C320 ) C254_=_C321( C254 C321 ) C254_=_C323( C254 C323 ) C254_=_C324( C254 C324 ) \nC255_=_C256( C255 C256 ) C255_=_C257( C255 C257 ) C255_=_C259( C255 C259 ) C255_=_C260( C255 C260 ) C255_=_C261( C255 C261 ) C255_=_C262( C255 C262 ) \nC255_=_C354( C255 C354 ) C255_=_C369( C255 C369 ) C255_=_C406( C255 C406 ) C255_=_C407( C255 C407 ) C255_=_C408( C255 C408 ) C256_=_C257( C256 C257 ) \nC256_=_C259( C256 C259 ) C256_=_C260( C256 C260 ) C256_=_C261( C256 C261 ) C256_=_C262( C256 C262 ) C256_=_C372( C256 C372 ) C256_=_C439( C256 C439 ) \nC256_=_C443( C256 C443 ) C256_=_C446( C256 C446 ) C256_=_C447( C256 C447 ) C257_=_C259( C257 C259 ) C257_=_C260( C257 C260 ) C257_=_C261( C257 C261 ) \nC257_=_C262( C257 C262 ) C257_=_C453( C257 C453 ) C259_=_C260( C259 C260 ) C259_=_C261( C259 C261 ) C259_=_C262( C259 C262 ) C260_=_C261( C260 C261 ) \nC260_=_C262( C260 C262 ) C260_=_C424( C260 C424 ) C260_=_C512( C260 C512 ) C260_=_C602( C260 C602 ) C261_=_C262( C261 C262 ) C261_=_C361( C261 C361 ) \nC261_=_C377( C261 C377 ) C261_=_C425( C261 C425 ) C261_=_C457( C261 C457 ) C261_=_C481( C261 C481 ) C261_=_C490( C261 C490 ) C261_=_C589( C261 C589 ) \nC261_=_C604( C261 C604 ) C261_=_C606( C261 C606 ) C262_=_C378( C262 C378 ) C262_=_C394( C262 C394 ) C262_=_C458( C262 C458 ) C262_=_C611( C262 C611 ) \nC273_=_C298( C273 C298 ) C273_=_C408( C273 C408 ) C273_=_C453( C273 C453 ) C273_=_C467( C273 C467 ) C273_=_C485( C273 C485 ) C273_=_C539( C273 C539 ) \nC273_=_C623( C273 C623 ) C273_=_C627( C273 C627 ) C273_=_C629( C273 C629 ) C273_=_C633( C273 C633 ) C273_=_C635( C273 C635 ) C273_=_C637( C273 C637 ) \nC273_=_C638( C273 C638 ) C274_=_C276( C274 C276 ) C274_=_C278( C274 C278 ) C274_=_C280( C274 C280 ) C274_=_C281( C274 C281 ) C274_=_C284( C274 C284 ) \nC274_=_C286( C274 C286 ) C274_=_C289( C274 C289 ) C274_=_C327( C274 C327 ) C274_=_C343( C274 C343 ) C274_=_C369( C274 C369 ) C274_=_C371( C274 C371 ) \nC274_=_C372( C274 C372 ) C274_=_C373( C274 C373 ) C274_=_C375( C274 C375 ) C274_=_C376( C274 C376 ) C274_=_C377( C274 C377 ) C274_=_C378(</w:t>
      </w:r>
    </w:p>
    <w:p>
      <w:pPr>
        <w:pStyle w:val="PreformattedText"/>
        <w:bidi w:val="0"/>
        <w:spacing w:before="0" w:after="0"/>
        <w:jc w:val="left"/>
        <w:rPr/>
      </w:pPr>
      <w:r>
        <w:rPr/>
        <w:t xml:space="preserve"> </w:t>
      </w:r>
      <w:r>
        <w:rPr/>
        <w:t>C274 C378 ) \nC274_=_C379( C274 C379 ) C274_=_C382( C274 C382 ) C274_=_C383( C274 C383 ) C276_=_C278( C276 C278 ) C276_=_C280( C276 C280 ) C276_=_C281( C276 C281 ) \nC276_=_C284( C276 C284 ) C276_=_C286( C276 C286 ) C276_=_C303( C276 C303 ) C276_=_C330( C276 C330 ) C276_=_C430( C276 C430 ) C276_=_C459( C276 C459 ) \nC276_=_C462( C276 C462 ) C276_=_C463( C276 C463 ) C276_=_C464( C276 C464 ) C276_=_C465( C276 C465 ) C276_=_C467( C276 C467 ) C276_=_C468( C276 C468 ) \nC278_=_C280( C278 C280 ) C278_=_C281( C278 C281 ) C278_=_C284( C278 C284 ) C278_=_C286( C278 C286 ) C278_=_C493( C278 C493 ) C278_=_C497( C278 C497 ) \nC278_=_C499( C278 C499 ) C278_=_C500( C278 C500 ) C280_=_C281( C280 C281 ) C280_=_C284( C280 C284 ) C280_=_C286( C280 C286 ) C280_=_C388( C280 C388 ) \nC280_=_C523( C280 C523 ) C281_=_C284( C281 C284 ) C281_=_C286( C281 C286 ) C281_=_C359( C281 C359 ) C281_=_C464( C281 C464 ) C281_=_C573( C281 C573 ) \nC281_=_C575( C281 C575 ) C281_=_C576( C281 C576 ) C281_=_C578( C281 C578 ) C284_=_C286( C284 C286 ) C284_=_C383( C284 C383 ) C284_=_C484( C284 C484 ) \nC284_=_C593( C284 C593 ) C286_=_C468( C286 C468 ) C289_=_C297( C289 C297 ) C289_=_C298( C289 C298 ) C289_=_C299( C289 C299 ) C289_=_C300( C289 C300 ) \nC289_=_C327( C289 C327 ) C289_=_C343( C289 C343 ) C289_=_C369( C289 C369 ) C289_=_C371( C289 C371 ) C289_=_C372( C289 C372 ) C289_=_C373( C289 C373 ) \nC289_=_C375( C289 C375 ) C289_=_C376( C289 C376 ) C289_=_C377( C289 C377 ) C289_=_C378( C289 C378 ) C289_=_C379( C289 C379 ) C289_=_C382( C289 C382 ) \nC289_=_C383( C289 C383 ) C297_=_C298( C297 C298 ) C297_=_C299( C297 C299 ) C297_=_C300( C297 C300 ) C297_=_C323( C297 C323 ) C297_=_C340( C297 C340 ) \nC297_=_C415( C297 C415 ) C297_=_C427( C297 C427 ) C297_=_C465( C297 C465 ) C297_=_C482( C297 C482 ) C297_=_C559( C297 C559 ) C297_=_C588( C297 C588 ) \nC297_=_C619( C297 C619 ) C297_=_C621( C297 C621 ) C297_=_C622( C297 C622 ) C298_=_C299( C298 C299 ) C298_=_C300( C298 C300 ) C298_=_C408( C298 C408 ) \nC298_=_C453( C298 C453 ) C298_=_C467( C298 C467 ) C298_=_C485( C298 C485 ) C298_=_C539( C298 C539 ) C298_=_C623( C298 C623 ) C298_=_C627( C298 C627 ) \nC298_=_C629( C298 C629 ) C298_=_C633( C298 C633 ) C298_=_C635( C298 C635 ) C298_=_C637( C298 C637 ) C298_=_C638( C298 C638 ) C299_=_C300( C299 C300 ) \nC299_=_C437( C299 C437 ) C299_=_C499( C299 C499 ) C299_=_C554( C299 C554 ) C299_=_C567( C299 C567 ) C299_=_C582( C299 C582 ) C300_=_C316( C300 C316 ) \nC300_=_C540( C300 C540 ) C300_=_C556( C300 C556 ) C300_=_C568( C300 C568 ) C300_=_C637( C300 C637 ) C303_=_C305( C303 C305 ) C303_=_C315( C303 C315 ) \nC303_=_C316( C303 C316 ) C303_=_C330( C303 C330 ) C303_=_C430( C303 C430 ) C303_=_C459( C303 C459 ) C303_=_C462( C303 C462 ) C303_=_C463( C303 C463 ) \nC303_=_C464( C303 C464 ) C303_=_C465( C303 C465 ) C303_=_C467( C303 C467 ) C303_=_C468( C303 C468 ) C305_=_C315( C305 C315 ) C305_=_C316( C305 C316 ) \nC305_=_C515( C305 C515 ) C305_=_C516( C305 C516 ) C305_=_C518( C305 C518 ) C315_=_C316( C315 C316 ) C315_=_C595( C315 C595 ) C315_=_C606( C315 C606 ) \nC315_=_C618( C315 C618 ) C315_=_C621( C315 C621 ) C315_=_C632( C315 C632 ) C316_=_C540( C316 C540 ) C316_=_C556( C316 C556 ) C316_=_C568( C316 C568 ) \nC316_=_C637( C316 C637 ) C320_=_C321( C320 C321 ) C320_=_C323( C320 C323 ) C320_=_C324( C320 C324 ) C320_=_C338( C320 C338 ) C320_=_C423( C320 C423 ) \nC320_=_C443( C320 C443 ) C320_=_C511( C320 C511 ) C320_=_C536( C320 C536 ) C320_=_C557( C320 C557 ) C320_=_C562( C320 C562 ) C320_=_C579( C320 C579 ) \nC320_=_C589( C320 C589 ) C320_=_C591( C320 C591 ) C320_=_C592( C320 C592 ) C320_=_C593( C320 C593 ) C320_=_C595( C320 C595 ) C320_=_C596( C320 C596 ) \nC321_=_C323( C321 C323 ) C321_=_C324( C321 C324 ) C321_=_C497( C321 C497 ) C321_=_C516( C321 C516 ) C321_=_C573( C321 C573 ) C321_=_C607( C321 C607 ) \nC321_=_C608( C321 C608 ) C323_=_C324( C323 C324 ) C323_=_C340( C323 C340 ) C323_=_C415( C323 C415 ) C323_=_C427( C323 C427 ) C323_=_C465( C323 C465 ) \nC323_=_C482( C323 C482 ) C323_=_C559( C323 C559 ) C323_=_C588( C323 C588 ) C323_=_C619( C323 C619 ) C323_=_C621( C323 C621 ) C323_=_C622( C323 C622 ) \nC324_=_C407( C324 C407 ) C324_=_C447( C324 C447 ) C324_=_C543( C324 C543 ) C324_=_C592( C324 C592 ) C324_=_C608( C324 C608 ) C324_=_C611( C324 C611 ) \nC324_=_C633( C324 C633 ) C324_=_C634( C324 C634 ) C326_=_C327( C326 C327 ) C326_=_C328( C326 C328 ) C326_=_C330( C326 C330 ) C326_=_C338( C326 C338 ) \nC326_=_C340( C326 C340 ) C326_=_C342( C326 C342 ) C326_=_C343( C326 C343 ) C326_=_C345( C326 C345 ) C326_=_C346( C326 C346 ) C326_=_C349( C326 C349 ) \nC326_=_C350( C326 C350 ) C326_=_C351( C326 C351 ) C326_=_C352( C326 C352 ) C327_=_C328( C327 C328 ) C327_=_C330( C327 C330 ) C327_=_C338( C327 C338 ) \nC327_=_C340( C327 C340 ) C327_=_C342( C327 C342 ) C327_=_C343( C327 C343 ) C327_=_C369( C327 C369 ) C327_=_C371( C327 C371 ) C327_=_C372( C327 C372 ) \nC327_=_C373( C327 C373 ) C327_=_C375( C327 C375 ) C327_=_C376( C327 C376 ) C327_=_C377( C327 C377 ) C327_=_C378( C327 C378 ) C327_=_C379( C327 C379 ) \nC327_=_C382( C327 C382 ) C327_=_C383( C327 C383 ) C328_=_C330( C328 C330 ) C328_=_C338( C328 C338 ) C328_=_C340( C328 C340 ) C328_=_C342( C328 C342 ) \nC328_=_C420( C328 C420 ) C328_=_C421( C328 C421 ) C328_=_C422( C328 C422 ) C328_=_C423( C328 C423 ) C328_=_C424( C328 C424 ) C328_=_C425( C328 C425 ) \nC328_=_C426( C328 C426 ) C328_=_C427( C328 C427 ) C328_=_C429( C328 C429 ) C330_=_C338( C330 C338 ) C330_=_C340( C330 C340 ) C330_=_C342( C330 C342 ) \nC330_=_C430( C330 C430 ) C330_=_C459( C330 C459 ) C330_=_C462( C330 C462 ) C330_=_C463( C330 C463 ) C330_=_C464( C330 C464 ) C330_=_C465( C330 C465 ) \nC330_=_C467( C330 C467 ) C330_=_C468( C330 C468 ) C338_=_C340( C338 C340 ) C338_=_C342( C338 C342 ) C338_=_C423( C338 C423 ) C338_=_C443( C338 C443 ) \nC338_=_C511( C338 C511 ) C338_=_C536( C338 C536 ) C338_=_C557( C338 C557 ) C338_=_C562( C338 C562 ) C338_=_C579( C338 C579 ) C338_=_C589( C338 C589 ) \nC338_=_C591( C338 C591 ) C338_=_C592( C338 C592 ) C338_=_C593( C338 C593 ) C338_=_C595( C338 C595 ) C338_=_C596( C338 C596 ) C340_=_C342( C340 C342 ) \nC340_=_C415( C340 C415 ) C340_=_C427( C340 C427 ) C340_=_C465( C340 C465 ) C340_=_C482( C340 C482 ) C340_=_C559( C340 C559 ) C340_=_C588( C340 C588 ) \nC340_=_C619( C340 C619 ) C340_=_C621( C340 C621 ) C340_=_C622( C340 C622 ) C343_=_C345( C343 C345 ) C343_=_C346( C343 C346 ) C343_=_C349( C343 C349 ) \nC343_=_C350( C343 C350 ) C343_=_C351( C343 C351 ) C343_=_C352( C343 C352 ) C343_=_C369( C343 C369 ) C343_=_C371( C343 C371 ) C343_=_C372( C343 C372 ) \nC343_=_C373( C343 C373 ) C343_=_C375( C343 C375 ) C343_=_C376( C343 C376 ) C343_=_C377( C343 C377 ) C343_=_C378( C343 C378 ) C343_=_C379( C343 C379 ) \nC343_=_C382( C343 C382 ) C343_=_C383( C343 C383 ) C345_=_C346( C345 C346 ) C345_=_C349( C345 C349 ) C345_=_C350( C345 C350 ) C345_=_C351( C345 C351 ) \nC345_=_C352( C345 C352 ) C345_=_C455( C345 C455 ) C345_=_C459( C345 C459 ) C345_=_C469( C345 C469 ) C345_=_C470( C345 C470 ) C346_=_C349( C346 C349 ) \nC346_=_C350( C346 C350 ) C346_=_C351( C346 C351 ) C346_=_C352( C346 C352 ) C346_=_C391( C346 C391 ) C346_=_C421( C346 C421 ) C346_=_C525( C346 C525 ) \nC346_=_C579( C346 C579 ) C346_=_C582( C346 C582 ) C349_=_C350( C349 C350 ) C349_=_C351( C349 C351 ) C349_=_C352( C349 C352 ) C349_=_C379( C349 C379 ) \nC349_=_C426( C349 C426 ) C349_=_C513( C349 C513 ) C349_=_C607( C349 C607 ) C349_=_C618( C349 C618 ) C350_=_C351( C350 C351 ) C350_=_C352( C350 C352 ) \nC350_=_C397( C350 C397 ) C350_=_C629( C350 C629 ) C350_=_C631( C350 C631 ) C350_=_C632( C350 C632 ) C351_=_C352( C351 C352 ) C351_=_C382( C351 C382 ) \nC351_=_C429( C351 C429 ) C351_=_C635( C351 C635 ) C352_=_C438( C352 C438 ) C352_=_C578( C352 C578 ) C352_=_C602( C352 C602 ) C353_=_C354( C353 C354 ) \nC353_=_C355( C353 C355 ) C353_=_C358( C353 C358 ) C353_=_C359( C353 C359 ) C353_=_C361( C353 C361 ) C354_=_C355( C354 C355 ) C354_=_C358( C354 C358 ) \nC354_=_C359( C354 C359 ) C354_=_C361( C354 C361 ) C354_=_C369( C354 C369 ) C354_=_C406( C354 C406 ) C354_=_C407( C354 C407 ) C354_=_C408( C354 C408 ) \nC355_=_C358( C355 C358 ) C355_=_C359( C355 C359 ) C355_=_C361( C355 C361 ) C355_=_C371( C355 C371 ) C355_=_C386( C355 C386 ) C355_=_C430( C355 C430 ) \nC355_=_C431( C355 C431 ) C355_=_C433( C355 C433 ) C355_=_C437( C355 C437 ) C355_=_C438( C355 C438 ) C358_=_C359( C358 C359 ) C358_=_C361( C358 C361 ) \nC358_=_C562( C358 C562 ) C358_=_C565( C358 C565 ) C358_=_C566( C358 C566 ) C358_=_C567( C358 C567 ) C358_=_C568( C358 C568 ) C359_=_C361( C359 C361 ) \nC359_=_C464( C359 C464 ) C359_=_C573( C359 C573 ) C359_=_C575( C359 C575 ) C359_=_C576( C359 C576 ) C359_=_C578( C359 C578 ) C361_=_C377( C361 C377 ) \nC361_=_C425( C361 C425 ) C361_=_C457( C361 C457 ) C361_=_C481( C361 C481 ) C361_=_C490( C361 C490 ) C361_=_C589( C361 C589 ) C361_=_C604( C361 C604 ) \nC361_=_C606( C361 C606 ) C369_=_C371( C369 C371 ) C369_=_C372( C369 C372 ) C369_=_C373( C369 C373 ) C369_=_C375( C369 C375 ) C369_=_C376( C369 C376 ) \nC369_=_C377( C369 C377 ) C369_=_C378( C369 C378 ) C369_=_C379( C369 C379 ) C369_=_C382( C369 C382 ) C369_=_C383( C369 C383 ) C369_=_C406( C369 C406 ) \nC369_=_C407( C369 C407 ) C369_=_C408( C369 C408 ) C371_=_C372( C371 C372 ) C371_=_C373( C371 C373 ) C371_=_C375( C371 C375 ) C371_=_C376( C371 C376 ) \nC371_=_C377( C371 C377 ) C371_=_C378( C371 C378 ) C371_=_C379( C371 C379 ) C371_=_C382( C371 C382 ) C371_=_C383( C371 C383 ) C371_=_C386( C371 C386 ) \nC371_=_C430( C371 C430 ) C371_=_C431( C371 C431 ) C371_=_C433( C371 C433 ) C371_=_C437( C371 C437 ) C371_=_C438( C371 C438 ) C372_=_C373( C372 C373 ) \nC372_=_C375( C372 C375 ) C372_=_C376( C372 C376 ) C372_=_C377( C372 C377 ) C372_=_C378( C372 C378 ) C372_=_C379( C372 C379 ) C372_=_C382( C372 C382 ) \nC372_=_C383( C372 C383 ) C372_=_C439( C372 C439 ) C372_=_C443( C372 C443 ) C372_=_C446( C372 C446 ) C372_=_C447( C372 C447 ) C373_=_C375( C373 C375 ) \nC373_=_C376(</w:t>
      </w:r>
    </w:p>
    <w:p>
      <w:pPr>
        <w:pStyle w:val="PreformattedText"/>
        <w:bidi w:val="0"/>
        <w:spacing w:before="0" w:after="0"/>
        <w:jc w:val="left"/>
        <w:rPr/>
      </w:pPr>
      <w:r>
        <w:rPr/>
        <w:t xml:space="preserve"> </w:t>
      </w:r>
      <w:r>
        <w:rPr/>
        <w:t>C373 C376 ) C373_=_C377( C373 C377 ) C373_=_C378( C373 C378 ) C373_=_C379( C373 C379 ) C373_=_C382( C373 C382 ) C373_=_C383( C373 C383 ) \nC373_=_C439( C373 C439 ) C373_=_C486( C373 C486 ) C373_=_C489( C373 C489 ) C373_=_C490( C373 C490 ) C373_=_C492( C373 C492 ) C375_=_C376( C375 C376 ) \nC375_=_C377( C375 C377 ) C375_=_C378( C375 C378 ) C375_=_C379( C375 C379 ) C375_=_C382( C375 C382 ) C375_=_C383( C375 C383 ) C375_=_C389( C375 C389 ) \nC375_=_C462( C375 C462 ) C375_=_C479( C375 C479 ) C375_=_C508( C375 C508 ) C375_=_C524( C375 C524 ) C375_=_C536( C375 C536 ) C375_=_C537( C375 C537 ) \nC375_=_C539( C375 C539 ) C375_=_C540( C375 C540 ) C376_=_C377( C376 C377 ) C376_=_C378( C376 C378 ) C376_=_C379( C376 C379 ) C376_=_C382( C376 C382 ) \nC376_=_C383( C376 C383 ) C376_=_C509( C376 C509 ) C376_=_C551( C376 C551 ) C377_=_C378( C377 C378 ) C377_=_C379( C377 C379 ) C377_=_C382( C377 C382 ) \nC377_=_C383( C377 C383 ) C377_=_C425( C377 C425 ) C377_=_C457( C377 C457 ) C377_=_C481( C377 C481 ) C377_=_C490( C377 C490 ) C377_=_C589( C377 C589 ) \nC377_=_C604( C377 C604 ) C377_=_C606( C377 C606 ) C378_=_C379( C378 C379 ) C378_=_C382( C378 C382 ) C378_=_C383( C378 C383 ) C378_=_C394( C378 C394 ) \nC378_=_C458( C378 C458 ) C378_=_C611( C378 C611 ) C379_=_C382( C379 C382 ) C379_=_C383( C379 C383 ) C379_=_C426( C379 C426 ) C379_=_C513( C379 C513 ) \nC379_=_C607( C379 C607 ) C379_=_C618( C379 C618 ) C382_=_C383( C382 C383 ) C382_=_C429( C382 C429 ) C382_=_C635( C382 C635 ) C383_=_C484( C383 C484 ) \nC383_=_C593( C383 C593 ) C386_=_C388( C386 C388 ) C386_=_C389( C386 C389 ) C386_=_C390( C386 C390 ) C386_=_C391( C386 C391 ) C386_=_C394( C386 C394 ) \nC386_=_C396( C386 C396 ) C386_=_C397( C386 C397 ) C386_=_C430( C386 C430 ) C386_=_C431( C386 C431 ) C386_=_C433( C386 C433 ) C386_=_C437( C386 C437 ) \nC386_=_C438( C386 C438 ) C388_=_C389( C388 C389 ) C388_=_C390( C388 C390 ) C388_=_C391( C388 C391 ) C388_=_C394( C388 C394 ) C388_=_C396( C388 C396 ) \nC388_=_C397( C388 C397 ) C388_=_C523( C388 C523 ) C389_=_C390( C389 C390 ) C389_=_C391( C389 C391 ) C389_=_C394( C389 C394 ) C389_=_C396( C389 C396 ) \nC389_=_C397( C389 C397 ) C389_=_C462( C389 C462 ) C389_=_C479( C389 C479 ) C389_=_C508( C389 C508 ) C389_=_C524( C389 C524 ) C389_=_C536( C389 C536 ) \nC389_=_C537( C389 C537 ) C389_=_C539( C389 C539 ) C389_=_C540( C389 C540 ) C390_=_C391( C390 C391 ) C390_=_C394( C390 C394 ) C390_=_C396( C390 C396 ) \nC390_=_C397( C390 C397 ) C390_=_C489( C390 C489 ) C390_=_C510( C390 C510 ) C390_=_C520( C390 C520 ) C390_=_C554( C390 C554 ) C390_=_C555( C390 C555 ) \nC390_=_C556( C390 C556 ) C391_=_C394( C391 C394 ) C391_=_C396( C391 C396 ) C391_=_C397( C391 C397 ) C391_=_C421( C391 C421 ) C391_=_C525( C391 C525 ) \nC391_=_C579( C391 C579 ) C391_=_C582( C391 C582 ) C394_=_C396( C394 C396 ) C394_=_C397( C394 C397 ) C394_=_C458( C394 C458 ) C394_=_C611( C394 C611 ) \nC396_=_C397( C396 C397 ) C396_=_C406( C396 C406 ) C396_=_C492( C396 C492 ) C396_=_C504( C396 C504 ) C396_=_C551( C396 C551 ) C396_=_C566( C396 C566 ) \nC396_=_C576( C396 C576 ) C396_=_C613( C396 C613 ) C396_=_C619( C396 C619 ) C396_=_C627( C396 C627 ) C397_=_C629( C397 C629 ) C397_=_C631( C397 C631 ) \nC397_=_C632( C397 C632 ) C406_=_C407( C406 C407 ) C406_=_C408( C406 C408 ) C406_=_C492( C406 C492 ) C406_=_C504( C406 C504 ) C406_=_C551( C406 C551 ) \nC406_=_C566( C406 C566 ) C406_=_C576( C406 C576 ) C406_=_C613( C406 C613 ) C406_=_C619( C406 C619 ) C406_=_C627( C406 C627 ) C407_=_C408( C407 C408 ) \nC407_=_C447( C407 C447 ) C407_=_C543( C407 C543 ) C407_=_C592( C407 C592 ) C407_=_C608( C407 C608 ) C407_=_C611( C407 C611 ) C407_=_C633( C407 C633 ) \nC407_=_C634( C407 C634 ) C408_=_C453( C408 C453 ) C408_=_C467( C408 C467 ) C408_=_C485( C408 C485 ) C408_=_C539( C408 C539 ) C408_=_C623( C408 C623 ) \nC408_=_C627( C408 C627 ) C408_=_C629( C408 C629 ) C408_=_C633( C408 C633 ) C408_=_C635( C408 C635 ) C408_=_C637( C408 C637 ) C408_=_C638( C408 C638 ) \nC410_=_C415( C410 C415 ) C410_=_C431( C410 C431 ) C410_=_C478( C410 C478 ) C410_=_C479( C410 C479 ) C410_=_C480( C410 C480 ) C410_=_C481( C410 C481 ) \nC410_=_C482( C410 C482 ) C410_=_C484( C410 C484 ) C410_=_C485( C410 C485 ) C415_=_C427( C415 C427 ) C415_=_C465( C415 C465 ) C415_=_C482( C415 C482 ) \nC415_=_C559( C415 C559 ) C415_=_C588( C415 C588 ) C415_=_C619( C415 C619 ) C415_=_C621( C415 C621 ) C415_=_C622( C415 C622 ) C420_=_C421( C420 C421 ) \nC420_=_C422( C420 C422 ) C420_=_C423( C420 C423 ) C420_=_C424( C420 C424 ) C420_=_C425( C420 C425 ) C420_=_C426( C420 C426 ) C420_=_C427( C420 C427 ) \nC420_=_C429( C420 C429 ) C420_=_C433( C420 C433 ) C420_=_C493( C420 C493 ) C420_=_C520( C420 C520 ) C421_=_C422( C421 C422 ) C421_=_C423( C421 C423 ) \nC421_=_C424( C421 C424 ) C421_=_C425( C421 C425 ) C421_=_C426( C421 C426 ) C421_=_C427( C421 C427 ) C421_=_C429( C421 C429 ) C421_=_C525( C421 C525 ) \nC421_=_C579( C421 C579 ) C421_=_C582( C421 C582 ) C422_=_C423( C422 C423 ) C422_=_C424( C422 C424 ) C422_=_C425( C422 C425 ) C422_=_C426( C422 C426 ) \nC422_=_C427( C422 C427 ) C422_=_C429( C422 C429 ) C422_=_C588( C422 C588 ) C423_=_C424( C423 C424 ) C423_=_C425( C423 C425 ) C423_=_C426( C423 C426 ) \nC423_=_C427( C423 C427 ) C423_=_C429( C423 C429 ) C423_=_C443( C423 C443 ) C423_=_C511( C423 C511 ) C423_=_C536( C423 C536 ) C423_=_C557( C423 C557 ) \nC423_=_C562( C423 C562 ) C423_=_C579( C423 C579 ) C423_=_C589( C423 C589 ) C423_=_C591( C423 C591 ) C423_=_C592( C423 C592 ) C423_=_C593( C423 C593 ) \nC423_=_C595( C423 C595 ) C423_=_C596( C423 C596 ) C424_=_C425( C424 C425 ) C424_=_C426( C424 C426 ) C424_=_C427( C424 C427 ) C424_=_C429( C424 C429 ) \nC424_=_C512( C424 C512 ) C424_=_C602( C424 C602 ) C425_=_C426( C425 C426 ) C425_=_C427( C425 C427 ) C425_=_C429( C425 C429 ) C425_=_C457( C425 C457 ) \nC425_=_C481( C425 C481 ) C425_=_C490( C425 C490 ) C425_=_C589( C425 C589 ) C425_=_C604( C425 C604 ) C425_=_C606( C425 C606 ) C426_=_C427( C426 C427 ) \nC426_=_C429( C426 C429 ) C426_=_C513( C426 C513 ) C426_=_C607( C426 C607 ) C426_=_C618( C426 C618 ) C427_=_C429( C427 C429 ) C427_=_C465( C427 C465 ) \nC427_=_C482( C427 C482 ) C427_=_C559( C427 C559 ) C427_=_C588( C427 C588 ) C427_=_C619( C427 C619 ) C427_=_C621( C427 C621 ) C427_=_C622( C427 C622 ) \nC429_=_C635( C429 C635 ) C430_=_C431( C430 C431 ) C430_=_C433( C430 C433 ) C430_=_C437( C430 C437 ) C430_=_C438( C430 C438 ) C430_=_C459( C430 C459 ) \nC430_=_C462( C430 C462 ) C430_=_C463( C430 C463 ) C430_=_C464( C430 C464 ) C430_=_C465( C430 C465 ) C430_=_C467( C430 C467 ) C430_=_C468( C430 C468 ) \nC431_=_C433( C431 C433 ) C431_=_C437( C431 C437 ) C431_=_C438( C431 C438 ) C431_=_C478( C431 C478 ) C431_=_C479( C431 C479 ) C431_=_C480( C431 C480 ) \nC431_=_C481( C431 C481 ) C431_=_C482( C431 C482 ) C431_=_C484( C431 C484 ) C431_=_C485( C431 C485 ) C433_=_C437( C433 C437 ) C433_=_C438( C433 C438 ) \nC433_=_C493( C433 C493 ) C433_=_C520( C433 C520 ) C437_=_C438( C437 C438 ) C437_=_C499( C437 C499 ) C437_=_C554( C437 C554 ) C437_=_C567( C437 C567 ) \nC437_=_C582( C437 C582 ) C438_=_C578( C438 C578 ) C438_=_C602( C438 C602 ) C439_=_C443( C439 C443 ) C439_=_C446( C439 C446 ) C439_=_C447( C439 C447 ) \nC439_=_C486( C439 C486 ) C439_=_C489( C439 C489 ) C439_=_C490( C439 C490 ) C439_=_C492( C439 C492 ) C443_=_C446( C443 C446 ) C443_=_C447( C443 C447 ) \nC443_=_C511( C443 C511 ) C443_=_C536( C443 C536 ) C443_=_C557( C443 C557 ) C443_=_C562( C443 C562 ) C443_=_C579( C443 C579 ) C443_=_C589( C443 C589 ) \nC443_=_C591( C443 C591 ) C443_=_C592( C443 C592 ) C443_=_C593( C443 C593 ) C443_=_C595( C443 C595 ) C443_=_C596( C443 C596 ) C446_=_C447( C446 C447 ) \nC446_=_C537( C446 C537 ) C446_=_C565( C446 C565 ) C446_=_C575( C446 C575 ) C446_=_C591( C446 C591 ) C446_=_C604( C446 C604 ) C446_=_C623( C446 C623 ) \nC447_=_C543( C447 C543 ) C447_=_C592( C447 C592 ) C447_=_C608( C447 C608 ) C447_=_C611( C447 C611 ) C447_=_C633( C447 C633 ) C447_=_C634( C447 C634 ) \nC453_=_C467( C453 C467 ) C453_=_C485( C453 C485 ) C453_=_C539( C453 C539 ) C453_=_C623( C453 C623 ) C453_=_C627( C453 C627 ) C453_=_C629( C453 C629 ) \nC453_=_C633( C453 C633 ) C453_=_C635( C453 C635 ) C453_=_C637( C453 C637 ) C453_=_C638( C453 C638 ) C455_=_C457( C455 C457 ) C455_=_C458( C455 C458 ) \nC455_=_C459( C455 C459 ) C455_=_C469( C455 C469 ) C455_=_C470( C455 C470 ) C457_=_C458( C457 C458 ) C457_=_C481( C457 C481 ) C457_=_C490( C457 C490 ) \nC457_=_C589( C457 C589 ) C457_=_C604( C457 C604 ) C457_=_C606( C457 C606 ) C458_=_C611( C458 C611 ) C459_=_C462( C459 C462 ) C459_=_C463( C459 C463 ) \nC459_=_C464( C459 C464 ) C459_=_C465( C459 C465 ) C459_=_C467( C459 C467 ) C459_=_C468( C459 C468 ) C459_=_C469( C459 C469 ) C459_=_C470( C459 C470 ) \nC462_=_C463( C462 C463 ) C462_=_C464( C462 C464 ) C462_=_C465( C462 C465 ) C462_=_C467( C462 C467 ) C462_=_C468( C462 C468 ) C462_=_C479( C462 C479 ) \nC462_=_C508( C462 C508 ) C462_=_C524( C462 C524 ) C462_=_C536( C462 C536 ) C462_=_C537( C462 C537 ) C462_=_C539( C462 C539 ) C462_=_C540( C462 C540 ) \nC463_=_C464( C463 C464 ) C463_=_C465( C463 C465 ) C463_=_C467( C463 C467 ) C463_=_C468( C463 C468 ) C463_=_C480( C463 C480 ) C463_=_C543( C463 C543 ) \nC463_=_C546( C463 C546 ) C464_=_C465( C464 C465 ) C464_=_C467( C464 C467 ) C464_=_C468( C464 C468 ) C464_=_C573( C464 C573 ) C464_=_C575( C464 C575 ) \nC464_=_C576( C464 C576 ) C464_=_C578( C464 C578 ) C465_=_C467( C465 C467 ) C465_=_C468( C465 C468 ) C465_=_C482( C465 C482 ) C465_=_C559( C465 C559 ) \nC465_=_C588( C465 C588 ) C465_=_C619( C465 C619 ) C465_=_C621( C465 C621 ) C465_=_C622( C465 C622 ) C467_=_C468( C467 C468 ) C467_=_C485( C467 C485 ) \nC467_=_C539( C467 C539 ) C467_=_C623( C467 C623 ) C467_=_C627( C467 C627 ) C467_=_C629( C467 C629 ) C467_=_C633( C467 C633 ) C467_=_C635( C467 C635 ) \nC467_=_C637( C467 C637 ) C467_=_C638( C467 C638 ) C469_=_C470( C469 C470 ) C469_=_C501( C469 C501 ) C469_=_C507( C469 C507 ) C469_=_C508( C469 C508 ) \nC469_=_C509( C469 C509 ) C469_=_C510(</w:t>
      </w:r>
    </w:p>
    <w:p>
      <w:pPr>
        <w:pStyle w:val="PreformattedText"/>
        <w:bidi w:val="0"/>
        <w:spacing w:before="0" w:after="0"/>
        <w:jc w:val="left"/>
        <w:rPr/>
      </w:pPr>
      <w:r>
        <w:rPr/>
        <w:t xml:space="preserve"> </w:t>
      </w:r>
      <w:r>
        <w:rPr/>
        <w:t>C469 C510 ) C469_=_C511( C469 C511 ) C469_=_C512( C469 C512 ) C469_=_C513( C469 C513 ) C470_=_C507( C470 C507 ) \nC470_=_C523( C470 C523 ) C470_=_C524( C470 C524 ) C470_=_C525( C470 C525 ) C470_=_C528( C470 C528 ) C478_=_C479( C478 C479 ) C478_=_C480( C478 C480 ) \nC478_=_C481( C478 C481 ) C478_=_C482( C478 C482 ) C478_=_C484( C478 C484 ) C478_=_C485( C478 C485 ) C478_=_C486( C478 C486 ) C478_=_C501( C478 C501 ) \nC478_=_C504( C478 C504 ) C479_=_C480( C479 C480 ) C479_=_C481( C479 C481 ) C479_=_C482( C479 C482 ) C479_=_C484( C479 C484 ) C479_=_C485( C479 C485 ) \nC479_=_C508( C479 C508 ) C479_=_C524( C479 C524 ) C479_=_C536( C479 C536 ) C479_=_C537( C479 C537 ) C479_=_C539( C479 C539 ) C479_=_C540( C479 C540 ) \nC480_=_C481( C480 C481 ) C480_=_C482( C480 C482 ) C480_=_C484( C480 C484 ) C480_=_C485( C480 C485 ) C480_=_C543( C480 C543 ) C480_=_C546( C480 C546 ) \nC481_=_C482( C481 C482 ) C481_=_C484( C481 C484 ) C481_=_C485( C481 C485 ) C481_=_C490( C481 C490 ) C481_=_C589( C481 C589 ) C481_=_C604( C481 C604 ) \nC481_=_C606( C481 C606 ) C482_=_C484( C482 C484 ) C482_=_C485( C482 C485 ) C482_=_C559( C482 C559 ) C482_=_C588( C482 C588 ) C482_=_C619( C482 C619 ) \nC482_=_C621( C482 C621 ) C482_=_C622( C482 C622 ) C484_=_C485( C484 C485 ) C484_=_C593( C484 C593 ) C485_=_C539( C485 C539 ) C485_=_C623( C485 C623 ) \nC485_=_C627( C485 C627 ) C485_=_C629( C485 C629 ) C485_=_C633( C485 C633 ) C485_=_C635( C485 C635 ) C485_=_C637( C485 C637 ) C485_=_C638( C485 C638 ) \nC486_=_C489( C486 C489 ) C486_=_C490( C486 C490 ) C486_=_C492( C486 C492 ) C486_=_C501( C486 C501 ) C486_=_C504( C486 C504 ) C489_=_C490( C489 C490 ) \nC489_=_C492( C489 C492 ) C489_=_C510( C489 C510 ) C489_=_C520( C489 C520 ) C489_=_C554( C489 C554 ) C489_=_C555( C489 C555 ) C489_=_C556( C489 C556 ) \nC490_=_C492( C490 C492 ) C490_=_C589( C490 C589 ) C490_=_C604( C490 C604 ) C490_=_C606( C490 C606 ) C492_=_C504( C492 C504 ) C492_=_C551( C492 C551 ) \nC492_=_C566( C492 C566 ) C492_=_C576( C492 C576 ) C492_=_C613( C492 C613 ) C492_=_C619( C492 C619 ) C492_=_C627( C492 C627 ) C493_=_C497( C493 C497 ) \nC493_=_C499( C493 C499 ) C493_=_C500( C493 C500 ) C493_=_C520( C493 C520 ) C497_=_C499( C497 C499 ) C497_=_C500( C497 C500 ) C497_=_C516( C497 C516 ) \nC497_=_C573( C497 C573 ) C497_=_C607( C497 C607 ) C497_=_C608( C497 C608 ) C499_=_C500( C499 C500 ) C499_=_C554( C499 C554 ) C499_=_C567( C499 C567 ) \nC499_=_C582( C499 C582 ) C500_=_C528( C500 C528 ) C501_=_C504( C501 C504 ) C501_=_C507( C501 C507 ) C501_=_C508( C501 C508 ) C501_=_C509( C501 C509 ) \nC501_=_C510( C501 C510 ) C501_=_C511( C501 C511 ) C501_=_C512( C501 C512 ) C501_=_C513( C501 C513 ) C504_=_C551( C504 C551 ) C504_=_C566( C504 C566 ) \nC504_=_C576( C504 C576 ) C504_=_C613( C504 C613 ) C504_=_C619( C504 C619 ) C504_=_C627( C504 C627 ) C507_=_C508( C507 C508 ) C507_=_C509( C507 C509 ) \nC507_=_C510( C507 C510 ) C507_=_C511( C507 C511 ) C507_=_C512( C507 C512 ) C507_=_C513( C507 C513 ) C507_=_C523( C507 C523 ) C507_=_C524( C507 C524 ) \nC507_=_C525( C507 C525 ) C507_=_C528( C507 C528 ) C508_=_C509( C508 C509 ) C508_=_C510( C508 C510 ) C508_=_C511( C508 C511 ) C508_=_C512( C508 C512 ) \nC508_=_C513( C508 C513 ) C508_=_C524( C508 C524 ) C508_=_C536( C508 C536 ) C508_=_C537( C508 C537 ) C508_=_C539( C508 C539 ) C508_=_C540( C508 C540 ) \nC509_=_C510( C509 C510 ) C509_=_C511( C509 C511 ) C509_=_C512( C509 C512 ) C509_=_C513( C509 C513 ) C509_=_C551( C509 C551 ) C510_=_C511( C510 C511 ) \nC510_=_C512( C510 C512 ) C510_=_C513( C510 C513 ) C510_=_C520( C510 C520 ) C510_=_C554( C510 C554 ) C510_=_C555( C510 C555 ) C510_=_C556( C510 C556 ) \nC511_=_C512( C511 C512 ) C511_=_C513( C511 C513 ) C511_=_C536( C511 C536 ) C511_=_C557( C511 C557 ) C511_=_C562( C511 C562 ) C511_=_C579( C511 C579 ) \nC511_=_C589( C511 C589 ) C511_=_C591( C511 C591 ) C511_=_C592( C511 C592 ) C511_=_C593( C511 C593 ) C511_=_C595( C511 C595 ) C511_=_C596( C511 C596 ) \nC512_=_C513( C512 C513 ) C512_=_C602( C512 C602 ) C513_=_C607( C513 C607 ) C513_=_C618( C513 C618 ) C515_=_C516( C515 C516 ) C515_=_C518( C515 C518 ) \nC515_=_C557( C515 C557 ) C515_=_C559( C515 C559 ) C516_=_C518( C516 C518 ) C516_=_C573( C516 C573 ) C516_=_C607( C516 C607 ) C516_=_C608( C516 C608 ) \nC518_=_C634( C518 C634 ) C520_=_C554( C520 C554 ) C520_=_C555( C520 C555 ) C520_=_C556( C520 C556 ) C523_=_C524( C523 C524 ) C523_=_C525( C523 C525 ) \nC523_=_C528( C523 C528 ) C524_=_C525( C524 C525 ) C524_=_C528( C524 C528 ) C524_=_C536( C524 C536 ) C524_=_C537( C524 C537 ) C524_=_C539( C524 C539 ) \nC524_=_C540( C524 C540 ) C525_=_C528( C525 C528 ) C525_=_C579( C525 C579 ) C525_=_C582( C525 C582 ) C536_=_C537( C536 C537 ) C536_=_C539( C536 C539 ) \nC536_=_C540( C536 C540 ) C536_=_C557( C536 C557 ) C536_=_C562( C536 C562 ) C536_=_C579( C536 C579 ) C536_=_C589( C536 C589 ) C536_=_C591( C536 C591 ) \nC536_=_C592( C536 C592 ) C536_=_C593( C536 C593 ) C536_=_C595( C536 C595 ) C536_=_C596( C536 C596 ) C537_=_C539( C537 C539 ) C537_=_C540( C537 C540 ) \nC537_=_C565( C537 C565 ) C537_=_C575( C537 C575 ) C537_=_C591( C537 C591 ) C537_=_C604( C537 C604 ) C537_=_C623( C537 C623 ) C539_=_C540( C539 C540 ) \nC539_=_C623( C539 C623 ) C539_=_C627( C539 C627 ) C539_=_C629( C539 C629 ) C539_=_C633( C539 C633 ) C539_=_C635( C539 C635 ) C539_=_C637( C539 C637 ) \nC539_=_C638( C539 C638 ) C540_=_C556( C540 C556 ) C540_=_C568( C540 C568 ) C540_=_C637( C540 C637 ) C543_=_C546( C543 C546 ) C543_=_C592( C543 C592 ) \nC543_=_C608( C543 C608 ) C543_=_C611( C543 C611 ) C543_=_C633( C543 C633 ) C543_=_C634( C543 C634 ) C546_=_C555( C546 C555 ) C546_=_C631( C546 C631 ) \nC551_=_C566( C551 C566 ) C551_=_C576( C551 C576 ) C551_=_C613( C551 C613 ) C551_=_C619( C551 C619 ) C551_=_C627( C551 C627 ) C554_=_C555( C554 C555 ) \nC554_=_C556( C554 C556 ) C554_=_C567( C554 C567 ) C554_=_C582( C554 C582 ) C555_=_C556( C555 C556 ) C555_=_C631( C555 C631 ) C556_=_C568( C556 C568 ) \nC556_=_C637( C556 C637 ) C557_=_C559( C557 C559 ) C557_=_C562( C557 C562 ) C557_=_C579( C557 C579 ) C557_=_C589( C557 C589 ) C557_=_C591( C557 C591 ) \nC557_=_C592( C557 C592 ) C557_=_C593( C557 C593 ) C557_=_C595( C557 C595 ) C557_=_C596( C557 C596 ) C559_=_C588( C559 C588 ) C559_=_C619( C559 C619 ) \nC559_=_C621( C559 C621 ) C559_=_C622( C559 C622 ) C562_=_C565( C562 C565 ) C562_=_C566( C562 C566 ) C562_=_C567( C562 C567 ) C562_=_C568( C562 C568 ) \nC562_=_C579( C562 C579 ) C562_=_C589( C562 C589 ) C562_=_C591( C562 C591 ) C562_=_C592( C562 C592 ) C562_=_C593( C562 C593 ) C562_=_C595( C562 C595 ) \nC562_=_C596( C562 C596 ) C565_=_C566( C565 C566 ) C565_=_C567( C565 C567 ) C565_=_C568( C565 C568 ) C565_=_C575( C565 C575 ) C565_=_C591( C565 C591 ) \nC565_=_C604( C565 C604 ) C565_=_C623( C565 C623 ) C566_=_C567( C566 C567 ) C566_=_C568( C566 C568 ) C566_=_C576( C566 C576 ) C566_=_C613( C566 C613 ) \nC566_=_C619( C566 C619 ) C566_=_C627( C566 C627 ) C567_=_C568( C567 C568 ) C567_=_C582( C567 C582 ) C568_=_C637( C568 C637 ) C573_=_C575( C573 C575 ) \nC573_=_C576( C573 C576 ) C573_=_C578( C573 C578 ) C573_=_C607( C573 C607 ) C573_=_C608( C573 C608 ) C575_=_C576( C575 C576 ) C575_=_C578( C575 C578 ) \nC575_=_C591( C575 C591 ) C575_=_C604( C575 C604 ) C575_=_C623( C575 C623 ) C576_=_C578( C576 C578 ) C576_=_C613( C576 C613 ) C576_=_C619( C576 C619 ) \nC576_=_C627( C576 C627 ) C578_=_C602( C578 C602 ) C579_=_C582( C579 C582 ) C579_=_C589( C579 C589 ) C579_=_C591( C579 C591 ) C579_=_C592( C579 C592 ) \nC579_=_C593( C579 C593 ) C579_=_C595( C579 C595 ) C579_=_C596( C579 C596 ) C588_=_C619( C588 C619 ) C588_=_C621( C588 C621 ) C588_=_C622( C588 C622 ) \nC589_=_C591( C589 C591 ) C589_=_C592( C589 C592 ) C589_=_C593( C589 C593 ) C589_=_C595( C589 C595 ) C589_=_C596( C589 C596 ) C589_=_C604( C589 C604 ) \nC589_=_C606( C589 C606 ) C591_=_C592( C591 C592 ) C591_=_C593( C591 C593 ) C591_=_C595( C591 C595 ) C591_=_C596( C591 C596 ) C591_=_C604( C591 C604 ) \nC591_=_C623( C591 C623 ) C592_=_C593( C592 C593 ) C592_=_C595( C592 C595 ) C592_=_C596( C592 C596 ) C592_=_C608( C592 C608 ) C592_=_C611( C592 C611 ) \nC592_=_C633( C592 C633 ) C592_=_C634( C592 C634 ) C593_=_C595( C593 C595 ) C593_=_C596( C593 C596 ) C595_=_C596( C595 C596 ) C595_=_C606( C595 C606 ) \nC595_=_C618( C595 C618 ) C595_=_C621( C595 C621 ) C595_=_C632( C595 C632 ) C596_=_C622( C596 C622 ) C596_=_C638( C596 C638 ) C604_=_C606( C604 C606 ) \nC604_=_C623( C604 C623 ) C606_=_C618( C606 C618 ) C606_=_C621( C606 C621 ) C606_=_C632( C606 C632 ) C607_=_C608( C607 C608 ) C607_=_C618( C607 C618 ) \nC608_=_C611( C608 C611 ) C608_=_C633( C608 C633 ) C608_=_C634( C608 C634 ) C611_=_C633( C611 C633 ) C611_=_C634( C611 C634 ) C613_=_C619( C613 C619 ) \nC613_=_C627( C613 C627 ) C618_=_C621( C618 C621 ) C618_=_C632( C618 C632 ) C619_=_C621( C619 C621 ) C619_=_C622( C619 C622 ) C619_=_C627( C619 C627 ) \nC621_=_C622( C621 C622 ) C621_=_C632( C621 C632 ) C622_=_C638( C622 C638 ) C623_=_C627( C623 C627 ) C623_=_C629( C623 C629 ) C623_=_C633( C623 C633 ) \nC623_=_C635( C623 C635 ) C623_=_C637( C623 C637 ) C623_=_C638( C623 C638 ) C627_=_C629( C627 C629 ) C627_=_C633( C627 C633 ) C627_=_C635( C627 C635 ) \nC627_=_C637( C627 C637 ) C627_=_C638( C627 C638 ) C629_=_C631( C629 C631 ) C629_=_C632( C629 C632 ) C629_=_C633( C629 C633 ) C629_=_C635( C629 C635 ) \nC629_=_C637( C629 C637 ) C629_=_C638( C629 C638 ) C631_=_C632( C631 C632 ) C633_=_C634( C633 C634 ) C633_=_C635( C633 C635 ) C633_=_C637( C633 C637 ) \nC633_=_C638( C633 C638 ) C635_=_C637( C635 C637 ) C635_=_C638( C635 C638 ) C637_=_C638( C637 C638 ) "]33[shape=box, label="id:33 level: 1\n150: C13 C15 C27 C35 C39 \nC56 C60 C61 C63 C80 C85 \nC99 C112 C125 C126 C127 C138 \nC147 C151 C156 C163 C170 C171 \nC177 C190 C191 C196 C200 C208 \nC209 C222 C227 C237 C241 C245 \nC273 C274 C275 C276 C277 C278 \nC279 C280 C281 C283 C284 C286 \nC297 C298 C299 C320 C321 C323 \nC326 C338 C340 C343 C344 C345 \nC346 C349 C350 C351 C352 C353 \nC354 C355 C356 C358 C359 C361 \nC373</w:t>
      </w:r>
    </w:p>
    <w:p>
      <w:pPr>
        <w:pStyle w:val="PreformattedText"/>
        <w:bidi w:val="0"/>
        <w:spacing w:before="0" w:after="0"/>
        <w:jc w:val="left"/>
        <w:rPr/>
      </w:pPr>
      <w:r>
        <w:rPr/>
        <w:t xml:space="preserve"> </w:t>
      </w:r>
      <w:r>
        <w:rPr/>
        <w:t>C386 C388 C389 C390 C391 \nC392 C393 C394 C396 C397 C408 \nC415 C420 C423 C427 C433 C437 \nC439 C443 C453 C465 C467 C470 \nC482 C485 C486 C488 C489 C490 \nC491 C492 C493 C497 C499 C507 \nC511 C516 C519 C520 C522 C523 \nC524 C525 C526 C528 C536 C539 \nC554 C557 C559 C562 C567 C573 \nC579 C582 C588 C589 C590 C591 \nC592 C593 C594 C595 C596 C607 \nC608 C609 C619 C620 C621 C622 \nC623 C627 C629 C633 C635 C637 \nC638 \n1312: C13_=_C15( C13 C15 ) C13_=_C126( C13 C126 ) C13_=_C321( C13 C321 ) C13_=_C393( C13 C393 ) C13_=_C491( C13 C491 ) \nC13_=_C497( C13 C497 ) C13_=_C516( C13 C516 ) C13_=_C573( C13 C573 ) C13_=_C607( C13 C607 ) C13_=_C608( C13 C608 ) C13_=_C609( C13 C609 ) \nC15_=_C39( C15 C39 ) C15_=_C112( C15 C112 ) C15_=_C273( C15 C273 ) C15_=_C298( C15 C298 ) C15_=_C408( C15 C408 ) C15_=_C453( C15 C453 ) \nC15_=_C467( C15 C467 ) C15_=_C485( C15 C485 ) C15_=_C539( C15 C539 ) C15_=_C594( C15 C594 ) C15_=_C609( C15 C609 ) C15_=_C623( C15 C623 ) \nC15_=_C627( C15 C627 ) C15_=_C629( C15 C629 ) C15_=_C633( C15 C633 ) C15_=_C635( C15 C635 ) C15_=_C637( C15 C637 ) C15_=_C638( C15 C638 ) \nC27_=_C35( C27 C35 ) C27_=_C39( C27 C39 ) C27_=_C163( C27 C163 ) C27_=_C177( C27 C177 ) C27_=_C190( C27 C190 ) C27_=_C353( C27 C353 ) \nC27_=_C354( C27 C354 ) C27_=_C355( C27 C355 ) C27_=_C356( C27 C356 ) C27_=_C358( C27 C358 ) C27_=_C359( C27 C359 ) C27_=_C361( C27 C361 ) \nC35_=_C39( C35 C39 ) C35_=_C125( C35 C125 ) C35_=_C170( C35 C170 ) C35_=_C196( C35 C196 ) C35_=_C222( C35 C222 ) C35_=_C237( C35 C237 ) \nC35_=_C320( C35 C320 ) C35_=_C338( C35 C338 ) C35_=_C392( C35 C392 ) C35_=_C423( C35 C423 ) C35_=_C443( C35 C443 ) C35_=_C511( C35 C511 ) \nC35_=_C536( C35 C536 ) C35_=_C557( C35 C557 ) C35_=_C562( C35 C562 ) C35_=_C579( C35 C579 ) C35_=_C589( C35 C589 ) C35_=_C590( C35 C590 ) \nC35_=_C591( C35 C591 ) C35_=_C592( C35 C592 ) C35_=_C593( C35 C593 ) C35_=_C594( C35 C594 ) C35_=_C595( C35 C595 ) C35_=_C596( C35 C596 ) \nC39_=_C112( C39 C112 ) C39_=_C273( C39 C273 ) C39_=_C298( C39 C298 ) C39_=_C408( C39 C408 ) C39_=_C453( C39 C453 ) C39_=_C467( C39 C467 ) \nC39_=_C485( C39 C485 ) C39_=_C539( C39 C539 ) C39_=_C594( C39 C594 ) C39_=_C609( C39 C609 ) C39_=_C623( C39 C623 ) C39_=_C627( C39 C627 ) \nC39_=_C629( C39 C629 ) C39_=_C633( C39 C633 ) C39_=_C635( C39 C635 ) C39_=_C637( C39 C637 ) C39_=_C638( C39 C638 ) C56_=_C147( C56 C147 ) \nC56_=_C200( C56 C200 ) C56_=_C299( C56 C299 ) C56_=_C437( C56 C437 ) C56_=_C499( C56 C499 ) C56_=_C522( C56 C522 ) C56_=_C554( C56 C554 ) \nC56_=_C567( C56 C567 ) C56_=_C582( C56 C582 ) C56_=_C620( C56 C620 ) C60_=_C61( C60 C61 ) C60_=_C63( C60 C63 ) C60_=_C274( C60 C274 ) \nC60_=_C275( C60 C275 ) C60_=_C276( C60 C276 ) C60_=_C277( C60 C277 ) C60_=_C278( C60 C278 ) C60_=_C279( C60 C279 ) C60_=_C280( C60 C280 ) \nC60_=_C281( C60 C281 ) C60_=_C283( C60 C283 ) C60_=_C284( C60 C284 ) C60_=_C286( C60 C286 ) C61_=_C63( C61 C63 ) C61_=_C85( C61 C85 ) \nC61_=_C151( C61 C151 ) C61_=_C191( C61 C191 ) C61_=_C241( C61 C241 ) C61_=_C275( C61 C275 ) C61_=_C344( C61 C344 ) C61_=_C386( C61 C386 ) \nC61_=_C388( C61 C388 ) C61_=_C389( C61 C389 ) C61_=_C390( C61 C390 ) C61_=_C391( C61 C391 ) C61_=_C392( C61 C392 ) C61_=_C393( C61 C393 ) \nC61_=_C394( C61 C394 ) C61_=_C396( C61 C396 ) C61_=_C397( C61 C397 ) C63_=_C156( C63 C156 ) C63_=_C245( C63 C245 ) C63_=_C470( C63 C470 ) \nC63_=_C488( C63 C488 ) C63_=_C507( C63 C507 ) C63_=_C519( C63 C519 ) C63_=_C523( C63 C523 ) C63_=_C524( C63 C524 ) C63_=_C525( C63 C525 ) \nC63_=_C526( C63 C526 ) C63_=_C528( C63 C528 ) C80_=_C127( C80 C127 ) C80_=_C171( C80 C171 ) C80_=_C283( C80 C283 ) C80_=_C297( C80 C297 ) \nC80_=_C323( C80 C323 ) C80_=_C340( C80 C340 ) C80_=_C415( C80 C415 ) C80_=_C427( C80 C427 ) C80_=_C465( C80 C465 ) C80_=_C482( C80 C482 ) \nC80_=_C526( C80 C526 ) C80_=_C559( C80 C559 ) C80_=_C588( C80 C588 ) C80_=_C590( C80 C590 ) C80_=_C619( C80 C619 ) C80_=_C620( C80 C620 ) \nC80_=_C621( C80 C621 ) C80_=_C622( C80 C622 ) C85_=_C151( C85 C151 ) C85_=_C191( C85 C191 ) C85_=_C241( C85 C241 ) C85_=_C275( C85 C275 ) \nC85_=_C344( C85 C344 ) C85_=_C386( C85 C386 ) C85_=_C388( C85 C388 ) C85_=_C389( C85 C389 ) C85_=_C390( C85 C390 ) C85_=_C391( C85 C391 ) \nC85_=_C392( C85 C392 ) C85_=_C393( C85 C393 ) C85_=_C394( C85 C394 ) C85_=_C396( C85 C396 ) C85_=_C397( C85 C397 ) C99_=_C112( C99 C112 ) \nC99_=_C227( C99 C227 ) C99_=_C326( C99 C326 ) C99_=_C343( C99 C343 ) C99_=_C344( C99 C344 ) C99_=_C345( C99 C345 ) C99_=_C346( C99 C346 ) \nC99_=_C349( C99 C349 ) C99_=_C350( C99 C350 ) C99_=_C351( C99 C351 ) C99_=_C352( C99 C352 ) C112_=_C273( C112 C273 ) C112_=_C298( C112 C298 ) \nC112_=_C408( C112 C408 ) C112_=_C453( C112 C453 ) C112_=_C467( C112 C467 ) C112_=_C485( C112 C485 ) C112_=_C539( C112 C539 ) C112_=_C594( C112 C594 ) \nC112_=_C609( C112 C609 ) C112_=_C623( C112 C623 ) C112_=_C627( C112 C627 ) C112_=_C629( C112 C629 ) C112_=_C633( C112 C633 ) C112_=_C635( C112 C635 ) \nC112_=_C637( C112 C637 ) C112_=_C638( C112 C638 ) C125_=_C126( C125 C126 ) C125_=_C127( C125 C127 ) C125_=_C170( C125 C170 ) C125_=_C196( C125 C196 ) \nC125_=_C222( C125 C222 ) C125_=_C237( C125 C237 ) C125_=_C320( C125 C320 ) C125_=_C338( C125 C338 ) C125_=_C392( C125 C392 ) C125_=_C423( C125 C423 ) \nC125_=_C443( C125 C443 ) C125_=_C511( C125 C511 ) C125_=_C536( C125 C536 ) C125_=_C557( C125 C557 ) C125_=_C562( C125 C562 ) C125_=_C579( C125 C579 ) \nC125_=_C589( C125 C589 ) C125_=_C590( C125 C590 ) C125_=_C591( C125 C591 ) C125_=_C592( C125 C592 ) C125_=_C593( C125 C593 ) C125_=_C594( C125 C594 ) \nC125_=_C595( C125 C595 ) C125_=_C596( C125 C596 ) C126_=_C127( C126 C127 ) C126_=_C321( C126 C321 ) C126_=_C393( C126 C393 ) C126_=_C491( C126 C491 ) \nC126_=_C497( C126 C497 ) C126_=_C516( C126 C516 ) C126_=_C573( C126 C573 ) C126_=_C607( C126 C607 ) C126_=_C608( C126 C608 ) C126_=_C609( C126 C609 ) \nC127_=_C171( C127 C171 ) C127_=_C283( C127 C283 ) C127_=_C297( C127 C297 ) C127_=_C323( C127 C323 ) C127_=_C340( C127 C340 ) C127_=_C415( C127 C415 ) \nC127_=_C427( C127 C427 ) C127_=_C465( C127 C465 ) C127_=_C482( C127 C482 ) C127_=_C526( C127 C526 ) C127_=_C559( C127 C559 ) C127_=_C588( C127 C588 ) \nC127_=_C590( C127 C590 ) C127_=_C619( C127 C619 ) C127_=_C620( C127 C620 ) C127_=_C621( C127 C621 ) C127_=_C622( C127 C622 ) C138_=_C147( C138 C147 ) \nC138_=_C208( C138 C208 ) C138_=_C277( C138 C277 ) C138_=_C373( C138 C373 ) C138_=_C439( C138 C439 ) C138_=_C486( C138 C486 ) C138_=_C488( C138 C488 ) \nC138_=_C489( C138 C489 ) C138_=_C490( C138 C490 ) C138_=_C491( C138 C491 ) C138_=_C492( C138 C492 ) C147_=_C200( C147 C200 ) C147_=_C299( C147 C299 ) \nC147_=_C437( C147 C437 ) C147_=_C499( C147 C499 ) C147_=_C522( C147 C522 ) C147_=_C554( C147 C554 ) C147_=_C567( C147 C567 ) C147_=_C582( C147 C582 ) \nC147_=_C620( C147 C620 ) C151_=_C156( C151 C156 ) C151_=_C191( C151 C191 ) C151_=_C241( C151 C241 ) C151_=_C275( C151 C275 ) C151_=_C344( C151 C344 ) \nC151_=_C386( C151 C386 ) C151_=_C388( C151 C388 ) C151_=_C389( C151 C389 ) C151_=_C390( C151 C390 ) C151_=_C391( C151 C391 ) C151_=_C392( C151 C392 ) \nC151_=_C393( C151 C393 ) C151_=_C394( C151 C394 ) C151_=_C396( C151 C396 ) C151_=_C397( C151 C397 ) C156_=_C245( C156 C245 ) C156_=_C470( C156 C470 ) \nC156_=_C488( C156 C488 ) C156_=_C507( C156 C507 ) C156_=_C519( C156 C519 ) C156_=_C523( C156 C523 ) C156_=_C524( C156 C524 ) C156_=_C525( C156 C525 ) \nC156_=_C526( C156 C526 ) C156_=_C528( C156 C528 ) C163_=_C170( C163 C170 ) C163_=_C171( C163 C171 ) C163_=_C177( C163 C177 ) C163_=_C190( C163 C190 ) \nC163_=_C353( C163 C353 ) C163_=_C354( C163 C354 ) C163_=_C355( C163 C355 ) C163_=_C356( C163 C356 ) C163_=_C358( C163 C358 ) C163_=_C359( C163 C359 ) \nC163_=_C361( C163 C361 ) C170_=_C171( C170 C171 ) C170_=_C196( C170 C196 ) C170_=_C222( C170 C222 ) C170_=_C237( C170 C237 ) C170_=_C320( C170 C320 ) \nC170_=_C338( C170 C338 ) C170_=_C392( C170 C392 ) C170_=_C423( C170 C423 ) C170_=_C443( C170 C443 ) C170_=_C511( C170 C511 ) C170_=_C536( C170 C536 ) \nC170_=_C557( C170 C557 ) C170_=_C562( C170 C562 ) C170_=_C579( C170 C579 ) C170_=_C589( C170 C589 ) C170_=_C590( C170 C590 ) C170_=_C591( C170 C591 ) \nC170_=_C592( C170 C592 ) C170_=_C593( C170 C593 ) C170_=_C594( C170 C594 ) C170_=_C595( C170 C595 ) C170_=_C596( C170 C596 ) C171_=_C283( C171 C283 ) \nC171_=_C297( C171 C297 ) C171_=_C323( C171 C323 ) C171_=_C340( C171 C340 ) C171_=_C415( C171 C415 ) C171_=_C427( C171 C427 ) C171_=_C465( C171 C465 ) \nC171_=_C482( C171 C482 ) C171_=_C526( C171 C526 ) C171_=_C559( C171 C559 ) C171_=_C588( C171 C588 ) C171_=_C590( C171 C590 ) C171_=_C619( C171 C619 ) \nC171_=_C620( C171 C620 ) C171_=_C621( C171 C621 ) C171_=_C622( C171 C622 ) C177_=_C190( C177 C190 ) C177_=_C353( C177 C353 ) C177_=_C354( C177 C354 ) \nC177_=_C355( C177 C355 ) C177_=_C356( C177 C356 ) C177_=_C358( C177 C358 ) C177_=_C359( C177 C359 ) C177_=_C361( C177 C361 ) C190_=_C191( C190 C191 ) \nC190_=_C196( C190 C196 ) C190_=_C200( C190 C200 ) C190_=_C353( C190 C353 ) C190_=_C354( C190 C354 ) C190_=_C355( C190 C355 ) C190_=_C356( C190 C356 ) \nC190_=_C358( C190 C358 ) C190_=_C359( C190 C359 ) C190_=_C361( C190 C361 ) C191_=_C196( C191 C196 ) C191_=_C200( C191 C200 ) C191_=_C241( C191 C241 ) \nC191_=_C275( C191 C275 ) C191_=_C344( C191 C344 ) C191_=_C386( C191 C386 ) C191_=_C388( C191 C388 ) C191_=_C389( C191 C389 ) C191_=_C390( C191 C390 ) \nC191_=_C391( C191 C391 ) C191_=_C392( C191 C392 ) C191_=_C393( C191 C393 ) C191_=_C394( C191 C394 ) C191_=_C396( C191 C396 ) C191_=_C397( C191 C397 ) \nC196_=_C200( C196 C200 ) C196_=_C222( C196 C222 ) C196_=_C237( C196 C237 ) C196_=_C320( C196 C320 ) C196_=_C338( C196 C338 ) C196_=_C392( C196 C392 ) \nC196_=_C423( C196 C423 ) C196_=_C443( C196 C443 ) C196_=_C511( C196 C511 ) C196_=_C536( C196 C536 ) C196_=_C557( C196 C557 ) C196_=_C562( C196 C562 ) \nC196_=_C579( C196 C579 ) C196_=_C589( C196 C589 ) C196_=_C590( C196 C590 ) C196_=_C591( C196 C591 ) C196_=_C592( C196 C592 ) C196_=_C593( C196 C593</w:t>
      </w:r>
    </w:p>
    <w:p>
      <w:pPr>
        <w:pStyle w:val="PreformattedText"/>
        <w:bidi w:val="0"/>
        <w:spacing w:before="0" w:after="0"/>
        <w:jc w:val="left"/>
        <w:rPr/>
      </w:pPr>
      <w:r>
        <w:rPr/>
        <w:t xml:space="preserve"> </w:t>
      </w:r>
      <w:r>
        <w:rPr/>
        <w:t>) \nC196_=_C594( C196 C594 ) C196_=_C595( C196 C595 ) C196_=_C596( C196 C596 ) C200_=_C299( C200 C299 ) C200_=_C437( C200 C437 ) C200_=_C499( C200 C499 ) \nC200_=_C522( C200 C522 ) C200_=_C554( C200 C554 ) C200_=_C567( C200 C567 ) C200_=_C582( C200 C582 ) C200_=_C620( C200 C620 ) C208_=_C209( C208 C209 ) \nC208_=_C277( C208 C277 ) C208_=_C373( C208 C373 ) C208_=_C439( C208 C439 ) C208_=_C486( C208 C486 ) C208_=_C488( C208 C488 ) C208_=_C489( C208 C489 ) \nC208_=_C490( C208 C490 ) C208_=_C491( C208 C491 ) C208_=_C492( C208 C492 ) C209_=_C279( C209 C279 ) C209_=_C356( C209 C356 ) C209_=_C420( C209 C420 ) \nC209_=_C433( C209 C433 ) C209_=_C493( C209 C493 ) C209_=_C519( C209 C519 ) C209_=_C520( C209 C520 ) C209_=_C522( C209 C522 ) C222_=_C237( C222 C237 ) \nC222_=_C320( C222 C320 ) C222_=_C338( C222 C338 ) C222_=_C392( C222 C392 ) C222_=_C423( C222 C423 ) C222_=_C443( C222 C443 ) C222_=_C511( C222 C511 ) \nC222_=_C536( C222 C536 ) C222_=_C557( C222 C557 ) C222_=_C562( C222 C562 ) C222_=_C579( C222 C579 ) C222_=_C589( C222 C589 ) C222_=_C590( C222 C590 ) \nC222_=_C591( C222 C591 ) C222_=_C592( C222 C592 ) C222_=_C593( C222 C593 ) C222_=_C594( C222 C594 ) C222_=_C595( C222 C595 ) C222_=_C596( C222 C596 ) \nC227_=_C237( C227 C237 ) C227_=_C326( C227 C326 ) C227_=_C343( C227 C343 ) C227_=_C344( C227 C344 ) C227_=_C345( C227 C345 ) C227_=_C346( C227 C346 ) \nC227_=_C349( C227 C349 ) C227_=_C350( C227 C350 ) C227_=_C351( C227 C351 ) C227_=_C352( C227 C352 ) C237_=_C320( C237 C320 ) C237_=_C338( C237 C338 ) \nC237_=_C392( C237 C392 ) C237_=_C423( C237 C423 ) C237_=_C443( C237 C443 ) C237_=_C511( C237 C511 ) C237_=_C536( C237 C536 ) C237_=_C557( C237 C557 ) \nC237_=_C562( C237 C562 ) C237_=_C579( C237 C579 ) C237_=_C589( C237 C589 ) C237_=_C590( C237 C590 ) C237_=_C591( C237 C591 ) C237_=_C592( C237 C592 ) \nC237_=_C593( C237 C593 ) C237_=_C594( C237 C594 ) C237_=_C595( C237 C595 ) C237_=_C596( C237 C596 ) C241_=_C245( C241 C245 ) C241_=_C275( C241 C275 ) \nC241_=_C344( C241 C344 ) C241_=_C386( C241 C386 ) C241_=_C388( C241 C388 ) C241_=_C389( C241 C389 ) C241_=_C390( C241 C390 ) C241_=_C391( C241 C391 ) \nC241_=_C392( C241 C392 ) C241_=_C393( C241 C393 ) C241_=_C394( C241 C394 ) C241_=_C396( C241 C396 ) C241_=_C397( C241 C397 ) C245_=_C470( C245 C470 ) \nC245_=_C488( C245 C488 ) C245_=_C507( C245 C507 ) C245_=_C519( C245 C519 ) C245_=_C523( C245 C523 ) C245_=_C524( C245 C524 ) C245_=_C525( C245 C525 ) \nC245_=_C526( C245 C526 ) C245_=_C528( C245 C528 ) C273_=_C298( C273 C298 ) C273_=_C408( C273 C408 ) C273_=_C453( C273 C453 ) C273_=_C467( C273 C467 ) \nC273_=_C485( C273 C485 ) C273_=_C539( C273 C539 ) C273_=_C594( C273 C594 ) C273_=_C609( C273 C609 ) C273_=_C623( C273 C623 ) C273_=_C627( C273 C627 ) \nC273_=_C629( C273 C629 ) C273_=_C633( C273 C633 ) C273_=_C635( C273 C635 ) C273_=_C637( C273 C637 ) C273_=_C638( C273 C638 ) C274_=_C275( C274 C275 ) \nC274_=_C276( C274 C276 ) C274_=_C277( C274 C277 ) C274_=_C278( C274 C278 ) C274_=_C279( C274 C279 ) C274_=_C280( C274 C280 ) C274_=_C281( C274 C281 ) \nC274_=_C283( C274 C283 ) C274_=_C284( C274 C284 ) C274_=_C286( C274 C286 ) C274_=_C343( C274 C343 ) C274_=_C373( C274 C373 ) C275_=_C276( C275 C276 ) \nC275_=_C277( C275 C277 ) C275_=_C278( C275 C278 ) C275_=_C279( C275 C279 ) C275_=_C280( C275 C280 ) C275_=_C281( C275 C281 ) C275_=_C283( C275 C283 ) \nC275_=_C284( C275 C284 ) C275_=_C286( C275 C286 ) C275_=_C344( C275 C344 ) C275_=_C386( C275 C386 ) C275_=_C388( C275 C388 ) C275_=_C389( C275 C389 ) \nC275_=_C390( C275 C390 ) C275_=_C391( C275 C391 ) C275_=_C392( C275 C392 ) C275_=_C393( C275 C393 ) C275_=_C394( C275 C394 ) C275_=_C396( C275 C396 ) \nC275_=_C397( C275 C397 ) C276_=_C277( C276 C277 ) C276_=_C278( C276 C278 ) C276_=_C279( C276 C279 ) C276_=_C280( C276 C280 ) C276_=_C281( C276 C281 ) \nC276_=_C283( C276 C283 ) C276_=_C284( C276 C284 ) C276_=_C286( C276 C286 ) C276_=_C465( C276 C465 ) C276_=_C467( C276 C467 ) C277_=_C278( C277 C278 ) \nC277_=_C279( C277 C279 ) C277_=_C280( C277 C280 ) C277_=_C281( C277 C281 ) C277_=_C283( C277 C283 ) C277_=_C284( C277 C284 ) C277_=_C286( C277 C286 ) \nC277_=_C373( C277 C373 ) C277_=_C439( C277 C439 ) C277_=_C486( C277 C486 ) C277_=_C488( C277 C488 ) C277_=_C489( C277 C489 ) C277_=_C490( C277 C490 ) \nC277_=_C491( C277 C491 ) C277_=_C492( C277 C492 ) C278_=_C279( C278 C279 ) C278_=_C280( C278 C280 ) C278_=_C281( C278 C281 ) C278_=_C283( C278 C283 ) \nC278_=_C284( C278 C284 ) C278_=_C286( C278 C286 ) C278_=_C493( C278 C493 ) C278_=_C497( C278 C497 ) C278_=_C499( C278 C499 ) C279_=_C280( C279 C280 ) \nC279_=_C281( C279 C281 ) C279_=_C283( C279 C283 ) C279_=_C284( C279 C284 ) C279_=_C286( C279 C286 ) C279_=_C356( C279 C356 ) C279_=_C420( C279 C420 ) \nC279_=_C433( C279 C433 ) C279_=_C493( C279 C493 ) C279_=_C519( C279 C519 ) C279_=_C520( C279 C520 ) C279_=_C522( C279 C522 ) C280_=_C281( C280 C281 ) \nC280_=_C283( C280 C283 ) C280_=_C284( C280 C284 ) C280_=_C286( C280 C286 ) C280_=_C388( C280 C388 ) C280_=_C523( C280 C523 ) C281_=_C283( C281 C283 ) \nC281_=_C284( C281 C284 ) C281_=_C286( C281 C286 ) C281_=_C359( C281 C359 ) C281_=_C573( C281 C573 ) C283_=_C284( C283 C284 ) C283_=_C286( C283 C286 ) \nC283_=_C297( C283 C297 ) C283_=_C323( C283 C323 ) C283_=_C340( C283 C340 ) C283_=_C415( C283 C415 ) C283_=_C427( C283 C427 ) C283_=_C465( C283 C465 ) \nC283_=_C482( C283 C482 ) C283_=_C526( C283 C526 ) C283_=_C559( C283 C559 ) C283_=_C588( C283 C588 ) C283_=_C590( C283 C590 ) C283_=_C619( C283 C619 ) \nC283_=_C620( C283 C620 ) C283_=_C621( C283 C621 ) C283_=_C622( C283 C622 ) C284_=_C286( C284 C286 ) C284_=_C593( C284 C593 ) C297_=_C298( C297 C298 ) \nC297_=_C299( C297 C299 ) C297_=_C323( C297 C323 ) C297_=_C340( C297 C340 ) C297_=_C415( C297 C415 ) C297_=_C427( C297 C427 ) C297_=_C465( C297 C465 ) \nC297_=_C482( C297 C482 ) C297_=_C526( C297 C526 ) C297_=_C559( C297 C559 ) C297_=_C588( C297 C588 ) C297_=_C590( C297 C590 ) C297_=_C619( C297 C619 ) \nC297_=_C620( C297 C620 ) C297_=_C621( C297 C621 ) C297_=_C622( C297 C622 ) C298_=_C299( C298 C299 ) C298_=_C408( C298 C408 ) C298_=_C453( C298 C453 ) \nC298_=_C467( C298 C467 ) C298_=_C485( C298 C485 ) C298_=_C539( C298 C539 ) C298_=_C594( C298 C594 ) C298_=_C609( C298 C609 ) C298_=_C623( C298 C623 ) \nC298_=_C627( C298 C627 ) C298_=_C629( C298 C629 ) C298_=_C633( C298 C633 ) C298_=_C635( C298 C635 ) C298_=_C637( C298 C637 ) C298_=_C638( C298 C638 ) \nC299_=_C437( C299 C437 ) C299_=_C499( C299 C499 ) C299_=_C522( C299 C522 ) C299_=_C554( C299 C554 ) C299_=_C567( C299 C567 ) C299_=_C582( C299 C582 ) \nC299_=_C620( C299 C620 ) C320_=_C321( C320 C321 ) C320_=_C323( C320 C323 ) C320_=_C338( C320 C338 ) C320_=_C392( C320 C392 ) C320_=_C423( C320 C423 ) \nC320_=_C443( C320 C443 ) C320_=_C511( C320 C511 ) C320_=_C536( C320 C536 ) C320_=_C557( C320 C557 ) C320_=_C562( C320 C562 ) C320_=_C579( C320 C579 ) \nC320_=_C589( C320 C589 ) C320_=_C590( C320 C590 ) C320_=_C591( C320 C591 ) C320_=_C592( C320 C592 ) C320_=_C593( C320 C593 ) C320_=_C594( C320 C594 ) \nC320_=_C595( C320 C595 ) C320_=_C596( C320 C596 ) C321_=_C323( C321 C323 ) C321_=_C393( C321 C393 ) C321_=_C491( C321 C491 ) C321_=_C497( C321 C497 ) \nC321_=_C516( C321 C516 ) C321_=_C573( C321 C573 ) C321_=_C607( C321 C607 ) C321_=_C608( C321 C608 ) C321_=_C609( C321 C609 ) C323_=_C340( C323 C340 ) \nC323_=_C415( C323 C415 ) C323_=_C427( C323 C427 ) C323_=_C465( C323 C465 ) C323_=_C482( C323 C482 ) C323_=_C526( C323 C526 ) C323_=_C559( C323 C559 ) \nC323_=_C588( C323 C588 ) C323_=_C590( C323 C590 ) C323_=_C619( C323 C619 ) C323_=_C620( C323 C620 ) C323_=_C621( C323 C621 ) C323_=_C622( C323 C622 ) \nC326_=_C338( C326 C338 ) C326_=_C340( C326 C340 ) C326_=_C343( C326 C343 ) C326_=_C344( C326 C344 ) C326_=_C345( C326 C345 ) C326_=_C346( C326 C346 ) \nC326_=_C349( C326 C349 ) C326_=_C350( C326 C350 ) C326_=_C351( C326 C351 ) C326_=_C352( C326 C352 ) C338_=_C340( C338 C340 ) C338_=_C392( C338 C392 ) \nC338_=_C423( C338 C423 ) C338_=_C443( C338 C443 ) C338_=_C511( C338 C511 ) C338_=_C536( C338 C536 ) C338_=_C557( C338 C557 ) C338_=_C562( C338 C562 ) \nC338_=_C579( C338 C579 ) C338_=_C589( C338 C589 ) C338_=_C590( C338 C590 ) C338_=_C591( C338 C591 ) C338_=_C592( C338 C592 ) C338_=_C593( C338 C593 ) \nC338_=_C594( C338 C594 ) C338_=_C595( C338 C595 ) C338_=_C596( C338 C596 ) C340_=_C415( C340 C415 ) C340_=_C427( C340 C427 ) C340_=_C465( C340 C465 ) \nC340_=_C482( C340 C482 ) C340_=_C526( C340 C526 ) C340_=_C559( C340 C559 ) C340_=_C588( C340 C588 ) C340_=_C590( C340 C590 ) C340_=_C619( C340 C619 ) \nC340_=_C620( C340 C620 ) C340_=_C621( C340 C621 ) C340_=_C622( C340 C622 ) C343_=_C344( C343 C344 ) C343_=_C345( C343 C345 ) C343_=_C346( C343 C346 ) \nC343_=_C349( C343 C349 ) C343_=_C350( C343 C350 ) C343_=_C351( C343 C351 ) C343_=_C352( C343 C352 ) C343_=_C373( C343 C373 ) C344_=_C345( C344 C345 ) \nC344_=_C346( C344 C346 ) C344_=_C349( C344 C349 ) C344_=_C350( C344 C350 ) C344_=_C351( C344 C351 ) C344_=_C352( C344 C352 ) C344_=_C386( C344 C386 ) \nC344_=_C388( C344 C388 ) C344_=_C389( C344 C389 ) C344_=_C390( C344 C390 ) C344_=_C391( C344 C391 ) C344_=_C392( C344 C392 ) C344_=_C393( C344 C393 ) \nC344_=_C394( C344 C394 ) C344_=_C396( C344 C396 ) C344_=_C397( C344 C397 ) C345_=_C346( C345 C346 ) C345_=_C349( C345 C349 ) C345_=_C350( C345 C350 ) \nC345_=_C351( C345 C351 ) C345_=_C352( C345 C352 ) C345_=_C470( C345 C470 ) C346_=_C349( C346 C349 ) C346_=_C350( C346 C350 ) C346_=_C351( C346 C351 ) \nC346_=_C352( C346 C352 ) C346_=_C391( C346 C391 ) C346_=_C525( C346 C525 ) C346_=_C579( C346 C579 ) C346_=_C582( C346 C582 ) C349_=_C350( C349 C350 ) \nC349_=_C351( C349 C351 ) C349_=_C352( C349 C352 ) C349_=_C607( C349 C607 ) C350_=_C351( C350 C351 ) C350_=_C352( C350 C352 ) C350_=_C397( C350 C397 ) \nC350_=_C629( C350 C629 ) C351_=_C352( C351 C352 ) C351_=_C635( C351 C635 ) C353_=_C354( C353 C354 ) C353_=_C355( C353 C355 ) C353_=_C356( C353 C356 ) \nC353_=_C358( C353</w:t>
      </w:r>
    </w:p>
    <w:p>
      <w:pPr>
        <w:pStyle w:val="PreformattedText"/>
        <w:bidi w:val="0"/>
        <w:spacing w:before="0" w:after="0"/>
        <w:jc w:val="left"/>
        <w:rPr/>
      </w:pPr>
      <w:r>
        <w:rPr/>
        <w:t xml:space="preserve"> </w:t>
      </w:r>
      <w:r>
        <w:rPr/>
        <w:t>C358 ) C353_=_C359( C353 C359 ) C353_=_C361( C353 C361 ) C354_=_C355( C354 C355 ) C354_=_C356( C354 C356 ) C354_=_C358( C354 C358 ) \nC354_=_C359( C354 C359 ) C354_=_C361( C354 C361 ) C354_=_C408( C354 C408 ) C355_=_C356( C355 C356 ) C355_=_C358( C355 C358 ) C355_=_C359( C355 C359 ) \nC355_=_C361( C355 C361 ) C355_=_C386( C355 C386 ) C355_=_C433( C355 C433 ) C355_=_C437( C355 C437 ) C356_=_C358( C356 C358 ) C356_=_C359( C356 C359 ) \nC356_=_C361( C356 C361 ) C356_=_C420( C356 C420 ) C356_=_C433( C356 C433 ) C356_=_C493( C356 C493 ) C356_=_C519( C356 C519 ) C356_=_C520( C356 C520 ) \nC356_=_C522( C356 C522 ) C358_=_C359( C358 C359 ) C358_=_C361( C358 C361 ) C358_=_C562( C358 C562 ) C358_=_C567( C358 C567 ) C359_=_C361( C359 C361 ) \nC359_=_C573( C359 C573 ) C361_=_C490( C361 C490 ) C361_=_C589( C361 C589 ) C373_=_C439( C373 C439 ) C373_=_C486( C373 C486 ) C373_=_C488( C373 C488 ) \nC373_=_C489( C373 C489 ) C373_=_C490( C373 C490 ) C373_=_C491( C373 C491 ) C373_=_C492( C373 C492 ) C386_=_C388( C386 C388 ) C386_=_C389( C386 C389 ) \nC386_=_C390( C386 C390 ) C386_=_C391( C386 C391 ) C386_=_C392( C386 C392 ) C386_=_C393( C386 C393 ) C386_=_C394( C386 C394 ) C386_=_C396( C386 C396 ) \nC386_=_C397( C386 C397 ) C386_=_C433( C386 C433 ) C386_=_C437( C386 C437 ) C388_=_C389( C388 C389 ) C388_=_C390( C388 C390 ) C388_=_C391( C388 C391 ) \nC388_=_C392( C388 C392 ) C388_=_C393( C388 C393 ) C388_=_C394( C388 C394 ) C388_=_C396( C388 C396 ) C388_=_C397( C388 C397 ) C388_=_C523( C388 C523 ) \nC389_=_C390( C389 C390 ) C389_=_C391( C389 C391 ) C389_=_C392( C389 C392 ) C389_=_C393( C389 C393 ) C389_=_C394( C389 C394 ) C389_=_C396( C389 C396 ) \nC389_=_C397( C389 C397 ) C389_=_C524( C389 C524 ) C389_=_C536( C389 C536 ) C389_=_C539( C389 C539 ) C390_=_C391( C390 C391 ) C390_=_C392( C390 C392 ) \nC390_=_C393( C390 C393 ) C390_=_C394( C390 C394 ) C390_=_C396( C390 C396 ) C390_=_C397( C390 C397 ) C390_=_C489( C390 C489 ) C390_=_C520( C390 C520 ) \nC390_=_C554( C390 C554 ) C391_=_C392( C391 C392 ) C391_=_C393( C391 C393 ) C391_=_C394( C391 C394 ) C391_=_C396( C391 C396 ) C391_=_C397( C391 C397 ) \nC391_=_C525( C391 C525 ) C391_=_C579( C391 C579 ) C391_=_C582( C391 C582 ) C392_=_C393( C392 C393 ) C392_=_C394( C392 C394 ) C392_=_C396( C392 C396 ) \nC392_=_C397( C392 C397 ) C392_=_C423( C392 C423 ) C392_=_C443( C392 C443 ) C392_=_C511( C392 C511 ) C392_=_C536( C392 C536 ) C392_=_C557( C392 C557 ) \nC392_=_C562( C392 C562 ) C392_=_C579( C392 C579 ) C392_=_C589( C392 C589 ) C392_=_C590( C392 C590 ) C392_=_C591( C392 C591 ) C392_=_C592( C392 C592 ) \nC392_=_C593( C392 C593 ) C392_=_C594( C392 C594 ) C392_=_C595( C392 C595 ) C392_=_C596( C392 C596 ) C393_=_C394( C393 C394 ) C393_=_C396( C393 C396 ) \nC393_=_C397( C393 C397 ) C393_=_C491( C393 C491 ) C393_=_C497( C393 C497 ) C393_=_C516( C393 C516 ) C393_=_C573( C393 C573 ) C393_=_C607( C393 C607 ) \nC393_=_C608( C393 C608 ) C393_=_C609( C393 C609 ) C394_=_C396( C394 C396 ) C394_=_C397( C394 C397 ) C396_=_C397( C396 C397 ) C396_=_C492( C396 C492 ) \nC396_=_C619( C396 C619 ) C396_=_C627( C396 C627 ) C397_=_C629( C397 C629 ) C408_=_C453( C408 C453 ) C408_=_C467( C408 C467 ) C408_=_C485( C408 C485 ) \nC408_=_C539( C408 C539 ) C408_=_C594( C408 C594 ) C408_=_C609( C408 C609 ) C408_=_C623( C408 C623 ) C408_=_C627( C408 C627 ) C408_=_C629( C408 C629 ) \nC408_=_C633( C408 C633 ) C408_=_C635( C408 C635 ) C408_=_C637( C408 C637 ) C408_=_C638( C408 C638 ) C415_=_C427( C415 C427 ) C415_=_C465( C415 C465 ) \nC415_=_C482( C415 C482 ) C415_=_C526( C415 C526 ) C415_=_C559( C415 C559 ) C415_=_C588( C415 C588 ) C415_=_C590( C415 C590 ) C415_=_C619( C415 C619 ) \nC415_=_C620( C415 C620 ) C415_=_C621( C415 C621 ) C415_=_C622( C415 C622 ) C420_=_C423( C420 C423 ) C420_=_C427( C420 C427 ) C420_=_C433( C420 C433 ) \nC420_=_C493( C420 C493 ) C420_=_C519( C420 C519 ) C420_=_C520( C420 C520 ) C420_=_C522( C420 C522 ) C423_=_C427( C423 C427 ) C423_=_C443( C423 C443 ) \nC423_=_C511( C423 C511 ) C423_=_C536( C423 C536 ) C423_=_C557( C423 C557 ) C423_=_C562( C423 C562 ) C423_=_C579( C423 C579 ) C423_=_C589( C423 C589 ) \nC423_=_C590( C423 C590 ) C423_=_C591( C423 C591 ) C423_=_C592( C423 C592 ) C423_=_C593( C423 C593 ) C423_=_C594( C423 C594 ) C423_=_C595( C423 C595 ) \nC423_=_C596( C423 C596 ) C427_=_C465( C427 C465 ) C427_=_C482( C427 C482 ) C427_=_C526( C427 C526 ) C427_=_C559( C427 C559 ) C427_=_C588( C427 C588 ) \nC427_=_C590( C427 C590 ) C427_=_C619( C427 C619 ) C427_=_C620( C427 C620 ) C427_=_C621( C427 C621 ) C427_=_C622( C427 C622 ) C433_=_C437( C433 C437 ) \nC433_=_C493( C433 C493 ) C433_=_C519( C433 C519 ) C433_=_C520( C433 C520 ) C433_=_C522( C433 C522 ) C437_=_C499( C437 C499 ) C437_=_C522( C437 C522 ) \nC437_=_C554( C437 C554 ) C437_=_C567( C437 C567 ) C437_=_C582( C437 C582 ) C437_=_C620( C437 C620 ) C439_=_C443( C439 C443 ) C439_=_C486( C439 C486 ) \nC439_=_C488( C439 C488 ) C439_=_C489( C439 C489 ) C439_=_C490( C439 C490 ) C439_=_C491( C439 C491 ) C439_=_C492( C439 C492 ) C443_=_C511( C443 C511 ) \nC443_=_C536( C443 C536 ) C443_=_C557( C443 C557 ) C443_=_C562( C443 C562 ) C443_=_C579( C443 C579 ) C443_=_C589( C443 C589 ) C443_=_C590( C443 C590 ) \nC443_=_C591( C443 C591 ) C443_=_C592( C443 C592 ) C443_=_C593( C443 C593 ) C443_=_C594( C443 C594 ) C443_=_C595( C443 C595 ) C443_=_C596( C443 C596 ) \nC453_=_C467( C453 C467 ) C453_=_C485( C453 C485 ) C453_=_C539( C453 C539 ) C453_=_C594( C453 C594 ) C453_=_C609( C453 C609 ) C453_=_C623( C453 C623 ) \nC453_=_C627( C453 C627 ) C453_=_C629( C453 C629 ) C453_=_C633( C453 C633 ) C453_=_C635( C453 C635 ) C453_=_C637( C453 C637 ) C453_=_C638( C453 C638 ) \nC465_=_C467( C465 C467 ) C465_=_C482( C465 C482 ) C465_=_C526( C465 C526 ) C465_=_C559( C465 C559 ) C465_=_C588( C465 C588 ) C465_=_C590( C465 C590 ) \nC465_=_C619( C465 C619 ) C465_=_C620( C465 C620 ) C465_=_C621( C465 C621 ) C465_=_C622( C465 C622 ) C467_=_C485( C467 C485 ) C467_=_C539( C467 C539 ) \nC467_=_C594( C467 C594 ) C467_=_C609( C467 C609 ) C467_=_C623( C467 C623 ) C467_=_C627( C467 C627 ) C467_=_C629( C467 C629 ) C467_=_C633( C467 C633 ) \nC467_=_C635( C467 C635 ) C467_=_C637( C467 C637 ) C467_=_C638( C467 C638 ) C470_=_C488( C470 C488 ) C470_=_C507( C470 C507 ) C470_=_C519( C470 C519 ) \nC470_=_C523( C470 C523 ) C470_=_C524( C470 C524 ) C470_=_C525( C470 C525 ) C470_=_C526( C470 C526 ) C470_=_C528( C470 C528 ) C482_=_C485( C482 C485 ) \nC482_=_C526( C482 C526 ) C482_=_C559( C482 C559 ) C482_=_C588( C482 C588 ) C482_=_C590( C482 C590 ) C482_=_C619( C482 C619 ) C482_=_C620( C482 C620 ) \nC482_=_C621( C482 C621 ) C482_=_C622( C482 C622 ) C485_=_C539( C485 C539 ) C485_=_C594( C485 C594 ) C485_=_C609( C485 C609 ) C485_=_C623( C485 C623 ) \nC485_=_C627( C485 C627 ) C485_=_C629( C485 C629 ) C485_=_C633( C485 C633 ) C485_=_C635( C485 C635 ) C485_=_C637( C485 C637 ) C485_=_C638( C485 C638 ) \nC486_=_C488( C486 C488 ) C486_=_C489( C486 C489 ) C486_=_C490( C486 C490 ) C486_=_C491( C486 C491 ) C486_=_C492( C486 C492 ) C488_=_C489( C488 C489 ) \nC488_=_C490( C488 C490 ) C488_=_C491( C488 C491 ) C488_=_C492( C488 C492 ) C488_=_C507( C488 C507 ) C488_=_C519( C488 C519 ) C488_=_C523( C488 C523 ) \nC488_=_C524( C488 C524 ) C488_=_C525( C488 C525 ) C488_=_C526( C488 C526 ) C488_=_C528( C488 C528 ) C489_=_C490( C489 C490 ) C489_=_C491( C489 C491 ) \nC489_=_C492( C489 C492 ) C489_=_C520( C489 C520 ) C489_=_C554( C489 C554 ) C490_=_C491( C490 C491 ) C490_=_C492( C490 C492 ) C490_=_C589( C490 C589 ) \nC491_=_C492( C491 C492 ) C491_=_C497( C491 C497 ) C491_=_C516( C491 C516 ) C491_=_C573( C491 C573 ) C491_=_C607( C491 C607 ) C491_=_C608( C491 C608 ) \nC491_=_C609( C491 C609 ) C492_=_C619( C492 C619 ) C492_=_C627( C492 C627 ) C493_=_C497( C493 C497 ) C493_=_C499( C493 C499 ) C493_=_C519( C493 C519 ) \nC493_=_C520( C493 C520 ) C493_=_C522( C493 C522 ) C497_=_C499( C497 C499 ) C497_=_C516( C497 C516 ) C497_=_C573( C497 C573 ) C497_=_C607( C497 C607 ) \nC497_=_C608( C497 C608 ) C497_=_C609( C497 C609 ) C499_=_C522( C499 C522 ) C499_=_C554( C499 C554 ) C499_=_C567( C499 C567 ) C499_=_C582( C499 C582 ) \nC499_=_C620( C499 C620 ) C507_=_C511( C507 C511 ) C507_=_C519( C507 C519 ) C507_=_C523( C507 C523 ) C507_=_C524( C507 C524 ) C507_=_C525( C507 C525 ) \nC507_=_C526( C507 C526 ) C507_=_C528( C507 C528 ) C511_=_C536( C511 C536 ) C511_=_C557( C511 C557 ) C511_=_C562( C511 C562 ) C511_=_C579( C511 C579 ) \nC511_=_C589( C511 C589 ) C511_=_C590( C511 C590 ) C511_=_C591( C511 C591 ) C511_=_C592( C511 C592 ) C511_=_C593( C511 C593 ) C511_=_C594( C511 C594 ) \nC511_=_C595( C511 C595 ) C511_=_C596( C511 C596 ) C516_=_C573( C516 C573 ) C516_=_C607( C516 C607 ) C516_=_C608( C516 C608 ) C516_=_C609( C516 C609 ) \nC519_=_C520( C519 C520 ) C519_=_C522( C519 C522 ) C519_=_C523( C519 C523 ) C519_=_C524( C519 C524 ) C519_=_C525( C519 C525 ) C519_=_C526( C519 C526 ) \nC519_=_C528( C519 C528 ) C520_=_C522( C520 C522 ) C520_=_C554( C520 C554 ) C522_=_C554( C522 C554 ) C522_=_C567( C522 C567 ) C522_=_C582( C522 C582 ) \nC522_=_C620( C522 C620 ) C523_=_C524( C523 C524 ) C523_=_C525( C523 C525 ) C523_=_C526( C523 C526 ) C523_=_C528( C523 C528 ) C524_=_C525( C524 C525 ) \nC524_=_C526( C524 C526 ) C524_=_C528( C524 C528 ) C524_=_C536( C524 C536 ) C524_=_C539( C524 C539 ) C525_=_C526( C525 C526 ) C525_=_C528( C525 C528 ) \nC525_=_C579( C525 C579 ) C525_=_C582( C525 C582 ) C526_=_C528( C526 C528 ) C526_=_C559( C526 C559 ) C526_=_C588( C526 C588 ) C526_=_C590( C526 C590 ) \nC526_=_C619( C526 C619 ) C526_=_C620( C526 C620 ) C526_=_C621( C526 C621 ) C526_=_C622( C526 C622 ) C536_=_C539( C536 C539 ) C536_=_C557( C536 C557 ) \nC536_=_C562( C536 C562 ) C536_=_C579( C536 C579 ) C536_=_C589( C536 C589 ) C536_=_C590( C536 C590 ) C536_=_C591( C536 C591 ) C536_=_C592( C536 C592 ) \nC536_=_C593( C536 C593 ) C536_=_C594( C536 C594 ) C536_=_C595( C536 C595 ) C536_=_C596( C536 C596 ) C539_=_C594( C539 C594 ) C539_=_C609( C539 C609 ) \nC539_=_C623( C539 C623 ) C539_=_C627(</w:t>
      </w:r>
    </w:p>
    <w:p>
      <w:pPr>
        <w:pStyle w:val="PreformattedText"/>
        <w:bidi w:val="0"/>
        <w:spacing w:before="0" w:after="0"/>
        <w:jc w:val="left"/>
        <w:rPr/>
      </w:pPr>
      <w:r>
        <w:rPr/>
        <w:t xml:space="preserve"> </w:t>
      </w:r>
      <w:r>
        <w:rPr/>
        <w:t>C539 C627 ) C539_=_C629( C539 C629 ) C539_=_C633( C539 C633 ) C539_=_C635( C539 C635 ) C539_=_C637( C539 C637 ) \nC539_=_C638( C539 C638 ) C554_=_C567( C554 C567 ) C554_=_C582( C554 C582 ) C554_=_C620( C554 C620 ) C557_=_C559( C557 C559 ) C557_=_C562( C557 C562 ) \nC557_=_C579( C557 C579 ) C557_=_C589( C557 C589 ) C557_=_C590( C557 C590 ) C557_=_C591( C557 C591 ) C557_=_C592( C557 C592 ) C557_=_C593( C557 C593 ) \nC557_=_C594( C557 C594 ) C557_=_C595( C557 C595 ) C557_=_C596( C557 C596 ) C559_=_C588( C559 C588 ) C559_=_C590( C559 C590 ) C559_=_C619( C559 C619 ) \nC559_=_C620( C559 C620 ) C559_=_C621( C559 C621 ) C559_=_C622( C559 C622 ) C562_=_C567( C562 C567 ) C562_=_C579( C562 C579 ) C562_=_C589( C562 C589 ) \nC562_=_C590( C562 C590 ) C562_=_C591( C562 C591 ) C562_=_C592( C562 C592 ) C562_=_C593( C562 C593 ) C562_=_C594( C562 C594 ) C562_=_C595( C562 C595 ) \nC562_=_C596( C562 C596 ) C567_=_C582( C567 C582 ) C567_=_C620( C567 C620 ) C573_=_C607( C573 C607 ) C573_=_C608( C573 C608 ) C573_=_C609( C573 C609 ) \nC579_=_C582( C579 C582 ) C579_=_C589( C579 C589 ) C579_=_C590( C579 C590 ) C579_=_C591( C579 C591 ) C579_=_C592( C579 C592 ) C579_=_C593( C579 C593 ) \nC579_=_C594( C579 C594 ) C579_=_C595( C579 C595 ) C579_=_C596( C579 C596 ) C582_=_C620( C582 C620 ) C588_=_C590( C588 C590 ) C588_=_C619( C588 C619 ) \nC588_=_C620( C588 C620 ) C588_=_C621( C588 C621 ) C588_=_C622( C588 C622 ) C589_=_C590( C589 C590 ) C589_=_C591( C589 C591 ) C589_=_C592( C589 C592 ) \nC589_=_C593( C589 C593 ) C589_=_C594( C589 C594 ) C589_=_C595( C589 C595 ) C589_=_C596( C589 C596 ) C590_=_C591( C590 C591 ) C590_=_C592( C590 C592 ) \nC590_=_C593( C590 C593 ) C590_=_C594( C590 C594 ) C590_=_C595( C590 C595 ) C590_=_C596( C590 C596 ) C590_=_C619( C590 C619 ) C590_=_C620( C590 C620 ) \nC590_=_C621( C590 C621 ) C590_=_C622( C590 C622 ) C591_=_C592( C591 C592 ) C591_=_C593( C591 C593 ) C591_=_C594( C591 C594 ) C591_=_C595( C591 C595 ) \nC591_=_C596( C591 C596 ) C591_=_C623( C591 C623 ) C592_=_C593( C592 C593 ) C592_=_C594( C592 C594 ) C592_=_C595( C592 C595 ) C592_=_C596( C592 C596 ) \nC592_=_C608( C592 C608 ) C592_=_C633( C592 C633 ) C593_=_C594( C593 C594 ) C593_=_C595( C593 C595 ) C593_=_C596( C593 C596 ) C594_=_C595( C594 C595 ) \nC594_=_C596( C594 C596 ) C594_=_C609( C594 C609 ) C594_=_C623( C594 C623 ) C594_=_C627( C594 C627 ) C594_=_C629( C594 C629 ) C594_=_C633( C594 C633 ) \nC594_=_C635( C594 C635 ) C594_=_C637( C594 C637 ) C594_=_C638( C594 C638 ) C595_=_C596( C595 C596 ) C595_=_C621( C595 C621 ) C596_=_C622( C596 C622 ) \nC596_=_C638( C596 C638 ) C607_=_C608( C607 C608 ) C607_=_C609( C607 C609 ) C608_=_C609( C608 C609 ) C608_=_C633( C608 C633 ) C609_=_C623( C609 C623 ) \nC609_=_C627( C609 C627 ) C609_=_C629( C609 C629 ) C609_=_C633( C609 C633 ) C609_=_C635( C609 C635 ) C609_=_C637( C609 C637 ) C609_=_C638( C609 C638 ) \nC619_=_C620( C619 C620 ) C619_=_C621( C619 C621 ) C619_=_C622( C619 C622 ) C619_=_C627( C619 C627 ) C620_=_C621( C620 C621 ) C620_=_C622( C620 C622 ) \nC621_=_C622( C621 C622 ) C622_=_C638( C622 C638 ) C623_=_C627( C623 C627 ) C623_=_C629( C623 C629 ) C623_=_C633( C623 C633 ) C623_=_C635( C623 C635 ) \nC623_=_C637( C623 C637 ) C623_=_C638( C623 C638 ) C627_=_C629( C627 C629 ) C627_=_C633( C627 C633 ) C627_=_C635( C627 C635 ) C627_=_C637( C627 C637 ) \nC627_=_C638( C627 C638 ) C629_=_C633( C629 C633 ) C629_=_C635( C629 C635 ) C629_=_C637( C629 C637 ) C629_=_C638( C629 C638 ) C633_=_C635( C633 C635 ) \nC633_=_C637( C633 C637 ) C633_=_C638( C633 C638 ) C635_=_C637( C635 C637 ) C635_=_C638( C635 C638 ) C637_=_C638( C637 C638 ) "];32-&gt;33[label="133: C13 C15 C27 C35 C39 \nC56 C60 C61 C63 C80 C85 \nC99 C112 C125 C126 C127 C138 \nC147 C151 C156 C163 C170 C171 \nC177 C190 C191 C196 C200 C208 \nC209 C222 C227 C237 C241 C245 \nC273 C274 C276 C278 C280 C281 \nC284 C286 C297 C298 C299 C320 \nC321 C323 C326 C338 C340 C343 \nC345 C346 C349 C350 C351 C352 \nC353 C354 C355 C358 C359 C361 \nC373 C386 C388 C389 C390 C391 \nC394 C396 C397 C408 C415 C420 \nC423 C427 C433 C437 C439 C443 \nC453 C465 C467 C470 C482 C485 \nC486 C489 C490 C492 C493 C497 \nC499 C507 C511 C516 C520 C523 \nC524 C525 C528 C536 C539 C554 \nC557 C559 C562 C567 C573 C579 \nC582 C588 C589 C591 C592 C593 \nC595 C596 C607 C608 C619 C621 \nC622 C623 C627 C629 C633 C635 \nC637 C638 \n900: C13_=_C15 ,C13_=_C126 ,C13_=_C321 ,C13_=_C497 ,C13_=_C516 ,\nC13_=_C573 ,C13_=_C607 ,C13_=_C608 ,C15_=_C39 ,C15_=_C112 ,C15_=_C273 ,\nC15_=_C298 ,C15_=_C408 ,C15_=_C453 ,C15_=_C467 ,C15_=_C485 ,C15_=_C539 ,\nC15_=_C623 ,C15_=_C627 ,C15_=_C629 ,C15_=_C633 ,C15_=_C635 ,C15_=_C637 ,\nC15_=_C638 ,C27_=_C35 ,C27_=_C39 ,C27_=_C163 ,C27_=_C177 ,C27_=_C190 ,\nC27_=_C353 ,C27_=_C354 ,C27_=_C355 ,C27_=_C358 ,C27_=_C359 ,C27_=_C361 ,\nC35_=_C39 ,C35_=_C125 ,C35_=_C170 ,C35_=_C196 ,C35_=_C222 ,C35_=_C237 ,\nC35_=_C320 ,C35_=_C338 ,C35_=_C423 ,C35_=_C443 ,C35_=_C511 ,C35_=_C536 ,\nC35_=_C557 ,C35_=_C562 ,C35_=_C579 ,C35_=_C589 ,C35_=_C591 ,C35_=_C592 ,\nC35_=_C593 ,C35_=_C595 ,C35_=_C596 ,C39_=_C112 ,C39_=_C273 ,C39_=_C298 ,\nC39_=_C408 ,C39_=_C453 ,C39_=_C467 ,C39_=_C485 ,C39_=_C539 ,C39_=_C623 ,\nC39_=_C627 ,C39_=_C629 ,C39_=_C633 ,C39_=_C635 ,C39_=_C637 ,C39_=_C638 ,\nC56_=_C147 ,C56_=_C200 ,C56_=_C299 ,C56_=_C437 ,C56_=_C499 ,C56_=_C554 ,\nC56_=_C567 ,C56_=_C582 ,C60_=_C61 ,C60_=_C63 ,C60_=_C274 ,C60_=_C276 ,\nC60_=_C278 ,C60_=_C280 ,C60_=_C281 ,C60_=_C284 ,C60_=_C286 ,C61_=_C63 ,\nC61_=_C85 ,C61_=_C151 ,C61_=_C191 ,C61_=_C241 ,C61_=_C386 ,C61_=_C388 ,\nC61_=_C389 ,C61_=_C390 ,C61_=_C391 ,C61_=_C394 ,C61_=_C396 ,C61_=_C397 ,\nC63_=_C156 ,C63_=_C245 ,C63_=_C470 ,C63_=_C507 ,C63_=_C523 ,C63_=_C524 ,\nC63_=_C525 ,C63_=_C528 ,C80_=_C127 ,C80_=_C171 ,C80_=_C297 ,C80_=_C323 ,\nC80_=_C340 ,C80_=_C415 ,C80_=_C427 ,C80_=_C465 ,C80_=_C482 ,C80_=_C559 ,\nC80_=_C588 ,C80_=_C619 ,C80_=_C621 ,C80_=_C622 ,C85_=_C151 ,C85_=_C191 ,\nC85_=_C241 ,C85_=_C386 ,C85_=_C388 ,C85_=_C389 ,C85_=_C390 ,C85_=_C391 ,\nC85_=_C394 ,C85_=_C396 ,C85_=_C397 ,C99_=_C112 ,C99_=_C227 ,C99_=_C326 ,\nC99_=_C343 ,C99_=_C345 ,C99_=_C346 ,C99_=_C349 ,C99_=_C350 ,C99_=_C351 ,\nC99_=_C352 ,C112_=_C273 ,C112_=_C298 ,C112_=_C408 ,C112_=_C453 ,C112_=_C467 ,\nC112_=_C485 ,C112_=_C539 ,C112_=_C623 ,C112_=_C627 ,C112_=_C629 ,C112_=_C633 ,\nC112_=_C635 ,C112_=_C637 ,C112_=_C638 ,C125_=_C126 ,C125_=_C127 ,C125_=_C170 ,\nC125_=_C196 ,C125_=_C222 ,C125_=_C237 ,C125_=_C320 ,C125_=_C338 ,C125_=_C423 ,\nC125_=_C443 ,C125_=_C511 ,C125_=_C536 ,C125_=_C557 ,C125_=_C562 ,C125_=_C579 ,\nC125_=_C589 ,C125_=_C591 ,C125_=_C592 ,C125_=_C593 ,C125_=_C595 ,C125_=_C596 ,\nC126_=_C127 ,C126_=_C321 ,C126_=_C497 ,C126_=_C516 ,C126_=_C573 ,C126_=_C607 ,\nC126_=_C608 ,C127_=_C171 ,C127_=_C297 ,C127_=_C323 ,C127_=_C340 ,C127_=_C415 ,\nC127_=_C427 ,C127_=_C465 ,C127_=_C482 ,C127_=_C559 ,C127_=_C588 ,C127_=_C619 ,\nC127_=_C621 ,C127_=_C622 ,C138_=_C147 ,C138_=_C208 ,C138_=_C373 ,C138_=_C439 ,\nC138_=_C486 ,C138_=_C489 ,C138_=_C490 ,C138_=_C492 ,C147_=_C200 ,C147_=_C299 ,\nC147_=_C437 ,C147_=_C499 ,C147_=_C554 ,C147_=_C567 ,C147_=_C582 ,C151_=_C156 ,\nC151_=_C191 ,C151_=_C241 ,C151_=_C386 ,C151_=_C388 ,C151_=_C389 ,C151_=_C390 ,\nC151_=_C391 ,C151_=_C394 ,C151_=_C396 ,C151_=_C397 ,C156_=_C245 ,C156_=_C470 ,\nC156_=_C507 ,C156_=_C523 ,C156_=_C524 ,C156_=_C525 ,C156_=_C528 ,C163_=_C170 ,\nC163_=_C171 ,C163_=_C177 ,C163_=_C190 ,C163_=_C353 ,C163_=_C354 ,C163_=_C355 ,\nC163_=_C358 ,C163_=_C359 ,C163_=_C361 ,C170_=_C171 ,C170_=_C196 ,C170_=_C222 ,\nC170_=_C237 ,C170_=_C320 ,C170_=_C338 ,C170_=_C423 ,C170_=_C443 ,C170_=_C511 ,\nC170_=_C536 ,C170_=_C557 ,C170_=_C562 ,C170_=_C579 ,C170_=_C589 ,C170_=_C591 ,\nC170_=_C592 ,C170_=_C593 ,C170_=_C595 ,C170_=_C596 ,C171_=_C297 ,C171_=_C323 ,\nC171_=_C340 ,C171_=_C415 ,C171_=_C427 ,C171_=_C465 ,C171_=_C482 ,C171_=_C559 ,\nC171_=_C588 ,C171_=_C619 ,C171_=_C621 ,C171_=_C622 ,C177_=_C190 ,C177_=_C353 ,\nC177_=_C354 ,C177_=_C355 ,C177_=_C358 ,C177_=_C359 ,C177_=_C361 ,C190_=_C191 ,\nC190_=_C196 ,C190_=_C200 ,C190_=_C353 ,C190_=_C354 ,C190_=_C355 ,C190_=_C358 ,\nC190_=_C359 ,C190_=_C361 ,C191_=_C196 ,C191_=_C200 ,C191_=_C241 ,C191_=_C386 ,\nC191_=_C388 ,C191_=_C389 ,C191_=_C390 ,C191_=_C391 ,C191_=_C394 ,C191_=_C396 ,\nC191_=_C397 ,C196_=_C200 ,C196_=_C222 ,C196_=_C237 ,C196_=_C320 ,C196_=_C338 ,\nC196_=_C423 ,C196_=_C443 ,C196_=_C511 ,C196_=_C536 ,C196_=_C557 ,C196_=_C562 ,\nC196_=_C579 ,C196_=_C589 ,C196_=_C591 ,C196_=_C592 ,C196_=_C593 ,C196_=_C595 ,\nC196_=_C596 ,C200_=_C299 ,C200_=_C437 ,C200_=_C499 ,C200_=_C554 ,C200_=_C567 ,\nC200_=_C582 ,C208_=_C209 ,C208_=_C373 ,C208_=_C439 ,C208_=_C486 ,C208_=_C489 ,\nC208_=_C490 ,C208_=_C492 ,C209_=_C420 ,C209_=_C433 ,C209_=_C493 ,C209_=_C520 ,\nC222_=_C237 ,C222_=_C320 ,C222_=_C338 ,C222_=_C423 ,C222_=_C443 ,C222_=_C511 ,\nC222_=_C536 ,C222_=_C557 ,C222_=_C562 ,C222_=_C579 ,C222_=_C589 ,C222_=_C591 ,\nC222_=_C592 ,C222_=_C593 ,C222_=_C595 ,C222_=_C596 ,C227_=_C237 ,C227_=_C326 ,\nC227_=_C343 ,C227_=_C345 ,C227_=_C346 ,C227_=_C349 ,C227_=_C350 ,C227_=_C351 ,\nC227_=_C352 ,C237_=_C320 ,C237_=_C338 ,C237_=_C423 ,C237_=_C443 ,C237_=_C511 ,\nC237_=_C536 ,C237_=_C557 ,C237_=_C562 ,C237_=_C579 ,C237_=_C589 ,C237_=_C591 ,\nC237_=_C592 ,C237_=_C593 ,C237_=_C595 ,C237_=_C596 ,C241_=_C245 ,C241_=_C386 ,\nC241_=_C388 ,C241_=_C389 ,C241_=_C390 ,C241_=_C391 ,C241_=_C394 ,C241_=_C396 ,\nC241_=_C397 ,C245_=_C470 ,C245_=_C507 ,C245_=_C523 ,C245_=_C524 ,C245_=_C525 ,\nC245_=_C528 ,C273_=_C298 ,C273_=_C408 ,C273_=_C453 ,C273_=_C467 ,C273_=_C485 ,\nC273_=_C539 ,C273_=_C623 ,C273_=_C627 ,C273_=_C629 ,C273_=_C633 ,C273_=_C635 ,\nC273_=_C637 ,C273_=_C638 ,C274_=_C276 ,C274_=_C278 ,C274_=_C280 ,C274_=_C281 ,\nC274_=_C284 ,C274_=_C286 ,C274_=_C343 ,C274_=_C373 ,C276_=_C278 ,C276_=_C280 ,\nC276_=_C281 ,C276_=_C284 ,C276_=_C286 ,C276_=_C465 ,C276_=_C467 ,C278_=_C280 ,\nC278_=_C281 ,C278_=_C284 ,C278_=_C286 ,C278_=_C493 ,C278_=_C497 ,C278_=_C499 ,\nC280_=_C281 ,C280_=_C284 ,C280_=_C286 ,C280_=_C388 ,C280_=_C523 ,C281_=_C284</w:t>
      </w:r>
    </w:p>
    <w:p>
      <w:pPr>
        <w:pStyle w:val="PreformattedText"/>
        <w:bidi w:val="0"/>
        <w:spacing w:before="0" w:after="0"/>
        <w:jc w:val="left"/>
        <w:rPr/>
      </w:pPr>
      <w:r>
        <w:rPr/>
        <w:t xml:space="preserve"> </w:t>
      </w:r>
      <w:r>
        <w:rPr/>
        <w:t>,\nC281_=_C286 ,C281_=_C359 ,C281_=_C573 ,C284_=_C286 ,C284_=_C593 ,C297_=_C298 ,\nC297_=_C299 ,C297_=_C323 ,C297_=_C340 ,C297_=_C415 ,C297_=_C427 ,C297_=_C465 ,\nC297_=_C482 ,C297_=_C559 ,C297_=_C588 ,C297_=_C619 ,C297_=_C621 ,C297_=_C622 ,\nC298_=_C299 ,C298_=_C408 ,C298_=_C453 ,C298_=_C467 ,C298_=_C485 ,C298_=_C539 ,\nC298_=_C623 ,C298_=_C627 ,C298_=_C629 ,C298_=_C633 ,C298_=_C635 ,C298_=_C637 ,\nC298_=_C638 ,C299_=_C437 ,C299_=_C499 ,C299_=_C554 ,C299_=_C567 ,C299_=_C582 ,\nC320_=_C321 ,C320_=_C323 ,C320_=_C338 ,C320_=_C423 ,C320_=_C443 ,C320_=_C511 ,\nC320_=_C536 ,C320_=_C557 ,C320_=_C562 ,C320_=_C579 ,C320_=_C589 ,C320_=_C591 ,\nC320_=_C592 ,C320_=_C593 ,C320_=_C595 ,C320_=_C596 ,C321_=_C323 ,C321_=_C497 ,\nC321_=_C516 ,C321_=_C573 ,C321_=_C607 ,C321_=_C608 ,C323_=_C340 ,C323_=_C415 ,\nC323_=_C427 ,C323_=_C465 ,C323_=_C482 ,C323_=_C559 ,C323_=_C588 ,C323_=_C619 ,\nC323_=_C621 ,C323_=_C622 ,C326_=_C338 ,C326_=_C340 ,C326_=_C343 ,C326_=_C345 ,\nC326_=_C346 ,C326_=_C349 ,C326_=_C350 ,C326_=_C351 ,C326_=_C352 ,C338_=_C340 ,\nC338_=_C423 ,C338_=_C443 ,C338_=_C511 ,C338_=_C536 ,C338_=_C557 ,C338_=_C562 ,\nC338_=_C579 ,C338_=_C589 ,C338_=_C591 ,C338_=_C592 ,C338_=_C593 ,C338_=_C595 ,\nC338_=_C596 ,C340_=_C415 ,C340_=_C427 ,C340_=_C465 ,C340_=_C482 ,C340_=_C559 ,\nC340_=_C588 ,C340_=_C619 ,C340_=_C621 ,C340_=_C622 ,C343_=_C345 ,C343_=_C346 ,\nC343_=_C349 ,C343_=_C350 ,C343_=_C351 ,C343_=_C352 ,C343_=_C373 ,C345_=_C346 ,\nC345_=_C349 ,C345_=_C350 ,C345_=_C351 ,C345_=_C352 ,C345_=_C470 ,C346_=_C349 ,\nC346_=_C350 ,C346_=_C351 ,C346_=_C352 ,C346_=_C391 ,C346_=_C525 ,C346_=_C579 ,\nC346_=_C582 ,C349_=_C350 ,C349_=_C351 ,C349_=_C352 ,C349_=_C607 ,C350_=_C351 ,\nC350_=_C352 ,C350_=_C397 ,C350_=_C629 ,C351_=_C352 ,C351_=_C635 ,C353_=_C354 ,\nC353_=_C355 ,C353_=_C358 ,C353_=_C359 ,C353_=_C361 ,C354_=_C355 ,C354_=_C358 ,\nC354_=_C359 ,C354_=_C361 ,C354_=_C408 ,C355_=_C358 ,C355_=_C359 ,C355_=_C361 ,\nC355_=_C386 ,C355_=_C433 ,C355_=_C437 ,C358_=_C359 ,C358_=_C361 ,C358_=_C562 ,\nC358_=_C567 ,C359_=_C361 ,C359_=_C573 ,C361_=_C490 ,C361_=_C589 ,C373_=_C439 ,\nC373_=_C486 ,C373_=_C489 ,C373_=_C490 ,C373_=_C492 ,C386_=_C388 ,C386_=_C389 ,\nC386_=_C390 ,C386_=_C391 ,C386_=_C394 ,C386_=_C396 ,C386_=_C397 ,C386_=_C433 ,\nC386_=_C437 ,C388_=_C389 ,C388_=_C390 ,C388_=_C391 ,C388_=_C394 ,C388_=_C396 ,\nC388_=_C397 ,C388_=_C523 ,C389_=_C390 ,C389_=_C391 ,C389_=_C394 ,C389_=_C396 ,\nC389_=_C397 ,C389_=_C524 ,C389_=_C536 ,C389_=_C539 ,C390_=_C391 ,C390_=_C394 ,\nC390_=_C396 ,C390_=_C397 ,C390_=_C489 ,C390_=_C520 ,C390_=_C554 ,C391_=_C394 ,\nC391_=_C396 ,C391_=_C397 ,C391_=_C525 ,C391_=_C579 ,C391_=_C582 ,C394_=_C396 ,\nC394_=_C397 ,C396_=_C397 ,C396_=_C492 ,C396_=_C619 ,C396_=_C627 ,C397_=_C629 ,\nC408_=_C453 ,C408_=_C467 ,C408_=_C485 ,C408_=_C539 ,C408_=_C623 ,C408_=_C627 ,\nC408_=_C629 ,C408_=_C633 ,C408_=_C635 ,C408_=_C637 ,C408_=_C638 ,C415_=_C427 ,\nC415_=_C465 ,C415_=_C482 ,C415_=_C559 ,C415_=_C588 ,C415_=_C619 ,C415_=_C621 ,\nC415_=_C622 ,C420_=_C423 ,C420_=_C427 ,C420_=_C433 ,C420_=_C493 ,C420_=_C520 ,\nC423_=_C427 ,C423_=_C443 ,C423_=_C511 ,C423_=_C536 ,C423_=_C557 ,C423_=_C562 ,\nC423_=_C579 ,C423_=_C589 ,C423_=_C591 ,C423_=_C592 ,C423_=_C593 ,C423_=_C595 ,\nC423_=_C596 ,C427_=_C465 ,C427_=_C482 ,C427_=_C559 ,C427_=_C588 ,C427_=_C619 ,\nC427_=_C621 ,C427_=_C622 ,C433_=_C437 ,C433_=_C493 ,C433_=_C520 ,C437_=_C499 ,\nC437_=_C554 ,C437_=_C567 ,C437_=_C582 ,C439_=_C443 ,C439_=_C486 ,C439_=_C489 ,\nC439_=_C490 ,C439_=_C492 ,C443_=_C511 ,C443_=_C536 ,C443_=_C557 ,C443_=_C562 ,\nC443_=_C579 ,C443_=_C589 ,C443_=_C591 ,C443_=_C592 ,C443_=_C593 ,C443_=_C595 ,\nC443_=_C596 ,C453_=_C467 ,C453_=_C485 ,C453_=_C539 ,C453_=_C623 ,C453_=_C627 ,\nC453_=_C629 ,C453_=_C633 ,C453_=_C635 ,C453_=_C637 ,C453_=_C638 ,C465_=_C467 ,\nC465_=_C482 ,C465_=_C559 ,C465_=_C588 ,C465_=_C619 ,C465_=_C621 ,C465_=_C622 ,\nC467_=_C485 ,C467_=_C539 ,C467_=_C623 ,C467_=_C627 ,C467_=_C629 ,C467_=_C633 ,\nC467_=_C635 ,C467_=_C637 ,C467_=_C638 ,C470_=_C507 ,C470_=_C523 ,C470_=_C524 ,\nC470_=_C525 ,C470_=_C528 ,C482_=_C485 ,C482_=_C559 ,C482_=_C588 ,C482_=_C619 ,\nC482_=_C621 ,C482_=_C622 ,C485_=_C539 ,C485_=_C623 ,C485_=_C627 ,C485_=_C629 ,\nC485_=_C633 ,C485_=_C635 ,C485_=_C637 ,C485_=_C638 ,C486_=_C489 ,C486_=_C490 ,\nC486_=_C492 ,C489_=_C490 ,C489_=_C492 ,C489_=_C520 ,C489_=_C554 ,C490_=_C492 ,\nC490_=_C589 ,C492_=_C619 ,C492_=_C627 ,C493_=_C497 ,C493_=_C499 ,C493_=_C520 ,\nC497_=_C499 ,C497_=_C516 ,C497_=_C573 ,C497_=_C607 ,C497_=_C608 ,C499_=_C554 ,\nC499_=_C567 ,C499_=_C582 ,C507_=_C511 ,C507_=_C523 ,C507_=_C524 ,C507_=_C525 ,\nC507_=_C528 ,C511_=_C536 ,C511_=_C557 ,C511_=_C562 ,C511_=_C579 ,C511_=_C589 ,\nC511_=_C591 ,C511_=_C592 ,C511_=_C593 ,C511_=_C595 ,C511_=_C596 ,C516_=_C573 ,\nC516_=_C607 ,C516_=_C608 ,C520_=_C554 ,C523_=_C524 ,C523_=_C525 ,C523_=_C528 ,\nC524_=_C525 ,C524_=_C528 ,C524_=_C536 ,C524_=_C539 ,C525_=_C528 ,C525_=_C579 ,\nC525_=_C582 ,C536_=_C539 ,C536_=_C557 ,C536_=_C562 ,C536_=_C579 ,C536_=_C589 ,\nC536_=_C591 ,C536_=_C592 ,C536_=_C593 ,C536_=_C595 ,C536_=_C596 ,C539_=_C623 ,\nC539_=_C627 ,C539_=_C629 ,C539_=_C633 ,C539_=_C635 ,C539_=_C637 ,C539_=_C638 ,\nC554_=_C567 ,C554_=_C582 ,C557_=_C559 ,C557_=_C562 ,C557_=_C579 ,C557_=_C589 ,\nC557_=_C591 ,C557_=_C592 ,C557_=_C593 ,C557_=_C595 ,C557_=_C596 ,C559_=_C588 ,\nC559_=_C619 ,C559_=_C621 ,C559_=_C622 ,C562_=_C567 ,C562_=_C579 ,C562_=_C589 ,\nC562_=_C591 ,C562_=_C592 ,C562_=_C593 ,C562_=_C595 ,C562_=_C596 ,C567_=_C582 ,\nC573_=_C607 ,C573_=_C608 ,C579_=_C582 ,C579_=_C589 ,C579_=_C591 ,C579_=_C592 ,\nC579_=_C593 ,C579_=_C595 ,C579_=_C596 ,C588_=_C619 ,C588_=_C621 ,C588_=_C622 ,\nC589_=_C591 ,C589_=_C592 ,C589_=_C593 ,C589_=_C595 ,C589_=_C596 ,C591_=_C592 ,\nC591_=_C593 ,C591_=_C595 ,C591_=_C596 ,C591_=_C623 ,C592_=_C593 ,C592_=_C595 ,\nC592_=_C596 ,C592_=_C608 ,C592_=_C633 ,C593_=_C595 ,C593_=_C596 ,C595_=_C596 ,\nC595_=_C621 ,C596_=_C622 ,C596_=_C638 ,C607_=_C608 ,C608_=_C633 ,C619_=_C621 ,\nC619_=_C622 ,C619_=_C627 ,C621_=_C622 ,C622_=_C638 ,C623_=_C627 ,C623_=_C629 ,\nC623_=_C633 ,C623_=_C635 ,C623_=_C637 ,C623_=_C638 ,C627_=_C629 ,C627_=_C633 ,\nC627_=_C635 ,C627_=_C637 ,C627_=_C638 ,C629_=_C633 ,C629_=_C635 ,C629_=_C637 ,\nC629_=_C638 ,C633_=_C635 ,C633_=_C637 ,C633_=_C638 ,C635_=_C637 ,C635_=_C638 ,\nC637_=_C638 ,"];34[shape=box, label="id:34 level: 1\n210: C0 C2 C3 C4 C6 \nC8 C10 C11 C12 C13 C14 \nC15 C16 C21 C24 C28 C31 \nC38 C44 C70 C82 C84 C94 \nC97 C103 C110 C113 C114 C116 \nC117 C120 C121 C122 C123 C124 \nC125 C126 C127 C129 C137 C146 \nC148 C149 C150 C151 C152 C154 \nC156 C157 C158 C159 C161 C162 \nC163 C164 C165 C166 C168 C169 \nC170 C171 C172 C173 C178 C179 \nC181 C207 C215 C217 C224 C228 \nC231 C240 C250 C251 C252 C253 \nC254 C255 C256 C257 C258 C259 \nC260 C261 C262 C264 C274 C276 \nC289 C300 C303 C305 C315 C316 \nC324 C327 C328 C330 C342 C343 \nC352 C369 C371 C372 C373 C375 \nC376 C377 C378 C379 C381 C382 \nC383 C384 C385 C396 C406 C407 \nC410 C419 C420 C421 C422 C423 \nC424 C425 C426 C427 C429 C430 \nC431 C438 C446 C447 C455 C457 \nC458 C459 C461 C462 C463 C464 \nC465 C466 C467 C468 C469 C478 \nC479 C480 C481 C482 C484 C485 \nC492 C500 C501 C504 C506 C507 \nC508 C509 C510 C511 C512 C513 \nC515 C516 C517 C518 C528 C537 \nC540 C543 C546 C551 C555 C556 \nC565 C566 C568 C575 C576 C578 \nC591 C592 C595 C596 C602 C604 \nC606 C608 C611 C613 C618 C619 \nC621 C622 C623 C624 C625 C626 \nC627 C631 C632 C633 C634 C637 \nC638 \n1697: C0_=_C2( C0 C2 ) C0_=_C3( C0 C3 ) C0_=_C4( C0 C4 ) C0_=_C6( C0 C6 ) C0_=_C8( C0 C8 ) \nC0_=_C10( C0 C10 ) C0_=_C11( C0 C11 ) C0_=_C12( C0 C12 ) C0_=_C13( C0 C13 ) C0_=_C14( C0 C14 ) C0_=_C15( C0 C15 ) \nC0_=_C16( C0 C16 ) C0_=_C84( C0 C84 ) C0_=_C94( C0 C94 ) C2_=_C3( C2 C3 ) C2_=_C4( C2 C4 ) C2_=_C6( C2 C6 ) \nC2_=_C8( C2 C8 ) C2_=_C10( C2 C10 ) C2_=_C11( C2 C11 ) C2_=_C12( C2 C12 ) C2_=_C13( C2 C13 ) C2_=_C14( C2 C14 ) \nC2_=_C15( C2 C15 ) C2_=_C16( C2 C16 ) C2_=_C150( C2 C150 ) C2_=_C228( C2 C228 ) C2_=_C231( C2 C231 ) C2_=_C240( C2 C240 ) \nC3_=_C4( C3 C4 ) C3_=_C6( C3 C6 ) C3_=_C8( C3 C8 ) C3_=_C10( C3 C10 ) C3_=_C11( C3 C11 ) C3_=_C12( C3 C12 ) \nC3_=_C13( C3 C13 ) C3_=_C14( C3 C14 ) C3_=_C15( C3 C15 ) C3_=_C16( C3 C16 ) C4_=_C6( C4 C6 ) C4_=_C8( C4 C8 ) \nC4_=_C10( C4 C10 ) C4_=_C11( C4 C11 ) C4_=_C12( C4 C12 ) C4_=_C13( C4 C13 ) C4_=_C14( C4 C14 ) C4_=_C15( C4 C15 ) \nC4_=_C16( C4 C16 ) C4_=_C256( C4 C256 ) C4_=_C372( C4 C372 ) C4_=_C446( C4 C446 ) C4_=_C447( C4 C447 ) C6_=_C8( C6 C8 ) \nC6_=_C10( C6 C10 ) C6_=_C11( C6 C11 ) C6_=_C12( C6 C12 ) C6_=_C13( C6 C13 ) C6_=_C14( C6 C14 ) C6_=_C15( C6 C15 ) \nC6_=_C16( C6 C16 ) C6_=_C455( C6 C455 ) C6_=_C459( C6 C459 ) C6_=_C469( C6 C469 ) C8_=_C10( C8 C10 ) C8_=_C11( C8 C11 ) \nC8_=_C12( C8 C12 ) C8_=_C13( C8 C13 ) C8_=_C14( C8 C14 ) C8_=_C15( C8 C15 ) C8_=_C16( C8 C16 ) C8_=_C168( C8 C168 ) \nC8_=_C500( C8 C500 ) C10_=_C11( C10 C11 ) C10_=_C12( C10 C12 ) C10_=_C13( C10 C13 ) C10_=_C14( C10 C14 ) C10_=_C15( C10 C15 ) \nC10_=_C16( C10 C16 ) C10_=_C375( C10 C375 ) C10_=_C462( C10 C462 ) C10_=_C479( C10 C479 ) C10_=_C508( C10 C508 ) C10_=_C537( C10 C537 ) \nC10_=_C540( C10 C540 ) C11_=_C12( C11 C12 ) C11_=_C13( C11 C13 ) C11_=_C14( C11 C14 ) C11_=_C15( C11 C15 ) C11_=_C16( C11 C16 ) \nC11_=_C122( C11 C122 ) C11_=_C376( C11 C376 ) C11_=_C509( C11 C509 ) C11_=_C551( C11 C551 ) C12_=_C13( C12 C13 ) C12_=_C14( C12 C14 ) \nC12_=_C15( C12 C15 ) C12_=_C16( C12 C16 ) C12_=_C157( C12 C157 ) C12_=_C259( C12 C259 ) C13_=_C14( C13 C14 ) C13_=_C15( C13 C15 ) \nC13_=_C16( C13 C16 ) C13_=_C126( C13 C126 ) C13_=_C516( C13 C516 ) C13_=_C608( C13 C608 ) C14_=_C15( C14 C15 ) C14_=_C16( C14 C16 ) \nC14_=_C262( C14 C262 ) C14_=_C378( C14 C378 ) C14_=_C458( C14 C458 ) C14_=_C611( C14 C611 ) C15_=_C16( C15 C16 ) C15_=_C467( C15 C467 ) \nC15_=_C485( C15 C485 ) C15_=_C623( C15 C623 ) C15_=_C627( C15 C627 ) C15_=_C633( C15 C633 ) C15_=_C637( C15 C637 ) C15_=_C638( C15 C638 ) \nC16_=_C173( C16 C173 ) C16_=_C468( C16 C468 ) C21_=_C24( C21</w:t>
      </w:r>
    </w:p>
    <w:p>
      <w:pPr>
        <w:pStyle w:val="PreformattedText"/>
        <w:bidi w:val="0"/>
        <w:spacing w:before="0" w:after="0"/>
        <w:jc w:val="left"/>
        <w:rPr/>
      </w:pPr>
      <w:r>
        <w:rPr/>
        <w:t xml:space="preserve"> </w:t>
      </w:r>
      <w:r>
        <w:rPr/>
        <w:t>C24 ) C21_=_C28( C21 C28 ) C21_=_C31( C21 C31 ) C21_=_C38( C21 C38 ) \nC21_=_C161( C21 C161 ) C21_=_C162( C21 C162 ) C21_=_C163( C21 C163 ) C21_=_C164( C21 C164 ) C21_=_C165( C21 C165 ) C21_=_C166( C21 C166 ) \nC21_=_C168( C21 C168 ) C21_=_C169( C21 C169 ) C21_=_C170( C21 C170 ) C21_=_C171( C21 C171 ) C21_=_C172( C21 C172 ) C21_=_C173( C21 C173 ) \nC24_=_C28( C24 C28 ) C24_=_C31( C24 C31 ) C24_=_C38( C24 C38 ) C24_=_C44( C24 C44 ) C24_=_C97( C24 C97 ) C24_=_C217( C24 C217 ) \nC24_=_C253( C24 C253 ) C24_=_C254( C24 C254 ) C24_=_C255( C24 C255 ) C24_=_C256( C24 C256 ) C24_=_C257( C24 C257 ) C24_=_C258( C24 C258 ) \nC24_=_C259( C24 C259 ) C24_=_C260( C24 C260 ) C24_=_C261( C24 C261 ) C24_=_C262( C24 C262 ) C24_=_C264( C24 C264 ) C28_=_C31( C28 C31 ) \nC28_=_C38( C28 C38 ) C28_=_C84( C28 C84 ) C28_=_C164( C28 C164 ) C28_=_C178( C28 C178 ) C28_=_C228( C28 C228 ) C28_=_C274( C28 C274 ) \nC28_=_C289( C28 C289 ) C28_=_C327( C28 C327 ) C28_=_C343( C28 C343 ) C28_=_C369( C28 C369 ) C28_=_C371( C28 C371 ) C28_=_C372( C28 C372 ) \nC28_=_C373( C28 C373 ) C28_=_C375( C28 C375 ) C28_=_C376( C28 C376 ) C28_=_C377( C28 C377 ) C28_=_C378( C28 C378 ) C28_=_C379( C28 C379 ) \nC28_=_C381( C28 C381 ) C28_=_C382( C28 C382 ) C28_=_C383( C28 C383 ) C28_=_C384( C28 C384 ) C28_=_C385( C28 C385 ) C31_=_C38( C31 C38 ) \nC31_=_C120( C31 C120 ) C31_=_C258( C31 C258 ) C31_=_C455( C31 C455 ) C31_=_C457( C31 C457 ) C31_=_C458( C31 C458 ) C38_=_C70( C38 C70 ) \nC38_=_C172( C38 C172 ) C38_=_C251( C38 C251 ) C38_=_C324( C38 C324 ) C38_=_C407( C38 C407 ) C38_=_C447( C38 C447 ) C38_=_C543( C38 C543 ) \nC38_=_C592( C38 C592 ) C38_=_C608( C38 C608 ) C38_=_C611( C38 C611 ) C38_=_C626( C38 C626 ) C38_=_C633( C38 C633 ) C38_=_C634( C38 C634 ) \nC44_=_C97( C44 C97 ) C44_=_C217( C44 C217 ) C44_=_C253( C44 C253 ) C44_=_C254( C44 C254 ) C44_=_C255( C44 C255 ) C44_=_C256( C44 C256 ) \nC44_=_C257( C44 C257 ) C44_=_C258( C44 C258 ) C44_=_C259( C44 C259 ) C44_=_C260( C44 C260 ) C44_=_C261( C44 C261 ) C44_=_C262( C44 C262 ) \nC44_=_C264( C44 C264 ) C70_=_C172( C70 C172 ) C70_=_C251( C70 C251 ) C70_=_C324( C70 C324 ) C70_=_C407( C70 C407 ) C70_=_C447( C70 C447 ) \nC70_=_C543( C70 C543 ) C70_=_C592( C70 C592 ) C70_=_C608( C70 C608 ) C70_=_C611( C70 C611 ) C70_=_C626( C70 C626 ) C70_=_C633( C70 C633 ) \nC70_=_C634( C70 C634 ) C82_=_C624( C82 C624 ) C84_=_C94( C84 C94 ) C84_=_C164( C84 C164 ) C84_=_C178( C84 C178 ) C84_=_C228( C84 C228 ) \nC84_=_C274( C84 C274 ) C84_=_C289( C84 C289 ) C84_=_C327( C84 C327 ) C84_=_C343( C84 C343 ) C84_=_C369( C84 C369 ) C84_=_C371( C84 C371 ) \nC84_=_C372( C84 C372 ) C84_=_C373( C84 C373 ) C84_=_C375( C84 C375 ) C84_=_C376( C84 C376 ) C84_=_C377( C84 C377 ) C84_=_C378( C84 C378 ) \nC84_=_C379( C84 C379 ) C84_=_C381( C84 C381 ) C84_=_C382( C84 C382 ) C84_=_C383( C84 C383 ) C84_=_C384( C84 C384 ) C84_=_C385( C84 C385 ) \nC94_=_C149( C94 C149 ) C94_=_C500( C94 C500 ) C94_=_C528( C94 C528 ) C94_=_C625( C94 C625 ) C97_=_C103( C97 C103 ) C97_=_C110( C97 C110 ) \nC97_=_C217( C97 C217 ) C97_=_C253( C97 C253 ) C97_=_C254( C97 C254 ) C97_=_C255( C97 C255 ) C97_=_C256( C97 C256 ) C97_=_C257( C97 C257 ) \nC97_=_C258( C97 C258 ) C97_=_C259( C97 C259 ) C97_=_C260( C97 C260 ) C97_=_C261( C97 C261 ) C97_=_C262( C97 C262 ) C97_=_C264( C97 C264 ) \nC103_=_C110( C103 C110 ) C103_=_C154( C103 C154 ) C103_=_C461( C103 C461 ) C103_=_C469( C103 C469 ) C103_=_C501( C103 C501 ) C103_=_C506( C103 C506 ) \nC103_=_C507( C103 C507 ) C103_=_C508( C103 C508 ) C103_=_C509( C103 C509 ) C103_=_C510( C103 C510 ) C103_=_C511( C103 C511 ) C103_=_C512( C103 C512 ) \nC103_=_C513( C103 C513 ) C110_=_C224( C110 C224 ) C110_=_C446( C110 C446 ) C110_=_C466( C110 C466 ) C110_=_C517( C110 C517 ) C110_=_C537( C110 C537 ) \nC110_=_C565( C110 C565 ) C110_=_C575( C110 C575 ) C110_=_C591( C110 C591 ) C110_=_C604( C110 C604 ) C110_=_C623( C110 C623 ) C110_=_C624( C110 C624 ) \nC110_=_C625( C110 C625 ) C113_=_C114( C113 C114 ) C113_=_C116( C113 C116 ) C113_=_C117( C113 C117 ) C113_=_C120( C113 C120 ) C113_=_C121( C113 C121 ) \nC113_=_C122( C113 C122 ) C113_=_C123( C113 C123 ) C113_=_C124( C113 C124 ) C113_=_C125( C113 C125 ) C113_=_C126( C113 C126 ) C113_=_C127( C113 C127 ) \nC113_=_C129( C113 C129 ) C113_=_C178( C113 C178 ) C113_=_C179( C113 C179 ) C113_=_C181( C113 C181 ) C114_=_C116( C114 C116 ) C114_=_C117( C114 C117 ) \nC114_=_C120( C114 C120 ) C114_=_C121( C114 C121 ) C114_=_C122( C114 C122 ) C114_=_C123( C114 C123 ) C114_=_C124( C114 C124 ) C114_=_C125( C114 C125 ) \nC114_=_C126( C114 C126 ) C114_=_C127( C114 C127 ) C114_=_C129( C114 C129 ) C116_=_C117( C116 C117 ) C116_=_C120( C116 C120 ) C116_=_C121( C116 C121 ) \nC116_=_C122( C116 C122 ) C116_=_C123( C116 C123 ) C116_=_C124( C116 C124 ) C116_=_C125( C116 C125 ) C116_=_C126( C116 C126 ) C116_=_C127( C116 C127 ) \nC116_=_C129( C116 C129 ) C116_=_C162( C116 C162 ) C116_=_C253( C116 C253 ) C116_=_C303( C116 C303 ) C116_=_C305( C116 C305 ) C116_=_C315( C116 C315 ) \nC116_=_C316( C116 C316 ) C117_=_C120( C117 C120 ) C117_=_C121( C117 C121 ) C117_=_C122( C117 C122 ) C117_=_C123( C117 C123 ) C117_=_C124( C117 C124 ) \nC117_=_C125( C117 C125 ) C117_=_C126( C117 C126 ) C117_=_C127( C117 C127 ) C117_=_C129( C117 C129 ) C117_=_C327( C117 C327 ) C117_=_C328( C117 C328 ) \nC117_=_C330( C117 C330 ) C117_=_C342( C117 C342 ) C120_=_C121( C120 C121 ) C120_=_C122( C120 C122 ) C120_=_C123( C120 C123 ) C120_=_C124( C120 C124 ) \nC120_=_C125( C120 C125 ) C120_=_C126( C120 C126 ) C120_=_C127( C120 C127 ) C120_=_C129( C120 C129 ) C120_=_C258( C120 C258 ) C120_=_C455( C120 C455 ) \nC120_=_C457( C120 C457 ) C120_=_C458( C120 C458 ) C121_=_C122( C121 C122 ) C121_=_C123( C121 C123 ) C121_=_C124( C121 C124 ) C121_=_C125( C121 C125 ) \nC121_=_C126( C121 C126 ) C121_=_C127( C121 C127 ) C121_=_C129( C121 C129 ) C121_=_C231( C121 C231 ) C121_=_C305( C121 C305 ) C121_=_C419( C121 C419 ) \nC121_=_C506( C121 C506 ) C121_=_C515( C121 C515 ) C121_=_C516( C121 C516 ) C121_=_C517( C121 C517 ) C121_=_C518( C121 C518 ) C122_=_C123( C122 C123 ) \nC122_=_C124( C122 C124 ) C122_=_C125( C122 C125 ) C122_=_C126( C122 C126 ) C122_=_C127( C122 C127 ) C122_=_C129( C122 C129 ) C122_=_C376( C122 C376 ) \nC122_=_C509( C122 C509 ) C122_=_C551( C122 C551 ) C123_=_C124( C123 C124 ) C123_=_C125( C123 C125 ) C123_=_C126( C123 C126 ) C123_=_C127( C123 C127 ) \nC123_=_C129( C123 C129 ) C123_=_C158( C123 C158 ) C123_=_C464( C123 C464 ) C123_=_C575( C123 C575 ) C123_=_C576( C123 C576 ) C123_=_C578( C123 C578 ) \nC124_=_C125( C124 C125 ) C124_=_C126( C124 C126 ) C124_=_C127( C124 C127 ) C124_=_C129( C124 C129 ) C124_=_C422( C124 C422 ) C125_=_C126( C125 C126 ) \nC125_=_C127( C125 C127 ) C125_=_C129( C125 C129 ) C125_=_C170( C125 C170 ) C125_=_C423( C125 C423 ) C125_=_C511( C125 C511 ) C125_=_C591( C125 C591 ) \nC125_=_C592( C125 C592 ) C125_=_C595( C125 C595 ) C125_=_C596( C125 C596 ) C126_=_C127( C126 C127 ) C126_=_C129( C126 C129 ) C126_=_C516( C126 C516 ) \nC126_=_C608( C126 C608 ) C127_=_C129( C127 C129 ) C127_=_C171( C127 C171 ) C127_=_C427( C127 C427 ) C127_=_C465( C127 C465 ) C127_=_C482( C127 C482 ) \nC127_=_C619( C127 C619 ) C127_=_C621( C127 C621 ) C127_=_C622( C127 C622 ) C129_=_C146( C129 C146 ) C129_=_C240( C129 C240 ) C129_=_C250( C129 C250 ) \nC129_=_C264( C129 C264 ) C129_=_C381( C129 C381 ) C129_=_C396( C129 C396 ) C129_=_C406( C129 C406 ) C129_=_C492( C129 C492 ) C129_=_C504( C129 C504 ) \nC129_=_C551( C129 C551 ) C129_=_C566( C129 C566 ) C129_=_C576( C129 C576 ) C129_=_C613( C129 C613 ) C129_=_C619( C129 C619 ) C129_=_C626( C129 C626 ) \nC129_=_C627( C129 C627 ) C137_=_C146( C137 C146 ) C137_=_C148( C137 C148 ) C137_=_C149( C137 C149 ) C137_=_C181( C137 C181 ) C137_=_C207( C137 C207 ) \nC137_=_C276( C137 C276 ) C137_=_C303( C137 C303 ) C137_=_C330( C137 C330 ) C137_=_C430( C137 C430 ) C137_=_C459( C137 C459 ) C137_=_C461( C137 C461 ) \nC137_=_C462( C137 C462 ) C137_=_C463( C137 C463 ) C137_=_C464( C137 C464 ) C137_=_C465( C137 C465 ) C137_=_C466( C137 C466 ) C137_=_C467( C137 C467 ) \nC137_=_C468( C137 C468 ) C146_=_C148( C146 C148 ) C146_=_C149( C146 C149 ) C146_=_C240( C146 C240 ) C146_=_C250( C146 C250 ) C146_=_C264( C146 C264 ) \nC146_=_C381( C146 C381 ) C146_=_C396( C146 C396 ) C146_=_C406( C146 C406 ) C146_=_C492( C146 C492 ) C146_=_C504( C146 C504 ) C146_=_C551( C146 C551 ) \nC146_=_C566( C146 C566 ) C146_=_C576( C146 C576 ) C146_=_C613( C146 C613 ) C146_=_C619( C146 C619 ) C146_=_C626( C146 C626 ) C146_=_C627( C146 C627 ) \nC148_=_C149( C148 C149 ) C148_=_C252( C148 C252 ) C148_=_C315( C148 C315 ) C148_=_C385( C148 C385 ) C148_=_C595( C148 C595 ) C148_=_C606( C148 C606 ) \nC148_=_C618( C148 C618 ) C148_=_C621( C148 C621 ) C148_=_C632( C148 C632 ) C149_=_C500( C149 C500 ) C149_=_C528( C149 C528 ) C149_=_C625( C149 C625 ) \nC150_=_C151( C150 C151 ) C150_=_C152( C150 C152 ) C150_=_C154( C150 C154 ) C150_=_C156( C150 C156 ) C150_=_C157( C150 C157 ) C150_=_C158( C150 C158 ) \nC150_=_C159( C150 C159 ) C150_=_C228( C150 C228 ) C150_=_C231( C150 C231 ) C150_=_C240( C150 C240 ) C151_=_C152( C151 C152 ) C151_=_C154( C151 C154 ) \nC151_=_C156( C151 C156 ) C151_=_C157( C151 C157 ) C151_=_C158( C151 C158 ) C151_=_C159( C151 C159 ) C151_=_C396( C151 C396 ) C152_=_C154( C152 C154 ) \nC152_=_C156( C152 C156 ) C152_=_C157( C152 C157 ) C152_=_C158( C152 C158 ) C152_=_C159( C152 C159 ) C152_=_C179( C152 C179 ) C152_=_C328( C152 C328 ) \nC152_=_C419( C152 C419 ) C152_=_C420( C152 C420 ) C152_=_C421( C152 C421 ) C152_=_C422( C152 C422 ) C152_=_C423( C152 C423 ) C152_=_C424( C152 C424 ) \nC152_=_C425( C152 C425 ) C152_=_C426( C152 C426 ) C152_=_C427( C152 C427 ) C152_=_C429( C152 C429 ) C154_=_C156( C154 C156 ) C154_=_C157( C154 C157 ) \nC154_=_C158( C154 C158 ) C154_=_C159( C154 C159 ) C154_=_C461( C154 C461 ) C154_=_C469( C154 C469 ) C154_=_C501( C154 C501 ) C154_=_C506( C154 C506 ) \nC154_=_C507( C154 C507 ) C154_=_C508( C154 C508 ) C154_=_C509( C154 C509 ) C154_=_C510( C154 C510</w:t>
      </w:r>
    </w:p>
    <w:p>
      <w:pPr>
        <w:pStyle w:val="PreformattedText"/>
        <w:bidi w:val="0"/>
        <w:spacing w:before="0" w:after="0"/>
        <w:jc w:val="left"/>
        <w:rPr/>
      </w:pPr>
      <w:r>
        <w:rPr/>
        <w:t xml:space="preserve"> </w:t>
      </w:r>
      <w:r>
        <w:rPr/>
        <w:t>) C154_=_C511( C154 C511 ) C154_=_C512( C154 C512 ) \nC154_=_C513( C154 C513 ) C156_=_C157( C156 C157 ) C156_=_C158( C156 C158 ) C156_=_C159( C156 C159 ) C156_=_C507( C156 C507 ) C156_=_C528( C156 C528 ) \nC157_=_C158( C157 C158 ) C157_=_C159( C157 C159 ) C157_=_C259( C157 C259 ) C158_=_C159( C158 C159 ) C158_=_C464( C158 C464 ) C158_=_C575( C158 C575 ) \nC158_=_C576( C158 C576 ) C158_=_C578( C158 C578 ) C159_=_C421( C159 C421 ) C161_=_C162( C161 C162 ) C161_=_C163( C161 C163 ) C161_=_C164( C161 C164 ) \nC161_=_C165( C161 C165 ) C161_=_C166( C161 C166 ) C161_=_C168( C161 C168 ) C161_=_C169( C161 C169 ) C161_=_C170( C161 C170 ) C161_=_C171( C161 C171 ) \nC161_=_C172( C161 C172 ) C161_=_C173( C161 C173 ) C161_=_C217( C161 C217 ) C161_=_C224( C161 C224 ) C162_=_C163( C162 C163 ) C162_=_C164( C162 C164 ) \nC162_=_C165( C162 C165 ) C162_=_C166( C162 C166 ) C162_=_C168( C162 C168 ) C162_=_C169( C162 C169 ) C162_=_C170( C162 C170 ) C162_=_C171( C162 C171 ) \nC162_=_C172( C162 C172 ) C162_=_C173( C162 C173 ) C162_=_C253( C162 C253 ) C162_=_C303( C162 C303 ) C162_=_C305( C162 C305 ) C162_=_C315( C162 C315 ) \nC162_=_C316( C162 C316 ) C163_=_C164( C163 C164 ) C163_=_C165( C163 C165 ) C163_=_C166( C163 C166 ) C163_=_C168( C163 C168 ) C163_=_C169( C163 C169 ) \nC163_=_C170( C163 C170 ) C163_=_C171( C163 C171 ) C163_=_C172( C163 C172 ) C163_=_C173( C163 C173 ) C164_=_C165( C164 C165 ) C164_=_C166( C164 C166 ) \nC164_=_C168( C164 C168 ) C164_=_C169( C164 C169 ) C164_=_C170( C164 C170 ) C164_=_C171( C164 C171 ) C164_=_C172( C164 C172 ) C164_=_C173( C164 C173 ) \nC164_=_C178( C164 C178 ) C164_=_C228( C164 C228 ) C164_=_C274( C164 C274 ) C164_=_C289( C164 C289 ) C164_=_C327( C164 C327 ) C164_=_C343( C164 C343 ) \nC164_=_C369( C164 C369 ) C164_=_C371( C164 C371 ) C164_=_C372( C164 C372 ) C164_=_C373( C164 C373 ) C164_=_C375( C164 C375 ) C164_=_C376( C164 C376 ) \nC164_=_C377( C164 C377 ) C164_=_C378( C164 C378 ) C164_=_C379( C164 C379 ) C164_=_C381( C164 C381 ) C164_=_C382( C164 C382 ) C164_=_C383( C164 C383 ) \nC164_=_C384( C164 C384 ) C164_=_C385( C164 C385 ) C165_=_C166( C165 C166 ) C165_=_C168( C165 C168 ) C165_=_C169( C165 C169 ) C165_=_C170( C165 C170 ) \nC165_=_C171( C165 C171 ) C165_=_C172( C165 C172 ) C165_=_C173( C165 C173 ) C165_=_C255( C165 C255 ) C165_=_C369( C165 C369 ) C165_=_C406( C165 C406 ) \nC165_=_C407( C165 C407 ) C166_=_C168( C166 C168 ) C166_=_C169( C166 C169 ) C166_=_C170( C166 C170 ) C166_=_C171( C166 C171 ) C166_=_C172( C166 C172 ) \nC166_=_C173( C166 C173 ) C166_=_C257( C166 C257 ) C168_=_C169( C168 C169 ) C168_=_C170( C168 C170 ) C168_=_C171( C168 C171 ) C168_=_C172( C168 C172 ) \nC168_=_C173( C168 C173 ) C168_=_C500( C168 C500 ) C169_=_C170( C169 C170 ) C169_=_C171( C169 C171 ) C169_=_C172( C169 C172 ) C169_=_C173( C169 C173 ) \nC169_=_C515( C169 C515 ) C170_=_C171( C170 C171 ) C170_=_C172( C170 C172 ) C170_=_C173( C170 C173 ) C170_=_C423( C170 C423 ) C170_=_C511( C170 C511 ) \nC170_=_C591( C170 C591 ) C170_=_C592( C170 C592 ) C170_=_C595( C170 C595 ) C170_=_C596( C170 C596 ) C171_=_C172( C171 C172 ) C171_=_C173( C171 C173 ) \nC171_=_C427( C171 C427 ) C171_=_C465( C171 C465 ) C171_=_C482( C171 C482 ) C171_=_C619( C171 C619 ) C171_=_C621( C171 C621 ) C171_=_C622( C171 C622 ) \nC172_=_C173( C172 C173 ) C172_=_C251( C172 C251 ) C172_=_C324( C172 C324 ) C172_=_C407( C172 C407 ) C172_=_C447( C172 C447 ) C172_=_C543( C172 C543 ) \nC172_=_C592( C172 C592 ) C172_=_C608( C172 C608 ) C172_=_C611( C172 C611 ) C172_=_C626( C172 C626 ) C172_=_C633( C172 C633 ) C172_=_C634( C172 C634 ) \nC173_=_C468( C173 C468 ) C178_=_C179( C178 C179 ) C178_=_C181( C178 C181 ) C178_=_C228( C178 C228 ) C178_=_C274( C178 C274 ) C178_=_C289( C178 C289 ) \nC178_=_C327( C178 C327 ) C178_=_C343( C178 C343 ) C178_=_C369( C178 C369 ) C178_=_C371( C178 C371 ) C178_=_C372( C178 C372 ) C178_=_C373( C178 C373 ) \nC178_=_C375( C178 C375 ) C178_=_C376( C178 C376 ) C178_=_C377( C178 C377 ) C178_=_C378( C178 C378 ) C178_=_C379( C178 C379 ) C178_=_C381( C178 C381 ) \nC178_=_C382( C178 C382 ) C178_=_C383( C178 C383 ) C178_=_C384( C178 C384 ) C178_=_C385( C178 C385 ) C179_=_C181( C179 C181 ) C179_=_C328( C179 C328 ) \nC179_=_C419( C179 C419 ) C179_=_C420( C179 C420 ) C179_=_C421( C179 C421 ) C179_=_C422( C179 C422 ) C179_=_C423( C179 C423 ) C179_=_C424( C179 C424 ) \nC179_=_C425( C179 C425 ) C179_=_C426( C179 C426 ) C179_=_C427( C179 C427 ) C179_=_C429( C179 C429 ) C181_=_C207( C181 C207 ) C181_=_C276( C181 C276 ) \nC181_=_C303( C181 C303 ) C181_=_C330( C181 C330 ) C181_=_C430( C181 C430 ) C181_=_C459( C181 C459 ) C181_=_C461( C181 C461 ) C181_=_C462( C181 C462 ) \nC181_=_C463( C181 C463 ) C181_=_C464( C181 C464 ) C181_=_C465( C181 C465 ) C181_=_C466( C181 C466 ) C181_=_C467( C181 C467 ) C181_=_C468( C181 C468 ) \nC207_=_C215( C207 C215 ) C207_=_C276( C207 C276 ) C207_=_C303( C207 C303 ) C207_=_C330( C207 C330 ) C207_=_C430( C207 C430 ) C207_=_C459( C207 C459 ) \nC207_=_C461( C207 C461 ) C207_=_C462( C207 C462 ) C207_=_C463( C207 C463 ) C207_=_C464( C207 C464 ) C207_=_C465( C207 C465 ) C207_=_C466( C207 C466 ) \nC207_=_C467( C207 C467 ) C207_=_C468( C207 C468 ) C215_=_C546( C215 C546 ) C215_=_C555( C215 C555 ) C215_=_C631( C215 C631 ) C217_=_C224( C217 C224 ) \nC217_=_C253( C217 C253 ) C217_=_C254( C217 C254 ) C217_=_C255( C217 C255 ) C217_=_C256( C217 C256 ) C217_=_C257( C217 C257 ) C217_=_C258( C217 C258 ) \nC217_=_C259( C217 C259 ) C217_=_C260( C217 C260 ) C217_=_C261( C217 C261 ) C217_=_C262( C217 C262 ) C217_=_C264( C217 C264 ) C224_=_C446( C224 C446 ) \nC224_=_C466( C224 C466 ) C224_=_C517( C224 C517 ) C224_=_C537( C224 C537 ) C224_=_C565( C224 C565 ) C224_=_C575( C224 C575 ) C224_=_C591( C224 C591 ) \nC224_=_C604( C224 C604 ) C224_=_C623( C224 C623 ) C224_=_C624( C224 C624 ) C224_=_C625( C224 C625 ) C228_=_C231( C228 C231 ) C228_=_C240( C228 C240 ) \nC228_=_C274( C228 C274 ) C228_=_C289( C228 C289 ) C228_=_C327( C228 C327 ) C228_=_C343( C228 C343 ) C228_=_C369( C228 C369 ) C228_=_C371( C228 C371 ) \nC228_=_C372( C228 C372 ) C228_=_C373( C228 C373 ) C228_=_C375( C228 C375 ) C228_=_C376( C228 C376 ) C228_=_C377( C228 C377 ) C228_=_C378( C228 C378 ) \nC228_=_C379( C228 C379 ) C228_=_C381( C228 C381 ) C228_=_C382( C228 C382 ) C228_=_C383( C228 C383 ) C228_=_C384( C228 C384 ) C228_=_C385( C228 C385 ) \nC231_=_C240( C231 C240 ) C231_=_C305( C231 C305 ) C231_=_C419( C231 C419 ) C231_=_C506( C231 C506 ) C231_=_C515( C231 C515 ) C231_=_C516( C231 C516 ) \nC231_=_C517( C231 C517 ) C231_=_C518( C231 C518 ) C240_=_C250( C240 C250 ) C240_=_C264( C240 C264 ) C240_=_C381( C240 C381 ) C240_=_C396( C240 C396 ) \nC240_=_C406( C240 C406 ) C240_=_C492( C240 C492 ) C240_=_C504( C240 C504 ) C240_=_C551( C240 C551 ) C240_=_C566( C240 C566 ) C240_=_C576( C240 C576 ) \nC240_=_C613( C240 C613 ) C240_=_C619( C240 C619 ) C240_=_C626( C240 C626 ) C240_=_C627( C240 C627 ) C250_=_C251( C250 C251 ) C250_=_C252( C250 C252 ) \nC250_=_C264( C250 C264 ) C250_=_C381( C250 C381 ) C250_=_C396( C250 C396 ) C250_=_C406( C250 C406 ) C250_=_C492( C250 C492 ) C250_=_C504( C250 C504 ) \nC250_=_C551( C250 C551 ) C250_=_C566( C250 C566 ) C250_=_C576( C250 C576 ) C250_=_C613( C250 C613 ) C250_=_C619( C250 C619 ) C250_=_C626( C250 C626 ) \nC250_=_C627( C250 C627 ) C251_=_C252( C251 C252 ) C251_=_C324( C251 C324 ) C251_=_C407( C251 C407 ) C251_=_C447( C251 C447 ) C251_=_C543( C251 C543 ) \nC251_=_C592( C251 C592 ) C251_=_C608( C251 C608 ) C251_=_C611( C251 C611 ) C251_=_C626( C251 C626 ) C251_=_C633( C251 C633 ) C251_=_C634( C251 C634 ) \nC252_=_C315( C252 C315 ) C252_=_C385( C252 C385 ) C252_=_C595( C252 C595 ) C252_=_C606( C252 C606 ) C252_=_C618( C252 C618 ) C252_=_C621( C252 C621 ) \nC252_=_C632( C252 C632 ) C253_=_C254( C253 C254 ) C253_=_C255( C253 C255 ) C253_=_C256( C253 C256 ) C253_=_C257( C253 C257 ) C253_=_C258( C253 C258 ) \nC253_=_C259( C253 C259 ) C253_=_C260( C253 C260 ) C253_=_C261( C253 C261 ) C253_=_C262( C253 C262 ) C253_=_C264( C253 C264 ) C253_=_C303( C253 C303 ) \nC253_=_C305( C253 C305 ) C253_=_C315( C253 C315 ) C253_=_C316( C253 C316 ) C254_=_C255( C254 C255 ) C254_=_C256( C254 C256 ) C254_=_C257( C254 C257 ) \nC254_=_C258( C254 C258 ) C254_=_C259( C254 C259 ) C254_=_C260( C254 C260 ) C254_=_C261( C254 C261 ) C254_=_C262( C254 C262 ) C254_=_C264( C254 C264 ) \nC254_=_C324( C254 C324 ) C255_=_C256( C255 C256 ) C255_=_C257( C255 C257 ) C255_=_C258( C255 C258 ) C255_=_C259( C255 C259 ) C255_=_C260( C255 C260 ) \nC255_=_C261( C255 C261 ) C255_=_C262( C255 C262 ) C255_=_C264( C255 C264 ) C255_=_C369( C255 C369 ) C255_=_C406( C255 C406 ) C255_=_C407( C255 C407 ) \nC256_=_C257( C256 C257 ) C256_=_C258( C256 C258 ) C256_=_C259( C256 C259 ) C256_=_C260( C256 C260 ) C256_=_C261( C256 C261 ) C256_=_C262( C256 C262 ) \nC256_=_C264( C256 C264 ) C256_=_C372( C256 C372 ) C256_=_C446( C256 C446 ) C256_=_C447( C256 C447 ) C257_=_C258( C257 C258 ) C257_=_C259( C257 C259 ) \nC257_=_C260( C257 C260 ) C257_=_C261( C257 C261 ) C257_=_C262( C257 C262 ) C257_=_C264( C257 C264 ) C258_=_C259( C258 C259 ) C258_=_C260( C258 C260 ) \nC258_=_C261( C258 C261 ) C258_=_C262( C258 C262 ) C258_=_C264( C258 C264 ) C258_=_C455( C258 C455 ) C258_=_C457( C258 C457 ) C258_=_C458( C258 C458 ) \nC259_=_C260( C259 C260 ) C259_=_C261( C259 C261 ) C259_=_C262( C259 C262 ) C259_=_C264( C259 C264 ) C260_=_C261( C260 C261 ) C260_=_C262( C260 C262 ) \nC260_=_C264( C260 C264 ) C260_=_C424( C260 C424 ) C260_=_C512( C260 C512 ) C260_=_C602( C260 C602 ) C261_=_C262( C261 C262 ) C261_=_C264( C261 C264 ) \nC261_=_C377( C261 C377 ) C261_=_C425( C261 C425 ) C261_=_C457( C261 C457 ) C261_=_C481( C261 C481 ) C261_=_C604( C261 C604 ) C261_=_C606( C261 C606 ) \nC262_=_C264( C262 C264 ) C262_=_C378( C262 C378 ) C262_=_C458( C262 C458 ) C262_=_C611( C262 C611 ) C264_=_C381( C264 C381 ) C264_=_C396( C264 C396 ) \nC264_=_C406( C264 C406 ) C264_=_C492( C264 C492 ) C264_=_C504( C264 C504 ) C264_=_C551( C264 C551 ) C264_=_C566( C264</w:t>
      </w:r>
    </w:p>
    <w:p>
      <w:pPr>
        <w:pStyle w:val="PreformattedText"/>
        <w:bidi w:val="0"/>
        <w:spacing w:before="0" w:after="0"/>
        <w:jc w:val="left"/>
        <w:rPr/>
      </w:pPr>
      <w:r>
        <w:rPr/>
        <w:t xml:space="preserve"> </w:t>
      </w:r>
      <w:r>
        <w:rPr/>
        <w:t>C566 ) C264_=_C576( C264 C576 ) \nC264_=_C613( C264 C613 ) C264_=_C619( C264 C619 ) C264_=_C626( C264 C626 ) C264_=_C627( C264 C627 ) C274_=_C276( C274 C276 ) C274_=_C289( C274 C289 ) \nC274_=_C327( C274 C327 ) C274_=_C343( C274 C343 ) C274_=_C369( C274 C369 ) C274_=_C371( C274 C371 ) C274_=_C372( C274 C372 ) C274_=_C373( C274 C373 ) \nC274_=_C375( C274 C375 ) C274_=_C376( C274 C376 ) C274_=_C377( C274 C377 ) C274_=_C378( C274 C378 ) C274_=_C379( C274 C379 ) C274_=_C381( C274 C381 ) \nC274_=_C382( C274 C382 ) C274_=_C383( C274 C383 ) C274_=_C384( C274 C384 ) C274_=_C385( C274 C385 ) C276_=_C303( C276 C303 ) C276_=_C330( C276 C330 ) \nC276_=_C430( C276 C430 ) C276_=_C459( C276 C459 ) C276_=_C461( C276 C461 ) C276_=_C462( C276 C462 ) C276_=_C463( C276 C463 ) C276_=_C464( C276 C464 ) \nC276_=_C465( C276 C465 ) C276_=_C466( C276 C466 ) C276_=_C467( C276 C467 ) C276_=_C468( C276 C468 ) C289_=_C300( C289 C300 ) C289_=_C327( C289 C327 ) \nC289_=_C343( C289 C343 ) C289_=_C369( C289 C369 ) C289_=_C371( C289 C371 ) C289_=_C372( C289 C372 ) C289_=_C373( C289 C373 ) C289_=_C375( C289 C375 ) \nC289_=_C376( C289 C376 ) C289_=_C377( C289 C377 ) C289_=_C378( C289 C378 ) C289_=_C379( C289 C379 ) C289_=_C381( C289 C381 ) C289_=_C382( C289 C382 ) \nC289_=_C383( C289 C383 ) C289_=_C384( C289 C384 ) C289_=_C385( C289 C385 ) C300_=_C316( C300 C316 ) C300_=_C540( C300 C540 ) C300_=_C556( C300 C556 ) \nC300_=_C568( C300 C568 ) C300_=_C637( C300 C637 ) C303_=_C305( C303 C305 ) C303_=_C315( C303 C315 ) C303_=_C316( C303 C316 ) C303_=_C330( C303 C330 ) \nC303_=_C430( C303 C430 ) C303_=_C459( C303 C459 ) C303_=_C461( C303 C461 ) C303_=_C462( C303 C462 ) C303_=_C463( C303 C463 ) C303_=_C464( C303 C464 ) \nC303_=_C465( C303 C465 ) C303_=_C466( C303 C466 ) C303_=_C467( C303 C467 ) C303_=_C468( C303 C468 ) C305_=_C315( C305 C315 ) C305_=_C316( C305 C316 ) \nC305_=_C419( C305 C419 ) C305_=_C506( C305 C506 ) C305_=_C515( C305 C515 ) C305_=_C516( C305 C516 ) C305_=_C517( C305 C517 ) C305_=_C518( C305 C518 ) \nC315_=_C316( C315 C316 ) C315_=_C385( C315 C385 ) C315_=_C595( C315 C595 ) C315_=_C606( C315 C606 ) C315_=_C618( C315 C618 ) C315_=_C621( C315 C621 ) \nC315_=_C632( C315 C632 ) C316_=_C540( C316 C540 ) C316_=_C556( C316 C556 ) C316_=_C568( C316 C568 ) C316_=_C637( C316 C637 ) C324_=_C407( C324 C407 ) \nC324_=_C447( C324 C447 ) C324_=_C543( C324 C543 ) C324_=_C592( C324 C592 ) C324_=_C608( C324 C608 ) C324_=_C611( C324 C611 ) C324_=_C626( C324 C626 ) \nC324_=_C633( C324 C633 ) C324_=_C634( C324 C634 ) C327_=_C328( C327 C328 ) C327_=_C330( C327 C330 ) C327_=_C342( C327 C342 ) C327_=_C343( C327 C343 ) \nC327_=_C369( C327 C369 ) C327_=_C371( C327 C371 ) C327_=_C372( C327 C372 ) C327_=_C373( C327 C373 ) C327_=_C375( C327 C375 ) C327_=_C376( C327 C376 ) \nC327_=_C377( C327 C377 ) C327_=_C378( C327 C378 ) C327_=_C379( C327 C379 ) C327_=_C381( C327 C381 ) C327_=_C382( C327 C382 ) C327_=_C383( C327 C383 ) \nC327_=_C384( C327 C384 ) C327_=_C385( C327 C385 ) C328_=_C330( C328 C330 ) C328_=_C342( C328 C342 ) C328_=_C419( C328 C419 ) C328_=_C420( C328 C420 ) \nC328_=_C421( C328 C421 ) C328_=_C422( C328 C422 ) C328_=_C423( C328 C423 ) C328_=_C424( C328 C424 ) C328_=_C425( C328 C425 ) C328_=_C426( C328 C426 ) \nC328_=_C427( C328 C427 ) C328_=_C429( C328 C429 ) C330_=_C342( C330 C342 ) C330_=_C430( C330 C430 ) C330_=_C459( C330 C459 ) C330_=_C461( C330 C461 ) \nC330_=_C462( C330 C462 ) C330_=_C463( C330 C463 ) C330_=_C464( C330 C464 ) C330_=_C465( C330 C465 ) C330_=_C466( C330 C466 ) C330_=_C467( C330 C467 ) \nC330_=_C468( C330 C468 ) C343_=_C352( C343 C352 ) C343_=_C369( C343 C369 ) C343_=_C371( C343 C371 ) C343_=_C372( C343 C372 ) C343_=_C373( C343 C373 ) \nC343_=_C375( C343 C375 ) C343_=_C376( C343 C376 ) C343_=_C377( C343 C377 ) C343_=_C378( C343 C378 ) C343_=_C379( C343 C379 ) C343_=_C381( C343 C381 ) \nC343_=_C382( C343 C382 ) C343_=_C383( C343 C383 ) C343_=_C384( C343 C384 ) C343_=_C385( C343 C385 ) C352_=_C384( C352 C384 ) C352_=_C438( C352 C438 ) \nC352_=_C578( C352 C578 ) C352_=_C602( C352 C602 ) C369_=_C371( C369 C371 ) C369_=_C372( C369 C372 ) C369_=_C373( C369 C373 ) C369_=_C375( C369 C375 ) \nC369_=_C376( C369 C376 ) C369_=_C377( C369 C377 ) C369_=_C378( C369 C378 ) C369_=_C379( C369 C379 ) C369_=_C381( C369 C381 ) C369_=_C382( C369 C382 ) \nC369_=_C383( C369 C383 ) C369_=_C384( C369 C384 ) C369_=_C385( C369 C385 ) C369_=_C406( C369 C406 ) C369_=_C407( C369 C407 ) C371_=_C372( C371 C372 ) \nC371_=_C373( C371 C373 ) C371_=_C375( C371 C375 ) C371_=_C376( C371 C376 ) C371_=_C377( C371 C377 ) C371_=_C378( C371 C378 ) C371_=_C379( C371 C379 ) \nC371_=_C381( C371 C381 ) C371_=_C382( C371 C382 ) C371_=_C383( C371 C383 ) C371_=_C384( C371 C384 ) C371_=_C385( C371 C385 ) C371_=_C430( C371 C430 ) \nC371_=_C431( C371 C431 ) C371_=_C438( C371 C438 ) C372_=_C373( C372 C373 ) C372_=_C375( C372 C375 ) C372_=_C376( C372 C376 ) C372_=_C377( C372 C377 ) \nC372_=_C378( C372 C378 ) C372_=_C379( C372 C379 ) C372_=_C381( C372 C381 ) C372_=_C382( C372 C382 ) C372_=_C383( C372 C383 ) C372_=_C384( C372 C384 ) \nC372_=_C385( C372 C385 ) C372_=_C446( C372 C446 ) C372_=_C447( C372 C447 ) C373_=_C375( C373 C375 ) C373_=_C376( C373 C376 ) C373_=_C377( C373 C377 ) \nC373_=_C378( C373 C378 ) C373_=_C379( C373 C379 ) C373_=_C381( C373 C381 ) C373_=_C382( C373 C382 ) C373_=_C383( C373 C383 ) C373_=_C384( C373 C384 ) \nC373_=_C385( C373 C385 ) C373_=_C492( C373 C492 ) C375_=_C376( C375 C376 ) C375_=_C377( C375 C377 ) C375_=_C378( C375 C378 ) C375_=_C379( C375 C379 ) \nC375_=_C381( C375 C381 ) C375_=_C382( C375 C382 ) C375_=_C383( C375 C383 ) C375_=_C384( C375 C384 ) C375_=_C385( C375 C385 ) C375_=_C462( C375 C462 ) \nC375_=_C479( C375 C479 ) C375_=_C508( C375 C508 ) C375_=_C537( C375 C537 ) C375_=_C540( C375 C540 ) C376_=_C377( C376 C377 ) C376_=_C378( C376 C378 ) \nC376_=_C379( C376 C379 ) C376_=_C381( C376 C381 ) C376_=_C382( C376 C382 ) C376_=_C383( C376 C383 ) C376_=_C384( C376 C384 ) C376_=_C385( C376 C385 ) \nC376_=_C509( C376 C509 ) C376_=_C551( C376 C551 ) C377_=_C378( C377 C378 ) C377_=_C379( C377 C379 ) C377_=_C381( C377 C381 ) C377_=_C382( C377 C382 ) \nC377_=_C383( C377 C383 ) C377_=_C384( C377 C384 ) C377_=_C385( C377 C385 ) C377_=_C425( C377 C425 ) C377_=_C457( C377 C457 ) C377_=_C481( C377 C481 ) \nC377_=_C604( C377 C604 ) C377_=_C606( C377 C606 ) C378_=_C379( C378 C379 ) C378_=_C381( C378 C381 ) C378_=_C382( C378 C382 ) C378_=_C383( C378 C383 ) \nC378_=_C384( C378 C384 ) C378_=_C385( C378 C385 ) C378_=_C458( C378 C458 ) C378_=_C611( C378 C611 ) C379_=_C381( C379 C381 ) C379_=_C382( C379 C382 ) \nC379_=_C383( C379 C383 ) C379_=_C384( C379 C384 ) C379_=_C385( C379 C385 ) C379_=_C426( C379 C426 ) C379_=_C513( C379 C513 ) C379_=_C618( C379 C618 ) \nC381_=_C382( C381 C382 ) C381_=_C383( C381 C383 ) C381_=_C384( C381 C384 ) C381_=_C385( C381 C385 ) C381_=_C396( C381 C396 ) C381_=_C406( C381 C406 ) \nC381_=_C492( C381 C492 ) C381_=_C504( C381 C504 ) C381_=_C551( C381 C551 ) C381_=_C566( C381 C566 ) C381_=_C576( C381 C576 ) C381_=_C613( C381 C613 ) \nC381_=_C619( C381 C619 ) C381_=_C626( C381 C626 ) C381_=_C627( C381 C627 ) C382_=_C383( C382 C383 ) C382_=_C384( C382 C384 ) C382_=_C385( C382 C385 ) \nC382_=_C429( C382 C429 ) C383_=_C384( C383 C384 ) C383_=_C385( C383 C385 ) C383_=_C484( C383 C484 ) C384_=_C385( C384 C385 ) C384_=_C438( C384 C438 ) \nC384_=_C578( C384 C578 ) C384_=_C602( C384 C602 ) C385_=_C595( C385 C595 ) C385_=_C606( C385 C606 ) C385_=_C618( C385 C618 ) C385_=_C621( C385 C621 ) \nC385_=_C632( C385 C632 ) C396_=_C406( C396 C406 ) C396_=_C492( C396 C492 ) C396_=_C504( C396 C504 ) C396_=_C551( C396 C551 ) C396_=_C566( C396 C566 ) \nC396_=_C576( C396 C576 ) C396_=_C613( C396 C613 ) C396_=_C619( C396 C619 ) C396_=_C626( C396 C626 ) C396_=_C627( C396 C627 ) C406_=_C407( C406 C407 ) \nC406_=_C492( C406 C492 ) C406_=_C504( C406 C504 ) C406_=_C551( C406 C551 ) C406_=_C566( C406 C566 ) C406_=_C576( C406 C576 ) C406_=_C613( C406 C613 ) \nC406_=_C619( C406 C619 ) C406_=_C626( C406 C626 ) C406_=_C627( C406 C627 ) C407_=_C447( C407 C447 ) C407_=_C543( C407 C543 ) C407_=_C592( C407 C592 ) \nC407_=_C608( C407 C608 ) C407_=_C611( C407 C611 ) C407_=_C626( C407 C626 ) C407_=_C633( C407 C633 ) C407_=_C634( C407 C634 ) C410_=_C431( C410 C431 ) \nC410_=_C478( C410 C478 ) C410_=_C479( C410 C479 ) C410_=_C480( C410 C480 ) C410_=_C481( C410 C481 ) C410_=_C482( C410 C482 ) C410_=_C484( C410 C484 ) \nC410_=_C485( C410 C485 ) C419_=_C420( C419 C420 ) C419_=_C421( C419 C421 ) C419_=_C422( C419 C422 ) C419_=_C423( C419 C423 ) C419_=_C424( C419 C424 ) \nC419_=_C425( C419 C425 ) C419_=_C426( C419 C426 ) C419_=_C427( C419 C427 ) C419_=_C429( C419 C429 ) C419_=_C506( C419 C506 ) C419_=_C515( C419 C515 ) \nC419_=_C516( C419 C516 ) C419_=_C517( C419 C517 ) C419_=_C518( C419 C518 ) C420_=_C421( C420 C421 ) C420_=_C422( C420 C422 ) C420_=_C423( C420 C423 ) \nC420_=_C424( C420 C424 ) C420_=_C425( C420 C425 ) C420_=_C426( C420 C426 ) C420_=_C427( C420 C427 ) C420_=_C429( C420 C429 ) C421_=_C422( C421 C422 ) \nC421_=_C423( C421 C423 ) C421_=_C424( C421 C424 ) C421_=_C425( C421 C425 ) C421_=_C426( C421 C426 ) C421_=_C427( C421 C427 ) C421_=_C429( C421 C429 ) \nC422_=_C423( C422 C423 ) C422_=_C424( C422 C424 ) C422_=_C425( C422 C425 ) C422_=_C426( C422 C426 ) C422_=_C427( C422 C427 ) C422_=_C429( C422 C429 ) \nC423_=_C424( C423 C424 ) C423_=_C425( C423 C425 ) C423_=_C426( C423 C426 ) C423_=_C427( C423 C427 ) C423_=_C429( C423 C429 ) C423_=_C511( C423 C511 ) \nC423_=_C591( C423 C591 ) C423_=_C592( C423 C592 ) C423_=_C595( C423 C595 ) C423_=_C596( C423 C596 ) C424_=_C425( C424 C425 ) C424_=_C426( C424 C426 ) \nC424_=_C427( C424 C427 ) C424_=_C429( C424 C429 ) C424_=_C512( C424 C512 ) C424_=_C602( C424 C602 ) C425_=_C426( C425 C426 ) C425_=_C427( C425 C427 ) \nC425_=_C429( C425 C429 ) C425_=_C457( C425 C457 ) C425_=_C481( C425 C481 ) C425_=_C604( C425 C604 ) C425_=_C606( C425 C606 ) C426_=_C427(</w:t>
      </w:r>
    </w:p>
    <w:p>
      <w:pPr>
        <w:pStyle w:val="PreformattedText"/>
        <w:bidi w:val="0"/>
        <w:spacing w:before="0" w:after="0"/>
        <w:jc w:val="left"/>
        <w:rPr/>
      </w:pPr>
      <w:r>
        <w:rPr/>
        <w:t xml:space="preserve"> </w:t>
      </w:r>
      <w:r>
        <w:rPr/>
        <w:t>C426 C427 ) \nC426_=_C429( C426 C429 ) C426_=_C513( C426 C513 ) C426_=_C618( C426 C618 ) C427_=_C429( C427 C429 ) C427_=_C465( C427 C465 ) C427_=_C482( C427 C482 ) \nC427_=_C619( C427 C619 ) C427_=_C621( C427 C621 ) C427_=_C622( C427 C622 ) C430_=_C431( C430 C431 ) C430_=_C438( C430 C438 ) C430_=_C459( C430 C459 ) \nC430_=_C461( C430 C461 ) C430_=_C462( C430 C462 ) C430_=_C463( C430 C463 ) C430_=_C464( C430 C464 ) C430_=_C465( C430 C465 ) C430_=_C466( C430 C466 ) \nC430_=_C467( C430 C467 ) C430_=_C468( C430 C468 ) C431_=_C438( C431 C438 ) C431_=_C478( C431 C478 ) C431_=_C479( C431 C479 ) C431_=_C480( C431 C480 ) \nC431_=_C481( C431 C481 ) C431_=_C482( C431 C482 ) C431_=_C484( C431 C484 ) C431_=_C485( C431 C485 ) C438_=_C578( C438 C578 ) C438_=_C602( C438 C602 ) \nC446_=_C447( C446 C447 ) C446_=_C466( C446 C466 ) C446_=_C517( C446 C517 ) C446_=_C537( C446 C537 ) C446_=_C565( C446 C565 ) C446_=_C575( C446 C575 ) \nC446_=_C591( C446 C591 ) C446_=_C604( C446 C604 ) C446_=_C623( C446 C623 ) C446_=_C624( C446 C624 ) C446_=_C625( C446 C625 ) C447_=_C543( C447 C543 ) \nC447_=_C592( C447 C592 ) C447_=_C608( C447 C608 ) C447_=_C611( C447 C611 ) C447_=_C626( C447 C626 ) C447_=_C633( C447 C633 ) C447_=_C634( C447 C634 ) \nC455_=_C457( C455 C457 ) C455_=_C458( C455 C458 ) C455_=_C459( C455 C459 ) C455_=_C469( C455 C469 ) C457_=_C458( C457 C458 ) C457_=_C481( C457 C481 ) \nC457_=_C604( C457 C604 ) C457_=_C606( C457 C606 ) C458_=_C611( C458 C611 ) C459_=_C461( C459 C461 ) C459_=_C462( C459 C462 ) C459_=_C463( C459 C463 ) \nC459_=_C464( C459 C464 ) C459_=_C465( C459 C465 ) C459_=_C466( C459 C466 ) C459_=_C467( C459 C467 ) C459_=_C468( C459 C468 ) C459_=_C469( C459 C469 ) \nC461_=_C462( C461 C462 ) C461_=_C463( C461 C463 ) C461_=_C464( C461 C464 ) C461_=_C465( C461 C465 ) C461_=_C466( C461 C466 ) C461_=_C467( C461 C467 ) \nC461_=_C468( C461 C468 ) C461_=_C469( C461 C469 ) C461_=_C501( C461 C501 ) C461_=_C506( C461 C506 ) C461_=_C507( C461 C507 ) C461_=_C508( C461 C508 ) \nC461_=_C509( C461 C509 ) C461_=_C510( C461 C510 ) C461_=_C511( C461 C511 ) C461_=_C512( C461 C512 ) C461_=_C513( C461 C513 ) C462_=_C463( C462 C463 ) \nC462_=_C464( C462 C464 ) C462_=_C465( C462 C465 ) C462_=_C466( C462 C466 ) C462_=_C467( C462 C467 ) C462_=_C468( C462 C468 ) C462_=_C479( C462 C479 ) \nC462_=_C508( C462 C508 ) C462_=_C537( C462 C537 ) C462_=_C540( C462 C540 ) C463_=_C464( C463 C464 ) C463_=_C465( C463 C465 ) C463_=_C466( C463 C466 ) \nC463_=_C467( C463 C467 ) C463_=_C468( C463 C468 ) C463_=_C480( C463 C480 ) C463_=_C543( C463 C543 ) C463_=_C546( C463 C546 ) C464_=_C465( C464 C465 ) \nC464_=_C466( C464 C466 ) C464_=_C467( C464 C467 ) C464_=_C468( C464 C468 ) C464_=_C575( C464 C575 ) C464_=_C576( C464 C576 ) C464_=_C578( C464 C578 ) \nC465_=_C466( C465 C466 ) C465_=_C467( C465 C467 ) C465_=_C468( C465 C468 ) C465_=_C482( C465 C482 ) C465_=_C619( C465 C619 ) C465_=_C621( C465 C621 ) \nC465_=_C622( C465 C622 ) C466_=_C467( C466 C467 ) C466_=_C468( C466 C468 ) C466_=_C517( C466 C517 ) C466_=_C537( C466 C537 ) C466_=_C565( C466 C565 ) \nC466_=_C575( C466 C575 ) C466_=_C591( C466 C591 ) C466_=_C604( C466 C604 ) C466_=_C623( C466 C623 ) C466_=_C624( C466 C624 ) C466_=_C625( C466 C625 ) \nC467_=_C468( C467 C468 ) C467_=_C485( C467 C485 ) C467_=_C623( C467 C623 ) C467_=_C627( C467 C627 ) C467_=_C633( C467 C633 ) C467_=_C637( C467 C637 ) \nC467_=_C638( C467 C638 ) C469_=_C501( C469 C501 ) C469_=_C506( C469 C506 ) C469_=_C507( C469 C507 ) C469_=_C508( C469 C508 ) C469_=_C509( C469 C509 ) \nC469_=_C510( C469 C510 ) C469_=_C511( C469 C511 ) C469_=_C512( C469 C512 ) C469_=_C513( C469 C513 ) C478_=_C479( C478 C479 ) C478_=_C480( C478 C480 ) \nC478_=_C481( C478 C481 ) C478_=_C482( C478 C482 ) C478_=_C484( C478 C484 ) C478_=_C485( C478 C485 ) C478_=_C501( C478 C501 ) C478_=_C504( C478 C504 ) \nC479_=_C480( C479 C480 ) C479_=_C481( C479 C481 ) C479_=_C482( C479 C482 ) C479_=_C484( C479 C484 ) C479_=_C485( C479 C485 ) C479_=_C508( C479 C508 ) \nC479_=_C537( C479 C537 ) C479_=_C540( C479 C540 ) C480_=_C481( C480 C481 ) C480_=_C482( C480 C482 ) C480_=_C484( C480 C484 ) C480_=_C485( C480 C485 ) \nC480_=_C543( C480 C543 ) C480_=_C546( C480 C546 ) C481_=_C482( C481 C482 ) C481_=_C484( C481 C484 ) C481_=_C485( C481 C485 ) C481_=_C604( C481 C604 ) \nC481_=_C606( C481 C606 ) C482_=_C484( C482 C484 ) C482_=_C485( C482 C485 ) C482_=_C619( C482 C619 ) C482_=_C621( C482 C621 ) C482_=_C622( C482 C622 ) \nC484_=_C485( C484 C485 ) C485_=_C623( C485 C623 ) C485_=_C627( C485 C627 ) C485_=_C633( C485 C633 ) C485_=_C637( C485 C637 ) C485_=_C638( C485 C638 ) \nC492_=_C504( C492 C504 ) C492_=_C551( C492 C551 ) C492_=_C566( C492 C566 ) C492_=_C576( C492 C576 ) C492_=_C613( C492 C613 ) C492_=_C619( C492 C619 ) \nC492_=_C626( C492 C626 ) C492_=_C627( C492 C627 ) C500_=_C528( C500 C528 ) C500_=_C625( C500 C625 ) C501_=_C504( C501 C504 ) C501_=_C506( C501 C506 ) \nC501_=_C507( C501 C507 ) C501_=_C508( C501 C508 ) C501_=_C509( C501 C509 ) C501_=_C510( C501 C510 ) C501_=_C511( C501 C511 ) C501_=_C512( C501 C512 ) \nC501_=_C513( C501 C513 ) C504_=_C551( C504 C551 ) C504_=_C566( C504 C566 ) C504_=_C576( C504 C576 ) C504_=_C613( C504 C613 ) C504_=_C619( C504 C619 ) \nC504_=_C626( C504 C626 ) C504_=_C627( C504 C627 ) C506_=_C507( C506 C507 ) C506_=_C508( C506 C508 ) C506_=_C509( C506 C509 ) C506_=_C510( C506 C510 ) \nC506_=_C511( C506 C511 ) C506_=_C512( C506 C512 ) C506_=_C513( C506 C513 ) C506_=_C515( C506 C515 ) C506_=_C516( C506 C516 ) C506_=_C517( C506 C517 ) \nC506_=_C518( C506 C518 ) C507_=_C508( C507 C508 ) C507_=_C509( C507 C509 ) C507_=_C510( C507 C510 ) C507_=_C511( C507 C511 ) C507_=_C512( C507 C512 ) \nC507_=_C513( C507 C513 ) C507_=_C528( C507 C528 ) C508_=_C509( C508 C509 ) C508_=_C510( C508 C510 ) C508_=_C511( C508 C511 ) C508_=_C512( C508 C512 ) \nC508_=_C513( C508 C513 ) C508_=_C537( C508 C537 ) C508_=_C540( C508 C540 ) C509_=_C510( C509 C510 ) C509_=_C511( C509 C511 ) C509_=_C512( C509 C512 ) \nC509_=_C513( C509 C513 ) C509_=_C551( C509 C551 ) C510_=_C511( C510 C511 ) C510_=_C512( C510 C512 ) C510_=_C513( C510 C513 ) C510_=_C555( C510 C555 ) \nC510_=_C556( C510 C556 ) C511_=_C512( C511 C512 ) C511_=_C513( C511 C513 ) C511_=_C591( C511 C591 ) C511_=_C592( C511 C592 ) C511_=_C595( C511 C595 ) \nC511_=_C596( C511 C596 ) C512_=_C513( C512 C513 ) C512_=_C602( C512 C602 ) C513_=_C618( C513 C618 ) C515_=_C516( C515 C516 ) C515_=_C517( C515 C517 ) \nC515_=_C518( C515 C518 ) C516_=_C517( C516 C517 ) C516_=_C518( C516 C518 ) C516_=_C608( C516 C608 ) C517_=_C518( C517 C518 ) C517_=_C537( C517 C537 ) \nC517_=_C565( C517 C565 ) C517_=_C575( C517 C575 ) C517_=_C591( C517 C591 ) C517_=_C604( C517 C604 ) C517_=_C623( C517 C623 ) C517_=_C624( C517 C624 ) \nC517_=_C625( C517 C625 ) C518_=_C634( C518 C634 ) C528_=_C625( C528 C625 ) C537_=_C540( C537 C540 ) C537_=_C565( C537 C565 ) C537_=_C575( C537 C575 ) \nC537_=_C591( C537 C591 ) C537_=_C604( C537 C604 ) C537_=_C623( C537 C623 ) C537_=_C624( C537 C624 ) C537_=_C625( C537 C625 ) C540_=_C556( C540 C556 ) \nC540_=_C568( C540 C568 ) C540_=_C637( C540 C637 ) C543_=_C546( C543 C546 ) C543_=_C592( C543 C592 ) C543_=_C608( C543 C608 ) C543_=_C611( C543 C611 ) \nC543_=_C626( C543 C626 ) C543_=_C633( C543 C633 ) C543_=_C634( C543 C634 ) C546_=_C555( C546 C555 ) C546_=_C631( C546 C631 ) C551_=_C566( C551 C566 ) \nC551_=_C576( C551 C576 ) C551_=_C613( C551 C613 ) C551_=_C619( C551 C619 ) C551_=_C626( C551 C626 ) C551_=_C627( C551 C627 ) C555_=_C556( C555 C556 ) \nC555_=_C631( C555 C631 ) C556_=_C568( C556 C568 ) C556_=_C637( C556 C637 ) C565_=_C566( C565 C566 ) C565_=_C568( C565 C568 ) C565_=_C575( C565 C575 ) \nC565_=_C591( C565 C591 ) C565_=_C604( C565 C604 ) C565_=_C623( C565 C623 ) C565_=_C624( C565 C624 ) C565_=_C625( C565 C625 ) C566_=_C568( C566 C568 ) \nC566_=_C576( C566 C576 ) C566_=_C613( C566 C613 ) C566_=_C619( C566 C619 ) C566_=_C626( C566 C626 ) C566_=_C627( C566 C627 ) C568_=_C637( C568 C637 ) \nC575_=_C576( C575 C576 ) C575_=_C578( C575 C578 ) C575_=_C591( C575 C591 ) C575_=_C604( C575 C604 ) C575_=_C623( C575 C623 ) C575_=_C624( C575 C624 ) \nC575_=_C625( C575 C625 ) C576_=_C578( C576 C578 ) C576_=_C613( C576 C613 ) C576_=_C619( C576 C619 ) C576_=_C626( C576 C626 ) C576_=_C627( C576 C627 ) \nC578_=_C602( C578 C602 ) C591_=_C592( C591 C592 ) C591_=_C595( C591 C595 ) C591_=_C596( C591 C596 ) C591_=_C604( C591 C604 ) C591_=_C623( C591 C623 ) \nC591_=_C624( C591 C624 ) C591_=_C625( C591 C625 ) C592_=_C595( C592 C595 ) C592_=_C596( C592 C596 ) C592_=_C608( C592 C608 ) C592_=_C611( C592 C611 ) \nC592_=_C626( C592 C626 ) C592_=_C633( C592 C633 ) C592_=_C634( C592 C634 ) C595_=_C596( C595 C596 ) C595_=_C606( C595 C606 ) C595_=_C618( C595 C618 ) \nC595_=_C621( C595 C621 ) C595_=_C632( C595 C632 ) C596_=_C622( C596 C622 ) C596_=_C638( C596 C638 ) C604_=_C606( C604 C606 ) C604_=_C623( C604 C623 ) \nC604_=_C624( C604 C624 ) C604_=_C625( C604 C625 ) C606_=_C618( C606 C618 ) C606_=_C621( C606 C621 ) C606_=_C632( C606 C632 ) C608_=_C611( C608 C611 ) \nC608_=_C626( C608 C626 ) C608_=_C633( C608 C633 ) C608_=_C634( C608 C634 ) C611_=_C626( C611 C626 ) C611_=_C633( C611 C633 ) C611_=_C634( C611 C634 ) \nC613_=_C619( C613 C619 ) C613_=_C626( C613 C626 ) C613_=_C627( C613 C627 ) C618_=_C621( C618 C621 ) C618_=_C632( C618 C632 ) C619_=_C621( C619 C621 ) \nC619_=_C622( C619 C622 ) C619_=_C626( C619 C626 ) C619_=_C627( C619 C627 ) C621_=_C622( C621 C622 ) C621_=_C632( C621 C632 ) C622_=_C638( C622 C638 ) \nC623_=_C624( C623 C624 ) C623_=_C625( C623 C625 ) C623_=_C627( C623 C627 ) C623_=_C633( C623 C633 ) C623_=_C637( C623 C637 ) C623_=_C638( C623 C638 ) \nC624_=_C625( C624 C625 ) C626_=_C627( C626 C627 ) C626_=_C633( C626 C633 ) C626_=_C634( C626 C634 ) C627_=_C633( C627 C633 ) C627_=_C637( C627 C637 ) \nC627_=_C638( C627 C638 ) C631_=_C632( C631 C632 ) C633_=_C634( C633 C634 ) C633_=_C637( C633 C637 ) C633_=_C638( C633 C638 ) C637_=_C638( C637 C638 ) "];32-&gt;34[label="190:</w:t>
      </w:r>
    </w:p>
    <w:p>
      <w:pPr>
        <w:pStyle w:val="PreformattedText"/>
        <w:bidi w:val="0"/>
        <w:spacing w:before="0" w:after="0"/>
        <w:jc w:val="left"/>
        <w:rPr/>
      </w:pPr>
      <w:r>
        <w:rPr/>
        <w:t xml:space="preserve"> </w:t>
      </w:r>
      <w:r>
        <w:rPr/>
        <w:t>C0 C2 C3 C4 C6 \nC8 C10 C11 C12 C13 C14 \nC15 C16 C21 C24 C28 C31 \nC38 C44 C70 C82 C84 C94 \nC97 C103 C110 C113 C114 C116 \nC117 C122 C123 C124 C125 C126 \nC127 C137 C146 C148 C149 C150 \nC151 C156 C157 C158 C159 C161 \nC162 C163 C165 C166 C168 C169 \nC170 C171 C173 C178 C179 C181 \nC207 C215 C217 C224 C228 C231 \nC240 C250 C251 C252 C253 C254 \nC255 C256 C257 C259 C260 C261 \nC262 C274 C276 C289 C300 C303 \nC305 C315 C316 C324 C327 C328 \nC330 C342 C343 C352 C369 C371 \nC372 C373 C375 C376 C377 C378 \nC379 C382 C383 C396 C406 C407 \nC410 C420 C421 C422 C423 C424 \nC425 C426 C427 C429 C430 C431 \nC438 C446 C447 C455 C457 C458 \nC459 C462 C463 C464 C465 C467 \nC468 C469 C478 C479 C480 C481 \nC482 C484 C485 C492 C500 C501 \nC504 C507 C508 C509 C510 C511 \nC512 C513 C515 C516 C518 C528 \nC537 C540 C543 C546 C551 C555 \nC556 C565 C566 C568 C575 C576 \nC578 C591 C592 C595 C596 C602 \nC604 C606 C608 C611 C613 C618 \nC619 C621 C622 C623 C627 C631 \nC632 C633 C634 C637 C638 \n1257: C0_=_C2 ,C0_=_C3 ,C0_=_C4 ,C0_=_C6 ,C0_=_C8 ,\nC0_=_C10 ,C0_=_C11 ,C0_=_C12 ,C0_=_C13 ,C0_=_C14 ,C0_=_C15 ,\nC0_=_C16 ,C0_=_C84 ,C0_=_C94 ,C2_=_C3 ,C2_=_C4 ,C2_=_C6 ,\nC2_=_C8 ,C2_=_C10 ,C2_=_C11 ,C2_=_C12 ,C2_=_C13 ,C2_=_C14 ,\nC2_=_C15 ,C2_=_C16 ,C2_=_C150 ,C2_=_C228 ,C2_=_C231 ,C2_=_C240 ,\nC3_=_C4 ,C3_=_C6 ,C3_=_C8 ,C3_=_C10 ,C3_=_C11 ,C3_=_C12 ,\nC3_=_C13 ,C3_=_C14 ,C3_=_C15 ,C3_=_C16 ,C4_=_C6 ,C4_=_C8 ,\nC4_=_C10 ,C4_=_C11 ,C4_=_C12 ,C4_=_C13 ,C4_=_C14 ,C4_=_C15 ,\nC4_=_C16 ,C4_=_C256 ,C4_=_C372 ,C4_=_C446 ,C4_=_C447 ,C6_=_C8 ,\nC6_=_C10 ,C6_=_C11 ,C6_=_C12 ,C6_=_C13 ,C6_=_C14 ,C6_=_C15 ,\nC6_=_C16 ,C6_=_C455 ,C6_=_C459 ,C6_=_C469 ,C8_=_C10 ,C8_=_C11 ,\nC8_=_C12 ,C8_=_C13 ,C8_=_C14 ,C8_=_C15 ,C8_=_C16 ,C8_=_C168 ,\nC8_=_C500 ,C10_=_C11 ,C10_=_C12 ,C10_=_C13 ,C10_=_C14 ,C10_=_C15 ,\nC10_=_C16 ,C10_=_C375 ,C10_=_C462 ,C10_=_C479 ,C10_=_C508 ,C10_=_C537 ,\nC10_=_C540 ,C11_=_C12 ,C11_=_C13 ,C11_=_C14 ,C11_=_C15 ,C11_=_C16 ,\nC11_=_C122 ,C11_=_C376 ,C11_=_C509 ,C11_=_C551 ,C12_=_C13 ,C12_=_C14 ,\nC12_=_C15 ,C12_=_C16 ,C12_=_C157 ,C12_=_C259 ,C13_=_C14 ,C13_=_C15 ,\nC13_=_C16 ,C13_=_C126 ,C13_=_C516 ,C13_=_C608 ,C14_=_C15 ,C14_=_C16 ,\nC14_=_C262 ,C14_=_C378 ,C14_=_C458 ,C14_=_C611 ,C15_=_C16 ,C15_=_C467 ,\nC15_=_C485 ,C15_=_C623 ,C15_=_C627 ,C15_=_C633 ,C15_=_C637 ,C15_=_C638 ,\nC16_=_C173 ,C16_=_C468 ,C21_=_C24 ,C21_=_C28 ,C21_=_C31 ,C21_=_C38 ,\nC21_=_C161 ,C21_=_C162 ,C21_=_C163 ,C21_=_C165 ,C21_=_C166 ,C21_=_C168 ,\nC21_=_C169 ,C21_=_C170 ,C21_=_C171 ,C21_=_C173 ,C24_=_C28 ,C24_=_C31 ,\nC24_=_C38 ,C24_=_C44 ,C24_=_C97 ,C24_=_C217 ,C24_=_C253 ,C24_=_C254 ,\nC24_=_C255 ,C24_=_C256 ,C24_=_C257 ,C24_=_C259 ,C24_=_C260 ,C24_=_C261 ,\nC24_=_C262 ,C28_=_C31 ,C28_=_C38 ,C28_=_C84 ,C28_=_C178 ,C28_=_C228 ,\nC28_=_C274 ,C28_=_C289 ,C28_=_C327 ,C28_=_C343 ,C28_=_C369 ,C28_=_C371 ,\nC28_=_C372 ,C28_=_C373 ,C28_=_C375 ,C28_=_C376 ,C28_=_C377 ,C28_=_C378 ,\nC28_=_C379 ,C28_=_C382 ,C28_=_C383 ,C31_=_C38 ,C31_=_C455 ,C31_=_C457 ,\nC31_=_C458 ,C38_=_C70 ,C38_=_C251 ,C38_=_C324 ,C38_=_C407 ,C38_=_C447 ,\nC38_=_C543 ,C38_=_C592 ,C38_=_C608 ,C38_=_C611 ,C38_=_C633 ,C38_=_C634 ,\nC44_=_C97 ,C44_=_C217 ,C44_=_C253 ,C44_=_C254 ,C44_=_C255 ,C44_=_C256 ,\nC44_=_C257 ,C44_=_C259 ,C44_=_C260 ,C44_=_C261 ,C44_=_C262 ,C70_=_C251 ,\nC70_=_C324 ,C70_=_C407 ,C70_=_C447 ,C70_=_C543 ,C70_=_C592 ,C70_=_C608 ,\nC70_=_C611 ,C70_=_C633 ,C70_=_C634 ,C84_=_C94 ,C84_=_C178 ,C84_=_C228 ,\nC84_=_C274 ,C84_=_C289 ,C84_=_C327 ,C84_=_C343 ,C84_=_C369 ,C84_=_C371 ,\nC84_=_C372 ,C84_=_C373 ,C84_=_C375 ,C84_=_C376 ,C84_=_C377 ,C84_=_C378 ,\nC84_=_C379 ,C84_=_C382 ,C84_=_C383 ,C94_=_C149 ,C94_=_C500 ,C94_=_C528 ,\nC97_=_C103 ,C97_=_C110 ,C97_=_C217 ,C97_=_C253 ,C97_=_C254 ,C97_=_C255 ,\nC97_=_C256 ,C97_=_C257 ,C97_=_C259 ,C97_=_C260 ,C97_=_C261 ,C97_=_C262 ,\nC103_=_C110 ,C103_=_C469 ,C103_=_C501 ,C103_=_C507 ,C103_=_C508 ,C103_=_C509 ,\nC103_=_C510 ,C103_=_C511 ,C103_=_C512 ,C103_=_C513 ,C110_=_C224 ,C110_=_C446 ,\nC110_=_C537 ,C110_=_C565 ,C110_=_C575 ,C110_=_C591 ,C110_=_C604 ,C110_=_C623 ,\nC113_=_C114 ,C113_=_C116 ,C113_=_C117 ,C113_=_C122 ,C113_=_C123 ,C113_=_C124 ,\nC113_=_C125 ,C113_=_C126 ,C113_=_C127 ,C113_=_C178 ,C113_=_C179 ,C113_=_C181 ,\nC114_=_C116 ,C114_=_C117 ,C114_=_C122 ,C114_=_C123 ,C114_=_C124 ,C114_=_C125 ,\nC114_=_C126 ,C114_=_C127 ,C116_=_C117 ,C116_=_C122 ,C116_=_C123 ,C116_=_C124 ,\nC116_=_C125 ,C116_=_C126 ,C116_=_C127 ,C116_=_C162 ,C116_=_C253 ,C116_=_C303 ,\nC116_=_C305 ,C116_=_C315 ,C116_=_C316 ,C117_=_C122 ,C117_=_C123 ,C117_=_C124 ,\nC117_=_C125 ,C117_=_C126 ,C117_=_C127 ,C117_=_C327 ,C117_=_C328 ,C117_=_C330 ,\nC117_=_C342 ,C122_=_C123 ,C122_=_C124 ,C122_=_C125 ,C122_=_C126 ,C122_=_C127 ,\nC122_=_C376 ,C122_=_C509 ,C122_=_C551 ,C123_=_C124 ,C123_=_C125 ,C123_=_C126 ,\nC123_=_C127 ,C123_=_C158 ,C123_=_C464 ,C123_=_C575 ,C123_=_C576 ,C123_=_C578 ,\nC124_=_C125 ,C124_=_C126 ,C124_=_C127 ,C124_=_C422 ,C125_=_C126 ,C125_=_C127 ,\nC125_=_C170 ,C125_=_C423 ,C125_=_C511 ,C125_=_C591 ,C125_=_C592 ,C125_=_C595 ,\nC125_=_C596 ,C126_=_C127 ,C126_=_C516 ,C126_=_C608 ,C127_=_C171 ,C127_=_C427 ,\nC127_=_C465 ,C127_=_C482 ,C127_=_C619 ,C127_=_C621 ,C127_=_C622 ,C137_=_C146 ,\nC137_=_C148 ,C137_=_C149 ,C137_=_C181 ,C137_=_C207 ,C137_=_C276 ,C137_=_C303 ,\nC137_=_C330 ,C137_=_C430 ,C137_=_C459 ,C137_=_C462 ,C137_=_C463 ,C137_=_C464 ,\nC137_=_C465 ,C137_=_C467 ,C137_=_C468 ,C146_=_C148 ,C146_=_C149 ,C146_=_C240 ,\nC146_=_C250 ,C146_=_C396 ,C146_=_C406 ,C146_=_C492 ,C146_=_C504 ,C146_=_C551 ,\nC146_=_C566 ,C146_=_C576 ,C146_=_C613 ,C146_=_C619 ,C146_=_C627 ,C148_=_C149 ,\nC148_=_C252 ,C148_=_C315 ,C148_=_C595 ,C148_=_C606 ,C148_=_C618 ,C148_=_C621 ,\nC148_=_C632 ,C149_=_C500 ,C149_=_C528 ,C150_=_C151 ,C150_=_C156 ,C150_=_C157 ,\nC150_=_C158 ,C150_=_C159 ,C150_=_C228 ,C150_=_C231 ,C150_=_C240 ,C151_=_C156 ,\nC151_=_C157 ,C151_=_C158 ,C151_=_C159 ,C151_=_C396 ,C156_=_C157 ,C156_=_C158 ,\nC156_=_C159 ,C156_=_C507 ,C156_=_C528 ,C157_=_C158 ,C157_=_C159 ,C157_=_C259 ,\nC158_=_C159 ,C158_=_C464 ,C158_=_C575 ,C158_=_C576 ,C158_=_C578 ,C159_=_C421 ,\nC161_=_C162 ,C161_=_C163 ,C161_=_C165 ,C161_=_C166 ,C161_=_C168 ,C161_=_C169 ,\nC161_=_C170 ,C161_=_C171 ,C161_=_C173 ,C161_=_C217 ,C161_=_C224 ,C162_=_C163 ,\nC162_=_C165 ,C162_=_C166 ,C162_=_C168 ,C162_=_C169 ,C162_=_C170 ,C162_=_C171 ,\nC162_=_C173 ,C162_=_C253 ,C162_=_C303 ,C162_=_C305 ,C162_=_C315 ,C162_=_C316 ,\nC163_=_C165 ,C163_=_C166 ,C163_=_C168 ,C163_=_C169 ,C163_=_C170 ,C163_=_C171 ,\nC163_=_C173 ,C165_=_C166 ,C165_=_C168 ,C165_=_C169 ,C165_=_C170 ,C165_=_C171 ,\nC165_=_C173 ,C165_=_C255 ,C165_=_C369 ,C165_=_C406 ,C165_=_C407 ,C166_=_C168 ,\nC166_=_C169 ,C166_=_C170 ,C166_=_C171 ,C166_=_C173 ,C166_=_C257 ,C168_=_C169 ,\nC168_=_C170 ,C168_=_C171 ,C168_=_C173 ,C168_=_C500 ,C169_=_C170 ,C169_=_C171 ,\nC169_=_C173 ,C169_=_C515 ,C170_=_C171 ,C170_=_C173 ,C170_=_C423 ,C170_=_C511 ,\nC170_=_C591 ,C170_=_C592 ,C170_=_C595 ,C170_=_C596 ,C171_=_C173 ,C171_=_C427 ,\nC171_=_C465 ,C171_=_C482 ,C171_=_C619 ,C171_=_C621 ,C171_=_C622 ,C173_=_C468 ,\nC178_=_C179 ,C178_=_C181 ,C178_=_C228 ,C178_=_C274 ,C178_=_C289 ,C178_=_C327 ,\nC178_=_C343 ,C178_=_C369 ,C178_=_C371 ,C178_=_C372 ,C178_=_C373 ,C178_=_C375 ,\nC178_=_C376 ,C178_=_C377 ,C178_=_C378 ,C178_=_C379 ,C178_=_C382 ,C178_=_C383 ,\nC179_=_C181 ,C179_=_C328 ,C179_=_C420 ,C179_=_C421 ,C179_=_C422 ,C179_=_C423 ,\nC179_=_C424 ,C179_=_C425 ,C179_=_C426 ,C179_=_C427 ,C179_=_C429 ,C181_=_C207 ,\nC181_=_C276 ,C181_=_C303 ,C181_=_C330 ,C181_=_C430 ,C181_=_C459 ,C181_=_C462 ,\nC181_=_C463 ,C181_=_C464 ,C181_=_C465 ,C181_=_C467 ,C181_=_C468 ,C207_=_C215 ,\nC207_=_C276 ,C207_=_C303 ,C207_=_C330 ,C207_=_C430 ,C207_=_C459 ,C207_=_C462 ,\nC207_=_C463 ,C207_=_C464 ,C207_=_C465 ,C207_=_C467 ,C207_=_C468 ,C215_=_C546 ,\nC215_=_C555 ,C215_=_C631 ,C217_=_C224 ,C217_=_C253 ,C217_=_C254 ,C217_=_C255 ,\nC217_=_C256 ,C217_=_C257 ,C217_=_C259 ,C217_=_C260 ,C217_=_C261 ,C217_=_C262 ,\nC224_=_C446 ,C224_=_C537 ,C224_=_C565 ,C224_=_C575 ,C224_=_C591 ,C224_=_C604 ,\nC224_=_C623 ,C228_=_C231 ,C228_=_C240 ,C228_=_C274 ,C228_=_C289 ,C228_=_C327 ,\nC228_=_C343 ,C228_=_C369 ,C228_=_C371 ,C228_=_C372 ,C228_=_C373 ,C228_=_C375 ,\nC228_=_C376 ,C228_=_C377 ,C228_=_C378 ,C228_=_C379 ,C228_=_C382 ,C228_=_C383 ,\nC231_=_C240 ,C231_=_C305 ,C231_=_C515 ,C231_=_C516 ,C231_=_C518 ,C240_=_C250 ,\nC240_=_C396 ,C240_=_C406 ,C240_=_C492 ,C240_=_C504 ,C240_=_C551 ,C240_=_C566 ,\nC240_=_C576 ,C240_=_C613 ,C240_=_C619 ,C240_=_C627 ,C250_=_C251 ,C250_=_C252 ,\nC250_=_C396 ,C250_=_C406 ,C250_=_C492 ,C250_=_C504 ,C250_=_C551 ,C250_=_C566 ,\nC250_=_C576 ,C250_=_C613 ,C250_=_C619 ,C250_=_C627 ,C251_=_C252 ,C251_=_C324 ,\nC251_=_C407 ,C251_=_C447 ,C251_=_C543 ,C251_=_C592 ,C251_=_C608 ,C251_=_C611 ,\nC251_=_C633 ,C251_=_C634 ,C252_=_C315 ,C252_=_C595 ,C252_=_C606 ,C252_=_C618 ,\nC252_=_C621 ,C252_=_C632 ,C253_=_C254 ,C253_=_C255 ,C253_=_C256 ,C253_=_C257 ,\nC253_=_C259 ,C253_=_C260 ,C253_=_C261 ,C253_=_C262 ,C253_=_C303 ,C253_=_C305 ,\nC253_=_C315 ,C253_=_C316 ,C254_=_C255 ,C254_=_C256 ,C254_=_C257 ,C254_=_C259 ,\nC254_=_C260 ,C254_=_C261 ,C254_=_C262 ,C254_=_C324 ,C255_=_C256 ,C255_=_C257 ,\nC255_=_C259 ,C255_=_C260 ,C255_=_C261 ,C255_=_C262 ,C255_=_C369 ,C255_=_C406 ,\nC255_=_C407 ,C256_=_C257 ,C256_=_C259 ,C256_=_C260 ,C256_=_C261 ,C256_=_C262 ,\nC256_=_C372 ,C256_=_C446 ,C256_=_C447 ,C257_=_C259 ,C257_=_C260 ,C257_=_C261 ,\nC257_=_C262 ,C259_=_C260 ,C259_=_C261 ,C259_=_C262 ,C260_=_C261 ,C260_=_C262 ,\nC260_=_C424 ,C260_=_C512 ,C260_=_C602 ,C261_=_C262 ,C261_=_C377 ,C261_=_C425 ,\nC261_=_C457 ,C261_=_C481 ,C261_=_C604 ,C261_=_C606 ,C262_=_C378 ,C262_=_C458 ,\nC262_=_C611 ,C274_=_C276 ,C274_=_C289 ,C274_=_C327 ,C274_=_C343 ,C274_=_C369 ,\nC274_=_C371 ,C274_=_C372 ,C274_=_C373 ,C274_=_C375 ,C274_=_C376 ,C274_=_C377 ,\nC274_=_C378 ,C274_=_C379 ,C274_=_C382 ,C274_=_C383 ,C276_=_C303 ,C276_=_C330 ,\nC276_=_C430 ,C276_=_C459 ,C276_=_C462 ,C276_=_C463 ,C276_=_C464 ,C276_=_C465 ,\nC276_=_C467 ,C276_=_C468 ,C289_=_C300 ,C289_=_C327 ,C289_=_C343 ,C289_=_C369</w:t>
      </w:r>
    </w:p>
    <w:p>
      <w:pPr>
        <w:pStyle w:val="PreformattedText"/>
        <w:bidi w:val="0"/>
        <w:spacing w:before="0" w:after="0"/>
        <w:jc w:val="left"/>
        <w:rPr/>
      </w:pPr>
      <w:r>
        <w:rPr/>
        <w:t xml:space="preserve"> </w:t>
      </w:r>
      <w:r>
        <w:rPr/>
        <w:t>,\nC289_=_C371 ,C289_=_C372 ,C289_=_C373 ,C289_=_C375 ,C289_=_C376 ,C289_=_C377 ,\nC289_=_C378 ,C289_=_C379 ,C289_=_C382 ,C289_=_C383 ,C300_=_C316 ,C300_=_C540 ,\nC300_=_C556 ,C300_=_C568 ,C300_=_C637 ,C303_=_C305 ,C303_=_C315 ,C303_=_C316 ,\nC303_=_C330 ,C303_=_C430 ,C303_=_C459 ,C303_=_C462 ,C303_=_C463 ,C303_=_C464 ,\nC303_=_C465 ,C303_=_C467 ,C303_=_C468 ,C305_=_C315 ,C305_=_C316 ,C305_=_C515 ,\nC305_=_C516 ,C305_=_C518 ,C315_=_C316 ,C315_=_C595 ,C315_=_C606 ,C315_=_C618 ,\nC315_=_C621 ,C315_=_C632 ,C316_=_C540 ,C316_=_C556 ,C316_=_C568 ,C316_=_C637 ,\nC324_=_C407 ,C324_=_C447 ,C324_=_C543 ,C324_=_C592 ,C324_=_C608 ,C324_=_C611 ,\nC324_=_C633 ,C324_=_C634 ,C327_=_C328 ,C327_=_C330 ,C327_=_C342 ,C327_=_C343 ,\nC327_=_C369 ,C327_=_C371 ,C327_=_C372 ,C327_=_C373 ,C327_=_C375 ,C327_=_C376 ,\nC327_=_C377 ,C327_=_C378 ,C327_=_C379 ,C327_=_C382 ,C327_=_C383 ,C328_=_C330 ,\nC328_=_C342 ,C328_=_C420 ,C328_=_C421 ,C328_=_C422 ,C328_=_C423 ,C328_=_C424 ,\nC328_=_C425 ,C328_=_C426 ,C328_=_C427 ,C328_=_C429 ,C330_=_C342 ,C330_=_C430 ,\nC330_=_C459 ,C330_=_C462 ,C330_=_C463 ,C330_=_C464 ,C330_=_C465 ,C330_=_C467 ,\nC330_=_C468 ,C343_=_C352 ,C343_=_C369 ,C343_=_C371 ,C343_=_C372 ,C343_=_C373 ,\nC343_=_C375 ,C343_=_C376 ,C343_=_C377 ,C343_=_C378 ,C343_=_C379 ,C343_=_C382 ,\nC343_=_C383 ,C352_=_C438 ,C352_=_C578 ,C352_=_C602 ,C369_=_C371 ,C369_=_C372 ,\nC369_=_C373 ,C369_=_C375 ,C369_=_C376 ,C369_=_C377 ,C369_=_C378 ,C369_=_C379 ,\nC369_=_C382 ,C369_=_C383 ,C369_=_C406 ,C369_=_C407 ,C371_=_C372 ,C371_=_C373 ,\nC371_=_C375 ,C371_=_C376 ,C371_=_C377 ,C371_=_C378 ,C371_=_C379 ,C371_=_C382 ,\nC371_=_C383 ,C371_=_C430 ,C371_=_C431 ,C371_=_C438 ,C372_=_C373 ,C372_=_C375 ,\nC372_=_C376 ,C372_=_C377 ,C372_=_C378 ,C372_=_C379 ,C372_=_C382 ,C372_=_C383 ,\nC372_=_C446 ,C372_=_C447 ,C373_=_C375 ,C373_=_C376 ,C373_=_C377 ,C373_=_C378 ,\nC373_=_C379 ,C373_=_C382 ,C373_=_C383 ,C373_=_C492 ,C375_=_C376 ,C375_=_C377 ,\nC375_=_C378 ,C375_=_C379 ,C375_=_C382 ,C375_=_C383 ,C375_=_C462 ,C375_=_C479 ,\nC375_=_C508 ,C375_=_C537 ,C375_=_C540 ,C376_=_C377 ,C376_=_C378 ,C376_=_C379 ,\nC376_=_C382 ,C376_=_C383 ,C376_=_C509 ,C376_=_C551 ,C377_=_C378 ,C377_=_C379 ,\nC377_=_C382 ,C377_=_C383 ,C377_=_C425 ,C377_=_C457 ,C377_=_C481 ,C377_=_C604 ,\nC377_=_C606 ,C378_=_C379 ,C378_=_C382 ,C378_=_C383 ,C378_=_C458 ,C378_=_C611 ,\nC379_=_C382 ,C379_=_C383 ,C379_=_C426 ,C379_=_C513 ,C379_=_C618 ,C382_=_C383 ,\nC382_=_C429 ,C383_=_C484 ,C396_=_C406 ,C396_=_C492 ,C396_=_C504 ,C396_=_C551 ,\nC396_=_C566 ,C396_=_C576 ,C396_=_C613 ,C396_=_C619 ,C396_=_C627 ,C406_=_C407 ,\nC406_=_C492 ,C406_=_C504 ,C406_=_C551 ,C406_=_C566 ,C406_=_C576 ,C406_=_C613 ,\nC406_=_C619 ,C406_=_C627 ,C407_=_C447 ,C407_=_C543 ,C407_=_C592 ,C407_=_C608 ,\nC407_=_C611 ,C407_=_C633 ,C407_=_C634 ,C410_=_C431 ,C410_=_C478 ,C410_=_C479 ,\nC410_=_C480 ,C410_=_C481 ,C410_=_C482 ,C410_=_C484 ,C410_=_C485 ,C420_=_C421 ,\nC420_=_C422 ,C420_=_C423 ,C420_=_C424 ,C420_=_C425 ,C420_=_C426 ,C420_=_C427 ,\nC420_=_C429 ,C421_=_C422 ,C421_=_C423 ,C421_=_C424 ,C421_=_C425 ,C421_=_C426 ,\nC421_=_C427 ,C421_=_C429 ,C422_=_C423 ,C422_=_C424 ,C422_=_C425 ,C422_=_C426 ,\nC422_=_C427 ,C422_=_C429 ,C423_=_C424 ,C423_=_C425 ,C423_=_C426 ,C423_=_C427 ,\nC423_=_C429 ,C423_=_C511 ,C423_=_C591 ,C423_=_C592 ,C423_=_C595 ,C423_=_C596 ,\nC424_=_C425 ,C424_=_C426 ,C424_=_C427 ,C424_=_C429 ,C424_=_C512 ,C424_=_C602 ,\nC425_=_C426 ,C425_=_C427 ,C425_=_C429 ,C425_=_C457 ,C425_=_C481 ,C425_=_C604 ,\nC425_=_C606 ,C426_=_C427 ,C426_=_C429 ,C426_=_C513 ,C426_=_C618 ,C427_=_C429 ,\nC427_=_C465 ,C427_=_C482 ,C427_=_C619 ,C427_=_C621 ,C427_=_C622 ,C430_=_C431 ,\nC430_=_C438 ,C430_=_C459 ,C430_=_C462 ,C430_=_C463 ,C430_=_C464 ,C430_=_C465 ,\nC430_=_C467 ,C430_=_C468 ,C431_=_C438 ,C431_=_C478 ,C431_=_C479 ,C431_=_C480 ,\nC431_=_C481 ,C431_=_C482 ,C431_=_C484 ,C431_=_C485 ,C438_=_C578 ,C438_=_C602 ,\nC446_=_C447 ,C446_=_C537 ,C446_=_C565 ,C446_=_C575 ,C446_=_C591 ,C446_=_C604 ,\nC446_=_C623 ,C447_=_C543 ,C447_=_C592 ,C447_=_C608 ,C447_=_C611 ,C447_=_C633 ,\nC447_=_C634 ,C455_=_C457 ,C455_=_C458 ,C455_=_C459 ,C455_=_C469 ,C457_=_C458 ,\nC457_=_C481 ,C457_=_C604 ,C457_=_C606 ,C458_=_C611 ,C459_=_C462 ,C459_=_C463 ,\nC459_=_C464 ,C459_=_C465 ,C459_=_C467 ,C459_=_C468 ,C459_=_C469 ,C462_=_C463 ,\nC462_=_C464 ,C462_=_C465 ,C462_=_C467 ,C462_=_C468 ,C462_=_C479 ,C462_=_C508 ,\nC462_=_C537 ,C462_=_C540 ,C463_=_C464 ,C463_=_C465 ,C463_=_C467 ,C463_=_C468 ,\nC463_=_C480 ,C463_=_C543 ,C463_=_C546 ,C464_=_C465 ,C464_=_C467 ,C464_=_C468 ,\nC464_=_C575 ,C464_=_C576 ,C464_=_C578 ,C465_=_C467 ,C465_=_C468 ,C465_=_C482 ,\nC465_=_C619 ,C465_=_C621 ,C465_=_C622 ,C467_=_C468 ,C467_=_C485 ,C467_=_C623 ,\nC467_=_C627 ,C467_=_C633 ,C467_=_C637 ,C467_=_C638 ,C469_=_C501 ,C469_=_C507 ,\nC469_=_C508 ,C469_=_C509 ,C469_=_C510 ,C469_=_C511 ,C469_=_C512 ,C469_=_C513 ,\nC478_=_C479 ,C478_=_C480 ,C478_=_C481 ,C478_=_C482 ,C478_=_C484 ,C478_=_C485 ,\nC478_=_C501 ,C478_=_C504 ,C479_=_C480 ,C479_=_C481 ,C479_=_C482 ,C479_=_C484 ,\nC479_=_C485 ,C479_=_C508 ,C479_=_C537 ,C479_=_C540 ,C480_=_C481 ,C480_=_C482 ,\nC480_=_C484 ,C480_=_C485 ,C480_=_C543 ,C480_=_C546 ,C481_=_C482 ,C481_=_C484 ,\nC481_=_C485 ,C481_=_C604 ,C481_=_C606 ,C482_=_C484 ,C482_=_C485 ,C482_=_C619 ,\nC482_=_C621 ,C482_=_C622 ,C484_=_C485 ,C485_=_C623 ,C485_=_C627 ,C485_=_C633 ,\nC485_=_C637 ,C485_=_C638 ,C492_=_C504 ,C492_=_C551 ,C492_=_C566 ,C492_=_C576 ,\nC492_=_C613 ,C492_=_C619 ,C492_=_C627 ,C500_=_C528 ,C501_=_C504 ,C501_=_C507 ,\nC501_=_C508 ,C501_=_C509 ,C501_=_C510 ,C501_=_C511 ,C501_=_C512 ,C501_=_C513 ,\nC504_=_C551 ,C504_=_C566 ,C504_=_C576 ,C504_=_C613 ,C504_=_C619 ,C504_=_C627 ,\nC507_=_C508 ,C507_=_C509 ,C507_=_C510 ,C507_=_C511 ,C507_=_C512 ,C507_=_C513 ,\nC507_=_C528 ,C508_=_C509 ,C508_=_C510 ,C508_=_C511 ,C508_=_C512 ,C508_=_C513 ,\nC508_=_C537 ,C508_=_C540 ,C509_=_C510 ,C509_=_C511 ,C509_=_C512 ,C509_=_C513 ,\nC509_=_C551 ,C510_=_C511 ,C510_=_C512 ,C510_=_C513 ,C510_=_C555 ,C510_=_C556 ,\nC511_=_C512 ,C511_=_C513 ,C511_=_C591 ,C511_=_C592 ,C511_=_C595 ,C511_=_C596 ,\nC512_=_C513 ,C512_=_C602 ,C513_=_C618 ,C515_=_C516 ,C515_=_C518 ,C516_=_C518 ,\nC516_=_C608 ,C518_=_C634 ,C537_=_C540 ,C537_=_C565 ,C537_=_C575 ,C537_=_C591 ,\nC537_=_C604 ,C537_=_C623 ,C540_=_C556 ,C540_=_C568 ,C540_=_C637 ,C543_=_C546 ,\nC543_=_C592 ,C543_=_C608 ,C543_=_C611 ,C543_=_C633 ,C543_=_C634 ,C546_=_C555 ,\nC546_=_C631 ,C551_=_C566 ,C551_=_C576 ,C551_=_C613 ,C551_=_C619 ,C551_=_C627 ,\nC555_=_C556 ,C555_=_C631 ,C556_=_C568 ,C556_=_C637 ,C565_=_C566 ,C565_=_C568 ,\nC565_=_C575 ,C565_=_C591 ,C565_=_C604 ,C565_=_C623 ,C566_=_C568 ,C566_=_C576 ,\nC566_=_C613 ,C566_=_C619 ,C566_=_C627 ,C568_=_C637 ,C575_=_C576 ,C575_=_C578 ,\nC575_=_C591 ,C575_=_C604 ,C575_=_C623 ,C576_=_C578 ,C576_=_C613 ,C576_=_C619 ,\nC576_=_C627 ,C578_=_C602 ,C591_=_C592 ,C591_=_C595 ,C591_=_C596 ,C591_=_C604 ,\nC591_=_C623 ,C592_=_C595 ,C592_=_C596 ,C592_=_C608 ,C592_=_C611 ,C592_=_C633 ,\nC592_=_C634 ,C595_=_C596 ,C595_=_C606 ,C595_=_C618 ,C595_=_C621 ,C595_=_C632 ,\nC596_=_C622 ,C596_=_C638 ,C604_=_C606 ,C604_=_C623 ,C606_=_C618 ,C606_=_C621 ,\nC606_=_C632 ,C608_=_C611 ,C608_=_C633 ,C608_=_C634 ,C611_=_C633 ,C611_=_C634 ,\nC613_=_C619 ,C613_=_C627 ,C618_=_C621 ,C618_=_C632 ,C619_=_C621 ,C619_=_C622 ,\nC619_=_C627 ,C621_=_C622 ,C621_=_C632 ,C622_=_C638 ,C623_=_C627 ,C623_=_C633 ,\nC623_=_C637 ,C623_=_C638 ,C627_=_C633 ,C627_=_C637 ,C627_=_C638 ,C631_=_C632 ,\nC633_=_C634 ,C633_=_C637 ,C633_=_C638 ,C637_=_C638 ,"];35[shape=box, label="id:35 level: 1\n346: C0 C2 C3 C4 C6 \nC8 C10 C11 C12 C14 C16 \nC21 C22 C24 C27 C28 C31 \nC32 C33 C34 C35 C37 C38 \nC39 C41 C44 C46 C49 C51 \nC56 C60 C61 C62 C63 C65 \nC66 C70 C71 C73 C77 C79 \nC80 C81 C82 C84 C85 C88 \nC91 C93 C94 C95 C97 C99 \nC101 C102 C103 C104 C108 C109 \nC110 C112 C113 C114 C116 C117 \nC122 C123 C124 C130 C131 C134 \nC135 C137 C138 C141 C142 C145 \nC146 C147 C148 C149 C150 C157 \nC158 C159 C161 C162 C165 C166 \nC168 C169 C173 C177 C178 C179 \nC181 C184 C185 C187 C190 C191 \nC193 C195 C196 C200 C203 C205 \nC207 C208 C209 C210 C215 C217 \nC222 C224 C226 C227 C228 C230 \nC231 C235 C237 C238 C240 C241 \nC244 C245 C247 C250 C251 C252 \nC253 C254 C255 C256 C257 C259 \nC260 C261 C262 C265 C266 C267 \nC269 C271 C272 C273 C278 C280 \nC281 C284 C286 C289 C291 C297 \nC298 C299 C300 C302 C303 C304 \nC305 C306 C308 C309 C315 C316 \nC319 C320 C321 C322 C323 C324 \nC325 C326 C327 C328 C330 C332 \nC336 C338 C340 C341 C342 C345 \nC346 C349 C350 C351 C353 C354 \nC355 C358 C359 C361 C362 C363 \nC368 C369 C371 C372 C375 C376 \nC377 C378 C379 C382 C383 C386 \nC388 C389 C390 C391 C394 C397 \nC399 C402 C406 C407 C408 C409 \nC410 C412 C414 C415 C417 C421 \nC422 C424 C425 C426 C429 C430 \nC431 C433 C436 C437 C438 C439 \nC440 C442 C443 C446 C447 C448 \nC449 C451 C453 C455 C457 C458 \nC459 C462 C463 C464 C468 C469 \nC470 C472 C475 C476 C477 C478 \nC479 C480 C481 C484 C486 C489 \nC490 C493 C497 C499 C500 C501 \nC504 C505 C508 C509 C510 C512 \nC513 C515 C518 C520 C523 C524 \nC525 C529 C531 C533 C534 C536 \nC537 C538 C539 C540 C543 C544 \nC546 C547 C551 C554 C555 C556 \nC557 C558 C559 C562 C563 C564 \nC565 C566 C567 C568 C572 C573 \nC575 C576 C578 C579 C582 C585 \nC587 C588 C589 C593 C597 C598 \nC599 C601 C602 C604 C606 C607 \nC611 C613 C617 C618 C629 C631 \nC632 C634 C635 C636 C639 \n3031: C0_=_C2( C0 C2 ) C0_=_C3( C0 C3 ) C0_=_C4( C0 C4 ) C0_=_C6( C0 C6 ) C0_=_C8( C0 C8 ) \nC0_=_C10( C0 C10 ) C0_=_C11( C0 C11 ) C0_=_C12( C0 C12 ) C0_=_C14( C0 C14 ) C0_=_C16( C0 C16 ) C0_=_C84( C0 C84 ) \nC0_=_C85( C0 C85 ) C0_=_C88( C0 C88 ) C0_=_C91( C0 C91 ) C0_=_C93( C0 C93 ) C0_=_C94( C0 C94 ) C2_=_C3( C2 C3 ) \nC2_=_C4( C2 C4 ) C2_=_C6( C2 C6 ) C2_=_C8( C2 C8 ) C2_=_C10( C2 C10 ) C2_=_C11( C2 C11 ) C2_=_C12( C2 C12 ) \nC2_=_C14( C2 C14 ) C2_=_C16( C2 C16 ) C2_=_C73( C2 C73 ) C2_=_C150( C2 C150 ) C2_=_C226( C2 C226 ) C2_=_C227( C2 C227 ) \nC2_=_C228( C2 C228 ) C2_=_C230( C2 C230 ) C2_=_C231( C2 C231 ) C2_=_C235( C2 C235 ) C2_=_C237( C2</w:t>
      </w:r>
    </w:p>
    <w:p>
      <w:pPr>
        <w:pStyle w:val="PreformattedText"/>
        <w:bidi w:val="0"/>
        <w:spacing w:before="0" w:after="0"/>
        <w:jc w:val="left"/>
        <w:rPr/>
      </w:pPr>
      <w:r>
        <w:rPr/>
        <w:t xml:space="preserve"> </w:t>
      </w:r>
      <w:r>
        <w:rPr/>
        <w:t>C237 ) C2_=_C238( C2 C238 ) \nC2_=_C240( C2 C240 ) C3_=_C4( C3 C4 ) C3_=_C6( C3 C6 ) C3_=_C8( C3 C8 ) C3_=_C10( C3 C10 ) C3_=_C11( C3 C11 ) \nC3_=_C12( C3 C12 ) C3_=_C14( C3 C14 ) C3_=_C16( C3 C16 ) C3_=_C203( C3 C203 ) C3_=_C265( C3 C265 ) C3_=_C266( C3 C266 ) \nC3_=_C267( C3 C267 ) C3_=_C269( C3 C269 ) C3_=_C271( C3 C271 ) C3_=_C272( C3 C272 ) C3_=_C273( C3 C273 ) C4_=_C6( C4 C6 ) \nC4_=_C8( C4 C8 ) C4_=_C10( C4 C10 ) C4_=_C11( C4 C11 ) C4_=_C12( C4 C12 ) C4_=_C14( C4 C14 ) C4_=_C16( C4 C16 ) \nC4_=_C256( C4 C256 ) C4_=_C266( C4 C266 ) C4_=_C363( C4 C363 ) C4_=_C372( C4 C372 ) C4_=_C439( C4 C439 ) C4_=_C440( C4 C440 ) \nC4_=_C442( C4 C442 ) C4_=_C443( C4 C443 ) C4_=_C446( C4 C446 ) C4_=_C447( C4 C447 ) C6_=_C8( C6 C8 ) C6_=_C10( C6 C10 ) \nC6_=_C11( C6 C11 ) C6_=_C12( C6 C12 ) C6_=_C14( C6 C14 ) C6_=_C16( C6 C16 ) C6_=_C77( C6 C77 ) C6_=_C88( C6 C88 ) \nC6_=_C345( C6 C345 ) C6_=_C402( C6 C402 ) C6_=_C409( C6 C409 ) C6_=_C455( C6 C455 ) C6_=_C459( C6 C459 ) C6_=_C469( C6 C469 ) \nC6_=_C470( C6 C470 ) C6_=_C472( C6 C472 ) C6_=_C475( C6 C475 ) C6_=_C476( C6 C476 ) C6_=_C477( C6 C477 ) C8_=_C10( C8 C10 ) \nC8_=_C11( C8 C11 ) C8_=_C12( C8 C12 ) C8_=_C14( C8 C14 ) C8_=_C16( C8 C16 ) C8_=_C168( C8 C168 ) C8_=_C278( C8 C278 ) \nC8_=_C332( C8 C332 ) C8_=_C493( C8 C493 ) C8_=_C497( C8 C497 ) C8_=_C499( C8 C499 ) C8_=_C500( C8 C500 ) C10_=_C11( C10 C11 ) \nC10_=_C12( C10 C12 ) C10_=_C14( C10 C14 ) C10_=_C16( C10 C16 ) C10_=_C195( C10 C195 ) C10_=_C210( C10 C210 ) C10_=_C291( C10 C291 ) \nC10_=_C375( C10 C375 ) C10_=_C389( C10 C389 ) C10_=_C449( C10 C449 ) C10_=_C462( C10 C462 ) C10_=_C479( C10 C479 ) C10_=_C508( C10 C508 ) \nC10_=_C524( C10 C524 ) C10_=_C536( C10 C536 ) C10_=_C537( C10 C537 ) C10_=_C538( C10 C538 ) C10_=_C539( C10 C539 ) C10_=_C540( C10 C540 ) \nC11_=_C12( C11 C12 ) C11_=_C14( C11 C14 ) C11_=_C16( C11 C16 ) C11_=_C65( C11 C65 ) C11_=_C122( C11 C122 ) C11_=_C141( C11 C141 ) \nC11_=_C376( C11 C376 ) C11_=_C472( C11 C472 ) C11_=_C509( C11 C509 ) C11_=_C529( C11 C529 ) C11_=_C547( C11 C547 ) C11_=_C551( C11 C551 ) \nC12_=_C14( C12 C14 ) C12_=_C16( C12 C16 ) C12_=_C157( C12 C157 ) C12_=_C185( C12 C185 ) C12_=_C259( C12 C259 ) C12_=_C267( C12 C267 ) \nC14_=_C16( C14 C16 ) C14_=_C37( C14 C37 ) C14_=_C91( C14 C91 ) C14_=_C109( C14 C109 ) C14_=_C262( C14 C262 ) C14_=_C322( C14 C322 ) \nC14_=_C378( C14 C378 ) C14_=_C394( C14 C394 ) C14_=_C414( C14 C414 ) C14_=_C451( C14 C451 ) C14_=_C458( C14 C458 ) C14_=_C611( C14 C611 ) \nC16_=_C173( C16 C173 ) C16_=_C286( C16 C286 ) C16_=_C468( C16 C468 ) C16_=_C477( C16 C477 ) C16_=_C601( C16 C601 ) C16_=_C639( C16 C639 ) \nC21_=_C22( C21 C22 ) C21_=_C24( C21 C24 ) C21_=_C27( C21 C27 ) C21_=_C28( C21 C28 ) C21_=_C31( C21 C31 ) C21_=_C32( C21 C32 ) \nC21_=_C33( C21 C33 ) C21_=_C34( C21 C34 ) C21_=_C35( C21 C35 ) C21_=_C37( C21 C37 ) C21_=_C38( C21 C38 ) C21_=_C39( C21 C39 ) \nC21_=_C161( C21 C161 ) C21_=_C162( C21 C162 ) C21_=_C165( C21 C165 ) C21_=_C166( C21 C166 ) C21_=_C168( C21 C168 ) C21_=_C169( C21 C169 ) \nC21_=_C173( C21 C173 ) C22_=_C24( C22 C24 ) C22_=_C27( C22 C27 ) C22_=_C28( C22 C28 ) C22_=_C31( C22 C31 ) C22_=_C32( C22 C32 ) \nC22_=_C33( C22 C33 ) C22_=_C34( C22 C34 ) C22_=_C35( C22 C35 ) C22_=_C37( C22 C37 ) C22_=_C38( C22 C38 ) C22_=_C39( C22 C39 ) \nC22_=_C71( C22 C71 ) C22_=_C95( C22 C95 ) C22_=_C113( C22 C113 ) C22_=_C177( C22 C177 ) C22_=_C178( C22 C178 ) C22_=_C179( C22 C179 ) \nC22_=_C181( C22 C181 ) C22_=_C184( C22 C184 ) C22_=_C185( C22 C185 ) C22_=_C187( C22 C187 ) C24_=_C27( C24 C27 ) C24_=_C28( C24 C28 ) \nC24_=_C31( C24 C31 ) C24_=_C32( C24 C32 ) C24_=_C33( C24 C33 ) C24_=_C34( C24 C34 ) C24_=_C35( C24 C35 ) C24_=_C37( C24 C37 ) \nC24_=_C38( C24 C38 ) C24_=_C39( C24 C39 ) C24_=_C44( C24 C44 ) C24_=_C97( C24 C97 ) C24_=_C217( C24 C217 ) C24_=_C253( C24 C253 ) \nC24_=_C254( C24 C254 ) C24_=_C255( C24 C255 ) C24_=_C256( C24 C256 ) C24_=_C257( C24 C257 ) C24_=_C259( C24 C259 ) C24_=_C260( C24 C260 ) \nC24_=_C261( C24 C261 ) C24_=_C262( C24 C262 ) C27_=_C28( C27 C28 ) C27_=_C31( C27 C31 ) C27_=_C32( C27 C32 ) C27_=_C33( C27 C33 ) \nC27_=_C34( C27 C34 ) C27_=_C35( C27 C35 ) C27_=_C37( C27 C37 ) C27_=_C38( C27 C38 ) C27_=_C39( C27 C39 ) C27_=_C177( C27 C177 ) \nC27_=_C190( C27 C190 ) C27_=_C353( C27 C353 ) C27_=_C354( C27 C354 ) C27_=_C355( C27 C355 ) C27_=_C358( C27 C358 ) C27_=_C359( C27 C359 ) \nC27_=_C361( C27 C361 ) C28_=_C31( C28 C31 ) C28_=_C32( C28 C32 ) C28_=_C33( C28 C33 ) C28_=_C34( C28 C34 ) C28_=_C35( C28 C35 ) \nC28_=_C37( C28 C37 ) C28_=_C38( C28 C38 ) C28_=_C39( C28 C39 ) C28_=_C84( C28 C84 ) C28_=_C178( C28 C178 ) C28_=_C228( C28 C228 ) \nC28_=_C289( C28 C289 ) C28_=_C327( C28 C327 ) C28_=_C369( C28 C369 ) C28_=_C371( C28 C371 ) C28_=_C372( C28 C372 ) C28_=_C375( C28 C375 ) \nC28_=_C376( C28 C376 ) C28_=_C377( C28 C377 ) C28_=_C378( C28 C378 ) C28_=_C379( C28 C379 ) C28_=_C382( C28 C382 ) C28_=_C383( C28 C383 ) \nC31_=_C32( C31 C32 ) C31_=_C33( C31 C33 ) C31_=_C34( C31 C34 ) C31_=_C35( C31 C35 ) C31_=_C37( C31 C37 ) C31_=_C38( C31 C38 ) \nC31_=_C39( C31 C39 ) C31_=_C455( C31 C455 ) C31_=_C457( C31 C457 ) C31_=_C458( C31 C458 ) C32_=_C33( C32 C33 ) C32_=_C34( C32 C34 ) \nC32_=_C35( C32 C35 ) C32_=_C37( C32 C37 ) C32_=_C38( C32 C38 ) C32_=_C39( C32 C39 ) C32_=_C104( C32 C104 ) C32_=_C280( C32 C280 ) \nC32_=_C306( C32 C306 ) C32_=_C388( C32 C388 ) C32_=_C448( C32 C448 ) C32_=_C523( C32 C523 ) C32_=_C529( C32 C529 ) C32_=_C531( C32 C531 ) \nC32_=_C533( C32 C533 ) C32_=_C534( C32 C534 ) C33_=_C34( C33 C34 ) C33_=_C35( C33 C35 ) C33_=_C37( C33 C37 ) C33_=_C38( C33 C38 ) \nC33_=_C39( C33 C39 ) C33_=_C308( C33 C308 ) C33_=_C358( C33 C358 ) C33_=_C547( C33 C547 ) C33_=_C562( C33 C562 ) C33_=_C563( C33 C563 ) \nC33_=_C564( C33 C564 ) C33_=_C565( C33 C565 ) C33_=_C566( C33 C566 ) C33_=_C567( C33 C567 ) C33_=_C568( C33 C568 ) C34_=_C35( C34 C35 ) \nC34_=_C37( C34 C37 ) C34_=_C38( C34 C38 ) C34_=_C39( C34 C39 ) C34_=_C51( C34 C51 ) C34_=_C108( C34 C108 ) C34_=_C124( C34 C124 ) \nC34_=_C247( C34 C247 ) C34_=_C422( C34 C422 ) C34_=_C585( C34 C585 ) C34_=_C587( C34 C587 ) C34_=_C588( C34 C588 ) C35_=_C37( C35 C37 ) \nC35_=_C38( C35 C38 ) C35_=_C39( C35 C39 ) C35_=_C196( C35 C196 ) C35_=_C222( C35 C222 ) C35_=_C237( C35 C237 ) C35_=_C320( C35 C320 ) \nC35_=_C338( C35 C338 ) C35_=_C443( C35 C443 ) C35_=_C536( C35 C536 ) C35_=_C557( C35 C557 ) C35_=_C562( C35 C562 ) C35_=_C579( C35 C579 ) \nC35_=_C589( C35 C589 ) C35_=_C593( C35 C593 ) C37_=_C38( C37 C38 ) C37_=_C39( C37 C39 ) C37_=_C91( C37 C91 ) C37_=_C109( C37 C109 ) \nC37_=_C262( C37 C262 ) C37_=_C322( C37 C322 ) C37_=_C378( C37 C378 ) C37_=_C394( C37 C394 ) C37_=_C414( C37 C414 ) C37_=_C451( C37 C451 ) \nC37_=_C458( C37 C458 ) C37_=_C611( C37 C611 ) C38_=_C39( C38 C39 ) C38_=_C70( C38 C70 ) C38_=_C251( C38 C251 ) C38_=_C324( C38 C324 ) \nC38_=_C407( C38 C407 ) C38_=_C447( C38 C447 ) C38_=_C543( C38 C543 ) C38_=_C611( C38 C611 ) C38_=_C634( C38 C634 ) C39_=_C112( C39 C112 ) \nC39_=_C273( C39 C273 ) C39_=_C298( C39 C298 ) C39_=_C408( C39 C408 ) C39_=_C453( C39 C453 ) C39_=_C539( C39 C539 ) C39_=_C629( C39 C629 ) \nC39_=_C635( C39 C635 ) C41_=_C44( C41 C44 ) C41_=_C46( C41 C46 ) C41_=_C49( C41 C49 ) C41_=_C51( C41 C51 ) C41_=_C56( C41 C56 ) \nC41_=_C130( C41 C130 ) C41_=_C131( C41 C131 ) C41_=_C134( C41 C134 ) C41_=_C135( C41 C135 ) C41_=_C137( C41 C137 ) C41_=_C138( C41 C138 ) \nC41_=_C141( C41 C141 ) C41_=_C142( C41 C142 ) C41_=_C145( C41 C145 ) C41_=_C146( C41 C146 ) C41_=_C147( C41 C147 ) C41_=_C148( C41 C148 ) \nC41_=_C149( C41 C149 ) C44_=_C46( C44 C46 ) C44_=_C49( C44 C49 ) C44_=_C51( C44 C51 ) C44_=_C56( C44 C56 ) C44_=_C97( C44 C97 ) \nC44_=_C217( C44 C217 ) C44_=_C253( C44 C253 ) C44_=_C254( C44 C254 ) C44_=_C255( C44 C255 ) C44_=_C256( C44 C256 ) C44_=_C257( C44 C257 ) \nC44_=_C259( C44 C259 ) C44_=_C260( C44 C260 ) C44_=_C261( C44 C261 ) C44_=_C262( C44 C262 ) C46_=_C49( C46 C49 ) C46_=_C51( C46 C51 ) \nC46_=_C56( C46 C56 ) C46_=_C102( C46 C102 ) C46_=_C244( C46 C244 ) C46_=_C304( C46 C304 ) C46_=_C412( C46 C412 ) C46_=_C440( C46 C440 ) \nC46_=_C478( C46 C478 ) C46_=_C486( C46 C486 ) C46_=_C501( C46 C501 ) C46_=_C504( C46 C504 ) C46_=_C505( C46 C505 ) C49_=_C51( C49 C51 ) \nC49_=_C56( C49 C56 ) C49_=_C79( C49 C79 ) C49_=_C123( C49 C123 ) C49_=_C158( C49 C158 ) C49_=_C281( C49 C281 ) C49_=_C309( C49 C309 ) \nC49_=_C359( C49 C359 ) C49_=_C464( C49 C464 ) C49_=_C572( C49 C572 ) C49_=_C573( C49 C573 ) C49_=_C575( C49 C575 ) C49_=_C576( C49 C576 ) \nC49_=_C578( C49 C578 ) C51_=_C56( C51 C56 ) C51_=_C108( C51 C108 ) C51_=_C124( C51 C124 ) C51_=_C247( C51 C247 ) C51_=_C422( C51 C422 ) \nC51_=_C585( C51 C585 ) C51_=_C587( C51 C587 ) C51_=_C588( C51 C588 ) C56_=_C147( C56 C147 ) C56_=_C200( C56 C200 ) C56_=_C299( C56 C299 ) \nC56_=_C437( C56 C437 ) C56_=_C499( C56 C499 ) C56_=_C554( C56 C554 ) C56_=_C567( C56 C567 ) C56_=_C582( C56 C582 ) C60_=_C61( C60 C61 ) \nC60_=_C62( C60 C62 ) C60_=_C63( C60 C63 ) C60_=_C65( C60 C65 ) C60_=_C66( C60 C66 ) C60_=_C70( C60 C70 ) C60_=_C278( C60 C278 ) \nC60_=_C280( C60 C280 ) C60_=_C281( C60 C281 ) C60_=_C284( C60 C284 ) C60_=_C286( C60 C286 ) C61_=_C62( C61 C62 ) C61_=_C63( C61 C63 ) \nC61_=_C65( C61 C65 ) C61_=_C66( C61 C66 ) C61_=_C70( C61 C70 ) C61_=_C85( C61 C85 ) C61_=_C191( C61 C191 ) C61_=_C241( C61 C241 ) \nC61_=_C386( C61 C386 ) C61_=_C388( C61 C388 ) C61_=_C389( C61 C389 ) C61_=_C390( C61 C390 ) C61_=_C391( C61 C391 ) C61_=_C394( C61 C394 ) \nC61_=_C397( C61 C397 ) C62_=_C63( C62 C63 ) C62_=_C65( C62 C65 ) C62_=_C66( C62 C66 ) C62_=_C70( C62 C70 ) C62_=_C362( C62 C362 ) \nC62_=_C409( C62 C409 ) C62_=_C410( C62 C410 ) C62_=_C412( C62 C412 ) C62_=_C414( C62 C414 ) C62_=_C415( C62 C415 ) C62_=_C417( C62 C417 ) \nC63_=_C65( C63 C65 ) C63_=_C66( C63 C66 ) C63_=_C70( C63 C70 ) C63_=_C245( C63 C245 ) C63_=_C470( C63 C470 ) C63_=_C523( C63 C523 ) \nC63_=_C524( C63 C524 ) C63_=_C525( C63 C525 ) C65_=_C66( C65 C66 ) C65_=_C70( C65 C70 ) C65_=_C122( C65 C122 ) C65_=_C141(</w:t>
      </w:r>
    </w:p>
    <w:p>
      <w:pPr>
        <w:pStyle w:val="PreformattedText"/>
        <w:bidi w:val="0"/>
        <w:spacing w:before="0" w:after="0"/>
        <w:jc w:val="left"/>
        <w:rPr/>
      </w:pPr>
      <w:r>
        <w:rPr/>
        <w:t xml:space="preserve"> </w:t>
      </w:r>
      <w:r>
        <w:rPr/>
        <w:t>C65 C141 ) \nC65_=_C376( C65 C376 ) C65_=_C472( C65 C472 ) C65_=_C509( C65 C509 ) C65_=_C529( C65 C529 ) C65_=_C547( C65 C547 ) C65_=_C551( C65 C551 ) \nC66_=_C70( C66 C70 ) C66_=_C142( C66 C142 ) C66_=_C390( C66 C390 ) C66_=_C489( C66 C489 ) C66_=_C510( C66 C510 ) C66_=_C520( C66 C520 ) \nC66_=_C554( C66 C554 ) C66_=_C555( C66 C555 ) C66_=_C556( C66 C556 ) C70_=_C251( C70 C251 ) C70_=_C324( C70 C324 ) C70_=_C407( C70 C407 ) \nC70_=_C447( C70 C447 ) C70_=_C543( C70 C543 ) C70_=_C611( C70 C611 ) C70_=_C634( C70 C634 ) C71_=_C73( C71 C73 ) C71_=_C77( C71 C77 ) \nC71_=_C79( C71 C79 ) C71_=_C80( C71 C80 ) C71_=_C81( C71 C81 ) C71_=_C82( C71 C82 ) C71_=_C95( C71 C95 ) C71_=_C113( C71 C113 ) \nC71_=_C177( C71 C177 ) C71_=_C178( C71 C178 ) C71_=_C179( C71 C179 ) C71_=_C181( C71 C181 ) C71_=_C184( C71 C184 ) C71_=_C185( C71 C185 ) \nC71_=_C187( C71 C187 ) C73_=_C77( C73 C77 ) C73_=_C79( C73 C79 ) C73_=_C80( C73 C80 ) C73_=_C81( C73 C81 ) C73_=_C82( C73 C82 ) \nC73_=_C150( C73 C150 ) C73_=_C226( C73 C226 ) C73_=_C227( C73 C227 ) C73_=_C228( C73 C228 ) C73_=_C230( C73 C230 ) C73_=_C231( C73 C231 ) \nC73_=_C235( C73 C235 ) C73_=_C237( C73 C237 ) C73_=_C238( C73 C238 ) C73_=_C240( C73 C240 ) C77_=_C79( C77 C79 ) C77_=_C80( C77 C80 ) \nC77_=_C81( C77 C81 ) C77_=_C82( C77 C82 ) C77_=_C88( C77 C88 ) C77_=_C345( C77 C345 ) C77_=_C402( C77 C402 ) C77_=_C409( C77 C409 ) \nC77_=_C455( C77 C455 ) C77_=_C459( C77 C459 ) C77_=_C469( C77 C469 ) C77_=_C470( C77 C470 ) C77_=_C472( C77 C472 ) C77_=_C475( C77 C475 ) \nC77_=_C476( C77 C476 ) C77_=_C477( C77 C477 ) C79_=_C80( C79 C80 ) C79_=_C81( C79 C81 ) C79_=_C82( C79 C82 ) C79_=_C123( C79 C123 ) \nC79_=_C158( C79 C158 ) C79_=_C281( C79 C281 ) C79_=_C309( C79 C309 ) C79_=_C359( C79 C359 ) C79_=_C464( C79 C464 ) C79_=_C572( C79 C572 ) \nC79_=_C573( C79 C573 ) C79_=_C575( C79 C575 ) C79_=_C576( C79 C576 ) C79_=_C578( C79 C578 ) C80_=_C81( C80 C81 ) C80_=_C82( C80 C82 ) \nC80_=_C297( C80 C297 ) C80_=_C323( C80 C323 ) C80_=_C340( C80 C340 ) C80_=_C415( C80 C415 ) C80_=_C559( C80 C559 ) C80_=_C588( C80 C588 ) \nC81_=_C82( C81 C82 ) C81_=_C93( C81 C93 ) C81_=_C325( C81 C325 ) C81_=_C417( C81 C417 ) C81_=_C518( C81 C518 ) C81_=_C544( C81 C544 ) \nC81_=_C617( C81 C617 ) C81_=_C634( C81 C634 ) C81_=_C636( C81 C636 ) C81_=_C639( C81 C639 ) C84_=_C85( C84 C85 ) C84_=_C88( C84 C88 ) \nC84_=_C91( C84 C91 ) C84_=_C93( C84 C93 ) C84_=_C94( C84 C94 ) C84_=_C178( C84 C178 ) C84_=_C228( C84 C228 ) C84_=_C289( C84 C289 ) \nC84_=_C327( C84 C327 ) C84_=_C369( C84 C369 ) C84_=_C371( C84 C371 ) C84_=_C372( C84 C372 ) C84_=_C375( C84 C375 ) C84_=_C376( C84 C376 ) \nC84_=_C377( C84 C377 ) C84_=_C378( C84 C378 ) C84_=_C379( C84 C379 ) C84_=_C382( C84 C382 ) C84_=_C383( C84 C383 ) C85_=_C88( C85 C88 ) \nC85_=_C91( C85 C91 ) C85_=_C93( C85 C93 ) C85_=_C94( C85 C94 ) C85_=_C191( C85 C191 ) C85_=_C241( C85 C241 ) C85_=_C386( C85 C386 ) \nC85_=_C388( C85 C388 ) C85_=_C389( C85 C389 ) C85_=_C390( C85 C390 ) C85_=_C391( C85 C391 ) C85_=_C394( C85 C394 ) C85_=_C397( C85 C397 ) \nC88_=_C91( C88 C91 ) C88_=_C93( C88 C93 ) C88_=_C94( C88 C94 ) C88_=_C345( C88 C345 ) C88_=_C402( C88 C402 ) C88_=_C409( C88 C409 ) \nC88_=_C455( C88 C455 ) C88_=_C459( C88 C459 ) C88_=_C469( C88 C469 ) C88_=_C470( C88 C470 ) C88_=_C472( C88 C472 ) C88_=_C475( C88 C475 ) \nC88_=_C476( C88 C476 ) C88_=_C477( C88 C477 ) C91_=_C93( C91 C93 ) C91_=_C94( C91 C94 ) C91_=_C109( C91 C109 ) C91_=_C262( C91 C262 ) \nC91_=_C322( C91 C322 ) C91_=_C378( C91 C378 ) C91_=_C394( C91 C394 ) C91_=_C414( C91 C414 ) C91_=_C451( C91 C451 ) C91_=_C458( C91 C458 ) \nC91_=_C611( C91 C611 ) C93_=_C94( C93 C94 ) C93_=_C325( C93 C325 ) C93_=_C417( C93 C417 ) C93_=_C518( C93 C518 ) C93_=_C544( C93 C544 ) \nC93_=_C617( C93 C617 ) C93_=_C634( C93 C634 ) C93_=_C636( C93 C636 ) C93_=_C639( C93 C639 ) C94_=_C149( C94 C149 ) C94_=_C500( C94 C500 ) \nC95_=_C97( C95 C97 ) C95_=_C99( C95 C99 ) C95_=_C101( C95 C101 ) C95_=_C102( C95 C102 ) C95_=_C103( C95 C103 ) C95_=_C104( C95 C104 ) \nC95_=_C108( C95 C108 ) C95_=_C109( C95 C109 ) C95_=_C110( C95 C110 ) C95_=_C112( C95 C112 ) C95_=_C113( C95 C113 ) C95_=_C177( C95 C177 ) \nC95_=_C178( C95 C178 ) C95_=_C179( C95 C179 ) C95_=_C181( C95 C181 ) C95_=_C184( C95 C184 ) C95_=_C185( C95 C185 ) C95_=_C187( C95 C187 ) \nC97_=_C99( C97 C99 ) C97_=_C101( C97 C101 ) C97_=_C102( C97 C102 ) C97_=_C103( C97 C103 ) C97_=_C104( C97 C104 ) C97_=_C108( C97 C108 ) \nC97_=_C109( C97 C109 ) C97_=_C110( C97 C110 ) C97_=_C112( C97 C112 ) C97_=_C217( C97 C217 ) C97_=_C253( C97 C253 ) C97_=_C254( C97 C254 ) \nC97_=_C255( C97 C255 ) C97_=_C256( C97 C256 ) C97_=_C257( C97 C257 ) C97_=_C259( C97 C259 ) C97_=_C260( C97 C260 ) C97_=_C261( C97 C261 ) \nC97_=_C262( C97 C262 ) C99_=_C101( C99 C101 ) C99_=_C102( C99 C102 ) C99_=_C103( C99 C103 ) C99_=_C104( C99 C104 ) C99_=_C108( C99 C108 ) \nC99_=_C109( C99 C109 ) C99_=_C110( C99 C110 ) C99_=_C112( C99 C112 ) C99_=_C227( C99 C227 ) C99_=_C326( C99 C326 ) C99_=_C345( C99 C345 ) \nC99_=_C346( C99 C346 ) C99_=_C349( C99 C349 ) C99_=_C350( C99 C350 ) C99_=_C351( C99 C351 ) C101_=_C102( C101 C102 ) C101_=_C103( C101 C103 ) \nC101_=_C104( C101 C104 ) C101_=_C108( C101 C108 ) C101_=_C109( C101 C109 ) C101_=_C110( C101 C110 ) C101_=_C112( C101 C112 ) C101_=_C193( C101 C193 ) \nC101_=_C205( C101 C205 ) C101_=_C355( C101 C355 ) C101_=_C371( C101 C371 ) C101_=_C386( C101 C386 ) C101_=_C399( C101 C399 ) C101_=_C430( C101 C430 ) \nC101_=_C431( C101 C431 ) C101_=_C433( C101 C433 ) C101_=_C436( C101 C436 ) C101_=_C437( C101 C437 ) C101_=_C438( C101 C438 ) C102_=_C103( C102 C103 ) \nC102_=_C104( C102 C104 ) C102_=_C108( C102 C108 ) C102_=_C109( C102 C109 ) C102_=_C110( C102 C110 ) C102_=_C112( C102 C112 ) C102_=_C244( C102 C244 ) \nC102_=_C304( C102 C304 ) C102_=_C412( C102 C412 ) C102_=_C440( C102 C440 ) C102_=_C478( C102 C478 ) C102_=_C486( C102 C486 ) C102_=_C501( C102 C501 ) \nC102_=_C504( C102 C504 ) C102_=_C505( C102 C505 ) C103_=_C104( C103 C104 ) C103_=_C108( C103 C108 ) C103_=_C109( C103 C109 ) C103_=_C110( C103 C110 ) \nC103_=_C112( C103 C112 ) C103_=_C469( C103 C469 ) C103_=_C501( C103 C501 ) C103_=_C508( C103 C508 ) C103_=_C509( C103 C509 ) C103_=_C510( C103 C510 ) \nC103_=_C512( C103 C512 ) C103_=_C513( C103 C513 ) C104_=_C108( C104 C108 ) C104_=_C109( C104 C109 ) C104_=_C110( C104 C110 ) C104_=_C112( C104 C112 ) \nC104_=_C280( C104 C280 ) C104_=_C306( C104 C306 ) C104_=_C388( C104 C388 ) C104_=_C448( C104 C448 ) C104_=_C523( C104 C523 ) C104_=_C529( C104 C529 ) \nC104_=_C531( C104 C531 ) C104_=_C533( C104 C533 ) C104_=_C534( C104 C534 ) C108_=_C109( C108 C109 ) C108_=_C110( C108 C110 ) C108_=_C112( C108 C112 ) \nC108_=_C124( C108 C124 ) C108_=_C247( C108 C247 ) C108_=_C422( C108 C422 ) C108_=_C585( C108 C585 ) C108_=_C587( C108 C587 ) C108_=_C588( C108 C588 ) \nC109_=_C110( C109 C110 ) C109_=_C112( C109 C112 ) C109_=_C262( C109 C262 ) C109_=_C322( C109 C322 ) C109_=_C378( C109 C378 ) C109_=_C394( C109 C394 ) \nC109_=_C414( C109 C414 ) C109_=_C451( C109 C451 ) C109_=_C458( C109 C458 ) C109_=_C611( C109 C611 ) C110_=_C112( C110 C112 ) C110_=_C224( C110 C224 ) \nC110_=_C446( C110 C446 ) C110_=_C537( C110 C537 ) C110_=_C565( C110 C565 ) C110_=_C575( C110 C575 ) C110_=_C604( C110 C604 ) C112_=_C273( C112 C273 ) \nC112_=_C298( C112 C298 ) C112_=_C408( C112 C408 ) C112_=_C453( C112 C453 ) C112_=_C539( C112 C539 ) C112_=_C629( C112 C629 ) C112_=_C635( C112 C635 ) \nC113_=_C114( C113 C114 ) C113_=_C116( C113 C116 ) C113_=_C117( C113 C117 ) C113_=_C122( C113 C122 ) C113_=_C123( C113 C123 ) C113_=_C124( C113 C124 ) \nC113_=_C177( C113 C177 ) C113_=_C178( C113 C178 ) C113_=_C179( C113 C179 ) C113_=_C181( C113 C181 ) C113_=_C184( C113 C184 ) C113_=_C185( C113 C185 ) \nC113_=_C187( C113 C187 ) C114_=_C116( C114 C116 ) C114_=_C117( C114 C117 ) C114_=_C122( C114 C122 ) C114_=_C123( C114 C123 ) C114_=_C124( C114 C124 ) \nC114_=_C130( C114 C130 ) C114_=_C190( C114 C190 ) C114_=_C191( C114 C191 ) C114_=_C193( C114 C193 ) C114_=_C195( C114 C195 ) C114_=_C196( C114 C196 ) \nC114_=_C200( C114 C200 ) C116_=_C117( C116 C117 ) C116_=_C122( C116 C122 ) C116_=_C123( C116 C123 ) C116_=_C124( C116 C124 ) C116_=_C162( C116 C162 ) \nC116_=_C253( C116 C253 ) C116_=_C302( C116 C302 ) C116_=_C303( C116 C303 ) C116_=_C304( C116 C304 ) C116_=_C305( C116 C305 ) C116_=_C306( C116 C306 ) \nC116_=_C308( C116 C308 ) C116_=_C309( C116 C309 ) C116_=_C315( C116 C315 ) C116_=_C316( C116 C316 ) C117_=_C122( C117 C122 ) C117_=_C123( C117 C123 ) \nC117_=_C124( C117 C124 ) C117_=_C326( C117 C326 ) C117_=_C327( C117 C327 ) C117_=_C328( C117 C328 ) C117_=_C330( C117 C330 ) C117_=_C332( C117 C332 ) \nC117_=_C336( C117 C336 ) C117_=_C338( C117 C338 ) C117_=_C340( C117 C340 ) C117_=_C341( C117 C341 ) C117_=_C342( C117 C342 ) C122_=_C123( C122 C123 ) \nC122_=_C124( C122 C124 ) C122_=_C141( C122 C141 ) C122_=_C376( C122 C376 ) C122_=_C472( C122 C472 ) C122_=_C509( C122 C509 ) C122_=_C529( C122 C529 ) \nC122_=_C547( C122 C547 ) C122_=_C551( C122 C551 ) C123_=_C124( C123 C124 ) C123_=_C158( C123 C158 ) C123_=_C281( C123 C281 ) C123_=_C309( C123 C309 ) \nC123_=_C359( C123 C359 ) C123_=_C464( C123 C464 ) C123_=_C572( C123 C572 ) C123_=_C573( C123 C573 ) C123_=_C575( C123 C575 ) C123_=_C576( C123 C576 ) \nC123_=_C578( C123 C578 ) C124_=_C247( C124 C247 ) C124_=_C422( C124 C422 ) C124_=_C585( C124 C585 ) C124_=_C587( C124 C587 ) C124_=_C588( C124 C588 ) \nC130_=_C131( C130 C131 ) C130_=_C134( C130 C134 ) C130_=_C135( C130 C135 ) C130_=_C137( C130 C137 ) C130_=_C138( C130 C138 ) C130_=_C141( C130 C141 ) \nC130_=_C142( C130 C142 ) C130_=_C145( C130 C145 ) C130_=_C146( C130 C146 ) C130_=_C147( C130 C147 ) C130_=_C148( C130 C148 ) C130_=_C149( C130 C149 ) \nC130_=_C190( C130 C190 ) C130_=_C191( C130 C191 ) C130_=_C193( C130 C193 ) C130_=_C195( C130 C195 ) C130_=_C196( C130 C196 ) C130_=_C200( C130 C200 ) \nC131_=_C134( C131 C134 ) C131_=_C135( C131 C135 ) C131_=_C137( C131 C137 ) C131_=_C138(</w:t>
      </w:r>
    </w:p>
    <w:p>
      <w:pPr>
        <w:pStyle w:val="PreformattedText"/>
        <w:bidi w:val="0"/>
        <w:spacing w:before="0" w:after="0"/>
        <w:jc w:val="left"/>
        <w:rPr/>
      </w:pPr>
      <w:r>
        <w:rPr/>
        <w:t xml:space="preserve"> </w:t>
      </w:r>
      <w:r>
        <w:rPr/>
        <w:t>C131 C138 ) C131_=_C141( C131 C141 ) C131_=_C142( C131 C142 ) \nC131_=_C145( C131 C145 ) C131_=_C146( C131 C146 ) C131_=_C147( C131 C147 ) C131_=_C148( C131 C148 ) C131_=_C149( C131 C149 ) C131_=_C203( C131 C203 ) \nC131_=_C205( C131 C205 ) C131_=_C207( C131 C207 ) C131_=_C208( C131 C208 ) C131_=_C209( C131 C209 ) C131_=_C210( C131 C210 ) C131_=_C215( C131 C215 ) \nC134_=_C135( C134 C135 ) C134_=_C137( C134 C137 ) C134_=_C138( C134 C138 ) C134_=_C141( C134 C141 ) C134_=_C142( C134 C142 ) C134_=_C145( C134 C145 ) \nC134_=_C146( C134 C146 ) C134_=_C147( C134 C147 ) C134_=_C148( C134 C148 ) C134_=_C149( C134 C149 ) C134_=_C254( C134 C254 ) C134_=_C319( C134 C319 ) \nC134_=_C320( C134 C320 ) C134_=_C321( C134 C321 ) C134_=_C322( C134 C322 ) C134_=_C323( C134 C323 ) C134_=_C324( C134 C324 ) C134_=_C325( C134 C325 ) \nC135_=_C137( C135 C137 ) C135_=_C138( C135 C138 ) C135_=_C141( C135 C141 ) C135_=_C142( C135 C142 ) C135_=_C145( C135 C145 ) C135_=_C146( C135 C146 ) \nC135_=_C147( C135 C147 ) C135_=_C148( C135 C148 ) C135_=_C149( C135 C149 ) C135_=_C165( C135 C165 ) C135_=_C255( C135 C255 ) C135_=_C265( C135 C265 ) \nC135_=_C354( C135 C354 ) C135_=_C369( C135 C369 ) C135_=_C399( C135 C399 ) C135_=_C402( C135 C402 ) C135_=_C406( C135 C406 ) C135_=_C407( C135 C407 ) \nC135_=_C408( C135 C408 ) C137_=_C138( C137 C138 ) C137_=_C141( C137 C141 ) C137_=_C142( C137 C142 ) C137_=_C145( C137 C145 ) C137_=_C146( C137 C146 ) \nC137_=_C147( C137 C147 ) C137_=_C148( C137 C148 ) C137_=_C149( C137 C149 ) C137_=_C181( C137 C181 ) C137_=_C207( C137 C207 ) C137_=_C303( C137 C303 ) \nC137_=_C330( C137 C330 ) C137_=_C430( C137 C430 ) C137_=_C459( C137 C459 ) C137_=_C462( C137 C462 ) C137_=_C463( C137 C463 ) C137_=_C464( C137 C464 ) \nC137_=_C468( C137 C468 ) C138_=_C141( C138 C141 ) C138_=_C142( C138 C142 ) C138_=_C145( C138 C145 ) C138_=_C146( C138 C146 ) C138_=_C147( C138 C147 ) \nC138_=_C148( C138 C148 ) C138_=_C149( C138 C149 ) C138_=_C208( C138 C208 ) C138_=_C439( C138 C439 ) C138_=_C486( C138 C486 ) C138_=_C489( C138 C489 ) \nC138_=_C490( C138 C490 ) C141_=_C142( C141 C142 ) C141_=_C145( C141 C145 ) C141_=_C146( C141 C146 ) C141_=_C147( C141 C147 ) C141_=_C148( C141 C148 ) \nC141_=_C149( C141 C149 ) C141_=_C376( C141 C376 ) C141_=_C472( C141 C472 ) C141_=_C509( C141 C509 ) C141_=_C529( C141 C529 ) C141_=_C547( C141 C547 ) \nC141_=_C551( C141 C551 ) C142_=_C145( C142 C145 ) C142_=_C146( C142 C146 ) C142_=_C147( C142 C147 ) C142_=_C148( C142 C148 ) C142_=_C149( C142 C149 ) \nC142_=_C390( C142 C390 ) C142_=_C489( C142 C489 ) C142_=_C510( C142 C510 ) C142_=_C520( C142 C520 ) C142_=_C554( C142 C554 ) C142_=_C555( C142 C555 ) \nC142_=_C556( C142 C556 ) C145_=_C146( C145 C146 ) C145_=_C147( C145 C147 ) C145_=_C148( C145 C148 ) C145_=_C149( C145 C149 ) C145_=_C349( C145 C349 ) \nC145_=_C379( C145 C379 ) C145_=_C426( C145 C426 ) C145_=_C475( C145 C475 ) C145_=_C513( C145 C513 ) C145_=_C534( C145 C534 ) C145_=_C558( C145 C558 ) \nC145_=_C564( C145 C564 ) C145_=_C598( C145 C598 ) C145_=_C607( C145 C607 ) C145_=_C617( C145 C617 ) C145_=_C618( C145 C618 ) C146_=_C147( C146 C147 ) \nC146_=_C148( C146 C148 ) C146_=_C149( C146 C149 ) C146_=_C240( C146 C240 ) C146_=_C250( C146 C250 ) C146_=_C406( C146 C406 ) C146_=_C504( C146 C504 ) \nC146_=_C551( C146 C551 ) C146_=_C566( C146 C566 ) C146_=_C576( C146 C576 ) C146_=_C613( C146 C613 ) C147_=_C148( C147 C148 ) C147_=_C149( C147 C149 ) \nC147_=_C200( C147 C200 ) C147_=_C299( C147 C299 ) C147_=_C437( C147 C437 ) C147_=_C499( C147 C499 ) C147_=_C554( C147 C554 ) C147_=_C567( C147 C567 ) \nC147_=_C582( C147 C582 ) C148_=_C149( C148 C149 ) C148_=_C252( C148 C252 ) C148_=_C315( C148 C315 ) C148_=_C606( C148 C606 ) C148_=_C618( C148 C618 ) \nC148_=_C632( C148 C632 ) C149_=_C500( C149 C500 ) C150_=_C157( C150 C157 ) C150_=_C158( C150 C158 ) C150_=_C159( C150 C159 ) C150_=_C226( C150 C226 ) \nC150_=_C227( C150 C227 ) C150_=_C228( C150 C228 ) C150_=_C230( C150 C230 ) C150_=_C231( C150 C231 ) C150_=_C235( C150 C235 ) C150_=_C237( C150 C237 ) \nC150_=_C238( C150 C238 ) C150_=_C240( C150 C240 ) C157_=_C158( C157 C158 ) C157_=_C159( C157 C159 ) C157_=_C185( C157 C185 ) C157_=_C259( C157 C259 ) \nC157_=_C267( C157 C267 ) C158_=_C159( C158 C159 ) C158_=_C281( C158 C281 ) C158_=_C309( C158 C309 ) C158_=_C359( C158 C359 ) C158_=_C464( C158 C464 ) \nC158_=_C572( C158 C572 ) C158_=_C573( C158 C573 ) C158_=_C575( C158 C575 ) C158_=_C576( C158 C576 ) C158_=_C578( C158 C578 ) C159_=_C235( C159 C235 ) \nC159_=_C336( C159 C336 ) C159_=_C346( C159 C346 ) C159_=_C391( C159 C391 ) C159_=_C421( C159 C421 ) C159_=_C525( C159 C525 ) C159_=_C531( C159 C531 ) \nC159_=_C579( C159 C579 ) C159_=_C582( C159 C582 ) C161_=_C162( C161 C162 ) C161_=_C165( C161 C165 ) C161_=_C166( C161 C166 ) C161_=_C168( C161 C168 ) \nC161_=_C169( C161 C169 ) C161_=_C173( C161 C173 ) C161_=_C217( C161 C217 ) C161_=_C222( C161 C222 ) C161_=_C224( C161 C224 ) C162_=_C165( C162 C165 ) \nC162_=_C166( C162 C166 ) C162_=_C168( C162 C168 ) C162_=_C169( C162 C169 ) C162_=_C173( C162 C173 ) C162_=_C253( C162 C253 ) C162_=_C302( C162 C302 ) \nC162_=_C303( C162 C303 ) C162_=_C304( C162 C304 ) C162_=_C305( C162 C305 ) C162_=_C306( C162 C306 ) C162_=_C308( C162 C308 ) C162_=_C309( C162 C309 ) \nC162_=_C315( C162 C315 ) C162_=_C316( C162 C316 ) C165_=_C166( C165 C166 ) C165_=_C168( C165 C168 ) C165_=_C169( C165 C169 ) C165_=_C173( C165 C173 ) \nC165_=_C255( C165 C255 ) C165_=_C265( C165 C265 ) C165_=_C354( C165 C354 ) C165_=_C369( C165 C369 ) C165_=_C399( C165 C399 ) C165_=_C402( C165 C402 ) \nC165_=_C406( C165 C406 ) C165_=_C407( C165 C407 ) C165_=_C408( C165 C408 ) C166_=_C168( C166 C168 ) C166_=_C169( C166 C169 ) C166_=_C173( C166 C173 ) \nC166_=_C230( C166 C230 ) C166_=_C257( C166 C257 ) C166_=_C448( C166 C448 ) C166_=_C449( C166 C449 ) C166_=_C451( C166 C451 ) C166_=_C453( C166 C453 ) \nC168_=_C169( C168 C169 ) C168_=_C173( C168 C173 ) C168_=_C278( C168 C278 ) C168_=_C332( C168 C332 ) C168_=_C493( C168 C493 ) C168_=_C497( C168 C497 ) \nC168_=_C499( C168 C499 ) C168_=_C500( C168 C500 ) C169_=_C173( C169 C173 ) C169_=_C319( C169 C319 ) C169_=_C442( C169 C442 ) C169_=_C515( C169 C515 ) \nC169_=_C557( C169 C557 ) C169_=_C558( C169 C558 ) C169_=_C559( C169 C559 ) C173_=_C286( C173 C286 ) C173_=_C468( C173 C468 ) C173_=_C477( C173 C477 ) \nC173_=_C601( C173 C601 ) C173_=_C639( C173 C639 ) C177_=_C178( C177 C178 ) C177_=_C179( C177 C179 ) C177_=_C181( C177 C181 ) C177_=_C184( C177 C184 ) \nC177_=_C185( C177 C185 ) C177_=_C187( C177 C187 ) C177_=_C190( C177 C190 ) C177_=_C353( C177 C353 ) C177_=_C354( C177 C354 ) C177_=_C355( C177 C355 ) \nC177_=_C358( C177 C358 ) C177_=_C359( C177 C359 ) C177_=_C361( C177 C361 ) C178_=_C179( C178 C179 ) C178_=_C181( C178 C181 ) C178_=_C184( C178 C184 ) \nC178_=_C185( C178 C185 ) C178_=_C187( C178 C187 ) C178_=_C228( C178 C228 ) C178_=_C289( C178 C289 ) C178_=_C327( C178 C327 ) C178_=_C369( C178 C369 ) \nC178_=_C371( C178 C371 ) C178_=_C372( C178 C372 ) C178_=_C375( C178 C375 ) C178_=_C376( C178 C376 ) C178_=_C377( C178 C377 ) C178_=_C378( C178 C378 ) \nC178_=_C379( C178 C379 ) C178_=_C382( C178 C382 ) C178_=_C383( C178 C383 ) C179_=_C181( C179 C181 ) C179_=_C184( C179 C184 ) C179_=_C185( C179 C185 ) \nC179_=_C187( C179 C187 ) C179_=_C328( C179 C328 ) C179_=_C421( C179 C421 ) C179_=_C422( C179 C422 ) C179_=_C424( C179 C424 ) C179_=_C425( C179 C425 ) \nC179_=_C426( C179 C426 ) C179_=_C429( C179 C429 ) C181_=_C184( C181 C184 ) C181_=_C185( C181 C185 ) C181_=_C187( C181 C187 ) C181_=_C207( C181 C207 ) \nC181_=_C303( C181 C303 ) C181_=_C330( C181 C330 ) C181_=_C430( C181 C430 ) C181_=_C459( C181 C459 ) C181_=_C462( C181 C462 ) C181_=_C463( C181 C463 ) \nC181_=_C464( C181 C464 ) C181_=_C468( C181 C468 ) C184_=_C185( C184 C185 ) C184_=_C187( C184 C187 ) C184_=_C463( C184 C463 ) C184_=_C480( C184 C480 ) \nC184_=_C543( C184 C543 ) C184_=_C544( C184 C544 ) C184_=_C546( C184 C546 ) C185_=_C187( C185 C187 ) C185_=_C259( C185 C259 ) C185_=_C267( C185 C267 ) \nC187_=_C238( C187 C238 ) C187_=_C261( C187 C261 ) C187_=_C269( C187 C269 ) C187_=_C361( C187 C361 ) C187_=_C377( C187 C377 ) C187_=_C425( C187 C425 ) \nC187_=_C457( C187 C457 ) C187_=_C481( C187 C481 ) C187_=_C490( C187 C490 ) C187_=_C563( C187 C563 ) C187_=_C572( C187 C572 ) C187_=_C585( C187 C585 ) \nC187_=_C589( C187 C589 ) C187_=_C604( C187 C604 ) C187_=_C606( C187 C606 ) C190_=_C191( C190 C191 ) C190_=_C193( C190 C193 ) C190_=_C195( C190 C195 ) \nC190_=_C196( C190 C196 ) C190_=_C200( C190 C200 ) C190_=_C353( C190 C353 ) C190_=_C354( C190 C354 ) C190_=_C355( C190 C355 ) C190_=_C358( C190 C358 ) \nC190_=_C359( C190 C359 ) C190_=_C361( C190 C361 ) C191_=_C193( C191 C193 ) C191_=_C195( C191 C195 ) C191_=_C196( C191 C196 ) C191_=_C200( C191 C200 ) \nC191_=_C241( C191 C241 ) C191_=_C386( C191 C386 ) C191_=_C388( C191 C388 ) C191_=_C389( C191 C389 ) C191_=_C390( C191 C390 ) C191_=_C391( C191 C391 ) \nC191_=_C394( C191 C394 ) C191_=_C397( C191 C397 ) C193_=_C195( C193 C195 ) C193_=_C196( C193 C196 ) C193_=_C200( C193 C200 ) C193_=_C205( C193 C205 ) \nC193_=_C355( C193 C355 ) C193_=_C371( C193 C371 ) C193_=_C386( C193 C386 ) C193_=_C399( C193 C399 ) C193_=_C430( C193 C430 ) C193_=_C431( C193 C431 ) \nC193_=_C433( C193 C433 ) C193_=_C436( C193 C436 ) C193_=_C437( C193 C437 ) C193_=_C438( C193 C438 ) C195_=_C196( C195 C196 ) C195_=_C200( C195 C200 ) \nC195_=_C210( C195 C210 ) C195_=_C291( C195 C291 ) C195_=_C375( C195 C375 ) C195_=_C389( C195 C389 ) C195_=_C449( C195 C449 ) C195_=_C462( C195 C462 ) \nC195_=_C479( C195 C479 ) C195_=_C508( C195 C508 ) C195_=_C524( C195 C524 ) C195_=_C536( C195 C536 ) C195_=_C537( C195 C537 ) C195_=_C538( C195 C538 ) \nC195_=_C539( C195 C539 ) C195_=_C540( C195 C540 ) C196_=_C200( C196 C200 ) C196_=_C222( C196 C222 ) C196_=_C237( C196 C237 ) C196_=_C320( C196 C320 ) \nC196_=_C338( C196 C338 ) C196_=_C443( C196 C443 ) C196_=_C536( C196 C536 ) C196_=_C557( C196 C557 ) C196_=_C562(</w:t>
      </w:r>
    </w:p>
    <w:p>
      <w:pPr>
        <w:pStyle w:val="PreformattedText"/>
        <w:bidi w:val="0"/>
        <w:spacing w:before="0" w:after="0"/>
        <w:jc w:val="left"/>
        <w:rPr/>
      </w:pPr>
      <w:r>
        <w:rPr/>
        <w:t xml:space="preserve"> </w:t>
      </w:r>
      <w:r>
        <w:rPr/>
        <w:t>C196 C562 ) C196_=_C579( C196 C579 ) \nC196_=_C589( C196 C589 ) C196_=_C593( C196 C593 ) C200_=_C299( C200 C299 ) C200_=_C437( C200 C437 ) C200_=_C499( C200 C499 ) C200_=_C554( C200 C554 ) \nC200_=_C567( C200 C567 ) C200_=_C582( C200 C582 ) C203_=_C205( C203 C205 ) C203_=_C207( C203 C207 ) C203_=_C208( C203 C208 ) C203_=_C209( C203 C209 ) \nC203_=_C210( C203 C210 ) C203_=_C215( C203 C215 ) C203_=_C265( C203 C265 ) C203_=_C266( C203 C266 ) C203_=_C267( C203 C267 ) C203_=_C269( C203 C269 ) \nC203_=_C271( C203 C271 ) C203_=_C272( C203 C272 ) C203_=_C273( C203 C273 ) C205_=_C207( C205 C207 ) C205_=_C208( C205 C208 ) C205_=_C209( C205 C209 ) \nC205_=_C210( C205 C210 ) C205_=_C215( C205 C215 ) C205_=_C355( C205 C355 ) C205_=_C371( C205 C371 ) C205_=_C386( C205 C386 ) C205_=_C399( C205 C399 ) \nC205_=_C430( C205 C430 ) C205_=_C431( C205 C431 ) C205_=_C433( C205 C433 ) C205_=_C436( C205 C436 ) C205_=_C437( C205 C437 ) C205_=_C438( C205 C438 ) \nC207_=_C208( C207 C208 ) C207_=_C209( C207 C209 ) C207_=_C210( C207 C210 ) C207_=_C215( C207 C215 ) C207_=_C303( C207 C303 ) C207_=_C330( C207 C330 ) \nC207_=_C430( C207 C430 ) C207_=_C459( C207 C459 ) C207_=_C462( C207 C462 ) C207_=_C463( C207 C463 ) C207_=_C464( C207 C464 ) C207_=_C468( C207 C468 ) \nC208_=_C209( C208 C209 ) C208_=_C210( C208 C210 ) C208_=_C215( C208 C215 ) C208_=_C439( C208 C439 ) C208_=_C486( C208 C486 ) C208_=_C489( C208 C489 ) \nC208_=_C490( C208 C490 ) C209_=_C210( C209 C210 ) C209_=_C215( C209 C215 ) C209_=_C433( C209 C433 ) C209_=_C493( C209 C493 ) C209_=_C520( C209 C520 ) \nC210_=_C215( C210 C215 ) C210_=_C291( C210 C291 ) C210_=_C375( C210 C375 ) C210_=_C389( C210 C389 ) C210_=_C449( C210 C449 ) C210_=_C462( C210 C462 ) \nC210_=_C479( C210 C479 ) C210_=_C508( C210 C508 ) C210_=_C524( C210 C524 ) C210_=_C536( C210 C536 ) C210_=_C537( C210 C537 ) C210_=_C538( C210 C538 ) \nC210_=_C539( C210 C539 ) C210_=_C540( C210 C540 ) C215_=_C546( C215 C546 ) C215_=_C555( C215 C555 ) C215_=_C631( C215 C631 ) C217_=_C222( C217 C222 ) \nC217_=_C224( C217 C224 ) C217_=_C253( C217 C253 ) C217_=_C254( C217 C254 ) C217_=_C255( C217 C255 ) C217_=_C256( C217 C256 ) C217_=_C257( C217 C257 ) \nC217_=_C259( C217 C259 ) C217_=_C260( C217 C260 ) C217_=_C261( C217 C261 ) C217_=_C262( C217 C262 ) C222_=_C224( C222 C224 ) C222_=_C237( C222 C237 ) \nC222_=_C320( C222 C320 ) C222_=_C338( C222 C338 ) C222_=_C443( C222 C443 ) C222_=_C536( C222 C536 ) C222_=_C557( C222 C557 ) C222_=_C562( C222 C562 ) \nC222_=_C579( C222 C579 ) C222_=_C589( C222 C589 ) C222_=_C593( C222 C593 ) C224_=_C446( C224 C446 ) C224_=_C537( C224 C537 ) C224_=_C565( C224 C565 ) \nC224_=_C575( C224 C575 ) C224_=_C604( C224 C604 ) C226_=_C227( C226 C227 ) C226_=_C228( C226 C228 ) C226_=_C230( C226 C230 ) C226_=_C231( C226 C231 ) \nC226_=_C235( C226 C235 ) C226_=_C237( C226 C237 ) C226_=_C238( C226 C238 ) C226_=_C240( C226 C240 ) C226_=_C289( C226 C289 ) C226_=_C291( C226 C291 ) \nC226_=_C297( C226 C297 ) C226_=_C298( C226 C298 ) C226_=_C299( C226 C299 ) C226_=_C300( C226 C300 ) C227_=_C228( C227 C228 ) C227_=_C230( C227 C230 ) \nC227_=_C231( C227 C231 ) C227_=_C235( C227 C235 ) C227_=_C237( C227 C237 ) C227_=_C238( C227 C238 ) C227_=_C240( C227 C240 ) C227_=_C326( C227 C326 ) \nC227_=_C345( C227 C345 ) C227_=_C346( C227 C346 ) C227_=_C349( C227 C349 ) C227_=_C350( C227 C350 ) C227_=_C351( C227 C351 ) C228_=_C230( C228 C230 ) \nC228_=_C231( C228 C231 ) C228_=_C235( C228 C235 ) C228_=_C237( C228 C237 ) C228_=_C238( C228 C238 ) C228_=_C240( C228 C240 ) C228_=_C289( C228 C289 ) \nC228_=_C327( C228 C327 ) C228_=_C369( C228 C369 ) C228_=_C371( C228 C371 ) C228_=_C372( C228 C372 ) C228_=_C375( C228 C375 ) C228_=_C376( C228 C376 ) \nC228_=_C377( C228 C377 ) C228_=_C378( C228 C378 ) C228_=_C379( C228 C379 ) C228_=_C382( C228 C382 ) C228_=_C383( C228 C383 ) C230_=_C231( C230 C231 ) \nC230_=_C235( C230 C235 ) C230_=_C237( C230 C237 ) C230_=_C238( C230 C238 ) C230_=_C240( C230 C240 ) C230_=_C257( C230 C257 ) C230_=_C448( C230 C448 ) \nC230_=_C449( C230 C449 ) C230_=_C451( C230 C451 ) C230_=_C453( C230 C453 ) C231_=_C235( C231 C235 ) C231_=_C237( C231 C237 ) C231_=_C238( C231 C238 ) \nC231_=_C240( C231 C240 ) C231_=_C305( C231 C305 ) C231_=_C515( C231 C515 ) C231_=_C518( C231 C518 ) C235_=_C237( C235 C237 ) C235_=_C238( C235 C238 ) \nC235_=_C240( C235 C240 ) C235_=_C336( C235 C336 ) C235_=_C346( C235 C346 ) C235_=_C391( C235 C391 ) C235_=_C421( C235 C421 ) C235_=_C525( C235 C525 ) \nC235_=_C531( C235 C531 ) C235_=_C579( C235 C579 ) C235_=_C582( C235 C582 ) C237_=_C238( C237 C238 ) C237_=_C240( C237 C240 ) C237_=_C320( C237 C320 ) \nC237_=_C338( C237 C338 ) C237_=_C443( C237 C443 ) C237_=_C536( C237 C536 ) C237_=_C557( C237 C557 ) C237_=_C562( C237 C562 ) C237_=_C579( C237 C579 ) \nC237_=_C589( C237 C589 ) C237_=_C593( C237 C593 ) C238_=_C240( C238 C240 ) C238_=_C261( C238 C261 ) C238_=_C269( C238 C269 ) C238_=_C361( C238 C361 ) \nC238_=_C377( C238 C377 ) C238_=_C425( C238 C425 ) C238_=_C457( C238 C457 ) C238_=_C481( C238 C481 ) C238_=_C490( C238 C490 ) C238_=_C563( C238 C563 ) \nC238_=_C572( C238 C572 ) C238_=_C585( C238 C585 ) C238_=_C589( C238 C589 ) C238_=_C604( C238 C604 ) C238_=_C606( C238 C606 ) C240_=_C250( C240 C250 ) \nC240_=_C406( C240 C406 ) C240_=_C504( C240 C504 ) C240_=_C551( C240 C551 ) C240_=_C566( C240 C566 ) C240_=_C576( C240 C576 ) C240_=_C613( C240 C613 ) \nC241_=_C244( C241 C244 ) C241_=_C245( C241 C245 ) C241_=_C247( C241 C247 ) C241_=_C250( C241 C250 ) C241_=_C251( C241 C251 ) C241_=_C252( C241 C252 ) \nC241_=_C386( C241 C386 ) C241_=_C388( C241 C388 ) C241_=_C389( C241 C389 ) C241_=_C390( C241 C390 ) C241_=_C391( C241 C391 ) C241_=_C394( C241 C394 ) \nC241_=_C397( C241 C397 ) C244_=_C245( C244 C245 ) C244_=_C247( C244 C247 ) C244_=_C250( C244 C250 ) C244_=_C251( C244 C251 ) C244_=_C252( C244 C252 ) \nC244_=_C304( C244 C304 ) C244_=_C412( C244 C412 ) C244_=_C440( C244 C440 ) C244_=_C478( C244 C478 ) C244_=_C486( C244 C486 ) C244_=_C501( C244 C501 ) \nC244_=_C504( C244 C504 ) C244_=_C505( C244 C505 ) C245_=_C247( C245 C247 ) C245_=_C250( C245 C250 ) C245_=_C251( C245 C251 ) C245_=_C252( C245 C252 ) \nC245_=_C470( C245 C470 ) C245_=_C523( C245 C523 ) C245_=_C524( C245 C524 ) C245_=_C525( C245 C525 ) C247_=_C250( C247 C250 ) C247_=_C251( C247 C251 ) \nC247_=_C252( C247 C252 ) C247_=_C422( C247 C422 ) C247_=_C585( C247 C585 ) C247_=_C587( C247 C587 ) C247_=_C588( C247 C588 ) C250_=_C251( C250 C251 ) \nC250_=_C252( C250 C252 ) C250_=_C406( C250 C406 ) C250_=_C504( C250 C504 ) C250_=_C551( C250 C551 ) C250_=_C566( C250 C566 ) C250_=_C576( C250 C576 ) \nC250_=_C613( C250 C613 ) C251_=_C252( C251 C252 ) C251_=_C324( C251 C324 ) C251_=_C407( C251 C407 ) C251_=_C447( C251 C447 ) C251_=_C543( C251 C543 ) \nC251_=_C611( C251 C611 ) C251_=_C634( C251 C634 ) C252_=_C315( C252 C315 ) C252_=_C606( C252 C606 ) C252_=_C618( C252 C618 ) C252_=_C632( C252 C632 ) \nC253_=_C254( C253 C254 ) C253_=_C255( C253 C255 ) C253_=_C256( C253 C256 ) C253_=_C257( C253 C257 ) C253_=_C259( C253 C259 ) C253_=_C260( C253 C260 ) \nC253_=_C261( C253 C261 ) C253_=_C262( C253 C262 ) C253_=_C302( C253 C302 ) C253_=_C303( C253 C303 ) C253_=_C304( C253 C304 ) C253_=_C305( C253 C305 ) \nC253_=_C306( C253 C306 ) C253_=_C308( C253 C308 ) C253_=_C309( C253 C309 ) C253_=_C315( C253 C315 ) C253_=_C316( C253 C316 ) C254_=_C255( C254 C255 ) \nC254_=_C256( C254 C256 ) C254_=_C257( C254 C257 ) C254_=_C259( C254 C259 ) C254_=_C260( C254 C260 ) C254_=_C261( C254 C261 ) C254_=_C262( C254 C262 ) \nC254_=_C319( C254 C319 ) C254_=_C320( C254 C320 ) C254_=_C321( C254 C321 ) C254_=_C322( C254 C322 ) C254_=_C323( C254 C323 ) C254_=_C324( C254 C324 ) \nC254_=_C325( C254 C325 ) C255_=_C256( C255 C256 ) C255_=_C257( C255 C257 ) C255_=_C259( C255 C259 ) C255_=_C260( C255 C260 ) C255_=_C261( C255 C261 ) \nC255_=_C262( C255 C262 ) C255_=_C265( C255 C265 ) C255_=_C354( C255 C354 ) C255_=_C369( C255 C369 ) C255_=_C399( C255 C399 ) C255_=_C402( C255 C402 ) \nC255_=_C406( C255 C406 ) C255_=_C407( C255 C407 ) C255_=_C408( C255 C408 ) C256_=_C257( C256 C257 ) C256_=_C259( C256 C259 ) C256_=_C260( C256 C260 ) \nC256_=_C261( C256 C261 ) C256_=_C262( C256 C262 ) C256_=_C266( C256 C266 ) C256_=_C363( C256 C363 ) C256_=_C372( C256 C372 ) C256_=_C439( C256 C439 ) \nC256_=_C440( C256 C440 ) C256_=_C442( C256 C442 ) C256_=_C443( C256 C443 ) C256_=_C446( C256 C446 ) C256_=_C447( C256 C447 ) C257_=_C259( C257 C259 ) \nC257_=_C260( C257 C260 ) C257_=_C261( C257 C261 ) C257_=_C262( C257 C262 ) C257_=_C448( C257 C448 ) C257_=_C449( C257 C449 ) C257_=_C451( C257 C451 ) \nC257_=_C453( C257 C453 ) C259_=_C260( C259 C260 ) C259_=_C261( C259 C261 ) C259_=_C262( C259 C262 ) C259_=_C267( C259 C267 ) C260_=_C261( C260 C261 ) \nC260_=_C262( C260 C262 ) C260_=_C424( C260 C424 ) C260_=_C512( C260 C512 ) C260_=_C597( C260 C597 ) C260_=_C598( C260 C598 ) C260_=_C599( C260 C599 ) \nC260_=_C601( C260 C601 ) C260_=_C602( C260 C602 ) C261_=_C262( C261 C262 ) C261_=_C269( C261 C269 ) C261_=_C361( C261 C361 ) C261_=_C377( C261 C377 ) \nC261_=_C425( C261 C425 ) C261_=_C457( C261 C457 ) C261_=_C481( C261 C481 ) C261_=_C490( C261 C490 ) C261_=_C563( C261 C563 ) C261_=_C572( C261 C572 ) \nC261_=_C585( C261 C585 ) C261_=_C589( C261 C589 ) C261_=_C604( C261 C604 ) C261_=_C606( C261 C606 ) C262_=_C322( C262 C322 ) C262_=_C378( C262 C378 ) \nC262_=_C394( C262 C394 ) C262_=_C414( C262 C414 ) C262_=_C451( C262 C451 ) C262_=_C458( C262 C458 ) C262_=_C611( C262 C611 ) C265_=_C266( C265 C266 ) \nC265_=_C267( C265 C267 ) C265_=_C269( C265 C269 ) C265_=_C271( C265 C271 ) C265_=_C272( C265 C272 ) C265_=_C273( C265 C273 ) C265_=_C354( C265 C354 ) \nC265_=_C369( C265 C369 ) C265_=_C399( C265 C399 ) C265_=_C402( C265 C402 ) C265_=_C406( C265 C406 ) C265_=_C407( C265 C407 ) C265_=_C408( C265 C408 ) \nC266_=_C267( C266 C267 ) C266_=_C269( C266 C269 ) C266_=_C271( C266 C271 ) C266_=_C272( C266 C272 ) C266_=_C273( C266 C273 ) C266_=_C363(</w:t>
      </w:r>
    </w:p>
    <w:p>
      <w:pPr>
        <w:pStyle w:val="PreformattedText"/>
        <w:bidi w:val="0"/>
        <w:spacing w:before="0" w:after="0"/>
        <w:jc w:val="left"/>
        <w:rPr/>
      </w:pPr>
      <w:r>
        <w:rPr/>
        <w:t xml:space="preserve"> </w:t>
      </w:r>
      <w:r>
        <w:rPr/>
        <w:t>C266 C363 ) \nC266_=_C372( C266 C372 ) C266_=_C439( C266 C439 ) C266_=_C440( C266 C440 ) C266_=_C442( C266 C442 ) C266_=_C443( C266 C443 ) C266_=_C446( C266 C446 ) \nC266_=_C447( C266 C447 ) C267_=_C269( C267 C269 ) C267_=_C271( C267 C271 ) C267_=_C272( C267 C272 ) C267_=_C273( C267 C273 ) C269_=_C271( C269 C271 ) \nC269_=_C272( C269 C272 ) C269_=_C273( C269 C273 ) C269_=_C361( C269 C361 ) C269_=_C377( C269 C377 ) C269_=_C425( C269 C425 ) C269_=_C457( C269 C457 ) \nC269_=_C481( C269 C481 ) C269_=_C490( C269 C490 ) C269_=_C563( C269 C563 ) C269_=_C572( C269 C572 ) C269_=_C585( C269 C585 ) C269_=_C589( C269 C589 ) \nC269_=_C604( C269 C604 ) C269_=_C606( C269 C606 ) C271_=_C272( C271 C272 ) C271_=_C273( C271 C273 ) C271_=_C350( C271 C350 ) C271_=_C368( C271 C368 ) \nC271_=_C397( C271 C397 ) C271_=_C436( C271 C436 ) C271_=_C505( C271 C505 ) C271_=_C538( C271 C538 ) C271_=_C629( C271 C629 ) C271_=_C631( C271 C631 ) \nC271_=_C632( C271 C632 ) C272_=_C273( C272 C273 ) C272_=_C284( C272 C284 ) C272_=_C341( C272 C341 ) C272_=_C383( C272 C383 ) C272_=_C476( C272 C476 ) \nC272_=_C484( C272 C484 ) C272_=_C593( C272 C593 ) C273_=_C298( C273 C298 ) C273_=_C408( C273 C408 ) C273_=_C453( C273 C453 ) C273_=_C539( C273 C539 ) \nC273_=_C629( C273 C629 ) C273_=_C635( C273 C635 ) C278_=_C280( C278 C280 ) C278_=_C281( C278 C281 ) C278_=_C284( C278 C284 ) C278_=_C286( C278 C286 ) \nC278_=_C332( C278 C332 ) C278_=_C493( C278 C493 ) C278_=_C497( C278 C497 ) C278_=_C499( C278 C499 ) C278_=_C500( C278 C500 ) C280_=_C281( C280 C281 ) \nC280_=_C284( C280 C284 ) C280_=_C286( C280 C286 ) C280_=_C306( C280 C306 ) C280_=_C388( C280 C388 ) C280_=_C448( C280 C448 ) C280_=_C523( C280 C523 ) \nC280_=_C529( C280 C529 ) C280_=_C531( C280 C531 ) C280_=_C533( C280 C533 ) C280_=_C534( C280 C534 ) C281_=_C284( C281 C284 ) C281_=_C286( C281 C286 ) \nC281_=_C309( C281 C309 ) C281_=_C359( C281 C359 ) C281_=_C464( C281 C464 ) C281_=_C572( C281 C572 ) C281_=_C573( C281 C573 ) C281_=_C575( C281 C575 ) \nC281_=_C576( C281 C576 ) C281_=_C578( C281 C578 ) C284_=_C286( C284 C286 ) C284_=_C341( C284 C341 ) C284_=_C383( C284 C383 ) C284_=_C476( C284 C476 ) \nC284_=_C484( C284 C484 ) C284_=_C593( C284 C593 ) C286_=_C468( C286 C468 ) C286_=_C477( C286 C477 ) C286_=_C601( C286 C601 ) C286_=_C639( C286 C639 ) \nC289_=_C291( C289 C291 ) C289_=_C297( C289 C297 ) C289_=_C298( C289 C298 ) C289_=_C299( C289 C299 ) C289_=_C300( C289 C300 ) C289_=_C327( C289 C327 ) \nC289_=_C369( C289 C369 ) C289_=_C371( C289 C371 ) C289_=_C372( C289 C372 ) C289_=_C375( C289 C375 ) C289_=_C376( C289 C376 ) C289_=_C377( C289 C377 ) \nC289_=_C378( C289 C378 ) C289_=_C379( C289 C379 ) C289_=_C382( C289 C382 ) C289_=_C383( C289 C383 ) C291_=_C297( C291 C297 ) C291_=_C298( C291 C298 ) \nC291_=_C299( C291 C299 ) C291_=_C300( C291 C300 ) C291_=_C375( C291 C375 ) C291_=_C389( C291 C389 ) C291_=_C449( C291 C449 ) C291_=_C462( C291 C462 ) \nC291_=_C479( C291 C479 ) C291_=_C508( C291 C508 ) C291_=_C524( C291 C524 ) C291_=_C536( C291 C536 ) C291_=_C537( C291 C537 ) C291_=_C538( C291 C538 ) \nC291_=_C539( C291 C539 ) C291_=_C540( C291 C540 ) C297_=_C298( C297 C298 ) C297_=_C299( C297 C299 ) C297_=_C300( C297 C300 ) C297_=_C323( C297 C323 ) \nC297_=_C340( C297 C340 ) C297_=_C415( C297 C415 ) C297_=_C559( C297 C559 ) C297_=_C588( C297 C588 ) C298_=_C299( C298 C299 ) C298_=_C300( C298 C300 ) \nC298_=_C408( C298 C408 ) C298_=_C453( C298 C453 ) C298_=_C539( C298 C539 ) C298_=_C629( C298 C629 ) C298_=_C635( C298 C635 ) C299_=_C300( C299 C300 ) \nC299_=_C437( C299 C437 ) C299_=_C499( C299 C499 ) C299_=_C554( C299 C554 ) C299_=_C567( C299 C567 ) C299_=_C582( C299 C582 ) C300_=_C316( C300 C316 ) \nC300_=_C540( C300 C540 ) C300_=_C556( C300 C556 ) C300_=_C568( C300 C568 ) C302_=_C303( C302 C303 ) C302_=_C304( C302 C304 ) C302_=_C305( C302 C305 ) \nC302_=_C306( C302 C306 ) C302_=_C308( C302 C308 ) C302_=_C309( C302 C309 ) C302_=_C315( C302 C315 ) C302_=_C316( C302 C316 ) C302_=_C353( C302 C353 ) \nC302_=_C362( C302 C362 ) C302_=_C363( C302 C363 ) C302_=_C368( C302 C368 ) C303_=_C304( C303 C304 ) C303_=_C305( C303 C305 ) C303_=_C306( C303 C306 ) \nC303_=_C308( C303 C308 ) C303_=_C309( C303 C309 ) C303_=_C315( C303 C315 ) C303_=_C316( C303 C316 ) C303_=_C330( C303 C330 ) C303_=_C430( C303 C430 ) \nC303_=_C459( C303 C459 ) C303_=_C462( C303 C462 ) C303_=_C463( C303 C463 ) C303_=_C464( C303 C464 ) C303_=_C468( C303 C468 ) C304_=_C305( C304 C305 ) \nC304_=_C306( C304 C306 ) C304_=_C308( C304 C308 ) C304_=_C309( C304 C309 ) C304_=_C315( C304 C315 ) C304_=_C316( C304 C316 ) C304_=_C412( C304 C412 ) \nC304_=_C440( C304 C440 ) C304_=_C478( C304 C478 ) C304_=_C486( C304 C486 ) C304_=_C501( C304 C501 ) C304_=_C504( C304 C504 ) C304_=_C505( C304 C505 ) \nC305_=_C306( C305 C306 ) C305_=_C308( C305 C308 ) C305_=_C309( C305 C309 ) C305_=_C315( C305 C315 ) C305_=_C316( C305 C316 ) C305_=_C515( C305 C515 ) \nC305_=_C518( C305 C518 ) C306_=_C308( C306 C308 ) C306_=_C309( C306 C309 ) C306_=_C315( C306 C315 ) C306_=_C316( C306 C316 ) C306_=_C388( C306 C388 ) \nC306_=_C448( C306 C448 ) C306_=_C523( C306 C523 ) C306_=_C529( C306 C529 ) C306_=_C531( C306 C531 ) C306_=_C533( C306 C533 ) C306_=_C534( C306 C534 ) \nC308_=_C309( C308 C309 ) C308_=_C315( C308 C315 ) C308_=_C316( C308 C316 ) C308_=_C358( C308 C358 ) C308_=_C547( C308 C547 ) C308_=_C562( C308 C562 ) \nC308_=_C563( C308 C563 ) C308_=_C564( C308 C564 ) C308_=_C565( C308 C565 ) C308_=_C566( C308 C566 ) C308_=_C567( C308 C567 ) C308_=_C568( C308 C568 ) \nC309_=_C315( C309 C315 ) C309_=_C316( C309 C316 ) C309_=_C359( C309 C359 ) C309_=_C464( C309 C464 ) C309_=_C572( C309 C572 ) C309_=_C573( C309 C573 ) \nC309_=_C575( C309 C575 ) C309_=_C576( C309 C576 ) C309_=_C578( C309 C578 ) C315_=_C316( C315 C316 ) C315_=_C606( C315 C606 ) C315_=_C618( C315 C618 ) \nC315_=_C632( C315 C632 ) C316_=_C540( C316 C540 ) C316_=_C556( C316 C556 ) C316_=_C568( C316 C568 ) C319_=_C320( C319 C320 ) C319_=_C321( C319 C321 ) \nC319_=_C322( C319 C322 ) C319_=_C323( C319 C323 ) C319_=_C324( C319 C324 ) C319_=_C325( C319 C325 ) C319_=_C442( C319 C442 ) C319_=_C515( C319 C515 ) \nC319_=_C557( C319 C557 ) C319_=_C558( C319 C558 ) C319_=_C559( C319 C559 ) C320_=_C321( C320 C321 ) C320_=_C322( C320 C322 ) C320_=_C323( C320 C323 ) \nC320_=_C324( C320 C324 ) C320_=_C325( C320 C325 ) C320_=_C338( C320 C338 ) C320_=_C443( C320 C443 ) C320_=_C536( C320 C536 ) C320_=_C557( C320 C557 ) \nC320_=_C562( C320 C562 ) C320_=_C579( C320 C579 ) C320_=_C589( C320 C589 ) C320_=_C593( C320 C593 ) C321_=_C322( C321 C322 ) C321_=_C323( C321 C323 ) \nC321_=_C324( C321 C324 ) C321_=_C325( C321 C325 ) C321_=_C497( C321 C497 ) C321_=_C573( C321 C573 ) C321_=_C607( C321 C607 ) C322_=_C323( C322 C323 ) \nC322_=_C324( C322 C324 ) C322_=_C325( C322 C325 ) C322_=_C378( C322 C378 ) C322_=_C394( C322 C394 ) C322_=_C414( C322 C414 ) C322_=_C451( C322 C451 ) \nC322_=_C458( C322 C458 ) C322_=_C611( C322 C611 ) C323_=_C324( C323 C324 ) C323_=_C325( C323 C325 ) C323_=_C340( C323 C340 ) C323_=_C415( C323 C415 ) \nC323_=_C559( C323 C559 ) C323_=_C588( C323 C588 ) C324_=_C325( C324 C325 ) C324_=_C407( C324 C407 ) C324_=_C447( C324 C447 ) C324_=_C543( C324 C543 ) \nC324_=_C611( C324 C611 ) C324_=_C634( C324 C634 ) C325_=_C417( C325 C417 ) C325_=_C518( C325 C518 ) C325_=_C544( C325 C544 ) C325_=_C617( C325 C617 ) \nC325_=_C634( C325 C634 ) C325_=_C636( C325 C636 ) C325_=_C639( C325 C639 ) C326_=_C327( C326 C327 ) C326_=_C328( C326 C328 ) C326_=_C330( C326 C330 ) \nC326_=_C332( C326 C332 ) C326_=_C336( C326 C336 ) C326_=_C338( C326 C338 ) C326_=_C340( C326 C340 ) C326_=_C341( C326 C341 ) C326_=_C342( C326 C342 ) \nC326_=_C345( C326 C345 ) C326_=_C346( C326 C346 ) C326_=_C349( C326 C349 ) C326_=_C350( C326 C350 ) C326_=_C351( C326 C351 ) C327_=_C328( C327 C328 ) \nC327_=_C330( C327 C330 ) C327_=_C332( C327 C332 ) C327_=_C336( C327 C336 ) C327_=_C338( C327 C338 ) C327_=_C340( C327 C340 ) C327_=_C341( C327 C341 ) \nC327_=_C342( C327 C342 ) C327_=_C369( C327 C369 ) C327_=_C371( C327 C371 ) C327_=_C372( C327 C372 ) C327_=_C375( C327 C375 ) C327_=_C376( C327 C376 ) \nC327_=_C377( C327 C377 ) C327_=_C378( C327 C378 ) C327_=_C379( C327 C379 ) C327_=_C382( C327 C382 ) C327_=_C383( C327 C383 ) C328_=_C330( C328 C330 ) \nC328_=_C332( C328 C332 ) C328_=_C336( C328 C336 ) C328_=_C338( C328 C338 ) C328_=_C340( C328 C340 ) C328_=_C341( C328 C341 ) C328_=_C342( C328 C342 ) \nC328_=_C421( C328 C421 ) C328_=_C422( C328 C422 ) C328_=_C424( C328 C424 ) C328_=_C425( C328 C425 ) C328_=_C426( C328 C426 ) C328_=_C429( C328 C429 ) \nC330_=_C332( C330 C332 ) C330_=_C336( C330 C336 ) C330_=_C338( C330 C338 ) C330_=_C340( C330 C340 ) C330_=_C341( C330 C341 ) C330_=_C342( C330 C342 ) \nC330_=_C430( C330 C430 ) C330_=_C459( C330 C459 ) C330_=_C462( C330 C462 ) C330_=_C463( C330 C463 ) C330_=_C464( C330 C464 ) C330_=_C468( C330 C468 ) \nC332_=_C336( C332 C336 ) C332_=_C338( C332 C338 ) C332_=_C340( C332 C340 ) C332_=_C341( C332 C341 ) C332_=_C342( C332 C342 ) C332_=_C493( C332 C493 ) \nC332_=_C497( C332 C497 ) C332_=_C499( C332 C499 ) C332_=_C500( C332 C500 ) C336_=_C338( C336 C338 ) C336_=_C340( C336 C340 ) C336_=_C341( C336 C341 ) \nC336_=_C342( C336 C342 ) C336_=_C346( C336 C346 ) C336_=_C391( C336 C391 ) C336_=_C421( C336 C421 ) C336_=_C525( C336 C525 ) C336_=_C531( C336 C531 ) \nC336_=_C579( C336 C579 ) C336_=_C582( C336 C582 ) C338_=_C340( C338 C340 ) C338_=_C341( C338 C341 ) C338_=_C342( C338 C342 ) C338_=_C443( C338 C443 ) \nC338_=_C536( C338 C536 ) C338_=_C557( C338 C557 ) C338_=_C562( C338 C562 ) C338_=_C579( C338 C579 ) C338_=_C589( C338 C589 ) C338_=_C593( C338 C593 ) \nC340_=_C341( C340 C341 ) C340_=_C342( C340 C342 ) C340_=_C415( C340 C415 ) C340_=_C559( C340 C559 ) C340_=_C588( C340 C588 ) C341_=_C342( C341 C342 ) \nC341_=_C383( C341 C383 ) C341_=_C476( C341 C476 ) C341_=_C484( C341 C484 ) C341_=_C593( C341 C593 ) C345_=_C346( C345 C346 ) C345_=_C349( C345 C349 ) \nC345_=_C350(</w:t>
      </w:r>
    </w:p>
    <w:p>
      <w:pPr>
        <w:pStyle w:val="PreformattedText"/>
        <w:bidi w:val="0"/>
        <w:spacing w:before="0" w:after="0"/>
        <w:jc w:val="left"/>
        <w:rPr/>
      </w:pPr>
      <w:r>
        <w:rPr/>
        <w:t xml:space="preserve"> </w:t>
      </w:r>
      <w:r>
        <w:rPr/>
        <w:t>C345 C350 ) C345_=_C351( C345 C351 ) C345_=_C402( C345 C402 ) C345_=_C409( C345 C409 ) C345_=_C455( C345 C455 ) C345_=_C459( C345 C459 ) \nC345_=_C469( C345 C469 ) C345_=_C470( C345 C470 ) C345_=_C472( C345 C472 ) C345_=_C475( C345 C475 ) C345_=_C476( C345 C476 ) C345_=_C477( C345 C477 ) \nC346_=_C349( C346 C349 ) C346_=_C350( C346 C350 ) C346_=_C351( C346 C351 ) C346_=_C391( C346 C391 ) C346_=_C421( C346 C421 ) C346_=_C525( C346 C525 ) \nC346_=_C531( C346 C531 ) C346_=_C579( C346 C579 ) C346_=_C582( C346 C582 ) C349_=_C350( C349 C350 ) C349_=_C351( C349 C351 ) C349_=_C379( C349 C379 ) \nC349_=_C426( C349 C426 ) C349_=_C475( C349 C475 ) C349_=_C513( C349 C513 ) C349_=_C534( C349 C534 ) C349_=_C558( C349 C558 ) C349_=_C564( C349 C564 ) \nC349_=_C598( C349 C598 ) C349_=_C607( C349 C607 ) C349_=_C617( C349 C617 ) C349_=_C618( C349 C618 ) C350_=_C351( C350 C351 ) C350_=_C368( C350 C368 ) \nC350_=_C397( C350 C397 ) C350_=_C436( C350 C436 ) C350_=_C505( C350 C505 ) C350_=_C538( C350 C538 ) C350_=_C629( C350 C629 ) C350_=_C631( C350 C631 ) \nC350_=_C632( C350 C632 ) C351_=_C382( C351 C382 ) C351_=_C429( C351 C429 ) C351_=_C599( C351 C599 ) C351_=_C635( C351 C635 ) C351_=_C636( C351 C636 ) \nC353_=_C354( C353 C354 ) C353_=_C355( C353 C355 ) C353_=_C358( C353 C358 ) C353_=_C359( C353 C359 ) C353_=_C361( C353 C361 ) C353_=_C362( C353 C362 ) \nC353_=_C363( C353 C363 ) C353_=_C368( C353 C368 ) C354_=_C355( C354 C355 ) C354_=_C358( C354 C358 ) C354_=_C359( C354 C359 ) C354_=_C361( C354 C361 ) \nC354_=_C369( C354 C369 ) C354_=_C399( C354 C399 ) C354_=_C402( C354 C402 ) C354_=_C406( C354 C406 ) C354_=_C407( C354 C407 ) C354_=_C408( C354 C408 ) \nC355_=_C358( C355 C358 ) C355_=_C359( C355 C359 ) C355_=_C361( C355 C361 ) C355_=_C371( C355 C371 ) C355_=_C386( C355 C386 ) C355_=_C399( C355 C399 ) \nC355_=_C430( C355 C430 ) C355_=_C431( C355 C431 ) C355_=_C433( C355 C433 ) C355_=_C436( C355 C436 ) C355_=_C437( C355 C437 ) C355_=_C438( C355 C438 ) \nC358_=_C359( C358 C359 ) C358_=_C361( C358 C361 ) C358_=_C547( C358 C547 ) C358_=_C562( C358 C562 ) C358_=_C563( C358 C563 ) C358_=_C564( C358 C564 ) \nC358_=_C565( C358 C565 ) C358_=_C566( C358 C566 ) C358_=_C567( C358 C567 ) C358_=_C568( C358 C568 ) C359_=_C361( C359 C361 ) C359_=_C464( C359 C464 ) \nC359_=_C572( C359 C572 ) C359_=_C573( C359 C573 ) C359_=_C575( C359 C575 ) C359_=_C576( C359 C576 ) C359_=_C578( C359 C578 ) C361_=_C377( C361 C377 ) \nC361_=_C425( C361 C425 ) C361_=_C457( C361 C457 ) C361_=_C481( C361 C481 ) C361_=_C490( C361 C490 ) C361_=_C563( C361 C563 ) C361_=_C572( C361 C572 ) \nC361_=_C585( C361 C585 ) C361_=_C589( C361 C589 ) C361_=_C604( C361 C604 ) C361_=_C606( C361 C606 ) C362_=_C363( C362 C363 ) C362_=_C368( C362 C368 ) \nC362_=_C409( C362 C409 ) C362_=_C410( C362 C410 ) C362_=_C412( C362 C412 ) C362_=_C414( C362 C414 ) C362_=_C415( C362 C415 ) C362_=_C417( C362 C417 ) \nC363_=_C368( C363 C368 ) C363_=_C372( C363 C372 ) C363_=_C439( C363 C439 ) C363_=_C440( C363 C440 ) C363_=_C442( C363 C442 ) C363_=_C443( C363 C443 ) \nC363_=_C446( C363 C446 ) C363_=_C447( C363 C447 ) C368_=_C397( C368 C397 ) C368_=_C436( C368 C436 ) C368_=_C505( C368 C505 ) C368_=_C538( C368 C538 ) \nC368_=_C629( C368 C629 ) C368_=_C631( C368 C631 ) C368_=_C632( C368 C632 ) C369_=_C371( C369 C371 ) C369_=_C372( C369 C372 ) C369_=_C375( C369 C375 ) \nC369_=_C376( C369 C376 ) C369_=_C377( C369 C377 ) C369_=_C378( C369 C378 ) C369_=_C379( C369 C379 ) C369_=_C382( C369 C382 ) C369_=_C383( C369 C383 ) \nC369_=_C399( C369 C399 ) C369_=_C402( C369 C402 ) C369_=_C406( C369 C406 ) C369_=_C407( C369 C407 ) C369_=_C408( C369 C408 ) C371_=_C372( C371 C372 ) \nC371_=_C375( C371 C375 ) C371_=_C376( C371 C376 ) C371_=_C377( C371 C377 ) C371_=_C378( C371 C378 ) C371_=_C379( C371 C379 ) C371_=_C382( C371 C382 ) \nC371_=_C383( C371 C383 ) C371_=_C386( C371 C386 ) C371_=_C399( C371 C399 ) C371_=_C430( C371 C430 ) C371_=_C431( C371 C431 ) C371_=_C433( C371 C433 ) \nC371_=_C436( C371 C436 ) C371_=_C437( C371 C437 ) C371_=_C438( C371 C438 ) C372_=_C375( C372 C375 ) C372_=_C376( C372 C376 ) C372_=_C377( C372 C377 ) \nC372_=_C378( C372 C378 ) C372_=_C379( C372 C379 ) C372_=_C382( C372 C382 ) C372_=_C383( C372 C383 ) C372_=_C439( C372 C439 ) C372_=_C440( C372 C440 ) \nC372_=_C442( C372 C442 ) C372_=_C443( C372 C443 ) C372_=_C446( C372 C446 ) C372_=_C447( C372 C447 ) C375_=_C376( C375 C376 ) C375_=_C377( C375 C377 ) \nC375_=_C378( C375 C378 ) C375_=_C379( C375 C379 ) C375_=_C382( C375 C382 ) C375_=_C383( C375 C383 ) C375_=_C389( C375 C389 ) C375_=_C449( C375 C449 ) \nC375_=_C462( C375 C462 ) C375_=_C479( C375 C479 ) C375_=_C508( C375 C508 ) C375_=_C524( C375 C524 ) C375_=_C536( C375 C536 ) C375_=_C537( C375 C537 ) \nC375_=_C538( C375 C538 ) C375_=_C539( C375 C539 ) C375_=_C540( C375 C540 ) C376_=_C377( C376 C377 ) C376_=_C378( C376 C378 ) C376_=_C379( C376 C379 ) \nC376_=_C382( C376 C382 ) C376_=_C383( C376 C383 ) C376_=_C472( C376 C472 ) C376_=_C509( C376 C509 ) C376_=_C529( C376 C529 ) C376_=_C547( C376 C547 ) \nC376_=_C551( C376 C551 ) C377_=_C378( C377 C378 ) C377_=_C379( C377 C379 ) C377_=_C382( C377 C382 ) C377_=_C383( C377 C383 ) C377_=_C425( C377 C425 ) \nC377_=_C457( C377 C457 ) C377_=_C481( C377 C481 ) C377_=_C490( C377 C490 ) C377_=_C563( C377 C563 ) C377_=_C572( C377 C572 ) C377_=_C585( C377 C585 ) \nC377_=_C589( C377 C589 ) C377_=_C604( C377 C604 ) C377_=_C606( C377 C606 ) C378_=_C379( C378 C379 ) C378_=_C382( C378 C382 ) C378_=_C383( C378 C383 ) \nC378_=_C394( C378 C394 ) C378_=_C414( C378 C414 ) C378_=_C451( C378 C451 ) C378_=_C458( C378 C458 ) C378_=_C611( C378 C611 ) C379_=_C382( C379 C382 ) \nC379_=_C383( C379 C383 ) C379_=_C426( C379 C426 ) C379_=_C475( C379 C475 ) C379_=_C513( C379 C513 ) C379_=_C534( C379 C534 ) C379_=_C558( C379 C558 ) \nC379_=_C564( C379 C564 ) C379_=_C598( C379 C598 ) C379_=_C607( C379 C607 ) C379_=_C617( C379 C617 ) C379_=_C618( C379 C618 ) C382_=_C383( C382 C383 ) \nC382_=_C429( C382 C429 ) C382_=_C599( C382 C599 ) C382_=_C635( C382 C635 ) C382_=_C636( C382 C636 ) C383_=_C476( C383 C476 ) C383_=_C484( C383 C484 ) \nC383_=_C593( C383 C593 ) C386_=_C388( C386 C388 ) C386_=_C389( C386 C389 ) C386_=_C390( C386 C390 ) C386_=_C391( C386 C391 ) C386_=_C394( C386 C394 ) \nC386_=_C397( C386 C397 ) C386_=_C399( C386 C399 ) C386_=_C430( C386 C430 ) C386_=_C431( C386 C431 ) C386_=_C433( C386 C433 ) C386_=_C436( C386 C436 ) \nC386_=_C437( C386 C437 ) C386_=_C438( C386 C438 ) C388_=_C389( C388 C389 ) C388_=_C390( C388 C390 ) C388_=_C391( C388 C391 ) C388_=_C394( C388 C394 ) \nC388_=_C397( C388 C397 ) C388_=_C448( C388 C448 ) C388_=_C523( C388 C523 ) C388_=_C529( C388 C529 ) C388_=_C531( C388 C531 ) C388_=_C533( C388 C533 ) \nC388_=_C534( C388 C534 ) C389_=_C390( C389 C390 ) C389_=_C391( C389 C391 ) C389_=_C394( C389 C394 ) C389_=_C397( C389 C397 ) C389_=_C449( C389 C449 ) \nC389_=_C462( C389 C462 ) C389_=_C479( C389 C479 ) C389_=_C508( C389 C508 ) C389_=_C524( C389 C524 ) C389_=_C536( C389 C536 ) C389_=_C537( C389 C537 ) \nC389_=_C538( C389 C538 ) C389_=_C539( C389 C539 ) C389_=_C540( C389 C540 ) C390_=_C391( C390 C391 ) C390_=_C394( C390 C394 ) C390_=_C397( C390 C397 ) \nC390_=_C489( C390 C489 ) C390_=_C510( C390 C510 ) C390_=_C520( C390 C520 ) C390_=_C554( C390 C554 ) C390_=_C555( C390 C555 ) C390_=_C556( C390 C556 ) \nC391_=_C394( C391 C394 ) C391_=_C397( C391 C397 ) C391_=_C421( C391 C421 ) C391_=_C525( C391 C525 ) C391_=_C531( C391 C531 ) C391_=_C579( C391 C579 ) \nC391_=_C582( C391 C582 ) C394_=_C397( C394 C397 ) C394_=_C414( C394 C414 ) C394_=_C451( C394 C451 ) C394_=_C458( C394 C458 ) C394_=_C611( C394 C611 ) \nC397_=_C436( C397 C436 ) C397_=_C505( C397 C505 ) C397_=_C538( C397 C538 ) C397_=_C629( C397 C629 ) C397_=_C631( C397 C631 ) C397_=_C632( C397 C632 ) \nC399_=_C402( C399 C402 ) C399_=_C406( C399 C406 ) C399_=_C407( C399 C407 ) C399_=_C408( C399 C408 ) C399_=_C430( C399 C430 ) C399_=_C431( C399 C431 ) \nC399_=_C433( C399 C433 ) C399_=_C436( C399 C436 ) C399_=_C437( C399 C437 ) C399_=_C438( C399 C438 ) C402_=_C406( C402 C406 ) C402_=_C407( C402 C407 ) \nC402_=_C408( C402 C408 ) C402_=_C409( C402 C409 ) C402_=_C455( C402 C455 ) C402_=_C459( C402 C459 ) C402_=_C469( C402 C469 ) C402_=_C470( C402 C470 ) \nC402_=_C472( C402 C472 ) C402_=_C475( C402 C475 ) C402_=_C476( C402 C476 ) C402_=_C477( C402 C477 ) C406_=_C407( C406 C407 ) C406_=_C408( C406 C408 ) \nC406_=_C504( C406 C504 ) C406_=_C551( C406 C551 ) C406_=_C566( C406 C566 ) C406_=_C576( C406 C576 ) C406_=_C613( C406 C613 ) C407_=_C408( C407 C408 ) \nC407_=_C447( C407 C447 ) C407_=_C543( C407 C543 ) C407_=_C611( C407 C611 ) C407_=_C634( C407 C634 ) C408_=_C453( C408 C453 ) C408_=_C539( C408 C539 ) \nC408_=_C629( C408 C629 ) C408_=_C635( C408 C635 ) C409_=_C410( C409 C410 ) C409_=_C412( C409 C412 ) C409_=_C414( C409 C414 ) C409_=_C415( C409 C415 ) \nC409_=_C417( C409 C417 ) C409_=_C455( C409 C455 ) C409_=_C459( C409 C459 ) C409_=_C469( C409 C469 ) C409_=_C470( C409 C470 ) C409_=_C472( C409 C472 ) \nC409_=_C475( C409 C475 ) C409_=_C476( C409 C476 ) C409_=_C477( C409 C477 ) C410_=_C412( C410 C412 ) C410_=_C414( C410 C414 ) C410_=_C415( C410 C415 ) \nC410_=_C417( C410 C417 ) C410_=_C431( C410 C431 ) C410_=_C478( C410 C478 ) C410_=_C479( C410 C479 ) C410_=_C480( C410 C480 ) C410_=_C481( C410 C481 ) \nC410_=_C484( C410 C484 ) C412_=_C414( C412 C414 ) C412_=_C415( C412 C415 ) C412_=_C417( C412 C417 ) C412_=_C440( C412 C440 ) C412_=_C478( C412 C478 ) \nC412_=_C486( C412 C486 ) C412_=_C501( C412 C501 ) C412_=_C504( C412 C504 ) C412_=_C505( C412 C505 ) C414_=_C415( C414 C415 ) C414_=_C417( C414 C417 ) \nC414_=_C451( C414 C451 ) C414_=_C458( C414 C458 ) C414_=_C611( C414 C611 ) C415_=_C417( C415 C417 ) C415_=_C559( C415 C559 ) C415_=_C588( C415 C588 ) \nC417_=_C518( C417 C518 ) C417_=_C544( C417 C544 ) C417_=_C617( C417 C617 ) C417_=_C634( C417 C634 ) C417_=_C636( C417 C636 ) C417_=_C639( C417 C639 ) \nC421_=_C422( C421 C422 ) C421_=_C424(</w:t>
      </w:r>
    </w:p>
    <w:p>
      <w:pPr>
        <w:pStyle w:val="PreformattedText"/>
        <w:bidi w:val="0"/>
        <w:spacing w:before="0" w:after="0"/>
        <w:jc w:val="left"/>
        <w:rPr/>
      </w:pPr>
      <w:r>
        <w:rPr/>
        <w:t xml:space="preserve"> </w:t>
      </w:r>
      <w:r>
        <w:rPr/>
        <w:t>C421 C424 ) C421_=_C425( C421 C425 ) C421_=_C426( C421 C426 ) C421_=_C429( C421 C429 ) C421_=_C525( C421 C525 ) \nC421_=_C531( C421 C531 ) C421_=_C579( C421 C579 ) C421_=_C582( C421 C582 ) C422_=_C424( C422 C424 ) C422_=_C425( C422 C425 ) C422_=_C426( C422 C426 ) \nC422_=_C429( C422 C429 ) C422_=_C585( C422 C585 ) C422_=_C587( C422 C587 ) C422_=_C588( C422 C588 ) C424_=_C425( C424 C425 ) C424_=_C426( C424 C426 ) \nC424_=_C429( C424 C429 ) C424_=_C512( C424 C512 ) C424_=_C597( C424 C597 ) C424_=_C598( C424 C598 ) C424_=_C599( C424 C599 ) C424_=_C601( C424 C601 ) \nC424_=_C602( C424 C602 ) C425_=_C426( C425 C426 ) C425_=_C429( C425 C429 ) C425_=_C457( C425 C457 ) C425_=_C481( C425 C481 ) C425_=_C490( C425 C490 ) \nC425_=_C563( C425 C563 ) C425_=_C572( C425 C572 ) C425_=_C585( C425 C585 ) C425_=_C589( C425 C589 ) C425_=_C604( C425 C604 ) C425_=_C606( C425 C606 ) \nC426_=_C429( C426 C429 ) C426_=_C475( C426 C475 ) C426_=_C513( C426 C513 ) C426_=_C534( C426 C534 ) C426_=_C558( C426 C558 ) C426_=_C564( C426 C564 ) \nC426_=_C598( C426 C598 ) C426_=_C607( C426 C607 ) C426_=_C617( C426 C617 ) C426_=_C618( C426 C618 ) C429_=_C599( C429 C599 ) C429_=_C635( C429 C635 ) \nC429_=_C636( C429 C636 ) C430_=_C431( C430 C431 ) C430_=_C433( C430 C433 ) C430_=_C436( C430 C436 ) C430_=_C437( C430 C437 ) C430_=_C438( C430 C438 ) \nC430_=_C459( C430 C459 ) C430_=_C462( C430 C462 ) C430_=_C463( C430 C463 ) C430_=_C464( C430 C464 ) C430_=_C468( C430 C468 ) C431_=_C433( C431 C433 ) \nC431_=_C436( C431 C436 ) C431_=_C437( C431 C437 ) C431_=_C438( C431 C438 ) C431_=_C478( C431 C478 ) C431_=_C479( C431 C479 ) C431_=_C480( C431 C480 ) \nC431_=_C481( C431 C481 ) C431_=_C484( C431 C484 ) C433_=_C436( C433 C436 ) C433_=_C437( C433 C437 ) C433_=_C438( C433 C438 ) C433_=_C493( C433 C493 ) \nC433_=_C520( C433 C520 ) C436_=_C437( C436 C437 ) C436_=_C438( C436 C438 ) C436_=_C505( C436 C505 ) C436_=_C538( C436 C538 ) C436_=_C629( C436 C629 ) \nC436_=_C631( C436 C631 ) C436_=_C632( C436 C632 ) C437_=_C438( C437 C438 ) C437_=_C499( C437 C499 ) C437_=_C554( C437 C554 ) C437_=_C567( C437 C567 ) \nC437_=_C582( C437 C582 ) C438_=_C578( C438 C578 ) C438_=_C602( C438 C602 ) C439_=_C440( C439 C440 ) C439_=_C442( C439 C442 ) C439_=_C443( C439 C443 ) \nC439_=_C446( C439 C446 ) C439_=_C447( C439 C447 ) C439_=_C486( C439 C486 ) C439_=_C489( C439 C489 ) C439_=_C490( C439 C490 ) C440_=_C442( C440 C442 ) \nC440_=_C443( C440 C443 ) C440_=_C446( C440 C446 ) C440_=_C447( C440 C447 ) C440_=_C478( C440 C478 ) C440_=_C486( C440 C486 ) C440_=_C501( C440 C501 ) \nC440_=_C504( C440 C504 ) C440_=_C505( C440 C505 ) C442_=_C443( C442 C443 ) C442_=_C446( C442 C446 ) C442_=_C447( C442 C447 ) C442_=_C515( C442 C515 ) \nC442_=_C557( C442 C557 ) C442_=_C558( C442 C558 ) C442_=_C559( C442 C559 ) C443_=_C446( C443 C446 ) C443_=_C447( C443 C447 ) C443_=_C536( C443 C536 ) \nC443_=_C557( C443 C557 ) C443_=_C562( C443 C562 ) C443_=_C579( C443 C579 ) C443_=_C589( C443 C589 ) C443_=_C593( C443 C593 ) C446_=_C447( C446 C447 ) \nC446_=_C537( C446 C537 ) C446_=_C565( C446 C565 ) C446_=_C575( C446 C575 ) C446_=_C604( C446 C604 ) C447_=_C543( C447 C543 ) C447_=_C611( C447 C611 ) \nC447_=_C634( C447 C634 ) C448_=_C449( C448 C449 ) C448_=_C451( C448 C451 ) C448_=_C453( C448 C453 ) C448_=_C523( C448 C523 ) C448_=_C529( C448 C529 ) \nC448_=_C531( C448 C531 ) C448_=_C533( C448 C533 ) C448_=_C534( C448 C534 ) C449_=_C451( C449 C451 ) C449_=_C453( C449 C453 ) C449_=_C462( C449 C462 ) \nC449_=_C479( C449 C479 ) C449_=_C508( C449 C508 ) C449_=_C524( C449 C524 ) C449_=_C536( C449 C536 ) C449_=_C537( C449 C537 ) C449_=_C538( C449 C538 ) \nC449_=_C539( C449 C539 ) C449_=_C540( C449 C540 ) C451_=_C453( C451 C453 ) C451_=_C458( C451 C458 ) C451_=_C611( C451 C611 ) C453_=_C539( C453 C539 ) \nC453_=_C629( C453 C629 ) C453_=_C635( C453 C635 ) C455_=_C457( C455 C457 ) C455_=_C458( C455 C458 ) C455_=_C459( C455 C459 ) C455_=_C469( C455 C469 ) \nC455_=_C470( C455 C470 ) C455_=_C472( C455 C472 ) C455_=_C475( C455 C475 ) C455_=_C476( C455 C476 ) C455_=_C477( C455 C477 ) C457_=_C458( C457 C458 ) \nC457_=_C481( C457 C481 ) C457_=_C490( C457 C490 ) C457_=_C563( C457 C563 ) C457_=_C572( C457 C572 ) C457_=_C585( C457 C585 ) C457_=_C589( C457 C589 ) \nC457_=_C604( C457 C604 ) C457_=_C606( C457 C606 ) C458_=_C611( C458 C611 ) C459_=_C462( C459 C462 ) C459_=_C463( C459 C463 ) C459_=_C464( C459 C464 ) \nC459_=_C468( C459 C468 ) C459_=_C469( C459 C469 ) C459_=_C470( C459 C470 ) C459_=_C472( C459 C472 ) C459_=_C475( C459 C475 ) C459_=_C476( C459 C476 ) \nC459_=_C477( C459 C477 ) C462_=_C463( C462 C463 ) C462_=_C464( C462 C464 ) C462_=_C468( C462 C468 ) C462_=_C479( C462 C479 ) C462_=_C508( C462 C508 ) \nC462_=_C524( C462 C524 ) C462_=_C536( C462 C536 ) C462_=_C537( C462 C537 ) C462_=_C538( C462 C538 ) C462_=_C539( C462 C539 ) C462_=_C540( C462 C540 ) \nC463_=_C464( C463 C464 ) C463_=_C468( C463 C468 ) C463_=_C480( C463 C480 ) C463_=_C543( C463 C543 ) C463_=_C544( C463 C544 ) C463_=_C546( C463 C546 ) \nC464_=_C468( C464 C468 ) C464_=_C572( C464 C572 ) C464_=_C573( C464 C573 ) C464_=_C575( C464 C575 ) C464_=_C576( C464 C576 ) C464_=_C578( C464 C578 ) \nC468_=_C477( C468 C477 ) C468_=_C601( C468 C601 ) C468_=_C639( C468 C639 ) C469_=_C470( C469 C470 ) C469_=_C472( C469 C472 ) C469_=_C475( C469 C475 ) \nC469_=_C476( C469 C476 ) C469_=_C477( C469 C477 ) C469_=_C501( C469 C501 ) C469_=_C508( C469 C508 ) C469_=_C509( C469 C509 ) C469_=_C510( C469 C510 ) \nC469_=_C512( C469 C512 ) C469_=_C513( C469 C513 ) C470_=_C472( C470 C472 ) C470_=_C475( C470 C475 ) C470_=_C476( C470 C476 ) C470_=_C477( C470 C477 ) \nC470_=_C523( C470 C523 ) C470_=_C524( C470 C524 ) C470_=_C525( C470 C525 ) C472_=_C475( C472 C475 ) C472_=_C476( C472 C476 ) C472_=_C477( C472 C477 ) \nC472_=_C509( C472 C509 ) C472_=_C529( C472 C529 ) C472_=_C547( C472 C547 ) C472_=_C551( C472 C551 ) C475_=_C476( C475 C476 ) C475_=_C477( C475 C477 ) \nC475_=_C513( C475 C513 ) C475_=_C534( C475 C534 ) C475_=_C558( C475 C558 ) C475_=_C564( C475 C564 ) C475_=_C598( C475 C598 ) C475_=_C607( C475 C607 ) \nC475_=_C617( C475 C617 ) C475_=_C618( C475 C618 ) C476_=_C477( C476 C477 ) C476_=_C484( C476 C484 ) C476_=_C593( C476 C593 ) C477_=_C601( C477 C601 ) \nC477_=_C639( C477 C639 ) C478_=_C479( C478 C479 ) C478_=_C480( C478 C480 ) C478_=_C481( C478 C481 ) C478_=_C484( C478 C484 ) C478_=_C486( C478 C486 ) \nC478_=_C501( C478 C501 ) C478_=_C504( C478 C504 ) C478_=_C505( C478 C505 ) C479_=_C480( C479 C480 ) C479_=_C481( C479 C481 ) C479_=_C484( C479 C484 ) \nC479_=_C508( C479 C508 ) C479_=_C524( C479 C524 ) C479_=_C536( C479 C536 ) C479_=_C537( C479 C537 ) C479_=_C538( C479 C538 ) C479_=_C539( C479 C539 ) \nC479_=_C540( C479 C540 ) C480_=_C481( C480 C481 ) C480_=_C484( C480 C484 ) C480_=_C543( C480 C543 ) C480_=_C544( C480 C544 ) C480_=_C546( C480 C546 ) \nC481_=_C484( C481 C484 ) C481_=_C490( C481 C490 ) C481_=_C563( C481 C563 ) C481_=_C572( C481 C572 ) C481_=_C585( C481 C585 ) C481_=_C589( C481 C589 ) \nC481_=_C604( C481 C604 ) C481_=_C606( C481 C606 ) C484_=_C593( C484 C593 ) C486_=_C489( C486 C489 ) C486_=_C490( C486 C490 ) C486_=_C501( C486 C501 ) \nC486_=_C504( C486 C504 ) C486_=_C505( C486 C505 ) C489_=_C490( C489 C490 ) C489_=_C510( C489 C510 ) C489_=_C520( C489 C520 ) C489_=_C554( C489 C554 ) \nC489_=_C555( C489 C555 ) C489_=_C556( C489 C556 ) C490_=_C563( C490 C563 ) C490_=_C572( C490 C572 ) C490_=_C585( C490 C585 ) C490_=_C589( C490 C589 ) \nC490_=_C604( C490 C604 ) C490_=_C606( C490 C606 ) C493_=_C497( C493 C497 ) C493_=_C499( C493 C499 ) C493_=_C500( C493 C500 ) C493_=_C520( C493 C520 ) \nC497_=_C499( C497 C499 ) C497_=_C500( C497 C500 ) C497_=_C573( C497 C573 ) C497_=_C607( C497 C607 ) C499_=_C500( C499 C500 ) C499_=_C554( C499 C554 ) \nC499_=_C567( C499 C567 ) C499_=_C582( C499 C582 ) C501_=_C504( C501 C504 ) C501_=_C505( C501 C505 ) C501_=_C508( C501 C508 ) C501_=_C509( C501 C509 ) \nC501_=_C510( C501 C510 ) C501_=_C512( C501 C512 ) C501_=_C513( C501 C513 ) C504_=_C505( C504 C505 ) C504_=_C551( C504 C551 ) C504_=_C566( C504 C566 ) \nC504_=_C576( C504 C576 ) C504_=_C613( C504 C613 ) C505_=_C538( C505 C538 ) C505_=_C629( C505 C629 ) C505_=_C631( C505 C631 ) C505_=_C632( C505 C632 ) \nC508_=_C509( C508 C509 ) C508_=_C510( C508 C510 ) C508_=_C512( C508 C512 ) C508_=_C513( C508 C513 ) C508_=_C524( C508 C524 ) C508_=_C536( C508 C536 ) \nC508_=_C537( C508 C537 ) C508_=_C538( C508 C538 ) C508_=_C539( C508 C539 ) C508_=_C540( C508 C540 ) C509_=_C510( C509 C510 ) C509_=_C512( C509 C512 ) \nC509_=_C513( C509 C513 ) C509_=_C529( C509 C529 ) C509_=_C547( C509 C547 ) C509_=_C551( C509 C551 ) C510_=_C512( C510 C512 ) C510_=_C513( C510 C513 ) \nC510_=_C520( C510 C520 ) C510_=_C554( C510 C554 ) C510_=_C555( C510 C555 ) C510_=_C556( C510 C556 ) C512_=_C513( C512 C513 ) C512_=_C597( C512 C597 ) \nC512_=_C598( C512 C598 ) C512_=_C599( C512 C599 ) C512_=_C601( C512 C601 ) C512_=_C602( C512 C602 ) C513_=_C534( C513 C534 ) C513_=_C558( C513 C558 ) \nC513_=_C564( C513 C564 ) C513_=_C598( C513 C598 ) C513_=_C607( C513 C607 ) C513_=_C617( C513 C617 ) C513_=_C618( C513 C618 ) C515_=_C518( C515 C518 ) \nC515_=_C557( C515 C557 ) C515_=_C558( C515 C558 ) C515_=_C559( C515 C559 ) C518_=_C544( C518 C544 ) C518_=_C617( C518 C617 ) C518_=_C634( C518 C634 ) \nC518_=_C636( C518 C636 ) C518_=_C639( C518 C639 ) C520_=_C554( C520 C554 ) C520_=_C555( C520 C555 ) C520_=_C556( C520 C556 ) C523_=_C524( C523 C524 ) \nC523_=_C525( C523 C525 ) C523_=_C529( C523 C529 ) C523_=_C531( C523 C531 ) C523_=_C533( C523 C533 ) C523_=_C534( C523 C534 ) C524_=_C525( C524 C525 ) \nC524_=_C536( C524 C536 ) C524_=_C537( C524 C537 ) C524_=_C538( C524 C538 ) C524_=_C539( C524 C539 ) C524_=_C540( C524 C540 ) C525_=_C531( C525 C531 ) \nC525_=_C579( C525 C579 ) C525_=_C582( C525 C582 ) C529_=_C531( C529 C531 ) C529_=_C533( C529 C533 ) C529_=_C534( C529 C534 ) C529_=_C547( C529 C547 ) \nC529_=_C551( C529 C551 ) C531_=_C533( C531 C533 ) C531_=_C534(</w:t>
      </w:r>
    </w:p>
    <w:p>
      <w:pPr>
        <w:pStyle w:val="PreformattedText"/>
        <w:bidi w:val="0"/>
        <w:spacing w:before="0" w:after="0"/>
        <w:jc w:val="left"/>
        <w:rPr/>
      </w:pPr>
      <w:r>
        <w:rPr/>
        <w:t xml:space="preserve"> </w:t>
      </w:r>
      <w:r>
        <w:rPr/>
        <w:t>C531 C534 ) C531_=_C579( C531 C579 ) C531_=_C582( C531 C582 ) C533_=_C534( C533 C534 ) \nC533_=_C587( C533 C587 ) C533_=_C597( C533 C597 ) C533_=_C613( C533 C613 ) C534_=_C558( C534 C558 ) C534_=_C564( C534 C564 ) C534_=_C598( C534 C598 ) \nC534_=_C607( C534 C607 ) C534_=_C617( C534 C617 ) C534_=_C618( C534 C618 ) C536_=_C537( C536 C537 ) C536_=_C538( C536 C538 ) C536_=_C539( C536 C539 ) \nC536_=_C540( C536 C540 ) C536_=_C557( C536 C557 ) C536_=_C562( C536 C562 ) C536_=_C579( C536 C579 ) C536_=_C589( C536 C589 ) C536_=_C593( C536 C593 ) \nC537_=_C538( C537 C538 ) C537_=_C539( C537 C539 ) C537_=_C540( C537 C540 ) C537_=_C565( C537 C565 ) C537_=_C575( C537 C575 ) C537_=_C604( C537 C604 ) \nC538_=_C539( C538 C539 ) C538_=_C540( C538 C540 ) C538_=_C629( C538 C629 ) C538_=_C631( C538 C631 ) C538_=_C632( C538 C632 ) C539_=_C540( C539 C540 ) \nC539_=_C629( C539 C629 ) C539_=_C635( C539 C635 ) C540_=_C556( C540 C556 ) C540_=_C568( C540 C568 ) C543_=_C544( C543 C544 ) C543_=_C546( C543 C546 ) \nC543_=_C611( C543 C611 ) C543_=_C634( C543 C634 ) C544_=_C546( C544 C546 ) C544_=_C617( C544 C617 ) C544_=_C634( C544 C634 ) C544_=_C636( C544 C636 ) \nC544_=_C639( C544 C639 ) C546_=_C555( C546 C555 ) C546_=_C631( C546 C631 ) C547_=_C551( C547 C551 ) C547_=_C562( C547 C562 ) C547_=_C563( C547 C563 ) \nC547_=_C564( C547 C564 ) C547_=_C565( C547 C565 ) C547_=_C566( C547 C566 ) C547_=_C567( C547 C567 ) C547_=_C568( C547 C568 ) C551_=_C566( C551 C566 ) \nC551_=_C576( C551 C576 ) C551_=_C613( C551 C613 ) C554_=_C555( C554 C555 ) C554_=_C556( C554 C556 ) C554_=_C567( C554 C567 ) C554_=_C582( C554 C582 ) \nC555_=_C556( C555 C556 ) C555_=_C631( C555 C631 ) C556_=_C568( C556 C568 ) C557_=_C558( C557 C558 ) C557_=_C559( C557 C559 ) C557_=_C562( C557 C562 ) \nC557_=_C579( C557 C579 ) C557_=_C589( C557 C589 ) C557_=_C593( C557 C593 ) C558_=_C559( C558 C559 ) C558_=_C564( C558 C564 ) C558_=_C598( C558 C598 ) \nC558_=_C607( C558 C607 ) C558_=_C617( C558 C617 ) C558_=_C618( C558 C618 ) C559_=_C588( C559 C588 ) C562_=_C563( C562 C563 ) C562_=_C564( C562 C564 ) \nC562_=_C565( C562 C565 ) C562_=_C566( C562 C566 ) C562_=_C567( C562 C567 ) C562_=_C568( C562 C568 ) C562_=_C579( C562 C579 ) C562_=_C589( C562 C589 ) \nC562_=_C593( C562 C593 ) C563_=_C564( C563 C564 ) C563_=_C565( C563 C565 ) C563_=_C566( C563 C566 ) C563_=_C567( C563 C567 ) C563_=_C568( C563 C568 ) \nC563_=_C572( C563 C572 ) C563_=_C585( C563 C585 ) C563_=_C589( C563 C589 ) C563_=_C604( C563 C604 ) C563_=_C606( C563 C606 ) C564_=_C565( C564 C565 ) \nC564_=_C566( C564 C566 ) C564_=_C567( C564 C567 ) C564_=_C568( C564 C568 ) C564_=_C598( C564 C598 ) C564_=_C607( C564 C607 ) C564_=_C617( C564 C617 ) \nC564_=_C618( C564 C618 ) C565_=_C566( C565 C566 ) C565_=_C567( C565 C567 ) C565_=_C568( C565 C568 ) C565_=_C575( C565 C575 ) C565_=_C604( C565 C604 ) \nC566_=_C567( C566 C567 ) C566_=_C568( C566 C568 ) C566_=_C576( C566 C576 ) C566_=_C613( C566 C613 ) C567_=_C568( C567 C568 ) C567_=_C582( C567 C582 ) \nC572_=_C573( C572 C573 ) C572_=_C575( C572 C575 ) C572_=_C576( C572 C576 ) C572_=_C578( C572 C578 ) C572_=_C585( C572 C585 ) C572_=_C589( C572 C589 ) \nC572_=_C604( C572 C604 ) C572_=_C606( C572 C606 ) C573_=_C575( C573 C575 ) C573_=_C576( C573 C576 ) C573_=_C578( C573 C578 ) C573_=_C607( C573 C607 ) \nC575_=_C576( C575 C576 ) C575_=_C578( C575 C578 ) C575_=_C604( C575 C604 ) C576_=_C578( C576 C578 ) C576_=_C613( C576 C613 ) C578_=_C602( C578 C602 ) \nC579_=_C582( C579 C582 ) C579_=_C589( C579 C589 ) C579_=_C593( C579 C593 ) C585_=_C587( C585 C587 ) C585_=_C588( C585 C588 ) C585_=_C589( C585 C589 ) \nC585_=_C604( C585 C604 ) C585_=_C606( C585 C606 ) C587_=_C588( C587 C588 ) C587_=_C597( C587 C597 ) C587_=_C613( C587 C613 ) C589_=_C593( C589 C593 ) \nC589_=_C604( C589 C604 ) C589_=_C606( C589 C606 ) C597_=_C598( C597 C598 ) C597_=_C599( C597 C599 ) C597_=_C601( C597 C601 ) C597_=_C602( C597 C602 ) \nC597_=_C613( C597 C613 ) C598_=_C599( C598 C599 ) C598_=_C601( C598 C601 ) C598_=_C602( C598 C602 ) C598_=_C607( C598 C607 ) C598_=_C617( C598 C617 ) \nC598_=_C618( C598 C618 ) C599_=_C601( C599 C601 ) C599_=_C602( C599 C602 ) C599_=_C635( C599 C635 ) C599_=_C636( C599 C636 ) C601_=_C602( C601 C602 ) \nC601_=_C639( C601 C639 ) C604_=_C606( C604 C606 ) C606_=_C618( C606 C618 ) C606_=_C632( C606 C632 ) C607_=_C617( C607 C617 ) C607_=_C618( C607 C618 ) \nC611_=_C634( C611 C634 ) C617_=_C618( C617 C618 ) C617_=_C634( C617 C634 ) C617_=_C636( C617 C636 ) C617_=_C639( C617 C639 ) C618_=_C632( C618 C632 ) \nC629_=_C631( C629 C631 ) C629_=_C632( C629 C632 ) C629_=_C635( C629 C635 ) C631_=_C632( C631 C632 ) C634_=_C636( C634 C636 ) C634_=_C639( C634 C639 ) \nC635_=_C636( C635 C636 ) C636_=_C639( C636 C639 ) "];32-&gt;35[label="241: C0 C2 C3 C4 C6 \nC8 C10 C11 C12 C14 C16 \nC21 C24 C27 C28 C31 C35 \nC38 C39 C44 C56 C60 C61 \nC63 C70 C80 C82 C84 C85 \nC94 C97 C99 C103 C110 C112 \nC113 C114 C116 C117 C122 C123 \nC124 C137 C138 C146 C147 C148 \nC149 C150 C157 C158 C159 C161 \nC162 C165 C166 C168 C169 C173 \nC177 C178 C179 C181 C190 C191 \nC196 C200 C207 C208 C209 C215 \nC217 C222 C224 C227 C228 C231 \nC237 C240 C241 C245 C250 C251 \nC252 C253 C254 C255 C256 C257 \nC259 C260 C261 C262 C273 C278 \nC280 C281 C284 C286 C289 C297 \nC298 C299 C300 C303 C305 C315 \nC316 C320 C321 C323 C324 C326 \nC327 C328 C330 C338 C340 C342 \nC345 C346 C349 C350 C351 C353 \nC354 C355 C358 C359 C361 C369 \nC371 C372 C375 C376 C377 C378 \nC379 C382 C383 C386 C388 C389 \nC390 C391 C394 C397 C406 C407 \nC408 C410 C415 C421 C422 C424 \nC425 C426 C429 C430 C431 C433 \nC437 C438 C439 C443 C446 C447 \nC453 C455 C457 C458 C459 C462 \nC463 C464 C468 C469 C470 C478 \nC479 C480 C481 C484 C486 C489 \nC490 C493 C497 C499 C500 C501 \nC504 C508 C509 C510 C512 C513 \nC515 C518 C520 C523 C524 C525 \nC536 C537 C539 C540 C543 C546 \nC551 C554 C555 C556 C557 C559 \nC562 C565 C566 C567 C568 C573 \nC575 C576 C578 C579 C582 C588 \nC589 C593 C602 C604 C606 C607 \nC611 C613 C618 C629 C631 C632 \nC634 C635 \n1534: C0_=_C2 ,C0_=_C3 ,C0_=_C4 ,C0_=_C6 ,C0_=_C8 ,\nC0_=_C10 ,C0_=_C11 ,C0_=_C12 ,C0_=_C14 ,C0_=_C16 ,C0_=_C84 ,\nC0_=_C85 ,C0_=_C94 ,C2_=_C3 ,C2_=_C4 ,C2_=_C6 ,C2_=_C8 ,\nC2_=_C10 ,C2_=_C11 ,C2_=_C12 ,C2_=_C14 ,C2_=_C16 ,C2_=_C150 ,\nC2_=_C227 ,C2_=_C228 ,C2_=_C231 ,C2_=_C237 ,C2_=_C240 ,C3_=_C4 ,\nC3_=_C6 ,C3_=_C8 ,C3_=_C10 ,C3_=_C11 ,C3_=_C12 ,C3_=_C14 ,\nC3_=_C16 ,C3_=_C273 ,C4_=_C6 ,C4_=_C8 ,C4_=_C10 ,C4_=_C11 ,\nC4_=_C12 ,C4_=_C14 ,C4_=_C16 ,C4_=_C256 ,C4_=_C372 ,C4_=_C439 ,\nC4_=_C443 ,C4_=_C446 ,C4_=_C447 ,C6_=_C8 ,C6_=_C10 ,C6_=_C11 ,\nC6_=_C12 ,C6_=_C14 ,C6_=_C16 ,C6_=_C345 ,C6_=_C455 ,C6_=_C459 ,\nC6_=_C469 ,C6_=_C470 ,C8_=_C10 ,C8_=_C11 ,C8_=_C12 ,C8_=_C14 ,\nC8_=_C16 ,C8_=_C168 ,C8_=_C278 ,C8_=_C493 ,C8_=_C497 ,C8_=_C499 ,\nC8_=_C500 ,C10_=_C11 ,C10_=_C12 ,C10_=_C14 ,C10_=_C16 ,C10_=_C375 ,\nC10_=_C389 ,C10_=_C462 ,C10_=_C479 ,C10_=_C508 ,C10_=_C524 ,C10_=_C536 ,\nC10_=_C537 ,C10_=_C539 ,C10_=_C540 ,C11_=_C12 ,C11_=_C14 ,C11_=_C16 ,\nC11_=_C122 ,C11_=_C376 ,C11_=_C509 ,C11_=_C551 ,C12_=_C14 ,C12_=_C16 ,\nC12_=_C157 ,C12_=_C259 ,C14_=_C16 ,C14_=_C262 ,C14_=_C378 ,C14_=_C394 ,\nC14_=_C458 ,C14_=_C611 ,C16_=_C173 ,C16_=_C286 ,C16_=_C468 ,C21_=_C24 ,\nC21_=_C27 ,C21_=_C28 ,C21_=_C31 ,C21_=_C35 ,C21_=_C38 ,C21_=_C39 ,\nC21_=_C161 ,C21_=_C162 ,C21_=_C165 ,C21_=_C166 ,C21_=_C168 ,C21_=_C169 ,\nC21_=_C173 ,C24_=_C27 ,C24_=_C28 ,C24_=_C31 ,C24_=_C35 ,C24_=_C38 ,\nC24_=_C39 ,C24_=_C44 ,C24_=_C97 ,C24_=_C217 ,C24_=_C253 ,C24_=_C254 ,\nC24_=_C255 ,C24_=_C256 ,C24_=_C257 ,C24_=_C259 ,C24_=_C260 ,C24_=_C261 ,\nC24_=_C262 ,C27_=_C28 ,C27_=_C31 ,C27_=_C35 ,C27_=_C38 ,C27_=_C39 ,\nC27_=_C177 ,C27_=_C190 ,C27_=_C353 ,C27_=_C354 ,C27_=_C355 ,C27_=_C358 ,\nC27_=_C359 ,C27_=_C361 ,C28_=_C31 ,C28_=_C35 ,C28_=_C38 ,C28_=_C39 ,\nC28_=_C84 ,C28_=_C178 ,C28_=_C228 ,C28_=_C289 ,C28_=_C327 ,C28_=_C369 ,\nC28_=_C371 ,C28_=_C372 ,C28_=_C375 ,C28_=_C376 ,C28_=_C377 ,C28_=_C378 ,\nC28_=_C379 ,C28_=_C382 ,C28_=_C383 ,C31_=_C35 ,C31_=_C38 ,C31_=_C39 ,\nC31_=_C455 ,C31_=_C457 ,C31_=_C458 ,C35_=_C38 ,C35_=_C39 ,C35_=_C196 ,\nC35_=_C222 ,C35_=_C237 ,C35_=_C320 ,C35_=_C338 ,C35_=_C443 ,C35_=_C536 ,\nC35_=_C557 ,C35_=_C562 ,C35_=_C579 ,C35_=_C589 ,C35_=_C593 ,C38_=_C39 ,\nC38_=_C70 ,C38_=_C251 ,C38_=_C324 ,C38_=_C407 ,C38_=_C447 ,C38_=_C543 ,\nC38_=_C611 ,C38_=_C634 ,C39_=_C112 ,C39_=_C273 ,C39_=_C298 ,C39_=_C408 ,\nC39_=_C453 ,C39_=_C539 ,C39_=_C629 ,C39_=_C635 ,C44_=_C56 ,C44_=_C97 ,\nC44_=_C217 ,C44_=_C253 ,C44_=_C254 ,C44_=_C255 ,C44_=_C256 ,C44_=_C257 ,\nC44_=_C259 ,C44_=_C260 ,C44_=_C261 ,C44_=_C262 ,C56_=_C147 ,C56_=_C200 ,\nC56_=_C299 ,C56_=_C437 ,C56_=_C499 ,C56_=_C554 ,C56_=_C567 ,C56_=_C582 ,\nC60_=_C61 ,C60_=_C63 ,C60_=_C70 ,C60_=_C278 ,C60_=_C280 ,C60_=_C281 ,\nC60_=_C284 ,C60_=_C286 ,C61_=_C63 ,C61_=_C70 ,C61_=_C85 ,C61_=_C191 ,\nC61_=_C241 ,C61_=_C386 ,C61_=_C388 ,C61_=_C389 ,C61_=_C390 ,C61_=_C391 ,\nC61_=_C394 ,C61_=_C397 ,C63_=_C70 ,C63_=_C245 ,C63_=_C470 ,C63_=_C523 ,\nC63_=_C524 ,C63_=_C525 ,C70_=_C251 ,C70_=_C324 ,C70_=_C407 ,C70_=_C447 ,\nC70_=_C543 ,C70_=_C611 ,C70_=_C634 ,C80_=_C82 ,C80_=_C297 ,C80_=_C323 ,\nC80_=_C340 ,C80_=_C415 ,C80_=_C559 ,C80_=_C588 ,C84_=_C85 ,C84_=_C94 ,\nC84_=_C178 ,C84_=_C228 ,C84_=_C289 ,C84_=_C327 ,C84_=_C369 ,C84_=_C371 ,\nC84_=_C372 ,C84_=_C375 ,C84_=_C376 ,C84_=_C377 ,C84_=_C378 ,C84_=_C379 ,\nC84_=_C382 ,C84_=_C383 ,C85_=_C94 ,C85_=_C191 ,C85_=_C241 ,C85_=_C386 ,\nC85_=_C388 ,C85_=_C389 ,C85_=_C390 ,C85_=_C391 ,C85_=_C394 ,C85_=_C397 ,\nC94_=_C149 ,C94_=_C500 ,C97_=_C99 ,C97_=_C103 ,C97_=_C110 ,C97_=_C112 ,\nC97_=_C217 ,C97_=_C253 ,C97_=_C254 ,C97_=_C255 ,C97_=_C256 ,C97_=_C257 ,\nC97_=_C259 ,C97_=_C260 ,C97_=_C261 ,C97_=_C262 ,C99_=_C103 ,C99_=_C110 ,\nC99_=_C112 ,C99_=_C227 ,C99_=_C326 ,C99_=_C345 ,C99_=_C346 ,C99_=_C349 ,\nC99_=_C350 ,C99_=_C351 ,C103_=_C110 ,C103_=_C112 ,C103_=_C469 ,C103_=_C501 ,\nC103_=_C508 ,C103_=_C509 ,C103_=_C510 ,C103_=_C512 ,C103_=_C513 ,C110_=_C112 ,\nC110_=_C224 ,C110_=_C446 ,C110_=_C537 ,C110_=_C565</w:t>
      </w:r>
    </w:p>
    <w:p>
      <w:pPr>
        <w:pStyle w:val="PreformattedText"/>
        <w:bidi w:val="0"/>
        <w:spacing w:before="0" w:after="0"/>
        <w:jc w:val="left"/>
        <w:rPr/>
      </w:pPr>
      <w:r>
        <w:rPr/>
        <w:t xml:space="preserve"> </w:t>
      </w:r>
      <w:r>
        <w:rPr/>
        <w:t>,C110_=_C575 ,C110_=_C604 ,\nC112_=_C273 ,C112_=_C298 ,C112_=_C408 ,C112_=_C453 ,C112_=_C539 ,C112_=_C629 ,\nC112_=_C635 ,C113_=_C114 ,C113_=_C116 ,C113_=_C117 ,C113_=_C122 ,C113_=_C123 ,\nC113_=_C124 ,C113_=_C177 ,C113_=_C178 ,C113_=_C179 ,C113_=_C181 ,C114_=_C116 ,\nC114_=_C117 ,C114_=_C122 ,C114_=_C123 ,C114_=_C124 ,C114_=_C190 ,C114_=_C191 ,\nC114_=_C196 ,C114_=_C200 ,C116_=_C117 ,C116_=_C122 ,C116_=_C123 ,C116_=_C124 ,\nC116_=_C162 ,C116_=_C253 ,C116_=_C303 ,C116_=_C305 ,C116_=_C315 ,C116_=_C316 ,\nC117_=_C122 ,C117_=_C123 ,C117_=_C124 ,C117_=_C326 ,C117_=_C327 ,C117_=_C328 ,\nC117_=_C330 ,C117_=_C338 ,C117_=_C340 ,C117_=_C342 ,C122_=_C123 ,C122_=_C124 ,\nC122_=_C376 ,C122_=_C509 ,C122_=_C551 ,C123_=_C124 ,C123_=_C158 ,C123_=_C281 ,\nC123_=_C359 ,C123_=_C464 ,C123_=_C573 ,C123_=_C575 ,C123_=_C576 ,C123_=_C578 ,\nC124_=_C422 ,C124_=_C588 ,C137_=_C138 ,C137_=_C146 ,C137_=_C147 ,C137_=_C148 ,\nC137_=_C149 ,C137_=_C181 ,C137_=_C207 ,C137_=_C303 ,C137_=_C330 ,C137_=_C430 ,\nC137_=_C459 ,C137_=_C462 ,C137_=_C463 ,C137_=_C464 ,C137_=_C468 ,C138_=_C146 ,\nC138_=_C147 ,C138_=_C148 ,C138_=_C149 ,C138_=_C208 ,C138_=_C439 ,C138_=_C486 ,\nC138_=_C489 ,C138_=_C490 ,C146_=_C147 ,C146_=_C148 ,C146_=_C149 ,C146_=_C240 ,\nC146_=_C250 ,C146_=_C406 ,C146_=_C504 ,C146_=_C551 ,C146_=_C566 ,C146_=_C576 ,\nC146_=_C613 ,C147_=_C148 ,C147_=_C149 ,C147_=_C200 ,C147_=_C299 ,C147_=_C437 ,\nC147_=_C499 ,C147_=_C554 ,C147_=_C567 ,C147_=_C582 ,C148_=_C149 ,C148_=_C252 ,\nC148_=_C315 ,C148_=_C606 ,C148_=_C618 ,C148_=_C632 ,C149_=_C500 ,C150_=_C157 ,\nC150_=_C158 ,C150_=_C159 ,C150_=_C227 ,C150_=_C228 ,C150_=_C231 ,C150_=_C237 ,\nC150_=_C240 ,C157_=_C158 ,C157_=_C159 ,C157_=_C259 ,C158_=_C159 ,C158_=_C281 ,\nC158_=_C359 ,C158_=_C464 ,C158_=_C573 ,C158_=_C575 ,C158_=_C576 ,C158_=_C578 ,\nC159_=_C346 ,C159_=_C391 ,C159_=_C421 ,C159_=_C525 ,C159_=_C579 ,C159_=_C582 ,\nC161_=_C162 ,C161_=_C165 ,C161_=_C166 ,C161_=_C168 ,C161_=_C169 ,C161_=_C173 ,\nC161_=_C217 ,C161_=_C222 ,C161_=_C224 ,C162_=_C165 ,C162_=_C166 ,C162_=_C168 ,\nC162_=_C169 ,C162_=_C173 ,C162_=_C253 ,C162_=_C303 ,C162_=_C305 ,C162_=_C315 ,\nC162_=_C316 ,C165_=_C166 ,C165_=_C168 ,C165_=_C169 ,C165_=_C173 ,C165_=_C255 ,\nC165_=_C354 ,C165_=_C369 ,C165_=_C406 ,C165_=_C407 ,C165_=_C408 ,C166_=_C168 ,\nC166_=_C169 ,C166_=_C173 ,C166_=_C257 ,C166_=_C453 ,C168_=_C169 ,C168_=_C173 ,\nC168_=_C278 ,C168_=_C493 ,C168_=_C497 ,C168_=_C499 ,C168_=_C500 ,C169_=_C173 ,\nC169_=_C515 ,C169_=_C557 ,C169_=_C559 ,C173_=_C286 ,C173_=_C468 ,C177_=_C178 ,\nC177_=_C179 ,C177_=_C181 ,C177_=_C190 ,C177_=_C353 ,C177_=_C354 ,C177_=_C355 ,\nC177_=_C358 ,C177_=_C359 ,C177_=_C361 ,C178_=_C179 ,C178_=_C181 ,C178_=_C228 ,\nC178_=_C289 ,C178_=_C327 ,C178_=_C369 ,C178_=_C371 ,C178_=_C372 ,C178_=_C375 ,\nC178_=_C376 ,C178_=_C377 ,C178_=_C378 ,C178_=_C379 ,C178_=_C382 ,C178_=_C383 ,\nC179_=_C181 ,C179_=_C328 ,C179_=_C421 ,C179_=_C422 ,C179_=_C424 ,C179_=_C425 ,\nC179_=_C426 ,C179_=_C429 ,C181_=_C207 ,C181_=_C303 ,C181_=_C330 ,C181_=_C430 ,\nC181_=_C459 ,C181_=_C462 ,C181_=_C463 ,C181_=_C464 ,C181_=_C468 ,C190_=_C191 ,\nC190_=_C196 ,C190_=_C200 ,C190_=_C353 ,C190_=_C354 ,C190_=_C355 ,C190_=_C358 ,\nC190_=_C359 ,C190_=_C361 ,C191_=_C196 ,C191_=_C200 ,C191_=_C241 ,C191_=_C386 ,\nC191_=_C388 ,C191_=_C389 ,C191_=_C390 ,C191_=_C391 ,C191_=_C394 ,C191_=_C397 ,\nC196_=_C200 ,C196_=_C222 ,C196_=_C237 ,C196_=_C320 ,C196_=_C338 ,C196_=_C443 ,\nC196_=_C536 ,C196_=_C557 ,C196_=_C562 ,C196_=_C579 ,C196_=_C589 ,C196_=_C593 ,\nC200_=_C299 ,C200_=_C437 ,C200_=_C499 ,C200_=_C554 ,C200_=_C567 ,C200_=_C582 ,\nC207_=_C208 ,C207_=_C209 ,C207_=_C215 ,C207_=_C303 ,C207_=_C330 ,C207_=_C430 ,\nC207_=_C459 ,C207_=_C462 ,C207_=_C463 ,C207_=_C464 ,C207_=_C468 ,C208_=_C209 ,\nC208_=_C215 ,C208_=_C439 ,C208_=_C486 ,C208_=_C489 ,C208_=_C490 ,C209_=_C215 ,\nC209_=_C433 ,C209_=_C493 ,C209_=_C520 ,C215_=_C546 ,C215_=_C555 ,C215_=_C631 ,\nC217_=_C222 ,C217_=_C224 ,C217_=_C253 ,C217_=_C254 ,C217_=_C255 ,C217_=_C256 ,\nC217_=_C257 ,C217_=_C259 ,C217_=_C260 ,C217_=_C261 ,C217_=_C262 ,C222_=_C224 ,\nC222_=_C237 ,C222_=_C320 ,C222_=_C338 ,C222_=_C443 ,C222_=_C536 ,C222_=_C557 ,\nC222_=_C562 ,C222_=_C579 ,C222_=_C589 ,C222_=_C593 ,C224_=_C446 ,C224_=_C537 ,\nC224_=_C565 ,C224_=_C575 ,C224_=_C604 ,C227_=_C228 ,C227_=_C231 ,C227_=_C237 ,\nC227_=_C240 ,C227_=_C326 ,C227_=_C345 ,C227_=_C346 ,C227_=_C349 ,C227_=_C350 ,\nC227_=_C351 ,C228_=_C231 ,C228_=_C237 ,C228_=_C240 ,C228_=_C289 ,C228_=_C327 ,\nC228_=_C369 ,C228_=_C371 ,C228_=_C372 ,C228_=_C375 ,C228_=_C376 ,C228_=_C377 ,\nC228_=_C378 ,C228_=_C379 ,C228_=_C382 ,C228_=_C383 ,C231_=_C237 ,C231_=_C240 ,\nC231_=_C305 ,C231_=_C515 ,C231_=_C518 ,C237_=_C240 ,C237_=_C320 ,C237_=_C338 ,\nC237_=_C443 ,C237_=_C536 ,C237_=_C557 ,C237_=_C562 ,C237_=_C579 ,C237_=_C589 ,\nC237_=_C593 ,C240_=_C250 ,C240_=_C406 ,C240_=_C504 ,C240_=_C551 ,C240_=_C566 ,\nC240_=_C576 ,C240_=_C613 ,C241_=_C245 ,C241_=_C250 ,C241_=_C251 ,C241_=_C252 ,\nC241_=_C386 ,C241_=_C388 ,C241_=_C389 ,C241_=_C390 ,C241_=_C391 ,C241_=_C394 ,\nC241_=_C397 ,C245_=_C250 ,C245_=_C251 ,C245_=_C252 ,C245_=_C470 ,C245_=_C523 ,\nC245_=_C524 ,C245_=_C525 ,C250_=_C251 ,C250_=_C252 ,C250_=_C406 ,C250_=_C504 ,\nC250_=_C551 ,C250_=_C566 ,C250_=_C576 ,C250_=_C613 ,C251_=_C252 ,C251_=_C324 ,\nC251_=_C407 ,C251_=_C447 ,C251_=_C543 ,C251_=_C611 ,C251_=_C634 ,C252_=_C315 ,\nC252_=_C606 ,C252_=_C618 ,C252_=_C632 ,C253_=_C254 ,C253_=_C255 ,C253_=_C256 ,\nC253_=_C257 ,C253_=_C259 ,C253_=_C260 ,C253_=_C261 ,C253_=_C262 ,C253_=_C303 ,\nC253_=_C305 ,C253_=_C315 ,C253_=_C316 ,C254_=_C255 ,C254_=_C256 ,C254_=_C257 ,\nC254_=_C259 ,C254_=_C260 ,C254_=_C261 ,C254_=_C262 ,C254_=_C320 ,C254_=_C321 ,\nC254_=_C323 ,C254_=_C324 ,C255_=_C256 ,C255_=_C257 ,C255_=_C259 ,C255_=_C260 ,\nC255_=_C261 ,C255_=_C262 ,C255_=_C354 ,C255_=_C369 ,C255_=_C406 ,C255_=_C407 ,\nC255_=_C408 ,C256_=_C257 ,C256_=_C259 ,C256_=_C260 ,C256_=_C261 ,C256_=_C262 ,\nC256_=_C372 ,C256_=_C439 ,C256_=_C443 ,C256_=_C446 ,C256_=_C447 ,C257_=_C259 ,\nC257_=_C260 ,C257_=_C261 ,C257_=_C262 ,C257_=_C453 ,C259_=_C260 ,C259_=_C261 ,\nC259_=_C262 ,C260_=_C261 ,C260_=_C262 ,C260_=_C424 ,C260_=_C512 ,C260_=_C602 ,\nC261_=_C262 ,C261_=_C361 ,C261_=_C377 ,C261_=_C425 ,C261_=_C457 ,C261_=_C481 ,\nC261_=_C490 ,C261_=_C589 ,C261_=_C604 ,C261_=_C606 ,C262_=_C378 ,C262_=_C394 ,\nC262_=_C458 ,C262_=_C611 ,C273_=_C298 ,C273_=_C408 ,C273_=_C453 ,C273_=_C539 ,\nC273_=_C629 ,C273_=_C635 ,C278_=_C280 ,C278_=_C281 ,C278_=_C284 ,C278_=_C286 ,\nC278_=_C493 ,C278_=_C497 ,C278_=_C499 ,C278_=_C500 ,C280_=_C281 ,C280_=_C284 ,\nC280_=_C286 ,C280_=_C388 ,C280_=_C523 ,C281_=_C284 ,C281_=_C286 ,C281_=_C359 ,\nC281_=_C464 ,C281_=_C573 ,C281_=_C575 ,C281_=_C576 ,C281_=_C578 ,C284_=_C286 ,\nC284_=_C383 ,C284_=_C484 ,C284_=_C593 ,C286_=_C468 ,C289_=_C297 ,C289_=_C298 ,\nC289_=_C299 ,C289_=_C300 ,C289_=_C327 ,C289_=_C369 ,C289_=_C371 ,C289_=_C372 ,\nC289_=_C375 ,C289_=_C376 ,C289_=_C377 ,C289_=_C378 ,C289_=_C379 ,C289_=_C382 ,\nC289_=_C383 ,C297_=_C298 ,C297_=_C299 ,C297_=_C300 ,C297_=_C323 ,C297_=_C340 ,\nC297_=_C415 ,C297_=_C559 ,C297_=_C588 ,C298_=_C299 ,C298_=_C300 ,C298_=_C408 ,\nC298_=_C453 ,C298_=_C539 ,C298_=_C629 ,C298_=_C635 ,C299_=_C300 ,C299_=_C437 ,\nC299_=_C499 ,C299_=_C554 ,C299_=_C567 ,C299_=_C582 ,C300_=_C316 ,C300_=_C540 ,\nC300_=_C556 ,C300_=_C568 ,C303_=_C305 ,C303_=_C315 ,C303_=_C316 ,C303_=_C330 ,\nC303_=_C430 ,C303_=_C459 ,C303_=_C462 ,C303_=_C463 ,C303_=_C464 ,C303_=_C468 ,\nC305_=_C315 ,C305_=_C316 ,C305_=_C515 ,C305_=_C518 ,C315_=_C316 ,C315_=_C606 ,\nC315_=_C618 ,C315_=_C632 ,C316_=_C540 ,C316_=_C556 ,C316_=_C568 ,C320_=_C321 ,\nC320_=_C323 ,C320_=_C324 ,C320_=_C338 ,C320_=_C443 ,C320_=_C536 ,C320_=_C557 ,\nC320_=_C562 ,C320_=_C579 ,C320_=_C589 ,C320_=_C593 ,C321_=_C323 ,C321_=_C324 ,\nC321_=_C497 ,C321_=_C573 ,C321_=_C607 ,C323_=_C324 ,C323_=_C340 ,C323_=_C415 ,\nC323_=_C559 ,C323_=_C588 ,C324_=_C407 ,C324_=_C447 ,C324_=_C543 ,C324_=_C611 ,\nC324_=_C634 ,C326_=_C327 ,C326_=_C328 ,C326_=_C330 ,C326_=_C338 ,C326_=_C340 ,\nC326_=_C342 ,C326_=_C345 ,C326_=_C346 ,C326_=_C349 ,C326_=_C350 ,C326_=_C351 ,\nC327_=_C328 ,C327_=_C330 ,C327_=_C338 ,C327_=_C340 ,C327_=_C342 ,C327_=_C369 ,\nC327_=_C371 ,C327_=_C372 ,C327_=_C375 ,C327_=_C376 ,C327_=_C377 ,C327_=_C378 ,\nC327_=_C379 ,C327_=_C382 ,C327_=_C383 ,C328_=_C330 ,C328_=_C338 ,C328_=_C340 ,\nC328_=_C342 ,C328_=_C421 ,C328_=_C422 ,C328_=_C424 ,C328_=_C425 ,C328_=_C426 ,\nC328_=_C429 ,C330_=_C338 ,C330_=_C340 ,C330_=_C342 ,C330_=_C430 ,C330_=_C459 ,\nC330_=_C462 ,C330_=_C463 ,C330_=_C464 ,C330_=_C468 ,C338_=_C340 ,C338_=_C342 ,\nC338_=_C443 ,C338_=_C536 ,C338_=_C557 ,C338_=_C562 ,C338_=_C579 ,C338_=_C589 ,\nC338_=_C593 ,C340_=_C342 ,C340_=_C415 ,C340_=_C559 ,C340_=_C588 ,C345_=_C346 ,\nC345_=_C349 ,C345_=_C350 ,C345_=_C351 ,C345_=_C455 ,C345_=_C459 ,C345_=_C469 ,\nC345_=_C470 ,C346_=_C349 ,C346_=_C350 ,C346_=_C351 ,C346_=_C391 ,C346_=_C421 ,\nC346_=_C525 ,C346_=_C579 ,C346_=_C582 ,C349_=_C350 ,C349_=_C351 ,C349_=_C379 ,\nC349_=_C426 ,C349_=_C513 ,C349_=_C607 ,C349_=_C618 ,C350_=_C351 ,C350_=_C397 ,\nC350_=_C629 ,C350_=_C631 ,C350_=_C632 ,C351_=_C382 ,C351_=_C429 ,C351_=_C635 ,\nC353_=_C354 ,C353_=_C355 ,C353_=_C358 ,C353_=_C359 ,C353_=_C361 ,C354_=_C355 ,\nC354_=_C358 ,C354_=_C359 ,C354_=_C361 ,C354_=_C369 ,C354_=_C406 ,C354_=_C407 ,\nC354_=_C408 ,C355_=_C358 ,C355_=_C359 ,C355_=_C361 ,C355_=_C371 ,C355_=_C386 ,\nC355_=_C430 ,C355_=_C431 ,C355_=_C433 ,C355_=_C437 ,C355_=_C438 ,C358_=_C359 ,\nC358_=_C361 ,C358_=_C562 ,C358_=_C565 ,C358_=_C566 ,C358_=_C567 ,C358_=_C568 ,\nC359_=_C361 ,C359_=_C464 ,C359_=_C573 ,C359_=_C575 ,C359_=_C576 ,C359_=_C578 ,\nC361_=_C377 ,C361_=_C425 ,C361_=_C457 ,C361_=_C481 ,C361_=_C490 ,C361_=_C589 ,\nC361_=_C604 ,C361_=_C606 ,C369_=_C371 ,C369_=_C372 ,C369_=_C375 ,C369_=_C376 ,\nC369_=_C377 ,C369_=_C378 ,C369_=_C379 ,C369_=_C382 ,C369_=_C383 ,C369_=_C406 ,\nC369_=_C407 ,C369_=_C408 ,C371_=_C372 ,C371_=_C375 ,C371_=_C376 ,C371_=_C377 ,\nC371_=_C378 ,C371_=_C379 ,C371_=_C382</w:t>
      </w:r>
    </w:p>
    <w:p>
      <w:pPr>
        <w:pStyle w:val="PreformattedText"/>
        <w:bidi w:val="0"/>
        <w:spacing w:before="0" w:after="0"/>
        <w:jc w:val="left"/>
        <w:rPr/>
      </w:pPr>
      <w:r>
        <w:rPr/>
        <w:t xml:space="preserve"> </w:t>
      </w:r>
      <w:r>
        <w:rPr/>
        <w:t>,C371_=_C383 ,C371_=_C386 ,C371_=_C430 ,\nC371_=_C431 ,C371_=_C433 ,C371_=_C437 ,C371_=_C438 ,C372_=_C375 ,C372_=_C376 ,\nC372_=_C377 ,C372_=_C378 ,C372_=_C379 ,C372_=_C382 ,C372_=_C383 ,C372_=_C439 ,\nC372_=_C443 ,C372_=_C446 ,C372_=_C447 ,C375_=_C376 ,C375_=_C377 ,C375_=_C378 ,\nC375_=_C379 ,C375_=_C382 ,C375_=_C383 ,C375_=_C389 ,C375_=_C462 ,C375_=_C479 ,\nC375_=_C508 ,C375_=_C524 ,C375_=_C536 ,C375_=_C537 ,C375_=_C539 ,C375_=_C540 ,\nC376_=_C377 ,C376_=_C378 ,C376_=_C379 ,C376_=_C382 ,C376_=_C383 ,C376_=_C509 ,\nC376_=_C551 ,C377_=_C378 ,C377_=_C379 ,C377_=_C382 ,C377_=_C383 ,C377_=_C425 ,\nC377_=_C457 ,C377_=_C481 ,C377_=_C490 ,C377_=_C589 ,C377_=_C604 ,C377_=_C606 ,\nC378_=_C379 ,C378_=_C382 ,C378_=_C383 ,C378_=_C394 ,C378_=_C458 ,C378_=_C611 ,\nC379_=_C382 ,C379_=_C383 ,C379_=_C426 ,C379_=_C513 ,C379_=_C607 ,C379_=_C618 ,\nC382_=_C383 ,C382_=_C429 ,C382_=_C635 ,C383_=_C484 ,C383_=_C593 ,C386_=_C388 ,\nC386_=_C389 ,C386_=_C390 ,C386_=_C391 ,C386_=_C394 ,C386_=_C397 ,C386_=_C430 ,\nC386_=_C431 ,C386_=_C433 ,C386_=_C437 ,C386_=_C438 ,C388_=_C389 ,C388_=_C390 ,\nC388_=_C391 ,C388_=_C394 ,C388_=_C397 ,C388_=_C523 ,C389_=_C390 ,C389_=_C391 ,\nC389_=_C394 ,C389_=_C397 ,C389_=_C462 ,C389_=_C479 ,C389_=_C508 ,C389_=_C524 ,\nC389_=_C536 ,C389_=_C537 ,C389_=_C539 ,C389_=_C540 ,C390_=_C391 ,C390_=_C394 ,\nC390_=_C397 ,C390_=_C489 ,C390_=_C510 ,C390_=_C520 ,C390_=_C554 ,C390_=_C555 ,\nC390_=_C556 ,C391_=_C394 ,C391_=_C397 ,C391_=_C421 ,C391_=_C525 ,C391_=_C579 ,\nC391_=_C582 ,C394_=_C397 ,C394_=_C458 ,C394_=_C611 ,C397_=_C629 ,C397_=_C631 ,\nC397_=_C632 ,C406_=_C407 ,C406_=_C408 ,C406_=_C504 ,C406_=_C551 ,C406_=_C566 ,\nC406_=_C576 ,C406_=_C613 ,C407_=_C408 ,C407_=_C447 ,C407_=_C543 ,C407_=_C611 ,\nC407_=_C634 ,C408_=_C453 ,C408_=_C539 ,C408_=_C629 ,C408_=_C635 ,C410_=_C415 ,\nC410_=_C431 ,C410_=_C478 ,C410_=_C479 ,C410_=_C480 ,C410_=_C481 ,C410_=_C484 ,\nC415_=_C559 ,C415_=_C588 ,C421_=_C422 ,C421_=_C424 ,C421_=_C425 ,C421_=_C426 ,\nC421_=_C429 ,C421_=_C525 ,C421_=_C579 ,C421_=_C582 ,C422_=_C424 ,C422_=_C425 ,\nC422_=_C426 ,C422_=_C429 ,C422_=_C588 ,C424_=_C425 ,C424_=_C426 ,C424_=_C429 ,\nC424_=_C512 ,C424_=_C602 ,C425_=_C426 ,C425_=_C429 ,C425_=_C457 ,C425_=_C481 ,\nC425_=_C490 ,C425_=_C589 ,C425_=_C604 ,C425_=_C606 ,C426_=_C429 ,C426_=_C513 ,\nC426_=_C607 ,C426_=_C618 ,C429_=_C635 ,C430_=_C431 ,C430_=_C433 ,C430_=_C437 ,\nC430_=_C438 ,C430_=_C459 ,C430_=_C462 ,C430_=_C463 ,C430_=_C464 ,C430_=_C468 ,\nC431_=_C433 ,C431_=_C437 ,C431_=_C438 ,C431_=_C478 ,C431_=_C479 ,C431_=_C480 ,\nC431_=_C481 ,C431_=_C484 ,C433_=_C437 ,C433_=_C438 ,C433_=_C493 ,C433_=_C520 ,\nC437_=_C438 ,C437_=_C499 ,C437_=_C554 ,C437_=_C567 ,C437_=_C582 ,C438_=_C578 ,\nC438_=_C602 ,C439_=_C443 ,C439_=_C446 ,C439_=_C447 ,C439_=_C486 ,C439_=_C489 ,\nC439_=_C490 ,C443_=_C446 ,C443_=_C447 ,C443_=_C536 ,C443_=_C557 ,C443_=_C562 ,\nC443_=_C579 ,C443_=_C589 ,C443_=_C593 ,C446_=_C447 ,C446_=_C537 ,C446_=_C565 ,\nC446_=_C575 ,C446_=_C604 ,C447_=_C543 ,C447_=_C611 ,C447_=_C634 ,C453_=_C539 ,\nC453_=_C629 ,C453_=_C635 ,C455_=_C457 ,C455_=_C458 ,C455_=_C459 ,C455_=_C469 ,\nC455_=_C470 ,C457_=_C458 ,C457_=_C481 ,C457_=_C490 ,C457_=_C589 ,C457_=_C604 ,\nC457_=_C606 ,C458_=_C611 ,C459_=_C462 ,C459_=_C463 ,C459_=_C464 ,C459_=_C468 ,\nC459_=_C469 ,C459_=_C470 ,C462_=_C463 ,C462_=_C464 ,C462_=_C468 ,C462_=_C479 ,\nC462_=_C508 ,C462_=_C524 ,C462_=_C536 ,C462_=_C537 ,C462_=_C539 ,C462_=_C540 ,\nC463_=_C464 ,C463_=_C468 ,C463_=_C480 ,C463_=_C543 ,C463_=_C546 ,C464_=_C468 ,\nC464_=_C573 ,C464_=_C575 ,C464_=_C576 ,C464_=_C578 ,C469_=_C470 ,C469_=_C501 ,\nC469_=_C508 ,C469_=_C509 ,C469_=_C510 ,C469_=_C512 ,C469_=_C513 ,C470_=_C523 ,\nC470_=_C524 ,C470_=_C525 ,C478_=_C479 ,C478_=_C480 ,C478_=_C481 ,C478_=_C484 ,\nC478_=_C486 ,C478_=_C501 ,C478_=_C504 ,C479_=_C480 ,C479_=_C481 ,C479_=_C484 ,\nC479_=_C508 ,C479_=_C524 ,C479_=_C536 ,C479_=_C537 ,C479_=_C539 ,C479_=_C540 ,\nC480_=_C481 ,C480_=_C484 ,C480_=_C543 ,C480_=_C546 ,C481_=_C484 ,C481_=_C490 ,\nC481_=_C589 ,C481_=_C604 ,C481_=_C606 ,C484_=_C593 ,C486_=_C489 ,C486_=_C490 ,\nC486_=_C501 ,C486_=_C504 ,C489_=_C490 ,C489_=_C510 ,C489_=_C520 ,C489_=_C554 ,\nC489_=_C555 ,C489_=_C556 ,C490_=_C589 ,C490_=_C604 ,C490_=_C606 ,C493_=_C497 ,\nC493_=_C499 ,C493_=_C500 ,C493_=_C520 ,C497_=_C499 ,C497_=_C500 ,C497_=_C573 ,\nC497_=_C607 ,C499_=_C500 ,C499_=_C554 ,C499_=_C567 ,C499_=_C582 ,C501_=_C504 ,\nC501_=_C508 ,C501_=_C509 ,C501_=_C510 ,C501_=_C512 ,C501_=_C513 ,C504_=_C551 ,\nC504_=_C566 ,C504_=_C576 ,C504_=_C613 ,C508_=_C509 ,C508_=_C510 ,C508_=_C512 ,\nC508_=_C513 ,C508_=_C524 ,C508_=_C536 ,C508_=_C537 ,C508_=_C539 ,C508_=_C540 ,\nC509_=_C510 ,C509_=_C512 ,C509_=_C513 ,C509_=_C551 ,C510_=_C512 ,C510_=_C513 ,\nC510_=_C520 ,C510_=_C554 ,C510_=_C555 ,C510_=_C556 ,C512_=_C513 ,C512_=_C602 ,\nC513_=_C607 ,C513_=_C618 ,C515_=_C518 ,C515_=_C557 ,C515_=_C559 ,C518_=_C634 ,\nC520_=_C554 ,C520_=_C555 ,C520_=_C556 ,C523_=_C524 ,C523_=_C525 ,C524_=_C525 ,\nC524_=_C536 ,C524_=_C537 ,C524_=_C539 ,C524_=_C540 ,C525_=_C579 ,C525_=_C582 ,\nC536_=_C537 ,C536_=_C539 ,C536_=_C540 ,C536_=_C557 ,C536_=_C562 ,C536_=_C579 ,\nC536_=_C589 ,C536_=_C593 ,C537_=_C539 ,C537_=_C540 ,C537_=_C565 ,C537_=_C575 ,\nC537_=_C604 ,C539_=_C540 ,C539_=_C629 ,C539_=_C635 ,C540_=_C556 ,C540_=_C568 ,\nC543_=_C546 ,C543_=_C611 ,C543_=_C634 ,C546_=_C555 ,C546_=_C631 ,C551_=_C566 ,\nC551_=_C576 ,C551_=_C613 ,C554_=_C555 ,C554_=_C556 ,C554_=_C567 ,C554_=_C582 ,\nC555_=_C556 ,C555_=_C631 ,C556_=_C568 ,C557_=_C559 ,C557_=_C562 ,C557_=_C579 ,\nC557_=_C589 ,C557_=_C593 ,C559_=_C588 ,C562_=_C565 ,C562_=_C566 ,C562_=_C567 ,\nC562_=_C568 ,C562_=_C579 ,C562_=_C589 ,C562_=_C593 ,C565_=_C566 ,C565_=_C567 ,\nC565_=_C568 ,C565_=_C575 ,C565_=_C604 ,C566_=_C567 ,C566_=_C568 ,C566_=_C576 ,\nC566_=_C613 ,C567_=_C568 ,C567_=_C582 ,C573_=_C575 ,C573_=_C576 ,C573_=_C578 ,\nC573_=_C607 ,C575_=_C576 ,C575_=_C578 ,C575_=_C604 ,C576_=_C578 ,C576_=_C613 ,\nC578_=_C602 ,C579_=_C582 ,C579_=_C589 ,C579_=_C593 ,C589_=_C593 ,C589_=_C604 ,\nC589_=_C606 ,C604_=_C606 ,C606_=_C618 ,C606_=_C632 ,C607_=_C618 ,C611_=_C634 ,\nC618_=_C632 ,C629_=_C631 ,C629_=_C632 ,C629_=_C635 ,C631_=_C632 ,"];36[shape=box, label="id:36 level: 2\n77: C15 C39 C61 C80 C85 \nC112 C127 C138 C151 C171 C191 \nC208 C209 C241 C273 C275 C277 \nC279 C283 C297 C298 C323 C340 \nC344 C356 C373 C386 C387 C388 \nC389 C390 C391 C392 C393 C394 \nC395 C396 C397 C408 C415 C420 \nC427 C433 C439 C453 C465 C467 \nC482 C485 C486 C488 C489 C490 \nC491 C492 C493 C519 C520 C522 \nC526 C539 C559 C588 C590 C594 \nC609 C619 C620 C621 C622 C623 \nC627 C629 C633 C635 C637 C638 \n668: C15_=_C39( C15 C39 ) C15_=_C112( C15 C112 ) C15_=_C273( C15 C273 ) C15_=_C298( C15 C298 ) C15_=_C408( C15 C408 ) \nC15_=_C453( C15 C453 ) C15_=_C467( C15 C467 ) C15_=_C485( C15 C485 ) C15_=_C539( C15 C539 ) C15_=_C594( C15 C594 ) C15_=_C609( C15 C609 ) \nC15_=_C623( C15 C623 ) C15_=_C627( C15 C627 ) C15_=_C629( C15 C629 ) C15_=_C633( C15 C633 ) C15_=_C635( C15 C635 ) C15_=_C637( C15 C637 ) \nC15_=_C638( C15 C638 ) C39_=_C112( C39 C112 ) C39_=_C273( C39 C273 ) C39_=_C298( C39 C298 ) C39_=_C408( C39 C408 ) C39_=_C453( C39 C453 ) \nC39_=_C467( C39 C467 ) C39_=_C485( C39 C485 ) C39_=_C539( C39 C539 ) C39_=_C594( C39 C594 ) C39_=_C609( C39 C609 ) C39_=_C623( C39 C623 ) \nC39_=_C627( C39 C627 ) C39_=_C629( C39 C629 ) C39_=_C633( C39 C633 ) C39_=_C635( C39 C635 ) C39_=_C637( C39 C637 ) C39_=_C638( C39 C638 ) \nC61_=_C85( C61 C85 ) C61_=_C151( C61 C151 ) C61_=_C191( C61 C191 ) C61_=_C241( C61 C241 ) C61_=_C275( C61 C275 ) C61_=_C344( C61 C344 ) \nC61_=_C386( C61 C386 ) C61_=_C387( C61 C387 ) C61_=_C388( C61 C388 ) C61_=_C389( C61 C389 ) C61_=_C390( C61 C390 ) C61_=_C391( C61 C391 ) \nC61_=_C392( C61 C392 ) C61_=_C393( C61 C393 ) C61_=_C394( C61 C394 ) C61_=_C395( C61 C395 ) C61_=_C396( C61 C396 ) C61_=_C397( C61 C397 ) \nC80_=_C127( C80 C127 ) C80_=_C171( C80 C171 ) C80_=_C283( C80 C283 ) C80_=_C297( C80 C297 ) C80_=_C323( C80 C323 ) C80_=_C340( C80 C340 ) \nC80_=_C395( C80 C395 ) C80_=_C415( C80 C415 ) C80_=_C427( C80 C427 ) C80_=_C465( C80 C465 ) C80_=_C482( C80 C482 ) C80_=_C526( C80 C526 ) \nC80_=_C559( C80 C559 ) C80_=_C588( C80 C588 ) C80_=_C590( C80 C590 ) C80_=_C619( C80 C619 ) C80_=_C620( C80 C620 ) C80_=_C621( C80 C621 ) \nC80_=_C622( C80 C622 ) C85_=_C151( C85 C151 ) C85_=_C191( C85 C191 ) C85_=_C241( C85 C241 ) C85_=_C275( C85 C275 ) C85_=_C344( C85 C344 ) \nC85_=_C386( C85 C386 ) C85_=_C387( C85 C387 ) C85_=_C388( C85 C388 ) C85_=_C389( C85 C389 ) C85_=_C390( C85 C390 ) C85_=_C391( C85 C391 ) \nC85_=_C392( C85 C392 ) C85_=_C393( C85 C393 ) C85_=_C394( C85 C394 ) C85_=_C395( C85 C395 ) C85_=_C396( C85 C396 ) C85_=_C397( C85 C397 ) \nC112_=_C273( C112 C273 ) C112_=_C298( C112 C298 ) C112_=_C408( C112 C408 ) C112_=_C453( C112 C453 ) C112_=_C467( C112 C467 ) C112_=_C485( C112 C485 ) \nC112_=_C539( C112 C539 ) C112_=_C594( C112 C594 ) C112_=_C609( C112 C609 ) C112_=_C623( C112 C623 ) C112_=_C627( C112 C627 ) C112_=_C629( C112 C629 ) \nC112_=_C633( C112 C633 ) C112_=_C635( C112 C635 ) C112_=_C637( C112 C637 ) C112_=_C638( C112 C638 ) C127_=_C171( C127 C171 ) C127_=_C283( C127 C283 ) \nC127_=_C297( C127 C297 ) C127_=_C323( C127 C323 ) C127_=_C340( C127 C340 ) C127_=_C395( C127 C395 ) C127_=_C415( C127 C415 ) C127_=_C427( C127 C427 ) \nC127_=_C465( C127 C465 ) C127_=_C482( C127 C482 ) C127_=_C526( C127 C526 ) C127_=_C559( C127 C559 ) C127_=_C588( C127 C588 ) C127_=_C590( C127 C590 ) \nC127_=_C619( C127 C619 ) C127_=_C620( C127 C620 ) C127_=_C621( C127 C621 ) C127_=_C622( C127 C622 ) C138_=_C208( C138 C208 ) C138_=_C277( C138 C277 ) \nC138_=_C373( C138 C373 ) C138_=_C387( C138 C387 ) C138_=_C439( C138 C439 ) C138_=_C486( C138 C486 ) C138_=_C488( C138 C488 ) C138_=_C489( C138 C489 ) \nC138_=_C490( C138 C490 ) C138_=_C491( C138 C491 ) C138_=_C492( C138 C492 ) C151_=_C191( C151 C191 ) C151_=_C241( C151 C241 ) C151_=_C275( C151 C275 ) \nC151_=_C344( C151 C344 ) C151_=_C386( C151 C386 )</w:t>
      </w:r>
    </w:p>
    <w:p>
      <w:pPr>
        <w:pStyle w:val="PreformattedText"/>
        <w:bidi w:val="0"/>
        <w:spacing w:before="0" w:after="0"/>
        <w:jc w:val="left"/>
        <w:rPr/>
      </w:pPr>
      <w:r>
        <w:rPr/>
        <w:t xml:space="preserve"> </w:t>
      </w:r>
      <w:r>
        <w:rPr/>
        <w:t>C151_=_C387( C151 C387 ) C151_=_C388( C151 C388 ) C151_=_C389( C151 C389 ) C151_=_C390( C151 C390 ) \nC151_=_C391( C151 C391 ) C151_=_C392( C151 C392 ) C151_=_C393( C151 C393 ) C151_=_C394( C151 C394 ) C151_=_C395( C151 C395 ) C151_=_C396( C151 C396 ) \nC151_=_C397( C151 C397 ) C171_=_C283( C171 C283 ) C171_=_C297( C171 C297 ) C171_=_C323( C171 C323 ) C171_=_C340( C171 C340 ) C171_=_C395( C171 C395 ) \nC171_=_C415( C171 C415 ) C171_=_C427( C171 C427 ) C171_=_C465( C171 C465 ) C171_=_C482( C171 C482 ) C171_=_C526( C171 C526 ) C171_=_C559( C171 C559 ) \nC171_=_C588( C171 C588 ) C171_=_C590( C171 C590 ) C171_=_C619( C171 C619 ) C171_=_C620( C171 C620 ) C171_=_C621( C171 C621 ) C171_=_C622( C171 C622 ) \nC191_=_C241( C191 C241 ) C191_=_C275( C191 C275 ) C191_=_C344( C191 C344 ) C191_=_C386( C191 C386 ) C191_=_C387( C191 C387 ) C191_=_C388( C191 C388 ) \nC191_=_C389( C191 C389 ) C191_=_C390( C191 C390 ) C191_=_C391( C191 C391 ) C191_=_C392( C191 C392 ) C191_=_C393( C191 C393 ) C191_=_C394( C191 C394 ) \nC191_=_C395( C191 C395 ) C191_=_C396( C191 C396 ) C191_=_C397( C191 C397 ) C208_=_C209( C208 C209 ) C208_=_C277( C208 C277 ) C208_=_C373( C208 C373 ) \nC208_=_C387( C208 C387 ) C208_=_C439( C208 C439 ) C208_=_C486( C208 C486 ) C208_=_C488( C208 C488 ) C208_=_C489( C208 C489 ) C208_=_C490( C208 C490 ) \nC208_=_C491( C208 C491 ) C208_=_C492( C208 C492 ) C209_=_C279( C209 C279 ) C209_=_C356( C209 C356 ) C209_=_C420( C209 C420 ) C209_=_C433( C209 C433 ) \nC209_=_C493( C209 C493 ) C209_=_C519( C209 C519 ) C209_=_C520( C209 C520 ) C209_=_C522( C209 C522 ) C241_=_C275( C241 C275 ) C241_=_C344( C241 C344 ) \nC241_=_C386( C241 C386 ) C241_=_C387( C241 C387 ) C241_=_C388( C241 C388 ) C241_=_C389( C241 C389 ) C241_=_C390( C241 C390 ) C241_=_C391( C241 C391 ) \nC241_=_C392( C241 C392 ) C241_=_C393( C241 C393 ) C241_=_C394( C241 C394 ) C241_=_C395( C241 C395 ) C241_=_C396( C241 C396 ) C241_=_C397( C241 C397 ) \nC273_=_C298( C273 C298 ) C273_=_C408( C273 C408 ) C273_=_C453( C273 C453 ) C273_=_C467( C273 C467 ) C273_=_C485( C273 C485 ) C273_=_C539( C273 C539 ) \nC273_=_C594( C273 C594 ) C273_=_C609( C273 C609 ) C273_=_C623( C273 C623 ) C273_=_C627( C273 C627 ) C273_=_C629( C273 C629 ) C273_=_C633( C273 C633 ) \nC273_=_C635( C273 C635 ) C273_=_C637( C273 C637 ) C273_=_C638( C273 C638 ) C275_=_C277( C275 C277 ) C275_=_C279( C275 C279 ) C275_=_C283( C275 C283 ) \nC275_=_C344( C275 C344 ) C275_=_C386( C275 C386 ) C275_=_C387( C275 C387 ) C275_=_C388( C275 C388 ) C275_=_C389( C275 C389 ) C275_=_C390( C275 C390 ) \nC275_=_C391( C275 C391 ) C275_=_C392( C275 C392 ) C275_=_C393( C275 C393 ) C275_=_C394( C275 C394 ) C275_=_C395( C275 C395 ) C275_=_C396( C275 C396 ) \nC275_=_C397( C275 C397 ) C277_=_C279( C277 C279 ) C277_=_C283( C277 C283 ) C277_=_C373( C277 C373 ) C277_=_C387( C277 C387 ) C277_=_C439( C277 C439 ) \nC277_=_C486( C277 C486 ) C277_=_C488( C277 C488 ) C277_=_C489( C277 C489 ) C277_=_C490( C277 C490 ) C277_=_C491( C277 C491 ) C277_=_C492( C277 C492 ) \nC279_=_C283( C279 C283 ) C279_=_C356( C279 C356 ) C279_=_C420( C279 C420 ) C279_=_C433( C279 C433 ) C279_=_C493( C279 C493 ) C279_=_C519( C279 C519 ) \nC279_=_C520( C279 C520 ) C279_=_C522( C279 C522 ) C283_=_C297( C283 C297 ) C283_=_C323( C283 C323 ) C283_=_C340( C283 C340 ) C283_=_C395( C283 C395 ) \nC283_=_C415( C283 C415 ) C283_=_C427( C283 C427 ) C283_=_C465( C283 C465 ) C283_=_C482( C283 C482 ) C283_=_C526( C283 C526 ) C283_=_C559( C283 C559 ) \nC283_=_C588( C283 C588 ) C283_=_C590( C283 C590 ) C283_=_C619( C283 C619 ) C283_=_C620( C283 C620 ) C283_=_C621( C283 C621 ) C283_=_C622( C283 C622 ) \nC297_=_C298( C297 C298 ) C297_=_C323( C297 C323 ) C297_=_C340( C297 C340 ) C297_=_C395( C297 C395 ) C297_=_C415( C297 C415 ) C297_=_C427( C297 C427 ) \nC297_=_C465( C297 C465 ) C297_=_C482( C297 C482 ) C297_=_C526( C297 C526 ) C297_=_C559( C297 C559 ) C297_=_C588( C297 C588 ) C297_=_C590( C297 C590 ) \nC297_=_C619( C297 C619 ) C297_=_C620( C297 C620 ) C297_=_C621( C297 C621 ) C297_=_C622( C297 C622 ) C298_=_C408( C298 C408 ) C298_=_C453( C298 C453 ) \nC298_=_C467( C298 C467 ) C298_=_C485( C298 C485 ) C298_=_C539( C298 C539 ) C298_=_C594( C298 C594 ) C298_=_C609( C298 C609 ) C298_=_C623( C298 C623 ) \nC298_=_C627( C298 C627 ) C298_=_C629( C298 C629 ) C298_=_C633( C298 C633 ) C298_=_C635( C298 C635 ) C298_=_C637( C298 C637 ) C298_=_C638( C298 C638 ) \nC323_=_C340( C323 C340 ) C323_=_C395( C323 C395 ) C323_=_C415( C323 C415 ) C323_=_C427( C323 C427 ) C323_=_C465( C323 C465 ) C323_=_C482( C323 C482 ) \nC323_=_C526( C323 C526 ) C323_=_C559( C323 C559 ) C323_=_C588( C323 C588 ) C323_=_C590( C323 C590 ) C323_=_C619( C323 C619 ) C323_=_C620( C323 C620 ) \nC323_=_C621( C323 C621 ) C323_=_C622( C323 C622 ) C340_=_C395( C340 C395 ) C340_=_C415( C340 C415 ) C340_=_C427( C340 C427 ) C340_=_C465( C340 C465 ) \nC340_=_C482( C340 C482 ) C340_=_C526( C340 C526 ) C340_=_C559( C340 C559 ) C340_=_C588( C340 C588 ) C340_=_C590( C340 C590 ) C340_=_C619( C340 C619 ) \nC340_=_C620( C340 C620 ) C340_=_C621( C340 C621 ) C340_=_C622( C340 C622 ) C344_=_C386( C344 C386 ) C344_=_C387( C344 C387 ) C344_=_C388( C344 C388 ) \nC344_=_C389( C344 C389 ) C344_=_C390( C344 C390 ) C344_=_C391( C344 C391 ) C344_=_C392( C344 C392 ) C344_=_C393( C344 C393 ) C344_=_C394( C344 C394 ) \nC344_=_C395( C344 C395 ) C344_=_C396( C344 C396 ) C344_=_C397( C344 C397 ) C356_=_C420( C356 C420 ) C356_=_C433( C356 C433 ) C356_=_C493( C356 C493 ) \nC356_=_C519( C356 C519 ) C356_=_C520( C356 C520 ) C356_=_C522( C356 C522 ) C373_=_C387( C373 C387 ) C373_=_C439( C373 C439 ) C373_=_C486( C373 C486 ) \nC373_=_C488( C373 C488 ) C373_=_C489( C373 C489 ) C373_=_C490( C373 C490 ) C373_=_C491( C373 C491 ) C373_=_C492( C373 C492 ) C386_=_C387( C386 C387 ) \nC386_=_C388( C386 C388 ) C386_=_C389( C386 C389 ) C386_=_C390( C386 C390 ) C386_=_C391( C386 C391 ) C386_=_C392( C386 C392 ) C386_=_C393( C386 C393 ) \nC386_=_C394( C386 C394 ) C386_=_C395( C386 C395 ) C386_=_C396( C386 C396 ) C386_=_C397( C386 C397 ) C386_=_C433( C386 C433 ) C387_=_C388( C387 C388 ) \nC387_=_C389( C387 C389 ) C387_=_C390( C387 C390 ) C387_=_C391( C387 C391 ) C387_=_C392( C387 C392 ) C387_=_C393( C387 C393 ) C387_=_C394( C387 C394 ) \nC387_=_C395( C387 C395 ) C387_=_C396( C387 C396 ) C387_=_C397( C387 C397 ) C387_=_C439( C387 C439 ) C387_=_C486( C387 C486 ) C387_=_C488( C387 C488 ) \nC387_=_C489( C387 C489 ) C387_=_C490( C387 C490 ) C387_=_C491( C387 C491 ) C387_=_C492( C387 C492 ) C388_=_C389( C388 C389 ) C388_=_C390( C388 C390 ) \nC388_=_C391( C388 C391 ) C388_=_C392( C388 C392 ) C388_=_C393( C388 C393 ) C388_=_C394( C388 C394 ) C388_=_C395( C388 C395 ) C388_=_C396( C388 C396 ) \nC388_=_C397( C388 C397 ) C389_=_C390( C389 C390 ) C389_=_C391( C389 C391 ) C389_=_C392( C389 C392 ) C389_=_C393( C389 C393 ) C389_=_C394( C389 C394 ) \nC389_=_C395( C389 C395 ) C389_=_C396( C389 C396 ) C389_=_C397( C389 C397 ) C389_=_C539( C389 C539 ) C390_=_C391( C390 C391 ) C390_=_C392( C390 C392 ) \nC390_=_C393( C390 C393 ) C390_=_C394( C390 C394 ) C390_=_C395( C390 C395 ) C390_=_C396( C390 C396 ) C390_=_C397( C390 C397 ) C390_=_C489( C390 C489 ) \nC390_=_C520( C390 C520 ) C391_=_C392( C391 C392 ) C391_=_C393( C391 C393 ) C391_=_C394( C391 C394 ) C391_=_C395( C391 C395 ) C391_=_C396( C391 C396 ) \nC391_=_C397( C391 C397 ) C392_=_C393( C392 C393 ) C392_=_C394( C392 C394 ) C392_=_C395( C392 C395 ) C392_=_C396( C392 C396 ) C392_=_C397( C392 C397 ) \nC392_=_C590( C392 C590 ) C392_=_C594( C392 C594 ) C393_=_C394( C393 C394 ) C393_=_C395( C393 C395 ) C393_=_C396( C393 C396 ) C393_=_C397( C393 C397 ) \nC393_=_C491( C393 C491 ) C393_=_C609( C393 C609 ) C394_=_C395( C394 C395 ) C394_=_C396( C394 C396 ) C394_=_C397( C394 C397 ) C395_=_C396( C395 C396 ) \nC395_=_C397( C395 C397 ) C395_=_C415( C395 C415 ) C395_=_C427( C395 C427 ) C395_=_C465( C395 C465 ) C395_=_C482( C395 C482 ) C395_=_C526( C395 C526 ) \nC395_=_C559( C395 C559 ) C395_=_C588( C395 C588 ) C395_=_C590( C395 C590 ) C395_=_C619( C395 C619 ) C395_=_C620( C395 C620 ) C395_=_C621( C395 C621 ) \nC395_=_C622( C395 C622 ) C396_=_C397( C396 C397 ) C396_=_C492( C396 C492 ) C396_=_C619( C396 C619 ) C396_=_C627( C396 C627 ) C397_=_C629( C397 C629 ) \nC408_=_C453( C408 C453 ) C408_=_C467( C408 C467 ) C408_=_C485( C408 C485 ) C408_=_C539( C408 C539 ) C408_=_C594( C408 C594 ) C408_=_C609( C408 C609 ) \nC408_=_C623( C408 C623 ) C408_=_C627( C408 C627 ) C408_=_C629( C408 C629 ) C408_=_C633( C408 C633 ) C408_=_C635( C408 C635 ) C408_=_C637( C408 C637 ) \nC408_=_C638( C408 C638 ) C415_=_C427( C415 C427 ) C415_=_C465( C415 C465 ) C415_=_C482( C415 C482 ) C415_=_C526( C415 C526 ) C415_=_C559( C415 C559 ) \nC415_=_C588( C415 C588 ) C415_=_C590( C415 C590 ) C415_=_C619( C415 C619 ) C415_=_C620( C415 C620 ) C415_=_C621( C415 C621 ) C415_=_C622( C415 C622 ) \nC420_=_C427( C420 C427 ) C420_=_C433( C420 C433 ) C420_=_C493( C420 C493 ) C420_=_C519( C420 C519 ) C420_=_C520( C420 C520 ) C420_=_C522( C420 C522 ) \nC427_=_C465( C427 C465 ) C427_=_C482( C427 C482 ) C427_=_C526( C427 C526 ) C427_=_C559( C427 C559 ) C427_=_C588( C427 C588 ) C427_=_C590( C427 C590 ) \nC427_=_C619( C427 C619 ) C427_=_C620( C427 C620 ) C427_=_C621( C427 C621 ) C427_=_C622( C427 C622 ) C433_=_C493( C433 C493 ) C433_=_C519( C433 C519 ) \nC433_=_C520( C433 C520 ) C433_=_C522( C433 C522 ) C439_=_C486( C439 C486 ) C439_=_C488( C439 C488 ) C439_=_C489( C439 C489 ) C439_=_C490( C439 C490 ) \nC439_=_C491( C439 C491 ) C439_=_C492( C439 C492 ) C453_=_C467( C453 C467 ) C453_=_C485( C453 C485 ) C453_=_C539( C453 C539 ) C453_=_C594( C453 C594 ) \nC453_=_C609( C453 C609 ) C453_=_C623( C453 C623 ) C453_=_C627( C453 C627 ) C453_=_C629( C453 C629 ) C453_=_C633( C453 C633 ) C453_=_C635( C453 C635 ) \nC453_=_C637( C453 C637 ) C453_=_C638( C453 C638 ) C465_=_C467( C465 C467 ) C465_=_C482( C465 C482 ) C465_=_C526( C465 C526 ) C465_=_C559( C465 C559 ) \nC465_=_C588( C465 C588 ) C465_=_C590( C465 C590 ) C465_=_C619( C465 C619</w:t>
      </w:r>
    </w:p>
    <w:p>
      <w:pPr>
        <w:pStyle w:val="PreformattedText"/>
        <w:bidi w:val="0"/>
        <w:spacing w:before="0" w:after="0"/>
        <w:jc w:val="left"/>
        <w:rPr/>
      </w:pPr>
      <w:r>
        <w:rPr/>
        <w:t xml:space="preserve"> </w:t>
      </w:r>
      <w:r>
        <w:rPr/>
        <w:t>) C465_=_C620( C465 C620 ) C465_=_C621( C465 C621 ) C465_=_C622( C465 C622 ) \nC467_=_C485( C467 C485 ) C467_=_C539( C467 C539 ) C467_=_C594( C467 C594 ) C467_=_C609( C467 C609 ) C467_=_C623( C467 C623 ) C467_=_C627( C467 C627 ) \nC467_=_C629( C467 C629 ) C467_=_C633( C467 C633 ) C467_=_C635( C467 C635 ) C467_=_C637( C467 C637 ) C467_=_C638( C467 C638 ) C482_=_C485( C482 C485 ) \nC482_=_C526( C482 C526 ) C482_=_C559( C482 C559 ) C482_=_C588( C482 C588 ) C482_=_C590( C482 C590 ) C482_=_C619( C482 C619 ) C482_=_C620( C482 C620 ) \nC482_=_C621( C482 C621 ) C482_=_C622( C482 C622 ) C485_=_C539( C485 C539 ) C485_=_C594( C485 C594 ) C485_=_C609( C485 C609 ) C485_=_C623( C485 C623 ) \nC485_=_C627( C485 C627 ) C485_=_C629( C485 C629 ) C485_=_C633( C485 C633 ) C485_=_C635( C485 C635 ) C485_=_C637( C485 C637 ) C485_=_C638( C485 C638 ) \nC486_=_C488( C486 C488 ) C486_=_C489( C486 C489 ) C486_=_C490( C486 C490 ) C486_=_C491( C486 C491 ) C486_=_C492( C486 C492 ) C488_=_C489( C488 C489 ) \nC488_=_C490( C488 C490 ) C488_=_C491( C488 C491 ) C488_=_C492( C488 C492 ) C488_=_C519( C488 C519 ) C488_=_C526( C488 C526 ) C489_=_C490( C489 C490 ) \nC489_=_C491( C489 C491 ) C489_=_C492( C489 C492 ) C489_=_C520( C489 C520 ) C490_=_C491( C490 C491 ) C490_=_C492( C490 C492 ) C491_=_C492( C491 C492 ) \nC491_=_C609( C491 C609 ) C492_=_C619( C492 C619 ) C492_=_C627( C492 C627 ) C493_=_C519( C493 C519 ) C493_=_C520( C493 C520 ) C493_=_C522( C493 C522 ) \nC519_=_C520( C519 C520 ) C519_=_C522( C519 C522 ) C519_=_C526( C519 C526 ) C520_=_C522( C520 C522 ) C522_=_C620( C522 C620 ) C526_=_C559( C526 C559 ) \nC526_=_C588( C526 C588 ) C526_=_C590( C526 C590 ) C526_=_C619( C526 C619 ) C526_=_C620( C526 C620 ) C526_=_C621( C526 C621 ) C526_=_C622( C526 C622 ) \nC539_=_C594( C539 C594 ) C539_=_C609( C539 C609 ) C539_=_C623( C539 C623 ) C539_=_C627( C539 C627 ) C539_=_C629( C539 C629 ) C539_=_C633( C539 C633 ) \nC539_=_C635( C539 C635 ) C539_=_C637( C539 C637 ) C539_=_C638( C539 C638 ) C559_=_C588( C559 C588 ) C559_=_C590( C559 C590 ) C559_=_C619( C559 C619 ) \nC559_=_C620( C559 C620 ) C559_=_C621( C559 C621 ) C559_=_C622( C559 C622 ) C588_=_C590( C588 C590 ) C588_=_C619( C588 C619 ) C588_=_C620( C588 C620 ) \nC588_=_C621( C588 C621 ) C588_=_C622( C588 C622 ) C590_=_C594( C590 C594 ) C590_=_C619( C590 C619 ) C590_=_C620( C590 C620 ) C590_=_C621( C590 C621 ) \nC590_=_C622( C590 C622 ) C594_=_C609( C594 C609 ) C594_=_C623( C594 C623 ) C594_=_C627( C594 C627 ) C594_=_C629( C594 C629 ) C594_=_C633( C594 C633 ) \nC594_=_C635( C594 C635 ) C594_=_C637( C594 C637 ) C594_=_C638( C594 C638 ) C609_=_C623( C609 C623 ) C609_=_C627( C609 C627 ) C609_=_C629( C609 C629 ) \nC609_=_C633( C609 C633 ) C609_=_C635( C609 C635 ) C609_=_C637( C609 C637 ) C609_=_C638( C609 C638 ) C619_=_C620( C619 C620 ) C619_=_C621( C619 C621 ) \nC619_=_C622( C619 C622 ) C619_=_C627( C619 C627 ) C620_=_C621( C620 C621 ) C620_=_C622( C620 C622 ) C621_=_C622( C621 C622 ) C622_=_C638( C622 C638 ) \nC623_=_C627( C623 C627 ) C623_=_C629( C623 C629 ) C623_=_C633( C623 C633 ) C623_=_C635( C623 C635 ) C623_=_C637( C623 C637 ) C623_=_C638( C623 C638 ) \nC627_=_C629( C627 C629 ) C627_=_C633( C627 C633 ) C627_=_C635( C627 C635 ) C627_=_C637( C627 C637 ) C627_=_C638( C627 C638 ) C629_=_C633( C629 C633 ) \nC629_=_C635( C629 C635 ) C629_=_C637( C629 C637 ) C629_=_C638( C629 C638 ) C633_=_C635( C633 C635 ) C633_=_C637( C633 C637 ) C633_=_C638( C633 C638 ) \nC635_=_C637( C635 C637 ) C635_=_C638( C635 C638 ) C637_=_C638( C637 C638 ) "];33-&gt;36[label="75: C15 C39 C61 C80 C85 \nC112 C127 C138 C151 C171 C191 \nC208 C209 C241 C273 C275 C277 \nC279 C283 C297 C298 C323 C340 \nC344 C356 C373 C386 C388 C389 \nC390 C391 C392 C393 C394 C396 \nC397 C408 C415 C420 C427 C433 \nC439 C453 C465 C467 C482 C485 \nC486 C488 C489 C490 C491 C492 \nC493 C519 C520 C522 C526 C539 \nC559 C588 C590 C594 C609 C619 \nC620 C621 C622 C623 C627 C629 \nC633 C635 C637 C638 \n603: C15_=_C39 ,C15_=_C112 ,C15_=_C273 ,C15_=_C298 ,C15_=_C408 ,\nC15_=_C453 ,C15_=_C467 ,C15_=_C485 ,C15_=_C539 ,C15_=_C594 ,C15_=_C609 ,\nC15_=_C623 ,C15_=_C627 ,C15_=_C629 ,C15_=_C633 ,C15_=_C635 ,C15_=_C637 ,\nC15_=_C638 ,C39_=_C112 ,C39_=_C273 ,C39_=_C298 ,C39_=_C408 ,C39_=_C453 ,\nC39_=_C467 ,C39_=_C485 ,C39_=_C539 ,C39_=_C594 ,C39_=_C609 ,C39_=_C623 ,\nC39_=_C627 ,C39_=_C629 ,C39_=_C633 ,C39_=_C635 ,C39_=_C637 ,C39_=_C638 ,\nC61_=_C85 ,C61_=_C151 ,C61_=_C191 ,C61_=_C241 ,C61_=_C275 ,C61_=_C344 ,\nC61_=_C386 ,C61_=_C388 ,C61_=_C389 ,C61_=_C390 ,C61_=_C391 ,C61_=_C392 ,\nC61_=_C393 ,C61_=_C394 ,C61_=_C396 ,C61_=_C397 ,C80_=_C127 ,C80_=_C171 ,\nC80_=_C283 ,C80_=_C297 ,C80_=_C323 ,C80_=_C340 ,C80_=_C415 ,C80_=_C427 ,\nC80_=_C465 ,C80_=_C482 ,C80_=_C526 ,C80_=_C559 ,C80_=_C588 ,C80_=_C590 ,\nC80_=_C619 ,C80_=_C620 ,C80_=_C621 ,C80_=_C622 ,C85_=_C151 ,C85_=_C191 ,\nC85_=_C241 ,C85_=_C275 ,C85_=_C344 ,C85_=_C386 ,C85_=_C388 ,C85_=_C389 ,\nC85_=_C390 ,C85_=_C391 ,C85_=_C392 ,C85_=_C393 ,C85_=_C394 ,C85_=_C396 ,\nC85_=_C397 ,C112_=_C273 ,C112_=_C298 ,C112_=_C408 ,C112_=_C453 ,C112_=_C467 ,\nC112_=_C485 ,C112_=_C539 ,C112_=_C594 ,C112_=_C609 ,C112_=_C623 ,C112_=_C627 ,\nC112_=_C629 ,C112_=_C633 ,C112_=_C635 ,C112_=_C637 ,C112_=_C638 ,C127_=_C171 ,\nC127_=_C283 ,C127_=_C297 ,C127_=_C323 ,C127_=_C340 ,C127_=_C415 ,C127_=_C427 ,\nC127_=_C465 ,C127_=_C482 ,C127_=_C526 ,C127_=_C559 ,C127_=_C588 ,C127_=_C590 ,\nC127_=_C619 ,C127_=_C620 ,C127_=_C621 ,C127_=_C622 ,C138_=_C208 ,C138_=_C277 ,\nC138_=_C373 ,C138_=_C439 ,C138_=_C486 ,C138_=_C488 ,C138_=_C489 ,C138_=_C490 ,\nC138_=_C491 ,C138_=_C492 ,C151_=_C191 ,C151_=_C241 ,C151_=_C275 ,C151_=_C344 ,\nC151_=_C386 ,C151_=_C388 ,C151_=_C389 ,C151_=_C390 ,C151_=_C391 ,C151_=_C392 ,\nC151_=_C393 ,C151_=_C394 ,C151_=_C396 ,C151_=_C397 ,C171_=_C283 ,C171_=_C297 ,\nC171_=_C323 ,C171_=_C340 ,C171_=_C415 ,C171_=_C427 ,C171_=_C465 ,C171_=_C482 ,\nC171_=_C526 ,C171_=_C559 ,C171_=_C588 ,C171_=_C590 ,C171_=_C619 ,C171_=_C620 ,\nC171_=_C621 ,C171_=_C622 ,C191_=_C241 ,C191_=_C275 ,C191_=_C344 ,C191_=_C386 ,\nC191_=_C388 ,C191_=_C389 ,C191_=_C390 ,C191_=_C391 ,C191_=_C392 ,C191_=_C393 ,\nC191_=_C394 ,C191_=_C396 ,C191_=_C397 ,C208_=_C209 ,C208_=_C277 ,C208_=_C373 ,\nC208_=_C439 ,C208_=_C486 ,C208_=_C488 ,C208_=_C489 ,C208_=_C490 ,C208_=_C491 ,\nC208_=_C492 ,C209_=_C279 ,C209_=_C356 ,C209_=_C420 ,C209_=_C433 ,C209_=_C493 ,\nC209_=_C519 ,C209_=_C520 ,C209_=_C522 ,C241_=_C275 ,C241_=_C344 ,C241_=_C386 ,\nC241_=_C388 ,C241_=_C389 ,C241_=_C390 ,C241_=_C391 ,C241_=_C392 ,C241_=_C393 ,\nC241_=_C394 ,C241_=_C396 ,C241_=_C397 ,C273_=_C298 ,C273_=_C408 ,C273_=_C453 ,\nC273_=_C467 ,C273_=_C485 ,C273_=_C539 ,C273_=_C594 ,C273_=_C609 ,C273_=_C623 ,\nC273_=_C627 ,C273_=_C629 ,C273_=_C633 ,C273_=_C635 ,C273_=_C637 ,C273_=_C638 ,\nC275_=_C277 ,C275_=_C279 ,C275_=_C283 ,C275_=_C344 ,C275_=_C386 ,C275_=_C388 ,\nC275_=_C389 ,C275_=_C390 ,C275_=_C391 ,C275_=_C392 ,C275_=_C393 ,C275_=_C394 ,\nC275_=_C396 ,C275_=_C397 ,C277_=_C279 ,C277_=_C283 ,C277_=_C373 ,C277_=_C439 ,\nC277_=_C486 ,C277_=_C488 ,C277_=_C489 ,C277_=_C490 ,C277_=_C491 ,C277_=_C492 ,\nC279_=_C283 ,C279_=_C356 ,C279_=_C420 ,C279_=_C433 ,C279_=_C493 ,C279_=_C519 ,\nC279_=_C520 ,C279_=_C522 ,C283_=_C297 ,C283_=_C323 ,C283_=_C340 ,C283_=_C415 ,\nC283_=_C427 ,C283_=_C465 ,C283_=_C482 ,C283_=_C526 ,C283_=_C559 ,C283_=_C588 ,\nC283_=_C590 ,C283_=_C619 ,C283_=_C620 ,C283_=_C621 ,C283_=_C622 ,C297_=_C298 ,\nC297_=_C323 ,C297_=_C340 ,C297_=_C415 ,C297_=_C427 ,C297_=_C465 ,C297_=_C482 ,\nC297_=_C526 ,C297_=_C559 ,C297_=_C588 ,C297_=_C590 ,C297_=_C619 ,C297_=_C620 ,\nC297_=_C621 ,C297_=_C622 ,C298_=_C408 ,C298_=_C453 ,C298_=_C467 ,C298_=_C485 ,\nC298_=_C539 ,C298_=_C594 ,C298_=_C609 ,C298_=_C623 ,C298_=_C627 ,C298_=_C629 ,\nC298_=_C633 ,C298_=_C635 ,C298_=_C637 ,C298_=_C638 ,C323_=_C340 ,C323_=_C415 ,\nC323_=_C427 ,C323_=_C465 ,C323_=_C482 ,C323_=_C526 ,C323_=_C559 ,C323_=_C588 ,\nC323_=_C590 ,C323_=_C619 ,C323_=_C620 ,C323_=_C621 ,C323_=_C622 ,C340_=_C415 ,\nC340_=_C427 ,C340_=_C465 ,C340_=_C482 ,C340_=_C526 ,C340_=_C559 ,C340_=_C588 ,\nC340_=_C590 ,C340_=_C619 ,C340_=_C620 ,C340_=_C621 ,C340_=_C622 ,C344_=_C386 ,\nC344_=_C388 ,C344_=_C389 ,C344_=_C390 ,C344_=_C391 ,C344_=_C392 ,C344_=_C393 ,\nC344_=_C394 ,C344_=_C396 ,C344_=_C397 ,C356_=_C420 ,C356_=_C433 ,C356_=_C493 ,\nC356_=_C519 ,C356_=_C520 ,C356_=_C522 ,C373_=_C439 ,C373_=_C486 ,C373_=_C488 ,\nC373_=_C489 ,C373_=_C490 ,C373_=_C491 ,C373_=_C492 ,C386_=_C388 ,C386_=_C389 ,\nC386_=_C390 ,C386_=_C391 ,C386_=_C392 ,C386_=_C393 ,C386_=_C394 ,C386_=_C396 ,\nC386_=_C397 ,C386_=_C433 ,C388_=_C389 ,C388_=_C390 ,C388_=_C391 ,C388_=_C392 ,\nC388_=_C393 ,C388_=_C394 ,C388_=_C396 ,C388_=_C397 ,C389_=_C390 ,C389_=_C391 ,\nC389_=_C392 ,C389_=_C393 ,C389_=_C394 ,C389_=_C396 ,C389_=_C397 ,C389_=_C539 ,\nC390_=_C391 ,C390_=_C392 ,C390_=_C393 ,C390_=_C394 ,C390_=_C396 ,C390_=_C397 ,\nC390_=_C489 ,C390_=_C520 ,C391_=_C392 ,C391_=_C393 ,C391_=_C394 ,C391_=_C396 ,\nC391_=_C397 ,C392_=_C393 ,C392_=_C394 ,C392_=_C396 ,C392_=_C397 ,C392_=_C590 ,\nC392_=_C594 ,C393_=_C394 ,C393_=_C396 ,C393_=_C397 ,C393_=_C491 ,C393_=_C609 ,\nC394_=_C396 ,C394_=_C397 ,C396_=_C397 ,C396_=_C492 ,C396_=_C619 ,C396_=_C627 ,\nC397_=_C629 ,C408_=_C453 ,C408_=_C467 ,C408_=_C485 ,C408_=_C539 ,C408_=_C594 ,\nC408_=_C609 ,C408_=_C623 ,C408_=_C627 ,C408_=_C629 ,C408_=_C633 ,C408_=_C635 ,\nC408_=_C637 ,C408_=_C638 ,C415_=_C427 ,C415_=_C465 ,C415_=_C482 ,C415_=_C526 ,\nC415_=_C559 ,C415_=_C588 ,C415_=_C590 ,C415_=_C619 ,C415_=_C620 ,C415_=_C621 ,\nC415_=_C622 ,C420_=_C427 ,C420_=_C433 ,C420_=_C493 ,C420_=_C519 ,C420_=_C520 ,\nC420_=_C522 ,C427_=_C465 ,C427_=_C482 ,C427_=_C526 ,C427_=_C559 ,C427_=_C588 ,\nC427_=_C590 ,C427_=_C619 ,C427_=_C620 ,C427_=_C621 ,C427_=_C622 ,C433_=_C493 ,\nC433_=_C519 ,C433_=_C520 ,C433_=_C522 ,C439_=_C486 ,C439_=_C488 ,C439_=_C489 ,\nC439_=_C490 ,C439_=_C491 ,C439_=_C492 ,C453_=_C467 ,C453_=_C485 ,C453_=_C539 ,\nC453_=_C594 ,C453_=_C609 ,C453_=_C623 ,C453_=_C627 ,C453_=_C629 ,C453_=_C633 ,\nC453_=_C635</w:t>
      </w:r>
    </w:p>
    <w:p>
      <w:pPr>
        <w:pStyle w:val="PreformattedText"/>
        <w:bidi w:val="0"/>
        <w:spacing w:before="0" w:after="0"/>
        <w:jc w:val="left"/>
        <w:rPr/>
      </w:pPr>
      <w:r>
        <w:rPr/>
        <w:t xml:space="preserve"> </w:t>
      </w:r>
      <w:r>
        <w:rPr/>
        <w:t>,C453_=_C637 ,C453_=_C638 ,C465_=_C467 ,C465_=_C482 ,C465_=_C526 ,\nC465_=_C559 ,C465_=_C588 ,C465_=_C590 ,C465_=_C619 ,C465_=_C620 ,C465_=_C621 ,\nC465_=_C622 ,C467_=_C485 ,C467_=_C539 ,C467_=_C594 ,C467_=_C609 ,C467_=_C623 ,\nC467_=_C627 ,C467_=_C629 ,C467_=_C633 ,C467_=_C635 ,C467_=_C637 ,C467_=_C638 ,\nC482_=_C485 ,C482_=_C526 ,C482_=_C559 ,C482_=_C588 ,C482_=_C590 ,C482_=_C619 ,\nC482_=_C620 ,C482_=_C621 ,C482_=_C622 ,C485_=_C539 ,C485_=_C594 ,C485_=_C609 ,\nC485_=_C623 ,C485_=_C627 ,C485_=_C629 ,C485_=_C633 ,C485_=_C635 ,C485_=_C637 ,\nC485_=_C638 ,C486_=_C488 ,C486_=_C489 ,C486_=_C490 ,C486_=_C491 ,C486_=_C492 ,\nC488_=_C489 ,C488_=_C490 ,C488_=_C491 ,C488_=_C492 ,C488_=_C519 ,C488_=_C526 ,\nC489_=_C490 ,C489_=_C491 ,C489_=_C492 ,C489_=_C520 ,C490_=_C491 ,C490_=_C492 ,\nC491_=_C492 ,C491_=_C609 ,C492_=_C619 ,C492_=_C627 ,C493_=_C519 ,C493_=_C520 ,\nC493_=_C522 ,C519_=_C520 ,C519_=_C522 ,C519_=_C526 ,C520_=_C522 ,C522_=_C620 ,\nC526_=_C559 ,C526_=_C588 ,C526_=_C590 ,C526_=_C619 ,C526_=_C620 ,C526_=_C621 ,\nC526_=_C622 ,C539_=_C594 ,C539_=_C609 ,C539_=_C623 ,C539_=_C627 ,C539_=_C629 ,\nC539_=_C633 ,C539_=_C635 ,C539_=_C637 ,C539_=_C638 ,C559_=_C588 ,C559_=_C590 ,\nC559_=_C619 ,C559_=_C620 ,C559_=_C621 ,C559_=_C622 ,C588_=_C590 ,C588_=_C619 ,\nC588_=_C620 ,C588_=_C621 ,C588_=_C622 ,C590_=_C594 ,C590_=_C619 ,C590_=_C620 ,\nC590_=_C621 ,C590_=_C622 ,C594_=_C609 ,C594_=_C623 ,C594_=_C627 ,C594_=_C629 ,\nC594_=_C633 ,C594_=_C635 ,C594_=_C637 ,C594_=_C638 ,C609_=_C623 ,C609_=_C627 ,\nC609_=_C629 ,C609_=_C633 ,C609_=_C635 ,C609_=_C637 ,C609_=_C638 ,C619_=_C620 ,\nC619_=_C621 ,C619_=_C622 ,C619_=_C627 ,C620_=_C621 ,C620_=_C622 ,C621_=_C622 ,\nC622_=_C638 ,C623_=_C627 ,C623_=_C629 ,C623_=_C633 ,C623_=_C635 ,C623_=_C637 ,\nC623_=_C638 ,C627_=_C629 ,C627_=_C633 ,C627_=_C635 ,C627_=_C637 ,C627_=_C638 ,\nC629_=_C633 ,C629_=_C635 ,C629_=_C637 ,C629_=_C638 ,C633_=_C635 ,C633_=_C637 ,\nC633_=_C638 ,C635_=_C637 ,C635_=_C638 ,C637_=_C638 ,"];37[shape=box, label="id:37 level: 2\n95: C13 C27 C35 C56 C60 \nC63 C99 C125 C126 C147 C156 \nC163 C170 C177 C190 C196 C200 \nC222 C227 C237 C245 C274 C275 \nC276 C277 C278 C279 C280 C281 \nC282 C283 C284 C286 C299 C320 \nC321 C326 C338 C343 C344 C345 \nC346 C347 C349 C350 C351 C352 \nC353 C354 C355 C356 C358 C359 \nC361 C392 C393 C423 C437 C443 \nC470 C488 C491 C497 C499 C507 \nC511 C516 C519 C522 C523 C524 \nC525 C526 C527 C528 C536 C554 \nC557 C562 C567 C573 C579 C582 \nC589 C590 C591 C592 C593 C594 \nC595 C596 C607 C608 C609 C620 \n780: C13_=_C126( C13 C126 ) C13_=_C321( C13 C321 ) C13_=_C393( C13 C393 ) C13_=_C491( C13 C491 ) C13_=_C497( C13 C497 ) \nC13_=_C516( C13 C516 ) C13_=_C573( C13 C573 ) C13_=_C607( C13 C607 ) C13_=_C608( C13 C608 ) C13_=_C609( C13 C609 ) C27_=_C35( C27 C35 ) \nC27_=_C163( C27 C163 ) C27_=_C177( C27 C177 ) C27_=_C190( C27 C190 ) C27_=_C353( C27 C353 ) C27_=_C354( C27 C354 ) C27_=_C355( C27 C355 ) \nC27_=_C356( C27 C356 ) C27_=_C358( C27 C358 ) C27_=_C359( C27 C359 ) C27_=_C361( C27 C361 ) C35_=_C125( C35 C125 ) C35_=_C170( C35 C170 ) \nC35_=_C196( C35 C196 ) C35_=_C222( C35 C222 ) C35_=_C237( C35 C237 ) C35_=_C282( C35 C282 ) C35_=_C320( C35 C320 ) C35_=_C338( C35 C338 ) \nC35_=_C347( C35 C347 ) C35_=_C392( C35 C392 ) C35_=_C423( C35 C423 ) C35_=_C443( C35 C443 ) C35_=_C511( C35 C511 ) C35_=_C536( C35 C536 ) \nC35_=_C557( C35 C557 ) C35_=_C562( C35 C562 ) C35_=_C579( C35 C579 ) C35_=_C589( C35 C589 ) C35_=_C590( C35 C590 ) C35_=_C591( C35 C591 ) \nC35_=_C592( C35 C592 ) C35_=_C593( C35 C593 ) C35_=_C594( C35 C594 ) C35_=_C595( C35 C595 ) C35_=_C596( C35 C596 ) C56_=_C147( C56 C147 ) \nC56_=_C200( C56 C200 ) C56_=_C299( C56 C299 ) C56_=_C437( C56 C437 ) C56_=_C499( C56 C499 ) C56_=_C522( C56 C522 ) C56_=_C527( C56 C527 ) \nC56_=_C554( C56 C554 ) C56_=_C567( C56 C567 ) C56_=_C582( C56 C582 ) C56_=_C620( C56 C620 ) C60_=_C63( C60 C63 ) C60_=_C274( C60 C274 ) \nC60_=_C275( C60 C275 ) C60_=_C276( C60 C276 ) C60_=_C277( C60 C277 ) C60_=_C278( C60 C278 ) C60_=_C279( C60 C279 ) C60_=_C280( C60 C280 ) \nC60_=_C281( C60 C281 ) C60_=_C282( C60 C282 ) C60_=_C283( C60 C283 ) C60_=_C284( C60 C284 ) C60_=_C286( C60 C286 ) C63_=_C156( C63 C156 ) \nC63_=_C245( C63 C245 ) C63_=_C470( C63 C470 ) C63_=_C488( C63 C488 ) C63_=_C507( C63 C507 ) C63_=_C519( C63 C519 ) C63_=_C523( C63 C523 ) \nC63_=_C524( C63 C524 ) C63_=_C525( C63 C525 ) C63_=_C526( C63 C526 ) C63_=_C527( C63 C527 ) C63_=_C528( C63 C528 ) C99_=_C227( C99 C227 ) \nC99_=_C326( C99 C326 ) C99_=_C343( C99 C343 ) C99_=_C344( C99 C344 ) C99_=_C345( C99 C345 ) C99_=_C346( C99 C346 ) C99_=_C347( C99 C347 ) \nC99_=_C349( C99 C349 ) C99_=_C350( C99 C350 ) C99_=_C351( C99 C351 ) C99_=_C352( C99 C352 ) C125_=_C126( C125 C126 ) C125_=_C170( C125 C170 ) \nC125_=_C196( C125 C196 ) C125_=_C222( C125 C222 ) C125_=_C237( C125 C237 ) C125_=_C282( C125 C282 ) C125_=_C320( C125 C320 ) C125_=_C338( C125 C338 ) \nC125_=_C347( C125 C347 ) C125_=_C392( C125 C392 ) C125_=_C423( C125 C423 ) C125_=_C443( C125 C443 ) C125_=_C511( C125 C511 ) C125_=_C536( C125 C536 ) \nC125_=_C557( C125 C557 ) C125_=_C562( C125 C562 ) C125_=_C579( C125 C579 ) C125_=_C589( C125 C589 ) C125_=_C590( C125 C590 ) C125_=_C591( C125 C591 ) \nC125_=_C592( C125 C592 ) C125_=_C593( C125 C593 ) C125_=_C594( C125 C594 ) C125_=_C595( C125 C595 ) C125_=_C596( C125 C596 ) C126_=_C321( C126 C321 ) \nC126_=_C393( C126 C393 ) C126_=_C491( C126 C491 ) C126_=_C497( C126 C497 ) C126_=_C516( C126 C516 ) C126_=_C573( C126 C573 ) C126_=_C607( C126 C607 ) \nC126_=_C608( C126 C608 ) C126_=_C609( C126 C609 ) C147_=_C200( C147 C200 ) C147_=_C299( C147 C299 ) C147_=_C437( C147 C437 ) C147_=_C499( C147 C499 ) \nC147_=_C522( C147 C522 ) C147_=_C527( C147 C527 ) C147_=_C554( C147 C554 ) C147_=_C567( C147 C567 ) C147_=_C582( C147 C582 ) C147_=_C620( C147 C620 ) \nC156_=_C245( C156 C245 ) C156_=_C470( C156 C470 ) C156_=_C488( C156 C488 ) C156_=_C507( C156 C507 ) C156_=_C519( C156 C519 ) C156_=_C523( C156 C523 ) \nC156_=_C524( C156 C524 ) C156_=_C525( C156 C525 ) C156_=_C526( C156 C526 ) C156_=_C527( C156 C527 ) C156_=_C528( C156 C528 ) C163_=_C170( C163 C170 ) \nC163_=_C177( C163 C177 ) C163_=_C190( C163 C190 ) C163_=_C353( C163 C353 ) C163_=_C354( C163 C354 ) C163_=_C355( C163 C355 ) C163_=_C356( C163 C356 ) \nC163_=_C358( C163 C358 ) C163_=_C359( C163 C359 ) C163_=_C361( C163 C361 ) C170_=_C196( C170 C196 ) C170_=_C222( C170 C222 ) C170_=_C237( C170 C237 ) \nC170_=_C282( C170 C282 ) C170_=_C320( C170 C320 ) C170_=_C338( C170 C338 ) C170_=_C347( C170 C347 ) C170_=_C392( C170 C392 ) C170_=_C423( C170 C423 ) \nC170_=_C443( C170 C443 ) C170_=_C511( C170 C511 ) C170_=_C536( C170 C536 ) C170_=_C557( C170 C557 ) C170_=_C562( C170 C562 ) C170_=_C579( C170 C579 ) \nC170_=_C589( C170 C589 ) C170_=_C590( C170 C590 ) C170_=_C591( C170 C591 ) C170_=_C592( C170 C592 ) C170_=_C593( C170 C593 ) C170_=_C594( C170 C594 ) \nC170_=_C595( C170 C595 ) C170_=_C596( C170 C596 ) C177_=_C190( C177 C190 ) C177_=_C353( C177 C353 ) C177_=_C354( C177 C354 ) C177_=_C355( C177 C355 ) \nC177_=_C356( C177 C356 ) C177_=_C358( C177 C358 ) C177_=_C359( C177 C359 ) C177_=_C361( C177 C361 ) C190_=_C196( C190 C196 ) C190_=_C200( C190 C200 ) \nC190_=_C353( C190 C353 ) C190_=_C354( C190 C354 ) C190_=_C355( C190 C355 ) C190_=_C356( C190 C356 ) C190_=_C358( C190 C358 ) C190_=_C359( C190 C359 ) \nC190_=_C361( C190 C361 ) C196_=_C200( C196 C200 ) C196_=_C222( C196 C222 ) C196_=_C237( C196 C237 ) C196_=_C282( C196 C282 ) C196_=_C320( C196 C320 ) \nC196_=_C338( C196 C338 ) C196_=_C347( C196 C347 ) C196_=_C392( C196 C392 ) C196_=_C423( C196 C423 ) C196_=_C443( C196 C443 ) C196_=_C511( C196 C511 ) \nC196_=_C536( C196 C536 ) C196_=_C557( C196 C557 ) C196_=_C562( C196 C562 ) C196_=_C579( C196 C579 ) C196_=_C589( C196 C589 ) C196_=_C590( C196 C590 ) \nC196_=_C591( C196 C591 ) C196_=_C592( C196 C592 ) C196_=_C593( C196 C593 ) C196_=_C594( C196 C594 ) C196_=_C595( C196 C595 ) C196_=_C596( C196 C596 ) \nC200_=_C299( C200 C299 ) C200_=_C437( C200 C437 ) C200_=_C499( C200 C499 ) C200_=_C522( C200 C522 ) C200_=_C527( C200 C527 ) C200_=_C554( C200 C554 ) \nC200_=_C567( C200 C567 ) C200_=_C582( C200 C582 ) C200_=_C620( C200 C620 ) C222_=_C237( C222 C237 ) C222_=_C282( C222 C282 ) C222_=_C320( C222 C320 ) \nC222_=_C338( C222 C338 ) C222_=_C347( C222 C347 ) C222_=_C392( C222 C392 ) C222_=_C423( C222 C423 ) C222_=_C443( C222 C443 ) C222_=_C511( C222 C511 ) \nC222_=_C536( C222 C536 ) C222_=_C557( C222 C557 ) C222_=_C562( C222 C562 ) C222_=_C579( C222 C579 ) C222_=_C589( C222 C589 ) C222_=_C590( C222 C590 ) \nC222_=_C591( C222 C591 ) C222_=_C592( C222 C592 ) C222_=_C593( C222 C593 ) C222_=_C594( C222 C594 ) C222_=_C595( C222 C595 ) C222_=_C596( C222 C596 ) \nC227_=_C237( C227 C237 ) C227_=_C326( C227 C326 ) C227_=_C343( C227 C343 ) C227_=_C344( C227 C344 ) C227_=_C345( C227 C345 ) C227_=_C346( C227 C346 ) \nC227_=_C347( C227 C347 ) C227_=_C349( C227 C349 ) C227_=_C350( C227 C350 ) C227_=_C351( C227 C351 ) C227_=_C352( C227 C352 ) C237_=_C282( C237 C282 ) \nC237_=_C320( C237 C320 ) C237_=_C338( C237 C338 ) C237_=_C347( C237 C347 ) C237_=_C392( C237 C392 ) C237_=_C423( C237 C423 ) C237_=_C443( C237 C443 ) \nC237_=_C511( C237 C511 ) C237_=_C536( C237 C536 ) C237_=_C557( C237 C557 ) C237_=_C562( C237 C562 ) C237_=_C579( C237 C579 ) C237_=_C589( C237 C589 ) \nC237_=_C590( C237 C590 ) C237_=_C591( C237 C591 ) C237_=_C592( C237 C592 ) C237_=_C593( C237 C593 ) C237_=_C594( C237 C594 ) C237_=_C595( C237 C595 ) \nC237_=_C596( C237 C596 ) C245_=_C470( C245 C470 ) C245_=_C488( C245 C488 ) C245_=_C507( C245 C507 ) C245_=_C519( C245 C519 ) C245_=_C523( C245 C523 ) \nC245_=_C524( C245 C524 ) C245_=_C525( C245 C525 ) C245_=_C526( C245 C526 ) C245_=_C527( C245 C527 ) C245_=_C528( C245 C528 ) C274_=_C275( C274 C275 ) \nC274_=_C276( C274 C276 ) C274_=_C277( C274 C277 ) C274_=_C278( C274 C278 ) C274_=_C279( C274 C279 ) C274_=_C280( C274 C280 ) C274_=_C281( C274 C281 ) \nC274_=_C282(</w:t>
      </w:r>
    </w:p>
    <w:p>
      <w:pPr>
        <w:pStyle w:val="PreformattedText"/>
        <w:bidi w:val="0"/>
        <w:spacing w:before="0" w:after="0"/>
        <w:jc w:val="left"/>
        <w:rPr/>
      </w:pPr>
      <w:r>
        <w:rPr/>
        <w:t xml:space="preserve"> </w:t>
      </w:r>
      <w:r>
        <w:rPr/>
        <w:t>C274 C282 ) C274_=_C283( C274 C283 ) C274_=_C284( C274 C284 ) C274_=_C286( C274 C286 ) C274_=_C343( C274 C343 ) C275_=_C276( C275 C276 ) \nC275_=_C277( C275 C277 ) C275_=_C278( C275 C278 ) C275_=_C279( C275 C279 ) C275_=_C280( C275 C280 ) C275_=_C281( C275 C281 ) C275_=_C282( C275 C282 ) \nC275_=_C283( C275 C283 ) C275_=_C284( C275 C284 ) C275_=_C286( C275 C286 ) C275_=_C344( C275 C344 ) C275_=_C392( C275 C392 ) C275_=_C393( C275 C393 ) \nC276_=_C277( C276 C277 ) C276_=_C278( C276 C278 ) C276_=_C279( C276 C279 ) C276_=_C280( C276 C280 ) C276_=_C281( C276 C281 ) C276_=_C282( C276 C282 ) \nC276_=_C283( C276 C283 ) C276_=_C284( C276 C284 ) C276_=_C286( C276 C286 ) C277_=_C278( C277 C278 ) C277_=_C279( C277 C279 ) C277_=_C280( C277 C280 ) \nC277_=_C281( C277 C281 ) C277_=_C282( C277 C282 ) C277_=_C283( C277 C283 ) C277_=_C284( C277 C284 ) C277_=_C286( C277 C286 ) C277_=_C488( C277 C488 ) \nC277_=_C491( C277 C491 ) C278_=_C279( C278 C279 ) C278_=_C280( C278 C280 ) C278_=_C281( C278 C281 ) C278_=_C282( C278 C282 ) C278_=_C283( C278 C283 ) \nC278_=_C284( C278 C284 ) C278_=_C286( C278 C286 ) C278_=_C497( C278 C497 ) C278_=_C499( C278 C499 ) C279_=_C280( C279 C280 ) C279_=_C281( C279 C281 ) \nC279_=_C282( C279 C282 ) C279_=_C283( C279 C283 ) C279_=_C284( C279 C284 ) C279_=_C286( C279 C286 ) C279_=_C356( C279 C356 ) C279_=_C519( C279 C519 ) \nC279_=_C522( C279 C522 ) C280_=_C281( C280 C281 ) C280_=_C282( C280 C282 ) C280_=_C283( C280 C283 ) C280_=_C284( C280 C284 ) C280_=_C286( C280 C286 ) \nC280_=_C523( C280 C523 ) C281_=_C282( C281 C282 ) C281_=_C283( C281 C283 ) C281_=_C284( C281 C284 ) C281_=_C286( C281 C286 ) C281_=_C359( C281 C359 ) \nC281_=_C573( C281 C573 ) C282_=_C283( C282 C283 ) C282_=_C284( C282 C284 ) C282_=_C286( C282 C286 ) C282_=_C320( C282 C320 ) C282_=_C338( C282 C338 ) \nC282_=_C347( C282 C347 ) C282_=_C392( C282 C392 ) C282_=_C423( C282 C423 ) C282_=_C443( C282 C443 ) C282_=_C511( C282 C511 ) C282_=_C536( C282 C536 ) \nC282_=_C557( C282 C557 ) C282_=_C562( C282 C562 ) C282_=_C579( C282 C579 ) C282_=_C589( C282 C589 ) C282_=_C590( C282 C590 ) C282_=_C591( C282 C591 ) \nC282_=_C592( C282 C592 ) C282_=_C593( C282 C593 ) C282_=_C594( C282 C594 ) C282_=_C595( C282 C595 ) C282_=_C596( C282 C596 ) C283_=_C284( C283 C284 ) \nC283_=_C286( C283 C286 ) C283_=_C526( C283 C526 ) C283_=_C590( C283 C590 ) C283_=_C620( C283 C620 ) C284_=_C286( C284 C286 ) C284_=_C593( C284 C593 ) \nC299_=_C437( C299 C437 ) C299_=_C499( C299 C499 ) C299_=_C522( C299 C522 ) C299_=_C527( C299 C527 ) C299_=_C554( C299 C554 ) C299_=_C567( C299 C567 ) \nC299_=_C582( C299 C582 ) C299_=_C620( C299 C620 ) C320_=_C321( C320 C321 ) C320_=_C338( C320 C338 ) C320_=_C347( C320 C347 ) C320_=_C392( C320 C392 ) \nC320_=_C423( C320 C423 ) C320_=_C443( C320 C443 ) C320_=_C511( C320 C511 ) C320_=_C536( C320 C536 ) C320_=_C557( C320 C557 ) C320_=_C562( C320 C562 ) \nC320_=_C579( C320 C579 ) C320_=_C589( C320 C589 ) C320_=_C590( C320 C590 ) C320_=_C591( C320 C591 ) C320_=_C592( C320 C592 ) C320_=_C593( C320 C593 ) \nC320_=_C594( C320 C594 ) C320_=_C595( C320 C595 ) C320_=_C596( C320 C596 ) C321_=_C393( C321 C393 ) C321_=_C491( C321 C491 ) C321_=_C497( C321 C497 ) \nC321_=_C516( C321 C516 ) C321_=_C573( C321 C573 ) C321_=_C607( C321 C607 ) C321_=_C608( C321 C608 ) C321_=_C609( C321 C609 ) C326_=_C338( C326 C338 ) \nC326_=_C343( C326 C343 ) C326_=_C344( C326 C344 ) C326_=_C345( C326 C345 ) C326_=_C346( C326 C346 ) C326_=_C347( C326 C347 ) C326_=_C349( C326 C349 ) \nC326_=_C350( C326 C350 ) C326_=_C351( C326 C351 ) C326_=_C352( C326 C352 ) C338_=_C347( C338 C347 ) C338_=_C392( C338 C392 ) C338_=_C423( C338 C423 ) \nC338_=_C443( C338 C443 ) C338_=_C511( C338 C511 ) C338_=_C536( C338 C536 ) C338_=_C557( C338 C557 ) C338_=_C562( C338 C562 ) C338_=_C579( C338 C579 ) \nC338_=_C589( C338 C589 ) C338_=_C590( C338 C590 ) C338_=_C591( C338 C591 ) C338_=_C592( C338 C592 ) C338_=_C593( C338 C593 ) C338_=_C594( C338 C594 ) \nC338_=_C595( C338 C595 ) C338_=_C596( C338 C596 ) C343_=_C344( C343 C344 ) C343_=_C345( C343 C345 ) C343_=_C346( C343 C346 ) C343_=_C347( C343 C347 ) \nC343_=_C349( C343 C349 ) C343_=_C350( C343 C350 ) C343_=_C351( C343 C351 ) C343_=_C352( C343 C352 ) C344_=_C345( C344 C345 ) C344_=_C346( C344 C346 ) \nC344_=_C347( C344 C347 ) C344_=_C349( C344 C349 ) C344_=_C350( C344 C350 ) C344_=_C351( C344 C351 ) C344_=_C352( C344 C352 ) C344_=_C392( C344 C392 ) \nC344_=_C393( C344 C393 ) C345_=_C346( C345 C346 ) C345_=_C347( C345 C347 ) C345_=_C349( C345 C349 ) C345_=_C350( C345 C350 ) C345_=_C351( C345 C351 ) \nC345_=_C352( C345 C352 ) C345_=_C470( C345 C470 ) C346_=_C347( C346 C347 ) C346_=_C349( C346 C349 ) C346_=_C350( C346 C350 ) C346_=_C351( C346 C351 ) \nC346_=_C352( C346 C352 ) C346_=_C525( C346 C525 ) C346_=_C579( C346 C579 ) C346_=_C582( C346 C582 ) C347_=_C349( C347 C349 ) C347_=_C350( C347 C350 ) \nC347_=_C351( C347 C351 ) C347_=_C352( C347 C352 ) C347_=_C392( C347 C392 ) C347_=_C423( C347 C423 ) C347_=_C443( C347 C443 ) C347_=_C511( C347 C511 ) \nC347_=_C536( C347 C536 ) C347_=_C557( C347 C557 ) C347_=_C562( C347 C562 ) C347_=_C579( C347 C579 ) C347_=_C589( C347 C589 ) C347_=_C590( C347 C590 ) \nC347_=_C591( C347 C591 ) C347_=_C592( C347 C592 ) C347_=_C593( C347 C593 ) C347_=_C594( C347 C594 ) C347_=_C595( C347 C595 ) C347_=_C596( C347 C596 ) \nC349_=_C350( C349 C350 ) C349_=_C351( C349 C351 ) C349_=_C352( C349 C352 ) C349_=_C607( C349 C607 ) C350_=_C351( C350 C351 ) C350_=_C352( C350 C352 ) \nC351_=_C352( C351 C352 ) C353_=_C354( C353 C354 ) C353_=_C355( C353 C355 ) C353_=_C356( C353 C356 ) C353_=_C358( C353 C358 ) C353_=_C359( C353 C359 ) \nC353_=_C361( C353 C361 ) C354_=_C355( C354 C355 ) C354_=_C356( C354 C356 ) C354_=_C358( C354 C358 ) C354_=_C359( C354 C359 ) C354_=_C361( C354 C361 ) \nC355_=_C356( C355 C356 ) C355_=_C358( C355 C358 ) C355_=_C359( C355 C359 ) C355_=_C361( C355 C361 ) C355_=_C437( C355 C437 ) C356_=_C358( C356 C358 ) \nC356_=_C359( C356 C359 ) C356_=_C361( C356 C361 ) C356_=_C519( C356 C519 ) C356_=_C522( C356 C522 ) C358_=_C359( C358 C359 ) C358_=_C361( C358 C361 ) \nC358_=_C562( C358 C562 ) C358_=_C567( C358 C567 ) C359_=_C361( C359 C361 ) C359_=_C573( C359 C573 ) C361_=_C589( C361 C589 ) C392_=_C393( C392 C393 ) \nC392_=_C423( C392 C423 ) C392_=_C443( C392 C443 ) C392_=_C511( C392 C511 ) C392_=_C536( C392 C536 ) C392_=_C557( C392 C557 ) C392_=_C562( C392 C562 ) \nC392_=_C579( C392 C579 ) C392_=_C589( C392 C589 ) C392_=_C590( C392 C590 ) C392_=_C591( C392 C591 ) C392_=_C592( C392 C592 ) C392_=_C593( C392 C593 ) \nC392_=_C594( C392 C594 ) C392_=_C595( C392 C595 ) C392_=_C596( C392 C596 ) C393_=_C491( C393 C491 ) C393_=_C497( C393 C497 ) C393_=_C516( C393 C516 ) \nC393_=_C573( C393 C573 ) C393_=_C607( C393 C607 ) C393_=_C608( C393 C608 ) C393_=_C609( C393 C609 ) C423_=_C443( C423 C443 ) C423_=_C511( C423 C511 ) \nC423_=_C536( C423 C536 ) C423_=_C557( C423 C557 ) C423_=_C562( C423 C562 ) C423_=_C579( C423 C579 ) C423_=_C589( C423 C589 ) C423_=_C590( C423 C590 ) \nC423_=_C591( C423 C591 ) C423_=_C592( C423 C592 ) C423_=_C593( C423 C593 ) C423_=_C594( C423 C594 ) C423_=_C595( C423 C595 ) C423_=_C596( C423 C596 ) \nC437_=_C499( C437 C499 ) C437_=_C522( C437 C522 ) C437_=_C527( C437 C527 ) C437_=_C554( C437 C554 ) C437_=_C567( C437 C567 ) C437_=_C582( C437 C582 ) \nC437_=_C620( C437 C620 ) C443_=_C511( C443 C511 ) C443_=_C536( C443 C536 ) C443_=_C557( C443 C557 ) C443_=_C562( C443 C562 ) C443_=_C579( C443 C579 ) \nC443_=_C589( C443 C589 ) C443_=_C590( C443 C590 ) C443_=_C591( C443 C591 ) C443_=_C592( C443 C592 ) C443_=_C593( C443 C593 ) C443_=_C594( C443 C594 ) \nC443_=_C595( C443 C595 ) C443_=_C596( C443 C596 ) C470_=_C488( C470 C488 ) C470_=_C507( C470 C507 ) C470_=_C519( C470 C519 ) C470_=_C523( C470 C523 ) \nC470_=_C524( C470 C524 ) C470_=_C525( C470 C525 ) C470_=_C526( C470 C526 ) C470_=_C527( C470 C527 ) C470_=_C528( C470 C528 ) C488_=_C491( C488 C491 ) \nC488_=_C507( C488 C507 ) C488_=_C519( C488 C519 ) C488_=_C523( C488 C523 ) C488_=_C524( C488 C524 ) C488_=_C525( C488 C525 ) C488_=_C526( C488 C526 ) \nC488_=_C527( C488 C527 ) C488_=_C528( C488 C528 ) C491_=_C497( C491 C497 ) C491_=_C516( C491 C516 ) C491_=_C573( C491 C573 ) C491_=_C607( C491 C607 ) \nC491_=_C608( C491 C608 ) C491_=_C609( C491 C609 ) C497_=_C499( C497 C499 ) C497_=_C516( C497 C516 ) C497_=_C573( C497 C573 ) C497_=_C607( C497 C607 ) \nC497_=_C608( C497 C608 ) C497_=_C609( C497 C609 ) C499_=_C522( C499 C522 ) C499_=_C527( C499 C527 ) C499_=_C554( C499 C554 ) C499_=_C567( C499 C567 ) \nC499_=_C582( C499 C582 ) C499_=_C620( C499 C620 ) C507_=_C511( C507 C511 ) C507_=_C519( C507 C519 ) C507_=_C523( C507 C523 ) C507_=_C524( C507 C524 ) \nC507_=_C525( C507 C525 ) C507_=_C526( C507 C526 ) C507_=_C527( C507 C527 ) C507_=_C528( C507 C528 ) C511_=_C536( C511 C536 ) C511_=_C557( C511 C557 ) \nC511_=_C562( C511 C562 ) C511_=_C579( C511 C579 ) C511_=_C589( C511 C589 ) C511_=_C590( C511 C590 ) C511_=_C591( C511 C591 ) C511_=_C592( C511 C592 ) \nC511_=_C593( C511 C593 ) C511_=_C594( C511 C594 ) C511_=_C595( C511 C595 ) C511_=_C596( C511 C596 ) C516_=_C573( C516 C573 ) C516_=_C607( C516 C607 ) \nC516_=_C608( C516 C608 ) C516_=_C609( C516 C609 ) C519_=_C522( C519 C522 ) C519_=_C523( C519 C523 ) C519_=_C524( C519 C524 ) C519_=_C525( C519 C525 ) \nC519_=_C526( C519 C526 ) C519_=_C527( C519 C527 ) C519_=_C528( C519 C528 ) C522_=_C527( C522 C527 ) C522_=_C554( C522 C554 ) C522_=_C567( C522 C567 ) \nC522_=_C582( C522 C582 ) C522_=_C620( C522 C620 ) C523_=_C524( C523 C524 ) C523_=_C525( C523 C525 ) C523_=_C526( C523 C526 ) C523_=_C527( C523 C527 ) \nC523_=_C528( C523 C528 ) C524_=_C525( C524 C525 ) C524_=_C526( C524 C526 ) C524_=_C527( C524 C527 ) C524_=_C528( C524 C528 ) C524_=_C536( C524 C536 ) \nC525_=_C526( C525 C526 ) C525_=_C527( C525 C527 ) C525_=_C528( C525 C528 ) C525_=_C579( C525 C579 ) C525_=_C582( C525 C582 ) C526_=_C527( C526 C527 ) \nC526_=_C528( C526 C528 ) C526_=_C590(</w:t>
      </w:r>
    </w:p>
    <w:p>
      <w:pPr>
        <w:pStyle w:val="PreformattedText"/>
        <w:bidi w:val="0"/>
        <w:spacing w:before="0" w:after="0"/>
        <w:jc w:val="left"/>
        <w:rPr/>
      </w:pPr>
      <w:r>
        <w:rPr/>
        <w:t xml:space="preserve"> </w:t>
      </w:r>
      <w:r>
        <w:rPr/>
        <w:t>C526 C590 ) C526_=_C620( C526 C620 ) C527_=_C528( C527 C528 ) C527_=_C554( C527 C554 ) C527_=_C567( C527 C567 ) \nC527_=_C582( C527 C582 ) C527_=_C620( C527 C620 ) C536_=_C557( C536 C557 ) C536_=_C562( C536 C562 ) C536_=_C579( C536 C579 ) C536_=_C589( C536 C589 ) \nC536_=_C590( C536 C590 ) C536_=_C591( C536 C591 ) C536_=_C592( C536 C592 ) C536_=_C593( C536 C593 ) C536_=_C594( C536 C594 ) C536_=_C595( C536 C595 ) \nC536_=_C596( C536 C596 ) C554_=_C567( C554 C567 ) C554_=_C582( C554 C582 ) C554_=_C620( C554 C620 ) C557_=_C562( C557 C562 ) C557_=_C579( C557 C579 ) \nC557_=_C589( C557 C589 ) C557_=_C590( C557 C590 ) C557_=_C591( C557 C591 ) C557_=_C592( C557 C592 ) C557_=_C593( C557 C593 ) C557_=_C594( C557 C594 ) \nC557_=_C595( C557 C595 ) C557_=_C596( C557 C596 ) C562_=_C567( C562 C567 ) C562_=_C579( C562 C579 ) C562_=_C589( C562 C589 ) C562_=_C590( C562 C590 ) \nC562_=_C591( C562 C591 ) C562_=_C592( C562 C592 ) C562_=_C593( C562 C593 ) C562_=_C594( C562 C594 ) C562_=_C595( C562 C595 ) C562_=_C596( C562 C596 ) \nC567_=_C582( C567 C582 ) C567_=_C620( C567 C620 ) C573_=_C607( C573 C607 ) C573_=_C608( C573 C608 ) C573_=_C609( C573 C609 ) C579_=_C582( C579 C582 ) \nC579_=_C589( C579 C589 ) C579_=_C590( C579 C590 ) C579_=_C591( C579 C591 ) C579_=_C592( C579 C592 ) C579_=_C593( C579 C593 ) C579_=_C594( C579 C594 ) \nC579_=_C595( C579 C595 ) C579_=_C596( C579 C596 ) C582_=_C620( C582 C620 ) C589_=_C590( C589 C590 ) C589_=_C591( C589 C591 ) C589_=_C592( C589 C592 ) \nC589_=_C593( C589 C593 ) C589_=_C594( C589 C594 ) C589_=_C595( C589 C595 ) C589_=_C596( C589 C596 ) C590_=_C591( C590 C591 ) C590_=_C592( C590 C592 ) \nC590_=_C593( C590 C593 ) C590_=_C594( C590 C594 ) C590_=_C595( C590 C595 ) C590_=_C596( C590 C596 ) C590_=_C620( C590 C620 ) C591_=_C592( C591 C592 ) \nC591_=_C593( C591 C593 ) C591_=_C594( C591 C594 ) C591_=_C595( C591 C595 ) C591_=_C596( C591 C596 ) C592_=_C593( C592 C593 ) C592_=_C594( C592 C594 ) \nC592_=_C595( C592 C595 ) C592_=_C596( C592 C596 ) C592_=_C608( C592 C608 ) C593_=_C594( C593 C594 ) C593_=_C595( C593 C595 ) C593_=_C596( C593 C596 ) \nC594_=_C595( C594 C595 ) C594_=_C596( C594 C596 ) C594_=_C609( C594 C609 ) C595_=_C596( C595 C596 ) C607_=_C608( C607 C608 ) C607_=_C609( C607 C609 ) \nC608_=_C609( C608 C609 ) "];33-&gt;37[label="92: C13 C27 C35 C56 C60 \nC63 C99 C125 C126 C147 C156 \nC163 C170 C177 C190 C196 C200 \nC222 C227 C237 C245 C274 C275 \nC276 C277 C278 C279 C280 C281 \nC283 C284 C286 C299 C320 C321 \nC326 C338 C343 C344 C345 C346 \nC349 C350 C351 C352 C353 C354 \nC355 C356 C358 C359 C361 C392 \nC393 C423 C437 C443 C470 C488 \nC491 C497 C499 C507 C511 C516 \nC519 C522 C523 C524 C525 C526 \nC528 C536 C554 C557 C562 C567 \nC573 C579 C582 C589 C590 C591 \nC592 C593 C594 C595 C596 C607 \nC608 C609 C620 \n685: C13_=_C126 ,C13_=_C321 ,C13_=_C393 ,C13_=_C491 ,C13_=_C497 ,\nC13_=_C516 ,C13_=_C573 ,C13_=_C607 ,C13_=_C608 ,C13_=_C609 ,C27_=_C35 ,\nC27_=_C163 ,C27_=_C177 ,C27_=_C190 ,C27_=_C353 ,C27_=_C354 ,C27_=_C355 ,\nC27_=_C356 ,C27_=_C358 ,C27_=_C359 ,C27_=_C361 ,C35_=_C125 ,C35_=_C170 ,\nC35_=_C196 ,C35_=_C222 ,C35_=_C237 ,C35_=_C320 ,C35_=_C338 ,C35_=_C392 ,\nC35_=_C423 ,C35_=_C443 ,C35_=_C511 ,C35_=_C536 ,C35_=_C557 ,C35_=_C562 ,\nC35_=_C579 ,C35_=_C589 ,C35_=_C590 ,C35_=_C591 ,C35_=_C592 ,C35_=_C593 ,\nC35_=_C594 ,C35_=_C595 ,C35_=_C596 ,C56_=_C147 ,C56_=_C200 ,C56_=_C299 ,\nC56_=_C437 ,C56_=_C499 ,C56_=_C522 ,C56_=_C554 ,C56_=_C567 ,C56_=_C582 ,\nC56_=_C620 ,C60_=_C63 ,C60_=_C274 ,C60_=_C275 ,C60_=_C276 ,C60_=_C277 ,\nC60_=_C278 ,C60_=_C279 ,C60_=_C280 ,C60_=_C281 ,C60_=_C283 ,C60_=_C284 ,\nC60_=_C286 ,C63_=_C156 ,C63_=_C245 ,C63_=_C470 ,C63_=_C488 ,C63_=_C507 ,\nC63_=_C519 ,C63_=_C523 ,C63_=_C524 ,C63_=_C525 ,C63_=_C526 ,C63_=_C528 ,\nC99_=_C227 ,C99_=_C326 ,C99_=_C343 ,C99_=_C344 ,C99_=_C345 ,C99_=_C346 ,\nC99_=_C349 ,C99_=_C350 ,C99_=_C351 ,C99_=_C352 ,C125_=_C126 ,C125_=_C170 ,\nC125_=_C196 ,C125_=_C222 ,C125_=_C237 ,C125_=_C320 ,C125_=_C338 ,C125_=_C392 ,\nC125_=_C423 ,C125_=_C443 ,C125_=_C511 ,C125_=_C536 ,C125_=_C557 ,C125_=_C562 ,\nC125_=_C579 ,C125_=_C589 ,C125_=_C590 ,C125_=_C591 ,C125_=_C592 ,C125_=_C593 ,\nC125_=_C594 ,C125_=_C595 ,C125_=_C596 ,C126_=_C321 ,C126_=_C393 ,C126_=_C491 ,\nC126_=_C497 ,C126_=_C516 ,C126_=_C573 ,C126_=_C607 ,C126_=_C608 ,C126_=_C609 ,\nC147_=_C200 ,C147_=_C299 ,C147_=_C437 ,C147_=_C499 ,C147_=_C522 ,C147_=_C554 ,\nC147_=_C567 ,C147_=_C582 ,C147_=_C620 ,C156_=_C245 ,C156_=_C470 ,C156_=_C488 ,\nC156_=_C507 ,C156_=_C519 ,C156_=_C523 ,C156_=_C524 ,C156_=_C525 ,C156_=_C526 ,\nC156_=_C528 ,C163_=_C170 ,C163_=_C177 ,C163_=_C190 ,C163_=_C353 ,C163_=_C354 ,\nC163_=_C355 ,C163_=_C356 ,C163_=_C358 ,C163_=_C359 ,C163_=_C361 ,C170_=_C196 ,\nC170_=_C222 ,C170_=_C237 ,C170_=_C320 ,C170_=_C338 ,C170_=_C392 ,C170_=_C423 ,\nC170_=_C443 ,C170_=_C511 ,C170_=_C536 ,C170_=_C557 ,C170_=_C562 ,C170_=_C579 ,\nC170_=_C589 ,C170_=_C590 ,C170_=_C591 ,C170_=_C592 ,C170_=_C593 ,C170_=_C594 ,\nC170_=_C595 ,C170_=_C596 ,C177_=_C190 ,C177_=_C353 ,C177_=_C354 ,C177_=_C355 ,\nC177_=_C356 ,C177_=_C358 ,C177_=_C359 ,C177_=_C361 ,C190_=_C196 ,C190_=_C200 ,\nC190_=_C353 ,C190_=_C354 ,C190_=_C355 ,C190_=_C356 ,C190_=_C358 ,C190_=_C359 ,\nC190_=_C361 ,C196_=_C200 ,C196_=_C222 ,C196_=_C237 ,C196_=_C320 ,C196_=_C338 ,\nC196_=_C392 ,C196_=_C423 ,C196_=_C443 ,C196_=_C511 ,C196_=_C536 ,C196_=_C557 ,\nC196_=_C562 ,C196_=_C579 ,C196_=_C589 ,C196_=_C590 ,C196_=_C591 ,C196_=_C592 ,\nC196_=_C593 ,C196_=_C594 ,C196_=_C595 ,C196_=_C596 ,C200_=_C299 ,C200_=_C437 ,\nC200_=_C499 ,C200_=_C522 ,C200_=_C554 ,C200_=_C567 ,C200_=_C582 ,C200_=_C620 ,\nC222_=_C237 ,C222_=_C320 ,C222_=_C338 ,C222_=_C392 ,C222_=_C423 ,C222_=_C443 ,\nC222_=_C511 ,C222_=_C536 ,C222_=_C557 ,C222_=_C562 ,C222_=_C579 ,C222_=_C589 ,\nC222_=_C590 ,C222_=_C591 ,C222_=_C592 ,C222_=_C593 ,C222_=_C594 ,C222_=_C595 ,\nC222_=_C596 ,C227_=_C237 ,C227_=_C326 ,C227_=_C343 ,C227_=_C344 ,C227_=_C345 ,\nC227_=_C346 ,C227_=_C349 ,C227_=_C350 ,C227_=_C351 ,C227_=_C352 ,C237_=_C320 ,\nC237_=_C338 ,C237_=_C392 ,C237_=_C423 ,C237_=_C443 ,C237_=_C511 ,C237_=_C536 ,\nC237_=_C557 ,C237_=_C562 ,C237_=_C579 ,C237_=_C589 ,C237_=_C590 ,C237_=_C591 ,\nC237_=_C592 ,C237_=_C593 ,C237_=_C594 ,C237_=_C595 ,C237_=_C596 ,C245_=_C470 ,\nC245_=_C488 ,C245_=_C507 ,C245_=_C519 ,C245_=_C523 ,C245_=_C524 ,C245_=_C525 ,\nC245_=_C526 ,C245_=_C528 ,C274_=_C275 ,C274_=_C276 ,C274_=_C277 ,C274_=_C278 ,\nC274_=_C279 ,C274_=_C280 ,C274_=_C281 ,C274_=_C283 ,C274_=_C284 ,C274_=_C286 ,\nC274_=_C343 ,C275_=_C276 ,C275_=_C277 ,C275_=_C278 ,C275_=_C279 ,C275_=_C280 ,\nC275_=_C281 ,C275_=_C283 ,C275_=_C284 ,C275_=_C286 ,C275_=_C344 ,C275_=_C392 ,\nC275_=_C393 ,C276_=_C277 ,C276_=_C278 ,C276_=_C279 ,C276_=_C280 ,C276_=_C281 ,\nC276_=_C283 ,C276_=_C284 ,C276_=_C286 ,C277_=_C278 ,C277_=_C279 ,C277_=_C280 ,\nC277_=_C281 ,C277_=_C283 ,C277_=_C284 ,C277_=_C286 ,C277_=_C488 ,C277_=_C491 ,\nC278_=_C279 ,C278_=_C280 ,C278_=_C281 ,C278_=_C283 ,C278_=_C284 ,C278_=_C286 ,\nC278_=_C497 ,C278_=_C499 ,C279_=_C280 ,C279_=_C281 ,C279_=_C283 ,C279_=_C284 ,\nC279_=_C286 ,C279_=_C356 ,C279_=_C519 ,C279_=_C522 ,C280_=_C281 ,C280_=_C283 ,\nC280_=_C284 ,C280_=_C286 ,C280_=_C523 ,C281_=_C283 ,C281_=_C284 ,C281_=_C286 ,\nC281_=_C359 ,C281_=_C573 ,C283_=_C284 ,C283_=_C286 ,C283_=_C526 ,C283_=_C590 ,\nC283_=_C620 ,C284_=_C286 ,C284_=_C593 ,C299_=_C437 ,C299_=_C499 ,C299_=_C522 ,\nC299_=_C554 ,C299_=_C567 ,C299_=_C582 ,C299_=_C620 ,C320_=_C321 ,C320_=_C338 ,\nC320_=_C392 ,C320_=_C423 ,C320_=_C443 ,C320_=_C511 ,C320_=_C536 ,C320_=_C557 ,\nC320_=_C562 ,C320_=_C579 ,C320_=_C589 ,C320_=_C590 ,C320_=_C591 ,C320_=_C592 ,\nC320_=_C593 ,C320_=_C594 ,C320_=_C595 ,C320_=_C596 ,C321_=_C393 ,C321_=_C491 ,\nC321_=_C497 ,C321_=_C516 ,C321_=_C573 ,C321_=_C607 ,C321_=_C608 ,C321_=_C609 ,\nC326_=_C338 ,C326_=_C343 ,C326_=_C344 ,C326_=_C345 ,C326_=_C346 ,C326_=_C349 ,\nC326_=_C350 ,C326_=_C351 ,C326_=_C352 ,C338_=_C392 ,C338_=_C423 ,C338_=_C443 ,\nC338_=_C511 ,C338_=_C536 ,C338_=_C557 ,C338_=_C562 ,C338_=_C579 ,C338_=_C589 ,\nC338_=_C590 ,C338_=_C591 ,C338_=_C592 ,C338_=_C593 ,C338_=_C594 ,C338_=_C595 ,\nC338_=_C596 ,C343_=_C344 ,C343_=_C345 ,C343_=_C346 ,C343_=_C349 ,C343_=_C350 ,\nC343_=_C351 ,C343_=_C352 ,C344_=_C345 ,C344_=_C346 ,C344_=_C349 ,C344_=_C350 ,\nC344_=_C351 ,C344_=_C352 ,C344_=_C392 ,C344_=_C393 ,C345_=_C346 ,C345_=_C349 ,\nC345_=_C350 ,C345_=_C351 ,C345_=_C352 ,C345_=_C470 ,C346_=_C349 ,C346_=_C350 ,\nC346_=_C351 ,C346_=_C352 ,C346_=_C525 ,C346_=_C579 ,C346_=_C582 ,C349_=_C350 ,\nC349_=_C351 ,C349_=_C352 ,C349_=_C607 ,C350_=_C351 ,C350_=_C352 ,C351_=_C352 ,\nC353_=_C354 ,C353_=_C355 ,C353_=_C356 ,C353_=_C358 ,C353_=_C359 ,C353_=_C361 ,\nC354_=_C355 ,C354_=_C356 ,C354_=_C358 ,C354_=_C359 ,C354_=_C361 ,C355_=_C356 ,\nC355_=_C358 ,C355_=_C359 ,C355_=_C361 ,C355_=_C437 ,C356_=_C358 ,C356_=_C359 ,\nC356_=_C361 ,C356_=_C519 ,C356_=_C522 ,C358_=_C359 ,C358_=_C361 ,C358_=_C562 ,\nC358_=_C567 ,C359_=_C361 ,C359_=_C573 ,C361_=_C589 ,C392_=_C393 ,C392_=_C423 ,\nC392_=_C443 ,C392_=_C511 ,C392_=_C536 ,C392_=_C557 ,C392_=_C562 ,C392_=_C579 ,\nC392_=_C589 ,C392_=_C590 ,C392_=_C591 ,C392_=_C592 ,C392_=_C593 ,C392_=_C594 ,\nC392_=_C595 ,C392_=_C596 ,C393_=_C491 ,C393_=_C497 ,C393_=_C516 ,C393_=_C573 ,\nC393_=_C607 ,C393_=_C608 ,C393_=_C609 ,C423_=_C443 ,C423_=_C511 ,C423_=_C536 ,\nC423_=_C557 ,C423_=_C562 ,C423_=_C579 ,C423_=_C589 ,C423_=_C590 ,C423_=_C591 ,\nC423_=_C592 ,C423_=_C593 ,C423_=_C594 ,C423_=_C595 ,C423_=_C596 ,C437_=_C499 ,\nC437_=_C522 ,C437_=_C554 ,C437_=_C567 ,C437_=_C582 ,C437_=_C620 ,C443_=_C511 ,\nC443_=_C536 ,C443_=_C557 ,C443_=_C562 ,C443_=_C579 ,C443_=_C589 ,C443_=_C590 ,\nC443_=_C591 ,C443_=_C592 ,C443_=_C593 ,C443_=_C594 ,C443_=_C595 ,C443_=_C596 ,\nC470_=_C488 ,C470_=_C507 ,C470_=_C519 ,C470_=_C523 ,C470_=_C524 ,C470_=_C525 ,\nC470_=_C526 ,C470_=_C528 ,C488_=_C491 ,C488_=_C507 ,C488_=_C519 ,C488_=_C523 ,\nC488_=_C524 ,C488_=_C525 ,C488_=_C526 ,C488_=_C528 ,C491_=_C497 ,C491_=_C516 ,\nC491_=_C573 ,C491_=_C607</w:t>
      </w:r>
    </w:p>
    <w:p>
      <w:pPr>
        <w:pStyle w:val="PreformattedText"/>
        <w:bidi w:val="0"/>
        <w:spacing w:before="0" w:after="0"/>
        <w:jc w:val="left"/>
        <w:rPr/>
      </w:pPr>
      <w:r>
        <w:rPr/>
        <w:t xml:space="preserve"> </w:t>
      </w:r>
      <w:r>
        <w:rPr/>
        <w:t>,C491_=_C608 ,C491_=_C609 ,C497_=_C499 ,C497_=_C516 ,\nC497_=_C573 ,C497_=_C607 ,C497_=_C608 ,C497_=_C609 ,C499_=_C522 ,C499_=_C554 ,\nC499_=_C567 ,C499_=_C582 ,C499_=_C620 ,C507_=_C511 ,C507_=_C519 ,C507_=_C523 ,\nC507_=_C524 ,C507_=_C525 ,C507_=_C526 ,C507_=_C528 ,C511_=_C536 ,C511_=_C557 ,\nC511_=_C562 ,C511_=_C579 ,C511_=_C589 ,C511_=_C590 ,C511_=_C591 ,C511_=_C592 ,\nC511_=_C593 ,C511_=_C594 ,C511_=_C595 ,C511_=_C596 ,C516_=_C573 ,C516_=_C607 ,\nC516_=_C608 ,C516_=_C609 ,C519_=_C522 ,C519_=_C523 ,C519_=_C524 ,C519_=_C525 ,\nC519_=_C526 ,C519_=_C528 ,C522_=_C554 ,C522_=_C567 ,C522_=_C582 ,C522_=_C620 ,\nC523_=_C524 ,C523_=_C525 ,C523_=_C526 ,C523_=_C528 ,C524_=_C525 ,C524_=_C526 ,\nC524_=_C528 ,C524_=_C536 ,C525_=_C526 ,C525_=_C528 ,C525_=_C579 ,C525_=_C582 ,\nC526_=_C528 ,C526_=_C590 ,C526_=_C620 ,C536_=_C557 ,C536_=_C562 ,C536_=_C579 ,\nC536_=_C589 ,C536_=_C590 ,C536_=_C591 ,C536_=_C592 ,C536_=_C593 ,C536_=_C594 ,\nC536_=_C595 ,C536_=_C596 ,C554_=_C567 ,C554_=_C582 ,C554_=_C620 ,C557_=_C562 ,\nC557_=_C579 ,C557_=_C589 ,C557_=_C590 ,C557_=_C591 ,C557_=_C592 ,C557_=_C593 ,\nC557_=_C594 ,C557_=_C595 ,C557_=_C596 ,C562_=_C567 ,C562_=_C579 ,C562_=_C589 ,\nC562_=_C590 ,C562_=_C591 ,C562_=_C592 ,C562_=_C593 ,C562_=_C594 ,C562_=_C595 ,\nC562_=_C596 ,C567_=_C582 ,C567_=_C620 ,C573_=_C607 ,C573_=_C608 ,C573_=_C609 ,\nC579_=_C582 ,C579_=_C589 ,C579_=_C590 ,C579_=_C591 ,C579_=_C592 ,C579_=_C593 ,\nC579_=_C594 ,C579_=_C595 ,C579_=_C596 ,C582_=_C620 ,C589_=_C590 ,C589_=_C591 ,\nC589_=_C592 ,C589_=_C593 ,C589_=_C594 ,C589_=_C595 ,C589_=_C596 ,C590_=_C591 ,\nC590_=_C592 ,C590_=_C593 ,C590_=_C594 ,C590_=_C595 ,C590_=_C596 ,C590_=_C620 ,\nC591_=_C592 ,C591_=_C593 ,C591_=_C594 ,C591_=_C595 ,C591_=_C596 ,C592_=_C593 ,\nC592_=_C594 ,C592_=_C595 ,C592_=_C596 ,C592_=_C608 ,C593_=_C594 ,C593_=_C595 ,\nC593_=_C596 ,C594_=_C595 ,C594_=_C596 ,C594_=_C609 ,C595_=_C596 ,C607_=_C608 ,\nC607_=_C609 ,C608_=_C609 ,"];38[shape=box, label="id:38 level: 2\n108: C24 C28 C38 C44 C70 \nC84 C97 C103 C110 C113 C114 \nC116 C117 C118 C120 C121 C122 \nC123 C124 C125 C126 C127 C129 \nC152 C154 C164 C172 C178 C179 \nC217 C224 C228 C251 C253 C254 \nC255 C256 C257 C258 C259 C260 \nC261 C262 C264 C274 C289 C324 \nC327 C328 C343 C369 C370 C371 \nC372 C373 C375 C376 C377 C378 \nC379 C380 C381 C382 C383 C384 \nC385 C407 C418 C419 C420 C421 \nC422 C423 C424 C425 C426 C427 \nC429 C446 C447 C461 C466 C469 \nC501 C506 C507 C508 C509 C510 \nC511 C512 C513 C517 C537 C543 \nC565 C575 C591 C592 C604 C608 \nC611 C623 C624 C625 C626 C633 \nC634 \n976: C24_=_C28( C24 C28 ) C24_=_C38( C24 C38 ) C24_=_C44( C24 C44 ) C24_=_C97( C24 C97 ) C24_=_C217( C24 C217 ) \nC24_=_C253( C24 C253 ) C24_=_C254( C24 C254 ) C24_=_C255( C24 C255 ) C24_=_C256( C24 C256 ) C24_=_C257( C24 C257 ) C24_=_C258( C24 C258 ) \nC24_=_C259( C24 C259 ) C24_=_C260( C24 C260 ) C24_=_C261( C24 C261 ) C24_=_C262( C24 C262 ) C24_=_C264( C24 C264 ) C28_=_C38( C28 C38 ) \nC28_=_C84( C28 C84 ) C28_=_C118( C28 C118 ) C28_=_C164( C28 C164 ) C28_=_C178( C28 C178 ) C28_=_C228( C28 C228 ) C28_=_C274( C28 C274 ) \nC28_=_C289( C28 C289 ) C28_=_C327( C28 C327 ) C28_=_C343( C28 C343 ) C28_=_C369( C28 C369 ) C28_=_C370( C28 C370 ) C28_=_C371( C28 C371 ) \nC28_=_C372( C28 C372 ) C28_=_C373( C28 C373 ) C28_=_C375( C28 C375 ) C28_=_C376( C28 C376 ) C28_=_C377( C28 C377 ) C28_=_C378( C28 C378 ) \nC28_=_C379( C28 C379 ) C28_=_C380( C28 C380 ) C28_=_C381( C28 C381 ) C28_=_C382( C28 C382 ) C28_=_C383( C28 C383 ) C28_=_C384( C28 C384 ) \nC28_=_C385( C28 C385 ) C38_=_C70( C38 C70 ) C38_=_C172( C38 C172 ) C38_=_C251( C38 C251 ) C38_=_C324( C38 C324 ) C38_=_C407( C38 C407 ) \nC38_=_C447( C38 C447 ) C38_=_C543( C38 C543 ) C38_=_C592( C38 C592 ) C38_=_C608( C38 C608 ) C38_=_C611( C38 C611 ) C38_=_C626( C38 C626 ) \nC38_=_C633( C38 C633 ) C38_=_C634( C38 C634 ) C44_=_C97( C44 C97 ) C44_=_C217( C44 C217 ) C44_=_C253( C44 C253 ) C44_=_C254( C44 C254 ) \nC44_=_C255( C44 C255 ) C44_=_C256( C44 C256 ) C44_=_C257( C44 C257 ) C44_=_C258( C44 C258 ) C44_=_C259( C44 C259 ) C44_=_C260( C44 C260 ) \nC44_=_C261( C44 C261 ) C44_=_C262( C44 C262 ) C44_=_C264( C44 C264 ) C70_=_C172( C70 C172 ) C70_=_C251( C70 C251 ) C70_=_C324( C70 C324 ) \nC70_=_C407( C70 C407 ) C70_=_C447( C70 C447 ) C70_=_C543( C70 C543 ) C70_=_C592( C70 C592 ) C70_=_C608( C70 C608 ) C70_=_C611( C70 C611 ) \nC70_=_C626( C70 C626 ) C70_=_C633( C70 C633 ) C70_=_C634( C70 C634 ) C84_=_C118( C84 C118 ) C84_=_C164( C84 C164 ) C84_=_C178( C84 C178 ) \nC84_=_C228( C84 C228 ) C84_=_C274( C84 C274 ) C84_=_C289( C84 C289 ) C84_=_C327( C84 C327 ) C84_=_C343( C84 C343 ) C84_=_C369( C84 C369 ) \nC84_=_C370( C84 C370 ) C84_=_C371( C84 C371 ) C84_=_C372( C84 C372 ) C84_=_C373( C84 C373 ) C84_=_C375( C84 C375 ) C84_=_C376( C84 C376 ) \nC84_=_C377( C84 C377 ) C84_=_C378( C84 C378 ) C84_=_C379( C84 C379 ) C84_=_C380( C84 C380 ) C84_=_C381( C84 C381 ) C84_=_C382( C84 C382 ) \nC84_=_C383( C84 C383 ) C84_=_C384( C84 C384 ) C84_=_C385( C84 C385 ) C97_=_C103( C97 C103 ) C97_=_C110( C97 C110 ) C97_=_C217( C97 C217 ) \nC97_=_C253( C97 C253 ) C97_=_C254( C97 C254 ) C97_=_C255( C97 C255 ) C97_=_C256( C97 C256 ) C97_=_C257( C97 C257 ) C97_=_C258( C97 C258 ) \nC97_=_C259( C97 C259 ) C97_=_C260( C97 C260 ) C97_=_C261( C97 C261 ) C97_=_C262( C97 C262 ) C97_=_C264( C97 C264 ) C103_=_C110( C103 C110 ) \nC103_=_C154( C103 C154 ) C103_=_C418( C103 C418 ) C103_=_C461( C103 C461 ) C103_=_C469( C103 C469 ) C103_=_C501( C103 C501 ) C103_=_C506( C103 C506 ) \nC103_=_C507( C103 C507 ) C103_=_C508( C103 C508 ) C103_=_C509( C103 C509 ) C103_=_C510( C103 C510 ) C103_=_C511( C103 C511 ) C103_=_C512( C103 C512 ) \nC103_=_C513( C103 C513 ) C110_=_C224( C110 C224 ) C110_=_C380( C110 C380 ) C110_=_C446( C110 C446 ) C110_=_C466( C110 C466 ) C110_=_C517( C110 C517 ) \nC110_=_C537( C110 C537 ) C110_=_C565( C110 C565 ) C110_=_C575( C110 C575 ) C110_=_C591( C110 C591 ) C110_=_C604( C110 C604 ) C110_=_C623( C110 C623 ) \nC110_=_C624( C110 C624 ) C110_=_C625( C110 C625 ) C113_=_C114( C113 C114 ) C113_=_C116( C113 C116 ) C113_=_C117( C113 C117 ) C113_=_C118( C113 C118 ) \nC113_=_C120( C113 C120 ) C113_=_C121( C113 C121 ) C113_=_C122( C113 C122 ) C113_=_C123( C113 C123 ) C113_=_C124( C113 C124 ) C113_=_C125( C113 C125 ) \nC113_=_C126( C113 C126 ) C113_=_C127( C113 C127 ) C113_=_C129( C113 C129 ) C113_=_C178( C113 C178 ) C113_=_C179( C113 C179 ) C114_=_C116( C114 C116 ) \nC114_=_C117( C114 C117 ) C114_=_C118( C114 C118 ) C114_=_C120( C114 C120 ) C114_=_C121( C114 C121 ) C114_=_C122( C114 C122 ) C114_=_C123( C114 C123 ) \nC114_=_C124( C114 C124 ) C114_=_C125( C114 C125 ) C114_=_C126( C114 C126 ) C114_=_C127( C114 C127 ) C114_=_C129( C114 C129 ) C116_=_C117( C116 C117 ) \nC116_=_C118( C116 C118 ) C116_=_C120( C116 C120 ) C116_=_C121( C116 C121 ) C116_=_C122( C116 C122 ) C116_=_C123( C116 C123 ) C116_=_C124( C116 C124 ) \nC116_=_C125( C116 C125 ) C116_=_C126( C116 C126 ) C116_=_C127( C116 C127 ) C116_=_C129( C116 C129 ) C116_=_C253( C116 C253 ) C117_=_C118( C117 C118 ) \nC117_=_C120( C117 C120 ) C117_=_C121( C117 C121 ) C117_=_C122( C117 C122 ) C117_=_C123( C117 C123 ) C117_=_C124( C117 C124 ) C117_=_C125( C117 C125 ) \nC117_=_C126( C117 C126 ) C117_=_C127( C117 C127 ) C117_=_C129( C117 C129 ) C117_=_C327( C117 C327 ) C117_=_C328( C117 C328 ) C118_=_C120( C118 C120 ) \nC118_=_C121( C118 C121 ) C118_=_C122( C118 C122 ) C118_=_C123( C118 C123 ) C118_=_C124( C118 C124 ) C118_=_C125( C118 C125 ) C118_=_C126( C118 C126 ) \nC118_=_C127( C118 C127 ) C118_=_C129( C118 C129 ) C118_=_C164( C118 C164 ) C118_=_C178( C118 C178 ) C118_=_C228( C118 C228 ) C118_=_C274( C118 C274 ) \nC118_=_C289( C118 C289 ) C118_=_C327( C118 C327 ) C118_=_C343( C118 C343 ) C118_=_C369( C118 C369 ) C118_=_C370( C118 C370 ) C118_=_C371( C118 C371 ) \nC118_=_C372( C118 C372 ) C118_=_C373( C118 C373 ) C118_=_C375( C118 C375 ) C118_=_C376( C118 C376 ) C118_=_C377( C118 C377 ) C118_=_C378( C118 C378 ) \nC118_=_C379( C118 C379 ) C118_=_C380( C118 C380 ) C118_=_C381( C118 C381 ) C118_=_C382( C118 C382 ) C118_=_C383( C118 C383 ) C118_=_C384( C118 C384 ) \nC118_=_C385( C118 C385 ) C120_=_C121( C120 C121 ) C120_=_C122( C120 C122 ) C120_=_C123( C120 C123 ) C120_=_C124( C120 C124 ) C120_=_C125( C120 C125 ) \nC120_=_C126( C120 C126 ) C120_=_C127( C120 C127 ) C120_=_C129( C120 C129 ) C120_=_C258( C120 C258 ) C121_=_C122( C121 C122 ) C121_=_C123( C121 C123 ) \nC121_=_C124( C121 C124 ) C121_=_C125( C121 C125 ) C121_=_C126( C121 C126 ) C121_=_C127( C121 C127 ) C121_=_C129( C121 C129 ) C121_=_C419( C121 C419 ) \nC121_=_C506( C121 C506 ) C121_=_C517( C121 C517 ) C122_=_C123( C122 C123 ) C122_=_C124( C122 C124 ) C122_=_C125( C122 C125 ) C122_=_C126( C122 C126 ) \nC122_=_C127( C122 C127 ) C122_=_C129( C122 C129 ) C122_=_C376( C122 C376 ) C122_=_C509( C122 C509 ) C123_=_C124( C123 C124 ) C123_=_C125( C123 C125 ) \nC123_=_C126( C123 C126 ) C123_=_C127( C123 C127 ) C123_=_C129( C123 C129 ) C123_=_C575( C123 C575 ) C124_=_C125( C124 C125 ) C124_=_C126( C124 C126 ) \nC124_=_C127( C124 C127 ) C124_=_C129( C124 C129 ) C124_=_C422( C124 C422 ) C125_=_C126( C125 C126 ) C125_=_C127( C125 C127 ) C125_=_C129( C125 C129 ) \nC125_=_C423( C125 C423 ) C125_=_C511( C125 C511 ) C125_=_C591( C125 C591 ) C125_=_C592( C125 C592 ) C126_=_C127( C126 C127 ) C126_=_C129( C126 C129 ) \nC126_=_C608( C126 C608 ) C127_=_C129( C127 C129 ) C127_=_C427( C127 C427 ) C129_=_C264( C129 C264 ) C129_=_C381( C129 C381 ) C129_=_C626( C129 C626 ) \nC152_=_C154( C152 C154 ) C152_=_C179( C152 C179 ) C152_=_C328( C152 C328 ) C152_=_C370( C152 C370 ) C152_=_C418( C152 C418 ) C152_=_C419( C152 C419 ) \nC152_=_C420( C152 C420 ) C152_=_C421( C152 C421 ) C152_=_C422( C152 C422 ) C152_=_C423( C152 C423 ) C152_=_C424( C152 C424 ) C152_=_C425( C152 C425 ) \nC152_=_C426( C152 C426 ) C152_=_C427( C152 C427 ) C152_=_C429( C152 C429 ) C154_=_C418( C154 C418 ) C154_=_C461( C154 C461 ) C154_=_C469( C154 C469 ) \nC154_=_C501( C154 C501 ) C154_=_C506(</w:t>
      </w:r>
    </w:p>
    <w:p>
      <w:pPr>
        <w:pStyle w:val="PreformattedText"/>
        <w:bidi w:val="0"/>
        <w:spacing w:before="0" w:after="0"/>
        <w:jc w:val="left"/>
        <w:rPr/>
      </w:pPr>
      <w:r>
        <w:rPr/>
        <w:t xml:space="preserve"> </w:t>
      </w:r>
      <w:r>
        <w:rPr/>
        <w:t>C154 C506 ) C154_=_C507( C154 C507 ) C154_=_C508( C154 C508 ) C154_=_C509( C154 C509 ) C154_=_C510( C154 C510 ) \nC154_=_C511( C154 C511 ) C154_=_C512( C154 C512 ) C154_=_C513( C154 C513 ) C164_=_C172( C164 C172 ) C164_=_C178( C164 C178 ) C164_=_C228( C164 C228 ) \nC164_=_C274( C164 C274 ) C164_=_C289( C164 C289 ) C164_=_C327( C164 C327 ) C164_=_C343( C164 C343 ) C164_=_C369( C164 C369 ) C164_=_C370( C164 C370 ) \nC164_=_C371( C164 C371 ) C164_=_C372( C164 C372 ) C164_=_C373( C164 C373 ) C164_=_C375( C164 C375 ) C164_=_C376( C164 C376 ) C164_=_C377( C164 C377 ) \nC164_=_C378( C164 C378 ) C164_=_C379( C164 C379 ) C164_=_C380( C164 C380 ) C164_=_C381( C164 C381 ) C164_=_C382( C164 C382 ) C164_=_C383( C164 C383 ) \nC164_=_C384( C164 C384 ) C164_=_C385( C164 C385 ) C172_=_C251( C172 C251 ) C172_=_C324( C172 C324 ) C172_=_C407( C172 C407 ) C172_=_C447( C172 C447 ) \nC172_=_C543( C172 C543 ) C172_=_C592( C172 C592 ) C172_=_C608( C172 C608 ) C172_=_C611( C172 C611 ) C172_=_C626( C172 C626 ) C172_=_C633( C172 C633 ) \nC172_=_C634( C172 C634 ) C178_=_C179( C178 C179 ) C178_=_C228( C178 C228 ) C178_=_C274( C178 C274 ) C178_=_C289( C178 C289 ) C178_=_C327( C178 C327 ) \nC178_=_C343( C178 C343 ) C178_=_C369( C178 C369 ) C178_=_C370( C178 C370 ) C178_=_C371( C178 C371 ) C178_=_C372( C178 C372 ) C178_=_C373( C178 C373 ) \nC178_=_C375( C178 C375 ) C178_=_C376( C178 C376 ) C178_=_C377( C178 C377 ) C178_=_C378( C178 C378 ) C178_=_C379( C178 C379 ) C178_=_C380( C178 C380 ) \nC178_=_C381( C178 C381 ) C178_=_C382( C178 C382 ) C178_=_C383( C178 C383 ) C178_=_C384( C178 C384 ) C178_=_C385( C178 C385 ) C179_=_C328( C179 C328 ) \nC179_=_C370( C179 C370 ) C179_=_C418( C179 C418 ) C179_=_C419( C179 C419 ) C179_=_C420( C179 C420 ) C179_=_C421( C179 C421 ) C179_=_C422( C179 C422 ) \nC179_=_C423( C179 C423 ) C179_=_C424( C179 C424 ) C179_=_C425( C179 C425 ) C179_=_C426( C179 C426 ) C179_=_C427( C179 C427 ) C179_=_C429( C179 C429 ) \nC217_=_C224( C217 C224 ) C217_=_C253( C217 C253 ) C217_=_C254( C217 C254 ) C217_=_C255( C217 C255 ) C217_=_C256( C217 C256 ) C217_=_C257( C217 C257 ) \nC217_=_C258( C217 C258 ) C217_=_C259( C217 C259 ) C217_=_C260( C217 C260 ) C217_=_C261( C217 C261 ) C217_=_C262( C217 C262 ) C217_=_C264( C217 C264 ) \nC224_=_C380( C224 C380 ) C224_=_C446( C224 C446 ) C224_=_C466( C224 C466 ) C224_=_C517( C224 C517 ) C224_=_C537( C224 C537 ) C224_=_C565( C224 C565 ) \nC224_=_C575( C224 C575 ) C224_=_C591( C224 C591 ) C224_=_C604( C224 C604 ) C224_=_C623( C224 C623 ) C224_=_C624( C224 C624 ) C224_=_C625( C224 C625 ) \nC228_=_C274( C228 C274 ) C228_=_C289( C228 C289 ) C228_=_C327( C228 C327 ) C228_=_C343( C228 C343 ) C228_=_C369( C228 C369 ) C228_=_C370( C228 C370 ) \nC228_=_C371( C228 C371 ) C228_=_C372( C228 C372 ) C228_=_C373( C228 C373 ) C228_=_C375( C228 C375 ) C228_=_C376( C228 C376 ) C228_=_C377( C228 C377 ) \nC228_=_C378( C228 C378 ) C228_=_C379( C228 C379 ) C228_=_C380( C228 C380 ) C228_=_C381( C228 C381 ) C228_=_C382( C228 C382 ) C228_=_C383( C228 C383 ) \nC228_=_C384( C228 C384 ) C228_=_C385( C228 C385 ) C251_=_C324( C251 C324 ) C251_=_C407( C251 C407 ) C251_=_C447( C251 C447 ) C251_=_C543( C251 C543 ) \nC251_=_C592( C251 C592 ) C251_=_C608( C251 C608 ) C251_=_C611( C251 C611 ) C251_=_C626( C251 C626 ) C251_=_C633( C251 C633 ) C251_=_C634( C251 C634 ) \nC253_=_C254( C253 C254 ) C253_=_C255( C253 C255 ) C253_=_C256( C253 C256 ) C253_=_C257( C253 C257 ) C253_=_C258( C253 C258 ) C253_=_C259( C253 C259 ) \nC253_=_C260( C253 C260 ) C253_=_C261( C253 C261 ) C253_=_C262( C253 C262 ) C253_=_C264( C253 C264 ) C254_=_C255( C254 C255 ) C254_=_C256( C254 C256 ) \nC254_=_C257( C254 C257 ) C254_=_C258( C254 C258 ) C254_=_C259( C254 C259 ) C254_=_C260( C254 C260 ) C254_=_C261( C254 C261 ) C254_=_C262( C254 C262 ) \nC254_=_C264( C254 C264 ) C254_=_C324( C254 C324 ) C255_=_C256( C255 C256 ) C255_=_C257( C255 C257 ) C255_=_C258( C255 C258 ) C255_=_C259( C255 C259 ) \nC255_=_C260( C255 C260 ) C255_=_C261( C255 C261 ) C255_=_C262( C255 C262 ) C255_=_C264( C255 C264 ) C255_=_C369( C255 C369 ) C255_=_C407( C255 C407 ) \nC256_=_C257( C256 C257 ) C256_=_C258( C256 C258 ) C256_=_C259( C256 C259 ) C256_=_C260( C256 C260 ) C256_=_C261( C256 C261 ) C256_=_C262( C256 C262 ) \nC256_=_C264( C256 C264 ) C256_=_C372( C256 C372 ) C256_=_C446( C256 C446 ) C256_=_C447( C256 C447 ) C257_=_C258( C257 C258 ) C257_=_C259( C257 C259 ) \nC257_=_C260( C257 C260 ) C257_=_C261( C257 C261 ) C257_=_C262( C257 C262 ) C257_=_C264( C257 C264 ) C258_=_C259( C258 C259 ) C258_=_C260( C258 C260 ) \nC258_=_C261( C258 C261 ) C258_=_C262( C258 C262 ) C258_=_C264( C258 C264 ) C259_=_C260( C259 C260 ) C259_=_C261( C259 C261 ) C259_=_C262( C259 C262 ) \nC259_=_C264( C259 C264 ) C260_=_C261( C260 C261 ) C260_=_C262( C260 C262 ) C260_=_C264( C260 C264 ) C260_=_C424( C260 C424 ) C260_=_C512( C260 C512 ) \nC261_=_C262( C261 C262 ) C261_=_C264( C261 C264 ) C261_=_C377( C261 C377 ) C261_=_C425( C261 C425 ) C261_=_C604( C261 C604 ) C262_=_C264( C262 C264 ) \nC262_=_C378( C262 C378 ) C262_=_C611( C262 C611 ) C264_=_C381( C264 C381 ) C264_=_C626( C264 C626 ) C274_=_C289( C274 C289 ) C274_=_C327( C274 C327 ) \nC274_=_C343( C274 C343 ) C274_=_C369( C274 C369 ) C274_=_C370( C274 C370 ) C274_=_C371( C274 C371 ) C274_=_C372( C274 C372 ) C274_=_C373( C274 C373 ) \nC274_=_C375( C274 C375 ) C274_=_C376( C274 C376 ) C274_=_C377( C274 C377 ) C274_=_C378( C274 C378 ) C274_=_C379( C274 C379 ) C274_=_C380( C274 C380 ) \nC274_=_C381( C274 C381 ) C274_=_C382( C274 C382 ) C274_=_C383( C274 C383 ) C274_=_C384( C274 C384 ) C274_=_C385( C274 C385 ) C289_=_C327( C289 C327 ) \nC289_=_C343( C289 C343 ) C289_=_C369( C289 C369 ) C289_=_C370( C289 C370 ) C289_=_C371( C289 C371 ) C289_=_C372( C289 C372 ) C289_=_C373( C289 C373 ) \nC289_=_C375( C289 C375 ) C289_=_C376( C289 C376 ) C289_=_C377( C289 C377 ) C289_=_C378( C289 C378 ) C289_=_C379( C289 C379 ) C289_=_C380( C289 C380 ) \nC289_=_C381( C289 C381 ) C289_=_C382( C289 C382 ) C289_=_C383( C289 C383 ) C289_=_C384( C289 C384 ) C289_=_C385( C289 C385 ) C324_=_C407( C324 C407 ) \nC324_=_C447( C324 C447 ) C324_=_C543( C324 C543 ) C324_=_C592( C324 C592 ) C324_=_C608( C324 C608 ) C324_=_C611( C324 C611 ) C324_=_C626( C324 C626 ) \nC324_=_C633( C324 C633 ) C324_=_C634( C324 C634 ) C327_=_C328( C327 C328 ) C327_=_C343( C327 C343 ) C327_=_C369( C327 C369 ) C327_=_C370( C327 C370 ) \nC327_=_C371( C327 C371 ) C327_=_C372( C327 C372 ) C327_=_C373( C327 C373 ) C327_=_C375( C327 C375 ) C327_=_C376( C327 C376 ) C327_=_C377( C327 C377 ) \nC327_=_C378( C327 C378 ) C327_=_C379( C327 C379 ) C327_=_C380( C327 C380 ) C327_=_C381( C327 C381 ) C327_=_C382( C327 C382 ) C327_=_C383( C327 C383 ) \nC327_=_C384( C327 C384 ) C327_=_C385( C327 C385 ) C328_=_C370( C328 C370 ) C328_=_C418( C328 C418 ) C328_=_C419( C328 C419 ) C328_=_C420( C328 C420 ) \nC328_=_C421( C328 C421 ) C328_=_C422( C328 C422 ) C328_=_C423( C328 C423 ) C328_=_C424( C328 C424 ) C328_=_C425( C328 C425 ) C328_=_C426( C328 C426 ) \nC328_=_C427( C328 C427 ) C328_=_C429( C328 C429 ) C343_=_C369( C343 C369 ) C343_=_C370( C343 C370 ) C343_=_C371( C343 C371 ) C343_=_C372( C343 C372 ) \nC343_=_C373( C343 C373 ) C343_=_C375( C343 C375 ) C343_=_C376( C343 C376 ) C343_=_C377( C343 C377 ) C343_=_C378( C343 C378 ) C343_=_C379( C343 C379 ) \nC343_=_C380( C343 C380 ) C343_=_C381( C343 C381 ) C343_=_C382( C343 C382 ) C343_=_C383( C343 C383 ) C343_=_C384( C343 C384 ) C343_=_C385( C343 C385 ) \nC369_=_C370( C369 C370 ) C369_=_C371( C369 C371 ) C369_=_C372( C369 C372 ) C369_=_C373( C369 C373 ) C369_=_C375( C369 C375 ) C369_=_C376( C369 C376 ) \nC369_=_C377( C369 C377 ) C369_=_C378( C369 C378 ) C369_=_C379( C369 C379 ) C369_=_C380( C369 C380 ) C369_=_C381( C369 C381 ) C369_=_C382( C369 C382 ) \nC369_=_C383( C369 C383 ) C369_=_C384( C369 C384 ) C369_=_C385( C369 C385 ) C369_=_C407( C369 C407 ) C370_=_C371( C370 C371 ) C370_=_C372( C370 C372 ) \nC370_=_C373( C370 C373 ) C370_=_C375( C370 C375 ) C370_=_C376( C370 C376 ) C370_=_C377( C370 C377 ) C370_=_C378( C370 C378 ) C370_=_C379( C370 C379 ) \nC370_=_C380( C370 C380 ) C370_=_C381( C370 C381 ) C370_=_C382( C370 C382 ) C370_=_C383( C370 C383 ) C370_=_C384( C370 C384 ) C370_=_C385( C370 C385 ) \nC370_=_C418( C370 C418 ) C370_=_C419( C370 C419 ) C370_=_C420( C370 C420 ) C370_=_C421( C370 C421 ) C370_=_C422( C370 C422 ) C370_=_C423( C370 C423 ) \nC370_=_C424( C370 C424 ) C370_=_C425( C370 C425 ) C370_=_C426( C370 C426 ) C370_=_C427( C370 C427 ) C370_=_C429( C370 C429 ) C371_=_C372( C371 C372 ) \nC371_=_C373( C371 C373 ) C371_=_C375( C371 C375 ) C371_=_C376( C371 C376 ) C371_=_C377( C371 C377 ) C371_=_C378( C371 C378 ) C371_=_C379( C371 C379 ) \nC371_=_C380( C371 C380 ) C371_=_C381( C371 C381 ) C371_=_C382( C371 C382 ) C371_=_C383( C371 C383 ) C371_=_C384( C371 C384 ) C371_=_C385( C371 C385 ) \nC372_=_C373( C372 C373 ) C372_=_C375( C372 C375 ) C372_=_C376( C372 C376 ) C372_=_C377( C372 C377 ) C372_=_C378( C372 C378 ) C372_=_C379( C372 C379 ) \nC372_=_C380( C372 C380 ) C372_=_C381( C372 C381 ) C372_=_C382( C372 C382 ) C372_=_C383( C372 C383 ) C372_=_C384( C372 C384 ) C372_=_C385( C372 C385 ) \nC372_=_C446( C372 C446 ) C372_=_C447( C372 C447 ) C373_=_C375( C373 C375 ) C373_=_C376( C373 C376 ) C373_=_C377( C373 C377 ) C373_=_C378( C373 C378 ) \nC373_=_C379( C373 C379 ) C373_=_C380( C373 C380 ) C373_=_C381( C373 C381 ) C373_=_C382( C373 C382 ) C373_=_C383( C373 C383 ) C373_=_C384( C373 C384 ) \nC373_=_C385( C373 C385 ) C375_=_C376( C375 C376 ) C375_=_C377( C375 C377 ) C375_=_C378( C375 C378 ) C375_=_C379( C375 C379 ) C375_=_C380( C375 C380 ) \nC375_=_C381( C375 C381 ) C375_=_C382( C375 C382 ) C375_=_C383( C375 C383 ) C375_=_C384( C375 C384 ) C375_=_C385( C375 C385 ) C375_=_C508( C375 C508 ) \nC375_=_C537( C375 C537 ) C376_=_C377( C376 C377 ) C376_=_C378( C376 C378 ) C376_=_C379( C376 C379 ) C376_=_C380( C376 C380 ) C376_=_C381( C376 C381 ) \nC376_=_C382( C376 C382 ) C376_=_C383( C376 C383 ) C376_=_C384(</w:t>
      </w:r>
    </w:p>
    <w:p>
      <w:pPr>
        <w:pStyle w:val="PreformattedText"/>
        <w:bidi w:val="0"/>
        <w:spacing w:before="0" w:after="0"/>
        <w:jc w:val="left"/>
        <w:rPr/>
      </w:pPr>
      <w:r>
        <w:rPr/>
        <w:t xml:space="preserve"> </w:t>
      </w:r>
      <w:r>
        <w:rPr/>
        <w:t>C376 C384 ) C376_=_C385( C376 C385 ) C376_=_C509( C376 C509 ) C377_=_C378( C377 C378 ) \nC377_=_C379( C377 C379 ) C377_=_C380( C377 C380 ) C377_=_C381( C377 C381 ) C377_=_C382( C377 C382 ) C377_=_C383( C377 C383 ) C377_=_C384( C377 C384 ) \nC377_=_C385( C377 C385 ) C377_=_C425( C377 C425 ) C377_=_C604( C377 C604 ) C378_=_C379( C378 C379 ) C378_=_C380( C378 C380 ) C378_=_C381( C378 C381 ) \nC378_=_C382( C378 C382 ) C378_=_C383( C378 C383 ) C378_=_C384( C378 C384 ) C378_=_C385( C378 C385 ) C378_=_C611( C378 C611 ) C379_=_C380( C379 C380 ) \nC379_=_C381( C379 C381 ) C379_=_C382( C379 C382 ) C379_=_C383( C379 C383 ) C379_=_C384( C379 C384 ) C379_=_C385( C379 C385 ) C379_=_C426( C379 C426 ) \nC379_=_C513( C379 C513 ) C380_=_C381( C380 C381 ) C380_=_C382( C380 C382 ) C380_=_C383( C380 C383 ) C380_=_C384( C380 C384 ) C380_=_C385( C380 C385 ) \nC380_=_C446( C380 C446 ) C380_=_C466( C380 C466 ) C380_=_C517( C380 C517 ) C380_=_C537( C380 C537 ) C380_=_C565( C380 C565 ) C380_=_C575( C380 C575 ) \nC380_=_C591( C380 C591 ) C380_=_C604( C380 C604 ) C380_=_C623( C380 C623 ) C380_=_C624( C380 C624 ) C380_=_C625( C380 C625 ) C381_=_C382( C381 C382 ) \nC381_=_C383( C381 C383 ) C381_=_C384( C381 C384 ) C381_=_C385( C381 C385 ) C381_=_C626( C381 C626 ) C382_=_C383( C382 C383 ) C382_=_C384( C382 C384 ) \nC382_=_C385( C382 C385 ) C382_=_C429( C382 C429 ) C383_=_C384( C383 C384 ) C383_=_C385( C383 C385 ) C384_=_C385( C384 C385 ) C407_=_C447( C407 C447 ) \nC407_=_C543( C407 C543 ) C407_=_C592( C407 C592 ) C407_=_C608( C407 C608 ) C407_=_C611( C407 C611 ) C407_=_C626( C407 C626 ) C407_=_C633( C407 C633 ) \nC407_=_C634( C407 C634 ) C418_=_C419( C418 C419 ) C418_=_C420( C418 C420 ) C418_=_C421( C418 C421 ) C418_=_C422( C418 C422 ) C418_=_C423( C418 C423 ) \nC418_=_C424( C418 C424 ) C418_=_C425( C418 C425 ) C418_=_C426( C418 C426 ) C418_=_C427( C418 C427 ) C418_=_C429( C418 C429 ) C418_=_C461( C418 C461 ) \nC418_=_C469( C418 C469 ) C418_=_C501( C418 C501 ) C418_=_C506( C418 C506 ) C418_=_C507( C418 C507 ) C418_=_C508( C418 C508 ) C418_=_C509( C418 C509 ) \nC418_=_C510( C418 C510 ) C418_=_C511( C418 C511 ) C418_=_C512( C418 C512 ) C418_=_C513( C418 C513 ) C419_=_C420( C419 C420 ) C419_=_C421( C419 C421 ) \nC419_=_C422( C419 C422 ) C419_=_C423( C419 C423 ) C419_=_C424( C419 C424 ) C419_=_C425( C419 C425 ) C419_=_C426( C419 C426 ) C419_=_C427( C419 C427 ) \nC419_=_C429( C419 C429 ) C419_=_C506( C419 C506 ) C419_=_C517( C419 C517 ) C420_=_C421( C420 C421 ) C420_=_C422( C420 C422 ) C420_=_C423( C420 C423 ) \nC420_=_C424( C420 C424 ) C420_=_C425( C420 C425 ) C420_=_C426( C420 C426 ) C420_=_C427( C420 C427 ) C420_=_C429( C420 C429 ) C421_=_C422( C421 C422 ) \nC421_=_C423( C421 C423 ) C421_=_C424( C421 C424 ) C421_=_C425( C421 C425 ) C421_=_C426( C421 C426 ) C421_=_C427( C421 C427 ) C421_=_C429( C421 C429 ) \nC422_=_C423( C422 C423 ) C422_=_C424( C422 C424 ) C422_=_C425( C422 C425 ) C422_=_C426( C422 C426 ) C422_=_C427( C422 C427 ) C422_=_C429( C422 C429 ) \nC423_=_C424( C423 C424 ) C423_=_C425( C423 C425 ) C423_=_C426( C423 C426 ) C423_=_C427( C423 C427 ) C423_=_C429( C423 C429 ) C423_=_C511( C423 C511 ) \nC423_=_C591( C423 C591 ) C423_=_C592( C423 C592 ) C424_=_C425( C424 C425 ) C424_=_C426( C424 C426 ) C424_=_C427( C424 C427 ) C424_=_C429( C424 C429 ) \nC424_=_C512( C424 C512 ) C425_=_C426( C425 C426 ) C425_=_C427( C425 C427 ) C425_=_C429( C425 C429 ) C425_=_C604( C425 C604 ) C426_=_C427( C426 C427 ) \nC426_=_C429( C426 C429 ) C426_=_C513( C426 C513 ) C427_=_C429( C427 C429 ) C446_=_C447( C446 C447 ) C446_=_C466( C446 C466 ) C446_=_C517( C446 C517 ) \nC446_=_C537( C446 C537 ) C446_=_C565( C446 C565 ) C446_=_C575( C446 C575 ) C446_=_C591( C446 C591 ) C446_=_C604( C446 C604 ) C446_=_C623( C446 C623 ) \nC446_=_C624( C446 C624 ) C446_=_C625( C446 C625 ) C447_=_C543( C447 C543 ) C447_=_C592( C447 C592 ) C447_=_C608( C447 C608 ) C447_=_C611( C447 C611 ) \nC447_=_C626( C447 C626 ) C447_=_C633( C447 C633 ) C447_=_C634( C447 C634 ) C461_=_C466( C461 C466 ) C461_=_C469( C461 C469 ) C461_=_C501( C461 C501 ) \nC461_=_C506( C461 C506 ) C461_=_C507( C461 C507 ) C461_=_C508( C461 C508 ) C461_=_C509( C461 C509 ) C461_=_C510( C461 C510 ) C461_=_C511( C461 C511 ) \nC461_=_C512( C461 C512 ) C461_=_C513( C461 C513 ) C466_=_C517( C466 C517 ) C466_=_C537( C466 C537 ) C466_=_C565( C466 C565 ) C466_=_C575( C466 C575 ) \nC466_=_C591( C466 C591 ) C466_=_C604( C466 C604 ) C466_=_C623( C466 C623 ) C466_=_C624( C466 C624 ) C466_=_C625( C466 C625 ) C469_=_C501( C469 C501 ) \nC469_=_C506( C469 C506 ) C469_=_C507( C469 C507 ) C469_=_C508( C469 C508 ) C469_=_C509( C469 C509 ) C469_=_C510( C469 C510 ) C469_=_C511( C469 C511 ) \nC469_=_C512( C469 C512 ) C469_=_C513( C469 C513 ) C501_=_C506( C501 C506 ) C501_=_C507( C501 C507 ) C501_=_C508( C501 C508 ) C501_=_C509( C501 C509 ) \nC501_=_C510( C501 C510 ) C501_=_C511( C501 C511 ) C501_=_C512( C501 C512 ) C501_=_C513( C501 C513 ) C506_=_C507( C506 C507 ) C506_=_C508( C506 C508 ) \nC506_=_C509( C506 C509 ) C506_=_C510( C506 C510 ) C506_=_C511( C506 C511 ) C506_=_C512( C506 C512 ) C506_=_C513( C506 C513 ) C506_=_C517( C506 C517 ) \nC507_=_C508( C507 C508 ) C507_=_C509( C507 C509 ) C507_=_C510( C507 C510 ) C507_=_C511( C507 C511 ) C507_=_C512( C507 C512 ) C507_=_C513( C507 C513 ) \nC508_=_C509( C508 C509 ) C508_=_C510( C508 C510 ) C508_=_C511( C508 C511 ) C508_=_C512( C508 C512 ) C508_=_C513( C508 C513 ) C508_=_C537( C508 C537 ) \nC509_=_C510( C509 C510 ) C509_=_C511( C509 C511 ) C509_=_C512( C509 C512 ) C509_=_C513( C509 C513 ) C510_=_C511( C510 C511 ) C510_=_C512( C510 C512 ) \nC510_=_C513( C510 C513 ) C511_=_C512( C511 C512 ) C511_=_C513( C511 C513 ) C511_=_C591( C511 C591 ) C511_=_C592( C511 C592 ) C512_=_C513( C512 C513 ) \nC517_=_C537( C517 C537 ) C517_=_C565( C517 C565 ) C517_=_C575( C517 C575 ) C517_=_C591( C517 C591 ) C517_=_C604( C517 C604 ) C517_=_C623( C517 C623 ) \nC517_=_C624( C517 C624 ) C517_=_C625( C517 C625 ) C537_=_C565( C537 C565 ) C537_=_C575( C537 C575 ) C537_=_C591( C537 C591 ) C537_=_C604( C537 C604 ) \nC537_=_C623( C537 C623 ) C537_=_C624( C537 C624 ) C537_=_C625( C537 C625 ) C543_=_C592( C543 C592 ) C543_=_C608( C543 C608 ) C543_=_C611( C543 C611 ) \nC543_=_C626( C543 C626 ) C543_=_C633( C543 C633 ) C543_=_C634( C543 C634 ) C565_=_C575( C565 C575 ) C565_=_C591( C565 C591 ) C565_=_C604( C565 C604 ) \nC565_=_C623( C565 C623 ) C565_=_C624( C565 C624 ) C565_=_C625( C565 C625 ) C575_=_C591( C575 C591 ) C575_=_C604( C575 C604 ) C575_=_C623( C575 C623 ) \nC575_=_C624( C575 C624 ) C575_=_C625( C575 C625 ) C591_=_C592( C591 C592 ) C591_=_C604( C591 C604 ) C591_=_C623( C591 C623 ) C591_=_C624( C591 C624 ) \nC591_=_C625( C591 C625 ) C592_=_C608( C592 C608 ) C592_=_C611( C592 C611 ) C592_=_C626( C592 C626 ) C592_=_C633( C592 C633 ) C592_=_C634( C592 C634 ) \nC604_=_C623( C604 C623 ) C604_=_C624( C604 C624 ) C604_=_C625( C604 C625 ) C608_=_C611( C608 C611 ) C608_=_C626( C608 C626 ) C608_=_C633( C608 C633 ) \nC608_=_C634( C608 C634 ) C611_=_C626( C611 C626 ) C611_=_C633( C611 C633 ) C611_=_C634( C611 C634 ) C623_=_C624( C623 C624 ) C623_=_C625( C623 C625 ) \nC623_=_C633( C623 C633 ) C624_=_C625( C624 C625 ) C626_=_C633( C626 C633 ) C626_=_C634( C626 C634 ) C633_=_C634( C633 C634 ) "];34-&gt;38[label="104: C24 C28 C38 C44 C70 \nC84 C97 C103 C110 C113 C114 \nC116 C117 C120 C121 C122 C123 \nC124 C125 C126 C127 C129 C152 \nC154 C164 C172 C178 C179 C217 \nC224 C228 C251 C253 C254 C255 \nC256 C257 C258 C259 C260 C261 \nC262 C264 C274 C289 C324 C327 \nC328 C343 C369 C371 C372 C373 \nC375 C376 C377 C378 C379 C381 \nC382 C383 C384 C385 C407 C419 \nC420 C421 C422 C423 C424 C425 \nC426 C427 C429 C446 C447 C461 \nC466 C469 C501 C506 C507 C508 \nC509 C510 C511 C512 C513 C517 \nC537 C543 C565 C575 C591 C592 \nC604 C608 C611 C623 C624 C625 \nC626 C633 C634 \n838: C24_=_C28 ,C24_=_C38 ,C24_=_C44 ,C24_=_C97 ,C24_=_C217 ,\nC24_=_C253 ,C24_=_C254 ,C24_=_C255 ,C24_=_C256 ,C24_=_C257 ,C24_=_C258 ,\nC24_=_C259 ,C24_=_C260 ,C24_=_C261 ,C24_=_C262 ,C24_=_C264 ,C28_=_C38 ,\nC28_=_C84 ,C28_=_C164 ,C28_=_C178 ,C28_=_C228 ,C28_=_C274 ,C28_=_C289 ,\nC28_=_C327 ,C28_=_C343 ,C28_=_C369 ,C28_=_C371 ,C28_=_C372 ,C28_=_C373 ,\nC28_=_C375 ,C28_=_C376 ,C28_=_C377 ,C28_=_C378 ,C28_=_C379 ,C28_=_C381 ,\nC28_=_C382 ,C28_=_C383 ,C28_=_C384 ,C28_=_C385 ,C38_=_C70 ,C38_=_C172 ,\nC38_=_C251 ,C38_=_C324 ,C38_=_C407 ,C38_=_C447 ,C38_=_C543 ,C38_=_C592 ,\nC38_=_C608 ,C38_=_C611 ,C38_=_C626 ,C38_=_C633 ,C38_=_C634 ,C44_=_C97 ,\nC44_=_C217 ,C44_=_C253 ,C44_=_C254 ,C44_=_C255 ,C44_=_C256 ,C44_=_C257 ,\nC44_=_C258 ,C44_=_C259 ,C44_=_C260 ,C44_=_C261 ,C44_=_C262 ,C44_=_C264 ,\nC70_=_C172 ,C70_=_C251 ,C70_=_C324 ,C70_=_C407 ,C70_=_C447 ,C70_=_C543 ,\nC70_=_C592 ,C70_=_C608 ,C70_=_C611 ,C70_=_C626 ,C70_=_C633 ,C70_=_C634 ,\nC84_=_C164 ,C84_=_C178 ,C84_=_C228 ,C84_=_C274 ,C84_=_C289 ,C84_=_C327 ,\nC84_=_C343 ,C84_=_C369 ,C84_=_C371 ,C84_=_C372 ,C84_=_C373 ,C84_=_C375 ,\nC84_=_C376 ,C84_=_C377 ,C84_=_C378 ,C84_=_C379 ,C84_=_C381 ,C84_=_C382 ,\nC84_=_C383 ,C84_=_C384 ,C84_=_C385 ,C97_=_C103 ,C97_=_C110 ,C97_=_C217 ,\nC97_=_C253 ,C97_=_C254 ,C97_=_C255 ,C97_=_C256 ,C97_=_C257 ,C97_=_C258 ,\nC97_=_C259 ,C97_=_C260 ,C97_=_C261 ,C97_=_C262 ,C97_=_C264 ,C103_=_C110 ,\nC103_=_C154 ,C103_=_C461 ,C103_=_C469 ,C103_=_C501 ,C103_=_C506 ,C103_=_C507 ,\nC103_=_C508 ,C103_=_C509 ,C103_=_C510 ,C103_=_C511 ,C103_=_C512 ,C103_=_C513 ,\nC110_=_C224 ,C110_=_C446 ,C110_=_C466 ,C110_=_C517 ,C110_=_C537 ,C110_=_C565 ,\nC110_=_C575 ,C110_=_C591 ,C110_=_C604 ,C110_=_C623 ,C110_=_C624 ,C110_=_C625 ,\nC113_=_C114 ,C113_=_C116 ,C113_=_C117 ,C113_=_C120 ,C113_=_C121 ,C113_=_C122 ,\nC113_=_C123 ,C113_=_C124 ,C113_=_C125 ,C113_=_C126 ,C113_=_C127 ,C113_=_C129 ,\nC113_=_C178 ,C113_=_C179 ,C114_=_C116 ,C114_=_C117 ,C114_=_C120 ,C114_=_C121 ,\nC114_=_C122 ,C114_=_C123 ,C114_=_C124 ,C114_=_C125 ,C114_=_C126 ,C114_=_C127 ,\nC114_=_C129 ,C116_=_C117 ,C116_=_C120 ,C116_=_C121 ,C116_=_C122 ,C116_=_C123 ,\nC116_=_C124</w:t>
      </w:r>
    </w:p>
    <w:p>
      <w:pPr>
        <w:pStyle w:val="PreformattedText"/>
        <w:bidi w:val="0"/>
        <w:spacing w:before="0" w:after="0"/>
        <w:jc w:val="left"/>
        <w:rPr/>
      </w:pPr>
      <w:r>
        <w:rPr/>
        <w:t xml:space="preserve"> </w:t>
      </w:r>
      <w:r>
        <w:rPr/>
        <w:t>,C116_=_C125 ,C116_=_C126 ,C116_=_C127 ,C116_=_C129 ,C116_=_C253 ,\nC117_=_C120 ,C117_=_C121 ,C117_=_C122 ,C117_=_C123 ,C117_=_C124 ,C117_=_C125 ,\nC117_=_C126 ,C117_=_C127 ,C117_=_C129 ,C117_=_C327 ,C117_=_C328 ,C120_=_C121 ,\nC120_=_C122 ,C120_=_C123 ,C120_=_C124 ,C120_=_C125 ,C120_=_C126 ,C120_=_C127 ,\nC120_=_C129 ,C120_=_C258 ,C121_=_C122 ,C121_=_C123 ,C121_=_C124 ,C121_=_C125 ,\nC121_=_C126 ,C121_=_C127 ,C121_=_C129 ,C121_=_C419 ,C121_=_C506 ,C121_=_C517 ,\nC122_=_C123 ,C122_=_C124 ,C122_=_C125 ,C122_=_C126 ,C122_=_C127 ,C122_=_C129 ,\nC122_=_C376 ,C122_=_C509 ,C123_=_C124 ,C123_=_C125 ,C123_=_C126 ,C123_=_C127 ,\nC123_=_C129 ,C123_=_C575 ,C124_=_C125 ,C124_=_C126 ,C124_=_C127 ,C124_=_C129 ,\nC124_=_C422 ,C125_=_C126 ,C125_=_C127 ,C125_=_C129 ,C125_=_C423 ,C125_=_C511 ,\nC125_=_C591 ,C125_=_C592 ,C126_=_C127 ,C126_=_C129 ,C126_=_C608 ,C127_=_C129 ,\nC127_=_C427 ,C129_=_C264 ,C129_=_C381 ,C129_=_C626 ,C152_=_C154 ,C152_=_C179 ,\nC152_=_C328 ,C152_=_C419 ,C152_=_C420 ,C152_=_C421 ,C152_=_C422 ,C152_=_C423 ,\nC152_=_C424 ,C152_=_C425 ,C152_=_C426 ,C152_=_C427 ,C152_=_C429 ,C154_=_C461 ,\nC154_=_C469 ,C154_=_C501 ,C154_=_C506 ,C154_=_C507 ,C154_=_C508 ,C154_=_C509 ,\nC154_=_C510 ,C154_=_C511 ,C154_=_C512 ,C154_=_C513 ,C164_=_C172 ,C164_=_C178 ,\nC164_=_C228 ,C164_=_C274 ,C164_=_C289 ,C164_=_C327 ,C164_=_C343 ,C164_=_C369 ,\nC164_=_C371 ,C164_=_C372 ,C164_=_C373 ,C164_=_C375 ,C164_=_C376 ,C164_=_C377 ,\nC164_=_C378 ,C164_=_C379 ,C164_=_C381 ,C164_=_C382 ,C164_=_C383 ,C164_=_C384 ,\nC164_=_C385 ,C172_=_C251 ,C172_=_C324 ,C172_=_C407 ,C172_=_C447 ,C172_=_C543 ,\nC172_=_C592 ,C172_=_C608 ,C172_=_C611 ,C172_=_C626 ,C172_=_C633 ,C172_=_C634 ,\nC178_=_C179 ,C178_=_C228 ,C178_=_C274 ,C178_=_C289 ,C178_=_C327 ,C178_=_C343 ,\nC178_=_C369 ,C178_=_C371 ,C178_=_C372 ,C178_=_C373 ,C178_=_C375 ,C178_=_C376 ,\nC178_=_C377 ,C178_=_C378 ,C178_=_C379 ,C178_=_C381 ,C178_=_C382 ,C178_=_C383 ,\nC178_=_C384 ,C178_=_C385 ,C179_=_C328 ,C179_=_C419 ,C179_=_C420 ,C179_=_C421 ,\nC179_=_C422 ,C179_=_C423 ,C179_=_C424 ,C179_=_C425 ,C179_=_C426 ,C179_=_C427 ,\nC179_=_C429 ,C217_=_C224 ,C217_=_C253 ,C217_=_C254 ,C217_=_C255 ,C217_=_C256 ,\nC217_=_C257 ,C217_=_C258 ,C217_=_C259 ,C217_=_C260 ,C217_=_C261 ,C217_=_C262 ,\nC217_=_C264 ,C224_=_C446 ,C224_=_C466 ,C224_=_C517 ,C224_=_C537 ,C224_=_C565 ,\nC224_=_C575 ,C224_=_C591 ,C224_=_C604 ,C224_=_C623 ,C224_=_C624 ,C224_=_C625 ,\nC228_=_C274 ,C228_=_C289 ,C228_=_C327 ,C228_=_C343 ,C228_=_C369 ,C228_=_C371 ,\nC228_=_C372 ,C228_=_C373 ,C228_=_C375 ,C228_=_C376 ,C228_=_C377 ,C228_=_C378 ,\nC228_=_C379 ,C228_=_C381 ,C228_=_C382 ,C228_=_C383 ,C228_=_C384 ,C228_=_C385 ,\nC251_=_C324 ,C251_=_C407 ,C251_=_C447 ,C251_=_C543 ,C251_=_C592 ,C251_=_C608 ,\nC251_=_C611 ,C251_=_C626 ,C251_=_C633 ,C251_=_C634 ,C253_=_C254 ,C253_=_C255 ,\nC253_=_C256 ,C253_=_C257 ,C253_=_C258 ,C253_=_C259 ,C253_=_C260 ,C253_=_C261 ,\nC253_=_C262 ,C253_=_C264 ,C254_=_C255 ,C254_=_C256 ,C254_=_C257 ,C254_=_C258 ,\nC254_=_C259 ,C254_=_C260 ,C254_=_C261 ,C254_=_C262 ,C254_=_C264 ,C254_=_C324 ,\nC255_=_C256 ,C255_=_C257 ,C255_=_C258 ,C255_=_C259 ,C255_=_C260 ,C255_=_C261 ,\nC255_=_C262 ,C255_=_C264 ,C255_=_C369 ,C255_=_C407 ,C256_=_C257 ,C256_=_C258 ,\nC256_=_C259 ,C256_=_C260 ,C256_=_C261 ,C256_=_C262 ,C256_=_C264 ,C256_=_C372 ,\nC256_=_C446 ,C256_=_C447 ,C257_=_C258 ,C257_=_C259 ,C257_=_C260 ,C257_=_C261 ,\nC257_=_C262 ,C257_=_C264 ,C258_=_C259 ,C258_=_C260 ,C258_=_C261 ,C258_=_C262 ,\nC258_=_C264 ,C259_=_C260 ,C259_=_C261 ,C259_=_C262 ,C259_=_C264 ,C260_=_C261 ,\nC260_=_C262 ,C260_=_C264 ,C260_=_C424 ,C260_=_C512 ,C261_=_C262 ,C261_=_C264 ,\nC261_=_C377 ,C261_=_C425 ,C261_=_C604 ,C262_=_C264 ,C262_=_C378 ,C262_=_C611 ,\nC264_=_C381 ,C264_=_C626 ,C274_=_C289 ,C274_=_C327 ,C274_=_C343 ,C274_=_C369 ,\nC274_=_C371 ,C274_=_C372 ,C274_=_C373 ,C274_=_C375 ,C274_=_C376 ,C274_=_C377 ,\nC274_=_C378 ,C274_=_C379 ,C274_=_C381 ,C274_=_C382 ,C274_=_C383 ,C274_=_C384 ,\nC274_=_C385 ,C289_=_C327 ,C289_=_C343 ,C289_=_C369 ,C289_=_C371 ,C289_=_C372 ,\nC289_=_C373 ,C289_=_C375 ,C289_=_C376 ,C289_=_C377 ,C289_=_C378 ,C289_=_C379 ,\nC289_=_C381 ,C289_=_C382 ,C289_=_C383 ,C289_=_C384 ,C289_=_C385 ,C324_=_C407 ,\nC324_=_C447 ,C324_=_C543 ,C324_=_C592 ,C324_=_C608 ,C324_=_C611 ,C324_=_C626 ,\nC324_=_C633 ,C324_=_C634 ,C327_=_C328 ,C327_=_C343 ,C327_=_C369 ,C327_=_C371 ,\nC327_=_C372 ,C327_=_C373 ,C327_=_C375 ,C327_=_C376 ,C327_=_C377 ,C327_=_C378 ,\nC327_=_C379 ,C327_=_C381 ,C327_=_C382 ,C327_=_C383 ,C327_=_C384 ,C327_=_C385 ,\nC328_=_C419 ,C328_=_C420 ,C328_=_C421 ,C328_=_C422 ,C328_=_C423 ,C328_=_C424 ,\nC328_=_C425 ,C328_=_C426 ,C328_=_C427 ,C328_=_C429 ,C343_=_C369 ,C343_=_C371 ,\nC343_=_C372 ,C343_=_C373 ,C343_=_C375 ,C343_=_C376 ,C343_=_C377 ,C343_=_C378 ,\nC343_=_C379 ,C343_=_C381 ,C343_=_C382 ,C343_=_C383 ,C343_=_C384 ,C343_=_C385 ,\nC369_=_C371 ,C369_=_C372 ,C369_=_C373 ,C369_=_C375 ,C369_=_C376 ,C369_=_C377 ,\nC369_=_C378 ,C369_=_C379 ,C369_=_C381 ,C369_=_C382 ,C369_=_C383 ,C369_=_C384 ,\nC369_=_C385 ,C369_=_C407 ,C371_=_C372 ,C371_=_C373 ,C371_=_C375 ,C371_=_C376 ,\nC371_=_C377 ,C371_=_C378 ,C371_=_C379 ,C371_=_C381 ,C371_=_C382 ,C371_=_C383 ,\nC371_=_C384 ,C371_=_C385 ,C372_=_C373 ,C372_=_C375 ,C372_=_C376 ,C372_=_C377 ,\nC372_=_C378 ,C372_=_C379 ,C372_=_C381 ,C372_=_C382 ,C372_=_C383 ,C372_=_C384 ,\nC372_=_C385 ,C372_=_C446 ,C372_=_C447 ,C373_=_C375 ,C373_=_C376 ,C373_=_C377 ,\nC373_=_C378 ,C373_=_C379 ,C373_=_C381 ,C373_=_C382 ,C373_=_C383 ,C373_=_C384 ,\nC373_=_C385 ,C375_=_C376 ,C375_=_C377 ,C375_=_C378 ,C375_=_C379 ,C375_=_C381 ,\nC375_=_C382 ,C375_=_C383 ,C375_=_C384 ,C375_=_C385 ,C375_=_C508 ,C375_=_C537 ,\nC376_=_C377 ,C376_=_C378 ,C376_=_C379 ,C376_=_C381 ,C376_=_C382 ,C376_=_C383 ,\nC376_=_C384 ,C376_=_C385 ,C376_=_C509 ,C377_=_C378 ,C377_=_C379 ,C377_=_C381 ,\nC377_=_C382 ,C377_=_C383 ,C377_=_C384 ,C377_=_C385 ,C377_=_C425 ,C377_=_C604 ,\nC378_=_C379 ,C378_=_C381 ,C378_=_C382 ,C378_=_C383 ,C378_=_C384 ,C378_=_C385 ,\nC378_=_C611 ,C379_=_C381 ,C379_=_C382 ,C379_=_C383 ,C379_=_C384 ,C379_=_C385 ,\nC379_=_C426 ,C379_=_C513 ,C381_=_C382 ,C381_=_C383 ,C381_=_C384 ,C381_=_C385 ,\nC381_=_C626 ,C382_=_C383 ,C382_=_C384 ,C382_=_C385 ,C382_=_C429 ,C383_=_C384 ,\nC383_=_C385 ,C384_=_C385 ,C407_=_C447 ,C407_=_C543 ,C407_=_C592 ,C407_=_C608 ,\nC407_=_C611 ,C407_=_C626 ,C407_=_C633 ,C407_=_C634 ,C419_=_C420 ,C419_=_C421 ,\nC419_=_C422 ,C419_=_C423 ,C419_=_C424 ,C419_=_C425 ,C419_=_C426 ,C419_=_C427 ,\nC419_=_C429 ,C419_=_C506 ,C419_=_C517 ,C420_=_C421 ,C420_=_C422 ,C420_=_C423 ,\nC420_=_C424 ,C420_=_C425 ,C420_=_C426 ,C420_=_C427 ,C420_=_C429 ,C421_=_C422 ,\nC421_=_C423 ,C421_=_C424 ,C421_=_C425 ,C421_=_C426 ,C421_=_C427 ,C421_=_C429 ,\nC422_=_C423 ,C422_=_C424 ,C422_=_C425 ,C422_=_C426 ,C422_=_C427 ,C422_=_C429 ,\nC423_=_C424 ,C423_=_C425 ,C423_=_C426 ,C423_=_C427 ,C423_=_C429 ,C423_=_C511 ,\nC423_=_C591 ,C423_=_C592 ,C424_=_C425 ,C424_=_C426 ,C424_=_C427 ,C424_=_C429 ,\nC424_=_C512 ,C425_=_C426 ,C425_=_C427 ,C425_=_C429 ,C425_=_C604 ,C426_=_C427 ,\nC426_=_C429 ,C426_=_C513 ,C427_=_C429 ,C446_=_C447 ,C446_=_C466 ,C446_=_C517 ,\nC446_=_C537 ,C446_=_C565 ,C446_=_C575 ,C446_=_C591 ,C446_=_C604 ,C446_=_C623 ,\nC446_=_C624 ,C446_=_C625 ,C447_=_C543 ,C447_=_C592 ,C447_=_C608 ,C447_=_C611 ,\nC447_=_C626 ,C447_=_C633 ,C447_=_C634 ,C461_=_C466 ,C461_=_C469 ,C461_=_C501 ,\nC461_=_C506 ,C461_=_C507 ,C461_=_C508 ,C461_=_C509 ,C461_=_C510 ,C461_=_C511 ,\nC461_=_C512 ,C461_=_C513 ,C466_=_C517 ,C466_=_C537 ,C466_=_C565 ,C466_=_C575 ,\nC466_=_C591 ,C466_=_C604 ,C466_=_C623 ,C466_=_C624 ,C466_=_C625 ,C469_=_C501 ,\nC469_=_C506 ,C469_=_C507 ,C469_=_C508 ,C469_=_C509 ,C469_=_C510 ,C469_=_C511 ,\nC469_=_C512 ,C469_=_C513 ,C501_=_C506 ,C501_=_C507 ,C501_=_C508 ,C501_=_C509 ,\nC501_=_C510 ,C501_=_C511 ,C501_=_C512 ,C501_=_C513 ,C506_=_C507 ,C506_=_C508 ,\nC506_=_C509 ,C506_=_C510 ,C506_=_C511 ,C506_=_C512 ,C506_=_C513 ,C506_=_C517 ,\nC507_=_C508 ,C507_=_C509 ,C507_=_C510 ,C507_=_C511 ,C507_=_C512 ,C507_=_C513 ,\nC508_=_C509 ,C508_=_C510 ,C508_=_C511 ,C508_=_C512 ,C508_=_C513 ,C508_=_C537 ,\nC509_=_C510 ,C509_=_C511 ,C509_=_C512 ,C509_=_C513 ,C510_=_C511 ,C510_=_C512 ,\nC510_=_C513 ,C511_=_C512 ,C511_=_C513 ,C511_=_C591 ,C511_=_C592 ,C512_=_C513 ,\nC517_=_C537 ,C517_=_C565 ,C517_=_C575 ,C517_=_C591 ,C517_=_C604 ,C517_=_C623 ,\nC517_=_C624 ,C517_=_C625 ,C537_=_C565 ,C537_=_C575 ,C537_=_C591 ,C537_=_C604 ,\nC537_=_C623 ,C537_=_C624 ,C537_=_C625 ,C543_=_C592 ,C543_=_C608 ,C543_=_C611 ,\nC543_=_C626 ,C543_=_C633 ,C543_=_C634 ,C565_=_C575 ,C565_=_C591 ,C565_=_C604 ,\nC565_=_C623 ,C565_=_C624 ,C565_=_C625 ,C575_=_C591 ,C575_=_C604 ,C575_=_C623 ,\nC575_=_C624 ,C575_=_C625 ,C591_=_C592 ,C591_=_C604 ,C591_=_C623 ,C591_=_C624 ,\nC591_=_C625 ,C592_=_C608 ,C592_=_C611 ,C592_=_C626 ,C592_=_C633 ,C592_=_C634 ,\nC604_=_C623 ,C604_=_C624 ,C604_=_C625 ,C608_=_C611 ,C608_=_C626 ,C608_=_C633 ,\nC608_=_C634 ,C611_=_C626 ,C611_=_C633 ,C611_=_C634 ,C623_=_C624 ,C623_=_C625 ,\nC623_=_C633 ,C624_=_C625 ,C626_=_C633 ,C626_=_C634 ,C633_=_C634 ,"];39[shape=box, label="id:39 level: 2\n130: C0 C2 C3 C4 C5 \nC6 C7 C8 C9 C10 C11 \nC12 C13 C14 C15 C16 C21 \nC31 C82 C94 C120 C121 C129 \nC137 C146 C148 C149 C150 C151 \nC152 C154 C156 C157 C158 C159 \nC161 C162 C163 C164 C165 C166 \nC167 C168 C169 C170 C171 C172 \nC173 C181 C207 C215 C231 C240 \nC250 C252 C258 C264 C276 C300 \nC303 C305 C315 C316 C330 C342 \nC352 C381 C384 C385 C396 C406 \nC410 C419 C430 C431 C438 C455 \nC457 C458 C459 C461 C462 C463 \nC464 C465 C466 C467 C468 C478 \nC479 C480 C481 C482 C484 C485 \nC492 C500 C504 C506 C515 C516 \nC517 C518 C528 C540 C546 C551 \nC555 C556 C566 C568 C576 C578 \nC595 C596 C602 C606 C613 C618 \nC619 C621 C622 C624 C625 C626 \nC627 C631 C632 C637 C638 \n826: C0_=_C2( C0 C2 ) C0_=_C3( C0 C3 ) C0_=_C4( C0 C4 ) C0_=_C5( C0 C5 ) C0_=_C6( C0 C6 ) \nC0_=_C7( C0 C7 ) C0_=_C8( C0 C8 ) C0_=_C9( C0 C9 ) C0_=_C10( C0 C10 ) C0_=_C11( C0 C11 ) C0_=_C12( C0 C12 ) \nC0_=_C13( C0 C13 ) C0_=_C14( C0 C14 ) C0_=_C15( C0 C15</w:t>
      </w:r>
    </w:p>
    <w:p>
      <w:pPr>
        <w:pStyle w:val="PreformattedText"/>
        <w:bidi w:val="0"/>
        <w:spacing w:before="0" w:after="0"/>
        <w:jc w:val="left"/>
        <w:rPr/>
      </w:pPr>
      <w:r>
        <w:rPr/>
        <w:t xml:space="preserve"> </w:t>
      </w:r>
      <w:r>
        <w:rPr/>
        <w:t>) C0_=_C16( C0 C16 ) C0_=_C94( C0 C94 ) C2_=_C3( C2 C3 ) \nC2_=_C4( C2 C4 ) C2_=_C5( C2 C5 ) C2_=_C6( C2 C6 ) C2_=_C7( C2 C7 ) C2_=_C8( C2 C8 ) C2_=_C9( C2 C9 ) \nC2_=_C10( C2 C10 ) C2_=_C11( C2 C11 ) C2_=_C12( C2 C12 ) C2_=_C13( C2 C13 ) C2_=_C14( C2 C14 ) C2_=_C15( C2 C15 ) \nC2_=_C16( C2 C16 ) C2_=_C150( C2 C150 ) C2_=_C231( C2 C231 ) C2_=_C240( C2 C240 ) C3_=_C4( C3 C4 ) C3_=_C5( C3 C5 ) \nC3_=_C6( C3 C6 ) C3_=_C7( C3 C7 ) C3_=_C8( C3 C8 ) C3_=_C9( C3 C9 ) C3_=_C10( C3 C10 ) C3_=_C11( C3 C11 ) \nC3_=_C12( C3 C12 ) C3_=_C13( C3 C13 ) C3_=_C14( C3 C14 ) C3_=_C15( C3 C15 ) C3_=_C16( C3 C16 ) C4_=_C5( C4 C5 ) \nC4_=_C6( C4 C6 ) C4_=_C7( C4 C7 ) C4_=_C8( C4 C8 ) C4_=_C9( C4 C9 ) C4_=_C10( C4 C10 ) C4_=_C11( C4 C11 ) \nC4_=_C12( C4 C12 ) C4_=_C13( C4 C13 ) C4_=_C14( C4 C14 ) C4_=_C15( C4 C15 ) C4_=_C16( C4 C16 ) C5_=_C6( C5 C6 ) \nC5_=_C7( C5 C7 ) C5_=_C8( C5 C8 ) C5_=_C9( C5 C9 ) C5_=_C10( C5 C10 ) C5_=_C11( C5 C11 ) C5_=_C12( C5 C12 ) \nC5_=_C13( C5 C13 ) C5_=_C14( C5 C14 ) C5_=_C15( C5 C15 ) C5_=_C16( C5 C16 ) C5_=_C137( C5 C137 ) C5_=_C181( C5 C181 ) \nC5_=_C207( C5 C207 ) C5_=_C276( C5 C276 ) C5_=_C303( C5 C303 ) C5_=_C330( C5 C330 ) C5_=_C430( C5 C430 ) C5_=_C459( C5 C459 ) \nC5_=_C461( C5 C461 ) C5_=_C462( C5 C462 ) C5_=_C463( C5 C463 ) C5_=_C464( C5 C464 ) C5_=_C465( C5 C465 ) C5_=_C466( C5 C466 ) \nC5_=_C467( C5 C467 ) C5_=_C468( C5 C468 ) C6_=_C7( C6 C7 ) C6_=_C8( C6 C8 ) C6_=_C9( C6 C9 ) C6_=_C10( C6 C10 ) \nC6_=_C11( C6 C11 ) C6_=_C12( C6 C12 ) C6_=_C13( C6 C13 ) C6_=_C14( C6 C14 ) C6_=_C15( C6 C15 ) C6_=_C16( C6 C16 ) \nC6_=_C455( C6 C455 ) C6_=_C459( C6 C459 ) C7_=_C8( C7 C8 ) C7_=_C9( C7 C9 ) C7_=_C10( C7 C10 ) C7_=_C11( C7 C11 ) \nC7_=_C12( C7 C12 ) C7_=_C13( C7 C13 ) C7_=_C14( C7 C14 ) C7_=_C15( C7 C15 ) C7_=_C16( C7 C16 ) C7_=_C410( C7 C410 ) \nC7_=_C431( C7 C431 ) C7_=_C478( C7 C478 ) C7_=_C479( C7 C479 ) C7_=_C480( C7 C480 ) C7_=_C481( C7 C481 ) C7_=_C482( C7 C482 ) \nC7_=_C484( C7 C484 ) C7_=_C485( C7 C485 ) C8_=_C9( C8 C9 ) C8_=_C10( C8 C10 ) C8_=_C11( C8 C11 ) C8_=_C12( C8 C12 ) \nC8_=_C13( C8 C13 ) C8_=_C14( C8 C14 ) C8_=_C15( C8 C15 ) C8_=_C16( C8 C16 ) C8_=_C168( C8 C168 ) C8_=_C500( C8 C500 ) \nC9_=_C10( C9 C10 ) C9_=_C11( C9 C11 ) C9_=_C12( C9 C12 ) C9_=_C13( C9 C13 ) C9_=_C14( C9 C14 ) C9_=_C15( C9 C15 ) \nC9_=_C16( C9 C16 ) C9_=_C121( C9 C121 ) C9_=_C231( C9 C231 ) C9_=_C305( C9 C305 ) C9_=_C419( C9 C419 ) C9_=_C506( C9 C506 ) \nC9_=_C515( C9 C515 ) C9_=_C516( C9 C516 ) C9_=_C517( C9 C517 ) C9_=_C518( C9 C518 ) C10_=_C11( C10 C11 ) C10_=_C12( C10 C12 ) \nC10_=_C13( C10 C13 ) C10_=_C14( C10 C14 ) C10_=_C15( C10 C15 ) C10_=_C16( C10 C16 ) C10_=_C462( C10 C462 ) C10_=_C479( C10 C479 ) \nC10_=_C540( C10 C540 ) C11_=_C12( C11 C12 ) C11_=_C13( C11 C13 ) C11_=_C14( C11 C14 ) C11_=_C15( C11 C15 ) C11_=_C16( C11 C16 ) \nC11_=_C551( C11 C551 ) C12_=_C13( C12 C13 ) C12_=_C14( C12 C14 ) C12_=_C15( C12 C15 ) C12_=_C16( C12 C16 ) C12_=_C157( C12 C157 ) \nC13_=_C14( C13 C14 ) C13_=_C15( C13 C15 ) C13_=_C16( C13 C16 ) C13_=_C516( C13 C516 ) C14_=_C15( C14 C15 ) C14_=_C16( C14 C16 ) \nC14_=_C458( C14 C458 ) C15_=_C16( C15 C16 ) C15_=_C467( C15 C467 ) C15_=_C485( C15 C485 ) C15_=_C627( C15 C627 ) C15_=_C637( C15 C637 ) \nC15_=_C638( C15 C638 ) C16_=_C173( C16 C173 ) C16_=_C468( C16 C468 ) C21_=_C31( C21 C31 ) C21_=_C161( C21 C161 ) C21_=_C162( C21 C162 ) \nC21_=_C163( C21 C163 ) C21_=_C164( C21 C164 ) C21_=_C165( C21 C165 ) C21_=_C166( C21 C166 ) C21_=_C167( C21 C167 ) C21_=_C168( C21 C168 ) \nC21_=_C169( C21 C169 ) C21_=_C170( C21 C170 ) C21_=_C171( C21 C171 ) C21_=_C172( C21 C172 ) C21_=_C173( C21 C173 ) C31_=_C120( C31 C120 ) \nC31_=_C167( C31 C167 ) C31_=_C258( C31 C258 ) C31_=_C455( C31 C455 ) C31_=_C457( C31 C457 ) C31_=_C458( C31 C458 ) C82_=_C624( C82 C624 ) \nC94_=_C149( C94 C149 ) C94_=_C500( C94 C500 ) C94_=_C528( C94 C528 ) C94_=_C625( C94 C625 ) C120_=_C121( C120 C121 ) C120_=_C129( C120 C129 ) \nC120_=_C167( C120 C167 ) C120_=_C258( C120 C258 ) C120_=_C455( C120 C455 ) C120_=_C457( C120 C457 ) C120_=_C458( C120 C458 ) C121_=_C129( C121 C129 ) \nC121_=_C231( C121 C231 ) C121_=_C305( C121 C305 ) C121_=_C419( C121 C419 ) C121_=_C506( C121 C506 ) C121_=_C515( C121 C515 ) C121_=_C516( C121 C516 ) \nC121_=_C517( C121 C517 ) C121_=_C518( C121 C518 ) C129_=_C146( C129 C146 ) C129_=_C240( C129 C240 ) C129_=_C250( C129 C250 ) C129_=_C264( C129 C264 ) \nC129_=_C381( C129 C381 ) C129_=_C396( C129 C396 ) C129_=_C406( C129 C406 ) C129_=_C492( C129 C492 ) C129_=_C504( C129 C504 ) C129_=_C551( C129 C551 ) \nC129_=_C566( C129 C566 ) C129_=_C576( C129 C576 ) C129_=_C613( C129 C613 ) C129_=_C619( C129 C619 ) C129_=_C626( C129 C626 ) C129_=_C627( C129 C627 ) \nC137_=_C146( C137 C146 ) C137_=_C148( C137 C148 ) C137_=_C149( C137 C149 ) C137_=_C181( C137 C181 ) C137_=_C207( C137 C207 ) C137_=_C276( C137 C276 ) \nC137_=_C303( C137 C303 ) C137_=_C330( C137 C330 ) C137_=_C430( C137 C430 ) C137_=_C459( C137 C459 ) C137_=_C461( C137 C461 ) C137_=_C462( C137 C462 ) \nC137_=_C463( C137 C463 ) C137_=_C464( C137 C464 ) C137_=_C465( C137 C465 ) C137_=_C466( C137 C466 ) C137_=_C467( C137 C467 ) C137_=_C468( C137 C468 ) \nC146_=_C148( C146 C148 ) C146_=_C149( C146 C149 ) C146_=_C240( C146 C240 ) C146_=_C250( C146 C250 ) C146_=_C264( C146 C264 ) C146_=_C381( C146 C381 ) \nC146_=_C396( C146 C396 ) C146_=_C406( C146 C406 ) C146_=_C492( C146 C492 ) C146_=_C504( C146 C504 ) C146_=_C551( C146 C551 ) C146_=_C566( C146 C566 ) \nC146_=_C576( C146 C576 ) C146_=_C613( C146 C613 ) C146_=_C619( C146 C619 ) C146_=_C626( C146 C626 ) C146_=_C627( C146 C627 ) C148_=_C149( C148 C149 ) \nC148_=_C252( C148 C252 ) C148_=_C315( C148 C315 ) C148_=_C385( C148 C385 ) C148_=_C595( C148 C595 ) C148_=_C606( C148 C606 ) C148_=_C618( C148 C618 ) \nC148_=_C621( C148 C621 ) C148_=_C632( C148 C632 ) C149_=_C500( C149 C500 ) C149_=_C528( C149 C528 ) C149_=_C625( C149 C625 ) C150_=_C151( C150 C151 ) \nC150_=_C152( C150 C152 ) C150_=_C154( C150 C154 ) C150_=_C156( C150 C156 ) C150_=_C157( C150 C157 ) C150_=_C158( C150 C158 ) C150_=_C159( C150 C159 ) \nC150_=_C231( C150 C231 ) C150_=_C240( C150 C240 ) C151_=_C152( C151 C152 ) C151_=_C154( C151 C154 ) C151_=_C156( C151 C156 ) C151_=_C157( C151 C157 ) \nC151_=_C158( C151 C158 ) C151_=_C159( C151 C159 ) C151_=_C396( C151 C396 ) C152_=_C154( C152 C154 ) C152_=_C156( C152 C156 ) C152_=_C157( C152 C157 ) \nC152_=_C158( C152 C158 ) C152_=_C159( C152 C159 ) C152_=_C419( C152 C419 ) C154_=_C156( C154 C156 ) C154_=_C157( C154 C157 ) C154_=_C158( C154 C158 ) \nC154_=_C159( C154 C159 ) C154_=_C461( C154 C461 ) C154_=_C506( C154 C506 ) C156_=_C157( C156 C157 ) C156_=_C158( C156 C158 ) C156_=_C159( C156 C159 ) \nC156_=_C528( C156 C528 ) C157_=_C158( C157 C158 ) C157_=_C159( C157 C159 ) C158_=_C159( C158 C159 ) C158_=_C464( C158 C464 ) C158_=_C576( C158 C576 ) \nC158_=_C578( C158 C578 ) C161_=_C162( C161 C162 ) C161_=_C163( C161 C163 ) C161_=_C164( C161 C164 ) C161_=_C165( C161 C165 ) C161_=_C166( C161 C166 ) \nC161_=_C167( C161 C167 ) C161_=_C168( C161 C168 ) C161_=_C169( C161 C169 ) C161_=_C170( C161 C170 ) C161_=_C171( C161 C171 ) C161_=_C172( C161 C172 ) \nC161_=_C173( C161 C173 ) C162_=_C163( C162 C163 ) C162_=_C164( C162 C164 ) C162_=_C165( C162 C165 ) C162_=_C166( C162 C166 ) C162_=_C167( C162 C167 ) \nC162_=_C168( C162 C168 ) C162_=_C169( C162 C169 ) C162_=_C170( C162 C170 ) C162_=_C171( C162 C171 ) C162_=_C172( C162 C172 ) C162_=_C173( C162 C173 ) \nC162_=_C303( C162 C303 ) C162_=_C305( C162 C305 ) C162_=_C315( C162 C315 ) C162_=_C316( C162 C316 ) C163_=_C164( C163 C164 ) C163_=_C165( C163 C165 ) \nC163_=_C166( C163 C166 ) C163_=_C167( C163 C167 ) C163_=_C168( C163 C168 ) C163_=_C169( C163 C169 ) C163_=_C170( C163 C170 ) C163_=_C171( C163 C171 ) \nC163_=_C172( C163 C172 ) C163_=_C173( C163 C173 ) C164_=_C165( C164 C165 ) C164_=_C166( C164 C166 ) C164_=_C167( C164 C167 ) C164_=_C168( C164 C168 ) \nC164_=_C169( C164 C169 ) C164_=_C170( C164 C170 ) C164_=_C171( C164 C171 ) C164_=_C172( C164 C172 ) C164_=_C173( C164 C173 ) C164_=_C381( C164 C381 ) \nC164_=_C384( C164 C384 ) C164_=_C385( C164 C385 ) C165_=_C166( C165 C166 ) C165_=_C167( C165 C167 ) C165_=_C168( C165 C168 ) C165_=_C169( C165 C169 ) \nC165_=_C170( C165 C170 ) C165_=_C171( C165 C171 ) C165_=_C172( C165 C172 ) C165_=_C173( C165 C173 ) C165_=_C406( C165 C406 ) C166_=_C167( C166 C167 ) \nC166_=_C168( C166 C168 ) C166_=_C169( C166 C169 ) C166_=_C170( C166 C170 ) C166_=_C171( C166 C171 ) C166_=_C172( C166 C172 ) C166_=_C173( C166 C173 ) \nC167_=_C168( C167 C168 ) C167_=_C169( C167 C169 ) C167_=_C170( C167 C170 ) C167_=_C171( C167 C171 ) C167_=_C172( C167 C172 ) C167_=_C173( C167 C173 ) \nC167_=_C258( C167 C258 ) C167_=_C455( C167 C455 ) C167_=_C457( C167 C457 ) C167_=_C458( C167 C458 ) C168_=_C169( C168 C169 ) C168_=_C170( C168 C170 ) \nC168_=_C171( C168 C171 ) C168_=_C172( C168 C172 ) C168_=_C173( C168 C173 ) C168_=_C500( C168 C500 ) C169_=_C170( C169 C170 ) C169_=_C171( C169 C171 ) \nC169_=_C172( C169 C172 ) C169_=_C173( C169 C173 ) C169_=_C515( C169 C515 ) C170_=_C171( C170 C171 ) C170_=_C172( C170 C172 ) C170_=_C173( C170 C173 ) \nC170_=_C595( C170 C595 ) C170_=_C596( C170 C596 ) C171_=_C172( C171 C172 ) C171_=_C173( C171 C173 ) C171_=_C465( C171 C465 ) C171_=_C482( C171 C482 ) \nC171_=_C619( C171 C619 ) C171_=_C621( C171 C621 ) C171_=_C622( C171 C622 ) C172_=_C173( C172 C173 ) C172_=_C626( C172 C626 ) C173_=_C468( C173 C468 ) \nC181_=_C207( C181 C207 ) C181_=_C276( C181 C276 ) C181_=_C303( C181 C303 ) C181_=_C330( C181 C330 ) C181_=_C430( C181 C430 ) C181_=_C459( C181 C459 ) \nC181_=_C461( C181 C461 ) C181_=_C462( C181 C462 ) C181_=_C463( C181 C463 ) C181_=_C464( C181 C464 ) C181_=_C465( C181 C465 ) C181_=_C466( C181 C466 ) \nC181_=_C467( C181 C467 ) C181_=_C468( C181 C468 ) C207_=_C215( C207 C215 ) C207_=_C276( C207 C276 ) C207_=_C303( C207 C303 ) C207_=_C330( C207 C330 ) \nC207_=_C430( C207 C430 ) C207_=_C459( C207 C459 ) C207_=_C461( C207 C461 ) C207_=_C462(</w:t>
      </w:r>
    </w:p>
    <w:p>
      <w:pPr>
        <w:pStyle w:val="PreformattedText"/>
        <w:bidi w:val="0"/>
        <w:spacing w:before="0" w:after="0"/>
        <w:jc w:val="left"/>
        <w:rPr/>
      </w:pPr>
      <w:r>
        <w:rPr/>
        <w:t xml:space="preserve"> </w:t>
      </w:r>
      <w:r>
        <w:rPr/>
        <w:t>C207 C462 ) C207_=_C463( C207 C463 ) C207_=_C464( C207 C464 ) \nC207_=_C465( C207 C465 ) C207_=_C466( C207 C466 ) C207_=_C467( C207 C467 ) C207_=_C468( C207 C468 ) C215_=_C546( C215 C546 ) C215_=_C555( C215 C555 ) \nC215_=_C631( C215 C631 ) C231_=_C240( C231 C240 ) C231_=_C305( C231 C305 ) C231_=_C419( C231 C419 ) C231_=_C506( C231 C506 ) C231_=_C515( C231 C515 ) \nC231_=_C516( C231 C516 ) C231_=_C517( C231 C517 ) C231_=_C518( C231 C518 ) C240_=_C250( C240 C250 ) C240_=_C264( C240 C264 ) C240_=_C381( C240 C381 ) \nC240_=_C396( C240 C396 ) C240_=_C406( C240 C406 ) C240_=_C492( C240 C492 ) C240_=_C504( C240 C504 ) C240_=_C551( C240 C551 ) C240_=_C566( C240 C566 ) \nC240_=_C576( C240 C576 ) C240_=_C613( C240 C613 ) C240_=_C619( C240 C619 ) C240_=_C626( C240 C626 ) C240_=_C627( C240 C627 ) C250_=_C252( C250 C252 ) \nC250_=_C264( C250 C264 ) C250_=_C381( C250 C381 ) C250_=_C396( C250 C396 ) C250_=_C406( C250 C406 ) C250_=_C492( C250 C492 ) C250_=_C504( C250 C504 ) \nC250_=_C551( C250 C551 ) C250_=_C566( C250 C566 ) C250_=_C576( C250 C576 ) C250_=_C613( C250 C613 ) C250_=_C619( C250 C619 ) C250_=_C626( C250 C626 ) \nC250_=_C627( C250 C627 ) C252_=_C315( C252 C315 ) C252_=_C385( C252 C385 ) C252_=_C595( C252 C595 ) C252_=_C606( C252 C606 ) C252_=_C618( C252 C618 ) \nC252_=_C621( C252 C621 ) C252_=_C632( C252 C632 ) C258_=_C264( C258 C264 ) C258_=_C455( C258 C455 ) C258_=_C457( C258 C457 ) C258_=_C458( C258 C458 ) \nC264_=_C381( C264 C381 ) C264_=_C396( C264 C396 ) C264_=_C406( C264 C406 ) C264_=_C492( C264 C492 ) C264_=_C504( C264 C504 ) C264_=_C551( C264 C551 ) \nC264_=_C566( C264 C566 ) C264_=_C576( C264 C576 ) C264_=_C613( C264 C613 ) C264_=_C619( C264 C619 ) C264_=_C626( C264 C626 ) C264_=_C627( C264 C627 ) \nC276_=_C303( C276 C303 ) C276_=_C330( C276 C330 ) C276_=_C430( C276 C430 ) C276_=_C459( C276 C459 ) C276_=_C461( C276 C461 ) C276_=_C462( C276 C462 ) \nC276_=_C463( C276 C463 ) C276_=_C464( C276 C464 ) C276_=_C465( C276 C465 ) C276_=_C466( C276 C466 ) C276_=_C467( C276 C467 ) C276_=_C468( C276 C468 ) \nC300_=_C316( C300 C316 ) C300_=_C540( C300 C540 ) C300_=_C556( C300 C556 ) C300_=_C568( C300 C568 ) C300_=_C637( C300 C637 ) C303_=_C305( C303 C305 ) \nC303_=_C315( C303 C315 ) C303_=_C316( C303 C316 ) C303_=_C330( C303 C330 ) C303_=_C430( C303 C430 ) C303_=_C459( C303 C459 ) C303_=_C461( C303 C461 ) \nC303_=_C462( C303 C462 ) C303_=_C463( C303 C463 ) C303_=_C464( C303 C464 ) C303_=_C465( C303 C465 ) C303_=_C466( C303 C466 ) C303_=_C467( C303 C467 ) \nC303_=_C468( C303 C468 ) C305_=_C315( C305 C315 ) C305_=_C316( C305 C316 ) C305_=_C419( C305 C419 ) C305_=_C506( C305 C506 ) C305_=_C515( C305 C515 ) \nC305_=_C516( C305 C516 ) C305_=_C517( C305 C517 ) C305_=_C518( C305 C518 ) C315_=_C316( C315 C316 ) C315_=_C385( C315 C385 ) C315_=_C595( C315 C595 ) \nC315_=_C606( C315 C606 ) C315_=_C618( C315 C618 ) C315_=_C621( C315 C621 ) C315_=_C632( C315 C632 ) C316_=_C540( C316 C540 ) C316_=_C556( C316 C556 ) \nC316_=_C568( C316 C568 ) C316_=_C637( C316 C637 ) C330_=_C342( C330 C342 ) C330_=_C430( C330 C430 ) C330_=_C459( C330 C459 ) C330_=_C461( C330 C461 ) \nC330_=_C462( C330 C462 ) C330_=_C463( C330 C463 ) C330_=_C464( C330 C464 ) C330_=_C465( C330 C465 ) C330_=_C466( C330 C466 ) C330_=_C467( C330 C467 ) \nC330_=_C468( C330 C468 ) C352_=_C384( C352 C384 ) C352_=_C438( C352 C438 ) C352_=_C578( C352 C578 ) C352_=_C602( C352 C602 ) C381_=_C384( C381 C384 ) \nC381_=_C385( C381 C385 ) C381_=_C396( C381 C396 ) C381_=_C406( C381 C406 ) C381_=_C492( C381 C492 ) C381_=_C504( C381 C504 ) C381_=_C551( C381 C551 ) \nC381_=_C566( C381 C566 ) C381_=_C576( C381 C576 ) C381_=_C613( C381 C613 ) C381_=_C619( C381 C619 ) C381_=_C626( C381 C626 ) C381_=_C627( C381 C627 ) \nC384_=_C385( C384 C385 ) C384_=_C438( C384 C438 ) C384_=_C578( C384 C578 ) C384_=_C602( C384 C602 ) C385_=_C595( C385 C595 ) C385_=_C606( C385 C606 ) \nC385_=_C618( C385 C618 ) C385_=_C621( C385 C621 ) C385_=_C632( C385 C632 ) C396_=_C406( C396 C406 ) C396_=_C492( C396 C492 ) C396_=_C504( C396 C504 ) \nC396_=_C551( C396 C551 ) C396_=_C566( C396 C566 ) C396_=_C576( C396 C576 ) C396_=_C613( C396 C613 ) C396_=_C619( C396 C619 ) C396_=_C626( C396 C626 ) \nC396_=_C627( C396 C627 ) C406_=_C492( C406 C492 ) C406_=_C504( C406 C504 ) C406_=_C551( C406 C551 ) C406_=_C566( C406 C566 ) C406_=_C576( C406 C576 ) \nC406_=_C613( C406 C613 ) C406_=_C619( C406 C619 ) C406_=_C626( C406 C626 ) C406_=_C627( C406 C627 ) C410_=_C431( C410 C431 ) C410_=_C478( C410 C478 ) \nC410_=_C479( C410 C479 ) C410_=_C480( C410 C480 ) C410_=_C481( C410 C481 ) C410_=_C482( C410 C482 ) C410_=_C484( C410 C484 ) C410_=_C485( C410 C485 ) \nC419_=_C506( C419 C506 ) C419_=_C515( C419 C515 ) C419_=_C516( C419 C516 ) C419_=_C517( C419 C517 ) C419_=_C518( C419 C518 ) C430_=_C431( C430 C431 ) \nC430_=_C438( C430 C438 ) C430_=_C459( C430 C459 ) C430_=_C461( C430 C461 ) C430_=_C462( C430 C462 ) C430_=_C463( C430 C463 ) C430_=_C464( C430 C464 ) \nC430_=_C465( C430 C465 ) C430_=_C466( C430 C466 ) C430_=_C467( C430 C467 ) C430_=_C468( C430 C468 ) C431_=_C438( C431 C438 ) C431_=_C478( C431 C478 ) \nC431_=_C479( C431 C479 ) C431_=_C480( C431 C480 ) C431_=_C481( C431 C481 ) C431_=_C482( C431 C482 ) C431_=_C484( C431 C484 ) C431_=_C485( C431 C485 ) \nC438_=_C578( C438 C578 ) C438_=_C602( C438 C602 ) C455_=_C457( C455 C457 ) C455_=_C458( C455 C458 ) C455_=_C459( C455 C459 ) C457_=_C458( C457 C458 ) \nC457_=_C481( C457 C481 ) C457_=_C606( C457 C606 ) C459_=_C461( C459 C461 ) C459_=_C462( C459 C462 ) C459_=_C463( C459 C463 ) C459_=_C464( C459 C464 ) \nC459_=_C465( C459 C465 ) C459_=_C466( C459 C466 ) C459_=_C467( C459 C467 ) C459_=_C468( C459 C468 ) C461_=_C462( C461 C462 ) C461_=_C463( C461 C463 ) \nC461_=_C464( C461 C464 ) C461_=_C465( C461 C465 ) C461_=_C466( C461 C466 ) C461_=_C467( C461 C467 ) C461_=_C468( C461 C468 ) C461_=_C506( C461 C506 ) \nC462_=_C463( C462 C463 ) C462_=_C464( C462 C464 ) C462_=_C465( C462 C465 ) C462_=_C466( C462 C466 ) C462_=_C467( C462 C467 ) C462_=_C468( C462 C468 ) \nC462_=_C479( C462 C479 ) C462_=_C540( C462 C540 ) C463_=_C464( C463 C464 ) C463_=_C465( C463 C465 ) C463_=_C466( C463 C466 ) C463_=_C467( C463 C467 ) \nC463_=_C468( C463 C468 ) C463_=_C480( C463 C480 ) C463_=_C546( C463 C546 ) C464_=_C465( C464 C465 ) C464_=_C466( C464 C466 ) C464_=_C467( C464 C467 ) \nC464_=_C468( C464 C468 ) C464_=_C576( C464 C576 ) C464_=_C578( C464 C578 ) C465_=_C466( C465 C466 ) C465_=_C467( C465 C467 ) C465_=_C468( C465 C468 ) \nC465_=_C482( C465 C482 ) C465_=_C619( C465 C619 ) C465_=_C621( C465 C621 ) C465_=_C622( C465 C622 ) C466_=_C467( C466 C467 ) C466_=_C468( C466 C468 ) \nC466_=_C517( C466 C517 ) C466_=_C624( C466 C624 ) C466_=_C625( C466 C625 ) C467_=_C468( C467 C468 ) C467_=_C485( C467 C485 ) C467_=_C627( C467 C627 ) \nC467_=_C637( C467 C637 ) C467_=_C638( C467 C638 ) C478_=_C479( C478 C479 ) C478_=_C480( C478 C480 ) C478_=_C481( C478 C481 ) C478_=_C482( C478 C482 ) \nC478_=_C484( C478 C484 ) C478_=_C485( C478 C485 ) C478_=_C504( C478 C504 ) C479_=_C480( C479 C480 ) C479_=_C481( C479 C481 ) C479_=_C482( C479 C482 ) \nC479_=_C484( C479 C484 ) C479_=_C485( C479 C485 ) C479_=_C540( C479 C540 ) C480_=_C481( C480 C481 ) C480_=_C482( C480 C482 ) C480_=_C484( C480 C484 ) \nC480_=_C485( C480 C485 ) C480_=_C546( C480 C546 ) C481_=_C482( C481 C482 ) C481_=_C484( C481 C484 ) C481_=_C485( C481 C485 ) C481_=_C606( C481 C606 ) \nC482_=_C484( C482 C484 ) C482_=_C485( C482 C485 ) C482_=_C619( C482 C619 ) C482_=_C621( C482 C621 ) C482_=_C622( C482 C622 ) C484_=_C485( C484 C485 ) \nC485_=_C627( C485 C627 ) C485_=_C637( C485 C637 ) C485_=_C638( C485 C638 ) C492_=_C504( C492 C504 ) C492_=_C551( C492 C551 ) C492_=_C566( C492 C566 ) \nC492_=_C576( C492 C576 ) C492_=_C613( C492 C613 ) C492_=_C619( C492 C619 ) C492_=_C626( C492 C626 ) C492_=_C627( C492 C627 ) C500_=_C528( C500 C528 ) \nC500_=_C625( C500 C625 ) C504_=_C551( C504 C551 ) C504_=_C566( C504 C566 ) C504_=_C576( C504 C576 ) C504_=_C613( C504 C613 ) C504_=_C619( C504 C619 ) \nC504_=_C626( C504 C626 ) C504_=_C627( C504 C627 ) C506_=_C515( C506 C515 ) C506_=_C516( C506 C516 ) C506_=_C517( C506 C517 ) C506_=_C518( C506 C518 ) \nC515_=_C516( C515 C516 ) C515_=_C517( C515 C517 ) C515_=_C518( C515 C518 ) C516_=_C517( C516 C517 ) C516_=_C518( C516 C518 ) C517_=_C518( C517 C518 ) \nC517_=_C624( C517 C624 ) C517_=_C625( C517 C625 ) C528_=_C625( C528 C625 ) C540_=_C556( C540 C556 ) C540_=_C568( C540 C568 ) C540_=_C637( C540 C637 ) \nC546_=_C555( C546 C555 ) C546_=_C631( C546 C631 ) C551_=_C566( C551 C566 ) C551_=_C576( C551 C576 ) C551_=_C613( C551 C613 ) C551_=_C619( C551 C619 ) \nC551_=_C626( C551 C626 ) C551_=_C627( C551 C627 ) C555_=_C556( C555 C556 ) C555_=_C631( C555 C631 ) C556_=_C568( C556 C568 ) C556_=_C637( C556 C637 ) \nC566_=_C568( C566 C568 ) C566_=_C576( C566 C576 ) C566_=_C613( C566 C613 ) C566_=_C619( C566 C619 ) C566_=_C626( C566 C626 ) C566_=_C627( C566 C627 ) \nC568_=_C637( C568 C637 ) C576_=_C578( C576 C578 ) C576_=_C613( C576 C613 ) C576_=_C619( C576 C619 ) C576_=_C626( C576 C626 ) C576_=_C627( C576 C627 ) \nC578_=_C602( C578 C602 ) C595_=_C596( C595 C596 ) C595_=_C606( C595 C606 ) C595_=_C618( C595 C618 ) C595_=_C621( C595 C621 ) C595_=_C632( C595 C632 ) \nC596_=_C622( C596 C622 ) C596_=_C638( C596 C638 ) C606_=_C618( C606 C618 ) C606_=_C621( C606 C621 ) C606_=_C632( C606 C632 ) C613_=_C619( C613 C619 ) \nC613_=_C626( C613 C626 ) C613_=_C627( C613 C627 ) C618_=_C621( C618 C621 ) C618_=_C632( C618 C632 ) C619_=_C621( C619 C621 ) C619_=_C622( C619 C622 ) \nC619_=_C626( C619 C626 ) C619_=_C627( C619 C627 ) C621_=_C622( C621 C622 ) C621_=_C632( C621 C632 ) C622_=_C638( C622 C638 ) C624_=_C625( C624 C625 ) \nC626_=_C627( C626 C627 ) C627_=_C637( C627 C637 ) C627_=_C638( C627 C638 ) C631_=_C632( C631 C632 ) C637_=_C638( C637 C638 ) "];34-&gt;39[label="126: C0 C2 C3 C4 C6 \nC8 C10 C11 C12 C13 C14 \nC15 C16 C21 C31 C82 C94 \nC120 C121 C129 C137 C146 C148 \nC149 C150 C151</w:t>
      </w:r>
    </w:p>
    <w:p>
      <w:pPr>
        <w:pStyle w:val="PreformattedText"/>
        <w:bidi w:val="0"/>
        <w:spacing w:before="0" w:after="0"/>
        <w:jc w:val="left"/>
        <w:rPr/>
      </w:pPr>
      <w:r>
        <w:rPr/>
        <w:t xml:space="preserve"> </w:t>
      </w:r>
      <w:r>
        <w:rPr/>
        <w:t>C152 C154 C156 \nC157 C158 C159 C161 C162 C163 \nC164 C165 C166 C168 C169 C170 \nC171 C172 C173 C181 C207 C215 \nC231 C240 C250 C252 C258 C264 \nC276 C300 C303 C305 C315 C316 \nC330 C342 C352 C381 C384 C385 \nC396 C406 C410 C419 C430 C431 \nC438 C455 C457 C458 C459 C461 \nC462 C463 C464 C465 C466 C467 \nC468 C478 C479 C480 C481 C482 \nC484 C485 C492 C500 C504 C506 \nC515 C516 C517 C518 C528 C540 \nC546 C551 C555 C556 C566 C568 \nC576 C578 C595 C596 C602 C606 \nC613 C618 C619 C621 C622 C624 \nC625 C626 C627 C631 C632 C637 \nC638 \n731: C0_=_C2 ,C0_=_C3 ,C0_=_C4 ,C0_=_C6 ,C0_=_C8 ,\nC0_=_C10 ,C0_=_C11 ,C0_=_C12 ,C0_=_C13 ,C0_=_C14 ,C0_=_C15 ,\nC0_=_C16 ,C0_=_C94 ,C2_=_C3 ,C2_=_C4 ,C2_=_C6 ,C2_=_C8 ,\nC2_=_C10 ,C2_=_C11 ,C2_=_C12 ,C2_=_C13 ,C2_=_C14 ,C2_=_C15 ,\nC2_=_C16 ,C2_=_C150 ,C2_=_C231 ,C2_=_C240 ,C3_=_C4 ,C3_=_C6 ,\nC3_=_C8 ,C3_=_C10 ,C3_=_C11 ,C3_=_C12 ,C3_=_C13 ,C3_=_C14 ,\nC3_=_C15 ,C3_=_C16 ,C4_=_C6 ,C4_=_C8 ,C4_=_C10 ,C4_=_C11 ,\nC4_=_C12 ,C4_=_C13 ,C4_=_C14 ,C4_=_C15 ,C4_=_C16 ,C6_=_C8 ,\nC6_=_C10 ,C6_=_C11 ,C6_=_C12 ,C6_=_C13 ,C6_=_C14 ,C6_=_C15 ,\nC6_=_C16 ,C6_=_C455 ,C6_=_C459 ,C8_=_C10 ,C8_=_C11 ,C8_=_C12 ,\nC8_=_C13 ,C8_=_C14 ,C8_=_C15 ,C8_=_C16 ,C8_=_C168 ,C8_=_C500 ,\nC10_=_C11 ,C10_=_C12 ,C10_=_C13 ,C10_=_C14 ,C10_=_C15 ,C10_=_C16 ,\nC10_=_C462 ,C10_=_C479 ,C10_=_C540 ,C11_=_C12 ,C11_=_C13 ,C11_=_C14 ,\nC11_=_C15 ,C11_=_C16 ,C11_=_C551 ,C12_=_C13 ,C12_=_C14 ,C12_=_C15 ,\nC12_=_C16 ,C12_=_C157 ,C13_=_C14 ,C13_=_C15 ,C13_=_C16 ,C13_=_C516 ,\nC14_=_C15 ,C14_=_C16 ,C14_=_C458 ,C15_=_C16 ,C15_=_C467 ,C15_=_C485 ,\nC15_=_C627 ,C15_=_C637 ,C15_=_C638 ,C16_=_C173 ,C16_=_C468 ,C21_=_C31 ,\nC21_=_C161 ,C21_=_C162 ,C21_=_C163 ,C21_=_C164 ,C21_=_C165 ,C21_=_C166 ,\nC21_=_C168 ,C21_=_C169 ,C21_=_C170 ,C21_=_C171 ,C21_=_C172 ,C21_=_C173 ,\nC31_=_C120 ,C31_=_C258 ,C31_=_C455 ,C31_=_C457 ,C31_=_C458 ,C82_=_C624 ,\nC94_=_C149 ,C94_=_C500 ,C94_=_C528 ,C94_=_C625 ,C120_=_C121 ,C120_=_C129 ,\nC120_=_C258 ,C120_=_C455 ,C120_=_C457 ,C120_=_C458 ,C121_=_C129 ,C121_=_C231 ,\nC121_=_C305 ,C121_=_C419 ,C121_=_C506 ,C121_=_C515 ,C121_=_C516 ,C121_=_C517 ,\nC121_=_C518 ,C129_=_C146 ,C129_=_C240 ,C129_=_C250 ,C129_=_C264 ,C129_=_C381 ,\nC129_=_C396 ,C129_=_C406 ,C129_=_C492 ,C129_=_C504 ,C129_=_C551 ,C129_=_C566 ,\nC129_=_C576 ,C129_=_C613 ,C129_=_C619 ,C129_=_C626 ,C129_=_C627 ,C137_=_C146 ,\nC137_=_C148 ,C137_=_C149 ,C137_=_C181 ,C137_=_C207 ,C137_=_C276 ,C137_=_C303 ,\nC137_=_C330 ,C137_=_C430 ,C137_=_C459 ,C137_=_C461 ,C137_=_C462 ,C137_=_C463 ,\nC137_=_C464 ,C137_=_C465 ,C137_=_C466 ,C137_=_C467 ,C137_=_C468 ,C146_=_C148 ,\nC146_=_C149 ,C146_=_C240 ,C146_=_C250 ,C146_=_C264 ,C146_=_C381 ,C146_=_C396 ,\nC146_=_C406 ,C146_=_C492 ,C146_=_C504 ,C146_=_C551 ,C146_=_C566 ,C146_=_C576 ,\nC146_=_C613 ,C146_=_C619 ,C146_=_C626 ,C146_=_C627 ,C148_=_C149 ,C148_=_C252 ,\nC148_=_C315 ,C148_=_C385 ,C148_=_C595 ,C148_=_C606 ,C148_=_C618 ,C148_=_C621 ,\nC148_=_C632 ,C149_=_C500 ,C149_=_C528 ,C149_=_C625 ,C150_=_C151 ,C150_=_C152 ,\nC150_=_C154 ,C150_=_C156 ,C150_=_C157 ,C150_=_C158 ,C150_=_C159 ,C150_=_C231 ,\nC150_=_C240 ,C151_=_C152 ,C151_=_C154 ,C151_=_C156 ,C151_=_C157 ,C151_=_C158 ,\nC151_=_C159 ,C151_=_C396 ,C152_=_C154 ,C152_=_C156 ,C152_=_C157 ,C152_=_C158 ,\nC152_=_C159 ,C152_=_C419 ,C154_=_C156 ,C154_=_C157 ,C154_=_C158 ,C154_=_C159 ,\nC154_=_C461 ,C154_=_C506 ,C156_=_C157 ,C156_=_C158 ,C156_=_C159 ,C156_=_C528 ,\nC157_=_C158 ,C157_=_C159 ,C158_=_C159 ,C158_=_C464 ,C158_=_C576 ,C158_=_C578 ,\nC161_=_C162 ,C161_=_C163 ,C161_=_C164 ,C161_=_C165 ,C161_=_C166 ,C161_=_C168 ,\nC161_=_C169 ,C161_=_C170 ,C161_=_C171 ,C161_=_C172 ,C161_=_C173 ,C162_=_C163 ,\nC162_=_C164 ,C162_=_C165 ,C162_=_C166 ,C162_=_C168 ,C162_=_C169 ,C162_=_C170 ,\nC162_=_C171 ,C162_=_C172 ,C162_=_C173 ,C162_=_C303 ,C162_=_C305 ,C162_=_C315 ,\nC162_=_C316 ,C163_=_C164 ,C163_=_C165 ,C163_=_C166 ,C163_=_C168 ,C163_=_C169 ,\nC163_=_C170 ,C163_=_C171 ,C163_=_C172 ,C163_=_C173 ,C164_=_C165 ,C164_=_C166 ,\nC164_=_C168 ,C164_=_C169 ,C164_=_C170 ,C164_=_C171 ,C164_=_C172 ,C164_=_C173 ,\nC164_=_C381 ,C164_=_C384 ,C164_=_C385 ,C165_=_C166 ,C165_=_C168 ,C165_=_C169 ,\nC165_=_C170 ,C165_=_C171 ,C165_=_C172 ,C165_=_C173 ,C165_=_C406 ,C166_=_C168 ,\nC166_=_C169 ,C166_=_C170 ,C166_=_C171 ,C166_=_C172 ,C166_=_C173 ,C168_=_C169 ,\nC168_=_C170 ,C168_=_C171 ,C168_=_C172 ,C168_=_C173 ,C168_=_C500 ,C169_=_C170 ,\nC169_=_C171 ,C169_=_C172 ,C169_=_C173 ,C169_=_C515 ,C170_=_C171 ,C170_=_C172 ,\nC170_=_C173 ,C170_=_C595 ,C170_=_C596 ,C171_=_C172 ,C171_=_C173 ,C171_=_C465 ,\nC171_=_C482 ,C171_=_C619 ,C171_=_C621 ,C171_=_C622 ,C172_=_C173 ,C172_=_C626 ,\nC173_=_C468 ,C181_=_C207 ,C181_=_C276 ,C181_=_C303 ,C181_=_C330 ,C181_=_C430 ,\nC181_=_C459 ,C181_=_C461 ,C181_=_C462 ,C181_=_C463 ,C181_=_C464 ,C181_=_C465 ,\nC181_=_C466 ,C181_=_C467 ,C181_=_C468 ,C207_=_C215 ,C207_=_C276 ,C207_=_C303 ,\nC207_=_C330 ,C207_=_C430 ,C207_=_C459 ,C207_=_C461 ,C207_=_C462 ,C207_=_C463 ,\nC207_=_C464 ,C207_=_C465 ,C207_=_C466 ,C207_=_C467 ,C207_=_C468 ,C215_=_C546 ,\nC215_=_C555 ,C215_=_C631 ,C231_=_C240 ,C231_=_C305 ,C231_=_C419 ,C231_=_C506 ,\nC231_=_C515 ,C231_=_C516 ,C231_=_C517 ,C231_=_C518 ,C240_=_C250 ,C240_=_C264 ,\nC240_=_C381 ,C240_=_C396 ,C240_=_C406 ,C240_=_C492 ,C240_=_C504 ,C240_=_C551 ,\nC240_=_C566 ,C240_=_C576 ,C240_=_C613 ,C240_=_C619 ,C240_=_C626 ,C240_=_C627 ,\nC250_=_C252 ,C250_=_C264 ,C250_=_C381 ,C250_=_C396 ,C250_=_C406 ,C250_=_C492 ,\nC250_=_C504 ,C250_=_C551 ,C250_=_C566 ,C250_=_C576 ,C250_=_C613 ,C250_=_C619 ,\nC250_=_C626 ,C250_=_C627 ,C252_=_C315 ,C252_=_C385 ,C252_=_C595 ,C252_=_C606 ,\nC252_=_C618 ,C252_=_C621 ,C252_=_C632 ,C258_=_C264 ,C258_=_C455 ,C258_=_C457 ,\nC258_=_C458 ,C264_=_C381 ,C264_=_C396 ,C264_=_C406 ,C264_=_C492 ,C264_=_C504 ,\nC264_=_C551 ,C264_=_C566 ,C264_=_C576 ,C264_=_C613 ,C264_=_C619 ,C264_=_C626 ,\nC264_=_C627 ,C276_=_C303 ,C276_=_C330 ,C276_=_C430 ,C276_=_C459 ,C276_=_C461 ,\nC276_=_C462 ,C276_=_C463 ,C276_=_C464 ,C276_=_C465 ,C276_=_C466 ,C276_=_C467 ,\nC276_=_C468 ,C300_=_C316 ,C300_=_C540 ,C300_=_C556 ,C300_=_C568 ,C300_=_C637 ,\nC303_=_C305 ,C303_=_C315 ,C303_=_C316 ,C303_=_C330 ,C303_=_C430 ,C303_=_C459 ,\nC303_=_C461 ,C303_=_C462 ,C303_=_C463 ,C303_=_C464 ,C303_=_C465 ,C303_=_C466 ,\nC303_=_C467 ,C303_=_C468 ,C305_=_C315 ,C305_=_C316 ,C305_=_C419 ,C305_=_C506 ,\nC305_=_C515 ,C305_=_C516 ,C305_=_C517 ,C305_=_C518 ,C315_=_C316 ,C315_=_C385 ,\nC315_=_C595 ,C315_=_C606 ,C315_=_C618 ,C315_=_C621 ,C315_=_C632 ,C316_=_C540 ,\nC316_=_C556 ,C316_=_C568 ,C316_=_C637 ,C330_=_C342 ,C330_=_C430 ,C330_=_C459 ,\nC330_=_C461 ,C330_=_C462 ,C330_=_C463 ,C330_=_C464 ,C330_=_C465 ,C330_=_C466 ,\nC330_=_C467 ,C330_=_C468 ,C352_=_C384 ,C352_=_C438 ,C352_=_C578 ,C352_=_C602 ,\nC381_=_C384 ,C381_=_C385 ,C381_=_C396 ,C381_=_C406 ,C381_=_C492 ,C381_=_C504 ,\nC381_=_C551 ,C381_=_C566 ,C381_=_C576 ,C381_=_C613 ,C381_=_C619 ,C381_=_C626 ,\nC381_=_C627 ,C384_=_C385 ,C384_=_C438 ,C384_=_C578 ,C384_=_C602 ,C385_=_C595 ,\nC385_=_C606 ,C385_=_C618 ,C385_=_C621 ,C385_=_C632 ,C396_=_C406 ,C396_=_C492 ,\nC396_=_C504 ,C396_=_C551 ,C396_=_C566 ,C396_=_C576 ,C396_=_C613 ,C396_=_C619 ,\nC396_=_C626 ,C396_=_C627 ,C406_=_C492 ,C406_=_C504 ,C406_=_C551 ,C406_=_C566 ,\nC406_=_C576 ,C406_=_C613 ,C406_=_C619 ,C406_=_C626 ,C406_=_C627 ,C410_=_C431 ,\nC410_=_C478 ,C410_=_C479 ,C410_=_C480 ,C410_=_C481 ,C410_=_C482 ,C410_=_C484 ,\nC410_=_C485 ,C419_=_C506 ,C419_=_C515 ,C419_=_C516 ,C419_=_C517 ,C419_=_C518 ,\nC430_=_C431 ,C430_=_C438 ,C430_=_C459 ,C430_=_C461 ,C430_=_C462 ,C430_=_C463 ,\nC430_=_C464 ,C430_=_C465 ,C430_=_C466 ,C430_=_C467 ,C430_=_C468 ,C431_=_C438 ,\nC431_=_C478 ,C431_=_C479 ,C431_=_C480 ,C431_=_C481 ,C431_=_C482 ,C431_=_C484 ,\nC431_=_C485 ,C438_=_C578 ,C438_=_C602 ,C455_=_C457 ,C455_=_C458 ,C455_=_C459 ,\nC457_=_C458 ,C457_=_C481 ,C457_=_C606 ,C459_=_C461 ,C459_=_C462 ,C459_=_C463 ,\nC459_=_C464 ,C459_=_C465 ,C459_=_C466 ,C459_=_C467 ,C459_=_C468 ,C461_=_C462 ,\nC461_=_C463 ,C461_=_C464 ,C461_=_C465 ,C461_=_C466 ,C461_=_C467 ,C461_=_C468 ,\nC461_=_C506 ,C462_=_C463 ,C462_=_C464 ,C462_=_C465 ,C462_=_C466 ,C462_=_C467 ,\nC462_=_C468 ,C462_=_C479 ,C462_=_C540 ,C463_=_C464 ,C463_=_C465 ,C463_=_C466 ,\nC463_=_C467 ,C463_=_C468 ,C463_=_C480 ,C463_=_C546 ,C464_=_C465 ,C464_=_C466 ,\nC464_=_C467 ,C464_=_C468 ,C464_=_C576 ,C464_=_C578 ,C465_=_C466 ,C465_=_C467 ,\nC465_=_C468 ,C465_=_C482 ,C465_=_C619 ,C465_=_C621 ,C465_=_C622 ,C466_=_C467 ,\nC466_=_C468 ,C466_=_C517 ,C466_=_C624 ,C466_=_C625 ,C467_=_C468 ,C467_=_C485 ,\nC467_=_C627 ,C467_=_C637 ,C467_=_C638 ,C478_=_C479 ,C478_=_C480 ,C478_=_C481 ,\nC478_=_C482 ,C478_=_C484 ,C478_=_C485 ,C478_=_C504 ,C479_=_C480 ,C479_=_C481 ,\nC479_=_C482 ,C479_=_C484 ,C479_=_C485 ,C479_=_C540 ,C480_=_C481 ,C480_=_C482 ,\nC480_=_C484 ,C480_=_C485 ,C480_=_C546 ,C481_=_C482 ,C481_=_C484 ,C481_=_C485 ,\nC481_=_C606 ,C482_=_C484 ,C482_=_C485 ,C482_=_C619 ,C482_=_C621 ,C482_=_C622 ,\nC484_=_C485 ,C485_=_C627 ,C485_=_C637 ,C485_=_C638 ,C492_=_C504 ,C492_=_C551 ,\nC492_=_C566 ,C492_=_C576 ,C492_=_C613 ,C492_=_C619 ,C492_=_C626 ,C492_=_C627 ,\nC500_=_C528 ,C500_=_C625 ,C504_=_C551 ,C504_=_C566 ,C504_=_C576 ,C504_=_C613 ,\nC504_=_C619 ,C504_=_C626 ,C504_=_C627 ,C506_=_C515 ,C506_=_C516 ,C506_=_C517 ,\nC506_=_C518 ,C515_=_C516 ,C515_=_C517 ,C515_=_C518 ,C516_=_C517 ,C516_=_C518 ,\nC517_=_C518 ,C517_=_C624 ,C517_=_C625 ,C528_=_C625 ,C540_=_C556 ,C540_=_C568 ,\nC540_=_C637 ,C546_=_C555 ,C546_=_C631 ,C551_=_C566 ,C551_=_C576 ,C551_=_C613 ,\nC551_=_C619 ,C551_=_C626 ,C551_=_C627 ,C555_=_C556 ,C555_=_C631 ,C556_=_C568 ,\nC556_=_C637 ,C566_=_C568 ,C566_=_C576 ,C566_=_C613 ,C566_=_C619 ,C566_=_C626 ,\nC566_=_C627 ,C568_=_C637 ,C576_=_C578 ,C576_=_C613 ,C576_=_C619 ,C576_=_C626 ,\nC576_=_C627 ,C578_=_C602 ,C595_=_C596 ,C595_=_C606 ,C595_=_C618 ,C595_=_C621 ,\nC595_=_C632 ,C596_=_C622 ,C596_=_C638 ,C606_=_C618 ,C606_=_C621 ,C606_=_C632 ,\nC613_=_C619 ,C613_=_C626 ,C613_=_C627 ,C618_=_C621 ,C618_=_C632 ,C619_=_C621 ,\nC619_=_C622 ,C619_=_C626 ,C619_=_C627 ,C621_=_C622 ,C621_=_C632</w:t>
      </w:r>
    </w:p>
    <w:p>
      <w:pPr>
        <w:pStyle w:val="PreformattedText"/>
        <w:bidi w:val="0"/>
        <w:spacing w:before="0" w:after="0"/>
        <w:jc w:val="left"/>
        <w:rPr/>
      </w:pPr>
      <w:r>
        <w:rPr/>
        <w:t xml:space="preserve"> </w:t>
      </w:r>
      <w:r>
        <w:rPr/>
        <w:t>,C622_=_C638 ,\nC624_=_C625 ,C626_=_C627 ,C627_=_C637 ,C627_=_C638 ,C631_=_C632 ,C637_=_C638 ,"];40[shape=box, label="id:40 level: 2\n224: C2 C3 C6 C10 C14 \nC22 C32 C33 C34 C37 C41 \nC46 C49 C51 C57 C60 C61 \nC62 C63 C65 C66 C70 C71 \nC73 C77 C79 C81 C88 C91 \nC93 C95 C101 C102 C104 C108 \nC109 C113 C117 C123 C124 C130 \nC131 C132 C133 C134 C135 C137 \nC138 C140 C141 C142 C144 C145 \nC146 C147 C148 C149 C150 C158 \nC169 C176 C177 C178 C179 C181 \nC184 C185 C186 C187 C188 C193 \nC195 C203 C205 C210 C226 C227 \nC228 C229 C230 C231 C233 C235 \nC237 C238 C240 C244 C247 C260 \nC262 C265 C266 C267 C269 C271 \nC272 C273 C280 C281 C291 C302 \nC304 C306 C308 C309 C319 C322 \nC325 C326 C327 C328 C330 C332 \nC335 C336 C337 C338 C339 C340 \nC341 C342 C345 C353 C355 C358 \nC359 C362 C363 C364 C368 C371 \nC375 C378 C386 C388 C389 C394 \nC399 C402 C409 C412 C414 C417 \nC422 C424 C430 C431 C433 C435 \nC436 C437 C438 C440 C442 C448 \nC449 C451 C455 C458 C459 C462 \nC464 C469 C470 C472 C473 C475 \nC476 C477 C478 C479 C486 C501 \nC502 C504 C505 C508 C512 C515 \nC518 C523 C524 C529 C530 C531 \nC532 C533 C534 C536 C537 C538 \nC539 C540 C544 C547 C557 C558 \nC559 C561 C562 C563 C564 C565 \nC566 C567 C568 C572 C573 C575 \nC576 C578 C585 C587 C588 C597 \nC598 C599 C601 C602 C611 C617 \nC634 C636 C639 \n1857: C2_=_C3( C2 C3 ) C2_=_C6( C2 C6 ) C2_=_C10( C2 C10 ) C2_=_C14( C2 C14 ) C2_=_C73( C2 C73 ) \nC2_=_C132( C2 C132 ) C2_=_C150( C2 C150 ) C2_=_C176( C2 C176 ) C2_=_C226( C2 C226 ) C2_=_C227( C2 C227 ) C2_=_C228( C2 C228 ) \nC2_=_C229( C2 C229 ) C2_=_C230( C2 C230 ) C2_=_C231( C2 C231 ) C2_=_C233( C2 C233 ) C2_=_C235( C2 C235 ) C2_=_C237( C2 C237 ) \nC2_=_C238( C2 C238 ) C2_=_C240( C2 C240 ) C3_=_C6( C3 C6 ) C3_=_C10( C3 C10 ) C3_=_C14( C3 C14 ) C3_=_C133( C3 C133 ) \nC3_=_C203( C3 C203 ) C3_=_C265( C3 C265 ) C3_=_C266( C3 C266 ) C3_=_C267( C3 C267 ) C3_=_C269( C3 C269 ) C3_=_C271( C3 C271 ) \nC3_=_C272( C3 C272 ) C3_=_C273( C3 C273 ) C6_=_C10( C6 C10 ) C6_=_C14( C6 C14 ) C6_=_C77( C6 C77 ) C6_=_C88( C6 C88 ) \nC6_=_C345( C6 C345 ) C6_=_C402( C6 C402 ) C6_=_C409( C6 C409 ) C6_=_C455( C6 C455 ) C6_=_C459( C6 C459 ) C6_=_C469( C6 C469 ) \nC6_=_C470( C6 C470 ) C6_=_C472( C6 C472 ) C6_=_C473( C6 C473 ) C6_=_C475( C6 C475 ) C6_=_C476( C6 C476 ) C6_=_C477( C6 C477 ) \nC10_=_C14( C10 C14 ) C10_=_C140( C10 C140 ) C10_=_C195( C10 C195 ) C10_=_C210( C10 C210 ) C10_=_C291( C10 C291 ) C10_=_C375( C10 C375 ) \nC10_=_C389( C10 C389 ) C10_=_C449( C10 C449 ) C10_=_C462( C10 C462 ) C10_=_C479( C10 C479 ) C10_=_C502( C10 C502 ) C10_=_C508( C10 C508 ) \nC10_=_C524( C10 C524 ) C10_=_C536( C10 C536 ) C10_=_C537( C10 C537 ) C10_=_C538( C10 C538 ) C10_=_C539( C10 C539 ) C10_=_C540( C10 C540 ) \nC14_=_C37( C14 C37 ) C14_=_C91( C14 C91 ) C14_=_C109( C14 C109 ) C14_=_C188( C14 C188 ) C14_=_C262( C14 C262 ) C14_=_C322( C14 C322 ) \nC14_=_C378( C14 C378 ) C14_=_C394( C14 C394 ) C14_=_C414( C14 C414 ) C14_=_C451( C14 C451 ) C14_=_C458( C14 C458 ) C14_=_C611( C14 C611 ) \nC22_=_C32( C22 C32 ) C22_=_C33( C22 C33 ) C22_=_C34( C22 C34 ) C22_=_C37( C22 C37 ) C22_=_C57( C22 C57 ) C22_=_C71( C22 C71 ) \nC22_=_C95( C22 C95 ) C22_=_C113( C22 C113 ) C22_=_C176( C22 C176 ) C22_=_C177( C22 C177 ) C22_=_C178( C22 C178 ) C22_=_C179( C22 C179 ) \nC22_=_C181( C22 C181 ) C22_=_C184( C22 C184 ) C22_=_C185( C22 C185 ) C22_=_C186( C22 C186 ) C22_=_C187( C22 C187 ) C22_=_C188( C22 C188 ) \nC32_=_C33( C32 C33 ) C32_=_C34( C32 C34 ) C32_=_C37( C32 C37 ) C32_=_C104( C32 C104 ) C32_=_C280( C32 C280 ) C32_=_C306( C32 C306 ) \nC32_=_C388( C32 C388 ) C32_=_C448( C32 C448 ) C32_=_C523( C32 C523 ) C32_=_C529( C32 C529 ) C32_=_C530( C32 C530 ) C32_=_C531( C32 C531 ) \nC32_=_C532( C32 C532 ) C32_=_C533( C32 C533 ) C32_=_C534( C32 C534 ) C33_=_C34( C33 C34 ) C33_=_C37( C33 C37 ) C33_=_C233( C33 C233 ) \nC33_=_C308( C33 C308 ) C33_=_C358( C33 C358 ) C33_=_C547( C33 C547 ) C33_=_C561( C33 C561 ) C33_=_C562( C33 C562 ) C33_=_C563( C33 C563 ) \nC33_=_C564( C33 C564 ) C33_=_C565( C33 C565 ) C33_=_C566( C33 C566 ) C33_=_C567( C33 C567 ) C33_=_C568( C33 C568 ) C34_=_C37( C34 C37 ) \nC34_=_C51( C34 C51 ) C34_=_C108( C34 C108 ) C34_=_C124( C34 C124 ) C34_=_C144( C34 C144 ) C34_=_C247( C34 C247 ) C34_=_C337( C34 C337 ) \nC34_=_C422( C34 C422 ) C34_=_C532( C34 C532 ) C34_=_C585( C34 C585 ) C34_=_C587( C34 C587 ) C34_=_C588( C34 C588 ) C37_=_C91( C37 C91 ) \nC37_=_C109( C37 C109 ) C37_=_C188( C37 C188 ) C37_=_C262( C37 C262 ) C37_=_C322( C37 C322 ) C37_=_C378( C37 C378 ) C37_=_C394( C37 C394 ) \nC37_=_C414( C37 C414 ) C37_=_C451( C37 C451 ) C37_=_C458( C37 C458 ) C37_=_C611( C37 C611 ) C41_=_C46( C41 C46 ) C41_=_C49( C41 C49 ) \nC41_=_C51( C41 C51 ) C41_=_C130( C41 C130 ) C41_=_C131( C41 C131 ) C41_=_C132( C41 C132 ) C41_=_C133( C41 C133 ) C41_=_C134( C41 C134 ) \nC41_=_C135( C41 C135 ) C41_=_C137( C41 C137 ) C41_=_C138( C41 C138 ) C41_=_C140( C41 C140 ) C41_=_C141( C41 C141 ) C41_=_C142( C41 C142 ) \nC41_=_C144( C41 C144 ) C41_=_C145( C41 C145 ) C41_=_C146( C41 C146 ) C41_=_C147( C41 C147 ) C41_=_C148( C41 C148 ) C41_=_C149( C41 C149 ) \nC46_=_C49( C46 C49 ) C46_=_C51( C46 C51 ) C46_=_C102( C46 C102 ) C46_=_C244( C46 C244 ) C46_=_C304( C46 C304 ) C46_=_C364( C46 C364 ) \nC46_=_C412( C46 C412 ) C46_=_C440( C46 C440 ) C46_=_C478( C46 C478 ) C46_=_C486( C46 C486 ) C46_=_C501( C46 C501 ) C46_=_C502( C46 C502 ) \nC46_=_C504( C46 C504 ) C46_=_C505( C46 C505 ) C49_=_C51( C49 C51 ) C49_=_C79( C49 C79 ) C49_=_C123( C49 C123 ) C49_=_C158( C49 C158 ) \nC49_=_C281( C49 C281 ) C49_=_C309( C49 C309 ) C49_=_C359( C49 C359 ) C49_=_C464( C49 C464 ) C49_=_C530( C49 C530 ) C49_=_C561( C49 C561 ) \nC49_=_C572( C49 C572 ) C49_=_C573( C49 C573 ) C49_=_C575( C49 C575 ) C49_=_C576( C49 C576 ) C49_=_C578( C49 C578 ) C51_=_C108( C51 C108 ) \nC51_=_C124( C51 C124 ) C51_=_C144( C51 C144 ) C51_=_C247( C51 C247 ) C51_=_C337( C51 C337 ) C51_=_C422( C51 C422 ) C51_=_C532( C51 C532 ) \nC51_=_C585( C51 C585 ) C51_=_C587( C51 C587 ) C51_=_C588( C51 C588 ) C57_=_C60( C57 C60 ) C57_=_C61( C57 C61 ) C57_=_C62( C57 C62 ) \nC57_=_C63( C57 C63 ) C57_=_C65( C57 C65 ) C57_=_C66( C57 C66 ) C57_=_C70( C57 C70 ) C57_=_C71( C57 C71 ) C57_=_C95( C57 C95 ) \nC57_=_C113( C57 C113 ) C57_=_C176( C57 C176 ) C57_=_C177( C57 C177 ) C57_=_C178( C57 C178 ) C57_=_C179( C57 C179 ) C57_=_C181( C57 C181 ) \nC57_=_C184( C57 C184 ) C57_=_C185( C57 C185 ) C57_=_C186( C57 C186 ) C57_=_C187( C57 C187 ) C57_=_C188( C57 C188 ) C60_=_C61( C60 C61 ) \nC60_=_C62( C60 C62 ) C60_=_C63( C60 C63 ) C60_=_C65( C60 C65 ) C60_=_C66( C60 C66 ) C60_=_C70( C60 C70 ) C60_=_C280( C60 C280 ) \nC60_=_C281( C60 C281 ) C61_=_C62( C61 C62 ) C61_=_C63( C61 C63 ) C61_=_C65( C61 C65 ) C61_=_C66( C61 C66 ) C61_=_C70( C61 C70 ) \nC61_=_C386( C61 C386 ) C61_=_C388( C61 C388 ) C61_=_C389( C61 C389 ) C61_=_C394( C61 C394 ) C62_=_C63( C62 C63 ) C62_=_C65( C62 C65 ) \nC62_=_C66( C62 C66 ) C62_=_C70( C62 C70 ) C62_=_C362( C62 C362 ) C62_=_C409( C62 C409 ) C62_=_C412( C62 C412 ) C62_=_C414( C62 C414 ) \nC62_=_C417( C62 C417 ) C63_=_C65( C63 C65 ) C63_=_C66( C63 C66 ) C63_=_C70( C63 C70 ) C63_=_C470( C63 C470 ) C63_=_C523( C63 C523 ) \nC63_=_C524( C63 C524 ) C65_=_C66( C65 C66 ) C65_=_C70( C65 C70 ) C65_=_C141( C65 C141 ) C65_=_C472( C65 C472 ) C65_=_C529( C65 C529 ) \nC65_=_C547( C65 C547 ) C66_=_C70( C66 C70 ) C66_=_C142( C66 C142 ) C70_=_C611( C70 C611 ) C70_=_C634( C70 C634 ) C71_=_C73( C71 C73 ) \nC71_=_C77( C71 C77 ) C71_=_C79( C71 C79 ) C71_=_C81( C71 C81 ) C71_=_C95( C71 C95 ) C71_=_C113( C71 C113 ) C71_=_C176( C71 C176 ) \nC71_=_C177( C71 C177 ) C71_=_C178( C71 C178 ) C71_=_C179( C71 C179 ) C71_=_C181( C71 C181 ) C71_=_C184( C71 C184 ) C71_=_C185( C71 C185 ) \nC71_=_C186( C71 C186 ) C71_=_C187( C71 C187 ) C71_=_C188( C71 C188 ) C73_=_C77( C73 C77 ) C73_=_C79( C73 C79 ) C73_=_C81( C73 C81 ) \nC73_=_C132( C73 C132 ) C73_=_C150( C73 C150 ) C73_=_C176( C73 C176 ) C73_=_C226( C73 C226 ) C73_=_C227( C73 C227 ) C73_=_C228( C73 C228 ) \nC73_=_C229( C73 C229 ) C73_=_C230( C73 C230 ) C73_=_C231( C73 C231 ) C73_=_C233( C73 C233 ) C73_=_C235( C73 C235 ) C73_=_C237( C73 C237 ) \nC73_=_C238( C73 C238 ) C73_=_C240( C73 C240 ) C77_=_C79( C77 C79 ) C77_=_C81( C77 C81 ) C77_=_C88( C77 C88 ) C77_=_C345( C77 C345 ) \nC77_=_C402( C77 C402 ) C77_=_C409( C77 C409 ) C77_=_C455( C77 C455 ) C77_=_C459( C77 C459 ) C77_=_C469( C77 C469 ) C77_=_C470( C77 C470 ) \nC77_=_C472( C77 C472 ) C77_=_C473( C77 C473 ) C77_=_C475( C77 C475 ) C77_=_C476( C77 C476 ) C77_=_C477( C77 C477 ) C79_=_C81( C79 C81 ) \nC79_=_C123( C79 C123 ) C79_=_C158( C79 C158 ) C79_=_C281( C79 C281 ) C79_=_C309( C79 C309 ) C79_=_C359( C79 C359 ) C79_=_C464( C79 C464 ) \nC79_=_C530( C79 C530 ) C79_=_C561( C79 C561 ) C79_=_C572( C79 C572 ) C79_=_C573( C79 C573 ) C79_=_C575( C79 C575 ) C79_=_C576( C79 C576 ) \nC79_=_C578( C79 C578 ) C81_=_C93( C81 C93 ) C81_=_C325( C81 C325 ) C81_=_C417( C81 C417 ) C81_=_C518( C81 C518 ) C81_=_C544( C81 C544 ) \nC81_=_C617( C81 C617 ) C81_=_C634( C81 C634 ) C81_=_C636( C81 C636 ) C81_=_C639( C81 C639 ) C88_=_C91( C88 C91 ) C88_=_C93( C88 C93 ) \nC88_=_C345( C88 C345 ) C88_=_C402( C88 C402 ) C88_=_C409( C88 C409 ) C88_=_C455( C88 C455 ) C88_=_C459( C88 C459 ) C88_=_C469( C88 C469 ) \nC88_=_C470( C88 C470 ) C88_=_C472( C88 C472 ) C88_=_C473( C88 C473 ) C88_=_C475( C88 C475 ) C88_=_C476( C88 C476 ) C88_=_C477( C88 C477 ) \nC91_=_C93( C91 C93 ) C91_=_C109( C91 C109 ) C91_=_C188( C91 C188 ) C91_=_C262( C91 C262 ) C91_=_C322( C91 C322 ) C91_=_C378( C91 C378 ) \nC91_=_C394( C91 C394 ) C91_=_C414( C91 C414 ) C91_=_C451( C91 C451 ) C91_=_C458( C91 C458 ) C91_=_C611( C91 C611 ) C93_=_C325( C93 C325 ) \nC93_=_C417( C93 C417 ) C93_=_C518( C93 C518 ) C93_=_C544( C93 C544 ) C93_=_C617( C93 C617 ) C93_=_C634( C93 C634 ) C93_=_C636( C93 C636 ) \nC93_=_C639( C93 C639 ) C95_=_C101( C95 C101 ) C95_=_C102( C95 C102 ) C95_=_C104( C95 C104 ) C95_=_C108( C95 C108 ) C95_=_C109( C95 C109 ) \nC95_=_C113( C95 C113 ) C95_=_C176( C95 C176 ) C95_=_C177( C95</w:t>
      </w:r>
    </w:p>
    <w:p>
      <w:pPr>
        <w:pStyle w:val="PreformattedText"/>
        <w:bidi w:val="0"/>
        <w:spacing w:before="0" w:after="0"/>
        <w:jc w:val="left"/>
        <w:rPr/>
      </w:pPr>
      <w:r>
        <w:rPr/>
        <w:t xml:space="preserve"> </w:t>
      </w:r>
      <w:r>
        <w:rPr/>
        <w:t>C177 ) C95_=_C178( C95 C178 ) C95_=_C179( C95 C179 ) C95_=_C181( C95 C181 ) \nC95_=_C184( C95 C184 ) C95_=_C185( C95 C185 ) C95_=_C186( C95 C186 ) C95_=_C187( C95 C187 ) C95_=_C188( C95 C188 ) C101_=_C102( C101 C102 ) \nC101_=_C104( C101 C104 ) C101_=_C108( C101 C108 ) C101_=_C109( C101 C109 ) C101_=_C193( C101 C193 ) C101_=_C205( C101 C205 ) C101_=_C229( C101 C229 ) \nC101_=_C355( C101 C355 ) C101_=_C371( C101 C371 ) C101_=_C386( C101 C386 ) C101_=_C399( C101 C399 ) C101_=_C430( C101 C430 ) C101_=_C431( C101 C431 ) \nC101_=_C433( C101 C433 ) C101_=_C435( C101 C435 ) C101_=_C436( C101 C436 ) C101_=_C437( C101 C437 ) C101_=_C438( C101 C438 ) C102_=_C104( C102 C104 ) \nC102_=_C108( C102 C108 ) C102_=_C109( C102 C109 ) C102_=_C244( C102 C244 ) C102_=_C304( C102 C304 ) C102_=_C364( C102 C364 ) C102_=_C412( C102 C412 ) \nC102_=_C440( C102 C440 ) C102_=_C478( C102 C478 ) C102_=_C486( C102 C486 ) C102_=_C501( C102 C501 ) C102_=_C502( C102 C502 ) C102_=_C504( C102 C504 ) \nC102_=_C505( C102 C505 ) C104_=_C108( C104 C108 ) C104_=_C109( C104 C109 ) C104_=_C280( C104 C280 ) C104_=_C306( C104 C306 ) C104_=_C388( C104 C388 ) \nC104_=_C448( C104 C448 ) C104_=_C523( C104 C523 ) C104_=_C529( C104 C529 ) C104_=_C530( C104 C530 ) C104_=_C531( C104 C531 ) C104_=_C532( C104 C532 ) \nC104_=_C533( C104 C533 ) C104_=_C534( C104 C534 ) C108_=_C109( C108 C109 ) C108_=_C124( C108 C124 ) C108_=_C144( C108 C144 ) C108_=_C247( C108 C247 ) \nC108_=_C337( C108 C337 ) C108_=_C422( C108 C422 ) C108_=_C532( C108 C532 ) C108_=_C585( C108 C585 ) C108_=_C587( C108 C587 ) C108_=_C588( C108 C588 ) \nC109_=_C188( C109 C188 ) C109_=_C262( C109 C262 ) C109_=_C322( C109 C322 ) C109_=_C378( C109 C378 ) C109_=_C394( C109 C394 ) C109_=_C414( C109 C414 ) \nC109_=_C451( C109 C451 ) C109_=_C458( C109 C458 ) C109_=_C611( C109 C611 ) C113_=_C117( C113 C117 ) C113_=_C123( C113 C123 ) C113_=_C124( C113 C124 ) \nC113_=_C176( C113 C176 ) C113_=_C177( C113 C177 ) C113_=_C178( C113 C178 ) C113_=_C179( C113 C179 ) C113_=_C181( C113 C181 ) C113_=_C184( C113 C184 ) \nC113_=_C185( C113 C185 ) C113_=_C186( C113 C186 ) C113_=_C187( C113 C187 ) C113_=_C188( C113 C188 ) C117_=_C123( C117 C123 ) C117_=_C124( C117 C124 ) \nC117_=_C326( C117 C326 ) C117_=_C327( C117 C327 ) C117_=_C328( C117 C328 ) C117_=_C330( C117 C330 ) C117_=_C332( C117 C332 ) C117_=_C335( C117 C335 ) \nC117_=_C336( C117 C336 ) C117_=_C337( C117 C337 ) C117_=_C338( C117 C338 ) C117_=_C339( C117 C339 ) C117_=_C340( C117 C340 ) C117_=_C341( C117 C341 ) \nC117_=_C342( C117 C342 ) C123_=_C124( C123 C124 ) C123_=_C158( C123 C158 ) C123_=_C281( C123 C281 ) C123_=_C309( C123 C309 ) C123_=_C359( C123 C359 ) \nC123_=_C464( C123 C464 ) C123_=_C530( C123 C530 ) C123_=_C561( C123 C561 ) C123_=_C572( C123 C572 ) C123_=_C573( C123 C573 ) C123_=_C575( C123 C575 ) \nC123_=_C576( C123 C576 ) C123_=_C578( C123 C578 ) C124_=_C144( C124 C144 ) C124_=_C247( C124 C247 ) C124_=_C337( C124 C337 ) C124_=_C422( C124 C422 ) \nC124_=_C532( C124 C532 ) C124_=_C585( C124 C585 ) C124_=_C587( C124 C587 ) C124_=_C588( C124 C588 ) C130_=_C131( C130 C131 ) C130_=_C132( C130 C132 ) \nC130_=_C133( C130 C133 ) C130_=_C134( C130 C134 ) C130_=_C135( C130 C135 ) C130_=_C137( C130 C137 ) C130_=_C138( C130 C138 ) C130_=_C140( C130 C140 ) \nC130_=_C141( C130 C141 ) C130_=_C142( C130 C142 ) C130_=_C144( C130 C144 ) C130_=_C145( C130 C145 ) C130_=_C146( C130 C146 ) C130_=_C147( C130 C147 ) \nC130_=_C148( C130 C148 ) C130_=_C149( C130 C149 ) C130_=_C193( C130 C193 ) C130_=_C195( C130 C195 ) C131_=_C132( C131 C132 ) C131_=_C133( C131 C133 ) \nC131_=_C134( C131 C134 ) C131_=_C135( C131 C135 ) C131_=_C137( C131 C137 ) C131_=_C138( C131 C138 ) C131_=_C140( C131 C140 ) C131_=_C141( C131 C141 ) \nC131_=_C142( C131 C142 ) C131_=_C144( C131 C144 ) C131_=_C145( C131 C145 ) C131_=_C146( C131 C146 ) C131_=_C147( C131 C147 ) C131_=_C148( C131 C148 ) \nC131_=_C149( C131 C149 ) C131_=_C203( C131 C203 ) C131_=_C205( C131 C205 ) C131_=_C210( C131 C210 ) C132_=_C133( C132 C133 ) C132_=_C134( C132 C134 ) \nC132_=_C135( C132 C135 ) C132_=_C137( C132 C137 ) C132_=_C138( C132 C138 ) C132_=_C140( C132 C140 ) C132_=_C141( C132 C141 ) C132_=_C142( C132 C142 ) \nC132_=_C144( C132 C144 ) C132_=_C145( C132 C145 ) C132_=_C146( C132 C146 ) C132_=_C147( C132 C147 ) C132_=_C148( C132 C148 ) C132_=_C149( C132 C149 ) \nC132_=_C150( C132 C150 ) C132_=_C176( C132 C176 ) C132_=_C226( C132 C226 ) C132_=_C227( C132 C227 ) C132_=_C228( C132 C228 ) C132_=_C229( C132 C229 ) \nC132_=_C230( C132 C230 ) C132_=_C231( C132 C231 ) C132_=_C233( C132 C233 ) C132_=_C235( C132 C235 ) C132_=_C237( C132 C237 ) C132_=_C238( C132 C238 ) \nC132_=_C240( C132 C240 ) C133_=_C134( C133 C134 ) C133_=_C135( C133 C135 ) C133_=_C137( C133 C137 ) C133_=_C138( C133 C138 ) C133_=_C140( C133 C140 ) \nC133_=_C141( C133 C141 ) C133_=_C142( C133 C142 ) C133_=_C144( C133 C144 ) C133_=_C145( C133 C145 ) C133_=_C146( C133 C146 ) C133_=_C147( C133 C147 ) \nC133_=_C148( C133 C148 ) C133_=_C149( C133 C149 ) C133_=_C203( C133 C203 ) C133_=_C265( C133 C265 ) C133_=_C266( C133 C266 ) C133_=_C267( C133 C267 ) \nC133_=_C269( C133 C269 ) C133_=_C271( C133 C271 ) C133_=_C272( C133 C272 ) C133_=_C273( C133 C273 ) C134_=_C135( C134 C135 ) C134_=_C137( C134 C137 ) \nC134_=_C138( C134 C138 ) C134_=_C140( C134 C140 ) C134_=_C141( C134 C141 ) C134_=_C142( C134 C142 ) C134_=_C144( C134 C144 ) C134_=_C145( C134 C145 ) \nC134_=_C146( C134 C146 ) C134_=_C147( C134 C147 ) C134_=_C148( C134 C148 ) C134_=_C149( C134 C149 ) C134_=_C319( C134 C319 ) C134_=_C322( C134 C322 ) \nC134_=_C325( C134 C325 ) C135_=_C137( C135 C137 ) C135_=_C138( C135 C138 ) C135_=_C140( C135 C140 ) C135_=_C141( C135 C141 ) C135_=_C142( C135 C142 ) \nC135_=_C144( C135 C144 ) C135_=_C145( C135 C145 ) C135_=_C146( C135 C146 ) C135_=_C147( C135 C147 ) C135_=_C148( C135 C148 ) C135_=_C149( C135 C149 ) \nC135_=_C265( C135 C265 ) C135_=_C399( C135 C399 ) C135_=_C402( C135 C402 ) C137_=_C138( C137 C138 ) C137_=_C140( C137 C140 ) C137_=_C141( C137 C141 ) \nC137_=_C142( C137 C142 ) C137_=_C144( C137 C144 ) C137_=_C145( C137 C145 ) C137_=_C146( C137 C146 ) C137_=_C147( C137 C147 ) C137_=_C148( C137 C148 ) \nC137_=_C149( C137 C149 ) C137_=_C181( C137 C181 ) C137_=_C330( C137 C330 ) C137_=_C430( C137 C430 ) C137_=_C459( C137 C459 ) C137_=_C462( C137 C462 ) \nC137_=_C464( C137 C464 ) C138_=_C140( C138 C140 ) C138_=_C141( C138 C141 ) C138_=_C142( C138 C142 ) C138_=_C144( C138 C144 ) C138_=_C145( C138 C145 ) \nC138_=_C146( C138 C146 ) C138_=_C147( C138 C147 ) C138_=_C148( C138 C148 ) C138_=_C149( C138 C149 ) C138_=_C486( C138 C486 ) C140_=_C141( C140 C141 ) \nC140_=_C142( C140 C142 ) C140_=_C144( C140 C144 ) C140_=_C145( C140 C145 ) C140_=_C146( C140 C146 ) C140_=_C147( C140 C147 ) C140_=_C148( C140 C148 ) \nC140_=_C149( C140 C149 ) C140_=_C195( C140 C195 ) C140_=_C210( C140 C210 ) C140_=_C291( C140 C291 ) C140_=_C375( C140 C375 ) C140_=_C389( C140 C389 ) \nC140_=_C449( C140 C449 ) C140_=_C462( C140 C462 ) C140_=_C479( C140 C479 ) C140_=_C502( C140 C502 ) C140_=_C508( C140 C508 ) C140_=_C524( C140 C524 ) \nC140_=_C536( C140 C536 ) C140_=_C537( C140 C537 ) C140_=_C538( C140 C538 ) C140_=_C539( C140 C539 ) C140_=_C540( C140 C540 ) C141_=_C142( C141 C142 ) \nC141_=_C144( C141 C144 ) C141_=_C145( C141 C145 ) C141_=_C146( C141 C146 ) C141_=_C147( C141 C147 ) C141_=_C148( C141 C148 ) C141_=_C149( C141 C149 ) \nC141_=_C472( C141 C472 ) C141_=_C529( C141 C529 ) C141_=_C547( C141 C547 ) C142_=_C144( C142 C144 ) C142_=_C145( C142 C145 ) C142_=_C146( C142 C146 ) \nC142_=_C147( C142 C147 ) C142_=_C148( C142 C148 ) C142_=_C149( C142 C149 ) C144_=_C145( C144 C145 ) C144_=_C146( C144 C146 ) C144_=_C147( C144 C147 ) \nC144_=_C148( C144 C148 ) C144_=_C149( C144 C149 ) C144_=_C247( C144 C247 ) C144_=_C337( C144 C337 ) C144_=_C422( C144 C422 ) C144_=_C532( C144 C532 ) \nC144_=_C585( C144 C585 ) C144_=_C587( C144 C587 ) C144_=_C588( C144 C588 ) C145_=_C146( C145 C146 ) C145_=_C147( C145 C147 ) C145_=_C148( C145 C148 ) \nC145_=_C149( C145 C149 ) C145_=_C475( C145 C475 ) C145_=_C534( C145 C534 ) C145_=_C558( C145 C558 ) C145_=_C564( C145 C564 ) C145_=_C598( C145 C598 ) \nC145_=_C617( C145 C617 ) C146_=_C147( C146 C147 ) C146_=_C148( C146 C148 ) C146_=_C149( C146 C149 ) C146_=_C240( C146 C240 ) C146_=_C504( C146 C504 ) \nC146_=_C566( C146 C566 ) C146_=_C576( C146 C576 ) C147_=_C148( C147 C148 ) C147_=_C149( C147 C149 ) C147_=_C437( C147 C437 ) C147_=_C567( C147 C567 ) \nC148_=_C149( C148 C149 ) C150_=_C158( C150 C158 ) C150_=_C176( C150 C176 ) C150_=_C226( C150 C226 ) C150_=_C227( C150 C227 ) C150_=_C228( C150 C228 ) \nC150_=_C229( C150 C229 ) C150_=_C230( C150 C230 ) C150_=_C231( C150 C231 ) C150_=_C233( C150 C233 ) C150_=_C235( C150 C235 ) C150_=_C237( C150 C237 ) \nC150_=_C238( C150 C238 ) C150_=_C240( C150 C240 ) C158_=_C281( C158 C281 ) C158_=_C309( C158 C309 ) C158_=_C359( C158 C359 ) C158_=_C464( C158 C464 ) \nC158_=_C530( C158 C530 ) C158_=_C561( C158 C561 ) C158_=_C572( C158 C572 ) C158_=_C573( C158 C573 ) C158_=_C575( C158 C575 ) C158_=_C576( C158 C576 ) \nC158_=_C578( C158 C578 ) C169_=_C319( C169 C319 ) C169_=_C335( C169 C335 ) C169_=_C435( C169 C435 ) C169_=_C442( C169 C442 ) C169_=_C473( C169 C473 ) \nC169_=_C515( C169 C515 ) C169_=_C557( C169 C557 ) C169_=_C558( C169 C558 ) C169_=_C559( C169 C559 ) C176_=_C177( C176 C177 ) C176_=_C178( C176 C178 ) \nC176_=_C179( C176 C179 ) C176_=_C181( C176 C181 ) C176_=_C184( C176 C184 ) C176_=_C185( C176 C185 ) C176_=_C186( C176 C186 ) C176_=_C187( C176 C187 ) \nC176_=_C188( C176 C188 ) C176_=_C226( C176 C226 ) C176_=_C227( C176 C227 ) C176_=_C228( C176 C228 ) C176_=_C229( C176 C229 ) C176_=_C230( C176 C230 ) \nC176_=_C231( C176 C231 ) C176_=_C233( C176 C233 ) C176_=_C235( C176 C235 ) C176_=_C237( C176 C237 ) C176_=_C238( C176 C238 ) C176_=_C240( C176 C240 ) \nC177_=_C178( C177 C178 ) C177_=_C179( C177 C179 ) C177_=_C181( C177 C181 ) C177_=_C184( C177 C184 ) C177_=_C185(</w:t>
      </w:r>
    </w:p>
    <w:p>
      <w:pPr>
        <w:pStyle w:val="PreformattedText"/>
        <w:bidi w:val="0"/>
        <w:spacing w:before="0" w:after="0"/>
        <w:jc w:val="left"/>
        <w:rPr/>
      </w:pPr>
      <w:r>
        <w:rPr/>
        <w:t xml:space="preserve"> </w:t>
      </w:r>
      <w:r>
        <w:rPr/>
        <w:t>C177 C185 ) C177_=_C186( C177 C186 ) \nC177_=_C187( C177 C187 ) C177_=_C188( C177 C188 ) C177_=_C353( C177 C353 ) C177_=_C355( C177 C355 ) C177_=_C358( C177 C358 ) C177_=_C359( C177 C359 ) \nC178_=_C179( C178 C179 ) C178_=_C181( C178 C181 ) C178_=_C184( C178 C184 ) C178_=_C185( C178 C185 ) C178_=_C186( C178 C186 ) C178_=_C187( C178 C187 ) \nC178_=_C188( C178 C188 ) C178_=_C228( C178 C228 ) C178_=_C327( C178 C327 ) C178_=_C371( C178 C371 ) C178_=_C375( C178 C375 ) C178_=_C378( C178 C378 ) \nC179_=_C181( C179 C181 ) C179_=_C184( C179 C184 ) C179_=_C185( C179 C185 ) C179_=_C186( C179 C186 ) C179_=_C187( C179 C187 ) C179_=_C188( C179 C188 ) \nC179_=_C328( C179 C328 ) C179_=_C422( C179 C422 ) C179_=_C424( C179 C424 ) C181_=_C184( C181 C184 ) C181_=_C185( C181 C185 ) C181_=_C186( C181 C186 ) \nC181_=_C187( C181 C187 ) C181_=_C188( C181 C188 ) C181_=_C330( C181 C330 ) C181_=_C430( C181 C430 ) C181_=_C459( C181 C459 ) C181_=_C462( C181 C462 ) \nC181_=_C464( C181 C464 ) C184_=_C185( C184 C185 ) C184_=_C186( C184 C186 ) C184_=_C187( C184 C187 ) C184_=_C188( C184 C188 ) C184_=_C544( C184 C544 ) \nC185_=_C186( C185 C186 ) C185_=_C187( C185 C187 ) C185_=_C188( C185 C188 ) C185_=_C267( C185 C267 ) C186_=_C187( C186 C187 ) C186_=_C188( C186 C188 ) \nC186_=_C260( C186 C260 ) C186_=_C339( C186 C339 ) C186_=_C424( C186 C424 ) C186_=_C512( C186 C512 ) C186_=_C597( C186 C597 ) C186_=_C598( C186 C598 ) \nC186_=_C599( C186 C599 ) C186_=_C601( C186 C601 ) C186_=_C602( C186 C602 ) C187_=_C188( C187 C188 ) C187_=_C238( C187 C238 ) C187_=_C269( C187 C269 ) \nC187_=_C563( C187 C563 ) C187_=_C572( C187 C572 ) C187_=_C585( C187 C585 ) C188_=_C262( C188 C262 ) C188_=_C322( C188 C322 ) C188_=_C378( C188 C378 ) \nC188_=_C394( C188 C394 ) C188_=_C414( C188 C414 ) C188_=_C451( C188 C451 ) C188_=_C458( C188 C458 ) C188_=_C611( C188 C611 ) C193_=_C195( C193 C195 ) \nC193_=_C205( C193 C205 ) C193_=_C229( C193 C229 ) C193_=_C355( C193 C355 ) C193_=_C371( C193 C371 ) C193_=_C386( C193 C386 ) C193_=_C399( C193 C399 ) \nC193_=_C430( C193 C430 ) C193_=_C431( C193 C431 ) C193_=_C433( C193 C433 ) C193_=_C435( C193 C435 ) C193_=_C436( C193 C436 ) C193_=_C437( C193 C437 ) \nC193_=_C438( C193 C438 ) C195_=_C210( C195 C210 ) C195_=_C291( C195 C291 ) C195_=_C375( C195 C375 ) C195_=_C389( C195 C389 ) C195_=_C449( C195 C449 ) \nC195_=_C462( C195 C462 ) C195_=_C479( C195 C479 ) C195_=_C502( C195 C502 ) C195_=_C508( C195 C508 ) C195_=_C524( C195 C524 ) C195_=_C536( C195 C536 ) \nC195_=_C537( C195 C537 ) C195_=_C538( C195 C538 ) C195_=_C539( C195 C539 ) C195_=_C540( C195 C540 ) C203_=_C205( C203 C205 ) C203_=_C210( C203 C210 ) \nC203_=_C265( C203 C265 ) C203_=_C266( C203 C266 ) C203_=_C267( C203 C267 ) C203_=_C269( C203 C269 ) C203_=_C271( C203 C271 ) C203_=_C272( C203 C272 ) \nC203_=_C273( C203 C273 ) C205_=_C210( C205 C210 ) C205_=_C229( C205 C229 ) C205_=_C355( C205 C355 ) C205_=_C371( C205 C371 ) C205_=_C386( C205 C386 ) \nC205_=_C399( C205 C399 ) C205_=_C430( C205 C430 ) C205_=_C431( C205 C431 ) C205_=_C433( C205 C433 ) C205_=_C435( C205 C435 ) C205_=_C436( C205 C436 ) \nC205_=_C437( C205 C437 ) C205_=_C438( C205 C438 ) C210_=_C291( C210 C291 ) C210_=_C375( C210 C375 ) C210_=_C389( C210 C389 ) C210_=_C449( C210 C449 ) \nC210_=_C462( C210 C462 ) C210_=_C479( C210 C479 ) C210_=_C502( C210 C502 ) C210_=_C508( C210 C508 ) C210_=_C524( C210 C524 ) C210_=_C536( C210 C536 ) \nC210_=_C537( C210 C537 ) C210_=_C538( C210 C538 ) C210_=_C539( C210 C539 ) C210_=_C540( C210 C540 ) C226_=_C227( C226 C227 ) C226_=_C228( C226 C228 ) \nC226_=_C229( C226 C229 ) C226_=_C230( C226 C230 ) C226_=_C231( C226 C231 ) C226_=_C233( C226 C233 ) C226_=_C235( C226 C235 ) C226_=_C237( C226 C237 ) \nC226_=_C238( C226 C238 ) C226_=_C240( C226 C240 ) C226_=_C291( C226 C291 ) C227_=_C228( C227 C228 ) C227_=_C229( C227 C229 ) C227_=_C230( C227 C230 ) \nC227_=_C231( C227 C231 ) C227_=_C233( C227 C233 ) C227_=_C235( C227 C235 ) C227_=_C237( C227 C237 ) C227_=_C238( C227 C238 ) C227_=_C240( C227 C240 ) \nC227_=_C326( C227 C326 ) C227_=_C345( C227 C345 ) C228_=_C229( C228 C229 ) C228_=_C230( C228 C230 ) C228_=_C231( C228 C231 ) C228_=_C233( C228 C233 ) \nC228_=_C235( C228 C235 ) C228_=_C237( C228 C237 ) C228_=_C238( C228 C238 ) C228_=_C240( C228 C240 ) C228_=_C327( C228 C327 ) C228_=_C371( C228 C371 ) \nC228_=_C375( C228 C375 ) C228_=_C378( C228 C378 ) C229_=_C230( C229 C230 ) C229_=_C231( C229 C231 ) C229_=_C233( C229 C233 ) C229_=_C235( C229 C235 ) \nC229_=_C237( C229 C237 ) C229_=_C238( C229 C238 ) C229_=_C240( C229 C240 ) C229_=_C355( C229 C355 ) C229_=_C371( C229 C371 ) C229_=_C386( C229 C386 ) \nC229_=_C399( C229 C399 ) C229_=_C430( C229 C430 ) C229_=_C431( C229 C431 ) C229_=_C433( C229 C433 ) C229_=_C435( C229 C435 ) C229_=_C436( C229 C436 ) \nC229_=_C437( C229 C437 ) C229_=_C438( C229 C438 ) C230_=_C231( C230 C231 ) C230_=_C233( C230 C233 ) C230_=_C235( C230 C235 ) C230_=_C237( C230 C237 ) \nC230_=_C238( C230 C238 ) C230_=_C240( C230 C240 ) C230_=_C448( C230 C448 ) C230_=_C449( C230 C449 ) C230_=_C451( C230 C451 ) C231_=_C233( C231 C233 ) \nC231_=_C235( C231 C235 ) C231_=_C237( C231 C237 ) C231_=_C238( C231 C238 ) C231_=_C240( C231 C240 ) C231_=_C515( C231 C515 ) C231_=_C518( C231 C518 ) \nC233_=_C235( C233 C235 ) C233_=_C237( C233 C237 ) C233_=_C238( C233 C238 ) C233_=_C240( C233 C240 ) C233_=_C308( C233 C308 ) C233_=_C358( C233 C358 ) \nC233_=_C547( C233 C547 ) C233_=_C561( C233 C561 ) C233_=_C562( C233 C562 ) C233_=_C563( C233 C563 ) C233_=_C564( C233 C564 ) C233_=_C565( C233 C565 ) \nC233_=_C566( C233 C566 ) C233_=_C567( C233 C567 ) C233_=_C568( C233 C568 ) C235_=_C237( C235 C237 ) C235_=_C238( C235 C238 ) C235_=_C240( C235 C240 ) \nC235_=_C336( C235 C336 ) C235_=_C531( C235 C531 ) C237_=_C238( C237 C238 ) C237_=_C240( C237 C240 ) C237_=_C338( C237 C338 ) C237_=_C536( C237 C536 ) \nC237_=_C557( C237 C557 ) C237_=_C562( C237 C562 ) C238_=_C240( C238 C240 ) C238_=_C269( C238 C269 ) C238_=_C563( C238 C563 ) C238_=_C572( C238 C572 ) \nC238_=_C585( C238 C585 ) C240_=_C504( C240 C504 ) C240_=_C566( C240 C566 ) C240_=_C576( C240 C576 ) C244_=_C247( C244 C247 ) C244_=_C304( C244 C304 ) \nC244_=_C364( C244 C364 ) C244_=_C412( C244 C412 ) C244_=_C440( C244 C440 ) C244_=_C478( C244 C478 ) C244_=_C486( C244 C486 ) C244_=_C501( C244 C501 ) \nC244_=_C502( C244 C502 ) C244_=_C504( C244 C504 ) C244_=_C505( C244 C505 ) C247_=_C337( C247 C337 ) C247_=_C422( C247 C422 ) C247_=_C532( C247 C532 ) \nC247_=_C585( C247 C585 ) C247_=_C587( C247 C587 ) C247_=_C588( C247 C588 ) C260_=_C262( C260 C262 ) C260_=_C339( C260 C339 ) C260_=_C424( C260 C424 ) \nC260_=_C512( C260 C512 ) C260_=_C597( C260 C597 ) C260_=_C598( C260 C598 ) C260_=_C599( C260 C599 ) C260_=_C601( C260 C601 ) C260_=_C602( C260 C602 ) \nC262_=_C322( C262 C322 ) C262_=_C378( C262 C378 ) C262_=_C394( C262 C394 ) C262_=_C414( C262 C414 ) C262_=_C451( C262 C451 ) C262_=_C458( C262 C458 ) \nC262_=_C611( C262 C611 ) C265_=_C266( C265 C266 ) C265_=_C267( C265 C267 ) C265_=_C269( C265 C269 ) C265_=_C271( C265 C271 ) C265_=_C272( C265 C272 ) \nC265_=_C273( C265 C273 ) C265_=_C399( C265 C399 ) C265_=_C402( C265 C402 ) C266_=_C267( C266 C267 ) C266_=_C269( C266 C269 ) C266_=_C271( C266 C271 ) \nC266_=_C272( C266 C272 ) C266_=_C273( C266 C273 ) C266_=_C363( C266 C363 ) C266_=_C440( C266 C440 ) C266_=_C442( C266 C442 ) C267_=_C269( C267 C269 ) \nC267_=_C271( C267 C271 ) C267_=_C272( C267 C272 ) C267_=_C273( C267 C273 ) C269_=_C271( C269 C271 ) C269_=_C272( C269 C272 ) C269_=_C273( C269 C273 ) \nC269_=_C563( C269 C563 ) C269_=_C572( C269 C572 ) C269_=_C585( C269 C585 ) C271_=_C272( C271 C272 ) C271_=_C273( C271 C273 ) C271_=_C368( C271 C368 ) \nC271_=_C436( C271 C436 ) C271_=_C505( C271 C505 ) C271_=_C538( C271 C538 ) C272_=_C273( C272 C273 ) C272_=_C341( C272 C341 ) C272_=_C476( C272 C476 ) \nC273_=_C539( C273 C539 ) C280_=_C281( C280 C281 ) C280_=_C306( C280 C306 ) C280_=_C388( C280 C388 ) C280_=_C448( C280 C448 ) C280_=_C523( C280 C523 ) \nC280_=_C529( C280 C529 ) C280_=_C530( C280 C530 ) C280_=_C531( C280 C531 ) C280_=_C532( C280 C532 ) C280_=_C533( C280 C533 ) C280_=_C534( C280 C534 ) \nC281_=_C309( C281 C309 ) C281_=_C359( C281 C359 ) C281_=_C464( C281 C464 ) C281_=_C530( C281 C530 ) C281_=_C561( C281 C561 ) C281_=_C572( C281 C572 ) \nC281_=_C573( C281 C573 ) C281_=_C575( C281 C575 ) C281_=_C576( C281 C576 ) C281_=_C578( C281 C578 ) C291_=_C375( C291 C375 ) C291_=_C389( C291 C389 ) \nC291_=_C449( C291 C449 ) C291_=_C462( C291 C462 ) C291_=_C479( C291 C479 ) C291_=_C502( C291 C502 ) C291_=_C508( C291 C508 ) C291_=_C524( C291 C524 ) \nC291_=_C536( C291 C536 ) C291_=_C537( C291 C537 ) C291_=_C538( C291 C538 ) C291_=_C539( C291 C539 ) C291_=_C540( C291 C540 ) C302_=_C304( C302 C304 ) \nC302_=_C306( C302 C306 ) C302_=_C308( C302 C308 ) C302_=_C309( C302 C309 ) C302_=_C353( C302 C353 ) C302_=_C362( C302 C362 ) C302_=_C363( C302 C363 ) \nC302_=_C364( C302 C364 ) C302_=_C368( C302 C368 ) C304_=_C306( C304 C306 ) C304_=_C308( C304 C308 ) C304_=_C309( C304 C309 ) C304_=_C364( C304 C364 ) \nC304_=_C412( C304 C412 ) C304_=_C440( C304 C440 ) C304_=_C478( C304 C478 ) C304_=_C486( C304 C486 ) C304_=_C501( C304 C501 ) C304_=_C502( C304 C502 ) \nC304_=_C504( C304 C504 ) C304_=_C505( C304 C505 ) C306_=_C308( C306 C308 ) C306_=_C309( C306 C309 ) C306_=_C388( C306 C388 ) C306_=_C448( C306 C448 ) \nC306_=_C523( C306 C523 ) C306_=_C529( C306 C529 ) C306_=_C530( C306 C530 ) C306_=_C531( C306 C531 ) C306_=_C532( C306 C532 ) C306_=_C533( C306 C533 ) \nC306_=_C534( C306 C534 ) C308_=_C309( C308 C309 ) C308_=_C358( C308 C358 ) C308_=_C547( C308 C547 ) C308_=_C561( C308 C561 ) C308_=_C562( C308 C562 ) \nC308_=_C563( C308 C563 ) C308_=_C564( C308 C564 ) C308_=_C565( C308 C565 ) C308_=_C566( C308 C566 ) C308_=_C567( C308 C567 ) C308_=_C568( C308 C568 ) \nC309_=_C359( C309 C359 ) C309_=_C464( C309 C464 ) C309_=_C530( C309 C530 ) C309_=_C561( C309 C561 ) C309_=_C572( C309 C572 ) C309_=_C573(</w:t>
      </w:r>
    </w:p>
    <w:p>
      <w:pPr>
        <w:pStyle w:val="PreformattedText"/>
        <w:bidi w:val="0"/>
        <w:spacing w:before="0" w:after="0"/>
        <w:jc w:val="left"/>
        <w:rPr/>
      </w:pPr>
      <w:r>
        <w:rPr/>
        <w:t xml:space="preserve"> </w:t>
      </w:r>
      <w:r>
        <w:rPr/>
        <w:t>C309 C573 ) \nC309_=_C575( C309 C575 ) C309_=_C576( C309 C576 ) C309_=_C578( C309 C578 ) C319_=_C322( C319 C322 ) C319_=_C325( C319 C325 ) C319_=_C335( C319 C335 ) \nC319_=_C435( C319 C435 ) C319_=_C442( C319 C442 ) C319_=_C473( C319 C473 ) C319_=_C515( C319 C515 ) C319_=_C557( C319 C557 ) C319_=_C558( C319 C558 ) \nC319_=_C559( C319 C559 ) C322_=_C325( C322 C325 ) C322_=_C378( C322 C378 ) C322_=_C394( C322 C394 ) C322_=_C414( C322 C414 ) C322_=_C451( C322 C451 ) \nC322_=_C458( C322 C458 ) C322_=_C611( C322 C611 ) C325_=_C417( C325 C417 ) C325_=_C518( C325 C518 ) C325_=_C544( C325 C544 ) C325_=_C617( C325 C617 ) \nC325_=_C634( C325 C634 ) C325_=_C636( C325 C636 ) C325_=_C639( C325 C639 ) C326_=_C327( C326 C327 ) C326_=_C328( C326 C328 ) C326_=_C330( C326 C330 ) \nC326_=_C332( C326 C332 ) C326_=_C335( C326 C335 ) C326_=_C336( C326 C336 ) C326_=_C337( C326 C337 ) C326_=_C338( C326 C338 ) C326_=_C339( C326 C339 ) \nC326_=_C340( C326 C340 ) C326_=_C341( C326 C341 ) C326_=_C342( C326 C342 ) C326_=_C345( C326 C345 ) C327_=_C328( C327 C328 ) C327_=_C330( C327 C330 ) \nC327_=_C332( C327 C332 ) C327_=_C335( C327 C335 ) C327_=_C336( C327 C336 ) C327_=_C337( C327 C337 ) C327_=_C338( C327 C338 ) C327_=_C339( C327 C339 ) \nC327_=_C340( C327 C340 ) C327_=_C341( C327 C341 ) C327_=_C342( C327 C342 ) C327_=_C371( C327 C371 ) C327_=_C375( C327 C375 ) C327_=_C378( C327 C378 ) \nC328_=_C330( C328 C330 ) C328_=_C332( C328 C332 ) C328_=_C335( C328 C335 ) C328_=_C336( C328 C336 ) C328_=_C337( C328 C337 ) C328_=_C338( C328 C338 ) \nC328_=_C339( C328 C339 ) C328_=_C340( C328 C340 ) C328_=_C341( C328 C341 ) C328_=_C342( C328 C342 ) C328_=_C422( C328 C422 ) C328_=_C424( C328 C424 ) \nC330_=_C332( C330 C332 ) C330_=_C335( C330 C335 ) C330_=_C336( C330 C336 ) C330_=_C337( C330 C337 ) C330_=_C338( C330 C338 ) C330_=_C339( C330 C339 ) \nC330_=_C340( C330 C340 ) C330_=_C341( C330 C341 ) C330_=_C342( C330 C342 ) C330_=_C430( C330 C430 ) C330_=_C459( C330 C459 ) C330_=_C462( C330 C462 ) \nC330_=_C464( C330 C464 ) C332_=_C335( C332 C335 ) C332_=_C336( C332 C336 ) C332_=_C337( C332 C337 ) C332_=_C338( C332 C338 ) C332_=_C339( C332 C339 ) \nC332_=_C340( C332 C340 ) C332_=_C341( C332 C341 ) C332_=_C342( C332 C342 ) C335_=_C336( C335 C336 ) C335_=_C337( C335 C337 ) C335_=_C338( C335 C338 ) \nC335_=_C339( C335 C339 ) C335_=_C340( C335 C340 ) C335_=_C341( C335 C341 ) C335_=_C342( C335 C342 ) C335_=_C435( C335 C435 ) C335_=_C442( C335 C442 ) \nC335_=_C473( C335 C473 ) C335_=_C515( C335 C515 ) C335_=_C557( C335 C557 ) C335_=_C558( C335 C558 ) C335_=_C559( C335 C559 ) C336_=_C337( C336 C337 ) \nC336_=_C338( C336 C338 ) C336_=_C339( C336 C339 ) C336_=_C340( C336 C340 ) C336_=_C341( C336 C341 ) C336_=_C342( C336 C342 ) C336_=_C531( C336 C531 ) \nC337_=_C338( C337 C338 ) C337_=_C339( C337 C339 ) C337_=_C340( C337 C340 ) C337_=_C341( C337 C341 ) C337_=_C342( C337 C342 ) C337_=_C422( C337 C422 ) \nC337_=_C532( C337 C532 ) C337_=_C585( C337 C585 ) C337_=_C587( C337 C587 ) C337_=_C588( C337 C588 ) C338_=_C339( C338 C339 ) C338_=_C340( C338 C340 ) \nC338_=_C341( C338 C341 ) C338_=_C342( C338 C342 ) C338_=_C536( C338 C536 ) C338_=_C557( C338 C557 ) C338_=_C562( C338 C562 ) C339_=_C340( C339 C340 ) \nC339_=_C341( C339 C341 ) C339_=_C342( C339 C342 ) C339_=_C424( C339 C424 ) C339_=_C512( C339 C512 ) C339_=_C597( C339 C597 ) C339_=_C598( C339 C598 ) \nC339_=_C599( C339 C599 ) C339_=_C601( C339 C601 ) C339_=_C602( C339 C602 ) C340_=_C341( C340 C341 ) C340_=_C342( C340 C342 ) C340_=_C559( C340 C559 ) \nC340_=_C588( C340 C588 ) C341_=_C342( C341 C342 ) C341_=_C476( C341 C476 ) C345_=_C402( C345 C402 ) C345_=_C409( C345 C409 ) C345_=_C455( C345 C455 ) \nC345_=_C459( C345 C459 ) C345_=_C469( C345 C469 ) C345_=_C470( C345 C470 ) C345_=_C472( C345 C472 ) C345_=_C473( C345 C473 ) C345_=_C475( C345 C475 ) \nC345_=_C476( C345 C476 ) C345_=_C477( C345 C477 ) C353_=_C355( C353 C355 ) C353_=_C358( C353 C358 ) C353_=_C359( C353 C359 ) C353_=_C362( C353 C362 ) \nC353_=_C363( C353 C363 ) C353_=_C364( C353 C364 ) C353_=_C368( C353 C368 ) C355_=_C358( C355 C358 ) C355_=_C359( C355 C359 ) C355_=_C371( C355 C371 ) \nC355_=_C386( C355 C386 ) C355_=_C399( C355 C399 ) C355_=_C430( C355 C430 ) C355_=_C431( C355 C431 ) C355_=_C433( C355 C433 ) C355_=_C435( C355 C435 ) \nC355_=_C436( C355 C436 ) C355_=_C437( C355 C437 ) C355_=_C438( C355 C438 ) C358_=_C359( C358 C359 ) C358_=_C547( C358 C547 ) C358_=_C561( C358 C561 ) \nC358_=_C562( C358 C562 ) C358_=_C563( C358 C563 ) C358_=_C564( C358 C564 ) C358_=_C565( C358 C565 ) C358_=_C566( C358 C566 ) C358_=_C567( C358 C567 ) \nC358_=_C568( C358 C568 ) C359_=_C464( C359 C464 ) C359_=_C530( C359 C530 ) C359_=_C561( C359 C561 ) C359_=_C572( C359 C572 ) C359_=_C573( C359 C573 ) \nC359_=_C575( C359 C575 ) C359_=_C576( C359 C576 ) C359_=_C578( C359 C578 ) C362_=_C363( C362 C363 ) C362_=_C364( C362 C364 ) C362_=_C368( C362 C368 ) \nC362_=_C409( C362 C409 ) C362_=_C412( C362 C412 ) C362_=_C414( C362 C414 ) C362_=_C417( C362 C417 ) C363_=_C364( C363 C364 ) C363_=_C368( C363 C368 ) \nC363_=_C440( C363 C440 ) C363_=_C442( C363 C442 ) C364_=_C368( C364 C368 ) C364_=_C412( C364 C412 ) C364_=_C440( C364 C440 ) C364_=_C478( C364 C478 ) \nC364_=_C486( C364 C486 ) C364_=_C501( C364 C501 ) C364_=_C502( C364 C502 ) C364_=_C504( C364 C504 ) C364_=_C505( C364 C505 ) C368_=_C436( C368 C436 ) \nC368_=_C505( C368 C505 ) C368_=_C538( C368 C538 ) C371_=_C375( C371 C375 ) C371_=_C378( C371 C378 ) C371_=_C386( C371 C386 ) C371_=_C399( C371 C399 ) \nC371_=_C430( C371 C430 ) C371_=_C431( C371 C431 ) C371_=_C433( C371 C433 ) C371_=_C435( C371 C435 ) C371_=_C436( C371 C436 ) C371_=_C437( C371 C437 ) \nC371_=_C438( C371 C438 ) C375_=_C378( C375 C378 ) C375_=_C389( C375 C389 ) C375_=_C449( C375 C449 ) C375_=_C462( C375 C462 ) C375_=_C479( C375 C479 ) \nC375_=_C502( C375 C502 ) C375_=_C508( C375 C508 ) C375_=_C524( C375 C524 ) C375_=_C536( C375 C536 ) C375_=_C537( C375 C537 ) C375_=_C538( C375 C538 ) \nC375_=_C539( C375 C539 ) C375_=_C540( C375 C540 ) C378_=_C394( C378 C394 ) C378_=_C414( C378 C414 ) C378_=_C451( C378 C451 ) C378_=_C458( C378 C458 ) \nC378_=_C611( C378 C611 ) C386_=_C388( C386 C388 ) C386_=_C389( C386 C389 ) C386_=_C394( C386 C394 ) C386_=_C399( C386 C399 ) C386_=_C430( C386 C430 ) \nC386_=_C431( C386 C431 ) C386_=_C433( C386 C433 ) C386_=_C435( C386 C435 ) C386_=_C436( C386 C436 ) C386_=_C437( C386 C437 ) C386_=_C438( C386 C438 ) \nC388_=_C389( C388 C389 ) C388_=_C394( C388 C394 ) C388_=_C448( C388 C448 ) C388_=_C523( C388 C523 ) C388_=_C529( C388 C529 ) C388_=_C530( C388 C530 ) \nC388_=_C531( C388 C531 ) C388_=_C532( C388 C532 ) C388_=_C533( C388 C533 ) C388_=_C534( C388 C534 ) C389_=_C394( C389 C394 ) C389_=_C449( C389 C449 ) \nC389_=_C462( C389 C462 ) C389_=_C479( C389 C479 ) C389_=_C502( C389 C502 ) C389_=_C508( C389 C508 ) C389_=_C524( C389 C524 ) C389_=_C536( C389 C536 ) \nC389_=_C537( C389 C537 ) C389_=_C538( C389 C538 ) C389_=_C539( C389 C539 ) C389_=_C540( C389 C540 ) C394_=_C414( C394 C414 ) C394_=_C451( C394 C451 ) \nC394_=_C458( C394 C458 ) C394_=_C611( C394 C611 ) C399_=_C402( C399 C402 ) C399_=_C430( C399 C430 ) C399_=_C431( C399 C431 ) C399_=_C433( C399 C433 ) \nC399_=_C435( C399 C435 ) C399_=_C436( C399 C436 ) C399_=_C437( C399 C437 ) C399_=_C438( C399 C438 ) C402_=_C409( C402 C409 ) C402_=_C455( C402 C455 ) \nC402_=_C459( C402 C459 ) C402_=_C469( C402 C469 ) C402_=_C470( C402 C470 ) C402_=_C472( C402 C472 ) C402_=_C473( C402 C473 ) C402_=_C475( C402 C475 ) \nC402_=_C476( C402 C476 ) C402_=_C477( C402 C477 ) C409_=_C412( C409 C412 ) C409_=_C414( C409 C414 ) C409_=_C417( C409 C417 ) C409_=_C455( C409 C455 ) \nC409_=_C459( C409 C459 ) C409_=_C469( C409 C469 ) C409_=_C470( C409 C470 ) C409_=_C472( C409 C472 ) C409_=_C473( C409 C473 ) C409_=_C475( C409 C475 ) \nC409_=_C476( C409 C476 ) C409_=_C477( C409 C477 ) C412_=_C414( C412 C414 ) C412_=_C417( C412 C417 ) C412_=_C440( C412 C440 ) C412_=_C478( C412 C478 ) \nC412_=_C486( C412 C486 ) C412_=_C501( C412 C501 ) C412_=_C502( C412 C502 ) C412_=_C504( C412 C504 ) C412_=_C505( C412 C505 ) C414_=_C417( C414 C417 ) \nC414_=_C451( C414 C451 ) C414_=_C458( C414 C458 ) C414_=_C611( C414 C611 ) C417_=_C518( C417 C518 ) C417_=_C544( C417 C544 ) C417_=_C617( C417 C617 ) \nC417_=_C634( C417 C634 ) C417_=_C636( C417 C636 ) C417_=_C639( C417 C639 ) C422_=_C424( C422 C424 ) C422_=_C532( C422 C532 ) C422_=_C585( C422 C585 ) \nC422_=_C587( C422 C587 ) C422_=_C588( C422 C588 ) C424_=_C512( C424 C512 ) C424_=_C597( C424 C597 ) C424_=_C598( C424 C598 ) C424_=_C599( C424 C599 ) \nC424_=_C601( C424 C601 ) C424_=_C602( C424 C602 ) C430_=_C431( C430 C431 ) C430_=_C433( C430 C433 ) C430_=_C435( C430 C435 ) C430_=_C436( C430 C436 ) \nC430_=_C437( C430 C437 ) C430_=_C438( C430 C438 ) C430_=_C459( C430 C459 ) C430_=_C462( C430 C462 ) C430_=_C464( C430 C464 ) C431_=_C433( C431 C433 ) \nC431_=_C435( C431 C435 ) C431_=_C436( C431 C436 ) C431_=_C437( C431 C437 ) C431_=_C438( C431 C438 ) C431_=_C478( C431 C478 ) C431_=_C479( C431 C479 ) \nC433_=_C435( C433 C435 ) C433_=_C436( C433 C436 ) C433_=_C437( C433 C437 ) C433_=_C438( C433 C438 ) C435_=_C436( C435 C436 ) C435_=_C437( C435 C437 ) \nC435_=_C438( C435 C438 ) C435_=_C442( C435 C442 ) C435_=_C473( C435 C473 ) C435_=_C515( C435 C515 ) C435_=_C557( C435 C557 ) C435_=_C558( C435 C558 ) \nC435_=_C559( C435 C559 ) C436_=_C437( C436 C437 ) C436_=_C438( C436 C438 ) C436_=_C505( C436 C505 ) C436_=_C538( C436 C538 ) C437_=_C438( C437 C438 ) \nC437_=_C567( C437 C567 ) C438_=_C578( C438 C578 ) C438_=_C602( C438 C602 ) C440_=_C442( C440 C442 ) C440_=_C478( C440 C478 ) C440_=_C486( C440 C486 ) \nC440_=_C501( C440 C501 ) C440_=_C502( C440 C502 ) C440_=_C504( C440 C504 ) C440_=_C505( C440 C505 ) C442_=_C473( C442 C473 ) C442_=_C515( C442 C515 ) \nC442_=_C557( C442 C557 ) C442_=_C558( C442 C558 ) C442_=_C559( C442 C559 ) C448_=_C449( C448 C449 ) C448_=_C451( C448 C451 ) C448_=_C523( C448 C523 ) \nC448_=_C529(</w:t>
      </w:r>
    </w:p>
    <w:p>
      <w:pPr>
        <w:pStyle w:val="PreformattedText"/>
        <w:bidi w:val="0"/>
        <w:spacing w:before="0" w:after="0"/>
        <w:jc w:val="left"/>
        <w:rPr/>
      </w:pPr>
      <w:r>
        <w:rPr/>
        <w:t xml:space="preserve"> </w:t>
      </w:r>
      <w:r>
        <w:rPr/>
        <w:t>C448 C529 ) C448_=_C530( C448 C530 ) C448_=_C531( C448 C531 ) C448_=_C532( C448 C532 ) C448_=_C533( C448 C533 ) C448_=_C534( C448 C534 ) \nC449_=_C451( C449 C451 ) C449_=_C462( C449 C462 ) C449_=_C479( C449 C479 ) C449_=_C502( C449 C502 ) C449_=_C508( C449 C508 ) C449_=_C524( C449 C524 ) \nC449_=_C536( C449 C536 ) C449_=_C537( C449 C537 ) C449_=_C538( C449 C538 ) C449_=_C539( C449 C539 ) C449_=_C540( C449 C540 ) C451_=_C458( C451 C458 ) \nC451_=_C611( C451 C611 ) C455_=_C458( C455 C458 ) C455_=_C459( C455 C459 ) C455_=_C469( C455 C469 ) C455_=_C470( C455 C470 ) C455_=_C472( C455 C472 ) \nC455_=_C473( C455 C473 ) C455_=_C475( C455 C475 ) C455_=_C476( C455 C476 ) C455_=_C477( C455 C477 ) C458_=_C611( C458 C611 ) C459_=_C462( C459 C462 ) \nC459_=_C464( C459 C464 ) C459_=_C469( C459 C469 ) C459_=_C470( C459 C470 ) C459_=_C472( C459 C472 ) C459_=_C473( C459 C473 ) C459_=_C475( C459 C475 ) \nC459_=_C476( C459 C476 ) C459_=_C477( C459 C477 ) C462_=_C464( C462 C464 ) C462_=_C479( C462 C479 ) C462_=_C502( C462 C502 ) C462_=_C508( C462 C508 ) \nC462_=_C524( C462 C524 ) C462_=_C536( C462 C536 ) C462_=_C537( C462 C537 ) C462_=_C538( C462 C538 ) C462_=_C539( C462 C539 ) C462_=_C540( C462 C540 ) \nC464_=_C530( C464 C530 ) C464_=_C561( C464 C561 ) C464_=_C572( C464 C572 ) C464_=_C573( C464 C573 ) C464_=_C575( C464 C575 ) C464_=_C576( C464 C576 ) \nC464_=_C578( C464 C578 ) C469_=_C470( C469 C470 ) C469_=_C472( C469 C472 ) C469_=_C473( C469 C473 ) C469_=_C475( C469 C475 ) C469_=_C476( C469 C476 ) \nC469_=_C477( C469 C477 ) C469_=_C501( C469 C501 ) C469_=_C508( C469 C508 ) C469_=_C512( C469 C512 ) C470_=_C472( C470 C472 ) C470_=_C473( C470 C473 ) \nC470_=_C475( C470 C475 ) C470_=_C476( C470 C476 ) C470_=_C477( C470 C477 ) C470_=_C523( C470 C523 ) C470_=_C524( C470 C524 ) C472_=_C473( C472 C473 ) \nC472_=_C475( C472 C475 ) C472_=_C476( C472 C476 ) C472_=_C477( C472 C477 ) C472_=_C529( C472 C529 ) C472_=_C547( C472 C547 ) C473_=_C475( C473 C475 ) \nC473_=_C476( C473 C476 ) C473_=_C477( C473 C477 ) C473_=_C515( C473 C515 ) C473_=_C557( C473 C557 ) C473_=_C558( C473 C558 ) C473_=_C559( C473 C559 ) \nC475_=_C476( C475 C476 ) C475_=_C477( C475 C477 ) C475_=_C534( C475 C534 ) C475_=_C558( C475 C558 ) C475_=_C564( C475 C564 ) C475_=_C598( C475 C598 ) \nC475_=_C617( C475 C617 ) C476_=_C477( C476 C477 ) C477_=_C601( C477 C601 ) C477_=_C639( C477 C639 ) C478_=_C479( C478 C479 ) C478_=_C486( C478 C486 ) \nC478_=_C501( C478 C501 ) C478_=_C502( C478 C502 ) C478_=_C504( C478 C504 ) C478_=_C505( C478 C505 ) C479_=_C502( C479 C502 ) C479_=_C508( C479 C508 ) \nC479_=_C524( C479 C524 ) C479_=_C536( C479 C536 ) C479_=_C537( C479 C537 ) C479_=_C538( C479 C538 ) C479_=_C539( C479 C539 ) C479_=_C540( C479 C540 ) \nC486_=_C501( C486 C501 ) C486_=_C502( C486 C502 ) C486_=_C504( C486 C504 ) C486_=_C505( C486 C505 ) C501_=_C502( C501 C502 ) C501_=_C504( C501 C504 ) \nC501_=_C505( C501 C505 ) C501_=_C508( C501 C508 ) C501_=_C512( C501 C512 ) C502_=_C504( C502 C504 ) C502_=_C505( C502 C505 ) C502_=_C508( C502 C508 ) \nC502_=_C524( C502 C524 ) C502_=_C536( C502 C536 ) C502_=_C537( C502 C537 ) C502_=_C538( C502 C538 ) C502_=_C539( C502 C539 ) C502_=_C540( C502 C540 ) \nC504_=_C505( C504 C505 ) C504_=_C566( C504 C566 ) C504_=_C576( C504 C576 ) C505_=_C538( C505 C538 ) C508_=_C512( C508 C512 ) C508_=_C524( C508 C524 ) \nC508_=_C536( C508 C536 ) C508_=_C537( C508 C537 ) C508_=_C538( C508 C538 ) C508_=_C539( C508 C539 ) C508_=_C540( C508 C540 ) C512_=_C597( C512 C597 ) \nC512_=_C598( C512 C598 ) C512_=_C599( C512 C599 ) C512_=_C601( C512 C601 ) C512_=_C602( C512 C602 ) C515_=_C518( C515 C518 ) C515_=_C557( C515 C557 ) \nC515_=_C558( C515 C558 ) C515_=_C559( C515 C559 ) C518_=_C544( C518 C544 ) C518_=_C617( C518 C617 ) C518_=_C634( C518 C634 ) C518_=_C636( C518 C636 ) \nC518_=_C639( C518 C639 ) C523_=_C524( C523 C524 ) C523_=_C529( C523 C529 ) C523_=_C530( C523 C530 ) C523_=_C531( C523 C531 ) C523_=_C532( C523 C532 ) \nC523_=_C533( C523 C533 ) C523_=_C534( C523 C534 ) C524_=_C536( C524 C536 ) C524_=_C537( C524 C537 ) C524_=_C538( C524 C538 ) C524_=_C539( C524 C539 ) \nC524_=_C540( C524 C540 ) C529_=_C530( C529 C530 ) C529_=_C531( C529 C531 ) C529_=_C532( C529 C532 ) C529_=_C533( C529 C533 ) C529_=_C534( C529 C534 ) \nC529_=_C547( C529 C547 ) C530_=_C531( C530 C531 ) C530_=_C532( C530 C532 ) C530_=_C533( C530 C533 ) C530_=_C534( C530 C534 ) C530_=_C561( C530 C561 ) \nC530_=_C572( C530 C572 ) C530_=_C573( C530 C573 ) C530_=_C575( C530 C575 ) C530_=_C576( C530 C576 ) C530_=_C578( C530 C578 ) C531_=_C532( C531 C532 ) \nC531_=_C533( C531 C533 ) C531_=_C534( C531 C534 ) C532_=_C533( C532 C533 ) C532_=_C534( C532 C534 ) C532_=_C585( C532 C585 ) C532_=_C587( C532 C587 ) \nC532_=_C588( C532 C588 ) C533_=_C534( C533 C534 ) C533_=_C587( C533 C587 ) C533_=_C597( C533 C597 ) C534_=_C558( C534 C558 ) C534_=_C564( C534 C564 ) \nC534_=_C598( C534 C598 ) C534_=_C617( C534 C617 ) C536_=_C537( C536 C537 ) C536_=_C538( C536 C538 ) C536_=_C539( C536 C539 ) C536_=_C540( C536 C540 ) \nC536_=_C557( C536 C557 ) C536_=_C562( C536 C562 ) C537_=_C538( C537 C538 ) C537_=_C539( C537 C539 ) C537_=_C540( C537 C540 ) C537_=_C565( C537 C565 ) \nC537_=_C575( C537 C575 ) C538_=_C539( C538 C539 ) C538_=_C540( C538 C540 ) C539_=_C540( C539 C540 ) C540_=_C568( C540 C568 ) C544_=_C617( C544 C617 ) \nC544_=_C634( C544 C634 ) C544_=_C636( C544 C636 ) C544_=_C639( C544 C639 ) C547_=_C561( C547 C561 ) C547_=_C562( C547 C562 ) C547_=_C563( C547 C563 ) \nC547_=_C564( C547 C564 ) C547_=_C565( C547 C565 ) C547_=_C566( C547 C566 ) C547_=_C567( C547 C567 ) C547_=_C568( C547 C568 ) C557_=_C558( C557 C558 ) \nC557_=_C559( C557 C559 ) C557_=_C562( C557 C562 ) C558_=_C559( C558 C559 ) C558_=_C564( C558 C564 ) C558_=_C598( C558 C598 ) C558_=_C617( C558 C617 ) \nC559_=_C588( C559 C588 ) C561_=_C562( C561 C562 ) C561_=_C563( C561 C563 ) C561_=_C564( C561 C564 ) C561_=_C565( C561 C565 ) C561_=_C566( C561 C566 ) \nC561_=_C567( C561 C567 ) C561_=_C568( C561 C568 ) C561_=_C572( C561 C572 ) C561_=_C573( C561 C573 ) C561_=_C575( C561 C575 ) C561_=_C576( C561 C576 ) \nC561_=_C578( C561 C578 ) C562_=_C563( C562 C563 ) C562_=_C564( C562 C564 ) C562_=_C565( C562 C565 ) C562_=_C566( C562 C566 ) C562_=_C567( C562 C567 ) \nC562_=_C568( C562 C568 ) C563_=_C564( C563 C564 ) C563_=_C565( C563 C565 ) C563_=_C566( C563 C566 ) C563_=_C567( C563 C567 ) C563_=_C568( C563 C568 ) \nC563_=_C572( C563 C572 ) C563_=_C585( C563 C585 ) C564_=_C565( C564 C565 ) C564_=_C566( C564 C566 ) C564_=_C567( C564 C567 ) C564_=_C568( C564 C568 ) \nC564_=_C598( C564 C598 ) C564_=_C617( C564 C617 ) C565_=_C566( C565 C566 ) C565_=_C567( C565 C567 ) C565_=_C568( C565 C568 ) C565_=_C575( C565 C575 ) \nC566_=_C567( C566 C567 ) C566_=_C568( C566 C568 ) C566_=_C576( C566 C576 ) C567_=_C568( C567 C568 ) C572_=_C573( C572 C573 ) C572_=_C575( C572 C575 ) \nC572_=_C576( C572 C576 ) C572_=_C578( C572 C578 ) C572_=_C585( C572 C585 ) C573_=_C575( C573 C575 ) C573_=_C576( C573 C576 ) C573_=_C578( C573 C578 ) \nC575_=_C576( C575 C576 ) C575_=_C578( C575 C578 ) C576_=_C578( C576 C578 ) C578_=_C602( C578 C602 ) C585_=_C587( C585 C587 ) C585_=_C588( C585 C588 ) \nC587_=_C588( C587 C588 ) C587_=_C597( C587 C597 ) C597_=_C598( C597 C598 ) C597_=_C599( C597 C599 ) C597_=_C601( C597 C601 ) C597_=_C602( C597 C602 ) \nC598_=_C599( C598 C599 ) C598_=_C601( C598 C601 ) C598_=_C602( C598 C602 ) C598_=_C617( C598 C617 ) C599_=_C601( C599 C601 ) C599_=_C602( C599 C602 ) \nC599_=_C636( C599 C636 ) C601_=_C602( C601 C602 ) C601_=_C639( C601 C639 ) C611_=_C634( C611 C634 ) C617_=_C634( C617 C634 ) C617_=_C636( C617 C636 ) \nC617_=_C639( C617 C639 ) C634_=_C636( C634 C636 ) C634_=_C639( C634 C639 ) C636_=_C639( C636 C639 ) "];35-&gt;40[label="204: C2 C3 C6 C10 C14 \nC22 C32 C33 C34 C37 C41 \nC46 C49 C51 C60 C61 C62 \nC63 C65 C66 C70 C71 C73 \nC77 C79 C81 C88 C91 C93 \nC95 C101 C102 C104 C108 C109 \nC113 C117 C123 C124 C130 C131 \nC134 C135 C137 C138 C141 C142 \nC145 C146 C147 C148 C149 C150 \nC158 C169 C177 C178 C179 C181 \nC184 C185 C187 C193 C195 C203 \nC205 C210 C226 C227 C228 C230 \nC231 C235 C237 C238 C240 C244 \nC247 C260 C262 C265 C266 C267 \nC269 C271 C272 C273 C280 C281 \nC291 C302 C304 C306 C308 C309 \nC319 C322 C325 C326 C327 C328 \nC330 C332 C336 C338 C340 C341 \nC342 C345 C353 C355 C358 C359 \nC362 C363 C368 C371 C375 C378 \nC386 C388 C389 C394 C399 C402 \nC409 C412 C414 C417 C422 C424 \nC430 C431 C433 C436 C437 C438 \nC440 C442 C448 C449 C451 C455 \nC458 C459 C462 C464 C469 C470 \nC472 C475 C476 C477 C478 C479 \nC486 C501 C504 C505 C508 C512 \nC515 C518 C523 C524 C529 C531 \nC533 C534 C536 C537 C538 C539 \nC540 C544 C547 C557 C558 C559 \nC562 C563 C564 C565 C566 C567 \nC568 C572 C573 C575 C576 C578 \nC585 C587 C588 C597 C598 C599 \nC601 C602 C611 C617 C634 C636 \nC639 \n1381: C2_=_C3 ,C2_=_C6 ,C2_=_C10 ,C2_=_C14 ,C2_=_C73 ,\nC2_=_C150 ,C2_=_C226 ,C2_=_C227 ,C2_=_C228 ,C2_=_C230 ,C2_=_C231 ,\nC2_=_C235 ,C2_=_C237 ,C2_=_C238 ,C2_=_C240 ,C3_=_C6 ,C3_=_C10 ,\nC3_=_C14 ,C3_=_C203 ,C3_=_C265 ,C3_=_C266 ,C3_=_C267 ,C3_=_C269 ,\nC3_=_C271 ,C3_=_C272 ,C3_=_C273 ,C6_=_C10 ,C6_=_C14 ,C6_=_C77 ,\nC6_=_C88 ,C6_=_C345 ,C6_=_C402 ,C6_=_C409 ,C6_=_C455 ,C6_=_C459 ,\nC6_=_C469 ,C6_=_C470 ,C6_=_C472 ,C6_=_C475 ,C6_=_C476 ,C6_=_C477 ,\nC10_=_C14 ,C10_=_C195 ,C10_=_C210 ,C10_=_C291 ,C10_=_C375 ,C10_=_C389 ,\nC10_=_C449 ,C10_=_C462 ,C10_=_C479 ,C10_=_C508 ,C10_=_C524 ,C10_=_C536 ,\nC10_=_C537 ,C10_=_C538 ,C10_=_C539 ,C10_=_C540 ,C14_=_C37 ,C14_=_C91 ,\nC14_=_C109 ,C14_=_C262 ,C14_=_C322 ,C14_=_C378 ,C14_=_C394 ,C14_=_C414 ,\nC14_=_C451 ,C14_=_C458 ,C14_=_C611 ,C22_=_C32 ,C22_=_C33 ,C22_=_C34 ,\nC22_=_C37 ,C22_=_C71 ,C22_=_C95 ,C22_=_C113 ,C22_=_C177 ,C22_=_C178 ,\nC22_=_C179 ,C22_=_C181 ,C22_=_C184 ,C22_=_C185 ,C22_=_C187 ,C32_=_C33 ,\nC32_=_C34 ,C32_=_C37 ,C32_=_C104 ,C32_=_C280 ,C32_=_C306 ,C32_=_C388 ,\nC32_=_C448 ,C32_=_C523 ,C32_=_C529 ,C32_=_C531 ,C32_=_C533 ,C32_=_C534 ,\nC33_=_C34 ,C33_=_C37 ,C33_=_C308</w:t>
      </w:r>
    </w:p>
    <w:p>
      <w:pPr>
        <w:pStyle w:val="PreformattedText"/>
        <w:bidi w:val="0"/>
        <w:spacing w:before="0" w:after="0"/>
        <w:jc w:val="left"/>
        <w:rPr/>
      </w:pPr>
      <w:r>
        <w:rPr/>
        <w:t xml:space="preserve"> </w:t>
      </w:r>
      <w:r>
        <w:rPr/>
        <w:t>,C33_=_C358 ,C33_=_C547 ,C33_=_C562 ,\nC33_=_C563 ,C33_=_C564 ,C33_=_C565 ,C33_=_C566 ,C33_=_C567 ,C33_=_C568 ,\nC34_=_C37 ,C34_=_C51 ,C34_=_C108 ,C34_=_C124 ,C34_=_C247 ,C34_=_C422 ,\nC34_=_C585 ,C34_=_C587 ,C34_=_C588 ,C37_=_C91 ,C37_=_C109 ,C37_=_C262 ,\nC37_=_C322 ,C37_=_C378 ,C37_=_C394 ,C37_=_C414 ,C37_=_C451 ,C37_=_C458 ,\nC37_=_C611 ,C41_=_C46 ,C41_=_C49 ,C41_=_C51 ,C41_=_C130 ,C41_=_C131 ,\nC41_=_C134 ,C41_=_C135 ,C41_=_C137 ,C41_=_C138 ,C41_=_C141 ,C41_=_C142 ,\nC41_=_C145 ,C41_=_C146 ,C41_=_C147 ,C41_=_C148 ,C41_=_C149 ,C46_=_C49 ,\nC46_=_C51 ,C46_=_C102 ,C46_=_C244 ,C46_=_C304 ,C46_=_C412 ,C46_=_C440 ,\nC46_=_C478 ,C46_=_C486 ,C46_=_C501 ,C46_=_C504 ,C46_=_C505 ,C49_=_C51 ,\nC49_=_C79 ,C49_=_C123 ,C49_=_C158 ,C49_=_C281 ,C49_=_C309 ,C49_=_C359 ,\nC49_=_C464 ,C49_=_C572 ,C49_=_C573 ,C49_=_C575 ,C49_=_C576 ,C49_=_C578 ,\nC51_=_C108 ,C51_=_C124 ,C51_=_C247 ,C51_=_C422 ,C51_=_C585 ,C51_=_C587 ,\nC51_=_C588 ,C60_=_C61 ,C60_=_C62 ,C60_=_C63 ,C60_=_C65 ,C60_=_C66 ,\nC60_=_C70 ,C60_=_C280 ,C60_=_C281 ,C61_=_C62 ,C61_=_C63 ,C61_=_C65 ,\nC61_=_C66 ,C61_=_C70 ,C61_=_C386 ,C61_=_C388 ,C61_=_C389 ,C61_=_C394 ,\nC62_=_C63 ,C62_=_C65 ,C62_=_C66 ,C62_=_C70 ,C62_=_C362 ,C62_=_C409 ,\nC62_=_C412 ,C62_=_C414 ,C62_=_C417 ,C63_=_C65 ,C63_=_C66 ,C63_=_C70 ,\nC63_=_C470 ,C63_=_C523 ,C63_=_C524 ,C65_=_C66 ,C65_=_C70 ,C65_=_C141 ,\nC65_=_C472 ,C65_=_C529 ,C65_=_C547 ,C66_=_C70 ,C66_=_C142 ,C70_=_C611 ,\nC70_=_C634 ,C71_=_C73 ,C71_=_C77 ,C71_=_C79 ,C71_=_C81 ,C71_=_C95 ,\nC71_=_C113 ,C71_=_C177 ,C71_=_C178 ,C71_=_C179 ,C71_=_C181 ,C71_=_C184 ,\nC71_=_C185 ,C71_=_C187 ,C73_=_C77 ,C73_=_C79 ,C73_=_C81 ,C73_=_C150 ,\nC73_=_C226 ,C73_=_C227 ,C73_=_C228 ,C73_=_C230 ,C73_=_C231 ,C73_=_C235 ,\nC73_=_C237 ,C73_=_C238 ,C73_=_C240 ,C77_=_C79 ,C77_=_C81 ,C77_=_C88 ,\nC77_=_C345 ,C77_=_C402 ,C77_=_C409 ,C77_=_C455 ,C77_=_C459 ,C77_=_C469 ,\nC77_=_C470 ,C77_=_C472 ,C77_=_C475 ,C77_=_C476 ,C77_=_C477 ,C79_=_C81 ,\nC79_=_C123 ,C79_=_C158 ,C79_=_C281 ,C79_=_C309 ,C79_=_C359 ,C79_=_C464 ,\nC79_=_C572 ,C79_=_C573 ,C79_=_C575 ,C79_=_C576 ,C79_=_C578 ,C81_=_C93 ,\nC81_=_C325 ,C81_=_C417 ,C81_=_C518 ,C81_=_C544 ,C81_=_C617 ,C81_=_C634 ,\nC81_=_C636 ,C81_=_C639 ,C88_=_C91 ,C88_=_C93 ,C88_=_C345 ,C88_=_C402 ,\nC88_=_C409 ,C88_=_C455 ,C88_=_C459 ,C88_=_C469 ,C88_=_C470 ,C88_=_C472 ,\nC88_=_C475 ,C88_=_C476 ,C88_=_C477 ,C91_=_C93 ,C91_=_C109 ,C91_=_C262 ,\nC91_=_C322 ,C91_=_C378 ,C91_=_C394 ,C91_=_C414 ,C91_=_C451 ,C91_=_C458 ,\nC91_=_C611 ,C93_=_C325 ,C93_=_C417 ,C93_=_C518 ,C93_=_C544 ,C93_=_C617 ,\nC93_=_C634 ,C93_=_C636 ,C93_=_C639 ,C95_=_C101 ,C95_=_C102 ,C95_=_C104 ,\nC95_=_C108 ,C95_=_C109 ,C95_=_C113 ,C95_=_C177 ,C95_=_C178 ,C95_=_C179 ,\nC95_=_C181 ,C95_=_C184 ,C95_=_C185 ,C95_=_C187 ,C101_=_C102 ,C101_=_C104 ,\nC101_=_C108 ,C101_=_C109 ,C101_=_C193 ,C101_=_C205 ,C101_=_C355 ,C101_=_C371 ,\nC101_=_C386 ,C101_=_C399 ,C101_=_C430 ,C101_=_C431 ,C101_=_C433 ,C101_=_C436 ,\nC101_=_C437 ,C101_=_C438 ,C102_=_C104 ,C102_=_C108 ,C102_=_C109 ,C102_=_C244 ,\nC102_=_C304 ,C102_=_C412 ,C102_=_C440 ,C102_=_C478 ,C102_=_C486 ,C102_=_C501 ,\nC102_=_C504 ,C102_=_C505 ,C104_=_C108 ,C104_=_C109 ,C104_=_C280 ,C104_=_C306 ,\nC104_=_C388 ,C104_=_C448 ,C104_=_C523 ,C104_=_C529 ,C104_=_C531 ,C104_=_C533 ,\nC104_=_C534 ,C108_=_C109 ,C108_=_C124 ,C108_=_C247 ,C108_=_C422 ,C108_=_C585 ,\nC108_=_C587 ,C108_=_C588 ,C109_=_C262 ,C109_=_C322 ,C109_=_C378 ,C109_=_C394 ,\nC109_=_C414 ,C109_=_C451 ,C109_=_C458 ,C109_=_C611 ,C113_=_C117 ,C113_=_C123 ,\nC113_=_C124 ,C113_=_C177 ,C113_=_C178 ,C113_=_C179 ,C113_=_C181 ,C113_=_C184 ,\nC113_=_C185 ,C113_=_C187 ,C117_=_C123 ,C117_=_C124 ,C117_=_C326 ,C117_=_C327 ,\nC117_=_C328 ,C117_=_C330 ,C117_=_C332 ,C117_=_C336 ,C117_=_C338 ,C117_=_C340 ,\nC117_=_C341 ,C117_=_C342 ,C123_=_C124 ,C123_=_C158 ,C123_=_C281 ,C123_=_C309 ,\nC123_=_C359 ,C123_=_C464 ,C123_=_C572 ,C123_=_C573 ,C123_=_C575 ,C123_=_C576 ,\nC123_=_C578 ,C124_=_C247 ,C124_=_C422 ,C124_=_C585 ,C124_=_C587 ,C124_=_C588 ,\nC130_=_C131 ,C130_=_C134 ,C130_=_C135 ,C130_=_C137 ,C130_=_C138 ,C130_=_C141 ,\nC130_=_C142 ,C130_=_C145 ,C130_=_C146 ,C130_=_C147 ,C130_=_C148 ,C130_=_C149 ,\nC130_=_C193 ,C130_=_C195 ,C131_=_C134 ,C131_=_C135 ,C131_=_C137 ,C131_=_C138 ,\nC131_=_C141 ,C131_=_C142 ,C131_=_C145 ,C131_=_C146 ,C131_=_C147 ,C131_=_C148 ,\nC131_=_C149 ,C131_=_C203 ,C131_=_C205 ,C131_=_C210 ,C134_=_C135 ,C134_=_C137 ,\nC134_=_C138 ,C134_=_C141 ,C134_=_C142 ,C134_=_C145 ,C134_=_C146 ,C134_=_C147 ,\nC134_=_C148 ,C134_=_C149 ,C134_=_C319 ,C134_=_C322 ,C134_=_C325 ,C135_=_C137 ,\nC135_=_C138 ,C135_=_C141 ,C135_=_C142 ,C135_=_C145 ,C135_=_C146 ,C135_=_C147 ,\nC135_=_C148 ,C135_=_C149 ,C135_=_C265 ,C135_=_C399 ,C135_=_C402 ,C137_=_C138 ,\nC137_=_C141 ,C137_=_C142 ,C137_=_C145 ,C137_=_C146 ,C137_=_C147 ,C137_=_C148 ,\nC137_=_C149 ,C137_=_C181 ,C137_=_C330 ,C137_=_C430 ,C137_=_C459 ,C137_=_C462 ,\nC137_=_C464 ,C138_=_C141 ,C138_=_C142 ,C138_=_C145 ,C138_=_C146 ,C138_=_C147 ,\nC138_=_C148 ,C138_=_C149 ,C138_=_C486 ,C141_=_C142 ,C141_=_C145 ,C141_=_C146 ,\nC141_=_C147 ,C141_=_C148 ,C141_=_C149 ,C141_=_C472 ,C141_=_C529 ,C141_=_C547 ,\nC142_=_C145 ,C142_=_C146 ,C142_=_C147 ,C142_=_C148 ,C142_=_C149 ,C145_=_C146 ,\nC145_=_C147 ,C145_=_C148 ,C145_=_C149 ,C145_=_C475 ,C145_=_C534 ,C145_=_C558 ,\nC145_=_C564 ,C145_=_C598 ,C145_=_C617 ,C146_=_C147 ,C146_=_C148 ,C146_=_C149 ,\nC146_=_C240 ,C146_=_C504 ,C146_=_C566 ,C146_=_C576 ,C147_=_C148 ,C147_=_C149 ,\nC147_=_C437 ,C147_=_C567 ,C148_=_C149 ,C150_=_C158 ,C150_=_C226 ,C150_=_C227 ,\nC150_=_C228 ,C150_=_C230 ,C150_=_C231 ,C150_=_C235 ,C150_=_C237 ,C150_=_C238 ,\nC150_=_C240 ,C158_=_C281 ,C158_=_C309 ,C158_=_C359 ,C158_=_C464 ,C158_=_C572 ,\nC158_=_C573 ,C158_=_C575 ,C158_=_C576 ,C158_=_C578 ,C169_=_C319 ,C169_=_C442 ,\nC169_=_C515 ,C169_=_C557 ,C169_=_C558 ,C169_=_C559 ,C177_=_C178 ,C177_=_C179 ,\nC177_=_C181 ,C177_=_C184 ,C177_=_C185 ,C177_=_C187 ,C177_=_C353 ,C177_=_C355 ,\nC177_=_C358 ,C177_=_C359 ,C178_=_C179 ,C178_=_C181 ,C178_=_C184 ,C178_=_C185 ,\nC178_=_C187 ,C178_=_C228 ,C178_=_C327 ,C178_=_C371 ,C178_=_C375 ,C178_=_C378 ,\nC179_=_C181 ,C179_=_C184 ,C179_=_C185 ,C179_=_C187 ,C179_=_C328 ,C179_=_C422 ,\nC179_=_C424 ,C181_=_C184 ,C181_=_C185 ,C181_=_C187 ,C181_=_C330 ,C181_=_C430 ,\nC181_=_C459 ,C181_=_C462 ,C181_=_C464 ,C184_=_C185 ,C184_=_C187 ,C184_=_C544 ,\nC185_=_C187 ,C185_=_C267 ,C187_=_C238 ,C187_=_C269 ,C187_=_C563 ,C187_=_C572 ,\nC187_=_C585 ,C193_=_C195 ,C193_=_C205 ,C193_=_C355 ,C193_=_C371 ,C193_=_C386 ,\nC193_=_C399 ,C193_=_C430 ,C193_=_C431 ,C193_=_C433 ,C193_=_C436 ,C193_=_C437 ,\nC193_=_C438 ,C195_=_C210 ,C195_=_C291 ,C195_=_C375 ,C195_=_C389 ,C195_=_C449 ,\nC195_=_C462 ,C195_=_C479 ,C195_=_C508 ,C195_=_C524 ,C195_=_C536 ,C195_=_C537 ,\nC195_=_C538 ,C195_=_C539 ,C195_=_C540 ,C203_=_C205 ,C203_=_C210 ,C203_=_C265 ,\nC203_=_C266 ,C203_=_C267 ,C203_=_C269 ,C203_=_C271 ,C203_=_C272 ,C203_=_C273 ,\nC205_=_C210 ,C205_=_C355 ,C205_=_C371 ,C205_=_C386 ,C205_=_C399 ,C205_=_C430 ,\nC205_=_C431 ,C205_=_C433 ,C205_=_C436 ,C205_=_C437 ,C205_=_C438 ,C210_=_C291 ,\nC210_=_C375 ,C210_=_C389 ,C210_=_C449 ,C210_=_C462 ,C210_=_C479 ,C210_=_C508 ,\nC210_=_C524 ,C210_=_C536 ,C210_=_C537 ,C210_=_C538 ,C210_=_C539 ,C210_=_C540 ,\nC226_=_C227 ,C226_=_C228 ,C226_=_C230 ,C226_=_C231 ,C226_=_C235 ,C226_=_C237 ,\nC226_=_C238 ,C226_=_C240 ,C226_=_C291 ,C227_=_C228 ,C227_=_C230 ,C227_=_C231 ,\nC227_=_C235 ,C227_=_C237 ,C227_=_C238 ,C227_=_C240 ,C227_=_C326 ,C227_=_C345 ,\nC228_=_C230 ,C228_=_C231 ,C228_=_C235 ,C228_=_C237 ,C228_=_C238 ,C228_=_C240 ,\nC228_=_C327 ,C228_=_C371 ,C228_=_C375 ,C228_=_C378 ,C230_=_C231 ,C230_=_C235 ,\nC230_=_C237 ,C230_=_C238 ,C230_=_C240 ,C230_=_C448 ,C230_=_C449 ,C230_=_C451 ,\nC231_=_C235 ,C231_=_C237 ,C231_=_C238 ,C231_=_C240 ,C231_=_C515 ,C231_=_C518 ,\nC235_=_C237 ,C235_=_C238 ,C235_=_C240 ,C235_=_C336 ,C235_=_C531 ,C237_=_C238 ,\nC237_=_C240 ,C237_=_C338 ,C237_=_C536 ,C237_=_C557 ,C237_=_C562 ,C238_=_C240 ,\nC238_=_C269 ,C238_=_C563 ,C238_=_C572 ,C238_=_C585 ,C240_=_C504 ,C240_=_C566 ,\nC240_=_C576 ,C244_=_C247 ,C244_=_C304 ,C244_=_C412 ,C244_=_C440 ,C244_=_C478 ,\nC244_=_C486 ,C244_=_C501 ,C244_=_C504 ,C244_=_C505 ,C247_=_C422 ,C247_=_C585 ,\nC247_=_C587 ,C247_=_C588 ,C260_=_C262 ,C260_=_C424 ,C260_=_C512 ,C260_=_C597 ,\nC260_=_C598 ,C260_=_C599 ,C260_=_C601 ,C260_=_C602 ,C262_=_C322 ,C262_=_C378 ,\nC262_=_C394 ,C262_=_C414 ,C262_=_C451 ,C262_=_C458 ,C262_=_C611 ,C265_=_C266 ,\nC265_=_C267 ,C265_=_C269 ,C265_=_C271 ,C265_=_C272 ,C265_=_C273 ,C265_=_C399 ,\nC265_=_C402 ,C266_=_C267 ,C266_=_C269 ,C266_=_C271 ,C266_=_C272 ,C266_=_C273 ,\nC266_=_C363 ,C266_=_C440 ,C266_=_C442 ,C267_=_C269 ,C267_=_C271 ,C267_=_C272 ,\nC267_=_C273 ,C269_=_C271 ,C269_=_C272 ,C269_=_C273 ,C269_=_C563 ,C269_=_C572 ,\nC269_=_C585 ,C271_=_C272 ,C271_=_C273 ,C271_=_C368 ,C271_=_C436 ,C271_=_C505 ,\nC271_=_C538 ,C272_=_C273 ,C272_=_C341 ,C272_=_C476 ,C273_=_C539 ,C280_=_C281 ,\nC280_=_C306 ,C280_=_C388 ,C280_=_C448 ,C280_=_C523 ,C280_=_C529 ,C280_=_C531 ,\nC280_=_C533 ,C280_=_C534 ,C281_=_C309 ,C281_=_C359 ,C281_=_C464 ,C281_=_C572 ,\nC281_=_C573 ,C281_=_C575 ,C281_=_C576 ,C281_=_C578 ,C291_=_C375 ,C291_=_C389 ,\nC291_=_C449 ,C291_=_C462 ,C291_=_C479 ,C291_=_C508 ,C291_=_C524 ,C291_=_C536 ,\nC291_=_C537 ,C291_=_C538 ,C291_=_C539 ,C291_=_C540 ,C302_=_C304 ,C302_=_C306 ,\nC302_=_C308 ,C302_=_C309 ,C302_=_C353 ,C302_=_C362 ,C302_=_C363 ,C302_=_C368 ,\nC304_=_C306 ,C304_=_C308 ,C304_=_C309 ,C304_=_C412 ,C304_=_C440 ,C304_=_C478 ,\nC304_=_C486 ,C304_=_C501 ,C304_=_C504 ,C304_=_C505 ,C306_=_C308 ,C306_=_C309 ,\nC306_=_C388 ,C306_=_C448 ,C306_=_C523 ,C306_=_C529 ,C306_=_C531 ,C306_=_C533 ,\nC306_=_C534 ,C308_=_C309 ,C308_=_C358 ,C308_=_C547 ,C308_=_C562 ,C308_=_C563 ,\nC308_=_C564 ,C308_=_C565 ,C308_=_C566 ,C308_=_C567 ,C308_=_C568 ,C309_=_C359 ,\nC309_=_C464 ,C309_=_C572 ,C309_=_C573 ,C309_=_C575 ,C309_=_C576 ,C309_=_C578 ,\nC319_=_C322 ,C319_=_C325 ,C319_=_C442 ,C319_=_C515 ,C319_=_C557 ,C319_=_C558 ,\nC319_=_C559 ,C322_=_C325 ,C322_=_C378 ,C322_=_C394</w:t>
      </w:r>
    </w:p>
    <w:p>
      <w:pPr>
        <w:pStyle w:val="PreformattedText"/>
        <w:bidi w:val="0"/>
        <w:spacing w:before="0" w:after="0"/>
        <w:jc w:val="left"/>
        <w:rPr/>
      </w:pPr>
      <w:r>
        <w:rPr/>
        <w:t xml:space="preserve"> </w:t>
      </w:r>
      <w:r>
        <w:rPr/>
        <w:t>,C322_=_C414 ,C322_=_C451 ,\nC322_=_C458 ,C322_=_C611 ,C325_=_C417 ,C325_=_C518 ,C325_=_C544 ,C325_=_C617 ,\nC325_=_C634 ,C325_=_C636 ,C325_=_C639 ,C326_=_C327 ,C326_=_C328 ,C326_=_C330 ,\nC326_=_C332 ,C326_=_C336 ,C326_=_C338 ,C326_=_C340 ,C326_=_C341 ,C326_=_C342 ,\nC326_=_C345 ,C327_=_C328 ,C327_=_C330 ,C327_=_C332 ,C327_=_C336 ,C327_=_C338 ,\nC327_=_C340 ,C327_=_C341 ,C327_=_C342 ,C327_=_C371 ,C327_=_C375 ,C327_=_C378 ,\nC328_=_C330 ,C328_=_C332 ,C328_=_C336 ,C328_=_C338 ,C328_=_C340 ,C328_=_C341 ,\nC328_=_C342 ,C328_=_C422 ,C328_=_C424 ,C330_=_C332 ,C330_=_C336 ,C330_=_C338 ,\nC330_=_C340 ,C330_=_C341 ,C330_=_C342 ,C330_=_C430 ,C330_=_C459 ,C330_=_C462 ,\nC330_=_C464 ,C332_=_C336 ,C332_=_C338 ,C332_=_C340 ,C332_=_C341 ,C332_=_C342 ,\nC336_=_C338 ,C336_=_C340 ,C336_=_C341 ,C336_=_C342 ,C336_=_C531 ,C338_=_C340 ,\nC338_=_C341 ,C338_=_C342 ,C338_=_C536 ,C338_=_C557 ,C338_=_C562 ,C340_=_C341 ,\nC340_=_C342 ,C340_=_C559 ,C340_=_C588 ,C341_=_C342 ,C341_=_C476 ,C345_=_C402 ,\nC345_=_C409 ,C345_=_C455 ,C345_=_C459 ,C345_=_C469 ,C345_=_C470 ,C345_=_C472 ,\nC345_=_C475 ,C345_=_C476 ,C345_=_C477 ,C353_=_C355 ,C353_=_C358 ,C353_=_C359 ,\nC353_=_C362 ,C353_=_C363 ,C353_=_C368 ,C355_=_C358 ,C355_=_C359 ,C355_=_C371 ,\nC355_=_C386 ,C355_=_C399 ,C355_=_C430 ,C355_=_C431 ,C355_=_C433 ,C355_=_C436 ,\nC355_=_C437 ,C355_=_C438 ,C358_=_C359 ,C358_=_C547 ,C358_=_C562 ,C358_=_C563 ,\nC358_=_C564 ,C358_=_C565 ,C358_=_C566 ,C358_=_C567 ,C358_=_C568 ,C359_=_C464 ,\nC359_=_C572 ,C359_=_C573 ,C359_=_C575 ,C359_=_C576 ,C359_=_C578 ,C362_=_C363 ,\nC362_=_C368 ,C362_=_C409 ,C362_=_C412 ,C362_=_C414 ,C362_=_C417 ,C363_=_C368 ,\nC363_=_C440 ,C363_=_C442 ,C368_=_C436 ,C368_=_C505 ,C368_=_C538 ,C371_=_C375 ,\nC371_=_C378 ,C371_=_C386 ,C371_=_C399 ,C371_=_C430 ,C371_=_C431 ,C371_=_C433 ,\nC371_=_C436 ,C371_=_C437 ,C371_=_C438 ,C375_=_C378 ,C375_=_C389 ,C375_=_C449 ,\nC375_=_C462 ,C375_=_C479 ,C375_=_C508 ,C375_=_C524 ,C375_=_C536 ,C375_=_C537 ,\nC375_=_C538 ,C375_=_C539 ,C375_=_C540 ,C378_=_C394 ,C378_=_C414 ,C378_=_C451 ,\nC378_=_C458 ,C378_=_C611 ,C386_=_C388 ,C386_=_C389 ,C386_=_C394 ,C386_=_C399 ,\nC386_=_C430 ,C386_=_C431 ,C386_=_C433 ,C386_=_C436 ,C386_=_C437 ,C386_=_C438 ,\nC388_=_C389 ,C388_=_C394 ,C388_=_C448 ,C388_=_C523 ,C388_=_C529 ,C388_=_C531 ,\nC388_=_C533 ,C388_=_C534 ,C389_=_C394 ,C389_=_C449 ,C389_=_C462 ,C389_=_C479 ,\nC389_=_C508 ,C389_=_C524 ,C389_=_C536 ,C389_=_C537 ,C389_=_C538 ,C389_=_C539 ,\nC389_=_C540 ,C394_=_C414 ,C394_=_C451 ,C394_=_C458 ,C394_=_C611 ,C399_=_C402 ,\nC399_=_C430 ,C399_=_C431 ,C399_=_C433 ,C399_=_C436 ,C399_=_C437 ,C399_=_C438 ,\nC402_=_C409 ,C402_=_C455 ,C402_=_C459 ,C402_=_C469 ,C402_=_C470 ,C402_=_C472 ,\nC402_=_C475 ,C402_=_C476 ,C402_=_C477 ,C409_=_C412 ,C409_=_C414 ,C409_=_C417 ,\nC409_=_C455 ,C409_=_C459 ,C409_=_C469 ,C409_=_C470 ,C409_=_C472 ,C409_=_C475 ,\nC409_=_C476 ,C409_=_C477 ,C412_=_C414 ,C412_=_C417 ,C412_=_C440 ,C412_=_C478 ,\nC412_=_C486 ,C412_=_C501 ,C412_=_C504 ,C412_=_C505 ,C414_=_C417 ,C414_=_C451 ,\nC414_=_C458 ,C414_=_C611 ,C417_=_C518 ,C417_=_C544 ,C417_=_C617 ,C417_=_C634 ,\nC417_=_C636 ,C417_=_C639 ,C422_=_C424 ,C422_=_C585 ,C422_=_C587 ,C422_=_C588 ,\nC424_=_C512 ,C424_=_C597 ,C424_=_C598 ,C424_=_C599 ,C424_=_C601 ,C424_=_C602 ,\nC430_=_C431 ,C430_=_C433 ,C430_=_C436 ,C430_=_C437 ,C430_=_C438 ,C430_=_C459 ,\nC430_=_C462 ,C430_=_C464 ,C431_=_C433 ,C431_=_C436 ,C431_=_C437 ,C431_=_C438 ,\nC431_=_C478 ,C431_=_C479 ,C433_=_C436 ,C433_=_C437 ,C433_=_C438 ,C436_=_C437 ,\nC436_=_C438 ,C436_=_C505 ,C436_=_C538 ,C437_=_C438 ,C437_=_C567 ,C438_=_C578 ,\nC438_=_C602 ,C440_=_C442 ,C440_=_C478 ,C440_=_C486 ,C440_=_C501 ,C440_=_C504 ,\nC440_=_C505 ,C442_=_C515 ,C442_=_C557 ,C442_=_C558 ,C442_=_C559 ,C448_=_C449 ,\nC448_=_C451 ,C448_=_C523 ,C448_=_C529 ,C448_=_C531 ,C448_=_C533 ,C448_=_C534 ,\nC449_=_C451 ,C449_=_C462 ,C449_=_C479 ,C449_=_C508 ,C449_=_C524 ,C449_=_C536 ,\nC449_=_C537 ,C449_=_C538 ,C449_=_C539 ,C449_=_C540 ,C451_=_C458 ,C451_=_C611 ,\nC455_=_C458 ,C455_=_C459 ,C455_=_C469 ,C455_=_C470 ,C455_=_C472 ,C455_=_C475 ,\nC455_=_C476 ,C455_=_C477 ,C458_=_C611 ,C459_=_C462 ,C459_=_C464 ,C459_=_C469 ,\nC459_=_C470 ,C459_=_C472 ,C459_=_C475 ,C459_=_C476 ,C459_=_C477 ,C462_=_C464 ,\nC462_=_C479 ,C462_=_C508 ,C462_=_C524 ,C462_=_C536 ,C462_=_C537 ,C462_=_C538 ,\nC462_=_C539 ,C462_=_C540 ,C464_=_C572 ,C464_=_C573 ,C464_=_C575 ,C464_=_C576 ,\nC464_=_C578 ,C469_=_C470 ,C469_=_C472 ,C469_=_C475 ,C469_=_C476 ,C469_=_C477 ,\nC469_=_C501 ,C469_=_C508 ,C469_=_C512 ,C470_=_C472 ,C470_=_C475 ,C470_=_C476 ,\nC470_=_C477 ,C470_=_C523 ,C470_=_C524 ,C472_=_C475 ,C472_=_C476 ,C472_=_C477 ,\nC472_=_C529 ,C472_=_C547 ,C475_=_C476 ,C475_=_C477 ,C475_=_C534 ,C475_=_C558 ,\nC475_=_C564 ,C475_=_C598 ,C475_=_C617 ,C476_=_C477 ,C477_=_C601 ,C477_=_C639 ,\nC478_=_C479 ,C478_=_C486 ,C478_=_C501 ,C478_=_C504 ,C478_=_C505 ,C479_=_C508 ,\nC479_=_C524 ,C479_=_C536 ,C479_=_C537 ,C479_=_C538 ,C479_=_C539 ,C479_=_C540 ,\nC486_=_C501 ,C486_=_C504 ,C486_=_C505 ,C501_=_C504 ,C501_=_C505 ,C501_=_C508 ,\nC501_=_C512 ,C504_=_C505 ,C504_=_C566 ,C504_=_C576 ,C505_=_C538 ,C508_=_C512 ,\nC508_=_C524 ,C508_=_C536 ,C508_=_C537 ,C508_=_C538 ,C508_=_C539 ,C508_=_C540 ,\nC512_=_C597 ,C512_=_C598 ,C512_=_C599 ,C512_=_C601 ,C512_=_C602 ,C515_=_C518 ,\nC515_=_C557 ,C515_=_C558 ,C515_=_C559 ,C518_=_C544 ,C518_=_C617 ,C518_=_C634 ,\nC518_=_C636 ,C518_=_C639 ,C523_=_C524 ,C523_=_C529 ,C523_=_C531 ,C523_=_C533 ,\nC523_=_C534 ,C524_=_C536 ,C524_=_C537 ,C524_=_C538 ,C524_=_C539 ,C524_=_C540 ,\nC529_=_C531 ,C529_=_C533 ,C529_=_C534 ,C529_=_C547 ,C531_=_C533 ,C531_=_C534 ,\nC533_=_C534 ,C533_=_C587 ,C533_=_C597 ,C534_=_C558 ,C534_=_C564 ,C534_=_C598 ,\nC534_=_C617 ,C536_=_C537 ,C536_=_C538 ,C536_=_C539 ,C536_=_C540 ,C536_=_C557 ,\nC536_=_C562 ,C537_=_C538 ,C537_=_C539 ,C537_=_C540 ,C537_=_C565 ,C537_=_C575 ,\nC538_=_C539 ,C538_=_C540 ,C539_=_C540 ,C540_=_C568 ,C544_=_C617 ,C544_=_C634 ,\nC544_=_C636 ,C544_=_C639 ,C547_=_C562 ,C547_=_C563 ,C547_=_C564 ,C547_=_C565 ,\nC547_=_C566 ,C547_=_C567 ,C547_=_C568 ,C557_=_C558 ,C557_=_C559 ,C557_=_C562 ,\nC558_=_C559 ,C558_=_C564 ,C558_=_C598 ,C558_=_C617 ,C559_=_C588 ,C562_=_C563 ,\nC562_=_C564 ,C562_=_C565 ,C562_=_C566 ,C562_=_C567 ,C562_=_C568 ,C563_=_C564 ,\nC563_=_C565 ,C563_=_C566 ,C563_=_C567 ,C563_=_C568 ,C563_=_C572 ,C563_=_C585 ,\nC564_=_C565 ,C564_=_C566 ,C564_=_C567 ,C564_=_C568 ,C564_=_C598 ,C564_=_C617 ,\nC565_=_C566 ,C565_=_C567 ,C565_=_C568 ,C565_=_C575 ,C566_=_C567 ,C566_=_C568 ,\nC566_=_C576 ,C567_=_C568 ,C572_=_C573 ,C572_=_C575 ,C572_=_C576 ,C572_=_C578 ,\nC572_=_C585 ,C573_=_C575 ,C573_=_C576 ,C573_=_C578 ,C575_=_C576 ,C575_=_C578 ,\nC576_=_C578 ,C578_=_C602 ,C585_=_C587 ,C585_=_C588 ,C587_=_C588 ,C587_=_C597 ,\nC597_=_C598 ,C597_=_C599 ,C597_=_C601 ,C597_=_C602 ,C598_=_C599 ,C598_=_C601 ,\nC598_=_C602 ,C598_=_C617 ,C599_=_C601 ,C599_=_C602 ,C599_=_C636 ,C601_=_C602 ,\nC601_=_C639 ,C611_=_C634 ,C617_=_C634 ,C617_=_C636 ,C617_=_C639 ,C634_=_C636 ,\nC634_=_C639 ,C636_=_C639 ,"];41[shape=box, label="id:41 level: 2\n297: C0 C4 C8 C11 C12 \nC16 C21 C22 C23 C24 C25 \nC27 C28 C29 C30 C31 C32 \nC33 C34 C35 C37 C38 C39 \nC41 C43 C44 C45 C46 C49 \nC51 C52 C53 C56 C62 C65 \nC66 C71 C73 C75 C76 C77 \nC78 C79 C80 C81 C82 C84 \nC85 C86 C88 C89 C91 C93 \nC94 C95 C97 C99 C101 C102 \nC103 C104 C108 C109 C110 C111 \nC112 C114 C116 C122 C130 C131 \nC134 C135 C141 C142 C145 C157 \nC159 C161 C162 C165 C166 C168 \nC173 C184 C185 C187 C190 C191 \nC193 C194 C195 C196 C200 C202 \nC203 C205 C207 C208 C209 C210 \nC211 C213 C215 C217 C220 C221 \nC222 C224 C225 C226 C230 C235 \nC238 C241 C242 C244 C245 C246 \nC247 C250 C251 C252 C253 C254 \nC255 C256 C257 C259 C261 C265 \nC266 C267 C269 C271 C272 C278 \nC284 C286 C287 C288 C289 C290 \nC291 C293 C297 C298 C299 C300 \nC302 C303 C304 C305 C306 C308 \nC309 C310 C312 C313 C314 C315 \nC316 C317 C318 C319 C320 C321 \nC322 C323 C324 C325 C332 C336 \nC341 C346 C349 C350 C351 C354 \nC361 C362 C363 C368 C369 C372 \nC376 C377 C379 C382 C383 C390 \nC391 C397 C399 C401 C402 C406 \nC407 C408 C409 C410 C412 C413 \nC414 C415 C416 C417 C421 C425 \nC426 C429 C436 C439 C440 C441 \nC442 C443 C444 C446 C447 C448 \nC449 C451 C452 C453 C457 C463 \nC468 C472 C475 C476 C477 C480 \nC481 C484 C489 C490 C493 C494 \nC496 C497 C499 C500 C505 C509 \nC510 C513 C520 C525 C529 C531 \nC533 C534 C538 C543 C544 C546 \nC547 C548 C549 C551 C552 C553 \nC554 C555 C556 C558 C563 C564 \nC570 C572 C579 C581 C582 C585 \nC587 C589 C593 C597 C598 C599 \nC601 C604 C605 C606 C607 C613 \nC615 C617 C618 C628 C629 C631 \nC632 C635 C636 C639 \n2669: C0_=_C4( C0 C4 ) C0_=_C8( C0 C8 ) C0_=_C11( C0 C11 ) C0_=_C12( C0 C12 ) C0_=_C16( C0 C16 ) \nC0_=_C84( C0 C84 ) C0_=_C85( C0 C85 ) C0_=_C86( C0 C86 ) C0_=_C88( C0 C88 ) C0_=_C89( C0 C89 ) C0_=_C91( C0 C91 ) \nC0_=_C93( C0 C93 ) C0_=_C94( C0 C94 ) C4_=_C8( C4 C8 ) C4_=_C11( C4 C11 ) C4_=_C12( C4 C12 ) C4_=_C16( C4 C16 ) \nC4_=_C76( C4 C76 ) C4_=_C86( C4 C86 ) C4_=_C256( C4 C256 ) C4_=_C266( C4 C266 ) C4_=_C318( C4 C318 ) C4_=_C363( C4 C363 ) \nC4_=_C372( C4 C372 ) C4_=_C439( C4 C439 ) C4_=_C440( C4 C440 ) C4_=_C441( C4 C441 ) C4_=_C442( C4 C442 ) C4_=_C443( C4 C443 ) \nC4_=_C444( C4 C444 ) C4_=_C446( C4 C446 ) C4_=_C447( C4 C447 ) C8_=_C11( C8 C11 ) C8_=_C12( C8 C12 ) C8_=_C16( C8 C16 ) \nC8_=_C78( C8 C78 ) C8_=_C168( C8 C168 ) C8_=_C220( C8 C220 ) C8_=_C278( C8 C278 ) C8_=_C332( C8 C332 ) C8_=_C493( C8 C493 ) \nC8_=_C494( C8 C494 ) C8_=_C496( C8 C496 ) C8_=_C497( C8 C497 ) C8_=_C499( C8 C499 ) C8_=_C500( C8 C500 ) C11_=_C12( C11 C12 ) \nC11_=_C16( C11 C16 ) C11_=_C65( C11 C65 ) C11_=_C122( C11 C122 ) C11_=_C141( C11 C141 ) C11_=_C211( C11 C211 ) C11_=_C293( C11 C293 ) \nC11_=_C376( C11 C376 ) C11_=_C441( C11 C441 ) C11_=_C472( C11 C472 ) C11_=_C494( C11 C494 ) C11_=_C509( C11 C509 ) C11_=_C529( C11 C529 ) \nC11_=_C547( C11 C547 ) C11_=_C548( C11 C548 ) C11_=_C549( C11 C549 ) C11_=_C551( C11 C551 ) C11_=_C552( C11 C552 ) C11_=_C553( C11 C553 ) \nC12_=_C16( C12 C16 ) C12_=_C157(</w:t>
      </w:r>
    </w:p>
    <w:p>
      <w:pPr>
        <w:pStyle w:val="PreformattedText"/>
        <w:bidi w:val="0"/>
        <w:spacing w:before="0" w:after="0"/>
        <w:jc w:val="left"/>
        <w:rPr/>
      </w:pPr>
      <w:r>
        <w:rPr/>
        <w:t xml:space="preserve"> </w:t>
      </w:r>
      <w:r>
        <w:rPr/>
        <w:t>C12 C157 ) C12_=_C185( C12 C185 ) C12_=_C259( C12 C259 ) C12_=_C267( C12 C267 ) C12_=_C548( C12 C548 ) \nC12_=_C570( C12 C570 ) C16_=_C173( C16 C173 ) C16_=_C286( C16 C286 ) C16_=_C314( C16 C314 ) C16_=_C468( C16 C468 ) C16_=_C477( C16 C477 ) \nC16_=_C553( C16 C553 ) C16_=_C601( C16 C601 ) C16_=_C615( C16 C615 ) C16_=_C639( C16 C639 ) C21_=_C22( C21 C22 ) C21_=_C23( C21 C23 ) \nC21_=_C24( C21 C24 ) C21_=_C25( C21 C25 ) C21_=_C27( C21 C27 ) C21_=_C28( C21 C28 ) C21_=_C29( C21 C29 ) C21_=_C30( C21 C30 ) \nC21_=_C31( C21 C31 ) C21_=_C32( C21 C32 ) C21_=_C33( C21 C33 ) C21_=_C34( C21 C34 ) C21_=_C35( C21 C35 ) C21_=_C37( C21 C37 ) \nC21_=_C38( C21 C38 ) C21_=_C39( C21 C39 ) C21_=_C161( C21 C161 ) C21_=_C162( C21 C162 ) C21_=_C165( C21 C165 ) C21_=_C166( C21 C166 ) \nC21_=_C168( C21 C168 ) C21_=_C173( C21 C173 ) C22_=_C23( C22 C23 ) C22_=_C24( C22 C24 ) C22_=_C25( C22 C25 ) C22_=_C27( C22 C27 ) \nC22_=_C28( C22 C28 ) C22_=_C29( C22 C29 ) C22_=_C30( C22 C30 ) C22_=_C31( C22 C31 ) C22_=_C32( C22 C32 ) C22_=_C33( C22 C33 ) \nC22_=_C34( C22 C34 ) C22_=_C35( C22 C35 ) C22_=_C37( C22 C37 ) C22_=_C38( C22 C38 ) C22_=_C39( C22 C39 ) C22_=_C71( C22 C71 ) \nC22_=_C95( C22 C95 ) C22_=_C184( C22 C184 ) C22_=_C185( C22 C185 ) C22_=_C187( C22 C187 ) C23_=_C24( C23 C24 ) C23_=_C25( C23 C25 ) \nC23_=_C27( C23 C27 ) C23_=_C28( C23 C28 ) C23_=_C29( C23 C29 ) C23_=_C30( C23 C30 ) C23_=_C31( C23 C31 ) C23_=_C32( C23 C32 ) \nC23_=_C33( C23 C33 ) C23_=_C34( C23 C34 ) C23_=_C35( C23 C35 ) C23_=_C37( C23 C37 ) C23_=_C38( C23 C38 ) C23_=_C39( C23 C39 ) \nC23_=_C114( C23 C114 ) C23_=_C130( C23 C130 ) C23_=_C190( C23 C190 ) C23_=_C191( C23 C191 ) C23_=_C193( C23 C193 ) C23_=_C194( C23 C194 ) \nC23_=_C195( C23 C195 ) C23_=_C196( C23 C196 ) C23_=_C200( C23 C200 ) C24_=_C25( C24 C25 ) C24_=_C27( C24 C27 ) C24_=_C28( C24 C28 ) \nC24_=_C29( C24 C29 ) C24_=_C30( C24 C30 ) C24_=_C31( C24 C31 ) C24_=_C32( C24 C32 ) C24_=_C33( C24 C33 ) C24_=_C34( C24 C34 ) \nC24_=_C35( C24 C35 ) C24_=_C37( C24 C37 ) C24_=_C38( C24 C38 ) C24_=_C39( C24 C39 ) C24_=_C44( C24 C44 ) C24_=_C97( C24 C97 ) \nC24_=_C217( C24 C217 ) C24_=_C253( C24 C253 ) C24_=_C254( C24 C254 ) C24_=_C255( C24 C255 ) C24_=_C256( C24 C256 ) C24_=_C257( C24 C257 ) \nC24_=_C259( C24 C259 ) C24_=_C261( C24 C261 ) C25_=_C27( C25 C27 ) C25_=_C28( C25 C28 ) C25_=_C29( C25 C29 ) C25_=_C30( C25 C30 ) \nC25_=_C31( C25 C31 ) C25_=_C32( C25 C32 ) C25_=_C33( C25 C33 ) C25_=_C34( C25 C34 ) C25_=_C35( C25 C35 ) C25_=_C37( C25 C37 ) \nC25_=_C38( C25 C38 ) C25_=_C39( C25 C39 ) C25_=_C226( C25 C226 ) C25_=_C287( C25 C287 ) C25_=_C288( C25 C288 ) C25_=_C289( C25 C289 ) \nC25_=_C290( C25 C290 ) C25_=_C291( C25 C291 ) C25_=_C293( C25 C293 ) C25_=_C297( C25 C297 ) C25_=_C298( C25 C298 ) C25_=_C299( C25 C299 ) \nC25_=_C300( C25 C300 ) C27_=_C28( C27 C28 ) C27_=_C29( C27 C29 ) C27_=_C30( C27 C30 ) C27_=_C31( C27 C31 ) C27_=_C32( C27 C32 ) \nC27_=_C33( C27 C33 ) C27_=_C34( C27 C34 ) C27_=_C35( C27 C35 ) C27_=_C37( C27 C37 ) C27_=_C38( C27 C38 ) C27_=_C39( C27 C39 ) \nC27_=_C190( C27 C190 ) C27_=_C354( C27 C354 ) C27_=_C361( C27 C361 ) C28_=_C29( C28 C29 ) C28_=_C30( C28 C30 ) C28_=_C31( C28 C31 ) \nC28_=_C32( C28 C32 ) C28_=_C33( C28 C33 ) C28_=_C34( C28 C34 ) C28_=_C35( C28 C35 ) C28_=_C37( C28 C37 ) C28_=_C38( C28 C38 ) \nC28_=_C39( C28 C39 ) C28_=_C84( C28 C84 ) C28_=_C289( C28 C289 ) C28_=_C369( C28 C369 ) C28_=_C372( C28 C372 ) C28_=_C376( C28 C376 ) \nC28_=_C377( C28 C377 ) C28_=_C379( C28 C379 ) C28_=_C382( C28 C382 ) C28_=_C383( C28 C383 ) C29_=_C30( C29 C30 ) C29_=_C31( C29 C31 ) \nC29_=_C32( C29 C32 ) C29_=_C33( C29 C33 ) C29_=_C34( C29 C34 ) C29_=_C35( C29 C35 ) C29_=_C37( C29 C37 ) C29_=_C38( C29 C38 ) \nC29_=_C39( C29 C39 ) C29_=_C75( C29 C75 ) C29_=_C135( C29 C135 ) C29_=_C165( C29 C165 ) C29_=_C242( C29 C242 ) C29_=_C255( C29 C255 ) \nC29_=_C265( C29 C265 ) C29_=_C354( C29 C354 ) C29_=_C369( C29 C369 ) C29_=_C399( C29 C399 ) C29_=_C401( C29 C401 ) C29_=_C402( C29 C402 ) \nC29_=_C406( C29 C406 ) C29_=_C407( C29 C407 ) C29_=_C408( C29 C408 ) C30_=_C31( C30 C31 ) C30_=_C32( C30 C32 ) C30_=_C33( C30 C33 ) \nC30_=_C34( C30 C34 ) C30_=_C35( C30 C35 ) C30_=_C37( C30 C37 ) C30_=_C38( C30 C38 ) C30_=_C39( C30 C39 ) C30_=_C62( C30 C62 ) \nC30_=_C317( C30 C317 ) C30_=_C362( C30 C362 ) C30_=_C409( C30 C409 ) C30_=_C410( C30 C410 ) C30_=_C412( C30 C412 ) C30_=_C413( C30 C413 ) \nC30_=_C414( C30 C414 ) C30_=_C415( C30 C415 ) C30_=_C416( C30 C416 ) C30_=_C417( C30 C417 ) C31_=_C32( C31 C32 ) C31_=_C33( C31 C33 ) \nC31_=_C34( C31 C34 ) C31_=_C35( C31 C35 ) C31_=_C37( C31 C37 ) C31_=_C38( C31 C38 ) C31_=_C39( C31 C39 ) C31_=_C457( C31 C457 ) \nC32_=_C33( C32 C33 ) C32_=_C34( C32 C34 ) C32_=_C35( C32 C35 ) C32_=_C37( C32 C37 ) C32_=_C38( C32 C38 ) C32_=_C39( C32 C39 ) \nC32_=_C104( C32 C104 ) C32_=_C306( C32 C306 ) C32_=_C448( C32 C448 ) C32_=_C529( C32 C529 ) C32_=_C531( C32 C531 ) C32_=_C533( C32 C533 ) \nC32_=_C534( C32 C534 ) C33_=_C34( C33 C34 ) C33_=_C35( C33 C35 ) C33_=_C37( C33 C37 ) C33_=_C38( C33 C38 ) C33_=_C39( C33 C39 ) \nC33_=_C308( C33 C308 ) C33_=_C547( C33 C547 ) C33_=_C563( C33 C563 ) C33_=_C564( C33 C564 ) C34_=_C35( C34 C35 ) C34_=_C37( C34 C37 ) \nC34_=_C38( C34 C38 ) C34_=_C39( C34 C39 ) C34_=_C51( C34 C51 ) C34_=_C108( C34 C108 ) C34_=_C247( C34 C247 ) C34_=_C585( C34 C585 ) \nC34_=_C587( C34 C587 ) C35_=_C37( C35 C37 ) C35_=_C38( C35 C38 ) C35_=_C39( C35 C39 ) C35_=_C196( C35 C196 ) C35_=_C222( C35 C222 ) \nC35_=_C320( C35 C320 ) C35_=_C443( C35 C443 ) C35_=_C579( C35 C579 ) C35_=_C589( C35 C589 ) C35_=_C593( C35 C593 ) C37_=_C38( C37 C38 ) \nC37_=_C39( C37 C39 ) C37_=_C91( C37 C91 ) C37_=_C109( C37 C109 ) C37_=_C322( C37 C322 ) C37_=_C414( C37 C414 ) C37_=_C451( C37 C451 ) \nC38_=_C39( C38 C39 ) C38_=_C251( C38 C251 ) C38_=_C324( C38 C324 ) C38_=_C407( C38 C407 ) C38_=_C447( C38 C447 ) C38_=_C543( C38 C543 ) \nC39_=_C112( C39 C112 ) C39_=_C298( C39 C298 ) C39_=_C408( C39 C408 ) C39_=_C453( C39 C453 ) C39_=_C629( C39 C629 ) C39_=_C635( C39 C635 ) \nC41_=_C43( C41 C43 ) C41_=_C44( C41 C44 ) C41_=_C45( C41 C45 ) C41_=_C46( C41 C46 ) C41_=_C49( C41 C49 ) C41_=_C51( C41 C51 ) \nC41_=_C52( C41 C52 ) C41_=_C53( C41 C53 ) C41_=_C56( C41 C56 ) C41_=_C130( C41 C130 ) C41_=_C131( C41 C131 ) C41_=_C134( C41 C134 ) \nC41_=_C135( C41 C135 ) C41_=_C141( C41 C141 ) C41_=_C142( C41 C142 ) C41_=_C145( C41 C145 ) C43_=_C44( C43 C44 ) C43_=_C45( C43 C45 ) \nC43_=_C46( C43 C46 ) C43_=_C49( C43 C49 ) C43_=_C51( C43 C51 ) C43_=_C52( C43 C52 ) C43_=_C53( C43 C53 ) C43_=_C56( C43 C56 ) \nC43_=_C241( C43 C241 ) C43_=_C242( C43 C242 ) C43_=_C244( C43 C244 ) C43_=_C245( C43 C245 ) C43_=_C246( C43 C246 ) C43_=_C247( C43 C247 ) \nC43_=_C250( C43 C250 ) C43_=_C251( C43 C251 ) C43_=_C252( C43 C252 ) C44_=_C45( C44 C45 ) C44_=_C46( C44 C46 ) C44_=_C49( C44 C49 ) \nC44_=_C51( C44 C51 ) C44_=_C52( C44 C52 ) C44_=_C53( C44 C53 ) C44_=_C56( C44 C56 ) C44_=_C97( C44 C97 ) C44_=_C217( C44 C217 ) \nC44_=_C253( C44 C253 ) C44_=_C254( C44 C254 ) C44_=_C255( C44 C255 ) C44_=_C256( C44 C256 ) C44_=_C257( C44 C257 ) C44_=_C259( C44 C259 ) \nC44_=_C261( C44 C261 ) C45_=_C46( C45 C46 ) C45_=_C49( C45 C49 ) C45_=_C51( C45 C51 ) C45_=_C52( C45 C52 ) C45_=_C53( C45 C53 ) \nC45_=_C56( C45 C56 ) C45_=_C116( C45 C116 ) C45_=_C162( C45 C162 ) C45_=_C253( C45 C253 ) C45_=_C287( C45 C287 ) C45_=_C302( C45 C302 ) \nC45_=_C303( C45 C303 ) C45_=_C304( C45 C304 ) C45_=_C305( C45 C305 ) C45_=_C306( C45 C306 ) C45_=_C308( C45 C308 ) C45_=_C309( C45 C309 ) \nC45_=_C310( C45 C310 ) C45_=_C312( C45 C312 ) C45_=_C313( C45 C313 ) C45_=_C314( C45 C314 ) C45_=_C315( C45 C315 ) C45_=_C316( C45 C316 ) \nC46_=_C49( C46 C49 ) C46_=_C51( C46 C51 ) C46_=_C52( C46 C52 ) C46_=_C53( C46 C53 ) C46_=_C56( C46 C56 ) C46_=_C102( C46 C102 ) \nC46_=_C244( C46 C244 ) C46_=_C304( C46 C304 ) C46_=_C412( C46 C412 ) C46_=_C440( C46 C440 ) C46_=_C505( C46 C505 ) C49_=_C51( C49 C51 ) \nC49_=_C52( C49 C52 ) C49_=_C53( C49 C53 ) C49_=_C56( C49 C56 ) C49_=_C79( C49 C79 ) C49_=_C309( C49 C309 ) C49_=_C572( C49 C572 ) \nC51_=_C52( C51 C52 ) C51_=_C53( C51 C53 ) C51_=_C56( C51 C56 ) C51_=_C108( C51 C108 ) C51_=_C247( C51 C247 ) C51_=_C585( C51 C585 ) \nC51_=_C587( C51 C587 ) C52_=_C53( C52 C53 ) C52_=_C56( C52 C56 ) C52_=_C187( C52 C187 ) C52_=_C238( C52 C238 ) C52_=_C261( C52 C261 ) \nC52_=_C269( C52 C269 ) C52_=_C361( C52 C361 ) C52_=_C377( C52 C377 ) C52_=_C413( C52 C413 ) C52_=_C425( C52 C425 ) C52_=_C457( C52 C457 ) \nC52_=_C481( C52 C481 ) C52_=_C490( C52 C490 ) C52_=_C496( C52 C496 ) C52_=_C563( C52 C563 ) C52_=_C570( C52 C570 ) C52_=_C572( C52 C572 ) \nC52_=_C585( C52 C585 ) C52_=_C589( C52 C589 ) C52_=_C604( C52 C604 ) C52_=_C605( C52 C605 ) C52_=_C606( C52 C606 ) C53_=_C56( C53 C56 ) \nC53_=_C213( C53 C213 ) C53_=_C444( C53 C444 ) C53_=_C533( C53 C533 ) C53_=_C587( C53 C587 ) C53_=_C597( C53 C597 ) C53_=_C613( C53 C613 ) \nC53_=_C615( C53 C615 ) C56_=_C200( C56 C200 ) C56_=_C299( C56 C299 ) C56_=_C499( C56 C499 ) C56_=_C554( C56 C554 ) C56_=_C582( C56 C582 ) \nC62_=_C65( C62 C65 ) C62_=_C66( C62 C66 ) C62_=_C317( C62 C317 ) C62_=_C362( C62 C362 ) C62_=_C409( C62 C409 ) C62_=_C410( C62 C410 ) \nC62_=_C412( C62 C412 ) C62_=_C413( C62 C413 ) C62_=_C414( C62 C414 ) C62_=_C415( C62 C415 ) C62_=_C416( C62 C416 ) C62_=_C417( C62 C417 ) \nC65_=_C66( C65 C66 ) C65_=_C122( C65 C122 ) C65_=_C141( C65 C141 ) C65_=_C211( C65 C211 ) C65_=_C293( C65 C293 ) C65_=_C376( C65 C376 ) \nC65_=_C441( C65 C441 ) C65_=_C472( C65 C472 ) C65_=_C494( C65 C494 ) C65_=_C509( C65 C509 ) C65_=_C529( C65 C529 ) C65_=_C547( C65 C547 ) \nC65_=_C548( C65 C548 ) C65_=_C549( C65 C549 ) C65_=_C551( C65 C551 ) C65_=_C552( C65 C552 ) C65_=_C553( C65 C553 ) C66_=_C89( C66 C89 ) \nC66_=_C142( C66 C142 ) C66_=_C221( C66 C221 ) C66_=_C246( C66 C246 ) C66_=_C390( C66 C390 ) C66_=_C489( C66 C489 ) C66_=_C510( C66 C510 ) \nC66_=_C520( C66 C520 ) C66_=_C554( C66 C554 ) C66_=_C555( C66 C555 ) C66_=_C556( C66 C556 ) C71_=_C73( C71</w:t>
      </w:r>
    </w:p>
    <w:p>
      <w:pPr>
        <w:pStyle w:val="PreformattedText"/>
        <w:bidi w:val="0"/>
        <w:spacing w:before="0" w:after="0"/>
        <w:jc w:val="left"/>
        <w:rPr/>
      </w:pPr>
      <w:r>
        <w:rPr/>
        <w:t xml:space="preserve"> </w:t>
      </w:r>
      <w:r>
        <w:rPr/>
        <w:t>C73 ) C71_=_C75( C71 C75 ) \nC71_=_C76( C71 C76 ) C71_=_C77( C71 C77 ) C71_=_C78( C71 C78 ) C71_=_C79( C71 C79 ) C71_=_C80( C71 C80 ) C71_=_C81( C71 C81 ) \nC71_=_C82( C71 C82 ) C71_=_C95( C71 C95 ) C71_=_C184( C71 C184 ) C71_=_C185( C71 C185 ) C71_=_C187( C71 C187 ) C73_=_C75( C73 C75 ) \nC73_=_C76( C73 C76 ) C73_=_C77( C73 C77 ) C73_=_C78( C73 C78 ) C73_=_C79( C73 C79 ) C73_=_C80( C73 C80 ) C73_=_C81( C73 C81 ) \nC73_=_C82( C73 C82 ) C73_=_C226( C73 C226 ) C73_=_C230( C73 C230 ) C73_=_C235( C73 C235 ) C73_=_C238( C73 C238 ) C75_=_C76( C75 C76 ) \nC75_=_C77( C75 C77 ) C75_=_C78( C75 C78 ) C75_=_C79( C75 C79 ) C75_=_C80( C75 C80 ) C75_=_C81( C75 C81 ) C75_=_C82( C75 C82 ) \nC75_=_C135( C75 C135 ) C75_=_C165( C75 C165 ) C75_=_C242( C75 C242 ) C75_=_C255( C75 C255 ) C75_=_C265( C75 C265 ) C75_=_C354( C75 C354 ) \nC75_=_C369( C75 C369 ) C75_=_C399( C75 C399 ) C75_=_C401( C75 C401 ) C75_=_C402( C75 C402 ) C75_=_C406( C75 C406 ) C75_=_C407( C75 C407 ) \nC75_=_C408( C75 C408 ) C76_=_C77( C76 C77 ) C76_=_C78( C76 C78 ) C76_=_C79( C76 C79 ) C76_=_C80( C76 C80 ) C76_=_C81( C76 C81 ) \nC76_=_C82( C76 C82 ) C76_=_C86( C76 C86 ) C76_=_C256( C76 C256 ) C76_=_C266( C76 C266 ) C76_=_C318( C76 C318 ) C76_=_C363( C76 C363 ) \nC76_=_C372( C76 C372 ) C76_=_C439( C76 C439 ) C76_=_C440( C76 C440 ) C76_=_C441( C76 C441 ) C76_=_C442( C76 C442 ) C76_=_C443( C76 C443 ) \nC76_=_C444( C76 C444 ) C76_=_C446( C76 C446 ) C76_=_C447( C76 C447 ) C77_=_C78( C77 C78 ) C77_=_C79( C77 C79 ) C77_=_C80( C77 C80 ) \nC77_=_C81( C77 C81 ) C77_=_C82( C77 C82 ) C77_=_C88( C77 C88 ) C77_=_C402( C77 C402 ) C77_=_C409( C77 C409 ) C77_=_C472( C77 C472 ) \nC77_=_C475( C77 C475 ) C77_=_C476( C77 C476 ) C77_=_C477( C77 C477 ) C78_=_C79( C78 C79 ) C78_=_C80( C78 C80 ) C78_=_C81( C78 C81 ) \nC78_=_C82( C78 C82 ) C78_=_C168( C78 C168 ) C78_=_C220( C78 C220 ) C78_=_C278( C78 C278 ) C78_=_C332( C78 C332 ) C78_=_C493( C78 C493 ) \nC78_=_C494( C78 C494 ) C78_=_C496( C78 C496 ) C78_=_C497( C78 C497 ) C78_=_C499( C78 C499 ) C78_=_C500( C78 C500 ) C79_=_C80( C79 C80 ) \nC79_=_C81( C79 C81 ) C79_=_C82( C79 C82 ) C79_=_C309( C79 C309 ) C79_=_C572( C79 C572 ) C80_=_C81( C80 C81 ) C80_=_C82( C80 C82 ) \nC80_=_C297( C80 C297 ) C80_=_C323( C80 C323 ) C80_=_C415( C80 C415 ) C81_=_C82( C81 C82 ) C81_=_C93( C81 C93 ) C81_=_C325( C81 C325 ) \nC81_=_C417( C81 C417 ) C81_=_C544( C81 C544 ) C81_=_C617( C81 C617 ) C81_=_C636( C81 C636 ) C81_=_C639( C81 C639 ) C84_=_C85( C84 C85 ) \nC84_=_C86( C84 C86 ) C84_=_C88( C84 C88 ) C84_=_C89( C84 C89 ) C84_=_C91( C84 C91 ) C84_=_C93( C84 C93 ) C84_=_C94( C84 C94 ) \nC84_=_C289( C84 C289 ) C84_=_C369( C84 C369 ) C84_=_C372( C84 C372 ) C84_=_C376( C84 C376 ) C84_=_C377( C84 C377 ) C84_=_C379( C84 C379 ) \nC84_=_C382( C84 C382 ) C84_=_C383( C84 C383 ) C85_=_C86( C85 C86 ) C85_=_C88( C85 C88 ) C85_=_C89( C85 C89 ) C85_=_C91( C85 C91 ) \nC85_=_C93( C85 C93 ) C85_=_C94( C85 C94 ) C85_=_C191( C85 C191 ) C85_=_C241( C85 C241 ) C85_=_C390( C85 C390 ) C85_=_C391( C85 C391 ) \nC85_=_C397( C85 C397 ) C86_=_C88( C86 C88 ) C86_=_C89( C86 C89 ) C86_=_C91( C86 C91 ) C86_=_C93( C86 C93 ) C86_=_C94( C86 C94 ) \nC86_=_C256( C86 C256 ) C86_=_C266( C86 C266 ) C86_=_C318( C86 C318 ) C86_=_C363( C86 C363 ) C86_=_C372( C86 C372 ) C86_=_C439( C86 C439 ) \nC86_=_C440( C86 C440 ) C86_=_C441( C86 C441 ) C86_=_C442( C86 C442 ) C86_=_C443( C86 C443 ) C86_=_C444( C86 C444 ) C86_=_C446( C86 C446 ) \nC86_=_C447( C86 C447 ) C88_=_C89( C88 C89 ) C88_=_C91( C88 C91 ) C88_=_C93( C88 C93 ) C88_=_C94( C88 C94 ) C88_=_C402( C88 C402 ) \nC88_=_C409( C88 C409 ) C88_=_C472( C88 C472 ) C88_=_C475( C88 C475 ) C88_=_C476( C88 C476 ) C88_=_C477( C88 C477 ) C89_=_C91( C89 C91 ) \nC89_=_C93( C89 C93 ) C89_=_C94( C89 C94 ) C89_=_C142( C89 C142 ) C89_=_C221( C89 C221 ) C89_=_C246( C89 C246 ) C89_=_C390( C89 C390 ) \nC89_=_C489( C89 C489 ) C89_=_C510( C89 C510 ) C89_=_C520( C89 C520 ) C89_=_C554( C89 C554 ) C89_=_C555( C89 C555 ) C89_=_C556( C89 C556 ) \nC91_=_C93( C91 C93 ) C91_=_C94( C91 C94 ) C91_=_C109( C91 C109 ) C91_=_C322( C91 C322 ) C91_=_C414( C91 C414 ) C91_=_C451( C91 C451 ) \nC93_=_C94( C93 C94 ) C93_=_C325( C93 C325 ) C93_=_C417( C93 C417 ) C93_=_C544( C93 C544 ) C93_=_C617( C93 C617 ) C93_=_C636( C93 C636 ) \nC93_=_C639( C93 C639 ) C94_=_C500( C94 C500 ) C95_=_C97( C95 C97 ) C95_=_C99( C95 C99 ) C95_=_C101( C95 C101 ) C95_=_C102( C95 C102 ) \nC95_=_C103( C95 C103 ) C95_=_C104( C95 C104 ) C95_=_C108( C95 C108 ) C95_=_C109( C95 C109 ) C95_=_C110( C95 C110 ) C95_=_C111( C95 C111 ) \nC95_=_C112( C95 C112 ) C95_=_C184( C95 C184 ) C95_=_C185( C95 C185 ) C95_=_C187( C95 C187 ) C97_=_C99( C97 C99 ) C97_=_C101( C97 C101 ) \nC97_=_C102( C97 C102 ) C97_=_C103( C97 C103 ) C97_=_C104( C97 C104 ) C97_=_C108( C97 C108 ) C97_=_C109( C97 C109 ) C97_=_C110( C97 C110 ) \nC97_=_C111( C97 C111 ) C97_=_C112( C97 C112 ) C97_=_C217( C97 C217 ) C97_=_C253( C97 C253 ) C97_=_C254( C97 C254 ) C97_=_C255( C97 C255 ) \nC97_=_C256( C97 C256 ) C97_=_C257( C97 C257 ) C97_=_C259( C97 C259 ) C97_=_C261( C97 C261 ) C99_=_C101( C99 C101 ) C99_=_C102( C99 C102 ) \nC99_=_C103( C99 C103 ) C99_=_C104( C99 C104 ) C99_=_C108( C99 C108 ) C99_=_C109( C99 C109 ) C99_=_C110( C99 C110 ) C99_=_C111( C99 C111 ) \nC99_=_C112( C99 C112 ) C99_=_C346( C99 C346 ) C99_=_C349( C99 C349 ) C99_=_C350( C99 C350 ) C99_=_C351( C99 C351 ) C101_=_C102( C101 C102 ) \nC101_=_C103( C101 C103 ) C101_=_C104( C101 C104 ) C101_=_C108( C101 C108 ) C101_=_C109( C101 C109 ) C101_=_C110( C101 C110 ) C101_=_C111( C101 C111 ) \nC101_=_C112( C101 C112 ) C101_=_C193( C101 C193 ) C101_=_C205( C101 C205 ) C101_=_C399( C101 C399 ) C101_=_C436( C101 C436 ) C102_=_C103( C102 C103 ) \nC102_=_C104( C102 C104 ) C102_=_C108( C102 C108 ) C102_=_C109( C102 C109 ) C102_=_C110( C102 C110 ) C102_=_C111( C102 C111 ) C102_=_C112( C102 C112 ) \nC102_=_C244( C102 C244 ) C102_=_C304( C102 C304 ) C102_=_C412( C102 C412 ) C102_=_C440( C102 C440 ) C102_=_C505( C102 C505 ) C103_=_C104( C103 C104 ) \nC103_=_C108( C103 C108 ) C103_=_C109( C103 C109 ) C103_=_C110( C103 C110 ) C103_=_C111( C103 C111 ) C103_=_C112( C103 C112 ) C103_=_C509( C103 C509 ) \nC103_=_C510( C103 C510 ) C103_=_C513( C103 C513 ) C104_=_C108( C104 C108 ) C104_=_C109( C104 C109 ) C104_=_C110( C104 C110 ) C104_=_C111( C104 C111 ) \nC104_=_C112( C104 C112 ) C104_=_C306( C104 C306 ) C104_=_C448( C104 C448 ) C104_=_C529( C104 C529 ) C104_=_C531( C104 C531 ) C104_=_C533( C104 C533 ) \nC104_=_C534( C104 C534 ) C108_=_C109( C108 C109 ) C108_=_C110( C108 C110 ) C108_=_C111( C108 C111 ) C108_=_C112( C108 C112 ) C108_=_C247( C108 C247 ) \nC108_=_C585( C108 C585 ) C108_=_C587( C108 C587 ) C109_=_C110( C109 C110 ) C109_=_C111( C109 C111 ) C109_=_C112( C109 C112 ) C109_=_C322( C109 C322 ) \nC109_=_C414( C109 C414 ) C109_=_C451( C109 C451 ) C110_=_C111( C110 C111 ) C110_=_C112( C110 C112 ) C110_=_C224( C110 C224 ) C110_=_C446( C110 C446 ) \nC110_=_C604( C110 C604 ) C111_=_C112( C111 C112 ) C111_=_C272( C111 C272 ) C111_=_C284( C111 C284 ) C111_=_C341( C111 C341 ) C111_=_C383( C111 C383 ) \nC111_=_C416( C111 C416 ) C111_=_C476( C111 C476 ) C111_=_C484( C111 C484 ) C111_=_C581( C111 C581 ) C111_=_C593( C111 C593 ) C111_=_C628( C111 C628 ) \nC112_=_C298( C112 C298 ) C112_=_C408( C112 C408 ) C112_=_C453( C112 C453 ) C112_=_C629( C112 C629 ) C112_=_C635( C112 C635 ) C114_=_C116( C114 C116 ) \nC114_=_C122( C114 C122 ) C114_=_C130( C114 C130 ) C114_=_C190( C114 C190 ) C114_=_C191( C114 C191 ) C114_=_C193( C114 C193 ) C114_=_C194( C114 C194 ) \nC114_=_C195( C114 C195 ) C114_=_C196( C114 C196 ) C114_=_C200( C114 C200 ) C116_=_C122( C116 C122 ) C116_=_C162( C116 C162 ) C116_=_C253( C116 C253 ) \nC116_=_C287( C116 C287 ) C116_=_C302( C116 C302 ) C116_=_C303( C116 C303 ) C116_=_C304( C116 C304 ) C116_=_C305( C116 C305 ) C116_=_C306( C116 C306 ) \nC116_=_C308( C116 C308 ) C116_=_C309( C116 C309 ) C116_=_C310( C116 C310 ) C116_=_C312( C116 C312 ) C116_=_C313( C116 C313 ) C116_=_C314( C116 C314 ) \nC116_=_C315( C116 C315 ) C116_=_C316( C116 C316 ) C122_=_C141( C122 C141 ) C122_=_C211( C122 C211 ) C122_=_C293( C122 C293 ) C122_=_C376( C122 C376 ) \nC122_=_C441( C122 C441 ) C122_=_C472( C122 C472 ) C122_=_C494( C122 C494 ) C122_=_C509( C122 C509 ) C122_=_C529( C122 C529 ) C122_=_C547( C122 C547 ) \nC122_=_C548( C122 C548 ) C122_=_C549( C122 C549 ) C122_=_C551( C122 C551 ) C122_=_C552( C122 C552 ) C122_=_C553( C122 C553 ) C130_=_C131( C130 C131 ) \nC130_=_C134( C130 C134 ) C130_=_C135( C130 C135 ) C130_=_C141( C130 C141 ) C130_=_C142( C130 C142 ) C130_=_C145( C130 C145 ) C130_=_C190( C130 C190 ) \nC130_=_C191( C130 C191 ) C130_=_C193( C130 C193 ) C130_=_C194( C130 C194 ) C130_=_C195( C130 C195 ) C130_=_C196( C130 C196 ) C130_=_C200( C130 C200 ) \nC131_=_C134( C131 C134 ) C131_=_C135( C131 C135 ) C131_=_C141( C131 C141 ) C131_=_C142( C131 C142 ) C131_=_C145( C131 C145 ) C131_=_C202( C131 C202 ) \nC131_=_C203( C131 C203 ) C131_=_C205( C131 C205 ) C131_=_C207( C131 C207 ) C131_=_C208( C131 C208 ) C131_=_C209( C131 C209 ) C131_=_C210( C131 C210 ) \nC131_=_C211( C131 C211 ) C131_=_C213( C131 C213 ) C131_=_C215( C131 C215 ) C134_=_C135( C134 C135 ) C134_=_C141( C134 C141 ) C134_=_C142( C134 C142 ) \nC134_=_C145( C134 C145 ) C134_=_C254( C134 C254 ) C134_=_C288( C134 C288 ) C134_=_C317( C134 C317 ) C134_=_C318( C134 C318 ) C134_=_C319( C134 C319 ) \nC134_=_C320( C134 C320 ) C134_=_C321( C134 C321 ) C134_=_C322( C134 C322 ) C134_=_C323( C134 C323 ) C134_=_C324( C134 C324 ) C134_=_C325( C134 C325 ) \nC135_=_C141( C135 C141 ) C135_=_C142( C135 C142 ) C135_=_C145( C135 C145 ) C135_=_C165( C135 C165 ) C135_=_C242( C135 C242 ) C135_=_C255( C135 C255 ) \nC135_=_C265( C135 C265 ) C135_=_C354( C135 C354 ) C135_=_C369( C135 C369 ) C135_=_C399( C135 C399 ) C135_=_C401( C135 C401 ) C135_=_C402( C135 C402 ) \nC135_=_C406( C135 C406 ) C135_=_C407( C135 C407 ) C135_=_C408( C135 C408 ) C141_=_C142( C141 C142 ) C141_=_C145( C141 C145 ) C141_=_C211( C141 C211 ) \nC141_=_C293(</w:t>
      </w:r>
    </w:p>
    <w:p>
      <w:pPr>
        <w:pStyle w:val="PreformattedText"/>
        <w:bidi w:val="0"/>
        <w:spacing w:before="0" w:after="0"/>
        <w:jc w:val="left"/>
        <w:rPr/>
      </w:pPr>
      <w:r>
        <w:rPr/>
        <w:t xml:space="preserve"> </w:t>
      </w:r>
      <w:r>
        <w:rPr/>
        <w:t>C141 C293 ) C141_=_C376( C141 C376 ) C141_=_C441( C141 C441 ) C141_=_C472( C141 C472 ) C141_=_C494( C141 C494 ) C141_=_C509( C141 C509 ) \nC141_=_C529( C141 C529 ) C141_=_C547( C141 C547 ) C141_=_C548( C141 C548 ) C141_=_C549( C141 C549 ) C141_=_C551( C141 C551 ) C141_=_C552( C141 C552 ) \nC141_=_C553( C141 C553 ) C142_=_C145( C142 C145 ) C142_=_C221( C142 C221 ) C142_=_C246( C142 C246 ) C142_=_C390( C142 C390 ) C142_=_C489( C142 C489 ) \nC142_=_C510( C142 C510 ) C142_=_C520( C142 C520 ) C142_=_C554( C142 C554 ) C142_=_C555( C142 C555 ) C142_=_C556( C142 C556 ) C145_=_C349( C145 C349 ) \nC145_=_C379( C145 C379 ) C145_=_C426( C145 C426 ) C145_=_C475( C145 C475 ) C145_=_C513( C145 C513 ) C145_=_C534( C145 C534 ) C145_=_C558( C145 C558 ) \nC145_=_C564( C145 C564 ) C145_=_C598( C145 C598 ) C145_=_C607( C145 C607 ) C145_=_C617( C145 C617 ) C145_=_C618( C145 C618 ) C157_=_C159( C157 C159 ) \nC157_=_C185( C157 C185 ) C157_=_C259( C157 C259 ) C157_=_C267( C157 C267 ) C157_=_C548( C157 C548 ) C157_=_C570( C157 C570 ) C159_=_C235( C159 C235 ) \nC159_=_C310( C159 C310 ) C159_=_C336( C159 C336 ) C159_=_C346( C159 C346 ) C159_=_C391( C159 C391 ) C159_=_C421( C159 C421 ) C159_=_C525( C159 C525 ) \nC159_=_C531( C159 C531 ) C159_=_C549( C159 C549 ) C159_=_C579( C159 C579 ) C159_=_C581( C159 C581 ) C159_=_C582( C159 C582 ) C161_=_C162( C161 C162 ) \nC161_=_C165( C161 C165 ) C161_=_C166( C161 C166 ) C161_=_C168( C161 C168 ) C161_=_C173( C161 C173 ) C161_=_C202( C161 C202 ) C161_=_C217( C161 C217 ) \nC161_=_C220( C161 C220 ) C161_=_C221( C161 C221 ) C161_=_C222( C161 C222 ) C161_=_C224( C161 C224 ) C161_=_C225( C161 C225 ) C162_=_C165( C162 C165 ) \nC162_=_C166( C162 C166 ) C162_=_C168( C162 C168 ) C162_=_C173( C162 C173 ) C162_=_C253( C162 C253 ) C162_=_C287( C162 C287 ) C162_=_C302( C162 C302 ) \nC162_=_C303( C162 C303 ) C162_=_C304( C162 C304 ) C162_=_C305( C162 C305 ) C162_=_C306( C162 C306 ) C162_=_C308( C162 C308 ) C162_=_C309( C162 C309 ) \nC162_=_C310( C162 C310 ) C162_=_C312( C162 C312 ) C162_=_C313( C162 C313 ) C162_=_C314( C162 C314 ) C162_=_C315( C162 C315 ) C162_=_C316( C162 C316 ) \nC165_=_C166( C165 C166 ) C165_=_C168( C165 C168 ) C165_=_C173( C165 C173 ) C165_=_C242( C165 C242 ) C165_=_C255( C165 C255 ) C165_=_C265( C165 C265 ) \nC165_=_C354( C165 C354 ) C165_=_C369( C165 C369 ) C165_=_C399( C165 C399 ) C165_=_C401( C165 C401 ) C165_=_C402( C165 C402 ) C165_=_C406( C165 C406 ) \nC165_=_C407( C165 C407 ) C165_=_C408( C165 C408 ) C166_=_C168( C166 C168 ) C166_=_C173( C166 C173 ) C166_=_C194( C166 C194 ) C166_=_C230( C166 C230 ) \nC166_=_C257( C166 C257 ) C166_=_C290( C166 C290 ) C166_=_C401( C166 C401 ) C166_=_C448( C166 C448 ) C166_=_C449( C166 C449 ) C166_=_C451( C166 C451 ) \nC166_=_C452( C166 C452 ) C166_=_C453( C166 C453 ) C168_=_C173( C168 C173 ) C168_=_C220( C168 C220 ) C168_=_C278( C168 C278 ) C168_=_C332( C168 C332 ) \nC168_=_C493( C168 C493 ) C168_=_C494( C168 C494 ) C168_=_C496( C168 C496 ) C168_=_C497( C168 C497 ) C168_=_C499( C168 C499 ) C168_=_C500( C168 C500 ) \nC173_=_C286( C173 C286 ) C173_=_C314( C173 C314 ) C173_=_C468( C173 C468 ) C173_=_C477( C173 C477 ) C173_=_C553( C173 C553 ) C173_=_C601( C173 C601 ) \nC173_=_C615( C173 C615 ) C173_=_C639( C173 C639 ) C184_=_C185( C184 C185 ) C184_=_C187( C184 C187 ) C184_=_C463( C184 C463 ) C184_=_C480( C184 C480 ) \nC184_=_C543( C184 C543 ) C184_=_C544( C184 C544 ) C184_=_C546( C184 C546 ) C185_=_C187( C185 C187 ) C185_=_C259( C185 C259 ) C185_=_C267( C185 C267 ) \nC185_=_C548( C185 C548 ) C185_=_C570( C185 C570 ) C187_=_C238( C187 C238 ) C187_=_C261( C187 C261 ) C187_=_C269( C187 C269 ) C187_=_C361( C187 C361 ) \nC187_=_C377( C187 C377 ) C187_=_C413( C187 C413 ) C187_=_C425( C187 C425 ) C187_=_C457( C187 C457 ) C187_=_C481( C187 C481 ) C187_=_C490( C187 C490 ) \nC187_=_C496( C187 C496 ) C187_=_C563( C187 C563 ) C187_=_C570( C187 C570 ) C187_=_C572( C187 C572 ) C187_=_C585( C187 C585 ) C187_=_C589( C187 C589 ) \nC187_=_C604( C187 C604 ) C187_=_C605( C187 C605 ) C187_=_C606( C187 C606 ) C190_=_C191( C190 C191 ) C190_=_C193( C190 C193 ) C190_=_C194( C190 C194 ) \nC190_=_C195( C190 C195 ) C190_=_C196( C190 C196 ) C190_=_C200( C190 C200 ) C190_=_C354( C190 C354 ) C190_=_C361( C190 C361 ) C191_=_C193( C191 C193 ) \nC191_=_C194( C191 C194 ) C191_=_C195( C191 C195 ) C191_=_C196( C191 C196 ) C191_=_C200( C191 C200 ) C191_=_C241( C191 C241 ) C191_=_C390( C191 C390 ) \nC191_=_C391( C191 C391 ) C191_=_C397( C191 C397 ) C193_=_C194( C193 C194 ) C193_=_C195( C193 C195 ) C193_=_C196( C193 C196 ) C193_=_C200( C193 C200 ) \nC193_=_C205( C193 C205 ) C193_=_C399( C193 C399 ) C193_=_C436( C193 C436 ) C194_=_C195( C194 C195 ) C194_=_C196( C194 C196 ) C194_=_C200( C194 C200 ) \nC194_=_C230( C194 C230 ) C194_=_C257( C194 C257 ) C194_=_C290( C194 C290 ) C194_=_C401( C194 C401 ) C194_=_C448( C194 C448 ) C194_=_C449( C194 C449 ) \nC194_=_C451( C194 C451 ) C194_=_C452( C194 C452 ) C194_=_C453( C194 C453 ) C195_=_C196( C195 C196 ) C195_=_C200( C195 C200 ) C195_=_C210( C195 C210 ) \nC195_=_C291( C195 C291 ) C195_=_C449( C195 C449 ) C195_=_C538( C195 C538 ) C196_=_C200( C196 C200 ) C196_=_C222( C196 C222 ) C196_=_C320( C196 C320 ) \nC196_=_C443( C196 C443 ) C196_=_C579( C196 C579 ) C196_=_C589( C196 C589 ) C196_=_C593( C196 C593 ) C200_=_C299( C200 C299 ) C200_=_C499( C200 C499 ) \nC200_=_C554( C200 C554 ) C200_=_C582( C200 C582 ) C202_=_C203( C202 C203 ) C202_=_C205( C202 C205 ) C202_=_C207( C202 C207 ) C202_=_C208( C202 C208 ) \nC202_=_C209( C202 C209 ) C202_=_C210( C202 C210 ) C202_=_C211( C202 C211 ) C202_=_C213( C202 C213 ) C202_=_C215( C202 C215 ) C202_=_C217( C202 C217 ) \nC202_=_C220( C202 C220 ) C202_=_C221( C202 C221 ) C202_=_C222( C202 C222 ) C202_=_C224( C202 C224 ) C202_=_C225( C202 C225 ) C203_=_C205( C203 C205 ) \nC203_=_C207( C203 C207 ) C203_=_C208( C203 C208 ) C203_=_C209( C203 C209 ) C203_=_C210( C203 C210 ) C203_=_C211( C203 C211 ) C203_=_C213( C203 C213 ) \nC203_=_C215( C203 C215 ) C203_=_C265( C203 C265 ) C203_=_C266( C203 C266 ) C203_=_C267( C203 C267 ) C203_=_C269( C203 C269 ) C203_=_C271( C203 C271 ) \nC203_=_C272( C203 C272 ) C205_=_C207( C205 C207 ) C205_=_C208( C205 C208 ) C205_=_C209( C205 C209 ) C205_=_C210( C205 C210 ) C205_=_C211( C205 C211 ) \nC205_=_C213( C205 C213 ) C205_=_C215( C205 C215 ) C205_=_C399( C205 C399 ) C205_=_C436( C205 C436 ) C207_=_C208( C207 C208 ) C207_=_C209( C207 C209 ) \nC207_=_C210( C207 C210 ) C207_=_C211( C207 C211 ) C207_=_C213( C207 C213 ) C207_=_C215( C207 C215 ) C207_=_C303( C207 C303 ) C207_=_C463( C207 C463 ) \nC207_=_C468( C207 C468 ) C208_=_C209( C208 C209 ) C208_=_C210( C208 C210 ) C208_=_C211( C208 C211 ) C208_=_C213( C208 C213 ) C208_=_C215( C208 C215 ) \nC208_=_C439( C208 C439 ) C208_=_C489( C208 C489 ) C208_=_C490( C208 C490 ) C209_=_C210( C209 C210 ) C209_=_C211( C209 C211 ) C209_=_C213( C209 C213 ) \nC209_=_C215( C209 C215 ) C209_=_C493( C209 C493 ) C209_=_C520( C209 C520 ) C210_=_C211( C210 C211 ) C210_=_C213( C210 C213 ) C210_=_C215( C210 C215 ) \nC210_=_C291( C210 C291 ) C210_=_C449( C210 C449 ) C210_=_C538( C210 C538 ) C211_=_C213( C211 C213 ) C211_=_C215( C211 C215 ) C211_=_C293( C211 C293 ) \nC211_=_C376( C211 C376 ) C211_=_C441( C211 C441 ) C211_=_C472( C211 C472 ) C211_=_C494( C211 C494 ) C211_=_C509( C211 C509 ) C211_=_C529( C211 C529 ) \nC211_=_C547( C211 C547 ) C211_=_C548( C211 C548 ) C211_=_C549( C211 C549 ) C211_=_C551( C211 C551 ) C211_=_C552( C211 C552 ) C211_=_C553( C211 C553 ) \nC213_=_C215( C213 C215 ) C213_=_C444( C213 C444 ) C213_=_C533( C213 C533 ) C213_=_C587( C213 C587 ) C213_=_C597( C213 C597 ) C213_=_C613( C213 C613 ) \nC213_=_C615( C213 C615 ) C215_=_C546( C215 C546 ) C215_=_C555( C215 C555 ) C215_=_C631( C215 C631 ) C217_=_C220( C217 C220 ) C217_=_C221( C217 C221 ) \nC217_=_C222( C217 C222 ) C217_=_C224( C217 C224 ) C217_=_C225( C217 C225 ) C217_=_C253( C217 C253 ) C217_=_C254( C217 C254 ) C217_=_C255( C217 C255 ) \nC217_=_C256( C217 C256 ) C217_=_C257( C217 C257 ) C217_=_C259( C217 C259 ) C217_=_C261( C217 C261 ) C220_=_C221( C220 C221 ) C220_=_C222( C220 C222 ) \nC220_=_C224( C220 C224 ) C220_=_C225( C220 C225 ) C220_=_C278( C220 C278 ) C220_=_C332( C220 C332 ) C220_=_C493( C220 C493 ) C220_=_C494( C220 C494 ) \nC220_=_C496( C220 C496 ) C220_=_C497( C220 C497 ) C220_=_C499( C220 C499 ) C220_=_C500( C220 C500 ) C221_=_C222( C221 C222 ) C221_=_C224( C221 C224 ) \nC221_=_C225( C221 C225 ) C221_=_C246( C221 C246 ) C221_=_C390( C221 C390 ) C221_=_C489( C221 C489 ) C221_=_C510( C221 C510 ) C221_=_C520( C221 C520 ) \nC221_=_C554( C221 C554 ) C221_=_C555( C221 C555 ) C221_=_C556( C221 C556 ) C222_=_C224( C222 C224 ) C222_=_C225( C222 C225 ) C222_=_C320( C222 C320 ) \nC222_=_C443( C222 C443 ) C222_=_C579( C222 C579 ) C222_=_C589( C222 C589 ) C222_=_C593( C222 C593 ) C224_=_C225( C224 C225 ) C224_=_C446( C224 C446 ) \nC224_=_C604( C224 C604 ) C225_=_C271( C225 C271 ) C225_=_C312( C225 C312 ) C225_=_C350( C225 C350 ) C225_=_C368( C225 C368 ) C225_=_C397( C225 C397 ) \nC225_=_C436( C225 C436 ) C225_=_C505( C225 C505 ) C225_=_C538( C225 C538 ) C225_=_C605( C225 C605 ) C225_=_C628( C225 C628 ) C225_=_C629( C225 C629 ) \nC225_=_C631( C225 C631 ) C225_=_C632( C225 C632 ) C226_=_C230( C226 C230 ) C226_=_C235( C226 C235 ) C226_=_C238( C226 C238 ) C226_=_C287( C226 C287 ) \nC226_=_C288( C226 C288 ) C226_=_C289( C226 C289 ) C226_=_C290( C226 C290 ) C226_=_C291( C226 C291 ) C226_=_C293( C226 C293 ) C226_=_C297( C226 C297 ) \nC226_=_C298( C226 C298 ) C226_=_C299( C226 C299 ) C226_=_C300( C226 C300 ) C230_=_C235( C230 C235 ) C230_=_C238( C230 C238 ) C230_=_C257( C230 C257 ) \nC230_=_C290( C230 C290 ) C230_=_C401( C230 C401 ) C230_=_C448( C230 C448 ) C230_=_C449( C230 C449 ) C230_=_C451( C230 C451 ) C230_=_C452( C230 C452 ) \nC230_=_C453( C230 C453 ) C235_=_C238( C235 C238 ) C235_=_C310( C235 C310 ) C235_=_C336( C235 C336 ) C235_=_C346( C235 C346 ) C235_=_C391( C235 C391 ) \nC235_=_C421( C235 C421 ) C235_=_C525(</w:t>
      </w:r>
    </w:p>
    <w:p>
      <w:pPr>
        <w:pStyle w:val="PreformattedText"/>
        <w:bidi w:val="0"/>
        <w:spacing w:before="0" w:after="0"/>
        <w:jc w:val="left"/>
        <w:rPr/>
      </w:pPr>
      <w:r>
        <w:rPr/>
        <w:t xml:space="preserve"> </w:t>
      </w:r>
      <w:r>
        <w:rPr/>
        <w:t>C235 C525 ) C235_=_C531( C235 C531 ) C235_=_C549( C235 C549 ) C235_=_C579( C235 C579 ) C235_=_C581( C235 C581 ) \nC235_=_C582( C235 C582 ) C238_=_C261( C238 C261 ) C238_=_C269( C238 C269 ) C238_=_C361( C238 C361 ) C238_=_C377( C238 C377 ) C238_=_C413( C238 C413 ) \nC238_=_C425( C238 C425 ) C238_=_C457( C238 C457 ) C238_=_C481( C238 C481 ) C238_=_C490( C238 C490 ) C238_=_C496( C238 C496 ) C238_=_C563( C238 C563 ) \nC238_=_C570( C238 C570 ) C238_=_C572( C238 C572 ) C238_=_C585( C238 C585 ) C238_=_C589( C238 C589 ) C238_=_C604( C238 C604 ) C238_=_C605( C238 C605 ) \nC238_=_C606( C238 C606 ) C241_=_C242( C241 C242 ) C241_=_C244( C241 C244 ) C241_=_C245( C241 C245 ) C241_=_C246( C241 C246 ) C241_=_C247( C241 C247 ) \nC241_=_C250( C241 C250 ) C241_=_C251( C241 C251 ) C241_=_C252( C241 C252 ) C241_=_C390( C241 C390 ) C241_=_C391( C241 C391 ) C241_=_C397( C241 C397 ) \nC242_=_C244( C242 C244 ) C242_=_C245( C242 C245 ) C242_=_C246( C242 C246 ) C242_=_C247( C242 C247 ) C242_=_C250( C242 C250 ) C242_=_C251( C242 C251 ) \nC242_=_C252( C242 C252 ) C242_=_C255( C242 C255 ) C242_=_C265( C242 C265 ) C242_=_C354( C242 C354 ) C242_=_C369( C242 C369 ) C242_=_C399( C242 C399 ) \nC242_=_C401( C242 C401 ) C242_=_C402( C242 C402 ) C242_=_C406( C242 C406 ) C242_=_C407( C242 C407 ) C242_=_C408( C242 C408 ) C244_=_C245( C244 C245 ) \nC244_=_C246( C244 C246 ) C244_=_C247( C244 C247 ) C244_=_C250( C244 C250 ) C244_=_C251( C244 C251 ) C244_=_C252( C244 C252 ) C244_=_C304( C244 C304 ) \nC244_=_C412( C244 C412 ) C244_=_C440( C244 C440 ) C244_=_C505( C244 C505 ) C245_=_C246( C245 C246 ) C245_=_C247( C245 C247 ) C245_=_C250( C245 C250 ) \nC245_=_C251( C245 C251 ) C245_=_C252( C245 C252 ) C245_=_C525( C245 C525 ) C246_=_C247( C246 C247 ) C246_=_C250( C246 C250 ) C246_=_C251( C246 C251 ) \nC246_=_C252( C246 C252 ) C246_=_C390( C246 C390 ) C246_=_C489( C246 C489 ) C246_=_C510( C246 C510 ) C246_=_C520( C246 C520 ) C246_=_C554( C246 C554 ) \nC246_=_C555( C246 C555 ) C246_=_C556( C246 C556 ) C247_=_C250( C247 C250 ) C247_=_C251( C247 C251 ) C247_=_C252( C247 C252 ) C247_=_C585( C247 C585 ) \nC247_=_C587( C247 C587 ) C250_=_C251( C250 C251 ) C250_=_C252( C250 C252 ) C250_=_C406( C250 C406 ) C250_=_C551( C250 C551 ) C250_=_C613( C250 C613 ) \nC251_=_C252( C251 C252 ) C251_=_C324( C251 C324 ) C251_=_C407( C251 C407 ) C251_=_C447( C251 C447 ) C251_=_C543( C251 C543 ) C252_=_C315( C252 C315 ) \nC252_=_C606( C252 C606 ) C252_=_C618( C252 C618 ) C252_=_C632( C252 C632 ) C253_=_C254( C253 C254 ) C253_=_C255( C253 C255 ) C253_=_C256( C253 C256 ) \nC253_=_C257( C253 C257 ) C253_=_C259( C253 C259 ) C253_=_C261( C253 C261 ) C253_=_C287( C253 C287 ) C253_=_C302( C253 C302 ) C253_=_C303( C253 C303 ) \nC253_=_C304( C253 C304 ) C253_=_C305( C253 C305 ) C253_=_C306( C253 C306 ) C253_=_C308( C253 C308 ) C253_=_C309( C253 C309 ) C253_=_C310( C253 C310 ) \nC253_=_C312( C253 C312 ) C253_=_C313( C253 C313 ) C253_=_C314( C253 C314 ) C253_=_C315( C253 C315 ) C253_=_C316( C253 C316 ) C254_=_C255( C254 C255 ) \nC254_=_C256( C254 C256 ) C254_=_C257( C254 C257 ) C254_=_C259( C254 C259 ) C254_=_C261( C254 C261 ) C254_=_C288( C254 C288 ) C254_=_C317( C254 C317 ) \nC254_=_C318( C254 C318 ) C254_=_C319( C254 C319 ) C254_=_C320( C254 C320 ) C254_=_C321( C254 C321 ) C254_=_C322( C254 C322 ) C254_=_C323( C254 C323 ) \nC254_=_C324( C254 C324 ) C254_=_C325( C254 C325 ) C255_=_C256( C255 C256 ) C255_=_C257( C255 C257 ) C255_=_C259( C255 C259 ) C255_=_C261( C255 C261 ) \nC255_=_C265( C255 C265 ) C255_=_C354( C255 C354 ) C255_=_C369( C255 C369 ) C255_=_C399( C255 C399 ) C255_=_C401( C255 C401 ) C255_=_C402( C255 C402 ) \nC255_=_C406( C255 C406 ) C255_=_C407( C255 C407 ) C255_=_C408( C255 C408 ) C256_=_C257( C256 C257 ) C256_=_C259( C256 C259 ) C256_=_C261( C256 C261 ) \nC256_=_C266( C256 C266 ) C256_=_C318( C256 C318 ) C256_=_C363( C256 C363 ) C256_=_C372( C256 C372 ) C256_=_C439( C256 C439 ) C256_=_C440( C256 C440 ) \nC256_=_C441( C256 C441 ) C256_=_C442( C256 C442 ) C256_=_C443( C256 C443 ) C256_=_C444( C256 C444 ) C256_=_C446( C256 C446 ) C256_=_C447( C256 C447 ) \nC257_=_C259( C257 C259 ) C257_=_C261( C257 C261 ) C257_=_C290( C257 C290 ) C257_=_C401( C257 C401 ) C257_=_C448( C257 C448 ) C257_=_C449( C257 C449 ) \nC257_=_C451( C257 C451 ) C257_=_C452( C257 C452 ) C257_=_C453( C257 C453 ) C259_=_C261( C259 C261 ) C259_=_C267( C259 C267 ) C259_=_C548( C259 C548 ) \nC259_=_C570( C259 C570 ) C261_=_C269( C261 C269 ) C261_=_C361( C261 C361 ) C261_=_C377( C261 C377 ) C261_=_C413( C261 C413 ) C261_=_C425( C261 C425 ) \nC261_=_C457( C261 C457 ) C261_=_C481( C261 C481 ) C261_=_C490( C261 C490 ) C261_=_C496( C261 C496 ) C261_=_C563( C261 C563 ) C261_=_C570( C261 C570 ) \nC261_=_C572( C261 C572 ) C261_=_C585( C261 C585 ) C261_=_C589( C261 C589 ) C261_=_C604( C261 C604 ) C261_=_C605( C261 C605 ) C261_=_C606( C261 C606 ) \nC265_=_C266( C265 C266 ) C265_=_C267( C265 C267 ) C265_=_C269( C265 C269 ) C265_=_C271( C265 C271 ) C265_=_C272( C265 C272 ) C265_=_C354( C265 C354 ) \nC265_=_C369( C265 C369 ) C265_=_C399( C265 C399 ) C265_=_C401( C265 C401 ) C265_=_C402( C265 C402 ) C265_=_C406( C265 C406 ) C265_=_C407( C265 C407 ) \nC265_=_C408( C265 C408 ) C266_=_C267( C266 C267 ) C266_=_C269( C266 C269 ) C266_=_C271( C266 C271 ) C266_=_C272( C266 C272 ) C266_=_C318( C266 C318 ) \nC266_=_C363( C266 C363 ) C266_=_C372( C266 C372 ) C266_=_C439( C266 C439 ) C266_=_C440( C266 C440 ) C266_=_C441( C266 C441 ) C266_=_C442( C266 C442 ) \nC266_=_C443( C266 C443 ) C266_=_C444( C266 C444 ) C266_=_C446( C266 C446 ) C266_=_C447( C266 C447 ) C267_=_C269( C267 C269 ) C267_=_C271( C267 C271 ) \nC267_=_C272( C267 C272 ) C267_=_C548( C267 C548 ) C267_=_C570( C267 C570 ) C269_=_C271( C269 C271 ) C269_=_C272( C269 C272 ) C269_=_C361( C269 C361 ) \nC269_=_C377( C269 C377 ) C269_=_C413( C269 C413 ) C269_=_C425( C269 C425 ) C269_=_C457( C269 C457 ) C269_=_C481( C269 C481 ) C269_=_C490( C269 C490 ) \nC269_=_C496( C269 C496 ) C269_=_C563( C269 C563 ) C269_=_C570( C269 C570 ) C269_=_C572( C269 C572 ) C269_=_C585( C269 C585 ) C269_=_C589( C269 C589 ) \nC269_=_C604( C269 C604 ) C269_=_C605( C269 C605 ) C269_=_C606( C269 C606 ) C271_=_C272( C271 C272 ) C271_=_C312( C271 C312 ) C271_=_C350( C271 C350 ) \nC271_=_C368( C271 C368 ) C271_=_C397( C271 C397 ) C271_=_C436( C271 C436 ) C271_=_C505( C271 C505 ) C271_=_C538( C271 C538 ) C271_=_C605( C271 C605 ) \nC271_=_C628( C271 C628 ) C271_=_C629( C271 C629 ) C271_=_C631( C271 C631 ) C271_=_C632( C271 C632 ) C272_=_C284( C272 C284 ) C272_=_C341( C272 C341 ) \nC272_=_C383( C272 C383 ) C272_=_C416( C272 C416 ) C272_=_C476( C272 C476 ) C272_=_C484( C272 C484 ) C272_=_C581( C272 C581 ) C272_=_C593( C272 C593 ) \nC272_=_C628( C272 C628 ) C278_=_C284( C278 C284 ) C278_=_C286( C278 C286 ) C278_=_C332( C278 C332 ) C278_=_C493( C278 C493 ) C278_=_C494( C278 C494 ) \nC278_=_C496( C278 C496 ) C278_=_C497( C278 C497 ) C278_=_C499( C278 C499 ) C278_=_C500( C278 C500 ) C284_=_C286( C284 C286 ) C284_=_C341( C284 C341 ) \nC284_=_C383( C284 C383 ) C284_=_C416( C284 C416 ) C284_=_C476( C284 C476 ) C284_=_C484( C284 C484 ) C284_=_C581( C284 C581 ) C284_=_C593( C284 C593 ) \nC284_=_C628( C284 C628 ) C286_=_C314( C286 C314 ) C286_=_C468( C286 C468 ) C286_=_C477( C286 C477 ) C286_=_C553( C286 C553 ) C286_=_C601( C286 C601 ) \nC286_=_C615( C286 C615 ) C286_=_C639( C286 C639 ) C287_=_C288( C287 C288 ) C287_=_C289( C287 C289 ) C287_=_C290( C287 C290 ) C287_=_C291( C287 C291 ) \nC287_=_C293( C287 C293 ) C287_=_C297( C287 C297 ) C287_=_C298( C287 C298 ) C287_=_C299( C287 C299 ) C287_=_C300( C287 C300 ) C287_=_C302( C287 C302 ) \nC287_=_C303( C287 C303 ) C287_=_C304( C287 C304 ) C287_=_C305( C287 C305 ) C287_=_C306( C287 C306 ) C287_=_C308( C287 C308 ) C287_=_C309( C287 C309 ) \nC287_=_C310( C287 C310 ) C287_=_C312( C287 C312 ) C287_=_C313( C287 C313 ) C287_=_C314( C287 C314 ) C287_=_C315( C287 C315 ) C287_=_C316( C287 C316 ) \nC288_=_C289( C288 C289 ) C288_=_C290( C288 C290 ) C288_=_C291( C288 C291 ) C288_=_C293( C288 C293 ) C288_=_C297( C288 C297 ) C288_=_C298( C288 C298 ) \nC288_=_C299( C288 C299 ) C288_=_C300( C288 C300 ) C288_=_C317( C288 C317 ) C288_=_C318( C288 C318 ) C288_=_C319( C288 C319 ) C288_=_C320( C288 C320 ) \nC288_=_C321( C288 C321 ) C288_=_C322( C288 C322 ) C288_=_C323( C288 C323 ) C288_=_C324( C288 C324 ) C288_=_C325( C288 C325 ) C289_=_C290( C289 C290 ) \nC289_=_C291( C289 C291 ) C289_=_C293( C289 C293 ) C289_=_C297( C289 C297 ) C289_=_C298( C289 C298 ) C289_=_C299( C289 C299 ) C289_=_C300( C289 C300 ) \nC289_=_C369( C289 C369 ) C289_=_C372( C289 C372 ) C289_=_C376( C289 C376 ) C289_=_C377( C289 C377 ) C289_=_C379( C289 C379 ) C289_=_C382( C289 C382 ) \nC289_=_C383( C289 C383 ) C290_=_C291( C290 C291 ) C290_=_C293( C290 C293 ) C290_=_C297( C290 C297 ) C290_=_C298( C290 C298 ) C290_=_C299( C290 C299 ) \nC290_=_C300( C290 C300 ) C290_=_C401( C290 C401 ) C290_=_C448( C290 C448 ) C290_=_C449( C290 C449 ) C290_=_C451( C290 C451 ) C290_=_C452( C290 C452 ) \nC290_=_C453( C290 C453 ) C291_=_C293( C291 C293 ) C291_=_C297( C291 C297 ) C291_=_C298( C291 C298 ) C291_=_C299( C291 C299 ) C291_=_C300( C291 C300 ) \nC291_=_C449( C291 C449 ) C291_=_C538( C291 C538 ) C293_=_C297( C293 C297 ) C293_=_C298( C293 C298 ) C293_=_C299( C293 C299 ) C293_=_C300( C293 C300 ) \nC293_=_C376( C293 C376 ) C293_=_C441( C293 C441 ) C293_=_C472( C293 C472 ) C293_=_C494( C293 C494 ) C293_=_C509( C293 C509 ) C293_=_C529( C293 C529 ) \nC293_=_C547( C293 C547 ) C293_=_C548( C293 C548 ) C293_=_C549( C293 C549 ) C293_=_C551( C293 C551 ) C293_=_C552( C293 C552 ) C293_=_C553( C293 C553 ) \nC297_=_C298( C297 C298 ) C297_=_C299( C297 C299 ) C297_=_C300( C297 C300 ) C297_=_C323( C297 C323 ) C297_=_C415( C297 C415 ) C298_=_C299( C298 C299 ) \nC298_=_C300( C298 C300 ) C298_=_C408( C298 C408 ) C298_=_C453( C298 C453 ) C298_=_C629( C298 C629 ) C298_=_C635( C298 C635 ) C299_=_C300( C299 C300 ) \nC299_=_C499( C299 C499 ) C299_=_C554( C299 C554 ) C299_=_C582(</w:t>
      </w:r>
    </w:p>
    <w:p>
      <w:pPr>
        <w:pStyle w:val="PreformattedText"/>
        <w:bidi w:val="0"/>
        <w:spacing w:before="0" w:after="0"/>
        <w:jc w:val="left"/>
        <w:rPr/>
      </w:pPr>
      <w:r>
        <w:rPr/>
        <w:t xml:space="preserve"> </w:t>
      </w:r>
      <w:r>
        <w:rPr/>
        <w:t>C299 C582 ) C300_=_C316( C300 C316 ) C300_=_C556( C300 C556 ) C302_=_C303( C302 C303 ) \nC302_=_C304( C302 C304 ) C302_=_C305( C302 C305 ) C302_=_C306( C302 C306 ) C302_=_C308( C302 C308 ) C302_=_C309( C302 C309 ) C302_=_C310( C302 C310 ) \nC302_=_C312( C302 C312 ) C302_=_C313( C302 C313 ) C302_=_C314( C302 C314 ) C302_=_C315( C302 C315 ) C302_=_C316( C302 C316 ) C302_=_C362( C302 C362 ) \nC302_=_C363( C302 C363 ) C302_=_C368( C302 C368 ) C303_=_C304( C303 C304 ) C303_=_C305( C303 C305 ) C303_=_C306( C303 C306 ) C303_=_C308( C303 C308 ) \nC303_=_C309( C303 C309 ) C303_=_C310( C303 C310 ) C303_=_C312( C303 C312 ) C303_=_C313( C303 C313 ) C303_=_C314( C303 C314 ) C303_=_C315( C303 C315 ) \nC303_=_C316( C303 C316 ) C303_=_C463( C303 C463 ) C303_=_C468( C303 C468 ) C304_=_C305( C304 C305 ) C304_=_C306( C304 C306 ) C304_=_C308( C304 C308 ) \nC304_=_C309( C304 C309 ) C304_=_C310( C304 C310 ) C304_=_C312( C304 C312 ) C304_=_C313( C304 C313 ) C304_=_C314( C304 C314 ) C304_=_C315( C304 C315 ) \nC304_=_C316( C304 C316 ) C304_=_C412( C304 C412 ) C304_=_C440( C304 C440 ) C304_=_C505( C304 C505 ) C305_=_C306( C305 C306 ) C305_=_C308( C305 C308 ) \nC305_=_C309( C305 C309 ) C305_=_C310( C305 C310 ) C305_=_C312( C305 C312 ) C305_=_C313( C305 C313 ) C305_=_C314( C305 C314 ) C305_=_C315( C305 C315 ) \nC305_=_C316( C305 C316 ) C306_=_C308( C306 C308 ) C306_=_C309( C306 C309 ) C306_=_C310( C306 C310 ) C306_=_C312( C306 C312 ) C306_=_C313( C306 C313 ) \nC306_=_C314( C306 C314 ) C306_=_C315( C306 C315 ) C306_=_C316( C306 C316 ) C306_=_C448( C306 C448 ) C306_=_C529( C306 C529 ) C306_=_C531( C306 C531 ) \nC306_=_C533( C306 C533 ) C306_=_C534( C306 C534 ) C308_=_C309( C308 C309 ) C308_=_C310( C308 C310 ) C308_=_C312( C308 C312 ) C308_=_C313( C308 C313 ) \nC308_=_C314( C308 C314 ) C308_=_C315( C308 C315 ) C308_=_C316( C308 C316 ) C308_=_C547( C308 C547 ) C308_=_C563( C308 C563 ) C308_=_C564( C308 C564 ) \nC309_=_C310( C309 C310 ) C309_=_C312( C309 C312 ) C309_=_C313( C309 C313 ) C309_=_C314( C309 C314 ) C309_=_C315( C309 C315 ) C309_=_C316( C309 C316 ) \nC309_=_C572( C309 C572 ) C310_=_C312( C310 C312 ) C310_=_C313( C310 C313 ) C310_=_C314( C310 C314 ) C310_=_C315( C310 C315 ) C310_=_C316( C310 C316 ) \nC310_=_C336( C310 C336 ) C310_=_C346( C310 C346 ) C310_=_C391( C310 C391 ) C310_=_C421( C310 C421 ) C310_=_C525( C310 C525 ) C310_=_C531( C310 C531 ) \nC310_=_C549( C310 C549 ) C310_=_C579( C310 C579 ) C310_=_C581( C310 C581 ) C310_=_C582( C310 C582 ) C312_=_C313( C312 C313 ) C312_=_C314( C312 C314 ) \nC312_=_C315( C312 C315 ) C312_=_C316( C312 C316 ) C312_=_C350( C312 C350 ) C312_=_C368( C312 C368 ) C312_=_C397( C312 C397 ) C312_=_C436( C312 C436 ) \nC312_=_C505( C312 C505 ) C312_=_C538( C312 C538 ) C312_=_C605( C312 C605 ) C312_=_C628( C312 C628 ) C312_=_C629( C312 C629 ) C312_=_C631( C312 C631 ) \nC312_=_C632( C312 C632 ) C313_=_C314( C313 C314 ) C313_=_C315( C313 C315 ) C313_=_C316( C313 C316 ) C313_=_C351( C313 C351 ) C313_=_C382( C313 C382 ) \nC313_=_C429( C313 C429 ) C313_=_C452( C313 C452 ) C313_=_C552( C313 C552 ) C313_=_C599( C313 C599 ) C313_=_C635( C313 C635 ) C313_=_C636( C313 C636 ) \nC314_=_C315( C314 C315 ) C314_=_C316( C314 C316 ) C314_=_C468( C314 C468 ) C314_=_C477( C314 C477 ) C314_=_C553( C314 C553 ) C314_=_C601( C314 C601 ) \nC314_=_C615( C314 C615 ) C314_=_C639( C314 C639 ) C315_=_C316( C315 C316 ) C315_=_C606( C315 C606 ) C315_=_C618( C315 C618 ) C315_=_C632( C315 C632 ) \nC316_=_C556( C316 C556 ) C317_=_C318( C317 C318 ) C317_=_C319( C317 C319 ) C317_=_C320( C317 C320 ) C317_=_C321( C317 C321 ) C317_=_C322( C317 C322 ) \nC317_=_C323( C317 C323 ) C317_=_C324( C317 C324 ) C317_=_C325( C317 C325 ) C317_=_C362( C317 C362 ) C317_=_C409( C317 C409 ) C317_=_C410( C317 C410 ) \nC317_=_C412( C317 C412 ) C317_=_C413( C317 C413 ) C317_=_C414( C317 C414 ) C317_=_C415( C317 C415 ) C317_=_C416( C317 C416 ) C317_=_C417( C317 C417 ) \nC318_=_C319( C318 C319 ) C318_=_C320( C318 C320 ) C318_=_C321( C318 C321 ) C318_=_C322( C318 C322 ) C318_=_C323( C318 C323 ) C318_=_C324( C318 C324 ) \nC318_=_C325( C318 C325 ) C318_=_C363( C318 C363 ) C318_=_C372( C318 C372 ) C318_=_C439( C318 C439 ) C318_=_C440( C318 C440 ) C318_=_C441( C318 C441 ) \nC318_=_C442( C318 C442 ) C318_=_C443( C318 C443 ) C318_=_C444( C318 C444 ) C318_=_C446( C318 C446 ) C318_=_C447( C318 C447 ) C319_=_C320( C319 C320 ) \nC319_=_C321( C319 C321 ) C319_=_C322( C319 C322 ) C319_=_C323( C319 C323 ) C319_=_C324( C319 C324 ) C319_=_C325( C319 C325 ) C319_=_C442( C319 C442 ) \nC319_=_C558( C319 C558 ) C320_=_C321( C320 C321 ) C320_=_C322( C320 C322 ) C320_=_C323( C320 C323 ) C320_=_C324( C320 C324 ) C320_=_C325( C320 C325 ) \nC320_=_C443( C320 C443 ) C320_=_C579( C320 C579 ) C320_=_C589( C320 C589 ) C320_=_C593( C320 C593 ) C321_=_C322( C321 C322 ) C321_=_C323( C321 C323 ) \nC321_=_C324( C321 C324 ) C321_=_C325( C321 C325 ) C321_=_C497( C321 C497 ) C321_=_C607( C321 C607 ) C322_=_C323( C322 C323 ) C322_=_C324( C322 C324 ) \nC322_=_C325( C322 C325 ) C322_=_C414( C322 C414 ) C322_=_C451( C322 C451 ) C323_=_C324( C323 C324 ) C323_=_C325( C323 C325 ) C323_=_C415( C323 C415 ) \nC324_=_C325( C324 C325 ) C324_=_C407( C324 C407 ) C324_=_C447( C324 C447 ) C324_=_C543( C324 C543 ) C325_=_C417( C325 C417 ) C325_=_C544( C325 C544 ) \nC325_=_C617( C325 C617 ) C325_=_C636( C325 C636 ) C325_=_C639( C325 C639 ) C332_=_C336( C332 C336 ) C332_=_C341( C332 C341 ) C332_=_C493( C332 C493 ) \nC332_=_C494( C332 C494 ) C332_=_C496( C332 C496 ) C332_=_C497( C332 C497 ) C332_=_C499( C332 C499 ) C332_=_C500( C332 C500 ) C336_=_C341( C336 C341 ) \nC336_=_C346( C336 C346 ) C336_=_C391( C336 C391 ) C336_=_C421( C336 C421 ) C336_=_C525( C336 C525 ) C336_=_C531( C336 C531 ) C336_=_C549( C336 C549 ) \nC336_=_C579( C336 C579 ) C336_=_C581( C336 C581 ) C336_=_C582( C336 C582 ) C341_=_C383( C341 C383 ) C341_=_C416( C341 C416 ) C341_=_C476( C341 C476 ) \nC341_=_C484( C341 C484 ) C341_=_C581( C341 C581 ) C341_=_C593( C341 C593 ) C341_=_C628( C341 C628 ) C346_=_C349( C346 C349 ) C346_=_C350( C346 C350 ) \nC346_=_C351( C346 C351 ) C346_=_C391( C346 C391 ) C346_=_C421( C346 C421 ) C346_=_C525( C346 C525 ) C346_=_C531( C346 C531 ) C346_=_C549( C346 C549 ) \nC346_=_C579( C346 C579 ) C346_=_C581( C346 C581 ) C346_=_C582( C346 C582 ) C349_=_C350( C349 C350 ) C349_=_C351( C349 C351 ) C349_=_C379( C349 C379 ) \nC349_=_C426( C349 C426 ) C349_=_C475( C349 C475 ) C349_=_C513( C349 C513 ) C349_=_C534( C349 C534 ) C349_=_C558( C349 C558 ) C349_=_C564( C349 C564 ) \nC349_=_C598( C349 C598 ) C349_=_C607( C349 C607 ) C349_=_C617( C349 C617 ) C349_=_C618( C349 C618 ) C350_=_C351( C350 C351 ) C350_=_C368( C350 C368 ) \nC350_=_C397( C350 C397 ) C350_=_C436( C350 C436 ) C350_=_C505( C350 C505 ) C350_=_C538( C350 C538 ) C350_=_C605( C350 C605 ) C350_=_C628( C350 C628 ) \nC350_=_C629( C350 C629 ) C350_=_C631( C350 C631 ) C350_=_C632( C350 C632 ) C351_=_C382( C351 C382 ) C351_=_C429( C351 C429 ) C351_=_C452( C351 C452 ) \nC351_=_C552( C351 C552 ) C351_=_C599( C351 C599 ) C351_=_C635( C351 C635 ) C351_=_C636( C351 C636 ) C354_=_C361( C354 C361 ) C354_=_C369( C354 C369 ) \nC354_=_C399( C354 C399 ) C354_=_C401( C354 C401 ) C354_=_C402( C354 C402 ) C354_=_C406( C354 C406 ) C354_=_C407( C354 C407 ) C354_=_C408( C354 C408 ) \nC361_=_C377( C361 C377 ) C361_=_C413( C361 C413 ) C361_=_C425( C361 C425 ) C361_=_C457( C361 C457 ) C361_=_C481( C361 C481 ) C361_=_C490( C361 C490 ) \nC361_=_C496( C361 C496 ) C361_=_C563( C361 C563 ) C361_=_C570( C361 C570 ) C361_=_C572( C361 C572 ) C361_=_C585( C361 C585 ) C361_=_C589( C361 C589 ) \nC361_=_C604( C361 C604 ) C361_=_C605( C361 C605 ) C361_=_C606( C361 C606 ) C362_=_C363( C362 C363 ) C362_=_C368( C362 C368 ) C362_=_C409( C362 C409 ) \nC362_=_C410( C362 C410 ) C362_=_C412( C362 C412 ) C362_=_C413( C362 C413 ) C362_=_C414( C362 C414 ) C362_=_C415( C362 C415 ) C362_=_C416( C362 C416 ) \nC362_=_C417( C362 C417 ) C363_=_C368( C363 C368 ) C363_=_C372( C363 C372 ) C363_=_C439( C363 C439 ) C363_=_C440( C363 C440 ) C363_=_C441( C363 C441 ) \nC363_=_C442( C363 C442 ) C363_=_C443( C363 C443 ) C363_=_C444( C363 C444 ) C363_=_C446( C363 C446 ) C363_=_C447( C363 C447 ) C368_=_C397( C368 C397 ) \nC368_=_C436( C368 C436 ) C368_=_C505( C368 C505 ) C368_=_C538( C368 C538 ) C368_=_C605( C368 C605 ) C368_=_C628( C368 C628 ) C368_=_C629( C368 C629 ) \nC368_=_C631( C368 C631 ) C368_=_C632( C368 C632 ) C369_=_C372( C369 C372 ) C369_=_C376( C369 C376 ) C369_=_C377( C369 C377 ) C369_=_C379( C369 C379 ) \nC369_=_C382( C369 C382 ) C369_=_C383( C369 C383 ) C369_=_C399( C369 C399 ) C369_=_C401( C369 C401 ) C369_=_C402( C369 C402 ) C369_=_C406( C369 C406 ) \nC369_=_C407( C369 C407 ) C369_=_C408( C369 C408 ) C372_=_C376( C372 C376 ) C372_=_C377( C372 C377 ) C372_=_C379( C372 C379 ) C372_=_C382( C372 C382 ) \nC372_=_C383( C372 C383 ) C372_=_C439( C372 C439 ) C372_=_C440( C372 C440 ) C372_=_C441( C372 C441 ) C372_=_C442( C372 C442 ) C372_=_C443( C372 C443 ) \nC372_=_C444( C372 C444 ) C372_=_C446( C372 C446 ) C372_=_C447( C372 C447 ) C376_=_C377( C376 C377 ) C376_=_C379( C376 C379 ) C376_=_C382( C376 C382 ) \nC376_=_C383( C376 C383 ) C376_=_C441( C376 C441 ) C376_=_C472( C376 C472 ) C376_=_C494( C376 C494 ) C376_=_C509( C376 C509 ) C376_=_C529( C376 C529 ) \nC376_=_C547( C376 C547 ) C376_=_C548( C376 C548 ) C376_=_C549( C376 C549 ) C376_=_C551( C376 C551 ) C376_=_C552( C376 C552 ) C376_=_C553( C376 C553 ) \nC377_=_C379( C377 C379 ) C377_=_C382( C377 C382 ) C377_=_C383( C377 C383 ) C377_=_C413( C377 C413 ) C377_=_C425( C377 C425 ) C377_=_C457( C377 C457 ) \nC377_=_C481( C377 C481 ) C377_=_C490( C377 C490 ) C377_=_C496( C377 C496 ) C377_=_C563( C377 C563 ) C377_=_C570( C377 C570 ) C377_=_C572( C377 C572 ) \nC377_=_C585( C377 C585 ) C377_=_C589( C377 C589 ) C377_=_C604( C377 C604 ) C377_=_C605( C377 C605 ) C377_=_C606( C377 C606 ) C379_=_C382( C379 C382 ) \nC379_=_C383( C379 C383 ) C379_=_C426( C379 C426 ) C379_=_C475( C379 C475 ) C379_=_C513(</w:t>
      </w:r>
    </w:p>
    <w:p>
      <w:pPr>
        <w:pStyle w:val="PreformattedText"/>
        <w:bidi w:val="0"/>
        <w:spacing w:before="0" w:after="0"/>
        <w:jc w:val="left"/>
        <w:rPr/>
      </w:pPr>
      <w:r>
        <w:rPr/>
        <w:t xml:space="preserve"> </w:t>
      </w:r>
      <w:r>
        <w:rPr/>
        <w:t>C379 C513 ) C379_=_C534( C379 C534 ) C379_=_C558( C379 C558 ) \nC379_=_C564( C379 C564 ) C379_=_C598( C379 C598 ) C379_=_C607( C379 C607 ) C379_=_C617( C379 C617 ) C379_=_C618( C379 C618 ) C382_=_C383( C382 C383 ) \nC382_=_C429( C382 C429 ) C382_=_C452( C382 C452 ) C382_=_C552( C382 C552 ) C382_=_C599( C382 C599 ) C382_=_C635( C382 C635 ) C382_=_C636( C382 C636 ) \nC383_=_C416( C383 C416 ) C383_=_C476( C383 C476 ) C383_=_C484( C383 C484 ) C383_=_C581( C383 C581 ) C383_=_C593( C383 C593 ) C383_=_C628( C383 C628 ) \nC390_=_C391( C390 C391 ) C390_=_C397( C390 C397 ) C390_=_C489( C390 C489 ) C390_=_C510( C390 C510 ) C390_=_C520( C390 C520 ) C390_=_C554( C390 C554 ) \nC390_=_C555( C390 C555 ) C390_=_C556( C390 C556 ) C391_=_C397( C391 C397 ) C391_=_C421( C391 C421 ) C391_=_C525( C391 C525 ) C391_=_C531( C391 C531 ) \nC391_=_C549( C391 C549 ) C391_=_C579( C391 C579 ) C391_=_C581( C391 C581 ) C391_=_C582( C391 C582 ) C397_=_C436( C397 C436 ) C397_=_C505( C397 C505 ) \nC397_=_C538( C397 C538 ) C397_=_C605( C397 C605 ) C397_=_C628( C397 C628 ) C397_=_C629( C397 C629 ) C397_=_C631( C397 C631 ) C397_=_C632( C397 C632 ) \nC399_=_C401( C399 C401 ) C399_=_C402( C399 C402 ) C399_=_C406( C399 C406 ) C399_=_C407( C399 C407 ) C399_=_C408( C399 C408 ) C399_=_C436( C399 C436 ) \nC401_=_C402( C401 C402 ) C401_=_C406( C401 C406 ) C401_=_C407( C401 C407 ) C401_=_C408( C401 C408 ) C401_=_C448( C401 C448 ) C401_=_C449( C401 C449 ) \nC401_=_C451( C401 C451 ) C401_=_C452( C401 C452 ) C401_=_C453( C401 C453 ) C402_=_C406( C402 C406 ) C402_=_C407( C402 C407 ) C402_=_C408( C402 C408 ) \nC402_=_C409( C402 C409 ) C402_=_C472( C402 C472 ) C402_=_C475( C402 C475 ) C402_=_C476( C402 C476 ) C402_=_C477( C402 C477 ) C406_=_C407( C406 C407 ) \nC406_=_C408( C406 C408 ) C406_=_C551( C406 C551 ) C406_=_C613( C406 C613 ) C407_=_C408( C407 C408 ) C407_=_C447( C407 C447 ) C407_=_C543( C407 C543 ) \nC408_=_C453( C408 C453 ) C408_=_C629( C408 C629 ) C408_=_C635( C408 C635 ) C409_=_C410( C409 C410 ) C409_=_C412( C409 C412 ) C409_=_C413( C409 C413 ) \nC409_=_C414( C409 C414 ) C409_=_C415( C409 C415 ) C409_=_C416( C409 C416 ) C409_=_C417( C409 C417 ) C409_=_C472( C409 C472 ) C409_=_C475( C409 C475 ) \nC409_=_C476( C409 C476 ) C409_=_C477( C409 C477 ) C410_=_C412( C410 C412 ) C410_=_C413( C410 C413 ) C410_=_C414( C410 C414 ) C410_=_C415( C410 C415 ) \nC410_=_C416( C410 C416 ) C410_=_C417( C410 C417 ) C410_=_C480( C410 C480 ) C410_=_C481( C410 C481 ) C410_=_C484( C410 C484 ) C412_=_C413( C412 C413 ) \nC412_=_C414( C412 C414 ) C412_=_C415( C412 C415 ) C412_=_C416( C412 C416 ) C412_=_C417( C412 C417 ) C412_=_C440( C412 C440 ) C412_=_C505( C412 C505 ) \nC413_=_C414( C413 C414 ) C413_=_C415( C413 C415 ) C413_=_C416( C413 C416 ) C413_=_C417( C413 C417 ) C413_=_C425( C413 C425 ) C413_=_C457( C413 C457 ) \nC413_=_C481( C413 C481 ) C413_=_C490( C413 C490 ) C413_=_C496( C413 C496 ) C413_=_C563( C413 C563 ) C413_=_C570( C413 C570 ) C413_=_C572( C413 C572 ) \nC413_=_C585( C413 C585 ) C413_=_C589( C413 C589 ) C413_=_C604( C413 C604 ) C413_=_C605( C413 C605 ) C413_=_C606( C413 C606 ) C414_=_C415( C414 C415 ) \nC414_=_C416( C414 C416 ) C414_=_C417( C414 C417 ) C414_=_C451( C414 C451 ) C415_=_C416( C415 C416 ) C415_=_C417( C415 C417 ) C416_=_C417( C416 C417 ) \nC416_=_C476( C416 C476 ) C416_=_C484( C416 C484 ) C416_=_C581( C416 C581 ) C416_=_C593( C416 C593 ) C416_=_C628( C416 C628 ) C417_=_C544( C417 C544 ) \nC417_=_C617( C417 C617 ) C417_=_C636( C417 C636 ) C417_=_C639( C417 C639 ) C421_=_C425( C421 C425 ) C421_=_C426( C421 C426 ) C421_=_C429( C421 C429 ) \nC421_=_C525( C421 C525 ) C421_=_C531( C421 C531 ) C421_=_C549( C421 C549 ) C421_=_C579( C421 C579 ) C421_=_C581( C421 C581 ) C421_=_C582( C421 C582 ) \nC425_=_C426( C425 C426 ) C425_=_C429( C425 C429 ) C425_=_C457( C425 C457 ) C425_=_C481( C425 C481 ) C425_=_C490( C425 C490 ) C425_=_C496( C425 C496 ) \nC425_=_C563( C425 C563 ) C425_=_C570( C425 C570 ) C425_=_C572( C425 C572 ) C425_=_C585( C425 C585 ) C425_=_C589( C425 C589 ) C425_=_C604( C425 C604 ) \nC425_=_C605( C425 C605 ) C425_=_C606( C425 C606 ) C426_=_C429( C426 C429 ) C426_=_C475( C426 C475 ) C426_=_C513( C426 C513 ) C426_=_C534( C426 C534 ) \nC426_=_C558( C426 C558 ) C426_=_C564( C426 C564 ) C426_=_C598( C426 C598 ) C426_=_C607( C426 C607 ) C426_=_C617( C426 C617 ) C426_=_C618( C426 C618 ) \nC429_=_C452( C429 C452 ) C429_=_C552( C429 C552 ) C429_=_C599( C429 C599 ) C429_=_C635( C429 C635 ) C429_=_C636( C429 C636 ) C436_=_C505( C436 C505 ) \nC436_=_C538( C436 C538 ) C436_=_C605( C436 C605 ) C436_=_C628( C436 C628 ) C436_=_C629( C436 C629 ) C436_=_C631( C436 C631 ) C436_=_C632( C436 C632 ) \nC439_=_C440( C439 C440 ) C439_=_C441( C439 C441 ) C439_=_C442( C439 C442 ) C439_=_C443( C439 C443 ) C439_=_C444( C439 C444 ) C439_=_C446( C439 C446 ) \nC439_=_C447( C439 C447 ) C439_=_C489( C439 C489 ) C439_=_C490( C439 C490 ) C440_=_C441( C440 C441 ) C440_=_C442( C440 C442 ) C440_=_C443( C440 C443 ) \nC440_=_C444( C440 C444 ) C440_=_C446( C440 C446 ) C440_=_C447( C440 C447 ) C440_=_C505( C440 C505 ) C441_=_C442( C441 C442 ) C441_=_C443( C441 C443 ) \nC441_=_C444( C441 C444 ) C441_=_C446( C441 C446 ) C441_=_C447( C441 C447 ) C441_=_C472( C441 C472 ) C441_=_C494( C441 C494 ) C441_=_C509( C441 C509 ) \nC441_=_C529( C441 C529 ) C441_=_C547( C441 C547 ) C441_=_C548( C441 C548 ) C441_=_C549( C441 C549 ) C441_=_C551( C441 C551 ) C441_=_C552( C441 C552 ) \nC441_=_C553( C441 C553 ) C442_=_C443( C442 C443 ) C442_=_C444( C442 C444 ) C442_=_C446( C442 C446 ) C442_=_C447( C442 C447 ) C442_=_C558( C442 C558 ) \nC443_=_C444( C443 C444 ) C443_=_C446( C443 C446 ) C443_=_C447( C443 C447 ) C443_=_C579( C443 C579 ) C443_=_C589( C443 C589 ) C443_=_C593( C443 C593 ) \nC444_=_C446( C444 C446 ) C444_=_C447( C444 C447 ) C444_=_C533( C444 C533 ) C444_=_C587( C444 C587 ) C444_=_C597( C444 C597 ) C444_=_C613( C444 C613 ) \nC444_=_C615( C444 C615 ) C446_=_C447( C446 C447 ) C446_=_C604( C446 C604 ) C447_=_C543( C447 C543 ) C448_=_C449( C448 C449 ) C448_=_C451( C448 C451 ) \nC448_=_C452( C448 C452 ) C448_=_C453( C448 C453 ) C448_=_C529( C448 C529 ) C448_=_C531( C448 C531 ) C448_=_C533( C448 C533 ) C448_=_C534( C448 C534 ) \nC449_=_C451( C449 C451 ) C449_=_C452( C449 C452 ) C449_=_C453( C449 C453 ) C449_=_C538( C449 C538 ) C451_=_C452( C451 C452 ) C451_=_C453( C451 C453 ) \nC452_=_C453( C452 C453 ) C452_=_C552( C452 C552 ) C452_=_C599( C452 C599 ) C452_=_C635( C452 C635 ) C452_=_C636( C452 C636 ) C453_=_C629( C453 C629 ) \nC453_=_C635( C453 C635 ) C457_=_C481( C457 C481 ) C457_=_C490( C457 C490 ) C457_=_C496( C457 C496 ) C457_=_C563( C457 C563 ) C457_=_C570( C457 C570 ) \nC457_=_C572( C457 C572 ) C457_=_C585( C457 C585 ) C457_=_C589( C457 C589 ) C457_=_C604( C457 C604 ) C457_=_C605( C457 C605 ) C457_=_C606( C457 C606 ) \nC463_=_C468( C463 C468 ) C463_=_C480( C463 C480 ) C463_=_C543( C463 C543 ) C463_=_C544( C463 C544 ) C463_=_C546( C463 C546 ) C468_=_C477( C468 C477 ) \nC468_=_C553( C468 C553 ) C468_=_C601( C468 C601 ) C468_=_C615( C468 C615 ) C468_=_C639( C468 C639 ) C472_=_C475( C472 C475 ) C472_=_C476( C472 C476 ) \nC472_=_C477( C472 C477 ) C472_=_C494( C472 C494 ) C472_=_C509( C472 C509 ) C472_=_C529( C472 C529 ) C472_=_C547( C472 C547 ) C472_=_C548( C472 C548 ) \nC472_=_C549( C472 C549 ) C472_=_C551( C472 C551 ) C472_=_C552( C472 C552 ) C472_=_C553( C472 C553 ) C475_=_C476( C475 C476 ) C475_=_C477( C475 C477 ) \nC475_=_C513( C475 C513 ) C475_=_C534( C475 C534 ) C475_=_C558( C475 C558 ) C475_=_C564( C475 C564 ) C475_=_C598( C475 C598 ) C475_=_C607( C475 C607 ) \nC475_=_C617( C475 C617 ) C475_=_C618( C475 C618 ) C476_=_C477( C476 C477 ) C476_=_C484( C476 C484 ) C476_=_C581( C476 C581 ) C476_=_C593( C476 C593 ) \nC476_=_C628( C476 C628 ) C477_=_C553( C477 C553 ) C477_=_C601( C477 C601 ) C477_=_C615( C477 C615 ) C477_=_C639( C477 C639 ) C480_=_C481( C480 C481 ) \nC480_=_C484( C480 C484 ) C480_=_C543( C480 C543 ) C480_=_C544( C480 C544 ) C480_=_C546( C480 C546 ) C481_=_C484( C481 C484 ) C481_=_C490( C481 C490 ) \nC481_=_C496( C481 C496 ) C481_=_C563( C481 C563 ) C481_=_C570( C481 C570 ) C481_=_C572( C481 C572 ) C481_=_C585( C481 C585 ) C481_=_C589( C481 C589 ) \nC481_=_C604( C481 C604 ) C481_=_C605( C481 C605 ) C481_=_C606( C481 C606 ) C484_=_C581( C484 C581 ) C484_=_C593( C484 C593 ) C484_=_C628( C484 C628 ) \nC489_=_C490( C489 C490 ) C489_=_C510( C489 C510 ) C489_=_C520( C489 C520 ) C489_=_C554( C489 C554 ) C489_=_C555( C489 C555 ) C489_=_C556( C489 C556 ) \nC490_=_C496( C490 C496 ) C490_=_C563( C490 C563 ) C490_=_C570( C490 C570 ) C490_=_C572( C490 C572 ) C490_=_C585( C490 C585 ) C490_=_C589( C490 C589 ) \nC490_=_C604( C490 C604 ) C490_=_C605( C490 C605 ) C490_=_C606( C490 C606 ) C493_=_C494( C493 C494 ) C493_=_C496( C493 C496 ) C493_=_C497( C493 C497 ) \nC493_=_C499( C493 C499 ) C493_=_C500( C493 C500 ) C493_=_C520( C493 C520 ) C494_=_C496( C494 C496 ) C494_=_C497( C494 C497 ) C494_=_C499( C494 C499 ) \nC494_=_C500( C494 C500 ) C494_=_C509( C494 C509 ) C494_=_C529( C494 C529 ) C494_=_C547( C494 C547 ) C494_=_C548( C494 C548 ) C494_=_C549( C494 C549 ) \nC494_=_C551( C494 C551 ) C494_=_C552( C494 C552 ) C494_=_C553( C494 C553 ) C496_=_C497( C496 C497 ) C496_=_C499( C496 C499 ) C496_=_C500( C496 C500 ) \nC496_=_C563( C496 C563 ) C496_=_C570( C496 C570 ) C496_=_C572( C496 C572 ) C496_=_C585( C496 C585 ) C496_=_C589( C496 C589 ) C496_=_C604( C496 C604 ) \nC496_=_C605( C496 C605 ) C496_=_C606( C496 C606 ) C497_=_C499( C497 C499 ) C497_=_C500( C497 C500 ) C497_=_C607( C497 C607 ) C499_=_C500( C499 C500 ) \nC499_=_C554( C499 C554 ) C499_=_C582( C499 C582 ) C505_=_C538( C505 C538 ) C505_=_C605( C505 C605 ) C505_=_C628( C505 C628 ) C505_=_C629( C505 C629 ) \nC505_=_C631( C505 C631 ) C505_=_C632( C505 C632 ) C509_=_C510( C509 C510 ) C509_=_C513( C509 C513 ) C509_=_C529( C509 C529 ) C509_=_C547( C509 C547 ) \nC509_=_C548( C509 C548 ) C509_=_C549( C509 C549 ) C509_=_C551( C509 C551 ) C509_=_C552( C509 C552 ) C509_=_C553(</w:t>
      </w:r>
    </w:p>
    <w:p>
      <w:pPr>
        <w:pStyle w:val="PreformattedText"/>
        <w:bidi w:val="0"/>
        <w:spacing w:before="0" w:after="0"/>
        <w:jc w:val="left"/>
        <w:rPr/>
      </w:pPr>
      <w:r>
        <w:rPr/>
        <w:t xml:space="preserve"> </w:t>
      </w:r>
      <w:r>
        <w:rPr/>
        <w:t>C509 C553 ) C510_=_C513( C510 C513 ) \nC510_=_C520( C510 C520 ) C510_=_C554( C510 C554 ) C510_=_C555( C510 C555 ) C510_=_C556( C510 C556 ) C513_=_C534( C513 C534 ) C513_=_C558( C513 C558 ) \nC513_=_C564( C513 C564 ) C513_=_C598( C513 C598 ) C513_=_C607( C513 C607 ) C513_=_C617( C513 C617 ) C513_=_C618( C513 C618 ) C520_=_C554( C520 C554 ) \nC520_=_C555( C520 C555 ) C520_=_C556( C520 C556 ) C525_=_C531( C525 C531 ) C525_=_C549( C525 C549 ) C525_=_C579( C525 C579 ) C525_=_C581( C525 C581 ) \nC525_=_C582( C525 C582 ) C529_=_C531( C529 C531 ) C529_=_C533( C529 C533 ) C529_=_C534( C529 C534 ) C529_=_C547( C529 C547 ) C529_=_C548( C529 C548 ) \nC529_=_C549( C529 C549 ) C529_=_C551( C529 C551 ) C529_=_C552( C529 C552 ) C529_=_C553( C529 C553 ) C531_=_C533( C531 C533 ) C531_=_C534( C531 C534 ) \nC531_=_C549( C531 C549 ) C531_=_C579( C531 C579 ) C531_=_C581( C531 C581 ) C531_=_C582( C531 C582 ) C533_=_C534( C533 C534 ) C533_=_C587( C533 C587 ) \nC533_=_C597( C533 C597 ) C533_=_C613( C533 C613 ) C533_=_C615( C533 C615 ) C534_=_C558( C534 C558 ) C534_=_C564( C534 C564 ) C534_=_C598( C534 C598 ) \nC534_=_C607( C534 C607 ) C534_=_C617( C534 C617 ) C534_=_C618( C534 C618 ) C538_=_C605( C538 C605 ) C538_=_C628( C538 C628 ) C538_=_C629( C538 C629 ) \nC538_=_C631( C538 C631 ) C538_=_C632( C538 C632 ) C543_=_C544( C543 C544 ) C543_=_C546( C543 C546 ) C544_=_C546( C544 C546 ) C544_=_C617( C544 C617 ) \nC544_=_C636( C544 C636 ) C544_=_C639( C544 C639 ) C546_=_C555( C546 C555 ) C546_=_C631( C546 C631 ) C547_=_C548( C547 C548 ) C547_=_C549( C547 C549 ) \nC547_=_C551( C547 C551 ) C547_=_C552( C547 C552 ) C547_=_C553( C547 C553 ) C547_=_C563( C547 C563 ) C547_=_C564( C547 C564 ) C548_=_C549( C548 C549 ) \nC548_=_C551( C548 C551 ) C548_=_C552( C548 C552 ) C548_=_C553( C548 C553 ) C548_=_C570( C548 C570 ) C549_=_C551( C549 C551 ) C549_=_C552( C549 C552 ) \nC549_=_C553( C549 C553 ) C549_=_C579( C549 C579 ) C549_=_C581( C549 C581 ) C549_=_C582( C549 C582 ) C551_=_C552( C551 C552 ) C551_=_C553( C551 C553 ) \nC551_=_C613( C551 C613 ) C552_=_C553( C552 C553 ) C552_=_C599( C552 C599 ) C552_=_C635( C552 C635 ) C552_=_C636( C552 C636 ) C553_=_C601( C553 C601 ) \nC553_=_C615( C553 C615 ) C553_=_C639( C553 C639 ) C554_=_C555( C554 C555 ) C554_=_C556( C554 C556 ) C554_=_C582( C554 C582 ) C555_=_C556( C555 C556 ) \nC555_=_C631( C555 C631 ) C558_=_C564( C558 C564 ) C558_=_C598( C558 C598 ) C558_=_C607( C558 C607 ) C558_=_C617( C558 C617 ) C558_=_C618( C558 C618 ) \nC563_=_C564( C563 C564 ) C563_=_C570( C563 C570 ) C563_=_C572( C563 C572 ) C563_=_C585( C563 C585 ) C563_=_C589( C563 C589 ) C563_=_C604( C563 C604 ) \nC563_=_C605( C563 C605 ) C563_=_C606( C563 C606 ) C564_=_C598( C564 C598 ) C564_=_C607( C564 C607 ) C564_=_C617( C564 C617 ) C564_=_C618( C564 C618 ) \nC570_=_C572( C570 C572 ) C570_=_C585( C570 C585 ) C570_=_C589( C570 C589 ) C570_=_C604( C570 C604 ) C570_=_C605( C570 C605 ) C570_=_C606( C570 C606 ) \nC572_=_C585( C572 C585 ) C572_=_C589( C572 C589 ) C572_=_C604( C572 C604 ) C572_=_C605( C572 C605 ) C572_=_C606( C572 C606 ) C579_=_C581( C579 C581 ) \nC579_=_C582( C579 C582 ) C579_=_C589( C579 C589 ) C579_=_C593( C579 C593 ) C581_=_C582( C581 C582 ) C581_=_C593( C581 C593 ) C581_=_C628( C581 C628 ) \nC585_=_C587( C585 C587 ) C585_=_C589( C585 C589 ) C585_=_C604( C585 C604 ) C585_=_C605( C585 C605 ) C585_=_C606( C585 C606 ) C587_=_C597( C587 C597 ) \nC587_=_C613( C587 C613 ) C587_=_C615( C587 C615 ) C589_=_C593( C589 C593 ) C589_=_C604( C589 C604 ) C589_=_C605( C589 C605 ) C589_=_C606( C589 C606 ) \nC593_=_C628( C593 C628 ) C597_=_C598( C597 C598 ) C597_=_C599( C597 C599 ) C597_=_C601( C597 C601 ) C597_=_C613( C597 C613 ) C597_=_C615( C597 C615 ) \nC598_=_C599( C598 C599 ) C598_=_C601( C598 C601 ) C598_=_C607( C598 C607 ) C598_=_C617( C598 C617 ) C598_=_C618( C598 C618 ) C599_=_C601( C599 C601 ) \nC599_=_C635( C599 C635 ) C599_=_C636( C599 C636 ) C601_=_C615( C601 C615 ) C601_=_C639( C601 C639 ) C604_=_C605( C604 C605 ) C604_=_C606( C604 C606 ) \nC605_=_C606( C605 C606 ) C605_=_C628( C605 C628 ) C605_=_C629( C605 C629 ) C605_=_C631( C605 C631 ) C605_=_C632( C605 C632 ) C606_=_C618( C606 C618 ) \nC606_=_C632( C606 C632 ) C607_=_C617( C607 C617 ) C607_=_C618( C607 C618 ) C613_=_C615( C613 C615 ) C615_=_C639( C615 C639 ) C617_=_C618( C617 C618 ) \nC617_=_C636( C617 C636 ) C617_=_C639( C617 C639 ) C618_=_C632( C618 C632 ) C628_=_C629( C628 C629 ) C628_=_C631( C628 C631 ) C628_=_C632( C628 C632 ) \nC629_=_C631( C629 C631 ) C629_=_C632( C629 C632 ) C629_=_C635( C629 C635 ) C631_=_C632( C631 C632 ) C635_=_C636( C635 C636 ) C636_=_C639( C636 C639 ) "];35-&gt;41[label="247: C0 C4 C8 C11 C12 \nC16 C21 C22 C24 C27 C28 \nC31 C32 C33 C34 C35 C37 \nC38 C39 C41 C44 C46 C49 \nC51 C56 C62 C65 C66 C71 \nC73 C77 C79 C80 C81 C82 \nC84 C85 C88 C91 C93 C94 \nC95 C97 C99 C101 C102 C103 \nC104 C108 C109 C110 C112 C114 \nC116 C122 C130 C131 C134 C135 \nC141 C142 C145 C157 C159 C161 \nC162 C165 C166 C168 C173 C184 \nC185 C187 C190 C191 C193 C195 \nC196 C200 C203 C205 C207 C208 \nC209 C210 C215 C217 C222 C224 \nC226 C230 C235 C238 C241 C244 \nC245 C247 C250 C251 C252 C253 \nC254 C255 C256 C257 C259 C261 \nC265 C266 C267 C269 C271 C272 \nC278 C284 C286 C289 C291 C297 \nC298 C299 C300 C302 C303 C304 \nC305 C306 C308 C309 C315 C316 \nC319 C320 C321 C322 C323 C324 \nC325 C332 C336 C341 C346 C349 \nC350 C351 C354 C361 C362 C363 \nC368 C369 C372 C376 C377 C379 \nC382 C383 C390 C391 C397 C399 \nC402 C406 C407 C408 C409 C410 \nC412 C414 C415 C417 C421 C425 \nC426 C429 C436 C439 C440 C442 \nC443 C446 C447 C448 C449 C451 \nC453 C457 C463 C468 C472 C475 \nC476 C477 C480 C481 C484 C489 \nC490 C493 C497 C499 C500 C505 \nC509 C510 C513 C520 C525 C529 \nC531 C533 C534 C538 C543 C544 \nC546 C547 C551 C554 C555 C556 \nC558 C563 C564 C572 C579 C582 \nC585 C587 C589 C593 C597 C598 \nC599 C601 C604 C606 C607 C613 \nC617 C618 C629 C631 C632 C635 \nC636 C639 \n1635: C0_=_C4 ,C0_=_C8 ,C0_=_C11 ,C0_=_C12 ,C0_=_C16 ,\nC0_=_C84 ,C0_=_C85 ,C0_=_C88 ,C0_=_C91 ,C0_=_C93 ,C0_=_C94 ,\nC4_=_C8 ,C4_=_C11 ,C4_=_C12 ,C4_=_C16 ,C4_=_C256 ,C4_=_C266 ,\nC4_=_C363 ,C4_=_C372 ,C4_=_C439 ,C4_=_C440 ,C4_=_C442 ,C4_=_C443 ,\nC4_=_C446 ,C4_=_C447 ,C8_=_C11 ,C8_=_C12 ,C8_=_C16 ,C8_=_C168 ,\nC8_=_C278 ,C8_=_C332 ,C8_=_C493 ,C8_=_C497 ,C8_=_C499 ,C8_=_C500 ,\nC11_=_C12 ,C11_=_C16 ,C11_=_C65 ,C11_=_C122 ,C11_=_C141 ,C11_=_C376 ,\nC11_=_C472 ,C11_=_C509 ,C11_=_C529 ,C11_=_C547 ,C11_=_C551 ,C12_=_C16 ,\nC12_=_C157 ,C12_=_C185 ,C12_=_C259 ,C12_=_C267 ,C16_=_C173 ,C16_=_C286 ,\nC16_=_C468 ,C16_=_C477 ,C16_=_C601 ,C16_=_C639 ,C21_=_C22 ,C21_=_C24 ,\nC21_=_C27 ,C21_=_C28 ,C21_=_C31 ,C21_=_C32 ,C21_=_C33 ,C21_=_C34 ,\nC21_=_C35 ,C21_=_C37 ,C21_=_C38 ,C21_=_C39 ,C21_=_C161 ,C21_=_C162 ,\nC21_=_C165 ,C21_=_C166 ,C21_=_C168 ,C21_=_C173 ,C22_=_C24 ,C22_=_C27 ,\nC22_=_C28 ,C22_=_C31 ,C22_=_C32 ,C22_=_C33 ,C22_=_C34 ,C22_=_C35 ,\nC22_=_C37 ,C22_=_C38 ,C22_=_C39 ,C22_=_C71 ,C22_=_C95 ,C22_=_C184 ,\nC22_=_C185 ,C22_=_C187 ,C24_=_C27 ,C24_=_C28 ,C24_=_C31 ,C24_=_C32 ,\nC24_=_C33 ,C24_=_C34 ,C24_=_C35 ,C24_=_C37 ,C24_=_C38 ,C24_=_C39 ,\nC24_=_C44 ,C24_=_C97 ,C24_=_C217 ,C24_=_C253 ,C24_=_C254 ,C24_=_C255 ,\nC24_=_C256 ,C24_=_C257 ,C24_=_C259 ,C24_=_C261 ,C27_=_C28 ,C27_=_C31 ,\nC27_=_C32 ,C27_=_C33 ,C27_=_C34 ,C27_=_C35 ,C27_=_C37 ,C27_=_C38 ,\nC27_=_C39 ,C27_=_C190 ,C27_=_C354 ,C27_=_C361 ,C28_=_C31 ,C28_=_C32 ,\nC28_=_C33 ,C28_=_C34 ,C28_=_C35 ,C28_=_C37 ,C28_=_C38 ,C28_=_C39 ,\nC28_=_C84 ,C28_=_C289 ,C28_=_C369 ,C28_=_C372 ,C28_=_C376 ,C28_=_C377 ,\nC28_=_C379 ,C28_=_C382 ,C28_=_C383 ,C31_=_C32 ,C31_=_C33 ,C31_=_C34 ,\nC31_=_C35 ,C31_=_C37 ,C31_=_C38 ,C31_=_C39 ,C31_=_C457 ,C32_=_C33 ,\nC32_=_C34 ,C32_=_C35 ,C32_=_C37 ,C32_=_C38 ,C32_=_C39 ,C32_=_C104 ,\nC32_=_C306 ,C32_=_C448 ,C32_=_C529 ,C32_=_C531 ,C32_=_C533 ,C32_=_C534 ,\nC33_=_C34 ,C33_=_C35 ,C33_=_C37 ,C33_=_C38 ,C33_=_C39 ,C33_=_C308 ,\nC33_=_C547 ,C33_=_C563 ,C33_=_C564 ,C34_=_C35 ,C34_=_C37 ,C34_=_C38 ,\nC34_=_C39 ,C34_=_C51 ,C34_=_C108 ,C34_=_C247 ,C34_=_C585 ,C34_=_C587 ,\nC35_=_C37 ,C35_=_C38 ,C35_=_C39 ,C35_=_C196 ,C35_=_C222 ,C35_=_C320 ,\nC35_=_C443 ,C35_=_C579 ,C35_=_C589 ,C35_=_C593 ,C37_=_C38 ,C37_=_C39 ,\nC37_=_C91 ,C37_=_C109 ,C37_=_C322 ,C37_=_C414 ,C37_=_C451 ,C38_=_C39 ,\nC38_=_C251 ,C38_=_C324 ,C38_=_C407 ,C38_=_C447 ,C38_=_C543 ,C39_=_C112 ,\nC39_=_C298 ,C39_=_C408 ,C39_=_C453 ,C39_=_C629 ,C39_=_C635 ,C41_=_C44 ,\nC41_=_C46 ,C41_=_C49 ,C41_=_C51 ,C41_=_C56 ,C41_=_C130 ,C41_=_C131 ,\nC41_=_C134 ,C41_=_C135 ,C41_=_C141 ,C41_=_C142 ,C41_=_C145 ,C44_=_C46 ,\nC44_=_C49 ,C44_=_C51 ,C44_=_C56 ,C44_=_C97 ,C44_=_C217 ,C44_=_C253 ,\nC44_=_C254 ,C44_=_C255 ,C44_=_C256 ,C44_=_C257 ,C44_=_C259 ,C44_=_C261 ,\nC46_=_C49 ,C46_=_C51 ,C46_=_C56 ,C46_=_C102 ,C46_=_C244 ,C46_=_C304 ,\nC46_=_C412 ,C46_=_C440 ,C46_=_C505 ,C49_=_C51 ,C49_=_C56 ,C49_=_C79 ,\nC49_=_C309 ,C49_=_C572 ,C51_=_C56 ,C51_=_C108 ,C51_=_C247 ,C51_=_C585 ,\nC51_=_C587 ,C56_=_C200 ,C56_=_C299 ,C56_=_C499 ,C56_=_C554 ,C56_=_C582 ,\nC62_=_C65 ,C62_=_C66 ,C62_=_C362 ,C62_=_C409 ,C62_=_C410 ,C62_=_C412 ,\nC62_=_C414 ,C62_=_C415 ,C62_=_C417 ,C65_=_C66 ,C65_=_C122 ,C65_=_C141 ,\nC65_=_C376 ,C65_=_C472 ,C65_=_C509 ,C65_=_C529 ,C65_=_C547 ,C65_=_C551 ,\nC66_=_C142 ,C66_=_C390 ,C66_=_C489 ,C66_=_C510 ,C66_=_C520 ,C66_=_C554 ,\nC66_=_C555 ,C66_=_C556 ,C71_=_C73 ,C71_=_C77 ,C71_=_C79 ,C71_=_C80 ,\nC71_=_C81 ,C71_=_C82 ,C71_=_C95 ,C71_=_C184 ,C71_=_C185 ,C71_=_C187 ,\nC73_=_C77 ,C73_=_C79 ,C73_=_C80 ,C73_=_C81 ,C73_=_C82 ,C73_=_C226 ,\nC73_=_C230 ,C73_=_C235 ,C73_=_C238 ,C77_=_C79 ,C77_=_C80 ,C77_=_C81 ,\nC77_=_C82 ,C77_=_C88 ,C77_=_C402 ,C77_=_C409 ,C77_=_C472 ,C77_=_C475 ,\nC77_=_C476 ,C77_=_C477 ,C79_=_C80 ,C79_=_C81 ,C79_=_C82 ,C79_=_C309 ,\nC79_=_C572 ,C80_=_C81 ,C80_=_C82 ,C80_=_C297 ,C80_=_C323 ,C80_=_C415 ,\nC81_=_C82 ,C81_=_C93 ,C81_=_C325 ,C81_=_C417 ,C81_=_C544 ,C81_=_C617 ,\nC81_=_C636 ,C81_=_C639 ,C84_=_C85 ,C84_=_C88 ,C84_=_C91 ,C84_=_C93 ,\nC84_=_C94 ,C84_=_C289 ,C84_=_C369 ,C84_=_C372 ,C84_=_C376 ,C84_=_C377</w:t>
      </w:r>
    </w:p>
    <w:p>
      <w:pPr>
        <w:pStyle w:val="PreformattedText"/>
        <w:bidi w:val="0"/>
        <w:spacing w:before="0" w:after="0"/>
        <w:jc w:val="left"/>
        <w:rPr/>
      </w:pPr>
      <w:r>
        <w:rPr/>
        <w:t xml:space="preserve"> </w:t>
      </w:r>
      <w:r>
        <w:rPr/>
        <w:t>,\nC84_=_C379 ,C84_=_C382 ,C84_=_C383 ,C85_=_C88 ,C85_=_C91 ,C85_=_C93 ,\nC85_=_C94 ,C85_=_C191 ,C85_=_C241 ,C85_=_C390 ,C85_=_C391 ,C85_=_C397 ,\nC88_=_C91 ,C88_=_C93 ,C88_=_C94 ,C88_=_C402 ,C88_=_C409 ,C88_=_C472 ,\nC88_=_C475 ,C88_=_C476 ,C88_=_C477 ,C91_=_C93 ,C91_=_C94 ,C91_=_C109 ,\nC91_=_C322 ,C91_=_C414 ,C91_=_C451 ,C93_=_C94 ,C93_=_C325 ,C93_=_C417 ,\nC93_=_C544 ,C93_=_C617 ,C93_=_C636 ,C93_=_C639 ,C94_=_C500 ,C95_=_C97 ,\nC95_=_C99 ,C95_=_C101 ,C95_=_C102 ,C95_=_C103 ,C95_=_C104 ,C95_=_C108 ,\nC95_=_C109 ,C95_=_C110 ,C95_=_C112 ,C95_=_C184 ,C95_=_C185 ,C95_=_C187 ,\nC97_=_C99 ,C97_=_C101 ,C97_=_C102 ,C97_=_C103 ,C97_=_C104 ,C97_=_C108 ,\nC97_=_C109 ,C97_=_C110 ,C97_=_C112 ,C97_=_C217 ,C97_=_C253 ,C97_=_C254 ,\nC97_=_C255 ,C97_=_C256 ,C97_=_C257 ,C97_=_C259 ,C97_=_C261 ,C99_=_C101 ,\nC99_=_C102 ,C99_=_C103 ,C99_=_C104 ,C99_=_C108 ,C99_=_C109 ,C99_=_C110 ,\nC99_=_C112 ,C99_=_C346 ,C99_=_C349 ,C99_=_C350 ,C99_=_C351 ,C101_=_C102 ,\nC101_=_C103 ,C101_=_C104 ,C101_=_C108 ,C101_=_C109 ,C101_=_C110 ,C101_=_C112 ,\nC101_=_C193 ,C101_=_C205 ,C101_=_C399 ,C101_=_C436 ,C102_=_C103 ,C102_=_C104 ,\nC102_=_C108 ,C102_=_C109 ,C102_=_C110 ,C102_=_C112 ,C102_=_C244 ,C102_=_C304 ,\nC102_=_C412 ,C102_=_C440 ,C102_=_C505 ,C103_=_C104 ,C103_=_C108 ,C103_=_C109 ,\nC103_=_C110 ,C103_=_C112 ,C103_=_C509 ,C103_=_C510 ,C103_=_C513 ,C104_=_C108 ,\nC104_=_C109 ,C104_=_C110 ,C104_=_C112 ,C104_=_C306 ,C104_=_C448 ,C104_=_C529 ,\nC104_=_C531 ,C104_=_C533 ,C104_=_C534 ,C108_=_C109 ,C108_=_C110 ,C108_=_C112 ,\nC108_=_C247 ,C108_=_C585 ,C108_=_C587 ,C109_=_C110 ,C109_=_C112 ,C109_=_C322 ,\nC109_=_C414 ,C109_=_C451 ,C110_=_C112 ,C110_=_C224 ,C110_=_C446 ,C110_=_C604 ,\nC112_=_C298 ,C112_=_C408 ,C112_=_C453 ,C112_=_C629 ,C112_=_C635 ,C114_=_C116 ,\nC114_=_C122 ,C114_=_C130 ,C114_=_C190 ,C114_=_C191 ,C114_=_C193 ,C114_=_C195 ,\nC114_=_C196 ,C114_=_C200 ,C116_=_C122 ,C116_=_C162 ,C116_=_C253 ,C116_=_C302 ,\nC116_=_C303 ,C116_=_C304 ,C116_=_C305 ,C116_=_C306 ,C116_=_C308 ,C116_=_C309 ,\nC116_=_C315 ,C116_=_C316 ,C122_=_C141 ,C122_=_C376 ,C122_=_C472 ,C122_=_C509 ,\nC122_=_C529 ,C122_=_C547 ,C122_=_C551 ,C130_=_C131 ,C130_=_C134 ,C130_=_C135 ,\nC130_=_C141 ,C130_=_C142 ,C130_=_C145 ,C130_=_C190 ,C130_=_C191 ,C130_=_C193 ,\nC130_=_C195 ,C130_=_C196 ,C130_=_C200 ,C131_=_C134 ,C131_=_C135 ,C131_=_C141 ,\nC131_=_C142 ,C131_=_C145 ,C131_=_C203 ,C131_=_C205 ,C131_=_C207 ,C131_=_C208 ,\nC131_=_C209 ,C131_=_C210 ,C131_=_C215 ,C134_=_C135 ,C134_=_C141 ,C134_=_C142 ,\nC134_=_C145 ,C134_=_C254 ,C134_=_C319 ,C134_=_C320 ,C134_=_C321 ,C134_=_C322 ,\nC134_=_C323 ,C134_=_C324 ,C134_=_C325 ,C135_=_C141 ,C135_=_C142 ,C135_=_C145 ,\nC135_=_C165 ,C135_=_C255 ,C135_=_C265 ,C135_=_C354 ,C135_=_C369 ,C135_=_C399 ,\nC135_=_C402 ,C135_=_C406 ,C135_=_C407 ,C135_=_C408 ,C141_=_C142 ,C141_=_C145 ,\nC141_=_C376 ,C141_=_C472 ,C141_=_C509 ,C141_=_C529 ,C141_=_C547 ,C141_=_C551 ,\nC142_=_C145 ,C142_=_C390 ,C142_=_C489 ,C142_=_C510 ,C142_=_C520 ,C142_=_C554 ,\nC142_=_C555 ,C142_=_C556 ,C145_=_C349 ,C145_=_C379 ,C145_=_C426 ,C145_=_C475 ,\nC145_=_C513 ,C145_=_C534 ,C145_=_C558 ,C145_=_C564 ,C145_=_C598 ,C145_=_C607 ,\nC145_=_C617 ,C145_=_C618 ,C157_=_C159 ,C157_=_C185 ,C157_=_C259 ,C157_=_C267 ,\nC159_=_C235 ,C159_=_C336 ,C159_=_C346 ,C159_=_C391 ,C159_=_C421 ,C159_=_C525 ,\nC159_=_C531 ,C159_=_C579 ,C159_=_C582 ,C161_=_C162 ,C161_=_C165 ,C161_=_C166 ,\nC161_=_C168 ,C161_=_C173 ,C161_=_C217 ,C161_=_C222 ,C161_=_C224 ,C162_=_C165 ,\nC162_=_C166 ,C162_=_C168 ,C162_=_C173 ,C162_=_C253 ,C162_=_C302 ,C162_=_C303 ,\nC162_=_C304 ,C162_=_C305 ,C162_=_C306 ,C162_=_C308 ,C162_=_C309 ,C162_=_C315 ,\nC162_=_C316 ,C165_=_C166 ,C165_=_C168 ,C165_=_C173 ,C165_=_C255 ,C165_=_C265 ,\nC165_=_C354 ,C165_=_C369 ,C165_=_C399 ,C165_=_C402 ,C165_=_C406 ,C165_=_C407 ,\nC165_=_C408 ,C166_=_C168 ,C166_=_C173 ,C166_=_C230 ,C166_=_C257 ,C166_=_C448 ,\nC166_=_C449 ,C166_=_C451 ,C166_=_C453 ,C168_=_C173 ,C168_=_C278 ,C168_=_C332 ,\nC168_=_C493 ,C168_=_C497 ,C168_=_C499 ,C168_=_C500 ,C173_=_C286 ,C173_=_C468 ,\nC173_=_C477 ,C173_=_C601 ,C173_=_C639 ,C184_=_C185 ,C184_=_C187 ,C184_=_C463 ,\nC184_=_C480 ,C184_=_C543 ,C184_=_C544 ,C184_=_C546 ,C185_=_C187 ,C185_=_C259 ,\nC185_=_C267 ,C187_=_C238 ,C187_=_C261 ,C187_=_C269 ,C187_=_C361 ,C187_=_C377 ,\nC187_=_C425 ,C187_=_C457 ,C187_=_C481 ,C187_=_C490 ,C187_=_C563 ,C187_=_C572 ,\nC187_=_C585 ,C187_=_C589 ,C187_=_C604 ,C187_=_C606 ,C190_=_C191 ,C190_=_C193 ,\nC190_=_C195 ,C190_=_C196 ,C190_=_C200 ,C190_=_C354 ,C190_=_C361 ,C191_=_C193 ,\nC191_=_C195 ,C191_=_C196 ,C191_=_C200 ,C191_=_C241 ,C191_=_C390 ,C191_=_C391 ,\nC191_=_C397 ,C193_=_C195 ,C193_=_C196 ,C193_=_C200 ,C193_=_C205 ,C193_=_C399 ,\nC193_=_C436 ,C195_=_C196 ,C195_=_C200 ,C195_=_C210 ,C195_=_C291 ,C195_=_C449 ,\nC195_=_C538 ,C196_=_C200 ,C196_=_C222 ,C196_=_C320 ,C196_=_C443 ,C196_=_C579 ,\nC196_=_C589 ,C196_=_C593 ,C200_=_C299 ,C200_=_C499 ,C200_=_C554 ,C200_=_C582 ,\nC203_=_C205 ,C203_=_C207 ,C203_=_C208 ,C203_=_C209 ,C203_=_C210 ,C203_=_C215 ,\nC203_=_C265 ,C203_=_C266 ,C203_=_C267 ,C203_=_C269 ,C203_=_C271 ,C203_=_C272 ,\nC205_=_C207 ,C205_=_C208 ,C205_=_C209 ,C205_=_C210 ,C205_=_C215 ,C205_=_C399 ,\nC205_=_C436 ,C207_=_C208 ,C207_=_C209 ,C207_=_C210 ,C207_=_C215 ,C207_=_C303 ,\nC207_=_C463 ,C207_=_C468 ,C208_=_C209 ,C208_=_C210 ,C208_=_C215 ,C208_=_C439 ,\nC208_=_C489 ,C208_=_C490 ,C209_=_C210 ,C209_=_C215 ,C209_=_C493 ,C209_=_C520 ,\nC210_=_C215 ,C210_=_C291 ,C210_=_C449 ,C210_=_C538 ,C215_=_C546 ,C215_=_C555 ,\nC215_=_C631 ,C217_=_C222 ,C217_=_C224 ,C217_=_C253 ,C217_=_C254 ,C217_=_C255 ,\nC217_=_C256 ,C217_=_C257 ,C217_=_C259 ,C217_=_C261 ,C222_=_C224 ,C222_=_C320 ,\nC222_=_C443 ,C222_=_C579 ,C222_=_C589 ,C222_=_C593 ,C224_=_C446 ,C224_=_C604 ,\nC226_=_C230 ,C226_=_C235 ,C226_=_C238 ,C226_=_C289 ,C226_=_C291 ,C226_=_C297 ,\nC226_=_C298 ,C226_=_C299 ,C226_=_C300 ,C230_=_C235 ,C230_=_C238 ,C230_=_C257 ,\nC230_=_C448 ,C230_=_C449 ,C230_=_C451 ,C230_=_C453 ,C235_=_C238 ,C235_=_C336 ,\nC235_=_C346 ,C235_=_C391 ,C235_=_C421 ,C235_=_C525 ,C235_=_C531 ,C235_=_C579 ,\nC235_=_C582 ,C238_=_C261 ,C238_=_C269 ,C238_=_C361 ,C238_=_C377 ,C238_=_C425 ,\nC238_=_C457 ,C238_=_C481 ,C238_=_C490 ,C238_=_C563 ,C238_=_C572 ,C238_=_C585 ,\nC238_=_C589 ,C238_=_C604 ,C238_=_C606 ,C241_=_C244 ,C241_=_C245 ,C241_=_C247 ,\nC241_=_C250 ,C241_=_C251 ,C241_=_C252 ,C241_=_C390 ,C241_=_C391 ,C241_=_C397 ,\nC244_=_C245 ,C244_=_C247 ,C244_=_C250 ,C244_=_C251 ,C244_=_C252 ,C244_=_C304 ,\nC244_=_C412 ,C244_=_C440 ,C244_=_C505 ,C245_=_C247 ,C245_=_C250 ,C245_=_C251 ,\nC245_=_C252 ,C245_=_C525 ,C247_=_C250 ,C247_=_C251 ,C247_=_C252 ,C247_=_C585 ,\nC247_=_C587 ,C250_=_C251 ,C250_=_C252 ,C250_=_C406 ,C250_=_C551 ,C250_=_C613 ,\nC251_=_C252 ,C251_=_C324 ,C251_=_C407 ,C251_=_C447 ,C251_=_C543 ,C252_=_C315 ,\nC252_=_C606 ,C252_=_C618 ,C252_=_C632 ,C253_=_C254 ,C253_=_C255 ,C253_=_C256 ,\nC253_=_C257 ,C253_=_C259 ,C253_=_C261 ,C253_=_C302 ,C253_=_C303 ,C253_=_C304 ,\nC253_=_C305 ,C253_=_C306 ,C253_=_C308 ,C253_=_C309 ,C253_=_C315 ,C253_=_C316 ,\nC254_=_C255 ,C254_=_C256 ,C254_=_C257 ,C254_=_C259 ,C254_=_C261 ,C254_=_C319 ,\nC254_=_C320 ,C254_=_C321 ,C254_=_C322 ,C254_=_C323 ,C254_=_C324 ,C254_=_C325 ,\nC255_=_C256 ,C255_=_C257 ,C255_=_C259 ,C255_=_C261 ,C255_=_C265 ,C255_=_C354 ,\nC255_=_C369 ,C255_=_C399 ,C255_=_C402 ,C255_=_C406 ,C255_=_C407 ,C255_=_C408 ,\nC256_=_C257 ,C256_=_C259 ,C256_=_C261 ,C256_=_C266 ,C256_=_C363 ,C256_=_C372 ,\nC256_=_C439 ,C256_=_C440 ,C256_=_C442 ,C256_=_C443 ,C256_=_C446 ,C256_=_C447 ,\nC257_=_C259 ,C257_=_C261 ,C257_=_C448 ,C257_=_C449 ,C257_=_C451 ,C257_=_C453 ,\nC259_=_C261 ,C259_=_C267 ,C261_=_C269 ,C261_=_C361 ,C261_=_C377 ,C261_=_C425 ,\nC261_=_C457 ,C261_=_C481 ,C261_=_C490 ,C261_=_C563 ,C261_=_C572 ,C261_=_C585 ,\nC261_=_C589 ,C261_=_C604 ,C261_=_C606 ,C265_=_C266 ,C265_=_C267 ,C265_=_C269 ,\nC265_=_C271 ,C265_=_C272 ,C265_=_C354 ,C265_=_C369 ,C265_=_C399 ,C265_=_C402 ,\nC265_=_C406 ,C265_=_C407 ,C265_=_C408 ,C266_=_C267 ,C266_=_C269 ,C266_=_C271 ,\nC266_=_C272 ,C266_=_C363 ,C266_=_C372 ,C266_=_C439 ,C266_=_C440 ,C266_=_C442 ,\nC266_=_C443 ,C266_=_C446 ,C266_=_C447 ,C267_=_C269 ,C267_=_C271 ,C267_=_C272 ,\nC269_=_C271 ,C269_=_C272 ,C269_=_C361 ,C269_=_C377 ,C269_=_C425 ,C269_=_C457 ,\nC269_=_C481 ,C269_=_C490 ,C269_=_C563 ,C269_=_C572 ,C269_=_C585 ,C269_=_C589 ,\nC269_=_C604 ,C269_=_C606 ,C271_=_C272 ,C271_=_C350 ,C271_=_C368 ,C271_=_C397 ,\nC271_=_C436 ,C271_=_C505 ,C271_=_C538 ,C271_=_C629 ,C271_=_C631 ,C271_=_C632 ,\nC272_=_C284 ,C272_=_C341 ,C272_=_C383 ,C272_=_C476 ,C272_=_C484 ,C272_=_C593 ,\nC278_=_C284 ,C278_=_C286 ,C278_=_C332 ,C278_=_C493 ,C278_=_C497 ,C278_=_C499 ,\nC278_=_C500 ,C284_=_C286 ,C284_=_C341 ,C284_=_C383 ,C284_=_C476 ,C284_=_C484 ,\nC284_=_C593 ,C286_=_C468 ,C286_=_C477 ,C286_=_C601 ,C286_=_C639 ,C289_=_C291 ,\nC289_=_C297 ,C289_=_C298 ,C289_=_C299 ,C289_=_C300 ,C289_=_C369 ,C289_=_C372 ,\nC289_=_C376 ,C289_=_C377 ,C289_=_C379 ,C289_=_C382 ,C289_=_C383 ,C291_=_C297 ,\nC291_=_C298 ,C291_=_C299 ,C291_=_C300 ,C291_=_C449 ,C291_=_C538 ,C297_=_C298 ,\nC297_=_C299 ,C297_=_C300 ,C297_=_C323 ,C297_=_C415 ,C298_=_C299 ,C298_=_C300 ,\nC298_=_C408 ,C298_=_C453 ,C298_=_C629 ,C298_=_C635 ,C299_=_C300 ,C299_=_C499 ,\nC299_=_C554 ,C299_=_C582 ,C300_=_C316 ,C300_=_C556 ,C302_=_C303 ,C302_=_C304 ,\nC302_=_C305 ,C302_=_C306 ,C302_=_C308 ,C302_=_C309 ,C302_=_C315 ,C302_=_C316 ,\nC302_=_C362 ,C302_=_C363 ,C302_=_C368 ,C303_=_C304 ,C303_=_C305 ,C303_=_C306 ,\nC303_=_C308 ,C303_=_C309 ,C303_=_C315 ,C303_=_C316 ,C303_=_C463 ,C303_=_C468 ,\nC304_=_C305 ,C304_=_C306 ,C304_=_C308 ,C304_=_C309 ,C304_=_C315 ,C304_=_C316 ,\nC304_=_C412 ,C304_=_C440 ,C304_=_C505 ,C305_=_C306 ,C305_=_C308 ,C305_=_C309 ,\nC305_=_C315 ,C305_=_C316 ,C306_=_C308 ,C306_=_C309 ,C306_=_C315 ,C306_=_C316 ,\nC306_=_C448 ,C306_=_C529 ,C306_=_C531 ,C306_=_C533 ,C306_=_C534 ,C308_=_C309 ,\nC308_=_C315 ,C308_=_C316 ,C308_=_C547 ,C308_=_C563 ,C308_=_C564 ,C309_=_C315 ,\nC309_=_C316 ,C309_=_C572 ,C315_=_C316 ,C315_=_C606 ,C315_=_C618 ,C315_=_C632</w:t>
      </w:r>
    </w:p>
    <w:p>
      <w:pPr>
        <w:pStyle w:val="PreformattedText"/>
        <w:bidi w:val="0"/>
        <w:spacing w:before="0" w:after="0"/>
        <w:jc w:val="left"/>
        <w:rPr/>
      </w:pPr>
      <w:r>
        <w:rPr/>
        <w:t xml:space="preserve"> </w:t>
      </w:r>
      <w:r>
        <w:rPr/>
        <w:t>,\nC316_=_C556 ,C319_=_C320 ,C319_=_C321 ,C319_=_C322 ,C319_=_C323 ,C319_=_C324 ,\nC319_=_C325 ,C319_=_C442 ,C319_=_C558 ,C320_=_C321 ,C320_=_C322 ,C320_=_C323 ,\nC320_=_C324 ,C320_=_C325 ,C320_=_C443 ,C320_=_C579 ,C320_=_C589 ,C320_=_C593 ,\nC321_=_C322 ,C321_=_C323 ,C321_=_C324 ,C321_=_C325 ,C321_=_C497 ,C321_=_C607 ,\nC322_=_C323 ,C322_=_C324 ,C322_=_C325 ,C322_=_C414 ,C322_=_C451 ,C323_=_C324 ,\nC323_=_C325 ,C323_=_C415 ,C324_=_C325 ,C324_=_C407 ,C324_=_C447 ,C324_=_C543 ,\nC325_=_C417 ,C325_=_C544 ,C325_=_C617 ,C325_=_C636 ,C325_=_C639 ,C332_=_C336 ,\nC332_=_C341 ,C332_=_C493 ,C332_=_C497 ,C332_=_C499 ,C332_=_C500 ,C336_=_C341 ,\nC336_=_C346 ,C336_=_C391 ,C336_=_C421 ,C336_=_C525 ,C336_=_C531 ,C336_=_C579 ,\nC336_=_C582 ,C341_=_C383 ,C341_=_C476 ,C341_=_C484 ,C341_=_C593 ,C346_=_C349 ,\nC346_=_C350 ,C346_=_C351 ,C346_=_C391 ,C346_=_C421 ,C346_=_C525 ,C346_=_C531 ,\nC346_=_C579 ,C346_=_C582 ,C349_=_C350 ,C349_=_C351 ,C349_=_C379 ,C349_=_C426 ,\nC349_=_C475 ,C349_=_C513 ,C349_=_C534 ,C349_=_C558 ,C349_=_C564 ,C349_=_C598 ,\nC349_=_C607 ,C349_=_C617 ,C349_=_C618 ,C350_=_C351 ,C350_=_C368 ,C350_=_C397 ,\nC350_=_C436 ,C350_=_C505 ,C350_=_C538 ,C350_=_C629 ,C350_=_C631 ,C350_=_C632 ,\nC351_=_C382 ,C351_=_C429 ,C351_=_C599 ,C351_=_C635 ,C351_=_C636 ,C354_=_C361 ,\nC354_=_C369 ,C354_=_C399 ,C354_=_C402 ,C354_=_C406 ,C354_=_C407 ,C354_=_C408 ,\nC361_=_C377 ,C361_=_C425 ,C361_=_C457 ,C361_=_C481 ,C361_=_C490 ,C361_=_C563 ,\nC361_=_C572 ,C361_=_C585 ,C361_=_C589 ,C361_=_C604 ,C361_=_C606 ,C362_=_C363 ,\nC362_=_C368 ,C362_=_C409 ,C362_=_C410 ,C362_=_C412 ,C362_=_C414 ,C362_=_C415 ,\nC362_=_C417 ,C363_=_C368 ,C363_=_C372 ,C363_=_C439 ,C363_=_C440 ,C363_=_C442 ,\nC363_=_C443 ,C363_=_C446 ,C363_=_C447 ,C368_=_C397 ,C368_=_C436 ,C368_=_C505 ,\nC368_=_C538 ,C368_=_C629 ,C368_=_C631 ,C368_=_C632 ,C369_=_C372 ,C369_=_C376 ,\nC369_=_C377 ,C369_=_C379 ,C369_=_C382 ,C369_=_C383 ,C369_=_C399 ,C369_=_C402 ,\nC369_=_C406 ,C369_=_C407 ,C369_=_C408 ,C372_=_C376 ,C372_=_C377 ,C372_=_C379 ,\nC372_=_C382 ,C372_=_C383 ,C372_=_C439 ,C372_=_C440 ,C372_=_C442 ,C372_=_C443 ,\nC372_=_C446 ,C372_=_C447 ,C376_=_C377 ,C376_=_C379 ,C376_=_C382 ,C376_=_C383 ,\nC376_=_C472 ,C376_=_C509 ,C376_=_C529 ,C376_=_C547 ,C376_=_C551 ,C377_=_C379 ,\nC377_=_C382 ,C377_=_C383 ,C377_=_C425 ,C377_=_C457 ,C377_=_C481 ,C377_=_C490 ,\nC377_=_C563 ,C377_=_C572 ,C377_=_C585 ,C377_=_C589 ,C377_=_C604 ,C377_=_C606 ,\nC379_=_C382 ,C379_=_C383 ,C379_=_C426 ,C379_=_C475 ,C379_=_C513 ,C379_=_C534 ,\nC379_=_C558 ,C379_=_C564 ,C379_=_C598 ,C379_=_C607 ,C379_=_C617 ,C379_=_C618 ,\nC382_=_C383 ,C382_=_C429 ,C382_=_C599 ,C382_=_C635 ,C382_=_C636 ,C383_=_C476 ,\nC383_=_C484 ,C383_=_C593 ,C390_=_C391 ,C390_=_C397 ,C390_=_C489 ,C390_=_C510 ,\nC390_=_C520 ,C390_=_C554 ,C390_=_C555 ,C390_=_C556 ,C391_=_C397 ,C391_=_C421 ,\nC391_=_C525 ,C391_=_C531 ,C391_=_C579 ,C391_=_C582 ,C397_=_C436 ,C397_=_C505 ,\nC397_=_C538 ,C397_=_C629 ,C397_=_C631 ,C397_=_C632 ,C399_=_C402 ,C399_=_C406 ,\nC399_=_C407 ,C399_=_C408 ,C399_=_C436 ,C402_=_C406 ,C402_=_C407 ,C402_=_C408 ,\nC402_=_C409 ,C402_=_C472 ,C402_=_C475 ,C402_=_C476 ,C402_=_C477 ,C406_=_C407 ,\nC406_=_C408 ,C406_=_C551 ,C406_=_C613 ,C407_=_C408 ,C407_=_C447 ,C407_=_C543 ,\nC408_=_C453 ,C408_=_C629 ,C408_=_C635 ,C409_=_C410 ,C409_=_C412 ,C409_=_C414 ,\nC409_=_C415 ,C409_=_C417 ,C409_=_C472 ,C409_=_C475 ,C409_=_C476 ,C409_=_C477 ,\nC410_=_C412 ,C410_=_C414 ,C410_=_C415 ,C410_=_C417 ,C410_=_C480 ,C410_=_C481 ,\nC410_=_C484 ,C412_=_C414 ,C412_=_C415 ,C412_=_C417 ,C412_=_C440 ,C412_=_C505 ,\nC414_=_C415 ,C414_=_C417 ,C414_=_C451 ,C415_=_C417 ,C417_=_C544 ,C417_=_C617 ,\nC417_=_C636 ,C417_=_C639 ,C421_=_C425 ,C421_=_C426 ,C421_=_C429 ,C421_=_C525 ,\nC421_=_C531 ,C421_=_C579 ,C421_=_C582 ,C425_=_C426 ,C425_=_C429 ,C425_=_C457 ,\nC425_=_C481 ,C425_=_C490 ,C425_=_C563 ,C425_=_C572 ,C425_=_C585 ,C425_=_C589 ,\nC425_=_C604 ,C425_=_C606 ,C426_=_C429 ,C426_=_C475 ,C426_=_C513 ,C426_=_C534 ,\nC426_=_C558 ,C426_=_C564 ,C426_=_C598 ,C426_=_C607 ,C426_=_C617 ,C426_=_C618 ,\nC429_=_C599 ,C429_=_C635 ,C429_=_C636 ,C436_=_C505 ,C436_=_C538 ,C436_=_C629 ,\nC436_=_C631 ,C436_=_C632 ,C439_=_C440 ,C439_=_C442 ,C439_=_C443 ,C439_=_C446 ,\nC439_=_C447 ,C439_=_C489 ,C439_=_C490 ,C440_=_C442 ,C440_=_C443 ,C440_=_C446 ,\nC440_=_C447 ,C440_=_C505 ,C442_=_C443 ,C442_=_C446 ,C442_=_C447 ,C442_=_C558 ,\nC443_=_C446 ,C443_=_C447 ,C443_=_C579 ,C443_=_C589 ,C443_=_C593 ,C446_=_C447 ,\nC446_=_C604 ,C447_=_C543 ,C448_=_C449 ,C448_=_C451 ,C448_=_C453 ,C448_=_C529 ,\nC448_=_C531 ,C448_=_C533 ,C448_=_C534 ,C449_=_C451 ,C449_=_C453 ,C449_=_C538 ,\nC451_=_C453 ,C453_=_C629 ,C453_=_C635 ,C457_=_C481 ,C457_=_C490 ,C457_=_C563 ,\nC457_=_C572 ,C457_=_C585 ,C457_=_C589 ,C457_=_C604 ,C457_=_C606 ,C463_=_C468 ,\nC463_=_C480 ,C463_=_C543 ,C463_=_C544 ,C463_=_C546 ,C468_=_C477 ,C468_=_C601 ,\nC468_=_C639 ,C472_=_C475 ,C472_=_C476 ,C472_=_C477 ,C472_=_C509 ,C472_=_C529 ,\nC472_=_C547 ,C472_=_C551 ,C475_=_C476 ,C475_=_C477 ,C475_=_C513 ,C475_=_C534 ,\nC475_=_C558 ,C475_=_C564 ,C475_=_C598 ,C475_=_C607 ,C475_=_C617 ,C475_=_C618 ,\nC476_=_C477 ,C476_=_C484 ,C476_=_C593 ,C477_=_C601 ,C477_=_C639 ,C480_=_C481 ,\nC480_=_C484 ,C480_=_C543 ,C480_=_C544 ,C480_=_C546 ,C481_=_C484 ,C481_=_C490 ,\nC481_=_C563 ,C481_=_C572 ,C481_=_C585 ,C481_=_C589 ,C481_=_C604 ,C481_=_C606 ,\nC484_=_C593 ,C489_=_C490 ,C489_=_C510 ,C489_=_C520 ,C489_=_C554 ,C489_=_C555 ,\nC489_=_C556 ,C490_=_C563 ,C490_=_C572 ,C490_=_C585 ,C490_=_C589 ,C490_=_C604 ,\nC490_=_C606 ,C493_=_C497 ,C493_=_C499 ,C493_=_C500 ,C493_=_C520 ,C497_=_C499 ,\nC497_=_C500 ,C497_=_C607 ,C499_=_C500 ,C499_=_C554 ,C499_=_C582 ,C505_=_C538 ,\nC505_=_C629 ,C505_=_C631 ,C505_=_C632 ,C509_=_C510 ,C509_=_C513 ,C509_=_C529 ,\nC509_=_C547 ,C509_=_C551 ,C510_=_C513 ,C510_=_C520 ,C510_=_C554 ,C510_=_C555 ,\nC510_=_C556 ,C513_=_C534 ,C513_=_C558 ,C513_=_C564 ,C513_=_C598 ,C513_=_C607 ,\nC513_=_C617 ,C513_=_C618 ,C520_=_C554 ,C520_=_C555 ,C520_=_C556 ,C525_=_C531 ,\nC525_=_C579 ,C525_=_C582 ,C529_=_C531 ,C529_=_C533 ,C529_=_C534 ,C529_=_C547 ,\nC529_=_C551 ,C531_=_C533 ,C531_=_C534 ,C531_=_C579 ,C531_=_C582 ,C533_=_C534 ,\nC533_=_C587 ,C533_=_C597 ,C533_=_C613 ,C534_=_C558 ,C534_=_C564 ,C534_=_C598 ,\nC534_=_C607 ,C534_=_C617 ,C534_=_C618 ,C538_=_C629 ,C538_=_C631 ,C538_=_C632 ,\nC543_=_C544 ,C543_=_C546 ,C544_=_C546 ,C544_=_C617 ,C544_=_C636 ,C544_=_C639 ,\nC546_=_C555 ,C546_=_C631 ,C547_=_C551 ,C547_=_C563 ,C547_=_C564 ,C551_=_C613 ,\nC554_=_C555 ,C554_=_C556 ,C554_=_C582 ,C555_=_C556 ,C555_=_C631 ,C558_=_C564 ,\nC558_=_C598 ,C558_=_C607 ,C558_=_C617 ,C558_=_C618 ,C563_=_C564 ,C563_=_C572 ,\nC563_=_C585 ,C563_=_C589 ,C563_=_C604 ,C563_=_C606 ,C564_=_C598 ,C564_=_C607 ,\nC564_=_C617 ,C564_=_C618 ,C572_=_C585 ,C572_=_C589 ,C572_=_C604 ,C572_=_C606 ,\nC579_=_C582 ,C579_=_C589 ,C579_=_C593 ,C585_=_C587 ,C585_=_C589 ,C585_=_C604 ,\nC585_=_C606 ,C587_=_C597 ,C587_=_C613 ,C589_=_C593 ,C589_=_C604 ,C589_=_C606 ,\nC597_=_C598 ,C597_=_C599 ,C597_=_C601 ,C597_=_C613 ,C598_=_C599 ,C598_=_C601 ,\nC598_=_C607 ,C598_=_C617 ,C598_=_C618 ,C599_=_C601 ,C599_=_C635 ,C599_=_C636 ,\nC601_=_C639 ,C604_=_C606 ,C606_=_C618 ,C606_=_C632 ,C607_=_C617 ,C607_=_C618 ,\nC617_=_C618 ,C617_=_C636 ,C617_=_C639 ,C618_=_C632 ,C629_=_C631 ,C629_=_C632 ,\nC629_=_C635 ,C631_=_C632 ,C635_=_C636 ,C636_=_C639 ,"];42[shape=box, label="id:42 level: 3\n39: C15 C39 C61 C85 C112 \nC151 C191 C241 C273 C275 C298 \nC344 C386 C387 C388 C389 C390 \nC391 C392 C393 C394 C395 C396 \nC397 C398 C408 C453 C467 C485 \nC539 C594 C609 C623 C627 C629 \nC633 C635 C637 C638 \n385: C15_=_C39( C15 C39 ) C15_=_C112( C15 C112 ) C15_=_C273( C15 C273 ) C15_=_C298( C15 C298 ) C15_=_C398( C15 C398 ) \nC15_=_C408( C15 C408 ) C15_=_C453( C15 C453 ) C15_=_C467( C15 C467 ) C15_=_C485( C15 C485 ) C15_=_C539( C15 C539 ) C15_=_C594( C15 C594 ) \nC15_=_C609( C15 C609 ) C15_=_C623( C15 C623 ) C15_=_C627( C15 C627 ) C15_=_C629( C15 C629 ) C15_=_C633( C15 C633 ) C15_=_C635( C15 C635 ) \nC15_=_C637( C15 C637 ) C15_=_C638( C15 C638 ) C39_=_C112( C39 C112 ) C39_=_C273( C39 C273 ) C39_=_C298( C39 C298 ) C39_=_C398( C39 C398 ) \nC39_=_C408( C39 C408 ) C39_=_C453( C39 C453 ) C39_=_C467( C39 C467 ) C39_=_C485( C39 C485 ) C39_=_C539( C39 C539 ) C39_=_C594( C39 C594 ) \nC39_=_C609( C39 C609 ) C39_=_C623( C39 C623 ) C39_=_C627( C39 C627 ) C39_=_C629( C39 C629 ) C39_=_C633( C39 C633 ) C39_=_C635( C39 C635 ) \nC39_=_C637( C39 C637 ) C39_=_C638( C39 C638 ) C61_=_C85( C61 C85 ) C61_=_C151( C61 C151 ) C61_=_C191( C61 C191 ) C61_=_C241( C61 C241 ) \nC61_=_C275( C61 C275 ) C61_=_C344( C61 C344 ) C61_=_C386( C61 C386 ) C61_=_C387( C61 C387 ) C61_=_C388( C61 C388 ) C61_=_C389( C61 C389 ) \nC61_=_C390( C61 C390 ) C61_=_C391( C61 C391 ) C61_=_C392( C61 C392 ) C61_=_C393( C61 C393 ) C61_=_C394( C61 C394 ) C61_=_C395( C61 C395 ) \nC61_=_C396( C61 C396 ) C61_=_C397( C61 C397 ) C61_=_C398( C61 C398 ) C85_=_C151( C85 C151 ) C85_=_C191( C85 C191 ) C85_=_C241( C85 C241 ) \nC85_=_C275( C85 C275 ) C85_=_C344( C85 C344 ) C85_=_C386( C85 C386 ) C85_=_C387( C85 C387 ) C85_=_C388( C85 C388 ) C85_=_C389( C85 C389 ) \nC85_=_C390( C85 C390 ) C85_=_C391( C85 C391 ) C85_=_C392( C85 C392 ) C85_=_C393( C85 C393 ) C85_=_C394( C85 C394 ) C85_=_C395( C85 C395 ) \nC85_=_C396( C85 C396 ) C85_=_C397( C85 C397 ) C85_=_C398( C85 C398 ) C112_=_C273( C112 C273 ) C112_=_C298( C112 C298 ) C112_=_C398( C112 C398 ) \nC112_=_C408( C112 C408 ) C112_=_C453( C112 C453 ) C112_=_C467( C112 C467 ) C112_=_C485( C112 C485 ) C112_=_C539( C112 C539 ) C112_=_C594( C112 C594 ) \nC112_=_C609( C112 C609 ) C112_=_C623( C112 C623 ) C112_=_C627( C112 C627 ) C112_=_C629( C112 C629 ) C112_=_C633( C112 C633 ) C112_=_C635( C112 C635 ) \nC112_=_C637( C112 C637 ) C112_=_C638( C112 C638 ) C151_=_C191( C151 C191 ) C151_=_C241( C151 C241 ) C151_=_C275( C151 C275 ) C151_=_C344( C151 C344 ) \nC151_=_C386( C151 C386 ) C151_=_C387( C151 C387 ) C151_=_C388( C151 C388 ) C151_=_C389( C151 C389 ) C151_=_C390( C151 C390 ) C151_=_C391(</w:t>
      </w:r>
    </w:p>
    <w:p>
      <w:pPr>
        <w:pStyle w:val="PreformattedText"/>
        <w:bidi w:val="0"/>
        <w:spacing w:before="0" w:after="0"/>
        <w:jc w:val="left"/>
        <w:rPr/>
      </w:pPr>
      <w:r>
        <w:rPr/>
        <w:t xml:space="preserve"> </w:t>
      </w:r>
      <w:r>
        <w:rPr/>
        <w:t>C151 C391 ) \nC151_=_C392( C151 C392 ) C151_=_C393( C151 C393 ) C151_=_C394( C151 C394 ) C151_=_C395( C151 C395 ) C151_=_C396( C151 C396 ) C151_=_C397( C151 C397 ) \nC151_=_C398( C151 C398 ) C191_=_C241( C191 C241 ) C191_=_C275( C191 C275 ) C191_=_C344( C191 C344 ) C191_=_C386( C191 C386 ) C191_=_C387( C191 C387 ) \nC191_=_C388( C191 C388 ) C191_=_C389( C191 C389 ) C191_=_C390( C191 C390 ) C191_=_C391( C191 C391 ) C191_=_C392( C191 C392 ) C191_=_C393( C191 C393 ) \nC191_=_C394( C191 C394 ) C191_=_C395( C191 C395 ) C191_=_C396( C191 C396 ) C191_=_C397( C191 C397 ) C191_=_C398( C191 C398 ) C241_=_C275( C241 C275 ) \nC241_=_C344( C241 C344 ) C241_=_C386( C241 C386 ) C241_=_C387( C241 C387 ) C241_=_C388( C241 C388 ) C241_=_C389( C241 C389 ) C241_=_C390( C241 C390 ) \nC241_=_C391( C241 C391 ) C241_=_C392( C241 C392 ) C241_=_C393( C241 C393 ) C241_=_C394( C241 C394 ) C241_=_C395( C241 C395 ) C241_=_C396( C241 C396 ) \nC241_=_C397( C241 C397 ) C241_=_C398( C241 C398 ) C273_=_C298( C273 C298 ) C273_=_C398( C273 C398 ) C273_=_C408( C273 C408 ) C273_=_C453( C273 C453 ) \nC273_=_C467( C273 C467 ) C273_=_C485( C273 C485 ) C273_=_C539( C273 C539 ) C273_=_C594( C273 C594 ) C273_=_C609( C273 C609 ) C273_=_C623( C273 C623 ) \nC273_=_C627( C273 C627 ) C273_=_C629( C273 C629 ) C273_=_C633( C273 C633 ) C273_=_C635( C273 C635 ) C273_=_C637( C273 C637 ) C273_=_C638( C273 C638 ) \nC275_=_C344( C275 C344 ) C275_=_C386( C275 C386 ) C275_=_C387( C275 C387 ) C275_=_C388( C275 C388 ) C275_=_C389( C275 C389 ) C275_=_C390( C275 C390 ) \nC275_=_C391( C275 C391 ) C275_=_C392( C275 C392 ) C275_=_C393( C275 C393 ) C275_=_C394( C275 C394 ) C275_=_C395( C275 C395 ) C275_=_C396( C275 C396 ) \nC275_=_C397( C275 C397 ) C275_=_C398( C275 C398 ) C298_=_C398( C298 C398 ) C298_=_C408( C298 C408 ) C298_=_C453( C298 C453 ) C298_=_C467( C298 C467 ) \nC298_=_C485( C298 C485 ) C298_=_C539( C298 C539 ) C298_=_C594( C298 C594 ) C298_=_C609( C298 C609 ) C298_=_C623( C298 C623 ) C298_=_C627( C298 C627 ) \nC298_=_C629( C298 C629 ) C298_=_C633( C298 C633 ) C298_=_C635( C298 C635 ) C298_=_C637( C298 C637 ) C298_=_C638( C298 C638 ) C344_=_C386( C344 C386 ) \nC344_=_C387( C344 C387 ) C344_=_C388( C344 C388 ) C344_=_C389( C344 C389 ) C344_=_C390( C344 C390 ) C344_=_C391( C344 C391 ) C344_=_C392( C344 C392 ) \nC344_=_C393( C344 C393 ) C344_=_C394( C344 C394 ) C344_=_C395( C344 C395 ) C344_=_C396( C344 C396 ) C344_=_C397( C344 C397 ) C344_=_C398( C344 C398 ) \nC386_=_C387( C386 C387 ) C386_=_C388( C386 C388 ) C386_=_C389( C386 C389 ) C386_=_C390( C386 C390 ) C386_=_C391( C386 C391 ) C386_=_C392( C386 C392 ) \nC386_=_C393( C386 C393 ) C386_=_C394( C386 C394 ) C386_=_C395( C386 C395 ) C386_=_C396( C386 C396 ) C386_=_C397( C386 C397 ) C386_=_C398( C386 C398 ) \nC387_=_C388( C387 C388 ) C387_=_C389( C387 C389 ) C387_=_C390( C387 C390 ) C387_=_C391( C387 C391 ) C387_=_C392( C387 C392 ) C387_=_C393( C387 C393 ) \nC387_=_C394( C387 C394 ) C387_=_C395( C387 C395 ) C387_=_C396( C387 C396 ) C387_=_C397( C387 C397 ) C387_=_C398( C387 C398 ) C388_=_C389( C388 C389 ) \nC388_=_C390( C388 C390 ) C388_=_C391( C388 C391 ) C388_=_C392( C388 C392 ) C388_=_C393( C388 C393 ) C388_=_C394( C388 C394 ) C388_=_C395( C388 C395 ) \nC388_=_C396( C388 C396 ) C388_=_C397( C388 C397 ) C388_=_C398( C388 C398 ) C389_=_C390( C389 C390 ) C389_=_C391( C389 C391 ) C389_=_C392( C389 C392 ) \nC389_=_C393( C389 C393 ) C389_=_C394( C389 C394 ) C389_=_C395( C389 C395 ) C389_=_C396( C389 C396 ) C389_=_C397( C389 C397 ) C389_=_C398( C389 C398 ) \nC389_=_C539( C389 C539 ) C390_=_C391( C390 C391 ) C390_=_C392( C390 C392 ) C390_=_C393( C390 C393 ) C390_=_C394( C390 C394 ) C390_=_C395( C390 C395 ) \nC390_=_C396( C390 C396 ) C390_=_C397( C390 C397 ) C390_=_C398( C390 C398 ) C391_=_C392( C391 C392 ) C391_=_C393( C391 C393 ) C391_=_C394( C391 C394 ) \nC391_=_C395( C391 C395 ) C391_=_C396( C391 C396 ) C391_=_C397( C391 C397 ) C391_=_C398( C391 C398 ) C392_=_C393( C392 C393 ) C392_=_C394( C392 C394 ) \nC392_=_C395( C392 C395 ) C392_=_C396( C392 C396 ) C392_=_C397( C392 C397 ) C392_=_C398( C392 C398 ) C392_=_C594( C392 C594 ) C393_=_C394( C393 C394 ) \nC393_=_C395( C393 C395 ) C393_=_C396( C393 C396 ) C393_=_C397( C393 C397 ) C393_=_C398( C393 C398 ) C393_=_C609( C393 C609 ) C394_=_C395( C394 C395 ) \nC394_=_C396( C394 C396 ) C394_=_C397( C394 C397 ) C394_=_C398( C394 C398 ) C395_=_C396( C395 C396 ) C395_=_C397( C395 C397 ) C395_=_C398( C395 C398 ) \nC396_=_C397( C396 C397 ) C396_=_C398( C396 C398 ) C396_=_C627( C396 C627 ) C397_=_C398( C397 C398 ) C397_=_C629( C397 C629 ) C398_=_C408( C398 C408 ) \nC398_=_C453( C398 C453 ) C398_=_C467( C398 C467 ) C398_=_C485( C398 C485 ) C398_=_C539( C398 C539 ) C398_=_C594( C398 C594 ) C398_=_C609( C398 C609 ) \nC398_=_C623( C398 C623 ) C398_=_C627( C398 C627 ) C398_=_C629( C398 C629 ) C398_=_C633( C398 C633 ) C398_=_C635( C398 C635 ) C398_=_C637( C398 C637 ) \nC398_=_C638( C398 C638 ) C408_=_C453( C408 C453 ) C408_=_C467( C408 C467 ) C408_=_C485( C408 C485 ) C408_=_C539( C408 C539 ) C408_=_C594( C408 C594 ) \nC408_=_C609( C408 C609 ) C408_=_C623( C408 C623 ) C408_=_C627( C408 C627 ) C408_=_C629( C408 C629 ) C408_=_C633( C408 C633 ) C408_=_C635( C408 C635 ) \nC408_=_C637( C408 C637 ) C408_=_C638( C408 C638 ) C453_=_C467( C453 C467 ) C453_=_C485( C453 C485 ) C453_=_C539( C453 C539 ) C453_=_C594( C453 C594 ) \nC453_=_C609( C453 C609 ) C453_=_C623( C453 C623 ) C453_=_C627( C453 C627 ) C453_=_C629( C453 C629 ) C453_=_C633( C453 C633 ) C453_=_C635( C453 C635 ) \nC453_=_C637( C453 C637 ) C453_=_C638( C453 C638 ) C467_=_C485( C467 C485 ) C467_=_C539( C467 C539 ) C467_=_C594( C467 C594 ) C467_=_C609( C467 C609 ) \nC467_=_C623( C467 C623 ) C467_=_C627( C467 C627 ) C467_=_C629( C467 C629 ) C467_=_C633( C467 C633 ) C467_=_C635( C467 C635 ) C467_=_C637( C467 C637 ) \nC467_=_C638( C467 C638 ) C485_=_C539( C485 C539 ) C485_=_C594( C485 C594 ) C485_=_C609( C485 C609 ) C485_=_C623( C485 C623 ) C485_=_C627( C485 C627 ) \nC485_=_C629( C485 C629 ) C485_=_C633( C485 C633 ) C485_=_C635( C485 C635 ) C485_=_C637( C485 C637 ) C485_=_C638( C485 C638 ) C539_=_C594( C539 C594 ) \nC539_=_C609( C539 C609 ) C539_=_C623( C539 C623 ) C539_=_C627( C539 C627 ) C539_=_C629( C539 C629 ) C539_=_C633( C539 C633 ) C539_=_C635( C539 C635 ) \nC539_=_C637( C539 C637 ) C539_=_C638( C539 C638 ) C594_=_C609( C594 C609 ) C594_=_C623( C594 C623 ) C594_=_C627( C594 C627 ) C594_=_C629( C594 C629 ) \nC594_=_C633( C594 C633 ) C594_=_C635( C594 C635 ) C594_=_C637( C594 C637 ) C594_=_C638( C594 C638 ) C609_=_C623( C609 C623 ) C609_=_C627( C609 C627 ) \nC609_=_C629( C609 C629 ) C609_=_C633( C609 C633 ) C609_=_C635( C609 C635 ) C609_=_C637( C609 C637 ) C609_=_C638( C609 C638 ) C623_=_C627( C623 C627 ) \nC623_=_C629( C623 C629 ) C623_=_C633( C623 C633 ) C623_=_C635( C623 C635 ) C623_=_C637( C623 C637 ) C623_=_C638( C623 C638 ) C627_=_C629( C627 C629 ) \nC627_=_C633( C627 C633 ) C627_=_C635( C627 C635 ) C627_=_C637( C627 C637 ) C627_=_C638( C627 C638 ) C629_=_C633( C629 C633 ) C629_=_C635( C629 C635 ) \nC629_=_C637( C629 C637 ) C629_=_C638( C629 C638 ) C633_=_C635( C633 C635 ) C633_=_C637( C633 C637 ) C633_=_C638( C633 C638 ) C635_=_C637( C635 C637 ) \nC635_=_C638( C635 C638 ) C637_=_C638( C637 C638 ) "];36-&gt;42[label="38: C15 C39 C61 C85 C112 \nC151 C191 C241 C273 C275 C298 \nC344 C386 C387 C388 C389 C390 \nC391 C392 C393 C394 C395 C396 \nC397 C408 C453 C467 C485 C539 \nC594 C609 C623 C627 C629 C633 \nC635 C637 C638 \n347: C15_=_C39 ,C15_=_C112 ,C15_=_C273 ,C15_=_C298 ,C15_=_C408 ,\nC15_=_C453 ,C15_=_C467 ,C15_=_C485 ,C15_=_C539 ,C15_=_C594 ,C15_=_C609 ,\nC15_=_C623 ,C15_=_C627 ,C15_=_C629 ,C15_=_C633 ,C15_=_C635 ,C15_=_C637 ,\nC15_=_C638 ,C39_=_C112 ,C39_=_C273 ,C39_=_C298 ,C39_=_C408 ,C39_=_C453 ,\nC39_=_C467 ,C39_=_C485 ,C39_=_C539 ,C39_=_C594 ,C39_=_C609 ,C39_=_C623 ,\nC39_=_C627 ,C39_=_C629 ,C39_=_C633 ,C39_=_C635 ,C39_=_C637 ,C39_=_C638 ,\nC61_=_C85 ,C61_=_C151 ,C61_=_C191 ,C61_=_C241 ,C61_=_C275 ,C61_=_C344 ,\nC61_=_C386 ,C61_=_C387 ,C61_=_C388 ,C61_=_C389 ,C61_=_C390 ,C61_=_C391 ,\nC61_=_C392 ,C61_=_C393 ,C61_=_C394 ,C61_=_C395 ,C61_=_C396 ,C61_=_C397 ,\nC85_=_C151 ,C85_=_C191 ,C85_=_C241 ,C85_=_C275 ,C85_=_C344 ,C85_=_C386 ,\nC85_=_C387 ,C85_=_C388 ,C85_=_C389 ,C85_=_C390 ,C85_=_C391 ,C85_=_C392 ,\nC85_=_C393 ,C85_=_C394 ,C85_=_C395 ,C85_=_C396 ,C85_=_C397 ,C112_=_C273 ,\nC112_=_C298 ,C112_=_C408 ,C112_=_C453 ,C112_=_C467 ,C112_=_C485 ,C112_=_C539 ,\nC112_=_C594 ,C112_=_C609 ,C112_=_C623 ,C112_=_C627 ,C112_=_C629 ,C112_=_C633 ,\nC112_=_C635 ,C112_=_C637 ,C112_=_C638 ,C151_=_C191 ,C151_=_C241 ,C151_=_C275 ,\nC151_=_C344 ,C151_=_C386 ,C151_=_C387 ,C151_=_C388 ,C151_=_C389 ,C151_=_C390 ,\nC151_=_C391 ,C151_=_C392 ,C151_=_C393 ,C151_=_C394 ,C151_=_C395 ,C151_=_C396 ,\nC151_=_C397 ,C191_=_C241 ,C191_=_C275 ,C191_=_C344 ,C191_=_C386 ,C191_=_C387 ,\nC191_=_C388 ,C191_=_C389 ,C191_=_C390 ,C191_=_C391 ,C191_=_C392 ,C191_=_C393 ,\nC191_=_C394 ,C191_=_C395 ,C191_=_C396 ,C191_=_C397 ,C241_=_C275 ,C241_=_C344 ,\nC241_=_C386 ,C241_=_C387 ,C241_=_C388 ,C241_=_C389 ,C241_=_C390 ,C241_=_C391 ,\nC241_=_C392 ,C241_=_C393 ,C241_=_C394 ,C241_=_C395 ,C241_=_C396 ,C241_=_C397 ,\nC273_=_C298 ,C273_=_C408 ,C273_=_C453 ,C273_=_C467 ,C273_=_C485 ,C273_=_C539 ,\nC273_=_C594 ,C273_=_C609 ,C273_=_C623 ,C273_=_C627 ,C273_=_C629 ,C273_=_C633 ,\nC273_=_C635 ,C273_=_C637 ,C273_=_C638 ,C275_=_C344 ,C275_=_C386 ,C275_=_C387 ,\nC275_=_C388 ,C275_=_C389 ,C275_=_C390 ,C275_=_C391 ,C275_=_C392 ,C275_=_C393 ,\nC275_=_C394 ,C275_=_C395 ,C275_=_C396 ,C275_=_C397 ,C298_=_C408 ,C298_=_C453 ,\nC298_=_C467 ,C298_=_C485 ,C298_=_C539 ,C298_=_C594 ,C298_=_C609 ,C298_=_C623 ,\nC298_=_C627 ,C298_=_C629 ,C298_=_C633 ,C298_=_C635 ,C298_=_C637 ,C298_=_C638 ,\nC344_=_C386 ,C344_=_C387 ,C344_=_C388 ,C344_=_C389 ,C344_=_C390 ,C344_=_C391 ,\nC344_=_C392 ,C344_=_C393 ,C344_=_C394 ,C344_=_C395 ,C344_=_C396 ,C344_=_C397 ,\nC386_=_C387 ,C386_=_C388 ,C386_=_C389 ,C386_=_C390 ,C386_=_C391 ,C386_=_C392</w:t>
      </w:r>
    </w:p>
    <w:p>
      <w:pPr>
        <w:pStyle w:val="PreformattedText"/>
        <w:bidi w:val="0"/>
        <w:spacing w:before="0" w:after="0"/>
        <w:jc w:val="left"/>
        <w:rPr/>
      </w:pPr>
      <w:r>
        <w:rPr/>
        <w:t xml:space="preserve"> </w:t>
      </w:r>
      <w:r>
        <w:rPr/>
        <w:t>,\nC386_=_C393 ,C386_=_C394 ,C386_=_C395 ,C386_=_C396 ,C386_=_C397 ,C387_=_C388 ,\nC387_=_C389 ,C387_=_C390 ,C387_=_C391 ,C387_=_C392 ,C387_=_C393 ,C387_=_C394 ,\nC387_=_C395 ,C387_=_C396 ,C387_=_C397 ,C388_=_C389 ,C388_=_C390 ,C388_=_C391 ,\nC388_=_C392 ,C388_=_C393 ,C388_=_C394 ,C388_=_C395 ,C388_=_C396 ,C388_=_C397 ,\nC389_=_C390 ,C389_=_C391 ,C389_=_C392 ,C389_=_C393 ,C389_=_C394 ,C389_=_C395 ,\nC389_=_C396 ,C389_=_C397 ,C389_=_C539 ,C390_=_C391 ,C390_=_C392 ,C390_=_C393 ,\nC390_=_C394 ,C390_=_C395 ,C390_=_C396 ,C390_=_C397 ,C391_=_C392 ,C391_=_C393 ,\nC391_=_C394 ,C391_=_C395 ,C391_=_C396 ,C391_=_C397 ,C392_=_C393 ,C392_=_C394 ,\nC392_=_C395 ,C392_=_C396 ,C392_=_C397 ,C392_=_C594 ,C393_=_C394 ,C393_=_C395 ,\nC393_=_C396 ,C393_=_C397 ,C393_=_C609 ,C394_=_C395 ,C394_=_C396 ,C394_=_C397 ,\nC395_=_C396 ,C395_=_C397 ,C396_=_C397 ,C396_=_C627 ,C397_=_C629 ,C408_=_C453 ,\nC408_=_C467 ,C408_=_C485 ,C408_=_C539 ,C408_=_C594 ,C408_=_C609 ,C408_=_C623 ,\nC408_=_C627 ,C408_=_C629 ,C408_=_C633 ,C408_=_C635 ,C408_=_C637 ,C408_=_C638 ,\nC453_=_C467 ,C453_=_C485 ,C453_=_C539 ,C453_=_C594 ,C453_=_C609 ,C453_=_C623 ,\nC453_=_C627 ,C453_=_C629 ,C453_=_C633 ,C453_=_C635 ,C453_=_C637 ,C453_=_C638 ,\nC467_=_C485 ,C467_=_C539 ,C467_=_C594 ,C467_=_C609 ,C467_=_C623 ,C467_=_C627 ,\nC467_=_C629 ,C467_=_C633 ,C467_=_C635 ,C467_=_C637 ,C467_=_C638 ,C485_=_C539 ,\nC485_=_C594 ,C485_=_C609 ,C485_=_C623 ,C485_=_C627 ,C485_=_C629 ,C485_=_C633 ,\nC485_=_C635 ,C485_=_C637 ,C485_=_C638 ,C539_=_C594 ,C539_=_C609 ,C539_=_C623 ,\nC539_=_C627 ,C539_=_C629 ,C539_=_C633 ,C539_=_C635 ,C539_=_C637 ,C539_=_C638 ,\nC594_=_C609 ,C594_=_C623 ,C594_=_C627 ,C594_=_C629 ,C594_=_C633 ,C594_=_C635 ,\nC594_=_C637 ,C594_=_C638 ,C609_=_C623 ,C609_=_C627 ,C609_=_C629 ,C609_=_C633 ,\nC609_=_C635 ,C609_=_C637 ,C609_=_C638 ,C623_=_C627 ,C623_=_C629 ,C623_=_C633 ,\nC623_=_C635 ,C623_=_C637 ,C623_=_C638 ,C627_=_C629 ,C627_=_C633 ,C627_=_C635 ,\nC627_=_C637 ,C627_=_C638 ,C629_=_C633 ,C629_=_C635 ,C629_=_C637 ,C629_=_C638 ,\nC633_=_C635 ,C633_=_C637 ,C633_=_C638 ,C635_=_C637 ,C635_=_C638 ,C637_=_C638 ,"];43[shape=box, label="id:43 level: 3\n42: C80 C127 C138 C171 C208 \nC209 C277 C279 C283 C297 C323 \nC340 C356 C373 C387 C395 C415 \nC420 C427 C433 C439 C465 C482 \nC486 C488 C489 C490 C491 C492 \nC493 C519 C520 C521 C522 C526 \nC559 C588 C590 C619 C620 C621 \nC622 \n333: C80_=_C127( C80 C127 ) C80_=_C171( C80 C171 ) C80_=_C283( C80 C283 ) C80_=_C297( C80 C297 ) C80_=_C323( C80 C323 ) \nC80_=_C340( C80 C340 ) C80_=_C395( C80 C395 ) C80_=_C415( C80 C415 ) C80_=_C427( C80 C427 ) C80_=_C465( C80 C465 ) C80_=_C482( C80 C482 ) \nC80_=_C521( C80 C521 ) C80_=_C526( C80 C526 ) C80_=_C559( C80 C559 ) C80_=_C588( C80 C588 ) C80_=_C590( C80 C590 ) C80_=_C619( C80 C619 ) \nC80_=_C620( C80 C620 ) C80_=_C621( C80 C621 ) C80_=_C622( C80 C622 ) C127_=_C171( C127 C171 ) C127_=_C283( C127 C283 ) C127_=_C297( C127 C297 ) \nC127_=_C323( C127 C323 ) C127_=_C340( C127 C340 ) C127_=_C395( C127 C395 ) C127_=_C415( C127 C415 ) C127_=_C427( C127 C427 ) C127_=_C465( C127 C465 ) \nC127_=_C482( C127 C482 ) C127_=_C521( C127 C521 ) C127_=_C526( C127 C526 ) C127_=_C559( C127 C559 ) C127_=_C588( C127 C588 ) C127_=_C590( C127 C590 ) \nC127_=_C619( C127 C619 ) C127_=_C620( C127 C620 ) C127_=_C621( C127 C621 ) C127_=_C622( C127 C622 ) C138_=_C208( C138 C208 ) C138_=_C277( C138 C277 ) \nC138_=_C373( C138 C373 ) C138_=_C387( C138 C387 ) C138_=_C439( C138 C439 ) C138_=_C486( C138 C486 ) C138_=_C488( C138 C488 ) C138_=_C489( C138 C489 ) \nC138_=_C490( C138 C490 ) C138_=_C491( C138 C491 ) C138_=_C492( C138 C492 ) C171_=_C283( C171 C283 ) C171_=_C297( C171 C297 ) C171_=_C323( C171 C323 ) \nC171_=_C340( C171 C340 ) C171_=_C395( C171 C395 ) C171_=_C415( C171 C415 ) C171_=_C427( C171 C427 ) C171_=_C465( C171 C465 ) C171_=_C482( C171 C482 ) \nC171_=_C521( C171 C521 ) C171_=_C526( C171 C526 ) C171_=_C559( C171 C559 ) C171_=_C588( C171 C588 ) C171_=_C590( C171 C590 ) C171_=_C619( C171 C619 ) \nC171_=_C620( C171 C620 ) C171_=_C621( C171 C621 ) C171_=_C622( C171 C622 ) C208_=_C209( C208 C209 ) C208_=_C277( C208 C277 ) C208_=_C373( C208 C373 ) \nC208_=_C387( C208 C387 ) C208_=_C439( C208 C439 ) C208_=_C486( C208 C486 ) C208_=_C488( C208 C488 ) C208_=_C489( C208 C489 ) C208_=_C490( C208 C490 ) \nC208_=_C491( C208 C491 ) C208_=_C492( C208 C492 ) C209_=_C279( C209 C279 ) C209_=_C356( C209 C356 ) C209_=_C420( C209 C420 ) C209_=_C433( C209 C433 ) \nC209_=_C493( C209 C493 ) C209_=_C519( C209 C519 ) C209_=_C520( C209 C520 ) C209_=_C521( C209 C521 ) C209_=_C522( C209 C522 ) C277_=_C279( C277 C279 ) \nC277_=_C283( C277 C283 ) C277_=_C373( C277 C373 ) C277_=_C387( C277 C387 ) C277_=_C439( C277 C439 ) C277_=_C486( C277 C486 ) C277_=_C488( C277 C488 ) \nC277_=_C489( C277 C489 ) C277_=_C490( C277 C490 ) C277_=_C491( C277 C491 ) C277_=_C492( C277 C492 ) C279_=_C283( C279 C283 ) C279_=_C356( C279 C356 ) \nC279_=_C420( C279 C420 ) C279_=_C433( C279 C433 ) C279_=_C493( C279 C493 ) C279_=_C519( C279 C519 ) C279_=_C520( C279 C520 ) C279_=_C521( C279 C521 ) \nC279_=_C522( C279 C522 ) C283_=_C297( C283 C297 ) C283_=_C323( C283 C323 ) C283_=_C340( C283 C340 ) C283_=_C395( C283 C395 ) C283_=_C415( C283 C415 ) \nC283_=_C427( C283 C427 ) C283_=_C465( C283 C465 ) C283_=_C482( C283 C482 ) C283_=_C521( C283 C521 ) C283_=_C526( C283 C526 ) C283_=_C559( C283 C559 ) \nC283_=_C588( C283 C588 ) C283_=_C590( C283 C590 ) C283_=_C619( C283 C619 ) C283_=_C620( C283 C620 ) C283_=_C621( C283 C621 ) C283_=_C622( C283 C622 ) \nC297_=_C323( C297 C323 ) C297_=_C340( C297 C340 ) C297_=_C395( C297 C395 ) C297_=_C415( C297 C415 ) C297_=_C427( C297 C427 ) C297_=_C465( C297 C465 ) \nC297_=_C482( C297 C482 ) C297_=_C521( C297 C521 ) C297_=_C526( C297 C526 ) C297_=_C559( C297 C559 ) C297_=_C588( C297 C588 ) C297_=_C590( C297 C590 ) \nC297_=_C619( C297 C619 ) C297_=_C620( C297 C620 ) C297_=_C621( C297 C621 ) C297_=_C622( C297 C622 ) C323_=_C340( C323 C340 ) C323_=_C395( C323 C395 ) \nC323_=_C415( C323 C415 ) C323_=_C427( C323 C427 ) C323_=_C465( C323 C465 ) C323_=_C482( C323 C482 ) C323_=_C521( C323 C521 ) C323_=_C526( C323 C526 ) \nC323_=_C559( C323 C559 ) C323_=_C588( C323 C588 ) C323_=_C590( C323 C590 ) C323_=_C619( C323 C619 ) C323_=_C620( C323 C620 ) C323_=_C621( C323 C621 ) \nC323_=_C622( C323 C622 ) C340_=_C395( C340 C395 ) C340_=_C415( C340 C415 ) C340_=_C427( C340 C427 ) C340_=_C465( C340 C465 ) C340_=_C482( C340 C482 ) \nC340_=_C521( C340 C521 ) C340_=_C526( C340 C526 ) C340_=_C559( C340 C559 ) C340_=_C588( C340 C588 ) C340_=_C590( C340 C590 ) C340_=_C619( C340 C619 ) \nC340_=_C620( C340 C620 ) C340_=_C621( C340 C621 ) C340_=_C622( C340 C622 ) C356_=_C420( C356 C420 ) C356_=_C433( C356 C433 ) C356_=_C493( C356 C493 ) \nC356_=_C519( C356 C519 ) C356_=_C520( C356 C520 ) C356_=_C521( C356 C521 ) C356_=_C522( C356 C522 ) C373_=_C387( C373 C387 ) C373_=_C439( C373 C439 ) \nC373_=_C486( C373 C486 ) C373_=_C488( C373 C488 ) C373_=_C489( C373 C489 ) C373_=_C490( C373 C490 ) C373_=_C491( C373 C491 ) C373_=_C492( C373 C492 ) \nC387_=_C395( C387 C395 ) C387_=_C439( C387 C439 ) C387_=_C486( C387 C486 ) C387_=_C488( C387 C488 ) C387_=_C489( C387 C489 ) C387_=_C490( C387 C490 ) \nC387_=_C491( C387 C491 ) C387_=_C492( C387 C492 ) C395_=_C415( C395 C415 ) C395_=_C427( C395 C427 ) C395_=_C465( C395 C465 ) C395_=_C482( C395 C482 ) \nC395_=_C521( C395 C521 ) C395_=_C526( C395 C526 ) C395_=_C559( C395 C559 ) C395_=_C588( C395 C588 ) C395_=_C590( C395 C590 ) C395_=_C619( C395 C619 ) \nC395_=_C620( C395 C620 ) C395_=_C621( C395 C621 ) C395_=_C622( C395 C622 ) C415_=_C427( C415 C427 ) C415_=_C465( C415 C465 ) C415_=_C482( C415 C482 ) \nC415_=_C521( C415 C521 ) C415_=_C526( C415 C526 ) C415_=_C559( C415 C559 ) C415_=_C588( C415 C588 ) C415_=_C590( C415 C590 ) C415_=_C619( C415 C619 ) \nC415_=_C620( C415 C620 ) C415_=_C621( C415 C621 ) C415_=_C622( C415 C622 ) C420_=_C427( C420 C427 ) C420_=_C433( C420 C433 ) C420_=_C493( C420 C493 ) \nC420_=_C519( C420 C519 ) C420_=_C520( C420 C520 ) C420_=_C521( C420 C521 ) C420_=_C522( C420 C522 ) C427_=_C465( C427 C465 ) C427_=_C482( C427 C482 ) \nC427_=_C521( C427 C521 ) C427_=_C526( C427 C526 ) C427_=_C559( C427 C559 ) C427_=_C588( C427 C588 ) C427_=_C590( C427 C590 ) C427_=_C619( C427 C619 ) \nC427_=_C620( C427 C620 ) C427_=_C621( C427 C621 ) C427_=_C622( C427 C622 ) C433_=_C493( C433 C493 ) C433_=_C519( C433 C519 ) C433_=_C520( C433 C520 ) \nC433_=_C521( C433 C521 ) C433_=_C522( C433 C522 ) C439_=_C486( C439 C486 ) C439_=_C488( C439 C488 ) C439_=_C489( C439 C489 ) C439_=_C490( C439 C490 ) \nC439_=_C491( C439 C491 ) C439_=_C492( C439 C492 ) C465_=_C482( C465 C482 ) C465_=_C521( C465 C521 ) C465_=_C526( C465 C526 ) C465_=_C559( C465 C559 ) \nC465_=_C588( C465 C588 ) C465_=_C590( C465 C590 ) C465_=_C619( C465 C619 ) C465_=_C620( C465 C620 ) C465_=_C621( C465 C621 ) C465_=_C622( C465 C622 ) \nC482_=_C521( C482 C521 ) C482_=_C526( C482 C526 ) C482_=_C559( C482 C559 ) C482_=_C588( C482 C588 ) C482_=_C590( C482 C590 ) C482_=_C619( C482 C619 ) \nC482_=_C620( C482 C620 ) C482_=_C621( C482 C621 ) C482_=_C622( C482 C622 ) C486_=_C488( C486 C488 ) C486_=_C489( C486 C489 ) C486_=_C490( C486 C490 ) \nC486_=_C491( C486 C491 ) C486_=_C492( C486 C492 ) C488_=_C489( C488 C489 ) C488_=_C490( C488 C490 ) C488_=_C491( C488 C491 ) C488_=_C492( C488 C492 ) \nC488_=_C519( C488 C519 ) C488_=_C526( C488 C526 ) C489_=_C490( C489 C490 ) C489_=_C491( C489 C491 ) C489_=_C492( C489 C492 ) C489_=_C520( C489 C520 ) \nC490_=_C491( C490 C491 ) C490_=_C492( C490 C492 ) C491_=_C492( C491 C492 ) C492_=_C619( C492 C619 ) C493_=_C519( C493 C519 ) C493_=_C520( C493 C520 ) \nC493_=_C521( C493 C521 ) C493_=_C522( C493 C522 ) C519_=_C520( C519 C520 ) C519_=_C521( C519 C521 ) C519_=_C522( C519 C522 ) C519_=_C526( C519 C526 ) \nC520_=_C521( C520 C521 ) C520_=_C522( C520 C522 ) C521_=_C522( C521 C522 ) C521_=_C526( C521 C526 ) C521_=_C559( C521 C559 ) C521_=_C588( C521 C588 ) \nC521_=_C590(</w:t>
      </w:r>
    </w:p>
    <w:p>
      <w:pPr>
        <w:pStyle w:val="PreformattedText"/>
        <w:bidi w:val="0"/>
        <w:spacing w:before="0" w:after="0"/>
        <w:jc w:val="left"/>
        <w:rPr/>
      </w:pPr>
      <w:r>
        <w:rPr/>
        <w:t xml:space="preserve"> </w:t>
      </w:r>
      <w:r>
        <w:rPr/>
        <w:t>C521 C590 ) C521_=_C619( C521 C619 ) C521_=_C620( C521 C620 ) C521_=_C621( C521 C621 ) C521_=_C622( C521 C622 ) C522_=_C620( C522 C620 ) \nC526_=_C559( C526 C559 ) C526_=_C588( C526 C588 ) C526_=_C590( C526 C590 ) C526_=_C619( C526 C619 ) C526_=_C620( C526 C620 ) C526_=_C621( C526 C621 ) \nC526_=_C622( C526 C622 ) C559_=_C588( C559 C588 ) C559_=_C590( C559 C590 ) C559_=_C619( C559 C619 ) C559_=_C620( C559 C620 ) C559_=_C621( C559 C621 ) \nC559_=_C622( C559 C622 ) C588_=_C590( C588 C590 ) C588_=_C619( C588 C619 ) C588_=_C620( C588 C620 ) C588_=_C621( C588 C621 ) C588_=_C622( C588 C622 ) \nC590_=_C619( C590 C619 ) C590_=_C620( C590 C620 ) C590_=_C621( C590 C621 ) C590_=_C622( C590 C622 ) C619_=_C620( C619 C620 ) C619_=_C621( C619 C621 ) \nC619_=_C622( C619 C622 ) C620_=_C621( C620 C621 ) C620_=_C622( C620 C622 ) C621_=_C622( C621 C622 ) "];36-&gt;43[label="41: C80 C127 C138 C171 C208 \nC209 C277 C279 C283 C297 C323 \nC340 C356 C373 C387 C395 C415 \nC420 C427 C433 C439 C465 C482 \nC486 C488 C489 C490 C491 C492 \nC493 C519 C520 C522 C526 C559 \nC588 C590 C619 C620 C621 C622 \n304: C80_=_C127 ,C80_=_C171 ,C80_=_C283 ,C80_=_C297 ,C80_=_C323 ,\nC80_=_C340 ,C80_=_C395 ,C80_=_C415 ,C80_=_C427 ,C80_=_C465 ,C80_=_C482 ,\nC80_=_C526 ,C80_=_C559 ,C80_=_C588 ,C80_=_C590 ,C80_=_C619 ,C80_=_C620 ,\nC80_=_C621 ,C80_=_C622 ,C127_=_C171 ,C127_=_C283 ,C127_=_C297 ,C127_=_C323 ,\nC127_=_C340 ,C127_=_C395 ,C127_=_C415 ,C127_=_C427 ,C127_=_C465 ,C127_=_C482 ,\nC127_=_C526 ,C127_=_C559 ,C127_=_C588 ,C127_=_C590 ,C127_=_C619 ,C127_=_C620 ,\nC127_=_C621 ,C127_=_C622 ,C138_=_C208 ,C138_=_C277 ,C138_=_C373 ,C138_=_C387 ,\nC138_=_C439 ,C138_=_C486 ,C138_=_C488 ,C138_=_C489 ,C138_=_C490 ,C138_=_C491 ,\nC138_=_C492 ,C171_=_C283 ,C171_=_C297 ,C171_=_C323 ,C171_=_C340 ,C171_=_C395 ,\nC171_=_C415 ,C171_=_C427 ,C171_=_C465 ,C171_=_C482 ,C171_=_C526 ,C171_=_C559 ,\nC171_=_C588 ,C171_=_C590 ,C171_=_C619 ,C171_=_C620 ,C171_=_C621 ,C171_=_C622 ,\nC208_=_C209 ,C208_=_C277 ,C208_=_C373 ,C208_=_C387 ,C208_=_C439 ,C208_=_C486 ,\nC208_=_C488 ,C208_=_C489 ,C208_=_C490 ,C208_=_C491 ,C208_=_C492 ,C209_=_C279 ,\nC209_=_C356 ,C209_=_C420 ,C209_=_C433 ,C209_=_C493 ,C209_=_C519 ,C209_=_C520 ,\nC209_=_C522 ,C277_=_C279 ,C277_=_C283 ,C277_=_C373 ,C277_=_C387 ,C277_=_C439 ,\nC277_=_C486 ,C277_=_C488 ,C277_=_C489 ,C277_=_C490 ,C277_=_C491 ,C277_=_C492 ,\nC279_=_C283 ,C279_=_C356 ,C279_=_C420 ,C279_=_C433 ,C279_=_C493 ,C279_=_C519 ,\nC279_=_C520 ,C279_=_C522 ,C283_=_C297 ,C283_=_C323 ,C283_=_C340 ,C283_=_C395 ,\nC283_=_C415 ,C283_=_C427 ,C283_=_C465 ,C283_=_C482 ,C283_=_C526 ,C283_=_C559 ,\nC283_=_C588 ,C283_=_C590 ,C283_=_C619 ,C283_=_C620 ,C283_=_C621 ,C283_=_C622 ,\nC297_=_C323 ,C297_=_C340 ,C297_=_C395 ,C297_=_C415 ,C297_=_C427 ,C297_=_C465 ,\nC297_=_C482 ,C297_=_C526 ,C297_=_C559 ,C297_=_C588 ,C297_=_C590 ,C297_=_C619 ,\nC297_=_C620 ,C297_=_C621 ,C297_=_C622 ,C323_=_C340 ,C323_=_C395 ,C323_=_C415 ,\nC323_=_C427 ,C323_=_C465 ,C323_=_C482 ,C323_=_C526 ,C323_=_C559 ,C323_=_C588 ,\nC323_=_C590 ,C323_=_C619 ,C323_=_C620 ,C323_=_C621 ,C323_=_C622 ,C340_=_C395 ,\nC340_=_C415 ,C340_=_C427 ,C340_=_C465 ,C340_=_C482 ,C340_=_C526 ,C340_=_C559 ,\nC340_=_C588 ,C340_=_C590 ,C340_=_C619 ,C340_=_C620 ,C340_=_C621 ,C340_=_C622 ,\nC356_=_C420 ,C356_=_C433 ,C356_=_C493 ,C356_=_C519 ,C356_=_C520 ,C356_=_C522 ,\nC373_=_C387 ,C373_=_C439 ,C373_=_C486 ,C373_=_C488 ,C373_=_C489 ,C373_=_C490 ,\nC373_=_C491 ,C373_=_C492 ,C387_=_C395 ,C387_=_C439 ,C387_=_C486 ,C387_=_C488 ,\nC387_=_C489 ,C387_=_C490 ,C387_=_C491 ,C387_=_C492 ,C395_=_C415 ,C395_=_C427 ,\nC395_=_C465 ,C395_=_C482 ,C395_=_C526 ,C395_=_C559 ,C395_=_C588 ,C395_=_C590 ,\nC395_=_C619 ,C395_=_C620 ,C395_=_C621 ,C395_=_C622 ,C415_=_C427 ,C415_=_C465 ,\nC415_=_C482 ,C415_=_C526 ,C415_=_C559 ,C415_=_C588 ,C415_=_C590 ,C415_=_C619 ,\nC415_=_C620 ,C415_=_C621 ,C415_=_C622 ,C420_=_C427 ,C420_=_C433 ,C420_=_C493 ,\nC420_=_C519 ,C420_=_C520 ,C420_=_C522 ,C427_=_C465 ,C427_=_C482 ,C427_=_C526 ,\nC427_=_C559 ,C427_=_C588 ,C427_=_C590 ,C427_=_C619 ,C427_=_C620 ,C427_=_C621 ,\nC427_=_C622 ,C433_=_C493 ,C433_=_C519 ,C433_=_C520 ,C433_=_C522 ,C439_=_C486 ,\nC439_=_C488 ,C439_=_C489 ,C439_=_C490 ,C439_=_C491 ,C439_=_C492 ,C465_=_C482 ,\nC465_=_C526 ,C465_=_C559 ,C465_=_C588 ,C465_=_C590 ,C465_=_C619 ,C465_=_C620 ,\nC465_=_C621 ,C465_=_C622 ,C482_=_C526 ,C482_=_C559 ,C482_=_C588 ,C482_=_C590 ,\nC482_=_C619 ,C482_=_C620 ,C482_=_C621 ,C482_=_C622 ,C486_=_C488 ,C486_=_C489 ,\nC486_=_C490 ,C486_=_C491 ,C486_=_C492 ,C488_=_C489 ,C488_=_C490 ,C488_=_C491 ,\nC488_=_C492 ,C488_=_C519 ,C488_=_C526 ,C489_=_C490 ,C489_=_C491 ,C489_=_C492 ,\nC489_=_C520 ,C490_=_C491 ,C490_=_C492 ,C491_=_C492 ,C492_=_C619 ,C493_=_C519 ,\nC493_=_C520 ,C493_=_C522 ,C519_=_C520 ,C519_=_C522 ,C519_=_C526 ,C520_=_C522 ,\nC522_=_C620 ,C526_=_C559 ,C526_=_C588 ,C526_=_C590 ,C526_=_C619 ,C526_=_C620 ,\nC526_=_C621 ,C526_=_C622 ,C559_=_C588 ,C559_=_C590 ,C559_=_C619 ,C559_=_C620 ,\nC559_=_C621 ,C559_=_C622 ,C588_=_C590 ,C588_=_C619 ,C588_=_C620 ,C588_=_C621 ,\nC588_=_C622 ,C590_=_C619 ,C590_=_C620 ,C590_=_C621 ,C590_=_C622 ,C619_=_C620 ,\nC619_=_C621 ,C619_=_C622 ,C620_=_C621 ,C620_=_C622 ,C621_=_C622 ,"];44[shape=box, label="id:44 level: 3\n49: C13 C56 C60 C99 C126 \nC147 C200 C227 C274 C275 C276 \nC277 C278 C279 C280 C281 C282 \nC283 C284 C286 C299 C321 C326 \nC343 C344 C345 C346 C347 C349 \nC350 C351 C352 C393 C437 C491 \nC497 C499 C516 C522 C527 C554 \nC567 C573 C582 C607 C608 C609 \nC610 C620 \n302: C13_=_C126( C13 C126 ) C13_=_C321( C13 C321 ) C13_=_C393( C13 C393 ) C13_=_C491( C13 C491 ) C13_=_C497( C13 C497 ) \nC13_=_C516( C13 C516 ) C13_=_C573( C13 C573 ) C13_=_C607( C13 C607 ) C13_=_C608( C13 C608 ) C13_=_C609( C13 C609 ) C13_=_C610( C13 C610 ) \nC56_=_C147( C56 C147 ) C56_=_C200( C56 C200 ) C56_=_C299( C56 C299 ) C56_=_C437( C56 C437 ) C56_=_C499( C56 C499 ) C56_=_C522( C56 C522 ) \nC56_=_C527( C56 C527 ) C56_=_C554( C56 C554 ) C56_=_C567( C56 C567 ) C56_=_C582( C56 C582 ) C56_=_C610( C56 C610 ) C56_=_C620( C56 C620 ) \nC60_=_C274( C60 C274 ) C60_=_C275( C60 C275 ) C60_=_C276( C60 C276 ) C60_=_C277( C60 C277 ) C60_=_C278( C60 C278 ) C60_=_C279( C60 C279 ) \nC60_=_C280( C60 C280 ) C60_=_C281( C60 C281 ) C60_=_C282( C60 C282 ) C60_=_C283( C60 C283 ) C60_=_C284( C60 C284 ) C60_=_C286( C60 C286 ) \nC99_=_C227( C99 C227 ) C99_=_C326( C99 C326 ) C99_=_C343( C99 C343 ) C99_=_C344( C99 C344 ) C99_=_C345( C99 C345 ) C99_=_C346( C99 C346 ) \nC99_=_C347( C99 C347 ) C99_=_C349( C99 C349 ) C99_=_C350( C99 C350 ) C99_=_C351( C99 C351 ) C99_=_C352( C99 C352 ) C126_=_C321( C126 C321 ) \nC126_=_C393( C126 C393 ) C126_=_C491( C126 C491 ) C126_=_C497( C126 C497 ) C126_=_C516( C126 C516 ) C126_=_C573( C126 C573 ) C126_=_C607( C126 C607 ) \nC126_=_C608( C126 C608 ) C126_=_C609( C126 C609 ) C126_=_C610( C126 C610 ) C147_=_C200( C147 C200 ) C147_=_C299( C147 C299 ) C147_=_C437( C147 C437 ) \nC147_=_C499( C147 C499 ) C147_=_C522( C147 C522 ) C147_=_C527( C147 C527 ) C147_=_C554( C147 C554 ) C147_=_C567( C147 C567 ) C147_=_C582( C147 C582 ) \nC147_=_C610( C147 C610 ) C147_=_C620( C147 C620 ) C200_=_C299( C200 C299 ) C200_=_C437( C200 C437 ) C200_=_C499( C200 C499 ) C200_=_C522( C200 C522 ) \nC200_=_C527( C200 C527 ) C200_=_C554( C200 C554 ) C200_=_C567( C200 C567 ) C200_=_C582( C200 C582 ) C200_=_C610( C200 C610 ) C200_=_C620( C200 C620 ) \nC227_=_C326( C227 C326 ) C227_=_C343( C227 C343 ) C227_=_C344( C227 C344 ) C227_=_C345( C227 C345 ) C227_=_C346( C227 C346 ) C227_=_C347( C227 C347 ) \nC227_=_C349( C227 C349 ) C227_=_C350( C227 C350 ) C227_=_C351( C227 C351 ) C227_=_C352( C227 C352 ) C274_=_C275( C274 C275 ) C274_=_C276( C274 C276 ) \nC274_=_C277( C274 C277 ) C274_=_C278( C274 C278 ) C274_=_C279( C274 C279 ) C274_=_C280( C274 C280 ) C274_=_C281( C274 C281 ) C274_=_C282( C274 C282 ) \nC274_=_C283( C274 C283 ) C274_=_C284( C274 C284 ) C274_=_C286( C274 C286 ) C274_=_C343( C274 C343 ) C275_=_C276( C275 C276 ) C275_=_C277( C275 C277 ) \nC275_=_C278( C275 C278 ) C275_=_C279( C275 C279 ) C275_=_C280( C275 C280 ) C275_=_C281( C275 C281 ) C275_=_C282( C275 C282 ) C275_=_C283( C275 C283 ) \nC275_=_C284( C275 C284 ) C275_=_C286( C275 C286 ) C275_=_C344( C275 C344 ) C275_=_C393( C275 C393 ) C276_=_C277( C276 C277 ) C276_=_C278( C276 C278 ) \nC276_=_C279( C276 C279 ) C276_=_C280( C276 C280 ) C276_=_C281( C276 C281 ) C276_=_C282( C276 C282 ) C276_=_C283( C276 C283 ) C276_=_C284( C276 C284 ) \nC276_=_C286( C276 C286 ) C277_=_C278( C277 C278 ) C277_=_C279( C277 C279 ) C277_=_C280( C277 C280 ) C277_=_C281( C277 C281 ) C277_=_C282( C277 C282 ) \nC277_=_C283( C277 C283 ) C277_=_C284( C277 C284 ) C277_=_C286( C277 C286 ) C277_=_C491( C277 C491 ) C278_=_C279( C278 C279 ) C278_=_C280( C278 C280 ) \nC278_=_C281( C278 C281 ) C278_=_C282( C278 C282 ) C278_=_C283( C278 C283 ) C278_=_C284( C278 C284 ) C278_=_C286( C278 C286 ) C278_=_C497( C278 C497 ) \nC278_=_C499( C278 C499 ) C279_=_C280( C279 C280 ) C279_=_C281( C279 C281 ) C279_=_C282( C279 C282 ) C279_=_C283( C279 C283 ) C279_=_C284( C279 C284 ) \nC279_=_C286( C279 C286 ) C279_=_C522( C279 C522 ) C280_=_C281( C280 C281 ) C280_=_C282( C280 C282 ) C280_=_C283( C280 C283 ) C280_=_C284( C280 C284 ) \nC280_=_C286( C280 C286 ) C281_=_C282( C281 C282 ) C281_=_C283( C281 C283 ) C281_=_C284( C281 C284 ) C281_=_C286( C281 C286 ) C281_=_C573( C281 C573 ) \nC282_=_C283( C282 C283 ) C282_=_C284( C282 C284 ) C282_=_C286( C282 C286 ) C282_=_C347( C282 C347 ) C283_=_C284( C283 C284 ) C283_=_C286( C283 C286 ) \nC283_=_C620( C283 C620 ) C284_=_C286( C284 C286 ) C299_=_C437( C299 C437 ) C299_=_C499( C299 C499 ) C299_=_C522( C299 C522 ) C299_=_C527( C299 C527 ) \nC299_=_C554( C299 C554 ) C299_=_C567( C299 C567 ) C299_=_C582( C299 C582 ) C299_=_C610( C299 C610 ) C299_=_C620( C299 C620 ) C321_=_C393( C321 C393 ) \nC321_=_C491( C321 C491 ) C321_=_C497( C321 C497 ) C321_=_C516( C321 C516 ) C321_=_C573( C321 C573 ) C321_=_C607( C321 C607 ) C321_=_C608( C321 C608 ) \nC321_=_C609( C321 C609 )</w:t>
      </w:r>
    </w:p>
    <w:p>
      <w:pPr>
        <w:pStyle w:val="PreformattedText"/>
        <w:bidi w:val="0"/>
        <w:spacing w:before="0" w:after="0"/>
        <w:jc w:val="left"/>
        <w:rPr/>
      </w:pPr>
      <w:r>
        <w:rPr/>
        <w:t xml:space="preserve"> </w:t>
      </w:r>
      <w:r>
        <w:rPr/>
        <w:t>C321_=_C610( C321 C610 ) C326_=_C343( C326 C343 ) C326_=_C344( C326 C344 ) C326_=_C345( C326 C345 ) C326_=_C346( C326 C346 ) \nC326_=_C347( C326 C347 ) C326_=_C349( C326 C349 ) C326_=_C350( C326 C350 ) C326_=_C351( C326 C351 ) C326_=_C352( C326 C352 ) C343_=_C344( C343 C344 ) \nC343_=_C345( C343 C345 ) C343_=_C346( C343 C346 ) C343_=_C347( C343 C347 ) C343_=_C349( C343 C349 ) C343_=_C350( C343 C350 ) C343_=_C351( C343 C351 ) \nC343_=_C352( C343 C352 ) C344_=_C345( C344 C345 ) C344_=_C346( C344 C346 ) C344_=_C347( C344 C347 ) C344_=_C349( C344 C349 ) C344_=_C350( C344 C350 ) \nC344_=_C351( C344 C351 ) C344_=_C352( C344 C352 ) C344_=_C393( C344 C393 ) C345_=_C346( C345 C346 ) C345_=_C347( C345 C347 ) C345_=_C349( C345 C349 ) \nC345_=_C350( C345 C350 ) C345_=_C351( C345 C351 ) C345_=_C352( C345 C352 ) C346_=_C347( C346 C347 ) C346_=_C349( C346 C349 ) C346_=_C350( C346 C350 ) \nC346_=_C351( C346 C351 ) C346_=_C352( C346 C352 ) C346_=_C582( C346 C582 ) C347_=_C349( C347 C349 ) C347_=_C350( C347 C350 ) C347_=_C351( C347 C351 ) \nC347_=_C352( C347 C352 ) C349_=_C350( C349 C350 ) C349_=_C351( C349 C351 ) C349_=_C352( C349 C352 ) C349_=_C607( C349 C607 ) C350_=_C351( C350 C351 ) \nC350_=_C352( C350 C352 ) C351_=_C352( C351 C352 ) C393_=_C491( C393 C491 ) C393_=_C497( C393 C497 ) C393_=_C516( C393 C516 ) C393_=_C573( C393 C573 ) \nC393_=_C607( C393 C607 ) C393_=_C608( C393 C608 ) C393_=_C609( C393 C609 ) C393_=_C610( C393 C610 ) C437_=_C499( C437 C499 ) C437_=_C522( C437 C522 ) \nC437_=_C527( C437 C527 ) C437_=_C554( C437 C554 ) C437_=_C567( C437 C567 ) C437_=_C582( C437 C582 ) C437_=_C610( C437 C610 ) C437_=_C620( C437 C620 ) \nC491_=_C497( C491 C497 ) C491_=_C516( C491 C516 ) C491_=_C573( C491 C573 ) C491_=_C607( C491 C607 ) C491_=_C608( C491 C608 ) C491_=_C609( C491 C609 ) \nC491_=_C610( C491 C610 ) C497_=_C499( C497 C499 ) C497_=_C516( C497 C516 ) C497_=_C573( C497 C573 ) C497_=_C607( C497 C607 ) C497_=_C608( C497 C608 ) \nC497_=_C609( C497 C609 ) C497_=_C610( C497 C610 ) C499_=_C522( C499 C522 ) C499_=_C527( C499 C527 ) C499_=_C554( C499 C554 ) C499_=_C567( C499 C567 ) \nC499_=_C582( C499 C582 ) C499_=_C610( C499 C610 ) C499_=_C620( C499 C620 ) C516_=_C573( C516 C573 ) C516_=_C607( C516 C607 ) C516_=_C608( C516 C608 ) \nC516_=_C609( C516 C609 ) C516_=_C610( C516 C610 ) C522_=_C527( C522 C527 ) C522_=_C554( C522 C554 ) C522_=_C567( C522 C567 ) C522_=_C582( C522 C582 ) \nC522_=_C610( C522 C610 ) C522_=_C620( C522 C620 ) C527_=_C554( C527 C554 ) C527_=_C567( C527 C567 ) C527_=_C582( C527 C582 ) C527_=_C610( C527 C610 ) \nC527_=_C620( C527 C620 ) C554_=_C567( C554 C567 ) C554_=_C582( C554 C582 ) C554_=_C610( C554 C610 ) C554_=_C620( C554 C620 ) C567_=_C582( C567 C582 ) \nC567_=_C610( C567 C610 ) C567_=_C620( C567 C620 ) C573_=_C607( C573 C607 ) C573_=_C608( C573 C608 ) C573_=_C609( C573 C609 ) C573_=_C610( C573 C610 ) \nC582_=_C610( C582 C610 ) C582_=_C620( C582 C620 ) C607_=_C608( C607 C608 ) C607_=_C609( C607 C609 ) C607_=_C610( C607 C610 ) C608_=_C609( C608 C609 ) \nC608_=_C610( C608 C610 ) C609_=_C610( C609 C610 ) C610_=_C620( C610 C620 ) "];37-&gt;44[label="48: C13 C56 C60 C99 C126 \nC147 C200 C227 C274 C275 C276 \nC277 C278 C279 C280 C281 C282 \nC283 C284 C286 C299 C321 C326 \nC343 C344 C345 C346 C347 C349 \nC350 C351 C352 C393 C437 C491 \nC497 C499 C516 C522 C527 C554 \nC567 C573 C582 C607 C608 C609 \nC620 \n279: C13_=_C126 ,C13_=_C321 ,C13_=_C393 ,C13_=_C491 ,C13_=_C497 ,\nC13_=_C516 ,C13_=_C573 ,C13_=_C607 ,C13_=_C608 ,C13_=_C609 ,C56_=_C147 ,\nC56_=_C200 ,C56_=_C299 ,C56_=_C437 ,C56_=_C499 ,C56_=_C522 ,C56_=_C527 ,\nC56_=_C554 ,C56_=_C567 ,C56_=_C582 ,C56_=_C620 ,C60_=_C274 ,C60_=_C275 ,\nC60_=_C276 ,C60_=_C277 ,C60_=_C278 ,C60_=_C279 ,C60_=_C280 ,C60_=_C281 ,\nC60_=_C282 ,C60_=_C283 ,C60_=_C284 ,C60_=_C286 ,C99_=_C227 ,C99_=_C326 ,\nC99_=_C343 ,C99_=_C344 ,C99_=_C345 ,C99_=_C346 ,C99_=_C347 ,C99_=_C349 ,\nC99_=_C350 ,C99_=_C351 ,C99_=_C352 ,C126_=_C321 ,C126_=_C393 ,C126_=_C491 ,\nC126_=_C497 ,C126_=_C516 ,C126_=_C573 ,C126_=_C607 ,C126_=_C608 ,C126_=_C609 ,\nC147_=_C200 ,C147_=_C299 ,C147_=_C437 ,C147_=_C499 ,C147_=_C522 ,C147_=_C527 ,\nC147_=_C554 ,C147_=_C567 ,C147_=_C582 ,C147_=_C620 ,C200_=_C299 ,C200_=_C437 ,\nC200_=_C499 ,C200_=_C522 ,C200_=_C527 ,C200_=_C554 ,C200_=_C567 ,C200_=_C582 ,\nC200_=_C620 ,C227_=_C326 ,C227_=_C343 ,C227_=_C344 ,C227_=_C345 ,C227_=_C346 ,\nC227_=_C347 ,C227_=_C349 ,C227_=_C350 ,C227_=_C351 ,C227_=_C352 ,C274_=_C275 ,\nC274_=_C276 ,C274_=_C277 ,C274_=_C278 ,C274_=_C279 ,C274_=_C280 ,C274_=_C281 ,\nC274_=_C282 ,C274_=_C283 ,C274_=_C284 ,C274_=_C286 ,C274_=_C343 ,C275_=_C276 ,\nC275_=_C277 ,C275_=_C278 ,C275_=_C279 ,C275_=_C280 ,C275_=_C281 ,C275_=_C282 ,\nC275_=_C283 ,C275_=_C284 ,C275_=_C286 ,C275_=_C344 ,C275_=_C393 ,C276_=_C277 ,\nC276_=_C278 ,C276_=_C279 ,C276_=_C280 ,C276_=_C281 ,C276_=_C282 ,C276_=_C283 ,\nC276_=_C284 ,C276_=_C286 ,C277_=_C278 ,C277_=_C279 ,C277_=_C280 ,C277_=_C281 ,\nC277_=_C282 ,C277_=_C283 ,C277_=_C284 ,C277_=_C286 ,C277_=_C491 ,C278_=_C279 ,\nC278_=_C280 ,C278_=_C281 ,C278_=_C282 ,C278_=_C283 ,C278_=_C284 ,C278_=_C286 ,\nC278_=_C497 ,C278_=_C499 ,C279_=_C280 ,C279_=_C281 ,C279_=_C282 ,C279_=_C283 ,\nC279_=_C284 ,C279_=_C286 ,C279_=_C522 ,C280_=_C281 ,C280_=_C282 ,C280_=_C283 ,\nC280_=_C284 ,C280_=_C286 ,C281_=_C282 ,C281_=_C283 ,C281_=_C284 ,C281_=_C286 ,\nC281_=_C573 ,C282_=_C283 ,C282_=_C284 ,C282_=_C286 ,C282_=_C347 ,C283_=_C284 ,\nC283_=_C286 ,C283_=_C620 ,C284_=_C286 ,C299_=_C437 ,C299_=_C499 ,C299_=_C522 ,\nC299_=_C527 ,C299_=_C554 ,C299_=_C567 ,C299_=_C582 ,C299_=_C620 ,C321_=_C393 ,\nC321_=_C491 ,C321_=_C497 ,C321_=_C516 ,C321_=_C573 ,C321_=_C607 ,C321_=_C608 ,\nC321_=_C609 ,C326_=_C343 ,C326_=_C344 ,C326_=_C345 ,C326_=_C346 ,C326_=_C347 ,\nC326_=_C349 ,C326_=_C350 ,C326_=_C351 ,C326_=_C352 ,C343_=_C344 ,C343_=_C345 ,\nC343_=_C346 ,C343_=_C347 ,C343_=_C349 ,C343_=_C350 ,C343_=_C351 ,C343_=_C352 ,\nC344_=_C345 ,C344_=_C346 ,C344_=_C347 ,C344_=_C349 ,C344_=_C350 ,C344_=_C351 ,\nC344_=_C352 ,C344_=_C393 ,C345_=_C346 ,C345_=_C347 ,C345_=_C349 ,C345_=_C350 ,\nC345_=_C351 ,C345_=_C352 ,C346_=_C347 ,C346_=_C349 ,C346_=_C350 ,C346_=_C351 ,\nC346_=_C352 ,C346_=_C582 ,C347_=_C349 ,C347_=_C350 ,C347_=_C351 ,C347_=_C352 ,\nC349_=_C350 ,C349_=_C351 ,C349_=_C352 ,C349_=_C607 ,C350_=_C351 ,C350_=_C352 ,\nC351_=_C352 ,C393_=_C491 ,C393_=_C497 ,C393_=_C516 ,C393_=_C573 ,C393_=_C607 ,\nC393_=_C608 ,C393_=_C609 ,C437_=_C499 ,C437_=_C522 ,C437_=_C527 ,C437_=_C554 ,\nC437_=_C567 ,C437_=_C582 ,C437_=_C620 ,C491_=_C497 ,C491_=_C516 ,C491_=_C573 ,\nC491_=_C607 ,C491_=_C608 ,C491_=_C609 ,C497_=_C499 ,C497_=_C516 ,C497_=_C573 ,\nC497_=_C607 ,C497_=_C608 ,C497_=_C609 ,C499_=_C522 ,C499_=_C527 ,C499_=_C554 ,\nC499_=_C567 ,C499_=_C582 ,C499_=_C620 ,C516_=_C573 ,C516_=_C607 ,C516_=_C608 ,\nC516_=_C609 ,C522_=_C527 ,C522_=_C554 ,C522_=_C567 ,C522_=_C582 ,C522_=_C620 ,\nC527_=_C554 ,C527_=_C567 ,C527_=_C582 ,C527_=_C620 ,C554_=_C567 ,C554_=_C582 ,\nC554_=_C620 ,C567_=_C582 ,C567_=_C620 ,C573_=_C607 ,C573_=_C608 ,C573_=_C609 ,\nC582_=_C620 ,C607_=_C608 ,C607_=_C609 ,C608_=_C609 ,"];45[shape=box, label="id:45 level: 3\n51: C27 C35 C63 C125 C156 \nC163 C170 C177 C190 C196 C222 \nC237 C245 C282 C320 C338 C347 \nC353 C354 C355 C356 C358 C359 \nC360 C361 C392 C423 C443 C470 \nC488 C507 C511 C519 C523 C524 \nC525 C526 C527 C528 C536 C557 \nC562 C579 C589 C590 C591 C592 \nC593 C594 C595 C596 \n505: C27_=_C35( C27 C35 ) C27_=_C163( C27 C163 ) C27_=_C177( C27 C177 ) C27_=_C190( C27 C190 ) C27_=_C353( C27 C353 ) \nC27_=_C354( C27 C354 ) C27_=_C355( C27 C355 ) C27_=_C356( C27 C356 ) C27_=_C358( C27 C358 ) C27_=_C359( C27 C359 ) C27_=_C360( C27 C360 ) \nC27_=_C361( C27 C361 ) C35_=_C125( C35 C125 ) C35_=_C170( C35 C170 ) C35_=_C196( C35 C196 ) C35_=_C222( C35 C222 ) C35_=_C237( C35 C237 ) \nC35_=_C282( C35 C282 ) C35_=_C320( C35 C320 ) C35_=_C338( C35 C338 ) C35_=_C347( C35 C347 ) C35_=_C360( C35 C360 ) C35_=_C392( C35 C392 ) \nC35_=_C423( C35 C423 ) C35_=_C443( C35 C443 ) C35_=_C511( C35 C511 ) C35_=_C536( C35 C536 ) C35_=_C557( C35 C557 ) C35_=_C562( C35 C562 ) \nC35_=_C579( C35 C579 ) C35_=_C589( C35 C589 ) C35_=_C590( C35 C590 ) C35_=_C591( C35 C591 ) C35_=_C592( C35 C592 ) C35_=_C593( C35 C593 ) \nC35_=_C594( C35 C594 ) C35_=_C595( C35 C595 ) C35_=_C596( C35 C596 ) C63_=_C156( C63 C156 ) C63_=_C245( C63 C245 ) C63_=_C470( C63 C470 ) \nC63_=_C488( C63 C488 ) C63_=_C507( C63 C507 ) C63_=_C519( C63 C519 ) C63_=_C523( C63 C523 ) C63_=_C524( C63 C524 ) C63_=_C525( C63 C525 ) \nC63_=_C526( C63 C526 ) C63_=_C527( C63 C527 ) C63_=_C528( C63 C528 ) C125_=_C170( C125 C170 ) C125_=_C196( C125 C196 ) C125_=_C222( C125 C222 ) \nC125_=_C237( C125 C237 ) C125_=_C282( C125 C282 ) C125_=_C320( C125 C320 ) C125_=_C338( C125 C338 ) C125_=_C347( C125 C347 ) C125_=_C360( C125 C360 ) \nC125_=_C392( C125 C392 ) C125_=_C423( C125 C423 ) C125_=_C443( C125 C443 ) C125_=_C511( C125 C511 ) C125_=_C536( C125 C536 ) C125_=_C557( C125 C557 ) \nC125_=_C562( C125 C562 ) C125_=_C579( C125 C579 ) C125_=_C589( C125 C589 ) C125_=_C590( C125 C590 ) C125_=_C591( C125 C591 ) C125_=_C592( C125 C592 ) \nC125_=_C593( C125 C593 ) C125_=_C594( C125 C594 ) C125_=_C595( C125 C595 ) C125_=_C596( C125 C596 ) C156_=_C245( C156 C245 ) C156_=_C470( C156 C470 ) \nC156_=_C488( C156 C488 ) C156_=_C507( C156 C507 ) C156_=_C519( C156 C519 ) C156_=_C523( C156 C523 ) C156_=_C524( C156 C524 ) C156_=_C525( C156 C525 ) \nC156_=_C526( C156 C526 ) C156_=_C527( C156 C527 ) C156_=_C528( C156 C528 ) C163_=_C170( C163 C170 ) C163_=_C177( C163 C177 ) C163_=_C190( C163 C190 ) \nC163_=_C353( C163 C353 ) C163_=_C354( C163 C354 ) C163_=_C355( C163 C355 ) C163_=_C356( C163 C356 ) C163_=_C358( C163 C358 ) C163_=_C359( C163 C359 ) \nC163_=_C360( C163 C360 ) C163_=_C361( C163 C361 ) C170_=_C196( C170 C196 ) C170_=_C222( C170 C222 ) C170_=_C237( C170 C237 ) C170_=_C282( C170 C282 ) \nC170_=_C320( C170 C320 ) C170_=_C338( C170 C338 ) C170_=_C347( C170 C347 ) C170_=_C360(</w:t>
      </w:r>
    </w:p>
    <w:p>
      <w:pPr>
        <w:pStyle w:val="PreformattedText"/>
        <w:bidi w:val="0"/>
        <w:spacing w:before="0" w:after="0"/>
        <w:jc w:val="left"/>
        <w:rPr/>
      </w:pPr>
      <w:r>
        <w:rPr/>
        <w:t xml:space="preserve"> </w:t>
      </w:r>
      <w:r>
        <w:rPr/>
        <w:t>C170 C360 ) C170_=_C392( C170 C392 ) C170_=_C423( C170 C423 ) \nC170_=_C443( C170 C443 ) C170_=_C511( C170 C511 ) C170_=_C536( C170 C536 ) C170_=_C557( C170 C557 ) C170_=_C562( C170 C562 ) C170_=_C579( C170 C579 ) \nC170_=_C589( C170 C589 ) C170_=_C590( C170 C590 ) C170_=_C591( C170 C591 ) C170_=_C592( C170 C592 ) C170_=_C593( C170 C593 ) C170_=_C594( C170 C594 ) \nC170_=_C595( C170 C595 ) C170_=_C596( C170 C596 ) C177_=_C190( C177 C190 ) C177_=_C353( C177 C353 ) C177_=_C354( C177 C354 ) C177_=_C355( C177 C355 ) \nC177_=_C356( C177 C356 ) C177_=_C358( C177 C358 ) C177_=_C359( C177 C359 ) C177_=_C360( C177 C360 ) C177_=_C361( C177 C361 ) C190_=_C196( C190 C196 ) \nC190_=_C353( C190 C353 ) C190_=_C354( C190 C354 ) C190_=_C355( C190 C355 ) C190_=_C356( C190 C356 ) C190_=_C358( C190 C358 ) C190_=_C359( C190 C359 ) \nC190_=_C360( C190 C360 ) C190_=_C361( C190 C361 ) C196_=_C222( C196 C222 ) C196_=_C237( C196 C237 ) C196_=_C282( C196 C282 ) C196_=_C320( C196 C320 ) \nC196_=_C338( C196 C338 ) C196_=_C347( C196 C347 ) C196_=_C360( C196 C360 ) C196_=_C392( C196 C392 ) C196_=_C423( C196 C423 ) C196_=_C443( C196 C443 ) \nC196_=_C511( C196 C511 ) C196_=_C536( C196 C536 ) C196_=_C557( C196 C557 ) C196_=_C562( C196 C562 ) C196_=_C579( C196 C579 ) C196_=_C589( C196 C589 ) \nC196_=_C590( C196 C590 ) C196_=_C591( C196 C591 ) C196_=_C592( C196 C592 ) C196_=_C593( C196 C593 ) C196_=_C594( C196 C594 ) C196_=_C595( C196 C595 ) \nC196_=_C596( C196 C596 ) C222_=_C237( C222 C237 ) C222_=_C282( C222 C282 ) C222_=_C320( C222 C320 ) C222_=_C338( C222 C338 ) C222_=_C347( C222 C347 ) \nC222_=_C360( C222 C360 ) C222_=_C392( C222 C392 ) C222_=_C423( C222 C423 ) C222_=_C443( C222 C443 ) C222_=_C511( C222 C511 ) C222_=_C536( C222 C536 ) \nC222_=_C557( C222 C557 ) C222_=_C562( C222 C562 ) C222_=_C579( C222 C579 ) C222_=_C589( C222 C589 ) C222_=_C590( C222 C590 ) C222_=_C591( C222 C591 ) \nC222_=_C592( C222 C592 ) C222_=_C593( C222 C593 ) C222_=_C594( C222 C594 ) C222_=_C595( C222 C595 ) C222_=_C596( C222 C596 ) C237_=_C282( C237 C282 ) \nC237_=_C320( C237 C320 ) C237_=_C338( C237 C338 ) C237_=_C347( C237 C347 ) C237_=_C360( C237 C360 ) C237_=_C392( C237 C392 ) C237_=_C423( C237 C423 ) \nC237_=_C443( C237 C443 ) C237_=_C511( C237 C511 ) C237_=_C536( C237 C536 ) C237_=_C557( C237 C557 ) C237_=_C562( C237 C562 ) C237_=_C579( C237 C579 ) \nC237_=_C589( C237 C589 ) C237_=_C590( C237 C590 ) C237_=_C591( C237 C591 ) C237_=_C592( C237 C592 ) C237_=_C593( C237 C593 ) C237_=_C594( C237 C594 ) \nC237_=_C595( C237 C595 ) C237_=_C596( C237 C596 ) C245_=_C470( C245 C470 ) C245_=_C488( C245 C488 ) C245_=_C507( C245 C507 ) C245_=_C519( C245 C519 ) \nC245_=_C523( C245 C523 ) C245_=_C524( C245 C524 ) C245_=_C525( C245 C525 ) C245_=_C526( C245 C526 ) C245_=_C527( C245 C527 ) C245_=_C528( C245 C528 ) \nC282_=_C320( C282 C320 ) C282_=_C338( C282 C338 ) C282_=_C347( C282 C347 ) C282_=_C360( C282 C360 ) C282_=_C392( C282 C392 ) C282_=_C423( C282 C423 ) \nC282_=_C443( C282 C443 ) C282_=_C511( C282 C511 ) C282_=_C536( C282 C536 ) C282_=_C557( C282 C557 ) C282_=_C562( C282 C562 ) C282_=_C579( C282 C579 ) \nC282_=_C589( C282 C589 ) C282_=_C590( C282 C590 ) C282_=_C591( C282 C591 ) C282_=_C592( C282 C592 ) C282_=_C593( C282 C593 ) C282_=_C594( C282 C594 ) \nC282_=_C595( C282 C595 ) C282_=_C596( C282 C596 ) C320_=_C338( C320 C338 ) C320_=_C347( C320 C347 ) C320_=_C360( C320 C360 ) C320_=_C392( C320 C392 ) \nC320_=_C423( C320 C423 ) C320_=_C443( C320 C443 ) C320_=_C511( C320 C511 ) C320_=_C536( C320 C536 ) C320_=_C557( C320 C557 ) C320_=_C562( C320 C562 ) \nC320_=_C579( C320 C579 ) C320_=_C589( C320 C589 ) C320_=_C590( C320 C590 ) C320_=_C591( C320 C591 ) C320_=_C592( C320 C592 ) C320_=_C593( C320 C593 ) \nC320_=_C594( C320 C594 ) C320_=_C595( C320 C595 ) C320_=_C596( C320 C596 ) C338_=_C347( C338 C347 ) C338_=_C360( C338 C360 ) C338_=_C392( C338 C392 ) \nC338_=_C423( C338 C423 ) C338_=_C443( C338 C443 ) C338_=_C511( C338 C511 ) C338_=_C536( C338 C536 ) C338_=_C557( C338 C557 ) C338_=_C562( C338 C562 ) \nC338_=_C579( C338 C579 ) C338_=_C589( C338 C589 ) C338_=_C590( C338 C590 ) C338_=_C591( C338 C591 ) C338_=_C592( C338 C592 ) C338_=_C593( C338 C593 ) \nC338_=_C594( C338 C594 ) C338_=_C595( C338 C595 ) C338_=_C596( C338 C596 ) C347_=_C360( C347 C360 ) C347_=_C392( C347 C392 ) C347_=_C423( C347 C423 ) \nC347_=_C443( C347 C443 ) C347_=_C511( C347 C511 ) C347_=_C536( C347 C536 ) C347_=_C557( C347 C557 ) C347_=_C562( C347 C562 ) C347_=_C579( C347 C579 ) \nC347_=_C589( C347 C589 ) C347_=_C590( C347 C590 ) C347_=_C591( C347 C591 ) C347_=_C592( C347 C592 ) C347_=_C593( C347 C593 ) C347_=_C594( C347 C594 ) \nC347_=_C595( C347 C595 ) C347_=_C596( C347 C596 ) C353_=_C354( C353 C354 ) C353_=_C355( C353 C355 ) C353_=_C356( C353 C356 ) C353_=_C358( C353 C358 ) \nC353_=_C359( C353 C359 ) C353_=_C360( C353 C360 ) C353_=_C361( C353 C361 ) C354_=_C355( C354 C355 ) C354_=_C356( C354 C356 ) C354_=_C358( C354 C358 ) \nC354_=_C359( C354 C359 ) C354_=_C360( C354 C360 ) C354_=_C361( C354 C361 ) C355_=_C356( C355 C356 ) C355_=_C358( C355 C358 ) C355_=_C359( C355 C359 ) \nC355_=_C360( C355 C360 ) C355_=_C361( C355 C361 ) C356_=_C358( C356 C358 ) C356_=_C359( C356 C359 ) C356_=_C360( C356 C360 ) C356_=_C361( C356 C361 ) \nC356_=_C519( C356 C519 ) C358_=_C359( C358 C359 ) C358_=_C360( C358 C360 ) C358_=_C361( C358 C361 ) C358_=_C562( C358 C562 ) C359_=_C360( C359 C360 ) \nC359_=_C361( C359 C361 ) C360_=_C361( C360 C361 ) C360_=_C392( C360 C392 ) C360_=_C423( C360 C423 ) C360_=_C443( C360 C443 ) C360_=_C511( C360 C511 ) \nC360_=_C536( C360 C536 ) C360_=_C557( C360 C557 ) C360_=_C562( C360 C562 ) C360_=_C579( C360 C579 ) C360_=_C589( C360 C589 ) C360_=_C590( C360 C590 ) \nC360_=_C591( C360 C591 ) C360_=_C592( C360 C592 ) C360_=_C593( C360 C593 ) C360_=_C594( C360 C594 ) C360_=_C595( C360 C595 ) C360_=_C596( C360 C596 ) \nC361_=_C589( C361 C589 ) C392_=_C423( C392 C423 ) C392_=_C443( C392 C443 ) C392_=_C511( C392 C511 ) C392_=_C536( C392 C536 ) C392_=_C557( C392 C557 ) \nC392_=_C562( C392 C562 ) C392_=_C579( C392 C579 ) C392_=_C589( C392 C589 ) C392_=_C590( C392 C590 ) C392_=_C591( C392 C591 ) C392_=_C592( C392 C592 ) \nC392_=_C593( C392 C593 ) C392_=_C594( C392 C594 ) C392_=_C595( C392 C595 ) C392_=_C596( C392 C596 ) C423_=_C443( C423 C443 ) C423_=_C511( C423 C511 ) \nC423_=_C536( C423 C536 ) C423_=_C557( C423 C557 ) C423_=_C562( C423 C562 ) C423_=_C579( C423 C579 ) C423_=_C589( C423 C589 ) C423_=_C590( C423 C590 ) \nC423_=_C591( C423 C591 ) C423_=_C592( C423 C592 ) C423_=_C593( C423 C593 ) C423_=_C594( C423 C594 ) C423_=_C595( C423 C595 ) C423_=_C596( C423 C596 ) \nC443_=_C511( C443 C511 ) C443_=_C536( C443 C536 ) C443_=_C557( C443 C557 ) C443_=_C562( C443 C562 ) C443_=_C579( C443 C579 ) C443_=_C589( C443 C589 ) \nC443_=_C590( C443 C590 ) C443_=_C591( C443 C591 ) C443_=_C592( C443 C592 ) C443_=_C593( C443 C593 ) C443_=_C594( C443 C594 ) C443_=_C595( C443 C595 ) \nC443_=_C596( C443 C596 ) C470_=_C488( C470 C488 ) C470_=_C507( C470 C507 ) C470_=_C519( C470 C519 ) C470_=_C523( C470 C523 ) C470_=_C524( C470 C524 ) \nC470_=_C525( C470 C525 ) C470_=_C526( C470 C526 ) C470_=_C527( C470 C527 ) C470_=_C528( C470 C528 ) C488_=_C507( C488 C507 ) C488_=_C519( C488 C519 ) \nC488_=_C523( C488 C523 ) C488_=_C524( C488 C524 ) C488_=_C525( C488 C525 ) C488_=_C526( C488 C526 ) C488_=_C527( C488 C527 ) C488_=_C528( C488 C528 ) \nC507_=_C511( C507 C511 ) C507_=_C519( C507 C519 ) C507_=_C523( C507 C523 ) C507_=_C524( C507 C524 ) C507_=_C525( C507 C525 ) C507_=_C526( C507 C526 ) \nC507_=_C527( C507 C527 ) C507_=_C528( C507 C528 ) C511_=_C536( C511 C536 ) C511_=_C557( C511 C557 ) C511_=_C562( C511 C562 ) C511_=_C579( C511 C579 ) \nC511_=_C589( C511 C589 ) C511_=_C590( C511 C590 ) C511_=_C591( C511 C591 ) C511_=_C592( C511 C592 ) C511_=_C593( C511 C593 ) C511_=_C594( C511 C594 ) \nC511_=_C595( C511 C595 ) C511_=_C596( C511 C596 ) C519_=_C523( C519 C523 ) C519_=_C524( C519 C524 ) C519_=_C525( C519 C525 ) C519_=_C526( C519 C526 ) \nC519_=_C527( C519 C527 ) C519_=_C528( C519 C528 ) C523_=_C524( C523 C524 ) C523_=_C525( C523 C525 ) C523_=_C526( C523 C526 ) C523_=_C527( C523 C527 ) \nC523_=_C528( C523 C528 ) C524_=_C525( C524 C525 ) C524_=_C526( C524 C526 ) C524_=_C527( C524 C527 ) C524_=_C528( C524 C528 ) C524_=_C536( C524 C536 ) \nC525_=_C526( C525 C526 ) C525_=_C527( C525 C527 ) C525_=_C528( C525 C528 ) C525_=_C579( C525 C579 ) C526_=_C527( C526 C527 ) C526_=_C528( C526 C528 ) \nC526_=_C590( C526 C590 ) C527_=_C528( C527 C528 ) C536_=_C557( C536 C557 ) C536_=_C562( C536 C562 ) C536_=_C579( C536 C579 ) C536_=_C589( C536 C589 ) \nC536_=_C590( C536 C590 ) C536_=_C591( C536 C591 ) C536_=_C592( C536 C592 ) C536_=_C593( C536 C593 ) C536_=_C594( C536 C594 ) C536_=_C595( C536 C595 ) \nC536_=_C596( C536 C596 ) C557_=_C562( C557 C562 ) C557_=_C579( C557 C579 ) C557_=_C589( C557 C589 ) C557_=_C590( C557 C590 ) C557_=_C591( C557 C591 ) \nC557_=_C592( C557 C592 ) C557_=_C593( C557 C593 ) C557_=_C594( C557 C594 ) C557_=_C595( C557 C595 ) C557_=_C596( C557 C596 ) C562_=_C579( C562 C579 ) \nC562_=_C589( C562 C589 ) C562_=_C590( C562 C590 ) C562_=_C591( C562 C591 ) C562_=_C592( C562 C592 ) C562_=_C593( C562 C593 ) C562_=_C594( C562 C594 ) \nC562_=_C595( C562 C595 ) C562_=_C596( C562 C596 ) C579_=_C589( C579 C589 ) C579_=_C590( C579 C590 ) C579_=_C591( C579 C591 ) C579_=_C592( C579 C592 ) \nC579_=_C593( C579 C593 ) C579_=_C594( C579 C594 ) C579_=_C595( C579 C595 ) C579_=_C596( C579 C596 ) C589_=_C590( C589 C590 ) C589_=_C591( C589 C591 ) \nC589_=_C592( C589 C592 ) C589_=_C593( C589 C593 ) C589_=_C594( C589 C594 ) C589_=_C595( C589 C595 ) C589_=_C596( C589 C596 ) C590_=_C591( C590 C591 ) \nC590_=_C592( C590 C592 ) C590_=_C593( C590 C593 ) C590_=_C594( C590 C594 ) C590_=_C595( C590 C595 ) C590_=_C596( C590 C596 ) C591_=_C592( C591 C592 ) \nC591_=_C593( C591 C593 ) C591_=_C594( C591 C594 ) C591_=_C595( C591 C595 ) C591_=_C596( C591 C596 ) C592_=_C593(</w:t>
      </w:r>
    </w:p>
    <w:p>
      <w:pPr>
        <w:pStyle w:val="PreformattedText"/>
        <w:bidi w:val="0"/>
        <w:spacing w:before="0" w:after="0"/>
        <w:jc w:val="left"/>
        <w:rPr/>
      </w:pPr>
      <w:r>
        <w:rPr/>
        <w:t xml:space="preserve"> </w:t>
      </w:r>
      <w:r>
        <w:rPr/>
        <w:t>C592 C593 ) C592_=_C594( C592 C594 ) \nC592_=_C595( C592 C595 ) C592_=_C596( C592 C596 ) C593_=_C594( C593 C594 ) C593_=_C595( C593 C595 ) C593_=_C596( C593 C596 ) C594_=_C595( C594 C595 ) \nC594_=_C596( C594 C596 ) C595_=_C596( C595 C596 ) "];37-&gt;45[label="50: C27 C35 C63 C125 C156 \nC163 C170 C177 C190 C196 C222 \nC237 C245 C282 C320 C338 C347 \nC353 C354 C355 C356 C358 C359 \nC361 C392 C423 C443 C470 C488 \nC507 C511 C519 C523 C524 C525 \nC526 C527 C528 C536 C557 C562 \nC579 C589 C590 C591 C592 C593 \nC594 C595 C596 \n468: C27_=_C35 ,C27_=_C163 ,C27_=_C177 ,C27_=_C190 ,C27_=_C353 ,\nC27_=_C354 ,C27_=_C355 ,C27_=_C356 ,C27_=_C358 ,C27_=_C359 ,C27_=_C361 ,\nC35_=_C125 ,C35_=_C170 ,C35_=_C196 ,C35_=_C222 ,C35_=_C237 ,C35_=_C282 ,\nC35_=_C320 ,C35_=_C338 ,C35_=_C347 ,C35_=_C392 ,C35_=_C423 ,C35_=_C443 ,\nC35_=_C511 ,C35_=_C536 ,C35_=_C557 ,C35_=_C562 ,C35_=_C579 ,C35_=_C589 ,\nC35_=_C590 ,C35_=_C591 ,C35_=_C592 ,C35_=_C593 ,C35_=_C594 ,C35_=_C595 ,\nC35_=_C596 ,C63_=_C156 ,C63_=_C245 ,C63_=_C470 ,C63_=_C488 ,C63_=_C507 ,\nC63_=_C519 ,C63_=_C523 ,C63_=_C524 ,C63_=_C525 ,C63_=_C526 ,C63_=_C527 ,\nC63_=_C528 ,C125_=_C170 ,C125_=_C196 ,C125_=_C222 ,C125_=_C237 ,C125_=_C282 ,\nC125_=_C320 ,C125_=_C338 ,C125_=_C347 ,C125_=_C392 ,C125_=_C423 ,C125_=_C443 ,\nC125_=_C511 ,C125_=_C536 ,C125_=_C557 ,C125_=_C562 ,C125_=_C579 ,C125_=_C589 ,\nC125_=_C590 ,C125_=_C591 ,C125_=_C592 ,C125_=_C593 ,C125_=_C594 ,C125_=_C595 ,\nC125_=_C596 ,C156_=_C245 ,C156_=_C470 ,C156_=_C488 ,C156_=_C507 ,C156_=_C519 ,\nC156_=_C523 ,C156_=_C524 ,C156_=_C525 ,C156_=_C526 ,C156_=_C527 ,C156_=_C528 ,\nC163_=_C170 ,C163_=_C177 ,C163_=_C190 ,C163_=_C353 ,C163_=_C354 ,C163_=_C355 ,\nC163_=_C356 ,C163_=_C358 ,C163_=_C359 ,C163_=_C361 ,C170_=_C196 ,C170_=_C222 ,\nC170_=_C237 ,C170_=_C282 ,C170_=_C320 ,C170_=_C338 ,C170_=_C347 ,C170_=_C392 ,\nC170_=_C423 ,C170_=_C443 ,C170_=_C511 ,C170_=_C536 ,C170_=_C557 ,C170_=_C562 ,\nC170_=_C579 ,C170_=_C589 ,C170_=_C590 ,C170_=_C591 ,C170_=_C592 ,C170_=_C593 ,\nC170_=_C594 ,C170_=_C595 ,C170_=_C596 ,C177_=_C190 ,C177_=_C353 ,C177_=_C354 ,\nC177_=_C355 ,C177_=_C356 ,C177_=_C358 ,C177_=_C359 ,C177_=_C361 ,C190_=_C196 ,\nC190_=_C353 ,C190_=_C354 ,C190_=_C355 ,C190_=_C356 ,C190_=_C358 ,C190_=_C359 ,\nC190_=_C361 ,C196_=_C222 ,C196_=_C237 ,C196_=_C282 ,C196_=_C320 ,C196_=_C338 ,\nC196_=_C347 ,C196_=_C392 ,C196_=_C423 ,C196_=_C443 ,C196_=_C511 ,C196_=_C536 ,\nC196_=_C557 ,C196_=_C562 ,C196_=_C579 ,C196_=_C589 ,C196_=_C590 ,C196_=_C591 ,\nC196_=_C592 ,C196_=_C593 ,C196_=_C594 ,C196_=_C595 ,C196_=_C596 ,C222_=_C237 ,\nC222_=_C282 ,C222_=_C320 ,C222_=_C338 ,C222_=_C347 ,C222_=_C392 ,C222_=_C423 ,\nC222_=_C443 ,C222_=_C511 ,C222_=_C536 ,C222_=_C557 ,C222_=_C562 ,C222_=_C579 ,\nC222_=_C589 ,C222_=_C590 ,C222_=_C591 ,C222_=_C592 ,C222_=_C593 ,C222_=_C594 ,\nC222_=_C595 ,C222_=_C596 ,C237_=_C282 ,C237_=_C320 ,C237_=_C338 ,C237_=_C347 ,\nC237_=_C392 ,C237_=_C423 ,C237_=_C443 ,C237_=_C511 ,C237_=_C536 ,C237_=_C557 ,\nC237_=_C562 ,C237_=_C579 ,C237_=_C589 ,C237_=_C590 ,C237_=_C591 ,C237_=_C592 ,\nC237_=_C593 ,C237_=_C594 ,C237_=_C595 ,C237_=_C596 ,C245_=_C470 ,C245_=_C488 ,\nC245_=_C507 ,C245_=_C519 ,C245_=_C523 ,C245_=_C524 ,C245_=_C525 ,C245_=_C526 ,\nC245_=_C527 ,C245_=_C528 ,C282_=_C320 ,C282_=_C338 ,C282_=_C347 ,C282_=_C392 ,\nC282_=_C423 ,C282_=_C443 ,C282_=_C511 ,C282_=_C536 ,C282_=_C557 ,C282_=_C562 ,\nC282_=_C579 ,C282_=_C589 ,C282_=_C590 ,C282_=_C591 ,C282_=_C592 ,C282_=_C593 ,\nC282_=_C594 ,C282_=_C595 ,C282_=_C596 ,C320_=_C338 ,C320_=_C347 ,C320_=_C392 ,\nC320_=_C423 ,C320_=_C443 ,C320_=_C511 ,C320_=_C536 ,C320_=_C557 ,C320_=_C562 ,\nC320_=_C579 ,C320_=_C589 ,C320_=_C590 ,C320_=_C591 ,C320_=_C592 ,C320_=_C593 ,\nC320_=_C594 ,C320_=_C595 ,C320_=_C596 ,C338_=_C347 ,C338_=_C392 ,C338_=_C423 ,\nC338_=_C443 ,C338_=_C511 ,C338_=_C536 ,C338_=_C557 ,C338_=_C562 ,C338_=_C579 ,\nC338_=_C589 ,C338_=_C590 ,C338_=_C591 ,C338_=_C592 ,C338_=_C593 ,C338_=_C594 ,\nC338_=_C595 ,C338_=_C596 ,C347_=_C392 ,C347_=_C423 ,C347_=_C443 ,C347_=_C511 ,\nC347_=_C536 ,C347_=_C557 ,C347_=_C562 ,C347_=_C579 ,C347_=_C589 ,C347_=_C590 ,\nC347_=_C591 ,C347_=_C592 ,C347_=_C593 ,C347_=_C594 ,C347_=_C595 ,C347_=_C596 ,\nC353_=_C354 ,C353_=_C355 ,C353_=_C356 ,C353_=_C358 ,C353_=_C359 ,C353_=_C361 ,\nC354_=_C355 ,C354_=_C356 ,C354_=_C358 ,C354_=_C359 ,C354_=_C361 ,C355_=_C356 ,\nC355_=_C358 ,C355_=_C359 ,C355_=_C361 ,C356_=_C358 ,C356_=_C359 ,C356_=_C361 ,\nC356_=_C519 ,C358_=_C359 ,C358_=_C361 ,C358_=_C562 ,C359_=_C361 ,C361_=_C589 ,\nC392_=_C423 ,C392_=_C443 ,C392_=_C511 ,C392_=_C536 ,C392_=_C557 ,C392_=_C562 ,\nC392_=_C579 ,C392_=_C589 ,C392_=_C590 ,C392_=_C591 ,C392_=_C592 ,C392_=_C593 ,\nC392_=_C594 ,C392_=_C595 ,C392_=_C596 ,C423_=_C443 ,C423_=_C511 ,C423_=_C536 ,\nC423_=_C557 ,C423_=_C562 ,C423_=_C579 ,C423_=_C589 ,C423_=_C590 ,C423_=_C591 ,\nC423_=_C592 ,C423_=_C593 ,C423_=_C594 ,C423_=_C595 ,C423_=_C596 ,C443_=_C511 ,\nC443_=_C536 ,C443_=_C557 ,C443_=_C562 ,C443_=_C579 ,C443_=_C589 ,C443_=_C590 ,\nC443_=_C591 ,C443_=_C592 ,C443_=_C593 ,C443_=_C594 ,C443_=_C595 ,C443_=_C596 ,\nC470_=_C488 ,C470_=_C507 ,C470_=_C519 ,C470_=_C523 ,C470_=_C524 ,C470_=_C525 ,\nC470_=_C526 ,C470_=_C527 ,C470_=_C528 ,C488_=_C507 ,C488_=_C519 ,C488_=_C523 ,\nC488_=_C524 ,C488_=_C525 ,C488_=_C526 ,C488_=_C527 ,C488_=_C528 ,C507_=_C511 ,\nC507_=_C519 ,C507_=_C523 ,C507_=_C524 ,C507_=_C525 ,C507_=_C526 ,C507_=_C527 ,\nC507_=_C528 ,C511_=_C536 ,C511_=_C557 ,C511_=_C562 ,C511_=_C579 ,C511_=_C589 ,\nC511_=_C590 ,C511_=_C591 ,C511_=_C592 ,C511_=_C593 ,C511_=_C594 ,C511_=_C595 ,\nC511_=_C596 ,C519_=_C523 ,C519_=_C524 ,C519_=_C525 ,C519_=_C526 ,C519_=_C527 ,\nC519_=_C528 ,C523_=_C524 ,C523_=_C525 ,C523_=_C526 ,C523_=_C527 ,C523_=_C528 ,\nC524_=_C525 ,C524_=_C526 ,C524_=_C527 ,C524_=_C528 ,C524_=_C536 ,C525_=_C526 ,\nC525_=_C527 ,C525_=_C528 ,C525_=_C579 ,C526_=_C527 ,C526_=_C528 ,C526_=_C590 ,\nC527_=_C528 ,C536_=_C557 ,C536_=_C562 ,C536_=_C579 ,C536_=_C589 ,C536_=_C590 ,\nC536_=_C591 ,C536_=_C592 ,C536_=_C593 ,C536_=_C594 ,C536_=_C595 ,C536_=_C596 ,\nC557_=_C562 ,C557_=_C579 ,C557_=_C589 ,C557_=_C590 ,C557_=_C591 ,C557_=_C592 ,\nC557_=_C593 ,C557_=_C594 ,C557_=_C595 ,C557_=_C596 ,C562_=_C579 ,C562_=_C589 ,\nC562_=_C590 ,C562_=_C591 ,C562_=_C592 ,C562_=_C593 ,C562_=_C594 ,C562_=_C595 ,\nC562_=_C596 ,C579_=_C589 ,C579_=_C590 ,C579_=_C591 ,C579_=_C592 ,C579_=_C593 ,\nC579_=_C594 ,C579_=_C595 ,C579_=_C596 ,C589_=_C590 ,C589_=_C591 ,C589_=_C592 ,\nC589_=_C593 ,C589_=_C594 ,C589_=_C595 ,C589_=_C596 ,C590_=_C591 ,C590_=_C592 ,\nC590_=_C593 ,C590_=_C594 ,C590_=_C595 ,C590_=_C596 ,C591_=_C592 ,C591_=_C593 ,\nC591_=_C594 ,C591_=_C595 ,C591_=_C596 ,C592_=_C593 ,C592_=_C594 ,C592_=_C595 ,\nC592_=_C596 ,C593_=_C594 ,C593_=_C595 ,C593_=_C596 ,C594_=_C595 ,C594_=_C596 ,\nC595_=_C596 ,"];46[shape=box, label="id:46 level: 3\n55: C28 C38 C70 C84 C103 \nC118 C154 C164 C172 C178 C228 \nC251 C274 C289 C324 C327 C343 \nC369 C370 C371 C372 C373 C374 \nC375 C376 C377 C378 C379 C380 \nC381 C382 C383 C384 C385 C407 \nC418 C447 C461 C469 C501 C506 \nC507 C508 C509 C510 C511 C512 \nC513 C543 C592 C608 C611 C626 \nC633 C634 \n558: C28_=_C38( C28 C38 ) C28_=_C84( C28 C84 ) C28_=_C118( C28 C118 ) C28_=_C164( C28 C164 ) C28_=_C178( C28 C178 ) \nC28_=_C228( C28 C228 ) C28_=_C274( C28 C274 ) C28_=_C289( C28 C289 ) C28_=_C327( C28 C327 ) C28_=_C343( C28 C343 ) C28_=_C369( C28 C369 ) \nC28_=_C370( C28 C370 ) C28_=_C371( C28 C371 ) C28_=_C372( C28 C372 ) C28_=_C373( C28 C373 ) C28_=_C374( C28 C374 ) C28_=_C375( C28 C375 ) \nC28_=_C376( C28 C376 ) C28_=_C377( C28 C377 ) C28_=_C378( C28 C378 ) C28_=_C379( C28 C379 ) C28_=_C380( C28 C380 ) C28_=_C381( C28 C381 ) \nC28_=_C382( C28 C382 ) C28_=_C383( C28 C383 ) C28_=_C384( C28 C384 ) C28_=_C385( C28 C385 ) C38_=_C70( C38 C70 ) C38_=_C172( C38 C172 ) \nC38_=_C251( C38 C251 ) C38_=_C324( C38 C324 ) C38_=_C407( C38 C407 ) C38_=_C447( C38 C447 ) C38_=_C543( C38 C543 ) C38_=_C592( C38 C592 ) \nC38_=_C608( C38 C608 ) C38_=_C611( C38 C611 ) C38_=_C626( C38 C626 ) C38_=_C633( C38 C633 ) C38_=_C634( C38 C634 ) C70_=_C172( C70 C172 ) \nC70_=_C251( C70 C251 ) C70_=_C324( C70 C324 ) C70_=_C407( C70 C407 ) C70_=_C447( C70 C447 ) C70_=_C543( C70 C543 ) C70_=_C592( C70 C592 ) \nC70_=_C608( C70 C608 ) C70_=_C611( C70 C611 ) C70_=_C626( C70 C626 ) C70_=_C633( C70 C633 ) C70_=_C634( C70 C634 ) C84_=_C118( C84 C118 ) \nC84_=_C164( C84 C164 ) C84_=_C178( C84 C178 ) C84_=_C228( C84 C228 ) C84_=_C274( C84 C274 ) C84_=_C289( C84 C289 ) C84_=_C327( C84 C327 ) \nC84_=_C343( C84 C343 ) C84_=_C369( C84 C369 ) C84_=_C370( C84 C370 ) C84_=_C371( C84 C371 ) C84_=_C372( C84 C372 ) C84_=_C373( C84 C373 ) \nC84_=_C374( C84 C374 ) C84_=_C375( C84 C375 ) C84_=_C376( C84 C376 ) C84_=_C377( C84 C377 ) C84_=_C378( C84 C378 ) C84_=_C379( C84 C379 ) \nC84_=_C380( C84 C380 ) C84_=_C381( C84 C381 ) C84_=_C382( C84 C382 ) C84_=_C383( C84 C383 ) C84_=_C384( C84 C384 ) C84_=_C385( C84 C385 ) \nC103_=_C154( C103 C154 ) C103_=_C374( C103 C374 ) C103_=_C418( C103 C418 ) C103_=_C461( C103 C461 ) C103_=_C469( C103 C469 ) C103_=_C501( C103 C501 ) \nC103_=_C506( C103 C506 ) C103_=_C507( C103 C507 ) C103_=_C508( C103 C508 ) C103_=_C509( C103 C509 ) C103_=_C510( C103 C510 ) C103_=_C511( C103 C511 ) \nC103_=_C512( C103 C512 ) C103_=_C513( C103 C513 ) C118_=_C164( C118 C164 ) C118_=_C178( C118 C178 ) C118_=_C228( C118 C228 ) C118_=_C274( C118 C274 ) \nC118_=_C289( C118 C289 ) C118_=_C327( C118 C327 ) C118_=_C343( C118 C343 ) C118_=_C369( C118 C369 ) C118_=_C370( C118 C370 ) C118_=_C371( C118 C371 ) \nC118_=_C372( C118 C372 ) C118_=_C373( C118 C373 ) C118_=_C374( C118 C374 ) C118_=_C375( C118 C375 ) C118_=_C376( C118 C376 ) C118_=_C377( C118 C377 ) \nC118_=_C378( C118 C378 ) C118_=_C379( C118 C379 ) C118_=_C380( C118 C380 ) C118_=_C381( C118 C381 ) C118_=_C382( C118 C382 ) C118_=_C383( C118 C383 ) \nC118_=_C384( C118 C384 ) C118_=_C385( C118 C385 ) C154_=_C374( C154 C374 ) C154_=_C418( C154 C418 ) C154_=_C461( C154 C461 ) C154_=_C469(</w:t>
      </w:r>
    </w:p>
    <w:p>
      <w:pPr>
        <w:pStyle w:val="PreformattedText"/>
        <w:bidi w:val="0"/>
        <w:spacing w:before="0" w:after="0"/>
        <w:jc w:val="left"/>
        <w:rPr/>
      </w:pPr>
      <w:r>
        <w:rPr/>
        <w:t xml:space="preserve"> </w:t>
      </w:r>
      <w:r>
        <w:rPr/>
        <w:t>C154 C469 ) \nC154_=_C501( C154 C501 ) C154_=_C506( C154 C506 ) C154_=_C507( C154 C507 ) C154_=_C508( C154 C508 ) C154_=_C509( C154 C509 ) C154_=_C510( C154 C510 ) \nC154_=_C511( C154 C511 ) C154_=_C512( C154 C512 ) C154_=_C513( C154 C513 ) C164_=_C172( C164 C172 ) C164_=_C178( C164 C178 ) C164_=_C228( C164 C228 ) \nC164_=_C274( C164 C274 ) C164_=_C289( C164 C289 ) C164_=_C327( C164 C327 ) C164_=_C343( C164 C343 ) C164_=_C369( C164 C369 ) C164_=_C370( C164 C370 ) \nC164_=_C371( C164 C371 ) C164_=_C372( C164 C372 ) C164_=_C373( C164 C373 ) C164_=_C374( C164 C374 ) C164_=_C375( C164 C375 ) C164_=_C376( C164 C376 ) \nC164_=_C377( C164 C377 ) C164_=_C378( C164 C378 ) C164_=_C379( C164 C379 ) C164_=_C380( C164 C380 ) C164_=_C381( C164 C381 ) C164_=_C382( C164 C382 ) \nC164_=_C383( C164 C383 ) C164_=_C384( C164 C384 ) C164_=_C385( C164 C385 ) C172_=_C251( C172 C251 ) C172_=_C324( C172 C324 ) C172_=_C407( C172 C407 ) \nC172_=_C447( C172 C447 ) C172_=_C543( C172 C543 ) C172_=_C592( C172 C592 ) C172_=_C608( C172 C608 ) C172_=_C611( C172 C611 ) C172_=_C626( C172 C626 ) \nC172_=_C633( C172 C633 ) C172_=_C634( C172 C634 ) C178_=_C228( C178 C228 ) C178_=_C274( C178 C274 ) C178_=_C289( C178 C289 ) C178_=_C327( C178 C327 ) \nC178_=_C343( C178 C343 ) C178_=_C369( C178 C369 ) C178_=_C370( C178 C370 ) C178_=_C371( C178 C371 ) C178_=_C372( C178 C372 ) C178_=_C373( C178 C373 ) \nC178_=_C374( C178 C374 ) C178_=_C375( C178 C375 ) C178_=_C376( C178 C376 ) C178_=_C377( C178 C377 ) C178_=_C378( C178 C378 ) C178_=_C379( C178 C379 ) \nC178_=_C380( C178 C380 ) C178_=_C381( C178 C381 ) C178_=_C382( C178 C382 ) C178_=_C383( C178 C383 ) C178_=_C384( C178 C384 ) C178_=_C385( C178 C385 ) \nC228_=_C274( C228 C274 ) C228_=_C289( C228 C289 ) C228_=_C327( C228 C327 ) C228_=_C343( C228 C343 ) C228_=_C369( C228 C369 ) C228_=_C370( C228 C370 ) \nC228_=_C371( C228 C371 ) C228_=_C372( C228 C372 ) C228_=_C373( C228 C373 ) C228_=_C374( C228 C374 ) C228_=_C375( C228 C375 ) C228_=_C376( C228 C376 ) \nC228_=_C377( C228 C377 ) C228_=_C378( C228 C378 ) C228_=_C379( C228 C379 ) C228_=_C380( C228 C380 ) C228_=_C381( C228 C381 ) C228_=_C382( C228 C382 ) \nC228_=_C383( C228 C383 ) C228_=_C384( C228 C384 ) C228_=_C385( C228 C385 ) C251_=_C324( C251 C324 ) C251_=_C407( C251 C407 ) C251_=_C447( C251 C447 ) \nC251_=_C543( C251 C543 ) C251_=_C592( C251 C592 ) C251_=_C608( C251 C608 ) C251_=_C611( C251 C611 ) C251_=_C626( C251 C626 ) C251_=_C633( C251 C633 ) \nC251_=_C634( C251 C634 ) C274_=_C289( C274 C289 ) C274_=_C327( C274 C327 ) C274_=_C343( C274 C343 ) C274_=_C369( C274 C369 ) C274_=_C370( C274 C370 ) \nC274_=_C371( C274 C371 ) C274_=_C372( C274 C372 ) C274_=_C373( C274 C373 ) C274_=_C374( C274 C374 ) C274_=_C375( C274 C375 ) C274_=_C376( C274 C376 ) \nC274_=_C377( C274 C377 ) C274_=_C378( C274 C378 ) C274_=_C379( C274 C379 ) C274_=_C380( C274 C380 ) C274_=_C381( C274 C381 ) C274_=_C382( C274 C382 ) \nC274_=_C383( C274 C383 ) C274_=_C384( C274 C384 ) C274_=_C385( C274 C385 ) C289_=_C327( C289 C327 ) C289_=_C343( C289 C343 ) C289_=_C369( C289 C369 ) \nC289_=_C370( C289 C370 ) C289_=_C371( C289 C371 ) C289_=_C372( C289 C372 ) C289_=_C373( C289 C373 ) C289_=_C374( C289 C374 ) C289_=_C375( C289 C375 ) \nC289_=_C376( C289 C376 ) C289_=_C377( C289 C377 ) C289_=_C378( C289 C378 ) C289_=_C379( C289 C379 ) C289_=_C380( C289 C380 ) C289_=_C381( C289 C381 ) \nC289_=_C382( C289 C382 ) C289_=_C383( C289 C383 ) C289_=_C384( C289 C384 ) C289_=_C385( C289 C385 ) C324_=_C407( C324 C407 ) C324_=_C447( C324 C447 ) \nC324_=_C543( C324 C543 ) C324_=_C592( C324 C592 ) C324_=_C608( C324 C608 ) C324_=_C611( C324 C611 ) C324_=_C626( C324 C626 ) C324_=_C633( C324 C633 ) \nC324_=_C634( C324 C634 ) C327_=_C343( C327 C343 ) C327_=_C369( C327 C369 ) C327_=_C370( C327 C370 ) C327_=_C371( C327 C371 ) C327_=_C372( C327 C372 ) \nC327_=_C373( C327 C373 ) C327_=_C374( C327 C374 ) C327_=_C375( C327 C375 ) C327_=_C376( C327 C376 ) C327_=_C377( C327 C377 ) C327_=_C378( C327 C378 ) \nC327_=_C379( C327 C379 ) C327_=_C380( C327 C380 ) C327_=_C381( C327 C381 ) C327_=_C382( C327 C382 ) C327_=_C383( C327 C383 ) C327_=_C384( C327 C384 ) \nC327_=_C385( C327 C385 ) C343_=_C369( C343 C369 ) C343_=_C370( C343 C370 ) C343_=_C371( C343 C371 ) C343_=_C372( C343 C372 ) C343_=_C373( C343 C373 ) \nC343_=_C374( C343 C374 ) C343_=_C375( C343 C375 ) C343_=_C376( C343 C376 ) C343_=_C377( C343 C377 ) C343_=_C378( C343 C378 ) C343_=_C379( C343 C379 ) \nC343_=_C380( C343 C380 ) C343_=_C381( C343 C381 ) C343_=_C382( C343 C382 ) C343_=_C383( C343 C383 ) C343_=_C384( C343 C384 ) C343_=_C385( C343 C385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407( C369 C407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418( C370 C418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447( C372 C447 ) C373_=_C374( C373 C374 ) C373_=_C375( C373 C375 ) C373_=_C376( C373 C376 ) C373_=_C377( C373 C377 ) C373_=_C378( C373 C378 ) \nC373_=_C379( C373 C379 ) C373_=_C380( C373 C380 ) C373_=_C381( C373 C381 ) C373_=_C382( C373 C382 ) C373_=_C383( C373 C383 ) C373_=_C384( C373 C384 ) \nC373_=_C385( C373 C385 ) C374_=_C375( C374 C375 ) C374_=_C376( C374 C376 ) C374_=_C377( C374 C377 ) C374_=_C378( C374 C378 ) C374_=_C379( C374 C379 ) \nC374_=_C380( C374 C380 ) C374_=_C381( C374 C381 ) C374_=_C382( C374 C382 ) C374_=_C383( C374 C383 ) C374_=_C384( C374 C384 ) C374_=_C385( C374 C385 ) \nC374_=_C418( C374 C418 ) C374_=_C461( C374 C461 ) C374_=_C469( C374 C469 ) C374_=_C501( C374 C501 ) C374_=_C506( C374 C506 ) C374_=_C507( C374 C507 ) \nC374_=_C508( C374 C508 ) C374_=_C509( C374 C509 ) C374_=_C510( C374 C510 ) C374_=_C511( C374 C511 ) C374_=_C512( C374 C512 ) C374_=_C513( C374 C513 ) \nC375_=_C376( C375 C376 ) C375_=_C377( C375 C377 ) C375_=_C378( C375 C378 ) C375_=_C379( C375 C379 ) C375_=_C380( C375 C380 ) C375_=_C381( C375 C381 ) \nC375_=_C382( C375 C382 ) C375_=_C383( C375 C383 ) C375_=_C384( C375 C384 ) C375_=_C385( C375 C385 ) C375_=_C508( C375 C508 ) C376_=_C377( C376 C377 ) \nC376_=_C378( C376 C378 ) C376_=_C379( C376 C379 ) C376_=_C380( C376 C380 ) C376_=_C381( C376 C381 ) C376_=_C382( C376 C382 ) C376_=_C383( C376 C383 ) \nC376_=_C384( C376 C384 ) C376_=_C385( C376 C385 ) C376_=_C509( C376 C509 ) C377_=_C378( C377 C378 ) C377_=_C379( C377 C379 ) C377_=_C380( C377 C380 ) \nC377_=_C381( C377 C381 ) C377_=_C382( C377 C382 ) C377_=_C383( C377 C383 ) C377_=_C384( C377 C384 ) C377_=_C385( C377 C385 ) C378_=_C379( C378 C379 ) \nC378_=_C380( C378 C380 ) C378_=_C381( C378 C381 ) C378_=_C382( C378 C382 ) C378_=_C383( C378 C383 ) C378_=_C384( C378 C384 ) C378_=_C385( C378 C385 ) \nC378_=_C611( C378 C611 ) C379_=_C380( C379 C380 ) C379_=_C381( C379 C381 ) C379_=_C382( C379 C382 ) C379_=_C383( C379 C383 ) C379_=_C384( C379 C384 ) \nC379_=_C385( C379 C385 ) C379_=_C513( C379 C513 ) C380_=_C381( C380 C381 ) C380_=_C382( C380 C382 ) C380_=_C383( C380 C383 ) C380_=_C384( C380 C384 ) \nC380_=_C385( C380 C385 ) C381_=_C382( C381 C382 ) C381_=_C383( C381 C383 ) C381_=_C384( C381 C384 ) C381_=_C385( C381 C385 ) C381_=_C626( C381 C626 ) \nC382_=_C383( C382 C383 ) C382_=_C384( C382 C384 ) C382_=_C385( C382 C385 ) C383_=_C384( C383 C384 ) C383_=_C385( C383 C385 ) C384_=_C385( C384 C385 ) \nC407_=_C447( C407 C447 ) C407_=_C543( C407 C543 ) C407_=_C592( C407 C592 ) C407_=_C608( C407 C608 ) C407_=_C611( C407 C611 ) C407_=_C626( C407 C626 ) \nC407_=_C633( C407 C633 ) C407_=_C634( C407 C634 ) C418_=_C461( C418 C461 ) C418_=_C469( C418 C469 ) C418_=_C501( C418 C501 ) C418_=_C506( C418 C506 ) \nC418_=_C507( C418 C507 ) C418_=_C508( C418 C508 ) C418_=_C509( C418 C509 ) C418_=_C510( C418 C510 ) C418_=_C511( C418 C511 ) C418_=_C512( C418 C512 ) \nC418_=_C513( C418 C513 ) C447_=_C543( C447 C543 ) C447_=_C592( C447 C592 ) C447_=_C608( C447 C608 ) C447_=_C611( C447 C611 ) C447_=_C626( C447 C626 ) \nC447_=_C633( C447 C633 ) C447_=_C634( C447 C634 ) C461_=_C469( C461 C469 ) C461_=_C501( C461 C501 ) C461_=_C506( C461 C506 ) C461_=_C507( C461 C507 ) \nC461_=_C508( C461 C508 ) C461_=_C509( C461 C509 ) C461_=_C510( C461 C510 ) C461_=_C511( C461 C511 ) C461_=_C512( C461 C512 ) C461_=_C513( C461 C513 ) \nC469_=_C501( C469 C501 ) C469_=_C506( C469 C506 ) C469_=_C507( C469 C507 ) C469_=_C508( C469 C508 ) C469_=_C509( C469 C509 ) C469_=_C510( C469 C510 ) \nC469_=_C511( C469 C511 ) C469_=_C512( C469 C512 ) C469_=_C513( C469 C513 ) C501_=_C506( C501 C506 ) C501_=_C507( C501 C507 ) C501_=_C508( C501 C508 ) \nC501_=_C509( C501 C509 ) C501_=_C510( C501 C510 ) C501_=_C511( C501 C511 ) C501_=_C512( C501 C512 ) C501_=_C513( C501 C513 ) C506_=_C507( C506 C507 ) \nC506_=_C508(</w:t>
      </w:r>
    </w:p>
    <w:p>
      <w:pPr>
        <w:pStyle w:val="PreformattedText"/>
        <w:bidi w:val="0"/>
        <w:spacing w:before="0" w:after="0"/>
        <w:jc w:val="left"/>
        <w:rPr/>
      </w:pPr>
      <w:r>
        <w:rPr/>
        <w:t xml:space="preserve"> </w:t>
      </w:r>
      <w:r>
        <w:rPr/>
        <w:t>C506 C508 ) C506_=_C509( C506 C509 ) C506_=_C510( C506 C510 ) C506_=_C511( C506 C511 ) C506_=_C512( C506 C512 ) C506_=_C513( C506 C513 ) \nC507_=_C508( C507 C508 ) C507_=_C509( C507 C509 ) C507_=_C510( C507 C510 ) C507_=_C511( C507 C511 ) C507_=_C512( C507 C512 ) C507_=_C513( C507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1_=_C592( C511 C592 ) C512_=_C513( C512 C513 ) C543_=_C592( C543 C592 ) C543_=_C608( C543 C608 ) \nC543_=_C611( C543 C611 ) C543_=_C626( C543 C626 ) C543_=_C633( C543 C633 ) C543_=_C634( C543 C634 ) C592_=_C608( C592 C608 ) C592_=_C611( C592 C611 ) \nC592_=_C626( C592 C626 ) C592_=_C633( C592 C633 ) C592_=_C634( C592 C634 ) C608_=_C611( C608 C611 ) C608_=_C626( C608 C626 ) C608_=_C633( C608 C633 ) \nC608_=_C634( C608 C634 ) C611_=_C626( C611 C626 ) C611_=_C633( C611 C633 ) C611_=_C634( C611 C634 ) C626_=_C633( C626 C633 ) C626_=_C634( C626 C634 ) \nC633_=_C634( C633 C634 ) "];38-&gt;46[label="54: C28 C38 C70 C84 C103 \nC118 C154 C164 C172 C178 C228 \nC251 C274 C289 C324 C327 C343 \nC369 C370 C371 C372 C373 C375 \nC376 C377 C378 C379 C380 C381 \nC382 C383 C384 C385 C407 C418 \nC447 C461 C469 C501 C506 C507 \nC508 C509 C510 C511 C512 C513 \nC543 C592 C608 C611 C626 C633 \nC634 \n518: C28_=_C38 ,C28_=_C84 ,C28_=_C118 ,C28_=_C164 ,C28_=_C178 ,\nC28_=_C228 ,C28_=_C274 ,C28_=_C289 ,C28_=_C327 ,C28_=_C343 ,C28_=_C369 ,\nC28_=_C370 ,C28_=_C371 ,C28_=_C372 ,C28_=_C373 ,C28_=_C375 ,C28_=_C376 ,\nC28_=_C377 ,C28_=_C378 ,C28_=_C379 ,C28_=_C380 ,C28_=_C381 ,C28_=_C382 ,\nC28_=_C383 ,C28_=_C384 ,C28_=_C385 ,C38_=_C70 ,C38_=_C172 ,C38_=_C251 ,\nC38_=_C324 ,C38_=_C407 ,C38_=_C447 ,C38_=_C543 ,C38_=_C592 ,C38_=_C608 ,\nC38_=_C611 ,C38_=_C626 ,C38_=_C633 ,C38_=_C634 ,C70_=_C172 ,C70_=_C251 ,\nC70_=_C324 ,C70_=_C407 ,C70_=_C447 ,C70_=_C543 ,C70_=_C592 ,C70_=_C608 ,\nC70_=_C611 ,C70_=_C626 ,C70_=_C633 ,C70_=_C634 ,C84_=_C118 ,C84_=_C164 ,\nC84_=_C178 ,C84_=_C228 ,C84_=_C274 ,C84_=_C289 ,C84_=_C327 ,C84_=_C343 ,\nC84_=_C369 ,C84_=_C370 ,C84_=_C371 ,C84_=_C372 ,C84_=_C373 ,C84_=_C375 ,\nC84_=_C376 ,C84_=_C377 ,C84_=_C378 ,C84_=_C379 ,C84_=_C380 ,C84_=_C381 ,\nC84_=_C382 ,C84_=_C383 ,C84_=_C384 ,C84_=_C385 ,C103_=_C154 ,C103_=_C418 ,\nC103_=_C461 ,C103_=_C469 ,C103_=_C501 ,C103_=_C506 ,C103_=_C507 ,C103_=_C508 ,\nC103_=_C509 ,C103_=_C510 ,C103_=_C511 ,C103_=_C512 ,C103_=_C513 ,C118_=_C164 ,\nC118_=_C178 ,C118_=_C228 ,C118_=_C274 ,C118_=_C289 ,C118_=_C327 ,C118_=_C343 ,\nC118_=_C369 ,C118_=_C370 ,C118_=_C371 ,C118_=_C372 ,C118_=_C373 ,C118_=_C375 ,\nC118_=_C376 ,C118_=_C377 ,C118_=_C378 ,C118_=_C379 ,C118_=_C380 ,C118_=_C381 ,\nC118_=_C382 ,C118_=_C383 ,C118_=_C384 ,C118_=_C385 ,C154_=_C418 ,C154_=_C461 ,\nC154_=_C469 ,C154_=_C501 ,C154_=_C506 ,C154_=_C507 ,C154_=_C508 ,C154_=_C509 ,\nC154_=_C510 ,C154_=_C511 ,C154_=_C512 ,C154_=_C513 ,C164_=_C172 ,C164_=_C178 ,\nC164_=_C228 ,C164_=_C274 ,C164_=_C289 ,C164_=_C327 ,C164_=_C343 ,C164_=_C369 ,\nC164_=_C370 ,C164_=_C371 ,C164_=_C372 ,C164_=_C373 ,C164_=_C375 ,C164_=_C376 ,\nC164_=_C377 ,C164_=_C378 ,C164_=_C379 ,C164_=_C380 ,C164_=_C381 ,C164_=_C382 ,\nC164_=_C383 ,C164_=_C384 ,C164_=_C385 ,C172_=_C251 ,C172_=_C324 ,C172_=_C407 ,\nC172_=_C447 ,C172_=_C543 ,C172_=_C592 ,C172_=_C608 ,C172_=_C611 ,C172_=_C626 ,\nC172_=_C633 ,C172_=_C634 ,C178_=_C228 ,C178_=_C274 ,C178_=_C289 ,C178_=_C327 ,\nC178_=_C343 ,C178_=_C369 ,C178_=_C370 ,C178_=_C371 ,C178_=_C372 ,C178_=_C373 ,\nC178_=_C375 ,C178_=_C376 ,C178_=_C377 ,C178_=_C378 ,C178_=_C379 ,C178_=_C380 ,\nC178_=_C381 ,C178_=_C382 ,C178_=_C383 ,C178_=_C384 ,C178_=_C385 ,C228_=_C274 ,\nC228_=_C289 ,C228_=_C327 ,C228_=_C343 ,C228_=_C369 ,C228_=_C370 ,C228_=_C371 ,\nC228_=_C372 ,C228_=_C373 ,C228_=_C375 ,C228_=_C376 ,C228_=_C377 ,C228_=_C378 ,\nC228_=_C379 ,C228_=_C380 ,C228_=_C381 ,C228_=_C382 ,C228_=_C383 ,C228_=_C384 ,\nC228_=_C385 ,C251_=_C324 ,C251_=_C407 ,C251_=_C447 ,C251_=_C543 ,C251_=_C592 ,\nC251_=_C608 ,C251_=_C611 ,C251_=_C626 ,C251_=_C633 ,C251_=_C634 ,C274_=_C289 ,\nC274_=_C327 ,C274_=_C343 ,C274_=_C369 ,C274_=_C370 ,C274_=_C371 ,C274_=_C372 ,\nC274_=_C373 ,C274_=_C375 ,C274_=_C376 ,C274_=_C377 ,C274_=_C378 ,C274_=_C379 ,\nC274_=_C380 ,C274_=_C381 ,C274_=_C382 ,C274_=_C383 ,C274_=_C384 ,C274_=_C385 ,\nC289_=_C327 ,C289_=_C343 ,C289_=_C369 ,C289_=_C370 ,C289_=_C371 ,C289_=_C372 ,\nC289_=_C373 ,C289_=_C375 ,C289_=_C376 ,C289_=_C377 ,C289_=_C378 ,C289_=_C379 ,\nC289_=_C380 ,C289_=_C381 ,C289_=_C382 ,C289_=_C383 ,C289_=_C384 ,C289_=_C385 ,\nC324_=_C407 ,C324_=_C447 ,C324_=_C543 ,C324_=_C592 ,C324_=_C608 ,C324_=_C611 ,\nC324_=_C626 ,C324_=_C633 ,C324_=_C634 ,C327_=_C343 ,C327_=_C369 ,C327_=_C370 ,\nC327_=_C371 ,C327_=_C372 ,C327_=_C373 ,C327_=_C375 ,C327_=_C376 ,C327_=_C377 ,\nC327_=_C378 ,C327_=_C379 ,C327_=_C380 ,C327_=_C381 ,C327_=_C382 ,C327_=_C383 ,\nC327_=_C384 ,C327_=_C385 ,C343_=_C369 ,C343_=_C370 ,C343_=_C371 ,C343_=_C372 ,\nC343_=_C373 ,C343_=_C375 ,C343_=_C376 ,C343_=_C377 ,C343_=_C378 ,C343_=_C379 ,\nC343_=_C380 ,C343_=_C381 ,C343_=_C382 ,C343_=_C383 ,C343_=_C384 ,C343_=_C385 ,\nC369_=_C370 ,C369_=_C371 ,C369_=_C372 ,C369_=_C373 ,C369_=_C375 ,C369_=_C376 ,\nC369_=_C377 ,C369_=_C378 ,C369_=_C379 ,C369_=_C380 ,C369_=_C381 ,C369_=_C382 ,\nC369_=_C383 ,C369_=_C384 ,C369_=_C385 ,C369_=_C407 ,C370_=_C371 ,C370_=_C372 ,\nC370_=_C373 ,C370_=_C375 ,C370_=_C376 ,C370_=_C377 ,C370_=_C378 ,C370_=_C379 ,\nC370_=_C380 ,C370_=_C381 ,C370_=_C382 ,C370_=_C383 ,C370_=_C384 ,C370_=_C385 ,\nC370_=_C418 ,C371_=_C372 ,C371_=_C373 ,C371_=_C375 ,C371_=_C376 ,C371_=_C377 ,\nC371_=_C378 ,C371_=_C379 ,C371_=_C380 ,C371_=_C381 ,C371_=_C382 ,C371_=_C383 ,\nC371_=_C384 ,C371_=_C385 ,C372_=_C373 ,C372_=_C375 ,C372_=_C376 ,C372_=_C377 ,\nC372_=_C378 ,C372_=_C379 ,C372_=_C380 ,C372_=_C381 ,C372_=_C382 ,C372_=_C383 ,\nC372_=_C384 ,C372_=_C385 ,C372_=_C447 ,C373_=_C375 ,C373_=_C376 ,C373_=_C377 ,\nC373_=_C378 ,C373_=_C379 ,C373_=_C380 ,C373_=_C381 ,C373_=_C382 ,C373_=_C383 ,\nC373_=_C384 ,C373_=_C385 ,C375_=_C376 ,C375_=_C377 ,C375_=_C378 ,C375_=_C379 ,\nC375_=_C380 ,C375_=_C381 ,C375_=_C382 ,C375_=_C383 ,C375_=_C384 ,C375_=_C385 ,\nC375_=_C508 ,C376_=_C377 ,C376_=_C378 ,C376_=_C379 ,C376_=_C380 ,C376_=_C381 ,\nC376_=_C382 ,C376_=_C383 ,C376_=_C384 ,C376_=_C385 ,C376_=_C509 ,C377_=_C378 ,\nC377_=_C379 ,C377_=_C380 ,C377_=_C381 ,C377_=_C382 ,C377_=_C383 ,C377_=_C384 ,\nC377_=_C385 ,C378_=_C379 ,C378_=_C380 ,C378_=_C381 ,C378_=_C382 ,C378_=_C383 ,\nC378_=_C384 ,C378_=_C385 ,C378_=_C611 ,C379_=_C380 ,C379_=_C381 ,C379_=_C382 ,\nC379_=_C383 ,C379_=_C384 ,C379_=_C385 ,C379_=_C513 ,C380_=_C381 ,C380_=_C382 ,\nC380_=_C383 ,C380_=_C384 ,C380_=_C385 ,C381_=_C382 ,C381_=_C383 ,C381_=_C384 ,\nC381_=_C385 ,C381_=_C626 ,C382_=_C383 ,C382_=_C384 ,C382_=_C385 ,C383_=_C384 ,\nC383_=_C385 ,C384_=_C385 ,C407_=_C447 ,C407_=_C543 ,C407_=_C592 ,C407_=_C608 ,\nC407_=_C611 ,C407_=_C626 ,C407_=_C633 ,C407_=_C634 ,C418_=_C461 ,C418_=_C469 ,\nC418_=_C501 ,C418_=_C506 ,C418_=_C507 ,C418_=_C508 ,C418_=_C509 ,C418_=_C510 ,\nC418_=_C511 ,C418_=_C512 ,C418_=_C513 ,C447_=_C543 ,C447_=_C592 ,C447_=_C608 ,\nC447_=_C611 ,C447_=_C626 ,C447_=_C633 ,C447_=_C634 ,C461_=_C469 ,C461_=_C501 ,\nC461_=_C506 ,C461_=_C507 ,C461_=_C508 ,C461_=_C509 ,C461_=_C510 ,C461_=_C511 ,\nC461_=_C512 ,C461_=_C513 ,C469_=_C501 ,C469_=_C506 ,C469_=_C507 ,C469_=_C508 ,\nC469_=_C509 ,C469_=_C510 ,C469_=_C511 ,C469_=_C512 ,C469_=_C513 ,C501_=_C506 ,\nC501_=_C507 ,C501_=_C508 ,C501_=_C509 ,C501_=_C510 ,C501_=_C511 ,C501_=_C512 ,\nC501_=_C513 ,C506_=_C507 ,C506_=_C508 ,C506_=_C509 ,C506_=_C510 ,C506_=_C511 ,\nC506_=_C512 ,C506_=_C513 ,C507_=_C508 ,C507_=_C509 ,C507_=_C510 ,C507_=_C511 ,\nC507_=_C512 ,C507_=_C513 ,C508_=_C509 ,C508_=_C510 ,C508_=_C511 ,C508_=_C512 ,\nC508_=_C513 ,C509_=_C510 ,C509_=_C511 ,C509_=_C512 ,C509_=_C513 ,C510_=_C511 ,\nC510_=_C512 ,C510_=_C513 ,C511_=_C512 ,C511_=_C513 ,C511_=_C592 ,C512_=_C513 ,\nC543_=_C592 ,C543_=_C608 ,C543_=_C611 ,C543_=_C626 ,C543_=_C633 ,C543_=_C634 ,\nC592_=_C608 ,C592_=_C611 ,C592_=_C626 ,C592_=_C633 ,C592_=_C634 ,C608_=_C611 ,\nC608_=_C626 ,C608_=_C633 ,C608_=_C634 ,C611_=_C626 ,C611_=_C633 ,C611_=_C634 ,\nC626_=_C633 ,C626_=_C634 ,C633_=_C634 ,"];47[shape=box, label="id:47 level: 3\n61: C24 C44 C97 C110 C113 \nC114 C115 C116 C117 C118 C120 \nC121 C122 C123 C124 C125 C126 \nC127 C128 C129 C152 C179 C217 \nC224 C253 C254 C255 C256 C257 \nC258 C259 C260 C261 C262 C264 \nC328 C370 C380 C418 C419 C420 \nC421 C422 C423 C424 C425 C426 \nC427 C428 C429 C446 C466 C517 \nC537 C565 C575 C591 C604 C623 \nC624 C625 \n504: C24_=_C44( C24 C44 ) C24_=_C97( C24 C97 ) C24_=_C115( C24 C115 ) C24_=_C217( C24 C217 ) C24_=_C253( C24 C253 ) \nC24_=_C254( C24 C254 ) C24_=_C255( C24 C255 ) C24_=_C256( C24 C256 ) C24_=_C257( C24 C257 ) C24_=_C258( C24 C258 ) C24_=_C259( C24 C259 ) \nC24_=_C260( C24 C260 ) C24_=_C261( C24 C261 ) C24_=_C262( C24 C262 ) C24_=_C264( C24 C264 ) C44_=_C97( C44 C97 ) C44_=_C115( C44 C115 ) \nC44_=_C217( C44 C217 ) C44_=_C253( C44 C253 ) C44_=_C254( C44 C254 ) C44_=_C255( C44 C255 ) C44_=_C256( C44 C256 ) C44_=_C257( C44 C257 ) \nC44_=_C258( C44 C258 ) C44_=_C259( C44 C259 ) C44_=_C260( C44 C260 ) C44_=_C261( C44 C261 ) C44_=_C262( C44 C262 ) C44_=_C264( C44 C264 ) \nC97_=_C110( C97 C110 ) C97_=_C115( C97 C115 ) C97_=_C217( C97 C217 ) C97_=_C253( C97 C253 ) C97_=_C254( C97 C254 ) C97_=_C255( C97 C255 ) \nC97_=_C256( C97 C256 ) C97_=_C257( C97 C257 ) C97_=_C258( C97 C258 ) C97_=_C259( C97 C259 ) C97_=_C260( C97 C260 ) C97_=_C261( C97 C261 ) \nC97_=_C262( C97 C262 ) C97_=_C264( C97 C264 ) C110_=_C128( C110 C128 ) C110_=_C224( C110 C224 ) C110_=_C380( C110 C380 ) C110_=_C428( C110 C428 ) \nC110_=_C446( C110 C446 ) C110_=_C466( C110 C466 ) C110_=_C517(</w:t>
      </w:r>
    </w:p>
    <w:p>
      <w:pPr>
        <w:pStyle w:val="PreformattedText"/>
        <w:bidi w:val="0"/>
        <w:spacing w:before="0" w:after="0"/>
        <w:jc w:val="left"/>
        <w:rPr/>
      </w:pPr>
      <w:r>
        <w:rPr/>
        <w:t xml:space="preserve"> </w:t>
      </w:r>
      <w:r>
        <w:rPr/>
        <w:t>C110 C517 ) C110_=_C537( C110 C537 ) C110_=_C565( C110 C565 ) C110_=_C575( C110 C575 ) \nC110_=_C591( C110 C591 ) C110_=_C604( C110 C604 ) C110_=_C623( C110 C623 ) C110_=_C624( C110 C624 ) C110_=_C625( C110 C625 ) C113_=_C114( C113 C114 ) \nC113_=_C115( C113 C115 ) C113_=_C116( C113 C116 ) C113_=_C117( C113 C117 ) C113_=_C118( C113 C118 ) C113_=_C120( C113 C120 ) C113_=_C121( C113 C121 ) \nC113_=_C122( C113 C122 ) C113_=_C123( C113 C123 ) C113_=_C124( C113 C124 ) C113_=_C125( C113 C125 ) C113_=_C126( C113 C126 ) C113_=_C127( C113 C127 ) \nC113_=_C128( C113 C128 ) C113_=_C129( C113 C129 ) C113_=_C179( C113 C179 ) C114_=_C115( C114 C115 ) C114_=_C116( C114 C116 ) C114_=_C117( C114 C117 ) \nC114_=_C118( C114 C118 ) C114_=_C120( C114 C120 ) C114_=_C121( C114 C121 ) C114_=_C122( C114 C122 ) C114_=_C123( C114 C123 ) C114_=_C124( C114 C124 ) \nC114_=_C125( C114 C125 ) C114_=_C126( C114 C126 ) C114_=_C127( C114 C127 ) C114_=_C128( C114 C128 ) C114_=_C129( C114 C129 ) C115_=_C116( C115 C116 ) \nC115_=_C117( C115 C117 ) C115_=_C118( C115 C118 ) C115_=_C120( C115 C120 ) C115_=_C121( C115 C121 ) C115_=_C122( C115 C122 ) C115_=_C123( C115 C123 ) \nC115_=_C124( C115 C124 ) C115_=_C125( C115 C125 ) C115_=_C126( C115 C126 ) C115_=_C127( C115 C127 ) C115_=_C128( C115 C128 ) C115_=_C129( C115 C129 ) \nC115_=_C217( C115 C217 ) C115_=_C253( C115 C253 ) C115_=_C254( C115 C254 ) C115_=_C255( C115 C255 ) C115_=_C256( C115 C256 ) C115_=_C257( C115 C257 ) \nC115_=_C258( C115 C258 ) C115_=_C259( C115 C259 ) C115_=_C260( C115 C260 ) C115_=_C261( C115 C261 ) C115_=_C262( C115 C262 ) C115_=_C264( C115 C264 ) \nC116_=_C117( C116 C117 ) C116_=_C118( C116 C118 ) C116_=_C120( C116 C120 ) C116_=_C121( C116 C121 ) C116_=_C122( C116 C122 ) C116_=_C123( C116 C123 ) \nC116_=_C124( C116 C124 ) C116_=_C125( C116 C125 ) C116_=_C126( C116 C126 ) C116_=_C127( C116 C127 ) C116_=_C128( C116 C128 ) C116_=_C129( C116 C129 ) \nC116_=_C253( C116 C253 ) C117_=_C118( C117 C118 ) C117_=_C120( C117 C120 ) C117_=_C121( C117 C121 ) C117_=_C122( C117 C122 ) C117_=_C123( C117 C123 ) \nC117_=_C124( C117 C124 ) C117_=_C125( C117 C125 ) C117_=_C126( C117 C126 ) C117_=_C127( C117 C127 ) C117_=_C128( C117 C128 ) C117_=_C129( C117 C129 ) \nC117_=_C328( C117 C328 ) C118_=_C120( C118 C120 ) C118_=_C121( C118 C121 ) C118_=_C122( C118 C122 ) C118_=_C123( C118 C123 ) C118_=_C124( C118 C124 ) \nC118_=_C125( C118 C125 ) C118_=_C126( C118 C126 ) C118_=_C127( C118 C127 ) C118_=_C128( C118 C128 ) C118_=_C129( C118 C129 ) C118_=_C370( C118 C370 ) \nC118_=_C380( C118 C380 ) C120_=_C121( C120 C121 ) C120_=_C122( C120 C122 ) C120_=_C123( C120 C123 ) C120_=_C124( C120 C124 ) C120_=_C125( C120 C125 ) \nC120_=_C126( C120 C126 ) C120_=_C127( C120 C127 ) C120_=_C128( C120 C128 ) C120_=_C129( C120 C129 ) C120_=_C258( C120 C258 ) C121_=_C122( C121 C122 ) \nC121_=_C123( C121 C123 ) C121_=_C124( C121 C124 ) C121_=_C125( C121 C125 ) C121_=_C126( C121 C126 ) C121_=_C127( C121 C127 ) C121_=_C128( C121 C128 ) \nC121_=_C129( C121 C129 ) C121_=_C419( C121 C419 ) C121_=_C517( C121 C517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3_=_C575( C123 C575 ) C124_=_C125( C124 C125 ) \nC124_=_C126( C124 C126 ) C124_=_C127( C124 C127 ) C124_=_C128( C124 C128 ) C124_=_C129( C124 C129 ) C124_=_C422( C124 C422 ) C125_=_C126( C125 C126 ) \nC125_=_C127( C125 C127 ) C125_=_C128( C125 C128 ) C125_=_C129( C125 C129 ) C125_=_C423( C125 C423 ) C125_=_C591( C125 C591 ) C126_=_C127( C126 C127 ) \nC126_=_C128( C126 C128 ) C126_=_C129( C126 C129 ) C127_=_C128( C127 C128 ) C127_=_C129( C127 C129 ) C127_=_C427( C127 C427 ) C128_=_C129( C128 C129 ) \nC128_=_C224( C128 C224 ) C128_=_C380( C128 C380 ) C128_=_C428( C128 C428 ) C128_=_C446( C128 C446 ) C128_=_C466( C128 C466 ) C128_=_C517( C128 C517 ) \nC128_=_C537( C128 C537 ) C128_=_C565( C128 C565 ) C128_=_C575( C128 C575 ) C128_=_C591( C128 C591 ) C128_=_C604( C128 C604 ) C128_=_C623( C128 C623 ) \nC128_=_C624( C128 C624 ) C128_=_C625( C128 C625 ) C129_=_C264( C129 C264 ) C152_=_C179( C152 C179 ) C152_=_C328( C152 C328 ) C152_=_C370( C152 C370 ) \nC152_=_C418( C152 C418 ) C152_=_C419( C152 C419 ) C152_=_C420( C152 C420 ) C152_=_C421( C152 C421 ) C152_=_C422( C152 C422 ) C152_=_C423( C152 C423 ) \nC152_=_C424( C152 C424 ) C152_=_C425( C152 C425 ) C152_=_C426( C152 C426 ) C152_=_C427( C152 C427 ) C152_=_C428( C152 C428 ) C152_=_C429( C152 C429 ) \nC179_=_C328( C179 C328 ) C179_=_C370( C179 C370 ) C179_=_C418( C179 C418 ) C179_=_C419( C179 C419 ) C179_=_C420( C179 C420 ) C179_=_C421( C179 C421 ) \nC179_=_C422( C179 C422 ) C179_=_C423( C179 C423 ) C179_=_C424( C179 C424 ) C179_=_C425( C179 C425 ) C179_=_C426( C179 C426 ) C179_=_C427( C179 C427 ) \nC179_=_C428( C179 C428 ) C179_=_C429( C179 C429 ) C217_=_C224( C217 C224 ) C217_=_C253( C217 C253 ) C217_=_C254( C217 C254 ) C217_=_C255( C217 C255 ) \nC217_=_C256( C217 C256 ) C217_=_C257( C217 C257 ) C217_=_C258( C217 C258 ) C217_=_C259( C217 C259 ) C217_=_C260( C217 C260 ) C217_=_C261( C217 C261 ) \nC217_=_C262( C217 C262 ) C217_=_C264( C217 C264 ) C224_=_C380( C224 C380 ) C224_=_C428( C224 C428 ) C224_=_C446( C224 C446 ) C224_=_C466( C224 C466 ) \nC224_=_C517( C224 C517 ) C224_=_C537( C224 C537 ) C224_=_C565( C224 C565 ) C224_=_C575( C224 C575 ) C224_=_C591( C224 C591 ) C224_=_C604( C224 C604 ) \nC224_=_C623( C224 C623 ) C224_=_C624( C224 C624 ) C224_=_C625( C224 C625 ) C253_=_C254( C253 C254 ) C253_=_C255( C253 C255 ) C253_=_C256( C253 C256 ) \nC253_=_C257( C253 C257 ) C253_=_C258( C253 C258 ) C253_=_C259( C253 C259 ) C253_=_C260( C253 C260 ) C253_=_C261( C253 C261 ) C253_=_C262( C253 C262 ) \nC253_=_C264( C253 C264 ) C254_=_C255( C254 C255 ) C254_=_C256( C254 C256 ) C254_=_C257( C254 C257 ) C254_=_C258( C254 C258 ) C254_=_C259( C254 C259 ) \nC254_=_C260( C254 C260 ) C254_=_C261( C254 C261 ) C254_=_C262( C254 C262 ) C254_=_C264( C254 C264 ) C255_=_C256( C255 C256 ) C255_=_C257( C255 C257 ) \nC255_=_C258( C255 C258 ) C255_=_C259( C255 C259 ) C255_=_C260( C255 C260 ) C255_=_C261( C255 C261 ) C255_=_C262( C255 C262 ) C255_=_C264( C255 C264 ) \nC256_=_C257( C256 C257 ) C256_=_C258( C256 C258 ) C256_=_C259( C256 C259 ) C256_=_C260( C256 C260 ) C256_=_C261( C256 C261 ) C256_=_C262( C256 C262 ) \nC256_=_C264( C256 C264 ) C256_=_C446( C256 C446 ) C257_=_C258( C257 C258 ) C257_=_C259( C257 C259 ) C257_=_C260( C257 C260 ) C257_=_C261( C257 C261 ) \nC257_=_C262( C257 C262 ) C257_=_C264( C257 C264 ) C258_=_C259( C258 C259 ) C258_=_C260( C258 C260 ) C258_=_C261( C258 C261 ) C258_=_C262( C258 C262 ) \nC258_=_C264( C258 C264 ) C259_=_C260( C259 C260 ) C259_=_C261( C259 C261 ) C259_=_C262( C259 C262 ) C259_=_C264( C259 C264 ) C260_=_C261( C260 C261 ) \nC260_=_C262( C260 C262 ) C260_=_C264( C260 C264 ) C260_=_C424( C260 C424 ) C261_=_C262( C261 C262 ) C261_=_C264( C261 C264 ) C261_=_C425( C261 C425 ) \nC261_=_C604( C261 C604 ) C262_=_C264( C262 C264 ) C328_=_C370( C328 C370 ) C328_=_C418( C328 C418 ) C328_=_C419( C328 C419 ) C328_=_C420( C328 C420 ) \nC328_=_C421( C328 C421 ) C328_=_C422( C328 C422 ) C328_=_C423( C328 C423 ) C328_=_C424( C328 C424 ) C328_=_C425( C328 C425 ) C328_=_C426( C328 C426 ) \nC328_=_C427( C328 C427 ) C328_=_C428( C328 C428 ) C328_=_C429( C328 C429 ) C370_=_C380( C370 C380 ) C370_=_C418( C370 C418 ) C370_=_C419( C370 C419 ) \nC370_=_C420( C370 C420 ) C370_=_C421( C370 C421 ) C370_=_C422( C370 C422 ) C370_=_C423( C370 C423 ) C370_=_C424( C370 C424 ) C370_=_C425( C370 C425 ) \nC370_=_C426( C370 C426 ) C370_=_C427( C370 C427 ) C370_=_C428( C370 C428 ) C370_=_C429( C370 C429 ) C380_=_C428( C380 C428 ) C380_=_C446( C380 C446 ) \nC380_=_C466( C380 C466 ) C380_=_C517( C380 C517 ) C380_=_C537( C380 C537 ) C380_=_C565( C380 C565 ) C380_=_C575( C380 C575 ) C380_=_C591( C380 C591 ) \nC380_=_C604( C380 C604 ) C380_=_C623( C380 C623 ) C380_=_C624( C380 C624 ) C380_=_C625( C380 C625 ) C418_=_C419( C418 C419 ) C418_=_C420( C418 C420 ) \nC418_=_C421( C418 C421 ) C418_=_C422( C418 C422 ) C418_=_C423( C418 C423 ) C418_=_C424( C418 C424 ) C418_=_C425( C418 C425 ) C418_=_C426( C418 C426 ) \nC418_=_C427( C418 C427 ) C418_=_C428( C418 C428 ) C418_=_C429( C418 C429 ) C419_=_C420( C419 C420 ) C419_=_C421( C419 C421 ) C419_=_C422( C419 C422 ) \nC419_=_C423( C419 C423 ) C419_=_C424( C419 C424 ) C419_=_C425( C419 C425 ) C419_=_C426( C419 C426 ) C419_=_C427( C419 C427 ) C419_=_C428( C419 C428 ) \nC419_=_C429( C419 C429 ) C419_=_C517( C419 C517 ) C420_=_C421( C420 C421 ) C420_=_C422( C420 C422 ) C420_=_C423( C420 C423 ) C420_=_C424( C420 C424 ) \nC420_=_C425( C420 C425 ) C420_=_C426( C420 C426 ) C420_=_C427( C420 C427 ) C420_=_C428( C420 C428 ) C420_=_C429( C420 C429 ) C421_=_C422( C421 C422 ) \nC421_=_C423( C421 C423 ) C421_=_C424( C421 C424 ) C421_=_C425( C421 C425 ) C421_=_C426( C421 C426 ) C421_=_C427( C421 C427 ) C421_=_C428( C421 C428 ) \nC421_=_C429( C421 C429 ) C422_=_C423( C422 C423 ) C422_=_C424( C422 C424 ) C422_=_C425( C422 C425 ) C422_=_C426( C422 C426 ) C422_=_C427( C422 C427 ) \nC422_=_C428( C422 C428 ) C422_=_C429( C422 C429 ) C423_=_C424( C423 C424 ) C423_=_C425( C423 C425 ) C423_=_C426( C423 C426 ) C423_=_C427( C423 C427 ) \nC423_=_C428( C423 C428 ) C423_=_C429( C423 C429 ) C423_=_C591( C423 C591 ) C424_=_C425( C424 C425 ) C424_=_C426( C424 C426 ) C424_=_C427( C424 C427 ) \nC424_=_C428( C424 C428 ) C424_=_C429( C424 C429 ) C425_=_C426( C425 C426 ) C425_=_C427( C425 C427 ) C425_=_C428( C425 C428 ) C425_=_C429( C425 C429 ) \nC425_=_C604( C425 C604 ) C426_=_C427( C426 C427 ) C426_=_C428( C426 C428 ) C426_=_C429( C426 C429 ) C427_=_C428( C427 C428 ) C427_=_C429( C427 C429 ) \nC428_=_C429( C428 C429 ) C428_=_C446( C428 C446 ) C428_=_C466( C428 C466 ) C428_=_C517(</w:t>
      </w:r>
    </w:p>
    <w:p>
      <w:pPr>
        <w:pStyle w:val="PreformattedText"/>
        <w:bidi w:val="0"/>
        <w:spacing w:before="0" w:after="0"/>
        <w:jc w:val="left"/>
        <w:rPr/>
      </w:pPr>
      <w:r>
        <w:rPr/>
        <w:t xml:space="preserve"> </w:t>
      </w:r>
      <w:r>
        <w:rPr/>
        <w:t>C428 C517 ) C428_=_C537( C428 C537 ) C428_=_C565( C428 C565 ) \nC428_=_C575( C428 C575 ) C428_=_C591( C428 C591 ) C428_=_C604( C428 C604 ) C428_=_C623( C428 C623 ) C428_=_C624( C428 C624 ) C428_=_C625( C428 C625 ) \nC446_=_C466( C446 C466 ) C446_=_C517( C446 C517 ) C446_=_C537( C446 C537 ) C446_=_C565( C446 C565 ) C446_=_C575( C446 C575 ) C446_=_C591( C446 C591 ) \nC446_=_C604( C446 C604 ) C446_=_C623( C446 C623 ) C446_=_C624( C446 C624 ) C446_=_C625( C446 C625 ) C466_=_C517( C466 C517 ) C466_=_C537( C466 C537 ) \nC466_=_C565( C466 C565 ) C466_=_C575( C466 C575 ) C466_=_C591( C466 C591 ) C466_=_C604( C466 C604 ) C466_=_C623( C466 C623 ) C466_=_C624( C466 C624 ) \nC466_=_C625( C466 C625 ) C517_=_C537( C517 C537 ) C517_=_C565( C517 C565 ) C517_=_C575( C517 C575 ) C517_=_C591( C517 C591 ) C517_=_C604( C517 C604 ) \nC517_=_C623( C517 C623 ) C517_=_C624( C517 C624 ) C517_=_C625( C517 C625 ) C537_=_C565( C537 C565 ) C537_=_C575( C537 C575 ) C537_=_C591( C537 C591 ) \nC537_=_C604( C537 C604 ) C537_=_C623( C537 C623 ) C537_=_C624( C537 C624 ) C537_=_C625( C537 C625 ) C565_=_C575( C565 C575 ) C565_=_C591( C565 C591 ) \nC565_=_C604( C565 C604 ) C565_=_C623( C565 C623 ) C565_=_C624( C565 C624 ) C565_=_C625( C565 C625 ) C575_=_C591( C575 C591 ) C575_=_C604( C575 C604 ) \nC575_=_C623( C575 C623 ) C575_=_C624( C575 C624 ) C575_=_C625( C575 C625 ) C591_=_C604( C591 C604 ) C591_=_C623( C591 C623 ) C591_=_C624( C591 C624 ) \nC591_=_C625( C591 C625 ) C604_=_C623( C604 C623 ) C604_=_C624( C604 C624 ) C604_=_C625( C604 C625 ) C623_=_C624( C623 C624 ) C623_=_C625( C623 C625 ) \nC624_=_C625( C624 C625 ) "];38-&gt;47[label="58: C24 C44 C97 C110 C113 \nC114 C116 C117 C118 C120 C121 \nC122 C123 C124 C125 C126 C127 \nC129 C152 C179 C217 C224 C253 \nC254 C255 C256 C257 C258 C259 \nC260 C261 C262 C264 C328 C370 \nC380 C418 C419 C420 C421 C422 \nC423 C424 C425 C426 C427 C429 \nC446 C466 C517 C537 C565 C575 \nC591 C604 C623 C624 C625 \n416: C24_=_C44 ,C24_=_C97 ,C24_=_C217 ,C24_=_C253 ,C24_=_C254 ,\nC24_=_C255 ,C24_=_C256 ,C24_=_C257 ,C24_=_C258 ,C24_=_C259 ,C24_=_C260 ,\nC24_=_C261 ,C24_=_C262 ,C24_=_C264 ,C44_=_C97 ,C44_=_C217 ,C44_=_C253 ,\nC44_=_C254 ,C44_=_C255 ,C44_=_C256 ,C44_=_C257 ,C44_=_C258 ,C44_=_C259 ,\nC44_=_C260 ,C44_=_C261 ,C44_=_C262 ,C44_=_C264 ,C97_=_C110 ,C97_=_C217 ,\nC97_=_C253 ,C97_=_C254 ,C97_=_C255 ,C97_=_C256 ,C97_=_C257 ,C97_=_C258 ,\nC97_=_C259 ,C97_=_C260 ,C97_=_C261 ,C97_=_C262 ,C97_=_C264 ,C110_=_C224 ,\nC110_=_C380 ,C110_=_C446 ,C110_=_C466 ,C110_=_C517 ,C110_=_C537 ,C110_=_C565 ,\nC110_=_C575 ,C110_=_C591 ,C110_=_C604 ,C110_=_C623 ,C110_=_C624 ,C110_=_C625 ,\nC113_=_C114 ,C113_=_C116 ,C113_=_C117 ,C113_=_C118 ,C113_=_C120 ,C113_=_C121 ,\nC113_=_C122 ,C113_=_C123 ,C113_=_C124 ,C113_=_C125 ,C113_=_C126 ,C113_=_C127 ,\nC113_=_C129 ,C113_=_C179 ,C114_=_C116 ,C114_=_C117 ,C114_=_C118 ,C114_=_C120 ,\nC114_=_C121 ,C114_=_C122 ,C114_=_C123 ,C114_=_C124 ,C114_=_C125 ,C114_=_C126 ,\nC114_=_C127 ,C114_=_C129 ,C116_=_C117 ,C116_=_C118 ,C116_=_C120 ,C116_=_C121 ,\nC116_=_C122 ,C116_=_C123 ,C116_=_C124 ,C116_=_C125 ,C116_=_C126 ,C116_=_C127 ,\nC116_=_C129 ,C116_=_C253 ,C117_=_C118 ,C117_=_C120 ,C117_=_C121 ,C117_=_C122 ,\nC117_=_C123 ,C117_=_C124 ,C117_=_C125 ,C117_=_C126 ,C117_=_C127 ,C117_=_C129 ,\nC117_=_C328 ,C118_=_C120 ,C118_=_C121 ,C118_=_C122 ,C118_=_C123 ,C118_=_C124 ,\nC118_=_C125 ,C118_=_C126 ,C118_=_C127 ,C118_=_C129 ,C118_=_C370 ,C118_=_C380 ,\nC120_=_C121 ,C120_=_C122 ,C120_=_C123 ,C120_=_C124 ,C120_=_C125 ,C120_=_C126 ,\nC120_=_C127 ,C120_=_C129 ,C120_=_C258 ,C121_=_C122 ,C121_=_C123 ,C121_=_C124 ,\nC121_=_C125 ,C121_=_C126 ,C121_=_C127 ,C121_=_C129 ,C121_=_C419 ,C121_=_C517 ,\nC122_=_C123 ,C122_=_C124 ,C122_=_C125 ,C122_=_C126 ,C122_=_C127 ,C122_=_C129 ,\nC123_=_C124 ,C123_=_C125 ,C123_=_C126 ,C123_=_C127 ,C123_=_C129 ,C123_=_C575 ,\nC124_=_C125 ,C124_=_C126 ,C124_=_C127 ,C124_=_C129 ,C124_=_C422 ,C125_=_C126 ,\nC125_=_C127 ,C125_=_C129 ,C125_=_C423 ,C125_=_C591 ,C126_=_C127 ,C126_=_C129 ,\nC127_=_C129 ,C127_=_C427 ,C129_=_C264 ,C152_=_C179 ,C152_=_C328 ,C152_=_C370 ,\nC152_=_C418 ,C152_=_C419 ,C152_=_C420 ,C152_=_C421 ,C152_=_C422 ,C152_=_C423 ,\nC152_=_C424 ,C152_=_C425 ,C152_=_C426 ,C152_=_C427 ,C152_=_C429 ,C179_=_C328 ,\nC179_=_C370 ,C179_=_C418 ,C179_=_C419 ,C179_=_C420 ,C179_=_C421 ,C179_=_C422 ,\nC179_=_C423 ,C179_=_C424 ,C179_=_C425 ,C179_=_C426 ,C179_=_C427 ,C179_=_C429 ,\nC217_=_C224 ,C217_=_C253 ,C217_=_C254 ,C217_=_C255 ,C217_=_C256 ,C217_=_C257 ,\nC217_=_C258 ,C217_=_C259 ,C217_=_C260 ,C217_=_C261 ,C217_=_C262 ,C217_=_C264 ,\nC224_=_C380 ,C224_=_C446 ,C224_=_C466 ,C224_=_C517 ,C224_=_C537 ,C224_=_C565 ,\nC224_=_C575 ,C224_=_C591 ,C224_=_C604 ,C224_=_C623 ,C224_=_C624 ,C224_=_C625 ,\nC253_=_C254 ,C253_=_C255 ,C253_=_C256 ,C253_=_C257 ,C253_=_C258 ,C253_=_C259 ,\nC253_=_C260 ,C253_=_C261 ,C253_=_C262 ,C253_=_C264 ,C254_=_C255 ,C254_=_C256 ,\nC254_=_C257 ,C254_=_C258 ,C254_=_C259 ,C254_=_C260 ,C254_=_C261 ,C254_=_C262 ,\nC254_=_C264 ,C255_=_C256 ,C255_=_C257 ,C255_=_C258 ,C255_=_C259 ,C255_=_C260 ,\nC255_=_C261 ,C255_=_C262 ,C255_=_C264 ,C256_=_C257 ,C256_=_C258 ,C256_=_C259 ,\nC256_=_C260 ,C256_=_C261 ,C256_=_C262 ,C256_=_C264 ,C256_=_C446 ,C257_=_C258 ,\nC257_=_C259 ,C257_=_C260 ,C257_=_C261 ,C257_=_C262 ,C257_=_C264 ,C258_=_C259 ,\nC258_=_C260 ,C258_=_C261 ,C258_=_C262 ,C258_=_C264 ,C259_=_C260 ,C259_=_C261 ,\nC259_=_C262 ,C259_=_C264 ,C260_=_C261 ,C260_=_C262 ,C260_=_C264 ,C260_=_C424 ,\nC261_=_C262 ,C261_=_C264 ,C261_=_C425 ,C261_=_C604 ,C262_=_C264 ,C328_=_C370 ,\nC328_=_C418 ,C328_=_C419 ,C328_=_C420 ,C328_=_C421 ,C328_=_C422 ,C328_=_C423 ,\nC328_=_C424 ,C328_=_C425 ,C328_=_C426 ,C328_=_C427 ,C328_=_C429 ,C370_=_C380 ,\nC370_=_C418 ,C370_=_C419 ,C370_=_C420 ,C370_=_C421 ,C370_=_C422 ,C370_=_C423 ,\nC370_=_C424 ,C370_=_C425 ,C370_=_C426 ,C370_=_C427 ,C370_=_C429 ,C380_=_C446 ,\nC380_=_C466 ,C380_=_C517 ,C380_=_C537 ,C380_=_C565 ,C380_=_C575 ,C380_=_C591 ,\nC380_=_C604 ,C380_=_C623 ,C380_=_C624 ,C380_=_C625 ,C418_=_C419 ,C418_=_C420 ,\nC418_=_C421 ,C418_=_C422 ,C418_=_C423 ,C418_=_C424 ,C418_=_C425 ,C418_=_C426 ,\nC418_=_C427 ,C418_=_C429 ,C419_=_C420 ,C419_=_C421 ,C419_=_C422 ,C419_=_C423 ,\nC419_=_C424 ,C419_=_C425 ,C419_=_C426 ,C419_=_C427 ,C419_=_C429 ,C419_=_C517 ,\nC420_=_C421 ,C420_=_C422 ,C420_=_C423 ,C420_=_C424 ,C420_=_C425 ,C420_=_C426 ,\nC420_=_C427 ,C420_=_C429 ,C421_=_C422 ,C421_=_C423 ,C421_=_C424 ,C421_=_C425 ,\nC421_=_C426 ,C421_=_C427 ,C421_=_C429 ,C422_=_C423 ,C422_=_C424 ,C422_=_C425 ,\nC422_=_C426 ,C422_=_C427 ,C422_=_C429 ,C423_=_C424 ,C423_=_C425 ,C423_=_C426 ,\nC423_=_C427 ,C423_=_C429 ,C423_=_C591 ,C424_=_C425 ,C424_=_C426 ,C424_=_C427 ,\nC424_=_C429 ,C425_=_C426 ,C425_=_C427 ,C425_=_C429 ,C425_=_C604 ,C426_=_C427 ,\nC426_=_C429 ,C427_=_C429 ,C446_=_C466 ,C446_=_C517 ,C446_=_C537 ,C446_=_C565 ,\nC446_=_C575 ,C446_=_C591 ,C446_=_C604 ,C446_=_C623 ,C446_=_C624 ,C446_=_C625 ,\nC466_=_C517 ,C466_=_C537 ,C466_=_C565 ,C466_=_C575 ,C466_=_C591 ,C466_=_C604 ,\nC466_=_C623 ,C466_=_C624 ,C466_=_C625 ,C517_=_C537 ,C517_=_C565 ,C517_=_C575 ,\nC517_=_C591 ,C517_=_C604 ,C517_=_C623 ,C517_=_C624 ,C517_=_C625 ,C537_=_C565 ,\nC537_=_C575 ,C537_=_C591 ,C537_=_C604 ,C537_=_C623 ,C537_=_C624 ,C537_=_C625 ,\nC565_=_C575 ,C565_=_C591 ,C565_=_C604 ,C565_=_C623 ,C565_=_C624 ,C565_=_C625 ,\nC575_=_C591 ,C575_=_C604 ,C575_=_C623 ,C575_=_C624 ,C575_=_C625 ,C591_=_C604 ,\nC591_=_C623 ,C591_=_C624 ,C591_=_C625 ,C604_=_C623 ,C604_=_C624 ,C604_=_C625 ,\nC623_=_C624 ,C623_=_C625 ,C624_=_C625 ,"];48[shape=box, label="id:48 level: 3\n70: C0 C2 C3 C4 C5 \nC6 C7 C8 C9 C10 C11 \nC12 C13 C14 C15 C16 C17 \nC18 C19 C21 C82 C94 C148 \nC149 C161 C162 C163 C164 C165 \nC166 C167 C168 C169 C170 C171 \nC172 C173 C174 C175 C215 C252 \nC300 C315 C316 C342 C352 C384 \nC385 C438 C500 C528 C540 C546 \nC555 C556 C568 C578 C595 C596 \nC602 C606 C618 C621 C622 C624 \nC625 C631 C632 C637 C638 \n41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94( C0 C94 ) C2_=_C3( C2 C3 ) C2_=_C4( C2 C4 ) C2_=_C5( C2 C5 ) C2_=_C6( C2 C6 ) \nC2_=_C7( C2 C7 ) C2_=_C8( C2 C8 ) C2_=_C9( C2 C9 ) C2_=_C10( C2 C10 ) C2_=_C11( C2 C11 ) C2_=_C12( C2 C12 ) \nC2_=_C13( C2 C13 ) C2_=_C14( C2 C14 ) C2_=_C15( C2 C15 ) C2_=_C16( C2 C16 ) C2_=_C17( C2 C17 ) C2_=_C18( C2 C18 ) \nC2_=_C19( C2 C19 ) C3_=_C4( C3 C4 ) C3_=_C5( C3 C5 ) C3_=_C6( C3 C6 ) C3_=_C7( C3 C7 ) C3_=_C8( C3 C8 ) \nC3_=_C9( C3 C9 ) C3_=_C10( C3 C10 ) C3_=_C11( C3 C11 ) C3_=_C12( C3 C12 ) C3_=_C13( C3 C13 ) C3_=_C14( C3 C14 ) \nC3_=_C15( C3 C15 ) C3_=_C16( C3 C16 ) C3_=_C17( C3 C17 ) C3_=_C18( C3 C18 ) C3_=_C19( C3 C19 ) C4_=_C5( C4 C5 ) \nC4_=_C6( C4 C6 ) C4_=_C7( C4 C7 ) C4_=_C8( C4 C8 ) C4_=_C9( C4 C9 ) C4_=_C10( C4 C10 ) C4_=_C11( C4 C11 ) \nC4_=_C12( C4 C12 ) C4_=_C13( C4 C13 ) C4_=_C14( C4 C14 ) C4_=_C15( C4 C15 ) C4_=_C16( C4 C16 ) C4_=_C17( C4 C17 ) \nC4_=_C18( C4 C18 ) C4_=_C19( C4 C19 ) C5_=_C6( C5 C6 ) C5_=_C7( C5 C7 ) C5_=_C8( C5 C8 ) C5_=_C9( C5 C9 ) \nC5_=_C10( C5 C10 ) C5_=_C11( C5 C11 ) C5_=_C12( C5 C12 ) C5_=_C13( C5 C13 ) C5_=_C14( C5 C14 ) C5_=_C15( C5 C15 ) \nC5_=_C16( C5 C16 ) C5_=_C17( C5 C17 ) C5_=_C18( C5 C18 ) C5_=_C19( C5 C19 ) C6_=_C7( C6 C7 ) C6_=_C8( C6 C8 ) \nC6_=_C9( C6 C9 ) C6_=_C10( C6 C10 ) C6_=_C11( C6 C11 ) C6_=_C12( C6 C12 ) C6_=_C13( C6 C13 ) C6_=_C14( C6 C14 ) \nC6_=_C15( C6 C15 ) C6_=_C16( C6 C16 ) C6_=_C17( C6 C17 ) C6_=_C18( C6 C18 ) C6_=_C19( C6 C19 ) C7_=_C8( C7 C8 ) \nC7_=_C9( C7 C9 ) C7_=_C10( C7 C10 ) C7_=_C11( C7 C11 ) C7_=_C12( C7 C12 ) C7_=_C13( C7 C13 ) C7_=_C14( C7 C14 ) \nC7_=_C15( C7 C15 ) C7_=_C16( C7 C16 ) C7_=_C17( C7 C17 ) C7_=_C18( C7 C18 ) C7_=_C19( C7 C19 ) C8_=_C9( C8 C9 ) \nC8_=_C10( C8 C10 ) C8_=_C11( C8 C11 ) C8_=_C12( C8 C12 ) C8_=_C13(</w:t>
      </w:r>
    </w:p>
    <w:p>
      <w:pPr>
        <w:pStyle w:val="PreformattedText"/>
        <w:bidi w:val="0"/>
        <w:spacing w:before="0" w:after="0"/>
        <w:jc w:val="left"/>
        <w:rPr/>
      </w:pPr>
      <w:r>
        <w:rPr/>
        <w:t xml:space="preserve"> </w:t>
      </w:r>
      <w:r>
        <w:rPr/>
        <w:t>C8 C13 ) C8_=_C14( C8 C14 ) C8_=_C15( C8 C15 ) \nC8_=_C16( C8 C16 ) C8_=_C17( C8 C17 ) C8_=_C18( C8 C18 ) C8_=_C19( C8 C19 ) C8_=_C168( C8 C168 ) C8_=_C500( C8 C500 ) \nC9_=_C10( C9 C10 ) C9_=_C11( C9 C11 ) C9_=_C12( C9 C12 ) C9_=_C13( C9 C13 ) C9_=_C14( C9 C14 ) C9_=_C15( C9 C15 ) \nC9_=_C16( C9 C16 ) C9_=_C17( C9 C17 ) C9_=_C18( C9 C18 ) C9_=_C19( C9 C19 ) C10_=_C11( C10 C11 ) C10_=_C12( C10 C12 ) \nC10_=_C13( C10 C13 ) C10_=_C14( C10 C14 ) C10_=_C15( C10 C15 ) C10_=_C16( C10 C16 ) C10_=_C17( C10 C17 ) C10_=_C18( C10 C18 ) \nC10_=_C19( C10 C19 ) C10_=_C540( C10 C540 ) C11_=_C12( C11 C12 ) C11_=_C13( C11 C13 ) C11_=_C14( C11 C14 ) C11_=_C15( C11 C15 ) \nC11_=_C16( C11 C16 ) C11_=_C17( C11 C17 ) C11_=_C18( C11 C18 ) C11_=_C19( C11 C19 ) C12_=_C13( C12 C13 ) C12_=_C14( C12 C14 ) \nC12_=_C15( C12 C15 ) C12_=_C16( C12 C16 ) C12_=_C17( C12 C17 ) C12_=_C18( C12 C18 ) C12_=_C19( C12 C19 ) C13_=_C14( C13 C14 ) \nC13_=_C15( C13 C15 ) C13_=_C16( C13 C16 ) C13_=_C17( C13 C17 ) C13_=_C18( C13 C18 ) C13_=_C19( C13 C19 ) C14_=_C15( C14 C15 ) \nC14_=_C16( C14 C16 ) C14_=_C17( C14 C17 ) C14_=_C18( C14 C18 ) C14_=_C19( C14 C19 ) C15_=_C16( C15 C16 ) C15_=_C17( C15 C17 ) \nC15_=_C18( C15 C18 ) C15_=_C19( C15 C19 ) C15_=_C637( C15 C637 ) C15_=_C638( C15 C638 ) C16_=_C17( C16 C17 ) C16_=_C18( C16 C18 ) \nC16_=_C19( C16 C19 ) C16_=_C173( C16 C173 ) C17_=_C18( C17 C18 ) C17_=_C19( C17 C19 ) C17_=_C82( C17 C82 ) C17_=_C624( C17 C624 ) \nC18_=_C19( C18 C19 ) C18_=_C342( C18 C342 ) C19_=_C596( C19 C596 ) C19_=_C622( C19 C622 ) C19_=_C638( C19 C638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82_=_C624( C82 C624 ) C94_=_C149( C94 C149 ) C94_=_C500( C94 C500 ) C94_=_C528( C94 C528 ) \nC94_=_C625( C94 C625 ) C148_=_C149( C148 C149 ) C148_=_C174( C148 C174 ) C148_=_C252( C148 C252 ) C148_=_C315( C148 C315 ) C148_=_C385( C148 C385 ) \nC148_=_C595( C148 C595 ) C148_=_C606( C148 C606 ) C148_=_C618( C148 C618 ) C148_=_C621( C148 C621 ) C148_=_C632( C148 C632 ) C149_=_C500( C149 C500 ) \nC149_=_C528( C149 C528 ) C149_=_C625( C149 C625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315( C162 C315 ) \nC162_=_C316( C162 C316 ) C163_=_C164( C163 C164 ) C163_=_C165( C163 C165 ) C163_=_C166( C163 C166 ) C163_=_C167( C163 C167 ) C163_=_C168( C163 C168 ) \nC163_=_C169( C163 C169 ) C163_=_C170( C163 C170 ) C163_=_C171( C163 C171 ) C163_=_C172( C163 C172 ) C163_=_C173( C163 C173 ) C163_=_C174( C163 C174 ) \nC163_=_C175( C163 C175 ) C164_=_C165( C164 C165 ) C164_=_C166( C164 C166 ) C164_=_C167( C164 C167 ) C164_=_C168( C164 C168 ) C164_=_C169( C164 C169 ) \nC164_=_C170( C164 C170 ) C164_=_C171( C164 C171 ) C164_=_C172( C164 C172 ) C164_=_C173( C164 C173 ) C164_=_C174( C164 C174 ) C164_=_C175( C164 C175 ) \nC164_=_C384( C164 C384 ) C164_=_C385( C164 C385 ) C165_=_C166( C165 C166 ) C165_=_C167( C165 C167 ) C165_=_C168( C165 C168 ) C165_=_C169( C165 C169 ) \nC165_=_C170( C165 C170 ) C165_=_C171( C165 C171 ) C165_=_C172( C165 C172 ) C165_=_C173( C165 C173 ) C165_=_C174( C165 C174 ) C165_=_C175( C165 C175 ) \nC166_=_C167( C166 C167 ) C166_=_C168( C166 C168 ) C166_=_C169( C166 C169 ) C166_=_C170( C166 C170 ) C166_=_C171( C166 C171 ) C166_=_C172( C166 C172 ) \nC166_=_C173( C166 C173 ) C166_=_C174( C166 C174 ) C166_=_C175( C166 C175 ) C167_=_C168( C167 C168 ) C167_=_C169( C167 C169 ) C167_=_C170( C167 C170 ) \nC167_=_C171( C167 C171 ) C167_=_C172( C167 C172 ) C167_=_C173( C167 C173 ) C167_=_C174( C167 C174 ) C167_=_C175( C167 C175 ) C168_=_C169( C168 C169 ) \nC168_=_C170( C168 C170 ) C168_=_C171( C168 C171 ) C168_=_C172( C168 C172 ) C168_=_C173( C168 C173 ) C168_=_C174( C168 C174 ) C168_=_C175( C168 C175 ) \nC168_=_C500( C168 C500 ) C169_=_C170( C169 C170 ) C169_=_C171( C169 C171 ) C169_=_C172( C169 C172 ) C169_=_C173( C169 C173 ) C169_=_C174( C169 C174 ) \nC169_=_C175( C169 C175 ) C170_=_C171( C170 C171 ) C170_=_C172( C170 C172 ) C170_=_C173( C170 C173 ) C170_=_C174( C170 C174 ) C170_=_C175( C170 C175 ) \nC170_=_C595( C170 C595 ) C170_=_C596( C170 C596 ) C171_=_C172( C171 C172 ) C171_=_C173( C171 C173 ) C171_=_C174( C171 C174 ) C171_=_C175( C171 C175 ) \nC171_=_C621( C171 C621 ) C171_=_C622( C171 C622 ) C172_=_C173( C172 C173 ) C172_=_C174( C172 C174 ) C172_=_C175( C172 C175 ) C173_=_C174( C173 C174 ) \nC173_=_C175( C173 C175 ) C174_=_C175( C174 C175 ) C174_=_C252( C174 C252 ) C174_=_C315( C174 C315 ) C174_=_C385( C174 C385 ) C174_=_C595( C174 C595 ) \nC174_=_C606( C174 C606 ) C174_=_C618( C174 C618 ) C174_=_C621( C174 C621 ) C174_=_C632( C174 C632 ) C175_=_C300( C175 C300 ) C175_=_C316( C175 C316 ) \nC175_=_C540( C175 C540 ) C175_=_C556( C175 C556 ) C175_=_C568( C175 C568 ) C175_=_C637( C175 C637 ) C215_=_C546( C215 C546 ) C215_=_C555( C215 C555 ) \nC215_=_C631( C215 C631 ) C252_=_C315( C252 C315 ) C252_=_C385( C252 C385 ) C252_=_C595( C252 C595 ) C252_=_C606( C252 C606 ) C252_=_C618( C252 C618 ) \nC252_=_C621( C252 C621 ) C252_=_C632( C252 C632 ) C300_=_C316( C300 C316 ) C300_=_C540( C300 C540 ) C300_=_C556( C300 C556 ) C300_=_C568( C300 C568 ) \nC300_=_C637( C300 C637 ) C315_=_C316( C315 C316 ) C315_=_C385( C315 C385 ) C315_=_C595( C315 C595 ) C315_=_C606( C315 C606 ) C315_=_C618( C315 C618 ) \nC315_=_C621( C315 C621 ) C315_=_C632( C315 C632 ) C316_=_C540( C316 C540 ) C316_=_C556( C316 C556 ) C316_=_C568( C316 C568 ) C316_=_C637( C316 C637 ) \nC352_=_C384( C352 C384 ) C352_=_C438( C352 C438 ) C352_=_C578( C352 C578 ) C352_=_C602( C352 C602 ) C384_=_C385( C384 C385 ) C384_=_C438( C384 C438 ) \nC384_=_C578( C384 C578 ) C384_=_C602( C384 C602 ) C385_=_C595( C385 C595 ) C385_=_C606( C385 C606 ) C385_=_C618( C385 C618 ) C385_=_C621( C385 C621 ) \nC385_=_C632( C385 C632 ) C438_=_C578( C438 C578 ) C438_=_C602( C438 C602 ) C500_=_C528( C500 C528 ) C500_=_C625( C500 C625 ) C528_=_C625( C528 C625 ) \nC540_=_C556( C540 C556 ) C540_=_C568( C540 C568 ) C540_=_C637( C540 C637 ) C546_=_C555( C546 C555 ) C546_=_C631( C546 C631 ) C555_=_C556( C555 C556 ) \nC555_=_C631( C555 C631 ) C556_=_C568( C556 C568 ) C556_=_C637( C556 C637 ) C568_=_C637( C568 C637 ) C578_=_C602( C578 C602 ) C595_=_C596( C595 C596 ) \nC595_=_C606( C595 C606 ) C595_=_C618( C595 C618 ) C595_=_C621( C595 C621 ) C595_=_C632( C595 C632 ) C596_=_C622( C596 C622 ) C596_=_C638( C596 C638 ) \nC606_=_C618( C606 C618 ) C606_=_C621( C606 C621 ) C606_=_C632( C606 C632 ) C618_=_C621( C618 C621 ) C618_=_C632( C618 C632 ) C621_=_C622( C621 C622 ) \nC621_=_C632( C621 C632 ) C622_=_C638( C622 C638 ) C624_=_C625( C624 C625 ) C631_=_C632( C631 C632 ) C637_=_C638( C637 C638 ) "];39-&gt;48[label="65: C0 C2 C3 C4 C5 \nC6 C7 C8 C9 C10 C11 \nC12 C13 C14 C15 C16 C21 \nC82 C94 C148 C149 C161 C162 \nC163 C164 C165 C166 C167 C168 \nC169 C170 C171 C172 C173 C215 \nC252 C300 C315 C316 C342 C352 \nC384 C385 C438 C500 C528 C540 \nC546 C555 C556 C568 C578 C595 \nC596 C602 C606 C618 C621 C622 \nC624 C625 C631 C632 C637 C638 \n317: C0_=_C2 ,C0_=_C3 ,C0_=_C4 ,C0_=_C5 ,C0_=_C6 ,\nC0_=_C7 ,C0_=_C8 ,C0_=_C9 ,C0_=_C10 ,C0_=_C11 ,C0_=_C12 ,\nC0_=_C13 ,C0_=_C14 ,C0_=_C15 ,C0_=_C16 ,C0_=_C94 ,C2_=_C3 ,\nC2_=_C4 ,C2_=_C5 ,C2_=_C6 ,C2_=_C7 ,C2_=_C8 ,C2_=_C9 ,\nC2_=_C10 ,C2_=_C11 ,C2_=_C12 ,C2_=_C13 ,C2_=_C14 ,C2_=_C15 ,\nC2_=_C16 ,C3_=_C4 ,C3_=_C5 ,C3_=_C6 ,C3_=_C7 ,C3_=_C8 ,\nC3_=_C9 ,C3_=_C10 ,C3_=_C11 ,C3_=_C12 ,C3_=_C13 ,C3_=_C14 ,\nC3_=_C15 ,C3_=_C16 ,C4_=_C5 ,C4_=_C6 ,C4_=_C7 ,C4_=_C8 ,\nC4_=_C9 ,C4_=_C10 ,C4_=_C11 ,C4_=_C12 ,C4_=_C13 ,C4_=_C14 ,\nC4_=_C15 ,C4_=_C16 ,C5_=_C6 ,C5_=_C7 ,C5_=_C8 ,C5_=_C9 ,\nC5_=_C10 ,C5_=_C11 ,C5_=_C12 ,C5_=_C13 ,C5_=_C14 ,C5_=_C15 ,\nC5_=_C16 ,C6_=_C7 ,C6_=_C8 ,C6_=_C9 ,C6_=_C10 ,C6_=_C11 ,\nC6_=_C12 ,C6_=_C13 ,C6_=_C14 ,C6_=_C15 ,C6_=_C16 ,C7_=_C8 ,\nC7_=_C9 ,C7_=_C10 ,C7_=_C11 ,C7_=_C12 ,C7_=_C13 ,C7_=_C14 ,\nC7_=_C15 ,C7_=_C16 ,C8_=_C9 ,C8_=_C10 ,C8_=_C11 ,C8_=_C12 ,\nC8_=_C13 ,C8_=_C14 ,C8_=_C15 ,C8_=_C16 ,C8_=_C168 ,C8_=_C500 ,\nC9_=_C10 ,C9_=_C11 ,C9_=_C12 ,C9_=_C13 ,C9_=_C14 ,C9_=_C15 ,\nC9_=_C16 ,C10_=_C11 ,C10_=_C12 ,C10_=_C13 ,C10_=_C14 ,C10_=_C15 ,\nC10_=_C16 ,C10_=_C540 ,C11_=_C12 ,C11_=_C13 ,C11_=_C14 ,C11_=_C15 ,\nC11_=_C16 ,C12_=_C13 ,C12_=_C14 ,C12_=_C15 ,C12_=_C16 ,C13_=_C14 ,\nC13_=_C15 ,C13_=_C16 ,C14_=_C15 ,C14_=_C16 ,C15_=_C16 ,C15_=_C637 ,\nC15_=_C638 ,C16_=_C173 ,C21_=_C161 ,C21_=_C162 ,C21_=_C163 ,C21_=_C164 ,\nC21_=_C165 ,C21_=_C166 ,C21_=_C167 ,C21_=_C168 ,C21_=_C169 ,C21_=_C170 ,\nC21_=_C171 ,C21_=_C172 ,C21_=_C173 ,C82_=_C624 ,C94_=_C149 ,C94_=_C500 ,\nC94_=_C528 ,C94_=_C625 ,C148_=_C149 ,C148_=_C252 ,C148_=_C315 ,C148_=_C385 ,\nC148_=_C595 ,C148_=_C606 ,C148_=_C618 ,C148_=_C621 ,C148_=_C632 ,C149_=_C500 ,\nC149_=_C528 ,C149_=_C625 ,C161_=_C162 ,C161_=_C163 ,C161_=_C164 ,C161_=_C165 ,\nC161_=_C166 ,C161_=_C167 ,C161_=_C168 ,C161_=_C169 ,C161_=_C170 ,C161_=_C171 ,\nC161_=_C172 ,C161_=_C173 ,C162_=_C163 ,C162_=_C164 ,C162_=_C165 ,C162_=_C166 ,\nC162_=_C167 ,C162_=_C168 ,C162_=_C169 ,C162_=_C170 ,C162_=_C171 ,C162_=_C172 ,\nC162_=_C173 ,C162_=_C315 ,C162_=_C316 ,C163_=_C164 ,C163_=_C165 ,C163_=_C166 ,\nC163_=_C167 ,C163_=_C168 ,C163_=_C169 ,C163_=_C170 ,C163_=_C171</w:t>
      </w:r>
    </w:p>
    <w:p>
      <w:pPr>
        <w:pStyle w:val="PreformattedText"/>
        <w:bidi w:val="0"/>
        <w:spacing w:before="0" w:after="0"/>
        <w:jc w:val="left"/>
        <w:rPr/>
      </w:pPr>
      <w:r>
        <w:rPr/>
        <w:t xml:space="preserve"> </w:t>
      </w:r>
      <w:r>
        <w:rPr/>
        <w:t>,C163_=_C172 ,\nC163_=_C173 ,C164_=_C165 ,C164_=_C166 ,C164_=_C167 ,C164_=_C168 ,C164_=_C169 ,\nC164_=_C170 ,C164_=_C171 ,C164_=_C172 ,C164_=_C173 ,C164_=_C384 ,C164_=_C385 ,\nC165_=_C166 ,C165_=_C167 ,C165_=_C168 ,C165_=_C169 ,C165_=_C170 ,C165_=_C171 ,\nC165_=_C172 ,C165_=_C173 ,C166_=_C167 ,C166_=_C168 ,C166_=_C169 ,C166_=_C170 ,\nC166_=_C171 ,C166_=_C172 ,C166_=_C173 ,C167_=_C168 ,C167_=_C169 ,C167_=_C170 ,\nC167_=_C171 ,C167_=_C172 ,C167_=_C173 ,C168_=_C169 ,C168_=_C170 ,C168_=_C171 ,\nC168_=_C172 ,C168_=_C173 ,C168_=_C500 ,C169_=_C170 ,C169_=_C171 ,C169_=_C172 ,\nC169_=_C173 ,C170_=_C171 ,C170_=_C172 ,C170_=_C173 ,C170_=_C595 ,C170_=_C596 ,\nC171_=_C172 ,C171_=_C173 ,C171_=_C621 ,C171_=_C622 ,C172_=_C173 ,C215_=_C546 ,\nC215_=_C555 ,C215_=_C631 ,C252_=_C315 ,C252_=_C385 ,C252_=_C595 ,C252_=_C606 ,\nC252_=_C618 ,C252_=_C621 ,C252_=_C632 ,C300_=_C316 ,C300_=_C540 ,C300_=_C556 ,\nC300_=_C568 ,C300_=_C637 ,C315_=_C316 ,C315_=_C385 ,C315_=_C595 ,C315_=_C606 ,\nC315_=_C618 ,C315_=_C621 ,C315_=_C632 ,C316_=_C540 ,C316_=_C556 ,C316_=_C568 ,\nC316_=_C637 ,C352_=_C384 ,C352_=_C438 ,C352_=_C578 ,C352_=_C602 ,C384_=_C385 ,\nC384_=_C438 ,C384_=_C578 ,C384_=_C602 ,C385_=_C595 ,C385_=_C606 ,C385_=_C618 ,\nC385_=_C621 ,C385_=_C632 ,C438_=_C578 ,C438_=_C602 ,C500_=_C528 ,C500_=_C625 ,\nC528_=_C625 ,C540_=_C556 ,C540_=_C568 ,C540_=_C637 ,C546_=_C555 ,C546_=_C631 ,\nC555_=_C556 ,C555_=_C631 ,C556_=_C568 ,C556_=_C637 ,C568_=_C637 ,C578_=_C602 ,\nC595_=_C596 ,C595_=_C606 ,C595_=_C618 ,C595_=_C621 ,C595_=_C632 ,C596_=_C622 ,\nC596_=_C638 ,C606_=_C618 ,C606_=_C621 ,C606_=_C632 ,C618_=_C621 ,C618_=_C632 ,\nC621_=_C622 ,C621_=_C632 ,C622_=_C638 ,C624_=_C625 ,C631_=_C632 ,C637_=_C638 ,"];49[shape=box, label="id:49 level: 3\n71: C5 C7 C9 C31 C120 \nC121 C129 C137 C146 C150 C151 \nC152 C153 C154 C156 C157 C158 \nC159 C167 C181 C207 C231 C240 \nC250 C258 C264 C276 C303 C305 \nC330 C381 C396 C406 C410 C419 \nC430 C431 C455 C457 C458 C459 \nC461 C462 C463 C464 C465 C466 \nC467 C468 C478 C479 C480 C481 \nC482 C483 C484 C485 C492 C504 \nC506 C515 C516 C517 C518 C551 \nC566 C576 C613 C619 C626 C627 \n490: C5_=_C7( C5 C7 ) C5_=_C9( C5 C9 ) C5_=_C137( C5 C137 ) C5_=_C181( C5 C181 ) C5_=_C207( C5 C207 ) \nC5_=_C276( C5 C276 ) C5_=_C303( C5 C303 ) C5_=_C330( C5 C330 ) C5_=_C430( C5 C430 ) C5_=_C459( C5 C459 ) C5_=_C461( C5 C461 ) \nC5_=_C462( C5 C462 ) C5_=_C463( C5 C463 ) C5_=_C464( C5 C464 ) C5_=_C465( C5 C465 ) C5_=_C466( C5 C466 ) C5_=_C467( C5 C467 ) \nC5_=_C468( C5 C468 ) C7_=_C9( C7 C9 ) C7_=_C153( C7 C153 ) C7_=_C410( C7 C410 ) C7_=_C431( C7 C431 ) C7_=_C478( C7 C478 ) \nC7_=_C479( C7 C479 ) C7_=_C480( C7 C480 ) C7_=_C481( C7 C481 ) C7_=_C482( C7 C482 ) C7_=_C483( C7 C483 ) C7_=_C484( C7 C484 ) \nC7_=_C485( C7 C485 ) C9_=_C121( C9 C121 ) C9_=_C231( C9 C231 ) C9_=_C305( C9 C305 ) C9_=_C419( C9 C419 ) C9_=_C506( C9 C506 ) \nC9_=_C515( C9 C515 ) C9_=_C516( C9 C516 ) C9_=_C517( C9 C517 ) C9_=_C518( C9 C518 ) C31_=_C120( C31 C120 ) C31_=_C167( C31 C167 ) \nC31_=_C258( C31 C258 ) C31_=_C455( C31 C455 ) C31_=_C457( C31 C457 ) C31_=_C458( C31 C458 ) C120_=_C121( C120 C121 ) C120_=_C129( C120 C129 ) \nC120_=_C167( C120 C167 ) C120_=_C258( C120 C258 ) C120_=_C455( C120 C455 ) C120_=_C457( C120 C457 ) C120_=_C458( C120 C458 ) C121_=_C129( C121 C129 ) \nC121_=_C231( C121 C231 ) C121_=_C305( C121 C305 ) C121_=_C419( C121 C419 ) C121_=_C506( C121 C506 ) C121_=_C515( C121 C515 ) C121_=_C516( C121 C516 ) \nC121_=_C517( C121 C517 ) C121_=_C518( C121 C518 ) C129_=_C146( C129 C146 ) C129_=_C240( C129 C240 ) C129_=_C250( C129 C250 ) C129_=_C264( C129 C264 ) \nC129_=_C381( C129 C381 ) C129_=_C396( C129 C396 ) C129_=_C406( C129 C406 ) C129_=_C483( C129 C483 ) C129_=_C492( C129 C492 ) C129_=_C504( C129 C504 ) \nC129_=_C551( C129 C551 ) C129_=_C566( C129 C566 ) C129_=_C576( C129 C576 ) C129_=_C613( C129 C613 ) C129_=_C619( C129 C619 ) C129_=_C626( C129 C626 ) \nC129_=_C627( C129 C627 ) C137_=_C146( C137 C146 ) C137_=_C181( C137 C181 ) C137_=_C207( C137 C207 ) C137_=_C276( C137 C276 ) C137_=_C303( C137 C303 ) \nC137_=_C330( C137 C330 ) C137_=_C430( C137 C430 ) C137_=_C459( C137 C459 ) C137_=_C461( C137 C461 ) C137_=_C462( C137 C462 ) C137_=_C463( C137 C463 ) \nC137_=_C464( C137 C464 ) C137_=_C465( C137 C465 ) C137_=_C466( C137 C466 ) C137_=_C467( C137 C467 ) C137_=_C468( C137 C468 ) C146_=_C240( C146 C240 ) \nC146_=_C250( C146 C250 ) C146_=_C264( C146 C264 ) C146_=_C381( C146 C381 ) C146_=_C396( C146 C396 ) C146_=_C406( C146 C406 ) C146_=_C483( C146 C483 ) \nC146_=_C492( C146 C492 ) C146_=_C504( C146 C504 ) C146_=_C551( C146 C551 ) C146_=_C566( C146 C566 ) C146_=_C576( C146 C576 ) C146_=_C613( C146 C613 ) \nC146_=_C619( C146 C619 ) C146_=_C626( C146 C626 ) C146_=_C627( C146 C627 ) C150_=_C151( C150 C151 ) C150_=_C152( C150 C152 ) C150_=_C153( C150 C153 ) \nC150_=_C154( C150 C154 ) C150_=_C156( C150 C156 ) C150_=_C157( C150 C157 ) C150_=_C158( C150 C158 ) C150_=_C159( C150 C159 ) C150_=_C231( C150 C231 ) \nC150_=_C240( C150 C240 ) C151_=_C152( C151 C152 ) C151_=_C153( C151 C153 ) C151_=_C154( C151 C154 ) C151_=_C156( C151 C156 ) C151_=_C157( C151 C157 ) \nC151_=_C158( C151 C158 ) C151_=_C159( C151 C159 ) C151_=_C396( C151 C396 ) C152_=_C153( C152 C153 ) C152_=_C154( C152 C154 ) C152_=_C156( C152 C156 ) \nC152_=_C157( C152 C157 ) C152_=_C158( C152 C158 ) C152_=_C159( C152 C159 ) C152_=_C419( C152 C419 ) C153_=_C154( C153 C154 ) C153_=_C156( C153 C156 ) \nC153_=_C157( C153 C157 ) C153_=_C158( C153 C158 ) C153_=_C159( C153 C159 ) C153_=_C410( C153 C410 ) C153_=_C431( C153 C431 ) C153_=_C478( C153 C478 ) \nC153_=_C479( C153 C479 ) C153_=_C480( C153 C480 ) C153_=_C481( C153 C481 ) C153_=_C482( C153 C482 ) C153_=_C483( C153 C483 ) C153_=_C484( C153 C484 ) \nC153_=_C485( C153 C485 ) C154_=_C156( C154 C156 ) C154_=_C157( C154 C157 ) C154_=_C158( C154 C158 ) C154_=_C159( C154 C159 ) C154_=_C461( C154 C461 ) \nC154_=_C506( C154 C506 ) C156_=_C157( C156 C157 ) C156_=_C158( C156 C158 ) C156_=_C159( C156 C159 ) C157_=_C158( C157 C158 ) C157_=_C159( C157 C159 ) \nC158_=_C159( C158 C159 ) C158_=_C464( C158 C464 ) C158_=_C576( C158 C576 ) C167_=_C258( C167 C258 ) C167_=_C455( C167 C455 ) C167_=_C457( C167 C457 ) \nC167_=_C458( C167 C458 ) C181_=_C207( C181 C207 ) C181_=_C276( C181 C276 ) C181_=_C303( C181 C303 ) C181_=_C330( C181 C330 ) C181_=_C430( C181 C430 ) \nC181_=_C459( C181 C459 ) C181_=_C461( C181 C461 ) C181_=_C462( C181 C462 ) C181_=_C463( C181 C463 ) C181_=_C464( C181 C464 ) C181_=_C465( C181 C465 ) \nC181_=_C466( C181 C466 ) C181_=_C467( C181 C467 ) C181_=_C468( C181 C468 ) C207_=_C276( C207 C276 ) C207_=_C303( C207 C303 ) C207_=_C330( C207 C330 ) \nC207_=_C430( C207 C430 ) C207_=_C459( C207 C459 ) C207_=_C461( C207 C461 ) C207_=_C462( C207 C462 ) C207_=_C463( C207 C463 ) C207_=_C464( C207 C464 ) \nC207_=_C465( C207 C465 ) C207_=_C466( C207 C466 ) C207_=_C467( C207 C467 ) C207_=_C468( C207 C468 ) C231_=_C240( C231 C240 ) C231_=_C305( C231 C305 ) \nC231_=_C419( C231 C419 ) C231_=_C506( C231 C506 ) C231_=_C515( C231 C515 ) C231_=_C516( C231 C516 ) C231_=_C517( C231 C517 ) C231_=_C518( C231 C518 ) \nC240_=_C250( C240 C250 ) C240_=_C264( C240 C264 ) C240_=_C381( C240 C381 ) C240_=_C396( C240 C396 ) C240_=_C406( C240 C406 ) C240_=_C483( C240 C483 ) \nC240_=_C492( C240 C492 ) C240_=_C504( C240 C504 ) C240_=_C551( C240 C551 ) C240_=_C566( C240 C566 ) C240_=_C576( C240 C576 ) C240_=_C613( C240 C613 ) \nC240_=_C619( C240 C619 ) C240_=_C626( C240 C626 ) C240_=_C627( C240 C627 ) C250_=_C264( C250 C264 ) C250_=_C381( C250 C381 ) C250_=_C396( C250 C396 ) \nC250_=_C406( C250 C406 ) C250_=_C483( C250 C483 ) C250_=_C492( C250 C492 ) C250_=_C504( C250 C504 ) C250_=_C551( C250 C551 ) C250_=_C566( C250 C566 ) \nC250_=_C576( C250 C576 ) C250_=_C613( C250 C613 ) C250_=_C619( C250 C619 ) C250_=_C626( C250 C626 ) C250_=_C627( C250 C627 ) C258_=_C264( C258 C264 ) \nC258_=_C455( C258 C455 ) C258_=_C457( C258 C457 ) C258_=_C458( C258 C458 ) C264_=_C381( C264 C381 ) C264_=_C396( C264 C396 ) C264_=_C406( C264 C406 ) \nC264_=_C483( C264 C483 ) C264_=_C492( C264 C492 ) C264_=_C504( C264 C504 ) C264_=_C551( C264 C551 ) C264_=_C566( C264 C566 ) C264_=_C576( C264 C576 ) \nC264_=_C613( C264 C613 ) C264_=_C619( C264 C619 ) C264_=_C626( C264 C626 ) C264_=_C627( C264 C627 ) C276_=_C303( C276 C303 ) C276_=_C330( C276 C330 ) \nC276_=_C430( C276 C430 ) C276_=_C459( C276 C459 ) C276_=_C461( C276 C461 ) C276_=_C462( C276 C462 ) C276_=_C463( C276 C463 ) C276_=_C464( C276 C464 ) \nC276_=_C465( C276 C465 ) C276_=_C466( C276 C466 ) C276_=_C467( C276 C467 ) C276_=_C468( C276 C468 ) C303_=_C305( C303 C305 ) C303_=_C330( C303 C330 ) \nC303_=_C430( C303 C430 ) C303_=_C459( C303 C459 ) C303_=_C461( C303 C461 ) C303_=_C462( C303 C462 ) C303_=_C463( C303 C463 ) C303_=_C464( C303 C464 ) \nC303_=_C465( C303 C465 ) C303_=_C466( C303 C466 ) C303_=_C467( C303 C467 ) C303_=_C468( C303 C468 ) C305_=_C419( C305 C419 ) C305_=_C506( C305 C506 ) \nC305_=_C515( C305 C515 ) C305_=_C516( C305 C516 ) C305_=_C517( C305 C517 ) C305_=_C518( C305 C518 ) C330_=_C430( C330 C430 ) C330_=_C459( C330 C459 ) \nC330_=_C461( C330 C461 ) C330_=_C462( C330 C462 ) C330_=_C463( C330 C463 ) C330_=_C464( C330 C464 ) C330_=_C465( C330 C465 ) C330_=_C466( C330 C466 ) \nC330_=_C467( C330 C467 ) C330_=_C468( C330 C468 ) C381_=_C396( C381 C396 ) C381_=_C406( C381 C406 ) C381_=_C483( C381 C483 ) C381_=_C492( C381 C492 ) \nC381_=_C504( C381 C504 ) C381_=_C551( C381 C551 ) C381_=_C566( C381 C566 ) C381_=_C576( C381 C576 ) C381_=_C613( C381 C613 ) C381_=_C619( C381 C619 ) \nC381_=_C626( C381 C626 ) C381_=_C627( C381 C627 ) C396_=_C406( C396 C406 ) C396_=_C483( C396 C483 ) C396_=_C492( C396 C492 ) C396_=_C504( C396 C504 ) \nC396_=_C551( C396 C551 ) C396_=_C566( C396 C566 ) C396_=_C576( C396 C576 ) C396_=_C613( C396 C613 ) C396_=_C619( C396 C619 ) C396_=_C626( C396 C626 ) \nC396_=_C627( C396 C627 ) C406_=_C483( C406 C483 ) C406_=_C492( C406 C492 ) C406_=_C504(</w:t>
      </w:r>
    </w:p>
    <w:p>
      <w:pPr>
        <w:pStyle w:val="PreformattedText"/>
        <w:bidi w:val="0"/>
        <w:spacing w:before="0" w:after="0"/>
        <w:jc w:val="left"/>
        <w:rPr/>
      </w:pPr>
      <w:r>
        <w:rPr/>
        <w:t xml:space="preserve"> </w:t>
      </w:r>
      <w:r>
        <w:rPr/>
        <w:t>C406 C504 ) C406_=_C551( C406 C551 ) C406_=_C566( C406 C566 ) \nC406_=_C576( C406 C576 ) C406_=_C613( C406 C613 ) C406_=_C619( C406 C619 ) C406_=_C626( C406 C626 ) C406_=_C627( C406 C627 ) C410_=_C431( C410 C431 ) \nC410_=_C478( C410 C478 ) C410_=_C479( C410 C479 ) C410_=_C480( C410 C480 ) C410_=_C481( C410 C481 ) C410_=_C482( C410 C482 ) C410_=_C483( C410 C483 ) \nC410_=_C484( C410 C484 ) C410_=_C485( C410 C485 ) C419_=_C506( C419 C506 ) C419_=_C515( C419 C515 ) C419_=_C516( C419 C516 ) C419_=_C517( C419 C517 ) \nC419_=_C518( C419 C518 ) C430_=_C431( C430 C431 ) C430_=_C459( C430 C459 ) C430_=_C461( C430 C461 ) C430_=_C462( C430 C462 ) C430_=_C463( C430 C463 ) \nC430_=_C464( C430 C464 ) C430_=_C465( C430 C465 ) C430_=_C466( C430 C466 ) C430_=_C467( C430 C467 ) C430_=_C468( C430 C468 ) C431_=_C478( C431 C478 ) \nC431_=_C479( C431 C479 ) C431_=_C480( C431 C480 ) C431_=_C481( C431 C481 ) C431_=_C482( C431 C482 ) C431_=_C483( C431 C483 ) C431_=_C484( C431 C484 ) \nC431_=_C485( C431 C485 ) C455_=_C457( C455 C457 ) C455_=_C458( C455 C458 ) C455_=_C459( C455 C459 ) C457_=_C458( C457 C458 ) C457_=_C481( C457 C481 ) \nC459_=_C461( C459 C461 ) C459_=_C462( C459 C462 ) C459_=_C463( C459 C463 ) C459_=_C464( C459 C464 ) C459_=_C465( C459 C465 ) C459_=_C466( C459 C466 ) \nC459_=_C467( C459 C467 ) C459_=_C468( C459 C468 ) C461_=_C462( C461 C462 ) C461_=_C463( C461 C463 ) C461_=_C464( C461 C464 ) C461_=_C465( C461 C465 ) \nC461_=_C466( C461 C466 ) C461_=_C467( C461 C467 ) C461_=_C468( C461 C468 ) C461_=_C506( C461 C506 ) C462_=_C463( C462 C463 ) C462_=_C464( C462 C464 ) \nC462_=_C465( C462 C465 ) C462_=_C466( C462 C466 ) C462_=_C467( C462 C467 ) C462_=_C468( C462 C468 ) C462_=_C479( C462 C479 ) C463_=_C464( C463 C464 ) \nC463_=_C465( C463 C465 ) C463_=_C466( C463 C466 ) C463_=_C467( C463 C467 ) C463_=_C468( C463 C468 ) C463_=_C480( C463 C480 ) C464_=_C465( C464 C465 ) \nC464_=_C466( C464 C466 ) C464_=_C467( C464 C467 ) C464_=_C468( C464 C468 ) C464_=_C576( C464 C576 ) C465_=_C466( C465 C466 ) C465_=_C467( C465 C467 ) \nC465_=_C468( C465 C468 ) C465_=_C482( C465 C482 ) C465_=_C619( C465 C619 ) C466_=_C467( C466 C467 ) C466_=_C468( C466 C468 ) C466_=_C517( C466 C517 ) \nC467_=_C468( C467 C468 ) C467_=_C485( C467 C485 ) C467_=_C627( C467 C627 ) C478_=_C479( C478 C479 ) C478_=_C480( C478 C480 ) C478_=_C481( C478 C481 ) \nC478_=_C482( C478 C482 ) C478_=_C483( C478 C483 ) C478_=_C484( C478 C484 ) C478_=_C485( C478 C485 ) C478_=_C504( C478 C504 ) C479_=_C480( C479 C480 ) \nC479_=_C481( C479 C481 ) C479_=_C482( C479 C482 ) C479_=_C483( C479 C483 ) C479_=_C484( C479 C484 ) C479_=_C485( C479 C485 ) C480_=_C481( C480 C481 ) \nC480_=_C482( C480 C482 ) C480_=_C483( C480 C483 ) C480_=_C484( C480 C484 ) C480_=_C485( C480 C485 ) C481_=_C482( C481 C482 ) C481_=_C483( C481 C483 ) \nC481_=_C484( C481 C484 ) C481_=_C485( C481 C485 ) C482_=_C483( C482 C483 ) C482_=_C484( C482 C484 ) C482_=_C485( C482 C485 ) C482_=_C619( C482 C619 ) \nC483_=_C484( C483 C484 ) C483_=_C485( C483 C485 ) C483_=_C492( C483 C492 ) C483_=_C504( C483 C504 ) C483_=_C551( C483 C551 ) C483_=_C566( C483 C566 ) \nC483_=_C576( C483 C576 ) C483_=_C613( C483 C613 ) C483_=_C619( C483 C619 ) C483_=_C626( C483 C626 ) C483_=_C627( C483 C627 ) C484_=_C485( C484 C485 ) \nC485_=_C627( C485 C627 ) C492_=_C504( C492 C504 ) C492_=_C551( C492 C551 ) C492_=_C566( C492 C566 ) C492_=_C576( C492 C576 ) C492_=_C613( C492 C613 ) \nC492_=_C619( C492 C619 ) C492_=_C626( C492 C626 ) C492_=_C627( C492 C627 ) C504_=_C551( C504 C551 ) C504_=_C566( C504 C566 ) C504_=_C576( C504 C576 ) \nC504_=_C613( C504 C613 ) C504_=_C619( C504 C619 ) C504_=_C626( C504 C626 ) C504_=_C627( C504 C627 ) C506_=_C515( C506 C515 ) C506_=_C516( C506 C516 ) \nC506_=_C517( C506 C517 ) C506_=_C518( C506 C518 ) C515_=_C516( C515 C516 ) C515_=_C517( C515 C517 ) C515_=_C518( C515 C518 ) C516_=_C517( C516 C517 ) \nC516_=_C518( C516 C518 ) C517_=_C518( C517 C518 ) C551_=_C566( C551 C566 ) C551_=_C576( C551 C576 ) C551_=_C613( C551 C613 ) C551_=_C619( C551 C619 ) \nC551_=_C626( C551 C626 ) C551_=_C627( C551 C627 ) C566_=_C576( C566 C576 ) C566_=_C613( C566 C613 ) C566_=_C619( C566 C619 ) C566_=_C626( C566 C626 ) \nC566_=_C627( C566 C627 ) C576_=_C613( C576 C613 ) C576_=_C619( C576 C619 ) C576_=_C626( C576 C626 ) C576_=_C627( C576 C627 ) C613_=_C619( C613 C619 ) \nC613_=_C626( C613 C626 ) C613_=_C627( C613 C627 ) C619_=_C626( C619 C626 ) C619_=_C627( C619 C627 ) C626_=_C627( C626 C627 ) "];39-&gt;49[label="69: C5 C7 C9 C31 C120 \nC121 C129 C137 C146 C150 C151 \nC152 C154 C156 C157 C158 C159 \nC167 C181 C207 C231 C240 C250 \nC258 C264 C276 C303 C305 C330 \nC381 C396 C406 C410 C419 C430 \nC431 C455 C457 C458 C459 C461 \nC462 C463 C464 C465 C466 C467 \nC468 C478 C479 C480 C481 C482 \nC484 C485 C492 C504 C506 C515 \nC516 C517 C518 C551 C566 C576 \nC613 C619 C626 C627 \n444: C5_=_C7 ,C5_=_C9 ,C5_=_C137 ,C5_=_C181 ,C5_=_C207 ,\nC5_=_C276 ,C5_=_C303 ,C5_=_C330 ,C5_=_C430 ,C5_=_C459 ,C5_=_C461 ,\nC5_=_C462 ,C5_=_C463 ,C5_=_C464 ,C5_=_C465 ,C5_=_C466 ,C5_=_C467 ,\nC5_=_C468 ,C7_=_C9 ,C7_=_C410 ,C7_=_C431 ,C7_=_C478 ,C7_=_C479 ,\nC7_=_C480 ,C7_=_C481 ,C7_=_C482 ,C7_=_C484 ,C7_=_C485 ,C9_=_C121 ,\nC9_=_C231 ,C9_=_C305 ,C9_=_C419 ,C9_=_C506 ,C9_=_C515 ,C9_=_C516 ,\nC9_=_C517 ,C9_=_C518 ,C31_=_C120 ,C31_=_C167 ,C31_=_C258 ,C31_=_C455 ,\nC31_=_C457 ,C31_=_C458 ,C120_=_C121 ,C120_=_C129 ,C120_=_C167 ,C120_=_C258 ,\nC120_=_C455 ,C120_=_C457 ,C120_=_C458 ,C121_=_C129 ,C121_=_C231 ,C121_=_C305 ,\nC121_=_C419 ,C121_=_C506 ,C121_=_C515 ,C121_=_C516 ,C121_=_C517 ,C121_=_C518 ,\nC129_=_C146 ,C129_=_C240 ,C129_=_C250 ,C129_=_C264 ,C129_=_C381 ,C129_=_C396 ,\nC129_=_C406 ,C129_=_C492 ,C129_=_C504 ,C129_=_C551 ,C129_=_C566 ,C129_=_C576 ,\nC129_=_C613 ,C129_=_C619 ,C129_=_C626 ,C129_=_C627 ,C137_=_C146 ,C137_=_C181 ,\nC137_=_C207 ,C137_=_C276 ,C137_=_C303 ,C137_=_C330 ,C137_=_C430 ,C137_=_C459 ,\nC137_=_C461 ,C137_=_C462 ,C137_=_C463 ,C137_=_C464 ,C137_=_C465 ,C137_=_C466 ,\nC137_=_C467 ,C137_=_C468 ,C146_=_C240 ,C146_=_C250 ,C146_=_C264 ,C146_=_C381 ,\nC146_=_C396 ,C146_=_C406 ,C146_=_C492 ,C146_=_C504 ,C146_=_C551 ,C146_=_C566 ,\nC146_=_C576 ,C146_=_C613 ,C146_=_C619 ,C146_=_C626 ,C146_=_C627 ,C150_=_C151 ,\nC150_=_C152 ,C150_=_C154 ,C150_=_C156 ,C150_=_C157 ,C150_=_C158 ,C150_=_C159 ,\nC150_=_C231 ,C150_=_C240 ,C151_=_C152 ,C151_=_C154 ,C151_=_C156 ,C151_=_C157 ,\nC151_=_C158 ,C151_=_C159 ,C151_=_C396 ,C152_=_C154 ,C152_=_C156 ,C152_=_C157 ,\nC152_=_C158 ,C152_=_C159 ,C152_=_C419 ,C154_=_C156 ,C154_=_C157 ,C154_=_C158 ,\nC154_=_C159 ,C154_=_C461 ,C154_=_C506 ,C156_=_C157 ,C156_=_C158 ,C156_=_C159 ,\nC157_=_C158 ,C157_=_C159 ,C158_=_C159 ,C158_=_C464 ,C158_=_C576 ,C167_=_C258 ,\nC167_=_C455 ,C167_=_C457 ,C167_=_C458 ,C181_=_C207 ,C181_=_C276 ,C181_=_C303 ,\nC181_=_C330 ,C181_=_C430 ,C181_=_C459 ,C181_=_C461 ,C181_=_C462 ,C181_=_C463 ,\nC181_=_C464 ,C181_=_C465 ,C181_=_C466 ,C181_=_C467 ,C181_=_C468 ,C207_=_C276 ,\nC207_=_C303 ,C207_=_C330 ,C207_=_C430 ,C207_=_C459 ,C207_=_C461 ,C207_=_C462 ,\nC207_=_C463 ,C207_=_C464 ,C207_=_C465 ,C207_=_C466 ,C207_=_C467 ,C207_=_C468 ,\nC231_=_C240 ,C231_=_C305 ,C231_=_C419 ,C231_=_C506 ,C231_=_C515 ,C231_=_C516 ,\nC231_=_C517 ,C231_=_C518 ,C240_=_C250 ,C240_=_C264 ,C240_=_C381 ,C240_=_C396 ,\nC240_=_C406 ,C240_=_C492 ,C240_=_C504 ,C240_=_C551 ,C240_=_C566 ,C240_=_C576 ,\nC240_=_C613 ,C240_=_C619 ,C240_=_C626 ,C240_=_C627 ,C250_=_C264 ,C250_=_C381 ,\nC250_=_C396 ,C250_=_C406 ,C250_=_C492 ,C250_=_C504 ,C250_=_C551 ,C250_=_C566 ,\nC250_=_C576 ,C250_=_C613 ,C250_=_C619 ,C250_=_C626 ,C250_=_C627 ,C258_=_C264 ,\nC258_=_C455 ,C258_=_C457 ,C258_=_C458 ,C264_=_C381 ,C264_=_C396 ,C264_=_C406 ,\nC264_=_C492 ,C264_=_C504 ,C264_=_C551 ,C264_=_C566 ,C264_=_C576 ,C264_=_C613 ,\nC264_=_C619 ,C264_=_C626 ,C264_=_C627 ,C276_=_C303 ,C276_=_C330 ,C276_=_C430 ,\nC276_=_C459 ,C276_=_C461 ,C276_=_C462 ,C276_=_C463 ,C276_=_C464 ,C276_=_C465 ,\nC276_=_C466 ,C276_=_C467 ,C276_=_C468 ,C303_=_C305 ,C303_=_C330 ,C303_=_C430 ,\nC303_=_C459 ,C303_=_C461 ,C303_=_C462 ,C303_=_C463 ,C303_=_C464 ,C303_=_C465 ,\nC303_=_C466 ,C303_=_C467 ,C303_=_C468 ,C305_=_C419 ,C305_=_C506 ,C305_=_C515 ,\nC305_=_C516 ,C305_=_C517 ,C305_=_C518 ,C330_=_C430 ,C330_=_C459 ,C330_=_C461 ,\nC330_=_C462 ,C330_=_C463 ,C330_=_C464 ,C330_=_C465 ,C330_=_C466 ,C330_=_C467 ,\nC330_=_C468 ,C381_=_C396 ,C381_=_C406 ,C381_=_C492 ,C381_=_C504 ,C381_=_C551 ,\nC381_=_C566 ,C381_=_C576 ,C381_=_C613 ,C381_=_C619 ,C381_=_C626 ,C381_=_C627 ,\nC396_=_C406 ,C396_=_C492 ,C396_=_C504 ,C396_=_C551 ,C396_=_C566 ,C396_=_C576 ,\nC396_=_C613 ,C396_=_C619 ,C396_=_C626 ,C396_=_C627 ,C406_=_C492 ,C406_=_C504 ,\nC406_=_C551 ,C406_=_C566 ,C406_=_C576 ,C406_=_C613 ,C406_=_C619 ,C406_=_C626 ,\nC406_=_C627 ,C410_=_C431 ,C410_=_C478 ,C410_=_C479 ,C410_=_C480 ,C410_=_C481 ,\nC410_=_C482 ,C410_=_C484 ,C410_=_C485 ,C419_=_C506 ,C419_=_C515 ,C419_=_C516 ,\nC419_=_C517 ,C419_=_C518 ,C430_=_C431 ,C430_=_C459 ,C430_=_C461 ,C430_=_C462 ,\nC430_=_C463 ,C430_=_C464 ,C430_=_C465 ,C430_=_C466 ,C430_=_C467 ,C430_=_C468 ,\nC431_=_C478 ,C431_=_C479 ,C431_=_C480 ,C431_=_C481 ,C431_=_C482 ,C431_=_C484 ,\nC431_=_C485 ,C455_=_C457 ,C455_=_C458 ,C455_=_C459 ,C457_=_C458 ,C457_=_C481 ,\nC459_=_C461 ,C459_=_C462 ,C459_=_C463 ,C459_=_C464 ,C459_=_C465 ,C459_=_C466 ,\nC459_=_C467 ,C459_=_C468 ,C461_=_C462 ,C461_=_C463 ,C461_=_C464 ,C461_=_C465 ,\nC461_=_C466 ,C461_=_C467 ,C461_=_C468 ,C461_=_C506 ,C462_=_C463 ,C462_=_C464 ,\nC462_=_C465 ,C462_=_C466 ,C462_=_C467 ,C462_=_C468 ,C462_=_C479 ,C463_=_C464 ,\nC463_=_C465 ,C463_=_C466 ,C463_=_C467 ,C463_=_C468 ,C463_=_C480 ,C464_=_C465 ,\nC464_=_C466 ,C464_=_C467 ,C464_=_C468 ,C464_=_C576 ,C465_=_C466 ,C465_=_C467 ,\nC465_=_C468 ,C465_=_C482 ,C465_=_C619 ,C466_=_C467 ,C466_=_C468 ,C466_=_C517 ,\nC467_=_C468 ,C467_=_C485 ,C467_=_C627 ,C478_=_C479 ,C478_=_C480 ,C478_=_C481 ,\nC478_=_C482 ,C478_=_C484 ,C478_=_C485 ,C478_=_C504 ,C479_=_C480 ,C479_=_C481 ,\nC479_=_C482 ,C479_=_C484 ,C479_=_C485 ,C480_=_C481</w:t>
      </w:r>
    </w:p>
    <w:p>
      <w:pPr>
        <w:pStyle w:val="PreformattedText"/>
        <w:bidi w:val="0"/>
        <w:spacing w:before="0" w:after="0"/>
        <w:jc w:val="left"/>
        <w:rPr/>
      </w:pPr>
      <w:r>
        <w:rPr/>
        <w:t xml:space="preserve"> </w:t>
      </w:r>
      <w:r>
        <w:rPr/>
        <w:t>,C480_=_C482 ,C480_=_C484 ,\nC480_=_C485 ,C481_=_C482 ,C481_=_C484 ,C481_=_C485 ,C482_=_C484 ,C482_=_C485 ,\nC482_=_C619 ,C484_=_C485 ,C485_=_C627 ,C492_=_C504 ,C492_=_C551 ,C492_=_C566 ,\nC492_=_C576 ,C492_=_C613 ,C492_=_C619 ,C492_=_C626 ,C492_=_C627 ,C504_=_C551 ,\nC504_=_C566 ,C504_=_C576 ,C504_=_C613 ,C504_=_C619 ,C504_=_C626 ,C504_=_C627 ,\nC506_=_C515 ,C506_=_C516 ,C506_=_C517 ,C506_=_C518 ,C515_=_C516 ,C515_=_C517 ,\nC515_=_C518 ,C516_=_C517 ,C516_=_C518 ,C517_=_C518 ,C551_=_C566 ,C551_=_C576 ,\nC551_=_C613 ,C551_=_C619 ,C551_=_C626 ,C551_=_C627 ,C566_=_C576 ,C566_=_C613 ,\nC566_=_C619 ,C566_=_C626 ,C566_=_C627 ,C576_=_C613 ,C576_=_C619 ,C576_=_C626 ,\nC576_=_C627 ,C613_=_C619 ,C613_=_C626 ,C613_=_C627 ,C619_=_C626 ,C619_=_C627 ,\nC626_=_C627 ,"];50[shape=box, label="id:50 level: 3\n121: C6 C22 C32 C33 C41 \nC46 C57 C71 C77 C88 C95 \nC101 C102 C104 C113 C117 C130 \nC131 C132 C133 C134 C135 C137 \nC138 C140 C141 C142 C144 C145 \nC146 C147 C148 C149 C176 C177 \nC178 C179 C180 C181 C184 C185 \nC186 C187 C188 C193 C205 C229 \nC233 C244 C280 C304 C306 C308 \nC326 C327 C328 C329 C330 C332 \nC333 C335 C336 C337 C338 C339 \nC340 C341 C342 C345 C355 C358 \nC364 C371 C386 C388 C399 C402 \nC409 C412 C430 C431 C433 C434 \nC435 C436 C437 C438 C440 C448 \nC455 C459 C469 C470 C472 C473 \nC474 C475 C476 C477 C478 C486 \nC501 C502 C504 C505 C523 C529 \nC530 C531 C532 C533 C534 C547 \nC561 C562 C563 C564 C565 C566 \nC567 C568 \n1021: C6_=_C77( C6 C77 ) C6_=_C88( C6 C88 ) C6_=_C345( C6 C345 ) C6_=_C402( C6 C402 ) C6_=_C409( C6 C409 ) \nC6_=_C455( C6 C455 ) C6_=_C459( C6 C459 ) C6_=_C469( C6 C469 ) C6_=_C470( C6 C470 ) C6_=_C472( C6 C472 ) C6_=_C473( C6 C473 ) \nC6_=_C474( C6 C474 ) C6_=_C475( C6 C475 ) C6_=_C476( C6 C476 ) C6_=_C477( C6 C477 ) C22_=_C32( C22 C32 ) C22_=_C33( C22 C33 ) \nC22_=_C57( C22 C57 ) C22_=_C71( C22 C71 ) C22_=_C95( C22 C95 ) C22_=_C113( C22 C113 ) C22_=_C176( C22 C176 ) C22_=_C177( C22 C177 ) \nC22_=_C178( C22 C178 ) C22_=_C179( C22 C179 ) C22_=_C180( C22 C180 ) C22_=_C181( C22 C181 ) C22_=_C184( C22 C184 ) C22_=_C185( C22 C185 ) \nC22_=_C186( C22 C186 ) C22_=_C187( C22 C187 ) C22_=_C188( C22 C188 ) C32_=_C33( C32 C33 ) C32_=_C104( C32 C104 ) C32_=_C280( C32 C280 ) \nC32_=_C306( C32 C306 ) C32_=_C388( C32 C388 ) C32_=_C434( C32 C434 ) C32_=_C448( C32 C448 ) C32_=_C523( C32 C523 ) C32_=_C529( C32 C529 ) \nC32_=_C530( C32 C530 ) C32_=_C531( C32 C531 ) C32_=_C532( C32 C532 ) C32_=_C533( C32 C533 ) C32_=_C534( C32 C534 ) C33_=_C233( C33 C233 ) \nC33_=_C308( C33 C308 ) C33_=_C358( C33 C358 ) C33_=_C474( C33 C474 ) C33_=_C547( C33 C547 ) C33_=_C561( C33 C561 ) C33_=_C562( C33 C562 ) \nC33_=_C563( C33 C563 ) C33_=_C564( C33 C564 ) C33_=_C565( C33 C565 ) C33_=_C566( C33 C566 ) C33_=_C567( C33 C567 ) C33_=_C568( C33 C568 ) \nC41_=_C46( C41 C46 ) C41_=_C130( C41 C130 ) C41_=_C131( C41 C131 ) C41_=_C132( C41 C132 ) C41_=_C133( C41 C133 ) C41_=_C134( C41 C134 ) \nC41_=_C135( C41 C135 ) C41_=_C137( C41 C137 ) C41_=_C138( C41 C138 ) C41_=_C140( C41 C140 ) C41_=_C141( C41 C141 ) C41_=_C142( C41 C142 ) \nC41_=_C144( C41 C144 ) C41_=_C145( C41 C145 ) C41_=_C146( C41 C146 ) C41_=_C147( C41 C147 ) C41_=_C148( C41 C148 ) C41_=_C149( C41 C149 ) \nC46_=_C102( C46 C102 ) C46_=_C244( C46 C244 ) C46_=_C304( C46 C304 ) C46_=_C333( C46 C333 ) C46_=_C364( C46 C364 ) C46_=_C412( C46 C412 ) \nC46_=_C440( C46 C440 ) C46_=_C478( C46 C478 ) C46_=_C486( C46 C486 ) C46_=_C501( C46 C501 ) C46_=_C502( C46 C502 ) C46_=_C504( C46 C504 ) \nC46_=_C505( C46 C505 ) C57_=_C71( C57 C71 ) C57_=_C95( C57 C95 ) C57_=_C113( C57 C113 ) C57_=_C176( C57 C176 ) C57_=_C177( C57 C177 ) \nC57_=_C178( C57 C178 ) C57_=_C179( C57 C179 ) C57_=_C180( C57 C180 ) C57_=_C181( C57 C181 ) C57_=_C184( C57 C184 ) C57_=_C185( C57 C185 ) \nC57_=_C186( C57 C186 ) C57_=_C187( C57 C187 ) C57_=_C188( C57 C188 ) C71_=_C77( C71 C77 ) C71_=_C95( C71 C95 ) C71_=_C113( C71 C113 ) \nC71_=_C176( C71 C176 ) C71_=_C177( C71 C177 ) C71_=_C178( C71 C178 ) C71_=_C179( C71 C179 ) C71_=_C180( C71 C180 ) C71_=_C181( C71 C181 ) \nC71_=_C184( C71 C184 ) C71_=_C185( C71 C185 ) C71_=_C186( C71 C186 ) C71_=_C187( C71 C187 ) C71_=_C188( C71 C188 ) C77_=_C88( C77 C88 ) \nC77_=_C345( C77 C345 ) C77_=_C402( C77 C402 ) C77_=_C409( C77 C409 ) C77_=_C455( C77 C455 ) C77_=_C459( C77 C459 ) C77_=_C469( C77 C469 ) \nC77_=_C470( C77 C470 ) C77_=_C472( C77 C472 ) C77_=_C473( C77 C473 ) C77_=_C474( C77 C474 ) C77_=_C475( C77 C475 ) C77_=_C476( C77 C476 ) \nC77_=_C477( C77 C477 ) C88_=_C345( C88 C345 ) C88_=_C402( C88 C402 ) C88_=_C409( C88 C409 ) C88_=_C455( C88 C455 ) C88_=_C459( C88 C459 ) \nC88_=_C469( C88 C469 ) C88_=_C470( C88 C470 ) C88_=_C472( C88 C472 ) C88_=_C473( C88 C473 ) C88_=_C474( C88 C474 ) C88_=_C475( C88 C475 ) \nC88_=_C476( C88 C476 ) C88_=_C477( C88 C477 ) C95_=_C101( C95 C101 ) C95_=_C102( C95 C102 ) C95_=_C104( C95 C104 ) C95_=_C113( C95 C113 ) \nC95_=_C176( C95 C176 ) C95_=_C177( C95 C177 ) C95_=_C178( C95 C178 ) C95_=_C179( C95 C179 ) C95_=_C180( C95 C180 ) C95_=_C181( C95 C181 ) \nC95_=_C184( C95 C184 ) C95_=_C185( C95 C185 ) C95_=_C186( C95 C186 ) C95_=_C187( C95 C187 ) C95_=_C188( C95 C188 ) C101_=_C102( C101 C102 ) \nC101_=_C104( C101 C104 ) C101_=_C180( C101 C180 ) C101_=_C193( C101 C193 ) C101_=_C205( C101 C205 ) C101_=_C229( C101 C229 ) C101_=_C329( C101 C329 ) \nC101_=_C355( C101 C355 ) C101_=_C371( C101 C371 ) C101_=_C386( C101 C386 ) C101_=_C399( C101 C399 ) C101_=_C430( C101 C430 ) C101_=_C431( C101 C431 ) \nC101_=_C433( C101 C433 ) C101_=_C434( C101 C434 ) C101_=_C435( C101 C435 ) C101_=_C436( C101 C436 ) C101_=_C437( C101 C437 ) C101_=_C438( C101 C438 ) \nC102_=_C104( C102 C104 ) C102_=_C244( C102 C244 ) C102_=_C304( C102 C304 ) C102_=_C333( C102 C333 ) C102_=_C364( C102 C364 ) C102_=_C412( C102 C412 ) \nC102_=_C440( C102 C440 ) C102_=_C478( C102 C478 ) C102_=_C486( C102 C486 ) C102_=_C501( C102 C501 ) C102_=_C502( C102 C502 ) C102_=_C504( C102 C504 ) \nC102_=_C505( C102 C505 ) C104_=_C280( C104 C280 ) C104_=_C306( C104 C306 ) C104_=_C388( C104 C388 ) C104_=_C434( C104 C434 ) C104_=_C448( C104 C448 ) \nC104_=_C523( C104 C523 ) C104_=_C529( C104 C529 ) C104_=_C530( C104 C530 ) C104_=_C531( C104 C531 ) C104_=_C532( C104 C532 ) C104_=_C533( C104 C533 ) \nC104_=_C534( C104 C534 ) C113_=_C117( C113 C117 ) C113_=_C176( C113 C176 ) C113_=_C177( C113 C177 ) C113_=_C178( C113 C178 ) C113_=_C179( C113 C179 ) \nC113_=_C180( C113 C180 ) C113_=_C181( C113 C181 ) C113_=_C184( C113 C184 ) C113_=_C185( C113 C185 ) C113_=_C186( C113 C186 ) C113_=_C187( C113 C187 ) \nC113_=_C188( C113 C188 ) C117_=_C326( C117 C326 ) C117_=_C327( C117 C327 ) C117_=_C328( C117 C328 ) C117_=_C329( C117 C329 ) C117_=_C330( C117 C330 ) \nC117_=_C332( C117 C332 ) C117_=_C333( C117 C333 ) C117_=_C335( C117 C335 ) C117_=_C336( C117 C336 ) C117_=_C337( C117 C337 ) C117_=_C338( C117 C338 ) \nC117_=_C339( C117 C339 ) C117_=_C340( C117 C340 ) C117_=_C341( C117 C341 ) C117_=_C342( C117 C342 ) C130_=_C131( C130 C131 ) C130_=_C132( C130 C132 ) \nC130_=_C133( C130 C133 ) C130_=_C134( C130 C134 ) C130_=_C135( C130 C135 ) C130_=_C137( C130 C137 ) C130_=_C138( C130 C138 ) C130_=_C140( C130 C140 ) \nC130_=_C141( C130 C141 ) C130_=_C142( C130 C142 ) C130_=_C144( C130 C144 ) C130_=_C145( C130 C145 ) C130_=_C146( C130 C146 ) C130_=_C147( C130 C147 ) \nC130_=_C148( C130 C148 ) C130_=_C149( C130 C149 ) C130_=_C193( C130 C193 ) C131_=_C132( C131 C132 ) C131_=_C133( C131 C133 ) C131_=_C134( C131 C134 ) \nC131_=_C135( C131 C135 ) C131_=_C137( C131 C137 ) C131_=_C138( C131 C138 ) C131_=_C140( C131 C140 ) C131_=_C141( C131 C141 ) C131_=_C142( C131 C142 ) \nC131_=_C144( C131 C144 ) C131_=_C145( C131 C145 ) C131_=_C146( C131 C146 ) C131_=_C147( C131 C147 ) C131_=_C148( C131 C148 ) C131_=_C149( C131 C149 ) \nC131_=_C205( C131 C205 ) C132_=_C133( C132 C133 ) C132_=_C134( C132 C134 ) C132_=_C135( C132 C135 ) C132_=_C137( C132 C137 ) C132_=_C138( C132 C138 ) \nC132_=_C140( C132 C140 ) C132_=_C141( C132 C141 ) C132_=_C142( C132 C142 ) C132_=_C144( C132 C144 ) C132_=_C145( C132 C145 ) C132_=_C146( C132 C146 ) \nC132_=_C147( C132 C147 ) C132_=_C148( C132 C148 ) C132_=_C149( C132 C149 ) C132_=_C176( C132 C176 ) C132_=_C229( C132 C229 ) C132_=_C233( C132 C233 ) \nC133_=_C134( C133 C134 ) C133_=_C135( C133 C135 ) C133_=_C137( C133 C137 ) C133_=_C138( C133 C138 ) C133_=_C140( C133 C140 ) C133_=_C141( C133 C141 ) \nC133_=_C142( C133 C142 ) C133_=_C144( C133 C144 ) C133_=_C145( C133 C145 ) C133_=_C146( C133 C146 ) C133_=_C147( C133 C147 ) C133_=_C148( C133 C148 ) \nC133_=_C149( C133 C149 ) C134_=_C135( C134 C135 ) C134_=_C137( C134 C137 ) C134_=_C138( C134 C138 ) C134_=_C140( C134 C140 ) C134_=_C141( C134 C141 ) \nC134_=_C142( C134 C142 ) C134_=_C144( C134 C144 ) C134_=_C145( C134 C145 ) C134_=_C146( C134 C146 ) C134_=_C147( C134 C147 ) C134_=_C148( C134 C148 ) \nC134_=_C149( C134 C149 ) C135_=_C137( C135 C137 ) C135_=_C138( C135 C138 ) C135_=_C140( C135 C140 ) C135_=_C141( C135 C141 ) C135_=_C142( C135 C142 ) \nC135_=_C144( C135 C144 ) C135_=_C145( C135 C145 ) C135_=_C146( C135 C146 ) C135_=_C147( C135 C147 ) C135_=_C148( C135 C148 ) C135_=_C149( C135 C149 ) \nC135_=_C399( C135 C399 ) C135_=_C402( C135 C402 ) C137_=_C138( C137 C138 ) C137_=_C140( C137 C140 ) C137_=_C141( C137 C141 ) C137_=_C142( C137 C142 ) \nC137_=_C144( C137 C144 ) C137_=_C145( C137 C145 ) C137_=_C146( C137 C146 ) C137_=_C147( C137 C147 ) C137_=_C148( C137 C148 ) C137_=_C149( C137 C149 ) \nC137_=_C181( C137 C181 ) C137_=_C330( C137 C330 ) C137_=_C430( C137 C430 ) C137_=_C459( C137 C459 ) C138_=_C140( C138 C140 ) C138_=_C141( C138 C141 ) \nC138_=_C142( C138 C142 ) C138_=_C144( C138 C144 ) C138_=_C145( C138 C145 ) C138_=_C146( C138 C146 ) C138_=_C147( C138 C147 ) C138_=_C148( C138 C148 ) \nC138_=_C149( C138 C149 ) C138_=_C486( C138 C486 ) C140_=_C141( C140 C141 ) C140_=_C142( C140 C142 ) C140_=_C144( C140 C144 ) C140_=_C145( C140 C145 ) \nC140_=_C146( C140 C146 ) C140_=_C147( C140</w:t>
      </w:r>
    </w:p>
    <w:p>
      <w:pPr>
        <w:pStyle w:val="PreformattedText"/>
        <w:bidi w:val="0"/>
        <w:spacing w:before="0" w:after="0"/>
        <w:jc w:val="left"/>
        <w:rPr/>
      </w:pPr>
      <w:r>
        <w:rPr/>
        <w:t xml:space="preserve"> </w:t>
      </w:r>
      <w:r>
        <w:rPr/>
        <w:t>C147 ) C140_=_C148( C140 C148 ) C140_=_C149( C140 C149 ) C140_=_C502( C140 C502 ) C141_=_C142( C141 C142 ) \nC141_=_C144( C141 C144 ) C141_=_C145( C141 C145 ) C141_=_C146( C141 C146 ) C141_=_C147( C141 C147 ) C141_=_C148( C141 C148 ) C141_=_C149( C141 C149 ) \nC141_=_C472( C141 C472 ) C141_=_C529( C141 C529 ) C141_=_C547( C141 C547 ) C142_=_C144( C142 C144 ) C142_=_C145( C142 C145 ) C142_=_C146( C142 C146 ) \nC142_=_C147( C142 C147 ) C142_=_C148( C142 C148 ) C142_=_C149( C142 C149 ) C144_=_C145( C144 C145 ) C144_=_C146( C144 C146 ) C144_=_C147( C144 C147 ) \nC144_=_C148( C144 C148 ) C144_=_C149( C144 C149 ) C144_=_C337( C144 C337 ) C144_=_C532( C144 C532 ) C145_=_C146( C145 C146 ) C145_=_C147( C145 C147 ) \nC145_=_C148( C145 C148 ) C145_=_C149( C145 C149 ) C145_=_C475( C145 C475 ) C145_=_C534( C145 C534 ) C145_=_C564( C145 C564 ) C146_=_C147( C146 C147 ) \nC146_=_C148( C146 C148 ) C146_=_C149( C146 C149 ) C146_=_C504( C146 C504 ) C146_=_C566( C146 C566 ) C147_=_C148( C147 C148 ) C147_=_C149( C147 C149 ) \nC147_=_C437( C147 C437 ) C147_=_C567( C147 C567 ) C148_=_C149( C148 C149 ) C176_=_C177( C176 C177 ) C176_=_C178( C176 C178 ) C176_=_C179( C176 C179 ) \nC176_=_C180( C176 C180 ) C176_=_C181( C176 C181 ) C176_=_C184( C176 C184 ) C176_=_C185( C176 C185 ) C176_=_C186( C176 C186 ) C176_=_C187( C176 C187 ) \nC176_=_C188( C176 C188 ) C176_=_C229( C176 C229 ) C176_=_C233( C176 C233 ) C177_=_C178( C177 C178 ) C177_=_C179( C177 C179 ) C177_=_C180( C177 C180 ) \nC177_=_C181( C177 C181 ) C177_=_C184( C177 C184 ) C177_=_C185( C177 C185 ) C177_=_C186( C177 C186 ) C177_=_C187( C177 C187 ) C177_=_C188( C177 C188 ) \nC177_=_C355( C177 C355 ) C177_=_C358( C177 C358 ) C178_=_C179( C178 C179 ) C178_=_C180( C178 C180 ) C178_=_C181( C178 C181 ) C178_=_C184( C178 C184 ) \nC178_=_C185( C178 C185 ) C178_=_C186( C178 C186 ) C178_=_C187( C178 C187 ) C178_=_C188( C178 C188 ) C178_=_C327( C178 C327 ) C178_=_C371( C178 C371 ) \nC179_=_C180( C179 C180 ) C179_=_C181( C179 C181 ) C179_=_C184( C179 C184 ) C179_=_C185( C179 C185 ) C179_=_C186( C179 C186 ) C179_=_C187( C179 C187 ) \nC179_=_C188( C179 C188 ) C179_=_C328( C179 C328 ) C180_=_C181( C180 C181 ) C180_=_C184( C180 C184 ) C180_=_C185( C180 C185 ) C180_=_C186( C180 C186 ) \nC180_=_C187( C180 C187 ) C180_=_C188( C180 C188 ) C180_=_C193( C180 C193 ) C180_=_C205( C180 C205 ) C180_=_C229( C180 C229 ) C180_=_C329( C180 C329 ) \nC180_=_C355( C180 C355 ) C180_=_C371( C180 C371 ) C180_=_C386( C180 C386 ) C180_=_C399( C180 C399 ) C180_=_C430( C180 C430 ) C180_=_C431( C180 C431 ) \nC180_=_C433( C180 C433 ) C180_=_C434( C180 C434 ) C180_=_C435( C180 C435 ) C180_=_C436( C180 C436 ) C180_=_C437( C180 C437 ) C180_=_C438( C180 C438 ) \nC181_=_C184( C181 C184 ) C181_=_C185( C181 C185 ) C181_=_C186( C181 C186 ) C181_=_C187( C181 C187 ) C181_=_C188( C181 C188 ) C181_=_C330( C181 C330 ) \nC181_=_C430( C181 C430 ) C181_=_C459( C181 C459 ) C184_=_C185( C184 C185 ) C184_=_C186( C184 C186 ) C184_=_C187( C184 C187 ) C184_=_C188( C184 C188 ) \nC185_=_C186( C185 C186 ) C185_=_C187( C185 C187 ) C185_=_C188( C185 C188 ) C186_=_C187( C186 C187 ) C186_=_C188( C186 C188 ) C186_=_C339( C186 C339 ) \nC187_=_C188( C187 C188 ) C187_=_C563( C187 C563 ) C193_=_C205( C193 C205 ) C193_=_C229( C193 C229 ) C193_=_C329( C193 C329 ) C193_=_C355( C193 C355 ) \nC193_=_C371( C193 C371 ) C193_=_C386( C193 C386 ) C193_=_C399( C193 C399 ) C193_=_C430( C193 C430 ) C193_=_C431( C193 C431 ) C193_=_C433( C193 C433 ) \nC193_=_C434( C193 C434 ) C193_=_C435( C193 C435 ) C193_=_C436( C193 C436 ) C193_=_C437( C193 C437 ) C193_=_C438( C193 C438 ) C205_=_C229( C205 C229 ) \nC205_=_C329( C205 C329 ) C205_=_C355( C205 C355 ) C205_=_C371( C205 C371 ) C205_=_C386( C205 C386 ) C205_=_C399( C205 C399 ) C205_=_C430( C205 C430 ) \nC205_=_C431( C205 C431 ) C205_=_C433( C205 C433 ) C205_=_C434( C205 C434 ) C205_=_C435( C205 C435 ) C205_=_C436( C205 C436 ) C205_=_C437( C205 C437 ) \nC205_=_C438( C205 C438 ) C229_=_C233( C229 C233 ) C229_=_C329( C229 C329 ) C229_=_C355( C229 C355 ) C229_=_C371( C229 C371 ) C229_=_C386( C229 C386 ) \nC229_=_C399( C229 C399 ) C229_=_C430( C229 C430 ) C229_=_C431( C229 C431 ) C229_=_C433( C229 C433 ) C229_=_C434( C229 C434 ) C229_=_C435( C229 C435 ) \nC229_=_C436( C229 C436 ) C229_=_C437( C229 C437 ) C229_=_C438( C229 C438 ) C233_=_C308( C233 C308 ) C233_=_C358( C233 C358 ) C233_=_C474( C233 C474 ) \nC233_=_C547( C233 C547 ) C233_=_C561( C233 C561 ) C233_=_C562( C233 C562 ) C233_=_C563( C233 C563 ) C233_=_C564( C233 C564 ) C233_=_C565( C233 C565 ) \nC233_=_C566( C233 C566 ) C233_=_C567( C233 C567 ) C233_=_C568( C233 C568 ) C244_=_C304( C244 C304 ) C244_=_C333( C244 C333 ) C244_=_C364( C244 C364 ) \nC244_=_C412( C244 C412 ) C244_=_C440( C244 C440 ) C244_=_C478( C244 C478 ) C244_=_C486( C244 C486 ) C244_=_C501( C244 C501 ) C244_=_C502( C244 C502 ) \nC244_=_C504( C244 C504 ) C244_=_C505( C244 C505 ) C280_=_C306( C280 C306 ) C280_=_C388( C280 C388 ) C280_=_C434( C280 C434 ) C280_=_C448( C280 C448 ) \nC280_=_C523( C280 C523 ) C280_=_C529( C280 C529 ) C280_=_C530( C280 C530 ) C280_=_C531( C280 C531 ) C280_=_C532( C280 C532 ) C280_=_C533( C280 C533 ) \nC280_=_C534( C280 C534 ) C304_=_C306( C304 C306 ) C304_=_C308( C304 C308 ) C304_=_C333( C304 C333 ) C304_=_C364( C304 C364 ) C304_=_C412( C304 C412 ) \nC304_=_C440( C304 C440 ) C304_=_C478( C304 C478 ) C304_=_C486( C304 C486 ) C304_=_C501( C304 C501 ) C304_=_C502( C304 C502 ) C304_=_C504( C304 C504 ) \nC304_=_C505( C304 C505 ) C306_=_C308( C306 C308 ) C306_=_C388( C306 C388 ) C306_=_C434( C306 C434 ) C306_=_C448( C306 C448 ) C306_=_C523( C306 C523 ) \nC306_=_C529( C306 C529 ) C306_=_C530( C306 C530 ) C306_=_C531( C306 C531 ) C306_=_C532( C306 C532 ) C306_=_C533( C306 C533 ) C306_=_C534( C306 C534 ) \nC308_=_C358( C308 C358 ) C308_=_C474( C308 C474 ) C308_=_C547( C308 C547 ) C308_=_C561( C308 C561 ) C308_=_C562( C308 C562 ) C308_=_C563( C308 C563 ) \nC308_=_C564( C308 C564 ) C308_=_C565( C308 C565 ) C308_=_C566( C308 C566 ) C308_=_C567( C308 C567 ) C308_=_C568( C308 C568 ) C326_=_C327( C326 C327 ) \nC326_=_C328( C326 C328 ) C326_=_C329( C326 C329 ) C326_=_C330( C326 C330 ) C326_=_C332( C326 C332 ) C326_=_C333( C326 C333 ) C326_=_C335( C326 C335 ) \nC326_=_C336( C326 C336 ) C326_=_C337( C326 C337 ) C326_=_C338( C326 C338 ) C326_=_C339( C326 C339 ) C326_=_C340( C326 C340 ) C326_=_C341( C326 C341 ) \nC326_=_C342( C326 C342 ) C326_=_C345( C326 C345 ) C327_=_C328( C327 C328 ) C327_=_C329( C327 C329 ) C327_=_C330( C327 C330 ) C327_=_C332( C327 C332 ) \nC327_=_C333( C327 C333 ) C327_=_C335( C327 C335 ) C327_=_C336( C327 C336 ) C327_=_C337( C327 C337 ) C327_=_C338( C327 C338 ) C327_=_C339( C327 C339 ) \nC327_=_C340( C327 C340 ) C327_=_C341( C327 C341 ) C327_=_C342( C327 C342 ) C327_=_C371( C327 C371 ) C328_=_C329( C328 C329 ) C328_=_C330( C328 C330 ) \nC328_=_C332( C328 C332 ) C328_=_C333( C328 C333 ) C328_=_C335( C328 C335 ) C328_=_C336( C328 C336 ) C328_=_C337( C328 C337 ) C328_=_C338( C328 C338 ) \nC328_=_C339( C328 C339 ) C328_=_C340( C328 C340 ) C328_=_C341( C328 C341 ) C328_=_C342( C328 C342 ) C329_=_C330( C329 C330 ) C329_=_C332( C329 C332 ) \nC329_=_C333( C329 C333 ) C329_=_C335( C329 C335 ) C329_=_C336( C329 C336 ) C329_=_C337( C329 C337 ) C329_=_C338( C329 C338 ) C329_=_C339( C329 C339 ) \nC329_=_C340( C329 C340 ) C329_=_C341( C329 C341 ) C329_=_C342( C329 C342 ) C329_=_C355( C329 C355 ) C329_=_C371( C329 C371 ) C329_=_C386( C329 C386 ) \nC329_=_C399( C329 C399 ) C329_=_C430( C329 C430 ) C329_=_C431( C329 C431 ) C329_=_C433( C329 C433 ) C329_=_C434( C329 C434 ) C329_=_C435( C329 C435 ) \nC329_=_C436( C329 C436 ) C329_=_C437( C329 C437 ) C329_=_C438( C329 C438 ) C330_=_C332( C330 C332 ) C330_=_C333( C330 C333 ) C330_=_C335( C330 C335 ) \nC330_=_C336( C330 C336 ) C330_=_C337( C330 C337 ) C330_=_C338( C330 C338 ) C330_=_C339( C330 C339 ) C330_=_C340( C330 C340 ) C330_=_C341( C330 C341 ) \nC330_=_C342( C330 C342 ) C330_=_C430( C330 C430 ) C330_=_C459( C330 C459 ) C332_=_C333( C332 C333 ) C332_=_C335( C332 C335 ) C332_=_C336( C332 C336 ) \nC332_=_C337( C332 C337 ) C332_=_C338( C332 C338 ) C332_=_C339( C332 C339 ) C332_=_C340( C332 C340 ) C332_=_C341( C332 C341 ) C332_=_C342( C332 C342 ) \nC333_=_C335( C333 C335 ) C333_=_C336( C333 C336 ) C333_=_C337( C333 C337 ) C333_=_C338( C333 C338 ) C333_=_C339( C333 C339 ) C333_=_C340( C333 C340 ) \nC333_=_C341( C333 C341 ) C333_=_C342( C333 C342 ) C333_=_C364( C333 C364 ) C333_=_C412( C333 C412 ) C333_=_C440( C333 C440 ) C333_=_C478( C333 C478 ) \nC333_=_C486( C333 C486 ) C333_=_C501( C333 C501 ) C333_=_C502( C333 C502 ) C333_=_C504( C333 C504 ) C333_=_C505( C333 C505 ) C335_=_C336( C335 C336 ) \nC335_=_C337( C335 C337 ) C335_=_C338( C335 C338 ) C335_=_C339( C335 C339 ) C335_=_C340( C335 C340 ) C335_=_C341( C335 C341 ) C335_=_C342( C335 C342 ) \nC335_=_C435( C335 C435 ) C335_=_C473( C335 C473 ) C336_=_C337( C336 C337 ) C336_=_C338( C336 C338 ) C336_=_C339( C336 C339 ) C336_=_C340( C336 C340 ) \nC336_=_C341( C336 C341 ) C336_=_C342( C336 C342 ) C336_=_C531( C336 C531 ) C337_=_C338( C337 C338 ) C337_=_C339( C337 C339 ) C337_=_C340( C337 C340 ) \nC337_=_C341( C337 C341 ) C337_=_C342( C337 C342 ) C337_=_C532( C337 C532 ) C338_=_C339( C338 C339 ) C338_=_C340( C338 C340 ) C338_=_C341( C338 C341 ) \nC338_=_C342( C338 C342 ) C338_=_C562( C338 C562 ) C339_=_C340( C339 C340 ) C339_=_C341( C339 C341 ) C339_=_C342( C339 C342 ) C340_=_C341( C340 C341 ) \nC340_=_C342( C340 C342 ) C341_=_C342( C341 C342 ) C341_=_C476( C341 C476 ) C345_=_C402( C345 C402 ) C345_=_C409( C345 C409 ) C345_=_C455( C345 C455 ) \nC345_=_C459( C345 C459 ) C345_=_C469( C345 C469 ) C345_=_C470( C345 C470 ) C345_=_C472( C345 C472 ) C345_=_C473( C345 C473 ) C345_=_C474( C345 C474 ) \nC345_=_C475( C345 C475 ) C345_=_C476( C345 C476 ) C345_=_C477( C345 C477 ) C355_=_C358( C355 C358 ) C355_=_C371( C355 C371 ) C355_=_C386( C355 C386 ) \nC355_=_C399( C355 C399 ) C355_=_C430( C355 C430 ) C355_=_C431(</w:t>
      </w:r>
    </w:p>
    <w:p>
      <w:pPr>
        <w:pStyle w:val="PreformattedText"/>
        <w:bidi w:val="0"/>
        <w:spacing w:before="0" w:after="0"/>
        <w:jc w:val="left"/>
        <w:rPr/>
      </w:pPr>
      <w:r>
        <w:rPr/>
        <w:t xml:space="preserve"> </w:t>
      </w:r>
      <w:r>
        <w:rPr/>
        <w:t>C355 C431 ) C355_=_C433( C355 C433 ) C355_=_C434( C355 C434 ) C355_=_C435( C355 C435 ) \nC355_=_C436( C355 C436 ) C355_=_C437( C355 C437 ) C355_=_C438( C355 C438 ) C358_=_C474( C358 C474 ) C358_=_C547( C358 C547 ) C358_=_C561( C358 C561 ) \nC358_=_C562( C358 C562 ) C358_=_C563( C358 C563 ) C358_=_C564( C358 C564 ) C358_=_C565( C358 C565 ) C358_=_C566( C358 C566 ) C358_=_C567( C358 C567 ) \nC358_=_C568( C358 C568 ) C364_=_C412( C364 C412 ) C364_=_C440( C364 C440 ) C364_=_C478( C364 C478 ) C364_=_C486( C364 C486 ) C364_=_C501( C364 C501 ) \nC364_=_C502( C364 C502 ) C364_=_C504( C364 C504 ) C364_=_C505( C364 C505 ) C371_=_C386( C371 C386 ) C371_=_C399( C371 C399 ) C371_=_C430( C371 C430 ) \nC371_=_C431( C371 C431 ) C371_=_C433( C371 C433 ) C371_=_C434( C371 C434 ) C371_=_C435( C371 C435 ) C371_=_C436( C371 C436 ) C371_=_C437( C371 C437 ) \nC371_=_C438( C371 C438 ) C386_=_C388( C386 C388 ) C386_=_C399( C386 C399 ) C386_=_C430( C386 C430 ) C386_=_C431( C386 C431 ) C386_=_C433( C386 C433 ) \nC386_=_C434( C386 C434 ) C386_=_C435( C386 C435 ) C386_=_C436( C386 C436 ) C386_=_C437( C386 C437 ) C386_=_C438( C386 C438 ) C388_=_C434( C388 C434 ) \nC388_=_C448( C388 C448 ) C388_=_C523( C388 C523 ) C388_=_C529( C388 C529 ) C388_=_C530( C388 C530 ) C388_=_C531( C388 C531 ) C388_=_C532( C388 C532 ) \nC388_=_C533( C388 C533 ) C388_=_C534( C388 C534 ) C399_=_C402( C399 C402 ) C399_=_C430( C399 C430 ) C399_=_C431( C399 C431 ) C399_=_C433( C399 C433 ) \nC399_=_C434( C399 C434 ) C399_=_C435( C399 C435 ) C399_=_C436( C399 C436 ) C399_=_C437( C399 C437 ) C399_=_C438( C399 C438 ) C402_=_C409( C402 C409 ) \nC402_=_C455( C402 C455 ) C402_=_C459( C402 C459 ) C402_=_C469( C402 C469 ) C402_=_C470( C402 C470 ) C402_=_C472( C402 C472 ) C402_=_C473( C402 C473 ) \nC402_=_C474( C402 C474 ) C402_=_C475( C402 C475 ) C402_=_C476( C402 C476 ) C402_=_C477( C402 C477 ) C409_=_C412( C409 C412 ) C409_=_C455( C409 C455 ) \nC409_=_C459( C409 C459 ) C409_=_C469( C409 C469 ) C409_=_C470( C409 C470 ) C409_=_C472( C409 C472 ) C409_=_C473( C409 C473 ) C409_=_C474( C409 C474 ) \nC409_=_C475( C409 C475 ) C409_=_C476( C409 C476 ) C409_=_C477( C409 C477 ) C412_=_C440( C412 C440 ) C412_=_C478( C412 C478 ) C412_=_C486( C412 C486 ) \nC412_=_C501( C412 C501 ) C412_=_C502( C412 C502 ) C412_=_C504( C412 C504 ) C412_=_C505( C412 C505 ) C430_=_C431( C430 C431 ) C430_=_C433( C430 C433 ) \nC430_=_C434( C430 C434 ) C430_=_C435( C430 C435 ) C430_=_C436( C430 C436 ) C430_=_C437( C430 C437 ) C430_=_C438( C430 C438 ) C430_=_C459( C430 C459 ) \nC431_=_C433( C431 C433 ) C431_=_C434( C431 C434 ) C431_=_C435( C431 C435 ) C431_=_C436( C431 C436 ) C431_=_C437( C431 C437 ) C431_=_C438( C431 C438 ) \nC431_=_C478( C431 C478 ) C433_=_C434( C433 C434 ) C433_=_C435( C433 C435 ) C433_=_C436( C433 C436 ) C433_=_C437( C433 C437 ) C433_=_C438( C433 C438 ) \nC434_=_C435( C434 C435 ) C434_=_C436( C434 C436 ) C434_=_C437( C434 C437 ) C434_=_C438( C434 C438 ) C434_=_C448( C434 C448 ) C434_=_C523( C434 C523 ) \nC434_=_C529( C434 C529 ) C434_=_C530( C434 C530 ) C434_=_C531( C434 C531 ) C434_=_C532( C434 C532 ) C434_=_C533( C434 C533 ) C434_=_C534( C434 C534 ) \nC435_=_C436( C435 C436 ) C435_=_C437( C435 C437 ) C435_=_C438( C435 C438 ) C435_=_C473( C435 C473 ) C436_=_C437( C436 C437 ) C436_=_C438( C436 C438 ) \nC436_=_C505( C436 C505 ) C437_=_C438( C437 C438 ) C437_=_C567( C437 C567 ) C440_=_C478( C440 C478 ) C440_=_C486( C440 C486 ) C440_=_C501( C440 C501 ) \nC440_=_C502( C440 C502 ) C440_=_C504( C440 C504 ) C440_=_C505( C440 C505 ) C448_=_C523( C448 C523 ) C448_=_C529( C448 C529 ) C448_=_C530( C448 C530 ) \nC448_=_C531( C448 C531 ) C448_=_C532( C448 C532 ) C448_=_C533( C448 C533 ) C448_=_C534( C448 C534 ) C455_=_C459( C455 C459 ) C455_=_C469( C455 C469 ) \nC455_=_C470( C455 C470 ) C455_=_C472( C455 C472 ) C455_=_C473( C455 C473 ) C455_=_C474( C455 C474 ) C455_=_C475( C455 C475 ) C455_=_C476( C455 C476 ) \nC455_=_C477( C455 C477 ) C459_=_C469( C459 C469 ) C459_=_C470( C459 C470 ) C459_=_C472( C459 C472 ) C459_=_C473( C459 C473 ) C459_=_C474( C459 C474 ) \nC459_=_C475( C459 C475 ) C459_=_C476( C459 C476 ) C459_=_C477( C459 C477 ) C469_=_C470( C469 C470 ) C469_=_C472( C469 C472 ) C469_=_C473( C469 C473 ) \nC469_=_C474( C469 C474 ) C469_=_C475( C469 C475 ) C469_=_C476( C469 C476 ) C469_=_C477( C469 C477 ) C469_=_C501( C469 C501 ) C470_=_C472( C470 C472 ) \nC470_=_C473( C470 C473 ) C470_=_C474( C470 C474 ) C470_=_C475( C470 C475 ) C470_=_C476( C470 C476 ) C470_=_C477( C470 C477 ) C470_=_C523( C470 C523 ) \nC472_=_C473( C472 C473 ) C472_=_C474( C472 C474 ) C472_=_C475( C472 C475 ) C472_=_C476( C472 C476 ) C472_=_C477( C472 C477 ) C472_=_C529( C472 C529 ) \nC472_=_C547( C472 C547 ) C473_=_C474( C473 C474 ) C473_=_C475( C473 C475 ) C473_=_C476( C473 C476 ) C473_=_C477( C473 C477 ) C474_=_C475( C474 C475 ) \nC474_=_C476( C474 C476 ) C474_=_C477( C474 C477 ) C474_=_C547( C474 C547 ) C474_=_C561( C474 C561 ) C474_=_C562( C474 C562 ) C474_=_C563( C474 C563 ) \nC474_=_C564( C474 C564 ) C474_=_C565( C474 C565 ) C474_=_C566( C474 C566 ) C474_=_C567( C474 C567 ) C474_=_C568( C474 C568 ) C475_=_C476( C475 C476 ) \nC475_=_C477( C475 C477 ) C475_=_C534( C475 C534 ) C475_=_C564( C475 C564 ) C476_=_C477( C476 C477 ) C478_=_C486( C478 C486 ) C478_=_C501( C478 C501 ) \nC478_=_C502( C478 C502 ) C478_=_C504( C478 C504 ) C478_=_C505( C478 C505 ) C486_=_C501( C486 C501 ) C486_=_C502( C486 C502 ) C486_=_C504( C486 C504 ) \nC486_=_C505( C486 C505 ) C501_=_C502( C501 C502 ) C501_=_C504( C501 C504 ) C501_=_C505( C501 C505 ) C502_=_C504( C502 C504 ) C502_=_C505( C502 C505 ) \nC504_=_C505( C504 C505 ) C504_=_C566( C504 C566 ) C523_=_C529( C523 C529 ) C523_=_C530( C523 C530 ) C523_=_C531( C523 C531 ) C523_=_C532( C523 C532 ) \nC523_=_C533( C523 C533 ) C523_=_C534( C523 C534 ) C529_=_C530( C529 C530 ) C529_=_C531( C529 C531 ) C529_=_C532( C529 C532 ) C529_=_C533( C529 C533 ) \nC529_=_C534( C529 C534 ) C529_=_C547( C529 C547 ) C530_=_C531( C530 C531 ) C530_=_C532( C530 C532 ) C530_=_C533( C530 C533 ) C530_=_C534( C530 C534 ) \nC530_=_C561( C530 C561 ) C531_=_C532( C531 C532 ) C531_=_C533( C531 C533 ) C531_=_C534( C531 C534 ) C532_=_C533( C532 C533 ) C532_=_C534( C532 C534 ) \nC533_=_C534( C533 C534 ) C534_=_C564( C534 C564 ) C547_=_C561( C547 C561 ) C547_=_C562( C547 C562 ) C547_=_C563( C547 C563 ) C547_=_C564( C547 C564 ) \nC547_=_C565( C547 C565 ) C547_=_C566( C547 C566 ) C547_=_C567( C547 C567 ) C547_=_C568( C547 C568 ) C561_=_C562( C561 C562 ) C561_=_C563( C561 C563 ) \nC561_=_C564( C561 C564 ) C561_=_C565( C561 C565 ) C561_=_C566( C561 C566 ) C561_=_C567( C561 C567 ) C561_=_C568( C561 C568 ) C562_=_C563( C562 C563 ) \nC562_=_C564( C562 C564 ) C562_=_C565( C562 C565 ) C562_=_C566( C562 C566 ) C562_=_C567( C562 C567 ) C562_=_C568( C562 C568 ) C563_=_C564( C563 C564 ) \nC563_=_C565( C563 C565 ) C563_=_C566( C563 C566 ) C563_=_C567( C563 C567 ) C563_=_C568( C563 C568 ) C564_=_C565( C564 C565 ) C564_=_C566( C564 C566 ) \nC564_=_C567( C564 C567 ) C564_=_C568( C564 C568 ) C565_=_C566( C565 C566 ) C565_=_C567( C565 C567 ) C565_=_C568( C565 C568 ) C566_=_C567( C566 C567 ) \nC566_=_C568( C566 C568 ) C567_=_C568( C567 C568 ) "];40-&gt;50[label="116: C6 C22 C32 C33 C41 \nC46 C57 C71 C77 C88 C95 \nC101 C102 C104 C113 C117 C130 \nC131 C132 C133 C134 C135 C137 \nC138 C140 C141 C142 C144 C145 \nC146 C147 C148 C149 C176 C177 \nC178 C179 C181 C184 C185 C186 \nC187 C188 C193 C205 C229 C233 \nC244 C280 C304 C306 C308 C326 \nC327 C328 C330 C332 C335 C336 \nC337 C338 C339 C340 C341 C342 \nC345 C355 C358 C364 C371 C386 \nC388 C399 C402 C409 C412 C430 \nC431 C433 C435 C436 C437 C438 \nC440 C448 C455 C459 C469 C470 \nC472 C473 C475 C476 C477 C478 \nC486 C501 C502 C504 C505 C523 \nC529 C530 C531 C532 C533 C534 \nC547 C561 C562 C563 C564 C565 \nC566 C567 C568 \n875: C6_=_C77 ,C6_=_C88 ,C6_=_C345 ,C6_=_C402 ,C6_=_C409 ,\nC6_=_C455 ,C6_=_C459 ,C6_=_C469 ,C6_=_C470 ,C6_=_C472 ,C6_=_C473 ,\nC6_=_C475 ,C6_=_C476 ,C6_=_C477 ,C22_=_C32 ,C22_=_C33 ,C22_=_C57 ,\nC22_=_C71 ,C22_=_C95 ,C22_=_C113 ,C22_=_C176 ,C22_=_C177 ,C22_=_C178 ,\nC22_=_C179 ,C22_=_C181 ,C22_=_C184 ,C22_=_C185 ,C22_=_C186 ,C22_=_C187 ,\nC22_=_C188 ,C32_=_C33 ,C32_=_C104 ,C32_=_C280 ,C32_=_C306 ,C32_=_C388 ,\nC32_=_C448 ,C32_=_C523 ,C32_=_C529 ,C32_=_C530 ,C32_=_C531 ,C32_=_C532 ,\nC32_=_C533 ,C32_=_C534 ,C33_=_C233 ,C33_=_C308 ,C33_=_C358 ,C33_=_C547 ,\nC33_=_C561 ,C33_=_C562 ,C33_=_C563 ,C33_=_C564 ,C33_=_C565 ,C33_=_C566 ,\nC33_=_C567 ,C33_=_C568 ,C41_=_C46 ,C41_=_C130 ,C41_=_C131 ,C41_=_C132 ,\nC41_=_C133 ,C41_=_C134 ,C41_=_C135 ,C41_=_C137 ,C41_=_C138 ,C41_=_C140 ,\nC41_=_C141 ,C41_=_C142 ,C41_=_C144 ,C41_=_C145 ,C41_=_C146 ,C41_=_C147 ,\nC41_=_C148 ,C41_=_C149 ,C46_=_C102 ,C46_=_C244 ,C46_=_C304 ,C46_=_C364 ,\nC46_=_C412 ,C46_=_C440 ,C46_=_C478 ,C46_=_C486 ,C46_=_C501 ,C46_=_C502 ,\nC46_=_C504 ,C46_=_C505 ,C57_=_C71 ,C57_=_C95 ,C57_=_C113 ,C57_=_C176 ,\nC57_=_C177 ,C57_=_C178 ,C57_=_C179 ,C57_=_C181 ,C57_=_C184 ,C57_=_C185 ,\nC57_=_C186 ,C57_=_C187 ,C57_=_C188 ,C71_=_C77 ,C71_=_C95 ,C71_=_C113 ,\nC71_=_C176 ,C71_=_C177 ,C71_=_C178 ,C71_=_C179 ,C71_=_C181 ,C71_=_C184 ,\nC71_=_C185 ,C71_=_C186 ,C71_=_C187 ,C71_=_C188 ,C77_=_C88 ,C77_=_C345 ,\nC77_=_C402 ,C77_=_C409 ,C77_=_C455 ,C77_=_C459 ,C77_=_C469 ,C77_=_C470 ,\nC77_=_C472 ,C77_=_C473 ,C77_=_C475 ,C77_=_C476 ,C77_=_C477 ,C88_=_C345 ,\nC88_=_C402 ,C88_=_C409 ,C88_=_C455 ,C88_=_C459 ,C88_=_C469 ,C88_=_C470 ,\nC88_=_C472 ,C88_=_C473 ,C88_=_C475 ,C88_=_C476 ,C88_=_C477 ,C95_=_C101 ,\nC95_=_C102 ,C95_=_C104 ,C95_=_C113 ,C95_=_C176 ,C95_=_C177 ,C95_=_C178 ,\nC95_=_C179 ,C95_=_C181 ,C95_=_C184 ,C95_=_C185 ,C95_=_C186 ,C95_=_C187 ,\nC95_=_C188 ,C101_=_C102 ,C101_=_C104 ,C101_=_C193 ,C101_=_C205 ,C101_=_C229 ,\nC101_=_C355 ,C101_=_C371 ,C101_=_C386 ,C101_=_C399 ,C101_=_C430 ,C101_=_C431 ,\nC101_=_C433 ,C101_=_C435 ,C101_=_C436 ,C101_=_C437 ,C101_=_C438 ,C102_=_C104 ,\nC102_=_C244 ,C102_=_C304 ,C102_=_C364 ,C102_=_C412 ,C102_=_C440 ,C102_=_C478 ,\nC102_=_C486</w:t>
      </w:r>
    </w:p>
    <w:p>
      <w:pPr>
        <w:pStyle w:val="PreformattedText"/>
        <w:bidi w:val="0"/>
        <w:spacing w:before="0" w:after="0"/>
        <w:jc w:val="left"/>
        <w:rPr/>
      </w:pPr>
      <w:r>
        <w:rPr/>
        <w:t xml:space="preserve"> </w:t>
      </w:r>
      <w:r>
        <w:rPr/>
        <w:t>,C102_=_C501 ,C102_=_C502 ,C102_=_C504 ,C102_=_C505 ,C104_=_C280 ,\nC104_=_C306 ,C104_=_C388 ,C104_=_C448 ,C104_=_C523 ,C104_=_C529 ,C104_=_C530 ,\nC104_=_C531 ,C104_=_C532 ,C104_=_C533 ,C104_=_C534 ,C113_=_C117 ,C113_=_C176 ,\nC113_=_C177 ,C113_=_C178 ,C113_=_C179 ,C113_=_C181 ,C113_=_C184 ,C113_=_C185 ,\nC113_=_C186 ,C113_=_C187 ,C113_=_C188 ,C117_=_C326 ,C117_=_C327 ,C117_=_C328 ,\nC117_=_C330 ,C117_=_C332 ,C117_=_C335 ,C117_=_C336 ,C117_=_C337 ,C117_=_C338 ,\nC117_=_C339 ,C117_=_C340 ,C117_=_C341 ,C117_=_C342 ,C130_=_C131 ,C130_=_C132 ,\nC130_=_C133 ,C130_=_C134 ,C130_=_C135 ,C130_=_C137 ,C130_=_C138 ,C130_=_C140 ,\nC130_=_C141 ,C130_=_C142 ,C130_=_C144 ,C130_=_C145 ,C130_=_C146 ,C130_=_C147 ,\nC130_=_C148 ,C130_=_C149 ,C130_=_C193 ,C131_=_C132 ,C131_=_C133 ,C131_=_C134 ,\nC131_=_C135 ,C131_=_C137 ,C131_=_C138 ,C131_=_C140 ,C131_=_C141 ,C131_=_C142 ,\nC131_=_C144 ,C131_=_C145 ,C131_=_C146 ,C131_=_C147 ,C131_=_C148 ,C131_=_C149 ,\nC131_=_C205 ,C132_=_C133 ,C132_=_C134 ,C132_=_C135 ,C132_=_C137 ,C132_=_C138 ,\nC132_=_C140 ,C132_=_C141 ,C132_=_C142 ,C132_=_C144 ,C132_=_C145 ,C132_=_C146 ,\nC132_=_C147 ,C132_=_C148 ,C132_=_C149 ,C132_=_C176 ,C132_=_C229 ,C132_=_C233 ,\nC133_=_C134 ,C133_=_C135 ,C133_=_C137 ,C133_=_C138 ,C133_=_C140 ,C133_=_C141 ,\nC133_=_C142 ,C133_=_C144 ,C133_=_C145 ,C133_=_C146 ,C133_=_C147 ,C133_=_C148 ,\nC133_=_C149 ,C134_=_C135 ,C134_=_C137 ,C134_=_C138 ,C134_=_C140 ,C134_=_C141 ,\nC134_=_C142 ,C134_=_C144 ,C134_=_C145 ,C134_=_C146 ,C134_=_C147 ,C134_=_C148 ,\nC134_=_C149 ,C135_=_C137 ,C135_=_C138 ,C135_=_C140 ,C135_=_C141 ,C135_=_C142 ,\nC135_=_C144 ,C135_=_C145 ,C135_=_C146 ,C135_=_C147 ,C135_=_C148 ,C135_=_C149 ,\nC135_=_C399 ,C135_=_C402 ,C137_=_C138 ,C137_=_C140 ,C137_=_C141 ,C137_=_C142 ,\nC137_=_C144 ,C137_=_C145 ,C137_=_C146 ,C137_=_C147 ,C137_=_C148 ,C137_=_C149 ,\nC137_=_C181 ,C137_=_C330 ,C137_=_C430 ,C137_=_C459 ,C138_=_C140 ,C138_=_C141 ,\nC138_=_C142 ,C138_=_C144 ,C138_=_C145 ,C138_=_C146 ,C138_=_C147 ,C138_=_C148 ,\nC138_=_C149 ,C138_=_C486 ,C140_=_C141 ,C140_=_C142 ,C140_=_C144 ,C140_=_C145 ,\nC140_=_C146 ,C140_=_C147 ,C140_=_C148 ,C140_=_C149 ,C140_=_C502 ,C141_=_C142 ,\nC141_=_C144 ,C141_=_C145 ,C141_=_C146 ,C141_=_C147 ,C141_=_C148 ,C141_=_C149 ,\nC141_=_C472 ,C141_=_C529 ,C141_=_C547 ,C142_=_C144 ,C142_=_C145 ,C142_=_C146 ,\nC142_=_C147 ,C142_=_C148 ,C142_=_C149 ,C144_=_C145 ,C144_=_C146 ,C144_=_C147 ,\nC144_=_C148 ,C144_=_C149 ,C144_=_C337 ,C144_=_C532 ,C145_=_C146 ,C145_=_C147 ,\nC145_=_C148 ,C145_=_C149 ,C145_=_C475 ,C145_=_C534 ,C145_=_C564 ,C146_=_C147 ,\nC146_=_C148 ,C146_=_C149 ,C146_=_C504 ,C146_=_C566 ,C147_=_C148 ,C147_=_C149 ,\nC147_=_C437 ,C147_=_C567 ,C148_=_C149 ,C176_=_C177 ,C176_=_C178 ,C176_=_C179 ,\nC176_=_C181 ,C176_=_C184 ,C176_=_C185 ,C176_=_C186 ,C176_=_C187 ,C176_=_C188 ,\nC176_=_C229 ,C176_=_C233 ,C177_=_C178 ,C177_=_C179 ,C177_=_C181 ,C177_=_C184 ,\nC177_=_C185 ,C177_=_C186 ,C177_=_C187 ,C177_=_C188 ,C177_=_C355 ,C177_=_C358 ,\nC178_=_C179 ,C178_=_C181 ,C178_=_C184 ,C178_=_C185 ,C178_=_C186 ,C178_=_C187 ,\nC178_=_C188 ,C178_=_C327 ,C178_=_C371 ,C179_=_C181 ,C179_=_C184 ,C179_=_C185 ,\nC179_=_C186 ,C179_=_C187 ,C179_=_C188 ,C179_=_C328 ,C181_=_C184 ,C181_=_C185 ,\nC181_=_C186 ,C181_=_C187 ,C181_=_C188 ,C181_=_C330 ,C181_=_C430 ,C181_=_C459 ,\nC184_=_C185 ,C184_=_C186 ,C184_=_C187 ,C184_=_C188 ,C185_=_C186 ,C185_=_C187 ,\nC185_=_C188 ,C186_=_C187 ,C186_=_C188 ,C186_=_C339 ,C187_=_C188 ,C187_=_C563 ,\nC193_=_C205 ,C193_=_C229 ,C193_=_C355 ,C193_=_C371 ,C193_=_C386 ,C193_=_C399 ,\nC193_=_C430 ,C193_=_C431 ,C193_=_C433 ,C193_=_C435 ,C193_=_C436 ,C193_=_C437 ,\nC193_=_C438 ,C205_=_C229 ,C205_=_C355 ,C205_=_C371 ,C205_=_C386 ,C205_=_C399 ,\nC205_=_C430 ,C205_=_C431 ,C205_=_C433 ,C205_=_C435 ,C205_=_C436 ,C205_=_C437 ,\nC205_=_C438 ,C229_=_C233 ,C229_=_C355 ,C229_=_C371 ,C229_=_C386 ,C229_=_C399 ,\nC229_=_C430 ,C229_=_C431 ,C229_=_C433 ,C229_=_C435 ,C229_=_C436 ,C229_=_C437 ,\nC229_=_C438 ,C233_=_C308 ,C233_=_C358 ,C233_=_C547 ,C233_=_C561 ,C233_=_C562 ,\nC233_=_C563 ,C233_=_C564 ,C233_=_C565 ,C233_=_C566 ,C233_=_C567 ,C233_=_C568 ,\nC244_=_C304 ,C244_=_C364 ,C244_=_C412 ,C244_=_C440 ,C244_=_C478 ,C244_=_C486 ,\nC244_=_C501 ,C244_=_C502 ,C244_=_C504 ,C244_=_C505 ,C280_=_C306 ,C280_=_C388 ,\nC280_=_C448 ,C280_=_C523 ,C280_=_C529 ,C280_=_C530 ,C280_=_C531 ,C280_=_C532 ,\nC280_=_C533 ,C280_=_C534 ,C304_=_C306 ,C304_=_C308 ,C304_=_C364 ,C304_=_C412 ,\nC304_=_C440 ,C304_=_C478 ,C304_=_C486 ,C304_=_C501 ,C304_=_C502 ,C304_=_C504 ,\nC304_=_C505 ,C306_=_C308 ,C306_=_C388 ,C306_=_C448 ,C306_=_C523 ,C306_=_C529 ,\nC306_=_C530 ,C306_=_C531 ,C306_=_C532 ,C306_=_C533 ,C306_=_C534 ,C308_=_C358 ,\nC308_=_C547 ,C308_=_C561 ,C308_=_C562 ,C308_=_C563 ,C308_=_C564 ,C308_=_C565 ,\nC308_=_C566 ,C308_=_C567 ,C308_=_C568 ,C326_=_C327 ,C326_=_C328 ,C326_=_C330 ,\nC326_=_C332 ,C326_=_C335 ,C326_=_C336 ,C326_=_C337 ,C326_=_C338 ,C326_=_C339 ,\nC326_=_C340 ,C326_=_C341 ,C326_=_C342 ,C326_=_C345 ,C327_=_C328 ,C327_=_C330 ,\nC327_=_C332 ,C327_=_C335 ,C327_=_C336 ,C327_=_C337 ,C327_=_C338 ,C327_=_C339 ,\nC327_=_C340 ,C327_=_C341 ,C327_=_C342 ,C327_=_C371 ,C328_=_C330 ,C328_=_C332 ,\nC328_=_C335 ,C328_=_C336 ,C328_=_C337 ,C328_=_C338 ,C328_=_C339 ,C328_=_C340 ,\nC328_=_C341 ,C328_=_C342 ,C330_=_C332 ,C330_=_C335 ,C330_=_C336 ,C330_=_C337 ,\nC330_=_C338 ,C330_=_C339 ,C330_=_C340 ,C330_=_C341 ,C330_=_C342 ,C330_=_C430 ,\nC330_=_C459 ,C332_=_C335 ,C332_=_C336 ,C332_=_C337 ,C332_=_C338 ,C332_=_C339 ,\nC332_=_C340 ,C332_=_C341 ,C332_=_C342 ,C335_=_C336 ,C335_=_C337 ,C335_=_C338 ,\nC335_=_C339 ,C335_=_C340 ,C335_=_C341 ,C335_=_C342 ,C335_=_C435 ,C335_=_C473 ,\nC336_=_C337 ,C336_=_C338 ,C336_=_C339 ,C336_=_C340 ,C336_=_C341 ,C336_=_C342 ,\nC336_=_C531 ,C337_=_C338 ,C337_=_C339 ,C337_=_C340 ,C337_=_C341 ,C337_=_C342 ,\nC337_=_C532 ,C338_=_C339 ,C338_=_C340 ,C338_=_C341 ,C338_=_C342 ,C338_=_C562 ,\nC339_=_C340 ,C339_=_C341 ,C339_=_C342 ,C340_=_C341 ,C340_=_C342 ,C341_=_C342 ,\nC341_=_C476 ,C345_=_C402 ,C345_=_C409 ,C345_=_C455 ,C345_=_C459 ,C345_=_C469 ,\nC345_=_C470 ,C345_=_C472 ,C345_=_C473 ,C345_=_C475 ,C345_=_C476 ,C345_=_C477 ,\nC355_=_C358 ,C355_=_C371 ,C355_=_C386 ,C355_=_C399 ,C355_=_C430 ,C355_=_C431 ,\nC355_=_C433 ,C355_=_C435 ,C355_=_C436 ,C355_=_C437 ,C355_=_C438 ,C358_=_C547 ,\nC358_=_C561 ,C358_=_C562 ,C358_=_C563 ,C358_=_C564 ,C358_=_C565 ,C358_=_C566 ,\nC358_=_C567 ,C358_=_C568 ,C364_=_C412 ,C364_=_C440 ,C364_=_C478 ,C364_=_C486 ,\nC364_=_C501 ,C364_=_C502 ,C364_=_C504 ,C364_=_C505 ,C371_=_C386 ,C371_=_C399 ,\nC371_=_C430 ,C371_=_C431 ,C371_=_C433 ,C371_=_C435 ,C371_=_C436 ,C371_=_C437 ,\nC371_=_C438 ,C386_=_C388 ,C386_=_C399 ,C386_=_C430 ,C386_=_C431 ,C386_=_C433 ,\nC386_=_C435 ,C386_=_C436 ,C386_=_C437 ,C386_=_C438 ,C388_=_C448 ,C388_=_C523 ,\nC388_=_C529 ,C388_=_C530 ,C388_=_C531 ,C388_=_C532 ,C388_=_C533 ,C388_=_C534 ,\nC399_=_C402 ,C399_=_C430 ,C399_=_C431 ,C399_=_C433 ,C399_=_C435 ,C399_=_C436 ,\nC399_=_C437 ,C399_=_C438 ,C402_=_C409 ,C402_=_C455 ,C402_=_C459 ,C402_=_C469 ,\nC402_=_C470 ,C402_=_C472 ,C402_=_C473 ,C402_=_C475 ,C402_=_C476 ,C402_=_C477 ,\nC409_=_C412 ,C409_=_C455 ,C409_=_C459 ,C409_=_C469 ,C409_=_C470 ,C409_=_C472 ,\nC409_=_C473 ,C409_=_C475 ,C409_=_C476 ,C409_=_C477 ,C412_=_C440 ,C412_=_C478 ,\nC412_=_C486 ,C412_=_C501 ,C412_=_C502 ,C412_=_C504 ,C412_=_C505 ,C430_=_C431 ,\nC430_=_C433 ,C430_=_C435 ,C430_=_C436 ,C430_=_C437 ,C430_=_C438 ,C430_=_C459 ,\nC431_=_C433 ,C431_=_C435 ,C431_=_C436 ,C431_=_C437 ,C431_=_C438 ,C431_=_C478 ,\nC433_=_C435 ,C433_=_C436 ,C433_=_C437 ,C433_=_C438 ,C435_=_C436 ,C435_=_C437 ,\nC435_=_C438 ,C435_=_C473 ,C436_=_C437 ,C436_=_C438 ,C436_=_C505 ,C437_=_C438 ,\nC437_=_C567 ,C440_=_C478 ,C440_=_C486 ,C440_=_C501 ,C440_=_C502 ,C440_=_C504 ,\nC440_=_C505 ,C448_=_C523 ,C448_=_C529 ,C448_=_C530 ,C448_=_C531 ,C448_=_C532 ,\nC448_=_C533 ,C448_=_C534 ,C455_=_C459 ,C455_=_C469 ,C455_=_C470 ,C455_=_C472 ,\nC455_=_C473 ,C455_=_C475 ,C455_=_C476 ,C455_=_C477 ,C459_=_C469 ,C459_=_C470 ,\nC459_=_C472 ,C459_=_C473 ,C459_=_C475 ,C459_=_C476 ,C459_=_C477 ,C469_=_C470 ,\nC469_=_C472 ,C469_=_C473 ,C469_=_C475 ,C469_=_C476 ,C469_=_C477 ,C469_=_C501 ,\nC470_=_C472 ,C470_=_C473 ,C470_=_C475 ,C470_=_C476 ,C470_=_C477 ,C470_=_C523 ,\nC472_=_C473 ,C472_=_C475 ,C472_=_C476 ,C472_=_C477 ,C472_=_C529 ,C472_=_C547 ,\nC473_=_C475 ,C473_=_C476 ,C473_=_C477 ,C475_=_C476 ,C475_=_C477 ,C475_=_C534 ,\nC475_=_C564 ,C476_=_C477 ,C478_=_C486 ,C478_=_C501 ,C478_=_C502 ,C478_=_C504 ,\nC478_=_C505 ,C486_=_C501 ,C486_=_C502 ,C486_=_C504 ,C486_=_C505 ,C501_=_C502 ,\nC501_=_C504 ,C501_=_C505 ,C502_=_C504 ,C502_=_C505 ,C504_=_C505 ,C504_=_C566 ,\nC523_=_C529 ,C523_=_C530 ,C523_=_C531 ,C523_=_C532 ,C523_=_C533 ,C523_=_C534 ,\nC529_=_C530 ,C529_=_C531 ,C529_=_C532 ,C529_=_C533 ,C529_=_C534 ,C529_=_C547 ,\nC530_=_C531 ,C530_=_C532 ,C530_=_C533 ,C530_=_C534 ,C530_=_C561 ,C531_=_C532 ,\nC531_=_C533 ,C531_=_C534 ,C532_=_C533 ,C532_=_C534 ,C533_=_C534 ,C534_=_C564 ,\nC547_=_C561 ,C547_=_C562 ,C547_=_C563 ,C547_=_C564 ,C547_=_C565 ,C547_=_C566 ,\nC547_=_C567 ,C547_=_C568 ,C561_=_C562 ,C561_=_C563 ,C561_=_C564 ,C561_=_C565 ,\nC561_=_C566 ,C561_=_C567 ,C561_=_C568 ,C562_=_C563 ,C562_=_C564 ,C562_=_C565 ,\nC562_=_C566 ,C562_=_C567 ,C562_=_C568 ,C563_=_C564 ,C563_=_C565 ,C563_=_C566 ,\nC563_=_C567 ,C563_=_C568 ,C564_=_C565 ,C564_=_C566 ,C564_=_C567 ,C564_=_C568 ,\nC565_=_C566 ,C565_=_C567 ,C565_=_C568 ,C566_=_C567 ,C566_=_C568 ,C567_=_C568 ,"];51[shape=box, label="id:51 level: 3\n140: C2 C3 C10 C14 C34 \nC37 C49 C51 C57 C60 C61 \nC62 C63 C65 C66 C68 C69 \nC70 C73 C79 C81 C91 C93 \nC108 C109 C123 C124 C132 C133 \nC140 C144 C150 C158 C169 C176 \nC186 C188 C195 C203 C210 C226 \nC227 C228 C229 C230 C231 C233 \nC234 C235 C236 C237 C238 C239 \nC240 C247 C260 C262 C265 C266 \nC267 C268 C269 C270 C271 C272 \nC273 C281 C291 C302 C309 C319 \nC322 C325 C335 C337 C339 C353 \nC359 C362 C363 C364 C365 C368 \nC375 C378 C389 C394 C414 C417 \nC422 C424 C435 C442 C449 C451 \nC458 C462 C464 C473 C479 C502</w:t>
      </w:r>
    </w:p>
    <w:p>
      <w:pPr>
        <w:pStyle w:val="PreformattedText"/>
        <w:bidi w:val="0"/>
        <w:spacing w:before="0" w:after="0"/>
        <w:jc w:val="left"/>
        <w:rPr/>
      </w:pPr>
      <w:r>
        <w:rPr/>
        <w:t xml:space="preserve"> </w:t>
      </w:r>
      <w:r>
        <w:rPr/>
        <w:t>\nC508 C512 C515 C518 C524 C530 \nC532 C535 C536 C537 C538 C539 \nC540 C544 C557 C558 C559 C561 \nC572 C573 C575 C576 C577 C578 \nC585 C587 C588 C597 C598 C599 \nC600 C601 C602 C611 C612 C617 \nC634 C636 C639 \n1157: C2_=_C3( C2 C3 ) C2_=_C10( C2 C10 ) C2_=_C14( C2 C14 ) C2_=_C73( C2 C73 ) C2_=_C132( C2 C132 ) \nC2_=_C150( C2 C150 ) C2_=_C176( C2 C176 ) C2_=_C226( C2 C226 ) C2_=_C227( C2 C227 ) C2_=_C228( C2 C228 ) C2_=_C229( C2 C229 ) \nC2_=_C230( C2 C230 ) C2_=_C231( C2 C231 ) C2_=_C233( C2 C233 ) C2_=_C234( C2 C234 ) C2_=_C235( C2 C235 ) C2_=_C236( C2 C236 ) \nC2_=_C237( C2 C237 ) C2_=_C238( C2 C238 ) C2_=_C239( C2 C239 ) C2_=_C240( C2 C240 ) C3_=_C10( C3 C10 ) C3_=_C14( C3 C14 ) \nC3_=_C133( C3 C133 ) C3_=_C203( C3 C203 ) C3_=_C265( C3 C265 ) C3_=_C266( C3 C266 ) C3_=_C267( C3 C267 ) C3_=_C268( C3 C268 ) \nC3_=_C269( C3 C269 ) C3_=_C270( C3 C270 ) C3_=_C271( C3 C271 ) C3_=_C272( C3 C272 ) C3_=_C273( C3 C273 ) C10_=_C14( C10 C14 ) \nC10_=_C140( C10 C140 ) C10_=_C195( C10 C195 ) C10_=_C210( C10 C210 ) C10_=_C291( C10 C291 ) C10_=_C365( C10 C365 ) C10_=_C375( C10 C375 ) \nC10_=_C389( C10 C389 ) C10_=_C449( C10 C449 ) C10_=_C462( C10 C462 ) C10_=_C479( C10 C479 ) C10_=_C502( C10 C502 ) C10_=_C508( C10 C508 ) \nC10_=_C524( C10 C524 ) C10_=_C535( C10 C535 ) C10_=_C536( C10 C536 ) C10_=_C537( C10 C537 ) C10_=_C538( C10 C538 ) C10_=_C539( C10 C539 ) \nC10_=_C540( C10 C540 ) C14_=_C37( C14 C37 ) C14_=_C69( C14 C69 ) C14_=_C91( C14 C91 ) C14_=_C109( C14 C109 ) C14_=_C188( C14 C188 ) \nC14_=_C239( C14 C239 ) C14_=_C262( C14 C262 ) C14_=_C270( C14 C270 ) C14_=_C322( C14 C322 ) C14_=_C378( C14 C378 ) C14_=_C394( C14 C394 ) \nC14_=_C414( C14 C414 ) C14_=_C451( C14 C451 ) C14_=_C458( C14 C458 ) C14_=_C611( C14 C611 ) C14_=_C612( C14 C612 ) C34_=_C37( C34 C37 ) \nC34_=_C51( C34 C51 ) C34_=_C68( C34 C68 ) C34_=_C108( C34 C108 ) C34_=_C124( C34 C124 ) C34_=_C144( C34 C144 ) C34_=_C236( C34 C236 ) \nC34_=_C247( C34 C247 ) C34_=_C268( C34 C268 ) C34_=_C337( C34 C337 ) C34_=_C422( C34 C422 ) C34_=_C532( C34 C532 ) C34_=_C535( C34 C535 ) \nC34_=_C585( C34 C585 ) C34_=_C587( C34 C587 ) C34_=_C588( C34 C588 ) C37_=_C69( C37 C69 ) C37_=_C91( C37 C91 ) C37_=_C109( C37 C109 ) \nC37_=_C188( C37 C188 ) C37_=_C239( C37 C239 ) C37_=_C262( C37 C262 ) C37_=_C270( C37 C270 ) C37_=_C322( C37 C322 ) C37_=_C378( C37 C378 ) \nC37_=_C394( C37 C394 ) C37_=_C414( C37 C414 ) C37_=_C451( C37 C451 ) C37_=_C458( C37 C458 ) C37_=_C611( C37 C611 ) C37_=_C612( C37 C612 ) \nC49_=_C51( C49 C51 ) C49_=_C79( C49 C79 ) C49_=_C123( C49 C123 ) C49_=_C158( C49 C158 ) C49_=_C234( C49 C234 ) C49_=_C281( C49 C281 ) \nC49_=_C309( C49 C309 ) C49_=_C359( C49 C359 ) C49_=_C464( C49 C464 ) C49_=_C530( C49 C530 ) C49_=_C561( C49 C561 ) C49_=_C572( C49 C572 ) \nC49_=_C573( C49 C573 ) C49_=_C575( C49 C575 ) C49_=_C576( C49 C576 ) C49_=_C577( C49 C577 ) C49_=_C578( C49 C578 ) C51_=_C68( C51 C68 ) \nC51_=_C108( C51 C108 ) C51_=_C124( C51 C124 ) C51_=_C144( C51 C144 ) C51_=_C236( C51 C236 ) C51_=_C247( C51 C247 ) C51_=_C268( C51 C268 ) \nC51_=_C337( C51 C337 ) C51_=_C422( C51 C422 ) C51_=_C532( C51 C532 ) C51_=_C535( C51 C535 ) C51_=_C585( C51 C585 ) C51_=_C587( C51 C587 ) \nC51_=_C588( C51 C588 ) C57_=_C60( C57 C60 ) C57_=_C61( C57 C61 ) C57_=_C62( C57 C62 ) C57_=_C63( C57 C63 ) C57_=_C65( C57 C65 ) \nC57_=_C66( C57 C66 ) C57_=_C68( C57 C68 ) C57_=_C69( C57 C69 ) C57_=_C70( C57 C70 ) C57_=_C176( C57 C176 ) C57_=_C186( C57 C186 ) \nC57_=_C188( C57 C188 ) C60_=_C61( C60 C61 ) C60_=_C62( C60 C62 ) C60_=_C63( C60 C63 ) C60_=_C65( C60 C65 ) C60_=_C66( C60 C66 ) \nC60_=_C68( C60 C68 ) C60_=_C69( C60 C69 ) C60_=_C70( C60 C70 ) C60_=_C281( C60 C281 ) C61_=_C62( C61 C62 ) C61_=_C63( C61 C63 ) \nC61_=_C65( C61 C65 ) C61_=_C66( C61 C66 ) C61_=_C68( C61 C68 ) C61_=_C69( C61 C69 ) C61_=_C70( C61 C70 ) C61_=_C389( C61 C389 ) \nC61_=_C394( C61 C394 ) C62_=_C63( C62 C63 ) C62_=_C65( C62 C65 ) C62_=_C66( C62 C66 ) C62_=_C68( C62 C68 ) C62_=_C69( C62 C69 ) \nC62_=_C70( C62 C70 ) C62_=_C362( C62 C362 ) C62_=_C414( C62 C414 ) C62_=_C417( C62 C417 ) C63_=_C65( C63 C65 ) C63_=_C66( C63 C66 ) \nC63_=_C68( C63 C68 ) C63_=_C69( C63 C69 ) C63_=_C70( C63 C70 ) C63_=_C524( C63 C524 ) C65_=_C66( C65 C66 ) C65_=_C68( C65 C68 ) \nC65_=_C69( C65 C69 ) C65_=_C70( C65 C70 ) C66_=_C68( C66 C68 ) C66_=_C69( C66 C69 ) C66_=_C70( C66 C70 ) C68_=_C69( C68 C69 ) \nC68_=_C70( C68 C70 ) C68_=_C108( C68 C108 ) C68_=_C124( C68 C124 ) C68_=_C144( C68 C144 ) C68_=_C236( C68 C236 ) C68_=_C247( C68 C247 ) \nC68_=_C268( C68 C268 ) C68_=_C337( C68 C337 ) C68_=_C422( C68 C422 ) C68_=_C532( C68 C532 ) C68_=_C535( C68 C535 ) C68_=_C585( C68 C585 ) \nC68_=_C587( C68 C587 ) C68_=_C588( C68 C588 ) C69_=_C70( C69 C70 ) C69_=_C91( C69 C91 ) C69_=_C109( C69 C109 ) C69_=_C188( C69 C188 ) \nC69_=_C239( C69 C239 ) C69_=_C262( C69 C262 ) C69_=_C270( C69 C270 ) C69_=_C322( C69 C322 ) C69_=_C378( C69 C378 ) C69_=_C394( C69 C394 ) \nC69_=_C414( C69 C414 ) C69_=_C451( C69 C451 ) C69_=_C458( C69 C458 ) C69_=_C611( C69 C611 ) C69_=_C612( C69 C612 ) C70_=_C611( C70 C611 ) \nC70_=_C634( C70 C634 ) C73_=_C79( C73 C79 ) C73_=_C81( C73 C81 ) C73_=_C132( C73 C132 ) C73_=_C150( C73 C150 ) C73_=_C176( C73 C176 ) \nC73_=_C226( C73 C226 ) C73_=_C227( C73 C227 ) C73_=_C228( C73 C228 ) C73_=_C229( C73 C229 ) C73_=_C230( C73 C230 ) C73_=_C231( C73 C231 ) \nC73_=_C233( C73 C233 ) C73_=_C234( C73 C234 ) C73_=_C235( C73 C235 ) C73_=_C236( C73 C236 ) C73_=_C237( C73 C237 ) C73_=_C238( C73 C238 ) \nC73_=_C239( C73 C239 ) C73_=_C240( C73 C240 ) C79_=_C81( C79 C81 ) C79_=_C123( C79 C123 ) C79_=_C158( C79 C158 ) C79_=_C234( C79 C234 ) \nC79_=_C281( C79 C281 ) C79_=_C309( C79 C309 ) C79_=_C359( C79 C359 ) C79_=_C464( C79 C464 ) C79_=_C530( C79 C530 ) C79_=_C561( C79 C561 ) \nC79_=_C572( C79 C572 ) C79_=_C573( C79 C573 ) C79_=_C575( C79 C575 ) C79_=_C576( C79 C576 ) C79_=_C577( C79 C577 ) C79_=_C578( C79 C578 ) \nC81_=_C93( C81 C93 ) C81_=_C325( C81 C325 ) C81_=_C417( C81 C417 ) C81_=_C518( C81 C518 ) C81_=_C544( C81 C544 ) C81_=_C577( C81 C577 ) \nC81_=_C600( C81 C600 ) C81_=_C612( C81 C612 ) C81_=_C617( C81 C617 ) C81_=_C634( C81 C634 ) C81_=_C636( C81 C636 ) C81_=_C639( C81 C639 ) \nC91_=_C93( C91 C93 ) C91_=_C109( C91 C109 ) C91_=_C188( C91 C188 ) C91_=_C239( C91 C239 ) C91_=_C262( C91 C262 ) C91_=_C270( C91 C270 ) \nC91_=_C322( C91 C322 ) C91_=_C378( C91 C378 ) C91_=_C394( C91 C394 ) C91_=_C414( C91 C414 ) C91_=_C451( C91 C451 ) C91_=_C458( C91 C458 ) \nC91_=_C611( C91 C611 ) C91_=_C612( C91 C612 ) C93_=_C325( C93 C325 ) C93_=_C417( C93 C417 ) C93_=_C518( C93 C518 ) C93_=_C544( C93 C544 ) \nC93_=_C577( C93 C577 ) C93_=_C600( C93 C600 ) C93_=_C612( C93 C612 ) C93_=_C617( C93 C617 ) C93_=_C634( C93 C634 ) C93_=_C636( C93 C636 ) \nC93_=_C639( C93 C639 ) C108_=_C109( C108 C109 ) C108_=_C124( C108 C124 ) C108_=_C144( C108 C144 ) C108_=_C236( C108 C236 ) C108_=_C247( C108 C247 ) \nC108_=_C268( C108 C268 ) C108_=_C337( C108 C337 ) C108_=_C422( C108 C422 ) C108_=_C532( C108 C532 ) C108_=_C535( C108 C535 ) C108_=_C585( C108 C585 ) \nC108_=_C587( C108 C587 ) C108_=_C588( C108 C588 ) C109_=_C188( C109 C188 ) C109_=_C239( C109 C239 ) C109_=_C262( C109 C262 ) C109_=_C270( C109 C270 ) \nC109_=_C322( C109 C322 ) C109_=_C378( C109 C378 ) C109_=_C394( C109 C394 ) C109_=_C414( C109 C414 ) C109_=_C451( C109 C451 ) C109_=_C458( C109 C458 ) \nC109_=_C611( C109 C611 ) C109_=_C612( C109 C612 ) C123_=_C124( C123 C124 ) C123_=_C158( C123 C158 ) C123_=_C234( C123 C234 ) C123_=_C281( C123 C281 ) \nC123_=_C309( C123 C309 ) C123_=_C359( C123 C359 ) C123_=_C464( C123 C464 ) C123_=_C530( C123 C530 ) C123_=_C561( C123 C561 ) C123_=_C572( C123 C572 ) \nC123_=_C573( C123 C573 ) C123_=_C575( C123 C575 ) C123_=_C576( C123 C576 ) C123_=_C577( C123 C577 ) C123_=_C578( C123 C578 ) C124_=_C144( C124 C144 ) \nC124_=_C236( C124 C236 ) C124_=_C247( C124 C247 ) C124_=_C268( C124 C268 ) C124_=_C337( C124 C337 ) C124_=_C422( C124 C422 ) C124_=_C532( C124 C532 ) \nC124_=_C535( C124 C535 ) C124_=_C585( C124 C585 ) C124_=_C587( C124 C587 ) C124_=_C588( C124 C588 ) C132_=_C133( C132 C133 ) C132_=_C140( C132 C140 ) \nC132_=_C144( C132 C144 ) C132_=_C150( C132 C150 ) C132_=_C176( C132 C176 ) C132_=_C226( C132 C226 ) C132_=_C227( C132 C227 ) C132_=_C228( C132 C228 ) \nC132_=_C229( C132 C229 ) C132_=_C230( C132 C230 ) C132_=_C231( C132 C231 ) C132_=_C233( C132 C233 ) C132_=_C234( C132 C234 ) C132_=_C235( C132 C235 ) \nC132_=_C236( C132 C236 ) C132_=_C237( C132 C237 ) C132_=_C238( C132 C238 ) C132_=_C239( C132 C239 ) C132_=_C240( C132 C240 ) C133_=_C140( C133 C140 ) \nC133_=_C144( C133 C144 ) C133_=_C203( C133 C203 ) C133_=_C265( C133 C265 ) C133_=_C266( C133 C266 ) C133_=_C267( C133 C267 ) C133_=_C268( C133 C268 ) \nC133_=_C269( C133 C269 ) C133_=_C270( C133 C270 ) C133_=_C271( C133 C271 ) C133_=_C272( C133 C272 ) C133_=_C273( C133 C273 ) C140_=_C144( C140 C144 ) \nC140_=_C195( C140 C195 ) C140_=_C210( C140 C210 ) C140_=_C291( C140 C291 ) C140_=_C365( C140 C365 ) C140_=_C375( C140 C375 ) C140_=_C389( C140 C389 ) \nC140_=_C449( C140 C449 ) C140_=_C462( C140 C462 ) C140_=_C479( C140 C479 ) C140_=_C502( C140 C502 ) C140_=_C508( C140 C508 ) C140_=_C524( C140 C524 ) \nC140_=_C535( C140 C535 ) C140_=_C536( C140 C536 ) C140_=_C537( C140 C537 ) C140_=_C538( C140 C538 ) C140_=_C539( C140 C539 ) C140_=_C540( C140 C540 ) \nC144_=_C236( C144 C236 ) C144_=_C247( C144 C247 ) C144_=_C268( C144 C268 ) C144_=_C337( C144 C337 ) C144_=_C422( C144 C422 ) C144_=_C532( C144 C532 ) \nC144_=_C535( C144 C535 ) C144_=_C585( C144 C585 ) C144_=_C587( C144 C587 ) C144_=_C588( C144 C588 ) C150_=_C158( C150 C158 ) C150_=_C176( C150 C176 ) \nC150_=_C226( C150 C226 ) C150_=_C227( C150 C227 ) C150_=_C228( C150 C228 ) C150_=_C229( C150 C229 ) C150_=_C230( C150 C230 ) C150_=_C231( C150 C231 ) \nC150_=_C233( C150 C233 ) C150_=_C234( C150 C234 ) C150_=_C235( C150 C235 ) C150_=_C236( C150 C236 ) C150_=_C237( C150 C237 ) C150_=_C238( C150 C238 ) \nC150_=_C239(</w:t>
      </w:r>
    </w:p>
    <w:p>
      <w:pPr>
        <w:pStyle w:val="PreformattedText"/>
        <w:bidi w:val="0"/>
        <w:spacing w:before="0" w:after="0"/>
        <w:jc w:val="left"/>
        <w:rPr/>
      </w:pPr>
      <w:r>
        <w:rPr/>
        <w:t xml:space="preserve"> </w:t>
      </w:r>
      <w:r>
        <w:rPr/>
        <w:t>C150 C239 ) C150_=_C240( C150 C240 ) C158_=_C234( C158 C234 ) C158_=_C281( C158 C281 ) C158_=_C309( C158 C309 ) C158_=_C359( C158 C359 ) \nC158_=_C464( C158 C464 ) C158_=_C530( C158 C530 ) C158_=_C561( C158 C561 ) C158_=_C572( C158 C572 ) C158_=_C573( C158 C573 ) C158_=_C575( C158 C575 ) \nC158_=_C576( C158 C576 ) C158_=_C577( C158 C577 ) C158_=_C578( C158 C578 ) C169_=_C319( C169 C319 ) C169_=_C335( C169 C335 ) C169_=_C435( C169 C435 ) \nC169_=_C442( C169 C442 ) C169_=_C473( C169 C473 ) C169_=_C515( C169 C515 ) C169_=_C557( C169 C557 ) C169_=_C558( C169 C558 ) C169_=_C559( C169 C559 ) \nC176_=_C186( C176 C186 ) C176_=_C188( C176 C188 ) C176_=_C226( C176 C226 ) C176_=_C227( C176 C227 ) C176_=_C228( C176 C228 ) C176_=_C229( C176 C229 ) \nC176_=_C230( C176 C230 ) C176_=_C231( C176 C231 ) C176_=_C233( C176 C233 ) C176_=_C234( C176 C234 ) C176_=_C235( C176 C235 ) C176_=_C236( C176 C236 ) \nC176_=_C237( C176 C237 ) C176_=_C238( C176 C238 ) C176_=_C239( C176 C239 ) C176_=_C240( C176 C240 ) C186_=_C188( C186 C188 ) C186_=_C260( C186 C260 ) \nC186_=_C339( C186 C339 ) C186_=_C424( C186 C424 ) C186_=_C512( C186 C512 ) C186_=_C597( C186 C597 ) C186_=_C598( C186 C598 ) C186_=_C599( C186 C599 ) \nC186_=_C600( C186 C600 ) C186_=_C601( C186 C601 ) C186_=_C602( C186 C602 ) C188_=_C239( C188 C239 ) C188_=_C262( C188 C262 ) C188_=_C270( C188 C270 ) \nC188_=_C322( C188 C322 ) C188_=_C378( C188 C378 ) C188_=_C394( C188 C394 ) C188_=_C414( C188 C414 ) C188_=_C451( C188 C451 ) C188_=_C458( C188 C458 ) \nC188_=_C611( C188 C611 ) C188_=_C612( C188 C612 ) C195_=_C210( C195 C210 ) C195_=_C291( C195 C291 ) C195_=_C365( C195 C365 ) C195_=_C375( C195 C375 ) \nC195_=_C389( C195 C389 ) C195_=_C449( C195 C449 ) C195_=_C462( C195 C462 ) C195_=_C479( C195 C479 ) C195_=_C502( C195 C502 ) C195_=_C508( C195 C508 ) \nC195_=_C524( C195 C524 ) C195_=_C535( C195 C535 ) C195_=_C536( C195 C536 ) C195_=_C537( C195 C537 ) C195_=_C538( C195 C538 ) C195_=_C539( C195 C539 ) \nC195_=_C540( C195 C540 ) C203_=_C210( C203 C210 ) C203_=_C265( C203 C265 ) C203_=_C266( C203 C266 ) C203_=_C267( C203 C267 ) C203_=_C268( C203 C268 ) \nC203_=_C269( C203 C269 ) C203_=_C270( C203 C270 ) C203_=_C271( C203 C271 ) C203_=_C272( C203 C272 ) C203_=_C273( C203 C273 ) C210_=_C291( C210 C291 ) \nC210_=_C365( C210 C365 ) C210_=_C375( C210 C375 ) C210_=_C389( C210 C389 ) C210_=_C449( C210 C449 ) C210_=_C462( C210 C462 ) C210_=_C479( C210 C479 ) \nC210_=_C502( C210 C502 ) C210_=_C508( C210 C508 ) C210_=_C524( C210 C524 ) C210_=_C535( C210 C535 ) C210_=_C536( C210 C536 ) C210_=_C537( C210 C537 ) \nC210_=_C538( C210 C538 ) C210_=_C539( C210 C539 ) C210_=_C540( C210 C540 ) C226_=_C227( C226 C227 ) C226_=_C228( C226 C228 ) C226_=_C229( C226 C229 ) \nC226_=_C230( C226 C230 ) C226_=_C231( C226 C231 ) C226_=_C233( C226 C233 ) C226_=_C234( C226 C234 ) C226_=_C235( C226 C235 ) C226_=_C236( C226 C236 ) \nC226_=_C237( C226 C237 ) C226_=_C238( C226 C238 ) C226_=_C239( C226 C239 ) C226_=_C240( C226 C240 ) C226_=_C291( C226 C291 ) C227_=_C228( C227 C228 ) \nC227_=_C229( C227 C229 ) C227_=_C230( C227 C230 ) C227_=_C231( C227 C231 ) C227_=_C233( C227 C233 ) C227_=_C234( C227 C234 ) C227_=_C235( C227 C235 ) \nC227_=_C236( C227 C236 ) C227_=_C237( C227 C237 ) C227_=_C238( C227 C238 ) C227_=_C239( C227 C239 ) C227_=_C240( C227 C240 ) C228_=_C229( C228 C229 ) \nC228_=_C230( C228 C230 ) C228_=_C231( C228 C231 ) C228_=_C233( C228 C233 ) C228_=_C234( C228 C234 ) C228_=_C235( C228 C235 ) C228_=_C236( C228 C236 ) \nC228_=_C237( C228 C237 ) C228_=_C238( C228 C238 ) C228_=_C239( C228 C239 ) C228_=_C240( C228 C240 ) C228_=_C375( C228 C375 ) C228_=_C378( C228 C378 ) \nC229_=_C230( C229 C230 ) C229_=_C231( C229 C231 ) C229_=_C233( C229 C233 ) C229_=_C234( C229 C234 ) C229_=_C235( C229 C235 ) C229_=_C236( C229 C236 ) \nC229_=_C237( C229 C237 ) C229_=_C238( C229 C238 ) C229_=_C239( C229 C239 ) C229_=_C240( C229 C240 ) C229_=_C435( C229 C435 ) C230_=_C231( C230 C231 ) \nC230_=_C233( C230 C233 ) C230_=_C234( C230 C234 ) C230_=_C235( C230 C235 ) C230_=_C236( C230 C236 ) C230_=_C237( C230 C237 ) C230_=_C238( C230 C238 ) \nC230_=_C239( C230 C239 ) C230_=_C240( C230 C240 ) C230_=_C449( C230 C449 ) C230_=_C451( C230 C451 ) C231_=_C233( C231 C233 ) C231_=_C234( C231 C234 ) \nC231_=_C235( C231 C235 ) C231_=_C236( C231 C236 ) C231_=_C237( C231 C237 ) C231_=_C238( C231 C238 ) C231_=_C239( C231 C239 ) C231_=_C240( C231 C240 ) \nC231_=_C515( C231 C515 ) C231_=_C518( C231 C518 ) C233_=_C234( C233 C234 ) C233_=_C235( C233 C235 ) C233_=_C236( C233 C236 ) C233_=_C237( C233 C237 ) \nC233_=_C238( C233 C238 ) C233_=_C239( C233 C239 ) C233_=_C240( C233 C240 ) C233_=_C561( C233 C561 ) C234_=_C235( C234 C235 ) C234_=_C236( C234 C236 ) \nC234_=_C237( C234 C237 ) C234_=_C238( C234 C238 ) C234_=_C239( C234 C239 ) C234_=_C240( C234 C240 ) C234_=_C281( C234 C281 ) C234_=_C309( C234 C309 ) \nC234_=_C359( C234 C359 ) C234_=_C464( C234 C464 ) C234_=_C530( C234 C530 ) C234_=_C561( C234 C561 ) C234_=_C572( C234 C572 ) C234_=_C573( C234 C573 ) \nC234_=_C575( C234 C575 ) C234_=_C576( C234 C576 ) C234_=_C577( C234 C577 ) C234_=_C578( C234 C578 ) C235_=_C236( C235 C236 ) C235_=_C237( C235 C237 ) \nC235_=_C238( C235 C238 ) C235_=_C239( C235 C239 ) C235_=_C240( C235 C240 ) C236_=_C237( C236 C237 ) C236_=_C238( C236 C238 ) C236_=_C239( C236 C239 ) \nC236_=_C240( C236 C240 ) C236_=_C247( C236 C247 ) C236_=_C268( C236 C268 ) C236_=_C337( C236 C337 ) C236_=_C422( C236 C422 ) C236_=_C532( C236 C532 ) \nC236_=_C535( C236 C535 ) C236_=_C585( C236 C585 ) C236_=_C587( C236 C587 ) C236_=_C588( C236 C588 ) C237_=_C238( C237 C238 ) C237_=_C239( C237 C239 ) \nC237_=_C240( C237 C240 ) C237_=_C536( C237 C536 ) C237_=_C557( C237 C557 ) C238_=_C239( C238 C239 ) C238_=_C240( C238 C240 ) C238_=_C269( C238 C269 ) \nC238_=_C572( C238 C572 ) C238_=_C585( C238 C585 ) C239_=_C240( C239 C240 ) C239_=_C262( C239 C262 ) C239_=_C270( C239 C270 ) C239_=_C322( C239 C322 ) \nC239_=_C378( C239 C378 ) C239_=_C394( C239 C394 ) C239_=_C414( C239 C414 ) C239_=_C451( C239 C451 ) C239_=_C458( C239 C458 ) C239_=_C611( C239 C611 ) \nC239_=_C612( C239 C612 ) C240_=_C576( C240 C576 ) C247_=_C268( C247 C268 ) C247_=_C337( C247 C337 ) C247_=_C422( C247 C422 ) C247_=_C532( C247 C532 ) \nC247_=_C535( C247 C535 ) C247_=_C585( C247 C585 ) C247_=_C587( C247 C587 ) C247_=_C588( C247 C588 ) C260_=_C262( C260 C262 ) C260_=_C339( C260 C339 ) \nC260_=_C424( C260 C424 ) C260_=_C512( C260 C512 ) C260_=_C597( C260 C597 ) C260_=_C598( C260 C598 ) C260_=_C599( C260 C599 ) C260_=_C600( C260 C600 ) \nC260_=_C601( C260 C601 ) C260_=_C602( C260 C602 ) C262_=_C270( C262 C270 ) C262_=_C322( C262 C322 ) C262_=_C378( C262 C378 ) C262_=_C394( C262 C394 ) \nC262_=_C414( C262 C414 ) C262_=_C451( C262 C451 ) C262_=_C458( C262 C458 ) C262_=_C611( C262 C611 ) C262_=_C612( C262 C612 ) C265_=_C266( C265 C266 ) \nC265_=_C267( C265 C267 ) C265_=_C268( C265 C268 ) C265_=_C269( C265 C269 ) C265_=_C270( C265 C270 ) C265_=_C271( C265 C271 ) C265_=_C272( C265 C272 ) \nC265_=_C273( C265 C273 ) C266_=_C267( C266 C267 ) C266_=_C268( C266 C268 ) C266_=_C269( C266 C269 ) C266_=_C270( C266 C270 ) C266_=_C271( C266 C271 ) \nC266_=_C272( C266 C272 ) C266_=_C273( C266 C273 ) C266_=_C363( C266 C363 ) C266_=_C442( C266 C442 ) C267_=_C268( C267 C268 ) C267_=_C269( C267 C269 ) \nC267_=_C270( C267 C270 ) C267_=_C271( C267 C271 ) C267_=_C272( C267 C272 ) C267_=_C273( C267 C273 ) C268_=_C269( C268 C269 ) C268_=_C270( C268 C270 ) \nC268_=_C271( C268 C271 ) C268_=_C272( C268 C272 ) C268_=_C273( C268 C273 ) C268_=_C337( C268 C337 ) C268_=_C422( C268 C422 ) C268_=_C532( C268 C532 ) \nC268_=_C535( C268 C535 ) C268_=_C585( C268 C585 ) C268_=_C587( C268 C587 ) C268_=_C588( C268 C588 ) C269_=_C270( C269 C270 ) C269_=_C271( C269 C271 ) \nC269_=_C272( C269 C272 ) C269_=_C273( C269 C273 ) C269_=_C572( C269 C572 ) C269_=_C585( C269 C585 ) C270_=_C271( C270 C271 ) C270_=_C272( C270 C272 ) \nC270_=_C273( C270 C273 ) C270_=_C322( C270 C322 ) C270_=_C378( C270 C378 ) C270_=_C394( C270 C394 ) C270_=_C414( C270 C414 ) C270_=_C451( C270 C451 ) \nC270_=_C458( C270 C458 ) C270_=_C611( C270 C611 ) C270_=_C612( C270 C612 ) C271_=_C272( C271 C272 ) C271_=_C273( C271 C273 ) C271_=_C368( C271 C368 ) \nC271_=_C538( C271 C538 ) C272_=_C273( C272 C273 ) C273_=_C539( C273 C539 ) C281_=_C309( C281 C309 ) C281_=_C359( C281 C359 ) C281_=_C464( C281 C464 ) \nC281_=_C530( C281 C530 ) C281_=_C561( C281 C561 ) C281_=_C572( C281 C572 ) C281_=_C573( C281 C573 ) C281_=_C575( C281 C575 ) C281_=_C576( C281 C576 ) \nC281_=_C577( C281 C577 ) C281_=_C578( C281 C578 ) C291_=_C365( C291 C365 ) C291_=_C375( C291 C375 ) C291_=_C389( C291 C389 ) C291_=_C449( C291 C449 ) \nC291_=_C462( C291 C462 ) C291_=_C479( C291 C479 ) C291_=_C502( C291 C502 ) C291_=_C508( C291 C508 ) C291_=_C524( C291 C524 ) C291_=_C535( C291 C535 ) \nC291_=_C536( C291 C536 ) C291_=_C537( C291 C537 ) C291_=_C538( C291 C538 ) C291_=_C539( C291 C539 ) C291_=_C540( C291 C540 ) C302_=_C309( C302 C309 ) \nC302_=_C353( C302 C353 ) C302_=_C362( C302 C362 ) C302_=_C363( C302 C363 ) C302_=_C364( C302 C364 ) C302_=_C365( C302 C365 ) C302_=_C368( C302 C368 ) \nC309_=_C359( C309 C359 ) C309_=_C464( C309 C464 ) C309_=_C530( C309 C530 ) C309_=_C561( C309 C561 ) C309_=_C572( C309 C572 ) C309_=_C573( C309 C573 ) \nC309_=_C575( C309 C575 ) C309_=_C576( C309 C576 ) C309_=_C577( C309 C577 ) C309_=_C578( C309 C578 ) C319_=_C322( C319 C322 ) C319_=_C325( C319 C325 ) \nC319_=_C335( C319 C335 ) C319_=_C435( C319 C435 ) C319_=_C442( C319 C442 ) C319_=_C473( C319 C473 ) C319_=_C515( C319 C515 ) C319_=_C557( C319 C557 ) \nC319_=_C558( C319 C558 ) C319_=_C559( C319 C559 ) C322_=_C325( C322 C325 ) C322_=_C378( C322 C378 ) C322_=_C394( C322 C394 ) C322_=_C414( C322 C414 ) \nC322_=_C451( C322 C451 ) C322_=_C458( C322 C458 ) C322_=_C611( C322 C611 ) C322_=_C612( C322 C612 ) C325_=_C417( C325 C417 ) C325_=_C518( C325 C518 ) \nC325_=_C544( C325 C544 ) C325_=_C577(</w:t>
      </w:r>
    </w:p>
    <w:p>
      <w:pPr>
        <w:pStyle w:val="PreformattedText"/>
        <w:bidi w:val="0"/>
        <w:spacing w:before="0" w:after="0"/>
        <w:jc w:val="left"/>
        <w:rPr/>
      </w:pPr>
      <w:r>
        <w:rPr/>
        <w:t xml:space="preserve"> </w:t>
      </w:r>
      <w:r>
        <w:rPr/>
        <w:t>C325 C577 ) C325_=_C600( C325 C600 ) C325_=_C612( C325 C612 ) C325_=_C617( C325 C617 ) C325_=_C634( C325 C634 ) \nC325_=_C636( C325 C636 ) C325_=_C639( C325 C639 ) C335_=_C337( C335 C337 ) C335_=_C339( C335 C339 ) C335_=_C435( C335 C435 ) C335_=_C442( C335 C442 ) \nC335_=_C473( C335 C473 ) C335_=_C515( C335 C515 ) C335_=_C557( C335 C557 ) C335_=_C558( C335 C558 ) C335_=_C559( C335 C559 ) C337_=_C339( C337 C339 ) \nC337_=_C422( C337 C422 ) C337_=_C532( C337 C532 ) C337_=_C535( C337 C535 ) C337_=_C585( C337 C585 ) C337_=_C587( C337 C587 ) C337_=_C588( C337 C588 ) \nC339_=_C424( C339 C424 ) C339_=_C512( C339 C512 ) C339_=_C597( C339 C597 ) C339_=_C598( C339 C598 ) C339_=_C599( C339 C599 ) C339_=_C600( C339 C600 ) \nC339_=_C601( C339 C601 ) C339_=_C602( C339 C602 ) C353_=_C359( C353 C359 ) C353_=_C362( C353 C362 ) C353_=_C363( C353 C363 ) C353_=_C364( C353 C364 ) \nC353_=_C365( C353 C365 ) C353_=_C368( C353 C368 ) C359_=_C464( C359 C464 ) C359_=_C530( C359 C530 ) C359_=_C561( C359 C561 ) C359_=_C572( C359 C572 ) \nC359_=_C573( C359 C573 ) C359_=_C575( C359 C575 ) C359_=_C576( C359 C576 ) C359_=_C577( C359 C577 ) C359_=_C578( C359 C578 ) C362_=_C363( C362 C363 ) \nC362_=_C364( C362 C364 ) C362_=_C365( C362 C365 ) C362_=_C368( C362 C368 ) C362_=_C414( C362 C414 ) C362_=_C417( C362 C417 ) C363_=_C364( C363 C364 ) \nC363_=_C365( C363 C365 ) C363_=_C368( C363 C368 ) C363_=_C442( C363 C442 ) C364_=_C365( C364 C365 ) C364_=_C368( C364 C368 ) C364_=_C502( C364 C502 ) \nC365_=_C368( C365 C368 ) C365_=_C375( C365 C375 ) C365_=_C389( C365 C389 ) C365_=_C449( C365 C449 ) C365_=_C462( C365 C462 ) C365_=_C479( C365 C479 ) \nC365_=_C502( C365 C502 ) C365_=_C508( C365 C508 ) C365_=_C524( C365 C524 ) C365_=_C535( C365 C535 ) C365_=_C536( C365 C536 ) C365_=_C537( C365 C537 ) \nC365_=_C538( C365 C538 ) C365_=_C539( C365 C539 ) C365_=_C540( C365 C540 ) C368_=_C538( C368 C538 ) C375_=_C378( C375 C378 ) C375_=_C389( C375 C389 ) \nC375_=_C449( C375 C449 ) C375_=_C462( C375 C462 ) C375_=_C479( C375 C479 ) C375_=_C502( C375 C502 ) C375_=_C508( C375 C508 ) C375_=_C524( C375 C524 ) \nC375_=_C535( C375 C535 ) C375_=_C536( C375 C536 ) C375_=_C537( C375 C537 ) C375_=_C538( C375 C538 ) C375_=_C539( C375 C539 ) C375_=_C540( C375 C540 ) \nC378_=_C394( C378 C394 ) C378_=_C414( C378 C414 ) C378_=_C451( C378 C451 ) C378_=_C458( C378 C458 ) C378_=_C611( C378 C611 ) C378_=_C612( C378 C612 ) \nC389_=_C394( C389 C394 ) C389_=_C449( C389 C449 ) C389_=_C462( C389 C462 ) C389_=_C479( C389 C479 ) C389_=_C502( C389 C502 ) C389_=_C508( C389 C508 ) \nC389_=_C524( C389 C524 ) C389_=_C535( C389 C535 ) C389_=_C536( C389 C536 ) C389_=_C537( C389 C537 ) C389_=_C538( C389 C538 ) C389_=_C539( C389 C539 ) \nC389_=_C540( C389 C540 ) C394_=_C414( C394 C414 ) C394_=_C451( C394 C451 ) C394_=_C458( C394 C458 ) C394_=_C611( C394 C611 ) C394_=_C612( C394 C612 ) \nC414_=_C417( C414 C417 ) C414_=_C451( C414 C451 ) C414_=_C458( C414 C458 ) C414_=_C611( C414 C611 ) C414_=_C612( C414 C612 ) C417_=_C518( C417 C518 ) \nC417_=_C544( C417 C544 ) C417_=_C577( C417 C577 ) C417_=_C600( C417 C600 ) C417_=_C612( C417 C612 ) C417_=_C617( C417 C617 ) C417_=_C634( C417 C634 ) \nC417_=_C636( C417 C636 ) C417_=_C639( C417 C639 ) C422_=_C424( C422 C424 ) C422_=_C532( C422 C532 ) C422_=_C535( C422 C535 ) C422_=_C585( C422 C585 ) \nC422_=_C587( C422 C587 ) C422_=_C588( C422 C588 ) C424_=_C512( C424 C512 ) C424_=_C597( C424 C597 ) C424_=_C598( C424 C598 ) C424_=_C599( C424 C599 ) \nC424_=_C600( C424 C600 ) C424_=_C601( C424 C601 ) C424_=_C602( C424 C602 ) C435_=_C442( C435 C442 ) C435_=_C473( C435 C473 ) C435_=_C515( C435 C515 ) \nC435_=_C557( C435 C557 ) C435_=_C558( C435 C558 ) C435_=_C559( C435 C559 ) C442_=_C473( C442 C473 ) C442_=_C515( C442 C515 ) C442_=_C557( C442 C557 ) \nC442_=_C558( C442 C558 ) C442_=_C559( C442 C559 ) C449_=_C451( C449 C451 ) C449_=_C462( C449 C462 ) C449_=_C479( C449 C479 ) C449_=_C502( C449 C502 ) \nC449_=_C508( C449 C508 ) C449_=_C524( C449 C524 ) C449_=_C535( C449 C535 ) C449_=_C536( C449 C536 ) C449_=_C537( C449 C537 ) C449_=_C538( C449 C538 ) \nC449_=_C539( C449 C539 ) C449_=_C540( C449 C540 ) C451_=_C458( C451 C458 ) C451_=_C611( C451 C611 ) C451_=_C612( C451 C612 ) C458_=_C611( C458 C611 ) \nC458_=_C612( C458 C612 ) C462_=_C464( C462 C464 ) C462_=_C479( C462 C479 ) C462_=_C502( C462 C502 ) C462_=_C508( C462 C508 ) C462_=_C524( C462 C524 ) \nC462_=_C535( C462 C535 ) C462_=_C536( C462 C536 ) C462_=_C537( C462 C537 ) C462_=_C538( C462 C538 ) C462_=_C539( C462 C539 ) C462_=_C540( C462 C540 ) \nC464_=_C530( C464 C530 ) C464_=_C561( C464 C561 ) C464_=_C572( C464 C572 ) C464_=_C573( C464 C573 ) C464_=_C575( C464 C575 ) C464_=_C576( C464 C576 ) \nC464_=_C577( C464 C577 ) C464_=_C578( C464 C578 ) C473_=_C515( C473 C515 ) C473_=_C557( C473 C557 ) C473_=_C558( C473 C558 ) C473_=_C559( C473 C559 ) \nC479_=_C502( C479 C502 ) C479_=_C508( C479 C508 ) C479_=_C524( C479 C524 ) C479_=_C535( C479 C535 ) C479_=_C536( C479 C536 ) C479_=_C537( C479 C537 ) \nC479_=_C538( C479 C538 ) C479_=_C539( C479 C539 ) C479_=_C540( C479 C540 ) C502_=_C508( C502 C508 ) C502_=_C524( C502 C524 ) C502_=_C535( C502 C535 ) \nC502_=_C536( C502 C536 ) C502_=_C537( C502 C537 ) C502_=_C538( C502 C538 ) C502_=_C539( C502 C539 ) C502_=_C540( C502 C540 ) C508_=_C512( C508 C512 ) \nC508_=_C524( C508 C524 ) C508_=_C535( C508 C535 ) C508_=_C536( C508 C536 ) C508_=_C537( C508 C537 ) C508_=_C538( C508 C538 ) C508_=_C539( C508 C539 ) \nC508_=_C540( C508 C540 ) C512_=_C597( C512 C597 ) C512_=_C598( C512 C598 ) C512_=_C599( C512 C599 ) C512_=_C600( C512 C600 ) C512_=_C601( C512 C601 ) \nC512_=_C602( C512 C602 ) C515_=_C518( C515 C518 ) C515_=_C557( C515 C557 ) C515_=_C558( C515 C558 ) C515_=_C559( C515 C559 ) C518_=_C544( C518 C544 ) \nC518_=_C577( C518 C577 ) C518_=_C600( C518 C600 ) C518_=_C612( C518 C612 ) C518_=_C617( C518 C617 ) C518_=_C634( C518 C634 ) C518_=_C636( C518 C636 ) \nC518_=_C639( C518 C639 ) C524_=_C535( C524 C535 ) C524_=_C536( C524 C536 ) C524_=_C537( C524 C537 ) C524_=_C538( C524 C538 ) C524_=_C539( C524 C539 ) \nC524_=_C540( C524 C540 ) C530_=_C532( C530 C532 ) C530_=_C561( C530 C561 ) C530_=_C572( C530 C572 ) C530_=_C573( C530 C573 ) C530_=_C575( C530 C575 ) \nC530_=_C576( C530 C576 ) C530_=_C577( C530 C577 ) C530_=_C578( C530 C578 ) C532_=_C535( C532 C535 ) C532_=_C585( C532 C585 ) C532_=_C587( C532 C587 ) \nC532_=_C588( C532 C588 ) C535_=_C536( C535 C536 ) C535_=_C537( C535 C537 ) C535_=_C538( C535 C538 ) C535_=_C539( C535 C539 ) C535_=_C540( C535 C540 ) \nC535_=_C585( C535 C585 ) C535_=_C587( C535 C587 ) C535_=_C588( C535 C588 ) C536_=_C537( C536 C537 ) C536_=_C538( C536 C538 ) C536_=_C539( C536 C539 ) \nC536_=_C540( C536 C540 ) C536_=_C557( C536 C557 ) C537_=_C538( C537 C538 ) C537_=_C539( C537 C539 ) C537_=_C540( C537 C540 ) C537_=_C575( C537 C575 ) \nC538_=_C539( C538 C539 ) C538_=_C540( C538 C540 ) C539_=_C540( C539 C540 ) C544_=_C577( C544 C577 ) C544_=_C600( C544 C600 ) C544_=_C612( C544 C612 ) \nC544_=_C617( C544 C617 ) C544_=_C634( C544 C634 ) C544_=_C636( C544 C636 ) C544_=_C639( C544 C639 ) C557_=_C558( C557 C558 ) C557_=_C559( C557 C559 ) \nC558_=_C559( C558 C559 ) C558_=_C598( C558 C598 ) C558_=_C617( C558 C617 ) C559_=_C588( C559 C588 ) C561_=_C572( C561 C572 ) C561_=_C573( C561 C573 ) \nC561_=_C575( C561 C575 ) C561_=_C576( C561 C576 ) C561_=_C577( C561 C577 ) C561_=_C578( C561 C578 ) C572_=_C573( C572 C573 ) C572_=_C575( C572 C575 ) \nC572_=_C576( C572 C576 ) C572_=_C577( C572 C577 ) C572_=_C578( C572 C578 ) C572_=_C585( C572 C585 ) C573_=_C575( C573 C575 ) C573_=_C576( C573 C576 ) \nC573_=_C577( C573 C577 ) C573_=_C578( C573 C578 ) C575_=_C576( C575 C576 ) C575_=_C577( C575 C577 ) C575_=_C578( C575 C578 ) C576_=_C577( C576 C577 ) \nC576_=_C578( C576 C578 ) C577_=_C578( C577 C578 ) C577_=_C600( C577 C600 ) C577_=_C612( C577 C612 ) C577_=_C617( C577 C617 ) C577_=_C634( C577 C634 ) \nC577_=_C636( C577 C636 ) C577_=_C639( C577 C639 ) C578_=_C602( C578 C602 ) C585_=_C587( C585 C587 ) C585_=_C588( C585 C588 ) C587_=_C588( C587 C588 ) \nC587_=_C597( C587 C597 ) C597_=_C598( C597 C598 ) C597_=_C599( C597 C599 ) C597_=_C600( C597 C600 ) C597_=_C601( C597 C601 ) C597_=_C602( C597 C602 ) \nC598_=_C599( C598 C599 ) C598_=_C600( C598 C600 ) C598_=_C601( C598 C601 ) C598_=_C602( C598 C602 ) C598_=_C617( C598 C617 ) C599_=_C600( C599 C600 ) \nC599_=_C601( C599 C601 ) C599_=_C602( C599 C602 ) C599_=_C636( C599 C636 ) C600_=_C601( C600 C601 ) C600_=_C602( C600 C602 ) C600_=_C612( C600 C612 ) \nC600_=_C617( C600 C617 ) C600_=_C634( C600 C634 ) C600_=_C636( C600 C636 ) C600_=_C639( C600 C639 ) C601_=_C602( C601 C602 ) C601_=_C639( C601 C639 ) \nC611_=_C612( C611 C612 ) C611_=_C634( C611 C634 ) C612_=_C617( C612 C617 ) C612_=_C634( C612 C634 ) C612_=_C636( C612 C636 ) C612_=_C639( C612 C639 ) \nC617_=_C634( C617 C634 ) C617_=_C636( C617 C636 ) C617_=_C639( C617 C639 ) C634_=_C636( C634 C636 ) C634_=_C639( C634 C639 ) C636_=_C639( C636 C639 ) "];40-&gt;51[label="128: C2 C3 C10 C14 C34 \nC37 C49 C51 C57 C60 C61 \nC62 C63 C65 C66 C70 C73 \nC79 C81 C91 C93 C108 C109 \nC123 C124 C132 C133 C140 C144 \nC150 C158 C169 C176 C186 C188 \nC195 C203 C210 C226 C227 C228 \nC229 C230 C231 C233 C235 C237 \nC238 C240 C247 C260 C262 C265 \nC266 C267 C269 C271 C272 C273 \nC281 C291 C302 C309 C319 C322 \nC325 C335 C337 C339 C353 C359 \nC362 C363 C364 C368 C375 C378 \nC389 C394 C414 C417 C422 C424 \nC435 C442 C449 C451 C458 C462 \nC464 C473 C479 C502 C508 C512 \nC515 C518 C524 C530 C532 C536 \nC537 C538 C539 C540 C544 C557 \nC558 C559 C561 C572 C573 C575 \nC576 C578 C585 C587 C588 C597 \nC598 C599 C601 C602 C611 C617 \nC634 C636 C639 \n839: C2_=_C3 ,C2_=_C10 ,C2_=_C14 ,C2_=_C73 ,C2_=_C132 ,\nC2_=_C150 ,C2_=_C176 ,C2_=_C226 ,C2_=_C227 ,C2_=_C228 ,C2_=_C229 ,\nC2_=_C230 ,C2_=_C231 ,C2_=_C233 ,C2_=_C235 ,C2_=_C237 ,C2_=_C238 ,\nC2_=_C240 ,C3_=_C10 ,C3_=_C14 ,C3_=_C133 ,C3_=_C203 ,C3_=_C265 ,\nC3_=_C266 ,C3_=_C267 ,C3_=_C269</w:t>
      </w:r>
    </w:p>
    <w:p>
      <w:pPr>
        <w:pStyle w:val="PreformattedText"/>
        <w:bidi w:val="0"/>
        <w:spacing w:before="0" w:after="0"/>
        <w:jc w:val="left"/>
        <w:rPr/>
      </w:pPr>
      <w:r>
        <w:rPr/>
        <w:t xml:space="preserve"> </w:t>
      </w:r>
      <w:r>
        <w:rPr/>
        <w:t>,C3_=_C271 ,C3_=_C272 ,C3_=_C273 ,\nC10_=_C14 ,C10_=_C140 ,C10_=_C195 ,C10_=_C210 ,C10_=_C291 ,C10_=_C375 ,\nC10_=_C389 ,C10_=_C449 ,C10_=_C462 ,C10_=_C479 ,C10_=_C502 ,C10_=_C508 ,\nC10_=_C524 ,C10_=_C536 ,C10_=_C537 ,C10_=_C538 ,C10_=_C539 ,C10_=_C540 ,\nC14_=_C37 ,C14_=_C91 ,C14_=_C109 ,C14_=_C188 ,C14_=_C262 ,C14_=_C322 ,\nC14_=_C378 ,C14_=_C394 ,C14_=_C414 ,C14_=_C451 ,C14_=_C458 ,C14_=_C611 ,\nC34_=_C37 ,C34_=_C51 ,C34_=_C108 ,C34_=_C124 ,C34_=_C144 ,C34_=_C247 ,\nC34_=_C337 ,C34_=_C422 ,C34_=_C532 ,C34_=_C585 ,C34_=_C587 ,C34_=_C588 ,\nC37_=_C91 ,C37_=_C109 ,C37_=_C188 ,C37_=_C262 ,C37_=_C322 ,C37_=_C378 ,\nC37_=_C394 ,C37_=_C414 ,C37_=_C451 ,C37_=_C458 ,C37_=_C611 ,C49_=_C51 ,\nC49_=_C79 ,C49_=_C123 ,C49_=_C158 ,C49_=_C281 ,C49_=_C309 ,C49_=_C359 ,\nC49_=_C464 ,C49_=_C530 ,C49_=_C561 ,C49_=_C572 ,C49_=_C573 ,C49_=_C575 ,\nC49_=_C576 ,C49_=_C578 ,C51_=_C108 ,C51_=_C124 ,C51_=_C144 ,C51_=_C247 ,\nC51_=_C337 ,C51_=_C422 ,C51_=_C532 ,C51_=_C585 ,C51_=_C587 ,C51_=_C588 ,\nC57_=_C60 ,C57_=_C61 ,C57_=_C62 ,C57_=_C63 ,C57_=_C65 ,C57_=_C66 ,\nC57_=_C70 ,C57_=_C176 ,C57_=_C186 ,C57_=_C188 ,C60_=_C61 ,C60_=_C62 ,\nC60_=_C63 ,C60_=_C65 ,C60_=_C66 ,C60_=_C70 ,C60_=_C281 ,C61_=_C62 ,\nC61_=_C63 ,C61_=_C65 ,C61_=_C66 ,C61_=_C70 ,C61_=_C389 ,C61_=_C394 ,\nC62_=_C63 ,C62_=_C65 ,C62_=_C66 ,C62_=_C70 ,C62_=_C362 ,C62_=_C414 ,\nC62_=_C417 ,C63_=_C65 ,C63_=_C66 ,C63_=_C70 ,C63_=_C524 ,C65_=_C66 ,\nC65_=_C70 ,C66_=_C70 ,C70_=_C611 ,C70_=_C634 ,C73_=_C79 ,C73_=_C81 ,\nC73_=_C132 ,C73_=_C150 ,C73_=_C176 ,C73_=_C226 ,C73_=_C227 ,C73_=_C228 ,\nC73_=_C229 ,C73_=_C230 ,C73_=_C231 ,C73_=_C233 ,C73_=_C235 ,C73_=_C237 ,\nC73_=_C238 ,C73_=_C240 ,C79_=_C81 ,C79_=_C123 ,C79_=_C158 ,C79_=_C281 ,\nC79_=_C309 ,C79_=_C359 ,C79_=_C464 ,C79_=_C530 ,C79_=_C561 ,C79_=_C572 ,\nC79_=_C573 ,C79_=_C575 ,C79_=_C576 ,C79_=_C578 ,C81_=_C93 ,C81_=_C325 ,\nC81_=_C417 ,C81_=_C518 ,C81_=_C544 ,C81_=_C617 ,C81_=_C634 ,C81_=_C636 ,\nC81_=_C639 ,C91_=_C93 ,C91_=_C109 ,C91_=_C188 ,C91_=_C262 ,C91_=_C322 ,\nC91_=_C378 ,C91_=_C394 ,C91_=_C414 ,C91_=_C451 ,C91_=_C458 ,C91_=_C611 ,\nC93_=_C325 ,C93_=_C417 ,C93_=_C518 ,C93_=_C544 ,C93_=_C617 ,C93_=_C634 ,\nC93_=_C636 ,C93_=_C639 ,C108_=_C109 ,C108_=_C124 ,C108_=_C144 ,C108_=_C247 ,\nC108_=_C337 ,C108_=_C422 ,C108_=_C532 ,C108_=_C585 ,C108_=_C587 ,C108_=_C588 ,\nC109_=_C188 ,C109_=_C262 ,C109_=_C322 ,C109_=_C378 ,C109_=_C394 ,C109_=_C414 ,\nC109_=_C451 ,C109_=_C458 ,C109_=_C611 ,C123_=_C124 ,C123_=_C158 ,C123_=_C281 ,\nC123_=_C309 ,C123_=_C359 ,C123_=_C464 ,C123_=_C530 ,C123_=_C561 ,C123_=_C572 ,\nC123_=_C573 ,C123_=_C575 ,C123_=_C576 ,C123_=_C578 ,C124_=_C144 ,C124_=_C247 ,\nC124_=_C337 ,C124_=_C422 ,C124_=_C532 ,C124_=_C585 ,C124_=_C587 ,C124_=_C588 ,\nC132_=_C133 ,C132_=_C140 ,C132_=_C144 ,C132_=_C150 ,C132_=_C176 ,C132_=_C226 ,\nC132_=_C227 ,C132_=_C228 ,C132_=_C229 ,C132_=_C230 ,C132_=_C231 ,C132_=_C233 ,\nC132_=_C235 ,C132_=_C237 ,C132_=_C238 ,C132_=_C240 ,C133_=_C140 ,C133_=_C144 ,\nC133_=_C203 ,C133_=_C265 ,C133_=_C266 ,C133_=_C267 ,C133_=_C269 ,C133_=_C271 ,\nC133_=_C272 ,C133_=_C273 ,C140_=_C144 ,C140_=_C195 ,C140_=_C210 ,C140_=_C291 ,\nC140_=_C375 ,C140_=_C389 ,C140_=_C449 ,C140_=_C462 ,C140_=_C479 ,C140_=_C502 ,\nC140_=_C508 ,C140_=_C524 ,C140_=_C536 ,C140_=_C537 ,C140_=_C538 ,C140_=_C539 ,\nC140_=_C540 ,C144_=_C247 ,C144_=_C337 ,C144_=_C422 ,C144_=_C532 ,C144_=_C585 ,\nC144_=_C587 ,C144_=_C588 ,C150_=_C158 ,C150_=_C176 ,C150_=_C226 ,C150_=_C227 ,\nC150_=_C228 ,C150_=_C229 ,C150_=_C230 ,C150_=_C231 ,C150_=_C233 ,C150_=_C235 ,\nC150_=_C237 ,C150_=_C238 ,C150_=_C240 ,C158_=_C281 ,C158_=_C309 ,C158_=_C359 ,\nC158_=_C464 ,C158_=_C530 ,C158_=_C561 ,C158_=_C572 ,C158_=_C573 ,C158_=_C575 ,\nC158_=_C576 ,C158_=_C578 ,C169_=_C319 ,C169_=_C335 ,C169_=_C435 ,C169_=_C442 ,\nC169_=_C473 ,C169_=_C515 ,C169_=_C557 ,C169_=_C558 ,C169_=_C559 ,C176_=_C186 ,\nC176_=_C188 ,C176_=_C226 ,C176_=_C227 ,C176_=_C228 ,C176_=_C229 ,C176_=_C230 ,\nC176_=_C231 ,C176_=_C233 ,C176_=_C235 ,C176_=_C237 ,C176_=_C238 ,C176_=_C240 ,\nC186_=_C188 ,C186_=_C260 ,C186_=_C339 ,C186_=_C424 ,C186_=_C512 ,C186_=_C597 ,\nC186_=_C598 ,C186_=_C599 ,C186_=_C601 ,C186_=_C602 ,C188_=_C262 ,C188_=_C322 ,\nC188_=_C378 ,C188_=_C394 ,C188_=_C414 ,C188_=_C451 ,C188_=_C458 ,C188_=_C611 ,\nC195_=_C210 ,C195_=_C291 ,C195_=_C375 ,C195_=_C389 ,C195_=_C449 ,C195_=_C462 ,\nC195_=_C479 ,C195_=_C502 ,C195_=_C508 ,C195_=_C524 ,C195_=_C536 ,C195_=_C537 ,\nC195_=_C538 ,C195_=_C539 ,C195_=_C540 ,C203_=_C210 ,C203_=_C265 ,C203_=_C266 ,\nC203_=_C267 ,C203_=_C269 ,C203_=_C271 ,C203_=_C272 ,C203_=_C273 ,C210_=_C291 ,\nC210_=_C375 ,C210_=_C389 ,C210_=_C449 ,C210_=_C462 ,C210_=_C479 ,C210_=_C502 ,\nC210_=_C508 ,C210_=_C524 ,C210_=_C536 ,C210_=_C537 ,C210_=_C538 ,C210_=_C539 ,\nC210_=_C540 ,C226_=_C227 ,C226_=_C228 ,C226_=_C229 ,C226_=_C230 ,C226_=_C231 ,\nC226_=_C233 ,C226_=_C235 ,C226_=_C237 ,C226_=_C238 ,C226_=_C240 ,C226_=_C291 ,\nC227_=_C228 ,C227_=_C229 ,C227_=_C230 ,C227_=_C231 ,C227_=_C233 ,C227_=_C235 ,\nC227_=_C237 ,C227_=_C238 ,C227_=_C240 ,C228_=_C229 ,C228_=_C230 ,C228_=_C231 ,\nC228_=_C233 ,C228_=_C235 ,C228_=_C237 ,C228_=_C238 ,C228_=_C240 ,C228_=_C375 ,\nC228_=_C378 ,C229_=_C230 ,C229_=_C231 ,C229_=_C233 ,C229_=_C235 ,C229_=_C237 ,\nC229_=_C238 ,C229_=_C240 ,C229_=_C435 ,C230_=_C231 ,C230_=_C233 ,C230_=_C235 ,\nC230_=_C237 ,C230_=_C238 ,C230_=_C240 ,C230_=_C449 ,C230_=_C451 ,C231_=_C233 ,\nC231_=_C235 ,C231_=_C237 ,C231_=_C238 ,C231_=_C240 ,C231_=_C515 ,C231_=_C518 ,\nC233_=_C235 ,C233_=_C237 ,C233_=_C238 ,C233_=_C240 ,C233_=_C561 ,C235_=_C237 ,\nC235_=_C238 ,C235_=_C240 ,C237_=_C238 ,C237_=_C240 ,C237_=_C536 ,C237_=_C557 ,\nC238_=_C240 ,C238_=_C269 ,C238_=_C572 ,C238_=_C585 ,C240_=_C576 ,C247_=_C337 ,\nC247_=_C422 ,C247_=_C532 ,C247_=_C585 ,C247_=_C587 ,C247_=_C588 ,C260_=_C262 ,\nC260_=_C339 ,C260_=_C424 ,C260_=_C512 ,C260_=_C597 ,C260_=_C598 ,C260_=_C599 ,\nC260_=_C601 ,C260_=_C602 ,C262_=_C322 ,C262_=_C378 ,C262_=_C394 ,C262_=_C414 ,\nC262_=_C451 ,C262_=_C458 ,C262_=_C611 ,C265_=_C266 ,C265_=_C267 ,C265_=_C269 ,\nC265_=_C271 ,C265_=_C272 ,C265_=_C273 ,C266_=_C267 ,C266_=_C269 ,C266_=_C271 ,\nC266_=_C272 ,C266_=_C273 ,C266_=_C363 ,C266_=_C442 ,C267_=_C269 ,C267_=_C271 ,\nC267_=_C272 ,C267_=_C273 ,C269_=_C271 ,C269_=_C272 ,C269_=_C273 ,C269_=_C572 ,\nC269_=_C585 ,C271_=_C272 ,C271_=_C273 ,C271_=_C368 ,C271_=_C538 ,C272_=_C273 ,\nC273_=_C539 ,C281_=_C309 ,C281_=_C359 ,C281_=_C464 ,C281_=_C530 ,C281_=_C561 ,\nC281_=_C572 ,C281_=_C573 ,C281_=_C575 ,C281_=_C576 ,C281_=_C578 ,C291_=_C375 ,\nC291_=_C389 ,C291_=_C449 ,C291_=_C462 ,C291_=_C479 ,C291_=_C502 ,C291_=_C508 ,\nC291_=_C524 ,C291_=_C536 ,C291_=_C537 ,C291_=_C538 ,C291_=_C539 ,C291_=_C540 ,\nC302_=_C309 ,C302_=_C353 ,C302_=_C362 ,C302_=_C363 ,C302_=_C364 ,C302_=_C368 ,\nC309_=_C359 ,C309_=_C464 ,C309_=_C530 ,C309_=_C561 ,C309_=_C572 ,C309_=_C573 ,\nC309_=_C575 ,C309_=_C576 ,C309_=_C578 ,C319_=_C322 ,C319_=_C325 ,C319_=_C335 ,\nC319_=_C435 ,C319_=_C442 ,C319_=_C473 ,C319_=_C515 ,C319_=_C557 ,C319_=_C558 ,\nC319_=_C559 ,C322_=_C325 ,C322_=_C378 ,C322_=_C394 ,C322_=_C414 ,C322_=_C451 ,\nC322_=_C458 ,C322_=_C611 ,C325_=_C417 ,C325_=_C518 ,C325_=_C544 ,C325_=_C617 ,\nC325_=_C634 ,C325_=_C636 ,C325_=_C639 ,C335_=_C337 ,C335_=_C339 ,C335_=_C435 ,\nC335_=_C442 ,C335_=_C473 ,C335_=_C515 ,C335_=_C557 ,C335_=_C558 ,C335_=_C559 ,\nC337_=_C339 ,C337_=_C422 ,C337_=_C532 ,C337_=_C585 ,C337_=_C587 ,C337_=_C588 ,\nC339_=_C424 ,C339_=_C512 ,C339_=_C597 ,C339_=_C598 ,C339_=_C599 ,C339_=_C601 ,\nC339_=_C602 ,C353_=_C359 ,C353_=_C362 ,C353_=_C363 ,C353_=_C364 ,C353_=_C368 ,\nC359_=_C464 ,C359_=_C530 ,C359_=_C561 ,C359_=_C572 ,C359_=_C573 ,C359_=_C575 ,\nC359_=_C576 ,C359_=_C578 ,C362_=_C363 ,C362_=_C364 ,C362_=_C368 ,C362_=_C414 ,\nC362_=_C417 ,C363_=_C364 ,C363_=_C368 ,C363_=_C442 ,C364_=_C368 ,C364_=_C502 ,\nC368_=_C538 ,C375_=_C378 ,C375_=_C389 ,C375_=_C449 ,C375_=_C462 ,C375_=_C479 ,\nC375_=_C502 ,C375_=_C508 ,C375_=_C524 ,C375_=_C536 ,C375_=_C537 ,C375_=_C538 ,\nC375_=_C539 ,C375_=_C540 ,C378_=_C394 ,C378_=_C414 ,C378_=_C451 ,C378_=_C458 ,\nC378_=_C611 ,C389_=_C394 ,C389_=_C449 ,C389_=_C462 ,C389_=_C479 ,C389_=_C502 ,\nC389_=_C508 ,C389_=_C524 ,C389_=_C536 ,C389_=_C537 ,C389_=_C538 ,C389_=_C539 ,\nC389_=_C540 ,C394_=_C414 ,C394_=_C451 ,C394_=_C458 ,C394_=_C611 ,C414_=_C417 ,\nC414_=_C451 ,C414_=_C458 ,C414_=_C611 ,C417_=_C518 ,C417_=_C544 ,C417_=_C617 ,\nC417_=_C634 ,C417_=_C636 ,C417_=_C639 ,C422_=_C424 ,C422_=_C532 ,C422_=_C585 ,\nC422_=_C587 ,C422_=_C588 ,C424_=_C512 ,C424_=_C597 ,C424_=_C598 ,C424_=_C599 ,\nC424_=_C601 ,C424_=_C602 ,C435_=_C442 ,C435_=_C473 ,C435_=_C515 ,C435_=_C557 ,\nC435_=_C558 ,C435_=_C559 ,C442_=_C473 ,C442_=_C515 ,C442_=_C557 ,C442_=_C558 ,\nC442_=_C559 ,C449_=_C451 ,C449_=_C462 ,C449_=_C479 ,C449_=_C502 ,C449_=_C508 ,\nC449_=_C524 ,C449_=_C536 ,C449_=_C537 ,C449_=_C538 ,C449_=_C539 ,C449_=_C540 ,\nC451_=_C458 ,C451_=_C611 ,C458_=_C611 ,C462_=_C464 ,C462_=_C479 ,C462_=_C502 ,\nC462_=_C508 ,C462_=_C524 ,C462_=_C536 ,C462_=_C537 ,C462_=_C538 ,C462_=_C539 ,\nC462_=_C540 ,C464_=_C530 ,C464_=_C561 ,C464_=_C572 ,C464_=_C573 ,C464_=_C575 ,\nC464_=_C576 ,C464_=_C578 ,C473_=_C515 ,C473_=_C557 ,C473_=_C558 ,C473_=_C559 ,\nC479_=_C502 ,C479_=_C508 ,C479_=_C524 ,C479_=_C536 ,C479_=_C537 ,C479_=_C538 ,\nC479_=_C539 ,C479_=_C540 ,C502_=_C508 ,C502_=_C524 ,C502_=_C536 ,C502_=_C537 ,\nC502_=_C538 ,C502_=_C539 ,C502_=_C540 ,C508_=_C512 ,C508_=_C524 ,C508_=_C536 ,\nC508_=_C537 ,C508_=_C538 ,C508_=_C539 ,C508_=_C540 ,C512_=_C597 ,C512_=_C598 ,\nC512_=_C599 ,C512_=_C601 ,C512_=_C602 ,C515_=_C518 ,C515_=_C557 ,C515_=_C558 ,\nC515_=_C559 ,C518_=_C544 ,C518_=_C617 ,C518_=_C634 ,C518_=_C636 ,C518_=_C639 ,\nC524_=_C536 ,C524_=_C537 ,C524_=_C538 ,C524_=_C539 ,C524_=_C540 ,C530_=_C532 ,\nC530_=_C561 ,C530_=_C572 ,C530_=_C573 ,C530_=_C575 ,C530_=_C576 ,C530_=_C578 ,\nC532_=_C585 ,C532_=_C587 ,C532_=_C588 ,C536_=_C537 ,C536_=_C538 ,C536_=_C539 ,\nC536_=_C540 ,C536_=_C557 ,C537_=_C538 ,C537_=_C539 ,C537_=_C540 ,C537_=_C575 ,\nC538_=_C539</w:t>
      </w:r>
    </w:p>
    <w:p>
      <w:pPr>
        <w:pStyle w:val="PreformattedText"/>
        <w:bidi w:val="0"/>
        <w:spacing w:before="0" w:after="0"/>
        <w:jc w:val="left"/>
        <w:rPr/>
      </w:pPr>
      <w:r>
        <w:rPr/>
        <w:t xml:space="preserve"> </w:t>
      </w:r>
      <w:r>
        <w:rPr/>
        <w:t>,C538_=_C540 ,C539_=_C540 ,C544_=_C617 ,C544_=_C634 ,C544_=_C636 ,\nC544_=_C639 ,C557_=_C558 ,C557_=_C559 ,C558_=_C559 ,C558_=_C598 ,C558_=_C617 ,\nC559_=_C588 ,C561_=_C572 ,C561_=_C573 ,C561_=_C575 ,C561_=_C576 ,C561_=_C578 ,\nC572_=_C573 ,C572_=_C575 ,C572_=_C576 ,C572_=_C578 ,C572_=_C585 ,C573_=_C575 ,\nC573_=_C576 ,C573_=_C578 ,C575_=_C576 ,C575_=_C578 ,C576_=_C578 ,C578_=_C602 ,\nC585_=_C587 ,C585_=_C588 ,C587_=_C588 ,C587_=_C597 ,C597_=_C598 ,C597_=_C599 ,\nC597_=_C601 ,C597_=_C602 ,C598_=_C599 ,C598_=_C601 ,C598_=_C602 ,C598_=_C617 ,\nC599_=_C601 ,C599_=_C602 ,C599_=_C636 ,C601_=_C602 ,C601_=_C639 ,C611_=_C634 ,\nC617_=_C634 ,C617_=_C636 ,C617_=_C639 ,C634_=_C636 ,C634_=_C639 ,C636_=_C639 ,"];52[shape=box, label="id:52 level: 3\n158: C0 C11 C21 C22 C23 \nC24 C25 C27 C28 C29 C30 \nC31 C32 C33 C34 C35 C36 \nC37 C38 C39 C43 C45 C52 \nC53 C65 C71 C72 C73 C75 \nC76 C77 C78 C79 C80 C81 \nC82 C84 C85 C86 C88 C89 \nC91 C93 C94 C111 C116 C122 \nC134 C141 C161 C162 C166 C187 \nC194 C202 C211 C213 C217 C218 \nC220 C221 C222 C224 C225 C230 \nC238 C241 C242 C244 C245 C246 \nC247 C250 C251 C252 C253 C254 \nC257 C261 C269 C272 C284 C287 \nC288 C290 C293 C302 C303 C304 \nC305 C306 C308 C309 C310 C311 \nC312 C313 C314 C315 C316 C317 \nC318 C319 C320 C321 C322 C323 \nC324 C325 C341 C361 C376 C377 \nC383 C401 C413 C416 C425 C441 \nC444 C448 C449 C451 C452 C453 \nC457 C472 C476 C481 C484 C490 \nC494 C496 C509 C529 C533 C547 \nC548 C549 C550 C551 C552 C553 \nC563 C570 C572 C581 C585 C587 \nC589 C593 C597 C604 C605 C606 \nC613 C615 C628 \n1350: C0_=_C11( C0 C11 ) C0_=_C84( C0 C84 ) C0_=_C85( C0 C85 ) C0_=_C86( C0 C86 ) C0_=_C88( C0 C88 ) \nC0_=_C89( C0 C89 ) C0_=_C91( C0 C91 ) C0_=_C93( C0 C93 ) C0_=_C94( C0 C94 ) C11_=_C65( C11 C65 ) C11_=_C122( C11 C122 ) \nC11_=_C141( C11 C141 ) C11_=_C211( C11 C211 ) C11_=_C293( C11 C293 ) C11_=_C376( C11 C376 ) C11_=_C441( C11 C441 ) C11_=_C472( C11 C472 ) \nC11_=_C494( C11 C494 ) C11_=_C509( C11 C509 ) C11_=_C529( C11 C529 ) C11_=_C547( C11 C547 ) C11_=_C548( C11 C548 ) C11_=_C549( C11 C549 ) \nC11_=_C550( C11 C550 ) C11_=_C551( C11 C551 ) C11_=_C552( C11 C552 ) C11_=_C553( C11 C553 ) C21_=_C22( C21 C22 ) C21_=_C23( C21 C23 ) \nC21_=_C24( C21 C24 ) C21_=_C25( C21 C25 ) C21_=_C27( C21 C27 ) C21_=_C28( C21 C28 ) C21_=_C29( C21 C29 ) C21_=_C30( C21 C30 ) \nC21_=_C31( C21 C31 ) C21_=_C32( C21 C32 ) C21_=_C33( C21 C33 ) C21_=_C34( C21 C34 ) C21_=_C35( C21 C35 ) C21_=_C36( C21 C36 ) \nC21_=_C37( C21 C37 ) C21_=_C38( C21 C38 ) C21_=_C39( C21 C39 ) C21_=_C161( C21 C161 ) C21_=_C162( C21 C162 ) C21_=_C166( C21 C166 ) \nC22_=_C23( C22 C23 ) C22_=_C24( C22 C24 ) C22_=_C25( C22 C25 ) C22_=_C27( C22 C27 ) C22_=_C28( C22 C28 ) C22_=_C29( C22 C29 ) \nC22_=_C30( C22 C30 ) C22_=_C31( C22 C31 ) C22_=_C32( C22 C32 ) C22_=_C33( C22 C33 ) C22_=_C34( C22 C34 ) C22_=_C35( C22 C35 ) \nC22_=_C36( C22 C36 ) C22_=_C37( C22 C37 ) C22_=_C38( C22 C38 ) C22_=_C39( C22 C39 ) C22_=_C71( C22 C71 ) C22_=_C187( C22 C187 ) \nC23_=_C24( C23 C24 ) C23_=_C25( C23 C25 ) C23_=_C27( C23 C27 ) C23_=_C28( C23 C28 ) C23_=_C29( C23 C29 ) C23_=_C30( C23 C30 ) \nC23_=_C31( C23 C31 ) C23_=_C32( C23 C32 ) C23_=_C33( C23 C33 ) C23_=_C34( C23 C34 ) C23_=_C35( C23 C35 ) C23_=_C36( C23 C36 ) \nC23_=_C37( C23 C37 ) C23_=_C38( C23 C38 ) C23_=_C39( C23 C39 ) C23_=_C194( C23 C194 ) C24_=_C25( C24 C25 ) C24_=_C27( C24 C27 ) \nC24_=_C28( C24 C28 ) C24_=_C29( C24 C29 ) C24_=_C30( C24 C30 ) C24_=_C31( C24 C31 ) C24_=_C32( C24 C32 ) C24_=_C33( C24 C33 ) \nC24_=_C34( C24 C34 ) C24_=_C35( C24 C35 ) C24_=_C36( C24 C36 ) C24_=_C37( C24 C37 ) C24_=_C38( C24 C38 ) C24_=_C39( C24 C39 ) \nC24_=_C217( C24 C217 ) C24_=_C253( C24 C253 ) C24_=_C254( C24 C254 ) C24_=_C257( C24 C257 ) C24_=_C261( C24 C261 ) C25_=_C27( C25 C27 ) \nC25_=_C28( C25 C28 ) C25_=_C29( C25 C29 ) C25_=_C30( C25 C30 ) C25_=_C31( C25 C31 ) C25_=_C32( C25 C32 ) C25_=_C33( C25 C33 ) \nC25_=_C34( C25 C34 ) C25_=_C35( C25 C35 ) C25_=_C36( C25 C36 ) C25_=_C37( C25 C37 ) C25_=_C38( C25 C38 ) C25_=_C39( C25 C39 ) \nC25_=_C287( C25 C287 ) C25_=_C288( C25 C288 ) C25_=_C290( C25 C290 ) C25_=_C293( C25 C293 ) C27_=_C28( C27 C28 ) C27_=_C29( C27 C29 ) \nC27_=_C30( C27 C30 ) C27_=_C31( C27 C31 ) C27_=_C32( C27 C32 ) C27_=_C33( C27 C33 ) C27_=_C34( C27 C34 ) C27_=_C35( C27 C35 ) \nC27_=_C36( C27 C36 ) C27_=_C37( C27 C37 ) C27_=_C38( C27 C38 ) C27_=_C39( C27 C39 ) C27_=_C361( C27 C361 ) C28_=_C29( C28 C29 ) \nC28_=_C30( C28 C30 ) C28_=_C31( C28 C31 ) C28_=_C32( C28 C32 ) C28_=_C33( C28 C33 ) C28_=_C34( C28 C34 ) C28_=_C35( C28 C35 ) \nC28_=_C36( C28 C36 ) C28_=_C37( C28 C37 ) C28_=_C38( C28 C38 ) C28_=_C39( C28 C39 ) C28_=_C84( C28 C84 ) C28_=_C376( C28 C376 ) \nC28_=_C377( C28 C377 ) C28_=_C383( C28 C383 ) C29_=_C30( C29 C30 ) C29_=_C31( C29 C31 ) C29_=_C32( C29 C32 ) C29_=_C33( C29 C33 ) \nC29_=_C34( C29 C34 ) C29_=_C35( C29 C35 ) C29_=_C36( C29 C36 ) C29_=_C37( C29 C37 ) C29_=_C38( C29 C38 ) C29_=_C39( C29 C39 ) \nC29_=_C75( C29 C75 ) C29_=_C242( C29 C242 ) C29_=_C401( C29 C401 ) C30_=_C31( C30 C31 ) C30_=_C32( C30 C32 ) C30_=_C33( C30 C33 ) \nC30_=_C34( C30 C34 ) C30_=_C35( C30 C35 ) C30_=_C36( C30 C36 ) C30_=_C37( C30 C37 ) C30_=_C38( C30 C38 ) C30_=_C39( C30 C39 ) \nC30_=_C317( C30 C317 ) C30_=_C413( C30 C413 ) C30_=_C416( C30 C416 ) C31_=_C32( C31 C32 ) C31_=_C33( C31 C33 ) C31_=_C34( C31 C34 ) \nC31_=_C35( C31 C35 ) C31_=_C36( C31 C36 ) C31_=_C37( C31 C37 ) C31_=_C38( C31 C38 ) C31_=_C39( C31 C39 ) C31_=_C457( C31 C457 ) \nC32_=_C33( C32 C33 ) C32_=_C34( C32 C34 ) C32_=_C35( C32 C35 ) C32_=_C36( C32 C36 ) C32_=_C37( C32 C37 ) C32_=_C38( C32 C38 ) \nC32_=_C39( C32 C39 ) C32_=_C306( C32 C306 ) C32_=_C448( C32 C448 ) C32_=_C529( C32 C529 ) C32_=_C533( C32 C533 ) C33_=_C34( C33 C34 ) \nC33_=_C35( C33 C35 ) C33_=_C36( C33 C36 ) C33_=_C37( C33 C37 ) C33_=_C38( C33 C38 ) C33_=_C39( C33 C39 ) C33_=_C308( C33 C308 ) \nC33_=_C547( C33 C547 ) C33_=_C563( C33 C563 ) C34_=_C35( C34 C35 ) C34_=_C36( C34 C36 ) C34_=_C37( C34 C37 ) C34_=_C38( C34 C38 ) \nC34_=_C39( C34 C39 ) C34_=_C247( C34 C247 ) C34_=_C585( C34 C585 ) C34_=_C587( C34 C587 ) C35_=_C36( C35 C36 ) C35_=_C37( C35 C37 ) \nC35_=_C38( C35 C38 ) C35_=_C39( C35 C39 ) C35_=_C222( C35 C222 ) C35_=_C320( C35 C320 ) C35_=_C589( C35 C589 ) C35_=_C593( C35 C593 ) \nC36_=_C37( C36 C37 ) C36_=_C38( C36 C38 ) C36_=_C39( C36 C39 ) C36_=_C52( C36 C52 ) C36_=_C187( C36 C187 ) C36_=_C238( C36 C238 ) \nC36_=_C261( C36 C261 ) C36_=_C269( C36 C269 ) C36_=_C311( C36 C311 ) C36_=_C361( C36 C361 ) C36_=_C377( C36 C377 ) C36_=_C413( C36 C413 ) \nC36_=_C425( C36 C425 ) C36_=_C457( C36 C457 ) C36_=_C481( C36 C481 ) C36_=_C490( C36 C490 ) C36_=_C496( C36 C496 ) C36_=_C550( C36 C550 ) \nC36_=_C563( C36 C563 ) C36_=_C570( C36 C570 ) C36_=_C572( C36 C572 ) C36_=_C585( C36 C585 ) C36_=_C589( C36 C589 ) C36_=_C604( C36 C604 ) \nC36_=_C605( C36 C605 ) C36_=_C606( C36 C606 ) C37_=_C38( C37 C38 ) C37_=_C39( C37 C39 ) C37_=_C91( C37 C91 ) C37_=_C322( C37 C322 ) \nC37_=_C451( C37 C451 ) C38_=_C39( C38 C39 ) C38_=_C251( C38 C251 ) C38_=_C324( C38 C324 ) C39_=_C453( C39 C453 ) C43_=_C45( C43 C45 ) \nC43_=_C52( C43 C52 ) C43_=_C53( C43 C53 ) C43_=_C241( C43 C241 ) C43_=_C242( C43 C242 ) C43_=_C244( C43 C244 ) C43_=_C245( C43 C245 ) \nC43_=_C246( C43 C246 ) C43_=_C247( C43 C247 ) C43_=_C250( C43 C250 ) C43_=_C251( C43 C251 ) C43_=_C252( C43 C252 ) C45_=_C52( C45 C52 ) \nC45_=_C53( C45 C53 ) C45_=_C116( C45 C116 ) C45_=_C162( C45 C162 ) C45_=_C218( C45 C218 ) C45_=_C253( C45 C253 ) C45_=_C287( C45 C287 ) \nC45_=_C302( C45 C302 ) C45_=_C303( C45 C303 ) C45_=_C304( C45 C304 ) C45_=_C305( C45 C305 ) C45_=_C306( C45 C306 ) C45_=_C308( C45 C308 ) \nC45_=_C309( C45 C309 ) C45_=_C310( C45 C310 ) C45_=_C311( C45 C311 ) C45_=_C312( C45 C312 ) C45_=_C313( C45 C313 ) C45_=_C314( C45 C314 ) \nC45_=_C315( C45 C315 ) C45_=_C316( C45 C316 ) C52_=_C53( C52 C53 ) C52_=_C187( C52 C187 ) C52_=_C238( C52 C238 ) C52_=_C261( C52 C261 ) \nC52_=_C269( C52 C269 ) C52_=_C311( C52 C311 ) C52_=_C361( C52 C361 ) C52_=_C377( C52 C377 ) C52_=_C413( C52 C413 ) C52_=_C425( C52 C425 ) \nC52_=_C457( C52 C457 ) C52_=_C481( C52 C481 ) C52_=_C490( C52 C490 ) C52_=_C496( C52 C496 ) C52_=_C550( C52 C550 ) C52_=_C563( C52 C563 ) \nC52_=_C570( C52 C570 ) C52_=_C572( C52 C572 ) C52_=_C585( C52 C585 ) C52_=_C589( C52 C589 ) C52_=_C604( C52 C604 ) C52_=_C605( C52 C605 ) \nC52_=_C606( C52 C606 ) C53_=_C213( C53 C213 ) C53_=_C444( C53 C444 ) C53_=_C533( C53 C533 ) C53_=_C587( C53 C587 ) C53_=_C597( C53 C597 ) \nC53_=_C613( C53 C613 ) C53_=_C615( C53 C615 ) C65_=_C122( C65 C122 ) C65_=_C141( C65 C141 ) C65_=_C211( C65 C211 ) C65_=_C293( C65 C293 ) \nC65_=_C376( C65 C376 ) C65_=_C441( C65 C441 ) C65_=_C472( C65 C472 ) C65_=_C494( C65 C494 ) C65_=_C509( C65 C509 ) C65_=_C529( C65 C529 ) \nC65_=_C547( C65 C547 ) C65_=_C548( C65 C548 ) C65_=_C549( C65 C549 ) C65_=_C550( C65 C550 ) C65_=_C551( C65 C551 ) C65_=_C552( C65 C552 ) \nC65_=_C553( C65 C553 ) C71_=_C72( C71 C72 ) C71_=_C73( C71 C73 ) C71_=_C75( C71 C75 ) C71_=_C76( C71 C76 ) C71_=_C77( C71 C77 ) \nC71_=_C78( C71 C78 ) C71_=_C79( C71 C79 ) C71_=_C80( C71 C80 ) C71_=_C81( C71 C81 ) C71_=_C82( C71 C82 ) C71_=_C187( C71 C187 ) \nC72_=_C73( C72 C73 ) C72_=_C75( C72 C75 ) C72_=_C76( C72 C76 ) C72_=_C77( C72 C77 ) C72_=_C78( C72 C78 ) C72_=_C79( C72 C79 ) \nC72_=_C80( C72 C80 ) C72_=_C81( C72 C81 ) C72_=_C82( C72 C82 ) C72_=_C161( C72 C161 ) C72_=_C202( C72 C202 ) C72_=_C217( C72 C217 ) \nC72_=_C218( C72 C218 ) C72_=_C220( C72 C220 ) C72_=_C221( C72 C221 ) C72_=_C222( C72 C222 ) C72_=_C224( C72 C224 ) C72_=_C225( C72 C225 ) \nC73_=_C75( C73 C75 ) C73_=_C76( C73 C76 ) C73_=_C77( C73 C77 ) C73_=_C78( C73 C78 ) C73_=_C79( C73 C79 ) C73_=_C80( C73 C80 ) \nC73_=_C81( C73 C81 ) C73_=_C82( C73 C82 ) C73_=_C230( C73 C230 ) C73_=_C238( C73 C238 ) C75_=_C76( C75 C76 ) C75_=_C77( C75 C77 ) \nC75_=_C78( C75 C78 ) C75_=_C79( C75 C79 ) C75_=_C80( C75 C80 ) C75_=_C81( C75 C81 ) C75_=_C82( C75 C82 ) C75_=_C242(</w:t>
      </w:r>
    </w:p>
    <w:p>
      <w:pPr>
        <w:pStyle w:val="PreformattedText"/>
        <w:bidi w:val="0"/>
        <w:spacing w:before="0" w:after="0"/>
        <w:jc w:val="left"/>
        <w:rPr/>
      </w:pPr>
      <w:r>
        <w:rPr/>
        <w:t xml:space="preserve"> </w:t>
      </w:r>
      <w:r>
        <w:rPr/>
        <w:t>C75 C242 ) \nC75_=_C401( C75 C401 ) C76_=_C77( C76 C77 ) C76_=_C78( C76 C78 ) C76_=_C79( C76 C79 ) C76_=_C80( C76 C80 ) C76_=_C81( C76 C81 ) \nC76_=_C82( C76 C82 ) C76_=_C86( C76 C86 ) C76_=_C318( C76 C318 ) C76_=_C441( C76 C441 ) C76_=_C444( C76 C444 ) C77_=_C78( C77 C78 ) \nC77_=_C79( C77 C79 ) C77_=_C80( C77 C80 ) C77_=_C81( C77 C81 ) C77_=_C82( C77 C82 ) C77_=_C88( C77 C88 ) C77_=_C472( C77 C472 ) \nC77_=_C476( C77 C476 ) C78_=_C79( C78 C79 ) C78_=_C80( C78 C80 ) C78_=_C81( C78 C81 ) C78_=_C82( C78 C82 ) C78_=_C220( C78 C220 ) \nC78_=_C494( C78 C494 ) C78_=_C496( C78 C496 ) C79_=_C80( C79 C80 ) C79_=_C81( C79 C81 ) C79_=_C82( C79 C82 ) C79_=_C309( C79 C309 ) \nC79_=_C572( C79 C572 ) C80_=_C81( C80 C81 ) C80_=_C82( C80 C82 ) C80_=_C323( C80 C323 ) C81_=_C82( C81 C82 ) C81_=_C93( C81 C93 ) \nC81_=_C325( C81 C325 ) C84_=_C85( C84 C85 ) C84_=_C86( C84 C86 ) C84_=_C88( C84 C88 ) C84_=_C89( C84 C89 ) C84_=_C91( C84 C91 ) \nC84_=_C93( C84 C93 ) C84_=_C94( C84 C94 ) C84_=_C376( C84 C376 ) C84_=_C377( C84 C377 ) C84_=_C383( C84 C383 ) C85_=_C86( C85 C86 ) \nC85_=_C88( C85 C88 ) C85_=_C89( C85 C89 ) C85_=_C91( C85 C91 ) C85_=_C93( C85 C93 ) C85_=_C94( C85 C94 ) C85_=_C241( C85 C241 ) \nC86_=_C88( C86 C88 ) C86_=_C89( C86 C89 ) C86_=_C91( C86 C91 ) C86_=_C93( C86 C93 ) C86_=_C94( C86 C94 ) C86_=_C318( C86 C318 ) \nC86_=_C441( C86 C441 ) C86_=_C444( C86 C444 ) C88_=_C89( C88 C89 ) C88_=_C91( C88 C91 ) C88_=_C93( C88 C93 ) C88_=_C94( C88 C94 ) \nC88_=_C472( C88 C472 ) C88_=_C476( C88 C476 ) C89_=_C91( C89 C91 ) C89_=_C93( C89 C93 ) C89_=_C94( C89 C94 ) C89_=_C221( C89 C221 ) \nC89_=_C246( C89 C246 ) C91_=_C93( C91 C93 ) C91_=_C94( C91 C94 ) C91_=_C322( C91 C322 ) C91_=_C451( C91 C451 ) C93_=_C94( C93 C94 ) \nC93_=_C325( C93 C325 ) C111_=_C272( C111 C272 ) C111_=_C284( C111 C284 ) C111_=_C341( C111 C341 ) C111_=_C383( C111 C383 ) C111_=_C416( C111 C416 ) \nC111_=_C476( C111 C476 ) C111_=_C484( C111 C484 ) C111_=_C581( C111 C581 ) C111_=_C593( C111 C593 ) C111_=_C628( C111 C628 ) C116_=_C122( C116 C122 ) \nC116_=_C162( C116 C162 ) C116_=_C218( C116 C218 ) C116_=_C253( C116 C253 ) C116_=_C287( C116 C287 ) C116_=_C302( C116 C302 ) C116_=_C303( C116 C303 ) \nC116_=_C304( C116 C304 ) C116_=_C305( C116 C305 ) C116_=_C306( C116 C306 ) C116_=_C308( C116 C308 ) C116_=_C309( C116 C309 ) C116_=_C310( C116 C310 ) \nC116_=_C311( C116 C311 ) C116_=_C312( C116 C312 ) C116_=_C313( C116 C313 ) C116_=_C314( C116 C314 ) C116_=_C315( C116 C315 ) C116_=_C316( C116 C316 ) \nC122_=_C141( C122 C141 ) C122_=_C211( C122 C211 ) C122_=_C293( C122 C293 ) C122_=_C376( C122 C376 ) C122_=_C441( C122 C441 ) C122_=_C472( C122 C472 ) \nC122_=_C494( C122 C494 ) C122_=_C509( C122 C509 ) C122_=_C529( C122 C529 ) C122_=_C547( C122 C547 ) C122_=_C548( C122 C548 ) C122_=_C549( C122 C549 ) \nC122_=_C550( C122 C550 ) C122_=_C551( C122 C551 ) C122_=_C552( C122 C552 ) C122_=_C553( C122 C553 ) C134_=_C141( C134 C141 ) C134_=_C254( C134 C254 ) \nC134_=_C288( C134 C288 ) C134_=_C317( C134 C317 ) C134_=_C318( C134 C318 ) C134_=_C319( C134 C319 ) C134_=_C320( C134 C320 ) C134_=_C321( C134 C321 ) \nC134_=_C322( C134 C322 ) C134_=_C323( C134 C323 ) C134_=_C324( C134 C324 ) C134_=_C325( C134 C325 ) C141_=_C211( C141 C211 ) C141_=_C293( C141 C293 ) \nC141_=_C376( C141 C376 ) C141_=_C441( C141 C441 ) C141_=_C472( C141 C472 ) C141_=_C494( C141 C494 ) C141_=_C509( C141 C509 ) C141_=_C529( C141 C529 ) \nC141_=_C547( C141 C547 ) C141_=_C548( C141 C548 ) C141_=_C549( C141 C549 ) C141_=_C550( C141 C550 ) C141_=_C551( C141 C551 ) C141_=_C552( C141 C552 ) \nC141_=_C553( C141 C553 ) C161_=_C162( C161 C162 ) C161_=_C166( C161 C166 ) C161_=_C202( C161 C202 ) C161_=_C217( C161 C217 ) C161_=_C218( C161 C218 ) \nC161_=_C220( C161 C220 ) C161_=_C221( C161 C221 ) C161_=_C222( C161 C222 ) C161_=_C224( C161 C224 ) C161_=_C225( C161 C225 ) C162_=_C166( C162 C166 ) \nC162_=_C218( C162 C218 ) C162_=_C253( C162 C253 ) C162_=_C287( C162 C287 ) C162_=_C302( C162 C302 ) C162_=_C303( C162 C303 ) C162_=_C304( C162 C304 ) \nC162_=_C305( C162 C305 ) C162_=_C306( C162 C306 ) C162_=_C308( C162 C308 ) C162_=_C309( C162 C309 ) C162_=_C310( C162 C310 ) C162_=_C311( C162 C311 ) \nC162_=_C312( C162 C312 ) C162_=_C313( C162 C313 ) C162_=_C314( C162 C314 ) C162_=_C315( C162 C315 ) C162_=_C316( C162 C316 ) C166_=_C194( C166 C194 ) \nC166_=_C230( C166 C230 ) C166_=_C257( C166 C257 ) C166_=_C290( C166 C290 ) C166_=_C401( C166 C401 ) C166_=_C448( C166 C448 ) C166_=_C449( C166 C449 ) \nC166_=_C451( C166 C451 ) C166_=_C452( C166 C452 ) C166_=_C453( C166 C453 ) C187_=_C238( C187 C238 ) C187_=_C261( C187 C261 ) C187_=_C269( C187 C269 ) \nC187_=_C311( C187 C311 ) C187_=_C361( C187 C361 ) C187_=_C377( C187 C377 ) C187_=_C413( C187 C413 ) C187_=_C425( C187 C425 ) C187_=_C457( C187 C457 ) \nC187_=_C481( C187 C481 ) C187_=_C490( C187 C490 ) C187_=_C496( C187 C496 ) C187_=_C550( C187 C550 ) C187_=_C563( C187 C563 ) C187_=_C570( C187 C570 ) \nC187_=_C572( C187 C572 ) C187_=_C585( C187 C585 ) C187_=_C589( C187 C589 ) C187_=_C604( C187 C604 ) C187_=_C605( C187 C605 ) C187_=_C606( C187 C606 ) \nC194_=_C230( C194 C230 ) C194_=_C257( C194 C257 ) C194_=_C290( C194 C290 ) C194_=_C401( C194 C401 ) C194_=_C448( C194 C448 ) C194_=_C449( C194 C449 ) \nC194_=_C451( C194 C451 ) C194_=_C452( C194 C452 ) C194_=_C453( C194 C453 ) C202_=_C211( C202 C211 ) C202_=_C213( C202 C213 ) C202_=_C217( C202 C217 ) \nC202_=_C218( C202 C218 ) C202_=_C220( C202 C220 ) C202_=_C221( C202 C221 ) C202_=_C222( C202 C222 ) C202_=_C224( C202 C224 ) C202_=_C225( C202 C225 ) \nC211_=_C213( C211 C213 ) C211_=_C293( C211 C293 ) C211_=_C376( C211 C376 ) C211_=_C441( C211 C441 ) C211_=_C472( C211 C472 ) C211_=_C494( C211 C494 ) \nC211_=_C509( C211 C509 ) C211_=_C529( C211 C529 ) C211_=_C547( C211 C547 ) C211_=_C548( C211 C548 ) C211_=_C549( C211 C549 ) C211_=_C550( C211 C550 ) \nC211_=_C551( C211 C551 ) C211_=_C552( C211 C552 ) C211_=_C553( C211 C553 ) C213_=_C444( C213 C444 ) C213_=_C533( C213 C533 ) C213_=_C587( C213 C587 ) \nC213_=_C597( C213 C597 ) C213_=_C613( C213 C613 ) C213_=_C615( C213 C615 ) C217_=_C218( C217 C218 ) C217_=_C220( C217 C220 ) C217_=_C221( C217 C221 ) \nC217_=_C222( C217 C222 ) C217_=_C224( C217 C224 ) C217_=_C225( C217 C225 ) C217_=_C253( C217 C253 ) C217_=_C254( C217 C254 ) C217_=_C257( C217 C257 ) \nC217_=_C261( C217 C261 ) C218_=_C220( C218 C220 ) C218_=_C221( C218 C221 ) C218_=_C222( C218 C222 ) C218_=_C224( C218 C224 ) C218_=_C225( C218 C225 ) \nC218_=_C253( C218 C253 ) C218_=_C287( C218 C287 ) C218_=_C302( C218 C302 ) C218_=_C303( C218 C303 ) C218_=_C304( C218 C304 ) C218_=_C305( C218 C305 ) \nC218_=_C306( C218 C306 ) C218_=_C308( C218 C308 ) C218_=_C309( C218 C309 ) C218_=_C310( C218 C310 ) C218_=_C311( C218 C311 ) C218_=_C312( C218 C312 ) \nC218_=_C313( C218 C313 ) C218_=_C314( C218 C314 ) C218_=_C315( C218 C315 ) C218_=_C316( C218 C316 ) C220_=_C221( C220 C221 ) C220_=_C222( C220 C222 ) \nC220_=_C224( C220 C224 ) C220_=_C225( C220 C225 ) C220_=_C494( C220 C494 ) C220_=_C496( C220 C496 ) C221_=_C222( C221 C222 ) C221_=_C224( C221 C224 ) \nC221_=_C225( C221 C225 ) C221_=_C246( C221 C246 ) C222_=_C224( C222 C224 ) C222_=_C225( C222 C225 ) C222_=_C320( C222 C320 ) C222_=_C589( C222 C589 ) \nC222_=_C593( C222 C593 ) C224_=_C225( C224 C225 ) C224_=_C604( C224 C604 ) C225_=_C312( C225 C312 ) C225_=_C605( C225 C605 ) C225_=_C628( C225 C628 ) \nC230_=_C238( C230 C238 ) C230_=_C257( C230 C257 ) C230_=_C290( C230 C290 ) C230_=_C401( C230 C401 ) C230_=_C448( C230 C448 ) C230_=_C449( C230 C449 ) \nC230_=_C451( C230 C451 ) C230_=_C452( C230 C452 ) C230_=_C453( C230 C453 ) C238_=_C261( C238 C261 ) C238_=_C269( C238 C269 ) C238_=_C311( C238 C311 ) \nC238_=_C361( C238 C361 ) C238_=_C377( C238 C377 ) C238_=_C413( C238 C413 ) C238_=_C425( C238 C425 ) C238_=_C457( C238 C457 ) C238_=_C481( C238 C481 ) \nC238_=_C490( C238 C490 ) C238_=_C496( C238 C496 ) C238_=_C550( C238 C550 ) C238_=_C563( C238 C563 ) C238_=_C570( C238 C570 ) C238_=_C572( C238 C572 ) \nC238_=_C585( C238 C585 ) C238_=_C589( C238 C589 ) C238_=_C604( C238 C604 ) C238_=_C605( C238 C605 ) C238_=_C606( C238 C606 ) C241_=_C242( C241 C242 ) \nC241_=_C244( C241 C244 ) C241_=_C245( C241 C245 ) C241_=_C246( C241 C246 ) C241_=_C247( C241 C247 ) C241_=_C250( C241 C250 ) C241_=_C251( C241 C251 ) \nC241_=_C252( C241 C252 ) C242_=_C244( C242 C244 ) C242_=_C245( C242 C245 ) C242_=_C246( C242 C246 ) C242_=_C247( C242 C247 ) C242_=_C250( C242 C250 ) \nC242_=_C251( C242 C251 ) C242_=_C252( C242 C252 ) C242_=_C401( C242 C401 ) C244_=_C245( C244 C245 ) C244_=_C246( C244 C246 ) C244_=_C247( C244 C247 ) \nC244_=_C250( C244 C250 ) C244_=_C251( C244 C251 ) C244_=_C252( C244 C252 ) C244_=_C304( C244 C304 ) C245_=_C246( C245 C246 ) C245_=_C247( C245 C247 ) \nC245_=_C250( C245 C250 ) C245_=_C251( C245 C251 ) C245_=_C252( C245 C252 ) C246_=_C247( C246 C247 ) C246_=_C250( C246 C250 ) C246_=_C251( C246 C251 ) \nC246_=_C252( C246 C252 ) C247_=_C250( C247 C250 ) C247_=_C251( C247 C251 ) C247_=_C252( C247 C252 ) C247_=_C585( C247 C585 ) C247_=_C587( C247 C587 ) \nC250_=_C251( C250 C251 ) C250_=_C252( C250 C252 ) C250_=_C551( C250 C551 ) C250_=_C613( C250 C613 ) C251_=_C252( C251 C252 ) C251_=_C324( C251 C324 ) \nC252_=_C315( C252 C315 ) C252_=_C606( C252 C606 ) C253_=_C254( C253 C254 ) C253_=_C257( C253 C257 ) C253_=_C261( C253 C261 ) C253_=_C287( C253 C287 ) \nC253_=_C302( C253 C302 ) C253_=_C303( C253 C303 ) C253_=_C304( C253 C304 ) C253_=_C305( C253 C305 ) C253_=_C306( C253 C306 ) C253_=_C308( C253 C308 ) \nC253_=_C309( C253 C309 ) C253_=_C310( C253 C310 ) C253_=_C311( C253 C311 ) C253_=_C312( C253 C312 ) C253_=_C313( C253 C313 ) C253_=_C314( C253 C314 ) \nC253_=_C315( C253 C315 ) C253_=_C316( C253 C316 ) C254_=_C257( C254 C257 ) C254_=_C261( C254 C261 ) C254_=_C288( C254 C288 ) C254_=_C317( C254 C317 ) \nC254_=_C318( C254 C318 ) C254_=_C319( C254 C319 ) C254_=_C320( C254 C320 ) C254_=_C321( C254 C321 ) C254_=_C322( C254</w:t>
      </w:r>
    </w:p>
    <w:p>
      <w:pPr>
        <w:pStyle w:val="PreformattedText"/>
        <w:bidi w:val="0"/>
        <w:spacing w:before="0" w:after="0"/>
        <w:jc w:val="left"/>
        <w:rPr/>
      </w:pPr>
      <w:r>
        <w:rPr/>
        <w:t xml:space="preserve"> </w:t>
      </w:r>
      <w:r>
        <w:rPr/>
        <w:t>C322 ) C254_=_C323( C254 C323 ) \nC254_=_C324( C254 C324 ) C254_=_C325( C254 C325 ) C257_=_C261( C257 C261 ) C257_=_C290( C257 C290 ) C257_=_C401( C257 C401 ) C257_=_C448( C257 C448 ) \nC257_=_C449( C257 C449 ) C257_=_C451( C257 C451 ) C257_=_C452( C257 C452 ) C257_=_C453( C257 C453 ) C261_=_C269( C261 C269 ) C261_=_C311( C261 C311 ) \nC261_=_C361( C261 C361 ) C261_=_C377( C261 C377 ) C261_=_C413( C261 C413 ) C261_=_C425( C261 C425 ) C261_=_C457( C261 C457 ) C261_=_C481( C261 C481 ) \nC261_=_C490( C261 C490 ) C261_=_C496( C261 C496 ) C261_=_C550( C261 C550 ) C261_=_C563( C261 C563 ) C261_=_C570( C261 C570 ) C261_=_C572( C261 C572 ) \nC261_=_C585( C261 C585 ) C261_=_C589( C261 C589 ) C261_=_C604( C261 C604 ) C261_=_C605( C261 C605 ) C261_=_C606( C261 C606 ) C269_=_C272( C269 C272 ) \nC269_=_C311( C269 C311 ) C269_=_C361( C269 C361 ) C269_=_C377( C269 C377 ) C269_=_C413( C269 C413 ) C269_=_C425( C269 C425 ) C269_=_C457( C269 C457 ) \nC269_=_C481( C269 C481 ) C269_=_C490( C269 C490 ) C269_=_C496( C269 C496 ) C269_=_C550( C269 C550 ) C269_=_C563( C269 C563 ) C269_=_C570( C269 C570 ) \nC269_=_C572( C269 C572 ) C269_=_C585( C269 C585 ) C269_=_C589( C269 C589 ) C269_=_C604( C269 C604 ) C269_=_C605( C269 C605 ) C269_=_C606( C269 C606 ) \nC272_=_C284( C272 C284 ) C272_=_C341( C272 C341 ) C272_=_C383( C272 C383 ) C272_=_C416( C272 C416 ) C272_=_C476( C272 C476 ) C272_=_C484( C272 C484 ) \nC272_=_C581( C272 C581 ) C272_=_C593( C272 C593 ) C272_=_C628( C272 C628 ) C284_=_C341( C284 C341 ) C284_=_C383( C284 C383 ) C284_=_C416( C284 C416 ) \nC284_=_C476( C284 C476 ) C284_=_C484( C284 C484 ) C284_=_C581( C284 C581 ) C284_=_C593( C284 C593 ) C284_=_C628( C284 C628 ) C287_=_C288( C287 C288 ) \nC287_=_C290( C287 C290 ) C287_=_C293( C287 C293 ) C287_=_C302( C287 C302 ) C287_=_C303( C287 C303 ) C287_=_C304( C287 C304 ) C287_=_C305( C287 C305 ) \nC287_=_C306( C287 C306 ) C287_=_C308( C287 C308 ) C287_=_C309( C287 C309 ) C287_=_C310( C287 C310 ) C287_=_C311( C287 C311 ) C287_=_C312( C287 C312 ) \nC287_=_C313( C287 C313 ) C287_=_C314( C287 C314 ) C287_=_C315( C287 C315 ) C287_=_C316( C287 C316 ) C288_=_C290( C288 C290 ) C288_=_C293( C288 C293 ) \nC288_=_C317( C288 C317 ) C288_=_C318( C288 C318 ) C288_=_C319( C288 C319 ) C288_=_C320( C288 C320 ) C288_=_C321( C288 C321 ) C288_=_C322( C288 C322 ) \nC288_=_C323( C288 C323 ) C288_=_C324( C288 C324 ) C288_=_C325( C288 C325 ) C290_=_C293( C290 C293 ) C290_=_C401( C290 C401 ) C290_=_C448( C290 C448 ) \nC290_=_C449( C290 C449 ) C290_=_C451( C290 C451 ) C290_=_C452( C290 C452 ) C290_=_C453( C290 C453 ) C293_=_C376( C293 C376 ) C293_=_C441( C293 C441 ) \nC293_=_C472( C293 C472 ) C293_=_C494( C293 C494 ) C293_=_C509( C293 C509 ) C293_=_C529( C293 C529 ) C293_=_C547( C293 C547 ) C293_=_C548( C293 C548 ) \nC293_=_C549( C293 C549 ) C293_=_C550( C293 C550 ) C293_=_C551( C293 C551 ) C293_=_C552( C293 C552 ) C293_=_C553( C293 C553 ) C302_=_C303( C302 C303 ) \nC302_=_C304( C302 C304 ) C302_=_C305( C302 C305 ) C302_=_C306( C302 C306 ) C302_=_C308( C302 C308 ) C302_=_C309( C302 C309 ) C302_=_C310( C302 C310 ) \nC302_=_C311( C302 C311 ) C302_=_C312( C302 C312 ) C302_=_C313( C302 C313 ) C302_=_C314( C302 C314 ) C302_=_C315( C302 C315 ) C302_=_C316( C302 C316 ) \nC303_=_C304( C303 C304 ) C303_=_C305( C303 C305 ) C303_=_C306( C303 C306 ) C303_=_C308( C303 C308 ) C303_=_C309( C303 C309 ) C303_=_C310( C303 C310 ) \nC303_=_C311( C303 C311 ) C303_=_C312( C303 C312 ) C303_=_C313( C303 C313 ) C303_=_C314( C303 C314 ) C303_=_C315( C303 C315 ) C303_=_C316( C303 C316 ) \nC304_=_C305( C304 C305 ) C304_=_C306( C304 C306 ) C304_=_C308( C304 C308 ) C304_=_C309( C304 C309 ) C304_=_C310( C304 C310 ) C304_=_C311( C304 C311 ) \nC304_=_C312( C304 C312 ) C304_=_C313( C304 C313 ) C304_=_C314( C304 C314 ) C304_=_C315( C304 C315 ) C304_=_C316( C304 C316 ) C305_=_C306( C305 C306 ) \nC305_=_C308( C305 C308 ) C305_=_C309( C305 C309 ) C305_=_C310( C305 C310 ) C305_=_C311( C305 C311 ) C305_=_C312( C305 C312 ) C305_=_C313( C305 C313 ) \nC305_=_C314( C305 C314 ) C305_=_C315( C305 C315 ) C305_=_C316( C305 C316 ) C306_=_C308( C306 C308 ) C306_=_C309( C306 C309 ) C306_=_C310( C306 C310 ) \nC306_=_C311( C306 C311 ) C306_=_C312( C306 C312 ) C306_=_C313( C306 C313 ) C306_=_C314( C306 C314 ) C306_=_C315( C306 C315 ) C306_=_C316( C306 C316 ) \nC306_=_C448( C306 C448 ) C306_=_C529( C306 C529 ) C306_=_C533( C306 C533 ) C308_=_C309( C308 C309 ) C308_=_C310( C308 C310 ) C308_=_C311( C308 C311 ) \nC308_=_C312( C308 C312 ) C308_=_C313( C308 C313 ) C308_=_C314( C308 C314 ) C308_=_C315( C308 C315 ) C308_=_C316( C308 C316 ) C308_=_C547( C308 C547 ) \nC308_=_C563( C308 C563 ) C309_=_C310( C309 C310 ) C309_=_C311( C309 C311 ) C309_=_C312( C309 C312 ) C309_=_C313( C309 C313 ) C309_=_C314( C309 C314 ) \nC309_=_C315( C309 C315 ) C309_=_C316( C309 C316 ) C309_=_C572( C309 C572 ) C310_=_C311( C310 C311 ) C310_=_C312( C310 C312 ) C310_=_C313( C310 C313 ) \nC310_=_C314( C310 C314 ) C310_=_C315( C310 C315 ) C310_=_C316( C310 C316 ) C310_=_C549( C310 C549 ) C310_=_C581( C310 C581 ) C311_=_C312( C311 C312 ) \nC311_=_C313( C311 C313 ) C311_=_C314( C311 C314 ) C311_=_C315( C311 C315 ) C311_=_C316( C311 C316 ) C311_=_C361( C311 C361 ) C311_=_C377( C311 C377 ) \nC311_=_C413( C311 C413 ) C311_=_C425( C311 C425 ) C311_=_C457( C311 C457 ) C311_=_C481( C311 C481 ) C311_=_C490( C311 C490 ) C311_=_C496( C311 C496 ) \nC311_=_C550( C311 C550 ) C311_=_C563( C311 C563 ) C311_=_C570( C311 C570 ) C311_=_C572( C311 C572 ) C311_=_C585( C311 C585 ) C311_=_C589( C311 C589 ) \nC311_=_C604( C311 C604 ) C311_=_C605( C311 C605 ) C311_=_C606( C311 C606 ) C312_=_C313( C312 C313 ) C312_=_C314( C312 C314 ) C312_=_C315( C312 C315 ) \nC312_=_C316( C312 C316 ) C312_=_C605( C312 C605 ) C312_=_C628( C312 C628 ) C313_=_C314( C313 C314 ) C313_=_C315( C313 C315 ) C313_=_C316( C313 C316 ) \nC313_=_C452( C313 C452 ) C313_=_C552( C313 C552 ) C314_=_C315( C314 C315 ) C314_=_C316( C314 C316 ) C314_=_C553( C314 C553 ) C314_=_C615( C314 C615 ) \nC315_=_C316( C315 C316 ) C315_=_C606( C315 C606 ) C317_=_C318( C317 C318 ) C317_=_C319( C317 C319 ) C317_=_C320( C317 C320 ) C317_=_C321( C317 C321 ) \nC317_=_C322( C317 C322 ) C317_=_C323( C317 C323 ) C317_=_C324( C317 C324 ) C317_=_C325( C317 C325 ) C317_=_C413( C317 C413 ) C317_=_C416( C317 C416 ) \nC318_=_C319( C318 C319 ) C318_=_C320( C318 C320 ) C318_=_C321( C318 C321 ) C318_=_C322( C318 C322 ) C318_=_C323( C318 C323 ) C318_=_C324( C318 C324 ) \nC318_=_C325( C318 C325 ) C318_=_C441( C318 C441 ) C318_=_C444( C318 C444 ) C319_=_C320( C319 C320 ) C319_=_C321( C319 C321 ) C319_=_C322( C319 C322 ) \nC319_=_C323( C319 C323 ) C319_=_C324( C319 C324 ) C319_=_C325( C319 C325 ) C320_=_C321( C320 C321 ) C320_=_C322( C320 C322 ) C320_=_C323( C320 C323 ) \nC320_=_C324( C320 C324 ) C320_=_C325( C320 C325 ) C320_=_C589( C320 C589 ) C320_=_C593( C320 C593 ) C321_=_C322( C321 C322 ) C321_=_C323( C321 C323 ) \nC321_=_C324( C321 C324 ) C321_=_C325( C321 C325 ) C322_=_C323( C322 C323 ) C322_=_C324( C322 C324 ) C322_=_C325( C322 C325 ) C322_=_C451( C322 C451 ) \nC323_=_C324( C323 C324 ) C323_=_C325( C323 C325 ) C324_=_C325( C324 C325 ) C341_=_C383( C341 C383 ) C341_=_C416( C341 C416 ) C341_=_C476( C341 C476 ) \nC341_=_C484( C341 C484 ) C341_=_C581( C341 C581 ) C341_=_C593( C341 C593 ) C341_=_C628( C341 C628 ) C361_=_C377( C361 C377 ) C361_=_C413( C361 C413 ) \nC361_=_C425( C361 C425 ) C361_=_C457( C361 C457 ) C361_=_C481( C361 C481 ) C361_=_C490( C361 C490 ) C361_=_C496( C361 C496 ) C361_=_C550( C361 C550 ) \nC361_=_C563( C361 C563 ) C361_=_C570( C361 C570 ) C361_=_C572( C361 C572 ) C361_=_C585( C361 C585 ) C361_=_C589( C361 C589 ) C361_=_C604( C361 C604 ) \nC361_=_C605( C361 C605 ) C361_=_C606( C361 C606 ) C376_=_C377( C376 C377 ) C376_=_C383( C376 C383 ) C376_=_C441( C376 C441 ) C376_=_C472( C376 C472 ) \nC376_=_C494( C376 C494 ) C376_=_C509( C376 C509 ) C376_=_C529( C376 C529 ) C376_=_C547( C376 C547 ) C376_=_C548( C376 C548 ) C376_=_C549( C376 C549 ) \nC376_=_C550( C376 C550 ) C376_=_C551( C376 C551 ) C376_=_C552( C376 C552 ) C376_=_C553( C376 C553 ) C377_=_C383( C377 C383 ) C377_=_C413( C377 C413 ) \nC377_=_C425( C377 C425 ) C377_=_C457( C377 C457 ) C377_=_C481( C377 C481 ) C377_=_C490( C377 C490 ) C377_=_C496( C377 C496 ) C377_=_C550( C377 C550 ) \nC377_=_C563( C377 C563 ) C377_=_C570( C377 C570 ) C377_=_C572( C377 C572 ) C377_=_C585( C377 C585 ) C377_=_C589( C377 C589 ) C377_=_C604( C377 C604 ) \nC377_=_C605( C377 C605 ) C377_=_C606( C377 C606 ) C383_=_C416( C383 C416 ) C383_=_C476( C383 C476 ) C383_=_C484( C383 C484 ) C383_=_C581( C383 C581 ) \nC383_=_C593( C383 C593 ) C383_=_C628( C383 C628 ) C401_=_C448( C401 C448 ) C401_=_C449( C401 C449 ) C401_=_C451( C401 C451 ) C401_=_C452( C401 C452 ) \nC401_=_C453( C401 C453 ) C413_=_C416( C413 C416 ) C413_=_C425( C413 C425 ) C413_=_C457( C413 C457 ) C413_=_C481( C413 C481 ) C413_=_C490( C413 C490 ) \nC413_=_C496( C413 C496 ) C413_=_C550( C413 C550 ) C413_=_C563( C413 C563 ) C413_=_C570( C413 C570 ) C413_=_C572( C413 C572 ) C413_=_C585( C413 C585 ) \nC413_=_C589( C413 C589 ) C413_=_C604( C413 C604 ) C413_=_C605( C413 C605 ) C413_=_C606( C413 C606 ) C416_=_C476( C416 C476 ) C416_=_C484( C416 C484 ) \nC416_=_C581( C416 C581 ) C416_=_C593( C416 C593 ) C416_=_C628( C416 C628 ) C425_=_C457( C425 C457 ) C425_=_C481( C425 C481 ) C425_=_C490( C425 C490 ) \nC425_=_C496( C425 C496 ) C425_=_C550( C425 C550 ) C425_=_C563( C425 C563 ) C425_=_C570( C425 C570 ) C425_=_C572( C425 C572 ) C425_=_C585( C425 C585 ) \nC425_=_C589( C425 C589 ) C425_=_C604( C425 C604 ) C425_=_C605( C425 C605 ) C425_=_C606( C425 C606 ) C441_=_C444( C441 C444 ) C441_=_C472( C441 C472 ) \nC441_=_C494( C441 C494 ) C441_=_C509( C441 C509 ) C441_=_C529( C441 C529 ) C441_=_C547( C441 C547 ) C441_=_C548( C441 C548 ) C441_=_C549( C441 C549 ) \nC441_=_C550( C441 C550 ) C441_=_C551( C441 C551 ) C441_=_C552( C441 C552 ) C441_=_C553( C441 C553 ) C444_=_C533( C444 C533 ) C444_=_C587(</w:t>
      </w:r>
    </w:p>
    <w:p>
      <w:pPr>
        <w:pStyle w:val="PreformattedText"/>
        <w:bidi w:val="0"/>
        <w:spacing w:before="0" w:after="0"/>
        <w:jc w:val="left"/>
        <w:rPr/>
      </w:pPr>
      <w:r>
        <w:rPr/>
        <w:t xml:space="preserve"> </w:t>
      </w:r>
      <w:r>
        <w:rPr/>
        <w:t>C444 C587 ) \nC444_=_C597( C444 C597 ) C444_=_C613( C444 C613 ) C444_=_C615( C444 C615 ) C448_=_C449( C448 C449 ) C448_=_C451( C448 C451 ) C448_=_C452( C448 C452 ) \nC448_=_C453( C448 C453 ) C448_=_C529( C448 C529 ) C448_=_C533( C448 C533 ) C449_=_C451( C449 C451 ) C449_=_C452( C449 C452 ) C449_=_C453( C449 C453 ) \nC451_=_C452( C451 C452 ) C451_=_C453( C451 C453 ) C452_=_C453( C452 C453 ) C452_=_C552( C452 C552 ) C457_=_C481( C457 C481 ) C457_=_C490( C457 C490 ) \nC457_=_C496( C457 C496 ) C457_=_C550( C457 C550 ) C457_=_C563( C457 C563 ) C457_=_C570( C457 C570 ) C457_=_C572( C457 C572 ) C457_=_C585( C457 C585 ) \nC457_=_C589( C457 C589 ) C457_=_C604( C457 C604 ) C457_=_C605( C457 C605 ) C457_=_C606( C457 C606 ) C472_=_C476( C472 C476 ) C472_=_C494( C472 C494 ) \nC472_=_C509( C472 C509 ) C472_=_C529( C472 C529 ) C472_=_C547( C472 C547 ) C472_=_C548( C472 C548 ) C472_=_C549( C472 C549 ) C472_=_C550( C472 C550 ) \nC472_=_C551( C472 C551 ) C472_=_C552( C472 C552 ) C472_=_C553( C472 C553 ) C476_=_C484( C476 C484 ) C476_=_C581( C476 C581 ) C476_=_C593( C476 C593 ) \nC476_=_C628( C476 C628 ) C481_=_C484( C481 C484 ) C481_=_C490( C481 C490 ) C481_=_C496( C481 C496 ) C481_=_C550( C481 C550 ) C481_=_C563( C481 C563 ) \nC481_=_C570( C481 C570 ) C481_=_C572( C481 C572 ) C481_=_C585( C481 C585 ) C481_=_C589( C481 C589 ) C481_=_C604( C481 C604 ) C481_=_C605( C481 C605 ) \nC481_=_C606( C481 C606 ) C484_=_C581( C484 C581 ) C484_=_C593( C484 C593 ) C484_=_C628( C484 C628 ) C490_=_C496( C490 C496 ) C490_=_C550( C490 C550 ) \nC490_=_C563( C490 C563 ) C490_=_C570( C490 C570 ) C490_=_C572( C490 C572 ) C490_=_C585( C490 C585 ) C490_=_C589( C490 C589 ) C490_=_C604( C490 C604 ) \nC490_=_C605( C490 C605 ) C490_=_C606( C490 C606 ) C494_=_C496( C494 C496 ) C494_=_C509( C494 C509 ) C494_=_C529( C494 C529 ) C494_=_C547( C494 C547 ) \nC494_=_C548( C494 C548 ) C494_=_C549( C494 C549 ) C494_=_C550( C494 C550 ) C494_=_C551( C494 C551 ) C494_=_C552( C494 C552 ) C494_=_C553( C494 C553 ) \nC496_=_C550( C496 C550 ) C496_=_C563( C496 C563 ) C496_=_C570( C496 C570 ) C496_=_C572( C496 C572 ) C496_=_C585( C496 C585 ) C496_=_C589( C496 C589 ) \nC496_=_C604( C496 C604 ) C496_=_C605( C496 C605 ) C496_=_C606( C496 C606 ) C509_=_C529( C509 C529 ) C509_=_C547( C509 C547 ) C509_=_C548( C509 C548 ) \nC509_=_C549( C509 C549 ) C509_=_C550( C509 C550 ) C509_=_C551( C509 C551 ) C509_=_C552( C509 C552 ) C509_=_C553( C509 C553 ) C529_=_C533( C529 C533 ) \nC529_=_C547( C529 C547 ) C529_=_C548( C529 C548 ) C529_=_C549( C529 C549 ) C529_=_C550( C529 C550 ) C529_=_C551( C529 C551 ) C529_=_C552( C529 C552 ) \nC529_=_C553( C529 C553 ) C533_=_C587( C533 C587 ) C533_=_C597( C533 C597 ) C533_=_C613( C533 C613 ) C533_=_C615( C533 C615 ) C547_=_C548( C547 C548 ) \nC547_=_C549( C547 C549 ) C547_=_C550( C547 C550 ) C547_=_C551( C547 C551 ) C547_=_C552( C547 C552 ) C547_=_C553( C547 C553 ) C547_=_C563( C547 C563 ) \nC548_=_C549( C548 C549 ) C548_=_C550( C548 C550 ) C548_=_C551( C548 C551 ) C548_=_C552( C548 C552 ) C548_=_C553( C548 C553 ) C548_=_C570( C548 C570 ) \nC549_=_C550( C549 C550 ) C549_=_C551( C549 C551 ) C549_=_C552( C549 C552 ) C549_=_C553( C549 C553 ) C549_=_C581( C549 C581 ) C550_=_C551( C550 C551 ) \nC550_=_C552( C550 C552 ) C550_=_C553( C550 C553 ) C550_=_C563( C550 C563 ) C550_=_C570( C550 C570 ) C550_=_C572( C550 C572 ) C550_=_C585( C550 C585 ) \nC550_=_C589( C550 C589 ) C550_=_C604( C550 C604 ) C550_=_C605( C550 C605 ) C550_=_C606( C550 C606 ) C551_=_C552( C551 C552 ) C551_=_C553( C551 C553 ) \nC551_=_C613( C551 C613 ) C552_=_C553( C552 C553 ) C553_=_C615( C553 C615 ) C563_=_C570( C563 C570 ) C563_=_C572( C563 C572 ) C563_=_C585( C563 C585 ) \nC563_=_C589( C563 C589 ) C563_=_C604( C563 C604 ) C563_=_C605( C563 C605 ) C563_=_C606( C563 C606 ) C570_=_C572( C570 C572 ) C570_=_C585( C570 C585 ) \nC570_=_C589( C570 C589 ) C570_=_C604( C570 C604 ) C570_=_C605( C570 C605 ) C570_=_C606( C570 C606 ) C572_=_C585( C572 C585 ) C572_=_C589( C572 C589 ) \nC572_=_C604( C572 C604 ) C572_=_C605( C572 C605 ) C572_=_C606( C572 C606 ) C581_=_C593( C581 C593 ) C581_=_C628( C581 C628 ) C585_=_C587( C585 C587 ) \nC585_=_C589( C585 C589 ) C585_=_C604( C585 C604 ) C585_=_C605( C585 C605 ) C585_=_C606( C585 C606 ) C587_=_C597( C587 C597 ) C587_=_C613( C587 C613 ) \nC587_=_C615( C587 C615 ) C589_=_C593( C589 C593 ) C589_=_C604( C589 C604 ) C589_=_C605( C589 C605 ) C589_=_C606( C589 C606 ) C593_=_C628( C593 C628 ) \nC597_=_C613( C597 C613 ) C597_=_C615( C597 C615 ) C604_=_C605( C604 C605 ) C604_=_C606( C604 C606 ) C605_=_C606( C605 C606 ) C605_=_C628( C605 C628 ) \nC613_=_C615( C613 C615 ) "];41-&gt;52[label="153: C0 C11 C21 C22 C23 \nC24 C25 C27 C28 C29 C30 \nC31 C32 C33 C34 C35 C37 \nC38 C39 C43 C45 C52 C53 \nC65 C71 C73 C75 C76 C77 \nC78 C79 C80 C81 C82 C84 \nC85 C86 C88 C89 C91 C93 \nC94 C111 C116 C122 C134 C141 \nC161 C162 C166 C187 C194 C202 \nC211 C213 C217 C220 C221 C222 \nC224 C225 C230 C238 C241 C242 \nC244 C245 C246 C247 C250 C251 \nC252 C253 C254 C257 C261 C269 \nC272 C284 C287 C288 C290 C293 \nC302 C303 C304 C305 C306 C308 \nC309 C310 C312 C313 C314 C315 \nC316 C317 C318 C319 C320 C321 \nC322 C323 C324 C325 C341 C361 \nC376 C377 C383 C401 C413 C416 \nC425 C441 C444 C448 C449 C451 \nC452 C453 C457 C472 C476 C481 \nC484 C490 C494 C496 C509 C529 \nC533 C547 C548 C549 C551 C552 \nC553 C563 C570 C572 C581 C585 \nC587 C589 C593 C597 C604 C605 \nC606 C613 C615 C628 \n1185: C0_=_C11 ,C0_=_C84 ,C0_=_C85 ,C0_=_C86 ,C0_=_C88 ,\nC0_=_C89 ,C0_=_C91 ,C0_=_C93 ,C0_=_C94 ,C11_=_C65 ,C11_=_C122 ,\nC11_=_C141 ,C11_=_C211 ,C11_=_C293 ,C11_=_C376 ,C11_=_C441 ,C11_=_C472 ,\nC11_=_C494 ,C11_=_C509 ,C11_=_C529 ,C11_=_C547 ,C11_=_C548 ,C11_=_C549 ,\nC11_=_C551 ,C11_=_C552 ,C11_=_C553 ,C21_=_C22 ,C21_=_C23 ,C21_=_C24 ,\nC21_=_C25 ,C21_=_C27 ,C21_=_C28 ,C21_=_C29 ,C21_=_C30 ,C21_=_C31 ,\nC21_=_C32 ,C21_=_C33 ,C21_=_C34 ,C21_=_C35 ,C21_=_C37 ,C21_=_C38 ,\nC21_=_C39 ,C21_=_C161 ,C21_=_C162 ,C21_=_C166 ,C22_=_C23 ,C22_=_C24 ,\nC22_=_C25 ,C22_=_C27 ,C22_=_C28 ,C22_=_C29 ,C22_=_C30 ,C22_=_C31 ,\nC22_=_C32 ,C22_=_C33 ,C22_=_C34 ,C22_=_C35 ,C22_=_C37 ,C22_=_C38 ,\nC22_=_C39 ,C22_=_C71 ,C22_=_C187 ,C23_=_C24 ,C23_=_C25 ,C23_=_C27 ,\nC23_=_C28 ,C23_=_C29 ,C23_=_C30 ,C23_=_C31 ,C23_=_C32 ,C23_=_C33 ,\nC23_=_C34 ,C23_=_C35 ,C23_=_C37 ,C23_=_C38 ,C23_=_C39 ,C23_=_C194 ,\nC24_=_C25 ,C24_=_C27 ,C24_=_C28 ,C24_=_C29 ,C24_=_C30 ,C24_=_C31 ,\nC24_=_C32 ,C24_=_C33 ,C24_=_C34 ,C24_=_C35 ,C24_=_C37 ,C24_=_C38 ,\nC24_=_C39 ,C24_=_C217 ,C24_=_C253 ,C24_=_C254 ,C24_=_C257 ,C24_=_C261 ,\nC25_=_C27 ,C25_=_C28 ,C25_=_C29 ,C25_=_C30 ,C25_=_C31 ,C25_=_C32 ,\nC25_=_C33 ,C25_=_C34 ,C25_=_C35 ,C25_=_C37 ,C25_=_C38 ,C25_=_C39 ,\nC25_=_C287 ,C25_=_C288 ,C25_=_C290 ,C25_=_C293 ,C27_=_C28 ,C27_=_C29 ,\nC27_=_C30 ,C27_=_C31 ,C27_=_C32 ,C27_=_C33 ,C27_=_C34 ,C27_=_C35 ,\nC27_=_C37 ,C27_=_C38 ,C27_=_C39 ,C27_=_C361 ,C28_=_C29 ,C28_=_C30 ,\nC28_=_C31 ,C28_=_C32 ,C28_=_C33 ,C28_=_C34 ,C28_=_C35 ,C28_=_C37 ,\nC28_=_C38 ,C28_=_C39 ,C28_=_C84 ,C28_=_C376 ,C28_=_C377 ,C28_=_C383 ,\nC29_=_C30 ,C29_=_C31 ,C29_=_C32 ,C29_=_C33 ,C29_=_C34 ,C29_=_C35 ,\nC29_=_C37 ,C29_=_C38 ,C29_=_C39 ,C29_=_C75 ,C29_=_C242 ,C29_=_C401 ,\nC30_=_C31 ,C30_=_C32 ,C30_=_C33 ,C30_=_C34 ,C30_=_C35 ,C30_=_C37 ,\nC30_=_C38 ,C30_=_C39 ,C30_=_C317 ,C30_=_C413 ,C30_=_C416 ,C31_=_C32 ,\nC31_=_C33 ,C31_=_C34 ,C31_=_C35 ,C31_=_C37 ,C31_=_C38 ,C31_=_C39 ,\nC31_=_C457 ,C32_=_C33 ,C32_=_C34 ,C32_=_C35 ,C32_=_C37 ,C32_=_C38 ,\nC32_=_C39 ,C32_=_C306 ,C32_=_C448 ,C32_=_C529 ,C32_=_C533 ,C33_=_C34 ,\nC33_=_C35 ,C33_=_C37 ,C33_=_C38 ,C33_=_C39 ,C33_=_C308 ,C33_=_C547 ,\nC33_=_C563 ,C34_=_C35 ,C34_=_C37 ,C34_=_C38 ,C34_=_C39 ,C34_=_C247 ,\nC34_=_C585 ,C34_=_C587 ,C35_=_C37 ,C35_=_C38 ,C35_=_C39 ,C35_=_C222 ,\nC35_=_C320 ,C35_=_C589 ,C35_=_C593 ,C37_=_C38 ,C37_=_C39 ,C37_=_C91 ,\nC37_=_C322 ,C37_=_C451 ,C38_=_C39 ,C38_=_C251 ,C38_=_C324 ,C39_=_C453 ,\nC43_=_C45 ,C43_=_C52 ,C43_=_C53 ,C43_=_C241 ,C43_=_C242 ,C43_=_C244 ,\nC43_=_C245 ,C43_=_C246 ,C43_=_C247 ,C43_=_C250 ,C43_=_C251 ,C43_=_C252 ,\nC45_=_C52 ,C45_=_C53 ,C45_=_C116 ,C45_=_C162 ,C45_=_C253 ,C45_=_C287 ,\nC45_=_C302 ,C45_=_C303 ,C45_=_C304 ,C45_=_C305 ,C45_=_C306 ,C45_=_C308 ,\nC45_=_C309 ,C45_=_C310 ,C45_=_C312 ,C45_=_C313 ,C45_=_C314 ,C45_=_C315 ,\nC45_=_C316 ,C52_=_C53 ,C52_=_C187 ,C52_=_C238 ,C52_=_C261 ,C52_=_C269 ,\nC52_=_C361 ,C52_=_C377 ,C52_=_C413 ,C52_=_C425 ,C52_=_C457 ,C52_=_C481 ,\nC52_=_C490 ,C52_=_C496 ,C52_=_C563 ,C52_=_C570 ,C52_=_C572 ,C52_=_C585 ,\nC52_=_C589 ,C52_=_C604 ,C52_=_C605 ,C52_=_C606 ,C53_=_C213 ,C53_=_C444 ,\nC53_=_C533 ,C53_=_C587 ,C53_=_C597 ,C53_=_C613 ,C53_=_C615 ,C65_=_C122 ,\nC65_=_C141 ,C65_=_C211 ,C65_=_C293 ,C65_=_C376 ,C65_=_C441 ,C65_=_C472 ,\nC65_=_C494 ,C65_=_C509 ,C65_=_C529 ,C65_=_C547 ,C65_=_C548 ,C65_=_C549 ,\nC65_=_C551 ,C65_=_C552 ,C65_=_C553 ,C71_=_C73 ,C71_=_C75 ,C71_=_C76 ,\nC71_=_C77 ,C71_=_C78 ,C71_=_C79 ,C71_=_C80 ,C71_=_C81 ,C71_=_C82 ,\nC71_=_C187 ,C73_=_C75 ,C73_=_C76 ,C73_=_C77 ,C73_=_C78 ,C73_=_C79 ,\nC73_=_C80 ,C73_=_C81 ,C73_=_C82 ,C73_=_C230 ,C73_=_C238 ,C75_=_C76 ,\nC75_=_C77 ,C75_=_C78 ,C75_=_C79 ,C75_=_C80 ,C75_=_C81 ,C75_=_C82 ,\nC75_=_C242 ,C75_=_C401 ,C76_=_C77 ,C76_=_C78 ,C76_=_C79 ,C76_=_C80 ,\nC76_=_C81 ,C76_=_C82 ,C76_=_C86 ,C76_=_C318 ,C76_=_C441 ,C76_=_C444 ,\nC77_=_C78 ,C77_=_C79 ,C77_=_C80 ,C77_=_C81 ,C77_=_C82 ,C77_=_C88 ,\nC77_=_C472 ,C77_=_C476 ,C78_=_C79 ,C78_=_C80 ,C78_=_C81 ,C78_=_C82 ,\nC78_=_C220 ,C78_=_C494 ,C78_=_C496 ,C79_=_C80 ,C79_=_C81 ,C79_=_C82 ,\nC79_=_C309 ,C79_=_C572 ,C80_=_C81 ,C80_=_C82 ,C80_=_C323 ,C81_=_C82 ,\nC81_=_C93 ,C81_=_C325 ,C84_=_C85 ,C84_=_C86 ,C84_=_C88 ,C84_=_C89 ,\nC84_=_C91 ,C84_=_C93 ,C84_=_C94 ,C84_=_C376 ,C84_=_C377 ,C84_=_C383 ,\nC85_=_C86 ,C85_=_C88 ,C85_=_C89 ,C85_=_C91 ,C85_=_C93 ,C85_=_C94 ,\nC85_=_C241 ,C86_=_C88 ,C86_=_C89 ,C86_=_C91 ,C86_=_C93 ,C86_=_C94 ,\nC86_=_C318 ,C86_=_C441 ,C86_=_C444 ,C88_=_C89 ,C88_=_C91 ,C88_=_C93 ,\nC88_=_C94 ,C88_=_C472 ,C88_=_C476 ,C89_=_C91 ,C89_=_C93 ,C89_=_C94 ,\nC89_=_C221 ,C89_=_C246</w:t>
      </w:r>
    </w:p>
    <w:p>
      <w:pPr>
        <w:pStyle w:val="PreformattedText"/>
        <w:bidi w:val="0"/>
        <w:spacing w:before="0" w:after="0"/>
        <w:jc w:val="left"/>
        <w:rPr/>
      </w:pPr>
      <w:r>
        <w:rPr/>
        <w:t xml:space="preserve"> </w:t>
      </w:r>
      <w:r>
        <w:rPr/>
        <w:t>,C91_=_C93 ,C91_=_C94 ,C91_=_C322 ,C91_=_C451 ,\nC93_=_C94 ,C93_=_C325 ,C111_=_C272 ,C111_=_C284 ,C111_=_C341 ,C111_=_C383 ,\nC111_=_C416 ,C111_=_C476 ,C111_=_C484 ,C111_=_C581 ,C111_=_C593 ,C111_=_C628 ,\nC116_=_C122 ,C116_=_C162 ,C116_=_C253 ,C116_=_C287 ,C116_=_C302 ,C116_=_C303 ,\nC116_=_C304 ,C116_=_C305 ,C116_=_C306 ,C116_=_C308 ,C116_=_C309 ,C116_=_C310 ,\nC116_=_C312 ,C116_=_C313 ,C116_=_C314 ,C116_=_C315 ,C116_=_C316 ,C122_=_C141 ,\nC122_=_C211 ,C122_=_C293 ,C122_=_C376 ,C122_=_C441 ,C122_=_C472 ,C122_=_C494 ,\nC122_=_C509 ,C122_=_C529 ,C122_=_C547 ,C122_=_C548 ,C122_=_C549 ,C122_=_C551 ,\nC122_=_C552 ,C122_=_C553 ,C134_=_C141 ,C134_=_C254 ,C134_=_C288 ,C134_=_C317 ,\nC134_=_C318 ,C134_=_C319 ,C134_=_C320 ,C134_=_C321 ,C134_=_C322 ,C134_=_C323 ,\nC134_=_C324 ,C134_=_C325 ,C141_=_C211 ,C141_=_C293 ,C141_=_C376 ,C141_=_C441 ,\nC141_=_C472 ,C141_=_C494 ,C141_=_C509 ,C141_=_C529 ,C141_=_C547 ,C141_=_C548 ,\nC141_=_C549 ,C141_=_C551 ,C141_=_C552 ,C141_=_C553 ,C161_=_C162 ,C161_=_C166 ,\nC161_=_C202 ,C161_=_C217 ,C161_=_C220 ,C161_=_C221 ,C161_=_C222 ,C161_=_C224 ,\nC161_=_C225 ,C162_=_C166 ,C162_=_C253 ,C162_=_C287 ,C162_=_C302 ,C162_=_C303 ,\nC162_=_C304 ,C162_=_C305 ,C162_=_C306 ,C162_=_C308 ,C162_=_C309 ,C162_=_C310 ,\nC162_=_C312 ,C162_=_C313 ,C162_=_C314 ,C162_=_C315 ,C162_=_C316 ,C166_=_C194 ,\nC166_=_C230 ,C166_=_C257 ,C166_=_C290 ,C166_=_C401 ,C166_=_C448 ,C166_=_C449 ,\nC166_=_C451 ,C166_=_C452 ,C166_=_C453 ,C187_=_C238 ,C187_=_C261 ,C187_=_C269 ,\nC187_=_C361 ,C187_=_C377 ,C187_=_C413 ,C187_=_C425 ,C187_=_C457 ,C187_=_C481 ,\nC187_=_C490 ,C187_=_C496 ,C187_=_C563 ,C187_=_C570 ,C187_=_C572 ,C187_=_C585 ,\nC187_=_C589 ,C187_=_C604 ,C187_=_C605 ,C187_=_C606 ,C194_=_C230 ,C194_=_C257 ,\nC194_=_C290 ,C194_=_C401 ,C194_=_C448 ,C194_=_C449 ,C194_=_C451 ,C194_=_C452 ,\nC194_=_C453 ,C202_=_C211 ,C202_=_C213 ,C202_=_C217 ,C202_=_C220 ,C202_=_C221 ,\nC202_=_C222 ,C202_=_C224 ,C202_=_C225 ,C211_=_C213 ,C211_=_C293 ,C211_=_C376 ,\nC211_=_C441 ,C211_=_C472 ,C211_=_C494 ,C211_=_C509 ,C211_=_C529 ,C211_=_C547 ,\nC211_=_C548 ,C211_=_C549 ,C211_=_C551 ,C211_=_C552 ,C211_=_C553 ,C213_=_C444 ,\nC213_=_C533 ,C213_=_C587 ,C213_=_C597 ,C213_=_C613 ,C213_=_C615 ,C217_=_C220 ,\nC217_=_C221 ,C217_=_C222 ,C217_=_C224 ,C217_=_C225 ,C217_=_C253 ,C217_=_C254 ,\nC217_=_C257 ,C217_=_C261 ,C220_=_C221 ,C220_=_C222 ,C220_=_C224 ,C220_=_C225 ,\nC220_=_C494 ,C220_=_C496 ,C221_=_C222 ,C221_=_C224 ,C221_=_C225 ,C221_=_C246 ,\nC222_=_C224 ,C222_=_C225 ,C222_=_C320 ,C222_=_C589 ,C222_=_C593 ,C224_=_C225 ,\nC224_=_C604 ,C225_=_C312 ,C225_=_C605 ,C225_=_C628 ,C230_=_C238 ,C230_=_C257 ,\nC230_=_C290 ,C230_=_C401 ,C230_=_C448 ,C230_=_C449 ,C230_=_C451 ,C230_=_C452 ,\nC230_=_C453 ,C238_=_C261 ,C238_=_C269 ,C238_=_C361 ,C238_=_C377 ,C238_=_C413 ,\nC238_=_C425 ,C238_=_C457 ,C238_=_C481 ,C238_=_C490 ,C238_=_C496 ,C238_=_C563 ,\nC238_=_C570 ,C238_=_C572 ,C238_=_C585 ,C238_=_C589 ,C238_=_C604 ,C238_=_C605 ,\nC238_=_C606 ,C241_=_C242 ,C241_=_C244 ,C241_=_C245 ,C241_=_C246 ,C241_=_C247 ,\nC241_=_C250 ,C241_=_C251 ,C241_=_C252 ,C242_=_C244 ,C242_=_C245 ,C242_=_C246 ,\nC242_=_C247 ,C242_=_C250 ,C242_=_C251 ,C242_=_C252 ,C242_=_C401 ,C244_=_C245 ,\nC244_=_C246 ,C244_=_C247 ,C244_=_C250 ,C244_=_C251 ,C244_=_C252 ,C244_=_C304 ,\nC245_=_C246 ,C245_=_C247 ,C245_=_C250 ,C245_=_C251 ,C245_=_C252 ,C246_=_C247 ,\nC246_=_C250 ,C246_=_C251 ,C246_=_C252 ,C247_=_C250 ,C247_=_C251 ,C247_=_C252 ,\nC247_=_C585 ,C247_=_C587 ,C250_=_C251 ,C250_=_C252 ,C250_=_C551 ,C250_=_C613 ,\nC251_=_C252 ,C251_=_C324 ,C252_=_C315 ,C252_=_C606 ,C253_=_C254 ,C253_=_C257 ,\nC253_=_C261 ,C253_=_C287 ,C253_=_C302 ,C253_=_C303 ,C253_=_C304 ,C253_=_C305 ,\nC253_=_C306 ,C253_=_C308 ,C253_=_C309 ,C253_=_C310 ,C253_=_C312 ,C253_=_C313 ,\nC253_=_C314 ,C253_=_C315 ,C253_=_C316 ,C254_=_C257 ,C254_=_C261 ,C254_=_C288 ,\nC254_=_C317 ,C254_=_C318 ,C254_=_C319 ,C254_=_C320 ,C254_=_C321 ,C254_=_C322 ,\nC254_=_C323 ,C254_=_C324 ,C254_=_C325 ,C257_=_C261 ,C257_=_C290 ,C257_=_C401 ,\nC257_=_C448 ,C257_=_C449 ,C257_=_C451 ,C257_=_C452 ,C257_=_C453 ,C261_=_C269 ,\nC261_=_C361 ,C261_=_C377 ,C261_=_C413 ,C261_=_C425 ,C261_=_C457 ,C261_=_C481 ,\nC261_=_C490 ,C261_=_C496 ,C261_=_C563 ,C261_=_C570 ,C261_=_C572 ,C261_=_C585 ,\nC261_=_C589 ,C261_=_C604 ,C261_=_C605 ,C261_=_C606 ,C269_=_C272 ,C269_=_C361 ,\nC269_=_C377 ,C269_=_C413 ,C269_=_C425 ,C269_=_C457 ,C269_=_C481 ,C269_=_C490 ,\nC269_=_C496 ,C269_=_C563 ,C269_=_C570 ,C269_=_C572 ,C269_=_C585 ,C269_=_C589 ,\nC269_=_C604 ,C269_=_C605 ,C269_=_C606 ,C272_=_C284 ,C272_=_C341 ,C272_=_C383 ,\nC272_=_C416 ,C272_=_C476 ,C272_=_C484 ,C272_=_C581 ,C272_=_C593 ,C272_=_C628 ,\nC284_=_C341 ,C284_=_C383 ,C284_=_C416 ,C284_=_C476 ,C284_=_C484 ,C284_=_C581 ,\nC284_=_C593 ,C284_=_C628 ,C287_=_C288 ,C287_=_C290 ,C287_=_C293 ,C287_=_C302 ,\nC287_=_C303 ,C287_=_C304 ,C287_=_C305 ,C287_=_C306 ,C287_=_C308 ,C287_=_C309 ,\nC287_=_C310 ,C287_=_C312 ,C287_=_C313 ,C287_=_C314 ,C287_=_C315 ,C287_=_C316 ,\nC288_=_C290 ,C288_=_C293 ,C288_=_C317 ,C288_=_C318 ,C288_=_C319 ,C288_=_C320 ,\nC288_=_C321 ,C288_=_C322 ,C288_=_C323 ,C288_=_C324 ,C288_=_C325 ,C290_=_C293 ,\nC290_=_C401 ,C290_=_C448 ,C290_=_C449 ,C290_=_C451 ,C290_=_C452 ,C290_=_C453 ,\nC293_=_C376 ,C293_=_C441 ,C293_=_C472 ,C293_=_C494 ,C293_=_C509 ,C293_=_C529 ,\nC293_=_C547 ,C293_=_C548 ,C293_=_C549 ,C293_=_C551 ,C293_=_C552 ,C293_=_C553 ,\nC302_=_C303 ,C302_=_C304 ,C302_=_C305 ,C302_=_C306 ,C302_=_C308 ,C302_=_C309 ,\nC302_=_C310 ,C302_=_C312 ,C302_=_C313 ,C302_=_C314 ,C302_=_C315 ,C302_=_C316 ,\nC303_=_C304 ,C303_=_C305 ,C303_=_C306 ,C303_=_C308 ,C303_=_C309 ,C303_=_C310 ,\nC303_=_C312 ,C303_=_C313 ,C303_=_C314 ,C303_=_C315 ,C303_=_C316 ,C304_=_C305 ,\nC304_=_C306 ,C304_=_C308 ,C304_=_C309 ,C304_=_C310 ,C304_=_C312 ,C304_=_C313 ,\nC304_=_C314 ,C304_=_C315 ,C304_=_C316 ,C305_=_C306 ,C305_=_C308 ,C305_=_C309 ,\nC305_=_C310 ,C305_=_C312 ,C305_=_C313 ,C305_=_C314 ,C305_=_C315 ,C305_=_C316 ,\nC306_=_C308 ,C306_=_C309 ,C306_=_C310 ,C306_=_C312 ,C306_=_C313 ,C306_=_C314 ,\nC306_=_C315 ,C306_=_C316 ,C306_=_C448 ,C306_=_C529 ,C306_=_C533 ,C308_=_C309 ,\nC308_=_C310 ,C308_=_C312 ,C308_=_C313 ,C308_=_C314 ,C308_=_C315 ,C308_=_C316 ,\nC308_=_C547 ,C308_=_C563 ,C309_=_C310 ,C309_=_C312 ,C309_=_C313 ,C309_=_C314 ,\nC309_=_C315 ,C309_=_C316 ,C309_=_C572 ,C310_=_C312 ,C310_=_C313 ,C310_=_C314 ,\nC310_=_C315 ,C310_=_C316 ,C310_=_C549 ,C310_=_C581 ,C312_=_C313 ,C312_=_C314 ,\nC312_=_C315 ,C312_=_C316 ,C312_=_C605 ,C312_=_C628 ,C313_=_C314 ,C313_=_C315 ,\nC313_=_C316 ,C313_=_C452 ,C313_=_C552 ,C314_=_C315 ,C314_=_C316 ,C314_=_C553 ,\nC314_=_C615 ,C315_=_C316 ,C315_=_C606 ,C317_=_C318 ,C317_=_C319 ,C317_=_C320 ,\nC317_=_C321 ,C317_=_C322 ,C317_=_C323 ,C317_=_C324 ,C317_=_C325 ,C317_=_C413 ,\nC317_=_C416 ,C318_=_C319 ,C318_=_C320 ,C318_=_C321 ,C318_=_C322 ,C318_=_C323 ,\nC318_=_C324 ,C318_=_C325 ,C318_=_C441 ,C318_=_C444 ,C319_=_C320 ,C319_=_C321 ,\nC319_=_C322 ,C319_=_C323 ,C319_=_C324 ,C319_=_C325 ,C320_=_C321 ,C320_=_C322 ,\nC320_=_C323 ,C320_=_C324 ,C320_=_C325 ,C320_=_C589 ,C320_=_C593 ,C321_=_C322 ,\nC321_=_C323 ,C321_=_C324 ,C321_=_C325 ,C322_=_C323 ,C322_=_C324 ,C322_=_C325 ,\nC322_=_C451 ,C323_=_C324 ,C323_=_C325 ,C324_=_C325 ,C341_=_C383 ,C341_=_C416 ,\nC341_=_C476 ,C341_=_C484 ,C341_=_C581 ,C341_=_C593 ,C341_=_C628 ,C361_=_C377 ,\nC361_=_C413 ,C361_=_C425 ,C361_=_C457 ,C361_=_C481 ,C361_=_C490 ,C361_=_C496 ,\nC361_=_C563 ,C361_=_C570 ,C361_=_C572 ,C361_=_C585 ,C361_=_C589 ,C361_=_C604 ,\nC361_=_C605 ,C361_=_C606 ,C376_=_C377 ,C376_=_C383 ,C376_=_C441 ,C376_=_C472 ,\nC376_=_C494 ,C376_=_C509 ,C376_=_C529 ,C376_=_C547 ,C376_=_C548 ,C376_=_C549 ,\nC376_=_C551 ,C376_=_C552 ,C376_=_C553 ,C377_=_C383 ,C377_=_C413 ,C377_=_C425 ,\nC377_=_C457 ,C377_=_C481 ,C377_=_C490 ,C377_=_C496 ,C377_=_C563 ,C377_=_C570 ,\nC377_=_C572 ,C377_=_C585 ,C377_=_C589 ,C377_=_C604 ,C377_=_C605 ,C377_=_C606 ,\nC383_=_C416 ,C383_=_C476 ,C383_=_C484 ,C383_=_C581 ,C383_=_C593 ,C383_=_C628 ,\nC401_=_C448 ,C401_=_C449 ,C401_=_C451 ,C401_=_C452 ,C401_=_C453 ,C413_=_C416 ,\nC413_=_C425 ,C413_=_C457 ,C413_=_C481 ,C413_=_C490 ,C413_=_C496 ,C413_=_C563 ,\nC413_=_C570 ,C413_=_C572 ,C413_=_C585 ,C413_=_C589 ,C413_=_C604 ,C413_=_C605 ,\nC413_=_C606 ,C416_=_C476 ,C416_=_C484 ,C416_=_C581 ,C416_=_C593 ,C416_=_C628 ,\nC425_=_C457 ,C425_=_C481 ,C425_=_C490 ,C425_=_C496 ,C425_=_C563 ,C425_=_C570 ,\nC425_=_C572 ,C425_=_C585 ,C425_=_C589 ,C425_=_C604 ,C425_=_C605 ,C425_=_C606 ,\nC441_=_C444 ,C441_=_C472 ,C441_=_C494 ,C441_=_C509 ,C441_=_C529 ,C441_=_C547 ,\nC441_=_C548 ,C441_=_C549 ,C441_=_C551 ,C441_=_C552 ,C441_=_C553 ,C444_=_C533 ,\nC444_=_C587 ,C444_=_C597 ,C444_=_C613 ,C444_=_C615 ,C448_=_C449 ,C448_=_C451 ,\nC448_=_C452 ,C448_=_C453 ,C448_=_C529 ,C448_=_C533 ,C449_=_C451 ,C449_=_C452 ,\nC449_=_C453 ,C451_=_C452 ,C451_=_C453 ,C452_=_C453 ,C452_=_C552 ,C457_=_C481 ,\nC457_=_C490 ,C457_=_C496 ,C457_=_C563 ,C457_=_C570 ,C457_=_C572 ,C457_=_C585 ,\nC457_=_C589 ,C457_=_C604 ,C457_=_C605 ,C457_=_C606 ,C472_=_C476 ,C472_=_C494 ,\nC472_=_C509 ,C472_=_C529 ,C472_=_C547 ,C472_=_C548 ,C472_=_C549 ,C472_=_C551 ,\nC472_=_C552 ,C472_=_C553 ,C476_=_C484 ,C476_=_C581 ,C476_=_C593 ,C476_=_C628 ,\nC481_=_C484 ,C481_=_C490 ,C481_=_C496 ,C481_=_C563 ,C481_=_C570 ,C481_=_C572 ,\nC481_=_C585 ,C481_=_C589 ,C481_=_C604 ,C481_=_C605 ,C481_=_C606 ,C484_=_C581 ,\nC484_=_C593 ,C484_=_C628 ,C490_=_C496 ,C490_=_C563 ,C490_=_C570 ,C490_=_C572 ,\nC490_=_C585 ,C490_=_C589 ,C490_=_C604 ,C490_=_C605 ,C490_=_C606 ,C494_=_C496 ,\nC494_=_C509 ,C494_=_C529 ,C494_=_C547 ,C494_=_C548 ,C494_=_C549 ,C494_=_C551 ,\nC494_=_C552 ,C494_=_C553 ,C496_=_C563 ,C496_=_C570 ,C496_=_C572 ,C496_=_C585 ,\nC496_=_C589 ,C496_=_C604 ,C496_=_C605 ,C496_=_C606 ,C509_=_C529 ,C509_=_C547 ,\nC509_=_C548 ,C509_=_C549 ,C509_=_C551 ,C509_=_C552 ,C509_=_C553 ,C529_=_C533 ,\nC529_=_C547 ,C529_=_C548 ,C529_=_C549 ,C529_=_C551 ,C529_=_C552 ,C529_=_C553 ,\nC533_=_C587 ,C533_=_C597 ,C533_=_C613 ,C533_=_C615 ,C547_=_C548 ,C547_=_C549 ,\nC547_=_C551 ,C547_=_C552</w:t>
      </w:r>
    </w:p>
    <w:p>
      <w:pPr>
        <w:pStyle w:val="PreformattedText"/>
        <w:bidi w:val="0"/>
        <w:spacing w:before="0" w:after="0"/>
        <w:jc w:val="left"/>
        <w:rPr/>
      </w:pPr>
      <w:r>
        <w:rPr/>
        <w:t xml:space="preserve"> </w:t>
      </w:r>
      <w:r>
        <w:rPr/>
        <w:t>,C547_=_C553 ,C547_=_C563 ,C548_=_C549 ,C548_=_C551 ,\nC548_=_C552 ,C548_=_C553 ,C548_=_C570 ,C549_=_C551 ,C549_=_C552 ,C549_=_C553 ,\nC549_=_C581 ,C551_=_C552 ,C551_=_C553 ,C551_=_C613 ,C552_=_C553 ,C553_=_C615 ,\nC563_=_C570 ,C563_=_C572 ,C563_=_C585 ,C563_=_C589 ,C563_=_C604 ,C563_=_C605 ,\nC563_=_C606 ,C570_=_C572 ,C570_=_C585 ,C570_=_C589 ,C570_=_C604 ,C570_=_C605 ,\nC570_=_C606 ,C572_=_C585 ,C572_=_C589 ,C572_=_C604 ,C572_=_C605 ,C572_=_C606 ,\nC581_=_C593 ,C581_=_C628 ,C585_=_C587 ,C585_=_C589 ,C585_=_C604 ,C585_=_C605 ,\nC585_=_C606 ,C587_=_C597 ,C587_=_C613 ,C587_=_C615 ,C589_=_C593 ,C589_=_C604 ,\nC589_=_C605 ,C589_=_C606 ,C593_=_C628 ,C597_=_C613 ,C597_=_C615 ,C604_=_C605 ,\nC604_=_C606 ,C605_=_C606 ,C605_=_C628 ,C613_=_C615 ,"];53[shape=box, label="id:53 level: 3\n210: C4 C8 C12 C16 C23 \nC25 C29 C30 C40 C41 C43 \nC44 C45 C46 C47 C48 C49 \nC50 C51 C52 C53 C54 C56 \nC62 C66 C75 C76 C78 C86 \nC89 C95 C96 C97 C99 C101 \nC102 C103 C104 C108 C109 C110 \nC111 C112 C114 C130 C131 C135 \nC142 C145 C157 C159 C165 C168 \nC173 C184 C185 C189 C190 C191 \nC193 C194 C195 C196 C197 C200 \nC202 C203 C204 C205 C206 C207 \nC208 C209 C210 C211 C212 C213 \nC215 C220 C221 C225 C226 C235 \nC242 C246 C255 C256 C259 C265 \nC266 C267 C271 C278 C286 C287 \nC288 C289 C290 C291 C293 C297 \nC298 C299 C300 C310 C312 C313 \nC314 C317 C318 C332 C336 C346 \nC349 C350 C351 C354 C362 C363 \nC368 C369 C372 C379 C382 C390 \nC391 C397 C399 C401 C402 C406 \nC407 C408 C409 C410 C412 C413 \nC414 C415 C416 C417 C421 C426 \nC429 C436 C439 C440 C441 C442 \nC443 C444 C446 C447 C452 C463 \nC468 C475 C477 C480 C489 C493 \nC494 C495 C496 C497 C499 C500 \nC505 C510 C513 C520 C525 C531 \nC534 C538 C543 C544 C545 C546 \nC548 C549 C552 C553 C554 C555 \nC556 C558 C564 C570 C579 C580 \nC581 C582 C583 C598 C599 C601 \nC605 C607 C615 C616 C617 C618 \nC628 C629 C631 C632 C635 C636 \nC639 \n1737: C4_=_C8( C4 C8 ) C4_=_C12( C4 C12 ) C4_=_C16( C4 C16 ) C4_=_C76( C4 C76 ) C4_=_C86( C4 C86 ) \nC4_=_C206( C4 C206 ) C4_=_C256( C4 C256 ) C4_=_C266( C4 C266 ) C4_=_C318( C4 C318 ) C4_=_C363( C4 C363 ) C4_=_C372( C4 C372 ) \nC4_=_C439( C4 C439 ) C4_=_C440( C4 C440 ) C4_=_C441( C4 C441 ) C4_=_C442( C4 C442 ) C4_=_C443( C4 C443 ) C4_=_C444( C4 C444 ) \nC4_=_C446( C4 C446 ) C4_=_C447( C4 C447 ) C8_=_C12( C8 C12 ) C8_=_C16( C8 C16 ) C8_=_C78( C8 C78 ) C8_=_C168( C8 C168 ) \nC8_=_C220( C8 C220 ) C8_=_C278( C8 C278 ) C8_=_C332( C8 C332 ) C8_=_C493( C8 C493 ) C8_=_C494( C8 C494 ) C8_=_C495( C8 C495 ) \nC8_=_C496( C8 C496 ) C8_=_C497( C8 C497 ) C8_=_C499( C8 C499 ) C8_=_C500( C8 C500 ) C12_=_C16( C12 C16 ) C12_=_C48( C12 C48 ) \nC12_=_C157( C12 C157 ) C12_=_C185( C12 C185 ) C12_=_C259( C12 C259 ) C12_=_C267( C12 C267 ) C12_=_C548( C12 C548 ) C12_=_C570( C12 C570 ) \nC16_=_C173( C16 C173 ) C16_=_C286( C16 C286 ) C16_=_C314( C16 C314 ) C16_=_C468( C16 C468 ) C16_=_C477( C16 C477 ) C16_=_C545( C16 C545 ) \nC16_=_C553( C16 C553 ) C16_=_C583( C16 C583 ) C16_=_C601( C16 C601 ) C16_=_C615( C16 C615 ) C16_=_C639( C16 C639 ) C23_=_C25( C23 C25 ) \nC23_=_C29( C23 C29 ) C23_=_C30( C23 C30 ) C23_=_C114( C23 C114 ) C23_=_C130( C23 C130 ) C23_=_C189( C23 C189 ) C23_=_C190( C23 C190 ) \nC23_=_C191( C23 C191 ) C23_=_C193( C23 C193 ) C23_=_C194( C23 C194 ) C23_=_C195( C23 C195 ) C23_=_C196( C23 C196 ) C23_=_C197( C23 C197 ) \nC23_=_C200( C23 C200 ) C25_=_C29( C25 C29 ) C25_=_C30( C25 C30 ) C25_=_C189( C25 C189 ) C25_=_C204( C25 C204 ) C25_=_C226( C25 C226 ) \nC25_=_C287( C25 C287 ) C25_=_C288( C25 C288 ) C25_=_C289( C25 C289 ) C25_=_C290( C25 C290 ) C25_=_C291( C25 C291 ) C25_=_C293( C25 C293 ) \nC25_=_C297( C25 C297 ) C25_=_C298( C25 C298 ) C25_=_C299( C25 C299 ) C25_=_C300( C25 C300 ) C29_=_C30( C29 C30 ) C29_=_C75( C29 C75 ) \nC29_=_C135( C29 C135 ) C29_=_C165( C29 C165 ) C29_=_C242( C29 C242 ) C29_=_C255( C29 C255 ) C29_=_C265( C29 C265 ) C29_=_C354( C29 C354 ) \nC29_=_C369( C29 C369 ) C29_=_C399( C29 C399 ) C29_=_C401( C29 C401 ) C29_=_C402( C29 C402 ) C29_=_C406( C29 C406 ) C29_=_C407( C29 C407 ) \nC29_=_C408( C29 C408 ) C30_=_C62( C30 C62 ) C30_=_C317( C30 C317 ) C30_=_C362( C30 C362 ) C30_=_C409( C30 C409 ) C30_=_C410( C30 C410 ) \nC30_=_C412( C30 C412 ) C30_=_C413( C30 C413 ) C30_=_C414( C30 C414 ) C30_=_C415( C30 C415 ) C30_=_C416( C30 C416 ) C30_=_C417( C30 C417 ) \nC40_=_C41( C40 C41 ) C40_=_C43( C40 C43 ) C40_=_C44( C40 C44 ) C40_=_C45( C40 C45 ) C40_=_C46( C40 C46 ) C40_=_C47( C40 C47 ) \nC40_=_C48( C40 C48 ) C40_=_C49( C40 C49 ) C40_=_C50( C40 C50 ) C40_=_C51( C40 C51 ) C40_=_C52( C40 C52 ) C40_=_C53( C40 C53 ) \nC40_=_C54( C40 C54 ) C40_=_C56( C40 C56 ) C40_=_C95( C40 C95 ) C40_=_C96( C40 C96 ) C40_=_C97( C40 C97 ) C40_=_C99( C40 C99 ) \nC40_=_C101( C40 C101 ) C40_=_C102( C40 C102 ) C40_=_C103( C40 C103 ) C40_=_C104( C40 C104 ) C40_=_C108( C40 C108 ) C40_=_C109( C40 C109 ) \nC40_=_C110( C40 C110 ) C40_=_C111( C40 C111 ) C40_=_C112( C40 C112 ) C41_=_C43( C41 C43 ) C41_=_C44( C41 C44 ) C41_=_C45( C41 C45 ) \nC41_=_C46( C41 C46 ) C41_=_C47( C41 C47 ) C41_=_C48( C41 C48 ) C41_=_C49( C41 C49 ) C41_=_C50( C41 C50 ) C41_=_C51( C41 C51 ) \nC41_=_C52( C41 C52 ) C41_=_C53( C41 C53 ) C41_=_C54( C41 C54 ) C41_=_C56( C41 C56 ) C41_=_C130( C41 C130 ) C41_=_C131( C41 C131 ) \nC41_=_C135( C41 C135 ) C41_=_C142( C41 C142 ) C41_=_C145( C41 C145 ) C43_=_C44( C43 C44 ) C43_=_C45( C43 C45 ) C43_=_C46( C43 C46 ) \nC43_=_C47( C43 C47 ) C43_=_C48( C43 C48 ) C43_=_C49( C43 C49 ) C43_=_C50( C43 C50 ) C43_=_C51( C43 C51 ) C43_=_C52( C43 C52 ) \nC43_=_C53( C43 C53 ) C43_=_C54( C43 C54 ) C43_=_C56( C43 C56 ) C43_=_C242( C43 C242 ) C43_=_C246( C43 C246 ) C44_=_C45( C44 C45 ) \nC44_=_C46( C44 C46 ) C44_=_C47( C44 C47 ) C44_=_C48( C44 C48 ) C44_=_C49( C44 C49 ) C44_=_C50( C44 C50 ) C44_=_C51( C44 C51 ) \nC44_=_C52( C44 C52 ) C44_=_C53( C44 C53 ) C44_=_C54( C44 C54 ) C44_=_C56( C44 C56 ) C44_=_C97( C44 C97 ) C44_=_C255( C44 C255 ) \nC44_=_C256( C44 C256 ) C44_=_C259( C44 C259 ) C45_=_C46( C45 C46 ) C45_=_C47( C45 C47 ) C45_=_C48( C45 C48 ) C45_=_C49( C45 C49 ) \nC45_=_C50( C45 C50 ) C45_=_C51( C45 C51 ) C45_=_C52( C45 C52 ) C45_=_C53( C45 C53 ) C45_=_C54( C45 C54 ) C45_=_C56( C45 C56 ) \nC45_=_C287( C45 C287 ) C45_=_C310( C45 C310 ) C45_=_C312( C45 C312 ) C45_=_C313( C45 C313 ) C45_=_C314( C45 C314 ) C46_=_C47( C46 C47 ) \nC46_=_C48( C46 C48 ) C46_=_C49( C46 C49 ) C46_=_C50( C46 C50 ) C46_=_C51( C46 C51 ) C46_=_C52( C46 C52 ) C46_=_C53( C46 C53 ) \nC46_=_C54( C46 C54 ) C46_=_C56( C46 C56 ) C46_=_C102( C46 C102 ) C46_=_C412( C46 C412 ) C46_=_C440( C46 C440 ) C46_=_C505( C46 C505 ) \nC47_=_C48( C47 C48 ) C47_=_C49( C47 C49 ) C47_=_C50( C47 C50 ) C47_=_C51( C47 C51 ) C47_=_C52( C47 C52 ) C47_=_C53( C47 C53 ) \nC47_=_C54( C47 C54 ) C47_=_C56( C47 C56 ) C47_=_C66( C47 C66 ) C47_=_C89( C47 C89 ) C47_=_C142( C47 C142 ) C47_=_C212( C47 C212 ) \nC47_=_C221( C47 C221 ) C47_=_C246( C47 C246 ) C47_=_C390( C47 C390 ) C47_=_C489( C47 C489 ) C47_=_C495( C47 C495 ) C47_=_C510( C47 C510 ) \nC47_=_C520( C47 C520 ) C47_=_C554( C47 C554 ) C47_=_C555( C47 C555 ) C47_=_C556( C47 C556 ) C48_=_C49( C48 C49 ) C48_=_C50( C48 C50 ) \nC48_=_C51( C48 C51 ) C48_=_C52( C48 C52 ) C48_=_C53( C48 C53 ) C48_=_C54( C48 C54 ) C48_=_C56( C48 C56 ) C48_=_C157( C48 C157 ) \nC48_=_C185( C48 C185 ) C48_=_C259( C48 C259 ) C48_=_C267( C48 C267 ) C48_=_C548( C48 C548 ) C48_=_C570( C48 C570 ) C49_=_C50( C49 C50 ) \nC49_=_C51( C49 C51 ) C49_=_C52( C49 C52 ) C49_=_C53( C49 C53 ) C49_=_C54( C49 C54 ) C49_=_C56( C49 C56 ) C50_=_C51( C50 C51 ) \nC50_=_C52( C50 C52 ) C50_=_C53( C50 C53 ) C50_=_C54( C50 C54 ) C50_=_C56( C50 C56 ) C50_=_C159( C50 C159 ) C50_=_C235( C50 C235 ) \nC50_=_C310( C50 C310 ) C50_=_C336( C50 C336 ) C50_=_C346( C50 C346 ) C50_=_C391( C50 C391 ) C50_=_C421( C50 C421 ) C50_=_C525( C50 C525 ) \nC50_=_C531( C50 C531 ) C50_=_C549( C50 C549 ) C50_=_C579( C50 C579 ) C50_=_C580( C50 C580 ) C50_=_C581( C50 C581 ) C50_=_C582( C50 C582 ) \nC50_=_C583( C50 C583 ) C51_=_C52( C51 C52 ) C51_=_C53( C51 C53 ) C51_=_C54( C51 C54 ) C51_=_C56( C51 C56 ) C51_=_C108( C51 C108 ) \nC52_=_C53( C52 C53 ) C52_=_C54( C52 C54 ) C52_=_C56( C52 C56 ) C52_=_C413( C52 C413 ) C52_=_C496( C52 C496 ) C52_=_C570( C52 C570 ) \nC52_=_C605( C52 C605 ) C53_=_C54( C53 C54 ) C53_=_C56( C53 C56 ) C53_=_C213( C53 C213 ) C53_=_C444( C53 C444 ) C53_=_C615( C53 C615 ) \nC54_=_C56( C54 C56 ) C54_=_C145( C54 C145 ) C54_=_C197( C54 C197 ) C54_=_C349( C54 C349 ) C54_=_C379( C54 C379 ) C54_=_C426( C54 C426 ) \nC54_=_C475( C54 C475 ) C54_=_C513( C54 C513 ) C54_=_C534( C54 C534 ) C54_=_C558( C54 C558 ) C54_=_C564( C54 C564 ) C54_=_C598( C54 C598 ) \nC54_=_C607( C54 C607 ) C54_=_C616( C54 C616 ) C54_=_C617( C54 C617 ) C54_=_C618( C54 C618 ) C56_=_C200( C56 C200 ) C56_=_C299( C56 C299 ) \nC56_=_C499( C56 C499 ) C56_=_C554( C56 C554 ) C56_=_C582( C56 C582 ) C62_=_C66( C62 C66 ) C62_=_C317( C62 C317 ) C62_=_C362( C62 C362 ) \nC62_=_C409( C62 C409 ) C62_=_C410( C62 C410 ) C62_=_C412( C62 C412 ) C62_=_C413( C62 C413 ) C62_=_C414( C62 C414 ) C62_=_C415( C62 C415 ) \nC62_=_C416( C62 C416 ) C62_=_C417( C62 C417 ) C66_=_C89( C66 C89 ) C66_=_C142( C66 C142 ) C66_=_C212( C66 C212 ) C66_=_C221( C66 C221 ) \nC66_=_C246( C66 C246 ) C66_=_C390( C66 C390 ) C66_=_C489( C66 C489 ) C66_=_C495( C66 C495 ) C66_=_C510( C66 C510 ) C66_=_C520( C66 C520 ) \nC66_=_C554( C66 C554 ) C66_=_C555( C66 C555 ) C66_=_C556( C66 C556 ) C75_=_C76( C75 C76 ) C75_=_C78( C75 C78 ) C75_=_C135( C75 C135 ) \nC75_=_C165( C75 C165 ) C75_=_C242( C75 C242 ) C75_=_C255( C75 C255 ) C75_=_C265( C75 C265 ) C75_=_C354( C75 C354 ) C75_=_C369( C75 C369 ) \nC75_=_C399( C75 C399 ) C75_=_C401( C75 C401 ) C75_=_C402( C75 C402 ) C75_=_C406( C75 C406 ) C75_=_C407( C75 C407 ) C75_=_C408( C75 C408 ) \nC76_=_C78( C76 C78 ) C76_=_C86( C76 C86 ) C76_=_C206( C76 C206 ) C76_=_C256( C76 C256 ) C76_=_C266( C76 C266 ) C76_=_C318( C76 C318 ) \nC76_=_C363( C76 C363 ) C76_=_C372( C76 C372 ) C76_=_C439( C76 C439 ) C76_=_C440( C76 C440 ) C76_=_C441( C76 C441 ) C76_=_C442(</w:t>
      </w:r>
    </w:p>
    <w:p>
      <w:pPr>
        <w:pStyle w:val="PreformattedText"/>
        <w:bidi w:val="0"/>
        <w:spacing w:before="0" w:after="0"/>
        <w:jc w:val="left"/>
        <w:rPr/>
      </w:pPr>
      <w:r>
        <w:rPr/>
        <w:t xml:space="preserve"> </w:t>
      </w:r>
      <w:r>
        <w:rPr/>
        <w:t>C76 C442 ) \nC76_=_C443( C76 C443 ) C76_=_C444( C76 C444 ) C76_=_C446( C76 C446 ) C76_=_C447( C76 C447 ) C78_=_C168( C78 C168 ) C78_=_C220( C78 C220 ) \nC78_=_C278( C78 C278 ) C78_=_C332( C78 C332 ) C78_=_C493( C78 C493 ) C78_=_C494( C78 C494 ) C78_=_C495( C78 C495 ) C78_=_C496( C78 C496 ) \nC78_=_C497( C78 C497 ) C78_=_C499( C78 C499 ) C78_=_C500( C78 C500 ) C86_=_C89( C86 C89 ) C86_=_C206( C86 C206 ) C86_=_C256( C86 C256 ) \nC86_=_C266( C86 C266 ) C86_=_C318( C86 C318 ) C86_=_C363( C86 C363 ) C86_=_C372( C86 C372 ) C86_=_C439( C86 C439 ) C86_=_C440( C86 C440 ) \nC86_=_C441( C86 C441 ) C86_=_C442( C86 C442 ) C86_=_C443( C86 C443 ) C86_=_C444( C86 C444 ) C86_=_C446( C86 C446 ) C86_=_C447( C86 C447 ) \nC89_=_C142( C89 C142 ) C89_=_C212( C89 C212 ) C89_=_C221( C89 C221 ) C89_=_C246( C89 C246 ) C89_=_C390( C89 C390 ) C89_=_C489( C89 C489 ) \nC89_=_C495( C89 C495 ) C89_=_C510( C89 C510 ) C89_=_C520( C89 C520 ) C89_=_C554( C89 C554 ) C89_=_C555( C89 C555 ) C89_=_C556( C89 C556 ) \nC95_=_C96( C95 C96 ) C95_=_C97( C95 C97 ) C95_=_C99( C95 C99 ) C95_=_C101( C95 C101 ) C95_=_C102( C95 C102 ) C95_=_C103( C95 C103 ) \nC95_=_C104( C95 C104 ) C95_=_C108( C95 C108 ) C95_=_C109( C95 C109 ) C95_=_C110( C95 C110 ) C95_=_C111( C95 C111 ) C95_=_C112( C95 C112 ) \nC95_=_C184( C95 C184 ) C95_=_C185( C95 C185 ) C96_=_C97( C96 C97 ) C96_=_C99( C96 C99 ) C96_=_C101( C96 C101 ) C96_=_C102( C96 C102 ) \nC96_=_C103( C96 C103 ) C96_=_C104( C96 C104 ) C96_=_C108( C96 C108 ) C96_=_C109( C96 C109 ) C96_=_C110( C96 C110 ) C96_=_C111( C96 C111 ) \nC96_=_C112( C96 C112 ) C96_=_C131( C96 C131 ) C96_=_C202( C96 C202 ) C96_=_C203( C96 C203 ) C96_=_C204( C96 C204 ) C96_=_C205( C96 C205 ) \nC96_=_C206( C96 C206 ) C96_=_C207( C96 C207 ) C96_=_C208( C96 C208 ) C96_=_C209( C96 C209 ) C96_=_C210( C96 C210 ) C96_=_C211( C96 C211 ) \nC96_=_C212( C96 C212 ) C96_=_C213( C96 C213 ) C96_=_C215( C96 C215 ) C97_=_C99( C97 C99 ) C97_=_C101( C97 C101 ) C97_=_C102( C97 C102 ) \nC97_=_C103( C97 C103 ) C97_=_C104( C97 C104 ) C97_=_C108( C97 C108 ) C97_=_C109( C97 C109 ) C97_=_C110( C97 C110 ) C97_=_C111( C97 C111 ) \nC97_=_C112( C97 C112 ) C97_=_C255( C97 C255 ) C97_=_C256( C97 C256 ) C97_=_C259( C97 C259 ) C99_=_C101( C99 C101 ) C99_=_C102( C99 C102 ) \nC99_=_C103( C99 C103 ) C99_=_C104( C99 C104 ) C99_=_C108( C99 C108 ) C99_=_C109( C99 C109 ) C99_=_C110( C99 C110 ) C99_=_C111( C99 C111 ) \nC99_=_C112( C99 C112 ) C99_=_C346( C99 C346 ) C99_=_C349( C99 C349 ) C99_=_C350( C99 C350 ) C99_=_C351( C99 C351 ) C101_=_C102( C101 C102 ) \nC101_=_C103( C101 C103 ) C101_=_C104( C101 C104 ) C101_=_C108( C101 C108 ) C101_=_C109( C101 C109 ) C101_=_C110( C101 C110 ) C101_=_C111( C101 C111 ) \nC101_=_C112( C101 C112 ) C101_=_C193( C101 C193 ) C101_=_C205( C101 C205 ) C101_=_C399( C101 C399 ) C101_=_C436( C101 C436 ) C102_=_C103( C102 C103 ) \nC102_=_C104( C102 C104 ) C102_=_C108( C102 C108 ) C102_=_C109( C102 C109 ) C102_=_C110( C102 C110 ) C102_=_C111( C102 C111 ) C102_=_C112( C102 C112 ) \nC102_=_C412( C102 C412 ) C102_=_C440( C102 C440 ) C102_=_C505( C102 C505 ) C103_=_C104( C103 C104 ) C103_=_C108( C103 C108 ) C103_=_C109( C103 C109 ) \nC103_=_C110( C103 C110 ) C103_=_C111( C103 C111 ) C103_=_C112( C103 C112 ) C103_=_C510( C103 C510 ) C103_=_C513( C103 C513 ) C104_=_C108( C104 C108 ) \nC104_=_C109( C104 C109 ) C104_=_C110( C104 C110 ) C104_=_C111( C104 C111 ) C104_=_C112( C104 C112 ) C104_=_C531( C104 C531 ) C104_=_C534( C104 C534 ) \nC108_=_C109( C108 C109 ) C108_=_C110( C108 C110 ) C108_=_C111( C108 C111 ) C108_=_C112( C108 C112 ) C109_=_C110( C109 C110 ) C109_=_C111( C109 C111 ) \nC109_=_C112( C109 C112 ) C109_=_C414( C109 C414 ) C110_=_C111( C110 C111 ) C110_=_C112( C110 C112 ) C110_=_C446( C110 C446 ) C111_=_C112( C111 C112 ) \nC111_=_C416( C111 C416 ) C111_=_C581( C111 C581 ) C111_=_C628( C111 C628 ) C112_=_C298( C112 C298 ) C112_=_C408( C112 C408 ) C112_=_C629( C112 C629 ) \nC112_=_C635( C112 C635 ) C114_=_C130( C114 C130 ) C114_=_C189( C114 C189 ) C114_=_C190( C114 C190 ) C114_=_C191( C114 C191 ) C114_=_C193( C114 C193 ) \nC114_=_C194( C114 C194 ) C114_=_C195( C114 C195 ) C114_=_C196( C114 C196 ) C114_=_C197( C114 C197 ) C114_=_C200( C114 C200 ) C130_=_C131( C130 C131 ) \nC130_=_C135( C130 C135 ) C130_=_C142( C130 C142 ) C130_=_C145( C130 C145 ) C130_=_C189( C130 C189 ) C130_=_C190( C130 C190 ) C130_=_C191( C130 C191 ) \nC130_=_C193( C130 C193 ) C130_=_C194( C130 C194 ) C130_=_C195( C130 C195 ) C130_=_C196( C130 C196 ) C130_=_C197( C130 C197 ) C130_=_C200( C130 C200 ) \nC131_=_C135( C131 C135 ) C131_=_C142( C131 C142 ) C131_=_C145( C131 C145 ) C131_=_C202( C131 C202 ) C131_=_C203( C131 C203 ) C131_=_C204( C131 C204 ) \nC131_=_C205( C131 C205 ) C131_=_C206( C131 C206 ) C131_=_C207( C131 C207 ) C131_=_C208( C131 C208 ) C131_=_C209( C131 C209 ) C131_=_C210( C131 C210 ) \nC131_=_C211( C131 C211 ) C131_=_C212( C131 C212 ) C131_=_C213( C131 C213 ) C131_=_C215( C131 C215 ) C135_=_C142( C135 C142 ) C135_=_C145( C135 C145 ) \nC135_=_C165( C135 C165 ) C135_=_C242( C135 C242 ) C135_=_C255( C135 C255 ) C135_=_C265( C135 C265 ) C135_=_C354( C135 C354 ) C135_=_C369( C135 C369 ) \nC135_=_C399( C135 C399 ) C135_=_C401( C135 C401 ) C135_=_C402( C135 C402 ) C135_=_C406( C135 C406 ) C135_=_C407( C135 C407 ) C135_=_C408( C135 C408 ) \nC142_=_C145( C142 C145 ) C142_=_C212( C142 C212 ) C142_=_C221( C142 C221 ) C142_=_C246( C142 C246 ) C142_=_C390( C142 C390 ) C142_=_C489( C142 C489 ) \nC142_=_C495( C142 C495 ) C142_=_C510( C142 C510 ) C142_=_C520( C142 C520 ) C142_=_C554( C142 C554 ) C142_=_C555( C142 C555 ) C142_=_C556( C142 C556 ) \nC145_=_C197( C145 C197 ) C145_=_C349( C145 C349 ) C145_=_C379( C145 C379 ) C145_=_C426( C145 C426 ) C145_=_C475( C145 C475 ) C145_=_C513( C145 C513 ) \nC145_=_C534( C145 C534 ) C145_=_C558( C145 C558 ) C145_=_C564( C145 C564 ) C145_=_C598( C145 C598 ) C145_=_C607( C145 C607 ) C145_=_C616( C145 C616 ) \nC145_=_C617( C145 C617 ) C145_=_C618( C145 C618 ) C157_=_C159( C157 C159 ) C157_=_C185( C157 C185 ) C157_=_C259( C157 C259 ) C157_=_C267( C157 C267 ) \nC157_=_C548( C157 C548 ) C157_=_C570( C157 C570 ) C159_=_C235( C159 C235 ) C159_=_C310( C159 C310 ) C159_=_C336( C159 C336 ) C159_=_C346( C159 C346 ) \nC159_=_C391( C159 C391 ) C159_=_C421( C159 C421 ) C159_=_C525( C159 C525 ) C159_=_C531( C159 C531 ) C159_=_C549( C159 C549 ) C159_=_C579( C159 C579 ) \nC159_=_C580( C159 C580 ) C159_=_C581( C159 C581 ) C159_=_C582( C159 C582 ) C159_=_C583( C159 C583 ) C165_=_C168( C165 C168 ) C165_=_C173( C165 C173 ) \nC165_=_C242( C165 C242 ) C165_=_C255( C165 C255 ) C165_=_C265( C165 C265 ) C165_=_C354( C165 C354 ) C165_=_C369( C165 C369 ) C165_=_C399( C165 C399 ) \nC165_=_C401( C165 C401 ) C165_=_C402( C165 C402 ) C165_=_C406( C165 C406 ) C165_=_C407( C165 C407 ) C165_=_C408( C165 C408 ) C168_=_C173( C168 C173 ) \nC168_=_C220( C168 C220 ) C168_=_C278( C168 C278 ) C168_=_C332( C168 C332 ) C168_=_C493( C168 C493 ) C168_=_C494( C168 C494 ) C168_=_C495( C168 C495 ) \nC168_=_C496( C168 C496 ) C168_=_C497( C168 C497 ) C168_=_C499( C168 C499 ) C168_=_C500( C168 C500 ) C173_=_C286( C173 C286 ) C173_=_C314( C173 C314 ) \nC173_=_C468( C173 C468 ) C173_=_C477( C173 C477 ) C173_=_C545( C173 C545 ) C173_=_C553( C173 C553 ) C173_=_C583( C173 C583 ) C173_=_C601( C173 C601 ) \nC173_=_C615( C173 C615 ) C173_=_C639( C173 C639 ) C184_=_C185( C184 C185 ) C184_=_C463( C184 C463 ) C184_=_C480( C184 C480 ) C184_=_C543( C184 C543 ) \nC184_=_C544( C184 C544 ) C184_=_C545( C184 C545 ) C184_=_C546( C184 C546 ) C185_=_C259( C185 C259 ) C185_=_C267( C185 C267 ) C185_=_C548( C185 C548 ) \nC185_=_C570( C185 C570 ) C189_=_C190( C189 C190 ) C189_=_C191( C189 C191 ) C189_=_C193( C189 C193 ) C189_=_C194( C189 C194 ) C189_=_C195( C189 C195 ) \nC189_=_C196( C189 C196 ) C189_=_C197( C189 C197 ) C189_=_C200( C189 C200 ) C189_=_C204( C189 C204 ) C189_=_C226( C189 C226 ) C189_=_C287( C189 C287 ) \nC189_=_C288( C189 C288 ) C189_=_C289( C189 C289 ) C189_=_C290( C189 C290 ) C189_=_C291( C189 C291 ) C189_=_C293( C189 C293 ) C189_=_C297( C189 C297 ) \nC189_=_C298( C189 C298 ) C189_=_C299( C189 C299 ) C189_=_C300( C189 C300 ) C190_=_C191( C190 C191 ) C190_=_C193( C190 C193 ) C190_=_C194( C190 C194 ) \nC190_=_C195( C190 C195 ) C190_=_C196( C190 C196 ) C190_=_C197( C190 C197 ) C190_=_C200( C190 C200 ) C190_=_C354( C190 C354 ) C191_=_C193( C191 C193 ) \nC191_=_C194( C191 C194 ) C191_=_C195( C191 C195 ) C191_=_C196( C191 C196 ) C191_=_C197( C191 C197 ) C191_=_C200( C191 C200 ) C191_=_C390( C191 C390 ) \nC191_=_C391( C191 C391 ) C191_=_C397( C191 C397 ) C193_=_C194( C193 C194 ) C193_=_C195( C193 C195 ) C193_=_C196( C193 C196 ) C193_=_C197( C193 C197 ) \nC193_=_C200( C193 C200 ) C193_=_C205( C193 C205 ) C193_=_C399( C193 C399 ) C193_=_C436( C193 C436 ) C194_=_C195( C194 C195 ) C194_=_C196( C194 C196 ) \nC194_=_C197( C194 C197 ) C194_=_C200( C194 C200 ) C194_=_C290( C194 C290 ) C194_=_C401( C194 C401 ) C194_=_C452( C194 C452 ) C195_=_C196( C195 C196 ) \nC195_=_C197( C195 C197 ) C195_=_C200( C195 C200 ) C195_=_C210( C195 C210 ) C195_=_C291( C195 C291 ) C195_=_C538( C195 C538 ) C196_=_C197( C196 C197 ) \nC196_=_C200( C196 C200 ) C196_=_C443( C196 C443 ) C196_=_C579( C196 C579 ) C197_=_C200( C197 C200 ) C197_=_C349( C197 C349 ) C197_=_C379( C197 C379 ) \nC197_=_C426( C197 C426 ) C197_=_C475( C197 C475 ) C197_=_C513( C197 C513 ) C197_=_C534( C197 C534 ) C197_=_C558( C197 C558 ) C197_=_C564( C197 C564 ) \nC197_=_C598( C197 C598 ) C197_=_C607( C197 C607 ) C197_=_C616( C197 C616 ) C197_=_C617( C197 C617 ) C197_=_C618( C197 C618 ) C200_=_C299( C200 C299 ) \nC200_=_C499( C200 C499 ) C200_=_C554( C200 C554 ) C200_=_C582( C200 C582 ) C202_=_C203( C202 C203 ) C202_=_C204( C202 C204 ) C202_=_C205( C202 C205 ) \nC202_=_C206( C202 C206 ) C202_=_C207( C202 C207 ) C202_=_C208( C202 C208 ) C202_=_C209( C202 C209 ) C202_=_C210( C202 C210 ) C202_=_C211( C202 C211 ) \nC202_=_C212( C202 C212 ) C202_=_C213( C202 C213 ) C202_=_C215( C202 C215 ) C202_=_C220(</w:t>
      </w:r>
    </w:p>
    <w:p>
      <w:pPr>
        <w:pStyle w:val="PreformattedText"/>
        <w:bidi w:val="0"/>
        <w:spacing w:before="0" w:after="0"/>
        <w:jc w:val="left"/>
        <w:rPr/>
      </w:pPr>
      <w:r>
        <w:rPr/>
        <w:t xml:space="preserve"> </w:t>
      </w:r>
      <w:r>
        <w:rPr/>
        <w:t>C202 C220 ) C202_=_C221( C202 C221 ) C202_=_C225( C202 C225 ) \nC203_=_C204( C203 C204 ) C203_=_C205( C203 C205 ) C203_=_C206( C203 C206 ) C203_=_C207( C203 C207 ) C203_=_C208( C203 C208 ) C203_=_C209( C203 C209 ) \nC203_=_C210( C203 C210 ) C203_=_C211( C203 C211 ) C203_=_C212( C203 C212 ) C203_=_C213( C203 C213 ) C203_=_C215( C203 C215 ) C203_=_C265( C203 C265 ) \nC203_=_C266( C203 C266 ) C203_=_C267( C203 C267 ) C203_=_C271( C203 C271 ) C204_=_C205( C204 C205 ) C204_=_C206( C204 C206 ) C204_=_C207( C204 C207 ) \nC204_=_C208( C204 C208 ) C204_=_C209( C204 C209 ) C204_=_C210( C204 C210 ) C204_=_C211( C204 C211 ) C204_=_C212( C204 C212 ) C204_=_C213( C204 C213 ) \nC204_=_C215( C204 C215 ) C204_=_C226( C204 C226 ) C204_=_C287( C204 C287 ) C204_=_C288( C204 C288 ) C204_=_C289( C204 C289 ) C204_=_C290( C204 C290 ) \nC204_=_C291( C204 C291 ) C204_=_C293( C204 C293 ) C204_=_C297( C204 C297 ) C204_=_C298( C204 C298 ) C204_=_C299( C204 C299 ) C204_=_C300( C204 C300 ) \nC205_=_C206( C205 C206 ) C205_=_C207( C205 C207 ) C205_=_C208( C205 C208 ) C205_=_C209( C205 C209 ) C205_=_C210( C205 C210 ) C205_=_C211( C205 C211 ) \nC205_=_C212( C205 C212 ) C205_=_C213( C205 C213 ) C205_=_C215( C205 C215 ) C205_=_C399( C205 C399 ) C205_=_C436( C205 C436 ) C206_=_C207( C206 C207 ) \nC206_=_C208( C206 C208 ) C206_=_C209( C206 C209 ) C206_=_C210( C206 C210 ) C206_=_C211( C206 C211 ) C206_=_C212( C206 C212 ) C206_=_C213( C206 C213 ) \nC206_=_C215( C206 C215 ) C206_=_C256( C206 C256 ) C206_=_C266( C206 C266 ) C206_=_C318( C206 C318 ) C206_=_C363( C206 C363 ) C206_=_C372( C206 C372 ) \nC206_=_C439( C206 C439 ) C206_=_C440( C206 C440 ) C206_=_C441( C206 C441 ) C206_=_C442( C206 C442 ) C206_=_C443( C206 C443 ) C206_=_C444( C206 C444 ) \nC206_=_C446( C206 C446 ) C206_=_C447( C206 C447 ) C207_=_C208( C207 C208 ) C207_=_C209( C207 C209 ) C207_=_C210( C207 C210 ) C207_=_C211( C207 C211 ) \nC207_=_C212( C207 C212 ) C207_=_C213( C207 C213 ) C207_=_C215( C207 C215 ) C207_=_C463( C207 C463 ) C207_=_C468( C207 C468 ) C208_=_C209( C208 C209 ) \nC208_=_C210( C208 C210 ) C208_=_C211( C208 C211 ) C208_=_C212( C208 C212 ) C208_=_C213( C208 C213 ) C208_=_C215( C208 C215 ) C208_=_C439( C208 C439 ) \nC208_=_C489( C208 C489 ) C209_=_C210( C209 C210 ) C209_=_C211( C209 C211 ) C209_=_C212( C209 C212 ) C209_=_C213( C209 C213 ) C209_=_C215( C209 C215 ) \nC209_=_C493( C209 C493 ) C209_=_C520( C209 C520 ) C210_=_C211( C210 C211 ) C210_=_C212( C210 C212 ) C210_=_C213( C210 C213 ) C210_=_C215( C210 C215 ) \nC210_=_C291( C210 C291 ) C210_=_C538( C210 C538 ) C211_=_C212( C211 C212 ) C211_=_C213( C211 C213 ) C211_=_C215( C211 C215 ) C211_=_C293( C211 C293 ) \nC211_=_C441( C211 C441 ) C211_=_C494( C211 C494 ) C211_=_C548( C211 C548 ) C211_=_C549( C211 C549 ) C211_=_C552( C211 C552 ) C211_=_C553( C211 C553 ) \nC212_=_C213( C212 C213 ) C212_=_C215( C212 C215 ) C212_=_C221( C212 C221 ) C212_=_C246( C212 C246 ) C212_=_C390( C212 C390 ) C212_=_C489( C212 C489 ) \nC212_=_C495( C212 C495 ) C212_=_C510( C212 C510 ) C212_=_C520( C212 C520 ) C212_=_C554( C212 C554 ) C212_=_C555( C212 C555 ) C212_=_C556( C212 C556 ) \nC213_=_C215( C213 C215 ) C213_=_C444( C213 C444 ) C213_=_C615( C213 C615 ) C215_=_C546( C215 C546 ) C215_=_C555( C215 C555 ) C215_=_C631( C215 C631 ) \nC220_=_C221( C220 C221 ) C220_=_C225( C220 C225 ) C220_=_C278( C220 C278 ) C220_=_C332( C220 C332 ) C220_=_C493( C220 C493 ) C220_=_C494( C220 C494 ) \nC220_=_C495( C220 C495 ) C220_=_C496( C220 C496 ) C220_=_C497( C220 C497 ) C220_=_C499( C220 C499 ) C220_=_C500( C220 C500 ) C221_=_C225( C221 C225 ) \nC221_=_C246( C221 C246 ) C221_=_C390( C221 C390 ) C221_=_C489( C221 C489 ) C221_=_C495( C221 C495 ) C221_=_C510( C221 C510 ) C221_=_C520( C221 C520 ) \nC221_=_C554( C221 C554 ) C221_=_C555( C221 C555 ) C221_=_C556( C221 C556 ) C225_=_C271( C225 C271 ) C225_=_C312( C225 C312 ) C225_=_C350( C225 C350 ) \nC225_=_C368( C225 C368 ) C225_=_C397( C225 C397 ) C225_=_C436( C225 C436 ) C225_=_C505( C225 C505 ) C225_=_C538( C225 C538 ) C225_=_C605( C225 C605 ) \nC225_=_C616( C225 C616 ) C225_=_C628( C225 C628 ) C225_=_C629( C225 C629 ) C225_=_C631( C225 C631 ) C225_=_C632( C225 C632 ) C226_=_C235( C226 C235 ) \nC226_=_C287( C226 C287 ) C226_=_C288( C226 C288 ) C226_=_C289( C226 C289 ) C226_=_C290( C226 C290 ) C226_=_C291( C226 C291 ) C226_=_C293( C226 C293 ) \nC226_=_C297( C226 C297 ) C226_=_C298( C226 C298 ) C226_=_C299( C226 C299 ) C226_=_C300( C226 C300 ) C235_=_C310( C235 C310 ) C235_=_C336( C235 C336 ) \nC235_=_C346( C235 C346 ) C235_=_C391( C235 C391 ) C235_=_C421( C235 C421 ) C235_=_C525( C235 C525 ) C235_=_C531( C235 C531 ) C235_=_C549( C235 C549 ) \nC235_=_C579( C235 C579 ) C235_=_C580( C235 C580 ) C235_=_C581( C235 C581 ) C235_=_C582( C235 C582 ) C235_=_C583( C235 C583 ) C242_=_C246( C242 C246 ) \nC242_=_C255( C242 C255 ) C242_=_C265( C242 C265 ) C242_=_C354( C242 C354 ) C242_=_C369( C242 C369 ) C242_=_C399( C242 C399 ) C242_=_C401( C242 C401 ) \nC242_=_C402( C242 C402 ) C242_=_C406( C242 C406 ) C242_=_C407( C242 C407 ) C242_=_C408( C242 C408 ) C246_=_C390( C246 C390 ) C246_=_C489( C246 C489 ) \nC246_=_C495( C246 C495 ) C246_=_C510( C246 C510 ) C246_=_C520( C246 C520 ) C246_=_C554( C246 C554 ) C246_=_C555( C246 C555 ) C246_=_C556( C246 C556 ) \nC255_=_C256( C255 C256 ) C255_=_C259( C255 C259 ) C255_=_C265( C255 C265 ) C255_=_C354( C255 C354 ) C255_=_C369( C255 C369 ) C255_=_C399( C255 C399 ) \nC255_=_C401( C255 C401 ) C255_=_C402( C255 C402 ) C255_=_C406( C255 C406 ) C255_=_C407( C255 C407 ) C255_=_C408( C255 C408 ) C256_=_C259( C256 C259 ) \nC256_=_C266( C256 C266 ) C256_=_C318( C256 C318 ) C256_=_C363( C256 C363 ) C256_=_C372( C256 C372 ) C256_=_C439( C256 C439 ) C256_=_C440( C256 C440 ) \nC256_=_C441( C256 C441 ) C256_=_C442( C256 C442 ) C256_=_C443( C256 C443 ) C256_=_C444( C256 C444 ) C256_=_C446( C256 C446 ) C256_=_C447( C256 C447 ) \nC259_=_C267( C259 C267 ) C259_=_C548( C259 C548 ) C259_=_C570( C259 C570 ) C265_=_C266( C265 C266 ) C265_=_C267( C265 C267 ) C265_=_C271( C265 C271 ) \nC265_=_C354( C265 C354 ) C265_=_C369( C265 C369 ) C265_=_C399( C265 C399 ) C265_=_C401( C265 C401 ) C265_=_C402( C265 C402 ) C265_=_C406( C265 C406 ) \nC265_=_C407( C265 C407 ) C265_=_C408( C265 C408 ) C266_=_C267( C266 C267 ) C266_=_C271( C266 C271 ) C266_=_C318( C266 C318 ) C266_=_C363( C266 C363 ) \nC266_=_C372( C266 C372 ) C266_=_C439( C266 C439 ) C266_=_C440( C266 C440 ) C266_=_C441( C266 C441 ) C266_=_C442( C266 C442 ) C266_=_C443( C266 C443 ) \nC266_=_C444( C266 C444 ) C266_=_C446( C266 C446 ) C266_=_C447( C266 C447 ) C267_=_C271( C267 C271 ) C267_=_C548( C267 C548 ) C267_=_C570( C267 C570 ) \nC271_=_C312( C271 C312 ) C271_=_C350( C271 C350 ) C271_=_C368( C271 C368 ) C271_=_C397( C271 C397 ) C271_=_C436( C271 C436 ) C271_=_C505( C271 C505 ) \nC271_=_C538( C271 C538 ) C271_=_C605( C271 C605 ) C271_=_C616( C271 C616 ) C271_=_C628( C271 C628 ) C271_=_C629( C271 C629 ) C271_=_C631( C271 C631 ) \nC271_=_C632( C271 C632 ) C278_=_C286( C278 C286 ) C278_=_C332( C278 C332 ) C278_=_C493( C278 C493 ) C278_=_C494( C278 C494 ) C278_=_C495( C278 C495 ) \nC278_=_C496( C278 C496 ) C278_=_C497( C278 C497 ) C278_=_C499( C278 C499 ) C278_=_C500( C278 C500 ) C286_=_C314( C286 C314 ) C286_=_C468( C286 C468 ) \nC286_=_C477( C286 C477 ) C286_=_C545( C286 C545 ) C286_=_C553( C286 C553 ) C286_=_C583( C286 C583 ) C286_=_C601( C286 C601 ) C286_=_C615( C286 C615 ) \nC286_=_C639( C286 C639 ) C287_=_C288( C287 C288 ) C287_=_C289( C287 C289 ) C287_=_C290( C287 C290 ) C287_=_C291( C287 C291 ) C287_=_C293( C287 C293 ) \nC287_=_C297( C287 C297 ) C287_=_C298( C287 C298 ) C287_=_C299( C287 C299 ) C287_=_C300( C287 C300 ) C287_=_C310( C287 C310 ) C287_=_C312( C287 C312 ) \nC287_=_C313( C287 C313 ) C287_=_C314( C287 C314 ) C288_=_C289( C288 C289 ) C288_=_C290( C288 C290 ) C288_=_C291( C288 C291 ) C288_=_C293( C288 C293 ) \nC288_=_C297( C288 C297 ) C288_=_C298( C288 C298 ) C288_=_C299( C288 C299 ) C288_=_C300( C288 C300 ) C288_=_C317( C288 C317 ) C288_=_C318( C288 C318 ) \nC289_=_C290( C289 C290 ) C289_=_C291( C289 C291 ) C289_=_C293( C289 C293 ) C289_=_C297( C289 C297 ) C289_=_C298( C289 C298 ) C289_=_C299( C289 C299 ) \nC289_=_C300( C289 C300 ) C289_=_C369( C289 C369 ) C289_=_C372( C289 C372 ) C289_=_C379( C289 C379 ) C289_=_C382( C289 C382 ) C290_=_C291( C290 C291 ) \nC290_=_C293( C290 C293 ) C290_=_C297( C290 C297 ) C290_=_C298( C290 C298 ) C290_=_C299( C290 C299 ) C290_=_C300( C290 C300 ) C290_=_C401( C290 C401 ) \nC290_=_C452( C290 C452 ) C291_=_C293( C291 C293 ) C291_=_C297( C291 C297 ) C291_=_C298( C291 C298 ) C291_=_C299( C291 C299 ) C291_=_C300( C291 C300 ) \nC291_=_C538( C291 C538 ) C293_=_C297( C293 C297 ) C293_=_C298( C293 C298 ) C293_=_C299( C293 C299 ) C293_=_C300( C293 C300 ) C293_=_C441( C293 C441 ) \nC293_=_C494( C293 C494 ) C293_=_C548( C293 C548 ) C293_=_C549( C293 C549 ) C293_=_C552( C293 C552 ) C293_=_C553( C293 C553 ) C297_=_C298( C297 C298 ) \nC297_=_C299( C297 C299 ) C297_=_C300( C297 C300 ) C297_=_C415( C297 C415 ) C298_=_C299( C298 C299 ) C298_=_C300( C298 C300 ) C298_=_C408( C298 C408 ) \nC298_=_C629( C298 C629 ) C298_=_C635( C298 C635 ) C299_=_C300( C299 C300 ) C299_=_C499( C299 C499 ) C299_=_C554( C299 C554 ) C299_=_C582( C299 C582 ) \nC300_=_C556( C300 C556 ) C310_=_C312( C310 C312 ) C310_=_C313( C310 C313 ) C310_=_C314( C310 C314 ) C310_=_C336( C310 C336 ) C310_=_C346( C310 C346 ) \nC310_=_C391( C310 C391 ) C310_=_C421( C310 C421 ) C310_=_C525( C310 C525 ) C310_=_C531( C310 C531 ) C310_=_C549( C310 C549 ) C310_=_C579( C310 C579 ) \nC310_=_C580( C310 C580 ) C310_=_C581( C310 C581 ) C310_=_C582( C310 C582 ) C310_=_C583( C310 C583 ) C312_=_C313( C312 C313 ) C312_=_C314( C312 C314 ) \nC312_=_C350( C312 C350 ) C312_=_C368( C312 C368 ) C312_=_C397( C312 C397 ) C312_=_C436( C312 C436 ) C312_=_C505( C312 C505 ) C312_=_C538( C312 C538 ) \nC312_=_C605( C312 C605 ) C312_=_C616( C312 C616 ) C312_=_C628( C312 C628 ) C312_=_C629( C312 C629 ) C312_=_C631(</w:t>
      </w:r>
    </w:p>
    <w:p>
      <w:pPr>
        <w:pStyle w:val="PreformattedText"/>
        <w:bidi w:val="0"/>
        <w:spacing w:before="0" w:after="0"/>
        <w:jc w:val="left"/>
        <w:rPr/>
      </w:pPr>
      <w:r>
        <w:rPr/>
        <w:t xml:space="preserve"> </w:t>
      </w:r>
      <w:r>
        <w:rPr/>
        <w:t>C312 C631 ) C312_=_C632( C312 C632 ) \nC313_=_C314( C313 C314 ) C313_=_C351( C313 C351 ) C313_=_C382( C313 C382 ) C313_=_C429( C313 C429 ) C313_=_C452( C313 C452 ) C313_=_C552( C313 C552 ) \nC313_=_C580( C313 C580 ) C313_=_C599( C313 C599 ) C313_=_C635( C313 C635 ) C313_=_C636( C313 C636 ) C314_=_C468( C314 C468 ) C314_=_C477( C314 C477 ) \nC314_=_C545( C314 C545 ) C314_=_C553( C314 C553 ) C314_=_C583( C314 C583 ) C314_=_C601( C314 C601 ) C314_=_C615( C314 C615 ) C314_=_C639( C314 C639 ) \nC317_=_C318( C317 C318 ) C317_=_C362( C317 C362 ) C317_=_C409( C317 C409 ) C317_=_C410( C317 C410 ) C317_=_C412( C317 C412 ) C317_=_C413( C317 C413 ) \nC317_=_C414( C317 C414 ) C317_=_C415( C317 C415 ) C317_=_C416( C317 C416 ) C317_=_C417( C317 C417 ) C318_=_C363( C318 C363 ) C318_=_C372( C318 C372 ) \nC318_=_C439( C318 C439 ) C318_=_C440( C318 C440 ) C318_=_C441( C318 C441 ) C318_=_C442( C318 C442 ) C318_=_C443( C318 C443 ) C318_=_C444( C318 C444 ) \nC318_=_C446( C318 C446 ) C318_=_C447( C318 C447 ) C332_=_C336( C332 C336 ) C332_=_C493( C332 C493 ) C332_=_C494( C332 C494 ) C332_=_C495( C332 C495 ) \nC332_=_C496( C332 C496 ) C332_=_C497( C332 C497 ) C332_=_C499( C332 C499 ) C332_=_C500( C332 C500 ) C336_=_C346( C336 C346 ) C336_=_C391( C336 C391 ) \nC336_=_C421( C336 C421 ) C336_=_C525( C336 C525 ) C336_=_C531( C336 C531 ) C336_=_C549( C336 C549 ) C336_=_C579( C336 C579 ) C336_=_C580( C336 C580 ) \nC336_=_C581( C336 C581 ) C336_=_C582( C336 C582 ) C336_=_C583( C336 C583 ) C346_=_C349( C346 C349 ) C346_=_C350( C346 C350 ) C346_=_C351( C346 C351 ) \nC346_=_C391( C346 C391 ) C346_=_C421( C346 C421 ) C346_=_C525( C346 C525 ) C346_=_C531( C346 C531 ) C346_=_C549( C346 C549 ) C346_=_C579( C346 C579 ) \nC346_=_C580( C346 C580 ) C346_=_C581( C346 C581 ) C346_=_C582( C346 C582 ) C346_=_C583( C346 C583 ) C349_=_C350( C349 C350 ) C349_=_C351( C349 C351 ) \nC349_=_C379( C349 C379 ) C349_=_C426( C349 C426 ) C349_=_C475( C349 C475 ) C349_=_C513( C349 C513 ) C349_=_C534( C349 C534 ) C349_=_C558( C349 C558 ) \nC349_=_C564( C349 C564 ) C349_=_C598( C349 C598 ) C349_=_C607( C349 C607 ) C349_=_C616( C349 C616 ) C349_=_C617( C349 C617 ) C349_=_C618( C349 C618 ) \nC350_=_C351( C350 C351 ) C350_=_C368( C350 C368 ) C350_=_C397( C350 C397 ) C350_=_C436( C350 C436 ) C350_=_C505( C350 C505 ) C350_=_C538( C350 C538 ) \nC350_=_C605( C350 C605 ) C350_=_C616( C350 C616 ) C350_=_C628( C350 C628 ) C350_=_C629( C350 C629 ) C350_=_C631( C350 C631 ) C350_=_C632( C350 C632 ) \nC351_=_C382( C351 C382 ) C351_=_C429( C351 C429 ) C351_=_C452( C351 C452 ) C351_=_C552( C351 C552 ) C351_=_C580( C351 C580 ) C351_=_C599( C351 C599 ) \nC351_=_C635( C351 C635 ) C351_=_C636( C351 C636 ) C354_=_C369( C354 C369 ) C354_=_C399( C354 C399 ) C354_=_C401( C354 C401 ) C354_=_C402( C354 C402 ) \nC354_=_C406( C354 C406 ) C354_=_C407( C354 C407 ) C354_=_C408( C354 C408 ) C362_=_C363( C362 C363 ) C362_=_C368( C362 C368 ) C362_=_C409( C362 C409 ) \nC362_=_C410( C362 C410 ) C362_=_C412( C362 C412 ) C362_=_C413( C362 C413 ) C362_=_C414( C362 C414 ) C362_=_C415( C362 C415 ) C362_=_C416( C362 C416 ) \nC362_=_C417( C362 C417 ) C363_=_C368( C363 C368 ) C363_=_C372( C363 C372 ) C363_=_C439( C363 C439 ) C363_=_C440( C363 C440 ) C363_=_C441( C363 C441 ) \nC363_=_C442( C363 C442 ) C363_=_C443( C363 C443 ) C363_=_C444( C363 C444 ) C363_=_C446( C363 C446 ) C363_=_C447( C363 C447 ) C368_=_C397( C368 C397 ) \nC368_=_C436( C368 C436 ) C368_=_C505( C368 C505 ) C368_=_C538( C368 C538 ) C368_=_C605( C368 C605 ) C368_=_C616( C368 C616 ) C368_=_C628( C368 C628 ) \nC368_=_C629( C368 C629 ) C368_=_C631( C368 C631 ) C368_=_C632( C368 C632 ) C369_=_C372( C369 C372 ) C369_=_C379( C369 C379 ) C369_=_C382( C369 C382 ) \nC369_=_C399( C369 C399 ) C369_=_C401( C369 C401 ) C369_=_C402( C369 C402 ) C369_=_C406( C369 C406 ) C369_=_C407( C369 C407 ) C369_=_C408( C369 C408 ) \nC372_=_C379( C372 C379 ) C372_=_C382( C372 C382 ) C372_=_C439( C372 C439 ) C372_=_C440( C372 C440 ) C372_=_C441( C372 C441 ) C372_=_C442( C372 C442 ) \nC372_=_C443( C372 C443 ) C372_=_C444( C372 C444 ) C372_=_C446( C372 C446 ) C372_=_C447( C372 C447 ) C379_=_C382( C379 C382 ) C379_=_C426( C379 C426 ) \nC379_=_C475( C379 C475 ) C379_=_C513( C379 C513 ) C379_=_C534( C379 C534 ) C379_=_C558( C379 C558 ) C379_=_C564( C379 C564 ) C379_=_C598( C379 C598 ) \nC379_=_C607( C379 C607 ) C379_=_C616( C379 C616 ) C379_=_C617( C379 C617 ) C379_=_C618( C379 C618 ) C382_=_C429( C382 C429 ) C382_=_C452( C382 C452 ) \nC382_=_C552( C382 C552 ) C382_=_C580( C382 C580 ) C382_=_C599( C382 C599 ) C382_=_C635( C382 C635 ) C382_=_C636( C382 C636 ) C390_=_C391( C390 C391 ) \nC390_=_C397( C390 C397 ) C390_=_C489( C390 C489 ) C390_=_C495( C390 C495 ) C390_=_C510( C390 C510 ) C390_=_C520( C390 C520 ) C390_=_C554( C390 C554 ) \nC390_=_C555( C390 C555 ) C390_=_C556( C390 C556 ) C391_=_C397( C391 C397 ) C391_=_C421( C391 C421 ) C391_=_C525( C391 C525 ) C391_=_C531( C391 C531 ) \nC391_=_C549( C391 C549 ) C391_=_C579( C391 C579 ) C391_=_C580( C391 C580 ) C391_=_C581( C391 C581 ) C391_=_C582( C391 C582 ) C391_=_C583( C391 C583 ) \nC397_=_C436( C397 C436 ) C397_=_C505( C397 C505 ) C397_=_C538( C397 C538 ) C397_=_C605( C397 C605 ) C397_=_C616( C397 C616 ) C397_=_C628( C397 C628 ) \nC397_=_C629( C397 C629 ) C397_=_C631( C397 C631 ) C397_=_C632( C397 C632 ) C399_=_C401( C399 C401 ) C399_=_C402( C399 C402 ) C399_=_C406( C399 C406 ) \nC399_=_C407( C399 C407 ) C399_=_C408( C399 C408 ) C399_=_C436( C399 C436 ) C401_=_C402( C401 C402 ) C401_=_C406( C401 C406 ) C401_=_C407( C401 C407 ) \nC401_=_C408( C401 C408 ) C401_=_C452( C401 C452 ) C402_=_C406( C402 C406 ) C402_=_C407( C402 C407 ) C402_=_C408( C402 C408 ) C402_=_C409( C402 C409 ) \nC402_=_C475( C402 C475 ) C402_=_C477( C402 C477 ) C406_=_C407( C406 C407 ) C406_=_C408( C406 C408 ) C407_=_C408( C407 C408 ) C407_=_C447( C407 C447 ) \nC407_=_C543( C407 C543 ) C408_=_C629( C408 C629 ) C408_=_C635( C408 C635 ) C409_=_C410( C409 C410 ) C409_=_C412( C409 C412 ) C409_=_C413( C409 C413 ) \nC409_=_C414( C409 C414 ) C409_=_C415( C409 C415 ) C409_=_C416( C409 C416 ) C409_=_C417( C409 C417 ) C409_=_C475( C409 C475 ) C409_=_C477( C409 C477 ) \nC410_=_C412( C410 C412 ) C410_=_C413( C410 C413 ) C410_=_C414( C410 C414 ) C410_=_C415( C410 C415 ) C410_=_C416( C410 C416 ) C410_=_C417( C410 C417 ) \nC410_=_C480( C410 C480 ) C412_=_C413( C412 C413 ) C412_=_C414( C412 C414 ) C412_=_C415( C412 C415 ) C412_=_C416( C412 C416 ) C412_=_C417( C412 C417 ) \nC412_=_C440( C412 C440 ) C412_=_C505( C412 C505 ) C413_=_C414( C413 C414 ) C413_=_C415( C413 C415 ) C413_=_C416( C413 C416 ) C413_=_C417( C413 C417 ) \nC413_=_C496( C413 C496 ) C413_=_C570( C413 C570 ) C413_=_C605( C413 C605 ) C414_=_C415( C414 C415 ) C414_=_C416( C414 C416 ) C414_=_C417( C414 C417 ) \nC415_=_C416( C415 C416 ) C415_=_C417( C415 C417 ) C416_=_C417( C416 C417 ) C416_=_C581( C416 C581 ) C416_=_C628( C416 C628 ) C417_=_C544( C417 C544 ) \nC417_=_C617( C417 C617 ) C417_=_C636( C417 C636 ) C417_=_C639( C417 C639 ) C421_=_C426( C421 C426 ) C421_=_C429( C421 C429 ) C421_=_C525( C421 C525 ) \nC421_=_C531( C421 C531 ) C421_=_C549( C421 C549 ) C421_=_C579( C421 C579 ) C421_=_C580( C421 C580 ) C421_=_C581( C421 C581 ) C421_=_C582( C421 C582 ) \nC421_=_C583( C421 C583 ) C426_=_C429( C426 C429 ) C426_=_C475( C426 C475 ) C426_=_C513( C426 C513 ) C426_=_C534( C426 C534 ) C426_=_C558( C426 C558 ) \nC426_=_C564( C426 C564 ) C426_=_C598( C426 C598 ) C426_=_C607( C426 C607 ) C426_=_C616( C426 C616 ) C426_=_C617( C426 C617 ) C426_=_C618( C426 C618 ) \nC429_=_C452( C429 C452 ) C429_=_C552( C429 C552 ) C429_=_C580( C429 C580 ) C429_=_C599( C429 C599 ) C429_=_C635( C429 C635 ) C429_=_C636( C429 C636 ) \nC436_=_C505( C436 C505 ) C436_=_C538( C436 C538 ) C436_=_C605( C436 C605 ) C436_=_C616( C436 C616 ) C436_=_C628( C436 C628 ) C436_=_C629( C436 C629 ) \nC436_=_C631( C436 C631 ) C436_=_C632( C436 C632 ) C439_=_C440( C439 C440 ) C439_=_C441( C439 C441 ) C439_=_C442( C439 C442 ) C439_=_C443( C439 C443 ) \nC439_=_C444( C439 C444 ) C439_=_C446( C439 C446 ) C439_=_C447( C439 C447 ) C439_=_C489( C439 C489 ) C440_=_C441( C440 C441 ) C440_=_C442( C440 C442 ) \nC440_=_C443( C440 C443 ) C440_=_C444( C440 C444 ) C440_=_C446( C440 C446 ) C440_=_C447( C440 C447 ) C440_=_C505( C440 C505 ) C441_=_C442( C441 C442 ) \nC441_=_C443( C441 C443 ) C441_=_C444( C441 C444 ) C441_=_C446( C441 C446 ) C441_=_C447( C441 C447 ) C441_=_C494( C441 C494 ) C441_=_C548( C441 C548 ) \nC441_=_C549( C441 C549 ) C441_=_C552( C441 C552 ) C441_=_C553( C441 C553 ) C442_=_C443( C442 C443 ) C442_=_C444( C442 C444 ) C442_=_C446( C442 C446 ) \nC442_=_C447( C442 C447 ) C442_=_C558( C442 C558 ) C443_=_C444( C443 C444 ) C443_=_C446( C443 C446 ) C443_=_C447( C443 C447 ) C443_=_C579( C443 C579 ) \nC444_=_C446( C444 C446 ) C444_=_C447( C444 C447 ) C444_=_C615( C444 C615 ) C446_=_C447( C446 C447 ) C447_=_C543( C447 C543 ) C452_=_C552( C452 C552 ) \nC452_=_C580( C452 C580 ) C452_=_C599( C452 C599 ) C452_=_C635( C452 C635 ) C452_=_C636( C452 C636 ) C463_=_C468( C463 C468 ) C463_=_C480( C463 C480 ) \nC463_=_C543( C463 C543 ) C463_=_C544( C463 C544 ) C463_=_C545( C463 C545 ) C463_=_C546( C463 C546 ) C468_=_C477( C468 C477 ) C468_=_C545( C468 C545 ) \nC468_=_C553( C468 C553 ) C468_=_C583( C468 C583 ) C468_=_C601( C468 C601 ) C468_=_C615( C468 C615 ) C468_=_C639( C468 C639 ) C475_=_C477( C475 C477 ) \nC475_=_C513( C475 C513 ) C475_=_C534( C475 C534 ) C475_=_C558( C475 C558 ) C475_=_C564( C475 C564 ) C475_=_C598( C475 C598 ) C475_=_C607( C475 C607 ) \nC475_=_C616( C475 C616 ) C475_=_C617( C475 C617 ) C475_=_C618( C475 C618 ) C477_=_C545( C477 C545 ) C477_=_C553( C477 C553 ) C477_=_C583( C477 C583 ) \nC477_=_C601( C477 C601 ) C477_=_C615( C477 C615 ) C477_=_C639( C477 C639 ) C480_=_C543( C480 C543 ) C480_=_C544( C480 C544 ) C480_=_C545( C480 C545 ) \nC480_=_C546( C480 C546 ) C489_=_C495( C489 C495 ) C489_=_C510( C489 C510 ) C489_=_C520( C489 C520 ) C489_=_C554( C489 C554 ) C489_=_C555(</w:t>
      </w:r>
    </w:p>
    <w:p>
      <w:pPr>
        <w:pStyle w:val="PreformattedText"/>
        <w:bidi w:val="0"/>
        <w:spacing w:before="0" w:after="0"/>
        <w:jc w:val="left"/>
        <w:rPr/>
      </w:pPr>
      <w:r>
        <w:rPr/>
        <w:t xml:space="preserve"> </w:t>
      </w:r>
      <w:r>
        <w:rPr/>
        <w:t>C489 C555 ) \nC489_=_C556( C489 C556 ) C493_=_C494( C493 C494 ) C493_=_C495( C493 C495 ) C493_=_C496( C493 C496 ) C493_=_C497( C493 C497 ) C493_=_C499( C493 C499 ) \nC493_=_C500( C493 C500 ) C493_=_C520( C493 C520 ) C494_=_C495( C494 C495 ) C494_=_C496( C494 C496 ) C494_=_C497( C494 C497 ) C494_=_C499( C494 C499 ) \nC494_=_C500( C494 C500 ) C494_=_C548( C494 C548 ) C494_=_C549( C494 C549 ) C494_=_C552( C494 C552 ) C494_=_C553( C494 C553 ) C495_=_C496( C495 C496 ) \nC495_=_C497( C495 C497 ) C495_=_C499( C495 C499 ) C495_=_C500( C495 C500 ) C495_=_C510( C495 C510 ) C495_=_C520( C495 C520 ) C495_=_C554( C495 C554 ) \nC495_=_C555( C495 C555 ) C495_=_C556( C495 C556 ) C496_=_C497( C496 C497 ) C496_=_C499( C496 C499 ) C496_=_C500( C496 C500 ) C496_=_C570( C496 C570 ) \nC496_=_C605( C496 C605 ) C497_=_C499( C497 C499 ) C497_=_C500( C497 C500 ) C497_=_C607( C497 C607 ) C499_=_C500( C499 C500 ) C499_=_C554( C499 C554 ) \nC499_=_C582( C499 C582 ) C505_=_C538( C505 C538 ) C505_=_C605( C505 C605 ) C505_=_C616( C505 C616 ) C505_=_C628( C505 C628 ) C505_=_C629( C505 C629 ) \nC505_=_C631( C505 C631 ) C505_=_C632( C505 C632 ) C510_=_C513( C510 C513 ) C510_=_C520( C510 C520 ) C510_=_C554( C510 C554 ) C510_=_C555( C510 C555 ) \nC510_=_C556( C510 C556 ) C513_=_C534( C513 C534 ) C513_=_C558( C513 C558 ) C513_=_C564( C513 C564 ) C513_=_C598( C513 C598 ) C513_=_C607( C513 C607 ) \nC513_=_C616( C513 C616 ) C513_=_C617( C513 C617 ) C513_=_C618( C513 C618 ) C520_=_C554( C520 C554 ) C520_=_C555( C520 C555 ) C520_=_C556( C520 C556 ) \nC525_=_C531( C525 C531 ) C525_=_C549( C525 C549 ) C525_=_C579( C525 C579 ) C525_=_C580( C525 C580 ) C525_=_C581( C525 C581 ) C525_=_C582( C525 C582 ) \nC525_=_C583( C525 C583 ) C531_=_C534( C531 C534 ) C531_=_C549( C531 C549 ) C531_=_C579( C531 C579 ) C531_=_C580( C531 C580 ) C531_=_C581( C531 C581 ) \nC531_=_C582( C531 C582 ) C531_=_C583( C531 C583 ) C534_=_C558( C534 C558 ) C534_=_C564( C534 C564 ) C534_=_C598( C534 C598 ) C534_=_C607( C534 C607 ) \nC534_=_C616( C534 C616 ) C534_=_C617( C534 C617 ) C534_=_C618( C534 C618 ) C538_=_C605( C538 C605 ) C538_=_C616( C538 C616 ) C538_=_C628( C538 C628 ) \nC538_=_C629( C538 C629 ) C538_=_C631( C538 C631 ) C538_=_C632( C538 C632 ) C543_=_C544( C543 C544 ) C543_=_C545( C543 C545 ) C543_=_C546( C543 C546 ) \nC544_=_C545( C544 C545 ) C544_=_C546( C544 C546 ) C544_=_C617( C544 C617 ) C544_=_C636( C544 C636 ) C544_=_C639( C544 C639 ) C545_=_C546( C545 C546 ) \nC545_=_C553( C545 C553 ) C545_=_C583( C545 C583 ) C545_=_C601( C545 C601 ) C545_=_C615( C545 C615 ) C545_=_C639( C545 C639 ) C546_=_C555( C546 C555 ) \nC546_=_C631( C546 C631 ) C548_=_C549( C548 C549 ) C548_=_C552( C548 C552 ) C548_=_C553( C548 C553 ) C548_=_C570( C548 C570 ) C549_=_C552( C549 C552 ) \nC549_=_C553( C549 C553 ) C549_=_C579( C549 C579 ) C549_=_C580( C549 C580 ) C549_=_C581( C549 C581 ) C549_=_C582( C549 C582 ) C549_=_C583( C549 C583 ) \nC552_=_C553( C552 C553 ) C552_=_C580( C552 C580 ) C552_=_C599( C552 C599 ) C552_=_C635( C552 C635 ) C552_=_C636( C552 C636 ) C553_=_C583( C553 C583 ) \nC553_=_C601( C553 C601 ) C553_=_C615( C553 C615 ) C553_=_C639( C553 C639 ) C554_=_C555( C554 C555 ) C554_=_C556( C554 C556 ) C554_=_C582( C554 C582 ) \nC555_=_C556( C555 C556 ) C555_=_C631( C555 C631 ) C558_=_C564( C558 C564 ) C558_=_C598( C558 C598 ) C558_=_C607( C558 C607 ) C558_=_C616( C558 C616 ) \nC558_=_C617( C558 C617 ) C558_=_C618( C558 C618 ) C564_=_C598( C564 C598 ) C564_=_C607( C564 C607 ) C564_=_C616( C564 C616 ) C564_=_C617( C564 C617 ) \nC564_=_C618( C564 C618 ) C570_=_C605( C570 C605 ) C579_=_C580( C579 C580 ) C579_=_C581( C579 C581 ) C579_=_C582( C579 C582 ) C579_=_C583( C579 C583 ) \nC580_=_C581( C580 C581 ) C580_=_C582( C580 C582 ) C580_=_C583( C580 C583 ) C580_=_C599( C580 C599 ) C580_=_C635( C580 C635 ) C580_=_C636( C580 C636 ) \nC581_=_C582( C581 C582 ) C581_=_C583( C581 C583 ) C581_=_C628( C581 C628 ) C582_=_C583( C582 C583 ) C583_=_C601( C583 C601 ) C583_=_C615( C583 C615 ) \nC583_=_C639( C583 C639 ) C598_=_C599( C598 C599 ) C598_=_C601( C598 C601 ) C598_=_C607( C598 C607 ) C598_=_C616( C598 C616 ) C598_=_C617( C598 C617 ) \nC598_=_C618( C598 C618 ) C599_=_C601( C599 C601 ) C599_=_C635( C599 C635 ) C599_=_C636( C599 C636 ) C601_=_C615( C601 C615 ) C601_=_C639( C601 C639 ) \nC605_=_C616( C605 C616 ) C605_=_C628( C605 C628 ) C605_=_C629( C605 C629 ) C605_=_C631( C605 C631 ) C605_=_C632( C605 C632 ) C607_=_C616( C607 C616 ) \nC607_=_C617( C607 C617 ) C607_=_C618( C607 C618 ) C615_=_C639( C615 C639 ) C616_=_C617( C616 C617 ) C616_=_C618( C616 C618 ) C616_=_C628( C616 C628 ) \nC616_=_C629( C616 C629 ) C616_=_C631( C616 C631 ) C616_=_C632( C616 C632 ) C617_=_C618( C617 C618 ) C617_=_C636( C617 C636 ) C617_=_C639( C617 C639 ) \nC618_=_C632( C618 C632 ) C628_=_C629( C628 C629 ) C628_=_C631( C628 C631 ) C628_=_C632( C628 C632 ) C629_=_C631( C629 C631 ) C629_=_C632( C629 C632 ) \nC629_=_C635( C629 C635 ) C631_=_C632( C631 C632 ) C635_=_C636( C635 C636 ) C636_=_C639( C636 C639 ) "];41-&gt;53[label="194: C4 C8 C12 C16 C23 \nC25 C29 C30 C41 C43 C44 \nC45 C46 C49 C51 C52 C53 \nC56 C62 C66 C75 C76 C78 \nC86 C89 C95 C97 C99 C101 \nC102 C103 C104 C108 C109 C110 \nC111 C112 C114 C130 C131 C135 \nC142 C145 C157 C159 C165 C168 \nC173 C184 C185 C190 C191 C193 \nC194 C195 C196 C200 C202 C203 \nC205 C207 C208 C209 C210 C211 \nC213 C215 C220 C221 C225 C226 \nC235 C242 C246 C255 C256 C259 \nC265 C266 C267 C271 C278 C286 \nC287 C288 C289 C290 C291 C293 \nC297 C298 C299 C300 C310 C312 \nC313 C314 C317 C318 C332 C336 \nC346 C349 C350 C351 C354 C362 \nC363 C368 C369 C372 C379 C382 \nC390 C391 C397 C399 C401 C402 \nC406 C407 C408 C409 C410 C412 \nC413 C414 C415 C416 C417 C421 \nC426 C429 C436 C439 C440 C441 \nC442 C443 C444 C446 C447 C452 \nC463 C468 C475 C477 C480 C489 \nC493 C494 C496 C497 C499 C500 \nC505 C510 C513 C520 C525 C531 \nC534 C538 C543 C544 C546 C548 \nC549 C552 C553 C554 C555 C556 \nC558 C564 C570 C579 C581 C582 \nC598 C599 C601 C605 C607 C615 \nC617 C618 C628 C629 C631 C632 \nC635 C636 C639 \n1348: C4_=_C8 ,C4_=_C12 ,C4_=_C16 ,C4_=_C76 ,C4_=_C86 ,\nC4_=_C256 ,C4_=_C266 ,C4_=_C318 ,C4_=_C363 ,C4_=_C372 ,C4_=_C439 ,\nC4_=_C440 ,C4_=_C441 ,C4_=_C442 ,C4_=_C443 ,C4_=_C444 ,C4_=_C446 ,\nC4_=_C447 ,C8_=_C12 ,C8_=_C16 ,C8_=_C78 ,C8_=_C168 ,C8_=_C220 ,\nC8_=_C278 ,C8_=_C332 ,C8_=_C493 ,C8_=_C494 ,C8_=_C496 ,C8_=_C497 ,\nC8_=_C499 ,C8_=_C500 ,C12_=_C16 ,C12_=_C157 ,C12_=_C185 ,C12_=_C259 ,\nC12_=_C267 ,C12_=_C548 ,C12_=_C570 ,C16_=_C173 ,C16_=_C286 ,C16_=_C314 ,\nC16_=_C468 ,C16_=_C477 ,C16_=_C553 ,C16_=_C601 ,C16_=_C615 ,C16_=_C639 ,\nC23_=_C25 ,C23_=_C29 ,C23_=_C30 ,C23_=_C114 ,C23_=_C130 ,C23_=_C190 ,\nC23_=_C191 ,C23_=_C193 ,C23_=_C194 ,C23_=_C195 ,C23_=_C196 ,C23_=_C200 ,\nC25_=_C29 ,C25_=_C30 ,C25_=_C226 ,C25_=_C287 ,C25_=_C288 ,C25_=_C289 ,\nC25_=_C290 ,C25_=_C291 ,C25_=_C293 ,C25_=_C297 ,C25_=_C298 ,C25_=_C299 ,\nC25_=_C300 ,C29_=_C30 ,C29_=_C75 ,C29_=_C135 ,C29_=_C165 ,C29_=_C242 ,\nC29_=_C255 ,C29_=_C265 ,C29_=_C354 ,C29_=_C369 ,C29_=_C399 ,C29_=_C401 ,\nC29_=_C402 ,C29_=_C406 ,C29_=_C407 ,C29_=_C408 ,C30_=_C62 ,C30_=_C317 ,\nC30_=_C362 ,C30_=_C409 ,C30_=_C410 ,C30_=_C412 ,C30_=_C413 ,C30_=_C414 ,\nC30_=_C415 ,C30_=_C416 ,C30_=_C417 ,C41_=_C43 ,C41_=_C44 ,C41_=_C45 ,\nC41_=_C46 ,C41_=_C49 ,C41_=_C51 ,C41_=_C52 ,C41_=_C53 ,C41_=_C56 ,\nC41_=_C130 ,C41_=_C131 ,C41_=_C135 ,C41_=_C142 ,C41_=_C145 ,C43_=_C44 ,\nC43_=_C45 ,C43_=_C46 ,C43_=_C49 ,C43_=_C51 ,C43_=_C52 ,C43_=_C53 ,\nC43_=_C56 ,C43_=_C242 ,C43_=_C246 ,C44_=_C45 ,C44_=_C46 ,C44_=_C49 ,\nC44_=_C51 ,C44_=_C52 ,C44_=_C53 ,C44_=_C56 ,C44_=_C97 ,C44_=_C255 ,\nC44_=_C256 ,C44_=_C259 ,C45_=_C46 ,C45_=_C49 ,C45_=_C51 ,C45_=_C52 ,\nC45_=_C53 ,C45_=_C56 ,C45_=_C287 ,C45_=_C310 ,C45_=_C312 ,C45_=_C313 ,\nC45_=_C314 ,C46_=_C49 ,C46_=_C51 ,C46_=_C52 ,C46_=_C53 ,C46_=_C56 ,\nC46_=_C102 ,C46_=_C412 ,C46_=_C440 ,C46_=_C505 ,C49_=_C51 ,C49_=_C52 ,\nC49_=_C53 ,C49_=_C56 ,C51_=_C52 ,C51_=_C53 ,C51_=_C56 ,C51_=_C108 ,\nC52_=_C53 ,C52_=_C56 ,C52_=_C413 ,C52_=_C496 ,C52_=_C570 ,C52_=_C605 ,\nC53_=_C56 ,C53_=_C213 ,C53_=_C444 ,C53_=_C615 ,C56_=_C200 ,C56_=_C299 ,\nC56_=_C499 ,C56_=_C554 ,C56_=_C582 ,C62_=_C66 ,C62_=_C317 ,C62_=_C362 ,\nC62_=_C409 ,C62_=_C410 ,C62_=_C412 ,C62_=_C413 ,C62_=_C414 ,C62_=_C415 ,\nC62_=_C416 ,C62_=_C417 ,C66_=_C89 ,C66_=_C142 ,C66_=_C221 ,C66_=_C246 ,\nC66_=_C390 ,C66_=_C489 ,C66_=_C510 ,C66_=_C520 ,C66_=_C554 ,C66_=_C555 ,\nC66_=_C556 ,C75_=_C76 ,C75_=_C78 ,C75_=_C135 ,C75_=_C165 ,C75_=_C242 ,\nC75_=_C255 ,C75_=_C265 ,C75_=_C354 ,C75_=_C369 ,C75_=_C399 ,C75_=_C401 ,\nC75_=_C402 ,C75_=_C406 ,C75_=_C407 ,C75_=_C408 ,C76_=_C78 ,C76_=_C86 ,\nC76_=_C256 ,C76_=_C266 ,C76_=_C318 ,C76_=_C363 ,C76_=_C372 ,C76_=_C439 ,\nC76_=_C440 ,C76_=_C441 ,C76_=_C442 ,C76_=_C443 ,C76_=_C444 ,C76_=_C446 ,\nC76_=_C447 ,C78_=_C168 ,C78_=_C220 ,C78_=_C278 ,C78_=_C332 ,C78_=_C493 ,\nC78_=_C494 ,C78_=_C496 ,C78_=_C497 ,C78_=_C499 ,C78_=_C500 ,C86_=_C89 ,\nC86_=_C256 ,C86_=_C266 ,C86_=_C318 ,C86_=_C363 ,C86_=_C372 ,C86_=_C439 ,\nC86_=_C440 ,C86_=_C441 ,C86_=_C442 ,C86_=_C443 ,C86_=_C444 ,C86_=_C446 ,\nC86_=_C447 ,C89_=_C142 ,C89_=_C221 ,C89_=_C246 ,C89_=_C390 ,C89_=_C489 ,\nC89_=_C510 ,C89_=_C520 ,C89_=_C554 ,C89_=_C555 ,C89_=_C556 ,C95_=_C97 ,\nC95_=_C99 ,C95_=_C101 ,C95_=_C102 ,C95_=_C103 ,C95_=_C104 ,C95_=_C108 ,\nC95_=_C109 ,C95_=_C110 ,C95_=_C111 ,C95_=_C112 ,C95_=_C184 ,C95_=_C185 ,\nC97_=_C99 ,C97_=_C101 ,C97_=_C102 ,C97_=_C103 ,C97_=_C104 ,C97_=_C108 ,\nC97_=_C109 ,C97_=_C110 ,C97_=_C111 ,C97_=_C112 ,C97_=_C255 ,C97_=_C256 ,\nC97_=_C259 ,C99_=_C101 ,C99_=_C102 ,C99_=_C103 ,C99_=_C104 ,C99_=_C108 ,\nC99_=_C109 ,C99_=_C110 ,C99_=_C111 ,C99_=_C112 ,C99_=_C346 ,C99_=_C349 ,\nC99_=_C350 ,C99_=_C351 ,C101_=_C102 ,C101_=_C103 ,C101_=_C104 ,C101_=_C108 ,\nC101_=_C109 ,C101_=_C110 ,C101_=_C111 ,C101_=_C112 ,C101_=_C193 ,C101_=_C205 ,\nC101_=_C399 ,C101_=_C436 ,C102_=_C103 ,C102_=_C104 ,C102_=_C108 ,C102_=_C109 ,\nC102_=_C110 ,C102_=_C111 ,C102_=_C112 ,C102_=_C412 ,C102_=_C440 ,C102_=_C505</w:t>
      </w:r>
    </w:p>
    <w:p>
      <w:pPr>
        <w:pStyle w:val="PreformattedText"/>
        <w:bidi w:val="0"/>
        <w:spacing w:before="0" w:after="0"/>
        <w:jc w:val="left"/>
        <w:rPr/>
      </w:pPr>
      <w:r>
        <w:rPr/>
        <w:t xml:space="preserve"> </w:t>
      </w:r>
      <w:r>
        <w:rPr/>
        <w:t>,\nC103_=_C104 ,C103_=_C108 ,C103_=_C109 ,C103_=_C110 ,C103_=_C111 ,C103_=_C112 ,\nC103_=_C510 ,C103_=_C513 ,C104_=_C108 ,C104_=_C109 ,C104_=_C110 ,C104_=_C111 ,\nC104_=_C112 ,C104_=_C531 ,C104_=_C534 ,C108_=_C109 ,C108_=_C110 ,C108_=_C111 ,\nC108_=_C112 ,C109_=_C110 ,C109_=_C111 ,C109_=_C112 ,C109_=_C414 ,C110_=_C111 ,\nC110_=_C112 ,C110_=_C446 ,C111_=_C112 ,C111_=_C416 ,C111_=_C581 ,C111_=_C628 ,\nC112_=_C298 ,C112_=_C408 ,C112_=_C629 ,C112_=_C635 ,C114_=_C130 ,C114_=_C190 ,\nC114_=_C191 ,C114_=_C193 ,C114_=_C194 ,C114_=_C195 ,C114_=_C196 ,C114_=_C200 ,\nC130_=_C131 ,C130_=_C135 ,C130_=_C142 ,C130_=_C145 ,C130_=_C190 ,C130_=_C191 ,\nC130_=_C193 ,C130_=_C194 ,C130_=_C195 ,C130_=_C196 ,C130_=_C200 ,C131_=_C135 ,\nC131_=_C142 ,C131_=_C145 ,C131_=_C202 ,C131_=_C203 ,C131_=_C205 ,C131_=_C207 ,\nC131_=_C208 ,C131_=_C209 ,C131_=_C210 ,C131_=_C211 ,C131_=_C213 ,C131_=_C215 ,\nC135_=_C142 ,C135_=_C145 ,C135_=_C165 ,C135_=_C242 ,C135_=_C255 ,C135_=_C265 ,\nC135_=_C354 ,C135_=_C369 ,C135_=_C399 ,C135_=_C401 ,C135_=_C402 ,C135_=_C406 ,\nC135_=_C407 ,C135_=_C408 ,C142_=_C145 ,C142_=_C221 ,C142_=_C246 ,C142_=_C390 ,\nC142_=_C489 ,C142_=_C510 ,C142_=_C520 ,C142_=_C554 ,C142_=_C555 ,C142_=_C556 ,\nC145_=_C349 ,C145_=_C379 ,C145_=_C426 ,C145_=_C475 ,C145_=_C513 ,C145_=_C534 ,\nC145_=_C558 ,C145_=_C564 ,C145_=_C598 ,C145_=_C607 ,C145_=_C617 ,C145_=_C618 ,\nC157_=_C159 ,C157_=_C185 ,C157_=_C259 ,C157_=_C267 ,C157_=_C548 ,C157_=_C570 ,\nC159_=_C235 ,C159_=_C310 ,C159_=_C336 ,C159_=_C346 ,C159_=_C391 ,C159_=_C421 ,\nC159_=_C525 ,C159_=_C531 ,C159_=_C549 ,C159_=_C579 ,C159_=_C581 ,C159_=_C582 ,\nC165_=_C168 ,C165_=_C173 ,C165_=_C242 ,C165_=_C255 ,C165_=_C265 ,C165_=_C354 ,\nC165_=_C369 ,C165_=_C399 ,C165_=_C401 ,C165_=_C402 ,C165_=_C406 ,C165_=_C407 ,\nC165_=_C408 ,C168_=_C173 ,C168_=_C220 ,C168_=_C278 ,C168_=_C332 ,C168_=_C493 ,\nC168_=_C494 ,C168_=_C496 ,C168_=_C497 ,C168_=_C499 ,C168_=_C500 ,C173_=_C286 ,\nC173_=_C314 ,C173_=_C468 ,C173_=_C477 ,C173_=_C553 ,C173_=_C601 ,C173_=_C615 ,\nC173_=_C639 ,C184_=_C185 ,C184_=_C463 ,C184_=_C480 ,C184_=_C543 ,C184_=_C544 ,\nC184_=_C546 ,C185_=_C259 ,C185_=_C267 ,C185_=_C548 ,C185_=_C570 ,C190_=_C191 ,\nC190_=_C193 ,C190_=_C194 ,C190_=_C195 ,C190_=_C196 ,C190_=_C200 ,C190_=_C354 ,\nC191_=_C193 ,C191_=_C194 ,C191_=_C195 ,C191_=_C196 ,C191_=_C200 ,C191_=_C390 ,\nC191_=_C391 ,C191_=_C397 ,C193_=_C194 ,C193_=_C195 ,C193_=_C196 ,C193_=_C200 ,\nC193_=_C205 ,C193_=_C399 ,C193_=_C436 ,C194_=_C195 ,C194_=_C196 ,C194_=_C200 ,\nC194_=_C290 ,C194_=_C401 ,C194_=_C452 ,C195_=_C196 ,C195_=_C200 ,C195_=_C210 ,\nC195_=_C291 ,C195_=_C538 ,C196_=_C200 ,C196_=_C443 ,C196_=_C579 ,C200_=_C299 ,\nC200_=_C499 ,C200_=_C554 ,C200_=_C582 ,C202_=_C203 ,C202_=_C205 ,C202_=_C207 ,\nC202_=_C208 ,C202_=_C209 ,C202_=_C210 ,C202_=_C211 ,C202_=_C213 ,C202_=_C215 ,\nC202_=_C220 ,C202_=_C221 ,C202_=_C225 ,C203_=_C205 ,C203_=_C207 ,C203_=_C208 ,\nC203_=_C209 ,C203_=_C210 ,C203_=_C211 ,C203_=_C213 ,C203_=_C215 ,C203_=_C265 ,\nC203_=_C266 ,C203_=_C267 ,C203_=_C271 ,C205_=_C207 ,C205_=_C208 ,C205_=_C209 ,\nC205_=_C210 ,C205_=_C211 ,C205_=_C213 ,C205_=_C215 ,C205_=_C399 ,C205_=_C436 ,\nC207_=_C208 ,C207_=_C209 ,C207_=_C210 ,C207_=_C211 ,C207_=_C213 ,C207_=_C215 ,\nC207_=_C463 ,C207_=_C468 ,C208_=_C209 ,C208_=_C210 ,C208_=_C211 ,C208_=_C213 ,\nC208_=_C215 ,C208_=_C439 ,C208_=_C489 ,C209_=_C210 ,C209_=_C211 ,C209_=_C213 ,\nC209_=_C215 ,C209_=_C493 ,C209_=_C520 ,C210_=_C211 ,C210_=_C213 ,C210_=_C215 ,\nC210_=_C291 ,C210_=_C538 ,C211_=_C213 ,C211_=_C215 ,C211_=_C293 ,C211_=_C441 ,\nC211_=_C494 ,C211_=_C548 ,C211_=_C549 ,C211_=_C552 ,C211_=_C553 ,C213_=_C215 ,\nC213_=_C444 ,C213_=_C615 ,C215_=_C546 ,C215_=_C555 ,C215_=_C631 ,C220_=_C221 ,\nC220_=_C225 ,C220_=_C278 ,C220_=_C332 ,C220_=_C493 ,C220_=_C494 ,C220_=_C496 ,\nC220_=_C497 ,C220_=_C499 ,C220_=_C500 ,C221_=_C225 ,C221_=_C246 ,C221_=_C390 ,\nC221_=_C489 ,C221_=_C510 ,C221_=_C520 ,C221_=_C554 ,C221_=_C555 ,C221_=_C556 ,\nC225_=_C271 ,C225_=_C312 ,C225_=_C350 ,C225_=_C368 ,C225_=_C397 ,C225_=_C436 ,\nC225_=_C505 ,C225_=_C538 ,C225_=_C605 ,C225_=_C628 ,C225_=_C629 ,C225_=_C631 ,\nC225_=_C632 ,C226_=_C235 ,C226_=_C287 ,C226_=_C288 ,C226_=_C289 ,C226_=_C290 ,\nC226_=_C291 ,C226_=_C293 ,C226_=_C297 ,C226_=_C298 ,C226_=_C299 ,C226_=_C300 ,\nC235_=_C310 ,C235_=_C336 ,C235_=_C346 ,C235_=_C391 ,C235_=_C421 ,C235_=_C525 ,\nC235_=_C531 ,C235_=_C549 ,C235_=_C579 ,C235_=_C581 ,C235_=_C582 ,C242_=_C246 ,\nC242_=_C255 ,C242_=_C265 ,C242_=_C354 ,C242_=_C369 ,C242_=_C399 ,C242_=_C401 ,\nC242_=_C402 ,C242_=_C406 ,C242_=_C407 ,C242_=_C408 ,C246_=_C390 ,C246_=_C489 ,\nC246_=_C510 ,C246_=_C520 ,C246_=_C554 ,C246_=_C555 ,C246_=_C556 ,C255_=_C256 ,\nC255_=_C259 ,C255_=_C265 ,C255_=_C354 ,C255_=_C369 ,C255_=_C399 ,C255_=_C401 ,\nC255_=_C402 ,C255_=_C406 ,C255_=_C407 ,C255_=_C408 ,C256_=_C259 ,C256_=_C266 ,\nC256_=_C318 ,C256_=_C363 ,C256_=_C372 ,C256_=_C439 ,C256_=_C440 ,C256_=_C441 ,\nC256_=_C442 ,C256_=_C443 ,C256_=_C444 ,C256_=_C446 ,C256_=_C447 ,C259_=_C267 ,\nC259_=_C548 ,C259_=_C570 ,C265_=_C266 ,C265_=_C267 ,C265_=_C271 ,C265_=_C354 ,\nC265_=_C369 ,C265_=_C399 ,C265_=_C401 ,C265_=_C402 ,C265_=_C406 ,C265_=_C407 ,\nC265_=_C408 ,C266_=_C267 ,C266_=_C271 ,C266_=_C318 ,C266_=_C363 ,C266_=_C372 ,\nC266_=_C439 ,C266_=_C440 ,C266_=_C441 ,C266_=_C442 ,C266_=_C443 ,C266_=_C444 ,\nC266_=_C446 ,C266_=_C447 ,C267_=_C271 ,C267_=_C548 ,C267_=_C570 ,C271_=_C312 ,\nC271_=_C350 ,C271_=_C368 ,C271_=_C397 ,C271_=_C436 ,C271_=_C505 ,C271_=_C538 ,\nC271_=_C605 ,C271_=_C628 ,C271_=_C629 ,C271_=_C631 ,C271_=_C632 ,C278_=_C286 ,\nC278_=_C332 ,C278_=_C493 ,C278_=_C494 ,C278_=_C496 ,C278_=_C497 ,C278_=_C499 ,\nC278_=_C500 ,C286_=_C314 ,C286_=_C468 ,C286_=_C477 ,C286_=_C553 ,C286_=_C601 ,\nC286_=_C615 ,C286_=_C639 ,C287_=_C288 ,C287_=_C289 ,C287_=_C290 ,C287_=_C291 ,\nC287_=_C293 ,C287_=_C297 ,C287_=_C298 ,C287_=_C299 ,C287_=_C300 ,C287_=_C310 ,\nC287_=_C312 ,C287_=_C313 ,C287_=_C314 ,C288_=_C289 ,C288_=_C290 ,C288_=_C291 ,\nC288_=_C293 ,C288_=_C297 ,C288_=_C298 ,C288_=_C299 ,C288_=_C300 ,C288_=_C317 ,\nC288_=_C318 ,C289_=_C290 ,C289_=_C291 ,C289_=_C293 ,C289_=_C297 ,C289_=_C298 ,\nC289_=_C299 ,C289_=_C300 ,C289_=_C369 ,C289_=_C372 ,C289_=_C379 ,C289_=_C382 ,\nC290_=_C291 ,C290_=_C293 ,C290_=_C297 ,C290_=_C298 ,C290_=_C299 ,C290_=_C300 ,\nC290_=_C401 ,C290_=_C452 ,C291_=_C293 ,C291_=_C297 ,C291_=_C298 ,C291_=_C299 ,\nC291_=_C300 ,C291_=_C538 ,C293_=_C297 ,C293_=_C298 ,C293_=_C299 ,C293_=_C300 ,\nC293_=_C441 ,C293_=_C494 ,C293_=_C548 ,C293_=_C549 ,C293_=_C552 ,C293_=_C553 ,\nC297_=_C298 ,C297_=_C299 ,C297_=_C300 ,C297_=_C415 ,C298_=_C299 ,C298_=_C300 ,\nC298_=_C408 ,C298_=_C629 ,C298_=_C635 ,C299_=_C300 ,C299_=_C499 ,C299_=_C554 ,\nC299_=_C582 ,C300_=_C556 ,C310_=_C312 ,C310_=_C313 ,C310_=_C314 ,C310_=_C336 ,\nC310_=_C346 ,C310_=_C391 ,C310_=_C421 ,C310_=_C525 ,C310_=_C531 ,C310_=_C549 ,\nC310_=_C579 ,C310_=_C581 ,C310_=_C582 ,C312_=_C313 ,C312_=_C314 ,C312_=_C350 ,\nC312_=_C368 ,C312_=_C397 ,C312_=_C436 ,C312_=_C505 ,C312_=_C538 ,C312_=_C605 ,\nC312_=_C628 ,C312_=_C629 ,C312_=_C631 ,C312_=_C632 ,C313_=_C314 ,C313_=_C351 ,\nC313_=_C382 ,C313_=_C429 ,C313_=_C452 ,C313_=_C552 ,C313_=_C599 ,C313_=_C635 ,\nC313_=_C636 ,C314_=_C468 ,C314_=_C477 ,C314_=_C553 ,C314_=_C601 ,C314_=_C615 ,\nC314_=_C639 ,C317_=_C318 ,C317_=_C362 ,C317_=_C409 ,C317_=_C410 ,C317_=_C412 ,\nC317_=_C413 ,C317_=_C414 ,C317_=_C415 ,C317_=_C416 ,C317_=_C417 ,C318_=_C363 ,\nC318_=_C372 ,C318_=_C439 ,C318_=_C440 ,C318_=_C441 ,C318_=_C442 ,C318_=_C443 ,\nC318_=_C444 ,C318_=_C446 ,C318_=_C447 ,C332_=_C336 ,C332_=_C493 ,C332_=_C494 ,\nC332_=_C496 ,C332_=_C497 ,C332_=_C499 ,C332_=_C500 ,C336_=_C346 ,C336_=_C391 ,\nC336_=_C421 ,C336_=_C525 ,C336_=_C531 ,C336_=_C549 ,C336_=_C579 ,C336_=_C581 ,\nC336_=_C582 ,C346_=_C349 ,C346_=_C350 ,C346_=_C351 ,C346_=_C391 ,C346_=_C421 ,\nC346_=_C525 ,C346_=_C531 ,C346_=_C549 ,C346_=_C579 ,C346_=_C581 ,C346_=_C582 ,\nC349_=_C350 ,C349_=_C351 ,C349_=_C379 ,C349_=_C426 ,C349_=_C475 ,C349_=_C513 ,\nC349_=_C534 ,C349_=_C558 ,C349_=_C564 ,C349_=_C598 ,C349_=_C607 ,C349_=_C617 ,\nC349_=_C618 ,C350_=_C351 ,C350_=_C368 ,C350_=_C397 ,C350_=_C436 ,C350_=_C505 ,\nC350_=_C538 ,C350_=_C605 ,C350_=_C628 ,C350_=_C629 ,C350_=_C631 ,C350_=_C632 ,\nC351_=_C382 ,C351_=_C429 ,C351_=_C452 ,C351_=_C552 ,C351_=_C599 ,C351_=_C635 ,\nC351_=_C636 ,C354_=_C369 ,C354_=_C399 ,C354_=_C401 ,C354_=_C402 ,C354_=_C406 ,\nC354_=_C407 ,C354_=_C408 ,C362_=_C363 ,C362_=_C368 ,C362_=_C409 ,C362_=_C410 ,\nC362_=_C412 ,C362_=_C413 ,C362_=_C414 ,C362_=_C415 ,C362_=_C416 ,C362_=_C417 ,\nC363_=_C368 ,C363_=_C372 ,C363_=_C439 ,C363_=_C440 ,C363_=_C441 ,C363_=_C442 ,\nC363_=_C443 ,C363_=_C444 ,C363_=_C446 ,C363_=_C447 ,C368_=_C397 ,C368_=_C436 ,\nC368_=_C505 ,C368_=_C538 ,C368_=_C605 ,C368_=_C628 ,C368_=_C629 ,C368_=_C631 ,\nC368_=_C632 ,C369_=_C372 ,C369_=_C379 ,C369_=_C382 ,C369_=_C399 ,C369_=_C401 ,\nC369_=_C402 ,C369_=_C406 ,C369_=_C407 ,C369_=_C408 ,C372_=_C379 ,C372_=_C382 ,\nC372_=_C439 ,C372_=_C440 ,C372_=_C441 ,C372_=_C442 ,C372_=_C443 ,C372_=_C444 ,\nC372_=_C446 ,C372_=_C447 ,C379_=_C382 ,C379_=_C426 ,C379_=_C475 ,C379_=_C513 ,\nC379_=_C534 ,C379_=_C558 ,C379_=_C564 ,C379_=_C598 ,C379_=_C607 ,C379_=_C617 ,\nC379_=_C618 ,C382_=_C429 ,C382_=_C452 ,C382_=_C552 ,C382_=_C599 ,C382_=_C635 ,\nC382_=_C636 ,C390_=_C391 ,C390_=_C397 ,C390_=_C489 ,C390_=_C510 ,C390_=_C520 ,\nC390_=_C554 ,C390_=_C555 ,C390_=_C556 ,C391_=_C397 ,C391_=_C421 ,C391_=_C525 ,\nC391_=_C531 ,C391_=_C549 ,C391_=_C579 ,C391_=_C581 ,C391_=_C582 ,C397_=_C436 ,\nC397_=_C505 ,C397_=_C538 ,C397_=_C605 ,C397_=_C628 ,C397_=_C629 ,C397_=_C631 ,\nC397_=_C632 ,C399_=_C401 ,C399_=_C402 ,C399_=_C406 ,C399_=_C407 ,C399_=_C408 ,\nC399_=_C436 ,C401_=_C402 ,C401_=_C406 ,C401_=_C407 ,C401_=_C408 ,C401_=_C452 ,\nC402_=_C406 ,C402_=_C407 ,C402_=_C408 ,C402_=_C409 ,C402_=_C475 ,C402_=_C477 ,\nC406_=_C407 ,C406_=_C408 ,C407_=_C408 ,C407_=_C447 ,C407_=_C543 ,C408_=_C629 ,\nC408_=_C635 ,C409_=_C410 ,C409_=_C412 ,C409_=_C413 ,C409_=_C414</w:t>
      </w:r>
    </w:p>
    <w:p>
      <w:pPr>
        <w:pStyle w:val="PreformattedText"/>
        <w:bidi w:val="0"/>
        <w:spacing w:before="0" w:after="0"/>
        <w:jc w:val="left"/>
        <w:rPr/>
      </w:pPr>
      <w:r>
        <w:rPr/>
        <w:t xml:space="preserve"> </w:t>
      </w:r>
      <w:r>
        <w:rPr/>
        <w:t>,C409_=_C415 ,\nC409_=_C416 ,C409_=_C417 ,C409_=_C475 ,C409_=_C477 ,C410_=_C412 ,C410_=_C413 ,\nC410_=_C414 ,C410_=_C415 ,C410_=_C416 ,C410_=_C417 ,C410_=_C480 ,C412_=_C413 ,\nC412_=_C414 ,C412_=_C415 ,C412_=_C416 ,C412_=_C417 ,C412_=_C440 ,C412_=_C505 ,\nC413_=_C414 ,C413_=_C415 ,C413_=_C416 ,C413_=_C417 ,C413_=_C496 ,C413_=_C570 ,\nC413_=_C605 ,C414_=_C415 ,C414_=_C416 ,C414_=_C417 ,C415_=_C416 ,C415_=_C417 ,\nC416_=_C417 ,C416_=_C581 ,C416_=_C628 ,C417_=_C544 ,C417_=_C617 ,C417_=_C636 ,\nC417_=_C639 ,C421_=_C426 ,C421_=_C429 ,C421_=_C525 ,C421_=_C531 ,C421_=_C549 ,\nC421_=_C579 ,C421_=_C581 ,C421_=_C582 ,C426_=_C429 ,C426_=_C475 ,C426_=_C513 ,\nC426_=_C534 ,C426_=_C558 ,C426_=_C564 ,C426_=_C598 ,C426_=_C607 ,C426_=_C617 ,\nC426_=_C618 ,C429_=_C452 ,C429_=_C552 ,C429_=_C599 ,C429_=_C635 ,C429_=_C636 ,\nC436_=_C505 ,C436_=_C538 ,C436_=_C605 ,C436_=_C628 ,C436_=_C629 ,C436_=_C631 ,\nC436_=_C632 ,C439_=_C440 ,C439_=_C441 ,C439_=_C442 ,C439_=_C443 ,C439_=_C444 ,\nC439_=_C446 ,C439_=_C447 ,C439_=_C489 ,C440_=_C441 ,C440_=_C442 ,C440_=_C443 ,\nC440_=_C444 ,C440_=_C446 ,C440_=_C447 ,C440_=_C505 ,C441_=_C442 ,C441_=_C443 ,\nC441_=_C444 ,C441_=_C446 ,C441_=_C447 ,C441_=_C494 ,C441_=_C548 ,C441_=_C549 ,\nC441_=_C552 ,C441_=_C553 ,C442_=_C443 ,C442_=_C444 ,C442_=_C446 ,C442_=_C447 ,\nC442_=_C558 ,C443_=_C444 ,C443_=_C446 ,C443_=_C447 ,C443_=_C579 ,C444_=_C446 ,\nC444_=_C447 ,C444_=_C615 ,C446_=_C447 ,C447_=_C543 ,C452_=_C552 ,C452_=_C599 ,\nC452_=_C635 ,C452_=_C636 ,C463_=_C468 ,C463_=_C480 ,C463_=_C543 ,C463_=_C544 ,\nC463_=_C546 ,C468_=_C477 ,C468_=_C553 ,C468_=_C601 ,C468_=_C615 ,C468_=_C639 ,\nC475_=_C477 ,C475_=_C513 ,C475_=_C534 ,C475_=_C558 ,C475_=_C564 ,C475_=_C598 ,\nC475_=_C607 ,C475_=_C617 ,C475_=_C618 ,C477_=_C553 ,C477_=_C601 ,C477_=_C615 ,\nC477_=_C639 ,C480_=_C543 ,C480_=_C544 ,C480_=_C546 ,C489_=_C510 ,C489_=_C520 ,\nC489_=_C554 ,C489_=_C555 ,C489_=_C556 ,C493_=_C494 ,C493_=_C496 ,C493_=_C497 ,\nC493_=_C499 ,C493_=_C500 ,C493_=_C520 ,C494_=_C496 ,C494_=_C497 ,C494_=_C499 ,\nC494_=_C500 ,C494_=_C548 ,C494_=_C549 ,C494_=_C552 ,C494_=_C553 ,C496_=_C497 ,\nC496_=_C499 ,C496_=_C500 ,C496_=_C570 ,C496_=_C605 ,C497_=_C499 ,C497_=_C500 ,\nC497_=_C607 ,C499_=_C500 ,C499_=_C554 ,C499_=_C582 ,C505_=_C538 ,C505_=_C605 ,\nC505_=_C628 ,C505_=_C629 ,C505_=_C631 ,C505_=_C632 ,C510_=_C513 ,C510_=_C520 ,\nC510_=_C554 ,C510_=_C555 ,C510_=_C556 ,C513_=_C534 ,C513_=_C558 ,C513_=_C564 ,\nC513_=_C598 ,C513_=_C607 ,C513_=_C617 ,C513_=_C618 ,C520_=_C554 ,C520_=_C555 ,\nC520_=_C556 ,C525_=_C531 ,C525_=_C549 ,C525_=_C579 ,C525_=_C581 ,C525_=_C582 ,\nC531_=_C534 ,C531_=_C549 ,C531_=_C579 ,C531_=_C581 ,C531_=_C582 ,C534_=_C558 ,\nC534_=_C564 ,C534_=_C598 ,C534_=_C607 ,C534_=_C617 ,C534_=_C618 ,C538_=_C605 ,\nC538_=_C628 ,C538_=_C629 ,C538_=_C631 ,C538_=_C632 ,C543_=_C544 ,C543_=_C546 ,\nC544_=_C546 ,C544_=_C617 ,C544_=_C636 ,C544_=_C639 ,C546_=_C555 ,C546_=_C631 ,\nC548_=_C549 ,C548_=_C552 ,C548_=_C553 ,C548_=_C570 ,C549_=_C552 ,C549_=_C553 ,\nC549_=_C579 ,C549_=_C581 ,C549_=_C582 ,C552_=_C553 ,C552_=_C599 ,C552_=_C635 ,\nC552_=_C636 ,C553_=_C601 ,C553_=_C615 ,C553_=_C639 ,C554_=_C555 ,C554_=_C556 ,\nC554_=_C582 ,C555_=_C556 ,C555_=_C631 ,C558_=_C564 ,C558_=_C598 ,C558_=_C607 ,\nC558_=_C617 ,C558_=_C618 ,C564_=_C598 ,C564_=_C607 ,C564_=_C617 ,C564_=_C618 ,\nC570_=_C605 ,C579_=_C581 ,C579_=_C582 ,C581_=_C582 ,C581_=_C628 ,C598_=_C599 ,\nC598_=_C601 ,C598_=_C607 ,C598_=_C617 ,C598_=_C618 ,C599_=_C601 ,C599_=_C635 ,\nC599_=_C636 ,C601_=_C615 ,C601_=_C639 ,C605_=_C628 ,C605_=_C629 ,C605_=_C631 ,\nC605_=_C632 ,C607_=_C617 ,C607_=_C618 ,C615_=_C639 ,C617_=_C618 ,C617_=_C636 ,\nC617_=_C639 ,C618_=_C632 ,C628_=_C629 ,C628_=_C631 ,C628_=_C632 ,C629_=_C631 ,\nC629_=_C632 ,C629_=_C635 ,C631_=_C632 ,C635_=_C636 ,C636_=_C639 ,"];54[shape=box, label="id:54 level: 4\n23: C138 C208 C209 C277 C279 \nC356 C373 C387 C420 C433 C439 \nC486 C487 C488 C489 C490 C491 \nC492 C493 C519 C520 C521 C522 \n137: C138_=_C208( C138 C208 ) C138_=_C277( C138 C277 ) C138_=_C373( C138 C373 ) C138_=_C387( C138 C387 ) C138_=_C439( C138 C439 ) \nC138_=_C486( C138 C486 ) C138_=_C487( C138 C487 ) C138_=_C488( C138 C488 ) C138_=_C489( C138 C489 ) C138_=_C490( C138 C490 ) C138_=_C491( C138 C491 ) \nC138_=_C492( C138 C492 ) C208_=_C209( C208 C209 ) C208_=_C277( C208 C277 ) C208_=_C373( C208 C373 ) C208_=_C387( C208 C387 ) C208_=_C439( C208 C439 ) \nC208_=_C486( C208 C486 ) C208_=_C487( C208 C487 ) C208_=_C488( C208 C488 ) C208_=_C489( C208 C489 ) C208_=_C490( C208 C490 ) C208_=_C491( C208 C491 ) \nC208_=_C492( C208 C492 ) C209_=_C279( C209 C279 ) C209_=_C356( C209 C356 ) C209_=_C420( C209 C420 ) C209_=_C433( C209 C433 ) C209_=_C487( C209 C487 ) \nC209_=_C493( C209 C493 ) C209_=_C519( C209 C519 ) C209_=_C520( C209 C520 ) C209_=_C521( C209 C521 ) C209_=_C522( C209 C522 ) C277_=_C279( C277 C279 ) \nC277_=_C373( C277 C373 ) C277_=_C387( C277 C387 ) C277_=_C439( C277 C439 ) C277_=_C486( C277 C486 ) C277_=_C487( C277 C487 ) C277_=_C488( C277 C488 ) \nC277_=_C489( C277 C489 ) C277_=_C490( C277 C490 ) C277_=_C491( C277 C491 ) C277_=_C492( C277 C492 ) C279_=_C356( C279 C356 ) C279_=_C420( C279 C420 ) \nC279_=_C433( C279 C433 ) C279_=_C487( C279 C487 ) C279_=_C493( C279 C493 ) C279_=_C519( C279 C519 ) C279_=_C520( C279 C520 ) C279_=_C521( C279 C521 ) \nC279_=_C522( C279 C522 ) C356_=_C420( C356 C420 ) C356_=_C433( C356 C433 ) C356_=_C487( C356 C487 ) C356_=_C493( C356 C493 ) C356_=_C519( C356 C519 ) \nC356_=_C520( C356 C520 ) C356_=_C521( C356 C521 ) C356_=_C522( C356 C522 ) C373_=_C387( C373 C387 ) C373_=_C439( C373 C439 ) C373_=_C486( C373 C486 ) \nC373_=_C487( C373 C487 ) C373_=_C488( C373 C488 ) C373_=_C489( C373 C489 ) C373_=_C490( C373 C490 ) C373_=_C491( C373 C491 ) C373_=_C492( C373 C492 ) \nC387_=_C439( C387 C439 ) C387_=_C486( C387 C486 ) C387_=_C487( C387 C487 ) C387_=_C488( C387 C488 ) C387_=_C489( C387 C489 ) C387_=_C490( C387 C490 ) \nC387_=_C491( C387 C491 ) C387_=_C492( C387 C492 ) C420_=_C433( C420 C433 ) C420_=_C487( C420 C487 ) C420_=_C493( C420 C493 ) C420_=_C519( C420 C519 ) \nC420_=_C520( C420 C520 ) C420_=_C521( C420 C521 ) C420_=_C522( C420 C522 ) C433_=_C487( C433 C487 ) C433_=_C493( C433 C493 ) C433_=_C519( C433 C519 ) \nC433_=_C520( C433 C520 ) C433_=_C521( C433 C521 ) C433_=_C522( C433 C522 ) C439_=_C486( C439 C486 ) C439_=_C487( C439 C487 ) C439_=_C488( C439 C488 ) \nC439_=_C489( C439 C489 ) C439_=_C490( C439 C490 ) C439_=_C491( C439 C491 ) C439_=_C492( C439 C492 ) C486_=_C487( C486 C487 ) C486_=_C488( C486 C488 ) \nC486_=_C489( C486 C489 ) C486_=_C490( C486 C490 ) C486_=_C491( C486 C491 ) C486_=_C492( C486 C492 ) C487_=_C488( C487 C488 ) C487_=_C489( C487 C489 ) \nC487_=_C490( C487 C490 ) C487_=_C491( C487 C491 ) C487_=_C492( C487 C492 ) C487_=_C493( C487 C493 ) C487_=_C519( C487 C519 ) C487_=_C520( C487 C520 ) \nC487_=_C521( C487 C521 ) C487_=_C522( C487 C522 ) C488_=_C489( C488 C489 ) C488_=_C490( C488 C490 ) C488_=_C491( C488 C491 ) C488_=_C492( C488 C492 ) \nC488_=_C519( C488 C519 ) C489_=_C490( C489 C490 ) C489_=_C491( C489 C491 ) C489_=_C492( C489 C492 ) C489_=_C520( C489 C520 ) C490_=_C491( C490 C491 ) \nC490_=_C492( C490 C492 ) C491_=_C492( C491 C492 ) C493_=_C519( C493 C519 ) C493_=_C520( C493 C520 ) C493_=_C521( C493 C521 ) C493_=_C522( C493 C522 ) \nC519_=_C520( C519 C520 ) C519_=_C521( C519 C521 ) C519_=_C522( C519 C522 ) C520_=_C521( C520 C521 ) C520_=_C522( C520 C522 ) C521_=_C522( C521 C522 ) "];43-&gt;54[label="22: C138 C208 C209 C277 C279 \nC356 C373 C387 C420 C433 C439 \nC486 C488 C489 C490 C491 C492 \nC493 C519 C520 C521 C522 \n115: C138_=_C208 ,C138_=_C277 ,C138_=_C373 ,C138_=_C387 ,C138_=_C439 ,\nC138_=_C486 ,C138_=_C488 ,C138_=_C489 ,C138_=_C490 ,C138_=_C491 ,C138_=_C492 ,\nC208_=_C209 ,C208_=_C277 ,C208_=_C373 ,C208_=_C387 ,C208_=_C439 ,C208_=_C486 ,\nC208_=_C488 ,C208_=_C489 ,C208_=_C490 ,C208_=_C491 ,C208_=_C492 ,C209_=_C279 ,\nC209_=_C356 ,C209_=_C420 ,C209_=_C433 ,C209_=_C493 ,C209_=_C519 ,C209_=_C520 ,\nC209_=_C521 ,C209_=_C522 ,C277_=_C279 ,C277_=_C373 ,C277_=_C387 ,C277_=_C439 ,\nC277_=_C486 ,C277_=_C488 ,C277_=_C489 ,C277_=_C490 ,C277_=_C491 ,C277_=_C492 ,\nC279_=_C356 ,C279_=_C420 ,C279_=_C433 ,C279_=_C493 ,C279_=_C519 ,C279_=_C520 ,\nC279_=_C521 ,C279_=_C522 ,C356_=_C420 ,C356_=_C433 ,C356_=_C493 ,C356_=_C519 ,\nC356_=_C520 ,C356_=_C521 ,C356_=_C522 ,C373_=_C387 ,C373_=_C439 ,C373_=_C486 ,\nC373_=_C488 ,C373_=_C489 ,C373_=_C490 ,C373_=_C491 ,C373_=_C492 ,C387_=_C439 ,\nC387_=_C486 ,C387_=_C488 ,C387_=_C489 ,C387_=_C490 ,C387_=_C491 ,C387_=_C492 ,\nC420_=_C433 ,C420_=_C493 ,C420_=_C519 ,C420_=_C520 ,C420_=_C521 ,C420_=_C522 ,\nC433_=_C493 ,C433_=_C519 ,C433_=_C520 ,C433_=_C521 ,C433_=_C522 ,C439_=_C486 ,\nC439_=_C488 ,C439_=_C489 ,C439_=_C490 ,C439_=_C491 ,C439_=_C492 ,C486_=_C488 ,\nC486_=_C489 ,C486_=_C490 ,C486_=_C491 ,C486_=_C492 ,C488_=_C489 ,C488_=_C490 ,\nC488_=_C491 ,C488_=_C492 ,C488_=_C519 ,C489_=_C490 ,C489_=_C491 ,C489_=_C492 ,\nC489_=_C520 ,C490_=_C491 ,C490_=_C492 ,C491_=_C492 ,C493_=_C519 ,C493_=_C520 ,\nC493_=_C521 ,C493_=_C522 ,C519_=_C520 ,C519_=_C521 ,C519_=_C522 ,C520_=_C521 ,\nC520_=_C522 ,C521_=_C522 ,"];55[shape=box, label="id:55 level: 4\n25: C13 C99 C126 C227 C321 \nC326 C343 C344 C345 C346 C347 \nC348 C349 C350 C351 C352 C393 \nC491 C497 C516 C573 C607 C608 \nC609 C610 \n158: C13_=_C126( C13 C126 ) C13_=_C321( C13 C321 ) C13_=_C348( C13 C348 ) C13_=_C393( C13 C393 ) C13_=_C491( C13 C491 ) \nC13_=_C497( C13 C497 ) C13_=_C516( C13 C516 ) C13_=_C573( C13 C573 ) C13_=_C607( C13 C607 ) C13_=_C608( C13 C608 ) C13_=_C609( C13 C609 ) \nC13_=_C610( C13 C610 ) C99_=_C227( C99 C227 ) C99_=_C326( C99 C326 ) C99_=_C343( C99 C343 ) C99_=_C344( C99 C344 ) C99_=_C345( C99 C345 ) \nC99_=_C346( C99 C346 ) C99_=_C347( C99 C347 ) C99_=_C348( C99 C348 ) C99_=_C349( C99 C349 ) C99_=_C350( C99 C350 ) C99_=_C351( C99 C351 ) \nC99_=_C352( C99 C352 ) C126_=_C321( C126 C321 ) C126_=_C348( C126 C348 ) C126_=_C393( C126 C393 ) C126_=_C491(</w:t>
      </w:r>
    </w:p>
    <w:p>
      <w:pPr>
        <w:pStyle w:val="PreformattedText"/>
        <w:bidi w:val="0"/>
        <w:spacing w:before="0" w:after="0"/>
        <w:jc w:val="left"/>
        <w:rPr/>
      </w:pPr>
      <w:r>
        <w:rPr/>
        <w:t xml:space="preserve"> </w:t>
      </w:r>
      <w:r>
        <w:rPr/>
        <w:t>C126 C491 ) C126_=_C497( C126 C497 ) \nC126_=_C516( C126 C516 ) C126_=_C573( C126 C573 ) C126_=_C607( C126 C607 ) C126_=_C608( C126 C608 ) C126_=_C609( C126 C609 ) C126_=_C610( C126 C610 ) \nC227_=_C326( C227 C326 ) C227_=_C343( C227 C343 ) C227_=_C344( C227 C344 ) C227_=_C345( C227 C345 ) C227_=_C346( C227 C346 ) C227_=_C347( C227 C347 ) \nC227_=_C348( C227 C348 ) C227_=_C349( C227 C349 ) C227_=_C350( C227 C350 ) C227_=_C351( C227 C351 ) C227_=_C352( C227 C352 ) C321_=_C348( C321 C348 ) \nC321_=_C393( C321 C393 ) C321_=_C491( C321 C491 ) C321_=_C497( C321 C497 ) C321_=_C516( C321 C516 ) C321_=_C573( C321 C573 ) C321_=_C607( C321 C607 ) \nC321_=_C608( C321 C608 ) C321_=_C609( C321 C609 ) C321_=_C610( C321 C610 ) C326_=_C343( C326 C343 ) C326_=_C344( C326 C344 ) C326_=_C345( C326 C345 ) \nC326_=_C346( C326 C346 ) C326_=_C347( C326 C347 ) C326_=_C348( C326 C348 ) C326_=_C349( C326 C349 ) C326_=_C350( C326 C350 ) C326_=_C351( C326 C351 ) \nC326_=_C352( C326 C352 ) C343_=_C344( C343 C344 ) C343_=_C345( C343 C345 ) C343_=_C346( C343 C346 ) C343_=_C347( C343 C347 ) C343_=_C348( C343 C348 ) \nC343_=_C349( C343 C349 ) C343_=_C350( C343 C350 ) C343_=_C351( C343 C351 ) C343_=_C352( C343 C352 ) C344_=_C345( C344 C345 ) C344_=_C346( C344 C346 ) \nC344_=_C347( C344 C347 ) C344_=_C348( C344 C348 ) C344_=_C349( C344 C349 ) C344_=_C350( C344 C350 ) C344_=_C351( C344 C351 ) C344_=_C352( C344 C352 ) \nC344_=_C393( C344 C393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8_=_C393( C348 C393 ) \nC348_=_C491( C348 C491 ) C348_=_C497( C348 C497 ) C348_=_C516( C348 C516 ) C348_=_C573( C348 C573 ) C348_=_C607( C348 C607 ) C348_=_C608( C348 C608 ) \nC348_=_C609( C348 C609 ) C348_=_C610( C348 C610 ) C349_=_C350( C349 C350 ) C349_=_C351( C349 C351 ) C349_=_C352( C349 C352 ) C349_=_C607( C349 C607 ) \nC350_=_C351( C350 C351 ) C350_=_C352( C350 C352 ) C351_=_C352( C351 C352 ) C393_=_C491( C393 C491 ) C393_=_C497( C393 C497 ) C393_=_C516( C393 C516 ) \nC393_=_C573( C393 C573 ) C393_=_C607( C393 C607 ) C393_=_C608( C393 C608 ) C393_=_C609( C393 C609 ) C393_=_C610( C393 C610 ) C491_=_C497( C491 C497 ) \nC491_=_C516( C491 C516 ) C491_=_C573( C491 C573 ) C491_=_C607( C491 C607 ) C491_=_C608( C491 C608 ) C491_=_C609( C491 C609 ) C491_=_C610( C491 C610 ) \nC497_=_C516( C497 C516 ) C497_=_C573( C497 C573 ) C497_=_C607( C497 C607 ) C497_=_C608( C497 C608 ) C497_=_C609( C497 C609 ) C497_=_C610( C497 C610 ) \nC516_=_C573( C516 C573 ) C516_=_C607( C516 C607 ) C516_=_C608( C516 C608 ) C516_=_C609( C516 C609 ) C516_=_C610( C516 C610 ) C573_=_C607( C573 C607 ) \nC573_=_C608( C573 C608 ) C573_=_C609( C573 C609 ) C573_=_C610( C573 C610 ) C607_=_C608( C607 C608 ) C607_=_C609( C607 C609 ) C607_=_C610( C607 C610 ) \nC608_=_C609( C608 C609 ) C608_=_C610( C608 C610 ) C609_=_C610( C609 C610 ) "];44-&gt;55[label="24: C13 C99 C126 C227 C321 \nC326 C343 C344 C345 C346 C347 \nC349 C350 C351 C352 C393 C491 \nC497 C516 C573 C607 C608 C609 \nC610 \n134: C13_=_C126 ,C13_=_C321 ,C13_=_C393 ,C13_=_C491 ,C13_=_C497 ,\nC13_=_C516 ,C13_=_C573 ,C13_=_C607 ,C13_=_C608 ,C13_=_C609 ,C13_=_C610 ,\nC99_=_C227 ,C99_=_C326 ,C99_=_C343 ,C99_=_C344 ,C99_=_C345 ,C99_=_C346 ,\nC99_=_C347 ,C99_=_C349 ,C99_=_C350 ,C99_=_C351 ,C99_=_C352 ,C126_=_C321 ,\nC126_=_C393 ,C126_=_C491 ,C126_=_C497 ,C126_=_C516 ,C126_=_C573 ,C126_=_C607 ,\nC126_=_C608 ,C126_=_C609 ,C126_=_C610 ,C227_=_C326 ,C227_=_C343 ,C227_=_C344 ,\nC227_=_C345 ,C227_=_C346 ,C227_=_C347 ,C227_=_C349 ,C227_=_C350 ,C227_=_C351 ,\nC227_=_C352 ,C321_=_C393 ,C321_=_C491 ,C321_=_C497 ,C321_=_C516 ,C321_=_C573 ,\nC321_=_C607 ,C321_=_C608 ,C321_=_C609 ,C321_=_C610 ,C326_=_C343 ,C326_=_C344 ,\nC326_=_C345 ,C326_=_C346 ,C326_=_C347 ,C326_=_C349 ,C326_=_C350 ,C326_=_C351 ,\nC326_=_C352 ,C343_=_C344 ,C343_=_C345 ,C343_=_C346 ,C343_=_C347 ,C343_=_C349 ,\nC343_=_C350 ,C343_=_C351 ,C343_=_C352 ,C344_=_C345 ,C344_=_C346 ,C344_=_C347 ,\nC344_=_C349 ,C344_=_C350 ,C344_=_C351 ,C344_=_C352 ,C344_=_C393 ,C345_=_C346 ,\nC345_=_C347 ,C345_=_C349 ,C345_=_C350 ,C345_=_C351 ,C345_=_C352 ,C346_=_C347 ,\nC346_=_C349 ,C346_=_C350 ,C346_=_C351 ,C346_=_C352 ,C347_=_C349 ,C347_=_C350 ,\nC347_=_C351 ,C347_=_C352 ,C349_=_C350 ,C349_=_C351 ,C349_=_C352 ,C349_=_C607 ,\nC350_=_C351 ,C350_=_C352 ,C351_=_C352 ,C393_=_C491 ,C393_=_C497 ,C393_=_C516 ,\nC393_=_C573 ,C393_=_C607 ,C393_=_C608 ,C393_=_C609 ,C393_=_C610 ,C491_=_C497 ,\nC491_=_C516 ,C491_=_C573 ,C491_=_C607 ,C491_=_C608 ,C491_=_C609 ,C491_=_C610 ,\nC497_=_C516 ,C497_=_C573 ,C497_=_C607 ,C497_=_C608 ,C497_=_C609 ,C497_=_C610 ,\nC516_=_C573 ,C516_=_C607 ,C516_=_C608 ,C516_=_C609 ,C516_=_C610 ,C573_=_C607 ,\nC573_=_C608 ,C573_=_C609 ,C573_=_C610 ,C607_=_C608 ,C607_=_C609 ,C607_=_C610 ,\nC608_=_C609 ,C608_=_C610 ,C609_=_C610 ,"];56[shape=box, label="id:56 level: 4\n27: C56 C60 C147 C200 C274 \nC275 C276 C277 C278 C279 C280 \nC281 C282 C283 C284 C285 C286 \nC299 C437 C499 C522 C527 C554 \nC567 C582 C610 C620 \n185: C56_=_C147( C56 C147 ) C56_=_C200( C56 C200 ) C56_=_C285( C56 C285 ) C56_=_C299( C56 C299 ) C56_=_C437( C56 C437 ) \nC56_=_C499( C56 C499 ) C56_=_C522( C56 C522 ) C56_=_C527( C56 C527 ) C56_=_C554( C56 C554 ) C56_=_C567( C56 C567 ) C56_=_C582( C56 C582 ) \nC56_=_C610( C56 C610 ) C56_=_C620( C56 C620 ) C60_=_C274( C60 C274 ) C60_=_C275( C60 C275 ) C60_=_C276( C60 C276 ) C60_=_C277( C60 C277 ) \nC60_=_C278( C60 C278 ) C60_=_C279( C60 C279 ) C60_=_C280( C60 C280 ) C60_=_C281( C60 C281 ) C60_=_C282( C60 C282 ) C60_=_C283( C60 C283 ) \nC60_=_C284( C60 C284 ) C60_=_C285( C60 C285 ) C60_=_C286( C60 C286 ) C147_=_C200( C147 C200 ) C147_=_C285( C147 C285 ) C147_=_C299( C147 C299 ) \nC147_=_C437( C147 C437 ) C147_=_C499( C147 C499 ) C147_=_C522( C147 C522 ) C147_=_C527( C147 C527 ) C147_=_C554( C147 C554 ) C147_=_C567( C147 C567 ) \nC147_=_C582( C147 C582 ) C147_=_C610( C147 C610 ) C147_=_C620( C147 C620 ) C200_=_C285( C200 C285 ) C200_=_C299( C200 C299 ) C200_=_C437( C200 C437 ) \nC200_=_C499( C200 C499 ) C200_=_C522( C200 C522 ) C200_=_C527( C200 C527 ) C200_=_C554( C200 C554 ) C200_=_C567( C200 C567 ) C200_=_C582( C200 C582 ) \nC200_=_C610( C200 C610 ) C200_=_C620( C200 C620 ) C274_=_C275( C274 C275 ) C274_=_C276( C274 C276 ) C274_=_C277( C274 C277 ) C274_=_C278( C274 C278 ) \nC274_=_C279( C274 C279 ) C274_=_C280( C274 C280 ) C274_=_C281( C274 C281 ) C274_=_C282( C274 C282 ) C274_=_C283( C274 C283 ) C274_=_C284( C274 C284 ) \nC274_=_C285( C274 C285 ) C274_=_C286( C274 C286 ) C275_=_C276( C275 C276 ) C275_=_C277( C275 C277 ) C275_=_C278( C275 C278 ) C275_=_C279( C275 C279 ) \nC275_=_C280( C275 C280 ) C275_=_C281( C275 C281 ) C275_=_C282( C275 C282 ) C275_=_C283( C275 C283 ) C275_=_C284( C275 C284 ) C275_=_C285( C275 C285 ) \nC275_=_C286( C275 C286 ) C276_=_C277( C276 C277 ) C276_=_C278( C276 C278 ) C276_=_C279( C276 C279 ) C276_=_C280( C276 C280 ) C276_=_C281( C276 C281 ) \nC276_=_C282( C276 C282 ) C276_=_C283( C276 C283 ) C276_=_C284( C276 C284 ) C276_=_C285( C276 C285 ) C276_=_C286( C276 C286 ) C277_=_C278( C277 C278 ) \nC277_=_C279( C277 C279 ) C277_=_C280( C277 C280 ) C277_=_C281( C277 C281 ) C277_=_C282( C277 C282 ) C277_=_C283( C277 C283 ) C277_=_C284( C277 C284 ) \nC277_=_C285( C277 C285 ) C277_=_C286( C277 C286 ) C278_=_C279( C278 C279 ) C278_=_C280( C278 C280 ) C278_=_C281( C278 C281 ) C278_=_C282( C278 C282 ) \nC278_=_C283( C278 C283 ) C278_=_C284( C278 C284 ) C278_=_C285( C278 C285 ) C278_=_C286( C278 C286 ) C278_=_C499( C278 C499 ) C279_=_C280( C279 C280 ) \nC279_=_C281( C279 C281 ) C279_=_C282( C279 C282 ) C279_=_C283( C279 C283 ) C279_=_C284( C279 C284 ) C279_=_C285( C279 C285 ) C279_=_C286( C279 C286 ) \nC279_=_C522( C279 C522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3_=_C284( C283 C284 ) C283_=_C285( C283 C285 ) \nC283_=_C286( C283 C286 ) C283_=_C620( C283 C620 ) C284_=_C285( C284 C285 ) C284_=_C286( C284 C286 ) C285_=_C286( C285 C286 ) C285_=_C299( C285 C299 ) \nC285_=_C437( C285 C437 ) C285_=_C499( C285 C499 ) C285_=_C522( C285 C522 ) C285_=_C527( C285 C527 ) C285_=_C554( C285 C554 ) C285_=_C567( C285 C567 ) \nC285_=_C582( C285 C582 ) C285_=_C610( C285 C610 ) C285_=_C620( C285 C620 ) C299_=_C437( C299 C437 ) C299_=_C499( C299 C499 ) C299_=_C522( C299 C522 ) \nC299_=_C527( C299 C527 ) C299_=_C554( C299 C554 ) C299_=_C567( C299 C567 ) C299_=_C582( C299 C582 ) C299_=_C610( C299 C610 ) C299_=_C620( C299 C620 ) \nC437_=_C499( C437 C499 ) C437_=_C522( C437 C522 ) C437_=_C527( C437 C527 ) C437_=_C554( C437 C554 ) C437_=_C567( C437 C567 ) C437_=_C582( C437 C582 ) \nC437_=_C610( C437 C610 ) C437_=_C620( C437 C620 ) C499_=_C522( C499 C522 ) C499_=_C527( C499 C527 ) C499_=_C554( C499 C554 ) C499_=_C567( C499 C567 ) \nC499_=_C582( C499 C582 ) C499_=_C610( C499 C610 ) C499_=_C620( C499 C620 ) C522_=_C527( C522 C527 ) C522_=_C554( C522 C554 ) C522_=_C567( C522 C567 ) \nC522_=_C582( C522 C582 ) C522_=_C610( C522 C610 ) C522_=_C620( C522 C620 ) C527_=_C554( C527 C554 ) C527_=_C567( C527 C567 ) C527_=_C582( C527 C582 ) \nC527_=_C610( C527 C610 ) C527_=_C620( C527 C620 ) C554_=_C567( C554 C567 ) C554_=_C582( C554 C582 ) C554_=_C610( C554 C610 ) C554_=_C620( C554 C620 ) \nC567_=_C582(</w:t>
      </w:r>
    </w:p>
    <w:p>
      <w:pPr>
        <w:pStyle w:val="PreformattedText"/>
        <w:bidi w:val="0"/>
        <w:spacing w:before="0" w:after="0"/>
        <w:jc w:val="left"/>
        <w:rPr/>
      </w:pPr>
      <w:r>
        <w:rPr/>
        <w:t xml:space="preserve"> </w:t>
      </w:r>
      <w:r>
        <w:rPr/>
        <w:t>C567 C582 ) C567_=_C610( C567 C610 ) C567_=_C620( C567 C620 ) C582_=_C610( C582 C610 ) C582_=_C620( C582 C620 ) C610_=_C620( C610 C620 ) "];44-&gt;56[label="26: C56 C60 C147 C200 C274 \nC275 C276 C277 C278 C279 C280 \nC281 C282 C283 C284 C286 C299 \nC437 C499 C522 C527 C554 C567 \nC582 C610 C620 \n159: C56_=_C147 ,C56_=_C200 ,C56_=_C299 ,C56_=_C437 ,C56_=_C499 ,\nC56_=_C522 ,C56_=_C527 ,C56_=_C554 ,C56_=_C567 ,C56_=_C582 ,C56_=_C610 ,\nC56_=_C620 ,C60_=_C274 ,C60_=_C275 ,C60_=_C276 ,C60_=_C277 ,C60_=_C278 ,\nC60_=_C279 ,C60_=_C280 ,C60_=_C281 ,C60_=_C282 ,C60_=_C283 ,C60_=_C284 ,\nC60_=_C286 ,C147_=_C200 ,C147_=_C299 ,C147_=_C437 ,C147_=_C499 ,C147_=_C522 ,\nC147_=_C527 ,C147_=_C554 ,C147_=_C567 ,C147_=_C582 ,C147_=_C610 ,C147_=_C620 ,\nC200_=_C299 ,C200_=_C437 ,C200_=_C499 ,C200_=_C522 ,C200_=_C527 ,C200_=_C554 ,\nC200_=_C567 ,C200_=_C582 ,C200_=_C610 ,C200_=_C620 ,C274_=_C275 ,C274_=_C276 ,\nC274_=_C277 ,C274_=_C278 ,C274_=_C279 ,C274_=_C280 ,C274_=_C281 ,C274_=_C282 ,\nC274_=_C283 ,C274_=_C284 ,C274_=_C286 ,C275_=_C276 ,C275_=_C277 ,C275_=_C278 ,\nC275_=_C279 ,C275_=_C280 ,C275_=_C281 ,C275_=_C282 ,C275_=_C283 ,C275_=_C284 ,\nC275_=_C286 ,C276_=_C277 ,C276_=_C278 ,C276_=_C279 ,C276_=_C280 ,C276_=_C281 ,\nC276_=_C282 ,C276_=_C283 ,C276_=_C284 ,C276_=_C286 ,C277_=_C278 ,C277_=_C279 ,\nC277_=_C280 ,C277_=_C281 ,C277_=_C282 ,C277_=_C283 ,C277_=_C284 ,C277_=_C286 ,\nC278_=_C279 ,C278_=_C280 ,C278_=_C281 ,C278_=_C282 ,C278_=_C283 ,C278_=_C284 ,\nC278_=_C286 ,C278_=_C499 ,C279_=_C280 ,C279_=_C281 ,C279_=_C282 ,C279_=_C283 ,\nC279_=_C284 ,C279_=_C286 ,C279_=_C522 ,C280_=_C281 ,C280_=_C282 ,C280_=_C283 ,\nC280_=_C284 ,C280_=_C286 ,C281_=_C282 ,C281_=_C283 ,C281_=_C284 ,C281_=_C286 ,\nC282_=_C283 ,C282_=_C284 ,C282_=_C286 ,C283_=_C284 ,C283_=_C286 ,C283_=_C620 ,\nC284_=_C286 ,C299_=_C437 ,C299_=_C499 ,C299_=_C522 ,C299_=_C527 ,C299_=_C554 ,\nC299_=_C567 ,C299_=_C582 ,C299_=_C610 ,C299_=_C620 ,C437_=_C499 ,C437_=_C522 ,\nC437_=_C527 ,C437_=_C554 ,C437_=_C567 ,C437_=_C582 ,C437_=_C610 ,C437_=_C620 ,\nC499_=_C522 ,C499_=_C527 ,C499_=_C554 ,C499_=_C567 ,C499_=_C582 ,C499_=_C610 ,\nC499_=_C620 ,C522_=_C527 ,C522_=_C554 ,C522_=_C567 ,C522_=_C582 ,C522_=_C610 ,\nC522_=_C620 ,C527_=_C554 ,C527_=_C567 ,C527_=_C582 ,C527_=_C610 ,C527_=_C620 ,\nC554_=_C567 ,C554_=_C582 ,C554_=_C610 ,C554_=_C620 ,C567_=_C582 ,C567_=_C610 ,\nC567_=_C620 ,C582_=_C610 ,C582_=_C620 ,C610_=_C620 ,"];57[shape=box, label="id:57 level: 4\n26: C27 C63 C156 C163 C177 \nC190 C245 C353 C354 C355 C356 \nC357 C358 C359 C360 C361 C470 \nC488 C507 C519 C523 C524 C525 \nC526 C527 C528 \n170: C27_=_C163( C27 C163 ) C27_=_C177( C27 C177 ) C27_=_C190( C27 C190 ) C27_=_C353( C27 C353 ) C27_=_C354( C27 C354 ) \nC27_=_C355( C27 C355 ) C27_=_C356( C27 C356 ) C27_=_C357( C27 C357 ) C27_=_C358( C27 C358 ) C27_=_C359( C27 C359 ) C27_=_C360( C27 C360 ) \nC27_=_C361( C27 C361 ) C63_=_C156( C63 C156 ) C63_=_C245( C63 C245 ) C63_=_C357( C63 C357 ) C63_=_C470( C63 C470 ) C63_=_C488( C63 C488 ) \nC63_=_C507( C63 C507 ) C63_=_C519( C63 C519 ) C63_=_C523( C63 C523 ) C63_=_C524( C63 C524 ) C63_=_C525( C63 C525 ) C63_=_C526( C63 C526 ) \nC63_=_C527( C63 C527 ) C63_=_C528( C63 C528 ) C156_=_C245( C156 C245 ) C156_=_C357( C156 C357 ) C156_=_C470( C156 C470 ) C156_=_C488( C156 C488 ) \nC156_=_C507( C156 C507 ) C156_=_C519( C156 C519 ) C156_=_C523( C156 C523 ) C156_=_C524( C156 C524 ) C156_=_C525( C156 C525 ) C156_=_C526( C156 C526 ) \nC156_=_C527( C156 C527 ) C156_=_C528( C156 C528 ) C163_=_C177( C163 C177 ) C163_=_C190( C163 C190 ) C163_=_C353( C163 C353 ) C163_=_C354( C163 C354 ) \nC163_=_C355( C163 C355 ) C163_=_C356( C163 C356 ) C163_=_C357( C163 C357 ) C163_=_C358( C163 C358 ) C163_=_C359( C163 C359 ) C163_=_C360( C163 C360 ) \nC163_=_C361( C163 C361 ) C177_=_C190( C177 C190 ) C177_=_C353( C177 C353 ) C177_=_C354( C177 C354 ) C177_=_C355( C177 C355 ) C177_=_C356( C177 C356 ) \nC177_=_C357( C177 C357 ) C177_=_C358( C177 C358 ) C177_=_C359( C177 C359 ) C177_=_C360( C177 C360 ) C177_=_C361( C177 C361 ) C190_=_C353( C190 C353 ) \nC190_=_C354( C190 C354 ) C190_=_C355( C190 C355 ) C190_=_C356( C190 C356 ) C190_=_C357( C190 C357 ) C190_=_C358( C190 C358 ) C190_=_C359( C190 C359 ) \nC190_=_C360( C190 C360 ) C190_=_C361( C190 C361 ) C245_=_C357( C245 C357 ) C245_=_C470( C245 C470 ) C245_=_C488( C245 C488 ) C245_=_C507( C245 C507 ) \nC245_=_C519( C245 C519 ) C245_=_C523( C245 C523 ) C245_=_C524( C245 C524 ) C245_=_C525( C245 C525 ) C245_=_C526( C245 C526 ) C245_=_C527( C245 C527 ) \nC245_=_C528( C245 C528 ) C353_=_C354( C353 C354 ) C353_=_C355( C353 C355 ) C353_=_C356( C353 C356 ) C353_=_C357( C353 C357 ) C353_=_C358( C353 C358 ) \nC353_=_C359( C353 C359 ) C353_=_C360( C353 C360 ) C353_=_C361( C353 C361 ) C354_=_C355( C354 C355 ) C354_=_C356( C354 C356 ) C354_=_C357( C354 C357 ) \nC354_=_C358( C354 C358 ) C354_=_C359( C354 C359 ) C354_=_C360( C354 C360 ) C354_=_C361( C354 C361 ) C355_=_C356( C355 C356 ) C355_=_C357( C355 C357 ) \nC355_=_C358( C355 C358 ) C355_=_C359( C355 C359 ) C355_=_C360( C355 C360 ) C355_=_C361( C355 C361 ) C356_=_C357( C356 C357 ) C356_=_C358( C356 C358 ) \nC356_=_C359( C356 C359 ) C356_=_C360( C356 C360 ) C356_=_C361( C356 C361 ) C356_=_C519( C356 C519 ) C357_=_C358( C357 C358 ) C357_=_C359( C357 C359 ) \nC357_=_C360( C357 C360 ) C357_=_C361( C357 C361 ) C357_=_C470( C357 C470 ) C357_=_C488( C357 C488 ) C357_=_C507( C357 C507 ) C357_=_C519( C357 C519 ) \nC357_=_C523( C357 C523 ) C357_=_C524( C357 C524 ) C357_=_C525( C357 C525 ) C357_=_C526( C357 C526 ) C357_=_C527( C357 C527 ) C357_=_C528( C357 C528 ) \nC358_=_C359( C358 C359 ) C358_=_C360( C358 C360 ) C358_=_C361( C358 C361 ) C359_=_C360( C359 C360 ) C359_=_C361( C359 C361 ) C360_=_C361( C360 C361 ) \nC470_=_C488( C470 C488 ) C470_=_C507( C470 C507 ) C470_=_C519( C470 C519 ) C470_=_C523( C470 C523 ) C470_=_C524( C470 C524 ) C470_=_C525( C470 C525 ) \nC470_=_C526( C470 C526 ) C470_=_C527( C470 C527 ) C470_=_C528( C470 C528 ) C488_=_C507( C488 C507 ) C488_=_C519( C488 C519 ) C488_=_C523( C488 C523 ) \nC488_=_C524( C488 C524 ) C488_=_C525( C488 C525 ) C488_=_C526( C488 C526 ) C488_=_C527( C488 C527 ) C488_=_C528( C488 C528 ) C507_=_C519( C507 C519 ) \nC507_=_C523( C507 C523 ) C507_=_C524( C507 C524 ) C507_=_C525( C507 C525 ) C507_=_C526( C507 C526 ) C507_=_C527( C507 C527 ) C507_=_C528( C507 C528 ) \nC519_=_C523( C519 C523 ) C519_=_C524( C519 C524 ) C519_=_C525( C519 C525 ) C519_=_C526( C519 C526 ) C519_=_C527( C519 C527 ) C519_=_C528( C519 C528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45-&gt;57[label="25: C27 C63 C156 C163 C177 \nC190 C245 C353 C354 C355 C356 \nC358 C359 C360 C361 C470 C488 \nC507 C519 C523 C524 C525 C526 \nC527 C528 \n145: C27_=_C163 ,C27_=_C177 ,C27_=_C190 ,C27_=_C353 ,C27_=_C354 ,\nC27_=_C355 ,C27_=_C356 ,C27_=_C358 ,C27_=_C359 ,C27_=_C360 ,C27_=_C361 ,\nC63_=_C156 ,C63_=_C245 ,C63_=_C470 ,C63_=_C488 ,C63_=_C507 ,C63_=_C519 ,\nC63_=_C523 ,C63_=_C524 ,C63_=_C525 ,C63_=_C526 ,C63_=_C527 ,C63_=_C528 ,\nC156_=_C245 ,C156_=_C470 ,C156_=_C488 ,C156_=_C507 ,C156_=_C519 ,C156_=_C523 ,\nC156_=_C524 ,C156_=_C525 ,C156_=_C526 ,C156_=_C527 ,C156_=_C528 ,C163_=_C177 ,\nC163_=_C190 ,C163_=_C353 ,C163_=_C354 ,C163_=_C355 ,C163_=_C356 ,C163_=_C358 ,\nC163_=_C359 ,C163_=_C360 ,C163_=_C361 ,C177_=_C190 ,C177_=_C353 ,C177_=_C354 ,\nC177_=_C355 ,C177_=_C356 ,C177_=_C358 ,C177_=_C359 ,C177_=_C360 ,C177_=_C361 ,\nC190_=_C353 ,C190_=_C354 ,C190_=_C355 ,C190_=_C356 ,C190_=_C358 ,C190_=_C359 ,\nC190_=_C360 ,C190_=_C361 ,C245_=_C470 ,C245_=_C488 ,C245_=_C507 ,C245_=_C519 ,\nC245_=_C523 ,C245_=_C524 ,C245_=_C525 ,C245_=_C526 ,C245_=_C527 ,C245_=_C528 ,\nC353_=_C354 ,C353_=_C355 ,C353_=_C356 ,C353_=_C358 ,C353_=_C359 ,C353_=_C360 ,\nC353_=_C361 ,C354_=_C355 ,C354_=_C356 ,C354_=_C358 ,C354_=_C359 ,C354_=_C360 ,\nC354_=_C361 ,C355_=_C356 ,C355_=_C358 ,C355_=_C359 ,C355_=_C360 ,C355_=_C361 ,\nC356_=_C358 ,C356_=_C359 ,C356_=_C360 ,C356_=_C361 ,C356_=_C519 ,C358_=_C359 ,\nC358_=_C360 ,C358_=_C361 ,C359_=_C360 ,C359_=_C361 ,C360_=_C361 ,C470_=_C488 ,\nC470_=_C507 ,C470_=_C519 ,C470_=_C523 ,C470_=_C524 ,C470_=_C525 ,C470_=_C526 ,\nC470_=_C527 ,C470_=_C528 ,C488_=_C507 ,C488_=_C519 ,C488_=_C523 ,C488_=_C524 ,\nC488_=_C525 ,C488_=_C526 ,C488_=_C527 ,C488_=_C528 ,C507_=_C519 ,C507_=_C523 ,\nC507_=_C524 ,C507_=_C525 ,C507_=_C526 ,C507_=_C527 ,C507_=_C528 ,C519_=_C523 ,\nC519_=_C524 ,C519_=_C525 ,C519_=_C526 ,C519_=_C527 ,C519_=_C528 ,C523_=_C524 ,\nC523_=_C525 ,C523_=_C526 ,C523_=_C527 ,C523_=_C528 ,C524_=_C525 ,C524_=_C526 ,\nC524_=_C527 ,C524_=_C528 ,C525_=_C526 ,C525_=_C527 ,C525_=_C528 ,C526_=_C527 ,\nC526_=_C528 ,C527_=_C528 ,"];58[shape=box, label="id:58 level: 4\n30: C38 C70 C103 C154 C172 \nC251 C324 C374 C407 C418 C447 \nC461 C469 C501 C506 C507 C508 \nC509 C510 C511 C512 C513 C514 \nC543 C592 C608 C611 C626 C633 \nC634 \n226: C38_=_C70( C38 C70 ) C38_=_C172( C38 C172 ) C38_=_C251( C38 C251 ) C38_=_C324( C38 C324 ) C38_=_C407( C38 C407 ) \nC38_=_C447( C38 C447 ) C38_=_C514( C38 C514 ) C38_=_C543( C38 C543 ) C38_=_C592( C38 C592 ) C38_=_C608( C38 C608 ) C38_=_C611( C38 C611 ) \nC38_=_C626( C38 C626 ) C38_=_C633( C38 C633 ) C38_=_C634( C38 C634 ) C70_=_C172( C70 C172 ) C70_=_C251( C70 C251 ) C70_=_C324( C70 C324 ) \nC70_=_C407( C70 C407 ) C70_=_C447( C70 C447 ) C70_=_C514( C70 C514 ) C70_=_C543( C70 C543 ) C70_=_C592( C70 C592 ) C70_=_C608( C70 C608 ) \nC70_=_C611( C70 C611 ) C70_=_C626( C70 C626 ) C70_=_C633( C70 C633 ) C70_=_C634( C70 C634 ) C103_=_C154( C103 C154 ) C103_=_C374( C103 C374 ) \nC103_=_C418( C103 C418 ) C103_=_C461( C103 C461 ) C103_=_C469( C103 C469 ) C103_=_C501( C103 C501 ) C103_=_C506(</w:t>
      </w:r>
    </w:p>
    <w:p>
      <w:pPr>
        <w:pStyle w:val="PreformattedText"/>
        <w:bidi w:val="0"/>
        <w:spacing w:before="0" w:after="0"/>
        <w:jc w:val="left"/>
        <w:rPr/>
      </w:pPr>
      <w:r>
        <w:rPr/>
        <w:t xml:space="preserve"> </w:t>
      </w:r>
      <w:r>
        <w:rPr/>
        <w:t>C103 C506 ) C103_=_C507( C103 C507 ) \nC103_=_C508( C103 C508 ) C103_=_C509( C103 C509 ) C103_=_C510( C103 C510 ) C103_=_C511( C103 C511 ) C103_=_C512( C103 C512 ) C103_=_C513( C103 C513 ) \nC103_=_C514( C103 C514 ) C154_=_C374( C154 C374 ) C154_=_C418( C154 C418 ) C154_=_C461( C154 C461 ) C154_=_C469( C154 C469 ) C154_=_C501( C154 C501 ) \nC154_=_C506( C154 C506 ) C154_=_C507( C154 C507 ) C154_=_C508( C154 C508 ) C154_=_C509( C154 C509 ) C154_=_C510( C154 C510 ) C154_=_C511( C154 C511 ) \nC154_=_C512( C154 C512 ) C154_=_C513( C154 C513 ) C154_=_C514( C154 C514 ) C172_=_C251( C172 C251 ) C172_=_C324( C172 C324 ) C172_=_C407( C172 C407 ) \nC172_=_C447( C172 C447 ) C172_=_C514( C172 C514 ) C172_=_C543( C172 C543 ) C172_=_C592( C172 C592 ) C172_=_C608( C172 C608 ) C172_=_C611( C172 C611 ) \nC172_=_C626( C172 C626 ) C172_=_C633( C172 C633 ) C172_=_C634( C172 C634 ) C251_=_C324( C251 C324 ) C251_=_C407( C251 C407 ) C251_=_C447( C251 C447 ) \nC251_=_C514( C251 C514 ) C251_=_C543( C251 C543 ) C251_=_C592( C251 C592 ) C251_=_C608( C251 C608 ) C251_=_C611( C251 C611 ) C251_=_C626( C251 C626 ) \nC251_=_C633( C251 C633 ) C251_=_C634( C251 C634 ) C324_=_C407( C324 C407 ) C324_=_C447( C324 C447 ) C324_=_C514( C324 C514 ) C324_=_C543( C324 C543 ) \nC324_=_C592( C324 C592 ) C324_=_C608( C324 C608 ) C324_=_C611( C324 C611 ) C324_=_C626( C324 C626 ) C324_=_C633( C324 C633 ) C324_=_C634( C324 C634 ) \nC374_=_C418( C374 C418 ) C374_=_C461( C374 C461 ) C374_=_C469( C374 C469 ) C374_=_C501( C374 C501 ) C374_=_C506( C374 C506 ) C374_=_C507( C374 C507 ) \nC374_=_C508( C374 C508 ) C374_=_C509( C374 C509 ) C374_=_C510( C374 C510 ) C374_=_C511( C374 C511 ) C374_=_C512( C374 C512 ) C374_=_C513( C374 C513 ) \nC374_=_C514( C374 C514 ) C407_=_C447( C407 C447 ) C407_=_C514( C407 C514 ) C407_=_C543( C407 C543 ) C407_=_C592( C407 C592 ) C407_=_C608( C407 C608 ) \nC407_=_C611( C407 C611 ) C407_=_C626( C407 C626 ) C407_=_C633( C407 C633 ) C407_=_C634( C407 C634 ) C418_=_C461( C418 C461 ) C418_=_C469( C418 C469 ) \nC418_=_C501( C418 C501 ) C418_=_C506( C418 C506 ) C418_=_C507( C418 C507 ) C418_=_C508( C418 C508 ) C418_=_C509( C418 C509 ) C418_=_C510( C418 C510 ) \nC418_=_C511( C418 C511 ) C418_=_C512( C418 C512 ) C418_=_C513( C418 C513 ) C418_=_C514( C418 C514 ) C447_=_C514( C447 C514 ) C447_=_C543( C447 C543 ) \nC447_=_C592( C447 C592 ) C447_=_C608( C447 C608 ) C447_=_C611( C447 C611 ) C447_=_C626( C447 C626 ) C447_=_C633( C447 C633 ) C447_=_C634( C447 C634 ) \nC461_=_C469( C461 C469 ) C461_=_C501( C461 C501 ) C461_=_C506( C461 C506 ) C461_=_C507( C461 C507 ) C461_=_C508( C461 C508 ) C461_=_C509( C461 C509 ) \nC461_=_C510( C461 C510 ) C461_=_C511( C461 C511 ) C461_=_C512( C461 C512 ) C461_=_C513( C461 C513 ) C461_=_C514( C461 C514 ) C469_=_C501( C469 C501 ) \nC469_=_C506( C469 C506 ) C469_=_C507( C469 C507 ) C469_=_C508( C469 C508 ) C469_=_C509( C469 C509 ) C469_=_C510( C469 C510 ) C469_=_C511( C469 C511 ) \nC469_=_C512( C469 C512 ) C469_=_C513( C469 C513 ) C469_=_C514( C469 C514 ) C501_=_C506( C501 C506 ) C501_=_C507( C501 C507 ) C501_=_C508( C501 C508 ) \nC501_=_C509( C501 C509 ) C501_=_C510( C501 C510 ) C501_=_C511( C501 C511 ) C501_=_C512( C501 C512 ) C501_=_C513( C501 C513 ) C501_=_C514( C501 C514 ) \nC506_=_C507( C506 C507 ) C506_=_C508( C506 C508 ) C506_=_C509( C506 C509 ) C506_=_C510( C506 C510 ) C506_=_C511( C506 C511 ) C506_=_C512( C506 C512 ) \nC506_=_C513( C506 C513 ) C506_=_C514( C506 C514 ) C507_=_C508( C507 C508 ) C507_=_C509( C507 C509 ) C507_=_C510( C507 C510 ) C507_=_C511( C507 C511 ) \nC507_=_C512( C507 C512 ) C507_=_C513( C507 C513 ) C507_=_C514( C507 C514 ) C508_=_C509( C508 C509 ) C508_=_C510( C508 C510 ) C508_=_C511( C508 C511 ) \nC508_=_C512( C508 C512 ) C508_=_C513( C508 C513 ) C508_=_C514( C508 C514 ) C509_=_C510( C509 C510 ) C509_=_C511( C509 C511 ) C509_=_C512( C509 C512 ) \nC509_=_C513( C509 C513 ) C509_=_C514( C509 C514 ) C510_=_C511( C510 C511 ) C510_=_C512( C510 C512 ) C510_=_C513( C510 C513 ) C510_=_C514( C510 C514 ) \nC511_=_C512( C511 C512 ) C511_=_C513( C511 C513 ) C511_=_C514( C511 C514 ) C511_=_C592( C511 C592 ) C512_=_C513( C512 C513 ) C512_=_C514( C512 C514 ) \nC513_=_C514( C513 C514 ) C514_=_C543( C514 C543 ) C514_=_C592( C514 C592 ) C514_=_C608( C514 C608 ) C514_=_C611( C514 C611 ) C514_=_C626( C514 C626 ) \nC514_=_C633( C514 C633 ) C514_=_C634( C514 C634 ) C543_=_C592( C543 C592 ) C543_=_C608( C543 C608 ) C543_=_C611( C543 C611 ) C543_=_C626( C543 C626 ) \nC543_=_C633( C543 C633 ) C543_=_C634( C543 C634 ) C592_=_C608( C592 C608 ) C592_=_C611( C592 C611 ) C592_=_C626( C592 C626 ) C592_=_C633( C592 C633 ) \nC592_=_C634( C592 C634 ) C608_=_C611( C608 C611 ) C608_=_C626( C608 C626 ) C608_=_C633( C608 C633 ) C608_=_C634( C608 C634 ) C611_=_C626( C611 C626 ) \nC611_=_C633( C611 C633 ) C611_=_C634( C611 C634 ) C626_=_C633( C626 C633 ) C626_=_C634( C626 C634 ) C633_=_C634( C633 C634 ) "];46-&gt;58[label="29: C38 C70 C103 C154 C172 \nC251 C324 C374 C407 C418 C447 \nC461 C469 C501 C506 C507 C508 \nC509 C510 C511 C512 C513 C543 \nC592 C608 C611 C626 C633 C634 \n197: C38_=_C70 ,C38_=_C172 ,C38_=_C251 ,C38_=_C324 ,C38_=_C407 ,\nC38_=_C447 ,C38_=_C543 ,C38_=_C592 ,C38_=_C608 ,C38_=_C611 ,C38_=_C626 ,\nC38_=_C633 ,C38_=_C634 ,C70_=_C172 ,C70_=_C251 ,C70_=_C324 ,C70_=_C407 ,\nC70_=_C447 ,C70_=_C543 ,C70_=_C592 ,C70_=_C608 ,C70_=_C611 ,C70_=_C626 ,\nC70_=_C633 ,C70_=_C634 ,C103_=_C154 ,C103_=_C374 ,C103_=_C418 ,C103_=_C461 ,\nC103_=_C469 ,C103_=_C501 ,C103_=_C506 ,C103_=_C507 ,C103_=_C508 ,C103_=_C509 ,\nC103_=_C510 ,C103_=_C511 ,C103_=_C512 ,C103_=_C513 ,C154_=_C374 ,C154_=_C418 ,\nC154_=_C461 ,C154_=_C469 ,C154_=_C501 ,C154_=_C506 ,C154_=_C507 ,C154_=_C508 ,\nC154_=_C509 ,C154_=_C510 ,C154_=_C511 ,C154_=_C512 ,C154_=_C513 ,C172_=_C251 ,\nC172_=_C324 ,C172_=_C407 ,C172_=_C447 ,C172_=_C543 ,C172_=_C592 ,C172_=_C608 ,\nC172_=_C611 ,C172_=_C626 ,C172_=_C633 ,C172_=_C634 ,C251_=_C324 ,C251_=_C407 ,\nC251_=_C447 ,C251_=_C543 ,C251_=_C592 ,C251_=_C608 ,C251_=_C611 ,C251_=_C626 ,\nC251_=_C633 ,C251_=_C634 ,C324_=_C407 ,C324_=_C447 ,C324_=_C543 ,C324_=_C592 ,\nC324_=_C608 ,C324_=_C611 ,C324_=_C626 ,C324_=_C633 ,C324_=_C634 ,C374_=_C418 ,\nC374_=_C461 ,C374_=_C469 ,C374_=_C501 ,C374_=_C506 ,C374_=_C507 ,C374_=_C508 ,\nC374_=_C509 ,C374_=_C510 ,C374_=_C511 ,C374_=_C512 ,C374_=_C513 ,C407_=_C447 ,\nC407_=_C543 ,C407_=_C592 ,C407_=_C608 ,C407_=_C611 ,C407_=_C626 ,C407_=_C633 ,\nC407_=_C634 ,C418_=_C461 ,C418_=_C469 ,C418_=_C501 ,C418_=_C506 ,C418_=_C507 ,\nC418_=_C508 ,C418_=_C509 ,C418_=_C510 ,C418_=_C511 ,C418_=_C512 ,C418_=_C513 ,\nC447_=_C543 ,C447_=_C592 ,C447_=_C608 ,C447_=_C611 ,C447_=_C626 ,C447_=_C633 ,\nC447_=_C634 ,C461_=_C469 ,C461_=_C501 ,C461_=_C506 ,C461_=_C507 ,C461_=_C508 ,\nC461_=_C509 ,C461_=_C510 ,C461_=_C511 ,C461_=_C512 ,C461_=_C513 ,C469_=_C501 ,\nC469_=_C506 ,C469_=_C507 ,C469_=_C508 ,C469_=_C509 ,C469_=_C510 ,C469_=_C511 ,\nC469_=_C512 ,C469_=_C513 ,C501_=_C506 ,C501_=_C507 ,C501_=_C508 ,C501_=_C509 ,\nC501_=_C510 ,C501_=_C511 ,C501_=_C512 ,C501_=_C513 ,C506_=_C507 ,C506_=_C508 ,\nC506_=_C509 ,C506_=_C510 ,C506_=_C511 ,C506_=_C512 ,C506_=_C513 ,C507_=_C508 ,\nC507_=_C509 ,C507_=_C510 ,C507_=_C511 ,C507_=_C512 ,C507_=_C513 ,C508_=_C509 ,\nC508_=_C510 ,C508_=_C511 ,C508_=_C512 ,C508_=_C513 ,C509_=_C510 ,C509_=_C511 ,\nC509_=_C512 ,C509_=_C513 ,C510_=_C511 ,C510_=_C512 ,C510_=_C513 ,C511_=_C512 ,\nC511_=_C513 ,C511_=_C592 ,C512_=_C513 ,C543_=_C592 ,C543_=_C608 ,C543_=_C611 ,\nC543_=_C626 ,C543_=_C633 ,C543_=_C634 ,C592_=_C608 ,C592_=_C611 ,C592_=_C626 ,\nC592_=_C633 ,C592_=_C634 ,C608_=_C611 ,C608_=_C626 ,C608_=_C633 ,C608_=_C634 ,\nC611_=_C626 ,C611_=_C633 ,C611_=_C634 ,C626_=_C633 ,C626_=_C634 ,C633_=_C634 ,"];59[shape=box, label="id:59 level: 4\n33: C24 C44 C97 C110 C115 \nC128 C217 C224 C253 C254 C255 \nC256 C257 C258 C259 C260 C261 \nC262 C263 C264 C380 C428 C446 \nC466 C517 C537 C565 C575 C591 \nC604 C623 C624 C625 \n277: C24_=_C44( C24 C44 ) C24_=_C97( C24 C97 ) C24_=_C115( C24 C115 ) C24_=_C217( C24 C217 ) C24_=_C253( C24 C253 ) \nC24_=_C254( C24 C254 ) C24_=_C255( C24 C255 ) C24_=_C256( C24 C256 ) C24_=_C257( C24 C257 ) C24_=_C258( C24 C258 ) C24_=_C259( C24 C259 ) \nC24_=_C260( C24 C260 ) C24_=_C261( C24 C261 ) C24_=_C262( C24 C262 ) C24_=_C263( C24 C263 ) C24_=_C264( C24 C264 ) C44_=_C97( C44 C97 ) \nC44_=_C115( C44 C115 ) C44_=_C217( C44 C217 ) C44_=_C253( C44 C253 ) C44_=_C254( C44 C254 ) C44_=_C255( C44 C255 ) C44_=_C256( C44 C256 ) \nC44_=_C257( C44 C257 ) C44_=_C258( C44 C258 ) C44_=_C259( C44 C259 ) C44_=_C260( C44 C260 ) C44_=_C261( C44 C261 ) C44_=_C262( C44 C262 ) \nC44_=_C263( C44 C263 ) C44_=_C264( C44 C264 ) C97_=_C110( C97 C110 ) C97_=_C115( C97 C115 ) C97_=_C217( C97 C217 ) C97_=_C253( C97 C253 ) \nC97_=_C254( C97 C254 ) C97_=_C255( C97 C255 ) C97_=_C256( C97 C256 ) C97_=_C257( C97 C257 ) C97_=_C258( C97 C258 ) C97_=_C259( C97 C259 ) \nC97_=_C260( C97 C260 ) C97_=_C261( C97 C261 ) C97_=_C262( C97 C262 ) C97_=_C263( C97 C263 ) C97_=_C264( C97 C264 ) C110_=_C128( C110 C128 ) \nC110_=_C224( C110 C224 ) C110_=_C263( C110 C263 ) C110_=_C380( C110 C380 ) C110_=_C428( C110 C428 ) C110_=_C446( C110 C446 ) C110_=_C466( C110 C466 ) \nC110_=_C517( C110 C517 ) C110_=_C537( C110 C537 ) C110_=_C565( C110 C565 ) C110_=_C575( C110 C575 ) C110_=_C591( C110 C591 ) C110_=_C604( C110 C604 ) \nC110_=_C623( C110 C623 ) C110_=_C624( C110 C624 ) C110_=_C625( C110 C625 ) C115_=_C128( C115 C128 ) C115_=_C217( C115 C217 ) C115_=_C253( C115 C253 ) \nC115_=_C254( C115 C254 ) C115_=_C255( C115 C255 ) C115_=_C256( C115 C256 ) C115_=_C257( C115 C257 ) C115_=_C258( C115 C258 ) C115_=_C259( C115 C259 ) \nC115_=_C260( C115 C260 ) C115_=_C261( C115 C261 ) C115_=_C262( C115 C262 ) C115_=_C263( C115 C263 ) C115_=_C264( C115 C264 ) C128_=_C224( C128 C224 ) \nC128_=_C263( C128 C263 ) C128_=_C380( C128 C380 ) C128_=_C428( C128 C428 ) C128_=_C446( C128 C446 ) C128_=_C466( C128 C466 ) C128_=_C517( C128 C517 ) \nC128_=_C537( C128</w:t>
      </w:r>
    </w:p>
    <w:p>
      <w:pPr>
        <w:pStyle w:val="PreformattedText"/>
        <w:bidi w:val="0"/>
        <w:spacing w:before="0" w:after="0"/>
        <w:jc w:val="left"/>
        <w:rPr/>
      </w:pPr>
      <w:r>
        <w:rPr/>
        <w:t xml:space="preserve"> </w:t>
      </w:r>
      <w:r>
        <w:rPr/>
        <w:t>C537 ) C128_=_C565( C128 C565 ) C128_=_C575( C128 C575 ) C128_=_C591( C128 C591 ) C128_=_C604( C128 C604 ) C128_=_C623( C128 C623 ) \nC128_=_C624( C128 C624 ) C128_=_C625( C128 C625 ) C217_=_C224( C217 C224 ) C217_=_C253( C217 C253 ) C217_=_C254( C217 C254 ) C217_=_C255( C217 C255 ) \nC217_=_C256( C217 C256 ) C217_=_C257( C217 C257 ) C217_=_C258( C217 C258 ) C217_=_C259( C217 C259 ) C217_=_C260( C217 C260 ) C217_=_C261( C217 C261 ) \nC217_=_C262( C217 C262 ) C217_=_C263( C217 C263 ) C217_=_C264( C217 C264 ) C224_=_C263( C224 C263 ) C224_=_C380( C224 C380 ) C224_=_C428( C224 C428 ) \nC224_=_C446( C224 C446 ) C224_=_C466( C224 C466 ) C224_=_C517( C224 C517 ) C224_=_C537( C224 C537 ) C224_=_C565( C224 C565 ) C224_=_C575( C224 C575 ) \nC224_=_C591( C224 C591 ) C224_=_C604( C224 C604 ) C224_=_C623( C224 C623 ) C224_=_C624( C224 C624 ) C224_=_C625( C224 C625 ) C253_=_C254( C253 C254 ) \nC253_=_C255( C253 C255 ) C253_=_C256( C253 C256 ) C253_=_C257( C253 C257 ) C253_=_C258( C253 C258 ) C253_=_C259( C253 C259 ) C253_=_C260( C253 C260 ) \nC253_=_C261( C253 C261 ) C253_=_C262( C253 C262 ) C253_=_C263( C253 C263 ) C253_=_C264( C253 C264 ) C254_=_C255( C254 C255 ) C254_=_C256( C254 C256 ) \nC254_=_C257( C254 C257 ) C254_=_C258( C254 C258 ) C254_=_C259( C254 C259 ) C254_=_C260( C254 C260 ) C254_=_C261( C254 C261 ) C254_=_C262( C254 C262 ) \nC254_=_C263( C254 C263 ) C254_=_C264( C254 C264 ) C255_=_C256( C255 C256 ) C255_=_C257( C255 C257 ) C255_=_C258( C255 C258 ) C255_=_C259( C255 C259 ) \nC255_=_C260( C255 C260 ) C255_=_C261( C255 C261 ) C255_=_C262( C255 C262 ) C255_=_C263( C255 C263 ) C255_=_C264( C255 C264 ) C256_=_C257( C256 C257 ) \nC256_=_C258( C256 C258 ) C256_=_C259( C256 C259 ) C256_=_C260( C256 C260 ) C256_=_C261( C256 C261 ) C256_=_C262( C256 C262 ) C256_=_C263( C256 C263 ) \nC256_=_C264( C256 C264 ) C256_=_C446( C256 C446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1_=_C262( C261 C262 ) C261_=_C263( C261 C263 ) C261_=_C264( C261 C264 ) C261_=_C604( C261 C604 ) C262_=_C263( C262 C263 ) C262_=_C264( C262 C264 ) \nC263_=_C264( C263 C264 ) C263_=_C380( C263 C380 ) C263_=_C428( C263 C428 ) C263_=_C446( C263 C446 ) C263_=_C466( C263 C466 ) C263_=_C517( C263 C517 ) \nC263_=_C537( C263 C537 ) C263_=_C565( C263 C565 ) C263_=_C575( C263 C575 ) C263_=_C591( C263 C591 ) C263_=_C604( C263 C604 ) C263_=_C623( C263 C623 ) \nC263_=_C624( C263 C624 ) C263_=_C625( C263 C625 ) C380_=_C428( C380 C428 ) C380_=_C446( C380 C446 ) C380_=_C466( C380 C466 ) C380_=_C517( C380 C517 ) \nC380_=_C537( C380 C537 ) C380_=_C565( C380 C565 ) C380_=_C575( C380 C575 ) C380_=_C591( C380 C591 ) C380_=_C604( C380 C604 ) C380_=_C623( C380 C623 ) \nC380_=_C624( C380 C624 ) C380_=_C625( C380 C625 ) C428_=_C446( C428 C446 ) C428_=_C466( C428 C466 ) C428_=_C517( C428 C517 ) C428_=_C537( C428 C537 ) \nC428_=_C565( C428 C565 ) C428_=_C575( C428 C575 ) C428_=_C591( C428 C591 ) C428_=_C604( C428 C604 ) C428_=_C623( C428 C623 ) C428_=_C624( C428 C624 ) \nC428_=_C625( C428 C625 ) C446_=_C466( C446 C466 ) C446_=_C517( C446 C517 ) C446_=_C537( C446 C537 ) C446_=_C565( C446 C565 ) C446_=_C575( C446 C575 ) \nC446_=_C591( C446 C591 ) C446_=_C604( C446 C604 ) C446_=_C623( C446 C623 ) C446_=_C624( C446 C624 ) C446_=_C625( C446 C625 ) C466_=_C517( C466 C517 ) \nC466_=_C537( C466 C537 ) C466_=_C565( C466 C565 ) C466_=_C575( C466 C575 ) C466_=_C591( C466 C591 ) C466_=_C604( C466 C604 ) C466_=_C623( C466 C623 ) \nC466_=_C624( C466 C624 ) C466_=_C625( C466 C625 ) C517_=_C537( C517 C537 ) C517_=_C565( C517 C565 ) C517_=_C575( C517 C575 ) C517_=_C591( C517 C591 ) \nC517_=_C604( C517 C604 ) C517_=_C623( C517 C623 ) C517_=_C624( C517 C624 ) C517_=_C625( C517 C625 ) C537_=_C565( C537 C565 ) C537_=_C575( C537 C575 ) \nC537_=_C591( C537 C591 ) C537_=_C604( C537 C604 ) C537_=_C623( C537 C623 ) C537_=_C624( C537 C624 ) C537_=_C625( C537 C625 ) C565_=_C575( C565 C575 ) \nC565_=_C591( C565 C591 ) C565_=_C604( C565 C604 ) C565_=_C623( C565 C623 ) C565_=_C624( C565 C624 ) C565_=_C625( C565 C625 ) C575_=_C591( C575 C591 ) \nC575_=_C604( C575 C604 ) C575_=_C623( C575 C623 ) C575_=_C624( C575 C624 ) C575_=_C625( C575 C625 ) C591_=_C604( C591 C604 ) C591_=_C623( C591 C623 ) \nC591_=_C624( C591 C624 ) C591_=_C625( C591 C625 ) C604_=_C623( C604 C623 ) C604_=_C624( C604 C624 ) C604_=_C625( C604 C625 ) C623_=_C624( C623 C624 ) \nC623_=_C625( C623 C625 ) C624_=_C625( C624 C625 ) "];47-&gt;59[label="32: C24 C44 C97 C110 C115 \nC128 C217 C224 C253 C254 C255 \nC256 C257 C258 C259 C260 C261 \nC262 C264 C380 C428 C446 C466 \nC517 C537 C565 C575 C591 C604 \nC623 C624 C625 \n245: C24_=_C44 ,C24_=_C97 ,C24_=_C115 ,C24_=_C217 ,C24_=_C253 ,\nC24_=_C254 ,C24_=_C255 ,C24_=_C256 ,C24_=_C257 ,C24_=_C258 ,C24_=_C259 ,\nC24_=_C260 ,C24_=_C261 ,C24_=_C262 ,C24_=_C264 ,C44_=_C97 ,C44_=_C115 ,\nC44_=_C217 ,C44_=_C253 ,C44_=_C254 ,C44_=_C255 ,C44_=_C256 ,C44_=_C257 ,\nC44_=_C258 ,C44_=_C259 ,C44_=_C260 ,C44_=_C261 ,C44_=_C262 ,C44_=_C264 ,\nC97_=_C110 ,C97_=_C115 ,C97_=_C217 ,C97_=_C253 ,C97_=_C254 ,C97_=_C255 ,\nC97_=_C256 ,C97_=_C257 ,C97_=_C258 ,C97_=_C259 ,C97_=_C260 ,C97_=_C261 ,\nC97_=_C262 ,C97_=_C264 ,C110_=_C128 ,C110_=_C224 ,C110_=_C380 ,C110_=_C428 ,\nC110_=_C446 ,C110_=_C466 ,C110_=_C517 ,C110_=_C537 ,C110_=_C565 ,C110_=_C575 ,\nC110_=_C591 ,C110_=_C604 ,C110_=_C623 ,C110_=_C624 ,C110_=_C625 ,C115_=_C128 ,\nC115_=_C217 ,C115_=_C253 ,C115_=_C254 ,C115_=_C255 ,C115_=_C256 ,C115_=_C257 ,\nC115_=_C258 ,C115_=_C259 ,C115_=_C260 ,C115_=_C261 ,C115_=_C262 ,C115_=_C264 ,\nC128_=_C224 ,C128_=_C380 ,C128_=_C428 ,C128_=_C446 ,C128_=_C466 ,C128_=_C517 ,\nC128_=_C537 ,C128_=_C565 ,C128_=_C575 ,C128_=_C591 ,C128_=_C604 ,C128_=_C623 ,\nC128_=_C624 ,C128_=_C625 ,C217_=_C224 ,C217_=_C253 ,C217_=_C254 ,C217_=_C255 ,\nC217_=_C256 ,C217_=_C257 ,C217_=_C258 ,C217_=_C259 ,C217_=_C260 ,C217_=_C261 ,\nC217_=_C262 ,C217_=_C264 ,C224_=_C380 ,C224_=_C428 ,C224_=_C446 ,C224_=_C466 ,\nC224_=_C517 ,C224_=_C537 ,C224_=_C565 ,C224_=_C575 ,C224_=_C591 ,C224_=_C604 ,\nC224_=_C623 ,C224_=_C624 ,C224_=_C625 ,C253_=_C254 ,C253_=_C255 ,C253_=_C256 ,\nC253_=_C257 ,C253_=_C258 ,C253_=_C259 ,C253_=_C260 ,C253_=_C261 ,C253_=_C262 ,\nC253_=_C264 ,C254_=_C255 ,C254_=_C256 ,C254_=_C257 ,C254_=_C258 ,C254_=_C259 ,\nC254_=_C260 ,C254_=_C261 ,C254_=_C262 ,C254_=_C264 ,C255_=_C256 ,C255_=_C257 ,\nC255_=_C258 ,C255_=_C259 ,C255_=_C260 ,C255_=_C261 ,C255_=_C262 ,C255_=_C264 ,\nC256_=_C257 ,C256_=_C258 ,C256_=_C259 ,C256_=_C260 ,C256_=_C261 ,C256_=_C262 ,\nC256_=_C264 ,C256_=_C446 ,C257_=_C258 ,C257_=_C259 ,C257_=_C260 ,C257_=_C261 ,\nC257_=_C262 ,C257_=_C264 ,C258_=_C259 ,C258_=_C260 ,C258_=_C261 ,C258_=_C262 ,\nC258_=_C264 ,C259_=_C260 ,C259_=_C261 ,C259_=_C262 ,C259_=_C264 ,C260_=_C261 ,\nC260_=_C262 ,C260_=_C264 ,C261_=_C262 ,C261_=_C264 ,C261_=_C604 ,C262_=_C264 ,\nC380_=_C428 ,C380_=_C446 ,C380_=_C466 ,C380_=_C517 ,C380_=_C537 ,C380_=_C565 ,\nC380_=_C575 ,C380_=_C591 ,C380_=_C604 ,C380_=_C623 ,C380_=_C624 ,C380_=_C625 ,\nC428_=_C446 ,C428_=_C466 ,C428_=_C517 ,C428_=_C537 ,C428_=_C565 ,C428_=_C575 ,\nC428_=_C591 ,C428_=_C604 ,C428_=_C623 ,C428_=_C624 ,C428_=_C625 ,C446_=_C466 ,\nC446_=_C517 ,C446_=_C537 ,C446_=_C565 ,C446_=_C575 ,C446_=_C591 ,C446_=_C604 ,\nC446_=_C623 ,C446_=_C624 ,C446_=_C625 ,C466_=_C517 ,C466_=_C537 ,C466_=_C565 ,\nC466_=_C575 ,C466_=_C591 ,C466_=_C604 ,C466_=_C623 ,C466_=_C624 ,C466_=_C625 ,\nC517_=_C537 ,C517_=_C565 ,C517_=_C575 ,C517_=_C591 ,C517_=_C604 ,C517_=_C623 ,\nC517_=_C624 ,C517_=_C625 ,C537_=_C565 ,C537_=_C575 ,C537_=_C591 ,C537_=_C604 ,\nC537_=_C623 ,C537_=_C624 ,C537_=_C625 ,C565_=_C575 ,C565_=_C591 ,C565_=_C604 ,\nC565_=_C623 ,C565_=_C624 ,C565_=_C625 ,C575_=_C591 ,C575_=_C604 ,C575_=_C623 ,\nC575_=_C624 ,C575_=_C625 ,C591_=_C604 ,C591_=_C623 ,C591_=_C624 ,C591_=_C625 ,\nC604_=_C623 ,C604_=_C624 ,C604_=_C625 ,C623_=_C624 ,C623_=_C625 ,C624_=_C625 ,"];60[shape=box, label="id:60 level: 4\n33: C113 C114 C115 C116 C117 \nC118 C119 C120 C121 C122 C123 \nC124 C125 C126 C127 C128 C129 \nC152 C179 C328 C370 C418 C419 \nC420 C421 C422 C423 C424 C425 \nC426 C427 C428 C429 \n280: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79( C113 C17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6_=_C117( C116 C117 ) \nC116_=_C118( C116 C118 ) C116_=_C119( C116 C119 ) C116_=_C120( C116 C120 ) C116_=_C121( C116 C121 ) C116_=_C122( C116 C122 ) C116_=_C123( C116 C123 ) \nC116_=_C124( C116 C124</w:t>
      </w:r>
    </w:p>
    <w:p>
      <w:pPr>
        <w:pStyle w:val="PreformattedText"/>
        <w:bidi w:val="0"/>
        <w:spacing w:before="0" w:after="0"/>
        <w:jc w:val="left"/>
        <w:rPr/>
      </w:pPr>
      <w:r>
        <w:rPr/>
        <w:t xml:space="preserve"> </w:t>
      </w:r>
      <w:r>
        <w:rPr/>
        <w:t>) C116_=_C125( C116 C125 ) C116_=_C126( C116 C126 ) C116_=_C127( C116 C127 ) C116_=_C128( C116 C128 ) C116_=_C129( C116 C129 ) \nC117_=_C118( C117 C118 ) C117_=_C119( C117 C119 ) C117_=_C120( C117 C120 ) C117_=_C121( C117 C121 ) C117_=_C122( C117 C122 ) C117_=_C123( C117 C123 ) \nC117_=_C124( C117 C124 ) C117_=_C125( C117 C125 ) C117_=_C126( C117 C126 ) C117_=_C127( C117 C127 ) C117_=_C128( C117 C128 ) C117_=_C129( C117 C129 ) \nC117_=_C328( C117 C328 ) C118_=_C119( C118 C119 ) C118_=_C120( C118 C120 ) C118_=_C121( C118 C121 ) C118_=_C122( C118 C122 ) C118_=_C123( C118 C123 ) \nC118_=_C124( C118 C124 ) C118_=_C125( C118 C125 ) C118_=_C126( C118 C126 ) C118_=_C127( C118 C127 ) C118_=_C128( C118 C128 ) C118_=_C129( C118 C129 ) \nC118_=_C370( C118 C370 ) C119_=_C120( C119 C120 ) C119_=_C121( C119 C121 ) C119_=_C122( C119 C122 ) C119_=_C123( C119 C123 ) C119_=_C124( C119 C124 ) \nC119_=_C125( C119 C125 ) C119_=_C126( C119 C126 ) C119_=_C127( C119 C127 ) C119_=_C128( C119 C128 ) C119_=_C129( C119 C129 ) C119_=_C152( C119 C152 ) \nC119_=_C179( C119 C179 ) C119_=_C328( C119 C328 ) C119_=_C370( C119 C370 ) C119_=_C418( C119 C418 ) C119_=_C419( C119 C419 ) C119_=_C420( C119 C420 ) \nC119_=_C421( C119 C421 ) C119_=_C422( C119 C422 ) C119_=_C423( C119 C423 ) C119_=_C424( C119 C424 ) C119_=_C425( C119 C425 ) C119_=_C426( C119 C426 ) \nC119_=_C427( C119 C427 ) C119_=_C428( C119 C428 ) C119_=_C429( C119 C429 ) C120_=_C121( C120 C121 ) C120_=_C122( C120 C122 ) C120_=_C123( C120 C123 ) \nC120_=_C124( C120 C124 ) C120_=_C125( C120 C125 ) C120_=_C126( C120 C126 ) C120_=_C127( C120 C127 ) C120_=_C128( C120 C128 ) C120_=_C129( C120 C129 ) \nC121_=_C122( C121 C122 ) C121_=_C123( C121 C123 ) C121_=_C124( C121 C124 ) C121_=_C125( C121 C125 ) C121_=_C126( C121 C126 ) C121_=_C127( C121 C127 ) \nC121_=_C128( C121 C128 ) C121_=_C129( C121 C129 ) C121_=_C419( C121 C41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4_=_C422( C124 C422 ) C125_=_C126( C125 C126 ) C125_=_C127( C125 C127 ) \nC125_=_C128( C125 C128 ) C125_=_C129( C125 C129 ) C125_=_C423( C125 C423 ) C126_=_C127( C126 C127 ) C126_=_C128( C126 C128 ) C126_=_C129( C126 C129 ) \nC127_=_C128( C127 C128 ) C127_=_C129( C127 C129 ) C127_=_C427( C127 C427 ) C128_=_C129( C128 C129 ) C128_=_C428( C128 C428 ) C152_=_C179( C152 C179 ) \nC152_=_C328( C152 C328 ) C152_=_C370( C152 C370 ) C152_=_C418( C152 C418 ) C152_=_C419( C152 C419 ) C152_=_C420( C152 C420 ) C152_=_C421( C152 C421 ) \nC152_=_C422( C152 C422 ) C152_=_C423( C152 C423 ) C152_=_C424( C152 C424 ) C152_=_C425( C152 C425 ) C152_=_C426( C152 C426 ) C152_=_C427( C152 C427 ) \nC152_=_C428( C152 C428 ) C152_=_C429( C152 C429 ) C179_=_C328( C179 C328 ) C179_=_C370( C179 C370 ) C179_=_C418( C179 C418 ) C179_=_C419( C179 C419 ) \nC179_=_C420( C179 C420 ) C179_=_C421( C179 C421 ) C179_=_C422( C179 C422 ) C179_=_C423( C179 C423 ) C179_=_C424( C179 C424 ) C179_=_C425( C179 C425 ) \nC179_=_C426( C179 C426 ) C179_=_C427( C179 C427 ) C179_=_C428( C179 C428 ) C179_=_C429( C179 C429 ) C328_=_C370( C328 C370 ) C328_=_C418( C328 C418 ) \nC328_=_C419( C328 C419 ) C328_=_C420( C328 C420 ) C328_=_C421( C328 C421 ) C328_=_C422( C328 C422 ) C328_=_C423( C328 C423 ) C328_=_C424( C328 C424 ) \nC328_=_C425( C328 C425 ) C328_=_C426( C328 C426 ) C328_=_C427( C328 C427 ) C328_=_C428( C328 C428 ) C328_=_C429( C328 C429 ) C370_=_C418( C370 C418 ) \nC370_=_C419( C370 C419 ) C370_=_C420( C370 C420 ) C370_=_C421( C370 C421 ) C370_=_C422( C370 C422 ) C370_=_C423( C370 C423 ) C370_=_C424( C370 C424 ) \nC370_=_C425( C370 C425 ) C370_=_C426( C370 C426 ) C370_=_C427( C370 C427 ) C370_=_C428( C370 C428 ) C370_=_C429( C370 C429 ) C418_=_C419( C418 C419 ) \nC418_=_C420( C418 C420 ) C418_=_C421( C418 C421 ) C418_=_C422( C418 C422 ) C418_=_C423( C418 C423 ) C418_=_C424( C418 C424 ) C418_=_C425( C418 C425 ) \nC418_=_C426( C418 C426 ) C418_=_C427( C418 C427 ) C418_=_C428( C418 C428 ) C418_=_C429( C418 C429 ) C419_=_C420( C419 C420 ) C419_=_C421( C419 C421 ) \nC419_=_C422( C419 C422 ) C419_=_C423( C419 C423 ) C419_=_C424( C419 C424 ) C419_=_C425( C419 C425 ) C419_=_C426( C419 C426 ) C419_=_C427( C419 C427 ) \nC419_=_C428( C419 C428 ) C419_=_C429( C419 C429 ) C420_=_C421( C420 C421 ) C420_=_C422( C420 C422 ) C420_=_C423( C420 C423 ) C420_=_C424( C420 C424 ) \nC420_=_C425( C420 C425 ) C420_=_C426( C420 C426 ) C420_=_C427( C420 C427 ) C420_=_C428( C420 C428 ) C420_=_C429( C420 C429 ) C421_=_C422( C421 C422 ) \nC421_=_C423( C421 C423 ) C421_=_C424( C421 C424 ) C421_=_C425( C421 C425 ) C421_=_C426( C421 C426 ) C421_=_C427( C421 C427 ) C421_=_C428( C421 C428 ) \nC421_=_C429( C421 C429 ) C422_=_C423( C422 C423 ) C422_=_C424( C422 C424 ) C422_=_C425( C422 C425 ) C422_=_C426( C422 C426 ) C422_=_C427( C422 C427 ) \nC422_=_C428( C422 C428 ) C422_=_C429( C422 C429 ) C423_=_C424( C423 C424 ) C423_=_C425( C423 C425 ) C423_=_C426( C423 C426 ) C423_=_C427( C423 C427 ) \nC423_=_C428( C423 C428 ) C423_=_C429( C423 C429 ) C424_=_C425( C424 C425 ) C424_=_C426( C424 C426 ) C424_=_C427( C424 C427 ) C424_=_C428( C424 C428 ) \nC424_=_C429( C424 C429 ) C425_=_C426( C425 C426 ) C425_=_C427( C425 C427 ) C425_=_C428( C425 C428 ) C425_=_C429( C425 C429 ) C426_=_C427( C426 C427 ) \nC426_=_C428( C426 C428 ) C426_=_C429( C426 C429 ) C427_=_C428( C427 C428 ) C427_=_C429( C427 C429 ) C428_=_C429( C428 C429 ) "];47-&gt;60[label="32: C113 C114 C115 C116 C117 \nC118 C120 C121 C122 C123 C124 \nC125 C126 C127 C128 C129 C152 \nC179 C328 C370 C418 C419 C420 \nC421 C422 C423 C424 C425 C426 \nC427 C428 C429 \n248: C113_=_C114 ,C113_=_C115 ,C113_=_C116 ,C113_=_C117 ,C113_=_C118 ,\nC113_=_C120 ,C113_=_C121 ,C113_=_C122 ,C113_=_C123 ,C113_=_C124 ,C113_=_C125 ,\nC113_=_C126 ,C113_=_C127 ,C113_=_C128 ,C113_=_C129 ,C113_=_C179 ,C114_=_C115 ,\nC114_=_C116 ,C114_=_C117 ,C114_=_C118 ,C114_=_C120 ,C114_=_C121 ,C114_=_C122 ,\nC114_=_C123 ,C114_=_C124 ,C114_=_C125 ,C114_=_C126 ,C114_=_C127 ,C114_=_C128 ,\nC114_=_C129 ,C115_=_C116 ,C115_=_C117 ,C115_=_C118 ,C115_=_C120 ,C115_=_C121 ,\nC115_=_C122 ,C115_=_C123 ,C115_=_C124 ,C115_=_C125 ,C115_=_C126 ,C115_=_C127 ,\nC115_=_C128 ,C115_=_C129 ,C116_=_C117 ,C116_=_C118 ,C116_=_C120 ,C116_=_C121 ,\nC116_=_C122 ,C116_=_C123 ,C116_=_C124 ,C116_=_C125 ,C116_=_C126 ,C116_=_C127 ,\nC116_=_C128 ,C116_=_C129 ,C117_=_C118 ,C117_=_C120 ,C117_=_C121 ,C117_=_C122 ,\nC117_=_C123 ,C117_=_C124 ,C117_=_C125 ,C117_=_C126 ,C117_=_C127 ,C117_=_C128 ,\nC117_=_C129 ,C117_=_C328 ,C118_=_C120 ,C118_=_C121 ,C118_=_C122 ,C118_=_C123 ,\nC118_=_C124 ,C118_=_C125 ,C118_=_C126 ,C118_=_C127 ,C118_=_C128 ,C118_=_C129 ,\nC118_=_C370 ,C120_=_C121 ,C120_=_C122 ,C120_=_C123 ,C120_=_C124 ,C120_=_C125 ,\nC120_=_C126 ,C120_=_C127 ,C120_=_C128 ,C120_=_C129 ,C121_=_C122 ,C121_=_C123 ,\nC121_=_C124 ,C121_=_C125 ,C121_=_C126 ,C121_=_C127 ,C121_=_C128 ,C121_=_C129 ,\nC121_=_C419 ,C122_=_C123 ,C122_=_C124 ,C122_=_C125 ,C122_=_C126 ,C122_=_C127 ,\nC122_=_C128 ,C122_=_C129 ,C123_=_C124 ,C123_=_C125 ,C123_=_C126 ,C123_=_C127 ,\nC123_=_C128 ,C123_=_C129 ,C124_=_C125 ,C124_=_C126 ,C124_=_C127 ,C124_=_C128 ,\nC124_=_C129 ,C124_=_C422 ,C125_=_C126 ,C125_=_C127 ,C125_=_C128 ,C125_=_C129 ,\nC125_=_C423 ,C126_=_C127 ,C126_=_C128 ,C126_=_C129 ,C127_=_C128 ,C127_=_C129 ,\nC127_=_C427 ,C128_=_C129 ,C128_=_C428 ,C152_=_C179 ,C152_=_C328 ,C152_=_C370 ,\nC152_=_C418 ,C152_=_C419 ,C152_=_C420 ,C152_=_C421 ,C152_=_C422 ,C152_=_C423 ,\nC152_=_C424 ,C152_=_C425 ,C152_=_C426 ,C152_=_C427 ,C152_=_C428 ,C152_=_C429 ,\nC179_=_C328 ,C179_=_C370 ,C179_=_C418 ,C179_=_C419 ,C179_=_C420 ,C179_=_C421 ,\nC179_=_C422 ,C179_=_C423 ,C179_=_C424 ,C179_=_C425 ,C179_=_C426 ,C179_=_C427 ,\nC179_=_C428 ,C179_=_C429 ,C328_=_C370 ,C328_=_C418 ,C328_=_C419 ,C328_=_C420 ,\nC328_=_C421 ,C328_=_C422 ,C328_=_C423 ,C328_=_C424 ,C328_=_C425 ,C328_=_C426 ,\nC328_=_C427 ,C328_=_C428 ,C328_=_C429 ,C370_=_C418 ,C370_=_C419 ,C370_=_C420 ,\nC370_=_C421 ,C370_=_C422 ,C370_=_C423 ,C370_=_C424 ,C370_=_C425 ,C370_=_C426 ,\nC370_=_C427 ,C370_=_C428 ,C370_=_C429 ,C418_=_C419 ,C418_=_C420 ,C418_=_C421 ,\nC418_=_C422 ,C418_=_C423 ,C418_=_C424 ,C418_=_C425 ,C418_=_C426 ,C418_=_C427 ,\nC418_=_C428 ,C418_=_C429 ,C419_=_C420 ,C419_=_C421 ,C419_=_C422 ,C419_=_C423 ,\nC419_=_C424 ,C419_=_C425 ,C419_=_C426 ,C419_=_C427 ,C419_=_C428 ,C419_=_C429 ,\nC420_=_C421 ,C420_=_C422 ,C420_=_C423 ,C420_=_C424 ,C420_=_C425 ,C420_=_C426 ,\nC420_=_C427 ,C420_=_C428 ,C420_=_C429 ,C421_=_C422 ,C421_=_C423 ,C421_=_C424 ,\nC421_=_C425 ,C421_=_C426 ,C421_=_C427 ,C421_=_C428 ,C421_=_C429 ,C422_=_C423 ,\nC422_=_C424 ,C422_=_C425 ,C422_=_C426 ,C422_=_C427 ,C422_=_C428 ,C422_=_C429 ,\nC423_=_C424 ,C423_=_C425 ,C423_=_C426 ,C423_=_C427 ,C423_=_C428 ,C423_=_C429 ,\nC424_=_C425 ,C424_=_C426 ,C424_=_C427 ,C424_=_C428 ,C424_=_C429 ,C425_=_C426 ,\nC425_=_C427 ,C425_=_C428 ,C425_=_C429 ,C426_=_C427 ,C426_=_C428 ,C426_=_C429 ,\nC427_=_C428 ,C427_=_C429 ,C428_=_C429 ,"];61[shape=box, label="id:61 level: 4\n36: C0 C1 C2 C3 C4 \nC5 C6 C7 C8 C9 C10 \nC11 C12 C13 C14 C15 C16 \nC17 C18 C19 C21 C161 C162 \nC163 C164 C165 C166 C167 C168 \nC169 C170 C171 C172 C173 C174 \nC175 \n3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w:t>
      </w:r>
    </w:p>
    <w:p>
      <w:pPr>
        <w:pStyle w:val="PreformattedText"/>
        <w:bidi w:val="0"/>
        <w:spacing w:before="0" w:after="0"/>
        <w:jc w:val="left"/>
        <w:rPr/>
      </w:pPr>
      <w:r>
        <w:rPr/>
        <w:t xml:space="preserve"> </w:t>
      </w:r>
      <w:r>
        <w:rPr/>
        <w:t>C1 C8 ) C1_=_C9( C1 C9 ) C1_=_C10( C1 C10 ) C1_=_C11( C1 C11 ) \nC1_=_C12( C1 C12 ) C1_=_C13( C1 C13 ) C1_=_C14( C1 C14 ) C1_=_C15( C1 C15 ) C1_=_C16( C1 C16 ) C1_=_C17( C1 C17 ) \nC1_=_C18( C1 C18 ) C1_=_C19( C1 C19 ) C1_=_C21( C1 C21 ) C1_=_C161( C1 C161 ) C1_=_C162( C1 C162 ) C1_=_C163( C1 C163 ) \nC1_=_C164( C1 C164 ) C1_=_C165( C1 C165 ) C1_=_C166( C1 C166 ) C1_=_C167( C1 C167 ) C1_=_C168( C1 C168 ) C1_=_C169( C1 C169 ) \nC1_=_C170( C1 C170 ) C1_=_C171( C1 C171 ) C1_=_C172( C1 C172 ) C1_=_C173( C1 C173 ) C1_=_C174( C1 C174 ) C1_=_C175( C1 C175 ) \nC2_=_C3( C2 C3 ) C2_=_C4( C2 C4 ) C2_=_C5( C2 C5 ) C2_=_C6( C2 C6 ) C2_=_C7( C2 C7 ) C2_=_C8( C2 C8 ) \nC2_=_C9( C2 C9 ) C2_=_C10( C2 C10 ) C2_=_C11( C2 C11 ) C2_=_C12( C2 C12 ) C2_=_C13( C2 C13 ) C2_=_C14( C2 C14 ) \nC2_=_C15( C2 C15 ) C2_=_C16( C2 C16 ) C2_=_C17( C2 C17 ) C2_=_C18( C2 C18 ) C2_=_C19( C2 C19 ) C3_=_C4( C3 C4 ) \nC3_=_C5( C3 C5 ) C3_=_C6( C3 C6 ) C3_=_C7( C3 C7 ) C3_=_C8( C3 C8 ) C3_=_C9( C3 C9 ) C3_=_C10( C3 C10 ) \nC3_=_C11( C3 C11 ) C3_=_C12( C3 C12 ) C3_=_C13( C3 C13 ) C3_=_C14( C3 C14 ) C3_=_C15( C3 C15 ) C3_=_C16( C3 C16 ) \nC3_=_C17( C3 C17 ) C3_=_C18( C3 C18 ) C3_=_C19( C3 C19 ) C4_=_C5( C4 C5 ) C4_=_C6( C4 C6 ) C4_=_C7( C4 C7 ) \nC4_=_C8( C4 C8 ) C4_=_C9( C4 C9 ) C4_=_C10( C4 C10 ) C4_=_C11( C4 C11 ) C4_=_C12( C4 C12 ) C4_=_C13( C4 C13 ) \nC4_=_C14( C4 C14 ) C4_=_C15( C4 C15 ) C4_=_C16( C4 C16 ) C4_=_C17( C4 C17 ) C4_=_C18( C4 C18 ) C4_=_C19( C4 C19 ) \nC5_=_C6( C5 C6 ) C5_=_C7( C5 C7 ) C5_=_C8( C5 C8 ) C5_=_C9( C5 C9 ) C5_=_C10( C5 C10 ) C5_=_C11( C5 C11 ) \nC5_=_C12( C5 C12 ) C5_=_C13( C5 C13 ) C5_=_C14( C5 C14 ) C5_=_C15( C5 C15 ) C5_=_C16( C5 C16 ) C5_=_C17( C5 C17 ) \nC5_=_C18( C5 C18 ) C5_=_C19( C5 C19 ) C6_=_C7( C6 C7 ) C6_=_C8( C6 C8 ) C6_=_C9( C6 C9 ) C6_=_C10( C6 C10 ) \nC6_=_C11( C6 C11 ) C6_=_C12( C6 C12 ) C6_=_C13( C6 C13 ) C6_=_C14( C6 C14 ) C6_=_C15( C6 C15 ) C6_=_C16( C6 C16 ) \nC6_=_C17( C6 C17 ) C6_=_C18( C6 C18 ) C6_=_C19( C6 C19 ) C7_=_C8( C7 C8 ) C7_=_C9( C7 C9 ) C7_=_C10( C7 C10 ) \nC7_=_C11( C7 C11 ) C7_=_C12( C7 C12 ) C7_=_C13( C7 C13 ) C7_=_C14( C7 C14 ) C7_=_C15( C7 C15 ) C7_=_C16( C7 C16 ) \nC7_=_C17( C7 C17 ) C7_=_C18( C7 C18 ) C7_=_C19( C7 C19 ) C8_=_C9( C8 C9 ) C8_=_C10( C8 C10 ) C8_=_C11( C8 C11 ) \nC8_=_C12( C8 C12 ) C8_=_C13( C8 C13 ) C8_=_C14( C8 C14 ) C8_=_C15( C8 C15 ) C8_=_C16( C8 C16 ) C8_=_C17( C8 C17 ) \nC8_=_C18( C8 C18 ) C8_=_C19( C8 C19 ) C8_=_C168( C8 C168 ) C9_=_C10( C9 C10 ) C9_=_C11( C9 C11 ) C9_=_C12( C9 C12 ) \nC9_=_C13( C9 C13 ) C9_=_C14( C9 C14 ) C9_=_C15( C9 C15 ) C9_=_C16( C9 C16 ) C9_=_C17( C9 C17 ) C9_=_C18( C9 C18 ) \nC9_=_C19( C9 C19 ) C10_=_C11( C10 C11 ) C10_=_C12( C10 C12 ) C10_=_C13( C10 C13 ) C10_=_C14( C10 C14 ) C10_=_C15( C10 C15 ) \nC10_=_C16( C10 C16 ) C10_=_C17( C10 C17 ) C10_=_C18( C10 C18 ) C10_=_C19( C10 C19 ) C11_=_C12( C11 C12 ) C11_=_C13( C11 C13 ) \nC11_=_C14( C11 C14 ) C11_=_C15( C11 C15 ) C11_=_C16( C11 C16 ) C11_=_C17( C11 C17 ) C11_=_C18( C11 C18 ) C11_=_C19( C11 C19 ) \nC12_=_C13( C12 C13 ) C12_=_C14( C12 C14 ) C12_=_C15( C12 C15 ) C12_=_C16( C12 C16 ) C12_=_C17( C12 C17 ) C12_=_C18( C12 C18 ) \nC12_=_C19( C12 C19 ) C13_=_C14( C13 C14 ) C13_=_C15( C13 C15 ) C13_=_C16( C13 C16 ) C13_=_C17( C13 C17 ) C13_=_C18( C13 C18 ) \nC13_=_C19( C13 C19 ) C14_=_C15( C14 C15 ) C14_=_C16( C14 C16 ) C14_=_C17( C14 C17 ) C14_=_C18( C14 C18 ) C14_=_C19( C14 C19 ) \nC15_=_C16( C15 C16 ) C15_=_C17( C15 C17 ) C15_=_C18( C15 C18 ) C15_=_C19( C15 C19 ) C16_=_C17( C16 C17 ) C16_=_C18( C16 C18 ) \nC16_=_C19( C16 C19 ) C16_=_C173( C16 C173 ) C17_=_C18( C17 C18 ) C17_=_C19( C17 C19 ) C18_=_C19( C18 C19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3_=_C164( C163 C164 ) \nC163_=_C165( C163 C165 ) C163_=_C166( C163 C166 ) C163_=_C167( C163 C167 ) C163_=_C168( C163 C168 ) C163_=_C169( C163 C169 ) C163_=_C170( C163 C170 ) \nC163_=_C171( C163 C171 ) C163_=_C172( C163 C172 ) C163_=_C173( C163 C173 ) C163_=_C174( C163 C174 ) C163_=_C175( C163 C175 ) C164_=_C165( C164 C165 ) \nC164_=_C166( C164 C166 ) C164_=_C167( C164 C167 ) C164_=_C168( C164 C168 ) C164_=_C169( C164 C169 ) C164_=_C170( C164 C170 ) C164_=_C171( C164 C171 ) \nC164_=_C172( C164 C172 ) C164_=_C173( C164 C173 ) C164_=_C174( C164 C174 ) C164_=_C175( C164 C175 ) C165_=_C166( C165 C166 ) C165_=_C167( C165 C167 ) \nC165_=_C168( C165 C168 ) C165_=_C169( C165 C169 ) C165_=_C170( C165 C170 ) C165_=_C171( C165 C171 ) C165_=_C172( C165 C172 ) C165_=_C173( C165 C173 ) \nC165_=_C174( C165 C174 ) C165_=_C175( C165 C175 ) C166_=_C167( C166 C167 ) C166_=_C168( C166 C168 ) C166_=_C169( C166 C169 ) C166_=_C170( C166 C170 ) \nC166_=_C171( C166 C171 ) C166_=_C172( C166 C172 ) C166_=_C173( C166 C173 ) C166_=_C174( C166 C174 ) C166_=_C175( C166 C175 ) C167_=_C168( C167 C168 ) \nC167_=_C169( C167 C169 ) C167_=_C170( C167 C170 ) C167_=_C171( C167 C171 ) C167_=_C172( C167 C172 ) C167_=_C173( C167 C173 ) C167_=_C174( C167 C174 ) \nC167_=_C175( C167 C175 ) C168_=_C169( C168 C169 ) C168_=_C170( C168 C170 ) C168_=_C171( C168 C171 ) C168_=_C172( C168 C172 ) C168_=_C173( C168 C173 ) \nC168_=_C174( C168 C174 ) C168_=_C175( C168 C175 ) C169_=_C170( C169 C170 ) C169_=_C171( C169 C171 ) C169_=_C172( C169 C172 ) C169_=_C173( C169 C173 ) \nC169_=_C174( C169 C174 ) C169_=_C175( C169 C175 ) C170_=_C171( C170 C171 ) C170_=_C172( C170 C172 ) C170_=_C173( C170 C173 ) C170_=_C174( C170 C174 ) \nC170_=_C175( C170 C175 ) C171_=_C172( C171 C172 ) C171_=_C173( C171 C173 ) C171_=_C174( C171 C174 ) C171_=_C175( C171 C175 ) C172_=_C173( C172 C173 ) \nC172_=_C174( C172 C174 ) C172_=_C175( C172 C175 ) C173_=_C174( C173 C174 ) C173_=_C175( C173 C175 ) C174_=_C175( C174 C175 ) "];48-&gt;61[label="35: C0 C2 C3 C4 C5 \nC6 C7 C8 C9 C10 C11 \nC12 C13 C14 C15 C16 C17 \nC18 C19 C21 C161 C162 C163 \nC164 C165 C166 C167 C168 C169 \nC170 C171 C172 C173 C174 C175 \n293: C0_=_C2 ,C0_=_C3 ,C0_=_C4 ,C0_=_C5 ,C0_=_C6 ,\nC0_=_C7 ,C0_=_C8 ,C0_=_C9 ,C0_=_C10 ,C0_=_C11 ,C0_=_C12 ,\nC0_=_C13 ,C0_=_C14 ,C0_=_C15 ,C0_=_C16 ,C0_=_C17 ,C0_=_C18 ,\nC0_=_C19 ,C2_=_C3 ,C2_=_C4 ,C2_=_C5 ,C2_=_C6 ,C2_=_C7 ,\nC2_=_C8 ,C2_=_C9 ,C2_=_C10 ,C2_=_C11 ,C2_=_C12 ,C2_=_C13 ,\nC2_=_C14 ,C2_=_C15 ,C2_=_C16 ,C2_=_C17 ,C2_=_C18 ,C2_=_C19 ,\nC3_=_C4 ,C3_=_C5 ,C3_=_C6 ,C3_=_C7 ,C3_=_C8 ,C3_=_C9 ,\nC3_=_C10 ,C3_=_C11 ,C3_=_C12 ,C3_=_C13 ,C3_=_C14 ,C3_=_C15 ,\nC3_=_C16 ,C3_=_C17 ,C3_=_C18 ,C3_=_C19 ,C4_=_C5 ,C4_=_C6 ,\nC4_=_C7 ,C4_=_C8 ,C4_=_C9 ,C4_=_C10 ,C4_=_C11 ,C4_=_C12 ,\nC4_=_C13 ,C4_=_C14 ,C4_=_C15 ,C4_=_C16 ,C4_=_C17 ,C4_=_C18 ,\nC4_=_C19 ,C5_=_C6 ,C5_=_C7 ,C5_=_C8 ,C5_=_C9 ,C5_=_C10 ,\nC5_=_C11 ,C5_=_C12 ,C5_=_C13 ,C5_=_C14 ,C5_=_C15 ,C5_=_C16 ,\nC5_=_C17 ,C5_=_C18 ,C5_=_C19 ,C6_=_C7 ,C6_=_C8 ,C6_=_C9 ,\nC6_=_C10 ,C6_=_C11 ,C6_=_C12 ,C6_=_C13 ,C6_=_C14 ,C6_=_C15 ,\nC6_=_C16 ,C6_=_C17 ,C6_=_C18 ,C6_=_C19 ,C7_=_C8 ,C7_=_C9 ,\nC7_=_C10 ,C7_=_C11 ,C7_=_C12 ,C7_=_C13 ,C7_=_C14 ,C7_=_C15 ,\nC7_=_C16 ,C7_=_C17 ,C7_=_C18 ,C7_=_C19 ,C8_=_C9 ,C8_=_C10 ,\nC8_=_C11 ,C8_=_C12 ,C8_=_C13 ,C8_=_C14 ,C8_=_C15 ,C8_=_C16 ,\nC8_=_C17 ,C8_=_C18 ,C8_=_C19 ,C8_=_C168 ,C9_=_C10 ,C9_=_C11 ,\nC9_=_C12 ,C9_=_C13 ,C9_=_C14 ,C9_=_C15 ,C9_=_C16 ,C9_=_C17 ,\nC9_=_C18 ,C9_=_C19 ,C10_=_C11 ,C10_=_C12 ,C10_=_C13 ,C10_=_C14 ,\nC10_=_C15 ,C10_=_C16 ,C10_=_C17 ,C10_=_C18 ,C10_=_C19 ,C11_=_C12 ,\nC11_=_C13 ,C11_=_C14 ,C11_=_C15 ,C11_=_C16 ,C11_=_C17 ,C11_=_C18 ,\nC11_=_C19 ,C12_=_C13 ,C12_=_C14 ,C12_=_C15 ,C12_=_C16 ,C12_=_C17 ,\nC12_=_C18 ,C12_=_C19 ,C13_=_C14 ,C13_=_C15 ,C13_=_C16 ,C13_=_C17 ,\nC13_=_C18 ,C13_=_C19 ,C14_=_C15 ,C14_=_C16 ,C14_=_C17 ,C14_=_C18 ,\nC14_=_C19 ,C15_=_C16 ,C15_=_C17 ,C15_=_C18 ,C15_=_C19 ,C16_=_C17 ,\nC16_=_C18 ,C16_=_C19 ,C16_=_C173 ,C17_=_C18 ,C17_=_C19 ,C18_=_C19 ,\nC21_=_C161 ,C21_=_C162 ,C21_=_C163 ,C21_=_C164 ,C21_=_C165 ,C21_=_C166 ,\nC21_=_C167 ,C21_=_C168 ,C21_=_C169 ,C21_=_C170 ,C21_=_C171 ,C21_=_C172 ,\nC21_=_C173 ,C21_=_C174 ,C21_=_C175 ,C161_=_C162 ,C161_=_C163 ,C161_=_C164 ,\nC161_=_C165 ,C161_=_C166 ,C161_=_C167 ,C161_=_C168 ,C161_=_C169 ,C161_=_C170 ,\nC161_=_C171 ,C161_=_C172 ,C161_=_C173 ,C161_=_C174 ,C161_=_C175 ,C162_=_C163 ,\nC162_=_C164 ,C162_=_C165 ,C162_=_C166 ,C162_=_C167 ,C162_=_C168 ,C162_=_C169 ,\nC162_=_C170 ,C162_=_C171 ,C162_=_C172 ,C162_=_C173 ,C162_=_C174 ,C162_=_C175 ,\nC163_=_C164 ,C163_=_C165 ,C163_=_C166 ,C163_=_C167 ,C163_=_C168 ,C163_=_C169 ,\nC163_=_C170 ,C163_=_C171 ,C163_=_C172 ,C163_=_C173 ,C163_=_C174 ,C163_=_C175 ,\nC164_=_C165 ,C164_=_C166 ,C164_=_C167 ,C164_=_C168 ,C164_=_C169 ,C164_=_C170 ,\nC164_=_C171 ,C164_=_C172 ,C164_=_C173 ,C164_=_C174 ,C164_=_C175 ,C165_=_C166 ,\nC165_=_C167 ,C165_=_C168 ,C165_=_C169 ,C165_=_C170 ,C165_=_C171 ,C165_=_C172 ,\nC165_=_C173 ,C165_=_C174 ,C165_=_C175 ,C166_=_C167 ,C166_=_C168 ,C166_=_C169 ,\nC166_=_C170 ,C166_=_C171 ,C166_=_C172 ,C166_=_C173 ,C166_=_C174 ,C166_=_C175 ,\nC167_=_C168 ,C167_=_C169 ,C167_=_C170 ,C167_=_C171 ,C167_=_C172 ,C167_=_C173 ,\nC167_=_C174 ,C167_=_C175 ,C168_=_C169 ,C168_=_C170 ,C168_=_C171 ,C168_=_C172 ,\nC168_=_C173 ,C168_=_C174 ,C168_=_C175 ,C169_=_C170</w:t>
      </w:r>
    </w:p>
    <w:p>
      <w:pPr>
        <w:pStyle w:val="PreformattedText"/>
        <w:bidi w:val="0"/>
        <w:spacing w:before="0" w:after="0"/>
        <w:jc w:val="left"/>
        <w:rPr/>
      </w:pPr>
      <w:r>
        <w:rPr/>
        <w:t xml:space="preserve"> </w:t>
      </w:r>
      <w:r>
        <w:rPr/>
        <w:t>,C169_=_C171 ,C169_=_C172 ,\nC169_=_C173 ,C169_=_C174 ,C169_=_C175 ,C170_=_C171 ,C170_=_C172 ,C170_=_C173 ,\nC170_=_C174 ,C170_=_C175 ,C171_=_C172 ,C171_=_C173 ,C171_=_C174 ,C171_=_C175 ,\nC172_=_C173 ,C172_=_C174 ,C172_=_C175 ,C173_=_C174 ,C173_=_C175 ,C174_=_C175 ,"];62[shape=box, label="id:62 level: 4\n50: C17 C18 C19 C82 C94 \nC148 C149 C174 C175 C215 C252 \nC300 C315 C316 C342 C352 C384 \nC385 C438 C500 C528 C540 C546 \nC555 C556 C568 C578 C595 C596 \nC602 C606 C618 C621 C622 C624 \nC625 C631 C632 C637 C638 C640 \nC643 C644 C645 C646 C647 C653 \nC654 C655 C656 \n234: C17_=_C18( C17 C18 ) C17_=_C19( C17 C19 ) C17_=_C82( C17 C82 ) C17_=_C624( C17 C624 ) C17_=_C640( C17 C640 ) \nC17_=_C643( C17 C643 ) C17_=_C644( C17 C644 ) C17_=_C645( C17 C645 ) C18_=_C19( C18 C19 ) C18_=_C342( C18 C342 ) C18_=_C643( C18 C643 ) \nC18_=_C655( C18 C655 ) C19_=_C596( C19 C596 ) C19_=_C622( C19 C622 ) C19_=_C638( C19 C638 ) C19_=_C644( C19 C644 ) C82_=_C624( C82 C624 ) \nC82_=_C640( C82 C640 ) C82_=_C643( C82 C643 ) C82_=_C644( C82 C644 ) C82_=_C645( C82 C645 ) C94_=_C149( C94 C149 ) C94_=_C500( C94 C500 ) \nC94_=_C528( C94 C528 ) C94_=_C625( C94 C625 ) C94_=_C645( C94 C645 ) C94_=_C654( C94 C654 ) C148_=_C149( C148 C149 ) C148_=_C174( C148 C174 ) \nC148_=_C252( C148 C252 ) C148_=_C315( C148 C315 ) C148_=_C385( C148 C385 ) C148_=_C595( C148 C595 ) C148_=_C606( C148 C606 ) C148_=_C618( C148 C618 ) \nC148_=_C621( C148 C621 ) C148_=_C632( C148 C632 ) C148_=_C647( C148 C647 ) C148_=_C655( C148 C655 ) C148_=_C656( C148 C656 ) C149_=_C500( C149 C500 ) \nC149_=_C528( C149 C528 ) C149_=_C625( C149 C625 ) C149_=_C645( C149 C645 ) C149_=_C654( C149 C654 ) C174_=_C175( C174 C175 ) C174_=_C252( C174 C252 ) \nC174_=_C315( C174 C315 ) C174_=_C385( C174 C385 ) C174_=_C595( C174 C595 ) C174_=_C606( C174 C606 ) C174_=_C618( C174 C618 ) C174_=_C621( C174 C621 ) \nC174_=_C632( C174 C632 ) C174_=_C647( C174 C647 ) C174_=_C655( C174 C655 ) C174_=_C656( C174 C656 ) C175_=_C300( C175 C300 ) C175_=_C316( C175 C316 ) \nC175_=_C540( C175 C540 ) C175_=_C556( C175 C556 ) C175_=_C568( C175 C568 ) C175_=_C637( C175 C637 ) C175_=_C653( C175 C653 ) C175_=_C656( C175 C656 ) \nC215_=_C546( C215 C546 ) C215_=_C555( C215 C555 ) C215_=_C631( C215 C631 ) C215_=_C646( C215 C646 ) C215_=_C653( C215 C653 ) C215_=_C654( C215 C654 ) \nC252_=_C315( C252 C315 ) C252_=_C385( C252 C385 ) C252_=_C595( C252 C595 ) C252_=_C606( C252 C606 ) C252_=_C618( C252 C618 ) C252_=_C621( C252 C621 ) \nC252_=_C632( C252 C632 ) C252_=_C647( C252 C647 ) C252_=_C655( C252 C655 ) C252_=_C656( C252 C656 ) C300_=_C316( C300 C316 ) C300_=_C540( C300 C540 ) \nC300_=_C556( C300 C556 ) C300_=_C568( C300 C568 ) C300_=_C637( C300 C637 ) C300_=_C653( C300 C653 ) C300_=_C656( C300 C656 ) C315_=_C316( C315 C316 ) \nC315_=_C385( C315 C385 ) C315_=_C595( C315 C595 ) C315_=_C606( C315 C606 ) C315_=_C618( C315 C618 ) C315_=_C621( C315 C621 ) C315_=_C632( C315 C632 ) \nC315_=_C647( C315 C647 ) C315_=_C655( C315 C655 ) C315_=_C656( C315 C656 ) C316_=_C540( C316 C540 ) C316_=_C556( C316 C556 ) C316_=_C568( C316 C568 ) \nC316_=_C637( C316 C637 ) C316_=_C653( C316 C653 ) C316_=_C656( C316 C656 ) C342_=_C643( C342 C643 ) C342_=_C655( C342 C655 ) C352_=_C384( C352 C384 ) \nC352_=_C438( C352 C438 ) C352_=_C578( C352 C578 ) C352_=_C602( C352 C602 ) C352_=_C640( C352 C640 ) C352_=_C646( C352 C646 ) C352_=_C647( C352 C647 ) \nC384_=_C385( C384 C385 ) C384_=_C438( C384 C438 ) C384_=_C578( C384 C578 ) C384_=_C602( C384 C602 ) C384_=_C640( C384 C640 ) C384_=_C646( C384 C646 ) \nC384_=_C647( C384 C647 ) C385_=_C595( C385 C595 ) C385_=_C606( C385 C606 ) C385_=_C618( C385 C618 ) C385_=_C621( C385 C621 ) C385_=_C632( C385 C632 ) \nC385_=_C647( C385 C647 ) C385_=_C655( C385 C655 ) C385_=_C656( C385 C656 ) C438_=_C578( C438 C578 ) C438_=_C602( C438 C602 ) C438_=_C640( C438 C640 ) \nC438_=_C646( C438 C646 ) C438_=_C647( C438 C647 ) C500_=_C528( C500 C528 ) C500_=_C625( C500 C625 ) C500_=_C645( C500 C645 ) C500_=_C654( C500 C654 ) \nC528_=_C625( C528 C625 ) C528_=_C645( C528 C645 ) C528_=_C654( C528 C654 ) C540_=_C556( C540 C556 ) C540_=_C568( C540 C568 ) C540_=_C637( C540 C637 ) \nC540_=_C653( C540 C653 ) C540_=_C656( C540 C656 ) C546_=_C555( C546 C555 ) C546_=_C631( C546 C631 ) C546_=_C646( C546 C646 ) C546_=_C653( C546 C653 ) \nC546_=_C654( C546 C654 ) C555_=_C556( C555 C556 ) C555_=_C631( C555 C631 ) C555_=_C646( C555 C646 ) C555_=_C653( C555 C653 ) C555_=_C654( C555 C654 ) \nC556_=_C568( C556 C568 ) C556_=_C637( C556 C637 ) C556_=_C653( C556 C653 ) C556_=_C656( C556 C656 ) C568_=_C637( C568 C637 ) C568_=_C653( C568 C653 ) \nC568_=_C656( C568 C656 ) C578_=_C602( C578 C602 ) C578_=_C640( C578 C640 ) C578_=_C646( C578 C646 ) C578_=_C647( C578 C647 ) C595_=_C596( C595 C596 ) \nC595_=_C606( C595 C606 ) C595_=_C618( C595 C618 ) C595_=_C621( C595 C621 ) C595_=_C632( C595 C632 ) C595_=_C647( C595 C647 ) C595_=_C655( C595 C655 ) \nC595_=_C656( C595 C656 ) C596_=_C622( C596 C622 ) C596_=_C638( C596 C638 ) C596_=_C644( C596 C644 ) C602_=_C640( C602 C640 ) C602_=_C646( C602 C646 ) \nC602_=_C647( C602 C647 ) C606_=_C618( C606 C618 ) C606_=_C621( C606 C621 ) C606_=_C632( C606 C632 ) C606_=_C647( C606 C647 ) C606_=_C655( C606 C655 ) \nC606_=_C656( C606 C656 ) C618_=_C621( C618 C621 ) C618_=_C632( C618 C632 ) C618_=_C647( C618 C647 ) C618_=_C655( C618 C655 ) C618_=_C656( C618 C656 ) \nC621_=_C622( C621 C622 ) C621_=_C632( C621 C632 ) C621_=_C647( C621 C647 ) C621_=_C655( C621 C655 ) C621_=_C656( C621 C656 ) C622_=_C638( C622 C638 ) \nC622_=_C644( C622 C644 ) C624_=_C625( C624 C625 ) C624_=_C640( C624 C640 ) C624_=_C643( C624 C643 ) C624_=_C644( C624 C644 ) C624_=_C645( C624 C645 ) \nC625_=_C645( C625 C645 ) C625_=_C654( C625 C654 ) C631_=_C632( C631 C632 ) C631_=_C646( C631 C646 ) C631_=_C653( C631 C653 ) C631_=_C654( C631 C654 ) \nC632_=_C647( C632 C647 ) C632_=_C655( C632 C655 ) C632_=_C656( C632 C656 ) C637_=_C638( C637 C638 ) C637_=_C653( C637 C653 ) C637_=_C656( C637 C656 ) \nC638_=_C644( C638 C644 ) C640_=_C643( C640 C643 ) C640_=_C644( C640 C644 ) C640_=_C645( C640 C645 ) C640_=_C646( C640 C646 ) C640_=_C647( C640 C647 ) \nC643_=_C644( C643 C644 ) C643_=_C645( C643 C645 ) C643_=_C655( C643 C655 ) C644_=_C645( C644 C645 ) C645_=_C654( C645 C654 ) C646_=_C647( C646 C647 ) \nC646_=_C653( C646 C653 ) C646_=_C654( C646 C654 ) C647_=_C655( C647 C655 ) C647_=_C656( C647 C656 ) C653_=_C654( C653 C654 ) C653_=_C656( C653 C656 ) \nC655_=_C656( C655 C656 ) "];48-&gt;62[label="40: C17 C18 C19 C82 C94 \nC148 C149 C174 C175 C215 C252 \nC300 C315 C316 C342 C352 C384 \nC385 C438 C500 C528 C540 C546 \nC555 C556 C568 C578 C595 C596 \nC602 C606 C618 C621 C622 C624 \nC625 C631 C632 C637 C638 \n115: C17_=_C18 ,C17_=_C19 ,C17_=_C82 ,C17_=_C624 ,C18_=_C19 ,\nC18_=_C342 ,C19_=_C596 ,C19_=_C622 ,C19_=_C638 ,C82_=_C624 ,C94_=_C149 ,\nC94_=_C500 ,C94_=_C528 ,C94_=_C625 ,C148_=_C149 ,C148_=_C174 ,C148_=_C252 ,\nC148_=_C315 ,C148_=_C385 ,C148_=_C595 ,C148_=_C606 ,C148_=_C618 ,C148_=_C621 ,\nC148_=_C632 ,C149_=_C500 ,C149_=_C528 ,C149_=_C625 ,C174_=_C175 ,C174_=_C252 ,\nC174_=_C315 ,C174_=_C385 ,C174_=_C595 ,C174_=_C606 ,C174_=_C618 ,C174_=_C621 ,\nC174_=_C632 ,C175_=_C300 ,C175_=_C316 ,C175_=_C540 ,C175_=_C556 ,C175_=_C568 ,\nC175_=_C637 ,C215_=_C546 ,C215_=_C555 ,C215_=_C631 ,C252_=_C315 ,C252_=_C385 ,\nC252_=_C595 ,C252_=_C606 ,C252_=_C618 ,C252_=_C621 ,C252_=_C632 ,C300_=_C316 ,\nC300_=_C540 ,C300_=_C556 ,C300_=_C568 ,C300_=_C637 ,C315_=_C316 ,C315_=_C385 ,\nC315_=_C595 ,C315_=_C606 ,C315_=_C618 ,C315_=_C621 ,C315_=_C632 ,C316_=_C540 ,\nC316_=_C556 ,C316_=_C568 ,C316_=_C637 ,C352_=_C384 ,C352_=_C438 ,C352_=_C578 ,\nC352_=_C602 ,C384_=_C385 ,C384_=_C438 ,C384_=_C578 ,C384_=_C602 ,C385_=_C595 ,\nC385_=_C606 ,C385_=_C618 ,C385_=_C621 ,C385_=_C632 ,C438_=_C578 ,C438_=_C602 ,\nC500_=_C528 ,C500_=_C625 ,C528_=_C625 ,C540_=_C556 ,C540_=_C568 ,C540_=_C637 ,\nC546_=_C555 ,C546_=_C631 ,C555_=_C556 ,C555_=_C631 ,C556_=_C568 ,C556_=_C637 ,\nC568_=_C637 ,C578_=_C602 ,C595_=_C596 ,C595_=_C606 ,C595_=_C618 ,C595_=_C621 ,\nC595_=_C632 ,C596_=_C622 ,C596_=_C638 ,C606_=_C618 ,C606_=_C621 ,C606_=_C632 ,\nC618_=_C621 ,C618_=_C632 ,C621_=_C622 ,C621_=_C632 ,C622_=_C638 ,C624_=_C625 ,\nC631_=_C632 ,C637_=_C638 ,"];63[shape=box, label="id:63 level: 4\n38: C5 C7 C31 C120 C137 \nC153 C167 C181 C207 C258 C276 \nC303 C330 C410 C430 C431 C454 \nC455 C457 C458 C459 C460 C461 \nC462 C463 C464 C465 C466 C467 \nC468 C478 C479 C480 C481 C482 \nC483 C484 C485 \n285: C5_=_C7( C5 C7 ) C5_=_C137( C5 C137 ) C5_=_C181( C5 C181 ) C5_=_C207( C5 C207 ) C5_=_C276( C5 C276 ) \nC5_=_C303( C5 C303 ) C5_=_C330( C5 C330 ) C5_=_C430( C5 C430 ) C5_=_C454( C5 C454 ) C5_=_C459( C5 C459 ) C5_=_C460( C5 C460 ) \nC5_=_C461( C5 C461 ) C5_=_C462( C5 C462 ) C5_=_C463( C5 C463 ) C5_=_C464( C5 C464 ) C5_=_C465( C5 C465 ) C5_=_C466( C5 C466 ) \nC5_=_C467( C5 C467 ) C5_=_C468( C5 C468 ) C7_=_C153( C7 C153 ) C7_=_C410( C7 C410 ) C7_=_C431( C7 C431 ) C7_=_C460( C7 C460 ) \nC7_=_C478( C7 C478 ) C7_=_C479( C7 C479 ) C7_=_C480( C7 C480 ) C7_=_C481( C7 C481 ) C7_=_C482( C7 C482 ) C7_=_C483( C7 C483 ) \nC7_=_C484( C7 C484 ) C7_=_C485( C7 C485 ) C31_=_C120( C31 C120 ) C31_=_C167( C31 C167 ) C31_=_C258( C31 C258 ) C31_=_C454( C31 C454 ) \nC31_=_C455( C31 C455 ) C31_=_C457( C31 C457 ) C31_=_C458( C31 C458 ) C120_=_C167( C120 C167 ) C120_=_C258( C120 C258 ) C120_=_C454( C120 C454 ) \nC120_=_C455( C120 C455 ) C120_=_C457( C120 C457 ) C120_=_C458( C120 C458 ) C137_=_C181( C137 C181 ) C137_=_C207( C137 C207 ) C137_=_C276( C137 C276 ) \nC137_=_C303( C137 C303 ) C137_=_C330( C137 C330 ) C137_=_C430( C137 C430 ) C137_=_C454( C137 C454 ) C137_=_C459( C137 C459 ) C137_=_C460( C137 C460 ) \nC137_=_C461( C137 C461 ) C137_=_C462( C137 C462 ) C137_=_C463( C137 C463 ) C137_=_C464( C137 C464 ) C137_=_C465( C137 C465 ) C137_=_C466( C137 C466 ) \nC137_=_C467( C137 C467 ) C137_=_C468( C137 C468 ) C153_=_C410( C153 C410 ) C153_=_C431( C153 C431 ) C153_=_C460(</w:t>
      </w:r>
    </w:p>
    <w:p>
      <w:pPr>
        <w:pStyle w:val="PreformattedText"/>
        <w:bidi w:val="0"/>
        <w:spacing w:before="0" w:after="0"/>
        <w:jc w:val="left"/>
        <w:rPr/>
      </w:pPr>
      <w:r>
        <w:rPr/>
        <w:t xml:space="preserve"> </w:t>
      </w:r>
      <w:r>
        <w:rPr/>
        <w:t>C153 C460 ) C153_=_C478( C153 C478 ) \nC153_=_C479( C153 C479 ) C153_=_C480( C153 C480 ) C153_=_C481( C153 C481 ) C153_=_C482( C153 C482 ) C153_=_C483( C153 C483 ) C153_=_C484( C153 C484 ) \nC153_=_C485( C153 C485 ) C167_=_C258( C167 C258 ) C167_=_C454( C167 C454 ) C167_=_C455( C167 C455 ) C167_=_C457( C167 C457 ) C167_=_C458( C167 C458 ) \nC181_=_C207( C181 C207 ) C181_=_C276( C181 C276 ) C181_=_C303( C181 C303 ) C181_=_C330( C181 C330 ) C181_=_C430( C181 C430 ) C181_=_C454( C181 C454 ) \nC181_=_C459( C181 C459 ) C181_=_C460( C181 C460 ) C181_=_C461( C181 C461 ) C181_=_C462( C181 C462 ) C181_=_C463( C181 C463 ) C181_=_C464( C181 C464 ) \nC181_=_C465( C181 C465 ) C181_=_C466( C181 C466 ) C181_=_C467( C181 C467 ) C181_=_C468( C181 C468 ) C207_=_C276( C207 C276 ) C207_=_C303( C207 C303 ) \nC207_=_C330( C207 C330 ) C207_=_C430( C207 C430 ) C207_=_C454( C207 C454 ) C207_=_C459( C207 C459 ) C207_=_C460( C207 C460 ) C207_=_C461( C207 C461 ) \nC207_=_C462( C207 C462 ) C207_=_C463( C207 C463 ) C207_=_C464( C207 C464 ) C207_=_C465( C207 C465 ) C207_=_C466( C207 C466 ) C207_=_C467( C207 C467 ) \nC207_=_C468( C207 C468 ) C258_=_C454( C258 C454 ) C258_=_C455( C258 C455 ) C258_=_C457( C258 C457 ) C258_=_C458( C258 C458 ) C276_=_C303( C276 C303 ) \nC276_=_C330( C276 C330 ) C276_=_C430( C276 C430 ) C276_=_C454( C276 C454 ) C276_=_C459( C276 C459 ) C276_=_C460( C276 C460 ) C276_=_C461( C276 C461 ) \nC276_=_C462( C276 C462 ) C276_=_C463( C276 C463 ) C276_=_C464( C276 C464 ) C276_=_C465( C276 C465 ) C276_=_C466( C276 C466 ) C276_=_C467( C276 C467 ) \nC276_=_C468( C276 C468 ) C303_=_C330( C303 C330 ) C303_=_C430( C303 C430 ) C303_=_C454( C303 C454 ) C303_=_C459( C303 C459 ) C303_=_C460( C303 C460 ) \nC303_=_C461( C303 C461 ) C303_=_C462( C303 C462 ) C303_=_C463( C303 C463 ) C303_=_C464( C303 C464 ) C303_=_C465( C303 C465 ) C303_=_C466( C303 C466 ) \nC303_=_C467( C303 C467 ) C303_=_C468( C303 C468 ) C330_=_C430( C330 C430 ) C330_=_C454( C330 C454 ) C330_=_C459( C330 C459 ) C330_=_C460( C330 C460 ) \nC330_=_C461( C330 C461 ) C330_=_C462( C330 C462 ) C330_=_C463( C330 C463 ) C330_=_C464( C330 C464 ) C330_=_C465( C330 C465 ) C330_=_C466( C330 C466 ) \nC330_=_C467( C330 C467 ) C330_=_C468( C330 C468 ) C410_=_C431( C410 C431 ) C410_=_C460( C410 C460 ) C410_=_C478( C410 C478 ) C410_=_C479( C410 C479 ) \nC410_=_C480( C410 C480 ) C410_=_C481( C410 C481 ) C410_=_C482( C410 C482 ) C410_=_C483( C410 C483 ) C410_=_C484( C410 C484 ) C410_=_C485( C410 C485 ) \nC430_=_C431( C430 C431 ) C430_=_C454( C430 C454 ) C430_=_C459( C430 C459 ) C430_=_C460( C430 C460 ) C430_=_C461( C430 C461 ) C430_=_C462( C430 C462 ) \nC430_=_C463( C430 C463 ) C430_=_C464( C430 C464 ) C430_=_C465( C430 C465 ) C430_=_C466( C430 C466 ) C430_=_C467( C430 C467 ) C430_=_C468( C430 C468 ) \nC431_=_C460( C431 C460 ) C431_=_C478( C431 C478 ) C431_=_C479( C431 C479 ) C431_=_C480( C431 C480 ) C431_=_C481( C431 C481 ) C431_=_C482( C431 C482 ) \nC431_=_C483( C431 C483 ) C431_=_C484( C431 C484 ) C431_=_C485( C431 C485 ) C454_=_C455( C454 C455 ) C454_=_C457( C454 C457 ) C454_=_C458( C454 C458 ) \nC454_=_C459( C454 C459 ) C454_=_C460( C454 C460 ) C454_=_C461( C454 C461 ) C454_=_C462( C454 C462 ) C454_=_C463( C454 C463 ) C454_=_C464( C454 C464 ) \nC454_=_C465( C454 C465 ) C454_=_C466( C454 C466 ) C454_=_C467( C454 C467 ) C454_=_C468( C454 C468 ) C455_=_C457( C455 C457 ) C455_=_C458( C455 C458 ) \nC455_=_C459( C455 C459 ) C457_=_C458( C457 C458 ) C457_=_C481( C457 C481 ) C459_=_C460( C459 C460 ) C459_=_C461( C459 C461 ) C459_=_C462( C459 C462 ) \nC459_=_C463( C459 C463 ) C459_=_C464( C459 C464 ) C459_=_C465( C459 C465 ) C459_=_C466( C459 C466 ) C459_=_C467( C459 C467 ) C459_=_C468( C459 C468 ) \nC460_=_C461( C460 C461 ) C460_=_C462( C460 C462 ) C460_=_C463( C460 C463 ) C460_=_C464( C460 C464 ) C460_=_C465( C460 C465 ) C460_=_C466( C460 C466 ) \nC460_=_C467( C460 C467 ) C460_=_C468( C460 C468 ) C460_=_C478( C460 C478 ) C460_=_C479( C460 C479 ) C460_=_C480( C460 C480 ) C460_=_C481( C460 C481 ) \nC460_=_C482( C460 C482 ) C460_=_C483( C460 C483 ) C460_=_C484( C460 C484 ) C460_=_C485( C460 C485 ) C461_=_C462( C461 C462 ) C461_=_C463( C461 C463 ) \nC461_=_C464( C461 C464 ) C461_=_C465( C461 C465 ) C461_=_C466( C461 C466 ) C461_=_C467( C461 C467 ) C461_=_C468( C461 C468 ) C462_=_C463( C462 C463 ) \nC462_=_C464( C462 C464 ) C462_=_C465( C462 C465 ) C462_=_C466( C462 C466 ) C462_=_C467( C462 C467 ) C462_=_C468( C462 C468 ) C462_=_C479( C462 C479 ) \nC463_=_C464( C463 C464 ) C463_=_C465( C463 C465 ) C463_=_C466( C463 C466 ) C463_=_C467( C463 C467 ) C463_=_C468( C463 C468 ) C463_=_C480( C463 C480 ) \nC464_=_C465( C464 C465 ) C464_=_C466( C464 C466 ) C464_=_C467( C464 C467 ) C464_=_C468( C464 C468 ) C465_=_C466( C465 C466 ) C465_=_C467( C465 C467 ) \nC465_=_C468( C465 C468 ) C465_=_C482( C465 C482 ) C466_=_C467( C466 C467 ) C466_=_C468( C466 C468 ) C467_=_C468( C467 C468 ) C467_=_C485( C467 C485 ) \nC478_=_C479( C478 C479 ) C478_=_C480( C478 C480 ) C478_=_C481( C478 C481 ) C478_=_C482( C478 C482 ) C478_=_C483( C478 C483 ) C478_=_C484( C478 C484 ) \nC478_=_C485( C478 C485 ) C479_=_C480( C479 C480 ) C479_=_C481( C479 C481 ) C479_=_C482( C479 C482 ) C479_=_C483( C479 C483 ) C479_=_C484( C479 C484 ) \nC479_=_C485( C479 C485 ) C480_=_C481( C480 C481 ) C480_=_C482( C480 C482 ) C480_=_C483( C480 C483 ) C480_=_C484( C480 C484 ) C480_=_C485( C480 C485 ) \nC481_=_C482( C481 C482 ) C481_=_C483( C481 C483 ) C481_=_C484( C481 C484 ) C481_=_C485( C481 C485 ) C482_=_C483( C482 C483 ) C482_=_C484( C482 C484 ) \nC482_=_C485( C482 C485 ) C483_=_C484( C483 C484 ) C483_=_C485( C483 C485 ) C484_=_C485( C484 C485 ) "];49-&gt;63[label="36: C5 C7 C31 C120 C137 \nC153 C167 C181 C207 C258 C276 \nC303 C330 C410 C430 C431 C455 \nC457 C458 C459 C461 C462 C463 \nC464 C465 C466 C467 C468 C478 \nC479 C480 C481 C482 C483 C484 \nC485 \n231: C5_=_C7 ,C5_=_C137 ,C5_=_C181 ,C5_=_C207 ,C5_=_C276 ,\nC5_=_C303 ,C5_=_C330 ,C5_=_C430 ,C5_=_C459 ,C5_=_C461 ,C5_=_C462 ,\nC5_=_C463 ,C5_=_C464 ,C5_=_C465 ,C5_=_C466 ,C5_=_C467 ,C5_=_C468 ,\nC7_=_C153 ,C7_=_C410 ,C7_=_C431 ,C7_=_C478 ,C7_=_C479 ,C7_=_C480 ,\nC7_=_C481 ,C7_=_C482 ,C7_=_C483 ,C7_=_C484 ,C7_=_C485 ,C31_=_C120 ,\nC31_=_C167 ,C31_=_C258 ,C31_=_C455 ,C31_=_C457 ,C31_=_C458 ,C120_=_C167 ,\nC120_=_C258 ,C120_=_C455 ,C120_=_C457 ,C120_=_C458 ,C137_=_C181 ,C137_=_C207 ,\nC137_=_C276 ,C137_=_C303 ,C137_=_C330 ,C137_=_C430 ,C137_=_C459 ,C137_=_C461 ,\nC137_=_C462 ,C137_=_C463 ,C137_=_C464 ,C137_=_C465 ,C137_=_C466 ,C137_=_C467 ,\nC137_=_C468 ,C153_=_C410 ,C153_=_C431 ,C153_=_C478 ,C153_=_C479 ,C153_=_C480 ,\nC153_=_C481 ,C153_=_C482 ,C153_=_C483 ,C153_=_C484 ,C153_=_C485 ,C167_=_C258 ,\nC167_=_C455 ,C167_=_C457 ,C167_=_C458 ,C181_=_C207 ,C181_=_C276 ,C181_=_C303 ,\nC181_=_C330 ,C181_=_C430 ,C181_=_C459 ,C181_=_C461 ,C181_=_C462 ,C181_=_C463 ,\nC181_=_C464 ,C181_=_C465 ,C181_=_C466 ,C181_=_C467 ,C181_=_C468 ,C207_=_C276 ,\nC207_=_C303 ,C207_=_C330 ,C207_=_C430 ,C207_=_C459 ,C207_=_C461 ,C207_=_C462 ,\nC207_=_C463 ,C207_=_C464 ,C207_=_C465 ,C207_=_C466 ,C207_=_C467 ,C207_=_C468 ,\nC258_=_C455 ,C258_=_C457 ,C258_=_C458 ,C276_=_C303 ,C276_=_C330 ,C276_=_C430 ,\nC276_=_C459 ,C276_=_C461 ,C276_=_C462 ,C276_=_C463 ,C276_=_C464 ,C276_=_C465 ,\nC276_=_C466 ,C276_=_C467 ,C276_=_C468 ,C303_=_C330 ,C303_=_C430 ,C303_=_C459 ,\nC303_=_C461 ,C303_=_C462 ,C303_=_C463 ,C303_=_C464 ,C303_=_C465 ,C303_=_C466 ,\nC303_=_C467 ,C303_=_C468 ,C330_=_C430 ,C330_=_C459 ,C330_=_C461 ,C330_=_C462 ,\nC330_=_C463 ,C330_=_C464 ,C330_=_C465 ,C330_=_C466 ,C330_=_C467 ,C330_=_C468 ,\nC410_=_C431 ,C410_=_C478 ,C410_=_C479 ,C410_=_C480 ,C410_=_C481 ,C410_=_C482 ,\nC410_=_C483 ,C410_=_C484 ,C410_=_C485 ,C430_=_C431 ,C430_=_C459 ,C430_=_C461 ,\nC430_=_C462 ,C430_=_C463 ,C430_=_C464 ,C430_=_C465 ,C430_=_C466 ,C430_=_C467 ,\nC430_=_C468 ,C431_=_C478 ,C431_=_C479 ,C431_=_C480 ,C431_=_C481 ,C431_=_C482 ,\nC431_=_C483 ,C431_=_C484 ,C431_=_C485 ,C455_=_C457 ,C455_=_C458 ,C455_=_C459 ,\nC457_=_C458 ,C457_=_C481 ,C459_=_C461 ,C459_=_C462 ,C459_=_C463 ,C459_=_C464 ,\nC459_=_C465 ,C459_=_C466 ,C459_=_C467 ,C459_=_C468 ,C461_=_C462 ,C461_=_C463 ,\nC461_=_C464 ,C461_=_C465 ,C461_=_C466 ,C461_=_C467 ,C461_=_C468 ,C462_=_C463 ,\nC462_=_C464 ,C462_=_C465 ,C462_=_C466 ,C462_=_C467 ,C462_=_C468 ,C462_=_C479 ,\nC463_=_C464 ,C463_=_C465 ,C463_=_C466 ,C463_=_C467 ,C463_=_C468 ,C463_=_C480 ,\nC464_=_C465 ,C464_=_C466 ,C464_=_C467 ,C464_=_C468 ,C465_=_C466 ,C465_=_C467 ,\nC465_=_C468 ,C465_=_C482 ,C466_=_C467 ,C466_=_C468 ,C467_=_C468 ,C467_=_C485 ,\nC478_=_C479 ,C478_=_C480 ,C478_=_C481 ,C478_=_C482 ,C478_=_C483 ,C478_=_C484 ,\nC478_=_C485 ,C479_=_C480 ,C479_=_C481 ,C479_=_C482 ,C479_=_C483 ,C479_=_C484 ,\nC479_=_C485 ,C480_=_C481 ,C480_=_C482 ,C480_=_C483 ,C480_=_C484 ,C480_=_C485 ,\nC481_=_C482 ,C481_=_C483 ,C481_=_C484 ,C481_=_C485 ,C482_=_C483 ,C482_=_C484 ,\nC482_=_C485 ,C483_=_C484 ,C483_=_C485 ,C484_=_C485 ,"];64[shape=box, label="id:64 level: 4\n38: C9 C121 C129 C146 C150 \nC151 C152 C153 C154 C156 C157 \nC158 C159 C160 C231 C240 C250 \nC264 C305 C381 C396 C406 C419 \nC483 C492 C504 C506 C515 C516 \nC517 C518 C551 C566 C576 C613 \nC619 C626 C627 \n270: C9_=_C121( C9 C121 ) C9_=_C231( C9 C231 ) C9_=_C305( C9 C305 ) C9_=_C419( C9 C419 ) C9_=_C506( C9 C506 ) \nC9_=_C515( C9 C515 ) C9_=_C516( C9 C516 ) C9_=_C517( C9 C517 ) C9_=_C518( C9 C518 ) C121_=_C129( C121 C129 ) C121_=_C231( C121 C231 ) \nC121_=_C305( C121 C305 ) C121_=_C419( C121 C419 ) C121_=_C506( C121 C506 ) C121_=_C515( C121 C515 ) C121_=_C516( C121 C516 ) C121_=_C517( C121 C517 ) \nC121_=_C518( C121 C518 ) C129_=_C146( C129 C146 ) C129_=_C160( C129 C160 ) C129_=_C240( C129 C240 ) C129_=_C250( C129 C250 ) C129_=_C264( C129 C264 ) \nC129_=_C381( C129 C381 ) C129_=_C396( C129 C396 ) C129_=_C406( C129 C406 ) C129_=_C483( C129 C483 ) C129_=_C492( C129 C492 ) C129_=_C504( C129 C504 ) \nC129_=_C551( C129 C551 ) C129_=_C566( C129 C566 ) C129_=_C576( C129 C576 ) C129_=_C613( C129 C613 ) C129_=_C619(</w:t>
      </w:r>
    </w:p>
    <w:p>
      <w:pPr>
        <w:pStyle w:val="PreformattedText"/>
        <w:bidi w:val="0"/>
        <w:spacing w:before="0" w:after="0"/>
        <w:jc w:val="left"/>
        <w:rPr/>
      </w:pPr>
      <w:r>
        <w:rPr/>
        <w:t xml:space="preserve"> </w:t>
      </w:r>
      <w:r>
        <w:rPr/>
        <w:t>C129 C619 ) C129_=_C626( C129 C626 ) \nC129_=_C627( C129 C627 ) C146_=_C160( C146 C160 ) C146_=_C240( C146 C240 ) C146_=_C250( C146 C250 ) C146_=_C264( C146 C264 ) C146_=_C381( C146 C381 ) \nC146_=_C396( C146 C396 ) C146_=_C406( C146 C406 ) C146_=_C483( C146 C483 ) C146_=_C492( C146 C492 ) C146_=_C504( C146 C504 ) C146_=_C551( C146 C551 ) \nC146_=_C566( C146 C566 ) C146_=_C576( C146 C576 ) C146_=_C613( C146 C613 ) C146_=_C619( C146 C619 ) C146_=_C626( C146 C626 ) C146_=_C627( C146 C627 ) \nC150_=_C151( C150 C151 ) C150_=_C152( C150 C152 ) C150_=_C153( C150 C153 ) C150_=_C154( C150 C154 ) C150_=_C156( C150 C156 ) C150_=_C157( C150 C157 ) \nC150_=_C158( C150 C158 ) C150_=_C159( C150 C159 ) C150_=_C160( C150 C160 ) C150_=_C231( C150 C231 ) C150_=_C240( C150 C240 ) C151_=_C152( C151 C152 ) \nC151_=_C153( C151 C153 ) C151_=_C154( C151 C154 ) C151_=_C156( C151 C156 ) C151_=_C157( C151 C157 ) C151_=_C158( C151 C158 ) C151_=_C159( C151 C159 ) \nC151_=_C160( C151 C160 ) C151_=_C396( C151 C396 ) C152_=_C153( C152 C153 ) C152_=_C154( C152 C154 ) C152_=_C156( C152 C156 ) C152_=_C157( C152 C157 ) \nC152_=_C158( C152 C158 ) C152_=_C159( C152 C159 ) C152_=_C160( C152 C160 ) C152_=_C419( C152 C419 ) C153_=_C154( C153 C154 ) C153_=_C156( C153 C156 ) \nC153_=_C157( C153 C157 ) C153_=_C158( C153 C158 ) C153_=_C159( C153 C159 ) C153_=_C160( C153 C160 ) C153_=_C483( C153 C483 ) C154_=_C156( C154 C156 ) \nC154_=_C157( C154 C157 ) C154_=_C158( C154 C158 ) C154_=_C159( C154 C159 ) C154_=_C160( C154 C160 ) C154_=_C506( C154 C506 ) C156_=_C157( C156 C157 ) \nC156_=_C158( C156 C158 ) C156_=_C159( C156 C159 ) C156_=_C160( C156 C160 ) C157_=_C158( C157 C158 ) C157_=_C159( C157 C159 ) C157_=_C160( C157 C160 ) \nC158_=_C159( C158 C159 ) C158_=_C160( C158 C160 ) C158_=_C576( C158 C576 ) C159_=_C160( C159 C160 ) C160_=_C240( C160 C240 ) C160_=_C250( C160 C250 ) \nC160_=_C264( C160 C264 ) C160_=_C381( C160 C381 ) C160_=_C396( C160 C396 ) C160_=_C406( C160 C406 ) C160_=_C483( C160 C483 ) C160_=_C492( C160 C492 ) \nC160_=_C504( C160 C504 ) C160_=_C551( C160 C551 ) C160_=_C566( C160 C566 ) C160_=_C576( C160 C576 ) C160_=_C613( C160 C613 ) C160_=_C619( C160 C619 ) \nC160_=_C626( C160 C626 ) C160_=_C627( C160 C627 ) C231_=_C240( C231 C240 ) C231_=_C305( C231 C305 ) C231_=_C419( C231 C419 ) C231_=_C506( C231 C506 ) \nC231_=_C515( C231 C515 ) C231_=_C516( C231 C516 ) C231_=_C517( C231 C517 ) C231_=_C518( C231 C518 ) C240_=_C250( C240 C250 ) C240_=_C264( C240 C264 ) \nC240_=_C381( C240 C381 ) C240_=_C396( C240 C396 ) C240_=_C406( C240 C406 ) C240_=_C483( C240 C483 ) C240_=_C492( C240 C492 ) C240_=_C504( C240 C504 ) \nC240_=_C551( C240 C551 ) C240_=_C566( C240 C566 ) C240_=_C576( C240 C576 ) C240_=_C613( C240 C613 ) C240_=_C619( C240 C619 ) C240_=_C626( C240 C626 ) \nC240_=_C627( C240 C627 ) C250_=_C264( C250 C264 ) C250_=_C381( C250 C381 ) C250_=_C396( C250 C396 ) C250_=_C406( C250 C406 ) C250_=_C483( C250 C483 ) \nC250_=_C492( C250 C492 ) C250_=_C504( C250 C504 ) C250_=_C551( C250 C551 ) C250_=_C566( C250 C566 ) C250_=_C576( C250 C576 ) C250_=_C613( C250 C613 ) \nC250_=_C619( C250 C619 ) C250_=_C626( C250 C626 ) C250_=_C627( C250 C627 ) C264_=_C381( C264 C381 ) C264_=_C396( C264 C396 ) C264_=_C406( C264 C406 ) \nC264_=_C483( C264 C483 ) C264_=_C492( C264 C492 ) C264_=_C504( C264 C504 ) C264_=_C551( C264 C551 ) C264_=_C566( C264 C566 ) C264_=_C576( C264 C576 ) \nC264_=_C613( C264 C613 ) C264_=_C619( C264 C619 ) C264_=_C626( C264 C626 ) C264_=_C627( C264 C627 ) C305_=_C419( C305 C419 ) C305_=_C506( C305 C506 ) \nC305_=_C515( C305 C515 ) C305_=_C516( C305 C516 ) C305_=_C517( C305 C517 ) C305_=_C518( C305 C518 ) C381_=_C396( C381 C396 ) C381_=_C406( C381 C406 ) \nC381_=_C483( C381 C483 ) C381_=_C492( C381 C492 ) C381_=_C504( C381 C504 ) C381_=_C551( C381 C551 ) C381_=_C566( C381 C566 ) C381_=_C576( C381 C576 ) \nC381_=_C613( C381 C613 ) C381_=_C619( C381 C619 ) C381_=_C626( C381 C626 ) C381_=_C627( C381 C627 ) C396_=_C406( C396 C406 ) C396_=_C483( C396 C483 ) \nC396_=_C492( C396 C492 ) C396_=_C504( C396 C504 ) C396_=_C551( C396 C551 ) C396_=_C566( C396 C566 ) C396_=_C576( C396 C576 ) C396_=_C613( C396 C613 ) \nC396_=_C619( C396 C619 ) C396_=_C626( C396 C626 ) C396_=_C627( C396 C627 ) C406_=_C483( C406 C483 ) C406_=_C492( C406 C492 ) C406_=_C504( C406 C504 ) \nC406_=_C551( C406 C551 ) C406_=_C566( C406 C566 ) C406_=_C576( C406 C576 ) C406_=_C613( C406 C613 ) C406_=_C619( C406 C619 ) C406_=_C626( C406 C626 ) \nC406_=_C627( C406 C627 ) C419_=_C506( C419 C506 ) C419_=_C515( C419 C515 ) C419_=_C516( C419 C516 ) C419_=_C517( C419 C517 ) C419_=_C518( C419 C518 ) \nC483_=_C492( C483 C492 ) C483_=_C504( C483 C504 ) C483_=_C551( C483 C551 ) C483_=_C566( C483 C566 ) C483_=_C576( C483 C576 ) C483_=_C613( C483 C613 ) \nC483_=_C619( C483 C619 ) C483_=_C626( C483 C626 ) C483_=_C627( C483 C627 ) C492_=_C504( C492 C504 ) C492_=_C551( C492 C551 ) C492_=_C566( C492 C566 ) \nC492_=_C576( C492 C576 ) C492_=_C613( C492 C613 ) C492_=_C619( C492 C619 ) C492_=_C626( C492 C626 ) C492_=_C627( C492 C627 ) C504_=_C551( C504 C551 ) \nC504_=_C566( C504 C566 ) C504_=_C576( C504 C576 ) C504_=_C613( C504 C613 ) C504_=_C619( C504 C619 ) C504_=_C626( C504 C626 ) C504_=_C627( C504 C627 ) \nC506_=_C515( C506 C515 ) C506_=_C516( C506 C516 ) C506_=_C517( C506 C517 ) C506_=_C518( C506 C518 ) C515_=_C516( C515 C516 ) C515_=_C517( C515 C517 ) \nC515_=_C518( C515 C518 ) C516_=_C517( C516 C517 ) C516_=_C518( C516 C518 ) C517_=_C518( C517 C518 ) C551_=_C566( C551 C566 ) C551_=_C576( C551 C576 ) \nC551_=_C613( C551 C613 ) C551_=_C619( C551 C619 ) C551_=_C626( C551 C626 ) C551_=_C627( C551 C627 ) C566_=_C576( C566 C576 ) C566_=_C613( C566 C613 ) \nC566_=_C619( C566 C619 ) C566_=_C626( C566 C626 ) C566_=_C627( C566 C627 ) C576_=_C613( C576 C613 ) C576_=_C619( C576 C619 ) C576_=_C626( C576 C626 ) \nC576_=_C627( C576 C627 ) C613_=_C619( C613 C619 ) C613_=_C626( C613 C626 ) C613_=_C627( C613 C627 ) C619_=_C626( C619 C626 ) C619_=_C627( C619 C627 ) \nC626_=_C627( C626 C627 ) "];49-&gt;64[label="37: C9 C121 C129 C146 C150 \nC151 C152 C153 C154 C156 C157 \nC158 C159 C231 C240 C250 C264 \nC305 C381 C396 C406 C419 C483 \nC492 C504 C506 C515 C516 C517 \nC518 C551 C566 C576 C613 C619 \nC626 C627 \n243: C9_=_C121 ,C9_=_C231 ,C9_=_C305 ,C9_=_C419 ,C9_=_C506 ,\nC9_=_C515 ,C9_=_C516 ,C9_=_C517 ,C9_=_C518 ,C121_=_C129 ,C121_=_C231 ,\nC121_=_C305 ,C121_=_C419 ,C121_=_C506 ,C121_=_C515 ,C121_=_C516 ,C121_=_C517 ,\nC121_=_C518 ,C129_=_C146 ,C129_=_C240 ,C129_=_C250 ,C129_=_C264 ,C129_=_C381 ,\nC129_=_C396 ,C129_=_C406 ,C129_=_C483 ,C129_=_C492 ,C129_=_C504 ,C129_=_C551 ,\nC129_=_C566 ,C129_=_C576 ,C129_=_C613 ,C129_=_C619 ,C129_=_C626 ,C129_=_C627 ,\nC146_=_C240 ,C146_=_C250 ,C146_=_C264 ,C146_=_C381 ,C146_=_C396 ,C146_=_C406 ,\nC146_=_C483 ,C146_=_C492 ,C146_=_C504 ,C146_=_C551 ,C146_=_C566 ,C146_=_C576 ,\nC146_=_C613 ,C146_=_C619 ,C146_=_C626 ,C146_=_C627 ,C150_=_C151 ,C150_=_C152 ,\nC150_=_C153 ,C150_=_C154 ,C150_=_C156 ,C150_=_C157 ,C150_=_C158 ,C150_=_C159 ,\nC150_=_C231 ,C150_=_C240 ,C151_=_C152 ,C151_=_C153 ,C151_=_C154 ,C151_=_C156 ,\nC151_=_C157 ,C151_=_C158 ,C151_=_C159 ,C151_=_C396 ,C152_=_C153 ,C152_=_C154 ,\nC152_=_C156 ,C152_=_C157 ,C152_=_C158 ,C152_=_C159 ,C152_=_C419 ,C153_=_C154 ,\nC153_=_C156 ,C153_=_C157 ,C153_=_C158 ,C153_=_C159 ,C153_=_C483 ,C154_=_C156 ,\nC154_=_C157 ,C154_=_C158 ,C154_=_C159 ,C154_=_C506 ,C156_=_C157 ,C156_=_C158 ,\nC156_=_C159 ,C157_=_C158 ,C157_=_C159 ,C158_=_C159 ,C158_=_C576 ,C231_=_C240 ,\nC231_=_C305 ,C231_=_C419 ,C231_=_C506 ,C231_=_C515 ,C231_=_C516 ,C231_=_C517 ,\nC231_=_C518 ,C240_=_C250 ,C240_=_C264 ,C240_=_C381 ,C240_=_C396 ,C240_=_C406 ,\nC240_=_C483 ,C240_=_C492 ,C240_=_C504 ,C240_=_C551 ,C240_=_C566 ,C240_=_C576 ,\nC240_=_C613 ,C240_=_C619 ,C240_=_C626 ,C240_=_C627 ,C250_=_C264 ,C250_=_C381 ,\nC250_=_C396 ,C250_=_C406 ,C250_=_C483 ,C250_=_C492 ,C250_=_C504 ,C250_=_C551 ,\nC250_=_C566 ,C250_=_C576 ,C250_=_C613 ,C250_=_C619 ,C250_=_C626 ,C250_=_C627 ,\nC264_=_C381 ,C264_=_C396 ,C264_=_C406 ,C264_=_C483 ,C264_=_C492 ,C264_=_C504 ,\nC264_=_C551 ,C264_=_C566 ,C264_=_C576 ,C264_=_C613 ,C264_=_C619 ,C264_=_C626 ,\nC264_=_C627 ,C305_=_C419 ,C305_=_C506 ,C305_=_C515 ,C305_=_C516 ,C305_=_C517 ,\nC305_=_C518 ,C381_=_C396 ,C381_=_C406 ,C381_=_C483 ,C381_=_C492 ,C381_=_C504 ,\nC381_=_C551 ,C381_=_C566 ,C381_=_C576 ,C381_=_C613 ,C381_=_C619 ,C381_=_C626 ,\nC381_=_C627 ,C396_=_C406 ,C396_=_C483 ,C396_=_C492 ,C396_=_C504 ,C396_=_C551 ,\nC396_=_C566 ,C396_=_C576 ,C396_=_C613 ,C396_=_C619 ,C396_=_C626 ,C396_=_C627 ,\nC406_=_C483 ,C406_=_C492 ,C406_=_C504 ,C406_=_C551 ,C406_=_C566 ,C406_=_C576 ,\nC406_=_C613 ,C406_=_C619 ,C406_=_C626 ,C406_=_C627 ,C419_=_C506 ,C419_=_C515 ,\nC419_=_C516 ,C419_=_C517 ,C419_=_C518 ,C483_=_C492 ,C483_=_C504 ,C483_=_C551 ,\nC483_=_C566 ,C483_=_C576 ,C483_=_C613 ,C483_=_C619 ,C483_=_C626 ,C483_=_C627 ,\nC492_=_C504 ,C492_=_C551 ,C492_=_C566 ,C492_=_C576 ,C492_=_C613 ,C492_=_C619 ,\nC492_=_C626 ,C492_=_C627 ,C504_=_C551 ,C504_=_C566 ,C504_=_C576 ,C504_=_C613 ,\nC504_=_C619 ,C504_=_C626 ,C504_=_C627 ,C506_=_C515 ,C506_=_C516 ,C506_=_C517 ,\nC506_=_C518 ,C515_=_C516 ,C515_=_C517 ,C515_=_C518 ,C516_=_C517 ,C516_=_C518 ,\nC517_=_C518 ,C551_=_C566 ,C551_=_C576 ,C551_=_C613 ,C551_=_C619 ,C551_=_C626 ,\nC551_=_C627 ,C566_=_C576 ,C566_=_C613 ,C566_=_C619 ,C566_=_C626 ,C566_=_C627 ,\nC576_=_C613 ,C576_=_C619 ,C576_=_C626 ,C576_=_C627 ,C613_=_C619 ,C613_=_C626 ,\nC613_=_C627 ,C619_=_C626 ,C619_=_C627 ,C626_=_C627 ,"];65[shape=box, label="id:65 level: 4\n65: C6 C22 C32 C57 C71 \nC77 C88 C95 C104 C113 C117 \nC176 C177 C178 C179 C180 C181 \nC182 C184 C185 C186 C187 C188 \nC280 C306 C326 C327 C328 C329 \nC330 C332 C333 C334 C335 C336 \nC337 C338 C339 C340 C341 C342 \nC345 C388 C402 C409 C434 C448 \nC455 C459 C469 C470 C471 C472 \nC473 C474 C475 C476 C477 C523 \nC529 C530 C531 C532 C533 C534 \n566: C6_=_C77( C6 C77 ) C6_=_C88( C6 C88 ) C6_=_C182( C6 C182 ) C6_=_C345( C6 C345</w:t>
      </w:r>
    </w:p>
    <w:p>
      <w:pPr>
        <w:pStyle w:val="PreformattedText"/>
        <w:bidi w:val="0"/>
        <w:spacing w:before="0" w:after="0"/>
        <w:jc w:val="left"/>
        <w:rPr/>
      </w:pPr>
      <w:r>
        <w:rPr/>
        <w:t xml:space="preserve"> </w:t>
      </w:r>
      <w:r>
        <w:rPr/>
        <w:t>) C6_=_C402( C6 C402 ) \nC6_=_C409( C6 C409 ) C6_=_C455( C6 C455 ) C6_=_C459( C6 C459 ) C6_=_C469( C6 C469 ) C6_=_C470( C6 C470 ) C6_=_C471( C6 C471 ) \nC6_=_C472( C6 C472 ) C6_=_C473( C6 C473 ) C6_=_C474( C6 C474 ) C6_=_C475( C6 C475 ) C6_=_C476( C6 C476 ) C6_=_C477( C6 C477 ) \nC22_=_C32( C22 C32 ) C22_=_C57( C22 C57 ) C22_=_C71( C22 C71 ) C22_=_C95( C22 C95 ) C22_=_C113( C22 C113 ) C22_=_C176( C22 C176 ) \nC22_=_C177( C22 C177 ) C22_=_C178( C22 C178 ) C22_=_C179( C22 C179 ) C22_=_C180( C22 C180 ) C22_=_C181( C22 C181 ) C22_=_C182( C22 C182 ) \nC22_=_C184( C22 C184 ) C22_=_C185( C22 C185 ) C22_=_C186( C22 C186 ) C22_=_C187( C22 C187 ) C22_=_C188( C22 C188 ) C32_=_C104( C32 C104 ) \nC32_=_C280( C32 C280 ) C32_=_C306( C32 C306 ) C32_=_C334( C32 C334 ) C32_=_C388( C32 C388 ) C32_=_C434( C32 C434 ) C32_=_C448( C32 C448 ) \nC32_=_C471( C32 C471 ) C32_=_C523( C32 C523 ) C32_=_C529( C32 C529 ) C32_=_C530( C32 C530 ) C32_=_C531( C32 C531 ) C32_=_C532( C32 C532 ) \nC32_=_C533( C32 C533 ) C32_=_C534( C32 C534 ) C57_=_C71( C57 C71 ) C57_=_C95( C57 C95 ) C57_=_C113( C57 C113 ) C57_=_C176( C57 C176 ) \nC57_=_C177( C57 C177 ) C57_=_C178( C57 C178 ) C57_=_C179( C57 C179 ) C57_=_C180( C57 C180 ) C57_=_C181( C57 C181 ) C57_=_C182( C57 C182 ) \nC57_=_C184( C57 C184 ) C57_=_C185( C57 C185 ) C57_=_C186( C57 C186 ) C57_=_C187( C57 C187 ) C57_=_C188( C57 C188 ) C71_=_C77( C71 C77 ) \nC71_=_C95( C71 C95 ) C71_=_C113( C71 C113 ) C71_=_C176( C71 C176 ) C71_=_C177( C71 C177 ) C71_=_C178( C71 C178 ) C71_=_C179( C71 C179 ) \nC71_=_C180( C71 C180 ) C71_=_C181( C71 C181 ) C71_=_C182( C71 C182 ) C71_=_C184( C71 C184 ) C71_=_C185( C71 C185 ) C71_=_C186( C71 C186 ) \nC71_=_C187( C71 C187 ) C71_=_C188( C71 C188 ) C77_=_C88( C77 C88 ) C77_=_C182( C77 C182 ) C77_=_C345( C77 C345 ) C77_=_C402( C77 C402 ) \nC77_=_C409( C77 C409 ) C77_=_C455( C77 C455 ) C77_=_C459( C77 C459 ) C77_=_C469( C77 C469 ) C77_=_C470( C77 C470 ) C77_=_C471( C77 C471 ) \nC77_=_C472( C77 C472 ) C77_=_C473( C77 C473 ) C77_=_C474( C77 C474 ) C77_=_C475( C77 C475 ) C77_=_C476( C77 C476 ) C77_=_C477( C77 C477 ) \nC88_=_C182( C88 C182 ) C88_=_C345( C88 C345 ) C88_=_C402( C88 C402 ) C88_=_C409( C88 C409 ) C88_=_C455( C88 C455 ) C88_=_C459( C88 C459 ) \nC88_=_C469( C88 C469 ) C88_=_C470( C88 C470 ) C88_=_C471( C88 C471 ) C88_=_C472( C88 C472 ) C88_=_C473( C88 C473 ) C88_=_C474( C88 C474 ) \nC88_=_C475( C88 C475 ) C88_=_C476( C88 C476 ) C88_=_C477( C88 C477 ) C95_=_C104( C95 C104 ) C95_=_C113( C95 C113 ) C95_=_C176( C95 C176 ) \nC95_=_C177( C95 C177 ) C95_=_C178( C95 C178 ) C95_=_C179( C95 C179 ) C95_=_C180( C95 C180 ) C95_=_C181( C95 C181 ) C95_=_C182( C95 C182 ) \nC95_=_C184( C95 C184 ) C95_=_C185( C95 C185 ) C95_=_C186( C95 C186 ) C95_=_C187( C95 C187 ) C95_=_C188( C95 C188 ) C104_=_C280( C104 C280 ) \nC104_=_C306( C104 C306 ) C104_=_C334( C104 C334 ) C104_=_C388( C104 C388 ) C104_=_C434( C104 C434 ) C104_=_C448( C104 C448 ) C104_=_C471( C104 C471 ) \nC104_=_C523( C104 C523 ) C104_=_C529( C104 C529 ) C104_=_C530( C104 C530 ) C104_=_C531( C104 C531 ) C104_=_C532( C104 C532 ) C104_=_C533( C104 C533 ) \nC104_=_C534( C104 C534 ) C113_=_C117( C113 C117 ) C113_=_C176( C113 C176 ) C113_=_C177( C113 C177 ) C113_=_C178( C113 C178 ) C113_=_C179( C113 C179 ) \nC113_=_C180( C113 C180 ) C113_=_C181( C113 C181 ) C113_=_C182( C113 C182 ) C113_=_C184( C113 C184 ) C113_=_C185( C113 C185 ) C113_=_C186( C113 C186 ) \nC113_=_C187( C113 C187 ) C113_=_C188( C113 C188 ) C117_=_C326( C117 C326 ) C117_=_C327( C117 C327 ) C117_=_C328( C117 C328 ) C117_=_C329( C117 C329 ) \nC117_=_C330( C117 C330 ) C117_=_C332( C117 C332 ) C117_=_C333( C117 C333 ) C117_=_C334( C117 C334 ) C117_=_C335( C117 C335 ) C117_=_C336( C117 C336 ) \nC117_=_C337( C117 C337 ) C117_=_C338( C117 C338 ) C117_=_C339( C117 C339 ) C117_=_C340( C117 C340 ) C117_=_C341( C117 C341 ) C117_=_C342( C117 C342 ) \nC176_=_C177( C176 C177 ) C176_=_C178( C176 C178 ) C176_=_C179( C176 C179 ) C176_=_C180( C176 C180 ) C176_=_C181( C176 C181 ) C176_=_C182( C176 C182 ) \nC176_=_C184( C176 C184 ) C176_=_C185( C176 C185 ) C176_=_C186( C176 C186 ) C176_=_C187( C176 C187 ) C176_=_C188( C176 C188 ) C177_=_C178( C177 C178 ) \nC177_=_C179( C177 C179 ) C177_=_C180( C177 C180 ) C177_=_C181( C177 C181 ) C177_=_C182( C177 C182 ) C177_=_C184( C177 C184 ) C177_=_C185( C177 C185 ) \nC177_=_C186( C177 C186 ) C177_=_C187( C177 C187 ) C177_=_C188( C177 C188 ) C178_=_C179( C178 C179 ) C178_=_C180( C178 C180 ) C178_=_C181( C178 C181 ) \nC178_=_C182( C178 C182 ) C178_=_C184( C178 C184 ) C178_=_C185( C178 C185 ) C178_=_C186( C178 C186 ) C178_=_C187( C178 C187 ) C178_=_C188( C178 C188 ) \nC178_=_C327( C178 C327 ) C179_=_C180( C179 C180 ) C179_=_C181( C179 C181 ) C179_=_C182( C179 C182 ) C179_=_C184( C179 C184 ) C179_=_C185( C179 C185 ) \nC179_=_C186( C179 C186 ) C179_=_C187( C179 C187 ) C179_=_C188( C179 C188 ) C179_=_C328( C179 C328 ) C180_=_C181( C180 C181 ) C180_=_C182( C180 C182 ) \nC180_=_C184( C180 C184 ) C180_=_C185( C180 C185 ) C180_=_C186( C180 C186 ) C180_=_C187( C180 C187 ) C180_=_C188( C180 C188 ) C180_=_C329( C180 C329 ) \nC180_=_C434( C180 C434 ) C181_=_C182( C181 C182 ) C181_=_C184( C181 C184 ) C181_=_C185( C181 C185 ) C181_=_C186( C181 C186 ) C181_=_C187( C181 C187 ) \nC181_=_C188( C181 C188 ) C181_=_C330( C181 C330 ) C181_=_C459( C181 C459 ) C182_=_C184( C182 C184 ) C182_=_C185( C182 C185 ) C182_=_C186( C182 C186 ) \nC182_=_C187( C182 C187 ) C182_=_C188( C182 C188 ) C182_=_C345( C182 C345 ) C182_=_C402( C182 C402 ) C182_=_C409( C182 C409 ) C182_=_C455( C182 C455 ) \nC182_=_C459( C182 C459 ) C182_=_C469( C182 C469 ) C182_=_C470( C182 C470 ) C182_=_C471( C182 C471 ) C182_=_C472( C182 C472 ) C182_=_C473( C182 C473 ) \nC182_=_C474( C182 C474 ) C182_=_C475( C182 C475 ) C182_=_C476( C182 C476 ) C182_=_C477( C182 C477 ) C184_=_C185( C184 C185 ) C184_=_C186( C184 C186 ) \nC184_=_C187( C184 C187 ) C184_=_C188( C184 C188 ) C185_=_C186( C185 C186 ) C185_=_C187( C185 C187 ) C185_=_C188( C185 C188 ) C186_=_C187( C186 C187 ) \nC186_=_C188( C186 C188 ) C186_=_C339( C186 C339 ) C187_=_C188( C187 C188 ) C280_=_C306( C280 C306 ) C280_=_C334( C280 C334 ) C280_=_C388( C280 C388 ) \nC280_=_C434( C280 C434 ) C280_=_C448( C280 C448 ) C280_=_C471( C280 C471 ) C280_=_C523( C280 C523 ) C280_=_C529( C280 C529 ) C280_=_C530( C280 C530 ) \nC280_=_C531( C280 C531 ) C280_=_C532( C280 C532 ) C280_=_C533( C280 C533 ) C280_=_C534( C280 C534 ) C306_=_C334( C306 C334 ) C306_=_C388( C306 C388 ) \nC306_=_C434( C306 C434 ) C306_=_C448( C306 C448 ) C306_=_C471( C306 C471 ) C306_=_C523( C306 C523 ) C306_=_C529( C306 C529 ) C306_=_C530( C306 C530 ) \nC306_=_C531( C306 C531 ) C306_=_C532( C306 C532 ) C306_=_C533( C306 C533 ) C306_=_C534( C306 C534 ) C326_=_C327( C326 C327 ) C326_=_C328( C326 C328 ) \nC326_=_C329( C326 C329 ) C326_=_C330( C326 C330 ) C326_=_C332( C326 C332 ) C326_=_C333( C326 C333 ) C326_=_C334( C326 C334 ) C326_=_C335( C326 C335 ) \nC326_=_C336( C326 C336 ) C326_=_C337( C326 C337 ) C326_=_C338( C326 C338 ) C326_=_C339( C326 C339 ) C326_=_C340( C326 C340 ) C326_=_C341( C326 C341 ) \nC326_=_C342( C326 C342 ) C326_=_C345( C326 C345 ) C327_=_C328( C327 C328 ) C327_=_C329( C327 C329 ) C327_=_C330( C327 C330 ) C327_=_C332( C327 C332 ) \nC327_=_C333( C327 C333 ) C327_=_C334( C327 C334 ) C327_=_C335( C327 C335 ) C327_=_C336( C327 C336 ) C327_=_C337( C327 C337 ) C327_=_C338( C327 C338 ) \nC327_=_C339( C327 C339 ) C327_=_C340( C327 C340 ) C327_=_C341( C327 C341 ) C327_=_C342( C327 C342 ) C328_=_C329( C328 C329 ) C328_=_C330( C328 C330 ) \nC328_=_C332( C328 C332 ) C328_=_C333( C328 C333 ) C328_=_C334( C328 C334 ) C328_=_C335( C328 C335 ) C328_=_C336( C328 C336 ) C328_=_C337( C328 C337 ) \nC328_=_C338( C328 C338 ) C328_=_C339( C328 C339 ) C328_=_C340( C328 C340 ) C328_=_C341( C328 C341 ) C328_=_C342( C328 C342 ) C329_=_C330( C329 C330 ) \nC329_=_C332( C329 C332 ) C329_=_C333( C329 C333 ) C329_=_C334( C329 C334 ) C329_=_C335( C329 C335 ) C329_=_C336( C329 C336 ) C329_=_C337( C329 C337 ) \nC329_=_C338( C329 C338 ) C329_=_C339( C329 C339 ) C329_=_C340( C329 C340 ) C329_=_C341( C329 C341 ) C329_=_C342( C329 C342 ) C329_=_C434( C329 C434 ) \nC330_=_C332( C330 C332 ) C330_=_C333( C330 C333 ) C330_=_C334( C330 C334 ) C330_=_C335( C330 C335 ) C330_=_C336( C330 C336 ) C330_=_C337( C330 C337 ) \nC330_=_C338( C330 C338 ) C330_=_C339( C330 C339 ) C330_=_C340( C330 C340 ) C330_=_C341( C330 C341 ) C330_=_C342( C330 C342 ) C330_=_C459( C330 C459 ) \nC332_=_C333( C332 C333 ) C332_=_C334( C332 C334 ) C332_=_C335( C332 C335 ) C332_=_C336( C332 C336 ) C332_=_C337( C332 C337 ) C332_=_C338( C332 C338 ) \nC332_=_C339( C332 C339 ) C332_=_C340( C332 C340 ) C332_=_C341( C332 C341 ) C332_=_C342( C332 C342 ) C333_=_C334( C333 C334 ) C333_=_C335( C333 C335 ) \nC333_=_C336( C333 C336 ) C333_=_C337( 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4_=_C388( C334 C388 ) C334_=_C434( C334 C434 ) C334_=_C448( C334 C448 ) \nC334_=_C471( C334 C471 ) C334_=_C523( C334 C523 ) C334_=_C529( C334 C529 ) C334_=_C530( C334 C530 ) C334_=_C531( C334 C531 ) C334_=_C532( C334 C532 ) \nC334_=_C533( C334 C533 ) C334_=_C534( C334 C534 ) C335_=_C336( C335 C336 ) C335_=_C337( C335 C337 ) C335_=_C338( C335 C338 ) C335_=_C339( C335 C339 ) \nC335_=_C340( C335 C340 ) C335_=_C341( C335 C341 ) C335_=_C342( C335 C342 ) C335_=_C473( C335 C473 ) C336_=_C337( C336 C337 ) C336_=_C338( C336 C338 ) \nC336_=_C339( C336 C339 ) C336_=_C340( C336 C340 ) C336_=_C341( C336 C341 ) C336_=_C342( C336 C342 ) C336_=_C531( C336 C531 ) C337_=_C338( C337 C338 ) \nC337_=_C339( C337 C339 ) C337_=_C340( C337 C340 ) C337_=_C341( C337 C341 ) C337_=_C342( C337 C342 ) C337_=_C532( C337 C532</w:t>
      </w:r>
    </w:p>
    <w:p>
      <w:pPr>
        <w:pStyle w:val="PreformattedText"/>
        <w:bidi w:val="0"/>
        <w:spacing w:before="0" w:after="0"/>
        <w:jc w:val="left"/>
        <w:rPr/>
      </w:pPr>
      <w:r>
        <w:rPr/>
        <w:t xml:space="preserve"> </w:t>
      </w:r>
      <w:r>
        <w:rPr/>
        <w:t>) C338_=_C339( C338 C339 ) \nC338_=_C340( C338 C340 ) C338_=_C341( C338 C341 ) C338_=_C342( C338 C342 ) C339_=_C340( C339 C340 ) C339_=_C341( C339 C341 ) C339_=_C342( C339 C342 ) \nC340_=_C341( C340 C341 ) C340_=_C342( C340 C342 ) C341_=_C342( C341 C342 ) C341_=_C476( C341 C476 ) C345_=_C402( C345 C402 ) C345_=_C409( C345 C409 ) \nC345_=_C455( C345 C455 ) C345_=_C459( C345 C459 ) C345_=_C469( C345 C469 ) C345_=_C470( C345 C470 ) C345_=_C471( C345 C471 ) C345_=_C472( C345 C472 ) \nC345_=_C473( C345 C473 ) C345_=_C474( C345 C474 ) C345_=_C475( C345 C475 ) C345_=_C476( C345 C476 ) C345_=_C477( C345 C477 ) C388_=_C434( C388 C434 ) \nC388_=_C448( C388 C448 ) C388_=_C471( C388 C471 ) C388_=_C523( C388 C523 ) C388_=_C529( C388 C529 ) C388_=_C530( C388 C530 ) C388_=_C531( C388 C531 ) \nC388_=_C532( C388 C532 ) C388_=_C533( C388 C533 ) C388_=_C534( C388 C534 ) C402_=_C409( C402 C409 ) C402_=_C455( C402 C455 ) C402_=_C459( C402 C459 ) \nC402_=_C469( C402 C469 ) C402_=_C470( C402 C470 ) C402_=_C471( C402 C471 ) C402_=_C472( C402 C472 ) C402_=_C473( C402 C473 ) C402_=_C474( C402 C474 ) \nC402_=_C475( C402 C475 ) C402_=_C476( C402 C476 ) C402_=_C477( C402 C477 ) C409_=_C455( C409 C455 ) C409_=_C459( C409 C459 ) C409_=_C469( C409 C469 ) \nC409_=_C470( C409 C470 ) C409_=_C471( C409 C471 ) C409_=_C472( C409 C472 ) C409_=_C473( C409 C473 ) C409_=_C474( C409 C474 ) C409_=_C475( C409 C475 ) \nC409_=_C476( C409 C476 ) C409_=_C477( C409 C477 ) C434_=_C448( C434 C448 ) C434_=_C471( C434 C471 ) C434_=_C523( C434 C523 ) C434_=_C529( C434 C529 ) \nC434_=_C530( C434 C530 ) C434_=_C531( C434 C531 ) C434_=_C532( C434 C532 ) C434_=_C533( C434 C533 ) C434_=_C534( C434 C534 ) C448_=_C471( C448 C471 ) \nC448_=_C523( C448 C523 ) C448_=_C529( C448 C529 ) C448_=_C530( C448 C530 ) C448_=_C531( C448 C531 ) C448_=_C532( C448 C532 ) C448_=_C533( C448 C533 ) \nC448_=_C534( C448 C534 ) C455_=_C459( C455 C459 ) C455_=_C469( C455 C469 ) C455_=_C470( C455 C470 ) C455_=_C471( C455 C471 ) C455_=_C472( C455 C472 ) \nC455_=_C473( C455 C473 ) C455_=_C474( C455 C474 ) C455_=_C475( C455 C475 ) C455_=_C476( C455 C476 ) C455_=_C477( C455 C477 ) C459_=_C469( C459 C469 ) \nC459_=_C470( C459 C470 ) C459_=_C471( C459 C471 ) C459_=_C472( C459 C472 ) C459_=_C473( C459 C473 ) C459_=_C474( C459 C474 ) C459_=_C475( C459 C475 ) \nC459_=_C476( C459 C476 ) C459_=_C477( C459 C477 ) C469_=_C470( C469 C470 ) C469_=_C471( C469 C471 ) C469_=_C472( C469 C472 ) C469_=_C473( C469 C473 ) \nC469_=_C474( C469 C474 ) C469_=_C475( C469 C475 ) C469_=_C476( C469 C476 ) C469_=_C477( C469 C477 ) C470_=_C471( C470 C471 ) C470_=_C472( C470 C472 ) \nC470_=_C473( C470 C473 ) C470_=_C474( C470 C474 ) C470_=_C475( C470 C475 ) C470_=_C476( C470 C476 ) C470_=_C477( C470 C477 ) C470_=_C523( C470 C523 ) \nC471_=_C472( C471 C472 ) C471_=_C473( C471 C473 ) C471_=_C474( C471 C474 ) C471_=_C475( C471 C475 ) C471_=_C476( C471 C476 ) C471_=_C477( C471 C477 ) \nC471_=_C523( C471 C523 ) C471_=_C529( C471 C529 ) C471_=_C530( C471 C530 ) C471_=_C531( C471 C531 ) C471_=_C532( C471 C532 ) C471_=_C533( C471 C533 ) \nC471_=_C534( C471 C534 ) C472_=_C473( C472 C473 ) C472_=_C474( C472 C474 ) C472_=_C475( C472 C475 ) C472_=_C476( C472 C476 ) C472_=_C477( C472 C477 ) \nC472_=_C529( C472 C529 ) C473_=_C474( C473 C474 ) C473_=_C475( C473 C475 ) C473_=_C476( C473 C476 ) C473_=_C477( C473 C477 ) C474_=_C475( C474 C475 ) \nC474_=_C476( C474 C476 ) C474_=_C477( C474 C477 ) C475_=_C476( C475 C476 ) C475_=_C477( C475 C477 ) C475_=_C534( C475 C534 ) C476_=_C477( C476 C477 ) \nC523_=_C529( C523 C529 ) C523_=_C530( C523 C530 ) C523_=_C531( C523 C531 ) C523_=_C532( C523 C532 ) C523_=_C533( C523 C533 ) C523_=_C534( C523 C534 ) \nC529_=_C530( C529 C530 ) C529_=_C531( C529 C531 ) C529_=_C532( C529 C532 ) C529_=_C533( C529 C533 ) C529_=_C534( C529 C534 ) C530_=_C531( C530 C531 ) \nC530_=_C532( C530 C532 ) C530_=_C533( C530 C533 ) C530_=_C534( C530 C534 ) C531_=_C532( C531 C532 ) C531_=_C533( C531 C533 ) C531_=_C534( C531 C534 ) \nC532_=_C533( C532 C533 ) C532_=_C534( C532 C534 ) C533_=_C534( C533 C534 ) "];50-&gt;65[label="62: C6 C22 C32 C57 C71 \nC77 C88 C95 C104 C113 C117 \nC176 C177 C178 C179 C180 C181 \nC184 C185 C186 C187 C188 C280 \nC306 C326 C327 C328 C329 C330 \nC332 C333 C335 C336 C337 C338 \nC339 C340 C341 C342 C345 C388 \nC402 C409 C434 C448 C455 C459 \nC469 C470 C472 C473 C474 C475 \nC476 C477 C523 C529 C530 C531 \nC532 C533 C534 \n472: C6_=_C77 ,C6_=_C88 ,C6_=_C345 ,C6_=_C402 ,C6_=_C409 ,\nC6_=_C455 ,C6_=_C459 ,C6_=_C469 ,C6_=_C470 ,C6_=_C472 ,C6_=_C473 ,\nC6_=_C474 ,C6_=_C475 ,C6_=_C476 ,C6_=_C477 ,C22_=_C32 ,C22_=_C57 ,\nC22_=_C71 ,C22_=_C95 ,C22_=_C113 ,C22_=_C176 ,C22_=_C177 ,C22_=_C178 ,\nC22_=_C179 ,C22_=_C180 ,C22_=_C181 ,C22_=_C184 ,C22_=_C185 ,C22_=_C186 ,\nC22_=_C187 ,C22_=_C188 ,C32_=_C104 ,C32_=_C280 ,C32_=_C306 ,C32_=_C388 ,\nC32_=_C434 ,C32_=_C448 ,C32_=_C523 ,C32_=_C529 ,C32_=_C530 ,C32_=_C531 ,\nC32_=_C532 ,C32_=_C533 ,C32_=_C534 ,C57_=_C71 ,C57_=_C95 ,C57_=_C113 ,\nC57_=_C176 ,C57_=_C177 ,C57_=_C178 ,C57_=_C179 ,C57_=_C180 ,C57_=_C181 ,\nC57_=_C184 ,C57_=_C185 ,C57_=_C186 ,C57_=_C187 ,C57_=_C188 ,C71_=_C77 ,\nC71_=_C95 ,C71_=_C113 ,C71_=_C176 ,C71_=_C177 ,C71_=_C178 ,C71_=_C179 ,\nC71_=_C180 ,C71_=_C181 ,C71_=_C184 ,C71_=_C185 ,C71_=_C186 ,C71_=_C187 ,\nC71_=_C188 ,C77_=_C88 ,C77_=_C345 ,C77_=_C402 ,C77_=_C409 ,C77_=_C455 ,\nC77_=_C459 ,C77_=_C469 ,C77_=_C470 ,C77_=_C472 ,C77_=_C473 ,C77_=_C474 ,\nC77_=_C475 ,C77_=_C476 ,C77_=_C477 ,C88_=_C345 ,C88_=_C402 ,C88_=_C409 ,\nC88_=_C455 ,C88_=_C459 ,C88_=_C469 ,C88_=_C470 ,C88_=_C472 ,C88_=_C473 ,\nC88_=_C474 ,C88_=_C475 ,C88_=_C476 ,C88_=_C477 ,C95_=_C104 ,C95_=_C113 ,\nC95_=_C176 ,C95_=_C177 ,C95_=_C178 ,C95_=_C179 ,C95_=_C180 ,C95_=_C181 ,\nC95_=_C184 ,C95_=_C185 ,C95_=_C186 ,C95_=_C187 ,C95_=_C188 ,C104_=_C280 ,\nC104_=_C306 ,C104_=_C388 ,C104_=_C434 ,C104_=_C448 ,C104_=_C523 ,C104_=_C529 ,\nC104_=_C530 ,C104_=_C531 ,C104_=_C532 ,C104_=_C533 ,C104_=_C534 ,C113_=_C117 ,\nC113_=_C176 ,C113_=_C177 ,C113_=_C178 ,C113_=_C179 ,C113_=_C180 ,C113_=_C181 ,\nC113_=_C184 ,C113_=_C185 ,C113_=_C186 ,C113_=_C187 ,C113_=_C188 ,C117_=_C326 ,\nC117_=_C327 ,C117_=_C328 ,C117_=_C329 ,C117_=_C330 ,C117_=_C332 ,C117_=_C333 ,\nC117_=_C335 ,C117_=_C336 ,C117_=_C337 ,C117_=_C338 ,C117_=_C339 ,C117_=_C340 ,\nC117_=_C341 ,C117_=_C342 ,C176_=_C177 ,C176_=_C178 ,C176_=_C179 ,C176_=_C180 ,\nC176_=_C181 ,C176_=_C184 ,C176_=_C185 ,C176_=_C186 ,C176_=_C187 ,C176_=_C188 ,\nC177_=_C178 ,C177_=_C179 ,C177_=_C180 ,C177_=_C181 ,C177_=_C184 ,C177_=_C185 ,\nC177_=_C186 ,C177_=_C187 ,C177_=_C188 ,C178_=_C179 ,C178_=_C180 ,C178_=_C181 ,\nC178_=_C184 ,C178_=_C185 ,C178_=_C186 ,C178_=_C187 ,C178_=_C188 ,C178_=_C327 ,\nC179_=_C180 ,C179_=_C181 ,C179_=_C184 ,C179_=_C185 ,C179_=_C186 ,C179_=_C187 ,\nC179_=_C188 ,C179_=_C328 ,C180_=_C181 ,C180_=_C184 ,C180_=_C185 ,C180_=_C186 ,\nC180_=_C187 ,C180_=_C188 ,C180_=_C329 ,C180_=_C434 ,C181_=_C184 ,C181_=_C185 ,\nC181_=_C186 ,C181_=_C187 ,C181_=_C188 ,C181_=_C330 ,C181_=_C459 ,C184_=_C185 ,\nC184_=_C186 ,C184_=_C187 ,C184_=_C188 ,C185_=_C186 ,C185_=_C187 ,C185_=_C188 ,\nC186_=_C187 ,C186_=_C188 ,C186_=_C339 ,C187_=_C188 ,C280_=_C306 ,C280_=_C388 ,\nC280_=_C434 ,C280_=_C448 ,C280_=_C523 ,C280_=_C529 ,C280_=_C530 ,C280_=_C531 ,\nC280_=_C532 ,C280_=_C533 ,C280_=_C534 ,C306_=_C388 ,C306_=_C434 ,C306_=_C448 ,\nC306_=_C523 ,C306_=_C529 ,C306_=_C530 ,C306_=_C531 ,C306_=_C532 ,C306_=_C533 ,\nC306_=_C534 ,C326_=_C327 ,C326_=_C328 ,C326_=_C329 ,C326_=_C330 ,C326_=_C332 ,\nC326_=_C333 ,C326_=_C335 ,C326_=_C336 ,C326_=_C337 ,C326_=_C338 ,C326_=_C339 ,\nC326_=_C340 ,C326_=_C341 ,C326_=_C342 ,C326_=_C345 ,C327_=_C328 ,C327_=_C329 ,\nC327_=_C330 ,C327_=_C332 ,C327_=_C333 ,C327_=_C335 ,C327_=_C336 ,C327_=_C337 ,\nC327_=_C338 ,C327_=_C339 ,C327_=_C340 ,C327_=_C341 ,C327_=_C342 ,C328_=_C329 ,\nC328_=_C330 ,C328_=_C332 ,C328_=_C333 ,C328_=_C335 ,C328_=_C336 ,C328_=_C337 ,\nC328_=_C338 ,C328_=_C339 ,C328_=_C340 ,C328_=_C341 ,C328_=_C342 ,C329_=_C330 ,\nC329_=_C332 ,C329_=_C333 ,C329_=_C335 ,C329_=_C336 ,C329_=_C337 ,C329_=_C338 ,\nC329_=_C339 ,C329_=_C340 ,C329_=_C341 ,C329_=_C342 ,C329_=_C434 ,C330_=_C332 ,\nC330_=_C333 ,C330_=_C335 ,C330_=_C336 ,C330_=_C337 ,C330_=_C338 ,C330_=_C339 ,\nC330_=_C340 ,C330_=_C341 ,C330_=_C342 ,C330_=_C459 ,C332_=_C333 ,C332_=_C335 ,\nC332_=_C336 ,C332_=_C337 ,C332_=_C338 ,C332_=_C339 ,C332_=_C340 ,C332_=_C341 ,\nC332_=_C342 ,C333_=_C335 ,C333_=_C336 ,C333_=_C337 ,C333_=_C338 ,C333_=_C339 ,\nC333_=_C340 ,C333_=_C341 ,C333_=_C342 ,C335_=_C336 ,C335_=_C337 ,C335_=_C338 ,\nC335_=_C339 ,C335_=_C340 ,C335_=_C341 ,C335_=_C342 ,C335_=_C473 ,C336_=_C337 ,\nC336_=_C338 ,C336_=_C339 ,C336_=_C340 ,C336_=_C341 ,C336_=_C342 ,C336_=_C531 ,\nC337_=_C338 ,C337_=_C339 ,C337_=_C340 ,C337_=_C341 ,C337_=_C342 ,C337_=_C532 ,\nC338_=_C339 ,C338_=_C340 ,C338_=_C341 ,C338_=_C342 ,C339_=_C340 ,C339_=_C341 ,\nC339_=_C342 ,C340_=_C341 ,C340_=_C342 ,C341_=_C342 ,C341_=_C476 ,C345_=_C402 ,\nC345_=_C409 ,C345_=_C455 ,C345_=_C459 ,C345_=_C469 ,C345_=_C470 ,C345_=_C472 ,\nC345_=_C473 ,C345_=_C474 ,C345_=_C475 ,C345_=_C476 ,C345_=_C477 ,C388_=_C434 ,\nC388_=_C448 ,C388_=_C523 ,C388_=_C529 ,C388_=_C530 ,C388_=_C531 ,C388_=_C532 ,\nC388_=_C533 ,C388_=_C534 ,C402_=_C409 ,C402_=_C455 ,C402_=_C459 ,C402_=_C469 ,\nC402_=_C470 ,C402_=_C472 ,C402_=_C473 ,C402_=_C474 ,C402_=_C475 ,C402_=_C476 ,\nC402_=_C477 ,C409_=_C455 ,C409_=_C459 ,C409_=_C469 ,C409_=_C470 ,C409_=_C472 ,\nC409_=_C473 ,C409_=_C474 ,C409_=_C475 ,C409_=_C476 ,C409_=_C477 ,C434_=_C448 ,\nC434_=_C523 ,C434_=_C529 ,C434_=_C530 ,C434_=_C531 ,C434_=_C532 ,C434_=_C533 ,\nC434_=_C534 ,C448_=_C523 ,C448_=_C529 ,C448_=_C530 ,C448_=_C531 ,C448_=_C532 ,\nC448_=_C533 ,C448_=_C534 ,C455_=_C459 ,C455_=_C469 ,C455_=_C470 ,C455_=_C472 ,\nC455_=_C473 ,C455_=_C474 ,C455_=_C475 ,C455_=_C476 ,C455_=_C477 ,C459_=_C469 ,\nC459_=_C470 ,C459_=_C472 ,C459_=_C473 ,C459_=_C474 ,C459_=_C475 ,C459_=_C476 ,\nC459_=_C477 ,C469_=_C470 ,C469_=_C472 ,C469_=_C473</w:t>
      </w:r>
    </w:p>
    <w:p>
      <w:pPr>
        <w:pStyle w:val="PreformattedText"/>
        <w:bidi w:val="0"/>
        <w:spacing w:before="0" w:after="0"/>
        <w:jc w:val="left"/>
        <w:rPr/>
      </w:pPr>
      <w:r>
        <w:rPr/>
        <w:t xml:space="preserve"> </w:t>
      </w:r>
      <w:r>
        <w:rPr/>
        <w:t>,C469_=_C474 ,C469_=_C475 ,\nC469_=_C476 ,C469_=_C477 ,C470_=_C472 ,C470_=_C473 ,C470_=_C474 ,C470_=_C475 ,\nC470_=_C476 ,C470_=_C477 ,C470_=_C523 ,C472_=_C473 ,C472_=_C474 ,C472_=_C475 ,\nC472_=_C476 ,C472_=_C477 ,C472_=_C529 ,C473_=_C474 ,C473_=_C475 ,C473_=_C476 ,\nC473_=_C477 ,C474_=_C475 ,C474_=_C476 ,C474_=_C477 ,C475_=_C476 ,C475_=_C477 ,\nC475_=_C534 ,C476_=_C477 ,C523_=_C529 ,C523_=_C530 ,C523_=_C531 ,C523_=_C532 ,\nC523_=_C533 ,C523_=_C534 ,C529_=_C530 ,C529_=_C531 ,C529_=_C532 ,C529_=_C533 ,\nC529_=_C534 ,C530_=_C531 ,C530_=_C532 ,C530_=_C533 ,C530_=_C534 ,C531_=_C532 ,\nC531_=_C533 ,C531_=_C534 ,C532_=_C533 ,C532_=_C534 ,C533_=_C534 ,"];66[shape=box, label="id:66 level: 4\n67: C33 C41 C46 C101 C102 \nC130 C131 C132 C133 C134 C135 \nC137 C138 C139 C140 C141 C142 \nC143 C144 C145 C146 C147 C148 \nC149 C180 C193 C205 C229 C233 \nC244 C304 C308 C329 C333 C355 \nC358 C364 C371 C386 C399 C412 \nC430 C431 C432 C433 C434 C435 \nC436 C437 C438 C440 C474 C478 \nC486 C501 C502 C504 C505 C547 \nC561 C562 C563 C564 C565 C566 \nC567 C568 \n610: C33_=_C143( C33 C143 ) C33_=_C233( C33 C233 ) C33_=_C308( C33 C308 ) C33_=_C358( C33 C358 ) C33_=_C474( C33 C474 ) \nC33_=_C547( C33 C547 ) C33_=_C561( C33 C561 ) C33_=_C562( C33 C562 ) C33_=_C563( C33 C563 ) C33_=_C564( C33 C564 ) C33_=_C565( C33 C565 ) \nC33_=_C566( C33 C566 ) C33_=_C567( C33 C567 ) C33_=_C568( C33 C568 ) C41_=_C46( C41 C46 ) C41_=_C130( C41 C130 ) C41_=_C131( C41 C131 ) \nC41_=_C132( C41 C132 ) C41_=_C133( C41 C133 ) C41_=_C134( C41 C134 ) C41_=_C135( C41 C135 ) C41_=_C137( C41 C137 ) C41_=_C138( C41 C138 ) \nC41_=_C139( C41 C139 ) C41_=_C140( C41 C140 ) C41_=_C141( C41 C141 ) C41_=_C142( C41 C142 ) C41_=_C143( C41 C143 ) C41_=_C144( C41 C144 ) \nC41_=_C145( C41 C145 ) C41_=_C146( C41 C146 ) C41_=_C147( C41 C147 ) C41_=_C148( C41 C148 ) C41_=_C149( C41 C149 ) C46_=_C102( C46 C102 ) \nC46_=_C139( C46 C139 ) C46_=_C244( C46 C244 ) C46_=_C304( C46 C304 ) C46_=_C333( C46 C333 ) C46_=_C364( C46 C364 ) C46_=_C412( C46 C412 ) \nC46_=_C432( C46 C432 ) C46_=_C440( C46 C440 ) C46_=_C478( C46 C478 ) C46_=_C486( C46 C486 ) C46_=_C501( C46 C501 ) C46_=_C502( C46 C502 ) \nC46_=_C504( C46 C504 ) C46_=_C505( C46 C505 ) C101_=_C102( C101 C102 ) C101_=_C180( C101 C180 ) C101_=_C193( C101 C193 ) C101_=_C205( C101 C205 ) \nC101_=_C229( C101 C229 ) C101_=_C329( C101 C329 ) C101_=_C355( C101 C355 ) C101_=_C371( C101 C371 ) C101_=_C386( C101 C386 ) C101_=_C399( C101 C399 ) \nC101_=_C430( C101 C430 ) C101_=_C431( C101 C431 ) C101_=_C432( C101 C432 ) C101_=_C433( C101 C433 ) C101_=_C434( C101 C434 ) C101_=_C435( C101 C435 ) \nC101_=_C436( C101 C436 ) C101_=_C437( C101 C437 ) C101_=_C438( C101 C438 ) C102_=_C139( C102 C139 ) C102_=_C244( C102 C244 ) C102_=_C304( C102 C304 ) \nC102_=_C333( C102 C333 ) C102_=_C364( C102 C364 ) C102_=_C412( C102 C412 ) C102_=_C432( C102 C432 ) C102_=_C440( C102 C440 ) C102_=_C478( C102 C478 ) \nC102_=_C486( C102 C486 ) C102_=_C501( C102 C501 ) C102_=_C502( C102 C502 ) C102_=_C504( C102 C504 ) C102_=_C505( C102 C505 ) C130_=_C131( C130 C131 ) \nC130_=_C132( C130 C132 ) C130_=_C133( C130 C133 ) C130_=_C134( C130 C134 ) C130_=_C135( C130 C135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93( C130 C193 ) \nC131_=_C132( C131 C132 ) C131_=_C133( C131 C133 ) C131_=_C134( C131 C134 ) C131_=_C135( C131 C135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205( C131 C205 ) \nC132_=_C133( C132 C133 ) C132_=_C134( C132 C134 ) C132_=_C135( C132 C135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229( C132 C229 ) C132_=_C233( C132 C233 ) \nC133_=_C134( C133 C134 ) C133_=_C135( C133 C135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4_=_C135( C134 C135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399( C135 C399 ) C137_=_C138( C137 C138 ) C137_=_C139( C137 C139 ) C137_=_C140( C137 C140 ) C137_=_C141( C137 C141 ) C137_=_C142( C137 C142 ) \nC137_=_C143( C137 C143 ) C137_=_C144( C137 C144 ) C137_=_C145( C137 C145 ) C137_=_C146( C137 C146 ) C137_=_C147( C137 C147 ) C137_=_C148( C137 C148 ) \nC137_=_C149( C137 C149 ) C137_=_C430( C137 C430 ) C138_=_C139( C138 C139 ) C138_=_C140( C138 C140 ) C138_=_C141( C138 C141 ) C138_=_C142( C138 C142 ) \nC138_=_C143( C138 C143 ) C138_=_C144( C138 C144 ) C138_=_C145( C138 C145 ) C138_=_C146( C138 C146 ) C138_=_C147( C138 C147 ) C138_=_C148( C138 C148 ) \nC138_=_C149( C138 C149 ) C138_=_C486( C138 C486 ) C139_=_C140( C139 C140 ) C139_=_C141( C139 C141 ) C139_=_C142( C139 C142 ) C139_=_C143( C139 C143 ) \nC139_=_C144( C139 C144 ) C139_=_C145( C139 C145 ) C139_=_C146( C139 C146 ) C139_=_C147( C139 C147 ) C139_=_C148( C139 C148 ) C139_=_C149( C139 C149 ) \nC139_=_C244( C139 C244 ) C139_=_C304( C139 C304 ) C139_=_C333( C139 C333 ) C139_=_C364( C139 C364 ) C139_=_C412( C139 C412 ) C139_=_C432( C139 C432 ) \nC139_=_C440( C139 C440 ) C139_=_C478( C139 C478 ) C139_=_C486( C139 C486 ) C139_=_C501( C139 C501 ) C139_=_C502( C139 C502 ) C139_=_C504( C139 C504 ) \nC139_=_C505( C139 C505 ) C140_=_C141( C140 C141 ) C140_=_C142( C140 C142 ) C140_=_C143( C140 C143 ) C140_=_C144( C140 C144 ) C140_=_C145( C140 C145 ) \nC140_=_C146( C140 C146 ) C140_=_C147( C140 C147 ) C140_=_C148( C140 C148 ) C140_=_C149( C140 C149 ) C140_=_C502( C140 C502 ) C141_=_C142( C141 C142 ) \nC141_=_C143( C141 C143 ) C141_=_C144( C141 C144 ) C141_=_C145( C141 C145 ) C141_=_C146( C141 C146 ) C141_=_C147( C141 C147 ) C141_=_C148( C141 C148 ) \nC141_=_C149( C141 C149 ) C141_=_C547( C141 C547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3_=_C233( C143 C233 ) C143_=_C308( C143 C308 ) C143_=_C358( C143 C358 ) \nC143_=_C474( C143 C474 ) C143_=_C547( C143 C547 ) C143_=_C561( C143 C561 ) C143_=_C562( C143 C562 ) C143_=_C563( C143 C563 ) C143_=_C564( C143 C564 ) \nC143_=_C565( C143 C565 ) C143_=_C566( C143 C566 ) C143_=_C567( C143 C567 ) C143_=_C568( C143 C568 ) C144_=_C145( C144 C145 ) C144_=_C146( C144 C146 ) \nC144_=_C147( C144 C147 ) C144_=_C148( C144 C148 ) C144_=_C149( C144 C149 ) C145_=_C146( C145 C146 ) C145_=_C147( C145 C147 ) C145_=_C148( C145 C148 ) \nC145_=_C149( C145 C149 ) C145_=_C564( C145 C564 ) C146_=_C147( C146 C147 ) C146_=_C148( C146 C148 ) C146_=_C149( C146 C149 ) C146_=_C504( C146 C504 ) \nC146_=_C566( C146 C566 ) C147_=_C148( C147 C148 ) C147_=_C149( C147 C149 ) C147_=_C437( C147 C437 ) C147_=_C567( C147 C567 ) C148_=_C149( C148 C149 ) \nC180_=_C193( C180 C193 ) C180_=_C205( C180 C205 ) C180_=_C229( C180 C229 ) C180_=_C329( C180 C329 ) C180_=_C355( C180 C355 ) C180_=_C371( C180 C371 ) \nC180_=_C386( C180 C386 ) C180_=_C399( C180 C399 ) C180_=_C430( C180 C430 ) C180_=_C431( C180 C431 ) C180_=_C432( C180 C432 ) C180_=_C433( C180 C433 ) \nC180_=_C434( C180 C434 ) C180_=_C435( C180 C435 ) C180_=_C436( C180 C436 ) C180_=_C437( C180 C437 ) C180_=_C438( C180 C438 ) C193_=_C205( C193 C205 ) \nC193_=_C229( C193 C229 ) C193_=_C329( C193 C329 ) C193_=_C355( C193 C355 ) C193_=_C371( C193 C371 ) C193_=_C386( C193 C386 ) C193_=_C399( C193 C399 ) \nC193_=_C430( C193 C430 ) C193_=_C431( C193 C431 ) C193_=_C432( C193 C432 ) C193_=_C433( C193 C433 ) C193_=_C434( C193 C434 ) C193_=_C435( C193 C435 ) \nC193_=_C436( C193 C436 ) C193_=_C437( C193 C437 ) C193_=_C438( C193 C438 ) C205_=_C229( C205 C229 ) C205_=_C329( C205 C329 ) C205_=_C355( C205 C355 ) \nC205_=_C371( C205 C371 ) C205_=_C386( C205 C386 ) C205_=_C399( C205 C399 ) C205_=_C430( C205 C430 ) C205_=_C431( C205 C431 ) C205_=_C432( C205 C432 ) \nC205_=_C433( C205 C433 ) C205_=_C434( C205 C434 ) C205_=_C435( C205 C435 ) C205_=_C436( C205 C436 ) C205_=_C437( C205 C437 ) C205_=_C438( C205 C438 ) \nC229_=_C233( C229 C233 ) C229_=_C329( C229 C329 ) C229_=_C355( C229 C355 ) C229_=_C371( C229 C371 ) C229_=_C386( C229 C386 ) C229_=_C399( C229 C399 ) \nC229_=_C430( C229 C430 ) C229_=_C431( C229 C431 ) C229_=_C432( C229 C432 ) C229_=_C433( C229 C433 ) C229_=_C434( C229 C434 ) C229_=_C435( C229 C435 )</w:t>
      </w:r>
    </w:p>
    <w:p>
      <w:pPr>
        <w:pStyle w:val="PreformattedText"/>
        <w:bidi w:val="0"/>
        <w:spacing w:before="0" w:after="0"/>
        <w:jc w:val="left"/>
        <w:rPr/>
      </w:pPr>
      <w:r>
        <w:rPr/>
        <w:t xml:space="preserve"> </w:t>
      </w:r>
      <w:r>
        <w:rPr/>
        <w:t>\nC229_=_C436( C229 C436 ) C229_=_C437( C229 C437 ) C229_=_C438( C229 C438 ) C233_=_C308( C233 C308 ) C233_=_C358( C233 C358 ) C233_=_C474( C233 C474 ) \nC233_=_C547( C233 C547 ) C233_=_C561( C233 C561 ) C233_=_C562( C233 C562 ) C233_=_C563( C233 C563 ) C233_=_C564( C233 C564 ) C233_=_C565( C233 C565 ) \nC233_=_C566( C233 C566 ) C233_=_C567( C233 C567 ) C233_=_C568( C233 C568 ) C244_=_C304( C244 C304 ) C244_=_C333( C244 C333 ) C244_=_C364( C244 C364 ) \nC244_=_C412( C244 C412 ) C244_=_C432( C244 C432 ) C244_=_C440( C244 C440 ) C244_=_C478( C244 C478 ) C244_=_C486( C244 C486 ) C244_=_C501( C244 C501 ) \nC244_=_C502( C244 C502 ) C244_=_C504( C244 C504 ) C244_=_C505( C244 C505 ) C304_=_C308( C304 C308 ) C304_=_C333( C304 C333 ) C304_=_C364( C304 C364 ) \nC304_=_C412( C304 C412 ) C304_=_C432( C304 C432 ) C304_=_C440( C304 C440 ) C304_=_C478( C304 C478 ) C304_=_C486( C304 C486 ) C304_=_C501( C304 C501 ) \nC304_=_C502( C304 C502 ) C304_=_C504( C304 C504 ) C304_=_C505( C304 C505 ) C308_=_C358( C308 C358 ) C308_=_C474( C308 C474 ) C308_=_C547( C308 C547 ) \nC308_=_C561( C308 C561 ) C308_=_C562( C308 C562 ) C308_=_C563( C308 C563 ) C308_=_C564( C308 C564 ) C308_=_C565( C308 C565 ) C308_=_C566( C308 C566 ) \nC308_=_C567( C308 C567 ) C308_=_C568( C308 C568 ) C329_=_C333( C329 C333 ) C329_=_C355( C329 C355 ) C329_=_C371( C329 C371 ) C329_=_C386( C329 C386 ) \nC329_=_C399( C329 C399 ) C329_=_C430( C329 C430 ) C329_=_C431( C329 C431 ) C329_=_C432( C329 C432 ) C329_=_C433( C329 C433 ) C329_=_C434( C329 C434 ) \nC329_=_C435( C329 C435 ) C329_=_C436( C329 C436 ) C329_=_C437( C329 C437 ) C329_=_C438( C329 C438 ) C333_=_C364( C333 C364 ) C333_=_C412( C333 C412 ) \nC333_=_C432( C333 C432 ) C333_=_C440( C333 C440 ) C333_=_C478( C333 C478 ) C333_=_C486( C333 C486 ) C333_=_C501( C333 C501 ) C333_=_C502( C333 C502 ) \nC333_=_C504( C333 C504 ) C333_=_C505( C333 C505 ) C355_=_C358( C355 C358 ) C355_=_C371( C355 C371 ) C355_=_C386( C355 C386 ) C355_=_C399( C355 C399 ) \nC355_=_C430( C355 C430 ) C355_=_C431( C355 C431 ) C355_=_C432( C355 C432 ) C355_=_C433( C355 C433 ) C355_=_C434( C355 C434 ) C355_=_C435( C355 C435 ) \nC355_=_C436( C355 C436 ) C355_=_C437( C355 C437 ) C355_=_C438( C355 C438 ) C358_=_C474( C358 C474 ) C358_=_C547( C358 C547 ) C358_=_C561( C358 C561 ) \nC358_=_C562( C358 C562 ) C358_=_C563( C358 C563 ) C358_=_C564( C358 C564 ) C358_=_C565( C358 C565 ) C358_=_C566( C358 C566 ) C358_=_C567( C358 C567 ) \nC358_=_C568( C358 C568 ) C364_=_C412( C364 C412 ) C364_=_C432( C364 C432 ) C364_=_C440( C364 C440 ) C364_=_C478( C364 C478 ) C364_=_C486( C364 C486 ) \nC364_=_C501( C364 C501 ) C364_=_C502( C364 C502 ) C364_=_C504( C364 C504 ) C364_=_C505( C364 C505 ) C371_=_C386( C371 C386 ) C371_=_C399( C371 C399 ) \nC371_=_C430( C371 C430 ) C371_=_C431( C371 C431 ) C371_=_C432( C371 C432 ) C371_=_C433( C371 C433 ) C371_=_C434( C371 C434 ) C371_=_C435( C371 C435 ) \nC371_=_C436( C371 C436 ) C371_=_C437( C371 C437 ) C371_=_C438( C371 C438 ) C386_=_C399( C386 C399 ) C386_=_C430( C386 C430 ) C386_=_C431( C386 C431 ) \nC386_=_C432( C386 C432 ) C386_=_C433( C386 C433 ) C386_=_C434( C386 C434 ) C386_=_C435( C386 C435 ) C386_=_C436( C386 C436 ) C386_=_C437( C386 C437 ) \nC386_=_C438( C386 C438 ) C399_=_C430( C399 C430 ) C399_=_C431( C399 C431 ) C399_=_C432( C399 C432 ) C399_=_C433( C399 C433 ) C399_=_C434( C399 C434 ) \nC399_=_C435( C399 C435 ) C399_=_C436( C399 C436 ) C399_=_C437( C399 C437 ) C399_=_C438( C399 C438 ) C412_=_C432( C412 C432 ) C412_=_C440( C412 C440 ) \nC412_=_C478( C412 C478 ) C412_=_C486( C412 C486 ) C412_=_C501( C412 C501 ) C412_=_C502( C412 C502 ) C412_=_C504( C412 C504 ) C412_=_C505( C412 C505 ) \nC430_=_C431( C430 C431 ) C430_=_C432( C430 C432 ) C430_=_C433( C430 C433 ) C430_=_C434( C430 C434 ) C430_=_C435( C430 C435 ) C430_=_C436( C430 C436 ) \nC430_=_C437( C430 C437 ) C430_=_C438( C430 C438 ) C431_=_C432( C431 C432 ) C431_=_C433( C431 C433 ) C431_=_C434( C431 C434 ) C431_=_C435( C431 C435 ) \nC431_=_C436( C431 C436 ) C431_=_C437( C431 C437 ) C431_=_C438( C431 C438 ) C431_=_C478( C431 C478 ) C432_=_C433( C432 C433 ) C432_=_C434( C432 C434 ) \nC432_=_C435( C432 C435 ) C432_=_C436( C432 C436 ) C432_=_C437( C432 C437 ) C432_=_C438( C432 C438 ) C432_=_C440( C432 C440 ) C432_=_C478( C432 C478 ) \nC432_=_C486( C432 C486 ) C432_=_C501( C432 C501 ) C432_=_C502( C432 C502 ) C432_=_C504( C432 C504 ) C432_=_C505( C432 C505 ) C433_=_C434( C433 C434 ) \nC433_=_C435( C433 C435 ) C433_=_C436( C433 C436 ) C433_=_C437( C433 C437 ) C433_=_C438( C433 C438 ) C434_=_C435( C434 C435 ) C434_=_C436( C434 C436 ) \nC434_=_C437( C434 C437 ) C434_=_C438( C434 C438 ) C435_=_C436( C435 C436 ) C435_=_C437( C435 C437 ) C435_=_C438( C435 C438 ) C436_=_C437( C436 C437 ) \nC436_=_C438( C436 C438 ) C436_=_C505( C436 C505 ) C437_=_C438( C437 C438 ) C437_=_C567( C437 C567 ) C440_=_C478( C440 C478 ) C440_=_C486( C440 C486 ) \nC440_=_C501( C440 C501 ) C440_=_C502( C440 C502 ) C440_=_C504( C440 C504 ) C440_=_C505( C440 C505 ) C474_=_C547( C474 C547 ) C474_=_C561( C474 C561 ) \nC474_=_C562( C474 C562 ) C474_=_C563( C474 C563 ) C474_=_C564( C474 C564 ) C474_=_C565( C474 C565 ) C474_=_C566( C474 C566 ) C474_=_C567( C474 C567 ) \nC474_=_C568( C474 C568 ) C478_=_C486( C478 C486 ) C478_=_C501( C478 C501 ) C478_=_C502( C478 C502 ) C478_=_C504( C478 C504 ) C478_=_C505( C478 C505 ) \nC486_=_C501( C486 C501 ) C486_=_C502( C486 C502 ) C486_=_C504( C486 C504 ) C486_=_C505( C486 C505 ) C501_=_C502( C501 C502 ) C501_=_C504( C501 C504 ) \nC501_=_C505( C501 C505 ) C502_=_C504( C502 C504 ) C502_=_C505( C502 C505 ) C504_=_C505( C504 C505 ) C504_=_C566( C504 C566 ) C547_=_C561( C547 C561 ) \nC547_=_C562( C547 C562 ) C547_=_C563( C547 C563 ) C547_=_C564( C547 C564 ) C547_=_C565( C547 C565 ) C547_=_C566( C547 C566 ) C547_=_C567( C547 C567 ) \nC547_=_C568( C547 C568 ) C561_=_C562( C561 C562 ) C561_=_C563( C561 C563 ) C561_=_C564( C561 C564 ) C561_=_C565( C561 C565 ) C561_=_C566( C561 C566 ) \nC561_=_C567( C561 C567 ) C561_=_C568( C561 C568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50-&gt;66[label="64: C33 C41 C46 C101 C102 \nC130 C131 C132 C133 C134 C135 \nC137 C138 C140 C141 C142 C144 \nC145 C146 C147 C148 C149 C180 \nC193 C205 C229 C233 C244 C304 \nC308 C329 C333 C355 C358 C364 \nC371 C386 C399 C412 C430 C431 \nC433 C434 C435 C436 C437 C438 \nC440 C474 C478 C486 C501 C502 \nC504 C505 C547 C561 C562 C563 \nC564 C565 C566 C567 C568 \n512: C33_=_C233 ,C33_=_C308 ,C33_=_C358 ,C33_=_C474 ,C33_=_C547 ,\nC33_=_C561 ,C33_=_C562 ,C33_=_C563 ,C33_=_C564 ,C33_=_C565 ,C33_=_C566 ,\nC33_=_C567 ,C33_=_C568 ,C41_=_C46 ,C41_=_C130 ,C41_=_C131 ,C41_=_C132 ,\nC41_=_C133 ,C41_=_C134 ,C41_=_C135 ,C41_=_C137 ,C41_=_C138 ,C41_=_C140 ,\nC41_=_C141 ,C41_=_C142 ,C41_=_C144 ,C41_=_C145 ,C41_=_C146 ,C41_=_C147 ,\nC41_=_C148 ,C41_=_C149 ,C46_=_C102 ,C46_=_C244 ,C46_=_C304 ,C46_=_C333 ,\nC46_=_C364 ,C46_=_C412 ,C46_=_C440 ,C46_=_C478 ,C46_=_C486 ,C46_=_C501 ,\nC46_=_C502 ,C46_=_C504 ,C46_=_C505 ,C101_=_C102 ,C101_=_C180 ,C101_=_C193 ,\nC101_=_C205 ,C101_=_C229 ,C101_=_C329 ,C101_=_C355 ,C101_=_C371 ,C101_=_C386 ,\nC101_=_C399 ,C101_=_C430 ,C101_=_C431 ,C101_=_C433 ,C101_=_C434 ,C101_=_C435 ,\nC101_=_C436 ,C101_=_C437 ,C101_=_C438 ,C102_=_C244 ,C102_=_C304 ,C102_=_C333 ,\nC102_=_C364 ,C102_=_C412 ,C102_=_C440 ,C102_=_C478 ,C102_=_C486 ,C102_=_C501 ,\nC102_=_C502 ,C102_=_C504 ,C102_=_C505 ,C130_=_C131 ,C130_=_C132 ,C130_=_C133 ,\nC130_=_C134 ,C130_=_C135 ,C130_=_C137 ,C130_=_C138 ,C130_=_C140 ,C130_=_C141 ,\nC130_=_C142 ,C130_=_C144 ,C130_=_C145 ,C130_=_C146 ,C130_=_C147 ,C130_=_C148 ,\nC130_=_C149 ,C130_=_C193 ,C131_=_C132 ,C131_=_C133 ,C131_=_C134 ,C131_=_C135 ,\nC131_=_C137 ,C131_=_C138 ,C131_=_C140 ,C131_=_C141 ,C131_=_C142 ,C131_=_C144 ,\nC131_=_C145 ,C131_=_C146 ,C131_=_C147 ,C131_=_C148 ,C131_=_C149 ,C131_=_C205 ,\nC132_=_C133 ,C132_=_C134 ,C132_=_C135 ,C132_=_C137 ,C132_=_C138 ,C132_=_C140 ,\nC132_=_C141 ,C132_=_C142 ,C132_=_C144 ,C132_=_C145 ,C132_=_C146 ,C132_=_C147 ,\nC132_=_C148 ,C132_=_C149 ,C132_=_C229 ,C132_=_C233 ,C133_=_C134 ,C133_=_C135 ,\nC133_=_C137 ,C133_=_C138 ,C133_=_C140 ,C133_=_C141 ,C133_=_C142 ,C133_=_C144 ,\nC133_=_C145 ,C133_=_C146 ,C133_=_C147 ,C133_=_C148 ,C133_=_C149 ,C134_=_C135 ,\nC134_=_C137 ,C134_=_C138 ,C134_=_C140 ,C134_=_C141 ,C134_=_C142 ,C134_=_C144 ,\nC134_=_C145 ,C134_=_C146 ,C134_=_C147 ,C134_=_C148 ,C134_=_C149 ,C135_=_C137 ,\nC135_=_C138 ,C135_=_C140 ,C135_=_C141 ,C135_=_C142 ,C135_=_C144 ,C135_=_C145 ,\nC135_=_C146 ,C135_=_C147 ,C135_=_C148 ,C135_=_C149 ,C135_=_C399 ,C137_=_C138 ,\nC137_=_C140 ,C137_=_C141 ,C137_=_C142 ,C137_=_C144 ,C137_=_C145 ,C137_=_C146 ,\nC137_=_C147 ,C137_=_C148 ,C137_=_C149 ,C137_=_C430 ,C138_=_C140 ,C138_=_C141 ,\nC138_=_C142 ,C138_=_C144 ,C138_=_C145 ,C138_=_C146 ,C138_=_C147 ,C138_=_C148 ,\nC138_=_C149 ,C138_=_C486 ,C140_=_C141 ,C140_=_C142 ,C140_=_C144 ,C140_=_C145 ,\nC140_=_C146 ,C140_=_C147 ,C140_=_C148 ,C140_=_C149 ,C140_=_C502 ,C141_=_C142 ,\nC141_=_C144 ,C141_=_C145 ,C141_=_C146 ,C141_=_C147 ,C141_=_C148 ,C141_=_C149 ,\nC141_=_C547 ,C142_=_C144 ,C142_=_C145 ,C142_=_C146 ,C142_=_C147 ,C142_=_C148 ,\nC142_=_C149 ,C144_=_C145 ,C144_=_C146 ,C144_=_C147 ,C144_=_C148 ,C144_=_C149 ,\nC145_=_C146 ,C145_=_C147 ,C145_=_C148 ,C145_=_C149 ,C145_=_C564 ,C146_=_C147 ,\nC146_=_C148 ,C146_=_C149 ,C146_=_C504 ,C146_=_C566 ,C147_=_C148 ,C147_=_C149 ,\nC147_=_C437 ,C147_=_C567 ,C148_=_C149 ,C180_=_C193 ,C180_=_C205 ,C180_=_C229 ,\nC180_=_C329 ,C180_=_C355 ,C180_=_C371 ,C180_=_C386</w:t>
      </w:r>
    </w:p>
    <w:p>
      <w:pPr>
        <w:pStyle w:val="PreformattedText"/>
        <w:bidi w:val="0"/>
        <w:spacing w:before="0" w:after="0"/>
        <w:jc w:val="left"/>
        <w:rPr/>
      </w:pPr>
      <w:r>
        <w:rPr/>
        <w:t xml:space="preserve"> </w:t>
      </w:r>
      <w:r>
        <w:rPr/>
        <w:t>,C180_=_C399 ,C180_=_C430 ,\nC180_=_C431 ,C180_=_C433 ,C180_=_C434 ,C180_=_C435 ,C180_=_C436 ,C180_=_C437 ,\nC180_=_C438 ,C193_=_C205 ,C193_=_C229 ,C193_=_C329 ,C193_=_C355 ,C193_=_C371 ,\nC193_=_C386 ,C193_=_C399 ,C193_=_C430 ,C193_=_C431 ,C193_=_C433 ,C193_=_C434 ,\nC193_=_C435 ,C193_=_C436 ,C193_=_C437 ,C193_=_C438 ,C205_=_C229 ,C205_=_C329 ,\nC205_=_C355 ,C205_=_C371 ,C205_=_C386 ,C205_=_C399 ,C205_=_C430 ,C205_=_C431 ,\nC205_=_C433 ,C205_=_C434 ,C205_=_C435 ,C205_=_C436 ,C205_=_C437 ,C205_=_C438 ,\nC229_=_C233 ,C229_=_C329 ,C229_=_C355 ,C229_=_C371 ,C229_=_C386 ,C229_=_C399 ,\nC229_=_C430 ,C229_=_C431 ,C229_=_C433 ,C229_=_C434 ,C229_=_C435 ,C229_=_C436 ,\nC229_=_C437 ,C229_=_C438 ,C233_=_C308 ,C233_=_C358 ,C233_=_C474 ,C233_=_C547 ,\nC233_=_C561 ,C233_=_C562 ,C233_=_C563 ,C233_=_C564 ,C233_=_C565 ,C233_=_C566 ,\nC233_=_C567 ,C233_=_C568 ,C244_=_C304 ,C244_=_C333 ,C244_=_C364 ,C244_=_C412 ,\nC244_=_C440 ,C244_=_C478 ,C244_=_C486 ,C244_=_C501 ,C244_=_C502 ,C244_=_C504 ,\nC244_=_C505 ,C304_=_C308 ,C304_=_C333 ,C304_=_C364 ,C304_=_C412 ,C304_=_C440 ,\nC304_=_C478 ,C304_=_C486 ,C304_=_C501 ,C304_=_C502 ,C304_=_C504 ,C304_=_C505 ,\nC308_=_C358 ,C308_=_C474 ,C308_=_C547 ,C308_=_C561 ,C308_=_C562 ,C308_=_C563 ,\nC308_=_C564 ,C308_=_C565 ,C308_=_C566 ,C308_=_C567 ,C308_=_C568 ,C329_=_C333 ,\nC329_=_C355 ,C329_=_C371 ,C329_=_C386 ,C329_=_C399 ,C329_=_C430 ,C329_=_C431 ,\nC329_=_C433 ,C329_=_C434 ,C329_=_C435 ,C329_=_C436 ,C329_=_C437 ,C329_=_C438 ,\nC333_=_C364 ,C333_=_C412 ,C333_=_C440 ,C333_=_C478 ,C333_=_C486 ,C333_=_C501 ,\nC333_=_C502 ,C333_=_C504 ,C333_=_C505 ,C355_=_C358 ,C355_=_C371 ,C355_=_C386 ,\nC355_=_C399 ,C355_=_C430 ,C355_=_C431 ,C355_=_C433 ,C355_=_C434 ,C355_=_C435 ,\nC355_=_C436 ,C355_=_C437 ,C355_=_C438 ,C358_=_C474 ,C358_=_C547 ,C358_=_C561 ,\nC358_=_C562 ,C358_=_C563 ,C358_=_C564 ,C358_=_C565 ,C358_=_C566 ,C358_=_C567 ,\nC358_=_C568 ,C364_=_C412 ,C364_=_C440 ,C364_=_C478 ,C364_=_C486 ,C364_=_C501 ,\nC364_=_C502 ,C364_=_C504 ,C364_=_C505 ,C371_=_C386 ,C371_=_C399 ,C371_=_C430 ,\nC371_=_C431 ,C371_=_C433 ,C371_=_C434 ,C371_=_C435 ,C371_=_C436 ,C371_=_C437 ,\nC371_=_C438 ,C386_=_C399 ,C386_=_C430 ,C386_=_C431 ,C386_=_C433 ,C386_=_C434 ,\nC386_=_C435 ,C386_=_C436 ,C386_=_C437 ,C386_=_C438 ,C399_=_C430 ,C399_=_C431 ,\nC399_=_C433 ,C399_=_C434 ,C399_=_C435 ,C399_=_C436 ,C399_=_C437 ,C399_=_C438 ,\nC412_=_C440 ,C412_=_C478 ,C412_=_C486 ,C412_=_C501 ,C412_=_C502 ,C412_=_C504 ,\nC412_=_C505 ,C430_=_C431 ,C430_=_C433 ,C430_=_C434 ,C430_=_C435 ,C430_=_C436 ,\nC430_=_C437 ,C430_=_C438 ,C431_=_C433 ,C431_=_C434 ,C431_=_C435 ,C431_=_C436 ,\nC431_=_C437 ,C431_=_C438 ,C431_=_C478 ,C433_=_C434 ,C433_=_C435 ,C433_=_C436 ,\nC433_=_C437 ,C433_=_C438 ,C434_=_C435 ,C434_=_C436 ,C434_=_C437 ,C434_=_C438 ,\nC435_=_C436 ,C435_=_C437 ,C435_=_C438 ,C436_=_C437 ,C436_=_C438 ,C436_=_C505 ,\nC437_=_C438 ,C437_=_C567 ,C440_=_C478 ,C440_=_C486 ,C440_=_C501 ,C440_=_C502 ,\nC440_=_C504 ,C440_=_C505 ,C474_=_C547 ,C474_=_C561 ,C474_=_C562 ,C474_=_C563 ,\nC474_=_C564 ,C474_=_C565 ,C474_=_C566 ,C474_=_C567 ,C474_=_C568 ,C478_=_C486 ,\nC478_=_C501 ,C478_=_C502 ,C478_=_C504 ,C478_=_C505 ,C486_=_C501 ,C486_=_C502 ,\nC486_=_C504 ,C486_=_C505 ,C501_=_C502 ,C501_=_C504 ,C501_=_C505 ,C502_=_C504 ,\nC502_=_C505 ,C504_=_C505 ,C504_=_C566 ,C547_=_C561 ,C547_=_C562 ,C547_=_C563 ,\nC547_=_C564 ,C547_=_C565 ,C547_=_C566 ,C547_=_C567 ,C547_=_C568 ,C561_=_C562 ,\nC561_=_C563 ,C561_=_C564 ,C561_=_C565 ,C561_=_C566 ,C561_=_C567 ,C561_=_C568 ,\nC562_=_C563 ,C562_=_C564 ,C562_=_C565 ,C562_=_C566 ,C562_=_C567 ,C562_=_C568 ,\nC563_=_C564 ,C563_=_C565 ,C563_=_C566 ,C563_=_C567 ,C563_=_C568 ,C564_=_C565 ,\nC564_=_C566 ,C564_=_C567 ,C564_=_C568 ,C565_=_C566 ,C565_=_C567 ,C565_=_C568 ,\nC566_=_C567 ,C566_=_C568 ,C567_=_C568 ,"];67[shape=box, label="id:67 level: 4\n70: C14 C34 C37 C49 C51 \nC68 C69 C79 C91 C108 C109 \nC123 C124 C144 C158 C186 C188 \nC234 C236 C239 C247 C260 C262 \nC268 C270 C281 C302 C309 C322 \nC337 C339 C353 C359 C362 C363 \nC364 C365 C368 C378 C394 C414 \nC422 C424 C451 C458 C464 C512 \nC530 C532 C535 C561 C571 C572 \nC573 C575 C576 C577 C578 C585 \nC586 C587 C588 C597 C598 C599 \nC600 C601 C602 C611 C612 \n559: C14_=_C37( C14 C37 ) C14_=_C69( C14 C69 ) C14_=_C91( C14 C91 ) C14_=_C109( C14 C109 ) C14_=_C188( C14 C188 ) \nC14_=_C239( C14 C239 ) C14_=_C262( C14 C262 ) C14_=_C270( C14 C270 ) C14_=_C322( C14 C322 ) C14_=_C378( C14 C378 ) C14_=_C394( C14 C394 ) \nC14_=_C414( C14 C414 ) C14_=_C451( C14 C451 ) C14_=_C458( C14 C458 ) C14_=_C586( C14 C586 ) C14_=_C611( C14 C611 ) C14_=_C612( C14 C612 ) \nC34_=_C37( C34 C37 ) C34_=_C51( C34 C51 ) C34_=_C68( C34 C68 ) C34_=_C108( C34 C108 ) C34_=_C124( C34 C124 ) C34_=_C144( C34 C144 ) \nC34_=_C236( C34 C236 ) C34_=_C247( C34 C247 ) C34_=_C268( C34 C268 ) C34_=_C337( C34 C337 ) C34_=_C422( C34 C422 ) C34_=_C532( C34 C532 ) \nC34_=_C535( C34 C535 ) C34_=_C571( C34 C571 ) C34_=_C585( C34 C585 ) C34_=_C586( C34 C586 ) C34_=_C587( C34 C587 ) C34_=_C588( C34 C588 ) \nC37_=_C69( C37 C69 ) C37_=_C91( C37 C91 ) C37_=_C109( C37 C109 ) C37_=_C188( C37 C188 ) C37_=_C239( C37 C239 ) C37_=_C262( C37 C262 ) \nC37_=_C270( C37 C270 ) C37_=_C322( C37 C322 ) C37_=_C378( C37 C378 ) C37_=_C394( C37 C394 ) C37_=_C414( C37 C414 ) C37_=_C451( C37 C451 ) \nC37_=_C458( C37 C458 ) C37_=_C586( C37 C586 ) C37_=_C611( C37 C611 ) C37_=_C612( C37 C612 ) C49_=_C51( C49 C51 ) C49_=_C79( C49 C79 ) \nC49_=_C123( C49 C123 ) C49_=_C158( C49 C158 ) C49_=_C234( C49 C234 ) C49_=_C281( C49 C281 ) C49_=_C309( C49 C309 ) C49_=_C359( C49 C359 ) \nC49_=_C464( C49 C464 ) C49_=_C530( C49 C530 ) C49_=_C561( C49 C561 ) C49_=_C571( C49 C571 ) C49_=_C572( C49 C572 ) C49_=_C573( C49 C573 ) \nC49_=_C575( C49 C575 ) C49_=_C576( C49 C576 ) C49_=_C577( C49 C577 ) C49_=_C578( C49 C578 ) C51_=_C68( C51 C68 ) C51_=_C108( C51 C108 ) \nC51_=_C124( C51 C124 ) C51_=_C144( C51 C144 ) C51_=_C236( C51 C236 ) C51_=_C247( C51 C247 ) C51_=_C268( C51 C268 ) C51_=_C337( C51 C337 ) \nC51_=_C422( C51 C422 ) C51_=_C532( C51 C532 ) C51_=_C535( C51 C535 ) C51_=_C571( C51 C571 ) C51_=_C585( C51 C585 ) C51_=_C586( C51 C586 ) \nC51_=_C587( C51 C587 ) C51_=_C588( C51 C588 ) C68_=_C69( C68 C69 ) C68_=_C108( C68 C108 ) C68_=_C124( C68 C124 ) C68_=_C144( C68 C144 ) \nC68_=_C236( C68 C236 ) C68_=_C247( C68 C247 ) C68_=_C268( C68 C268 ) C68_=_C337( C68 C337 ) C68_=_C422( C68 C422 ) C68_=_C532( C68 C532 ) \nC68_=_C535( C68 C535 ) C68_=_C571( C68 C571 ) C68_=_C585( C68 C585 ) C68_=_C586( C68 C586 ) C68_=_C587( C68 C587 ) C68_=_C588( C68 C588 ) \nC69_=_C91( C69 C91 ) C69_=_C109( C69 C109 ) C69_=_C188( C69 C188 ) C69_=_C239( C69 C239 ) C69_=_C262( C69 C262 ) C69_=_C270( C69 C270 ) \nC69_=_C322( C69 C322 ) C69_=_C378( C69 C378 ) C69_=_C394( C69 C394 ) C69_=_C414( C69 C414 ) C69_=_C451( C69 C451 ) C69_=_C458( C69 C458 ) \nC69_=_C586( C69 C586 ) C69_=_C611( C69 C611 ) C69_=_C612( C69 C612 ) C79_=_C123( C79 C123 ) C79_=_C158( C79 C158 ) C79_=_C234( C79 C234 ) \nC79_=_C281( C79 C281 ) C79_=_C309( C79 C309 ) C79_=_C359( C79 C359 ) C79_=_C464( C79 C464 ) C79_=_C530( C79 C530 ) C79_=_C561( C79 C561 ) \nC79_=_C571( C79 C571 ) C79_=_C572( C79 C572 ) C79_=_C573( C79 C573 ) C79_=_C575( C79 C575 ) C79_=_C576( C79 C576 ) C79_=_C577( C79 C577 ) \nC79_=_C578( C79 C578 ) C91_=_C109( C91 C109 ) C91_=_C188( C91 C188 ) C91_=_C239( C91 C239 ) C91_=_C262( C91 C262 ) C91_=_C270( C91 C270 ) \nC91_=_C322( C91 C322 ) C91_=_C378( C91 C378 ) C91_=_C394( C91 C394 ) C91_=_C414( C91 C414 ) C91_=_C451( C91 C451 ) C91_=_C458( C91 C458 ) \nC91_=_C586( C91 C586 ) C91_=_C611( C91 C611 ) C91_=_C612( C91 C612 ) C108_=_C109( C108 C109 ) C108_=_C124( C108 C124 ) C108_=_C144( C108 C144 ) \nC108_=_C236( C108 C236 ) C108_=_C247( C108 C247 ) C108_=_C268( C108 C268 ) C108_=_C337( C108 C337 ) C108_=_C422( C108 C422 ) C108_=_C532( C108 C532 ) \nC108_=_C535( C108 C535 ) C108_=_C571( C108 C571 ) C108_=_C585( C108 C585 ) C108_=_C586( C108 C586 ) C108_=_C587( C108 C587 ) C108_=_C588( C108 C588 ) \nC109_=_C188( C109 C188 ) C109_=_C239( C109 C239 ) C109_=_C262( C109 C262 ) C109_=_C270( C109 C270 ) C109_=_C322( C109 C322 ) C109_=_C378( C109 C378 ) \nC109_=_C394( C109 C394 ) C109_=_C414( C109 C414 ) C109_=_C451( C109 C451 ) C109_=_C458( C109 C458 ) C109_=_C586( C109 C586 ) C109_=_C611( C109 C611 ) \nC109_=_C612( C109 C612 ) C123_=_C124( C123 C124 ) C123_=_C158( C123 C158 ) C123_=_C234( C123 C234 ) C123_=_C281( C123 C281 ) C123_=_C309( C123 C309 ) \nC123_=_C359( C123 C359 ) C123_=_C464( C123 C464 ) C123_=_C530( C123 C530 ) C123_=_C561( C123 C561 ) C123_=_C571( C123 C571 ) C123_=_C572( C123 C572 ) \nC123_=_C573( C123 C573 ) C123_=_C575( C123 C575 ) C123_=_C576( C123 C576 ) C123_=_C577( C123 C577 ) C123_=_C578( C123 C578 ) C124_=_C144( C124 C144 ) \nC124_=_C236( C124 C236 ) C124_=_C247( C124 C247 ) C124_=_C268( C124 C268 ) C124_=_C337( C124 C337 ) C124_=_C422( C124 C422 ) C124_=_C532( C124 C532 ) \nC124_=_C535( C124 C535 ) C124_=_C571( C124 C571 ) C124_=_C585( C124 C585 ) C124_=_C586( C124 C586 ) C124_=_C587( C124 C587 ) C124_=_C588( C124 C588 ) \nC144_=_C236( C144 C236 ) C144_=_C247( C144 C247 ) C144_=_C268( C144 C268 ) C144_=_C337( C144 C337 ) C144_=_C422( C144 C422 ) C144_=_C532( C144 C532 ) \nC144_=_C535( C144 C535 ) C144_=_C571( C144 C571 ) C144_=_C585( C144 C585 ) C144_=_C586( C144 C586 ) C144_=_C587( C144 C587 ) C144_=_C588( C144 C588 ) \nC158_=_C234( C158 C234 ) C158_=_C281( C158 C281 ) C158_=_C309( C158 C309 ) C158_=_C359( C158 C359 ) C158_=_C464( C158 C464 ) C158_=_C530( C158 C530 ) \nC158_=_C561( C158 C561 ) C158_=_C571( C158 C571 ) C158_=_C572( C158 C572 ) C158_=_C573( C158 C573 ) C158_=_C575( C158 C575 ) C158_=_C576( C158 C576 ) \nC158_=_C577( C158 C577 ) C158_=_C578( C158 C578 ) C186_=_C188( C186 C188 ) C186_=_C260( C186 C260 ) C186_=_C339( C186 C339 ) C186_=_C424( C186 C424 ) \nC186_=_C512( C186 C512 ) C186_=_C597( C186 C597 ) C186_=_C598( C186 C598 ) C186_=_C599( C186 C599 ) C186_=_C600( C186 C600 ) C186_=_C601( C186 C601 ) \nC186_=_C602(</w:t>
      </w:r>
    </w:p>
    <w:p>
      <w:pPr>
        <w:pStyle w:val="PreformattedText"/>
        <w:bidi w:val="0"/>
        <w:spacing w:before="0" w:after="0"/>
        <w:jc w:val="left"/>
        <w:rPr/>
      </w:pPr>
      <w:r>
        <w:rPr/>
        <w:t xml:space="preserve"> </w:t>
      </w:r>
      <w:r>
        <w:rPr/>
        <w:t>C186 C602 ) C188_=_C239( C188 C239 ) C188_=_C262( C188 C262 ) C188_=_C270( C188 C270 ) C188_=_C322( C188 C322 ) C188_=_C378( C188 C378 ) \nC188_=_C394( C188 C394 ) C188_=_C414( C188 C414 ) C188_=_C451( C188 C451 ) C188_=_C458( C188 C458 ) C188_=_C586( C188 C586 ) C188_=_C611( C188 C611 ) \nC188_=_C612( C188 C612 ) C234_=_C236( C234 C236 ) C234_=_C239( C234 C239 ) C234_=_C281( C234 C281 ) C234_=_C309( C234 C309 ) C234_=_C359( C234 C359 ) \nC234_=_C464( C234 C464 ) C234_=_C530( C234 C530 ) C234_=_C561( C234 C561 ) C234_=_C571( C234 C571 ) C234_=_C572( C234 C572 ) C234_=_C573( C234 C573 ) \nC234_=_C575( C234 C575 ) C234_=_C576( C234 C576 ) C234_=_C577( C234 C577 ) C234_=_C578( C234 C578 ) C236_=_C239( C236 C239 ) C236_=_C247( C236 C247 ) \nC236_=_C268( C236 C268 ) C236_=_C337( C236 C337 ) C236_=_C422( C236 C422 ) C236_=_C532( C236 C532 ) C236_=_C535( C236 C535 ) C236_=_C571( C236 C571 ) \nC236_=_C585( C236 C585 ) C236_=_C586( C236 C586 ) C236_=_C587( C236 C587 ) C236_=_C588( C236 C588 ) C239_=_C262( C239 C262 ) C239_=_C270( C239 C270 ) \nC239_=_C322( C239 C322 ) C239_=_C378( C239 C378 ) C239_=_C394( C239 C394 ) C239_=_C414( C239 C414 ) C239_=_C451( C239 C451 ) C239_=_C458( C239 C458 ) \nC239_=_C586( C239 C586 ) C239_=_C611( C239 C611 ) C239_=_C612( C239 C612 ) C247_=_C268( C247 C268 ) C247_=_C337( C247 C337 ) C247_=_C422( C247 C422 ) \nC247_=_C532( C247 C532 ) C247_=_C535( C247 C535 ) C247_=_C571( C247 C571 ) C247_=_C585( C247 C585 ) C247_=_C586( C247 C586 ) C247_=_C587( C247 C587 ) \nC247_=_C588( C247 C588 ) C260_=_C262( C260 C262 ) C260_=_C339( C260 C339 ) C260_=_C424( C260 C424 ) C260_=_C512( C260 C512 ) C260_=_C597( C260 C597 ) \nC260_=_C598( C260 C598 ) C260_=_C599( C260 C599 ) C260_=_C600( C260 C600 ) C260_=_C601( C260 C601 ) C260_=_C602( C260 C602 ) C262_=_C270( C262 C270 ) \nC262_=_C322( C262 C322 ) C262_=_C378( C262 C378 ) C262_=_C394( C262 C394 ) C262_=_C414( C262 C414 ) C262_=_C451( C262 C451 ) C262_=_C458( C262 C458 ) \nC262_=_C586( C262 C586 ) C262_=_C611( C262 C611 ) C262_=_C612( C262 C612 ) C268_=_C270( C268 C270 ) C268_=_C337( C268 C337 ) C268_=_C422( C268 C422 ) \nC268_=_C532( C268 C532 ) C268_=_C535( C268 C535 ) C268_=_C571( C268 C571 ) C268_=_C585( C268 C585 ) C268_=_C586( C268 C586 ) C268_=_C587( C268 C587 ) \nC268_=_C588( C268 C588 ) C270_=_C322( C270 C322 ) C270_=_C378( C270 C378 ) C270_=_C394( C270 C394 ) C270_=_C414( C270 C414 ) C270_=_C451( C270 C451 ) \nC270_=_C458( C270 C458 ) C270_=_C586( C270 C586 ) C270_=_C611( C270 C611 ) C270_=_C612( C270 C612 ) C281_=_C309( C281 C309 ) C281_=_C359( C281 C359 ) \nC281_=_C464( C281 C464 ) C281_=_C530( C281 C530 ) C281_=_C561( C281 C561 ) C281_=_C571( C281 C571 ) C281_=_C572( C281 C572 ) C281_=_C573( C281 C573 ) \nC281_=_C575( C281 C575 ) C281_=_C576( C281 C576 ) C281_=_C577( C281 C577 ) C281_=_C578( C281 C578 ) C302_=_C309( C302 C309 ) C302_=_C353( C302 C353 ) \nC302_=_C362( C302 C362 ) C302_=_C363( C302 C363 ) C302_=_C364( C302 C364 ) C302_=_C365( C302 C365 ) C302_=_C368( C302 C368 ) C309_=_C359( C309 C359 ) \nC309_=_C464( C309 C464 ) C309_=_C530( C309 C530 ) C309_=_C561( C309 C561 ) C309_=_C571( C309 C571 ) C309_=_C572( C309 C572 ) C309_=_C573( C309 C573 ) \nC309_=_C575( C309 C575 ) C309_=_C576( C309 C576 ) C309_=_C577( C309 C577 ) C309_=_C578( C309 C578 ) C322_=_C378( C322 C378 ) C322_=_C394( C322 C394 ) \nC322_=_C414( C322 C414 ) C322_=_C451( C322 C451 ) C322_=_C458( C322 C458 ) C322_=_C586( C322 C586 ) C322_=_C611( C322 C611 ) C322_=_C612( C322 C612 ) \nC337_=_C339( C337 C339 ) C337_=_C422( C337 C422 ) C337_=_C532( C337 C532 ) C337_=_C535( C337 C535 ) C337_=_C571( C337 C571 ) C337_=_C585( C337 C585 ) \nC337_=_C586( C337 C586 ) C337_=_C587( C337 C587 ) C337_=_C588( C337 C588 ) C339_=_C424( C339 C424 ) C339_=_C512( C339 C512 ) C339_=_C597( C339 C597 ) \nC339_=_C598( C339 C598 ) C339_=_C599( C339 C599 ) C339_=_C600( C339 C600 ) C339_=_C601( C339 C601 ) C339_=_C602( C339 C602 ) C353_=_C359( C353 C359 ) \nC353_=_C362( C353 C362 ) C353_=_C363( C353 C363 ) C353_=_C364( C353 C364 ) C353_=_C365( C353 C365 ) C353_=_C368( C353 C368 ) C359_=_C464( C359 C464 ) \nC359_=_C530( C359 C530 ) C359_=_C561( C359 C561 ) C359_=_C571( C359 C571 ) C359_=_C572( C359 C572 ) C359_=_C573( C359 C573 ) C359_=_C575( C359 C575 ) \nC359_=_C576( C359 C576 ) C359_=_C577( C359 C577 ) C359_=_C578( C359 C578 ) C362_=_C363( C362 C363 ) C362_=_C364( C362 C364 ) C362_=_C365( C362 C365 ) \nC362_=_C368( C362 C368 ) C362_=_C414( C362 C414 ) C363_=_C364( C363 C364 ) C363_=_C365( C363 C365 ) C363_=_C368( C363 C368 ) C364_=_C365( C364 C365 ) \nC364_=_C368( C364 C368 ) C365_=_C368( C365 C368 ) C365_=_C535( C365 C535 ) C378_=_C394( C378 C394 ) C378_=_C414( C378 C414 ) C378_=_C451( C378 C451 ) \nC378_=_C458( C378 C458 ) C378_=_C586( C378 C586 ) C378_=_C611( C378 C611 ) C378_=_C612( C378 C612 ) C394_=_C414( C394 C414 ) C394_=_C451( C394 C451 ) \nC394_=_C458( C394 C458 ) C394_=_C586( C394 C586 ) C394_=_C611( C394 C611 ) C394_=_C612( C394 C612 ) C414_=_C451( C414 C451 ) C414_=_C458( C414 C458 ) \nC414_=_C586( C414 C586 ) C414_=_C611( C414 C611 ) C414_=_C612( C414 C612 ) C422_=_C424( C422 C424 ) C422_=_C532( C422 C532 ) C422_=_C535( C422 C535 ) \nC422_=_C571( C422 C571 ) C422_=_C585( C422 C585 ) C422_=_C586( C422 C586 ) C422_=_C587( C422 C587 ) C422_=_C588( C422 C588 ) C424_=_C512( C424 C512 ) \nC424_=_C597( C424 C597 ) C424_=_C598( C424 C598 ) C424_=_C599( C424 C599 ) C424_=_C600( C424 C600 ) C424_=_C601( C424 C601 ) C424_=_C602( C424 C602 ) \nC451_=_C458( C451 C458 ) C451_=_C586( C451 C586 ) C451_=_C611( C451 C611 ) C451_=_C612( C451 C612 ) C458_=_C586( C458 C586 ) C458_=_C611( C458 C611 ) \nC458_=_C612( C458 C612 ) C464_=_C530( C464 C530 ) C464_=_C561( C464 C561 ) C464_=_C571( C464 C571 ) C464_=_C572( C464 C572 ) C464_=_C573( C464 C573 ) \nC464_=_C575( C464 C575 ) C464_=_C576( C464 C576 ) C464_=_C577( C464 C577 ) C464_=_C578( C464 C578 ) C512_=_C597( C512 C597 ) C512_=_C598( C512 C598 ) \nC512_=_C599( C512 C599 ) C512_=_C600( C512 C600 ) C512_=_C601( C512 C601 ) C512_=_C602( C512 C602 ) C530_=_C532( C530 C532 ) C530_=_C561( C530 C561 ) \nC530_=_C571( C530 C571 ) C530_=_C572( C530 C572 ) C530_=_C573( C530 C573 ) C530_=_C575( C530 C575 ) C530_=_C576( C530 C576 ) C530_=_C577( C530 C577 ) \nC530_=_C578( C530 C578 ) C532_=_C535( C532 C535 ) C532_=_C571( C532 C571 ) C532_=_C585( C532 C585 ) C532_=_C586( C532 C586 ) C532_=_C587( C532 C587 ) \nC532_=_C588( C532 C588 ) C535_=_C571( C535 C571 ) C535_=_C585( C535 C585 ) C535_=_C586( C535 C586 ) C535_=_C587( C535 C587 ) C535_=_C588( C535 C588 ) \nC561_=_C571( C561 C571 ) C561_=_C572( C561 C572 ) C561_=_C573( C561 C573 ) C561_=_C575( C561 C575 ) C561_=_C576( C561 C576 ) C561_=_C577( C561 C577 ) \nC561_=_C578( C561 C578 ) C571_=_C572( C571 C572 ) C571_=_C573( C571 C573 ) C571_=_C575( C571 C575 ) C571_=_C576( C571 C576 ) C571_=_C577( C571 C577 ) \nC571_=_C578( C571 C578 ) C571_=_C585( C571 C585 ) C571_=_C586( C571 C586 ) C571_=_C587( C571 C587 ) C571_=_C588( C571 C588 ) C572_=_C573( C572 C573 ) \nC572_=_C575( C572 C575 ) C572_=_C576( C572 C576 ) C572_=_C577( C572 C577 ) C572_=_C578( C572 C578 ) C572_=_C585( C572 C585 ) C573_=_C575( C573 C575 ) \nC573_=_C576( C573 C576 ) C573_=_C577( C573 C577 ) C573_=_C578( C573 C578 ) C575_=_C576( C575 C576 ) C575_=_C577( C575 C577 ) C575_=_C578( C575 C578 ) \nC576_=_C577( C576 C577 ) C576_=_C578( C576 C578 ) C577_=_C578( C577 C578 ) C577_=_C600( C577 C600 ) C577_=_C612( C577 C612 ) C578_=_C602( C578 C602 ) \nC585_=_C586( C585 C586 ) C585_=_C587( C585 C587 ) C585_=_C588( C585 C588 ) C586_=_C587( C586 C587 ) C586_=_C588( C586 C588 ) C586_=_C611( C586 C611 ) \nC586_=_C612( C586 C612 ) C587_=_C588( C587 C588 ) C587_=_C597( C587 C597 ) C597_=_C598( C597 C598 ) C597_=_C599( C597 C599 ) C597_=_C600( C597 C600 ) \nC597_=_C601( C597 C601 ) C597_=_C602( C597 C602 ) C598_=_C599( C598 C599 ) C598_=_C600( C598 C600 ) C598_=_C601( C598 C601 ) C598_=_C602( C598 C602 ) \nC599_=_C600( C599 C600 ) C599_=_C601( C599 C601 ) C599_=_C602( C599 C602 ) C600_=_C601( C600 C601 ) C600_=_C602( C600 C602 ) C600_=_C612( C600 C612 ) \nC601_=_C602( C601 C602 ) C611_=_C612( C611 C612 ) "];51-&gt;67[label="68: C14 C34 C37 C49 C51 \nC68 C69 C79 C91 C108 C109 \nC123 C124 C144 C158 C186 C188 \nC234 C236 C239 C247 C260 C262 \nC268 C270 C281 C302 C309 C322 \nC337 C339 C353 C359 C362 C363 \nC364 C365 C368 C378 C394 C414 \nC422 C424 C451 C458 C464 C512 \nC530 C532 C535 C561 C572 C573 \nC575 C576 C577 C578 C585 C587 \nC588 C597 C598 C599 C600 C601 \nC602 C611 C612 \n492: C14_=_C37 ,C14_=_C69 ,C14_=_C91 ,C14_=_C109 ,C14_=_C188 ,\nC14_=_C239 ,C14_=_C262 ,C14_=_C270 ,C14_=_C322 ,C14_=_C378 ,C14_=_C394 ,\nC14_=_C414 ,C14_=_C451 ,C14_=_C458 ,C14_=_C611 ,C14_=_C612 ,C34_=_C37 ,\nC34_=_C51 ,C34_=_C68 ,C34_=_C108 ,C34_=_C124 ,C34_=_C144 ,C34_=_C236 ,\nC34_=_C247 ,C34_=_C268 ,C34_=_C337 ,C34_=_C422 ,C34_=_C532 ,C34_=_C535 ,\nC34_=_C585 ,C34_=_C587 ,C34_=_C588 ,C37_=_C69 ,C37_=_C91 ,C37_=_C109 ,\nC37_=_C188 ,C37_=_C239 ,C37_=_C262 ,C37_=_C270 ,C37_=_C322 ,C37_=_C378 ,\nC37_=_C394 ,C37_=_C414 ,C37_=_C451 ,C37_=_C458 ,C37_=_C611 ,C37_=_C612 ,\nC49_=_C51 ,C49_=_C79 ,C49_=_C123 ,C49_=_C158 ,C49_=_C234 ,C49_=_C281 ,\nC49_=_C309 ,C49_=_C359 ,C49_=_C464 ,C49_=_C530 ,C49_=_C561 ,C49_=_C572 ,\nC49_=_C573 ,C49_=_C575 ,C49_=_C576 ,C49_=_C577 ,C49_=_C578 ,C51_=_C68 ,\nC51_=_C108 ,C51_=_C124 ,C51_=_C144 ,C51_=_C236 ,C51_=_C247 ,C51_=_C268 ,\nC51_=_C337 ,C51_=_C422 ,C51_=_C532 ,C51_=_C535 ,C51_=_C585 ,C51_=_C587 ,\nC51_=_C588 ,C68_=_C69 ,C68_=_C108 ,C68_=_C124 ,C68_=_C144 ,C68_=_C236 ,\nC68_=_C247 ,C68_=_C268 ,C68_=_C337 ,C68_=_C422 ,C68_=_C532 ,C68_=_C535 ,\nC68_=_C585 ,C68_=_C587 ,C68_=_C588 ,C69_=_C91 ,C69_=_C109 ,C69_=_C188 ,\nC69_=_C239 ,C69_=_C262 ,C69_=_C270 ,C69_=_C322 ,C69_=_C378 ,C69_=_C394 ,\nC69_=_C414 ,C69_=_C451 ,C69_=_C458 ,C69_=_C611 ,C69_=_C612 ,C79_=_C123 ,\nC79_=_C158 ,C79_=_C234 ,C79_=_C281 ,C79_=_C309 ,C79_=_C359 ,C79_=_C464 ,\nC79_=_C530 ,C79_=_C561 ,C79_=_C572 ,C79_=_C573</w:t>
      </w:r>
    </w:p>
    <w:p>
      <w:pPr>
        <w:pStyle w:val="PreformattedText"/>
        <w:bidi w:val="0"/>
        <w:spacing w:before="0" w:after="0"/>
        <w:jc w:val="left"/>
        <w:rPr/>
      </w:pPr>
      <w:r>
        <w:rPr/>
        <w:t xml:space="preserve"> </w:t>
      </w:r>
      <w:r>
        <w:rPr/>
        <w:t>,C79_=_C575 ,C79_=_C576 ,\nC79_=_C577 ,C79_=_C578 ,C91_=_C109 ,C91_=_C188 ,C91_=_C239 ,C91_=_C262 ,\nC91_=_C270 ,C91_=_C322 ,C91_=_C378 ,C91_=_C394 ,C91_=_C414 ,C91_=_C451 ,\nC91_=_C458 ,C91_=_C611 ,C91_=_C612 ,C108_=_C109 ,C108_=_C124 ,C108_=_C144 ,\nC108_=_C236 ,C108_=_C247 ,C108_=_C268 ,C108_=_C337 ,C108_=_C422 ,C108_=_C532 ,\nC108_=_C535 ,C108_=_C585 ,C108_=_C587 ,C108_=_C588 ,C109_=_C188 ,C109_=_C239 ,\nC109_=_C262 ,C109_=_C270 ,C109_=_C322 ,C109_=_C378 ,C109_=_C394 ,C109_=_C414 ,\nC109_=_C451 ,C109_=_C458 ,C109_=_C611 ,C109_=_C612 ,C123_=_C124 ,C123_=_C158 ,\nC123_=_C234 ,C123_=_C281 ,C123_=_C309 ,C123_=_C359 ,C123_=_C464 ,C123_=_C530 ,\nC123_=_C561 ,C123_=_C572 ,C123_=_C573 ,C123_=_C575 ,C123_=_C576 ,C123_=_C577 ,\nC123_=_C578 ,C124_=_C144 ,C124_=_C236 ,C124_=_C247 ,C124_=_C268 ,C124_=_C337 ,\nC124_=_C422 ,C124_=_C532 ,C124_=_C535 ,C124_=_C585 ,C124_=_C587 ,C124_=_C588 ,\nC144_=_C236 ,C144_=_C247 ,C144_=_C268 ,C144_=_C337 ,C144_=_C422 ,C144_=_C532 ,\nC144_=_C535 ,C144_=_C585 ,C144_=_C587 ,C144_=_C588 ,C158_=_C234 ,C158_=_C281 ,\nC158_=_C309 ,C158_=_C359 ,C158_=_C464 ,C158_=_C530 ,C158_=_C561 ,C158_=_C572 ,\nC158_=_C573 ,C158_=_C575 ,C158_=_C576 ,C158_=_C577 ,C158_=_C578 ,C186_=_C188 ,\nC186_=_C260 ,C186_=_C339 ,C186_=_C424 ,C186_=_C512 ,C186_=_C597 ,C186_=_C598 ,\nC186_=_C599 ,C186_=_C600 ,C186_=_C601 ,C186_=_C602 ,C188_=_C239 ,C188_=_C262 ,\nC188_=_C270 ,C188_=_C322 ,C188_=_C378 ,C188_=_C394 ,C188_=_C414 ,C188_=_C451 ,\nC188_=_C458 ,C188_=_C611 ,C188_=_C612 ,C234_=_C236 ,C234_=_C239 ,C234_=_C281 ,\nC234_=_C309 ,C234_=_C359 ,C234_=_C464 ,C234_=_C530 ,C234_=_C561 ,C234_=_C572 ,\nC234_=_C573 ,C234_=_C575 ,C234_=_C576 ,C234_=_C577 ,C234_=_C578 ,C236_=_C239 ,\nC236_=_C247 ,C236_=_C268 ,C236_=_C337 ,C236_=_C422 ,C236_=_C532 ,C236_=_C535 ,\nC236_=_C585 ,C236_=_C587 ,C236_=_C588 ,C239_=_C262 ,C239_=_C270 ,C239_=_C322 ,\nC239_=_C378 ,C239_=_C394 ,C239_=_C414 ,C239_=_C451 ,C239_=_C458 ,C239_=_C611 ,\nC239_=_C612 ,C247_=_C268 ,C247_=_C337 ,C247_=_C422 ,C247_=_C532 ,C247_=_C535 ,\nC247_=_C585 ,C247_=_C587 ,C247_=_C588 ,C260_=_C262 ,C260_=_C339 ,C260_=_C424 ,\nC260_=_C512 ,C260_=_C597 ,C260_=_C598 ,C260_=_C599 ,C260_=_C600 ,C260_=_C601 ,\nC260_=_C602 ,C262_=_C270 ,C262_=_C322 ,C262_=_C378 ,C262_=_C394 ,C262_=_C414 ,\nC262_=_C451 ,C262_=_C458 ,C262_=_C611 ,C262_=_C612 ,C268_=_C270 ,C268_=_C337 ,\nC268_=_C422 ,C268_=_C532 ,C268_=_C535 ,C268_=_C585 ,C268_=_C587 ,C268_=_C588 ,\nC270_=_C322 ,C270_=_C378 ,C270_=_C394 ,C270_=_C414 ,C270_=_C451 ,C270_=_C458 ,\nC270_=_C611 ,C270_=_C612 ,C281_=_C309 ,C281_=_C359 ,C281_=_C464 ,C281_=_C530 ,\nC281_=_C561 ,C281_=_C572 ,C281_=_C573 ,C281_=_C575 ,C281_=_C576 ,C281_=_C577 ,\nC281_=_C578 ,C302_=_C309 ,C302_=_C353 ,C302_=_C362 ,C302_=_C363 ,C302_=_C364 ,\nC302_=_C365 ,C302_=_C368 ,C309_=_C359 ,C309_=_C464 ,C309_=_C530 ,C309_=_C561 ,\nC309_=_C572 ,C309_=_C573 ,C309_=_C575 ,C309_=_C576 ,C309_=_C577 ,C309_=_C578 ,\nC322_=_C378 ,C322_=_C394 ,C322_=_C414 ,C322_=_C451 ,C322_=_C458 ,C322_=_C611 ,\nC322_=_C612 ,C337_=_C339 ,C337_=_C422 ,C337_=_C532 ,C337_=_C535 ,C337_=_C585 ,\nC337_=_C587 ,C337_=_C588 ,C339_=_C424 ,C339_=_C512 ,C339_=_C597 ,C339_=_C598 ,\nC339_=_C599 ,C339_=_C600 ,C339_=_C601 ,C339_=_C602 ,C353_=_C359 ,C353_=_C362 ,\nC353_=_C363 ,C353_=_C364 ,C353_=_C365 ,C353_=_C368 ,C359_=_C464 ,C359_=_C530 ,\nC359_=_C561 ,C359_=_C572 ,C359_=_C573 ,C359_=_C575 ,C359_=_C576 ,C359_=_C577 ,\nC359_=_C578 ,C362_=_C363 ,C362_=_C364 ,C362_=_C365 ,C362_=_C368 ,C362_=_C414 ,\nC363_=_C364 ,C363_=_C365 ,C363_=_C368 ,C364_=_C365 ,C364_=_C368 ,C365_=_C368 ,\nC365_=_C535 ,C378_=_C394 ,C378_=_C414 ,C378_=_C451 ,C378_=_C458 ,C378_=_C611 ,\nC378_=_C612 ,C394_=_C414 ,C394_=_C451 ,C394_=_C458 ,C394_=_C611 ,C394_=_C612 ,\nC414_=_C451 ,C414_=_C458 ,C414_=_C611 ,C414_=_C612 ,C422_=_C424 ,C422_=_C532 ,\nC422_=_C535 ,C422_=_C585 ,C422_=_C587 ,C422_=_C588 ,C424_=_C512 ,C424_=_C597 ,\nC424_=_C598 ,C424_=_C599 ,C424_=_C600 ,C424_=_C601 ,C424_=_C602 ,C451_=_C458 ,\nC451_=_C611 ,C451_=_C612 ,C458_=_C611 ,C458_=_C612 ,C464_=_C530 ,C464_=_C561 ,\nC464_=_C572 ,C464_=_C573 ,C464_=_C575 ,C464_=_C576 ,C464_=_C577 ,C464_=_C578 ,\nC512_=_C597 ,C512_=_C598 ,C512_=_C599 ,C512_=_C600 ,C512_=_C601 ,C512_=_C602 ,\nC530_=_C532 ,C530_=_C561 ,C530_=_C572 ,C530_=_C573 ,C530_=_C575 ,C530_=_C576 ,\nC530_=_C577 ,C530_=_C578 ,C532_=_C535 ,C532_=_C585 ,C532_=_C587 ,C532_=_C588 ,\nC535_=_C585 ,C535_=_C587 ,C535_=_C588 ,C561_=_C572 ,C561_=_C573 ,C561_=_C575 ,\nC561_=_C576 ,C561_=_C577 ,C561_=_C578 ,C572_=_C573 ,C572_=_C575 ,C572_=_C576 ,\nC572_=_C577 ,C572_=_C578 ,C572_=_C585 ,C573_=_C575 ,C573_=_C576 ,C573_=_C577 ,\nC573_=_C578 ,C575_=_C576 ,C575_=_C577 ,C575_=_C578 ,C576_=_C577 ,C576_=_C578 ,\nC577_=_C578 ,C577_=_C600 ,C577_=_C612 ,C578_=_C602 ,C585_=_C587 ,C585_=_C588 ,\nC587_=_C588 ,C587_=_C597 ,C597_=_C598 ,C597_=_C599 ,C597_=_C600 ,C597_=_C601 ,\nC597_=_C602 ,C598_=_C599 ,C598_=_C600 ,C598_=_C601 ,C598_=_C602 ,C599_=_C600 ,\nC599_=_C601 ,C599_=_C602 ,C600_=_C601 ,C600_=_C602 ,C600_=_C612 ,C601_=_C602 ,\nC611_=_C612 ,"];68[shape=box, label="id:68 level: 4\n86: C2 C3 C10 C57 C58 \nC60 C61 C62 C63 C64 C65 \nC66 C68 C69 C70 C73 C81 \nC93 C132 C133 C140 C150 C169 \nC176 C195 C203 C210 C226 C227 \nC228 C229 C230 C231 C233 C234 \nC235 C236 C237 C238 C239 C240 \nC265 C266 C267 C268 C269 C270 \nC271 C272 C273 C291 C319 C325 \nC335 C365 C375 C389 C417 C435 \nC442 C449 C462 C473 C479 C502 \nC508 C515 C518 C524 C535 C536 \nC537 C538 C539 C540 C544 C557 \nC558 C559 C577 C600 C612 C617 \nC634 C636 C639 \n697: C2_=_C3( C2 C3 ) C2_=_C10( C2 C10 ) C2_=_C58( C2 C58 ) C2_=_C73( C2 C73 ) C2_=_C132( C2 C132 ) \nC2_=_C150( C2 C150 ) C2_=_C176( C2 C176 ) C2_=_C226( C2 C226 ) C2_=_C227( C2 C227 ) C2_=_C228( C2 C228 ) C2_=_C229( C2 C229 ) \nC2_=_C230( C2 C230 ) C2_=_C231( C2 C231 ) C2_=_C233( C2 C233 ) C2_=_C234( C2 C234 ) C2_=_C235( C2 C235 ) C2_=_C236( C2 C236 ) \nC2_=_C237( C2 C237 ) C2_=_C238( C2 C238 ) C2_=_C239( C2 C239 ) C2_=_C240( C2 C240 ) C3_=_C10( C3 C10 ) C3_=_C133( C3 C133 ) \nC3_=_C203( C3 C203 ) C3_=_C265( C3 C265 ) C3_=_C266( C3 C266 ) C3_=_C267( C3 C267 ) C3_=_C268( C3 C268 ) C3_=_C269( C3 C269 ) \nC3_=_C270( C3 C270 ) C3_=_C271( C3 C271 ) C3_=_C272( C3 C272 ) C3_=_C273( C3 C273 ) C10_=_C64( C10 C64 ) C10_=_C140( C10 C140 ) \nC10_=_C195( C10 C195 ) C10_=_C210( C10 C210 ) C10_=_C291( C10 C291 ) C10_=_C365( C10 C365 ) C10_=_C375( C10 C375 ) C10_=_C389( C10 C389 ) \nC10_=_C449( C10 C449 ) C10_=_C462( C10 C462 ) C10_=_C479( C10 C479 ) C10_=_C502( C10 C502 ) C10_=_C508( C10 C508 ) C10_=_C524( C10 C524 ) \nC10_=_C535( C10 C535 ) C10_=_C536( C10 C536 ) C10_=_C537( C10 C537 ) C10_=_C538( C10 C538 ) C10_=_C539( C10 C539 ) C10_=_C540( C10 C540 ) \nC57_=_C58( C57 C58 ) C57_=_C60( C57 C60 ) C57_=_C61( C57 C61 ) C57_=_C62( C57 C62 ) C57_=_C63( C57 C63 ) C57_=_C64( C57 C64 ) \nC57_=_C65( C57 C65 ) C57_=_C66( C57 C66 ) C57_=_C68( C57 C68 ) C57_=_C69( C57 C69 ) C57_=_C70( C57 C70 ) C57_=_C176( C57 C176 ) \nC58_=_C60( C58 C60 ) C58_=_C61( C58 C61 ) C58_=_C62( C58 C62 ) C58_=_C63( C58 C63 ) C58_=_C64( C58 C64 ) C58_=_C65( C58 C65 ) \nC58_=_C66( C58 C66 ) C58_=_C68( C58 C68 ) C58_=_C69( C58 C69 ) C58_=_C70( C58 C70 ) C58_=_C73( C58 C73 ) C58_=_C132( C58 C132 ) \nC58_=_C150( C58 C150 ) C58_=_C176( C58 C176 ) C58_=_C226( C58 C226 ) C58_=_C227( C58 C227 ) C58_=_C228( C58 C228 ) C58_=_C229( C58 C229 ) \nC58_=_C230( C58 C230 ) C58_=_C231( C58 C231 ) C58_=_C233( C58 C233 ) C58_=_C234( C58 C234 ) C58_=_C235( C58 C235 ) C58_=_C236( C58 C236 ) \nC58_=_C237( C58 C237 ) C58_=_C238( C58 C238 ) C58_=_C239( C58 C239 ) C58_=_C240( C58 C240 ) C60_=_C61( C60 C61 ) C60_=_C62( C60 C62 ) \nC60_=_C63( C60 C63 ) C60_=_C64( C60 C64 ) C60_=_C65( C60 C65 ) C60_=_C66( C60 C66 ) C60_=_C68( C60 C68 ) C60_=_C69( C60 C69 ) \nC60_=_C70( C60 C70 ) C61_=_C62( C61 C62 ) C61_=_C63( C61 C63 ) C61_=_C64( C61 C64 ) C61_=_C65( C61 C65 ) C61_=_C66( C61 C66 ) \nC61_=_C68( C61 C68 ) C61_=_C69( C61 C69 ) C61_=_C70( C61 C70 ) C61_=_C389( C61 C389 ) C62_=_C63( C62 C63 ) C62_=_C64( C62 C64 ) \nC62_=_C65( C62 C65 ) C62_=_C66( C62 C66 ) C62_=_C68( C62 C68 ) C62_=_C69( C62 C69 ) C62_=_C70( C62 C70 ) C62_=_C417( C62 C417 ) \nC63_=_C64( C63 C64 ) C63_=_C65( C63 C65 ) C63_=_C66( C63 C66 ) C63_=_C68( C63 C68 ) C63_=_C69( C63 C69 ) C63_=_C70( C63 C70 ) \nC63_=_C524( C63 C524 ) C64_=_C65( C64 C65 ) C64_=_C66( C64 C66 ) C64_=_C68( C64 C68 ) C64_=_C69( C64 C69 ) C64_=_C70( C64 C70 ) \nC64_=_C140( C64 C140 ) C64_=_C195( C64 C195 ) C64_=_C210( C64 C210 ) C64_=_C291( C64 C291 ) C64_=_C365( C64 C365 ) C64_=_C375( C64 C375 ) \nC64_=_C389( C64 C389 ) C64_=_C449( C64 C449 ) C64_=_C462( C64 C462 ) C64_=_C479( C64 C479 ) C64_=_C502( C64 C502 ) C64_=_C508( C64 C508 ) \nC64_=_C524( C64 C524 ) C64_=_C535( C64 C535 ) C64_=_C536( C64 C536 ) C64_=_C537( C64 C537 ) C64_=_C538( C64 C538 ) C64_=_C539( C64 C539 ) \nC64_=_C540( C64 C540 ) C65_=_C66( C65 C66 ) C65_=_C68( C65 C68 ) C65_=_C69( C65 C69 ) C65_=_C70( C65 C70 ) C66_=_C68( C66 C68 ) \nC66_=_C69( C66 C69 ) C66_=_C70( C66 C70 ) C68_=_C69( C68 C69 ) C68_=_C70( C68 C70 ) C68_=_C236( C68 C236 ) C68_=_C268( C68 C268 ) \nC68_=_C535( C68 C535 ) C69_=_C70( C69 C70 ) C69_=_C239( C69 C239 ) C69_=_C270( C69 C270 ) C69_=_C612( C69 C612 ) C70_=_C634( C70 C634 ) \nC73_=_C81( C73 C81 ) C73_=_C132( C73 C132 ) C73_=_C150( C73 C150 ) C73_=_C176( C73 C176 ) C73_=_C226( C73 C226 ) C73_=_C227( C73 C227 ) \nC73_=_C228( C73 C228 ) C73_=_C229( C73 C229 ) C73_=_C230( C73 C230 ) C73_=_C231( C73 C231 ) C73_=_C233( C73 C233 ) C73_=_C234( C73 C234 ) \nC73_=_C235( C73 C235 ) C73_=_C236( C73 C236 ) C73_=_C237( C73 C237 ) C73_=_C238( C73 C238 ) C73_=_C239( C73 C239 ) C73_=_C240( C73 C240 ) \nC81_=_C93( C81 C93 ) C81_=_C325( C81 C325 ) C81_=_C417( C81 C417 ) C81_=_C518( C81 C518 ) C81_=_C544( C81 C544 ) C81_=_C577( C81 C577 ) \nC81_=_C600( C81 C600 ) C81_=_C612( C81 C612 ) C81_=_C617( C81 C617 ) C81_=_C634( C81 C634 ) C81_=_C636( C81 C636 ) C81_=_C639( C81 C639 ) \nC93_=_C325( C93 C325 ) C93_=_C417( C93 C417 ) C93_=_C518(</w:t>
      </w:r>
    </w:p>
    <w:p>
      <w:pPr>
        <w:pStyle w:val="PreformattedText"/>
        <w:bidi w:val="0"/>
        <w:spacing w:before="0" w:after="0"/>
        <w:jc w:val="left"/>
        <w:rPr/>
      </w:pPr>
      <w:r>
        <w:rPr/>
        <w:t xml:space="preserve"> </w:t>
      </w:r>
      <w:r>
        <w:rPr/>
        <w:t>C93 C518 ) C93_=_C544( C93 C544 ) C93_=_C577( C93 C577 ) C93_=_C600( C93 C600 ) \nC93_=_C612( C93 C612 ) C93_=_C617( C93 C617 ) C93_=_C634( C93 C634 ) C93_=_C636( C93 C636 ) C93_=_C639( C93 C639 ) C132_=_C133( C132 C133 ) \nC132_=_C140( C132 C140 ) C132_=_C150( C132 C150 ) C132_=_C176( C132 C176 ) C132_=_C226( C132 C226 ) C132_=_C227( C132 C227 ) C132_=_C228( C132 C228 ) \nC132_=_C229( C132 C229 ) C132_=_C230( C132 C230 ) C132_=_C231( C132 C231 ) C132_=_C233( C132 C233 ) C132_=_C234( C132 C234 ) C132_=_C235( C132 C235 ) \nC132_=_C236( C132 C236 ) C132_=_C237( C132 C237 ) C132_=_C238( C132 C238 ) C132_=_C239( C132 C239 ) C132_=_C240( C132 C240 ) C133_=_C140( C133 C140 ) \nC133_=_C203( C133 C203 ) C133_=_C265( C133 C265 ) C133_=_C266( C133 C266 ) C133_=_C267( C133 C267 ) C133_=_C268( C133 C268 ) C133_=_C269( C133 C269 ) \nC133_=_C270( C133 C270 ) C133_=_C271( C133 C271 ) C133_=_C272( C133 C272 ) C133_=_C273( C133 C273 ) C140_=_C195( C140 C195 ) C140_=_C210( C140 C210 ) \nC140_=_C291( C140 C291 ) C140_=_C365( C140 C365 ) C140_=_C375( C140 C375 ) C140_=_C389( C140 C389 ) C140_=_C449( C140 C449 ) C140_=_C462( C140 C462 ) \nC140_=_C479( C140 C479 ) C140_=_C502( C140 C502 ) C140_=_C508( C140 C508 ) C140_=_C524( C140 C524 ) C140_=_C535( C140 C535 ) C140_=_C536( C140 C536 ) \nC140_=_C537( C140 C537 ) C140_=_C538( C140 C538 ) C140_=_C539( C140 C539 ) C140_=_C540( C140 C540 ) C150_=_C176( C150 C176 ) C150_=_C226( C150 C226 ) \nC150_=_C227( C150 C227 ) C150_=_C228( C150 C228 ) C150_=_C229( C150 C229 ) C150_=_C230( C150 C230 ) C150_=_C231( C150 C231 ) C150_=_C233( C150 C233 ) \nC150_=_C234( C150 C234 ) C150_=_C235( C150 C235 ) C150_=_C236( C150 C236 ) C150_=_C237( C150 C237 ) C150_=_C238( C150 C238 ) C150_=_C239( C150 C239 ) \nC150_=_C240( C150 C240 ) C169_=_C319( C169 C319 ) C169_=_C335( C169 C335 ) C169_=_C435( C169 C435 ) C169_=_C442( C169 C442 ) C169_=_C473( C169 C473 ) \nC169_=_C515( C169 C515 ) C169_=_C557( C169 C557 ) C169_=_C558( C169 C558 ) C169_=_C559( C169 C559 ) C176_=_C226( C176 C226 ) C176_=_C227( C176 C227 ) \nC176_=_C228( C176 C228 ) C176_=_C229( C176 C229 ) C176_=_C230( C176 C230 ) C176_=_C231( C176 C231 ) C176_=_C233( C176 C233 ) C176_=_C234( C176 C234 ) \nC176_=_C235( C176 C235 ) C176_=_C236( C176 C236 ) C176_=_C237( C176 C237 ) C176_=_C238( C176 C238 ) C176_=_C239( C176 C239 ) C176_=_C240( C176 C240 ) \nC195_=_C210( C195 C210 ) C195_=_C291( C195 C291 ) C195_=_C365( C195 C365 ) C195_=_C375( C195 C375 ) C195_=_C389( C195 C389 ) C195_=_C449( C195 C449 ) \nC195_=_C462( C195 C462 ) C195_=_C479( C195 C479 ) C195_=_C502( C195 C502 ) C195_=_C508( C195 C508 ) C195_=_C524( C195 C524 ) C195_=_C535( C195 C535 ) \nC195_=_C536( C195 C536 ) C195_=_C537( C195 C537 ) C195_=_C538( C195 C538 ) C195_=_C539( C195 C539 ) C195_=_C540( C195 C540 ) C203_=_C210( C203 C210 ) \nC203_=_C265( C203 C265 ) C203_=_C266( C203 C266 ) C203_=_C267( C203 C267 ) C203_=_C268( C203 C268 ) C203_=_C269( C203 C269 ) C203_=_C270( C203 C270 ) \nC203_=_C271( C203 C271 ) C203_=_C272( C203 C272 ) C203_=_C273( C203 C273 ) C210_=_C291( C210 C291 ) C210_=_C365( C210 C365 ) C210_=_C375( C210 C375 ) \nC210_=_C389( C210 C389 ) C210_=_C449( C210 C449 ) C210_=_C462( C210 C462 ) C210_=_C479( C210 C479 ) C210_=_C502( C210 C502 ) C210_=_C508( C210 C508 ) \nC210_=_C524( C210 C524 ) C210_=_C535( C210 C535 ) C210_=_C536( C210 C536 ) C210_=_C537( C210 C537 ) C210_=_C538( C210 C538 ) C210_=_C539( C210 C539 ) \nC210_=_C540( C210 C540 ) C226_=_C227( C226 C227 ) C226_=_C228( C226 C228 ) C226_=_C229( C226 C229 ) C226_=_C230( C226 C230 ) C226_=_C231( C226 C231 ) \nC226_=_C233( C226 C233 ) C226_=_C234( C226 C234 ) C226_=_C235( C226 C235 ) C226_=_C236( C226 C236 ) C226_=_C237( C226 C237 ) C226_=_C238( C226 C238 ) \nC226_=_C239( C226 C239 ) C226_=_C240( C226 C240 ) C226_=_C291( C226 C291 ) C227_=_C228( C227 C228 ) C227_=_C229( C227 C229 ) C227_=_C230( C227 C230 ) \nC227_=_C231( C227 C231 ) C227_=_C233( C227 C233 ) C227_=_C234( C227 C234 ) C227_=_C235( C227 C235 ) C227_=_C236( C227 C236 ) C227_=_C237( C227 C237 ) \nC227_=_C238( C227 C238 ) C227_=_C239( C227 C239 ) C227_=_C240( C227 C240 ) C228_=_C229( C228 C229 ) C228_=_C230( C228 C230 ) C228_=_C231( C228 C231 ) \nC228_=_C233( C228 C233 ) C228_=_C234( C228 C234 ) C228_=_C235( C228 C235 ) C228_=_C236( C228 C236 ) C228_=_C237( C228 C237 ) C228_=_C238( C228 C238 ) \nC228_=_C239( C228 C239 ) C228_=_C240( C228 C240 ) C228_=_C375( C228 C375 ) C229_=_C230( C229 C230 ) C229_=_C231( C229 C231 ) C229_=_C233( C229 C233 ) \nC229_=_C234( C229 C234 ) C229_=_C235( C229 C235 ) C229_=_C236( C229 C236 ) C229_=_C237( C229 C237 ) C229_=_C238( C229 C238 ) C229_=_C239( C229 C239 ) \nC229_=_C240( C229 C240 ) C229_=_C435( C229 C435 ) C230_=_C231( C230 C231 ) C230_=_C233( C230 C233 ) C230_=_C234( C230 C234 ) C230_=_C235( C230 C235 ) \nC230_=_C236( C230 C236 ) C230_=_C237( C230 C237 ) C230_=_C238( C230 C238 ) C230_=_C239( C230 C239 ) C230_=_C240( C230 C240 ) C230_=_C449( C230 C449 ) \nC231_=_C233( C231 C233 ) C231_=_C234( C231 C234 ) C231_=_C235( C231 C235 ) C231_=_C236( C231 C236 ) C231_=_C237( C231 C237 ) C231_=_C238( C231 C238 ) \nC231_=_C239( C231 C239 ) C231_=_C240( C231 C240 ) C231_=_C515( C231 C515 ) C231_=_C518( C231 C518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4_=_C577( C234 C577 ) \nC235_=_C236( C235 C236 ) C235_=_C237( C235 C237 ) C235_=_C238( C235 C238 ) C235_=_C239( C235 C239 ) C235_=_C240( C235 C240 ) C236_=_C237( C236 C237 ) \nC236_=_C238( C236 C238 ) C236_=_C239( C236 C239 ) C236_=_C240( C236 C240 ) C236_=_C268( C236 C268 ) C236_=_C535( C236 C535 ) C237_=_C238( C237 C238 ) \nC237_=_C239( C237 C239 ) C237_=_C240( C237 C240 ) C237_=_C536( C237 C536 ) C237_=_C557( C237 C557 ) C238_=_C239( C238 C239 ) C238_=_C240( C238 C240 ) \nC238_=_C269( C238 C269 ) C239_=_C240( C239 C240 ) C239_=_C270( C239 C270 ) C239_=_C612( C239 C612 ) C265_=_C266( C265 C266 ) C265_=_C267( C265 C267 ) \nC265_=_C268( C265 C268 ) C265_=_C269( C265 C269 ) C265_=_C270( C265 C270 ) C265_=_C271( C265 C271 ) C265_=_C272( C265 C272 ) C265_=_C273( C265 C273 ) \nC266_=_C267( C266 C267 ) C266_=_C268( C266 C268 ) C266_=_C269( C266 C269 ) C266_=_C270( C266 C270 ) C266_=_C271( C266 C271 ) C266_=_C272( C266 C272 ) \nC266_=_C273( C266 C273 ) C266_=_C442( C266 C442 ) C267_=_C268( C267 C268 ) C267_=_C269( C267 C269 ) C267_=_C270( C267 C270 ) C267_=_C271( C267 C271 ) \nC267_=_C272( C267 C272 ) C267_=_C273( C267 C273 ) C268_=_C269( C268 C269 ) C268_=_C270( C268 C270 ) C268_=_C271( C268 C271 ) C268_=_C272( C268 C272 ) \nC268_=_C273( C268 C273 ) C268_=_C535( C268 C535 ) C269_=_C270( C269 C270 ) C269_=_C271( C269 C271 ) C269_=_C272( C269 C272 ) C269_=_C273( C269 C273 ) \nC270_=_C271( C270 C271 ) C270_=_C272( C270 C272 ) C270_=_C273( C270 C273 ) C270_=_C612( C270 C612 ) C271_=_C272( C271 C272 ) C271_=_C273( C271 C273 ) \nC271_=_C538( C271 C538 ) C272_=_C273( C272 C273 ) C273_=_C539( C273 C539 ) C291_=_C365( C291 C365 ) C291_=_C375( C291 C375 ) C291_=_C389( C291 C389 ) \nC291_=_C449( C291 C449 ) C291_=_C462( C291 C462 ) C291_=_C479( C291 C479 ) C291_=_C502( C291 C502 ) C291_=_C508( C291 C508 ) C291_=_C524( C291 C524 ) \nC291_=_C535( C291 C535 ) C291_=_C536( C291 C536 ) C291_=_C537( C291 C537 ) C291_=_C538( C291 C538 ) C291_=_C539( C291 C539 ) C291_=_C540( C291 C540 ) \nC319_=_C325( C319 C325 ) C319_=_C335( C319 C335 ) C319_=_C435( C319 C435 ) C319_=_C442( C319 C442 ) C319_=_C473( C319 C473 ) C319_=_C515( C319 C515 ) \nC319_=_C557( C319 C557 ) C319_=_C558( C319 C558 ) C319_=_C559( C319 C559 ) C325_=_C417( C325 C417 ) C325_=_C518( C325 C518 ) C325_=_C544( C325 C544 ) \nC325_=_C577( C325 C577 ) C325_=_C600( C325 C600 ) C325_=_C612( C325 C612 ) C325_=_C617( C325 C617 ) C325_=_C634( C325 C634 ) C325_=_C636( C325 C636 ) \nC325_=_C639( C325 C639 ) C335_=_C435( C335 C435 ) C335_=_C442( C335 C442 ) C335_=_C473( C335 C473 ) C335_=_C515( C335 C515 ) C335_=_C557( C335 C557 ) \nC335_=_C558( C335 C558 ) C335_=_C559( C335 C559 ) C365_=_C375( C365 C375 ) C365_=_C389( C365 C389 ) C365_=_C449( C365 C449 ) C365_=_C462( C365 C462 ) \nC365_=_C479( C365 C479 ) C365_=_C502( C365 C502 ) C365_=_C508( C365 C508 ) C365_=_C524( C365 C524 ) C365_=_C535( C365 C535 ) C365_=_C536( C365 C536 ) \nC365_=_C537( C365 C537 ) C365_=_C538( C365 C538 ) C365_=_C539( C365 C539 ) C365_=_C540( C365 C540 ) C375_=_C389( C375 C389 ) C375_=_C449( C375 C449 ) \nC375_=_C462( C375 C462 ) C375_=_C479( C375 C479 ) C375_=_C502( C375 C502 ) C375_=_C508( C375 C508 ) C375_=_C524( C375 C524 ) C375_=_C535( C375 C535 ) \nC375_=_C536( C375 C536 ) C375_=_C537( C375 C537 ) C375_=_C538( C375 C538 ) C375_=_C539( C375 C539 ) C375_=_C540( C375 C540 ) C389_=_C449( C389 C449 ) \nC389_=_C462( C389 C462 ) C389_=_C479( C389 C479 ) C389_=_C502( C389 C502 ) C389_=_C508( C389 C508 ) C389_=_C524( C389 C524 ) C389_=_C535( C389 C535 ) \nC389_=_C536( C389 C536 ) C389_=_C537( C389 C537 ) C389_=_C538( C389 C538 ) C389_=_C539( C389 C539 ) C389_=_C540( C389 C540 ) C417_=_C518( C417 C518 ) \nC417_=_C544( C417 C544 ) C417_=_C577( C417 C577 ) C417_=_C600( C417 C600 ) C417_=_C612( C417 C612 ) C417_=_C617( C417 C617 ) C417_=_C634( C417 C634 ) \nC417_=_C636( C417 C636 ) C417_=_C639( C417 C639 ) C435_=_C442( C435 C442 ) C435_=_C473( C435 C473 ) C435_=_C515( C435 C515 ) C435_=_C557( C435 C557 ) \nC435_=_C558( C435 C558 ) C435_=_C559( C435 C559 ) C442_=_C473( C442 C473 ) C442_=_C515( C442 C515 ) C442_=_C557( C442 C557 ) C442_=_C558( C442 C558 ) \nC442_=_C559( C442 C559 ) C449_=_C462( C449 C462 ) C449_=_C479( C449 C479 ) C449_=_C502( C449 C502 ) C449_=_C508( C449 C508 ) C449_=_C524( C449 C524 ) \nC449_=_C535( C449 C535 ) C449_=_C536( C449 C536 ) C449_=_C537( C449 C537 ) C449_=_C538( C449 C538 )</w:t>
      </w:r>
    </w:p>
    <w:p>
      <w:pPr>
        <w:pStyle w:val="PreformattedText"/>
        <w:bidi w:val="0"/>
        <w:spacing w:before="0" w:after="0"/>
        <w:jc w:val="left"/>
        <w:rPr/>
      </w:pPr>
      <w:r>
        <w:rPr/>
        <w:t xml:space="preserve"> </w:t>
      </w:r>
      <w:r>
        <w:rPr/>
        <w:t>C449_=_C539( C449 C539 ) C449_=_C540( C449 C540 ) \nC462_=_C479( C462 C479 ) C462_=_C502( C462 C502 ) C462_=_C508( C462 C508 ) C462_=_C524( C462 C524 ) C462_=_C535( C462 C535 ) C462_=_C536( C462 C536 ) \nC462_=_C537( C462 C537 ) C462_=_C538( C462 C538 ) C462_=_C539( C462 C539 ) C462_=_C540( C462 C540 ) C473_=_C515( C473 C515 ) C473_=_C557( C473 C557 ) \nC473_=_C558( C473 C558 ) C473_=_C559( C473 C559 ) C479_=_C502( C479 C502 ) C479_=_C508( C479 C508 ) C479_=_C524( C479 C524 ) C479_=_C535( C479 C535 ) \nC479_=_C536( C479 C536 ) C479_=_C537( C479 C537 ) C479_=_C538( C479 C538 ) C479_=_C539( C479 C539 ) C479_=_C540( C479 C540 ) C502_=_C508( C502 C508 ) \nC502_=_C524( C502 C524 ) C502_=_C535( C502 C535 ) C502_=_C536( C502 C536 ) C502_=_C537( C502 C537 ) C502_=_C538( C502 C538 ) C502_=_C539( C502 C539 ) \nC502_=_C540( C502 C540 ) C508_=_C524( C508 C524 ) C508_=_C535( C508 C535 ) C508_=_C536( C508 C536 ) C508_=_C537( C508 C537 ) C508_=_C538( C508 C538 ) \nC508_=_C539( C508 C539 ) C508_=_C540( C508 C540 ) C515_=_C518( C515 C518 ) C515_=_C557( C515 C557 ) C515_=_C558( C515 C558 ) C515_=_C559( C515 C559 ) \nC518_=_C544( C518 C544 ) C518_=_C577( C518 C577 ) C518_=_C600( C518 C600 ) C518_=_C612( C518 C612 ) C518_=_C617( C518 C617 ) C518_=_C634( C518 C634 ) \nC518_=_C636( C518 C636 ) C518_=_C639( C518 C639 ) C524_=_C535( C524 C535 ) C524_=_C536( C524 C536 ) C524_=_C537( C524 C537 ) C524_=_C538( C524 C538 ) \nC524_=_C539( C524 C539 ) C524_=_C540( C524 C540 ) C535_=_C536( C535 C536 ) C535_=_C537( C535 C537 ) C535_=_C538( C535 C538 ) C535_=_C539( C535 C539 ) \nC535_=_C540( C535 C540 ) C536_=_C537( C536 C537 ) C536_=_C538( C536 C538 ) C536_=_C539( C536 C539 ) C536_=_C540( C536 C540 ) C536_=_C557( C536 C557 ) \nC537_=_C538( C537 C538 ) C537_=_C539( C537 C539 ) C537_=_C540( C537 C540 ) C538_=_C539( C538 C539 ) C538_=_C540( C538 C540 ) C539_=_C540( C539 C540 ) \nC544_=_C577( C544 C577 ) C544_=_C600( C544 C600 ) C544_=_C612( C544 C612 ) C544_=_C617( C544 C617 ) C544_=_C634( C544 C634 ) C544_=_C636( C544 C636 ) \nC544_=_C639( C544 C639 ) C557_=_C558( C557 C558 ) C557_=_C559( C557 C559 ) C558_=_C559( C558 C559 ) C558_=_C617( C558 C617 ) C577_=_C600( C577 C600 ) \nC577_=_C612( C577 C612 ) C577_=_C617( C577 C617 ) C577_=_C634( C577 C634 ) C577_=_C636( C577 C636 ) C577_=_C639( C577 C639 ) C600_=_C612( C600 C612 ) \nC600_=_C617( C600 C617 ) C600_=_C634( C600 C634 ) C600_=_C636( C600 C636 ) C600_=_C639( C600 C639 ) C612_=_C617( C612 C617 ) C612_=_C634( C612 C634 ) \nC612_=_C636( C612 C636 ) C612_=_C639( C612 C639 ) C617_=_C634( C617 C634 ) C617_=_C636( C617 C636 ) C617_=_C639( C617 C639 ) C634_=_C636( C634 C636 ) \nC634_=_C639( C634 C639 ) C636_=_C639( C636 C639 ) "];51-&gt;68[label="84: C2 C3 C10 C57 C60 \nC61 C62 C63 C65 C66 C68 \nC69 C70 C73 C81 C93 C132 \nC133 C140 C150 C169 C176 C195 \nC203 C210 C226 C227 C228 C229 \nC230 C231 C233 C234 C235 C236 \nC237 C238 C239 C240 C265 C266 \nC267 C268 C269 C270 C271 C272 \nC273 C291 C319 C325 C335 C365 \nC375 C389 C417 C435 C442 C449 \nC462 C473 C479 C502 C508 C515 \nC518 C524 C535 C536 C537 C538 \nC539 C540 C544 C557 C558 C559 \nC577 C600 C612 C617 C634 C636 \nC639 \n637: C2_=_C3 ,C2_=_C10 ,C2_=_C73 ,C2_=_C132 ,C2_=_C150 ,\nC2_=_C176 ,C2_=_C226 ,C2_=_C227 ,C2_=_C228 ,C2_=_C229 ,C2_=_C230 ,\nC2_=_C231 ,C2_=_C233 ,C2_=_C234 ,C2_=_C235 ,C2_=_C236 ,C2_=_C237 ,\nC2_=_C238 ,C2_=_C239 ,C2_=_C240 ,C3_=_C10 ,C3_=_C133 ,C3_=_C203 ,\nC3_=_C265 ,C3_=_C266 ,C3_=_C267 ,C3_=_C268 ,C3_=_C269 ,C3_=_C270 ,\nC3_=_C271 ,C3_=_C272 ,C3_=_C273 ,C10_=_C140 ,C10_=_C195 ,C10_=_C210 ,\nC10_=_C291 ,C10_=_C365 ,C10_=_C375 ,C10_=_C389 ,C10_=_C449 ,C10_=_C462 ,\nC10_=_C479 ,C10_=_C502 ,C10_=_C508 ,C10_=_C524 ,C10_=_C535 ,C10_=_C536 ,\nC10_=_C537 ,C10_=_C538 ,C10_=_C539 ,C10_=_C540 ,C57_=_C60 ,C57_=_C61 ,\nC57_=_C62 ,C57_=_C63 ,C57_=_C65 ,C57_=_C66 ,C57_=_C68 ,C57_=_C69 ,\nC57_=_C70 ,C57_=_C176 ,C60_=_C61 ,C60_=_C62 ,C60_=_C63 ,C60_=_C65 ,\nC60_=_C66 ,C60_=_C68 ,C60_=_C69 ,C60_=_C70 ,C61_=_C62 ,C61_=_C63 ,\nC61_=_C65 ,C61_=_C66 ,C61_=_C68 ,C61_=_C69 ,C61_=_C70 ,C61_=_C389 ,\nC62_=_C63 ,C62_=_C65 ,C62_=_C66 ,C62_=_C68 ,C62_=_C69 ,C62_=_C70 ,\nC62_=_C417 ,C63_=_C65 ,C63_=_C66 ,C63_=_C68 ,C63_=_C69 ,C63_=_C70 ,\nC63_=_C524 ,C65_=_C66 ,C65_=_C68 ,C65_=_C69 ,C65_=_C70 ,C66_=_C68 ,\nC66_=_C69 ,C66_=_C70 ,C68_=_C69 ,C68_=_C70 ,C68_=_C236 ,C68_=_C268 ,\nC68_=_C535 ,C69_=_C70 ,C69_=_C239 ,C69_=_C270 ,C69_=_C612 ,C70_=_C634 ,\nC73_=_C81 ,C73_=_C132 ,C73_=_C150 ,C73_=_C176 ,C73_=_C226 ,C73_=_C227 ,\nC73_=_C228 ,C73_=_C229 ,C73_=_C230 ,C73_=_C231 ,C73_=_C233 ,C73_=_C234 ,\nC73_=_C235 ,C73_=_C236 ,C73_=_C237 ,C73_=_C238 ,C73_=_C239 ,C73_=_C240 ,\nC81_=_C93 ,C81_=_C325 ,C81_=_C417 ,C81_=_C518 ,C81_=_C544 ,C81_=_C577 ,\nC81_=_C600 ,C81_=_C612 ,C81_=_C617 ,C81_=_C634 ,C81_=_C636 ,C81_=_C639 ,\nC93_=_C325 ,C93_=_C417 ,C93_=_C518 ,C93_=_C544 ,C93_=_C577 ,C93_=_C600 ,\nC93_=_C612 ,C93_=_C617 ,C93_=_C634 ,C93_=_C636 ,C93_=_C639 ,C132_=_C133 ,\nC132_=_C140 ,C132_=_C150 ,C132_=_C176 ,C132_=_C226 ,C132_=_C227 ,C132_=_C228 ,\nC132_=_C229 ,C132_=_C230 ,C132_=_C231 ,C132_=_C233 ,C132_=_C234 ,C132_=_C235 ,\nC132_=_C236 ,C132_=_C237 ,C132_=_C238 ,C132_=_C239 ,C132_=_C240 ,C133_=_C140 ,\nC133_=_C203 ,C133_=_C265 ,C133_=_C266 ,C133_=_C267 ,C133_=_C268 ,C133_=_C269 ,\nC133_=_C270 ,C133_=_C271 ,C133_=_C272 ,C133_=_C273 ,C140_=_C195 ,C140_=_C210 ,\nC140_=_C291 ,C140_=_C365 ,C140_=_C375 ,C140_=_C389 ,C140_=_C449 ,C140_=_C462 ,\nC140_=_C479 ,C140_=_C502 ,C140_=_C508 ,C140_=_C524 ,C140_=_C535 ,C140_=_C536 ,\nC140_=_C537 ,C140_=_C538 ,C140_=_C539 ,C140_=_C540 ,C150_=_C176 ,C150_=_C226 ,\nC150_=_C227 ,C150_=_C228 ,C150_=_C229 ,C150_=_C230 ,C150_=_C231 ,C150_=_C233 ,\nC150_=_C234 ,C150_=_C235 ,C150_=_C236 ,C150_=_C237 ,C150_=_C238 ,C150_=_C239 ,\nC150_=_C240 ,C169_=_C319 ,C169_=_C335 ,C169_=_C435 ,C169_=_C442 ,C169_=_C473 ,\nC169_=_C515 ,C169_=_C557 ,C169_=_C558 ,C169_=_C559 ,C176_=_C226 ,C176_=_C227 ,\nC176_=_C228 ,C176_=_C229 ,C176_=_C230 ,C176_=_C231 ,C176_=_C233 ,C176_=_C234 ,\nC176_=_C235 ,C176_=_C236 ,C176_=_C237 ,C176_=_C238 ,C176_=_C239 ,C176_=_C240 ,\nC195_=_C210 ,C195_=_C291 ,C195_=_C365 ,C195_=_C375 ,C195_=_C389 ,C195_=_C449 ,\nC195_=_C462 ,C195_=_C479 ,C195_=_C502 ,C195_=_C508 ,C195_=_C524 ,C195_=_C535 ,\nC195_=_C536 ,C195_=_C537 ,C195_=_C538 ,C195_=_C539 ,C195_=_C540 ,C203_=_C210 ,\nC203_=_C265 ,C203_=_C266 ,C203_=_C267 ,C203_=_C268 ,C203_=_C269 ,C203_=_C270 ,\nC203_=_C271 ,C203_=_C272 ,C203_=_C273 ,C210_=_C291 ,C210_=_C365 ,C210_=_C375 ,\nC210_=_C389 ,C210_=_C449 ,C210_=_C462 ,C210_=_C479 ,C210_=_C502 ,C210_=_C508 ,\nC210_=_C524 ,C210_=_C535 ,C210_=_C536 ,C210_=_C537 ,C210_=_C538 ,C210_=_C539 ,\nC210_=_C540 ,C226_=_C227 ,C226_=_C228 ,C226_=_C229 ,C226_=_C230 ,C226_=_C231 ,\nC226_=_C233 ,C226_=_C234 ,C226_=_C235 ,C226_=_C236 ,C226_=_C237 ,C226_=_C238 ,\nC226_=_C239 ,C226_=_C240 ,C226_=_C291 ,C227_=_C228 ,C227_=_C229 ,C227_=_C230 ,\nC227_=_C231 ,C227_=_C233 ,C227_=_C234 ,C227_=_C235 ,C227_=_C236 ,C227_=_C237 ,\nC227_=_C238 ,C227_=_C239 ,C227_=_C240 ,C228_=_C229 ,C228_=_C230 ,C228_=_C231 ,\nC228_=_C233 ,C228_=_C234 ,C228_=_C235 ,C228_=_C236 ,C228_=_C237 ,C228_=_C238 ,\nC228_=_C239 ,C228_=_C240 ,C228_=_C375 ,C229_=_C230 ,C229_=_C231 ,C229_=_C233 ,\nC229_=_C234 ,C229_=_C235 ,C229_=_C236 ,C229_=_C237 ,C229_=_C238 ,C229_=_C239 ,\nC229_=_C240 ,C229_=_C435 ,C230_=_C231 ,C230_=_C233 ,C230_=_C234 ,C230_=_C235 ,\nC230_=_C236 ,C230_=_C237 ,C230_=_C238 ,C230_=_C239 ,C230_=_C240 ,C230_=_C449 ,\nC231_=_C233 ,C231_=_C234 ,C231_=_C235 ,C231_=_C236 ,C231_=_C237 ,C231_=_C238 ,\nC231_=_C239 ,C231_=_C240 ,C231_=_C515 ,C231_=_C518 ,C233_=_C234 ,C233_=_C235 ,\nC233_=_C236 ,C233_=_C237 ,C233_=_C238 ,C233_=_C239 ,C233_=_C240 ,C234_=_C235 ,\nC234_=_C236 ,C234_=_C237 ,C234_=_C238 ,C234_=_C239 ,C234_=_C240 ,C234_=_C577 ,\nC235_=_C236 ,C235_=_C237 ,C235_=_C238 ,C235_=_C239 ,C235_=_C240 ,C236_=_C237 ,\nC236_=_C238 ,C236_=_C239 ,C236_=_C240 ,C236_=_C268 ,C236_=_C535 ,C237_=_C238 ,\nC237_=_C239 ,C237_=_C240 ,C237_=_C536 ,C237_=_C557 ,C238_=_C239 ,C238_=_C240 ,\nC238_=_C269 ,C239_=_C240 ,C239_=_C270 ,C239_=_C612 ,C265_=_C266 ,C265_=_C267 ,\nC265_=_C268 ,C265_=_C269 ,C265_=_C270 ,C265_=_C271 ,C265_=_C272 ,C265_=_C273 ,\nC266_=_C267 ,C266_=_C268 ,C266_=_C269 ,C266_=_C270 ,C266_=_C271 ,C266_=_C272 ,\nC266_=_C273 ,C266_=_C442 ,C267_=_C268 ,C267_=_C269 ,C267_=_C270 ,C267_=_C271 ,\nC267_=_C272 ,C267_=_C273 ,C268_=_C269 ,C268_=_C270 ,C268_=_C271 ,C268_=_C272 ,\nC268_=_C273 ,C268_=_C535 ,C269_=_C270 ,C269_=_C271 ,C269_=_C272 ,C269_=_C273 ,\nC270_=_C271 ,C270_=_C272 ,C270_=_C273 ,C270_=_C612 ,C271_=_C272 ,C271_=_C273 ,\nC271_=_C538 ,C272_=_C273 ,C273_=_C539 ,C291_=_C365 ,C291_=_C375 ,C291_=_C389 ,\nC291_=_C449 ,C291_=_C462 ,C291_=_C479 ,C291_=_C502 ,C291_=_C508 ,C291_=_C524 ,\nC291_=_C535 ,C291_=_C536 ,C291_=_C537 ,C291_=_C538 ,C291_=_C539 ,C291_=_C540 ,\nC319_=_C325 ,C319_=_C335 ,C319_=_C435 ,C319_=_C442 ,C319_=_C473 ,C319_=_C515 ,\nC319_=_C557 ,C319_=_C558 ,C319_=_C559 ,C325_=_C417 ,C325_=_C518 ,C325_=_C544 ,\nC325_=_C577 ,C325_=_C600 ,C325_=_C612 ,C325_=_C617 ,C325_=_C634 ,C325_=_C636 ,\nC325_=_C639 ,C335_=_C435 ,C335_=_C442 ,C335_=_C473 ,C335_=_C515 ,C335_=_C557 ,\nC335_=_C558 ,C335_=_C559 ,C365_=_C375 ,C365_=_C389 ,C365_=_C449 ,C365_=_C462 ,\nC365_=_C479 ,C365_=_C502 ,C365_=_C508 ,C365_=_C524 ,C365_=_C535 ,C365_=_C536 ,\nC365_=_C537 ,C365_=_C538 ,C365_=_C539 ,C365_=_C540 ,C375_=_C389 ,C375_=_C449 ,\nC375_=_C462 ,C375_=_C479 ,C375_=_C502 ,C375_=_C508 ,C375_=_C524 ,C375_=_C535 ,\nC375_=_C536 ,C375_=_C537 ,C375_=_C538 ,C375_=_C539 ,C375_=_C540 ,C389_=_C449 ,\nC389_=_C462 ,C389_=_C479 ,C389_=_C502 ,C389_=_C508 ,C389_=_C524 ,C389_=_C535 ,\nC389_=_C536 ,C389_=_C537 ,C389_=_C538 ,C389_=_C539 ,C389_=_C540 ,C417_=_C518 ,\nC417_=_C544 ,C417_=_C577 ,C417_=_C600 ,C417_=_C612 ,C417_=_C617 ,C417_=_C634 ,\nC417_=_C636 ,C417_=_C639 ,C435_=_C442 ,C435_=_C473 ,C435_=_C515 ,C435_=_C557 ,\nC435_=_C558 ,C435_=_C559 ,C442_=_C473 ,C442_=_C515 ,C442_=_C557 ,C442_=_C558 ,\nC442_=_C559 ,C449_=_C462 ,C449_=_C479 ,C449_=_C502</w:t>
      </w:r>
    </w:p>
    <w:p>
      <w:pPr>
        <w:pStyle w:val="PreformattedText"/>
        <w:bidi w:val="0"/>
        <w:spacing w:before="0" w:after="0"/>
        <w:jc w:val="left"/>
        <w:rPr/>
      </w:pPr>
      <w:r>
        <w:rPr/>
        <w:t xml:space="preserve"> </w:t>
      </w:r>
      <w:r>
        <w:rPr/>
        <w:t>,C449_=_C508 ,C449_=_C524 ,\nC449_=_C535 ,C449_=_C536 ,C449_=_C537 ,C449_=_C538 ,C449_=_C539 ,C449_=_C540 ,\nC462_=_C479 ,C462_=_C502 ,C462_=_C508 ,C462_=_C524 ,C462_=_C535 ,C462_=_C536 ,\nC462_=_C537 ,C462_=_C538 ,C462_=_C539 ,C462_=_C540 ,C473_=_C515 ,C473_=_C557 ,\nC473_=_C558 ,C473_=_C559 ,C479_=_C502 ,C479_=_C508 ,C479_=_C524 ,C479_=_C535 ,\nC479_=_C536 ,C479_=_C537 ,C479_=_C538 ,C479_=_C539 ,C479_=_C540 ,C502_=_C508 ,\nC502_=_C524 ,C502_=_C535 ,C502_=_C536 ,C502_=_C537 ,C502_=_C538 ,C502_=_C539 ,\nC502_=_C540 ,C508_=_C524 ,C508_=_C535 ,C508_=_C536 ,C508_=_C537 ,C508_=_C538 ,\nC508_=_C539 ,C508_=_C540 ,C515_=_C518 ,C515_=_C557 ,C515_=_C558 ,C515_=_C559 ,\nC518_=_C544 ,C518_=_C577 ,C518_=_C600 ,C518_=_C612 ,C518_=_C617 ,C518_=_C634 ,\nC518_=_C636 ,C518_=_C639 ,C524_=_C535 ,C524_=_C536 ,C524_=_C537 ,C524_=_C538 ,\nC524_=_C539 ,C524_=_C540 ,C535_=_C536 ,C535_=_C537 ,C535_=_C538 ,C535_=_C539 ,\nC535_=_C540 ,C536_=_C537 ,C536_=_C538 ,C536_=_C539 ,C536_=_C540 ,C536_=_C557 ,\nC537_=_C538 ,C537_=_C539 ,C537_=_C540 ,C538_=_C539 ,C538_=_C540 ,C539_=_C540 ,\nC544_=_C577 ,C544_=_C600 ,C544_=_C612 ,C544_=_C617 ,C544_=_C634 ,C544_=_C636 ,\nC544_=_C639 ,C557_=_C558 ,C557_=_C559 ,C558_=_C559 ,C558_=_C617 ,C577_=_C600 ,\nC577_=_C612 ,C577_=_C617 ,C577_=_C634 ,C577_=_C636 ,C577_=_C639 ,C600_=_C612 ,\nC600_=_C617 ,C600_=_C634 ,C600_=_C636 ,C600_=_C639 ,C612_=_C617 ,C612_=_C634 ,\nC612_=_C636 ,C612_=_C639 ,C617_=_C634 ,C617_=_C636 ,C617_=_C639 ,C634_=_C636 ,\nC634_=_C639 ,C636_=_C639 ,"];69[shape=box, label="id:69 level: 4\n81: C11 C21 C22 C23 C24 \nC25 C27 C28 C29 C30 C31 \nC32 C33 C34 C35 C36 C37 \nC38 C39 C45 C65 C71 C72 \nC73 C75 C76 C77 C78 C79 \nC80 C81 C82 C116 C122 C134 \nC141 C162 C211 C218 C253 C254 \nC287 C288 C293 C301 C302 C303 \nC304 C305 C306 C308 C309 C310 \nC311 C312 C313 C314 C315 C316 \nC317 C318 C319 C320 C321 C322 \nC323 C324 C325 C376 C441 C472 \nC494 C509 C529 C547 C548 C549 \nC550 C551 C552 C553 \n707: C11_=_C65( C11 C65 ) C11_=_C122( C11 C122 ) C11_=_C141( C11 C141 ) C11_=_C211( C11 C211 ) C11_=_C293( C11 C293 ) \nC11_=_C376( C11 C376 ) C11_=_C441( C11 C441 ) C11_=_C472( C11 C472 ) C11_=_C494( C11 C494 ) C11_=_C509( C11 C509 ) C11_=_C529( C11 C529 ) \nC11_=_C547( C11 C547 ) C11_=_C548( C11 C548 ) C11_=_C549( C11 C549 ) C11_=_C550( C11 C550 ) C11_=_C551( C11 C551 ) C11_=_C552( C11 C552 ) \nC11_=_C553( C11 C553 ) C21_=_C22( C21 C22 ) C21_=_C23( C21 C23 ) C21_=_C24( C21 C24 ) C21_=_C25( C21 C25 ) C21_=_C27( C21 C27 ) \nC21_=_C28( C21 C28 ) C21_=_C29( C21 C29 ) C21_=_C30( C21 C30 ) C21_=_C31( C21 C31 ) C21_=_C32( C21 C32 ) C21_=_C33( C21 C33 ) \nC21_=_C34( C21 C34 ) C21_=_C35( C21 C35 ) C21_=_C36( C21 C36 ) C21_=_C37( C21 C37 ) C21_=_C38( C21 C38 ) C21_=_C39( C21 C39 ) \nC21_=_C162( C21 C162 ) C22_=_C23( C22 C23 ) C22_=_C24( C22 C24 ) C22_=_C25( C22 C25 ) C22_=_C27( C22 C27 ) C22_=_C28( C22 C28 ) \nC22_=_C29( C22 C29 ) C22_=_C30( C22 C30 ) C22_=_C31( C22 C31 ) C22_=_C32( C22 C32 ) C22_=_C33( C22 C33 ) C22_=_C34( C22 C34 ) \nC22_=_C35( C22 C35 ) C22_=_C36( C22 C36 ) C22_=_C37( C22 C37 ) C22_=_C38( C22 C38 ) C22_=_C39( C22 C39 ) C22_=_C71( C22 C71 ) \nC23_=_C24( C23 C24 ) C23_=_C25( C23 C25 ) C23_=_C27( C23 C27 ) C23_=_C28( C23 C28 ) C23_=_C29( C23 C29 ) C23_=_C30( C23 C30 ) \nC23_=_C31( C23 C31 ) C23_=_C32( C23 C32 ) C23_=_C33( C23 C33 ) C23_=_C34( C23 C34 ) C23_=_C35( C23 C35 ) C23_=_C36( C23 C36 ) \nC23_=_C37( C23 C37 ) C23_=_C38( C23 C38 ) C23_=_C39( C23 C39 ) C24_=_C25( C24 C25 ) C24_=_C27( C24 C27 ) C24_=_C28( C24 C28 ) \nC24_=_C29( C24 C29 ) C24_=_C30( C24 C30 ) C24_=_C31( C24 C31 ) C24_=_C32( C24 C32 ) C24_=_C33( C24 C33 ) C24_=_C34( C24 C34 ) \nC24_=_C35( C24 C35 ) C24_=_C36( C24 C36 ) C24_=_C37( C24 C37 ) C24_=_C38( C24 C38 ) C24_=_C39( C24 C39 ) C24_=_C253( C24 C253 ) \nC24_=_C254( C24 C254 ) C25_=_C27( C25 C27 ) C25_=_C28( C25 C28 ) C25_=_C29( C25 C29 ) C25_=_C30( C25 C30 ) C25_=_C31( C25 C31 ) \nC25_=_C32( C25 C32 ) C25_=_C33( C25 C33 ) C25_=_C34( C25 C34 ) C25_=_C35( C25 C35 ) C25_=_C36( C25 C36 ) C25_=_C37( C25 C37 ) \nC25_=_C38( C25 C38 ) C25_=_C39( C25 C39 ) C25_=_C287( C25 C287 ) C25_=_C288( C25 C288 ) C25_=_C293( C25 C293 ) C27_=_C28( C27 C28 ) \nC27_=_C29( C27 C29 ) C27_=_C30( 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376( C28 C376 ) C29_=_C30( C29 C30 ) \nC29_=_C31( C29 C31 ) C29_=_C32( C29 C32 ) C29_=_C33( C29 C33 ) C29_=_C34( C29 C34 ) C29_=_C35( C29 C35 ) C29_=_C36( C29 C36 ) \nC29_=_C37( C29 C37 ) C29_=_C38( C29 C38 ) C29_=_C39( C29 C39 ) C29_=_C75( C29 C75 ) C30_=_C31( C30 C31 ) C30_=_C32( C30 C32 ) \nC30_=_C33( C30 C33 ) C30_=_C34( C30 C34 ) C30_=_C35( C30 C35 ) C30_=_C36( C30 C36 ) C30_=_C37( C30 C37 ) C30_=_C38( C30 C38 ) \nC30_=_C39( C30 C39 ) C30_=_C317( C30 C317 ) C31_=_C32( C31 C32 ) C31_=_C33( C31 C33 ) C31_=_C34( C31 C34 ) C31_=_C35( C31 C35 ) \nC31_=_C36( C31 C36 ) C31_=_C37( C31 C37 ) C31_=_C38( C31 C38 ) C31_=_C39( C31 C39 ) C32_=_C33( C32 C33 ) C32_=_C34( C32 C34 ) \nC32_=_C35( C32 C35 ) C32_=_C36( C32 C36 ) C32_=_C37( C32 C37 ) C32_=_C38( C32 C38 ) C32_=_C39( C32 C39 ) C32_=_C306( C32 C306 ) \nC32_=_C529( C32 C529 ) C33_=_C34( C33 C34 ) C33_=_C35( C33 C35 ) C33_=_C36( C33 C36 ) C33_=_C37( C33 C37 ) C33_=_C38( C33 C38 ) \nC33_=_C39( C33 C39 ) C33_=_C308( C33 C308 ) C33_=_C547( C33 C547 ) C34_=_C35( C34 C35 ) C34_=_C36( C34 C36 ) C34_=_C37( C34 C37 ) \nC34_=_C38( C34 C38 ) C34_=_C39( C34 C39 ) C35_=_C36( C35 C36 ) C35_=_C37( C35 C37 ) C35_=_C38( C35 C38 ) C35_=_C39( C35 C39 ) \nC35_=_C320( C35 C320 ) C36_=_C37( C36 C37 ) C36_=_C38( C36 C38 ) C36_=_C39( C36 C39 ) C36_=_C311( C36 C311 ) C36_=_C550( C36 C550 ) \nC37_=_C38( C37 C38 ) C37_=_C39( C37 C39 ) C37_=_C322( C37 C322 ) C38_=_C39( C38 C39 ) C38_=_C324( C38 C324 ) C45_=_C116( C45 C116 ) \nC45_=_C162( C45 C162 ) C45_=_C218( C45 C218 ) C45_=_C253( C45 C253 ) C45_=_C287( C45 C287 ) C45_=_C301( C45 C301 ) C45_=_C302( C45 C302 ) \nC45_=_C303( C45 C303 ) C45_=_C304( C45 C304 ) C45_=_C305( C45 C305 ) C45_=_C306( C45 C306 ) C45_=_C308( C45 C308 ) C45_=_C309( C45 C309 ) \nC45_=_C310( C45 C310 ) C45_=_C311( C45 C311 ) C45_=_C312( C45 C312 ) C45_=_C313( C45 C313 ) C45_=_C314( C45 C314 ) C45_=_C315( C45 C315 ) \nC45_=_C316( C45 C316 ) C65_=_C122( C65 C122 ) C65_=_C141( C65 C141 ) C65_=_C211( C65 C211 ) C65_=_C293( C65 C293 ) C65_=_C376( C65 C376 ) \nC65_=_C441( C65 C441 ) C65_=_C472( C65 C472 ) C65_=_C494( C65 C494 ) C65_=_C509( C65 C509 ) C65_=_C529( C65 C529 ) C65_=_C547( C65 C547 ) \nC65_=_C548( C65 C548 ) C65_=_C549( C65 C549 ) C65_=_C550( C65 C550 ) C65_=_C551( C65 C551 ) C65_=_C552( C65 C552 ) C65_=_C553( C65 C553 ) \nC71_=_C72( C71 C72 ) C71_=_C73( C71 C73 ) C71_=_C75( C71 C75 ) C71_=_C76( C71 C76 ) C71_=_C77( C71 C77 ) C71_=_C78( C71 C78 ) \nC71_=_C79( C71 C79 ) C71_=_C80( C71 C80 ) C71_=_C81( C71 C81 ) C71_=_C82( C71 C82 ) C72_=_C73( C72 C73 ) C72_=_C75( C72 C75 ) \nC72_=_C76( C72 C76 ) C72_=_C77( C72 C77 ) C72_=_C78( C72 C78 ) C72_=_C79( C72 C79 ) C72_=_C80( C72 C80 ) C72_=_C81( C72 C81 ) \nC72_=_C82( C72 C82 ) C72_=_C218( C72 C218 ) C73_=_C75( C73 C75 ) C73_=_C76( C73 C76 ) C73_=_C77( C73 C77 ) C73_=_C78( C73 C78 ) \nC73_=_C79( C73 C79 ) C73_=_C80( C73 C80 ) C73_=_C81( C73 C81 ) C73_=_C82( C73 C82 ) C75_=_C76( C75 C76 ) C75_=_C77( C75 C77 ) \nC75_=_C78( C75 C78 ) C75_=_C79( C75 C79 ) C75_=_C80( C75 C80 ) C75_=_C81( C75 C81 ) C75_=_C82( C75 C82 ) C76_=_C77( C76 C77 ) \nC76_=_C78( C76 C78 ) C76_=_C79( C76 C79 ) C76_=_C80( C76 C80 ) C76_=_C81( C76 C81 ) C76_=_C82( C76 C82 ) C76_=_C318( C76 C318 ) \nC76_=_C441( C76 C441 ) C77_=_C78( C77 C78 ) C77_=_C79( C77 C79 ) C77_=_C80( C77 C80 ) C77_=_C81( C77 C81 ) C77_=_C82( C77 C82 ) \nC77_=_C472( C77 C472 ) C78_=_C79( C78 C79 ) C78_=_C80( C78 C80 ) C78_=_C81( C78 C81 ) C78_=_C82( C78 C82 ) C78_=_C494( C78 C494 ) \nC79_=_C80( C79 C80 ) C79_=_C81( C79 C81 ) C79_=_C82( C79 C82 ) C79_=_C309( C79 C309 ) C80_=_C81( C80 C81 ) C80_=_C82( C80 C82 ) \nC80_=_C323( C80 C323 ) C81_=_C82( C81 C82 ) C81_=_C325( C81 C325 ) C116_=_C122( C116 C122 ) C116_=_C162( C116 C162 ) C116_=_C218( C116 C218 ) \nC116_=_C253( C116 C253 ) C116_=_C287( C116 C287 ) C116_=_C301( C116 C301 ) C116_=_C302( C116 C302 ) C116_=_C303( C116 C303 ) C116_=_C304( C116 C304 ) \nC116_=_C305( C116 C305 ) C116_=_C306( C116 C306 ) C116_=_C308( C116 C308 ) C116_=_C309( C116 C309 ) C116_=_C310( C116 C310 ) C116_=_C311( C116 C311 ) \nC116_=_C312( C116 C312 ) C116_=_C313( C116 C313 ) C116_=_C314( C116 C314 ) C116_=_C315( C116 C315 ) C116_=_C316( C116 C316 ) C122_=_C141( C122 C141 ) \nC122_=_C211( C122 C211 ) C122_=_C293( C122 C293 ) C122_=_C376( C122 C376 ) C122_=_C441( C122 C441 ) C122_=_C472( C122 C472 ) C122_=_C494( C122 C494 ) \nC122_=_C509( C122 C509 ) C122_=_C529( C122 C529 ) C122_=_C547( C122 C547 ) C122_=_C548( C122 C548 ) C122_=_C549( C122 C549 ) C122_=_C550( C122 C550 ) \nC122_=_C551( C122 C551 ) C122_=_C552( C122 C552 ) C122_=_C553( C122 C553 ) C134_=_C141( C134 C141 ) C134_=_C254( C134 C254 ) C134_=_C288( C134 C288 ) \nC134_=_C301( C134 C301 ) C134_=_C317( C134 C317 ) C134_=_C318( C134 C318 ) C134_=_C319( C134 C319 ) C134_=_C320( C134 C320 ) C134_=_C321( C134 C321 ) \nC134_=_C322( C134 C322 ) C134_=_C323( C134 C323 ) C134_=_C324( C134 C324 ) C134_=_C325( C134 C325 ) C141_=_C211( C141 C211 ) C141_=_C293( C141 C293 ) \nC141_=_C376( C141 C376 ) C141_=_C441( C141 C441 ) C141_=_C472( C141 C472 ) C141_=_C494( C141 C494 ) C141_=_C509( C141 C509 ) C141_=_C529( C141 C529 ) \nC141_=_C547( C141 C547 ) C141_=_C548( C141 C548 ) C141_=_C549( C141 C549 ) C141_=_C550( C141 C550 ) C141_=_C551( C141 C551 ) C141_=_C552( C141 C552 ) \nC141_=_C553( C141</w:t>
      </w:r>
    </w:p>
    <w:p>
      <w:pPr>
        <w:pStyle w:val="PreformattedText"/>
        <w:bidi w:val="0"/>
        <w:spacing w:before="0" w:after="0"/>
        <w:jc w:val="left"/>
        <w:rPr/>
      </w:pPr>
      <w:r>
        <w:rPr/>
        <w:t xml:space="preserve"> </w:t>
      </w:r>
      <w:r>
        <w:rPr/>
        <w:t>C553 ) C162_=_C218( C162 C218 ) C162_=_C253( C162 C253 ) C162_=_C287( C162 C287 ) C162_=_C301( C162 C301 ) C162_=_C302( C162 C302 ) \nC162_=_C303( C162 C303 ) C162_=_C304( C162 C304 ) C162_=_C305( C162 C305 ) C162_=_C306( C162 C306 ) C162_=_C308( C162 C308 ) C162_=_C309( C162 C309 ) \nC162_=_C310( C162 C310 ) C162_=_C311( C162 C311 ) C162_=_C312( C162 C312 ) C162_=_C313( C162 C313 ) C162_=_C314( C162 C314 ) C162_=_C315( C162 C315 ) \nC162_=_C316( C162 C316 ) C211_=_C293( C211 C293 ) C211_=_C376( C211 C376 ) C211_=_C441( C211 C441 ) C211_=_C472( C211 C472 ) C211_=_C494( C211 C494 ) \nC211_=_C509( C211 C509 ) C211_=_C529( C211 C529 ) C211_=_C547( C211 C547 ) C211_=_C548( C211 C548 ) C211_=_C549( C211 C549 ) C211_=_C550( C211 C550 ) \nC211_=_C551( C211 C551 ) C211_=_C552( C211 C552 ) C211_=_C553( C211 C553 ) C218_=_C253( C218 C253 ) C218_=_C287( C218 C287 ) C218_=_C301( C218 C301 ) \nC218_=_C302( C218 C302 ) C218_=_C303( C218 C303 ) C218_=_C304( C218 C304 ) C218_=_C305( C218 C305 ) C218_=_C306( C218 C306 ) C218_=_C308( C218 C308 ) \nC218_=_C309( C218 C309 ) C218_=_C310( C218 C310 ) C218_=_C311( C218 C311 ) C218_=_C312( C218 C312 ) C218_=_C313( C218 C313 ) C218_=_C314( C218 C314 ) \nC218_=_C315( C218 C315 ) C218_=_C316( C218 C316 ) C253_=_C254( C253 C254 ) C253_=_C287( C253 C287 ) C253_=_C301( C253 C301 ) C253_=_C302( C253 C302 ) \nC253_=_C303( C253 C303 ) C253_=_C304( C253 C304 ) C253_=_C305( C253 C305 ) C253_=_C306( C253 C306 ) C253_=_C308( C253 C308 ) C253_=_C309( C253 C309 ) \nC253_=_C310( C253 C310 ) C253_=_C311( C253 C311 ) C253_=_C312( C253 C312 ) C253_=_C313( C253 C313 ) C253_=_C314( C253 C314 ) C253_=_C315( C253 C315 ) \nC253_=_C316( C253 C316 ) C254_=_C288( C254 C288 ) C254_=_C301( C254 C301 ) C254_=_C317( C254 C317 ) C254_=_C318( C254 C318 ) C254_=_C319( C254 C319 ) \nC254_=_C320( C254 C320 ) C254_=_C321( C254 C321 ) C254_=_C322( C254 C322 ) C254_=_C323( C254 C323 ) C254_=_C324( C254 C324 ) C254_=_C325( C254 C325 ) \nC287_=_C288( C287 C288 ) C287_=_C293( C287 C293 ) C287_=_C301( C287 C301 ) C287_=_C302( C287 C302 ) C287_=_C303( C287 C303 ) C287_=_C304( C287 C304 ) \nC287_=_C305( C287 C305 ) C287_=_C306( C287 C306 ) C287_=_C308( C287 C308 ) C287_=_C309( C287 C309 ) C287_=_C310( C287 C310 ) C287_=_C311( C287 C311 ) \nC287_=_C312( C287 C312 ) C287_=_C313( C287 C313 ) C287_=_C314( C287 C314 ) C287_=_C315( C287 C315 ) C287_=_C316( C287 C316 ) C288_=_C293( C288 C293 ) \nC288_=_C301( C288 C301 ) C288_=_C317( C288 C317 ) C288_=_C318( C288 C318 ) C288_=_C319( C288 C319 ) C288_=_C320( C288 C320 ) C288_=_C321( C288 C321 ) \nC288_=_C322( C288 C322 ) C288_=_C323( C288 C323 ) C288_=_C324( C288 C324 ) C288_=_C325( C288 C325 ) C293_=_C376( C293 C376 ) C293_=_C441( C293 C441 ) \nC293_=_C472( C293 C472 ) C293_=_C494( C293 C494 ) C293_=_C509( C293 C509 ) C293_=_C529( C293 C529 ) C293_=_C547( C293 C547 ) C293_=_C548( C293 C548 ) \nC293_=_C549( C293 C549 ) C293_=_C550( C293 C550 ) C293_=_C551( C293 C551 ) C293_=_C552( C293 C552 ) C293_=_C553( C293 C553 ) C301_=_C302( C301 C302 ) \nC301_=_C303( C301 C303 ) C301_=_C304( C301 C304 ) C301_=_C305( C301 C305 ) C301_=_C306( C301 C306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2_=_C303( C302 C303 ) C302_=_C304( C302 C304 ) \nC302_=_C305( C302 C305 ) C302_=_C306( C302 C306 ) C302_=_C308( C302 C308 ) C302_=_C309( C302 C309 ) C302_=_C310( C302 C310 ) C302_=_C311( C302 C311 ) \nC302_=_C312( C302 C312 ) C302_=_C313( C302 C313 ) C302_=_C314( C302 C314 ) C302_=_C315( C302 C315 ) C302_=_C316( C302 C316 ) C303_=_C304( C303 C304 ) \nC303_=_C305( C303 C305 ) C303_=_C306( C303 C306 ) C303_=_C308( C303 C308 ) C303_=_C309( C303 C309 ) C303_=_C310( C303 C310 ) C303_=_C311( C303 C311 ) \nC303_=_C312( C303 C312 ) C303_=_C313( C303 C313 ) C303_=_C314( C303 C314 ) C303_=_C315( C303 C315 ) C303_=_C316( C303 C316 ) C304_=_C305( C304 C305 ) \nC304_=_C306( C304 C306 ) C304_=_C308( C304 C308 ) C304_=_C309( C304 C309 ) C304_=_C310( C304 C310 ) C304_=_C311( C304 C311 ) C304_=_C312( C304 C312 ) \nC304_=_C313( C304 C313 ) C304_=_C314( C304 C314 ) C304_=_C315( C304 C315 ) C304_=_C316( C304 C316 ) C305_=_C306( C305 C306 ) C305_=_C308( C305 C308 ) \nC305_=_C309( C305 C309 ) C305_=_C310( C305 C310 ) C305_=_C311( C305 C311 ) C305_=_C312( C305 C312 ) C305_=_C313( C305 C313 ) C305_=_C314( C305 C314 ) \nC305_=_C315( C305 C315 ) C305_=_C316( C305 C316 ) C306_=_C308( C306 C308 ) C306_=_C309( C306 C309 ) C306_=_C310( C306 C310 ) C306_=_C311( C306 C311 ) \nC306_=_C312( C306 C312 ) C306_=_C313( C306 C313 ) C306_=_C314( C306 C314 ) C306_=_C315( C306 C315 ) C306_=_C316( C306 C316 ) C306_=_C529( C306 C529 ) \nC308_=_C309( C308 C309 ) C308_=_C310( C308 C310 ) C308_=_C311( C308 C311 ) C308_=_C312( C308 C312 ) C308_=_C313( C308 C313 ) C308_=_C314( C308 C314 ) \nC308_=_C315( C308 C315 ) C308_=_C316( C308 C316 ) C308_=_C547( C308 C547 ) C309_=_C310( C309 C310 ) C309_=_C311( C309 C311 ) C309_=_C312( C309 C312 ) \nC309_=_C313( C309 C313 ) C309_=_C314( C309 C314 ) C309_=_C315( C309 C315 ) C309_=_C316( C309 C316 ) C310_=_C311( C310 C311 ) C310_=_C312( C310 C312 ) \nC310_=_C313( C310 C313 ) C310_=_C314( C310 C314 ) C310_=_C315( C310 C315 ) C310_=_C316( C310 C316 ) C310_=_C549( C310 C549 ) C311_=_C312( C311 C312 ) \nC311_=_C313( C311 C313 ) C311_=_C314( C311 C314 ) C311_=_C315( C311 C315 ) C311_=_C316( C311 C316 ) C311_=_C550( C311 C550 ) C312_=_C313( C312 C313 ) \nC312_=_C314( C312 C314 ) C312_=_C315( C312 C315 ) C312_=_C316( C312 C316 ) C313_=_C314( C313 C314 ) C313_=_C315( C313 C315 ) C313_=_C316( C313 C316 ) \nC313_=_C552( C313 C552 ) C314_=_C315( C314 C315 ) C314_=_C316( C314 C316 ) C314_=_C553( C314 C553 ) C315_=_C316( C315 C316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 C318 C324 ) C318_=_C325( C318 C325 ) C318_=_C441( C318 C441 ) C319_=_C320( C319 C320 ) C319_=_C321( C319 C321 ) C319_=_C322( C319 C322 ) \nC319_=_C323( C319 C323 ) C319_=_C324( C319 C324 ) C319_=_C325( C319 C325 ) C320_=_C321( C320 C321 ) C320_=_C322( C320 C322 ) C320_=_C323( C320 C323 ) \nC320_=_C324( C320 C324 ) C320_=_C325( C320 C325 ) C321_=_C322( C321 C322 ) C321_=_C323( C321 C323 ) C321_=_C324( C321 C324 ) C321_=_C325( C321 C325 ) \nC322_=_C323( C322 C323 ) C322_=_C324( C322 C324 ) C322_=_C325( C322 C325 ) C323_=_C324( C323 C324 ) C323_=_C325( C323 C325 ) C324_=_C325( C324 C325 ) \nC376_=_C441( C376 C441 ) C376_=_C472( C376 C472 ) C376_=_C494( C376 C494 ) C376_=_C509( C376 C509 ) C376_=_C529( C376 C529 ) C376_=_C547( C376 C547 ) \nC376_=_C548( C376 C548 ) C376_=_C549( C376 C549 ) C376_=_C550( C376 C550 ) C376_=_C551( C376 C551 ) C376_=_C552( C376 C552 ) C376_=_C553( C376 C553 ) \nC441_=_C472( C441 C472 ) C441_=_C494( C441 C494 ) C441_=_C509( C441 C509 ) C441_=_C529( C441 C529 ) C441_=_C547( C441 C547 ) C441_=_C548( C441 C548 ) \nC441_=_C549( C441 C549 ) C441_=_C550( C441 C550 ) C441_=_C551( C441 C551 ) C441_=_C552( C441 C552 ) C441_=_C553( C441 C553 ) C472_=_C494( C472 C494 ) \nC472_=_C509( C472 C509 ) C472_=_C529( C472 C529 ) C472_=_C547( C472 C547 ) C472_=_C548( C472 C548 ) C472_=_C549( C472 C549 ) C472_=_C550( C472 C550 ) \nC472_=_C551( C472 C551 ) C472_=_C552( C472 C552 ) C472_=_C553( C472 C553 ) C494_=_C509( C494 C509 ) C494_=_C529( C494 C529 ) C494_=_C547( C494 C547 ) \nC494_=_C548( C494 C548 ) C494_=_C549( C494 C549 ) C494_=_C550( C494 C550 ) C494_=_C551( C494 C551 ) C494_=_C552( C494 C552 ) C494_=_C553( C494 C553 ) \nC509_=_C529( C509 C529 ) C509_=_C547( C509 C547 ) C509_=_C548( C509 C548 ) C509_=_C549( C509 C549 ) C509_=_C550( C509 C550 ) C509_=_C551( C509 C551 ) \nC509_=_C552( C509 C552 ) C509_=_C553( C509 C553 ) C529_=_C547( C529 C547 ) C529_=_C548( C529 C548 ) C529_=_C549( C529 C549 ) C529_=_C550( C529 C550 ) \nC529_=_C551( C529 C551 ) C529_=_C552( C529 C552 ) C529_=_C553( C529 C553 ) C547_=_C548( C547 C548 ) C547_=_C549( C547 C549 ) C547_=_C550( C547 C550 ) \nC547_=_C551( C547 C551 ) C547_=_C552( C547 C552 ) C547_=_C553( C547 C553 ) C548_=_C549( C548 C549 ) C548_=_C550( C548 C550 ) C548_=_C551( C548 C551 ) \nC548_=_C552( C548 C552 ) C548_=_C553( C548 C553 ) C549_=_C550( C549 C550 ) C549_=_C551( C549 C551 ) C549_=_C552( C549 C552 ) C549_=_C553( C549 C553 ) \nC550_=_C551( C550 C551 ) C550_=_C552( C550 C552 ) C550_=_C553( C550 C553 ) C551_=_C552( C551 C552 ) C551_=_C553( C551 C553 ) C552_=_C553( C552 C553 ) "];52-&gt;69[label="80: C11 C21 C22 C23 C24 \nC25 C27 C28 C29 C30 C31 \nC32 C33 C34 C35 C36 C37 \nC38 C39 C45 C65 C71 C72 \nC73 C75 C76 C77 C78 C79 \nC80 C81 C82 C116 C122 C134 \nC141 C162 C211 C218 C253 C254 \nC287 C288 C293 C302 C303 C304 \nC305 C306 C308 C309 C310 C311 \nC312 C313 C314 C315 C316 C317 \nC318 C319 C320 C321 C322 C323 \nC324 C325 C376 C441 C472 C494 \nC509 C529 C547 C548 C549 C550 \nC551 C552 C553 \n675: C11_=_C65 ,C11_=_C122 ,C11_=_C141 ,C11_=_C211 ,C11_=_C293 ,\nC11_=_C376 ,C11_=_C441 ,C11_=_C472 ,C11_=_C494 ,C11_=_C509 ,C11_=_C529 ,\nC11_=_C547 ,C11_=_C548 ,C11_=_C549 ,C11_=_C550 ,C11_=_C551 ,C11_=_C552 ,\nC11_=_C553 ,C21_=_C22 ,C21_=_C23 ,C21_=_C24 ,C21_=_C25 ,C21_=_C27 ,\nC21_=_C28 ,C21_=_C29 ,C21_=_C30 ,C21_=_C31 ,C21_=_C32 ,C21_=_C33 ,\nC21_=_C34 ,C21_=_C35 ,C21_=_C36 ,C21_=_C37 ,C21_=_C38 ,C21_=_C39 ,\nC21_=_C162 ,C22_=_C23 ,C22_=_C24 ,C22_=_C25 ,C22_=_C27 ,C22_=_C28 ,\nC22_=_C29 ,C22_=_C30 ,C22_=_C31 ,C22_=_C32 ,C22_=_C33</w:t>
      </w:r>
    </w:p>
    <w:p>
      <w:pPr>
        <w:pStyle w:val="PreformattedText"/>
        <w:bidi w:val="0"/>
        <w:spacing w:before="0" w:after="0"/>
        <w:jc w:val="left"/>
        <w:rPr/>
      </w:pPr>
      <w:r>
        <w:rPr/>
        <w:t xml:space="preserve"> </w:t>
      </w:r>
      <w:r>
        <w:rPr/>
        <w:t>,C22_=_C34 ,\nC22_=_C35 ,C22_=_C36 ,C22_=_C37 ,C22_=_C38 ,C22_=_C39 ,C22_=_C71 ,\nC23_=_C24 ,C23_=_C25 ,C23_=_C27 ,C23_=_C28 ,C23_=_C29 ,C23_=_C30 ,\nC23_=_C31 ,C23_=_C32 ,C23_=_C33 ,C23_=_C34 ,C23_=_C35 ,C23_=_C36 ,\nC23_=_C37 ,C23_=_C38 ,C23_=_C39 ,C24_=_C25 ,C24_=_C27 ,C24_=_C28 ,\nC24_=_C29 ,C24_=_C30 ,C24_=_C31 ,C24_=_C32 ,C24_=_C33 ,C24_=_C34 ,\nC24_=_C35 ,C24_=_C36 ,C24_=_C37 ,C24_=_C38 ,C24_=_C39 ,C24_=_C253 ,\nC24_=_C254 ,C25_=_C27 ,C25_=_C28 ,C25_=_C29 ,C25_=_C30 ,C25_=_C31 ,\nC25_=_C32 ,C25_=_C33 ,C25_=_C34 ,C25_=_C35 ,C25_=_C36 ,C25_=_C37 ,\nC25_=_C38 ,C25_=_C39 ,C25_=_C287 ,C25_=_C288 ,C25_=_C293 ,C27_=_C28 ,\nC27_=_C29 ,C27_=_C30 ,C27_=_C31 ,C27_=_C32 ,C27_=_C33 ,C27_=_C34 ,\nC27_=_C35 ,C27_=_C36 ,C27_=_C37 ,C27_=_C38 ,C27_=_C39 ,C28_=_C29 ,\nC28_=_C30 ,C28_=_C31 ,C28_=_C32 ,C28_=_C33 ,C28_=_C34 ,C28_=_C35 ,\nC28_=_C36 ,C28_=_C37 ,C28_=_C38 ,C28_=_C39 ,C28_=_C376 ,C29_=_C30 ,\nC29_=_C31 ,C29_=_C32 ,C29_=_C33 ,C29_=_C34 ,C29_=_C35 ,C29_=_C36 ,\nC29_=_C37 ,C29_=_C38 ,C29_=_C39 ,C29_=_C75 ,C30_=_C31 ,C30_=_C32 ,\nC30_=_C33 ,C30_=_C34 ,C30_=_C35 ,C30_=_C36 ,C30_=_C37 ,C30_=_C38 ,\nC30_=_C39 ,C30_=_C317 ,C31_=_C32 ,C31_=_C33 ,C31_=_C34 ,C31_=_C35 ,\nC31_=_C36 ,C31_=_C37 ,C31_=_C38 ,C31_=_C39 ,C32_=_C33 ,C32_=_C34 ,\nC32_=_C35 ,C32_=_C36 ,C32_=_C37 ,C32_=_C38 ,C32_=_C39 ,C32_=_C306 ,\nC32_=_C529 ,C33_=_C34 ,C33_=_C35 ,C33_=_C36 ,C33_=_C37 ,C33_=_C38 ,\nC33_=_C39 ,C33_=_C308 ,C33_=_C547 ,C34_=_C35 ,C34_=_C36 ,C34_=_C37 ,\nC34_=_C38 ,C34_=_C39 ,C35_=_C36 ,C35_=_C37 ,C35_=_C38 ,C35_=_C39 ,\nC35_=_C320 ,C36_=_C37 ,C36_=_C38 ,C36_=_C39 ,C36_=_C311 ,C36_=_C550 ,\nC37_=_C38 ,C37_=_C39 ,C37_=_C322 ,C38_=_C39 ,C38_=_C324 ,C45_=_C116 ,\nC45_=_C162 ,C45_=_C218 ,C45_=_C253 ,C45_=_C287 ,C45_=_C302 ,C45_=_C303 ,\nC45_=_C304 ,C45_=_C305 ,C45_=_C306 ,C45_=_C308 ,C45_=_C309 ,C45_=_C310 ,\nC45_=_C311 ,C45_=_C312 ,C45_=_C313 ,C45_=_C314 ,C45_=_C315 ,C45_=_C316 ,\nC65_=_C122 ,C65_=_C141 ,C65_=_C211 ,C65_=_C293 ,C65_=_C376 ,C65_=_C441 ,\nC65_=_C472 ,C65_=_C494 ,C65_=_C509 ,C65_=_C529 ,C65_=_C547 ,C65_=_C548 ,\nC65_=_C549 ,C65_=_C550 ,C65_=_C551 ,C65_=_C552 ,C65_=_C553 ,C71_=_C72 ,\nC71_=_C73 ,C71_=_C75 ,C71_=_C76 ,C71_=_C77 ,C71_=_C78 ,C71_=_C79 ,\nC71_=_C80 ,C71_=_C81 ,C71_=_C82 ,C72_=_C73 ,C72_=_C75 ,C72_=_C76 ,\nC72_=_C77 ,C72_=_C78 ,C72_=_C79 ,C72_=_C80 ,C72_=_C81 ,C72_=_C82 ,\nC72_=_C218 ,C73_=_C75 ,C73_=_C76 ,C73_=_C77 ,C73_=_C78 ,C73_=_C79 ,\nC73_=_C80 ,C73_=_C81 ,C73_=_C82 ,C75_=_C76 ,C75_=_C77 ,C75_=_C78 ,\nC75_=_C79 ,C75_=_C80 ,C75_=_C81 ,C75_=_C82 ,C76_=_C77 ,C76_=_C78 ,\nC76_=_C79 ,C76_=_C80 ,C76_=_C81 ,C76_=_C82 ,C76_=_C318 ,C76_=_C441 ,\nC77_=_C78 ,C77_=_C79 ,C77_=_C80 ,C77_=_C81 ,C77_=_C82 ,C77_=_C472 ,\nC78_=_C79 ,C78_=_C80 ,C78_=_C81 ,C78_=_C82 ,C78_=_C494 ,C79_=_C80 ,\nC79_=_C81 ,C79_=_C82 ,C79_=_C309 ,C80_=_C81 ,C80_=_C82 ,C80_=_C323 ,\nC81_=_C82 ,C81_=_C325 ,C116_=_C122 ,C116_=_C162 ,C116_=_C218 ,C116_=_C253 ,\nC116_=_C287 ,C116_=_C302 ,C116_=_C303 ,C116_=_C304 ,C116_=_C305 ,C116_=_C306 ,\nC116_=_C308 ,C116_=_C309 ,C116_=_C310 ,C116_=_C311 ,C116_=_C312 ,C116_=_C313 ,\nC116_=_C314 ,C116_=_C315 ,C116_=_C316 ,C122_=_C141 ,C122_=_C211 ,C122_=_C293 ,\nC122_=_C376 ,C122_=_C441 ,C122_=_C472 ,C122_=_C494 ,C122_=_C509 ,C122_=_C529 ,\nC122_=_C547 ,C122_=_C548 ,C122_=_C549 ,C122_=_C550 ,C122_=_C551 ,C122_=_C552 ,\nC122_=_C553 ,C134_=_C141 ,C134_=_C254 ,C134_=_C288 ,C134_=_C317 ,C134_=_C318 ,\nC134_=_C319 ,C134_=_C320 ,C134_=_C321 ,C134_=_C322 ,C134_=_C323 ,C134_=_C324 ,\nC134_=_C325 ,C141_=_C211 ,C141_=_C293 ,C141_=_C376 ,C141_=_C441 ,C141_=_C472 ,\nC141_=_C494 ,C141_=_C509 ,C141_=_C529 ,C141_=_C547 ,C141_=_C548 ,C141_=_C549 ,\nC141_=_C550 ,C141_=_C551 ,C141_=_C552 ,C141_=_C553 ,C162_=_C218 ,C162_=_C253 ,\nC162_=_C287 ,C162_=_C302 ,C162_=_C303 ,C162_=_C304 ,C162_=_C305 ,C162_=_C306 ,\nC162_=_C308 ,C162_=_C309 ,C162_=_C310 ,C162_=_C311 ,C162_=_C312 ,C162_=_C313 ,\nC162_=_C314 ,C162_=_C315 ,C162_=_C316 ,C211_=_C293 ,C211_=_C376 ,C211_=_C441 ,\nC211_=_C472 ,C211_=_C494 ,C211_=_C509 ,C211_=_C529 ,C211_=_C547 ,C211_=_C548 ,\nC211_=_C549 ,C211_=_C550 ,C211_=_C551 ,C211_=_C552 ,C211_=_C553 ,C218_=_C253 ,\nC218_=_C287 ,C218_=_C302 ,C218_=_C303 ,C218_=_C304 ,C218_=_C305 ,C218_=_C306 ,\nC218_=_C308 ,C218_=_C309 ,C218_=_C310 ,C218_=_C311 ,C218_=_C312 ,C218_=_C313 ,\nC218_=_C314 ,C218_=_C315 ,C218_=_C316 ,C253_=_C254 ,C253_=_C287 ,C253_=_C302 ,\nC253_=_C303 ,C253_=_C304 ,C253_=_C305 ,C253_=_C306 ,C253_=_C308 ,C253_=_C309 ,\nC253_=_C310 ,C253_=_C311 ,C253_=_C312 ,C253_=_C313 ,C253_=_C314 ,C253_=_C315 ,\nC253_=_C316 ,C254_=_C288 ,C254_=_C317 ,C254_=_C318 ,C254_=_C319 ,C254_=_C320 ,\nC254_=_C321 ,C254_=_C322 ,C254_=_C323 ,C254_=_C324 ,C254_=_C325 ,C287_=_C288 ,\nC287_=_C293 ,C287_=_C302 ,C287_=_C303 ,C287_=_C304 ,C287_=_C305 ,C287_=_C306 ,\nC287_=_C308 ,C287_=_C309 ,C287_=_C310 ,C287_=_C311 ,C287_=_C312 ,C287_=_C313 ,\nC287_=_C314 ,C287_=_C315 ,C287_=_C316 ,C288_=_C293 ,C288_=_C317 ,C288_=_C318 ,\nC288_=_C319 ,C288_=_C320 ,C288_=_C321 ,C288_=_C322 ,C288_=_C323 ,C288_=_C324 ,\nC288_=_C325 ,C293_=_C376 ,C293_=_C441 ,C293_=_C472 ,C293_=_C494 ,C293_=_C509 ,\nC293_=_C529 ,C293_=_C547 ,C293_=_C548 ,C293_=_C549 ,C293_=_C550 ,C293_=_C551 ,\nC293_=_C552 ,C293_=_C553 ,C302_=_C303 ,C302_=_C304 ,C302_=_C305 ,C302_=_C306 ,\nC302_=_C308 ,C302_=_C309 ,C302_=_C310 ,C302_=_C311 ,C302_=_C312 ,C302_=_C313 ,\nC302_=_C314 ,C302_=_C315 ,C302_=_C316 ,C303_=_C304 ,C303_=_C305 ,C303_=_C306 ,\nC303_=_C308 ,C303_=_C309 ,C303_=_C310 ,C303_=_C311 ,C303_=_C312 ,C303_=_C313 ,\nC303_=_C314 ,C303_=_C315 ,C303_=_C316 ,C304_=_C305 ,C304_=_C306 ,C304_=_C308 ,\nC304_=_C309 ,C304_=_C310 ,C304_=_C311 ,C304_=_C312 ,C304_=_C313 ,C304_=_C314 ,\nC304_=_C315 ,C304_=_C316 ,C305_=_C306 ,C305_=_C308 ,C305_=_C309 ,C305_=_C310 ,\nC305_=_C311 ,C305_=_C312 ,C305_=_C313 ,C305_=_C314 ,C305_=_C315 ,C305_=_C316 ,\nC306_=_C308 ,C306_=_C309 ,C306_=_C310 ,C306_=_C311 ,C306_=_C312 ,C306_=_C313 ,\nC306_=_C314 ,C306_=_C315 ,C306_=_C316 ,C306_=_C529 ,C308_=_C309 ,C308_=_C310 ,\nC308_=_C311 ,C308_=_C312 ,C308_=_C313 ,C308_=_C314 ,C308_=_C315 ,C308_=_C316 ,\nC308_=_C547 ,C309_=_C310 ,C309_=_C311 ,C309_=_C312 ,C309_=_C313 ,C309_=_C314 ,\nC309_=_C315 ,C309_=_C316 ,C310_=_C311 ,C310_=_C312 ,C310_=_C313 ,C310_=_C314 ,\nC310_=_C315 ,C310_=_C316 ,C310_=_C549 ,C311_=_C312 ,C311_=_C313 ,C311_=_C314 ,\nC311_=_C315 ,C311_=_C316 ,C311_=_C550 ,C312_=_C313 ,C312_=_C314 ,C312_=_C315 ,\nC312_=_C316 ,C313_=_C314 ,C313_=_C315 ,C313_=_C316 ,C313_=_C552 ,C314_=_C315 ,\nC314_=_C316 ,C314_=_C553 ,C315_=_C316 ,C317_=_C318 ,C317_=_C319 ,C317_=_C320 ,\nC317_=_C321 ,C317_=_C322 ,C317_=_C323 ,C317_=_C324 ,C317_=_C325 ,C318_=_C319 ,\nC318_=_C320 ,C318_=_C321 ,C318_=_C322 ,C318_=_C323 ,C318_=_C324 ,C318_=_C325 ,\nC318_=_C441 ,C319_=_C320 ,C319_=_C321 ,C319_=_C322 ,C319_=_C323 ,C319_=_C324 ,\nC319_=_C325 ,C320_=_C321 ,C320_=_C322 ,C320_=_C323 ,C320_=_C324 ,C320_=_C325 ,\nC321_=_C322 ,C321_=_C323 ,C321_=_C324 ,C321_=_C325 ,C322_=_C323 ,C322_=_C324 ,\nC322_=_C325 ,C323_=_C324 ,C323_=_C325 ,C324_=_C325 ,C376_=_C441 ,C376_=_C472 ,\nC376_=_C494 ,C376_=_C509 ,C376_=_C529 ,C376_=_C547 ,C376_=_C548 ,C376_=_C549 ,\nC376_=_C550 ,C376_=_C551 ,C376_=_C552 ,C376_=_C553 ,C441_=_C472 ,C441_=_C494 ,\nC441_=_C509 ,C441_=_C529 ,C441_=_C547 ,C441_=_C548 ,C441_=_C549 ,C441_=_C550 ,\nC441_=_C551 ,C441_=_C552 ,C441_=_C553 ,C472_=_C494 ,C472_=_C509 ,C472_=_C529 ,\nC472_=_C547 ,C472_=_C548 ,C472_=_C549 ,C472_=_C550 ,C472_=_C551 ,C472_=_C552 ,\nC472_=_C553 ,C494_=_C509 ,C494_=_C529 ,C494_=_C547 ,C494_=_C548 ,C494_=_C549 ,\nC494_=_C550 ,C494_=_C551 ,C494_=_C552 ,C494_=_C553 ,C509_=_C529 ,C509_=_C547 ,\nC509_=_C548 ,C509_=_C549 ,C509_=_C550 ,C509_=_C551 ,C509_=_C552 ,C509_=_C553 ,\nC529_=_C547 ,C529_=_C548 ,C529_=_C549 ,C529_=_C550 ,C529_=_C551 ,C529_=_C552 ,\nC529_=_C553 ,C547_=_C548 ,C547_=_C549 ,C547_=_C550 ,C547_=_C551 ,C547_=_C552 ,\nC547_=_C553 ,C548_=_C549 ,C548_=_C550 ,C548_=_C551 ,C548_=_C552 ,C548_=_C553 ,\nC549_=_C550 ,C549_=_C551 ,C549_=_C552 ,C549_=_C553 ,C550_=_C551 ,C550_=_C552 ,\nC550_=_C553 ,C551_=_C552 ,C551_=_C553 ,C552_=_C553 ,"];70[shape=box, label="id:70 level: 4\n89: C0 C36 C43 C52 C53 \nC72 C84 C85 C86 C87 C88 \nC89 C90 C91 C93 C94 C111 \nC161 C166 C187 C194 C202 C213 \nC216 C217 C218 C219 C220 C221 \nC222 C224 C225 C230 C238 C241 \nC242 C244 C245 C246 C247 C249 \nC250 C251 C252 C257 C261 C269 \nC272 C284 C290 C311 C341 C361 \nC377 C383 C401 C413 C416 C425 \nC444 C448 C449 C451 C452 C453 \nC457 C476 C481 C484 C490 C496 \nC533 C550 C563 C570 C572 C581 \nC585 C587 C589 C593 C597 C603 \nC604 C605 C606 C613 C615 C628 \n728: C0_=_C84( C0 C84 ) C0_=_C85( C0 C85 ) C0_=_C86( C0 C86 ) C0_=_C87( C0 C87 ) C0_=_C88( C0 C88 ) \nC0_=_C89( C0 C89 ) C0_=_C90( C0 C90 ) C0_=_C91( C0 C91 ) C0_=_C93( C0 C93 ) C0_=_C94( C0 C94 ) C36_=_C52( C36 C52 ) \nC36_=_C90( C36 C90 ) C36_=_C187( C36 C187 ) C36_=_C238( C36 C238 ) C36_=_C261( C36 C261 ) C36_=_C269( C36 C269 ) C36_=_C311( C36 C311 ) \nC36_=_C361( C36 C361 ) C36_=_C377( C36 C377 ) C36_=_C413( C36 C413 ) C36_=_C425( C36 C425 ) C36_=_C457( C36 C457 ) C36_=_C481( C36 C481 ) \nC36_=_C490( C36 C490 ) C36_=_C496( C36 C496 ) C36_=_C550( C36 C550 ) C36_=_C563( C36 C563 ) C36_=_C570( C36 C570 ) C36_=_C572( C36 C572 ) \nC36_=_C585( C36 C585 ) C36_=_C589( C36 C589 ) C36_=_C603( C36 C603 ) C36_=_C604( C36 C604 ) C36_=_C605( C36 C605 ) C36_=_C606( C36 C606 ) \nC43_=_C52( C43 C52 ) C43_=_C53( C43 C53 ) C43_=_C216( C43 C216 ) C43_=_C241( C43 C241 ) C43_=_C242( C43 C242 ) C43_=_C244( C43 C244 ) \nC43_=_C245( C43 C245 ) C43_=_C246( C43 C246 ) C43_=_C247( C43 C247 ) C43_=_C249( C43 C249 ) C43_=_C250( C43 C250 ) C43_=_C251( C43 C251 ) \nC43_=_C252( C43 C252 ) C52_=_C53( C52 C53 ) C52_=_C90( C52 C90 ) C52_=_C187( C52 C187 ) C52_=_C238( C52 C238 ) C52_=_C261( C52 C261 ) \nC52_=_C269( C52 C269 ) C52_=_C311( C52 C311 ) C52_=_C361( C52 C361 ) C52_=_C377( C52 C377 ) C52_=_C413( C52 C413 ) C52_=_C425( C52 C425 ) \nC52_=_C457( C52 C457 ) C52_=_C481( C52 C481 ) C52_=_C490( C52 C490 ) C52_=_C496( C52 C496 ) C52_=_C550( C52</w:t>
      </w:r>
    </w:p>
    <w:p>
      <w:pPr>
        <w:pStyle w:val="PreformattedText"/>
        <w:bidi w:val="0"/>
        <w:spacing w:before="0" w:after="0"/>
        <w:jc w:val="left"/>
        <w:rPr/>
      </w:pPr>
      <w:r>
        <w:rPr/>
        <w:t xml:space="preserve"> </w:t>
      </w:r>
      <w:r>
        <w:rPr/>
        <w:t>C550 ) C52_=_C563( C52 C563 ) \nC52_=_C570( C52 C570 ) C52_=_C572( C52 C572 ) C52_=_C585( C52 C585 ) C52_=_C589( C52 C589 ) C52_=_C603( C52 C603 ) C52_=_C604( C52 C604 ) \nC52_=_C605( C52 C605 ) C52_=_C606( C52 C606 ) C53_=_C213( C53 C213 ) C53_=_C249( C53 C249 ) C53_=_C444( C53 C444 ) C53_=_C533( C53 C533 ) \nC53_=_C587( C53 C587 ) C53_=_C597( C53 C597 ) C53_=_C603( C53 C603 ) C53_=_C613( C53 C613 ) C53_=_C615( C53 C615 ) C72_=_C161( C72 C161 ) \nC72_=_C202( C72 C202 ) C72_=_C216( C72 C216 ) C72_=_C217( C72 C217 ) C72_=_C218( C72 C218 ) C72_=_C219( C72 C219 ) C72_=_C220( C72 C220 ) \nC72_=_C221( C72 C221 ) C72_=_C222( C72 C222 ) C72_=_C224( C72 C224 ) C72_=_C225( C72 C225 ) C84_=_C85( C84 C85 ) C84_=_C86( C84 C86 ) \nC84_=_C87( C84 C87 ) C84_=_C88( C84 C88 ) C84_=_C89( C84 C89 ) C84_=_C90( C84 C90 ) C84_=_C91( C84 C91 ) C84_=_C93( C84 C93 ) \nC84_=_C94( C84 C94 ) C84_=_C377( C84 C377 ) C84_=_C383( C84 C383 ) C85_=_C86( C85 C86 ) C85_=_C87( C85 C87 ) C85_=_C88( C85 C88 ) \nC85_=_C89( C85 C89 ) C85_=_C90( C85 C90 ) C85_=_C91( C85 C91 ) C85_=_C93( C85 C93 ) C85_=_C94( C85 C94 ) C85_=_C241( C85 C241 ) \nC86_=_C87( C86 C87 ) C86_=_C88( C86 C88 ) C86_=_C89( C86 C89 ) C86_=_C90( C86 C90 ) C86_=_C91( C86 C91 ) C86_=_C93( C86 C93 ) \nC86_=_C94( C86 C94 ) C86_=_C444( C86 C444 ) C87_=_C88( C87 C88 ) C87_=_C89( C87 C89 ) C87_=_C90( C87 C90 ) C87_=_C91( C87 C91 ) \nC87_=_C93( C87 C93 ) C87_=_C94( C87 C94 ) C87_=_C166( C87 C166 ) C87_=_C194( C87 C194 ) C87_=_C219( C87 C219 ) C87_=_C230( C87 C230 ) \nC87_=_C257( C87 C257 ) C87_=_C290( C87 C290 ) C87_=_C401( C87 C401 ) C87_=_C448( C87 C448 ) C87_=_C449( C87 C449 ) C87_=_C451( C87 C451 ) \nC87_=_C452( C87 C452 ) C87_=_C453( C87 C453 ) C88_=_C89( C88 C89 ) C88_=_C90( C88 C90 ) C88_=_C91( C88 C91 ) C88_=_C93( C88 C93 ) \nC88_=_C94( C88 C94 ) C88_=_C476( C88 C476 ) C89_=_C90( C89 C90 ) C89_=_C91( C89 C91 ) C89_=_C93( C89 C93 ) C89_=_C94( C89 C94 ) \nC89_=_C221( C89 C221 ) C89_=_C246( C89 C246 ) C90_=_C91( C90 C91 ) C90_=_C93( C90 C93 ) C90_=_C94( C90 C94 ) C90_=_C187( C90 C187 ) \nC90_=_C238( C90 C238 ) C90_=_C261( C90 C261 ) C90_=_C269( C90 C269 ) C90_=_C311( C90 C311 ) C90_=_C361( C90 C361 ) C90_=_C377( C90 C377 ) \nC90_=_C413( C90 C413 ) C90_=_C425( C90 C425 ) C90_=_C457( C90 C457 ) C90_=_C481( C90 C481 ) C90_=_C490( C90 C490 ) C90_=_C496( C90 C496 ) \nC90_=_C550( C90 C550 ) C90_=_C563( C90 C563 ) C90_=_C570( C90 C570 ) C90_=_C572( C90 C572 ) C90_=_C585( C90 C585 ) C90_=_C589( C90 C589 ) \nC90_=_C603( C90 C603 ) C90_=_C604( C90 C604 ) C90_=_C605( C90 C605 ) C90_=_C606( C90 C606 ) C91_=_C93( C91 C93 ) C91_=_C94( C91 C94 ) \nC91_=_C451( C91 C451 ) C93_=_C94( C93 C94 ) C111_=_C272( C111 C272 ) C111_=_C284( C111 C284 ) C111_=_C341( C111 C341 ) C111_=_C383( C111 C383 ) \nC111_=_C416( C111 C416 ) C111_=_C476( C111 C476 ) C111_=_C484( C111 C484 ) C111_=_C581( C111 C581 ) C111_=_C593( C111 C593 ) C111_=_C628( C111 C628 ) \nC161_=_C166( C161 C166 ) C161_=_C202( C161 C202 ) C161_=_C216( C161 C216 ) C161_=_C217( C161 C217 ) C161_=_C218( C161 C218 ) C161_=_C219( C161 C219 ) \nC161_=_C220( C161 C220 ) C161_=_C221( C161 C221 ) C161_=_C222( C161 C222 ) C161_=_C224( C161 C224 ) C161_=_C225( C161 C225 ) C166_=_C194( C166 C194 ) \nC166_=_C219( C166 C219 ) C166_=_C230( C166 C230 ) C166_=_C257( C166 C257 ) C166_=_C290( C166 C290 ) C166_=_C401( C166 C401 ) C166_=_C448( C166 C448 ) \nC166_=_C449( C166 C449 ) C166_=_C451( C166 C451 ) C166_=_C452( C166 C452 ) C166_=_C453( C166 C453 ) C187_=_C238( C187 C238 ) C187_=_C261( C187 C261 ) \nC187_=_C269( C187 C269 ) C187_=_C311( C187 C311 ) C187_=_C361( C187 C361 ) C187_=_C377( C187 C377 ) C187_=_C413( C187 C413 ) C187_=_C425( C187 C425 ) \nC187_=_C457( C187 C457 ) C187_=_C481( C187 C481 ) C187_=_C490( C187 C490 ) C187_=_C496( C187 C496 ) C187_=_C550( C187 C550 ) C187_=_C563( C187 C563 ) \nC187_=_C570( C187 C570 ) C187_=_C572( C187 C572 ) C187_=_C585( C187 C585 ) C187_=_C589( C187 C589 ) C187_=_C603( C187 C603 ) C187_=_C604( C187 C604 ) \nC187_=_C605( C187 C605 ) C187_=_C606( C187 C606 ) C194_=_C219( C194 C219 ) C194_=_C230( C194 C230 ) C194_=_C257( C194 C257 ) C194_=_C290( C194 C290 ) \nC194_=_C401( C194 C401 ) C194_=_C448( C194 C448 ) C194_=_C449( C194 C449 ) C194_=_C451( C194 C451 ) C194_=_C452( C194 C452 ) C194_=_C453( C194 C453 ) \nC202_=_C213( C202 C213 ) C202_=_C216( C202 C216 ) C202_=_C217( C202 C217 ) C202_=_C218( C202 C218 ) C202_=_C219( C202 C219 ) C202_=_C220( C202 C220 ) \nC202_=_C221( C202 C221 ) C202_=_C222( C202 C222 ) C202_=_C224( C202 C224 ) C202_=_C225( C202 C225 ) C213_=_C249( C213 C249 ) C213_=_C444( C213 C444 ) \nC213_=_C533( C213 C533 ) C213_=_C587( C213 C587 ) C213_=_C597( C213 C597 ) C213_=_C603( C213 C603 ) C213_=_C613( C213 C613 ) C213_=_C615( C213 C615 ) \nC216_=_C217( C216 C217 ) C216_=_C218( C216 C218 ) C216_=_C219( C216 C219 ) C216_=_C220( C216 C220 ) C216_=_C221( C216 C221 ) C216_=_C222( C216 C222 ) \nC216_=_C224( C216 C224 ) C216_=_C225( C216 C225 ) C216_=_C241( C216 C241 ) C216_=_C242( C216 C242 ) C216_=_C244( C216 C244 ) C216_=_C245( C216 C245 ) \nC216_=_C246( C216 C246 ) C216_=_C247( C216 C247 ) C216_=_C249( C216 C249 ) C216_=_C250( C216 C250 ) C216_=_C251( C216 C251 ) C216_=_C252( C216 C252 ) \nC217_=_C218( C217 C218 ) C217_=_C219( C217 C219 ) C217_=_C220( C217 C220 ) C217_=_C221( C217 C221 ) C217_=_C222( C217 C222 ) C217_=_C224( C217 C224 ) \nC217_=_C225( C217 C225 ) C217_=_C257( C217 C257 ) C217_=_C261( C217 C261 ) C218_=_C219( C218 C219 ) C218_=_C220( C218 C220 ) C218_=_C221( C218 C221 ) \nC218_=_C222( C218 C222 ) C218_=_C224( C218 C224 ) C218_=_C225( C218 C225 ) C218_=_C311( C218 C311 ) C219_=_C220( C219 C220 ) C219_=_C221( C219 C221 ) \nC219_=_C222( C219 C222 ) C219_=_C224( C219 C224 ) C219_=_C225( C219 C225 ) C219_=_C230( C219 C230 ) C219_=_C257( C219 C257 ) C219_=_C290( C219 C290 ) \nC219_=_C401( C219 C401 ) C219_=_C448( C219 C448 ) C219_=_C449( C219 C449 ) C219_=_C451( C219 C451 ) C219_=_C452( C219 C452 ) C219_=_C453( C219 C453 ) \nC220_=_C221( C220 C221 ) C220_=_C222( C220 C222 ) C220_=_C224( C220 C224 ) C220_=_C225( C220 C225 ) C220_=_C496( C220 C496 ) C221_=_C222( C221 C222 ) \nC221_=_C224( C221 C224 ) C221_=_C225( C221 C225 ) C221_=_C246( C221 C246 ) C222_=_C224( C222 C224 ) C222_=_C225( C222 C225 ) C222_=_C589( C222 C589 ) \nC222_=_C593( C222 C593 ) C224_=_C225( C224 C225 ) C224_=_C604( C224 C604 ) C225_=_C605( C225 C605 ) C225_=_C628( C225 C628 ) C230_=_C238( C230 C238 ) \nC230_=_C257( C230 C257 ) C230_=_C290( C230 C290 ) C230_=_C401( C230 C401 ) C230_=_C448( C230 C448 ) C230_=_C449( C230 C449 ) C230_=_C451( C230 C451 ) \nC230_=_C452( C230 C452 ) C230_=_C453( C230 C453 ) C238_=_C261( C238 C261 ) C238_=_C269( C238 C269 ) C238_=_C311( C238 C311 ) C238_=_C361( C238 C361 ) \nC238_=_C377( C238 C377 ) C238_=_C413( C238 C413 ) C238_=_C425( C238 C425 ) C238_=_C457( C238 C457 ) C238_=_C481( C238 C481 ) C238_=_C490( C238 C490 ) \nC238_=_C496( C238 C496 ) C238_=_C550( C238 C550 ) C238_=_C563( C238 C563 ) C238_=_C570( C238 C570 ) C238_=_C572( C238 C572 ) C238_=_C585( C238 C585 ) \nC238_=_C589( C238 C589 ) C238_=_C603( C238 C603 ) C238_=_C604( C238 C604 ) C238_=_C605( C238 C605 ) C238_=_C606( C238 C606 ) C241_=_C242( C241 C242 ) \nC241_=_C244( C241 C244 ) C241_=_C245( C241 C245 ) C241_=_C246( C241 C246 ) C241_=_C247( C241 C247 ) C241_=_C249( C241 C249 ) C241_=_C250( C241 C250 ) \nC241_=_C251( C241 C251 ) C241_=_C252( C241 C252 ) C242_=_C244( C242 C244 ) C242_=_C245( C242 C245 ) C242_=_C246( C242 C246 ) C242_=_C247( C242 C247 ) \nC242_=_C249( C242 C249 ) C242_=_C250( C242 C250 ) C242_=_C251( C242 C251 ) C242_=_C252( C242 C252 ) C242_=_C401( C242 C401 ) C244_=_C245( C244 C245 ) \nC244_=_C246( C244 C246 ) C244_=_C247( C244 C247 ) C244_=_C249( C244 C249 ) C244_=_C250( C244 C250 ) C244_=_C251( C244 C251 ) C244_=_C252( C244 C252 ) \nC245_=_C246( C245 C246 ) C245_=_C247( C245 C247 ) C245_=_C249( C245 C249 ) C245_=_C250( C245 C250 ) C245_=_C251( C245 C251 ) C245_=_C252( C245 C252 ) \nC246_=_C247( C246 C247 ) C246_=_C249( C246 C249 ) C246_=_C250( C246 C250 ) C246_=_C251( C246 C251 ) C246_=_C252( C246 C252 ) C247_=_C249( C247 C249 ) \nC247_=_C250( C247 C250 ) C247_=_C251( C247 C251 ) C247_=_C252( C247 C252 ) C247_=_C585( C247 C585 ) C247_=_C587( C247 C587 ) C249_=_C250( C249 C250 ) \nC249_=_C251( C249 C251 ) C249_=_C252( C249 C252 ) C249_=_C444( C249 C444 ) C249_=_C533( C249 C533 ) C249_=_C587( C249 C587 ) C249_=_C597( C249 C597 ) \nC249_=_C603( C249 C603 ) C249_=_C613( C249 C613 ) C249_=_C615( C249 C615 ) C250_=_C251( C250 C251 ) C250_=_C252( C250 C252 ) C250_=_C613( C250 C613 ) \nC251_=_C252( C251 C252 ) C252_=_C606( C252 C606 ) C257_=_C261( C257 C261 ) C257_=_C290( C257 C290 ) C257_=_C401( C257 C401 ) C257_=_C448( C257 C448 ) \nC257_=_C449( C257 C449 ) C257_=_C451( C257 C451 ) C257_=_C452( C257 C452 ) C257_=_C453( C257 C453 ) C261_=_C269( C261 C269 ) C261_=_C311( C261 C311 ) \nC261_=_C361( C261 C361 ) C261_=_C377( C261 C377 ) C261_=_C413( C261 C413 ) C261_=_C425( C261 C425 ) C261_=_C457( C261 C457 ) C261_=_C481( C261 C481 ) \nC261_=_C490( C261 C490 ) C261_=_C496( C261 C496 ) C261_=_C550( C261 C550 ) C261_=_C563( C261 C563 ) C261_=_C570( C261 C570 ) C261_=_C572( C261 C572 ) \nC261_=_C585( C261 C585 ) C261_=_C589( C261 C589 ) C261_=_C603( C261 C603 ) C261_=_C604( C261 C604 ) C261_=_C605( C261 C605 ) C261_=_C606( C261 C606 ) \nC269_=_C272( C269 C272 ) C269_=_C311( C269 C311 ) C269_=_C361( C269 C361 ) C269_=_C377( C269 C377 ) C269_=_C413( C269 C413 ) C269_=_C425( C269 C425 ) \nC269_=_C457( C269 C457 ) C269_=_C481( C269 C481 ) C269_=_C490( C269 C490 ) C269_=_C496( C269 C496 ) C269_=_C550( C269 C550 ) C269_=_C563( C269 C563 ) \nC269_=_C570( C269 C570 ) C269_=_C572( C269 C572 ) C269_=_C585( C269 C585 ) C269_=_C589( C269 C589 ) C269_=_C603( C269 C603 ) C269_=_C604( C269 C604 ) \nC269_=_C605( C269 C605 ) C269_=_C606( C269 C606 ) C272_=_C284( C272 C284 ) C272_=_C341( C272 C341 ) C272_=_C383( C272 C383 ) C272_=_C416( C272 C416 ) \nC272_=_C476(</w:t>
      </w:r>
    </w:p>
    <w:p>
      <w:pPr>
        <w:pStyle w:val="PreformattedText"/>
        <w:bidi w:val="0"/>
        <w:spacing w:before="0" w:after="0"/>
        <w:jc w:val="left"/>
        <w:rPr/>
      </w:pPr>
      <w:r>
        <w:rPr/>
        <w:t xml:space="preserve"> </w:t>
      </w:r>
      <w:r>
        <w:rPr/>
        <w:t>C272 C476 ) C272_=_C484( C272 C484 ) C272_=_C581( C272 C581 ) C272_=_C593( C272 C593 ) C272_=_C628( C272 C628 ) C284_=_C341( C284 C341 ) \nC284_=_C383( C284 C383 ) C284_=_C416( C284 C416 ) C284_=_C476( C284 C476 ) C284_=_C484( C284 C484 ) C284_=_C581( C284 C581 ) C284_=_C593( C284 C593 ) \nC284_=_C628( C284 C628 ) C290_=_C401( C290 C401 ) C290_=_C448( C290 C448 ) C290_=_C449( C290 C449 ) C290_=_C451( C290 C451 ) C290_=_C452( C290 C452 ) \nC290_=_C453( C290 C453 ) C311_=_C361( C311 C361 ) C311_=_C377( C311 C377 ) C311_=_C413( C311 C413 ) C311_=_C425( C311 C425 ) C311_=_C457( C311 C457 ) \nC311_=_C481( C311 C481 ) C311_=_C490( C311 C490 ) C311_=_C496( C311 C496 ) C311_=_C550( C311 C550 ) C311_=_C563( C311 C563 ) C311_=_C570( C311 C570 ) \nC311_=_C572( C311 C572 ) C311_=_C585( C311 C585 ) C311_=_C589( C311 C589 ) C311_=_C603( C311 C603 ) C311_=_C604( C311 C604 ) C311_=_C605( C311 C605 ) \nC311_=_C606( C311 C606 ) C341_=_C383( C341 C383 ) C341_=_C416( C341 C416 ) C341_=_C476( C341 C476 ) C341_=_C484( C341 C484 ) C341_=_C581( C341 C581 ) \nC341_=_C593( C341 C593 ) C341_=_C628( C341 C628 ) C361_=_C377( C361 C377 ) C361_=_C413( C361 C413 ) C361_=_C425( C361 C425 ) C361_=_C457( C361 C457 ) \nC361_=_C481( C361 C481 ) C361_=_C490( C361 C490 ) C361_=_C496( C361 C496 ) C361_=_C550( C361 C550 ) C361_=_C563( C361 C563 ) C361_=_C570( C361 C570 ) \nC361_=_C572( C361 C572 ) C361_=_C585( C361 C585 ) C361_=_C589( C361 C589 ) C361_=_C603( C361 C603 ) C361_=_C604( C361 C604 ) C361_=_C605( C361 C605 ) \nC361_=_C606( C361 C606 ) C377_=_C383( C377 C383 ) C377_=_C413( C377 C413 ) C377_=_C425( C377 C425 ) C377_=_C457( C377 C457 ) C377_=_C481( C377 C481 ) \nC377_=_C490( C377 C490 ) C377_=_C496( C377 C496 ) C377_=_C550( C377 C550 ) C377_=_C563( C377 C563 ) C377_=_C570( C377 C570 ) C377_=_C572( C377 C572 ) \nC377_=_C585( C377 C585 ) C377_=_C589( C377 C589 ) C377_=_C603( C377 C603 ) C377_=_C604( C377 C604 ) C377_=_C605( C377 C605 ) C377_=_C606( C377 C606 ) \nC383_=_C416( C383 C416 ) C383_=_C476( C383 C476 ) C383_=_C484( C383 C484 ) C383_=_C581( C383 C581 ) C383_=_C593( C383 C593 ) C383_=_C628( C383 C628 ) \nC401_=_C448( C401 C448 ) C401_=_C449( C401 C449 ) C401_=_C451( C401 C451 ) C401_=_C452( C401 C452 ) C401_=_C453( C401 C453 ) C413_=_C416( C413 C416 ) \nC413_=_C425( C413 C425 ) C413_=_C457( C413 C457 ) C413_=_C481( C413 C481 ) C413_=_C490( C413 C490 ) C413_=_C496( C413 C496 ) C413_=_C550( C413 C550 ) \nC413_=_C563( C413 C563 ) C413_=_C570( C413 C570 ) C413_=_C572( C413 C572 ) C413_=_C585( C413 C585 ) C413_=_C589( C413 C589 ) C413_=_C603( C413 C603 ) \nC413_=_C604( C413 C604 ) C413_=_C605( C413 C605 ) C413_=_C606( C413 C606 ) C416_=_C476( C416 C476 ) C416_=_C484( C416 C484 ) C416_=_C581( C416 C581 ) \nC416_=_C593( C416 C593 ) C416_=_C628( C416 C628 ) C425_=_C457( C425 C457 ) C425_=_C481( C425 C481 ) C425_=_C490( C425 C490 ) C425_=_C496( C425 C496 ) \nC425_=_C550( C425 C550 ) C425_=_C563( C425 C563 ) C425_=_C570( C425 C570 ) C425_=_C572( C425 C572 ) C425_=_C585( C425 C585 ) C425_=_C589( C425 C589 ) \nC425_=_C603( C425 C603 ) C425_=_C604( C425 C604 ) C425_=_C605( C425 C605 ) C425_=_C606( C425 C606 ) C444_=_C533( C444 C533 ) C444_=_C587( C444 C587 ) \nC444_=_C597( C444 C597 ) C444_=_C603( C444 C603 ) C444_=_C613( C444 C613 ) C444_=_C615( C444 C615 ) C448_=_C449( C448 C449 ) C448_=_C451( C448 C451 ) \nC448_=_C452( C448 C452 ) C448_=_C453( C448 C453 ) C448_=_C533( C448 C533 ) C449_=_C451( C449 C451 ) C449_=_C452( C449 C452 ) C449_=_C453( C449 C453 ) \nC451_=_C452( C451 C452 ) C451_=_C453( C451 C453 ) C452_=_C453( C452 C453 ) C457_=_C481( C457 C481 ) C457_=_C490( C457 C490 ) C457_=_C496( C457 C496 ) \nC457_=_C550( C457 C550 ) C457_=_C563( C457 C563 ) C457_=_C570( C457 C570 ) C457_=_C572( C457 C572 ) C457_=_C585( C457 C585 ) C457_=_C589( C457 C589 ) \nC457_=_C603( C457 C603 ) C457_=_C604( C457 C604 ) C457_=_C605( C457 C605 ) C457_=_C606( C457 C606 ) C476_=_C484( C476 C484 ) C476_=_C581( C476 C581 ) \nC476_=_C593( C476 C593 ) C476_=_C628( C476 C628 ) C481_=_C484( C481 C484 ) C481_=_C490( C481 C490 ) C481_=_C496( C481 C496 ) C481_=_C550( C481 C550 ) \nC481_=_C563( C481 C563 ) C481_=_C570( C481 C570 ) C481_=_C572( C481 C572 ) C481_=_C585( C481 C585 ) C481_=_C589( C481 C589 ) C481_=_C603( C481 C603 ) \nC481_=_C604( C481 C604 ) C481_=_C605( C481 C605 ) C481_=_C606( C481 C606 ) C484_=_C581( C484 C581 ) C484_=_C593( C484 C593 ) C484_=_C628( C484 C628 ) \nC490_=_C496( C490 C496 ) C490_=_C550( C490 C550 ) C490_=_C563( C490 C563 ) C490_=_C570( C490 C570 ) C490_=_C572( C490 C572 ) C490_=_C585( C490 C585 ) \nC490_=_C589( C490 C589 ) C490_=_C603( C490 C603 ) C490_=_C604( C490 C604 ) C490_=_C605( C490 C605 ) C490_=_C606( C490 C606 ) C496_=_C550( C496 C550 ) \nC496_=_C563( C496 C563 ) C496_=_C570( C496 C570 ) C496_=_C572( C496 C572 ) C496_=_C585( C496 C585 ) C496_=_C589( C496 C589 ) C496_=_C603( C496 C603 ) \nC496_=_C604( C496 C604 ) C496_=_C605( C496 C605 ) C496_=_C606( C496 C606 ) C533_=_C587( C533 C587 ) C533_=_C597( C533 C597 ) C533_=_C603( C533 C603 ) \nC533_=_C613( C533 C613 ) C533_=_C615( C533 C615 ) C550_=_C563( C550 C563 ) C550_=_C570( C550 C570 ) C550_=_C572( C550 C572 ) C550_=_C585( C550 C585 ) \nC550_=_C589( C550 C589 ) C550_=_C603( C550 C603 ) C550_=_C604( C550 C604 ) C550_=_C605( C550 C605 ) C550_=_C606( C550 C606 ) C563_=_C570( C563 C570 ) \nC563_=_C572( C563 C572 ) C563_=_C585( C563 C585 ) C563_=_C589( C563 C589 ) C563_=_C603( C563 C603 ) C563_=_C604( C563 C604 ) C563_=_C605( C563 C605 ) \nC563_=_C606( C563 C606 ) C570_=_C572( C570 C572 ) C570_=_C585( C570 C585 ) C570_=_C589( C570 C589 ) C570_=_C603( C570 C603 ) C570_=_C604( C570 C604 ) \nC570_=_C605( C570 C605 ) C570_=_C606( C570 C606 ) C572_=_C585( C572 C585 ) C572_=_C589( C572 C589 ) C572_=_C603( C572 C603 ) C572_=_C604( C572 C604 ) \nC572_=_C605( C572 C605 ) C572_=_C606( C572 C606 ) C581_=_C593( C581 C593 ) C581_=_C628( C581 C628 ) C585_=_C587( C585 C587 ) C585_=_C589( C585 C589 ) \nC585_=_C603( C585 C603 ) C585_=_C604( C585 C604 ) C585_=_C605( C585 C605 ) C585_=_C606( C585 C606 ) C587_=_C597( C587 C597 ) C587_=_C603( C587 C603 ) \nC587_=_C613( C587 C613 ) C587_=_C615( C587 C615 ) C589_=_C593( C589 C593 ) C589_=_C603( C589 C603 ) C589_=_C604( C589 C604 ) C589_=_C605( C589 C605 ) \nC589_=_C606( C589 C606 ) C593_=_C628( C593 C628 ) C597_=_C603( C597 C603 ) C597_=_C613( C597 C613 ) C597_=_C615( C597 C615 ) C603_=_C604( C603 C604 ) \nC603_=_C605( C603 C605 ) C603_=_C606( C603 C606 ) C603_=_C613( C603 C613 ) C603_=_C615( C603 C615 ) C604_=_C605( C604 C605 ) C604_=_C606( C604 C606 ) \nC605_=_C606( C605 C606 ) C605_=_C628( C605 C628 ) C613_=_C615( C613 C615 ) "];52-&gt;70[label="83: C0 C36 C43 C52 C53 \nC72 C84 C85 C86 C88 C89 \nC91 C93 C94 C111 C161 C166 \nC187 C194 C202 C213 C217 C218 \nC220 C221 C222 C224 C225 C230 \nC238 C241 C242 C244 C245 C246 \nC247 C250 C251 C252 C257 C261 \nC269 C272 C284 C290 C311 C341 \nC361 C377 C383 C401 C413 C416 \nC425 C444 C448 C449 C451 C452 \nC453 C457 C476 C481 C484 C490 \nC496 C533 C550 C563 C570 C572 \nC581 C585 C587 C589 C593 C597 \nC604 C605 C606 C613 C615 C628 \n578: C0_=_C84 ,C0_=_C85 ,C0_=_C86 ,C0_=_C88 ,C0_=_C89 ,\nC0_=_C91 ,C0_=_C93 ,C0_=_C94 ,C36_=_C52 ,C36_=_C187 ,C36_=_C238 ,\nC36_=_C261 ,C36_=_C269 ,C36_=_C311 ,C36_=_C361 ,C36_=_C377 ,C36_=_C413 ,\nC36_=_C425 ,C36_=_C457 ,C36_=_C481 ,C36_=_C490 ,C36_=_C496 ,C36_=_C550 ,\nC36_=_C563 ,C36_=_C570 ,C36_=_C572 ,C36_=_C585 ,C36_=_C589 ,C36_=_C604 ,\nC36_=_C605 ,C36_=_C606 ,C43_=_C52 ,C43_=_C53 ,C43_=_C241 ,C43_=_C242 ,\nC43_=_C244 ,C43_=_C245 ,C43_=_C246 ,C43_=_C247 ,C43_=_C250 ,C43_=_C251 ,\nC43_=_C252 ,C52_=_C53 ,C52_=_C187 ,C52_=_C238 ,C52_=_C261 ,C52_=_C269 ,\nC52_=_C311 ,C52_=_C361 ,C52_=_C377 ,C52_=_C413 ,C52_=_C425 ,C52_=_C457 ,\nC52_=_C481 ,C52_=_C490 ,C52_=_C496 ,C52_=_C550 ,C52_=_C563 ,C52_=_C570 ,\nC52_=_C572 ,C52_=_C585 ,C52_=_C589 ,C52_=_C604 ,C52_=_C605 ,C52_=_C606 ,\nC53_=_C213 ,C53_=_C444 ,C53_=_C533 ,C53_=_C587 ,C53_=_C597 ,C53_=_C613 ,\nC53_=_C615 ,C72_=_C161 ,C72_=_C202 ,C72_=_C217 ,C72_=_C218 ,C72_=_C220 ,\nC72_=_C221 ,C72_=_C222 ,C72_=_C224 ,C72_=_C225 ,C84_=_C85 ,C84_=_C86 ,\nC84_=_C88 ,C84_=_C89 ,C84_=_C91 ,C84_=_C93 ,C84_=_C94 ,C84_=_C377 ,\nC84_=_C383 ,C85_=_C86 ,C85_=_C88 ,C85_=_C89 ,C85_=_C91 ,C85_=_C93 ,\nC85_=_C94 ,C85_=_C241 ,C86_=_C88 ,C86_=_C89 ,C86_=_C91 ,C86_=_C93 ,\nC86_=_C94 ,C86_=_C444 ,C88_=_C89 ,C88_=_C91 ,C88_=_C93 ,C88_=_C94 ,\nC88_=_C476 ,C89_=_C91 ,C89_=_C93 ,C89_=_C94 ,C89_=_C221 ,C89_=_C246 ,\nC91_=_C93 ,C91_=_C94 ,C91_=_C451 ,C93_=_C94 ,C111_=_C272 ,C111_=_C284 ,\nC111_=_C341 ,C111_=_C383 ,C111_=_C416 ,C111_=_C476 ,C111_=_C484 ,C111_=_C581 ,\nC111_=_C593 ,C111_=_C628 ,C161_=_C166 ,C161_=_C202 ,C161_=_C217 ,C161_=_C218 ,\nC161_=_C220 ,C161_=_C221 ,C161_=_C222 ,C161_=_C224 ,C161_=_C225 ,C166_=_C194 ,\nC166_=_C230 ,C166_=_C257 ,C166_=_C290 ,C166_=_C401 ,C166_=_C448 ,C166_=_C449 ,\nC166_=_C451 ,C166_=_C452 ,C166_=_C453 ,C187_=_C238 ,C187_=_C261 ,C187_=_C269 ,\nC187_=_C311 ,C187_=_C361 ,C187_=_C377 ,C187_=_C413 ,C187_=_C425 ,C187_=_C457 ,\nC187_=_C481 ,C187_=_C490 ,C187_=_C496 ,C187_=_C550 ,C187_=_C563 ,C187_=_C570 ,\nC187_=_C572 ,C187_=_C585 ,C187_=_C589 ,C187_=_C604 ,C187_=_C605 ,C187_=_C606 ,\nC194_=_C230 ,C194_=_C257 ,C194_=_C290 ,C194_=_C401 ,C194_=_C448 ,C194_=_C449 ,\nC194_=_C451 ,C194_=_C452 ,C194_=_C453 ,C202_=_C213 ,C202_=_C217 ,C202_=_C218 ,\nC202_=_C220 ,C202_=_C221 ,C202_=_C222 ,C202_=_C224 ,C202_=_C225 ,C213_=_C444 ,\nC213_=_C533 ,C213_=_C587 ,C213_=_C597 ,C213_=_C613 ,C213_=_C615 ,C217_=_C218 ,\nC217_=_C220 ,C217_=_C221 ,C217_=_C222 ,C217_=_C224 ,C217_=_C225 ,C217_=_C257 ,\nC217_=_C261 ,C218_=_C220 ,C218_=_C221 ,C218_=_C222 ,C218_=_C224 ,C218_=_C225 ,\nC218_=_C311 ,C220_=_C221 ,C220_=_C222 ,C220_=_C224 ,C220_=_C225 ,C220_=_C496 ,\nC221_=_C222 ,C221_=_C224 ,C221_=_C225 ,C221_=_C246 ,C222_=_C224 ,C222_=_C225 ,\nC222_=_C589 ,C222_=_C593 ,C224_=_C225 ,C224_=_C604 ,C225_=_C605 ,C225_=_C628 ,\nC230_=_C238 ,C230_=_C257 ,C230_=_C290 ,C230_=_C401 ,C230_=_C448 ,C230_=_C449</w:t>
      </w:r>
    </w:p>
    <w:p>
      <w:pPr>
        <w:pStyle w:val="PreformattedText"/>
        <w:bidi w:val="0"/>
        <w:spacing w:before="0" w:after="0"/>
        <w:jc w:val="left"/>
        <w:rPr/>
      </w:pPr>
      <w:r>
        <w:rPr/>
        <w:t xml:space="preserve"> </w:t>
      </w:r>
      <w:r>
        <w:rPr/>
        <w:t>,\nC230_=_C451 ,C230_=_C452 ,C230_=_C453 ,C238_=_C261 ,C238_=_C269 ,C238_=_C311 ,\nC238_=_C361 ,C238_=_C377 ,C238_=_C413 ,C238_=_C425 ,C238_=_C457 ,C238_=_C481 ,\nC238_=_C490 ,C238_=_C496 ,C238_=_C550 ,C238_=_C563 ,C238_=_C570 ,C238_=_C572 ,\nC238_=_C585 ,C238_=_C589 ,C238_=_C604 ,C238_=_C605 ,C238_=_C606 ,C241_=_C242 ,\nC241_=_C244 ,C241_=_C245 ,C241_=_C246 ,C241_=_C247 ,C241_=_C250 ,C241_=_C251 ,\nC241_=_C252 ,C242_=_C244 ,C242_=_C245 ,C242_=_C246 ,C242_=_C247 ,C242_=_C250 ,\nC242_=_C251 ,C242_=_C252 ,C242_=_C401 ,C244_=_C245 ,C244_=_C246 ,C244_=_C247 ,\nC244_=_C250 ,C244_=_C251 ,C244_=_C252 ,C245_=_C246 ,C245_=_C247 ,C245_=_C250 ,\nC245_=_C251 ,C245_=_C252 ,C246_=_C247 ,C246_=_C250 ,C246_=_C251 ,C246_=_C252 ,\nC247_=_C250 ,C247_=_C251 ,C247_=_C252 ,C247_=_C585 ,C247_=_C587 ,C250_=_C251 ,\nC250_=_C252 ,C250_=_C613 ,C251_=_C252 ,C252_=_C606 ,C257_=_C261 ,C257_=_C290 ,\nC257_=_C401 ,C257_=_C448 ,C257_=_C449 ,C257_=_C451 ,C257_=_C452 ,C257_=_C453 ,\nC261_=_C269 ,C261_=_C311 ,C261_=_C361 ,C261_=_C377 ,C261_=_C413 ,C261_=_C425 ,\nC261_=_C457 ,C261_=_C481 ,C261_=_C490 ,C261_=_C496 ,C261_=_C550 ,C261_=_C563 ,\nC261_=_C570 ,C261_=_C572 ,C261_=_C585 ,C261_=_C589 ,C261_=_C604 ,C261_=_C605 ,\nC261_=_C606 ,C269_=_C272 ,C269_=_C311 ,C269_=_C361 ,C269_=_C377 ,C269_=_C413 ,\nC269_=_C425 ,C269_=_C457 ,C269_=_C481 ,C269_=_C490 ,C269_=_C496 ,C269_=_C550 ,\nC269_=_C563 ,C269_=_C570 ,C269_=_C572 ,C269_=_C585 ,C269_=_C589 ,C269_=_C604 ,\nC269_=_C605 ,C269_=_C606 ,C272_=_C284 ,C272_=_C341 ,C272_=_C383 ,C272_=_C416 ,\nC272_=_C476 ,C272_=_C484 ,C272_=_C581 ,C272_=_C593 ,C272_=_C628 ,C284_=_C341 ,\nC284_=_C383 ,C284_=_C416 ,C284_=_C476 ,C284_=_C484 ,C284_=_C581 ,C284_=_C593 ,\nC284_=_C628 ,C290_=_C401 ,C290_=_C448 ,C290_=_C449 ,C290_=_C451 ,C290_=_C452 ,\nC290_=_C453 ,C311_=_C361 ,C311_=_C377 ,C311_=_C413 ,C311_=_C425 ,C311_=_C457 ,\nC311_=_C481 ,C311_=_C490 ,C311_=_C496 ,C311_=_C550 ,C311_=_C563 ,C311_=_C570 ,\nC311_=_C572 ,C311_=_C585 ,C311_=_C589 ,C311_=_C604 ,C311_=_C605 ,C311_=_C606 ,\nC341_=_C383 ,C341_=_C416 ,C341_=_C476 ,C341_=_C484 ,C341_=_C581 ,C341_=_C593 ,\nC341_=_C628 ,C361_=_C377 ,C361_=_C413 ,C361_=_C425 ,C361_=_C457 ,C361_=_C481 ,\nC361_=_C490 ,C361_=_C496 ,C361_=_C550 ,C361_=_C563 ,C361_=_C570 ,C361_=_C572 ,\nC361_=_C585 ,C361_=_C589 ,C361_=_C604 ,C361_=_C605 ,C361_=_C606 ,C377_=_C383 ,\nC377_=_C413 ,C377_=_C425 ,C377_=_C457 ,C377_=_C481 ,C377_=_C490 ,C377_=_C496 ,\nC377_=_C550 ,C377_=_C563 ,C377_=_C570 ,C377_=_C572 ,C377_=_C585 ,C377_=_C589 ,\nC377_=_C604 ,C377_=_C605 ,C377_=_C606 ,C383_=_C416 ,C383_=_C476 ,C383_=_C484 ,\nC383_=_C581 ,C383_=_C593 ,C383_=_C628 ,C401_=_C448 ,C401_=_C449 ,C401_=_C451 ,\nC401_=_C452 ,C401_=_C453 ,C413_=_C416 ,C413_=_C425 ,C413_=_C457 ,C413_=_C481 ,\nC413_=_C490 ,C413_=_C496 ,C413_=_C550 ,C413_=_C563 ,C413_=_C570 ,C413_=_C572 ,\nC413_=_C585 ,C413_=_C589 ,C413_=_C604 ,C413_=_C605 ,C413_=_C606 ,C416_=_C476 ,\nC416_=_C484 ,C416_=_C581 ,C416_=_C593 ,C416_=_C628 ,C425_=_C457 ,C425_=_C481 ,\nC425_=_C490 ,C425_=_C496 ,C425_=_C550 ,C425_=_C563 ,C425_=_C570 ,C425_=_C572 ,\nC425_=_C585 ,C425_=_C589 ,C425_=_C604 ,C425_=_C605 ,C425_=_C606 ,C444_=_C533 ,\nC444_=_C587 ,C444_=_C597 ,C444_=_C613 ,C444_=_C615 ,C448_=_C449 ,C448_=_C451 ,\nC448_=_C452 ,C448_=_C453 ,C448_=_C533 ,C449_=_C451 ,C449_=_C452 ,C449_=_C453 ,\nC451_=_C452 ,C451_=_C453 ,C452_=_C453 ,C457_=_C481 ,C457_=_C490 ,C457_=_C496 ,\nC457_=_C550 ,C457_=_C563 ,C457_=_C570 ,C457_=_C572 ,C457_=_C585 ,C457_=_C589 ,\nC457_=_C604 ,C457_=_C605 ,C457_=_C606 ,C476_=_C484 ,C476_=_C581 ,C476_=_C593 ,\nC476_=_C628 ,C481_=_C484 ,C481_=_C490 ,C481_=_C496 ,C481_=_C550 ,C481_=_C563 ,\nC481_=_C570 ,C481_=_C572 ,C481_=_C585 ,C481_=_C589 ,C481_=_C604 ,C481_=_C605 ,\nC481_=_C606 ,C484_=_C581 ,C484_=_C593 ,C484_=_C628 ,C490_=_C496 ,C490_=_C550 ,\nC490_=_C563 ,C490_=_C570 ,C490_=_C572 ,C490_=_C585 ,C490_=_C589 ,C490_=_C604 ,\nC490_=_C605 ,C490_=_C606 ,C496_=_C550 ,C496_=_C563 ,C496_=_C570 ,C496_=_C572 ,\nC496_=_C585 ,C496_=_C589 ,C496_=_C604 ,C496_=_C605 ,C496_=_C606 ,C533_=_C587 ,\nC533_=_C597 ,C533_=_C613 ,C533_=_C615 ,C550_=_C563 ,C550_=_C570 ,C550_=_C572 ,\nC550_=_C585 ,C550_=_C589 ,C550_=_C604 ,C550_=_C605 ,C550_=_C606 ,C563_=_C570 ,\nC563_=_C572 ,C563_=_C585 ,C563_=_C589 ,C563_=_C604 ,C563_=_C605 ,C563_=_C606 ,\nC570_=_C572 ,C570_=_C585 ,C570_=_C589 ,C570_=_C604 ,C570_=_C605 ,C570_=_C606 ,\nC572_=_C585 ,C572_=_C589 ,C572_=_C604 ,C572_=_C605 ,C572_=_C606 ,C581_=_C593 ,\nC581_=_C628 ,C585_=_C587 ,C585_=_C589 ,C585_=_C604 ,C585_=_C605 ,C585_=_C606 ,\nC587_=_C597 ,C587_=_C613 ,C587_=_C615 ,C589_=_C593 ,C589_=_C604 ,C589_=_C605 ,\nC589_=_C606 ,C593_=_C628 ,C597_=_C613 ,C597_=_C615 ,C604_=_C605 ,C604_=_C606 ,\nC605_=_C606 ,C605_=_C628 ,C613_=_C615 ,"];71[shape=box, label="id:71 level: 4\n107: C8 C16 C23 C30 C40 \nC41 C43 C44 C45 C46 C47 \nC48 C49 C50 C51 C52 C53 \nC54 C55 C56 C62 C78 C96 \nC114 C130 C131 C168 C173 C189 \nC190 C191 C192 C193 C194 C195 \nC196 C197 C199 C200 C202 C203 \nC204 C205 C206 C207 C208 C209 \nC210 C211 C212 C213 C215 C220 \nC225 C271 C278 C286 C312 C313 \nC314 C317 C332 C350 C351 C362 \nC368 C382 C397 C409 C410 C412 \nC413 C414 C415 C416 C417 C429 \nC436 C452 C468 C477 C493 C494 \nC495 C496 C497 C499 C500 C505 \nC538 C545 C552 C553 C580 C583 \nC599 C601 C605 C615 C616 C628 \nC629 C631 C632 C635 C636 C639 \n778: C8_=_C16( C8 C16 ) C8_=_C78( C8 C78 ) C8_=_C168( C8 C168 ) C8_=_C220( C8 C220 ) C8_=_C278( C8 C278 ) \nC8_=_C332( C8 C332 ) C8_=_C493( C8 C493 ) C8_=_C494( C8 C494 ) C8_=_C495( C8 C495 ) C8_=_C496( C8 C496 ) C8_=_C497( C8 C497 ) \nC8_=_C499( C8 C499 ) C8_=_C500( C8 C500 ) C16_=_C173( C16 C173 ) C16_=_C286( C16 C286 ) C16_=_C314( C16 C314 ) C16_=_C468( C16 C468 ) \nC16_=_C477( C16 C477 ) C16_=_C545( C16 C545 ) C16_=_C553( C16 C553 ) C16_=_C583( C16 C583 ) C16_=_C601( C16 C601 ) C16_=_C615( C16 C615 ) \nC16_=_C639( C16 C639 ) C23_=_C30( C23 C30 ) C23_=_C114( C23 C114 ) C23_=_C130( C23 C130 ) C23_=_C189( C23 C189 ) C23_=_C190( C23 C190 ) \nC23_=_C191( C23 C191 ) C23_=_C192( C23 C192 ) C23_=_C193( C23 C193 ) C23_=_C194( C23 C194 ) C23_=_C195( C23 C195 ) C23_=_C196( C23 C196 ) \nC23_=_C197( C23 C197 ) C23_=_C199( C23 C199 ) C23_=_C200( C23 C200 ) C30_=_C62( C30 C62 ) C30_=_C192( C30 C192 ) C30_=_C317( C30 C317 ) \nC30_=_C362( C30 C362 ) C30_=_C409( C30 C409 ) C30_=_C410( C30 C410 ) C30_=_C412( C30 C412 ) C30_=_C413( C30 C413 ) C30_=_C414( C30 C414 ) \nC30_=_C415( C30 C415 ) C30_=_C416( C30 C416 ) C30_=_C417( C30 C417 ) C40_=_C41( C40 C41 ) C40_=_C43( C40 C43 ) C40_=_C44( C40 C44 ) \nC40_=_C45( C40 C45 ) C40_=_C46( C40 C46 ) C40_=_C47( C40 C47 ) C40_=_C48( C40 C48 ) C40_=_C49( C40 C49 ) C40_=_C50( C40 C50 ) \nC40_=_C51( C40 C51 ) C40_=_C52( C40 C52 ) C40_=_C53( C40 C53 ) C40_=_C54( C40 C54 ) C40_=_C55( C40 C55 ) C40_=_C56( C40 C56 ) \nC40_=_C96( C40 C96 ) C41_=_C43( C41 C43 ) C41_=_C44( C41 C44 ) C41_=_C45( C41 C45 ) C41_=_C46( C41 C46 ) C41_=_C47( C41 C47 ) \nC41_=_C48( C41 C48 ) C41_=_C49( C41 C49 ) C41_=_C50( C41 C50 ) C41_=_C51( C41 C51 ) C41_=_C52( C41 C52 ) C41_=_C53( C41 C53 ) \nC41_=_C54( C41 C54 ) C41_=_C55( C41 C55 ) C41_=_C56( C41 C56 ) C41_=_C130( C41 C130 ) C41_=_C131( C41 C131 ) C43_=_C44( C43 C44 ) \nC43_=_C45( C43 C45 ) C43_=_C46( C43 C46 ) C43_=_C47( C43 C47 ) C43_=_C48( C43 C48 ) C43_=_C49( C43 C49 ) C43_=_C50( C43 C50 ) \nC43_=_C51( C43 C51 ) C43_=_C52( C43 C52 ) C43_=_C53( C43 C53 ) C43_=_C54( C43 C54 ) C43_=_C55( C43 C55 ) C43_=_C56( C43 C56 ) \nC44_=_C45( C44 C45 ) C44_=_C46( C44 C46 ) C44_=_C47( C44 C47 ) C44_=_C48( C44 C48 ) C44_=_C49( C44 C49 ) C44_=_C50( C44 C50 ) \nC44_=_C51( C44 C51 ) C44_=_C52( C44 C52 ) C44_=_C53( C44 C53 ) C44_=_C54( C44 C54 ) C44_=_C55( C44 C55 ) C44_=_C56( C44 C56 ) \nC45_=_C46( C45 C46 ) C45_=_C47( C45 C47 ) C45_=_C48( C45 C48 ) C45_=_C49( C45 C49 ) C45_=_C50( C45 C50 ) C45_=_C51( C45 C51 ) \nC45_=_C52( C45 C52 ) C45_=_C53( C45 C53 ) C45_=_C54( C45 C54 ) C45_=_C55( C45 C55 ) C45_=_C56( C45 C56 ) C45_=_C312( C45 C312 ) \nC45_=_C313( C45 C313 ) C45_=_C314( C45 C314 ) C46_=_C47( C46 C47 ) C46_=_C48( C46 C48 ) C46_=_C49( C46 C49 ) C46_=_C50( C46 C50 ) \nC46_=_C51( C46 C51 ) C46_=_C52( C46 C52 ) C46_=_C53( C46 C53 ) C46_=_C54( C46 C54 ) C46_=_C55( C46 C55 ) C46_=_C56( C46 C56 ) \nC46_=_C412( C46 C412 ) C46_=_C505( C46 C505 ) C47_=_C48( C47 C48 ) C47_=_C49( C47 C49 ) C47_=_C50( C47 C50 ) C47_=_C51( C47 C51 ) \nC47_=_C52( C47 C52 ) C47_=_C53( C47 C53 ) C47_=_C54( C47 C54 ) C47_=_C55( C47 C55 ) C47_=_C56( C47 C56 ) C47_=_C212( C47 C212 ) \nC47_=_C495( C47 C495 ) C48_=_C49( C48 C49 ) C48_=_C50( C48 C50 ) C48_=_C51( C48 C51 ) C48_=_C52( C48 C52 ) C48_=_C53( C48 C53 ) \nC48_=_C54( C48 C54 ) C48_=_C55( C48 C55 ) C48_=_C56( C48 C56 ) C49_=_C50( C49 C50 ) C49_=_C51( C49 C51 ) C49_=_C52( C49 C52 ) \nC49_=_C53( C49 C53 ) C49_=_C54( C49 C54 ) C49_=_C55( C49 C55 ) C49_=_C56( C49 C56 ) C50_=_C51( C50 C51 ) C50_=_C52( C50 C52 ) \nC50_=_C53( C50 C53 ) C50_=_C54( C50 C54 ) C50_=_C55( C50 C55 ) C50_=_C56( C50 C56 ) C50_=_C580( C50 C580 ) C50_=_C583( C50 C583 ) \nC51_=_C52( C51 C52 ) C51_=_C53( C51 C53 ) C51_=_C54( C51 C54 ) C51_=_C55( C51 C55 ) C51_=_C56( C51 C56 ) C52_=_C53( C52 C53 ) \nC52_=_C54( C52 C54 ) C52_=_C55( C52 C55 ) C52_=_C56( C52 C56 ) C52_=_C413( C52 C413 ) C52_=_C496( C52 C496 ) C52_=_C605( C52 C605 ) \nC53_=_C54( C53 C54 ) C53_=_C55( C53 C55 ) C53_=_C56( C53 C56 ) C53_=_C213( C53 C213 ) C53_=_C615( C53 C615 ) C54_=_C55( C54 C55 ) \nC54_=_C56( C54 C56 ) C54_=_C197( C54 C197 ) C54_=_C616( C54 C616 ) C55_=_C56( C55 C56 ) C55_=_C199( C55 C199 ) C55_=_C313( C55 C313 ) \nC55_=_C351( C55 C351 ) C55_=_C382( C55 C382 ) C55_=_C429( C55 C429 ) C55_=_C452( C55 C452 ) C55_=_C552( C55 C552 ) C55_=_C580( C55 C580 ) \nC55_=_C599( C55 C599 ) C55_=_C635( C55 C635 ) C55_=_C636( C55 C636 ) C56_=_C200( C56 C200 ) C56_=_C499( C56 C499 ) C62_=_C192( C62 C192 ) \nC62_=_C317( C62 C317 ) C62_=_C362( C62 C362 ) C62_=_C409( C62 C409 ) C62_=_C410( C62 C410 ) C62_=_C412( C62 C412 ) C62_=_C413( C62 C413 ) \nC62_=_C414( C62 C414</w:t>
      </w:r>
    </w:p>
    <w:p>
      <w:pPr>
        <w:pStyle w:val="PreformattedText"/>
        <w:bidi w:val="0"/>
        <w:spacing w:before="0" w:after="0"/>
        <w:jc w:val="left"/>
        <w:rPr/>
      </w:pPr>
      <w:r>
        <w:rPr/>
        <w:t xml:space="preserve"> </w:t>
      </w:r>
      <w:r>
        <w:rPr/>
        <w:t>) C62_=_C415( C62 C415 ) C62_=_C416( C62 C416 ) C62_=_C417( C62 C417 ) C78_=_C168( C78 C168 ) C78_=_C220( C78 C220 ) \nC78_=_C278( C78 C278 ) C78_=_C332( C78 C332 ) C78_=_C493( C78 C493 ) C78_=_C494( C78 C494 ) C78_=_C495( C78 C495 ) C78_=_C496( C78 C496 ) \nC78_=_C497( C78 C497 ) C78_=_C499( C78 C499 ) C78_=_C500( C78 C500 ) C96_=_C131( C96 C131 ) C96_=_C202( C96 C202 ) C96_=_C203( C96 C203 ) \nC96_=_C204( C96 C204 ) C96_=_C205( C96 C205 ) C96_=_C206( C96 C206 ) C96_=_C207( C96 C207 ) C96_=_C208( C96 C208 ) C96_=_C209( C96 C209 ) \nC96_=_C210( C96 C210 ) C96_=_C211( C96 C211 ) C96_=_C212( C96 C212 ) C96_=_C213( C96 C213 ) C96_=_C215( C96 C215 ) C114_=_C130( C114 C130 ) \nC114_=_C189( C114 C189 ) C114_=_C190( C114 C190 ) C114_=_C191( C114 C191 ) C114_=_C192( C114 C192 ) C114_=_C193( C114 C193 ) C114_=_C194( C114 C194 ) \nC114_=_C195( C114 C195 ) C114_=_C196( C114 C196 ) C114_=_C197( C114 C197 ) C114_=_C199( C114 C199 ) C114_=_C200( C114 C200 ) C130_=_C131( C130 C131 ) \nC130_=_C189( C130 C189 ) C130_=_C190( C130 C190 ) C130_=_C191( C130 C191 ) C130_=_C192( C130 C192 ) C130_=_C193( C130 C193 ) C130_=_C194( C130 C194 ) \nC130_=_C195( C130 C195 ) C130_=_C196( C130 C196 ) C130_=_C197( C130 C197 ) C130_=_C199( C130 C199 ) C130_=_C200( C130 C200 ) C131_=_C202( C131 C202 ) \nC131_=_C203( C131 C203 ) C131_=_C204( C131 C204 ) C131_=_C205( C131 C205 ) C131_=_C206( C131 C206 ) C131_=_C207( C131 C207 ) C131_=_C208( C131 C208 ) \nC131_=_C209( C131 C209 ) C131_=_C210( C131 C210 ) C131_=_C211( C131 C211 ) C131_=_C212( C131 C212 ) C131_=_C213( C131 C213 ) C131_=_C215( C131 C215 ) \nC168_=_C173( C168 C173 ) C168_=_C220( C168 C220 ) C168_=_C278( C168 C278 ) C168_=_C332( C168 C332 ) C168_=_C493( C168 C493 ) C168_=_C494( C168 C494 ) \nC168_=_C495( C168 C495 ) C168_=_C496( C168 C496 ) C168_=_C497( C168 C497 ) C168_=_C499( C168 C499 ) C168_=_C500( C168 C500 ) C173_=_C286( C173 C286 ) \nC173_=_C314( C173 C314 ) C173_=_C468( C173 C468 ) C173_=_C477( C173 C477 ) C173_=_C545( C173 C545 ) C173_=_C553( C173 C553 ) C173_=_C583( C173 C583 ) \nC173_=_C601( C173 C601 ) C173_=_C615( C173 C615 ) C173_=_C639( C173 C639 ) C189_=_C190( C189 C190 ) C189_=_C191( C189 C191 ) C189_=_C192( C189 C192 ) \nC189_=_C193( C189 C193 ) C189_=_C194( C189 C194 ) C189_=_C195( C189 C195 ) C189_=_C196( C189 C196 ) C189_=_C197( C189 C197 ) C189_=_C199( C189 C199 ) \nC189_=_C200( C189 C200 ) C189_=_C204( C189 C204 ) C190_=_C191( C190 C191 ) C190_=_C192( C190 C192 ) C190_=_C193( C190 C193 ) C190_=_C194( C190 C194 ) \nC190_=_C195( C190 C195 ) C190_=_C196( C190 C196 ) C190_=_C197( C190 C197 ) C190_=_C199( C190 C199 ) C190_=_C200( C190 C200 ) C191_=_C192( C191 C192 ) \nC191_=_C193( C191 C193 ) C191_=_C194( C191 C194 ) C191_=_C195( C191 C195 ) C191_=_C196( C191 C196 ) C191_=_C197( C191 C197 ) C191_=_C199( C191 C199 ) \nC191_=_C200( C191 C200 ) C191_=_C397( C191 C397 ) C192_=_C193( C192 C193 ) C192_=_C194( C192 C194 ) C192_=_C195( C192 C195 ) C192_=_C196( C192 C196 ) \nC192_=_C197( C192 C197 ) C192_=_C199( C192 C199 ) C192_=_C200( C192 C200 ) C192_=_C317( C192 C317 ) C192_=_C362( C192 C362 ) C192_=_C409( C192 C409 ) \nC192_=_C410( C192 C410 ) C192_=_C412( C192 C412 ) C192_=_C413( C192 C413 ) C192_=_C414( C192 C414 ) C192_=_C415( C192 C415 ) C192_=_C416( C192 C416 ) \nC192_=_C417( C192 C417 ) C193_=_C194( C193 C194 ) C193_=_C195( C193 C195 ) C193_=_C196( C193 C196 ) C193_=_C197( C193 C197 ) C193_=_C199( C193 C199 ) \nC193_=_C200( C193 C200 ) C193_=_C205( C193 C205 ) C193_=_C436( C193 C436 ) C194_=_C195( C194 C195 ) C194_=_C196( C194 C196 ) C194_=_C197( C194 C197 ) \nC194_=_C199( C194 C199 ) C194_=_C200( C194 C200 ) C194_=_C452( C194 C452 ) C195_=_C196( C195 C196 ) C195_=_C197( C195 C197 ) C195_=_C199( C195 C199 ) \nC195_=_C200( C195 C200 ) C195_=_C210( C195 C210 ) C195_=_C538( C195 C538 ) C196_=_C197( C196 C197 ) C196_=_C199( C196 C199 ) C196_=_C200( C196 C200 ) \nC197_=_C199( C197 C199 ) C197_=_C200( C197 C200 ) C197_=_C616( C197 C616 ) C199_=_C200( C199 C200 ) C199_=_C313( C199 C313 ) C199_=_C351( C199 C351 ) \nC199_=_C382( C199 C382 ) C199_=_C429( C199 C429 ) C199_=_C452( C199 C452 ) C199_=_C552( C199 C552 ) C199_=_C580( C199 C580 ) C199_=_C599( C199 C599 ) \nC199_=_C635( C199 C635 ) C199_=_C636( C199 C636 ) C200_=_C499( C200 C499 ) C202_=_C203( C202 C203 ) C202_=_C204( C202 C204 ) C202_=_C205( C202 C205 ) \nC202_=_C206( C202 C206 ) C202_=_C207( C202 C207 ) C202_=_C208( C202 C208 ) C202_=_C209( C202 C209 ) C202_=_C210( C202 C210 ) C202_=_C211( C202 C211 ) \nC202_=_C212( C202 C212 ) C202_=_C213( C202 C213 ) C202_=_C215( C202 C215 ) C202_=_C220( C202 C220 ) C202_=_C225( C202 C225 ) C203_=_C204( C203 C204 ) \nC203_=_C205( C203 C205 ) C203_=_C206( C203 C206 ) C203_=_C207( C203 C207 ) C203_=_C208( C203 C208 ) C203_=_C209( C203 C209 ) C203_=_C210( C203 C210 ) \nC203_=_C211( C203 C211 ) C203_=_C212( C203 C212 ) C203_=_C213( C203 C213 ) C203_=_C215( C203 C215 ) C203_=_C271( C203 C271 ) C204_=_C205( C204 C205 ) \nC204_=_C206( C204 C206 ) C204_=_C207( C204 C207 ) C204_=_C208( C204 C208 ) C204_=_C209( C204 C209 ) C204_=_C210( C204 C210 ) C204_=_C211( C204 C211 ) \nC204_=_C212( C204 C212 ) C204_=_C213( C204 C213 ) C204_=_C215( C204 C215 ) C205_=_C206( C205 C206 ) C205_=_C207( C205 C207 ) C205_=_C208( C205 C208 ) \nC205_=_C209( C205 C209 ) C205_=_C210( C205 C210 ) C205_=_C211( C205 C211 ) C205_=_C212( C205 C212 ) C205_=_C213( C205 C213 ) C205_=_C215( C205 C215 ) \nC205_=_C436( C205 C436 ) C206_=_C207( C206 C207 ) C206_=_C208( C206 C208 ) C206_=_C209( C206 C209 ) C206_=_C210( C206 C210 ) C206_=_C211( C206 C211 ) \nC206_=_C212( C206 C212 ) C206_=_C213( C206 C213 ) C206_=_C215( C206 C215 ) C207_=_C208( C207 C208 ) C207_=_C209( C207 C209 ) C207_=_C210( C207 C210 ) \nC207_=_C211( C207 C211 ) C207_=_C212( C207 C212 ) C207_=_C213( C207 C213 ) C207_=_C215( C207 C215 ) C207_=_C468( C207 C468 ) C208_=_C209( C208 C209 ) \nC208_=_C210( C208 C210 ) C208_=_C211( C208 C211 ) C208_=_C212( C208 C212 ) C208_=_C213( C208 C213 ) C208_=_C215( C208 C215 ) C209_=_C210( C209 C210 ) \nC209_=_C211( C209 C211 ) C209_=_C212( C209 C212 ) C209_=_C213( C209 C213 ) C209_=_C215( C209 C215 ) C209_=_C493( C209 C493 ) C210_=_C211( C210 C211 ) \nC210_=_C212( C210 C212 ) C210_=_C213( C210 C213 ) C210_=_C215( C210 C215 ) C210_=_C538( C210 C538 ) C211_=_C212( C211 C212 ) C211_=_C213( C211 C213 ) \nC211_=_C215( C211 C215 ) C211_=_C494( C211 C494 ) C211_=_C552( C211 C552 ) C211_=_C553( C211 C553 ) C212_=_C213( C212 C213 ) C212_=_C215( C212 C215 ) \nC212_=_C495( C212 C495 ) C213_=_C215( C213 C215 ) C213_=_C615( C213 C615 ) C215_=_C631( C215 C631 ) C220_=_C225( C220 C225 ) C220_=_C278( C220 C278 ) \nC220_=_C332( C220 C332 ) C220_=_C493( C220 C493 ) C220_=_C494( C220 C494 ) C220_=_C495( C220 C495 ) C220_=_C496( C220 C496 ) C220_=_C497( C220 C497 ) \nC220_=_C499( C220 C499 ) C220_=_C500( C220 C500 ) C225_=_C271( C225 C271 ) C225_=_C312( C225 C312 ) C225_=_C350( C225 C350 ) C225_=_C368( C225 C368 ) \nC225_=_C397( C225 C397 ) C225_=_C436( C225 C436 ) C225_=_C505( C225 C505 ) C225_=_C538( C225 C538 ) C225_=_C605( C225 C605 ) C225_=_C616( C225 C616 ) \nC225_=_C628( C225 C628 ) C225_=_C629( C225 C629 ) C225_=_C631( C225 C631 ) C225_=_C632( C225 C632 ) C271_=_C312( C271 C312 ) C271_=_C350( C271 C350 ) \nC271_=_C368( C271 C368 ) C271_=_C397( C271 C397 ) C271_=_C436( C271 C436 ) C271_=_C505( C271 C505 ) C271_=_C538( C271 C538 ) C271_=_C605( C271 C605 ) \nC271_=_C616( C271 C616 ) C271_=_C628( C271 C628 ) C271_=_C629( C271 C629 ) C271_=_C631( C271 C631 ) C271_=_C632( C271 C632 ) C278_=_C286( C278 C286 ) \nC278_=_C332( C278 C332 ) C278_=_C493( C278 C493 ) C278_=_C494( C278 C494 ) C278_=_C495( C278 C495 ) C278_=_C496( C278 C496 ) C278_=_C497( C278 C497 ) \nC278_=_C499( C278 C499 ) C278_=_C500( C278 C500 ) C286_=_C314( C286 C314 ) C286_=_C468( C286 C468 ) C286_=_C477( C286 C477 ) C286_=_C545( C286 C545 ) \nC286_=_C553( C286 C553 ) C286_=_C583( C286 C583 ) C286_=_C601( C286 C601 ) C286_=_C615( C286 C615 ) C286_=_C639( C286 C639 ) C312_=_C313( C312 C313 ) \nC312_=_C314( C312 C314 ) C312_=_C350( C312 C350 ) C312_=_C368( C312 C368 ) C312_=_C397( C312 C397 ) C312_=_C436( C312 C436 ) C312_=_C505( C312 C505 ) \nC312_=_C538( C312 C538 ) C312_=_C605( C312 C605 ) C312_=_C616( C312 C616 ) C312_=_C628( C312 C628 ) C312_=_C629( C312 C629 ) C312_=_C631( C312 C631 ) \nC312_=_C632( C312 C632 ) C313_=_C314( C313 C314 ) C313_=_C351( C313 C351 ) C313_=_C382( C313 C382 ) C313_=_C429( C313 C429 ) C313_=_C452( C313 C452 ) \nC313_=_C552( C313 C552 ) C313_=_C580( C313 C580 ) C313_=_C599( C313 C599 ) C313_=_C635( C313 C635 ) C313_=_C636( C313 C636 ) C314_=_C468( C314 C468 ) \nC314_=_C477( C314 C477 ) C314_=_C545( C314 C545 ) C314_=_C553( C314 C553 ) C314_=_C583( C314 C583 ) C314_=_C601( C314 C601 ) C314_=_C615( C314 C615 ) \nC314_=_C639( C314 C639 ) C317_=_C362( C317 C362 ) C317_=_C409( C317 C409 ) C317_=_C410( C317 C410 ) C317_=_C412( C317 C412 ) C317_=_C413( C317 C413 ) \nC317_=_C414( C317 C414 ) C317_=_C415( C317 C415 ) C317_=_C416( C317 C416 ) C317_=_C417( C317 C417 ) C332_=_C493( C332 C493 ) C332_=_C494( C332 C494 ) \nC332_=_C495( C332 C495 ) C332_=_C496( C332 C496 ) C332_=_C497( C332 C497 ) C332_=_C499( C332 C499 ) C332_=_C500( C332 C500 ) C350_=_C351( C350 C351 ) \nC350_=_C368( C350 C368 ) C350_=_C397( C350 C397 ) C350_=_C436( C350 C436 ) C350_=_C505( C350 C505 ) C350_=_C538( C350 C538 ) C350_=_C605( C350 C605 ) \nC350_=_C616( C350 C616 ) C350_=_C628( C350 C628 ) C350_=_C629( C350 C629 ) C350_=_C631( C350 C631 ) C350_=_C632( C350 C632 ) C351_=_C382( C351 C382 ) \nC351_=_C429( C351 C429 ) C351_=_C452( C351 C452 ) C351_=_C552( C351 C552 ) C351_=_C580( C351 C580 ) C351_=_C599( C351 C599 ) C351_=_C635( C351 C635 ) \nC351_=_C636( C351 C636 ) C362_=_C368( C362 C368 ) C362_=_C409( C362 C409 ) C362_=_C410( C362 C410 ) C362_=_C412( C362 C412 ) C362_=_C413( C362 C413 ) \nC362_=_C414( C362 C414 ) C362_=_C415( C362 C415 ) C362_=_C416( C362 C416 ) C362_=_C417( C362 C417 )</w:t>
      </w:r>
    </w:p>
    <w:p>
      <w:pPr>
        <w:pStyle w:val="PreformattedText"/>
        <w:bidi w:val="0"/>
        <w:spacing w:before="0" w:after="0"/>
        <w:jc w:val="left"/>
        <w:rPr/>
      </w:pPr>
      <w:r>
        <w:rPr/>
        <w:t xml:space="preserve"> </w:t>
      </w:r>
      <w:r>
        <w:rPr/>
        <w:t>C368_=_C397( C368 C397 ) C368_=_C436( C368 C436 ) \nC368_=_C505( C368 C505 ) C368_=_C538( C368 C538 ) C368_=_C605( C368 C605 ) C368_=_C616( C368 C616 ) C368_=_C628( C368 C628 ) C368_=_C629( C368 C629 ) \nC368_=_C631( C368 C631 ) C368_=_C632( C368 C632 ) C382_=_C429( C382 C429 ) C382_=_C452( C382 C452 ) C382_=_C552( C382 C552 ) C382_=_C580( C382 C580 ) \nC382_=_C599( C382 C599 ) C382_=_C635( C382 C635 ) C382_=_C636( C382 C636 ) C397_=_C436( C397 C436 ) C397_=_C505( C397 C505 ) C397_=_C538( C397 C538 ) \nC397_=_C605( C397 C605 ) C397_=_C616( C397 C616 ) C397_=_C628( C397 C628 ) C397_=_C629( C397 C629 ) C397_=_C631( C397 C631 ) C397_=_C632( C397 C632 ) \nC409_=_C410( C409 C410 ) C409_=_C412( C409 C412 ) C409_=_C413( C409 C413 ) C409_=_C414( C409 C414 ) C409_=_C415( C409 C415 ) C409_=_C416( C409 C416 ) \nC409_=_C417( C409 C417 ) C409_=_C477( C409 C477 ) C410_=_C412( C410 C412 ) C410_=_C413( C410 C413 ) C410_=_C414( C410 C414 ) C410_=_C415( C410 C415 ) \nC410_=_C416( C410 C416 ) C410_=_C417( C410 C417 ) C412_=_C413( C412 C413 ) C412_=_C414( C412 C414 ) C412_=_C415( C412 C415 ) C412_=_C416( C412 C416 ) \nC412_=_C417( C412 C417 ) C412_=_C505( C412 C505 ) C413_=_C414( C413 C414 ) C413_=_C415( C413 C415 ) C413_=_C416( C413 C416 ) C413_=_C417( C413 C417 ) \nC413_=_C496( C413 C496 ) C413_=_C605( C413 C605 ) C414_=_C415( C414 C415 ) C414_=_C416( C414 C416 ) C414_=_C417( C414 C417 ) C415_=_C416( C415 C416 ) \nC415_=_C417( C415 C417 ) C416_=_C417( C416 C417 ) C416_=_C628( C416 C628 ) C417_=_C636( C417 C636 ) C417_=_C639( C417 C639 ) C429_=_C452( C429 C452 ) \nC429_=_C552( C429 C552 ) C429_=_C580( C429 C580 ) C429_=_C599( C429 C599 ) C429_=_C635( C429 C635 ) C429_=_C636( C429 C636 ) C436_=_C505( C436 C505 ) \nC436_=_C538( C436 C538 ) C436_=_C605( C436 C605 ) C436_=_C616( C436 C616 ) C436_=_C628( C436 C628 ) C436_=_C629( C436 C629 ) C436_=_C631( C436 C631 ) \nC436_=_C632( C436 C632 ) C452_=_C552( C452 C552 ) C452_=_C580( C452 C580 ) C452_=_C599( C452 C599 ) C452_=_C635( C452 C635 ) C452_=_C636( C452 C636 ) \nC468_=_C477( C468 C477 ) C468_=_C545( C468 C545 ) C468_=_C553( C468 C553 ) C468_=_C583( C468 C583 ) C468_=_C601( C468 C601 ) C468_=_C615( C468 C615 ) \nC468_=_C639( C468 C639 ) C477_=_C545( C477 C545 ) C477_=_C553( C477 C553 ) C477_=_C583( C477 C583 ) C477_=_C601( C477 C601 ) C477_=_C615( C477 C615 ) \nC477_=_C639( C477 C639 ) C493_=_C494( C493 C494 ) C493_=_C495( C493 C495 ) C493_=_C496( C493 C496 ) C493_=_C497( C493 C497 ) C493_=_C499( C493 C499 ) \nC493_=_C500( C493 C500 ) C494_=_C495( C494 C495 ) C494_=_C496( C494 C496 ) C494_=_C497( C494 C497 ) C494_=_C499( C494 C499 ) C494_=_C500( C494 C500 ) \nC494_=_C552( C494 C552 ) C494_=_C553( C494 C553 ) C495_=_C496( C495 C496 ) C495_=_C497( C495 C497 ) C495_=_C499( C495 C499 ) C495_=_C500( C495 C500 ) \nC496_=_C497( C496 C497 ) C496_=_C499( C496 C499 ) C496_=_C500( C496 C500 ) C496_=_C605( C496 C605 ) C497_=_C499( C497 C499 ) C497_=_C500( C497 C500 ) \nC499_=_C500( C499 C500 ) C505_=_C538( C505 C538 ) C505_=_C605( C505 C605 ) C505_=_C616( C505 C616 ) C505_=_C628( C505 C628 ) C505_=_C629( C505 C629 ) \nC505_=_C631( C505 C631 ) C505_=_C632( C505 C632 ) C538_=_C605( C538 C605 ) C538_=_C616( C538 C616 ) C538_=_C628( C538 C628 ) C538_=_C629( C538 C629 ) \nC538_=_C631( C538 C631 ) C538_=_C632( C538 C632 ) C545_=_C553( C545 C553 ) C545_=_C583( C545 C583 ) C545_=_C601( C545 C601 ) C545_=_C615( C545 C615 ) \nC545_=_C639( C545 C639 ) C552_=_C553( C552 C553 ) C552_=_C580( C552 C580 ) C552_=_C599( C552 C599 ) C552_=_C635( C552 C635 ) C552_=_C636( C552 C636 ) \nC553_=_C583( C553 C583 ) C553_=_C601( C553 C601 ) C553_=_C615( C553 C615 ) C553_=_C639( C553 C639 ) C580_=_C583( C580 C583 ) C580_=_C599( C580 C599 ) \nC580_=_C635( C580 C635 ) C580_=_C636( C580 C636 ) C583_=_C601( C583 C601 ) C583_=_C615( C583 C615 ) C583_=_C639( C583 C639 ) C599_=_C601( C599 C601 ) \nC599_=_C635( C599 C635 ) C599_=_C636( C599 C636 ) C601_=_C615( C601 C615 ) C601_=_C639( C601 C639 ) C605_=_C616( C605 C616 ) C605_=_C628( C605 C628 ) \nC605_=_C629( C605 C629 ) C605_=_C631( C605 C631 ) C605_=_C632( C605 C632 ) C615_=_C639( C615 C639 ) C616_=_C628( C616 C628 ) C616_=_C629( C616 C629 ) \nC616_=_C631( C616 C631 ) C616_=_C632( C616 C632 ) C628_=_C629( C628 C629 ) C628_=_C631( C628 C631 ) C628_=_C632( C628 C632 ) C629_=_C631( C629 C631 ) \nC629_=_C632( C629 C632 ) C629_=_C635( C629 C635 ) C631_=_C632( C631 C632 ) C635_=_C636( C635 C636 ) C636_=_C639( C636 C639 ) "];53-&gt;71[label="104: C8 C16 C23 C30 C40 \nC41 C43 C44 C45 C46 C47 \nC48 C49 C50 C51 C52 C53 \nC54 C56 C62 C78 C96 C114 \nC130 C131 C168 C173 C189 C190 \nC191 C193 C194 C195 C196 C197 \nC200 C202 C203 C204 C205 C206 \nC207 C208 C209 C210 C211 C212 \nC213 C215 C220 C225 C271 C278 \nC286 C312 C313 C314 C317 C332 \nC350 C351 C362 C368 C382 C397 \nC409 C410 C412 C413 C414 C415 \nC416 C417 C429 C436 C452 C468 \nC477 C493 C494 C495 C496 C497 \nC499 C500 C505 C538 C545 C552 \nC553 C580 C583 C599 C601 C605 \nC615 C616 C628 C629 C631 C632 \nC635 C636 C639 \n705: C8_=_C16 ,C8_=_C78 ,C8_=_C168 ,C8_=_C220 ,C8_=_C278 ,\nC8_=_C332 ,C8_=_C493 ,C8_=_C494 ,C8_=_C495 ,C8_=_C496 ,C8_=_C497 ,\nC8_=_C499 ,C8_=_C500 ,C16_=_C173 ,C16_=_C286 ,C16_=_C314 ,C16_=_C468 ,\nC16_=_C477 ,C16_=_C545 ,C16_=_C553 ,C16_=_C583 ,C16_=_C601 ,C16_=_C615 ,\nC16_=_C639 ,C23_=_C30 ,C23_=_C114 ,C23_=_C130 ,C23_=_C189 ,C23_=_C190 ,\nC23_=_C191 ,C23_=_C193 ,C23_=_C194 ,C23_=_C195 ,C23_=_C196 ,C23_=_C197 ,\nC23_=_C200 ,C30_=_C62 ,C30_=_C317 ,C30_=_C362 ,C30_=_C409 ,C30_=_C410 ,\nC30_=_C412 ,C30_=_C413 ,C30_=_C414 ,C30_=_C415 ,C30_=_C416 ,C30_=_C417 ,\nC40_=_C41 ,C40_=_C43 ,C40_=_C44 ,C40_=_C45 ,C40_=_C46 ,C40_=_C47 ,\nC40_=_C48 ,C40_=_C49 ,C40_=_C50 ,C40_=_C51 ,C40_=_C52 ,C40_=_C53 ,\nC40_=_C54 ,C40_=_C56 ,C40_=_C96 ,C41_=_C43 ,C41_=_C44 ,C41_=_C45 ,\nC41_=_C46 ,C41_=_C47 ,C41_=_C48 ,C41_=_C49 ,C41_=_C50 ,C41_=_C51 ,\nC41_=_C52 ,C41_=_C53 ,C41_=_C54 ,C41_=_C56 ,C41_=_C130 ,C41_=_C131 ,\nC43_=_C44 ,C43_=_C45 ,C43_=_C46 ,C43_=_C47 ,C43_=_C48 ,C43_=_C49 ,\nC43_=_C50 ,C43_=_C51 ,C43_=_C52 ,C43_=_C53 ,C43_=_C54 ,C43_=_C56 ,\nC44_=_C45 ,C44_=_C46 ,C44_=_C47 ,C44_=_C48 ,C44_=_C49 ,C44_=_C50 ,\nC44_=_C51 ,C44_=_C52 ,C44_=_C53 ,C44_=_C54 ,C44_=_C56 ,C45_=_C46 ,\nC45_=_C47 ,C45_=_C48 ,C45_=_C49 ,C45_=_C50 ,C45_=_C51 ,C45_=_C52 ,\nC45_=_C53 ,C45_=_C54 ,C45_=_C56 ,C45_=_C312 ,C45_=_C313 ,C45_=_C314 ,\nC46_=_C47 ,C46_=_C48 ,C46_=_C49 ,C46_=_C50 ,C46_=_C51 ,C46_=_C52 ,\nC46_=_C53 ,C46_=_C54 ,C46_=_C56 ,C46_=_C412 ,C46_=_C505 ,C47_=_C48 ,\nC47_=_C49 ,C47_=_C50 ,C47_=_C51 ,C47_=_C52 ,C47_=_C53 ,C47_=_C54 ,\nC47_=_C56 ,C47_=_C212 ,C47_=_C495 ,C48_=_C49 ,C48_=_C50 ,C48_=_C51 ,\nC48_=_C52 ,C48_=_C53 ,C48_=_C54 ,C48_=_C56 ,C49_=_C50 ,C49_=_C51 ,\nC49_=_C52 ,C49_=_C53 ,C49_=_C54 ,C49_=_C56 ,C50_=_C51 ,C50_=_C52 ,\nC50_=_C53 ,C50_=_C54 ,C50_=_C56 ,C50_=_C580 ,C50_=_C583 ,C51_=_C52 ,\nC51_=_C53 ,C51_=_C54 ,C51_=_C56 ,C52_=_C53 ,C52_=_C54 ,C52_=_C56 ,\nC52_=_C413 ,C52_=_C496 ,C52_=_C605 ,C53_=_C54 ,C53_=_C56 ,C53_=_C213 ,\nC53_=_C615 ,C54_=_C56 ,C54_=_C197 ,C54_=_C616 ,C56_=_C200 ,C56_=_C499 ,\nC62_=_C317 ,C62_=_C362 ,C62_=_C409 ,C62_=_C410 ,C62_=_C412 ,C62_=_C413 ,\nC62_=_C414 ,C62_=_C415 ,C62_=_C416 ,C62_=_C417 ,C78_=_C168 ,C78_=_C220 ,\nC78_=_C278 ,C78_=_C332 ,C78_=_C493 ,C78_=_C494 ,C78_=_C495 ,C78_=_C496 ,\nC78_=_C497 ,C78_=_C499 ,C78_=_C500 ,C96_=_C131 ,C96_=_C202 ,C96_=_C203 ,\nC96_=_C204 ,C96_=_C205 ,C96_=_C206 ,C96_=_C207 ,C96_=_C208 ,C96_=_C209 ,\nC96_=_C210 ,C96_=_C211 ,C96_=_C212 ,C96_=_C213 ,C96_=_C215 ,C114_=_C130 ,\nC114_=_C189 ,C114_=_C190 ,C114_=_C191 ,C114_=_C193 ,C114_=_C194 ,C114_=_C195 ,\nC114_=_C196 ,C114_=_C197 ,C114_=_C200 ,C130_=_C131 ,C130_=_C189 ,C130_=_C190 ,\nC130_=_C191 ,C130_=_C193 ,C130_=_C194 ,C130_=_C195 ,C130_=_C196 ,C130_=_C197 ,\nC130_=_C200 ,C131_=_C202 ,C131_=_C203 ,C131_=_C204 ,C131_=_C205 ,C131_=_C206 ,\nC131_=_C207 ,C131_=_C208 ,C131_=_C209 ,C131_=_C210 ,C131_=_C211 ,C131_=_C212 ,\nC131_=_C213 ,C131_=_C215 ,C168_=_C173 ,C168_=_C220 ,C168_=_C278 ,C168_=_C332 ,\nC168_=_C493 ,C168_=_C494 ,C168_=_C495 ,C168_=_C496 ,C168_=_C497 ,C168_=_C499 ,\nC168_=_C500 ,C173_=_C286 ,C173_=_C314 ,C173_=_C468 ,C173_=_C477 ,C173_=_C545 ,\nC173_=_C553 ,C173_=_C583 ,C173_=_C601 ,C173_=_C615 ,C173_=_C639 ,C189_=_C190 ,\nC189_=_C191 ,C189_=_C193 ,C189_=_C194 ,C189_=_C195 ,C189_=_C196 ,C189_=_C197 ,\nC189_=_C200 ,C189_=_C204 ,C190_=_C191 ,C190_=_C193 ,C190_=_C194 ,C190_=_C195 ,\nC190_=_C196 ,C190_=_C197 ,C190_=_C200 ,C191_=_C193 ,C191_=_C194 ,C191_=_C195 ,\nC191_=_C196 ,C191_=_C197 ,C191_=_C200 ,C191_=_C397 ,C193_=_C194 ,C193_=_C195 ,\nC193_=_C196 ,C193_=_C197 ,C193_=_C200 ,C193_=_C205 ,C193_=_C436 ,C194_=_C195 ,\nC194_=_C196 ,C194_=_C197 ,C194_=_C200 ,C194_=_C452 ,C195_=_C196 ,C195_=_C197 ,\nC195_=_C200 ,C195_=_C210 ,C195_=_C538 ,C196_=_C197 ,C196_=_C200 ,C197_=_C200 ,\nC197_=_C616 ,C200_=_C499 ,C202_=_C203 ,C202_=_C204 ,C202_=_C205 ,C202_=_C206 ,\nC202_=_C207 ,C202_=_C208 ,C202_=_C209 ,C202_=_C210 ,C202_=_C211 ,C202_=_C212 ,\nC202_=_C213 ,C202_=_C215 ,C202_=_C220 ,C202_=_C225 ,C203_=_C204 ,C203_=_C205 ,\nC203_=_C206 ,C203_=_C207 ,C203_=_C208 ,C203_=_C209 ,C203_=_C210 ,C203_=_C211 ,\nC203_=_C212 ,C203_=_C213 ,C203_=_C215 ,C203_=_C271 ,C204_=_C205 ,C204_=_C206 ,\nC204_=_C207 ,C204_=_C208 ,C204_=_C209 ,C204_=_C210 ,C204_=_C211 ,C204_=_C212 ,\nC204_=_C213 ,C204_=_C215 ,C205_=_C206 ,C205_=_C207 ,C205_=_C208 ,C205_=_C209 ,\nC205_=_C210 ,C205_=_C211 ,C205_=_C212 ,C205_=_C213 ,C205_=_C215 ,C205_=_C436 ,\nC206_=_C207 ,C206_=_C208 ,C206_=_C209 ,C206_=_C210 ,C206_=_C211 ,C206_=_C212 ,\nC206_=_C213 ,C206_=_C215 ,C207_=_C208 ,C207_=_C209 ,C207_=_C210 ,C207_=_C211 ,\nC207_=_C212 ,C207_=_C213 ,C207_=_C215 ,C207_=_C468 ,C208_=_C209 ,C208_=_C210 ,\nC208_=_C211 ,C208_=_C212 ,C208_=_C213 ,C208_=_C215 ,C209_=_C210 ,C209_=_C211 ,\nC209_=_C212 ,C209_=_C213 ,C209_=_C215 ,C209_=_C493 ,C210_=_C211 ,C210_=_C212 ,\nC210_=_C213 ,C210_=_C215 ,C210_=_C538 ,C211_=_C212 ,C211_=_C213 ,C211_=_C215 ,\nC211_=_C494 ,C211_=_C552 ,C211_=_C553 ,C212_=_C213</w:t>
      </w:r>
    </w:p>
    <w:p>
      <w:pPr>
        <w:pStyle w:val="PreformattedText"/>
        <w:bidi w:val="0"/>
        <w:spacing w:before="0" w:after="0"/>
        <w:jc w:val="left"/>
        <w:rPr/>
      </w:pPr>
      <w:r>
        <w:rPr/>
        <w:t xml:space="preserve"> </w:t>
      </w:r>
      <w:r>
        <w:rPr/>
        <w:t>,C212_=_C215 ,C212_=_C495 ,\nC213_=_C215 ,C213_=_C615 ,C215_=_C631 ,C220_=_C225 ,C220_=_C278 ,C220_=_C332 ,\nC220_=_C493 ,C220_=_C494 ,C220_=_C495 ,C220_=_C496 ,C220_=_C497 ,C220_=_C499 ,\nC220_=_C500 ,C225_=_C271 ,C225_=_C312 ,C225_=_C350 ,C225_=_C368 ,C225_=_C397 ,\nC225_=_C436 ,C225_=_C505 ,C225_=_C538 ,C225_=_C605 ,C225_=_C616 ,C225_=_C628 ,\nC225_=_C629 ,C225_=_C631 ,C225_=_C632 ,C271_=_C312 ,C271_=_C350 ,C271_=_C368 ,\nC271_=_C397 ,C271_=_C436 ,C271_=_C505 ,C271_=_C538 ,C271_=_C605 ,C271_=_C616 ,\nC271_=_C628 ,C271_=_C629 ,C271_=_C631 ,C271_=_C632 ,C278_=_C286 ,C278_=_C332 ,\nC278_=_C493 ,C278_=_C494 ,C278_=_C495 ,C278_=_C496 ,C278_=_C497 ,C278_=_C499 ,\nC278_=_C500 ,C286_=_C314 ,C286_=_C468 ,C286_=_C477 ,C286_=_C545 ,C286_=_C553 ,\nC286_=_C583 ,C286_=_C601 ,C286_=_C615 ,C286_=_C639 ,C312_=_C313 ,C312_=_C314 ,\nC312_=_C350 ,C312_=_C368 ,C312_=_C397 ,C312_=_C436 ,C312_=_C505 ,C312_=_C538 ,\nC312_=_C605 ,C312_=_C616 ,C312_=_C628 ,C312_=_C629 ,C312_=_C631 ,C312_=_C632 ,\nC313_=_C314 ,C313_=_C351 ,C313_=_C382 ,C313_=_C429 ,C313_=_C452 ,C313_=_C552 ,\nC313_=_C580 ,C313_=_C599 ,C313_=_C635 ,C313_=_C636 ,C314_=_C468 ,C314_=_C477 ,\nC314_=_C545 ,C314_=_C553 ,C314_=_C583 ,C314_=_C601 ,C314_=_C615 ,C314_=_C639 ,\nC317_=_C362 ,C317_=_C409 ,C317_=_C410 ,C317_=_C412 ,C317_=_C413 ,C317_=_C414 ,\nC317_=_C415 ,C317_=_C416 ,C317_=_C417 ,C332_=_C493 ,C332_=_C494 ,C332_=_C495 ,\nC332_=_C496 ,C332_=_C497 ,C332_=_C499 ,C332_=_C500 ,C350_=_C351 ,C350_=_C368 ,\nC350_=_C397 ,C350_=_C436 ,C350_=_C505 ,C350_=_C538 ,C350_=_C605 ,C350_=_C616 ,\nC350_=_C628 ,C350_=_C629 ,C350_=_C631 ,C350_=_C632 ,C351_=_C382 ,C351_=_C429 ,\nC351_=_C452 ,C351_=_C552 ,C351_=_C580 ,C351_=_C599 ,C351_=_C635 ,C351_=_C636 ,\nC362_=_C368 ,C362_=_C409 ,C362_=_C410 ,C362_=_C412 ,C362_=_C413 ,C362_=_C414 ,\nC362_=_C415 ,C362_=_C416 ,C362_=_C417 ,C368_=_C397 ,C368_=_C436 ,C368_=_C505 ,\nC368_=_C538 ,C368_=_C605 ,C368_=_C616 ,C368_=_C628 ,C368_=_C629 ,C368_=_C631 ,\nC368_=_C632 ,C382_=_C429 ,C382_=_C452 ,C382_=_C552 ,C382_=_C580 ,C382_=_C599 ,\nC382_=_C635 ,C382_=_C636 ,C397_=_C436 ,C397_=_C505 ,C397_=_C538 ,C397_=_C605 ,\nC397_=_C616 ,C397_=_C628 ,C397_=_C629 ,C397_=_C631 ,C397_=_C632 ,C409_=_C410 ,\nC409_=_C412 ,C409_=_C413 ,C409_=_C414 ,C409_=_C415 ,C409_=_C416 ,C409_=_C417 ,\nC409_=_C477 ,C410_=_C412 ,C410_=_C413 ,C410_=_C414 ,C410_=_C415 ,C410_=_C416 ,\nC410_=_C417 ,C412_=_C413 ,C412_=_C414 ,C412_=_C415 ,C412_=_C416 ,C412_=_C417 ,\nC412_=_C505 ,C413_=_C414 ,C413_=_C415 ,C413_=_C416 ,C413_=_C417 ,C413_=_C496 ,\nC413_=_C605 ,C414_=_C415 ,C414_=_C416 ,C414_=_C417 ,C415_=_C416 ,C415_=_C417 ,\nC416_=_C417 ,C416_=_C628 ,C417_=_C636 ,C417_=_C639 ,C429_=_C452 ,C429_=_C552 ,\nC429_=_C580 ,C429_=_C599 ,C429_=_C635 ,C429_=_C636 ,C436_=_C505 ,C436_=_C538 ,\nC436_=_C605 ,C436_=_C616 ,C436_=_C628 ,C436_=_C629 ,C436_=_C631 ,C436_=_C632 ,\nC452_=_C552 ,C452_=_C580 ,C452_=_C599 ,C452_=_C635 ,C452_=_C636 ,C468_=_C477 ,\nC468_=_C545 ,C468_=_C553 ,C468_=_C583 ,C468_=_C601 ,C468_=_C615 ,C468_=_C639 ,\nC477_=_C545 ,C477_=_C553 ,C477_=_C583 ,C477_=_C601 ,C477_=_C615 ,C477_=_C639 ,\nC493_=_C494 ,C493_=_C495 ,C493_=_C496 ,C493_=_C497 ,C493_=_C499 ,C493_=_C500 ,\nC494_=_C495 ,C494_=_C496 ,C494_=_C497 ,C494_=_C499 ,C494_=_C500 ,C494_=_C552 ,\nC494_=_C553 ,C495_=_C496 ,C495_=_C497 ,C495_=_C499 ,C495_=_C500 ,C496_=_C497 ,\nC496_=_C499 ,C496_=_C500 ,C496_=_C605 ,C497_=_C499 ,C497_=_C500 ,C499_=_C500 ,\nC505_=_C538 ,C505_=_C605 ,C505_=_C616 ,C505_=_C628 ,C505_=_C629 ,C505_=_C631 ,\nC505_=_C632 ,C538_=_C605 ,C538_=_C616 ,C538_=_C628 ,C538_=_C629 ,C538_=_C631 ,\nC538_=_C632 ,C545_=_C553 ,C545_=_C583 ,C545_=_C601 ,C545_=_C615 ,C545_=_C639 ,\nC552_=_C553 ,C552_=_C580 ,C552_=_C599 ,C552_=_C635 ,C552_=_C636 ,C553_=_C583 ,\nC553_=_C601 ,C553_=_C615 ,C553_=_C639 ,C580_=_C583 ,C580_=_C599 ,C580_=_C635 ,\nC580_=_C636 ,C583_=_C601 ,C583_=_C615 ,C583_=_C639 ,C599_=_C601 ,C599_=_C635 ,\nC599_=_C636 ,C601_=_C615 ,C601_=_C639 ,C605_=_C616 ,C605_=_C628 ,C605_=_C629 ,\nC605_=_C631 ,C605_=_C632 ,C615_=_C639 ,C616_=_C628 ,C616_=_C629 ,C616_=_C631 ,\nC616_=_C632 ,C628_=_C629 ,C628_=_C631 ,C628_=_C632 ,C629_=_C631 ,C629_=_C632 ,\nC629_=_C635 ,C631_=_C632 ,C635_=_C636 ,C636_=_C639 ,"];72[shape=box, label="id:72 level: 4\n127: C4 C12 C25 C29 C40 \nC47 C48 C50 C54 C66 C75 \nC76 C86 C89 C95 C96 C97 \nC99 C100 C101 C102 C103 C104 \nC106 C108 C109 C110 C111 C112 \nC135 C142 C145 C157 C159 C165 \nC184 C185 C189 C197 C204 C206 \nC212 C221 C226 C235 C242 C246 \nC255 C256 C259 C265 C266 C267 \nC287 C288 C289 C290 C291 C292 \nC293 C296 C297 C298 C299 C300 \nC310 C318 C336 C346 C349 C354 \nC363 C369 C372 C379 C390 C391 \nC399 C401 C402 C406 C407 C408 \nC421 C426 C439 C440 C441 C442 \nC443 C444 C446 C447 C463 C475 \nC480 C489 C495 C510 C513 C520 \nC525 C531 C534 C543 C544 C545 \nC546 C548 C549 C554 C555 C556 \nC558 C564 C569 C570 C579 C580 \nC581 C582 C583 C598 C607 C616 \nC617 C618 \n1032: C4_=_C12( C4 C12 ) C4_=_C76( C4 C76 ) C4_=_C86( C4 C86 ) C4_=_C206( C4 C206 ) C4_=_C256( C4 C256 ) \nC4_=_C266( C4 C266 ) C4_=_C318( C4 C318 ) C4_=_C363( C4 C363 ) C4_=_C372( C4 C372 ) C4_=_C439( C4 C439 ) C4_=_C440( C4 C440 ) \nC4_=_C441( C4 C441 ) C4_=_C442( C4 C442 ) C4_=_C443( C4 C443 ) C4_=_C444( C4 C444 ) C4_=_C446( C4 C446 ) C4_=_C447( C4 C447 ) \nC12_=_C48( C12 C48 ) C12_=_C106( C12 C106 ) C12_=_C157( C12 C157 ) C12_=_C185( C12 C185 ) C12_=_C259( C12 C259 ) C12_=_C267( C12 C267 ) \nC12_=_C548( C12 C548 ) C12_=_C569( C12 C569 ) C12_=_C570( C12 C570 ) C25_=_C29( C25 C29 ) C25_=_C189( C25 C189 ) C25_=_C204( C25 C204 ) \nC25_=_C226( C25 C226 ) C25_=_C287( C25 C287 ) C25_=_C288( C25 C288 ) C25_=_C289( C25 C289 ) C25_=_C290( C25 C290 ) C25_=_C291( C25 C291 ) \nC25_=_C292( C25 C292 ) C25_=_C293( C25 C293 ) C25_=_C296( C25 C296 ) C25_=_C297( C25 C297 ) C25_=_C298( C25 C298 ) C25_=_C299( C25 C299 ) \nC25_=_C300( C25 C300 ) C29_=_C75( C29 C75 ) C29_=_C100( C29 C100 ) C29_=_C135( C29 C135 ) C29_=_C165( C29 C165 ) C29_=_C242( C29 C242 ) \nC29_=_C255( C29 C255 ) C29_=_C265( C29 C265 ) C29_=_C354( C29 C354 ) C29_=_C369( C29 C369 ) C29_=_C399( C29 C399 ) C29_=_C401( C29 C401 ) \nC29_=_C402( C29 C402 ) C29_=_C406( C29 C406 ) C29_=_C407( C29 C407 ) C29_=_C408( C29 C408 ) C40_=_C47( C40 C47 ) C40_=_C48( C40 C48 ) \nC40_=_C50( C40 C50 ) C40_=_C54( C40 C54 ) C40_=_C95( C40 C95 ) C40_=_C96( C40 C96 ) C40_=_C97( C40 C97 ) C40_=_C99( C40 C99 ) \nC40_=_C100( C40 C100 ) C40_=_C101( C40 C101 ) C40_=_C102( C40 C102 ) C40_=_C103( C40 C103 ) C40_=_C104( C40 C104 ) C40_=_C106( C40 C106 ) \nC40_=_C108( C40 C108 ) C40_=_C109( C40 C109 ) C40_=_C110( C40 C110 ) C40_=_C111( C40 C111 ) C40_=_C112( C40 C112 ) C47_=_C48( C47 C48 ) \nC47_=_C50( C47 C50 ) C47_=_C54( C47 C54 ) C47_=_C66( C47 C66 ) C47_=_C89( C47 C89 ) C47_=_C142( C47 C142 ) C47_=_C212( C47 C212 ) \nC47_=_C221( C47 C221 ) C47_=_C246( C47 C246 ) C47_=_C390( C47 C390 ) C47_=_C489( C47 C489 ) C47_=_C495( C47 C495 ) C47_=_C510( C47 C510 ) \nC47_=_C520( C47 C520 ) C47_=_C554( C47 C554 ) C47_=_C555( C47 C555 ) C47_=_C556( C47 C556 ) C48_=_C50( C48 C50 ) C48_=_C54( C48 C54 ) \nC48_=_C106( C48 C106 ) C48_=_C157( C48 C157 ) C48_=_C185( C48 C185 ) C48_=_C259( C48 C259 ) C48_=_C267( C48 C267 ) C48_=_C548( C48 C548 ) \nC48_=_C569( C48 C569 ) C48_=_C570( C48 C570 ) C50_=_C54( C50 C54 ) C50_=_C159( C50 C159 ) C50_=_C235( C50 C235 ) C50_=_C310( C50 C310 ) \nC50_=_C336( C50 C336 ) C50_=_C346( C50 C346 ) C50_=_C391( C50 C391 ) C50_=_C421( C50 C421 ) C50_=_C525( C50 C525 ) C50_=_C531( C50 C531 ) \nC50_=_C549( C50 C549 ) C50_=_C569( C50 C569 ) C50_=_C579( C50 C579 ) C50_=_C580( C50 C580 ) C50_=_C581( C50 C581 ) C50_=_C582( C50 C582 ) \nC50_=_C583( C50 C583 ) C54_=_C145( C54 C145 ) C54_=_C197( C54 C197 ) C54_=_C296( C54 C296 ) C54_=_C349( C54 C349 ) C54_=_C379( C54 C379 ) \nC54_=_C426( C54 C426 ) C54_=_C475( C54 C475 ) C54_=_C513( C54 C513 ) C54_=_C534( C54 C534 ) C54_=_C558( C54 C558 ) C54_=_C564( C54 C564 ) \nC54_=_C598( C54 C598 ) C54_=_C607( C54 C607 ) C54_=_C616( C54 C616 ) C54_=_C617( C54 C617 ) C54_=_C618( C54 C618 ) C66_=_C89( C66 C89 ) \nC66_=_C142( C66 C142 ) C66_=_C212( C66 C212 ) C66_=_C221( C66 C221 ) C66_=_C246( C66 C246 ) C66_=_C390( C66 C390 ) C66_=_C489( C66 C489 ) \nC66_=_C495( C66 C495 ) C66_=_C510( C66 C510 ) C66_=_C520( C66 C520 ) C66_=_C554( C66 C554 ) C66_=_C555( C66 C555 ) C66_=_C556( C66 C556 ) \nC75_=_C76( C75 C76 ) C75_=_C100( C75 C100 ) C75_=_C135( C75 C135 ) C75_=_C165( C75 C165 ) C75_=_C242( C75 C242 ) C75_=_C255( C75 C255 ) \nC75_=_C265( C75 C265 ) C75_=_C354( C75 C354 ) C75_=_C369( C75 C369 ) C75_=_C399( C75 C399 ) C75_=_C401( C75 C401 ) C75_=_C402( C75 C402 ) \nC75_=_C406( C75 C406 ) C75_=_C407( C75 C407 ) C75_=_C408( C75 C408 ) C76_=_C86( C76 C86 ) C76_=_C206( C76 C206 ) C76_=_C256( C76 C256 ) \nC76_=_C266( C76 C266 ) C76_=_C318( C76 C318 ) C76_=_C363( C76 C363 ) C76_=_C372( C76 C372 ) C76_=_C439( C76 C439 ) C76_=_C440( C76 C440 ) \nC76_=_C441( C76 C441 ) C76_=_C442( C76 C442 ) C76_=_C443( C76 C443 ) C76_=_C444( C76 C444 ) C76_=_C446( C76 C446 ) C76_=_C447( C76 C447 ) \nC86_=_C89( C86 C89 ) C86_=_C206( C86 C206 ) C86_=_C256( C86 C256 ) C86_=_C266( C86 C266 ) C86_=_C318( C86 C318 ) C86_=_C363( C86 C363 ) \nC86_=_C372( C86 C372 ) C86_=_C439( C86 C439 ) C86_=_C440( C86 C440 ) C86_=_C441( C86 C441 ) C86_=_C442( C86 C442 ) C86_=_C443( C86 C443 ) \nC86_=_C444( C86 C444 ) C86_=_C446( C86 C446 ) C86_=_C447( C86 C447 ) C89_=_C142( C89 C142 ) C89_=_C212( C89 C212 ) C89_=_C221( C89 C221 ) \nC89_=_C246( C89 C246 ) C89_=_C390( C89 C390 ) C89_=_C489( C89 C489 ) C89_=_C495( C89 C495 ) C89_=_C510( C89 C510 ) C89_=_C520( C89 C520 ) \nC89_=_C554( C89 C554 ) C89_=_C555( C89 C555 ) C89_=_C556( C89 C556 ) C95_=_C96( C95 C96 ) C95_=_C97( C95 C97 ) C95_=_C99( C95 C99 ) \nC95_=_C100( C95 C100 ) C95_=_C101( C95 C101 ) C95_=_C102( C95 C102 ) C95_=_C103( C95 C103 ) C95_=_C104( C95 C104 ) C95_=_C106( C95 C106 ) \nC95_=_C108( C95 C108 ) C95_=_C109( C95 C109 ) C95_=_C110( C95 C110 ) C95_=_C111( C95 C111 ) C95_=_C112(</w:t>
      </w:r>
    </w:p>
    <w:p>
      <w:pPr>
        <w:pStyle w:val="PreformattedText"/>
        <w:bidi w:val="0"/>
        <w:spacing w:before="0" w:after="0"/>
        <w:jc w:val="left"/>
        <w:rPr/>
      </w:pPr>
      <w:r>
        <w:rPr/>
        <w:t xml:space="preserve"> </w:t>
      </w:r>
      <w:r>
        <w:rPr/>
        <w:t>C95 C112 ) C95_=_C184( C95 C184 ) \nC95_=_C185( C95 C185 ) C96_=_C97( C96 C97 ) C96_=_C99( C96 C99 ) C96_=_C100( C96 C100 ) C96_=_C101( C96 C101 ) C96_=_C102( C96 C102 ) \nC96_=_C103( C96 C103 ) C96_=_C104( C96 C104 ) C96_=_C106( C96 C106 ) C96_=_C108( C96 C108 ) C96_=_C109( C96 C109 ) C96_=_C110( C96 C110 ) \nC96_=_C111( C96 C111 ) C96_=_C112( C96 C112 ) C96_=_C204( C96 C204 ) C96_=_C206( C96 C206 ) C96_=_C212( C96 C212 ) C97_=_C99( C97 C99 ) \nC97_=_C100( C97 C100 ) C97_=_C101( C97 C101 ) C97_=_C102( C97 C102 ) C97_=_C103( C97 C103 ) C97_=_C104( C97 C104 ) C97_=_C106( C97 C106 ) \nC97_=_C108( C97 C108 ) C97_=_C109( C97 C109 ) C97_=_C110( C97 C110 ) C97_=_C111( C97 C111 ) C97_=_C112( C97 C112 ) C97_=_C255( C97 C255 ) \nC97_=_C256( C97 C256 ) C97_=_C259( C97 C259 ) C99_=_C100( C99 C100 ) C99_=_C101( C99 C101 ) C99_=_C102( C99 C102 ) C99_=_C103( C99 C103 ) \nC99_=_C104( C99 C104 ) C99_=_C106( C99 C106 ) C99_=_C108( C99 C108 ) C99_=_C109( C99 C109 ) C99_=_C110( C99 C110 ) C99_=_C111( C99 C111 ) \nC99_=_C112( C99 C112 ) C99_=_C346( C99 C346 ) C99_=_C349( C99 C349 ) C100_=_C101( C100 C101 ) C100_=_C102( C100 C102 ) C100_=_C103( C100 C103 ) \nC100_=_C104( C100 C104 ) C100_=_C106( C100 C106 ) C100_=_C108( C100 C108 ) C100_=_C109( C100 C109 ) C100_=_C110( C100 C110 ) C100_=_C111( C100 C111 ) \nC100_=_C112( C100 C112 ) C100_=_C135( C100 C135 ) C100_=_C165( C100 C165 ) C100_=_C242( C100 C242 ) C100_=_C255( C100 C255 ) C100_=_C265( C100 C265 ) \nC100_=_C354( C100 C354 ) C100_=_C369( C100 C369 ) C100_=_C399( C100 C399 ) C100_=_C401( C100 C401 ) C100_=_C402( C100 C402 ) C100_=_C406( C100 C406 ) \nC100_=_C407( C100 C407 ) C100_=_C408( C100 C408 ) C101_=_C102( C101 C102 ) C101_=_C103( C101 C103 ) C101_=_C104( C101 C104 ) C101_=_C106( C101 C106 ) \nC101_=_C108( C101 C108 ) C101_=_C109( C101 C109 ) C101_=_C110( C101 C110 ) C101_=_C111( C101 C111 ) C101_=_C112( C101 C112 ) C101_=_C399( C101 C399 ) \nC102_=_C103( C102 C103 ) C102_=_C104( C102 C104 ) C102_=_C106( C102 C106 ) C102_=_C108( C102 C108 ) C102_=_C109( C102 C109 ) C102_=_C110( C102 C110 ) \nC102_=_C111( C102 C111 ) C102_=_C112( C102 C112 ) C102_=_C440( C102 C440 ) C103_=_C104( C103 C104 ) C103_=_C106( C103 C106 ) C103_=_C108( C103 C108 ) \nC103_=_C109( C103 C109 ) C103_=_C110( C103 C110 ) C103_=_C111( C103 C111 ) C103_=_C112( C103 C112 ) C103_=_C510( C103 C510 ) C103_=_C513( C103 C513 ) \nC104_=_C106( C104 C106 ) C104_=_C108( C104 C108 ) C104_=_C109( C104 C109 ) C104_=_C110( C104 C110 ) C104_=_C111( C104 C111 ) C104_=_C112( C104 C112 ) \nC104_=_C531( C104 C531 ) C104_=_C534( C104 C534 ) C106_=_C108( C106 C108 ) C106_=_C109( C106 C109 ) C106_=_C110( C106 C110 ) C106_=_C111( C106 C111 ) \nC106_=_C112( C106 C112 ) C106_=_C157( C106 C157 ) C106_=_C185( C106 C185 ) C106_=_C259( C106 C259 ) C106_=_C267( C106 C267 ) C106_=_C548( C106 C548 ) \nC106_=_C569( C106 C569 ) C106_=_C570( C106 C570 ) C108_=_C109( C108 C109 ) C108_=_C110( C108 C110 ) C108_=_C111( C108 C111 ) C108_=_C112( C108 C112 ) \nC109_=_C110( C109 C110 ) C109_=_C111( C109 C111 ) C109_=_C112( C109 C112 ) C110_=_C111( C110 C111 ) C110_=_C112( C110 C112 ) C110_=_C446( C110 C446 ) \nC111_=_C112( C111 C112 ) C111_=_C581( C111 C581 ) C112_=_C298( C112 C298 ) C112_=_C408( C112 C408 ) C135_=_C142( C135 C142 ) C135_=_C145( C135 C145 ) \nC135_=_C165( C135 C165 ) C135_=_C242( C135 C242 ) C135_=_C255( C135 C255 ) C135_=_C265( C135 C265 ) C135_=_C354( C135 C354 ) C135_=_C369( C135 C369 ) \nC135_=_C399( C135 C399 ) C135_=_C401( C135 C401 ) C135_=_C402( C135 C402 ) C135_=_C406( C135 C406 ) C135_=_C407( C135 C407 ) C135_=_C408( C135 C408 ) \nC142_=_C145( C142 C145 ) C142_=_C212( C142 C212 ) C142_=_C221( C142 C221 ) C142_=_C246( C142 C246 ) C142_=_C390( C142 C390 ) C142_=_C489( C142 C489 ) \nC142_=_C495( C142 C495 ) C142_=_C510( C142 C510 ) C142_=_C520( C142 C520 ) C142_=_C554( C142 C554 ) C142_=_C555( C142 C555 ) C142_=_C556( C142 C556 ) \nC145_=_C197( C145 C197 ) C145_=_C296( C145 C296 ) C145_=_C349( C145 C349 ) C145_=_C379( C145 C379 ) C145_=_C426( C145 C426 ) C145_=_C475( C145 C475 ) \nC145_=_C513( C145 C513 ) C145_=_C534( C145 C534 ) C145_=_C558( C145 C558 ) C145_=_C564( C145 C564 ) C145_=_C598( C145 C598 ) C145_=_C607( C145 C607 ) \nC145_=_C616( C145 C616 ) C145_=_C617( C145 C617 ) C145_=_C618( C145 C618 ) C157_=_C159( C157 C159 ) C157_=_C185( C157 C185 ) C157_=_C259( C157 C259 ) \nC157_=_C267( C157 C267 ) C157_=_C548( C157 C548 ) C157_=_C569( C157 C569 ) C157_=_C570( C157 C570 ) C159_=_C235( C159 C235 ) C159_=_C310( C159 C310 ) \nC159_=_C336( C159 C336 ) C159_=_C346( C159 C346 ) C159_=_C391( C159 C391 ) C159_=_C421( C159 C421 ) C159_=_C525( C159 C525 ) C159_=_C531( C159 C531 ) \nC159_=_C549( C159 C549 ) C159_=_C569( C159 C569 ) C159_=_C579( C159 C579 ) C159_=_C580( C159 C580 ) C159_=_C581( C159 C581 ) C159_=_C582( C159 C582 ) \nC159_=_C583( C159 C583 ) C165_=_C242( C165 C242 ) C165_=_C255( C165 C255 ) C165_=_C265( C165 C265 ) C165_=_C354( C165 C354 ) C165_=_C369( C165 C369 ) \nC165_=_C399( C165 C399 ) C165_=_C401( C165 C401 ) C165_=_C402( C165 C402 ) C165_=_C406( C165 C406 ) C165_=_C407( C165 C407 ) C165_=_C408( C165 C408 ) \nC184_=_C185( C184 C185 ) C184_=_C292( C184 C292 ) C184_=_C463( C184 C463 ) C184_=_C480( C184 C480 ) C184_=_C543( C184 C543 ) C184_=_C544( C184 C544 ) \nC184_=_C545( C184 C545 ) C184_=_C546( C184 C546 ) C185_=_C259( C185 C259 ) C185_=_C267( C185 C267 ) C185_=_C548( C185 C548 ) C185_=_C569( C185 C569 ) \nC185_=_C570( C185 C570 ) C189_=_C197( C189 C197 ) C189_=_C204( C189 C204 ) C189_=_C226( C189 C226 ) C189_=_C287( C189 C287 ) C189_=_C288( C189 C288 ) \nC189_=_C289( C189 C289 ) C189_=_C290( C189 C290 ) C189_=_C291( C189 C291 ) C189_=_C292( C189 C292 ) C189_=_C293( C189 C293 ) C189_=_C296( C189 C296 ) \nC189_=_C297( C189 C297 ) C189_=_C298( C189 C298 ) C189_=_C299( C189 C299 ) C189_=_C300( C189 C300 ) C197_=_C296( C197 C296 ) C197_=_C349( C197 C349 ) \nC197_=_C379( C197 C379 ) C197_=_C426( C197 C426 ) C197_=_C475( C197 C475 ) C197_=_C513( C197 C513 ) C197_=_C534( C197 C534 ) C197_=_C558( C197 C558 ) \nC197_=_C564( C197 C564 ) C197_=_C598( C197 C598 ) C197_=_C607( C197 C607 ) C197_=_C616( C197 C616 ) C197_=_C617( C197 C617 ) C197_=_C618( C197 C618 ) \nC204_=_C206( C204 C206 ) C204_=_C212( C204 C212 ) C204_=_C226( C204 C226 ) C204_=_C287( C204 C287 ) C204_=_C288( C204 C288 ) C204_=_C289( C204 C289 ) \nC204_=_C290( C204 C290 ) C204_=_C291( C204 C291 ) C204_=_C292( C204 C292 ) C204_=_C293( C204 C293 ) C204_=_C296( C204 C296 ) C204_=_C297( C204 C297 ) \nC204_=_C298( C204 C298 ) C204_=_C299( C204 C299 ) C204_=_C300( C204 C300 ) C206_=_C212( C206 C212 ) C206_=_C256( C206 C256 ) C206_=_C266( C206 C266 ) \nC206_=_C318( C206 C318 ) C206_=_C363( C206 C363 ) C206_=_C372( C206 C372 ) C206_=_C439( C206 C439 ) C206_=_C440( C206 C440 ) C206_=_C441( C206 C441 ) \nC206_=_C442( C206 C442 ) C206_=_C443( C206 C443 ) C206_=_C444( C206 C444 ) C206_=_C446( C206 C446 ) C206_=_C447( C206 C447 ) C212_=_C221( C212 C221 ) \nC212_=_C246( C212 C246 ) C212_=_C390( C212 C390 ) C212_=_C489( C212 C489 ) C212_=_C495( C212 C495 ) C212_=_C510( C212 C510 ) C212_=_C520( C212 C520 ) \nC212_=_C554( C212 C554 ) C212_=_C555( C212 C555 ) C212_=_C556( C212 C556 ) C221_=_C246( C221 C246 ) C221_=_C390( C221 C390 ) C221_=_C489( C221 C489 ) \nC221_=_C495( C221 C495 ) C221_=_C510( C221 C510 ) C221_=_C520( C221 C520 ) C221_=_C554( C221 C554 ) C221_=_C555( C221 C555 ) C221_=_C556( C221 C556 ) \nC226_=_C235( C226 C235 ) C226_=_C287( C226 C287 ) C226_=_C288( C226 C288 ) C226_=_C289( C226 C289 ) C226_=_C290( C226 C290 ) C226_=_C291( C226 C291 ) \nC226_=_C292( C226 C292 ) C226_=_C293( C226 C293 ) C226_=_C296( C226 C296 ) C226_=_C297( C226 C297 ) C226_=_C298( C226 C298 ) C226_=_C299( C226 C299 ) \nC226_=_C300( C226 C300 ) C235_=_C310( C235 C310 ) C235_=_C336( C235 C336 ) C235_=_C346( C235 C346 ) C235_=_C391( C235 C391 ) C235_=_C421( C235 C421 ) \nC235_=_C525( C235 C525 ) C235_=_C531( C235 C531 ) C235_=_C549( C235 C549 ) C235_=_C569( C235 C569 ) C235_=_C579( C235 C579 ) C235_=_C580( C235 C580 ) \nC235_=_C581( C235 C581 ) C235_=_C582( C235 C582 ) C235_=_C583( C235 C583 ) C242_=_C246( C242 C246 ) C242_=_C255( C242 C255 ) C242_=_C265( C242 C265 ) \nC242_=_C354( C242 C354 ) C242_=_C369( C242 C369 ) C242_=_C399( C242 C399 ) C242_=_C401( C242 C401 ) C242_=_C402( C242 C402 ) C242_=_C406( C242 C406 ) \nC242_=_C407( C242 C407 ) C242_=_C408( C242 C408 ) C246_=_C390( C246 C390 ) C246_=_C489( C246 C489 ) C246_=_C495( C246 C495 ) C246_=_C510( C246 C510 ) \nC246_=_C520( C246 C520 ) C246_=_C554( C246 C554 ) C246_=_C555( C246 C555 ) C246_=_C556( C246 C556 ) C255_=_C256( C255 C256 ) C255_=_C259( C255 C259 ) \nC255_=_C265( C255 C265 ) C255_=_C354( C255 C354 ) C255_=_C369( C255 C369 ) C255_=_C399( C255 C399 ) C255_=_C401( C255 C401 ) C255_=_C402( C255 C402 ) \nC255_=_C406( C255 C406 ) C255_=_C407( C255 C407 ) C255_=_C408( C255 C408 ) C256_=_C259( C256 C259 ) C256_=_C266( C256 C266 ) C256_=_C318( C256 C318 ) \nC256_=_C363( C256 C363 ) C256_=_C372( C256 C372 ) C256_=_C439( C256 C439 ) C256_=_C440( C256 C440 ) C256_=_C441( C256 C441 ) C256_=_C442( C256 C442 ) \nC256_=_C443( C256 C443 ) C256_=_C444( C256 C444 ) C256_=_C446( C256 C446 ) C256_=_C447( C256 C447 ) C259_=_C267( C259 C267 ) C259_=_C548( C259 C548 ) \nC259_=_C569( C259 C569 ) C259_=_C570( C259 C570 ) C265_=_C266( C265 C266 ) C265_=_C267( C265 C267 ) C265_=_C354( C265 C354 ) C265_=_C369( C265 C369 ) \nC265_=_C399( C265 C399 ) C265_=_C401( C265 C401 ) C265_=_C402( C265 C402 ) C265_=_C406( C265 C406 ) C265_=_C407( C265 C407 ) C265_=_C408( C265 C408 ) \nC266_=_C267( C266 C267 ) C266_=_C318( C266 C318 ) C266_=_C363( C266 C363 ) C266_=_C372( C266 C372 ) C266_=_C439( C266 C439 ) C266_=_C440( C266 C440 ) \nC266_=_C441( C266 C441 ) C266_=_C442( C266 C442 ) C266_=_C443( C266 C443 ) C266_=_C444( C266 C444 ) C266_=_C446( C266 C446 ) C266_=_C447( C266 C447 ) \nC267_=_C548( C267 C548 ) C267_=_C569( C267 C569 ) C267_=_C570( C267 C570 ) C287_=_C288(</w:t>
      </w:r>
    </w:p>
    <w:p>
      <w:pPr>
        <w:pStyle w:val="PreformattedText"/>
        <w:bidi w:val="0"/>
        <w:spacing w:before="0" w:after="0"/>
        <w:jc w:val="left"/>
        <w:rPr/>
      </w:pPr>
      <w:r>
        <w:rPr/>
        <w:t xml:space="preserve"> </w:t>
      </w:r>
      <w:r>
        <w:rPr/>
        <w:t>C287 C288 ) C287_=_C289( C287 C289 ) C287_=_C290( C287 C290 ) \nC287_=_C291( C287 C291 ) C287_=_C292( C287 C292 ) C287_=_C293( C287 C293 ) C287_=_C296( C287 C296 ) C287_=_C297( C287 C297 ) C287_=_C298( C287 C298 ) \nC287_=_C299( C287 C299 ) C287_=_C300( C287 C300 ) C287_=_C310( C287 C310 ) C288_=_C289( C288 C289 ) C288_=_C290( C288 C290 ) C288_=_C291( C288 C291 ) \nC288_=_C292( C288 C292 ) C288_=_C293( C288 C293 ) C288_=_C296( C288 C296 ) C288_=_C297( C288 C297 ) C288_=_C298( C288 C298 ) C288_=_C299( C288 C299 ) \nC288_=_C300( C288 C300 ) C288_=_C318( C288 C318 ) C289_=_C290( C289 C290 ) C289_=_C291( C289 C291 ) C289_=_C292( C289 C292 ) C289_=_C293( C289 C293 ) \nC289_=_C296( C289 C296 ) C289_=_C297( C289 C297 ) C289_=_C298( C289 C298 ) C289_=_C299( C289 C299 ) C289_=_C300( C289 C300 ) C289_=_C369( C289 C369 ) \nC289_=_C372( C289 C372 ) C289_=_C379( C289 C379 ) C290_=_C291( C290 C291 ) C290_=_C292( C290 C292 ) C290_=_C293( C290 C293 ) C290_=_C296( C290 C296 ) \nC290_=_C297( C290 C297 ) C290_=_C298( C290 C298 ) C290_=_C299( C290 C299 ) C290_=_C300( C290 C300 ) C290_=_C401( C290 C401 ) C291_=_C292( C291 C292 ) \nC291_=_C293( C291 C293 ) C291_=_C296( C291 C296 ) C291_=_C297( C291 C297 ) C291_=_C298( C291 C298 ) C291_=_C299( C291 C299 ) C291_=_C300( C291 C300 ) \nC292_=_C293( C292 C293 ) C292_=_C296( C292 C296 ) C292_=_C297( C292 C297 ) C292_=_C298( C292 C298 ) C292_=_C299( C292 C299 ) C292_=_C300( C292 C300 ) \nC292_=_C463( C292 C463 ) C292_=_C480( C292 C480 ) C292_=_C543( C292 C543 ) C292_=_C544( C292 C544 ) C292_=_C545( C292 C545 ) C292_=_C546( C292 C546 ) \nC293_=_C296( C293 C296 ) C293_=_C297( C293 C297 ) C293_=_C298( C293 C298 ) C293_=_C299( C293 C299 ) C293_=_C300( C293 C300 ) C293_=_C441( C293 C441 ) \nC293_=_C548( C293 C548 ) C293_=_C549( C293 C549 ) C296_=_C297( C296 C297 ) C296_=_C298( C296 C298 ) C296_=_C299( C296 C299 ) C296_=_C300( C296 C300 ) \nC296_=_C349( C296 C349 ) C296_=_C379( C296 C379 ) C296_=_C426( C296 C426 ) C296_=_C475( C296 C475 ) C296_=_C513( C296 C513 ) C296_=_C534( C296 C534 ) \nC296_=_C558( C296 C558 ) C296_=_C564( C296 C564 ) C296_=_C598( C296 C598 ) C296_=_C607( C296 C607 ) C296_=_C616( C296 C616 ) C296_=_C617( C296 C617 ) \nC296_=_C618( C296 C618 ) C297_=_C298( C297 C298 ) C297_=_C299( C297 C299 ) C297_=_C300( C297 C300 ) C298_=_C299( C298 C299 ) C298_=_C300( C298 C300 ) \nC298_=_C408( C298 C408 ) C299_=_C300( C299 C300 ) C299_=_C554( C299 C554 ) C299_=_C582( C299 C582 ) C300_=_C556( C300 C556 ) C310_=_C336( C310 C336 ) \nC310_=_C346( C310 C346 ) C310_=_C391( C310 C391 ) C310_=_C421( C310 C421 ) C310_=_C525( C310 C525 ) C310_=_C531( C310 C531 ) C310_=_C549( C310 C549 ) \nC310_=_C569( C310 C569 ) C310_=_C579( C310 C579 ) C310_=_C580( C310 C580 ) C310_=_C581( C310 C581 ) C310_=_C582( C310 C582 ) C310_=_C583( C310 C583 ) \nC318_=_C363( C318 C363 ) C318_=_C372( C318 C372 ) C318_=_C439( C318 C439 ) C318_=_C440( C318 C440 ) C318_=_C441( C318 C441 ) C318_=_C442( C318 C442 ) \nC318_=_C443( C318 C443 ) C318_=_C444( C318 C444 ) C318_=_C446( C318 C446 ) C318_=_C447( C318 C447 ) C336_=_C346( C336 C346 ) C336_=_C391( C336 C391 ) \nC336_=_C421( C336 C421 ) C336_=_C525( C336 C525 ) C336_=_C531( C336 C531 ) C336_=_C549( C336 C549 ) C336_=_C569( C336 C569 ) C336_=_C579( C336 C579 ) \nC336_=_C580( C336 C580 ) C336_=_C581( C336 C581 ) C336_=_C582( C336 C582 ) C336_=_C583( C336 C583 ) C346_=_C349( C346 C349 ) C346_=_C391( C346 C391 ) \nC346_=_C421( C346 C421 ) C346_=_C525( C346 C525 ) C346_=_C531( C346 C531 ) C346_=_C549( C346 C549 ) C346_=_C569( C346 C569 ) C346_=_C579( C346 C579 ) \nC346_=_C580( C346 C580 ) C346_=_C581( C346 C581 ) C346_=_C582( C346 C582 ) C346_=_C583( C346 C583 ) C349_=_C379( C349 C379 ) C349_=_C426( C349 C426 ) \nC349_=_C475( C349 C475 ) C349_=_C513( C349 C513 ) C349_=_C534( C349 C534 ) C349_=_C558( C349 C558 ) C349_=_C564( C349 C564 ) C349_=_C598( C349 C598 ) \nC349_=_C607( C349 C607 ) C349_=_C616( C349 C616 ) C349_=_C617( C349 C617 ) C349_=_C618( C349 C618 ) C354_=_C369( C354 C369 ) C354_=_C399( C354 C399 ) \nC354_=_C401( C354 C401 ) C354_=_C402( C354 C402 ) C354_=_C406( C354 C406 ) C354_=_C407( C354 C407 ) C354_=_C408( C354 C408 ) C363_=_C372( C363 C372 ) \nC363_=_C439( C363 C439 ) C363_=_C440( C363 C440 ) C363_=_C441( C363 C441 ) C363_=_C442( C363 C442 ) C363_=_C443( C363 C443 ) C363_=_C444( C363 C444 ) \nC363_=_C446( C363 C446 ) C363_=_C447( C363 C447 ) C369_=_C372( C369 C372 ) C369_=_C379( C369 C379 ) C369_=_C399( C369 C399 ) C369_=_C401( C369 C401 ) \nC369_=_C402( C369 C402 ) C369_=_C406( C369 C406 ) C369_=_C407( C369 C407 ) C369_=_C408( C369 C408 ) C372_=_C379( C372 C379 ) C372_=_C439( C372 C439 ) \nC372_=_C440( C372 C440 ) C372_=_C441( C372 C441 ) C372_=_C442( C372 C442 ) C372_=_C443( C372 C443 ) C372_=_C444( C372 C444 ) C372_=_C446( C372 C446 ) \nC372_=_C447( C372 C447 ) C379_=_C426( C379 C426 ) C379_=_C475( C379 C475 ) C379_=_C513( C379 C513 ) C379_=_C534( C379 C534 ) C379_=_C558( C379 C558 ) \nC379_=_C564( C379 C564 ) C379_=_C598( C379 C598 ) C379_=_C607( C379 C607 ) C379_=_C616( C379 C616 ) C379_=_C617( C379 C617 ) C379_=_C618( C379 C618 ) \nC390_=_C391( C390 C391 ) C390_=_C489( C390 C489 ) C390_=_C495( C390 C495 ) C390_=_C510( C390 C510 ) C390_=_C520( C390 C520 ) C390_=_C554( C390 C554 ) \nC390_=_C555( C390 C555 ) C390_=_C556( C390 C556 ) C391_=_C421( C391 C421 ) C391_=_C525( C391 C525 ) C391_=_C531( C391 C531 ) C391_=_C549( C391 C549 ) \nC391_=_C569( C391 C569 ) C391_=_C579( C391 C579 ) C391_=_C580( C391 C580 ) C391_=_C581( C391 C581 ) C391_=_C582( C391 C582 ) C391_=_C583( C391 C583 ) \nC399_=_C401( C399 C401 ) C399_=_C402( C399 C402 ) C399_=_C406( C399 C406 ) C399_=_C407( C399 C407 ) C399_=_C408( C399 C408 ) C401_=_C402( C401 C402 ) \nC401_=_C406( C401 C406 ) C401_=_C407( C401 C407 ) C401_=_C408( C401 C408 ) C402_=_C406( C402 C406 ) C402_=_C407( C402 C407 ) C402_=_C408( C402 C408 ) \nC402_=_C475( C402 C475 ) C406_=_C407( C406 C407 ) C406_=_C408( C406 C408 ) C407_=_C408( C407 C408 ) C407_=_C447( C407 C447 ) C407_=_C543( C407 C543 ) \nC421_=_C426( C421 C426 ) C421_=_C525( C421 C525 ) C421_=_C531( C421 C531 ) C421_=_C549( C421 C549 ) C421_=_C569( C421 C569 ) C421_=_C579( C421 C579 ) \nC421_=_C580( C421 C580 ) C421_=_C581( C421 C581 ) C421_=_C582( C421 C582 ) C421_=_C583( C421 C583 ) C426_=_C475( C426 C475 ) C426_=_C513( C426 C513 ) \nC426_=_C534( C426 C534 ) C426_=_C558( C426 C558 ) C426_=_C564( C426 C564 ) C426_=_C598( C426 C598 ) C426_=_C607( C426 C607 ) C426_=_C616( C426 C616 ) \nC426_=_C617( C426 C617 ) C426_=_C618( C426 C618 ) C439_=_C440( C439 C440 ) C439_=_C441( C439 C441 ) C439_=_C442( C439 C442 ) C439_=_C443( C439 C443 ) \nC439_=_C444( C439 C444 ) C439_=_C446( C439 C446 ) C439_=_C447( C439 C447 ) C439_=_C489( C439 C489 ) C440_=_C441( C440 C441 ) C440_=_C442( C440 C442 ) \nC440_=_C443( C440 C443 ) C440_=_C444( C440 C444 ) C440_=_C446( C440 C446 ) C440_=_C447( C440 C447 ) C441_=_C442( C441 C442 ) C441_=_C443( C441 C443 ) \nC441_=_C444( C441 C444 ) C441_=_C446( C441 C446 ) C441_=_C447( C441 C447 ) C441_=_C548( C441 C548 ) C441_=_C549( C441 C549 ) C442_=_C443( C442 C443 ) \nC442_=_C444( C442 C444 ) C442_=_C446( C442 C446 ) C442_=_C447( C442 C447 ) C442_=_C558( C442 C558 ) C443_=_C444( C443 C444 ) C443_=_C446( C443 C446 ) \nC443_=_C447( C443 C447 ) C443_=_C579( C443 C579 ) C444_=_C446( C444 C446 ) C444_=_C447( C444 C447 ) C446_=_C447( C446 C447 ) C447_=_C543( C447 C543 ) \nC463_=_C480( C463 C480 ) C463_=_C543( C463 C543 ) C463_=_C544( C463 C544 ) C463_=_C545( C463 C545 ) C463_=_C546( C463 C546 ) C475_=_C513( C475 C513 ) \nC475_=_C534( C475 C534 ) C475_=_C558( C475 C558 ) C475_=_C564( C475 C564 ) C475_=_C598( C475 C598 ) C475_=_C607( C475 C607 ) C475_=_C616( C475 C616 ) \nC475_=_C617( C475 C617 ) C475_=_C618( C475 C618 ) C480_=_C543( C480 C543 ) C480_=_C544( C480 C544 ) C480_=_C545( C480 C545 ) C480_=_C546( C480 C546 ) \nC489_=_C495( C489 C495 ) C489_=_C510( C489 C510 ) C489_=_C520( C489 C520 ) C489_=_C554( C489 C554 ) C489_=_C555( C489 C555 ) C489_=_C556( C489 C556 ) \nC495_=_C510( C495 C510 ) C495_=_C520( C495 C520 ) C495_=_C554( C495 C554 ) C495_=_C555( C495 C555 ) C495_=_C556( C495 C556 ) C510_=_C513( C510 C513 ) \nC510_=_C520( C510 C520 ) C510_=_C554( C510 C554 ) C510_=_C555( C510 C555 ) C510_=_C556( C510 C556 ) C513_=_C534( C513 C534 ) C513_=_C558( C513 C558 ) \nC513_=_C564( C513 C564 ) C513_=_C598( C513 C598 ) C513_=_C607( C513 C607 ) C513_=_C616( C513 C616 ) C513_=_C617( C513 C617 ) C513_=_C618( C513 C618 ) \nC520_=_C554( C520 C554 ) C520_=_C555( C520 C555 ) C520_=_C556( C520 C556 ) C525_=_C531( C525 C531 ) C525_=_C549( C525 C549 ) C525_=_C569( C525 C569 ) \nC525_=_C579( C525 C579 ) C525_=_C580( C525 C580 ) C525_=_C581( C525 C581 ) C525_=_C582( C525 C582 ) C525_=_C583( C525 C583 ) C531_=_C534( C531 C534 ) \nC531_=_C549( C531 C549 ) C531_=_C569( C531 C569 ) C531_=_C579( C531 C579 ) C531_=_C580( C531 C580 ) C531_=_C581( C531 C581 ) C531_=_C582( C531 C582 ) \nC531_=_C583( C531 C583 ) C534_=_C558( C534 C558 ) C534_=_C564( C534 C564 ) C534_=_C598( C534 C598 ) C534_=_C607( C534 C607 ) C534_=_C616( C534 C616 ) \nC534_=_C617( C534 C617 ) C534_=_C618( C534 C618 ) C543_=_C544( C543 C544 ) C543_=_C545( C543 C545 ) C543_=_C546( C543 C546 ) C544_=_C545( C544 C545 ) \nC544_=_C546( C544 C546 ) C544_=_C617( C544 C617 ) C545_=_C546( C545 C546 ) C545_=_C583( C545 C583 ) C546_=_C555( C546 C555 ) C548_=_C549( C548 C549 ) \nC548_=_C569( C548 C569 ) C548_=_C570( C548 C570 ) C549_=_C569( C549 C569 ) C549_=_C579( C549 C579 ) C549_=_C580( C549 C580 ) C549_=_C581( C549 C581 ) \nC549_=_C582( C549 C582 ) C549_=_C583( C549 C583 ) C554_=_C555( C554 C555 ) C554_=_C556( C554 C556 ) C554_=_C582( C554 C582 ) C555_=_C556( C555 C556 ) \nC558_=_C564( C558 C564 ) C558_=_C598( C558 C598 ) C558_=_C607( C558 C607 ) C558_=_C616( C558 C616 ) C558_=_C617( C558 C617 ) C558_=_C618( C558 C618 ) \nC564_=_C598( C564 C598 ) C564_=_C607( C564 C607 ) C564_=_C616( C564 C616 ) C564_=_C617( C564 C617 ) C564_=_C618(</w:t>
      </w:r>
    </w:p>
    <w:p>
      <w:pPr>
        <w:pStyle w:val="PreformattedText"/>
        <w:bidi w:val="0"/>
        <w:spacing w:before="0" w:after="0"/>
        <w:jc w:val="left"/>
        <w:rPr/>
      </w:pPr>
      <w:r>
        <w:rPr/>
        <w:t xml:space="preserve"> </w:t>
      </w:r>
      <w:r>
        <w:rPr/>
        <w:t>C564 C618 ) C569_=_C570( C569 C570 ) \nC569_=_C579( C569 C579 ) C569_=_C580( C569 C580 ) C569_=_C581( C569 C581 ) C569_=_C582( C569 C582 ) C569_=_C583( C569 C583 ) C579_=_C580( C579 C580 ) \nC579_=_C581( C579 C581 ) C579_=_C582( C579 C582 ) C579_=_C583( C579 C583 ) C580_=_C581( C580 C581 ) C580_=_C582( C580 C582 ) C580_=_C583( C580 C583 ) \nC581_=_C582( C581 C582 ) C581_=_C583( C581 C583 ) C582_=_C583( C582 C583 ) C598_=_C607( C598 C607 ) C598_=_C616( C598 C616 ) C598_=_C617( C598 C617 ) \nC598_=_C618( C598 C618 ) C607_=_C616( C607 C616 ) C607_=_C617( C607 C617 ) C607_=_C618( C607 C618 ) C616_=_C617( C616 C617 ) C616_=_C618( C616 C618 ) \nC617_=_C618( C617 C618 ) "];53-&gt;72[label="122: C4 C12 C25 C29 C40 \nC47 C48 C50 C54 C66 C75 \nC76 C86 C89 C95 C96 C97 \nC99 C101 C102 C103 C104 C108 \nC109 C110 C111 C112 C135 C142 \nC145 C157 C159 C165 C184 C185 \nC189 C197 C204 C206 C212 C221 \nC226 C235 C242 C246 C255 C256 \nC259 C265 C266 C267 C287 C288 \nC289 C290 C291 C293 C297 C298 \nC299 C300 C310 C318 C336 C346 \nC349 C354 C363 C369 C372 C379 \nC390 C391 C399 C401 C402 C406 \nC407 C408 C421 C426 C439 C440 \nC441 C442 C443 C444 C446 C447 \nC463 C475 C480 C489 C495 C510 \nC513 C520 C525 C531 C534 C543 \nC544 C545 C546 C548 C549 C554 \nC555 C556 C558 C564 C570 C579 \nC580 C581 C582 C583 C598 C607 \nC616 C617 C618 \n903: C4_=_C12 ,C4_=_C76 ,C4_=_C86 ,C4_=_C206 ,C4_=_C256 ,\nC4_=_C266 ,C4_=_C318 ,C4_=_C363 ,C4_=_C372 ,C4_=_C439 ,C4_=_C440 ,\nC4_=_C441 ,C4_=_C442 ,C4_=_C443 ,C4_=_C444 ,C4_=_C446 ,C4_=_C447 ,\nC12_=_C48 ,C12_=_C157 ,C12_=_C185 ,C12_=_C259 ,C12_=_C267 ,C12_=_C548 ,\nC12_=_C570 ,C25_=_C29 ,C25_=_C189 ,C25_=_C204 ,C25_=_C226 ,C25_=_C287 ,\nC25_=_C288 ,C25_=_C289 ,C25_=_C290 ,C25_=_C291 ,C25_=_C293 ,C25_=_C297 ,\nC25_=_C298 ,C25_=_C299 ,C25_=_C300 ,C29_=_C75 ,C29_=_C135 ,C29_=_C165 ,\nC29_=_C242 ,C29_=_C255 ,C29_=_C265 ,C29_=_C354 ,C29_=_C369 ,C29_=_C399 ,\nC29_=_C401 ,C29_=_C402 ,C29_=_C406 ,C29_=_C407 ,C29_=_C408 ,C40_=_C47 ,\nC40_=_C48 ,C40_=_C50 ,C40_=_C54 ,C40_=_C95 ,C40_=_C96 ,C40_=_C97 ,\nC40_=_C99 ,C40_=_C101 ,C40_=_C102 ,C40_=_C103 ,C40_=_C104 ,C40_=_C108 ,\nC40_=_C109 ,C40_=_C110 ,C40_=_C111 ,C40_=_C112 ,C47_=_C48 ,C47_=_C50 ,\nC47_=_C54 ,C47_=_C66 ,C47_=_C89 ,C47_=_C142 ,C47_=_C212 ,C47_=_C221 ,\nC47_=_C246 ,C47_=_C390 ,C47_=_C489 ,C47_=_C495 ,C47_=_C510 ,C47_=_C520 ,\nC47_=_C554 ,C47_=_C555 ,C47_=_C556 ,C48_=_C50 ,C48_=_C54 ,C48_=_C157 ,\nC48_=_C185 ,C48_=_C259 ,C48_=_C267 ,C48_=_C548 ,C48_=_C570 ,C50_=_C54 ,\nC50_=_C159 ,C50_=_C235 ,C50_=_C310 ,C50_=_C336 ,C50_=_C346 ,C50_=_C391 ,\nC50_=_C421 ,C50_=_C525 ,C50_=_C531 ,C50_=_C549 ,C50_=_C579 ,C50_=_C580 ,\nC50_=_C581 ,C50_=_C582 ,C50_=_C583 ,C54_=_C145 ,C54_=_C197 ,C54_=_C349 ,\nC54_=_C379 ,C54_=_C426 ,C54_=_C475 ,C54_=_C513 ,C54_=_C534 ,C54_=_C558 ,\nC54_=_C564 ,C54_=_C598 ,C54_=_C607 ,C54_=_C616 ,C54_=_C617 ,C54_=_C618 ,\nC66_=_C89 ,C66_=_C142 ,C66_=_C212 ,C66_=_C221 ,C66_=_C246 ,C66_=_C390 ,\nC66_=_C489 ,C66_=_C495 ,C66_=_C510 ,C66_=_C520 ,C66_=_C554 ,C66_=_C555 ,\nC66_=_C556 ,C75_=_C76 ,C75_=_C135 ,C75_=_C165 ,C75_=_C242 ,C75_=_C255 ,\nC75_=_C265 ,C75_=_C354 ,C75_=_C369 ,C75_=_C399 ,C75_=_C401 ,C75_=_C402 ,\nC75_=_C406 ,C75_=_C407 ,C75_=_C408 ,C76_=_C86 ,C76_=_C206 ,C76_=_C256 ,\nC76_=_C266 ,C76_=_C318 ,C76_=_C363 ,C76_=_C372 ,C76_=_C439 ,C76_=_C440 ,\nC76_=_C441 ,C76_=_C442 ,C76_=_C443 ,C76_=_C444 ,C76_=_C446 ,C76_=_C447 ,\nC86_=_C89 ,C86_=_C206 ,C86_=_C256 ,C86_=_C266 ,C86_=_C318 ,C86_=_C363 ,\nC86_=_C372 ,C86_=_C439 ,C86_=_C440 ,C86_=_C441 ,C86_=_C442 ,C86_=_C443 ,\nC86_=_C444 ,C86_=_C446 ,C86_=_C447 ,C89_=_C142 ,C89_=_C212 ,C89_=_C221 ,\nC89_=_C246 ,C89_=_C390 ,C89_=_C489 ,C89_=_C495 ,C89_=_C510 ,C89_=_C520 ,\nC89_=_C554 ,C89_=_C555 ,C89_=_C556 ,C95_=_C96 ,C95_=_C97 ,C95_=_C99 ,\nC95_=_C101 ,C95_=_C102 ,C95_=_C103 ,C95_=_C104 ,C95_=_C108 ,C95_=_C109 ,\nC95_=_C110 ,C95_=_C111 ,C95_=_C112 ,C95_=_C184 ,C95_=_C185 ,C96_=_C97 ,\nC96_=_C99 ,C96_=_C101 ,C96_=_C102 ,C96_=_C103 ,C96_=_C104 ,C96_=_C108 ,\nC96_=_C109 ,C96_=_C110 ,C96_=_C111 ,C96_=_C112 ,C96_=_C204 ,C96_=_C206 ,\nC96_=_C212 ,C97_=_C99 ,C97_=_C101 ,C97_=_C102 ,C97_=_C103 ,C97_=_C104 ,\nC97_=_C108 ,C97_=_C109 ,C97_=_C110 ,C97_=_C111 ,C97_=_C112 ,C97_=_C255 ,\nC97_=_C256 ,C97_=_C259 ,C99_=_C101 ,C99_=_C102 ,C99_=_C103 ,C99_=_C104 ,\nC99_=_C108 ,C99_=_C109 ,C99_=_C110 ,C99_=_C111 ,C99_=_C112 ,C99_=_C346 ,\nC99_=_C349 ,C101_=_C102 ,C101_=_C103 ,C101_=_C104 ,C101_=_C108 ,C101_=_C109 ,\nC101_=_C110 ,C101_=_C111 ,C101_=_C112 ,C101_=_C399 ,C102_=_C103 ,C102_=_C104 ,\nC102_=_C108 ,C102_=_C109 ,C102_=_C110 ,C102_=_C111 ,C102_=_C112 ,C102_=_C440 ,\nC103_=_C104 ,C103_=_C108 ,C103_=_C109 ,C103_=_C110 ,C103_=_C111 ,C103_=_C112 ,\nC103_=_C510 ,C103_=_C513 ,C104_=_C108 ,C104_=_C109 ,C104_=_C110 ,C104_=_C111 ,\nC104_=_C112 ,C104_=_C531 ,C104_=_C534 ,C108_=_C109 ,C108_=_C110 ,C108_=_C111 ,\nC108_=_C112 ,C109_=_C110 ,C109_=_C111 ,C109_=_C112 ,C110_=_C111 ,C110_=_C112 ,\nC110_=_C446 ,C111_=_C112 ,C111_=_C581 ,C112_=_C298 ,C112_=_C408 ,C135_=_C142 ,\nC135_=_C145 ,C135_=_C165 ,C135_=_C242 ,C135_=_C255 ,C135_=_C265 ,C135_=_C354 ,\nC135_=_C369 ,C135_=_C399 ,C135_=_C401 ,C135_=_C402 ,C135_=_C406 ,C135_=_C407 ,\nC135_=_C408 ,C142_=_C145 ,C142_=_C212 ,C142_=_C221 ,C142_=_C246 ,C142_=_C390 ,\nC142_=_C489 ,C142_=_C495 ,C142_=_C510 ,C142_=_C520 ,C142_=_C554 ,C142_=_C555 ,\nC142_=_C556 ,C145_=_C197 ,C145_=_C349 ,C145_=_C379 ,C145_=_C426 ,C145_=_C475 ,\nC145_=_C513 ,C145_=_C534 ,C145_=_C558 ,C145_=_C564 ,C145_=_C598 ,C145_=_C607 ,\nC145_=_C616 ,C145_=_C617 ,C145_=_C618 ,C157_=_C159 ,C157_=_C185 ,C157_=_C259 ,\nC157_=_C267 ,C157_=_C548 ,C157_=_C570 ,C159_=_C235 ,C159_=_C310 ,C159_=_C336 ,\nC159_=_C346 ,C159_=_C391 ,C159_=_C421 ,C159_=_C525 ,C159_=_C531 ,C159_=_C549 ,\nC159_=_C579 ,C159_=_C580 ,C159_=_C581 ,C159_=_C582 ,C159_=_C583 ,C165_=_C242 ,\nC165_=_C255 ,C165_=_C265 ,C165_=_C354 ,C165_=_C369 ,C165_=_C399 ,C165_=_C401 ,\nC165_=_C402 ,C165_=_C406 ,C165_=_C407 ,C165_=_C408 ,C184_=_C185 ,C184_=_C463 ,\nC184_=_C480 ,C184_=_C543 ,C184_=_C544 ,C184_=_C545 ,C184_=_C546 ,C185_=_C259 ,\nC185_=_C267 ,C185_=_C548 ,C185_=_C570 ,C189_=_C197 ,C189_=_C204 ,C189_=_C226 ,\nC189_=_C287 ,C189_=_C288 ,C189_=_C289 ,C189_=_C290 ,C189_=_C291 ,C189_=_C293 ,\nC189_=_C297 ,C189_=_C298 ,C189_=_C299 ,C189_=_C300 ,C197_=_C349 ,C197_=_C379 ,\nC197_=_C426 ,C197_=_C475 ,C197_=_C513 ,C197_=_C534 ,C197_=_C558 ,C197_=_C564 ,\nC197_=_C598 ,C197_=_C607 ,C197_=_C616 ,C197_=_C617 ,C197_=_C618 ,C204_=_C206 ,\nC204_=_C212 ,C204_=_C226 ,C204_=_C287 ,C204_=_C288 ,C204_=_C289 ,C204_=_C290 ,\nC204_=_C291 ,C204_=_C293 ,C204_=_C297 ,C204_=_C298 ,C204_=_C299 ,C204_=_C300 ,\nC206_=_C212 ,C206_=_C256 ,C206_=_C266 ,C206_=_C318 ,C206_=_C363 ,C206_=_C372 ,\nC206_=_C439 ,C206_=_C440 ,C206_=_C441 ,C206_=_C442 ,C206_=_C443 ,C206_=_C444 ,\nC206_=_C446 ,C206_=_C447 ,C212_=_C221 ,C212_=_C246 ,C212_=_C390 ,C212_=_C489 ,\nC212_=_C495 ,C212_=_C510 ,C212_=_C520 ,C212_=_C554 ,C212_=_C555 ,C212_=_C556 ,\nC221_=_C246 ,C221_=_C390 ,C221_=_C489 ,C221_=_C495 ,C221_=_C510 ,C221_=_C520 ,\nC221_=_C554 ,C221_=_C555 ,C221_=_C556 ,C226_=_C235 ,C226_=_C287 ,C226_=_C288 ,\nC226_=_C289 ,C226_=_C290 ,C226_=_C291 ,C226_=_C293 ,C226_=_C297 ,C226_=_C298 ,\nC226_=_C299 ,C226_=_C300 ,C235_=_C310 ,C235_=_C336 ,C235_=_C346 ,C235_=_C391 ,\nC235_=_C421 ,C235_=_C525 ,C235_=_C531 ,C235_=_C549 ,C235_=_C579 ,C235_=_C580 ,\nC235_=_C581 ,C235_=_C582 ,C235_=_C583 ,C242_=_C246 ,C242_=_C255 ,C242_=_C265 ,\nC242_=_C354 ,C242_=_C369 ,C242_=_C399 ,C242_=_C401 ,C242_=_C402 ,C242_=_C406 ,\nC242_=_C407 ,C242_=_C408 ,C246_=_C390 ,C246_=_C489 ,C246_=_C495 ,C246_=_C510 ,\nC246_=_C520 ,C246_=_C554 ,C246_=_C555 ,C246_=_C556 ,C255_=_C256 ,C255_=_C259 ,\nC255_=_C265 ,C255_=_C354 ,C255_=_C369 ,C255_=_C399 ,C255_=_C401 ,C255_=_C402 ,\nC255_=_C406 ,C255_=_C407 ,C255_=_C408 ,C256_=_C259 ,C256_=_C266 ,C256_=_C318 ,\nC256_=_C363 ,C256_=_C372 ,C256_=_C439 ,C256_=_C440 ,C256_=_C441 ,C256_=_C442 ,\nC256_=_C443 ,C256_=_C444 ,C256_=_C446 ,C256_=_C447 ,C259_=_C267 ,C259_=_C548 ,\nC259_=_C570 ,C265_=_C266 ,C265_=_C267 ,C265_=_C354 ,C265_=_C369 ,C265_=_C399 ,\nC265_=_C401 ,C265_=_C402 ,C265_=_C406 ,C265_=_C407 ,C265_=_C408 ,C266_=_C267 ,\nC266_=_C318 ,C266_=_C363 ,C266_=_C372 ,C266_=_C439 ,C266_=_C440 ,C266_=_C441 ,\nC266_=_C442 ,C266_=_C443 ,C266_=_C444 ,C266_=_C446 ,C266_=_C447 ,C267_=_C548 ,\nC267_=_C570 ,C287_=_C288 ,C287_=_C289 ,C287_=_C290 ,C287_=_C291 ,C287_=_C293 ,\nC287_=_C297 ,C287_=_C298 ,C287_=_C299 ,C287_=_C300 ,C287_=_C310 ,C288_=_C289 ,\nC288_=_C290 ,C288_=_C291 ,C288_=_C293 ,C288_=_C297 ,C288_=_C298 ,C288_=_C299 ,\nC288_=_C300 ,C288_=_C318 ,C289_=_C290 ,C289_=_C291 ,C289_=_C293 ,C289_=_C297 ,\nC289_=_C298 ,C289_=_C299 ,C289_=_C300 ,C289_=_C369 ,C289_=_C372 ,C289_=_C379 ,\nC290_=_C291 ,C290_=_C293 ,C290_=_C297 ,C290_=_C298 ,C290_=_C299 ,C290_=_C300 ,\nC290_=_C401 ,C291_=_C293 ,C291_=_C297 ,C291_=_C298 ,C291_=_C299 ,C291_=_C300 ,\nC293_=_C297 ,C293_=_C298 ,C293_=_C299 ,C293_=_C300 ,C293_=_C441 ,C293_=_C548 ,\nC293_=_C549 ,C297_=_C298 ,C297_=_C299 ,C297_=_C300 ,C298_=_C299 ,C298_=_C300 ,\nC298_=_C408 ,C299_=_C300 ,C299_=_C554 ,C299_=_C582 ,C300_=_C556 ,C310_=_C336 ,\nC310_=_C346 ,C310_=_C391 ,C310_=_C421 ,C310_=_C525 ,C310_=_C531 ,C310_=_C549 ,\nC310_=_C579 ,C310_=_C580 ,C310_=_C581 ,C310_=_C582 ,C310_=_C583 ,C318_=_C363 ,\nC318_=_C372 ,C318_=_C439 ,C318_=_C440 ,C318_=_C441 ,C318_=_C442 ,C318_=_C443 ,\nC318_=_C444 ,C318_=_C446 ,C318_=_C447 ,C336_=_C346 ,C336_=_C391 ,C336_=_C421 ,\nC336_=_C525 ,C336_=_C531 ,C336_=_C549 ,C336_=_C579 ,C336_=_C580 ,C336_=_C581 ,\nC336_=_C582 ,C336_=_C583 ,C346_=_C349 ,C346_=_C391 ,C346_=_C421 ,C346_=_C525 ,\nC346_=_C531 ,C346_=_C549 ,C346_=_C579 ,C346_=_C580 ,C346_=_C581 ,C346_=_C582 ,\nC346_=_C583 ,C349_=_C379 ,C349_=_C426 ,C349_=_C475 ,C349_=_C513 ,C349_=_C534 ,\nC349_=_C558 ,C349_=_C564 ,C349_=_C598 ,C349_=_C607 ,C349_=_C616 ,C349_=_C617 ,\nC349_=_C618 ,C354_=_C369 ,C354_=_C399 ,C354_=_C401 ,C354_=_C402 ,C354_=_C406 ,\nC354_=_C407 ,C354_=_C408 ,C363_=_C372 ,C363_=_C439 ,C363_=_C440 ,C363_=_C441</w:t>
      </w:r>
    </w:p>
    <w:p>
      <w:pPr>
        <w:pStyle w:val="PreformattedText"/>
        <w:bidi w:val="0"/>
        <w:spacing w:before="0" w:after="0"/>
        <w:jc w:val="left"/>
        <w:rPr/>
      </w:pPr>
      <w:r>
        <w:rPr/>
        <w:t xml:space="preserve"> </w:t>
      </w:r>
      <w:r>
        <w:rPr/>
        <w:t>,\nC363_=_C442 ,C363_=_C443 ,C363_=_C444 ,C363_=_C446 ,C363_=_C447 ,C369_=_C372 ,\nC369_=_C379 ,C369_=_C399 ,C369_=_C401 ,C369_=_C402 ,C369_=_C406 ,C369_=_C407 ,\nC369_=_C408 ,C372_=_C379 ,C372_=_C439 ,C372_=_C440 ,C372_=_C441 ,C372_=_C442 ,\nC372_=_C443 ,C372_=_C444 ,C372_=_C446 ,C372_=_C447 ,C379_=_C426 ,C379_=_C475 ,\nC379_=_C513 ,C379_=_C534 ,C379_=_C558 ,C379_=_C564 ,C379_=_C598 ,C379_=_C607 ,\nC379_=_C616 ,C379_=_C617 ,C379_=_C618 ,C390_=_C391 ,C390_=_C489 ,C390_=_C495 ,\nC390_=_C510 ,C390_=_C520 ,C390_=_C554 ,C390_=_C555 ,C390_=_C556 ,C391_=_C421 ,\nC391_=_C525 ,C391_=_C531 ,C391_=_C549 ,C391_=_C579 ,C391_=_C580 ,C391_=_C581 ,\nC391_=_C582 ,C391_=_C583 ,C399_=_C401 ,C399_=_C402 ,C399_=_C406 ,C399_=_C407 ,\nC399_=_C408 ,C401_=_C402 ,C401_=_C406 ,C401_=_C407 ,C401_=_C408 ,C402_=_C406 ,\nC402_=_C407 ,C402_=_C408 ,C402_=_C475 ,C406_=_C407 ,C406_=_C408 ,C407_=_C408 ,\nC407_=_C447 ,C407_=_C543 ,C421_=_C426 ,C421_=_C525 ,C421_=_C531 ,C421_=_C549 ,\nC421_=_C579 ,C421_=_C580 ,C421_=_C581 ,C421_=_C582 ,C421_=_C583 ,C426_=_C475 ,\nC426_=_C513 ,C426_=_C534 ,C426_=_C558 ,C426_=_C564 ,C426_=_C598 ,C426_=_C607 ,\nC426_=_C616 ,C426_=_C617 ,C426_=_C618 ,C439_=_C440 ,C439_=_C441 ,C439_=_C442 ,\nC439_=_C443 ,C439_=_C444 ,C439_=_C446 ,C439_=_C447 ,C439_=_C489 ,C440_=_C441 ,\nC440_=_C442 ,C440_=_C443 ,C440_=_C444 ,C440_=_C446 ,C440_=_C447 ,C441_=_C442 ,\nC441_=_C443 ,C441_=_C444 ,C441_=_C446 ,C441_=_C447 ,C441_=_C548 ,C441_=_C549 ,\nC442_=_C443 ,C442_=_C444 ,C442_=_C446 ,C442_=_C447 ,C442_=_C558 ,C443_=_C444 ,\nC443_=_C446 ,C443_=_C447 ,C443_=_C579 ,C444_=_C446 ,C444_=_C447 ,C446_=_C447 ,\nC447_=_C543 ,C463_=_C480 ,C463_=_C543 ,C463_=_C544 ,C463_=_C545 ,C463_=_C546 ,\nC475_=_C513 ,C475_=_C534 ,C475_=_C558 ,C475_=_C564 ,C475_=_C598 ,C475_=_C607 ,\nC475_=_C616 ,C475_=_C617 ,C475_=_C618 ,C480_=_C543 ,C480_=_C544 ,C480_=_C545 ,\nC480_=_C546 ,C489_=_C495 ,C489_=_C510 ,C489_=_C520 ,C489_=_C554 ,C489_=_C555 ,\nC489_=_C556 ,C495_=_C510 ,C495_=_C520 ,C495_=_C554 ,C495_=_C555 ,C495_=_C556 ,\nC510_=_C513 ,C510_=_C520 ,C510_=_C554 ,C510_=_C555 ,C510_=_C556 ,C513_=_C534 ,\nC513_=_C558 ,C513_=_C564 ,C513_=_C598 ,C513_=_C607 ,C513_=_C616 ,C513_=_C617 ,\nC513_=_C618 ,C520_=_C554 ,C520_=_C555 ,C520_=_C556 ,C525_=_C531 ,C525_=_C549 ,\nC525_=_C579 ,C525_=_C580 ,C525_=_C581 ,C525_=_C582 ,C525_=_C583 ,C531_=_C534 ,\nC531_=_C549 ,C531_=_C579 ,C531_=_C580 ,C531_=_C581 ,C531_=_C582 ,C531_=_C583 ,\nC534_=_C558 ,C534_=_C564 ,C534_=_C598 ,C534_=_C607 ,C534_=_C616 ,C534_=_C617 ,\nC534_=_C618 ,C543_=_C544 ,C543_=_C545 ,C543_=_C546 ,C544_=_C545 ,C544_=_C546 ,\nC544_=_C617 ,C545_=_C546 ,C545_=_C583 ,C546_=_C555 ,C548_=_C549 ,C548_=_C570 ,\nC549_=_C579 ,C549_=_C580 ,C549_=_C581 ,C549_=_C582 ,C549_=_C583 ,C554_=_C555 ,\nC554_=_C556 ,C554_=_C582 ,C555_=_C556 ,C558_=_C564 ,C558_=_C598 ,C558_=_C607 ,\nC558_=_C616 ,C558_=_C617 ,C558_=_C618 ,C564_=_C598 ,C564_=_C607 ,C564_=_C616 ,\nC564_=_C617 ,C564_=_C618 ,C579_=_C580 ,C579_=_C581 ,C579_=_C582 ,C579_=_C583 ,\nC580_=_C581 ,C580_=_C582 ,C580_=_C583 ,C581_=_C582 ,C581_=_C583 ,C582_=_C583 ,\nC598_=_C607 ,C598_=_C616 ,C598_=_C617 ,C598_=_C618 ,C607_=_C616 ,C607_=_C617 ,\nC607_=_C618 ,C616_=_C617 ,C616_=_C618 ,C617_=_C618 ,"];73[shape=box, label="id:73 level: 5\n29: C17 C82 C148 C174 C215 \nC252 C315 C385 C546 C555 C595 \nC606 C618 C621 C624 C631 C632 \nC640 C642 C643 C644 C645 C646 \nC647 C652 C653 C654 C655 C656 \n168: C17_=_C82( C17 C82 ) C17_=_C624( C17 C624 ) C17_=_C640( C17 C640 ) C17_=_C642( C17 C642 ) C17_=_C643( C17 C643 ) \nC17_=_C644( C17 C644 ) C17_=_C645( C17 C645 ) C82_=_C624( C82 C624 ) C82_=_C640( C82 C640 ) C82_=_C642( C82 C642 ) C82_=_C643( C82 C643 ) \nC82_=_C644( C82 C644 ) C82_=_C645( C82 C645 ) C148_=_C174( C148 C174 ) C148_=_C252( C148 C252 ) C148_=_C315( C148 C315 ) C148_=_C385( C148 C385 ) \nC148_=_C595( C148 C595 ) C148_=_C606( C148 C606 ) C148_=_C618( C148 C618 ) C148_=_C621( C148 C621 ) C148_=_C632( C148 C632 ) C148_=_C642( C148 C642 ) \nC148_=_C647( C148 C647 ) C148_=_C652( C148 C652 ) C148_=_C655( C148 C655 ) C148_=_C656( C148 C656 ) C174_=_C252( C174 C252 ) C174_=_C315( C174 C315 ) \nC174_=_C385( C174 C385 ) C174_=_C595( C174 C595 ) C174_=_C606( C174 C606 ) C174_=_C618( C174 C618 ) C174_=_C621( C174 C621 ) C174_=_C632( C174 C632 ) \nC174_=_C642( C174 C642 ) C174_=_C647( C174 C647 ) C174_=_C652( C174 C652 ) C174_=_C655( C174 C655 ) C174_=_C656( C174 C656 ) C215_=_C546( C215 C546 ) \nC215_=_C555( C215 C555 ) C215_=_C631( C215 C631 ) C215_=_C646( C215 C646 ) C215_=_C652( C215 C652 ) C215_=_C653( C215 C653 ) C215_=_C654( C215 C654 ) \nC252_=_C315( C252 C315 ) C252_=_C385( C252 C385 ) C252_=_C595( C252 C595 ) C252_=_C606( C252 C606 ) C252_=_C618( C252 C618 ) C252_=_C621( C252 C621 ) \nC252_=_C632( C252 C632 ) C252_=_C642( C252 C642 ) C252_=_C647( C252 C647 ) C252_=_C652( C252 C652 ) C252_=_C655( C252 C655 ) C252_=_C656( C252 C656 ) \nC315_=_C385( C315 C385 ) C315_=_C595( C315 C595 ) C315_=_C606( C315 C606 ) C315_=_C618( C315 C618 ) C315_=_C621( C315 C621 ) C315_=_C632( C315 C632 ) \nC315_=_C642( C315 C642 ) C315_=_C647( C315 C647 ) C315_=_C652( C315 C652 ) C315_=_C655( C315 C655 ) C315_=_C656( C315 C656 ) C385_=_C595( C385 C595 ) \nC385_=_C606( C385 C606 ) C385_=_C618( C385 C618 ) C385_=_C621( C385 C621 ) C385_=_C632( C385 C632 ) C385_=_C642( C385 C642 ) C385_=_C647( C385 C647 ) \nC385_=_C652( C385 C652 ) C385_=_C655( C385 C655 ) C385_=_C656( C385 C656 ) C546_=_C555( C546 C555 ) C546_=_C631( C546 C631 ) C546_=_C646( C546 C646 ) \nC546_=_C652( C546 C652 ) C546_=_C653( C546 C653 ) C546_=_C654( C546 C654 ) C555_=_C631( C555 C631 ) C555_=_C646( C555 C646 ) C555_=_C652( C555 C652 ) \nC555_=_C653( C555 C653 ) C555_=_C654( C555 C654 ) C595_=_C606( C595 C606 ) C595_=_C618( C595 C618 ) C595_=_C621( C595 C621 ) C595_=_C632( C595 C632 ) \nC595_=_C642( C595 C642 ) C595_=_C647( C595 C647 ) C595_=_C652( C595 C652 ) C595_=_C655( C595 C655 ) C595_=_C656( C595 C656 ) C606_=_C618( C606 C618 ) \nC606_=_C621( C606 C621 ) C606_=_C632( C606 C632 ) C606_=_C642( C606 C642 ) C606_=_C647( C606 C647 ) C606_=_C652( C606 C652 ) C606_=_C655( C606 C655 ) \nC606_=_C656( C606 C656 ) C618_=_C621( C618 C621 ) C618_=_C632( C618 C632 ) C618_=_C642( C618 C642 ) C618_=_C647( C618 C647 ) C618_=_C652( C618 C652 ) \nC618_=_C655( C618 C655 ) C618_=_C656( C618 C656 ) C621_=_C632( C621 C632 ) C621_=_C642( C621 C642 ) C621_=_C647( C621 C647 ) C621_=_C652( C621 C652 ) \nC621_=_C655( C621 C655 ) C621_=_C656( C621 C656 ) C624_=_C640( C624 C640 ) C624_=_C642( C624 C642 ) C624_=_C643( C624 C643 ) C624_=_C644( C624 C644 ) \nC624_=_C645( C624 C645 ) C631_=_C632( C631 C632 ) C631_=_C646( C631 C646 ) C631_=_C652( C631 C652 ) C631_=_C653( C631 C653 ) C631_=_C654( C631 C654 ) \nC632_=_C642( C632 C642 ) C632_=_C647( C632 C647 ) C632_=_C652( C632 C652 ) C632_=_C655( C632 C655 ) C632_=_C656( C632 C656 ) C640_=_C642( C640 C642 ) \nC640_=_C643( C640 C643 ) C640_=_C644( C640 C644 ) C640_=_C645( C640 C645 ) C640_=_C646( C640 C646 ) C640_=_C647( C640 C647 ) C642_=_C643( C642 C643 ) \nC642_=_C644( C642 C644 ) C642_=_C645( C642 C645 ) C642_=_C647( C642 C647 ) C642_=_C652( C642 C652 ) C642_=_C655( C642 C655 ) C642_=_C656( C642 C656 ) \nC643_=_C644( C643 C644 ) C643_=_C645( C643 C645 ) C643_=_C655( C643 C655 ) C644_=_C645( C644 C645 ) C645_=_C654( C645 C654 ) C646_=_C647( C646 C647 ) \nC646_=_C652( C646 C652 ) C646_=_C653( C646 C653 ) C646_=_C654( C646 C654 ) C647_=_C652( C647 C652 ) C647_=_C655( C647 C655 ) C647_=_C656( C647 C656 ) \nC652_=_C653( C652 C653 ) C652_=_C654( C652 C654 ) C652_=_C655( C652 C655 ) C652_=_C656( C652 C656 ) C653_=_C654( C653 C654 ) C653_=_C656( C653 C656 ) \nC655_=_C656( C655 C656 ) "];62-&gt;73[label="27: C17 C82 C148 C174 C215 \nC252 C315 C385 C546 C555 C595 \nC606 C618 C621 C624 C631 C632 \nC640 C643 C644 C645 C646 C647 \nC653 C654 C655 C656 \n127: C17_=_C82 ,C17_=_C624 ,C17_=_C640 ,C17_=_C643 ,C17_=_C644 ,\nC17_=_C645 ,C82_=_C624 ,C82_=_C640 ,C82_=_C643 ,C82_=_C644 ,C82_=_C645 ,\nC148_=_C174 ,C148_=_C252 ,C148_=_C315 ,C148_=_C385 ,C148_=_C595 ,C148_=_C606 ,\nC148_=_C618 ,C148_=_C621 ,C148_=_C632 ,C148_=_C647 ,C148_=_C655 ,C148_=_C656 ,\nC174_=_C252 ,C174_=_C315 ,C174_=_C385 ,C174_=_C595 ,C174_=_C606 ,C174_=_C618 ,\nC174_=_C621 ,C174_=_C632 ,C174_=_C647 ,C174_=_C655 ,C174_=_C656 ,C215_=_C546 ,\nC215_=_C555 ,C215_=_C631 ,C215_=_C646 ,C215_=_C653 ,C215_=_C654 ,C252_=_C315 ,\nC252_=_C385 ,C252_=_C595 ,C252_=_C606 ,C252_=_C618 ,C252_=_C621 ,C252_=_C632 ,\nC252_=_C647 ,C252_=_C655 ,C252_=_C656 ,C315_=_C385 ,C315_=_C595 ,C315_=_C606 ,\nC315_=_C618 ,C315_=_C621 ,C315_=_C632 ,C315_=_C647 ,C315_=_C655 ,C315_=_C656 ,\nC385_=_C595 ,C385_=_C606 ,C385_=_C618 ,C385_=_C621 ,C385_=_C632 ,C385_=_C647 ,\nC385_=_C655 ,C385_=_C656 ,C546_=_C555 ,C546_=_C631 ,C546_=_C646 ,C546_=_C653 ,\nC546_=_C654 ,C555_=_C631 ,C555_=_C646 ,C555_=_C653 ,C555_=_C654 ,C595_=_C606 ,\nC595_=_C618 ,C595_=_C621 ,C595_=_C632 ,C595_=_C647 ,C595_=_C655 ,C595_=_C656 ,\nC606_=_C618 ,C606_=_C621 ,C606_=_C632 ,C606_=_C647 ,C606_=_C655 ,C606_=_C656 ,\nC618_=_C621 ,C618_=_C632 ,C618_=_C647 ,C618_=_C655 ,C618_=_C656 ,C621_=_C632 ,\nC621_=_C647 ,C621_=_C655 ,C621_=_C656 ,C624_=_C640 ,C624_=_C643 ,C624_=_C644 ,\nC624_=_C645 ,C631_=_C632 ,C631_=_C646 ,C631_=_C653 ,C631_=_C654 ,C632_=_C647 ,\nC632_=_C655 ,C632_=_C656 ,C640_=_C643 ,C640_=_C644 ,C640_=_C645 ,C640_=_C646 ,\nC640_=_C647 ,C643_=_C644 ,C643_=_C645 ,C643_=_C655 ,C644_=_C645 ,C645_=_C654 ,\nC646_=_C647 ,C646_=_C653 ,C646_=_C654 ,C647_=_C655 ,C647_=_C656 ,C653_=_C654 ,\nC653_=_C656 ,C655_=_C656 ,"];74[shape=box, label="id:74 level: 5\n39: C18 C19 C94 C149 C175 \nC300 C316 C342 C352 C384 C438 \nC500 C528 C540 C556 C568 C578 \nC596 C602 C622 C625 C637 C638 \nC640 C643 C644 C645 C646 C647 \nC648 C649 C650 C653 C654 C655 \nC656 C659 C660 C661 \n205: C18_=_C19( C18 C19 ) C18_=_C342( C18 C342 ) C18_=_C643( C18 C643 ) C18_=_C648( C18 C648 ) C18_=_C655( C18 C655 ) \nC18_=_C659( C18 C659 ) C19_=_C596( C19 C596 ) C19_=_C622( C19 C622 ) C19_=_C638(</w:t>
      </w:r>
    </w:p>
    <w:p>
      <w:pPr>
        <w:pStyle w:val="PreformattedText"/>
        <w:bidi w:val="0"/>
        <w:spacing w:before="0" w:after="0"/>
        <w:jc w:val="left"/>
        <w:rPr/>
      </w:pPr>
      <w:r>
        <w:rPr/>
        <w:t xml:space="preserve"> </w:t>
      </w:r>
      <w:r>
        <w:rPr/>
        <w:t>C19 C638 ) C19_=_C644( C19 C644 ) C19_=_C650( C19 C650 ) \nC19_=_C661( C19 C661 ) C94_=_C149( C94 C149 ) C94_=_C500( C94 C500 ) C94_=_C528( C94 C528 ) C94_=_C625( C94 C625 ) C94_=_C645( C94 C645 ) \nC94_=_C654( C94 C654 ) C94_=_C659( C94 C659 ) C94_=_C660( C94 C660 ) C94_=_C661( C94 C661 ) C149_=_C500( C149 C500 ) C149_=_C528( C149 C528 ) \nC149_=_C625( C149 C625 ) C149_=_C645( C149 C645 ) C149_=_C654( C149 C654 ) C149_=_C659( C149 C659 ) C149_=_C660( C149 C660 ) C149_=_C661( C149 C661 ) \nC175_=_C300( C175 C300 ) C175_=_C316( C175 C316 ) C175_=_C540( C175 C540 ) C175_=_C556( C175 C556 ) C175_=_C568( C175 C568 ) C175_=_C637( C175 C637 ) \nC175_=_C649( C175 C649 ) C175_=_C653( C175 C653 ) C175_=_C656( C175 C656 ) C175_=_C660( C175 C660 ) C300_=_C316( C300 C316 ) C300_=_C540( C300 C540 ) \nC300_=_C556( C300 C556 ) C300_=_C568( C300 C568 ) C300_=_C637( C300 C637 ) C300_=_C649( C300 C649 ) C300_=_C653( C300 C653 ) C300_=_C656( C300 C656 ) \nC300_=_C660( C300 C660 ) C316_=_C540( C316 C540 ) C316_=_C556( C316 C556 ) C316_=_C568( C316 C568 ) C316_=_C637( C316 C637 ) C316_=_C649( C316 C649 ) \nC316_=_C653( C316 C653 ) C316_=_C656( C316 C656 ) C316_=_C660( C316 C660 ) C342_=_C643( C342 C643 ) C342_=_C648( C342 C648 ) C342_=_C655( C342 C655 ) \nC342_=_C659( C342 C659 ) C352_=_C384( C352 C384 ) C352_=_C438( C352 C438 ) C352_=_C578( C352 C578 ) C352_=_C602( C352 C602 ) C352_=_C640( C352 C640 ) \nC352_=_C646( C352 C646 ) C352_=_C647( C352 C647 ) C352_=_C648( C352 C648 ) C352_=_C649( C352 C649 ) C352_=_C650( C352 C650 ) C384_=_C438( C384 C438 ) \nC384_=_C578( C384 C578 ) C384_=_C602( C384 C602 ) C384_=_C640( C384 C640 ) C384_=_C646( C384 C646 ) C384_=_C647( C384 C647 ) C384_=_C648( C384 C648 ) \nC384_=_C649( C384 C649 ) C384_=_C650( C384 C650 ) C438_=_C578( C438 C578 ) C438_=_C602( C438 C602 ) C438_=_C640( C438 C640 ) C438_=_C646( C438 C646 ) \nC438_=_C647( C438 C647 ) C438_=_C648( C438 C648 ) C438_=_C649( C438 C649 ) C438_=_C650( C438 C650 ) C500_=_C528( C500 C528 ) C500_=_C625( C500 C625 ) \nC500_=_C645( C500 C645 ) C500_=_C654( C500 C654 ) C500_=_C659( C500 C659 ) C500_=_C660( C500 C660 ) C500_=_C661( C500 C661 ) C528_=_C625( C528 C625 ) \nC528_=_C645( C528 C645 ) C528_=_C654( C528 C654 ) C528_=_C659( C528 C659 ) C528_=_C660( C528 C660 ) C528_=_C661( C528 C661 ) C540_=_C556( C540 C556 ) \nC540_=_C568( C540 C568 ) C540_=_C637( C540 C637 ) C540_=_C649( C540 C649 ) C540_=_C653( C540 C653 ) C540_=_C656( C540 C656 ) C540_=_C660( C540 C660 ) \nC556_=_C568( C556 C568 ) C556_=_C637( C556 C637 ) C556_=_C649( C556 C649 ) C556_=_C653( C556 C653 ) C556_=_C656( C556 C656 ) C556_=_C660( C556 C660 ) \nC568_=_C637( C568 C637 ) C568_=_C649( C568 C649 ) C568_=_C653( C568 C653 ) C568_=_C656( C568 C656 ) C568_=_C660( C568 C660 ) C578_=_C602( C578 C602 ) \nC578_=_C640( C578 C640 ) C578_=_C646( C578 C646 ) C578_=_C647( C578 C647 ) C578_=_C648( C578 C648 ) C578_=_C649( C578 C649 ) C578_=_C650( C578 C650 ) \nC596_=_C622( C596 C622 ) C596_=_C638( C596 C638 ) C596_=_C644( C596 C644 ) C596_=_C650( C596 C650 ) C596_=_C661( C596 C661 ) C602_=_C640( C602 C640 ) \nC602_=_C646( C602 C646 ) C602_=_C647( C602 C647 ) C602_=_C648( C602 C648 ) C602_=_C649( C602 C649 ) C602_=_C650( C602 C650 ) C622_=_C638( C622 C638 ) \nC622_=_C644( C622 C644 ) C622_=_C650( C622 C650 ) C622_=_C661( C622 C661 ) C625_=_C645( C625 C645 ) C625_=_C654( C625 C654 ) C625_=_C659( C625 C659 ) \nC625_=_C660( C625 C660 ) C625_=_C661( C625 C661 ) C637_=_C638( C637 C638 ) C637_=_C649( C637 C649 ) C637_=_C653( C637 C653 ) C637_=_C656( C637 C656 ) \nC637_=_C660( C637 C660 ) C638_=_C644( C638 C644 ) C638_=_C650( C638 C650 ) C638_=_C661( C638 C661 ) C640_=_C643( C640 C643 ) C640_=_C644( C640 C644 ) \nC640_=_C645( C640 C645 ) C640_=_C646( C640 C646 ) C640_=_C647( C640 C647 ) C640_=_C648( C640 C648 ) C640_=_C649( C640 C649 ) C640_=_C650( C640 C650 ) \nC643_=_C644( C643 C644 ) C643_=_C645( C643 C645 ) C643_=_C648( C643 C648 ) C643_=_C655( C643 C655 ) C643_=_C659( C643 C659 ) C644_=_C645( C644 C645 ) \nC644_=_C650( C644 C650 ) C644_=_C661( C644 C661 ) C645_=_C654( C645 C654 ) C645_=_C659( C645 C659 ) C645_=_C660( C645 C660 ) C645_=_C661( C645 C661 ) \nC646_=_C647( C646 C647 ) C646_=_C648( C646 C648 ) C646_=_C649( C646 C649 ) C646_=_C650( C646 C650 ) C646_=_C653( C646 C653 ) C646_=_C654( C646 C654 ) \nC647_=_C648( C647 C648 ) C647_=_C649( C647 C649 ) C647_=_C650( C647 C650 ) C647_=_C655( C647 C655 ) C647_=_C656( C647 C656 ) C648_=_C649( C648 C649 ) \nC648_=_C650( C648 C650 ) C648_=_C655( C648 C655 ) C648_=_C659( C648 C659 ) C649_=_C650( C649 C650 ) C649_=_C653( C649 C653 ) C649_=_C656( C649 C656 ) \nC649_=_C660( C649 C660 ) C650_=_C661( C650 C661 ) C653_=_C654( C653 C654 ) C653_=_C656( C653 C656 ) C653_=_C660( C653 C660 ) C654_=_C659( C654 C659 ) \nC654_=_C660( C654 C660 ) C654_=_C661( C654 C661 ) C655_=_C656( C655 C656 ) C655_=_C659( C655 C659 ) C656_=_C660( C656 C660 ) C659_=_C660( C659 C660 ) \nC659_=_C661( C659 C661 ) C660_=_C661( C660 C661 ) "];62-&gt;74[label="33: C18 C19 C94 C149 C175 \nC300 C316 C342 C352 C384 C438 \nC500 C528 C540 C556 C568 C578 \nC596 C602 C622 C625 C637 C638 \nC640 C643 C644 C645 C646 C647 \nC653 C654 C655 C656 \n115: C18_=_C19 ,C18_=_C342 ,C18_=_C643 ,C18_=_C655 ,C19_=_C596 ,\nC19_=_C622 ,C19_=_C638 ,C19_=_C644 ,C94_=_C149 ,C94_=_C500 ,C94_=_C528 ,\nC94_=_C625 ,C94_=_C645 ,C94_=_C654 ,C149_=_C500 ,C149_=_C528 ,C149_=_C625 ,\nC149_=_C645 ,C149_=_C654 ,C175_=_C300 ,C175_=_C316 ,C175_=_C540 ,C175_=_C556 ,\nC175_=_C568 ,C175_=_C637 ,C175_=_C653 ,C175_=_C656 ,C300_=_C316 ,C300_=_C540 ,\nC300_=_C556 ,C300_=_C568 ,C300_=_C637 ,C300_=_C653 ,C300_=_C656 ,C316_=_C540 ,\nC316_=_C556 ,C316_=_C568 ,C316_=_C637 ,C316_=_C653 ,C316_=_C656 ,C342_=_C643 ,\nC342_=_C655 ,C352_=_C384 ,C352_=_C438 ,C352_=_C578 ,C352_=_C602 ,C352_=_C640 ,\nC352_=_C646 ,C352_=_C647 ,C384_=_C438 ,C384_=_C578 ,C384_=_C602 ,C384_=_C640 ,\nC384_=_C646 ,C384_=_C647 ,C438_=_C578 ,C438_=_C602 ,C438_=_C640 ,C438_=_C646 ,\nC438_=_C647 ,C500_=_C528 ,C500_=_C625 ,C500_=_C645 ,C500_=_C654 ,C528_=_C625 ,\nC528_=_C645 ,C528_=_C654 ,C540_=_C556 ,C540_=_C568 ,C540_=_C637 ,C540_=_C653 ,\nC540_=_C656 ,C556_=_C568 ,C556_=_C637 ,C556_=_C653 ,C556_=_C656 ,C568_=_C637 ,\nC568_=_C653 ,C568_=_C656 ,C578_=_C602 ,C578_=_C640 ,C578_=_C646 ,C578_=_C647 ,\nC596_=_C622 ,C596_=_C638 ,C596_=_C644 ,C602_=_C640 ,C602_=_C646 ,C602_=_C647 ,\nC622_=_C638 ,C622_=_C644 ,C625_=_C645 ,C625_=_C654 ,C637_=_C638 ,C637_=_C653 ,\nC637_=_C656 ,C638_=_C644 ,C640_=_C643 ,C640_=_C644 ,C640_=_C645 ,C640_=_C646 ,\nC640_=_C647 ,C643_=_C644 ,C643_=_C645 ,C643_=_C655 ,C644_=_C645 ,C645_=_C654 ,\nC646_=_C647 ,C646_=_C653 ,C646_=_C654 ,C647_=_C655 ,C647_=_C656 ,C653_=_C654 ,\nC653_=_C656 ,C655_=_C656 ,"];75[shape=box, label="id:75 level: 5\n22: C7 C31 C120 C153 C167 \nC258 C410 C431 C454 C455 C456 \nC457 C458 C460 C478 C479 C480 \nC481 C482 C483 C484 C485 \n129: C7_=_C153( C7 C153 ) C7_=_C410( C7 C410 ) C7_=_C431( C7 C431 ) C7_=_C456( C7 C456 ) C7_=_C460( C7 C460 ) \nC7_=_C478( C7 C478 ) C7_=_C479( C7 C479 ) C7_=_C480( C7 C480 ) C7_=_C481( C7 C481 ) C7_=_C482( C7 C482 ) C7_=_C483( C7 C483 ) \nC7_=_C484( C7 C484 ) C7_=_C485( C7 C485 ) C31_=_C120( C31 C120 ) C31_=_C167( C31 C167 ) C31_=_C258( C31 C258 ) C31_=_C454( C31 C454 ) \nC31_=_C455( C31 C455 ) C31_=_C456( C31 C456 ) C31_=_C457( C31 C457 ) C31_=_C458( C31 C458 ) C120_=_C167( C120 C167 ) C120_=_C258( C120 C258 ) \nC120_=_C454( C120 C454 ) C120_=_C455( C120 C455 ) C120_=_C456( C120 C456 ) C120_=_C457( C120 C457 ) C120_=_C458( C120 C458 ) C153_=_C410( C153 C410 ) \nC153_=_C431( C153 C431 ) C153_=_C456( C153 C456 ) C153_=_C460( C153 C460 ) C153_=_C478( C153 C478 ) C153_=_C479( C153 C479 ) C153_=_C480( C153 C480 ) \nC153_=_C481( C153 C481 ) C153_=_C482( C153 C482 ) C153_=_C483( C153 C483 ) C153_=_C484( C153 C484 ) C153_=_C485( C153 C485 ) C167_=_C258( C167 C258 ) \nC167_=_C454( C167 C454 ) C167_=_C455( C167 C455 ) C167_=_C456( C167 C456 ) C167_=_C457( C167 C457 ) C167_=_C458( C167 C458 ) C258_=_C454( C258 C454 ) \nC258_=_C455( C258 C455 ) C258_=_C456( C258 C456 ) C258_=_C457( C258 C457 ) C258_=_C458( C258 C458 ) C410_=_C431( C410 C431 ) C410_=_C456( C410 C456 ) \nC410_=_C460( C410 C460 ) C410_=_C478( C410 C478 ) C410_=_C479( C410 C479 ) C410_=_C480( C410 C480 ) C410_=_C481( C410 C481 ) C410_=_C482( C410 C482 ) \nC410_=_C483( C410 C483 ) C410_=_C484( C410 C484 ) C410_=_C485( C410 C485 ) C431_=_C456( C431 C456 ) C431_=_C460( C431 C460 ) C431_=_C478( C431 C478 ) \nC431_=_C479( C431 C479 ) C431_=_C480( C431 C480 ) C431_=_C481( C431 C481 ) C431_=_C482( C431 C482 ) C431_=_C483( C431 C483 ) C431_=_C484( C431 C484 ) \nC431_=_C485( C431 C485 ) C454_=_C455( C454 C455 ) C454_=_C456( C454 C456 ) C454_=_C457( C454 C457 ) C454_=_C458( C454 C458 ) C454_=_C460( C454 C460 ) \nC455_=_C456( C455 C456 ) C455_=_C457( C455 C457 ) C455_=_C458( C455 C458 ) C456_=_C457( C456 C457 ) C456_=_C458( C456 C458 ) C456_=_C460( C456 C460 ) \nC456_=_C478( C456 C478 ) C456_=_C479( C456 C479 ) C456_=_C480( C456 C480 ) C456_=_C481( C456 C481 ) C456_=_C482( C456 C482 ) C456_=_C483( C456 C483 ) \nC456_=_C484( C456 C484 ) C456_=_C485( C456 C485 ) C457_=_C458( C457 C458 ) C457_=_C481( C457 C481 ) C460_=_C478( C460 C478 ) C460_=_C479( C460 C479 ) \nC460_=_C480( C460 C480 ) C460_=_C481( C460 C481 ) C460_=_C482( C460 C482 ) C460_=_C483( C460 C483 ) C460_=_C484( C460 C484 ) C460_=_C485( C460 C485 ) \nC478_=_C479( C478 C479 ) C478_=_C480( C478 C480 ) C478_=_C481( C478 C481 ) C478_=_C482( C478 C482 ) C478_=_C483( C478 C483 ) C478_=_C484( C478 C484 ) \nC478_=_C485( C478 C485 ) C479_=_C480( C479 C480 ) C479_=_C481( C479 C481 ) C479_=_C482( C479 C482 ) C479_=_C483( C479 C483 ) C479_=_C484( C479 C484 ) \nC479_=_C485( C479 C485 ) C480_=_C481( C480 C481 ) C480_=_C482( C480 C482 ) C480_=_C483( C480 C483 ) C480_=_C484( C480 C484 ) C480_=_C485( C480 C485 ) \nC481_=_C482( C481 C482 ) C481_=_C483( C481 C483 ) C481_=_C484( C481 C484 ) C481_=_C485( C481 C485 ) C482_=_C483( C482</w:t>
      </w:r>
    </w:p>
    <w:p>
      <w:pPr>
        <w:pStyle w:val="PreformattedText"/>
        <w:bidi w:val="0"/>
        <w:spacing w:before="0" w:after="0"/>
        <w:jc w:val="left"/>
        <w:rPr/>
      </w:pPr>
      <w:r>
        <w:rPr/>
        <w:t xml:space="preserve"> </w:t>
      </w:r>
      <w:r>
        <w:rPr/>
        <w:t>C483 ) C482_=_C484( C482 C484 ) \nC482_=_C485( C482 C485 ) C483_=_C484( C483 C484 ) C483_=_C485( C483 C485 ) C484_=_C485( C484 C485 ) "];63-&gt;75[label="21: C7 C31 C120 C153 C167 \nC258 C410 C431 C454 C455 C457 \nC458 C460 C478 C479 C480 C481 \nC482 C483 C484 C485 \n108: C7_=_C153 ,C7_=_C410 ,C7_=_C431 ,C7_=_C460 ,C7_=_C478 ,\nC7_=_C479 ,C7_=_C480 ,C7_=_C481 ,C7_=_C482 ,C7_=_C483 ,C7_=_C484 ,\nC7_=_C485 ,C31_=_C120 ,C31_=_C167 ,C31_=_C258 ,C31_=_C454 ,C31_=_C455 ,\nC31_=_C457 ,C31_=_C458 ,C120_=_C167 ,C120_=_C258 ,C120_=_C454 ,C120_=_C455 ,\nC120_=_C457 ,C120_=_C458 ,C153_=_C410 ,C153_=_C431 ,C153_=_C460 ,C153_=_C478 ,\nC153_=_C479 ,C153_=_C480 ,C153_=_C481 ,C153_=_C482 ,C153_=_C483 ,C153_=_C484 ,\nC153_=_C485 ,C167_=_C258 ,C167_=_C454 ,C167_=_C455 ,C167_=_C457 ,C167_=_C458 ,\nC258_=_C454 ,C258_=_C455 ,C258_=_C457 ,C258_=_C458 ,C410_=_C431 ,C410_=_C460 ,\nC410_=_C478 ,C410_=_C479 ,C410_=_C480 ,C410_=_C481 ,C410_=_C482 ,C410_=_C483 ,\nC410_=_C484 ,C410_=_C485 ,C431_=_C460 ,C431_=_C478 ,C431_=_C479 ,C431_=_C480 ,\nC431_=_C481 ,C431_=_C482 ,C431_=_C483 ,C431_=_C484 ,C431_=_C485 ,C454_=_C455 ,\nC454_=_C457 ,C454_=_C458 ,C454_=_C460 ,C455_=_C457 ,C455_=_C458 ,C457_=_C458 ,\nC457_=_C481 ,C460_=_C478 ,C460_=_C479 ,C460_=_C480 ,C460_=_C481 ,C460_=_C482 ,\nC460_=_C483 ,C460_=_C484 ,C460_=_C485 ,C478_=_C479 ,C478_=_C480 ,C478_=_C481 ,\nC478_=_C482 ,C478_=_C483 ,C478_=_C484 ,C478_=_C485 ,C479_=_C480 ,C479_=_C481 ,\nC479_=_C482 ,C479_=_C483 ,C479_=_C484 ,C479_=_C485 ,C480_=_C481 ,C480_=_C482 ,\nC480_=_C483 ,C480_=_C484 ,C480_=_C485 ,C481_=_C482 ,C481_=_C483 ,C481_=_C484 ,\nC481_=_C485 ,C482_=_C483 ,C482_=_C484 ,C482_=_C485 ,C483_=_C484 ,C483_=_C485 ,\nC484_=_C485 ,"];76[shape=box, label="id:76 level: 5\n21: C9 C121 C150 C151 C152 \nC153 C154 C155 C156 C157 C158 \nC159 C160 C231 C305 C419 C506 \nC515 C516 C517 C518 \n113: C9_=_C121( C9 C121 ) C9_=_C155( C9 C155 ) C9_=_C231( C9 C231 ) C9_=_C305( C9 C305 ) C9_=_C419( C9 C419 ) \nC9_=_C506( C9 C506 ) C9_=_C515( C9 C515 ) C9_=_C516( C9 C516 ) C9_=_C517( C9 C517 ) C9_=_C518( C9 C518 ) C121_=_C155( C121 C155 ) \nC121_=_C231( C121 C231 ) C121_=_C305( C121 C305 ) C121_=_C419( C121 C419 ) C121_=_C506( C121 C506 ) C121_=_C515( C121 C515 ) C121_=_C516( C121 C516 ) \nC121_=_C517( C121 C517 ) C121_=_C518( C121 C518 ) C150_=_C151( C150 C151 ) C150_=_C152( C150 C152 ) C150_=_C153( C150 C153 ) C150_=_C154( C150 C154 ) \nC150_=_C155( C150 C155 ) C150_=_C156( C150 C156 ) C150_=_C157( C150 C157 ) C150_=_C158( C150 C158 ) C150_=_C159( C150 C159 ) C150_=_C160( C150 C160 ) \nC150_=_C231( C150 C231 ) C151_=_C152( C151 C152 ) C151_=_C153( C151 C153 ) C151_=_C154( C151 C154 ) C151_=_C155( C151 C155 ) C151_=_C156( C151 C156 ) \nC151_=_C157( C151 C157 ) C151_=_C158( C151 C158 ) C151_=_C159( C151 C159 ) C151_=_C160( C151 C160 ) C152_=_C153( C152 C153 ) C152_=_C154( C152 C154 ) \nC152_=_C155( C152 C155 ) C152_=_C156( C152 C156 ) C152_=_C157( C152 C157 ) C152_=_C158( C152 C158 ) C152_=_C159( C152 C159 ) C152_=_C160( C152 C160 ) \nC152_=_C419( C152 C419 ) C153_=_C154( C153 C154 ) C153_=_C155( C153 C155 ) C153_=_C156( C153 C156 ) C153_=_C157( C153 C157 ) C153_=_C158( C153 C158 ) \nC153_=_C159( C153 C159 ) C153_=_C160( C153 C160 ) C154_=_C155( C154 C155 ) C154_=_C156( C154 C156 ) C154_=_C157( C154 C157 ) C154_=_C158( C154 C158 ) \nC154_=_C159( C154 C159 ) C154_=_C160( C154 C160 ) C154_=_C506( C154 C506 ) C155_=_C156( C155 C156 ) C155_=_C157( C155 C157 ) C155_=_C158( C155 C158 ) \nC155_=_C159( C155 C159 ) C155_=_C160( C155 C160 ) C155_=_C231( C155 C231 ) C155_=_C305( C155 C305 ) C155_=_C419( C155 C419 ) C155_=_C506( C155 C506 ) \nC155_=_C515( C155 C515 ) C155_=_C516( C155 C516 ) C155_=_C517( C155 C517 ) C155_=_C518( C155 C518 ) C156_=_C157( C156 C157 ) C156_=_C158( C156 C158 ) \nC156_=_C159( C156 C159 ) C156_=_C160( C156 C160 ) C157_=_C158( C157 C158 ) C157_=_C159( C157 C159 ) C157_=_C160( C157 C160 ) C158_=_C159( C158 C159 ) \nC158_=_C160( C158 C160 ) C159_=_C160( C159 C160 ) C231_=_C305( C231 C305 ) C231_=_C419( C231 C419 ) C231_=_C506( C231 C506 ) C231_=_C515( C231 C515 ) \nC231_=_C516( C231 C516 ) C231_=_C517( C231 C517 ) C231_=_C518( C231 C518 ) C305_=_C419( C305 C419 ) C305_=_C506( C305 C506 ) C305_=_C515( C305 C515 ) \nC305_=_C516( C305 C516 ) C305_=_C517( C305 C517 ) C305_=_C518( C305 C518 ) C419_=_C506( C419 C506 ) C419_=_C515( C419 C515 ) C419_=_C516( C419 C516 ) \nC419_=_C517( C419 C517 ) C419_=_C518( C419 C518 ) C506_=_C515( C506 C515 ) C506_=_C516( C506 C516 ) C506_=_C517( C506 C517 ) C506_=_C518( C506 C518 ) \nC515_=_C516( C515 C516 ) C515_=_C517( C515 C517 ) C515_=_C518( C515 C518 ) C516_=_C517( C516 C517 ) C516_=_C518( C516 C518 ) C517_=_C518( C517 C518 ) "];64-&gt;76[label="20: C9 C121 C150 C151 C152 \nC153 C154 C156 C157 C158 C159 \nC160 C231 C305 C419 C506 C515 \nC516 C517 C518 \n93: C9_=_C121 ,C9_=_C231 ,C9_=_C305 ,C9_=_C419 ,C9_=_C506 ,\nC9_=_C515 ,C9_=_C516 ,C9_=_C517 ,C9_=_C518 ,C121_=_C231 ,C121_=_C305 ,\nC121_=_C419 ,C121_=_C506 ,C121_=_C515 ,C121_=_C516 ,C121_=_C517 ,C121_=_C518 ,\nC150_=_C151 ,C150_=_C152 ,C150_=_C153 ,C150_=_C154 ,C150_=_C156 ,C150_=_C157 ,\nC150_=_C158 ,C150_=_C159 ,C150_=_C160 ,C150_=_C231 ,C151_=_C152 ,C151_=_C153 ,\nC151_=_C154 ,C151_=_C156 ,C151_=_C157 ,C151_=_C158 ,C151_=_C159 ,C151_=_C160 ,\nC152_=_C153 ,C152_=_C154 ,C152_=_C156 ,C152_=_C157 ,C152_=_C158 ,C152_=_C159 ,\nC152_=_C160 ,C152_=_C419 ,C153_=_C154 ,C153_=_C156 ,C153_=_C157 ,C153_=_C158 ,\nC153_=_C159 ,C153_=_C160 ,C154_=_C156 ,C154_=_C157 ,C154_=_C158 ,C154_=_C159 ,\nC154_=_C160 ,C154_=_C506 ,C156_=_C157 ,C156_=_C158 ,C156_=_C159 ,C156_=_C160 ,\nC157_=_C158 ,C157_=_C159 ,C157_=_C160 ,C158_=_C159 ,C158_=_C160 ,C159_=_C160 ,\nC231_=_C305 ,C231_=_C419 ,C231_=_C506 ,C231_=_C515 ,C231_=_C516 ,C231_=_C517 ,\nC231_=_C518 ,C305_=_C419 ,C305_=_C506 ,C305_=_C515 ,C305_=_C516 ,C305_=_C517 ,\nC305_=_C518 ,C419_=_C506 ,C419_=_C515 ,C419_=_C516 ,C419_=_C517 ,C419_=_C518 ,\nC506_=_C515 ,C506_=_C516 ,C506_=_C517 ,C506_=_C518 ,C515_=_C516 ,C515_=_C517 ,\nC515_=_C518 ,C516_=_C517 ,C516_=_C518 ,C517_=_C518 ,"];77[shape=box, label="id:77 level: 5\n34: C22 C32 C57 C71 C95 \nC104 C113 C176 C177 C178 C179 \nC180 C181 C182 C183 C184 C185 \nC186 C187 C188 C280 C306 C334 \nC388 C434 C448 C471 C523 C529 \nC530 C531 C532 C533 C534 \n293: C22_=_C32( C22 C32 ) C22_=_C57( C22 C57 ) C22_=_C71( C22 C71 ) C22_=_C95( C22 C95 ) C22_=_C113( C22 C113 ) \nC22_=_C176( C22 C176 ) C22_=_C177( C22 C177 ) C22_=_C178( C22 C178 ) C22_=_C179( C22 C179 ) C22_=_C180( C22 C180 ) C22_=_C181( C22 C181 ) \nC22_=_C182( C22 C182 ) C22_=_C183( C22 C183 ) C22_=_C184( C22 C184 ) C22_=_C185( C22 C185 ) C22_=_C186( C22 C186 ) C22_=_C187( C22 C187 ) \nC22_=_C188( C22 C188 ) C32_=_C104( C32 C104 ) C32_=_C183( C32 C183 ) C32_=_C280( C32 C280 ) C32_=_C306( C32 C306 ) C32_=_C334( C32 C334 ) \nC32_=_C388( C32 C388 ) C32_=_C434( C32 C434 ) C32_=_C448( C32 C448 ) C32_=_C471( C32 C471 ) C32_=_C523( C32 C523 ) C32_=_C529( C32 C529 ) \nC32_=_C530( C32 C530 ) C32_=_C531( C32 C531 ) C32_=_C532( C32 C532 ) C32_=_C533( C32 C533 ) C32_=_C534( C32 C534 ) C57_=_C71( C57 C71 ) \nC57_=_C95( C57 C95 ) C57_=_C113( C57 C113 ) C57_=_C176( C57 C176 ) C57_=_C177( C57 C177 ) C57_=_C178( C57 C178 ) C57_=_C179( C57 C179 ) \nC57_=_C180( C57 C180 ) C57_=_C181( C57 C181 ) C57_=_C182( C57 C182 ) C57_=_C183( C57 C183 ) C57_=_C184( C57 C184 ) C57_=_C185( C57 C185 ) \nC57_=_C186( C57 C186 ) C57_=_C187( C57 C187 ) C57_=_C188( C57 C188 ) C71_=_C95( C71 C95 ) C71_=_C113( C71 C113 ) C71_=_C176( C71 C176 ) \nC71_=_C177( C71 C177 ) C71_=_C178( C71 C178 ) C71_=_C179( C71 C179 ) C71_=_C180( C71 C180 ) C71_=_C181( C71 C181 ) C71_=_C182( C71 C182 ) \nC71_=_C183( C71 C183 ) C71_=_C184( C71 C184 ) C71_=_C185( C71 C185 ) C71_=_C186( C71 C186 ) C71_=_C187( C71 C187 ) C71_=_C188( C71 C188 ) \nC95_=_C104( C95 C104 ) C95_=_C113( C95 C113 ) C95_=_C176( C95 C176 ) C95_=_C177( C95 C177 ) C95_=_C178( C95 C178 ) C95_=_C179( C95 C179 ) \nC95_=_C180( C95 C180 ) C95_=_C181( C95 C181 ) C95_=_C182( C95 C182 ) C95_=_C183( C95 C183 ) C95_=_C184( C95 C184 ) C95_=_C185( C95 C185 ) \nC95_=_C186( C95 C186 ) C95_=_C187( C95 C187 ) C95_=_C188( C95 C188 ) C104_=_C183( C104 C183 ) C104_=_C280( C104 C280 ) C104_=_C306( C104 C306 ) \nC104_=_C334( C104 C334 ) C104_=_C388( C104 C388 ) C104_=_C434( C104 C434 ) C104_=_C448( C104 C448 ) C104_=_C471( C104 C471 ) C104_=_C523( C104 C523 ) \nC104_=_C529( C104 C529 ) C104_=_C530( C104 C530 ) C104_=_C531( C104 C531 ) C104_=_C532( C104 C532 ) C104_=_C533( C104 C533 ) C104_=_C534( C104 C534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76_=_C177( C176 C177 ) C176_=_C178( C176 C178 ) C176_=_C179( C176 C179 ) C176_=_C180( C176 C180 ) C176_=_C181( C176 C181 ) \nC176_=_C182( C176 C182 ) C176_=_C183( C176 C183 ) C176_=_C184( C176 C184 ) C176_=_C185( C176 C185 ) C176_=_C186( C176 C186 ) C176_=_C187( C176 C187 ) \nC176_=_C188( C176 C188 ) C177_=_C178( C177 C178 ) C177_=_C179( C177 C179 ) C177_=_C180( C177 C180 ) C177_=_C181( C177 C181 ) C177_=_C182( C177 C182 ) \nC177_=_C183( C177 C183 ) C177_=_C184( C177 C184 ) C177_=_C185( C177 C185 ) C177_=_C186( C177 C186 ) C177_=_C187( C177 C187 ) C177_=_C188( C177 C188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80_=_C181( C180 C181 ) C180_=_C182(</w:t>
      </w:r>
    </w:p>
    <w:p>
      <w:pPr>
        <w:pStyle w:val="PreformattedText"/>
        <w:bidi w:val="0"/>
        <w:spacing w:before="0" w:after="0"/>
        <w:jc w:val="left"/>
        <w:rPr/>
      </w:pPr>
      <w:r>
        <w:rPr/>
        <w:t xml:space="preserve"> </w:t>
      </w:r>
      <w:r>
        <w:rPr/>
        <w:t>C180 C182 ) C180_=_C183( C180 C183 ) C180_=_C184( C180 C184 ) C180_=_C185( C180 C185 ) \nC180_=_C186( C180 C186 ) C180_=_C187( C180 C187 ) C180_=_C188( C180 C188 ) C180_=_C434( C180 C434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2_=_C471( C182 C471 ) \nC183_=_C184( C183 C184 ) C183_=_C185( C183 C185 ) C183_=_C186( C183 C186 ) C183_=_C187( C183 C187 ) C183_=_C188( C183 C188 ) C183_=_C280( C183 C280 ) \nC183_=_C306( C183 C306 ) C183_=_C334( C183 C334 ) C183_=_C388( C183 C388 ) C183_=_C434( C183 C434 ) C183_=_C448( C183 C448 ) C183_=_C471( C183 C471 ) \nC183_=_C523( C183 C523 ) C183_=_C529( C183 C529 ) C183_=_C530( C183 C530 ) C183_=_C531( C183 C531 ) C183_=_C532( C183 C532 ) C183_=_C533( C183 C533 ) \nC183_=_C534( C183 C534 ) C184_=_C185( C184 C185 ) C184_=_C186( C184 C186 ) C184_=_C187( C184 C187 ) C184_=_C188( C184 C188 ) C185_=_C186( C185 C186 ) \nC185_=_C187( C185 C187 ) C185_=_C188( C185 C188 ) C186_=_C187( C186 C187 ) C186_=_C188( C186 C188 ) C187_=_C188( C187 C188 ) C280_=_C306( C280 C306 ) \nC280_=_C334( C280 C334 ) C280_=_C388( C280 C388 ) C280_=_C434( C280 C434 ) C280_=_C448( C280 C448 ) C280_=_C471( C280 C471 ) C280_=_C523( C280 C523 ) \nC280_=_C529( C280 C529 ) C280_=_C530( C280 C530 ) C280_=_C531( C280 C531 ) C280_=_C532( C280 C532 ) C280_=_C533( C280 C533 ) C280_=_C534( C280 C534 ) \nC306_=_C334( C306 C334 ) C306_=_C388( C306 C388 ) C306_=_C434( C306 C434 ) C306_=_C448( C306 C448 ) C306_=_C471( C306 C471 ) C306_=_C523( C306 C523 ) \nC306_=_C529( C306 C529 ) C306_=_C530( C306 C530 ) C306_=_C531( C306 C531 ) C306_=_C532( C306 C532 ) C306_=_C533( C306 C533 ) C306_=_C534( C306 C534 ) \nC334_=_C388( C334 C388 ) C334_=_C434( C334 C434 ) C334_=_C448( C334 C448 ) C334_=_C471( C334 C471 ) C334_=_C523( C334 C523 ) C334_=_C529( C334 C529 ) \nC334_=_C530( C334 C530 ) C334_=_C531( C334 C531 ) C334_=_C532( C334 C532 ) C334_=_C533( C334 C533 ) C334_=_C534( C334 C534 ) C388_=_C434( C388 C434 ) \nC388_=_C448( C388 C448 ) C388_=_C471( C388 C471 ) C388_=_C523( C388 C523 ) C388_=_C529( C388 C529 ) C388_=_C530( C388 C530 ) C388_=_C531( C388 C531 ) \nC388_=_C532( C388 C532 ) C388_=_C533( C388 C533 ) C388_=_C534( C388 C534 ) C434_=_C448( C434 C448 ) C434_=_C471( C434 C471 ) C434_=_C523( C434 C523 ) \nC434_=_C529( C434 C529 ) C434_=_C530( C434 C530 ) C434_=_C531( C434 C531 ) C434_=_C532( C434 C532 ) C434_=_C533( C434 C533 ) C434_=_C534( C434 C534 ) \nC448_=_C471( C448 C471 ) C448_=_C523( C448 C523 ) C448_=_C529( C448 C529 ) C448_=_C530( C448 C530 ) C448_=_C531( C448 C531 ) C448_=_C532( C448 C532 ) \nC448_=_C533( C448 C533 ) C448_=_C534( C448 C534 ) C471_=_C523( C471 C523 ) C471_=_C529( C471 C529 ) C471_=_C530( C471 C530 ) C471_=_C531( C471 C531 ) \nC471_=_C532( C471 C532 ) C471_=_C533( C471 C533 ) C471_=_C534( C471 C534 ) C523_=_C529( C523 C529 ) C523_=_C530( C523 C530 ) C523_=_C531( C523 C531 ) \nC523_=_C532( C523 C532 ) C523_=_C533( C523 C533 ) C523_=_C534( C523 C534 ) C529_=_C530( 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3_=_C534( C533 C534 ) "];65-&gt;77[label="33: C22 C32 C57 C71 C95 \nC104 C113 C176 C177 C178 C179 \nC180 C181 C182 C184 C185 C186 \nC187 C188 C280 C306 C334 C388 \nC434 C448 C471 C523 C529 C530 \nC531 C532 C533 C534 \n260: C22_=_C32 ,C22_=_C57 ,C22_=_C71 ,C22_=_C95 ,C22_=_C113 ,\nC22_=_C176 ,C22_=_C177 ,C22_=_C178 ,C22_=_C179 ,C22_=_C180 ,C22_=_C181 ,\nC22_=_C182 ,C22_=_C184 ,C22_=_C185 ,C22_=_C186 ,C22_=_C187 ,C22_=_C188 ,\nC32_=_C104 ,C32_=_C280 ,C32_=_C306 ,C32_=_C334 ,C32_=_C388 ,C32_=_C434 ,\nC32_=_C448 ,C32_=_C471 ,C32_=_C523 ,C32_=_C529 ,C32_=_C530 ,C32_=_C531 ,\nC32_=_C532 ,C32_=_C533 ,C32_=_C534 ,C57_=_C71 ,C57_=_C95 ,C57_=_C113 ,\nC57_=_C176 ,C57_=_C177 ,C57_=_C178 ,C57_=_C179 ,C57_=_C180 ,C57_=_C181 ,\nC57_=_C182 ,C57_=_C184 ,C57_=_C185 ,C57_=_C186 ,C57_=_C187 ,C57_=_C188 ,\nC71_=_C95 ,C71_=_C113 ,C71_=_C176 ,C71_=_C177 ,C71_=_C178 ,C71_=_C179 ,\nC71_=_C180 ,C71_=_C181 ,C71_=_C182 ,C71_=_C184 ,C71_=_C185 ,C71_=_C186 ,\nC71_=_C187 ,C71_=_C188 ,C95_=_C104 ,C95_=_C113 ,C95_=_C176 ,C95_=_C177 ,\nC95_=_C178 ,C95_=_C179 ,C95_=_C180 ,C95_=_C181 ,C95_=_C182 ,C95_=_C184 ,\nC95_=_C185 ,C95_=_C186 ,C95_=_C187 ,C95_=_C188 ,C104_=_C280 ,C104_=_C306 ,\nC104_=_C334 ,C104_=_C388 ,C104_=_C434 ,C104_=_C448 ,C104_=_C471 ,C104_=_C523 ,\nC104_=_C529 ,C104_=_C530 ,C104_=_C531 ,C104_=_C532 ,C104_=_C533 ,C104_=_C534 ,\nC113_=_C176 ,C113_=_C177 ,C113_=_C178 ,C113_=_C179 ,C113_=_C180 ,C113_=_C181 ,\nC113_=_C182 ,C113_=_C184 ,C113_=_C185 ,C113_=_C186 ,C113_=_C187 ,C113_=_C188 ,\nC176_=_C177 ,C176_=_C178 ,C176_=_C179 ,C176_=_C180 ,C176_=_C181 ,C176_=_C182 ,\nC176_=_C184 ,C176_=_C185 ,C176_=_C186 ,C176_=_C187 ,C176_=_C188 ,C177_=_C178 ,\nC177_=_C179 ,C177_=_C180 ,C177_=_C181 ,C177_=_C182 ,C177_=_C184 ,C177_=_C185 ,\nC177_=_C186 ,C177_=_C187 ,C177_=_C188 ,C178_=_C179 ,C178_=_C180 ,C178_=_C181 ,\nC178_=_C182 ,C178_=_C184 ,C178_=_C185 ,C178_=_C186 ,C178_=_C187 ,C178_=_C188 ,\nC179_=_C180 ,C179_=_C181 ,C179_=_C182 ,C179_=_C184 ,C179_=_C185 ,C179_=_C186 ,\nC179_=_C187 ,C179_=_C188 ,C180_=_C181 ,C180_=_C182 ,C180_=_C184 ,C180_=_C185 ,\nC180_=_C186 ,C180_=_C187 ,C180_=_C188 ,C180_=_C434 ,C181_=_C182 ,C181_=_C184 ,\nC181_=_C185 ,C181_=_C186 ,C181_=_C187 ,C181_=_C188 ,C182_=_C184 ,C182_=_C185 ,\nC182_=_C186 ,C182_=_C187 ,C182_=_C188 ,C182_=_C471 ,C184_=_C185 ,C184_=_C186 ,\nC184_=_C187 ,C184_=_C188 ,C185_=_C186 ,C185_=_C187 ,C185_=_C188 ,C186_=_C187 ,\nC186_=_C188 ,C187_=_C188 ,C280_=_C306 ,C280_=_C334 ,C280_=_C388 ,C280_=_C434 ,\nC280_=_C448 ,C280_=_C471 ,C280_=_C523 ,C280_=_C529 ,C280_=_C530 ,C280_=_C531 ,\nC280_=_C532 ,C280_=_C533 ,C280_=_C534 ,C306_=_C334 ,C306_=_C388 ,C306_=_C434 ,\nC306_=_C448 ,C306_=_C471 ,C306_=_C523 ,C306_=_C529 ,C306_=_C530 ,C306_=_C531 ,\nC306_=_C532 ,C306_=_C533 ,C306_=_C534 ,C334_=_C388 ,C334_=_C434 ,C334_=_C448 ,\nC334_=_C471 ,C334_=_C523 ,C334_=_C529 ,C334_=_C530 ,C334_=_C531 ,C334_=_C532 ,\nC334_=_C533 ,C334_=_C534 ,C388_=_C434 ,C388_=_C448 ,C388_=_C471 ,C388_=_C523 ,\nC388_=_C529 ,C388_=_C530 ,C388_=_C531 ,C388_=_C532 ,C388_=_C533 ,C388_=_C534 ,\nC434_=_C448 ,C434_=_C471 ,C434_=_C523 ,C434_=_C529 ,C434_=_C530 ,C434_=_C531 ,\nC434_=_C532 ,C434_=_C533 ,C434_=_C534 ,C448_=_C471 ,C448_=_C523 ,C448_=_C529 ,\nC448_=_C530 ,C448_=_C531 ,C448_=_C532 ,C448_=_C533 ,C448_=_C534 ,C471_=_C523 ,\nC471_=_C529 ,C471_=_C530 ,C471_=_C531 ,C471_=_C532 ,C471_=_C533 ,C471_=_C534 ,\nC523_=_C529 ,C523_=_C530 ,C523_=_C531 ,C523_=_C532 ,C523_=_C533 ,C523_=_C534 ,\nC529_=_C530 ,C529_=_C531 ,C529_=_C532 ,C529_=_C533 ,C529_=_C534 ,C530_=_C531 ,\nC530_=_C532 ,C530_=_C533 ,C530_=_C534 ,C531_=_C532 ,C531_=_C533 ,C531_=_C534 ,\nC532_=_C533 ,C532_=_C534 ,C533_=_C534 ,"];78[shape=box, label="id:78 level: 5\n36: C6 C77 C88 C117 C182 \nC326 C327 C328 C329 C330 C331 \nC332 C333 C334 C335 C336 C337 \nC338 C339 C340 C341 C342 C345 \nC402 C409 C455 C459 C469 C470 \nC471 C472 C473 C474 C475 C476 \nC477 \n329: C6_=_C77( C6 C77 ) C6_=_C88( C6 C88 ) C6_=_C182( C6 C182 ) C6_=_C331( C6 C331 ) C6_=_C345( C6 C345 ) \nC6_=_C402( C6 C402 ) C6_=_C409( C6 C409 ) C6_=_C455( C6 C455 ) C6_=_C459( C6 C459 ) C6_=_C469( C6 C469 ) C6_=_C470( C6 C470 ) \nC6_=_C471( C6 C471 ) C6_=_C472( C6 C472 ) C6_=_C473( C6 C473 ) C6_=_C474( C6 C474 ) C6_=_C475( C6 C475 ) C6_=_C476( C6 C476 ) \nC6_=_C477( C6 C477 ) C77_=_C88( C77 C88 ) C77_=_C182( C77 C182 ) C77_=_C331( C77 C331 ) C77_=_C345( C77 C345 ) C77_=_C402( C77 C402 ) \nC77_=_C409( C77 C409 ) C77_=_C455( C77 C455 ) C77_=_C459( C77 C459 ) C77_=_C469( C77 C469 ) C77_=_C470( C77 C470 ) C77_=_C471( C77 C471 ) \nC77_=_C472( C77 C472 ) C77_=_C473( C77 C473 ) C77_=_C474( C77 C474 ) C77_=_C475( C77 C475 ) C77_=_C476( C77 C476 ) C77_=_C477( C77 C477 ) \nC88_=_C182( C88 C182 ) C88_=_C331( C88 C331 ) C88_=_C345( C88 C345 ) C88_=_C402( C88 C402 ) C88_=_C409( C88 C409 ) C88_=_C455( C88 C455 ) \nC88_=_C459( C88 C459 ) C88_=_C469( C88 C469 ) C88_=_C470( C88 C470 ) C88_=_C471( C88 C471 ) C88_=_C472( C88 C472 ) C88_=_C473( C88 C473 ) \nC88_=_C474( C88 C474 ) C88_=_C475( C88 C475 ) C88_=_C476( C88 C476 ) C88_=_C477( C88 C477 ) C117_=_C326( C117 C326 ) C117_=_C327( C117 C327 ) \nC117_=_C328( C117 C328 ) C117_=_C329( C117 C329 ) C117_=_C330( C117 C330 ) C117_=_C331( C117 C331 ) C117_=_C332( C117 C332 ) C117_=_C333( C117 C333 ) \nC117_=_C334( C117 C334 ) C117_=_C335( C117 C335 ) C117_=_C336( C117 C336 ) C117_=_C337( C117 C337 ) C117_=_C338( C117 C338 ) C117_=_C339( C117 C339 ) \nC117_=_C340( C117 C340 ) C117_=_C341( C117 C341 ) C117_=_C342( C117 C342 ) C182_=_C331( C182 C331 ) C182_=_C345( C182 C345 ) C182_=_C402( C182 C402 ) \nC182_=_C409( C182 C409 ) C182_=_C455( C182 C455 ) C182_=_C459( C182 C459 ) C182_=_C469( C182 C469 ) C182_=_C470( C182 C470 ) C182_=_C471( C182 C471 ) \nC182_=_C472( C182 C472 ) C182_=_C473( C182 C473 ) C182_=_C474( C182 C474 ) C182_=_C475( C182 C475 ) C182_=_C476( C182 C476 ) C182_=_C477( C182 C477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5( C326 C345 ) C327_=_C328( C327 C328 ) \nC327_=_C329( C327 C329 ) C327_=_C330( C327 C330 ) C327_=_C331( C327 C331 ) C327_=_C332(</w:t>
      </w:r>
    </w:p>
    <w:p>
      <w:pPr>
        <w:pStyle w:val="PreformattedText"/>
        <w:bidi w:val="0"/>
        <w:spacing w:before="0" w:after="0"/>
        <w:jc w:val="left"/>
        <w:rPr/>
      </w:pPr>
      <w:r>
        <w:rPr/>
        <w:t xml:space="preserve"> </w:t>
      </w:r>
      <w:r>
        <w:rPr/>
        <w:t>C327 C332 ) C327_=_C333( C327 C333 ) C327_=_C334( C327 C334 ) \nC327_=_C335( C327 C335 ) C327_=_C336( C327 C336 ) C327_=_C337( C327 C337 ) C327_=_C338( C327 C338 ) C327_=_C339( C327 C339 ) C327_=_C340( C327 C340 ) \nC327_=_C341( C327 C341 ) C327_=_C342( C327 C342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30_=_C331( C330 C331 ) \nC330_=_C332( C330 C332 ) C330_=_C333( C330 C333 ) C330_=_C334( C330 C334 ) C330_=_C335( C330 C335 ) C330_=_C336( C330 C336 ) C330_=_C337( C330 C337 ) \nC330_=_C338( C330 C338 ) C330_=_C339( C330 C339 ) C330_=_C340( C330 C340 ) C330_=_C341( C330 C341 ) C330_=_C342( C330 C342 ) C330_=_C459( C330 C459 ) \nC331_=_C332( C331 C332 ) C331_=_C333( C331 C333 ) C331_=_C334( C331 C334 ) C331_=_C335( C331 C335 ) C331_=_C336( C331 C336 ) C331_=_C337( C331 C337 ) \nC331_=_C338( C331 C338 ) C331_=_C339( C331 C339 ) C331_=_C340( C331 C340 ) C331_=_C341( C331 C341 ) C331_=_C342( C331 C342 ) C331_=_C345( C331 C345 ) \nC331_=_C402( C331 C402 ) C331_=_C409( C331 C409 ) C331_=_C455( C331 C455 ) C331_=_C459( C331 C459 ) C331_=_C469( C331 C469 ) C331_=_C470( C331 C470 ) \nC331_=_C471( C331 C471 ) C331_=_C472( C331 C472 ) C331_=_C473( C331 C473 ) C331_=_C474( C331 C474 ) C331_=_C475( C331 C475 ) C331_=_C476( C331 C476 ) \nC331_=_C477( C331 C477 ) C332_=_C333( C332 C333 ) C332_=_C334( C332 C334 ) C332_=_C335( C332 C335 ) C332_=_C336( C332 C336 ) C332_=_C337( C332 C337 ) \nC332_=_C338( C332 C338 ) C332_=_C339( C332 C339 ) C332_=_C340( C332 C340 ) C332_=_C341( C332 C341 ) C332_=_C342( C332 C342 ) C333_=_C334( C333 C334 ) \nC333_=_C335( C333 C335 ) C333_=_C336( C333 C336 ) C333_=_C337( C333 C337 ) C333_=_C338( C333 C338 ) C333_=_C339( C333 C339 ) C333_=_C340( C333 C340 ) \nC333_=_C341( C333 C341 ) C333_=_C342( C333 C342 ) C334_=_C335( C334 C335 ) C334_=_C336( C334 C336 ) C334_=_C337( C334 C337 ) C334_=_C338( C334 C338 ) \nC334_=_C339( C334 C339 ) C334_=_C340( C334 C340 ) C334_=_C341( C334 C341 ) C334_=_C342( C334 C342 ) C334_=_C471( C334 C471 ) C335_=_C336( C335 C336 ) \nC335_=_C337( C335 C337 ) C335_=_C338( C335 C338 ) C335_=_C339( C335 C339 ) C335_=_C340( C335 C340 ) C335_=_C341( C335 C341 ) C335_=_C342( C335 C342 ) \nC335_=_C473( C335 C473 ) C336_=_C337( C336 C337 ) C336_=_C338( C336 C338 ) C336_=_C339( C336 C339 ) C336_=_C340( C336 C340 ) C336_=_C341( C336 C341 ) \nC336_=_C342( C336 C342 ) C337_=_C338( C337 C338 ) C337_=_C339( C337 C339 ) C337_=_C340( C337 C340 ) C337_=_C341( C337 C341 ) C337_=_C342( C337 C342 ) \nC338_=_C339( C338 C339 ) C338_=_C340( C338 C340 ) C338_=_C341( C338 C341 ) C338_=_C342( C338 C342 ) C339_=_C340( C339 C340 ) C339_=_C341( C339 C341 ) \nC339_=_C342( C339 C342 ) C340_=_C341( C340 C341 ) C340_=_C342( C340 C342 ) C341_=_C342( C341 C342 ) C341_=_C476( C341 C476 ) C345_=_C402( C345 C402 ) \nC345_=_C409( C345 C409 ) C345_=_C455( C345 C455 ) C345_=_C459( C345 C459 ) C345_=_C469( C345 C469 ) C345_=_C470( C345 C470 ) C345_=_C471( C345 C471 ) \nC345_=_C472( C345 C472 ) C345_=_C473( C345 C473 ) C345_=_C474( C345 C474 ) C345_=_C475( C345 C475 ) C345_=_C476( C345 C476 ) C345_=_C477( C345 C477 ) \nC402_=_C409( C402 C409 ) C402_=_C455( C402 C455 ) C402_=_C459( C402 C459 ) C402_=_C469( C402 C469 ) C402_=_C470( C402 C470 ) C402_=_C471( C402 C471 ) \nC402_=_C472( C402 C472 ) C402_=_C473( C402 C473 ) C402_=_C474( C402 C474 ) C402_=_C475( C402 C475 ) C402_=_C476( C402 C476 ) C402_=_C477( C402 C477 ) \nC409_=_C455( C409 C455 ) C409_=_C459( C409 C459 ) C409_=_C469( C409 C469 ) C409_=_C470( C409 C470 ) C409_=_C471( C409 C471 ) C409_=_C472( C409 C472 ) \nC409_=_C473( C409 C473 ) C409_=_C474( C409 C474 ) C409_=_C475( C409 C475 ) C409_=_C476( C409 C476 ) C409_=_C477( C409 C477 ) C455_=_C459( C455 C459 ) \nC455_=_C469( C455 C469 ) C455_=_C470( C455 C470 ) C455_=_C471( C455 C471 ) C455_=_C472( C455 C472 ) C455_=_C473( C455 C473 ) C455_=_C474( C455 C474 ) \nC455_=_C475( C455 C475 ) C455_=_C476( C455 C476 ) C455_=_C477( C455 C477 ) C459_=_C469( C459 C469 ) C459_=_C470( C459 C470 ) C459_=_C471( C459 C471 ) \nC459_=_C472( C459 C472 ) C459_=_C473( C459 C473 ) C459_=_C474( C459 C474 ) C459_=_C475( C459 C475 ) C459_=_C476( C459 C476 ) C459_=_C477( C459 C477 ) \nC469_=_C470( C469 C470 ) C469_=_C471( C469 C471 ) C469_=_C472( C469 C472 ) C469_=_C473( C469 C473 ) C469_=_C474( C469 C474 ) C469_=_C475( C469 C475 ) \nC469_=_C476( C469 C476 ) C469_=_C477( C469 C477 ) C470_=_C471( C470 C471 ) C470_=_C472( C470 C472 ) C470_=_C473( C470 C473 ) C470_=_C474( C470 C474 ) \nC470_=_C475( C470 C475 ) C470_=_C476( C470 C476 ) C470_=_C477( C470 C477 ) C471_=_C472( C471 C472 ) C471_=_C473( C471 C473 ) C471_=_C474( C471 C474 ) \nC471_=_C475( C471 C475 ) C471_=_C476( C471 C476 ) C471_=_C477( C471 C477 ) C472_=_C473( C472 C473 ) C472_=_C474( C472 C474 ) C472_=_C475( C472 C475 ) \nC472_=_C476( C472 C476 ) C472_=_C477( C472 C477 ) C473_=_C474( C473 C474 ) C473_=_C475( C473 C475 ) C473_=_C476( C473 C476 ) C473_=_C477( C473 C477 ) \nC474_=_C475( C474 C475 ) C474_=_C476( C474 C476 ) C474_=_C477( C474 C477 ) C475_=_C476( C475 C476 ) C475_=_C477( C475 C477 ) C476_=_C477( C476 C477 ) "];65-&gt;78[label="35: C6 C77 C88 C117 C182 \nC326 C327 C328 C329 C330 C332 \nC333 C334 C335 C336 C337 C338 \nC339 C340 C341 C342 C345 C402 \nC409 C455 C459 C469 C470 C471 \nC472 C473 C474 C475 C476 C477 \n294: C6_=_C77 ,C6_=_C88 ,C6_=_C182 ,C6_=_C345 ,C6_=_C402 ,\nC6_=_C409 ,C6_=_C455 ,C6_=_C459 ,C6_=_C469 ,C6_=_C470 ,C6_=_C471 ,\nC6_=_C472 ,C6_=_C473 ,C6_=_C474 ,C6_=_C475 ,C6_=_C476 ,C6_=_C477 ,\nC77_=_C88 ,C77_=_C182 ,C77_=_C345 ,C77_=_C402 ,C77_=_C409 ,C77_=_C455 ,\nC77_=_C459 ,C77_=_C469 ,C77_=_C470 ,C77_=_C471 ,C77_=_C472 ,C77_=_C473 ,\nC77_=_C474 ,C77_=_C475 ,C77_=_C476 ,C77_=_C477 ,C88_=_C182 ,C88_=_C345 ,\nC88_=_C402 ,C88_=_C409 ,C88_=_C455 ,C88_=_C459 ,C88_=_C469 ,C88_=_C470 ,\nC88_=_C471 ,C88_=_C472 ,C88_=_C473 ,C88_=_C474 ,C88_=_C475 ,C88_=_C476 ,\nC88_=_C477 ,C117_=_C326 ,C117_=_C327 ,C117_=_C328 ,C117_=_C329 ,C117_=_C330 ,\nC117_=_C332 ,C117_=_C333 ,C117_=_C334 ,C117_=_C335 ,C117_=_C336 ,C117_=_C337 ,\nC117_=_C338 ,C117_=_C339 ,C117_=_C340 ,C117_=_C341 ,C117_=_C342 ,C182_=_C345 ,\nC182_=_C402 ,C182_=_C409 ,C182_=_C455 ,C182_=_C459 ,C182_=_C469 ,C182_=_C470 ,\nC182_=_C471 ,C182_=_C472 ,C182_=_C473 ,C182_=_C474 ,C182_=_C475 ,C182_=_C476 ,\nC182_=_C477 ,C326_=_C327 ,C326_=_C328 ,C326_=_C329 ,C326_=_C330 ,C326_=_C332 ,\nC326_=_C333 ,C326_=_C334 ,C326_=_C335 ,C326_=_C336 ,C326_=_C337 ,C326_=_C338 ,\nC326_=_C339 ,C326_=_C340 ,C326_=_C341 ,C326_=_C342 ,C326_=_C345 ,C327_=_C328 ,\nC327_=_C329 ,C327_=_C330 ,C327_=_C332 ,C327_=_C333 ,C327_=_C334 ,C327_=_C335 ,\nC327_=_C336 ,C327_=_C337 ,C327_=_C338 ,C327_=_C339 ,C327_=_C340 ,C327_=_C341 ,\nC327_=_C342 ,C328_=_C329 ,C328_=_C330 ,C328_=_C332 ,C328_=_C333 ,C328_=_C334 ,\nC328_=_C335 ,C328_=_C336 ,C328_=_C337 ,C328_=_C338 ,C328_=_C339 ,C328_=_C340 ,\nC328_=_C341 ,C328_=_C342 ,C329_=_C330 ,C329_=_C332 ,C329_=_C333 ,C329_=_C334 ,\nC329_=_C335 ,C329_=_C336 ,C329_=_C337 ,C329_=_C338 ,C329_=_C339 ,C329_=_C340 ,\nC329_=_C341 ,C329_=_C342 ,C330_=_C332 ,C330_=_C333 ,C330_=_C334 ,C330_=_C335 ,\nC330_=_C336 ,C330_=_C337 ,C330_=_C338 ,C330_=_C339 ,C330_=_C340 ,C330_=_C341 ,\nC330_=_C342 ,C330_=_C459 ,C332_=_C333 ,C332_=_C334 ,C332_=_C335 ,C332_=_C336 ,\nC332_=_C337 ,C332_=_C338 ,C332_=_C339 ,C332_=_C340 ,C332_=_C341 ,C332_=_C342 ,\nC333_=_C334 ,C333_=_C335 ,C333_=_C336 ,C333_=_C337 ,C333_=_C338 ,C333_=_C339 ,\nC333_=_C340 ,C333_=_C341 ,C333_=_C342 ,C334_=_C335 ,C334_=_C336 ,C334_=_C337 ,\nC334_=_C338 ,C334_=_C339 ,C334_=_C340 ,C334_=_C341 ,C334_=_C342 ,C334_=_C471 ,\nC335_=_C336 ,C335_=_C337 ,C335_=_C338 ,C335_=_C339 ,C335_=_C340 ,C335_=_C341 ,\nC335_=_C342 ,C335_=_C473 ,C336_=_C337 ,C336_=_C338 ,C336_=_C339 ,C336_=_C340 ,\nC336_=_C341 ,C336_=_C342 ,C337_=_C338 ,C337_=_C339 ,C337_=_C340 ,C337_=_C341 ,\nC337_=_C342 ,C338_=_C339 ,C338_=_C340 ,C338_=_C341 ,C338_=_C342 ,C339_=_C340 ,\nC339_=_C341 ,C339_=_C342 ,C340_=_C341 ,C340_=_C342 ,C341_=_C342 ,C341_=_C476 ,\nC345_=_C402 ,C345_=_C409 ,C345_=_C455 ,C345_=_C459 ,C345_=_C469 ,C345_=_C470 ,\nC345_=_C471 ,C345_=_C472 ,C345_=_C473 ,C345_=_C474 ,C345_=_C475 ,C345_=_C476 ,\nC345_=_C477 ,C402_=_C409 ,C402_=_C455 ,C402_=_C459 ,C402_=_C469 ,C402_=_C470 ,\nC402_=_C471 ,C402_=_C472 ,C402_=_C473 ,C402_=_C474 ,C402_=_C475 ,C402_=_C476 ,\nC402_=_C477 ,C409_=_C455 ,C409_=_C459 ,C409_=_C469 ,C409_=_C470 ,C409_=_C471 ,\nC409_=_C472 ,C409_=_C473 ,C409_=_C474 ,C409_=_C475 ,C409_=_C476 ,C409_=_C477 ,\nC455_=_C459 ,C455_=_C469 ,C455_=_C470 ,C455_=_C471 ,C455_=_C472 ,C455_=_C473 ,\nC455_=_C474 ,C455_=_C475 ,C455_=_C476 ,C455_=_C477 ,C459_=_C469 ,C459_=_C470 ,\nC459_=_C471 ,C459_=_C472 ,C459_=_C473 ,C459_=_C474 ,C459_=_C475 ,C459_=_C476 ,\nC459_=_C477 ,C469_=_C470 ,C469_=_C471 ,C469_=_C472 ,C469_=_C473 ,C469_=_C474 ,\nC469_=_C475 ,C469_=_C476 ,C469_=_C477 ,C470_=_C471 ,C470_=_C472 ,C470_=_C473 ,\nC470_=_C474 ,C470_=_C475 ,C470_=_C476 ,C470_=_C477 ,C471_=_C472 ,C471_=_C473 ,\nC471_=_C474 ,C471_=_C475 ,C471_=_C476 ,C471_=_C477 ,C472_=_C473 ,C472_=_C474 ,\nC472_=_C475 ,C472_=_C476 ,C472_=_C477 ,C473_=_C474 ,C473_=_C475 ,C473_=_C476 ,\nC473_=_C477 ,C474_=_C475 ,C474_=_C476 ,C474_=_C477 ,C475_=_C476 ,C475_=_C477 ,\nC476_=_C477 ,"];79[shape=box, label="id:79 level: 5\n32: C33 C46 C102 C139 C143 \nC233 C244 C304 C308 C333 C358 \nC364 C412 C432 C440 C474 C478 \nC486 C501 C502 C503</w:t>
      </w:r>
    </w:p>
    <w:p>
      <w:pPr>
        <w:pStyle w:val="PreformattedText"/>
        <w:bidi w:val="0"/>
        <w:spacing w:before="0" w:after="0"/>
        <w:jc w:val="left"/>
        <w:rPr/>
      </w:pPr>
      <w:r>
        <w:rPr/>
        <w:t xml:space="preserve"> </w:t>
      </w:r>
      <w:r>
        <w:rPr/>
        <w:t>C504 C505 \nC547 C561 C562 C563 C564 C565 \nC566 C567 C568 \n259: C33_=_C143( C33 C143 ) C33_=_C233( C33 C233 ) C33_=_C308( C33 C308 ) C33_=_C358( C33 C358 ) C33_=_C474( C33 C474 ) \nC33_=_C503( C33 C503 ) C33_=_C547( C33 C547 ) C33_=_C561( C33 C561 ) C33_=_C562( C33 C562 ) C33_=_C563( C33 C563 ) C33_=_C564( C33 C564 ) \nC33_=_C565( C33 C565 ) C33_=_C566( C33 C566 ) C33_=_C567( C33 C567 ) C33_=_C568( C33 C568 ) C46_=_C102( C46 C102 ) C46_=_C139( C46 C139 ) \nC46_=_C244( C46 C244 ) C46_=_C304( C46 C304 ) C46_=_C333( C46 C333 ) C46_=_C364( C46 C364 ) C46_=_C412( C46 C412 ) C46_=_C432( C46 C432 ) \nC46_=_C440( C46 C440 ) C46_=_C478( C46 C478 ) C46_=_C486( C46 C486 ) C46_=_C501( C46 C501 ) C46_=_C502( C46 C502 ) C46_=_C503( C46 C503 ) \nC46_=_C504( C46 C504 ) C46_=_C505( C46 C505 ) C102_=_C139( C102 C139 ) C102_=_C244( C102 C244 ) C102_=_C304( C102 C304 ) C102_=_C333( C102 C333 ) \nC102_=_C364( C102 C364 ) C102_=_C412( C102 C412 ) C102_=_C432( C102 C432 ) C102_=_C440( C102 C440 ) C102_=_C478( C102 C478 ) C102_=_C486( C102 C486 ) \nC102_=_C501( C102 C501 ) C102_=_C502( C102 C502 ) C102_=_C503( C102 C503 ) C102_=_C504( C102 C504 ) C102_=_C505( C102 C505 ) C139_=_C143( C139 C143 ) \nC139_=_C244( C139 C244 ) C139_=_C304( C139 C304 ) C139_=_C333( C139 C333 ) C139_=_C364( C139 C364 ) C139_=_C412( C139 C412 ) C139_=_C432( C139 C432 ) \nC139_=_C440( C139 C440 ) C139_=_C478( C139 C478 ) C139_=_C486( C139 C486 ) C139_=_C501( C139 C501 ) C139_=_C502( C139 C502 ) C139_=_C503( C139 C503 ) \nC139_=_C504( C139 C504 ) C139_=_C505( C139 C505 ) C143_=_C233( C143 C233 ) C143_=_C308( C143 C308 ) C143_=_C358( C143 C358 ) C143_=_C474( C143 C474 ) \nC143_=_C503( C143 C503 ) C143_=_C547( C143 C547 ) C143_=_C561( C143 C561 ) C143_=_C562( C143 C562 ) C143_=_C563( C143 C563 ) C143_=_C564( C143 C564 ) \nC143_=_C565( C143 C565 ) C143_=_C566( C143 C566 ) C143_=_C567( C143 C567 ) C143_=_C568( C143 C568 ) C233_=_C308( C233 C308 ) C233_=_C358( C233 C358 ) \nC233_=_C474( C233 C474 ) C233_=_C503( C233 C503 ) C233_=_C547( C233 C547 ) C233_=_C561( C233 C561 ) C233_=_C562( C233 C562 ) C233_=_C563( C233 C563 ) \nC233_=_C564( C233 C564 ) C233_=_C565( C233 C565 ) C233_=_C566( C233 C566 ) C233_=_C567( C233 C567 ) C233_=_C568( C233 C568 ) C244_=_C304( C244 C304 ) \nC244_=_C333( C244 C333 ) C244_=_C364( C244 C364 ) C244_=_C412( C244 C412 ) C244_=_C432( C244 C432 ) C244_=_C440( C244 C440 ) C244_=_C478( C244 C478 ) \nC244_=_C486( C244 C486 ) C244_=_C501( C244 C501 ) C244_=_C502( C244 C502 ) C244_=_C503( C244 C503 ) C244_=_C504( C244 C504 ) C244_=_C505( C244 C505 ) \nC304_=_C308( C304 C308 ) C304_=_C333( C304 C333 ) C304_=_C364( C304 C364 ) C304_=_C412( C304 C412 ) C304_=_C432( C304 C432 ) C304_=_C440( C304 C440 ) \nC304_=_C478( C304 C478 ) C304_=_C486( C304 C486 ) C304_=_C501( C304 C501 ) C304_=_C502( C304 C502 ) C304_=_C503( C304 C503 ) C304_=_C504( C304 C504 ) \nC304_=_C505( C304 C505 ) C308_=_C358( C308 C358 ) C308_=_C474( C308 C474 ) C308_=_C503( C308 C503 ) C308_=_C547( C308 C547 ) C308_=_C561( C308 C561 ) \nC308_=_C562( C308 C562 ) C308_=_C563( C308 C563 ) C308_=_C564( C308 C564 ) C308_=_C565( C308 C565 ) C308_=_C566( C308 C566 ) C308_=_C567( C308 C567 ) \nC308_=_C568( C308 C568 ) C333_=_C364( C333 C364 ) C333_=_C412( C333 C412 ) C333_=_C432( C333 C432 ) C333_=_C440( C333 C440 ) C333_=_C478( C333 C478 ) \nC333_=_C486( C333 C486 ) C333_=_C501( C333 C501 ) C333_=_C502( C333 C502 ) C333_=_C503( C333 C503 ) C333_=_C504( C333 C504 ) C333_=_C505( C333 C505 ) \nC358_=_C474( C358 C474 ) C358_=_C503( C358 C503 ) C358_=_C547( C358 C547 ) C358_=_C561( C358 C561 ) C358_=_C562( C358 C562 ) C358_=_C563( C358 C563 ) \nC358_=_C564( C358 C564 ) C358_=_C565( C358 C565 ) C358_=_C566( C358 C566 ) C358_=_C567( C358 C567 ) C358_=_C568( C358 C568 ) C364_=_C412( C364 C412 ) \nC364_=_C432( C364 C432 ) C364_=_C440( C364 C440 ) C364_=_C478( C364 C478 ) C364_=_C486( C364 C486 ) C364_=_C501( C364 C501 ) C364_=_C502( C364 C502 ) \nC364_=_C503( C364 C503 ) C364_=_C504( C364 C504 ) C364_=_C505( C364 C505 ) C412_=_C432( C412 C432 ) C412_=_C440( C412 C440 ) C412_=_C478( C412 C478 ) \nC412_=_C486( C412 C486 ) C412_=_C501( C412 C501 ) C412_=_C502( C412 C502 ) C412_=_C503( C412 C503 ) C412_=_C504( C412 C504 ) C412_=_C505( C412 C505 ) \nC432_=_C440( C432 C440 ) C432_=_C478( C432 C478 ) C432_=_C486( C432 C486 ) C432_=_C501( C432 C501 ) C432_=_C502( C432 C502 ) C432_=_C503( C432 C503 ) \nC432_=_C504( C432 C504 ) C432_=_C505( C432 C505 ) C440_=_C478( C440 C478 ) C440_=_C486( C440 C486 ) C440_=_C501( C440 C501 ) C440_=_C502( C440 C502 ) \nC440_=_C503( C440 C503 ) C440_=_C504( C440 C504 ) C440_=_C505( C440 C505 ) C474_=_C503( C474 C503 ) C474_=_C547( C474 C547 ) C474_=_C561( C474 C561 ) \nC474_=_C562( C474 C562 ) C474_=_C563( C474 C563 ) C474_=_C564( C474 C564 ) C474_=_C565( C474 C565 ) C474_=_C566( C474 C566 ) C474_=_C567( C474 C567 ) \nC474_=_C568( C474 C568 ) C478_=_C486( C478 C486 ) C478_=_C501( C478 C501 ) C478_=_C502( C478 C502 ) C478_=_C503( C478 C503 ) C478_=_C504( C478 C504 ) \nC478_=_C505( C478 C505 ) C486_=_C501( C486 C501 ) C486_=_C502( C486 C502 ) C486_=_C503( C486 C503 ) C486_=_C504( C486 C504 ) C486_=_C505( C486 C505 ) \nC501_=_C502( C501 C502 ) C501_=_C503( C501 C503 ) C501_=_C504( C501 C504 ) C501_=_C505( C501 C505 ) C502_=_C503( C502 C503 ) C502_=_C504( C502 C504 ) \nC502_=_C505( C502 C505 ) C503_=_C504( C503 C504 ) C503_=_C505( C503 C505 ) C503_=_C547( C503 C547 ) C503_=_C561( C503 C561 ) C503_=_C562( C503 C562 ) \nC503_=_C563( C503 C563 ) C503_=_C564( C503 C564 ) C503_=_C565( C503 C565 ) C503_=_C566( C503 C566 ) C503_=_C567( C503 C567 ) C503_=_C568( C503 C568 ) \nC504_=_C505( C504 C505 ) C504_=_C566( C504 C566 ) C547_=_C561( C547 C561 ) C547_=_C562( C547 C562 ) C547_=_C563( C547 C563 ) C547_=_C564( C547 C564 ) \nC547_=_C565( C547 C565 ) C547_=_C566( C547 C566 ) C547_=_C567( C547 C567 ) C547_=_C568( C547 C568 ) C561_=_C562( C561 C562 ) C561_=_C563( C561 C563 ) \nC561_=_C564( C561 C564 ) C561_=_C565( C561 C565 ) C561_=_C566( C561 C566 ) C561_=_C567( C561 C567 ) C561_=_C568( C561 C568 ) C562_=_C563( C562 C563 ) \nC562_=_C564( C562 C564 ) C562_=_C565( C562 C565 ) C562_=_C566( C562 C566 ) C562_=_C567( C562 C567 ) C562_=_C568( C562 C568 ) C563_=_C564( C563 C564 ) \nC563_=_C565( C563 C565 ) C563_=_C566( C563 C566 ) C563_=_C567( C563 C567 ) C563_=_C568( C563 C568 ) C564_=_C565( C564 C565 ) C564_=_C566( C564 C566 ) \nC564_=_C567( C564 C567 ) C564_=_C568( C564 C568 ) C565_=_C566( C565 C566 ) C565_=_C567( C565 C567 ) C565_=_C568( C565 C568 ) C566_=_C567( C566 C567 ) \nC566_=_C568( C566 C568 ) C567_=_C568( C567 C568 ) "];66-&gt;79[label="31: C33 C46 C102 C139 C143 \nC233 C244 C304 C308 C333 C358 \nC364 C412 C432 C440 C474 C478 \nC486 C501 C502 C504 C505 C547 \nC561 C562 C563 C564 C565 C566 \nC567 C568 \n228: C33_=_C143 ,C33_=_C233 ,C33_=_C308 ,C33_=_C358 ,C33_=_C474 ,\nC33_=_C547 ,C33_=_C561 ,C33_=_C562 ,C33_=_C563 ,C33_=_C564 ,C33_=_C565 ,\nC33_=_C566 ,C33_=_C567 ,C33_=_C568 ,C46_=_C102 ,C46_=_C139 ,C46_=_C244 ,\nC46_=_C304 ,C46_=_C333 ,C46_=_C364 ,C46_=_C412 ,C46_=_C432 ,C46_=_C440 ,\nC46_=_C478 ,C46_=_C486 ,C46_=_C501 ,C46_=_C502 ,C46_=_C504 ,C46_=_C505 ,\nC102_=_C139 ,C102_=_C244 ,C102_=_C304 ,C102_=_C333 ,C102_=_C364 ,C102_=_C412 ,\nC102_=_C432 ,C102_=_C440 ,C102_=_C478 ,C102_=_C486 ,C102_=_C501 ,C102_=_C502 ,\nC102_=_C504 ,C102_=_C505 ,C139_=_C143 ,C139_=_C244 ,C139_=_C304 ,C139_=_C333 ,\nC139_=_C364 ,C139_=_C412 ,C139_=_C432 ,C139_=_C440 ,C139_=_C478 ,C139_=_C486 ,\nC139_=_C501 ,C139_=_C502 ,C139_=_C504 ,C139_=_C505 ,C143_=_C233 ,C143_=_C308 ,\nC143_=_C358 ,C143_=_C474 ,C143_=_C547 ,C143_=_C561 ,C143_=_C562 ,C143_=_C563 ,\nC143_=_C564 ,C143_=_C565 ,C143_=_C566 ,C143_=_C567 ,C143_=_C568 ,C233_=_C308 ,\nC233_=_C358 ,C233_=_C474 ,C233_=_C547 ,C233_=_C561 ,C233_=_C562 ,C233_=_C563 ,\nC233_=_C564 ,C233_=_C565 ,C233_=_C566 ,C233_=_C567 ,C233_=_C568 ,C244_=_C304 ,\nC244_=_C333 ,C244_=_C364 ,C244_=_C412 ,C244_=_C432 ,C244_=_C440 ,C244_=_C478 ,\nC244_=_C486 ,C244_=_C501 ,C244_=_C502 ,C244_=_C504 ,C244_=_C505 ,C304_=_C308 ,\nC304_=_C333 ,C304_=_C364 ,C304_=_C412 ,C304_=_C432 ,C304_=_C440 ,C304_=_C478 ,\nC304_=_C486 ,C304_=_C501 ,C304_=_C502 ,C304_=_C504 ,C304_=_C505 ,C308_=_C358 ,\nC308_=_C474 ,C308_=_C547 ,C308_=_C561 ,C308_=_C562 ,C308_=_C563 ,C308_=_C564 ,\nC308_=_C565 ,C308_=_C566 ,C308_=_C567 ,C308_=_C568 ,C333_=_C364 ,C333_=_C412 ,\nC333_=_C432 ,C333_=_C440 ,C333_=_C478 ,C333_=_C486 ,C333_=_C501 ,C333_=_C502 ,\nC333_=_C504 ,C333_=_C505 ,C358_=_C474 ,C358_=_C547 ,C358_=_C561 ,C358_=_C562 ,\nC358_=_C563 ,C358_=_C564 ,C358_=_C565 ,C358_=_C566 ,C358_=_C567 ,C358_=_C568 ,\nC364_=_C412 ,C364_=_C432 ,C364_=_C440 ,C364_=_C478 ,C364_=_C486 ,C364_=_C501 ,\nC364_=_C502 ,C364_=_C504 ,C364_=_C505 ,C412_=_C432 ,C412_=_C440 ,C412_=_C478 ,\nC412_=_C486 ,C412_=_C501 ,C412_=_C502 ,C412_=_C504 ,C412_=_C505 ,C432_=_C440 ,\nC432_=_C478 ,C432_=_C486 ,C432_=_C501 ,C432_=_C502 ,C432_=_C504 ,C432_=_C505 ,\nC440_=_C478 ,C440_=_C486 ,C440_=_C501 ,C440_=_C502 ,C440_=_C504 ,C440_=_C505 ,\nC474_=_C547 ,C474_=_C561 ,C474_=_C562 ,C474_=_C563 ,C474_=_C564 ,C474_=_C565 ,\nC474_=_C566 ,C474_=_C567 ,C474_=_C568 ,C478_=_C486 ,C478_=_C501 ,C478_=_C502 ,\nC478_=_C504 ,C478_=_C505 ,C486_=_C501 ,C486_=_C502 ,C486_=_C504 ,C486_=_C505 ,\nC501_=_C502 ,C501_=_C504 ,C501_=_C505 ,C502_=_C504 ,C502_=_C505 ,C504_=_C505 ,\nC504_=_C566 ,C547_=_C561 ,C547_=_C562 ,C547_=_C563 ,C547_=_C564 ,C547_=_C565 ,\nC547_=_C566 ,C547_=_C567 ,C547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80[shape=box, label="id:80 level: 5\n40: C41 C101 C130 C131 C132 \nC133 C134 C135 C136 C137 C138 \nC139 C140 C141 C142 C143 C144 \nC145</w:t>
      </w:r>
    </w:p>
    <w:p>
      <w:pPr>
        <w:pStyle w:val="PreformattedText"/>
        <w:bidi w:val="0"/>
        <w:spacing w:before="0" w:after="0"/>
        <w:jc w:val="left"/>
        <w:rPr/>
      </w:pPr>
      <w:r>
        <w:rPr/>
        <w:t xml:space="preserve"> </w:t>
      </w:r>
      <w:r>
        <w:rPr/>
        <w:t>C146 C147 C148 C149 C180 \nC193 C205 C229 C329 C355 C371 \nC386 C399 C430 C431 C432 C433 \nC434 C435 C436 C437 C438 \n407: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101_=_C136( C101 C136 ) C101_=_C180( C101 C180 ) C101_=_C193( C101 C193 ) \nC101_=_C205( C101 C205 ) C101_=_C229( C101 C229 ) C101_=_C329( C101 C329 ) C101_=_C355( C101 C355 ) C101_=_C371( C101 C371 ) C101_=_C386( C101 C386 ) \nC101_=_C399( C101 C399 ) C101_=_C430( C101 C430 ) C101_=_C431( C101 C431 ) C101_=_C432( C101 C432 ) C101_=_C433( C101 C433 ) C101_=_C434( C101 C434 ) \nC101_=_C435( C101 C435 ) C101_=_C436( C101 C436 ) C101_=_C437( C101 C437 ) C101_=_C438( C101 C43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93( C130 C19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205( C131 C20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229( C132 C22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399( C135 C3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80( C136 C180 ) C136_=_C193( C136 C193 ) C136_=_C205( C136 C205 ) C136_=_C229( C136 C229 ) C136_=_C329( C136 C329 ) C136_=_C355( C136 C355 ) \nC136_=_C371( C136 C371 ) C136_=_C386( C136 C386 ) C136_=_C399( C136 C399 ) C136_=_C430( C136 C430 ) C136_=_C431( C136 C431 ) C136_=_C432( C136 C432 ) \nC136_=_C433( C136 C433 ) C136_=_C434( C136 C434 ) C136_=_C435( C136 C435 ) C136_=_C436( C136 C436 ) C136_=_C437( C136 C437 ) C136_=_C438( C136 C438 ) \nC137_=_C138( C137 C138 ) C137_=_C139( C137 C139 ) C137_=_C140( C137 C140 ) C137_=_C141( C137 C141 ) C137_=_C142( C137 C142 ) C137_=_C143( C137 C143 ) \nC137_=_C144( C137 C144 ) C137_=_C145( C137 C145 ) C137_=_C146( C137 C146 ) C137_=_C147( C137 C147 ) C137_=_C148( C137 C148 ) C137_=_C149( C137 C149 ) \nC137_=_C430( C137 C430 ) C138_=_C139( C138 C139 ) C138_=_C140( C138 C140 ) C138_=_C141( C138 C141 ) C138_=_C142( C138 C142 ) C138_=_C143( C138 C143 ) \nC138_=_C144( C138 C144 ) C138_=_C145( C138 C145 ) C138_=_C146( C138 C146 ) C138_=_C147( C138 C147 ) C138_=_C148( C138 C148 ) C138_=_C149( C138 C149 ) \nC139_=_C140( C139 C140 ) C139_=_C141( C139 C141 ) C139_=_C142( C139 C142 ) C139_=_C143( C139 C143 ) C139_=_C144( C139 C144 ) C139_=_C145( C139 C145 ) \nC139_=_C146( C139 C146 ) C139_=_C147( C139 C147 ) C139_=_C148( C139 C148 ) C139_=_C149( C139 C149 ) C139_=_C432( C139 C432 ) C140_=_C141( C140 C141 ) \nC140_=_C142( C140 C142 ) C140_=_C143( C140 C143 ) C140_=_C144( C140 C144 ) C140_=_C145( C140 C145 ) C140_=_C146( C140 C146 ) C140_=_C147( C140 C147 ) \nC140_=_C148( C140 C148 ) C140_=_C149( C140 C149 ) C141_=_C142( C141 C142 ) C141_=_C143( C141 C143 ) C141_=_C144( C141 C144 ) C141_=_C145( C141 C145 ) \nC141_=_C146( C141 C146 ) C141_=_C147( C141 C147 ) C141_=_C148( C141 C148 ) C141_=_C149( C141 C1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7_=_C437( C147 C437 ) C148_=_C149( C148 C149 ) C180_=_C193( C180 C193 ) C180_=_C205( C180 C205 ) C180_=_C229( C180 C229 ) \nC180_=_C329( C180 C329 ) C180_=_C355( C180 C355 ) C180_=_C371( C180 C371 ) C180_=_C386( C180 C386 ) C180_=_C399( C180 C399 ) C180_=_C430( C180 C430 ) \nC180_=_C431( C180 C431 ) C180_=_C432( C180 C432 ) C180_=_C433( C180 C433 ) C180_=_C434( C180 C434 ) C180_=_C435( C180 C435 ) C180_=_C436( C180 C436 ) \nC180_=_C437( C180 C437 ) C180_=_C438( C180 C438 ) C193_=_C205( C193 C205 ) C193_=_C229( C193 C229 ) C193_=_C329( C193 C329 ) C193_=_C355( C193 C355 ) \nC193_=_C371( C193 C371 ) C193_=_C386( C193 C386 ) C193_=_C399( C193 C399 ) C193_=_C430( C193 C430 ) C193_=_C431( C193 C431 ) C193_=_C432( C193 C432 ) \nC193_=_C433( C193 C433 ) C193_=_C434( C193 C434 ) C193_=_C435( C193 C435 ) C193_=_C436( C193 C436 ) C193_=_C437( C193 C437 ) C193_=_C438( C193 C438 ) \nC205_=_C229( C205 C229 ) C205_=_C329( C205 C329 ) C205_=_C355( C205 C355 ) C205_=_C371( C205 C371 ) C205_=_C386( C205 C386 ) C205_=_C399( C205 C399 ) \nC205_=_C430( C205 C430 ) C205_=_C431( C205 C431 ) C205_=_C432( C205 C432 ) C205_=_C433( C205 C433 ) C205_=_C434( C205 C434 ) C205_=_C435( C205 C435 ) \nC205_=_C436( C205 C436 ) C205_=_C437( C205 C437 ) C205_=_C438( C205 C438 ) C229_=_C329( C229 C329 ) C229_=_C355( C229 C355 ) C229_=_C371( C229 C371 ) \nC229_=_C386( C229 C386 ) C229_=_C399( C229 C399 ) C229_=_C430( C229 C430 ) C229_=_C431( C229 C431 ) C229_=_C432( C229 C432 ) C229_=_C433( C229 C433 ) \nC229_=_C434( C229 C434 ) C229_=_C435( C229 C435 ) C229_=_C436( C229 C436 ) C229_=_C437( C229 C437 ) C229_=_C438( C229 C438 ) C329_=_C355( C329 C355 ) \nC329_=_C371( C329 C371 ) C329_=_C386( C329 C386 ) C329_=_C399( C329 C399 ) C329_=_C430( C329 C430 ) C329_=_C431( C329 C431 ) C329_=_C432( C329 C432 ) \nC329_=_C433( C329 C433 ) C329_=_C434( C329 C434 ) C329_=_C435( C329 C435 ) C329_=_C436( C329 C436 ) C329_=_C437( C329 C437 ) C329_=_C438( C329 C438 ) \nC355_=_C371( C355 C371 ) C355_=_C386( C355 C386 ) C355_=_C399( C355 C399 ) C355_=_C430( C355 C430 ) C355_=_C431( C355 C431 ) C355_=_C432( C355 C432 ) \nC355_=_C433( C355 C433 ) C355_=_C434( C355 C434 ) C355_=_C435( C355 C435 ) C355_=_C436( C355 C436 ) C355_=_C437( C355 C437 ) C355_=_C438( C355 C438 ) \nC371_=_C386( C371 C386 ) C371_=_C399( C371 C399 ) C371_=_C430( C371 C430 ) C371_=_C431( C371 C431 ) C371_=_C432( C371 C432 ) C371_=_C433( C371 C433 ) \nC371_=_C434( C371 C434 ) C371_=_C435( C371 C435 ) C371_=_C436( C371 C436 ) C371_=_C437( C371 C437 ) C371_=_C438( C371 C438 ) C386_=_C399( C386 C399 ) \nC386_=_C430( C386 C430 ) C386_=_C431( C386 C431 ) C386_=_C432( C386 C432 ) C386_=_C433( C386 C433 ) C386_=_C434( C386 C434 ) C386_=_C435( C386 C435 ) \nC386_=_C436( C386 C436 ) C386_=_C437( C386 C437 ) C386_=_C438( C386 C438 ) C399_=_C430( C399 C430 ) C399_=_C431( C399 C431 ) C399_=_C432( C399 C432 ) \nC399_=_C433( C399 C433 ) C399_=_C434( C399 C434 ) C399_=_C435( C399 C435 ) C399_=_C436( C399 C436 ) C399_=_C437( C399 C437 ) C399_=_C438( C399 C438 ) \nC430_=_C431( C430 C431 ) C430_=_C432( C430 C432 ) C430_=_C433( C430 C433 ) C430_=_C434( C430 C434 ) C430_=_C435( C430 C435 ) C430_=_C436( C430 C436 ) \nC430_=_C437( C430 C437 ) C430_=_C438( C430 C438 ) C431_=_C432( C431 C432 ) C431_=_C433( C431 C433 ) C431_=_C434( C431 C434 ) C431_=_C435( C431 C435 ) \nC431_=_C436( C431 C436 ) C431_=_C437( C431 C437 ) C431_=_C438( C431 C438 ) C432_=_C433( C432 C433 ) C432_=_C434( C432</w:t>
      </w:r>
    </w:p>
    <w:p>
      <w:pPr>
        <w:pStyle w:val="PreformattedText"/>
        <w:bidi w:val="0"/>
        <w:spacing w:before="0" w:after="0"/>
        <w:jc w:val="left"/>
        <w:rPr/>
      </w:pPr>
      <w:r>
        <w:rPr/>
        <w:t xml:space="preserve"> </w:t>
      </w:r>
      <w:r>
        <w:rPr/>
        <w:t>C434 ) C432_=_C435( C432 C435 ) \nC432_=_C436( C432 C436 ) C432_=_C437( C432 C437 ) C432_=_C438( C432 C438 ) C433_=_C434( C433 C434 ) C433_=_C435( C433 C435 ) C433_=_C436( C433 C436 ) \nC433_=_C437( C433 C437 ) C433_=_C438( C433 C438 ) C434_=_C435( C434 C435 ) C434_=_C436( C434 C436 ) C434_=_C437( C434 C437 ) C434_=_C438( C434 C438 ) \nC435_=_C436( C435 C436 ) C435_=_C437( C435 C437 ) C435_=_C438( C435 C438 ) C436_=_C437( C436 C437 ) C436_=_C438( C436 C438 ) C437_=_C438( C437 C438 ) "];66-&gt;80[label="39: C41 C101 C130 C131 C132 \nC133 C134 C135 C137 C138 C139 \nC140 C141 C142 C143 C144 C145 \nC146 C147 C148 C149 C180 C193 \nC205 C229 C329 C355 C371 C386 \nC399 C430 C431 C432 C433 C434 \nC435 C436 C437 C438 \n368: C41_=_C130 ,C41_=_C131 ,C41_=_C132 ,C41_=_C133 ,C41_=_C134 ,\nC41_=_C135 ,C41_=_C137 ,C41_=_C138 ,C41_=_C139 ,C41_=_C140 ,C41_=_C141 ,\nC41_=_C142 ,C41_=_C143 ,C41_=_C144 ,C41_=_C145 ,C41_=_C146 ,C41_=_C147 ,\nC41_=_C148 ,C41_=_C149 ,C101_=_C180 ,C101_=_C193 ,C101_=_C205 ,C101_=_C229 ,\nC101_=_C329 ,C101_=_C355 ,C101_=_C371 ,C101_=_C386 ,C101_=_C399 ,C101_=_C430 ,\nC101_=_C431 ,C101_=_C432 ,C101_=_C433 ,C101_=_C434 ,C101_=_C435 ,C101_=_C436 ,\nC101_=_C437 ,C101_=_C438 ,C130_=_C131 ,C130_=_C132 ,C130_=_C133 ,C130_=_C134 ,\nC130_=_C135 ,C130_=_C137 ,C130_=_C138 ,C130_=_C139 ,C130_=_C140 ,C130_=_C141 ,\nC130_=_C142 ,C130_=_C143 ,C130_=_C144 ,C130_=_C145 ,C130_=_C146 ,C130_=_C147 ,\nC130_=_C148 ,C130_=_C149 ,C130_=_C193 ,C131_=_C132 ,C131_=_C133 ,C131_=_C134 ,\nC131_=_C135 ,C131_=_C137 ,C131_=_C138 ,C131_=_C139 ,C131_=_C140 ,C131_=_C141 ,\nC131_=_C142 ,C131_=_C143 ,C131_=_C144 ,C131_=_C145 ,C131_=_C146 ,C131_=_C147 ,\nC131_=_C148 ,C131_=_C149 ,C131_=_C205 ,C132_=_C133 ,C132_=_C134 ,C132_=_C135 ,\nC132_=_C137 ,C132_=_C138 ,C132_=_C139 ,C132_=_C140 ,C132_=_C141 ,C132_=_C142 ,\nC132_=_C143 ,C132_=_C144 ,C132_=_C145 ,C132_=_C146 ,C132_=_C147 ,C132_=_C148 ,\nC132_=_C149 ,C132_=_C229 ,C133_=_C134 ,C133_=_C135 ,C133_=_C137 ,C133_=_C138 ,\nC133_=_C139 ,C133_=_C140 ,C133_=_C141 ,C133_=_C142 ,C133_=_C143 ,C133_=_C144 ,\nC133_=_C145 ,C133_=_C146 ,C133_=_C147 ,C133_=_C148 ,C133_=_C149 ,C134_=_C135 ,\nC134_=_C137 ,C134_=_C138 ,C134_=_C139 ,C134_=_C140 ,C134_=_C141 ,C134_=_C142 ,\nC134_=_C143 ,C134_=_C144 ,C134_=_C145 ,C134_=_C146 ,C134_=_C147 ,C134_=_C148 ,\nC134_=_C149 ,C135_=_C137 ,C135_=_C138 ,C135_=_C139 ,C135_=_C140 ,C135_=_C141 ,\nC135_=_C142 ,C135_=_C143 ,C135_=_C144 ,C135_=_C145 ,C135_=_C146 ,C135_=_C147 ,\nC135_=_C148 ,C135_=_C149 ,C135_=_C399 ,C137_=_C138 ,C137_=_C139 ,C137_=_C140 ,\nC137_=_C141 ,C137_=_C142 ,C137_=_C143 ,C137_=_C144 ,C137_=_C145 ,C137_=_C146 ,\nC137_=_C147 ,C137_=_C148 ,C137_=_C149 ,C137_=_C430 ,C138_=_C139 ,C138_=_C140 ,\nC138_=_C141 ,C138_=_C142 ,C138_=_C143 ,C138_=_C144 ,C138_=_C145 ,C138_=_C146 ,\nC138_=_C147 ,C138_=_C148 ,C138_=_C149 ,C139_=_C140 ,C139_=_C141 ,C139_=_C142 ,\nC139_=_C143 ,C139_=_C144 ,C139_=_C145 ,C139_=_C146 ,C139_=_C147 ,C139_=_C148 ,\nC139_=_C149 ,C139_=_C432 ,C140_=_C141 ,C140_=_C142 ,C140_=_C143 ,C140_=_C144 ,\nC140_=_C145 ,C140_=_C146 ,C140_=_C147 ,C140_=_C148 ,C140_=_C149 ,C141_=_C142 ,\nC141_=_C143 ,C141_=_C144 ,C141_=_C145 ,C141_=_C146 ,C141_=_C147 ,C141_=_C148 ,\nC141_=_C149 ,C142_=_C143 ,C142_=_C144 ,C142_=_C145 ,C142_=_C146 ,C142_=_C147 ,\nC142_=_C148 ,C142_=_C149 ,C143_=_C144 ,C143_=_C145 ,C143_=_C146 ,C143_=_C147 ,\nC143_=_C148 ,C143_=_C149 ,C144_=_C145 ,C144_=_C146 ,C144_=_C147 ,C144_=_C148 ,\nC144_=_C149 ,C145_=_C146 ,C145_=_C147 ,C145_=_C148 ,C145_=_C149 ,C146_=_C147 ,\nC146_=_C148 ,C146_=_C149 ,C147_=_C148 ,C147_=_C149 ,C147_=_C437 ,C148_=_C149 ,\nC180_=_C193 ,C180_=_C205 ,C180_=_C229 ,C180_=_C329 ,C180_=_C355 ,C180_=_C371 ,\nC180_=_C386 ,C180_=_C399 ,C180_=_C430 ,C180_=_C431 ,C180_=_C432 ,C180_=_C433 ,\nC180_=_C434 ,C180_=_C435 ,C180_=_C436 ,C180_=_C437 ,C180_=_C438 ,C193_=_C205 ,\nC193_=_C229 ,C193_=_C329 ,C193_=_C355 ,C193_=_C371 ,C193_=_C386 ,C193_=_C399 ,\nC193_=_C430 ,C193_=_C431 ,C193_=_C432 ,C193_=_C433 ,C193_=_C434 ,C193_=_C435 ,\nC193_=_C436 ,C193_=_C437 ,C193_=_C438 ,C205_=_C229 ,C205_=_C329 ,C205_=_C355 ,\nC205_=_C371 ,C205_=_C386 ,C205_=_C399 ,C205_=_C430 ,C205_=_C431 ,C205_=_C432 ,\nC205_=_C433 ,C205_=_C434 ,C205_=_C435 ,C205_=_C436 ,C205_=_C437 ,C205_=_C438 ,\nC229_=_C329 ,C229_=_C355 ,C229_=_C371 ,C229_=_C386 ,C229_=_C399 ,C229_=_C430 ,\nC229_=_C431 ,C229_=_C432 ,C229_=_C433 ,C229_=_C434 ,C229_=_C435 ,C229_=_C436 ,\nC229_=_C437 ,C229_=_C438 ,C329_=_C355 ,C329_=_C371 ,C329_=_C386 ,C329_=_C399 ,\nC329_=_C430 ,C329_=_C431 ,C329_=_C432 ,C329_=_C433 ,C329_=_C434 ,C329_=_C435 ,\nC329_=_C436 ,C329_=_C437 ,C329_=_C438 ,C355_=_C371 ,C355_=_C386 ,C355_=_C399 ,\nC355_=_C430 ,C355_=_C431 ,C355_=_C432 ,C355_=_C433 ,C355_=_C434 ,C355_=_C435 ,\nC355_=_C436 ,C355_=_C437 ,C355_=_C438 ,C371_=_C386 ,C371_=_C399 ,C371_=_C430 ,\nC371_=_C431 ,C371_=_C432 ,C371_=_C433 ,C371_=_C434 ,C371_=_C435 ,C371_=_C436 ,\nC371_=_C437 ,C371_=_C438 ,C386_=_C399 ,C386_=_C430 ,C386_=_C431 ,C386_=_C432 ,\nC386_=_C433 ,C386_=_C434 ,C386_=_C435 ,C386_=_C436 ,C386_=_C437 ,C386_=_C438 ,\nC399_=_C430 ,C399_=_C431 ,C399_=_C432 ,C399_=_C433 ,C399_=_C434 ,C399_=_C435 ,\nC399_=_C436 ,C399_=_C437 ,C399_=_C438 ,C430_=_C431 ,C430_=_C432 ,C430_=_C433 ,\nC430_=_C434 ,C430_=_C435 ,C430_=_C436 ,C430_=_C437 ,C430_=_C438 ,C431_=_C432 ,\nC431_=_C433 ,C431_=_C434 ,C431_=_C435 ,C431_=_C436 ,C431_=_C437 ,C431_=_C438 ,\nC432_=_C433 ,C432_=_C434 ,C432_=_C435 ,C432_=_C436 ,C432_=_C437 ,C432_=_C438 ,\nC433_=_C434 ,C433_=_C435 ,C433_=_C436 ,C433_=_C437 ,C433_=_C438 ,C434_=_C435 ,\nC434_=_C436 ,C434_=_C437 ,C434_=_C438 ,C435_=_C436 ,C435_=_C437 ,C435_=_C438 ,\nC436_=_C437 ,C436_=_C438 ,C437_=_C438 ,"];81[shape=box, label="id:81 level: 5\n37: C14 C37 C49 C69 C79 \nC91 C109 C123 C158 C188 C234 \nC239 C262 C270 C281 C309 C322 \nC359 C378 C394 C414 C451 C458 \nC464 C530 C561 C571 C572 C573 \nC574 C575 C576 C577 C578 C586 \nC611 C612 \n345: C14_=_C37( C14 C37 ) C14_=_C69( C14 C69 ) C14_=_C91( C14 C91 ) C14_=_C109( C14 C109 ) C14_=_C188( C14 C188 ) \nC14_=_C239( C14 C239 ) C14_=_C262( C14 C262 ) C14_=_C270( C14 C270 ) C14_=_C322( C14 C322 ) C14_=_C378( C14 C378 ) C14_=_C394( C14 C394 ) \nC14_=_C414( C14 C414 ) C14_=_C451( C14 C451 ) C14_=_C458( C14 C458 ) C14_=_C574( C14 C574 ) C14_=_C586( C14 C586 ) C14_=_C611( C14 C611 ) \nC14_=_C612( C14 C612 ) C37_=_C69( C37 C69 ) C37_=_C91( C37 C91 ) C37_=_C109( C37 C109 ) C37_=_C188( C37 C188 ) C37_=_C239( C37 C239 ) \nC37_=_C262( C37 C262 ) C37_=_C270( C37 C270 ) C37_=_C322( C37 C322 ) C37_=_C378( C37 C378 ) C37_=_C394( C37 C394 ) C37_=_C414( C37 C414 ) \nC37_=_C451( C37 C451 ) C37_=_C458( C37 C458 ) C37_=_C574( C37 C574 ) C37_=_C586( C37 C586 ) C37_=_C611( C37 C611 ) C37_=_C612( C37 C612 ) \nC49_=_C79( C49 C79 ) C49_=_C123( C49 C123 ) C49_=_C158( C49 C158 ) C49_=_C234( C49 C234 ) C49_=_C281( C49 C281 ) C49_=_C309( C49 C309 ) \nC49_=_C359( C49 C359 ) C49_=_C464( C49 C464 ) C49_=_C530( C49 C530 ) C49_=_C561( C49 C561 ) C49_=_C571( C49 C571 ) C49_=_C572( C49 C572 ) \nC49_=_C573( C49 C573 ) C49_=_C574( C49 C574 ) C49_=_C575( C49 C575 ) C49_=_C576( C49 C576 ) C49_=_C577( C49 C577 ) C49_=_C578( C49 C578 ) \nC69_=_C91( C69 C91 ) C69_=_C109( C69 C109 ) C69_=_C188( C69 C188 ) C69_=_C239( C69 C239 ) C69_=_C262( C69 C262 ) C69_=_C270( C69 C270 ) \nC69_=_C322( C69 C322 ) C69_=_C378( C69 C378 ) C69_=_C394( C69 C394 ) C69_=_C414( C69 C414 ) C69_=_C451( C69 C451 ) C69_=_C458( C69 C458 ) \nC69_=_C574( C69 C574 ) C69_=_C586( C69 C586 ) C69_=_C611( C69 C611 ) C69_=_C612( C69 C612 ) C79_=_C123( C79 C123 ) C79_=_C158( C79 C158 ) \nC79_=_C234( C79 C234 ) C79_=_C281( C79 C281 ) C79_=_C309( C79 C309 ) C79_=_C359( C79 C359 ) C79_=_C464( C79 C464 ) C79_=_C530( C79 C530 ) \nC79_=_C561( C79 C561 ) C79_=_C571( C79 C571 ) C79_=_C572( C79 C572 ) C79_=_C573( C79 C573 ) C79_=_C574( C79 C574 ) C79_=_C575( C79 C575 ) \nC79_=_C576( C79 C576 ) C79_=_C577( C79 C577 ) C79_=_C578( C79 C578 ) C91_=_C109( C91 C109 ) C91_=_C188( C91 C188 ) C91_=_C239( C91 C239 ) \nC91_=_C262( C91 C262 ) C91_=_C270( C91 C270 ) C91_=_C322( C91 C322 ) C91_=_C378( C91 C378 ) C91_=_C394( C91 C394 ) C91_=_C414( C91 C414 ) \nC91_=_C451( C91 C451 ) C91_=_C458( C91 C458 ) C91_=_C574( C91 C574 ) C91_=_C586( C91 C586 ) C91_=_C611( C91 C611 ) C91_=_C612( C91 C612 ) \nC109_=_C188( C109 C188 ) C109_=_C239( C109 C239 ) C109_=_C262( C109 C262 ) C109_=_C270( C109 C270 ) C109_=_C322( C109 C322 ) C109_=_C378( C109 C378 ) \nC109_=_C394( C109 C394 ) C109_=_C414( C109 C414 ) C109_=_C451( C109 C451 ) C109_=_C458( C109 C458 ) C109_=_C574( C109 C574 ) C109_=_C586( C109 C586 ) \nC109_=_C611( C109 C611 ) C109_=_C612( C109 C612 ) C123_=_C158( C123 C158 ) C123_=_C234( C123 C234 ) C123_=_C281( C123 C281 ) C123_=_C309( C123 C309 ) \nC123_=_C359( C123 C359 ) C123_=_C464( C123 C464 ) C123_=_C530( C123 C530 ) C123_=_C561( C123 C561 ) C123_=_C571( C123 C571 ) C123_=_C572( C123 C572 ) \nC123_=_C573( C123 C573 ) C123_=_C574( C123 C574 ) C123_=_C575( C123 C575 ) C123_=_C576( C123 C576 ) C123_=_C577( C123 C577 ) C123_=_C578( C123 C578 ) \nC158_=_C234( C158 C234 ) C158_=_C281( C158 C281 ) C158_=_C309( C158 C309 ) C158_=_C359( C158 C359 ) C158_=_C464( C158 C464 ) C158_=_C530( C158 C530 ) \nC158_=_C561( C158 C561 ) C158_=_C571( C158 C571 ) C158_=_C572( C158 C572 ) C158_=_C573( C158 C573 ) C158_=_C574( C158 C574 ) C158_=_C575( C158 C575 ) \nC158_=_C576( C158 C576 ) C158_=_C577( C158 C577 ) C158_=_C578( C158 C578 ) C188_=_C239( C188 C239 ) C188_=_C262( C188 C262 ) C188_=_C270( C188 C270 ) \nC188_=_C322( C188 C322 ) C188_=_C378( C188 C378 ) C188_=_C394( C188 C394 ) C188_=_C414( C188 C414 ) C188_=_C451( C188 C451 ) C188_=_C458( C188 C458 ) \nC188_=_C574( C188 C574 ) C188_=_C586( C188 C586 ) C188_=_C611( C188 C611 ) C188_=_C612( C188 C612 ) C234_=_C239( C234 C239 ) C234_=_C281( C234 C281 ) \nC234_=_C309( C234 C309 ) C234_=_C359( C234 C359 ) C234_=_C464( C234 C464 ) C234_=_C530( C234 C530 ) C234_=_C561( C234 C561 ) C234_=_C571( C234 C571 ) \nC234_=_C572( C234 C572 ) C234_=_C573(</w:t>
      </w:r>
    </w:p>
    <w:p>
      <w:pPr>
        <w:pStyle w:val="PreformattedText"/>
        <w:bidi w:val="0"/>
        <w:spacing w:before="0" w:after="0"/>
        <w:jc w:val="left"/>
        <w:rPr/>
      </w:pPr>
      <w:r>
        <w:rPr/>
        <w:t xml:space="preserve"> </w:t>
      </w:r>
      <w:r>
        <w:rPr/>
        <w:t>C234 C573 ) C234_=_C574( C234 C574 ) C234_=_C575( C234 C575 ) C234_=_C576( C234 C576 ) C234_=_C577( C234 C577 ) \nC234_=_C578( C234 C578 ) C239_=_C262( C239 C262 ) C239_=_C270( C239 C270 ) C239_=_C322( C239 C322 ) C239_=_C378( C239 C378 ) C239_=_C394( C239 C394 ) \nC239_=_C414( C239 C414 ) C239_=_C451( C239 C451 ) C239_=_C458( C239 C458 ) C239_=_C574( C239 C574 ) C239_=_C586( C239 C586 ) C239_=_C611( C239 C611 ) \nC239_=_C612( C239 C612 ) C262_=_C270( C262 C270 ) C262_=_C322( C262 C322 ) C262_=_C378( C262 C378 ) C262_=_C394( C262 C394 ) C262_=_C414( C262 C414 ) \nC262_=_C451( C262 C451 ) C262_=_C458( C262 C458 ) C262_=_C574( C262 C574 ) C262_=_C586( C262 C586 ) C262_=_C611( C262 C611 ) C262_=_C612( C262 C612 ) \nC270_=_C322( C270 C322 ) C270_=_C378( C270 C378 ) C270_=_C394( C270 C394 ) C270_=_C414( C270 C414 ) C270_=_C451( C270 C451 ) C270_=_C458( C270 C458 ) \nC270_=_C574( C270 C574 ) C270_=_C586( C270 C586 ) C270_=_C611( C270 C611 ) C270_=_C612( C270 C612 ) C281_=_C309( C281 C309 ) C281_=_C359( C281 C359 ) \nC281_=_C464( C281 C464 ) C281_=_C530( C281 C530 ) C281_=_C561( C281 C561 ) C281_=_C571( C281 C571 ) C281_=_C572( C281 C572 ) C281_=_C573( C281 C573 ) \nC281_=_C574( C281 C574 ) C281_=_C575( C281 C575 ) C281_=_C576( C281 C576 ) C281_=_C577( C281 C577 ) C281_=_C578( C281 C578 ) C309_=_C359( C309 C359 ) \nC309_=_C464( C309 C464 ) C309_=_C530( C309 C530 ) C309_=_C561( C309 C561 ) C309_=_C571( C309 C571 ) C309_=_C572( C309 C572 ) C309_=_C573( C309 C573 ) \nC309_=_C574( C309 C574 ) C309_=_C575( C309 C575 ) C309_=_C576( C309 C576 ) C309_=_C577( C309 C577 ) C309_=_C578( C309 C578 ) C322_=_C378( C322 C378 ) \nC322_=_C394( C322 C394 ) C322_=_C414( C322 C414 ) C322_=_C451( C322 C451 ) C322_=_C458( C322 C458 ) C322_=_C574( C322 C574 ) C322_=_C586( C322 C586 ) \nC322_=_C611( C322 C611 ) C322_=_C612( C322 C612 ) C359_=_C464( C359 C464 ) C359_=_C530( C359 C530 ) C359_=_C561( C359 C561 ) C359_=_C571( C359 C571 ) \nC359_=_C572( C359 C572 ) C359_=_C573( C359 C573 ) C359_=_C574( C359 C574 ) C359_=_C575( C359 C575 ) C359_=_C576( C359 C576 ) C359_=_C577( C359 C577 ) \nC359_=_C578( C359 C578 ) C378_=_C394( C378 C394 ) C378_=_C414( C378 C414 ) C378_=_C451( C378 C451 ) C378_=_C458( C378 C458 ) C378_=_C574( C378 C574 ) \nC378_=_C586( C378 C586 ) C378_=_C611( C378 C611 ) C378_=_C612( C378 C612 ) C394_=_C414( C394 C414 ) C394_=_C451( C394 C451 ) C394_=_C458( C394 C458 ) \nC394_=_C574( C394 C574 ) C394_=_C586( C394 C586 ) C394_=_C611( C394 C611 ) C394_=_C612( C394 C612 ) C414_=_C451( C414 C451 ) C414_=_C458( C414 C458 ) \nC414_=_C574( C414 C574 ) C414_=_C586( C414 C586 ) C414_=_C611( C414 C611 ) C414_=_C612( C414 C612 ) C451_=_C458( C451 C458 ) C451_=_C574( C451 C574 ) \nC451_=_C586( C451 C586 ) C451_=_C611( C451 C611 ) C451_=_C612( C451 C612 ) C458_=_C574( C458 C574 ) C458_=_C586( C458 C586 ) C458_=_C611( C458 C611 ) \nC458_=_C612( C458 C612 ) C464_=_C530( C464 C530 ) C464_=_C561( C464 C561 ) C464_=_C571( C464 C571 ) C464_=_C572( C464 C572 ) C464_=_C573( C464 C573 ) \nC464_=_C574( C464 C574 ) C464_=_C575( C464 C575 ) C464_=_C576( C464 C576 ) C464_=_C577( C464 C577 ) C464_=_C578( C464 C578 ) C530_=_C561( C530 C561 ) \nC530_=_C571( C530 C571 ) C530_=_C572( C530 C572 ) C530_=_C573( C530 C573 ) C530_=_C574( C530 C574 ) C530_=_C575( C530 C575 ) C530_=_C576( C530 C576 ) \nC530_=_C577( C530 C577 ) C530_=_C578( C530 C578 ) C561_=_C571( C561 C571 ) C561_=_C572( C561 C572 ) C561_=_C573( C561 C573 ) C561_=_C574( C561 C574 ) \nC561_=_C575( C561 C575 ) C561_=_C576( C561 C576 ) C561_=_C577( C561 C577 ) C561_=_C578( C561 C578 ) C571_=_C572( C571 C572 ) C571_=_C573( C571 C573 ) \nC571_=_C574( C571 C574 ) C571_=_C575( C571 C575 ) C571_=_C576( C571 C576 ) C571_=_C577( C571 C577 ) C571_=_C578( C571 C578 ) C571_=_C586( C571 C586 ) \nC572_=_C573( C572 C573 ) C572_=_C574( C572 C574 ) C572_=_C575( C572 C575 ) C572_=_C576( C572 C576 ) C572_=_C577( C572 C577 ) C572_=_C578( C572 C578 ) \nC573_=_C574( C573 C574 ) C573_=_C575( C573 C575 ) C573_=_C576( C573 C576 ) C573_=_C577( C573 C577 ) C573_=_C578( C573 C578 ) C574_=_C575( C574 C575 ) \nC574_=_C576( C574 C576 ) C574_=_C577( C574 C577 ) C574_=_C578( C574 C578 ) C574_=_C586( C574 C586 ) C574_=_C611( C574 C611 ) C574_=_C612( C574 C612 ) \nC575_=_C576( C575 C576 ) C575_=_C577( C575 C577 ) C575_=_C578( C575 C578 ) C576_=_C577( C576 C577 ) C576_=_C578( C576 C578 ) C577_=_C578( C577 C578 ) \nC577_=_C612( C577 C612 ) C586_=_C611( C586 C611 ) C586_=_C612( C586 C612 ) C611_=_C612( C611 C612 ) "];67-&gt;81[label="36: C14 C37 C49 C69 C79 \nC91 C109 C123 C158 C188 C234 \nC239 C262 C270 C281 C309 C322 \nC359 C378 C394 C414 C451 C458 \nC464 C530 C561 C571 C572 C573 \nC575 C576 C577 C578 C586 C611 \nC612 \n309: C14_=_C37 ,C14_=_C69 ,C14_=_C91 ,C14_=_C109 ,C14_=_C188 ,\nC14_=_C239 ,C14_=_C262 ,C14_=_C270 ,C14_=_C322 ,C14_=_C378 ,C14_=_C394 ,\nC14_=_C414 ,C14_=_C451 ,C14_=_C458 ,C14_=_C586 ,C14_=_C611 ,C14_=_C612 ,\nC37_=_C69 ,C37_=_C91 ,C37_=_C109 ,C37_=_C188 ,C37_=_C239 ,C37_=_C262 ,\nC37_=_C270 ,C37_=_C322 ,C37_=_C378 ,C37_=_C394 ,C37_=_C414 ,C37_=_C451 ,\nC37_=_C458 ,C37_=_C586 ,C37_=_C611 ,C37_=_C612 ,C49_=_C79 ,C49_=_C123 ,\nC49_=_C158 ,C49_=_C234 ,C49_=_C281 ,C49_=_C309 ,C49_=_C359 ,C49_=_C464 ,\nC49_=_C530 ,C49_=_C561 ,C49_=_C571 ,C49_=_C572 ,C49_=_C573 ,C49_=_C575 ,\nC49_=_C576 ,C49_=_C577 ,C49_=_C578 ,C69_=_C91 ,C69_=_C109 ,C69_=_C188 ,\nC69_=_C239 ,C69_=_C262 ,C69_=_C270 ,C69_=_C322 ,C69_=_C378 ,C69_=_C394 ,\nC69_=_C414 ,C69_=_C451 ,C69_=_C458 ,C69_=_C586 ,C69_=_C611 ,C69_=_C612 ,\nC79_=_C123 ,C79_=_C158 ,C79_=_C234 ,C79_=_C281 ,C79_=_C309 ,C79_=_C359 ,\nC79_=_C464 ,C79_=_C530 ,C79_=_C561 ,C79_=_C571 ,C79_=_C572 ,C79_=_C573 ,\nC79_=_C575 ,C79_=_C576 ,C79_=_C577 ,C79_=_C578 ,C91_=_C109 ,C91_=_C188 ,\nC91_=_C239 ,C91_=_C262 ,C91_=_C270 ,C91_=_C322 ,C91_=_C378 ,C91_=_C394 ,\nC91_=_C414 ,C91_=_C451 ,C91_=_C458 ,C91_=_C586 ,C91_=_C611 ,C91_=_C612 ,\nC109_=_C188 ,C109_=_C239 ,C109_=_C262 ,C109_=_C270 ,C109_=_C322 ,C109_=_C378 ,\nC109_=_C394 ,C109_=_C414 ,C109_=_C451 ,C109_=_C458 ,C109_=_C586 ,C109_=_C611 ,\nC109_=_C612 ,C123_=_C158 ,C123_=_C234 ,C123_=_C281 ,C123_=_C309 ,C123_=_C359 ,\nC123_=_C464 ,C123_=_C530 ,C123_=_C561 ,C123_=_C571 ,C123_=_C572 ,C123_=_C573 ,\nC123_=_C575 ,C123_=_C576 ,C123_=_C577 ,C123_=_C578 ,C158_=_C234 ,C158_=_C281 ,\nC158_=_C309 ,C158_=_C359 ,C158_=_C464 ,C158_=_C530 ,C158_=_C561 ,C158_=_C571 ,\nC158_=_C572 ,C158_=_C573 ,C158_=_C575 ,C158_=_C576 ,C158_=_C577 ,C158_=_C578 ,\nC188_=_C239 ,C188_=_C262 ,C188_=_C270 ,C188_=_C322 ,C188_=_C378 ,C188_=_C394 ,\nC188_=_C414 ,C188_=_C451 ,C188_=_C458 ,C188_=_C586 ,C188_=_C611 ,C188_=_C612 ,\nC234_=_C239 ,C234_=_C281 ,C234_=_C309 ,C234_=_C359 ,C234_=_C464 ,C234_=_C530 ,\nC234_=_C561 ,C234_=_C571 ,C234_=_C572 ,C234_=_C573 ,C234_=_C575 ,C234_=_C576 ,\nC234_=_C577 ,C234_=_C578 ,C239_=_C262 ,C239_=_C270 ,C239_=_C322 ,C239_=_C378 ,\nC239_=_C394 ,C239_=_C414 ,C239_=_C451 ,C239_=_C458 ,C239_=_C586 ,C239_=_C611 ,\nC239_=_C612 ,C262_=_C270 ,C262_=_C322 ,C262_=_C378 ,C262_=_C394 ,C262_=_C414 ,\nC262_=_C451 ,C262_=_C458 ,C262_=_C586 ,C262_=_C611 ,C262_=_C612 ,C270_=_C322 ,\nC270_=_C378 ,C270_=_C394 ,C270_=_C414 ,C270_=_C451 ,C270_=_C458 ,C270_=_C586 ,\nC270_=_C611 ,C270_=_C612 ,C281_=_C309 ,C281_=_C359 ,C281_=_C464 ,C281_=_C530 ,\nC281_=_C561 ,C281_=_C571 ,C281_=_C572 ,C281_=_C573 ,C281_=_C575 ,C281_=_C576 ,\nC281_=_C577 ,C281_=_C578 ,C309_=_C359 ,C309_=_C464 ,C309_=_C530 ,C309_=_C561 ,\nC309_=_C571 ,C309_=_C572 ,C309_=_C573 ,C309_=_C575 ,C309_=_C576 ,C309_=_C577 ,\nC309_=_C578 ,C322_=_C378 ,C322_=_C394 ,C322_=_C414 ,C322_=_C451 ,C322_=_C458 ,\nC322_=_C586 ,C322_=_C611 ,C322_=_C612 ,C359_=_C464 ,C359_=_C530 ,C359_=_C561 ,\nC359_=_C571 ,C359_=_C572 ,C359_=_C573 ,C359_=_C575 ,C359_=_C576 ,C359_=_C577 ,\nC359_=_C578 ,C378_=_C394 ,C378_=_C414 ,C378_=_C451 ,C378_=_C458 ,C378_=_C586 ,\nC378_=_C611 ,C378_=_C612 ,C394_=_C414 ,C394_=_C451 ,C394_=_C458 ,C394_=_C586 ,\nC394_=_C611 ,C394_=_C612 ,C414_=_C451 ,C414_=_C458 ,C414_=_C586 ,C414_=_C611 ,\nC414_=_C612 ,C451_=_C458 ,C451_=_C586 ,C451_=_C611 ,C451_=_C612 ,C458_=_C586 ,\nC458_=_C611 ,C458_=_C612 ,C464_=_C530 ,C464_=_C561 ,C464_=_C571 ,C464_=_C572 ,\nC464_=_C573 ,C464_=_C575 ,C464_=_C576 ,C464_=_C577 ,C464_=_C578 ,C530_=_C561 ,\nC530_=_C571 ,C530_=_C572 ,C530_=_C573 ,C530_=_C575 ,C530_=_C576 ,C530_=_C577 ,\nC530_=_C578 ,C561_=_C571 ,C561_=_C572 ,C561_=_C573 ,C561_=_C575 ,C561_=_C576 ,\nC561_=_C577 ,C561_=_C578 ,C571_=_C572 ,C571_=_C573 ,C571_=_C575 ,C571_=_C576 ,\nC571_=_C577 ,C571_=_C578 ,C571_=_C586 ,C572_=_C573 ,C572_=_C575 ,C572_=_C576 ,\nC572_=_C577 ,C572_=_C578 ,C573_=_C575 ,C573_=_C576 ,C573_=_C577 ,C573_=_C578 ,\nC575_=_C576 ,C575_=_C577 ,C575_=_C578 ,C576_=_C577 ,C576_=_C578 ,C577_=_C578 ,\nC577_=_C612 ,C586_=_C611 ,C586_=_C612 ,C611_=_C612 ,"];82[shape=box, label="id:82 level: 5\n38: C34 C51 C68 C108 C124 \nC144 C186 C236 C247 C260 C268 \nC302 C337 C339 C353 C362 C363 \nC364 C365 C366 C368 C422 C424 \nC512 C532 C535 C571 C584 C585 \nC586 C587 C588 C597 C598 C599 \nC600 C601 C602 \n288: C34_=_C51( C34 C51 ) C34_=_C68( C34 C68 ) C34_=_C108( C34 C108 ) C34_=_C124( C34 C124 ) C34_=_C144( C34 C144 ) \nC34_=_C236( C34 C236 ) C34_=_C247( C34 C247 ) C34_=_C268( C34 C268 ) C34_=_C337( C34 C337 ) C34_=_C366( C34 C366 ) C34_=_C422( C34 C422 ) \nC34_=_C532( C34 C532 ) C34_=_C535( C34 C535 ) C34_=_C571( C34 C571 ) C34_=_C584( C34 C584 ) C34_=_C585( C34 C585 ) C34_=_C586( C34 C586 ) \nC34_=_C587( C34 C587 ) C34_=_C588( C34 C588 ) C51_=_C68( C51 C68 ) C51_=_C108( C51 C108 ) C51_=_C124( C51 C124 ) C51_=_C144( C51 C144 ) \nC51_=_C236( C51 C236 ) C51_=_C247( C51 C247 ) C51_=_C268( C51 C268 ) C51_=_C337( C51 C337 ) C51_=_C366( C51 C366 ) C51_=_C422( C51 C422 ) \nC51_=_C532( C51 C532 ) C51_=_C535( C51 C535 ) C51_=_C571( C51 C571 ) C51_=_C584( C51 C584 ) C51_=_C585( C51 C585 ) C51_=_C586( C51 C586 ) \nC51_=_C587( C51 C587 ) C51_=_C588( C51 C588 ) C68_=_C108( C68 C108 ) C68_=_C124( C68 C124 ) C68_=_C144( C68 C144 ) C68_=_C236( C68 C236 )</w:t>
      </w:r>
    </w:p>
    <w:p>
      <w:pPr>
        <w:pStyle w:val="PreformattedText"/>
        <w:bidi w:val="0"/>
        <w:spacing w:before="0" w:after="0"/>
        <w:jc w:val="left"/>
        <w:rPr/>
      </w:pPr>
      <w:r>
        <w:rPr/>
        <w:t xml:space="preserve"> </w:t>
      </w:r>
      <w:r>
        <w:rPr/>
        <w:t>\nC68_=_C247( C68 C247 ) C68_=_C268( C68 C268 ) C68_=_C337( C68 C337 ) C68_=_C366( C68 C366 ) C68_=_C422( C68 C422 ) C68_=_C532( C68 C532 ) \nC68_=_C535( C68 C535 ) C68_=_C571( C68 C571 ) C68_=_C584( C68 C584 ) C68_=_C585( C68 C585 ) C68_=_C586( C68 C586 ) C68_=_C587( C68 C587 ) \nC68_=_C588( C68 C588 ) C108_=_C124( C108 C124 ) C108_=_C144( C108 C144 ) C108_=_C236( C108 C236 ) C108_=_C247( C108 C247 ) C108_=_C268( C108 C268 ) \nC108_=_C337( C108 C337 ) C108_=_C366( C108 C366 ) C108_=_C422( C108 C422 ) C108_=_C532( C108 C532 ) C108_=_C535( C108 C535 ) C108_=_C571( C108 C571 ) \nC108_=_C584( C108 C584 ) C108_=_C585( C108 C585 ) C108_=_C586( C108 C586 ) C108_=_C587( C108 C587 ) C108_=_C588( C108 C588 ) C124_=_C144( C124 C144 ) \nC124_=_C236( C124 C236 ) C124_=_C247( C124 C247 ) C124_=_C268( C124 C268 ) C124_=_C337( C124 C337 ) C124_=_C366( C124 C366 ) C124_=_C422( C124 C422 ) \nC124_=_C532( C124 C532 ) C124_=_C535( C124 C535 ) C124_=_C571( C124 C571 ) C124_=_C584( C124 C584 ) C124_=_C585( C124 C585 ) C124_=_C586( C124 C586 ) \nC124_=_C587( C124 C587 ) C124_=_C588( C124 C588 ) C144_=_C236( C144 C236 ) C144_=_C247( C144 C247 ) C144_=_C268( C144 C268 ) C144_=_C337( C144 C337 ) \nC144_=_C366( C144 C366 ) C144_=_C422( C144 C422 ) C144_=_C532( C144 C532 ) C144_=_C535( C144 C535 ) C144_=_C571( C144 C571 ) C144_=_C584( C144 C584 ) \nC144_=_C585( C144 C585 ) C144_=_C586( C144 C586 ) C144_=_C587( C144 C587 ) C144_=_C588( C144 C588 ) C186_=_C260( C186 C260 ) C186_=_C339( C186 C339 ) \nC186_=_C424( C186 C424 ) C186_=_C512( C186 C512 ) C186_=_C584( C186 C584 ) C186_=_C597( C186 C597 ) C186_=_C598( C186 C598 ) C186_=_C599( C186 C599 ) \nC186_=_C600( C186 C600 ) C186_=_C601( C186 C601 ) C186_=_C602( C186 C602 ) C236_=_C247( C236 C247 ) C236_=_C268( C236 C268 ) C236_=_C337( C236 C337 ) \nC236_=_C366( C236 C366 ) C236_=_C422( C236 C422 ) C236_=_C532( C236 C532 ) C236_=_C535( C236 C535 ) C236_=_C571( C236 C571 ) C236_=_C584( C236 C584 ) \nC236_=_C585( C236 C585 ) C236_=_C586( C236 C586 ) C236_=_C587( C236 C587 ) C236_=_C588( C236 C588 ) C247_=_C268( C247 C268 ) C247_=_C337( C247 C337 ) \nC247_=_C366( C247 C366 ) C247_=_C422( C247 C422 ) C247_=_C532( C247 C532 ) C247_=_C535( C247 C535 ) C247_=_C571( C247 C571 ) C247_=_C584( C247 C584 ) \nC247_=_C585( C247 C585 ) C247_=_C586( C247 C586 ) C247_=_C587( C247 C587 ) C247_=_C588( C247 C588 ) C260_=_C339( C260 C339 ) C260_=_C424( C260 C424 ) \nC260_=_C512( C260 C512 ) C260_=_C584( C260 C584 ) C260_=_C597( C260 C597 ) C260_=_C598( C260 C598 ) C260_=_C599( C260 C599 ) C260_=_C600( C260 C600 ) \nC260_=_C601( C260 C601 ) C260_=_C602( C260 C602 ) C268_=_C337( C268 C337 ) C268_=_C366( C268 C366 ) C268_=_C422( C268 C422 ) C268_=_C532( C268 C532 ) \nC268_=_C535( C268 C535 ) C268_=_C571( C268 C571 ) C268_=_C584( C268 C584 ) C268_=_C585( C268 C585 ) C268_=_C586( C268 C586 ) C268_=_C587( C268 C587 ) \nC268_=_C588( C268 C588 ) C302_=_C353( C302 C353 ) C302_=_C362( C302 C362 ) C302_=_C363( C302 C363 ) C302_=_C364( C302 C364 ) C302_=_C365( C302 C365 ) \nC302_=_C366( C302 C366 ) C302_=_C368( C302 C368 ) C337_=_C339( C337 C339 ) C337_=_C366( C337 C366 ) C337_=_C422( C337 C422 ) C337_=_C532( C337 C532 ) \nC337_=_C535( C337 C535 ) C337_=_C571( C337 C571 ) C337_=_C584( C337 C584 ) C337_=_C585( C337 C585 ) C337_=_C586( C337 C586 ) C337_=_C587( C337 C587 ) \nC337_=_C588( C337 C588 ) C339_=_C424( C339 C424 ) C339_=_C512( C339 C512 ) C339_=_C584( C339 C584 ) C339_=_C597( C339 C597 ) C339_=_C598( C339 C598 ) \nC339_=_C599( C339 C599 ) C339_=_C600( C339 C600 ) C339_=_C601( C339 C601 ) C339_=_C602( C339 C602 ) C353_=_C362( C353 C362 ) C353_=_C363( C353 C363 ) \nC353_=_C364( C353 C364 ) C353_=_C365( C353 C365 ) C353_=_C366( C353 C366 ) C353_=_C368( C353 C368 ) C362_=_C363( C362 C363 ) C362_=_C364( C362 C364 ) \nC362_=_C365( C362 C365 ) C362_=_C366( C362 C366 ) C362_=_C368( C362 C368 ) C363_=_C364( C363 C364 ) C363_=_C365( C363 C365 ) C363_=_C366( C363 C366 ) \nC363_=_C368( C363 C368 ) C364_=_C365( C364 C365 ) C364_=_C366( C364 C366 ) C364_=_C368( C364 C368 ) C365_=_C366( C365 C366 ) C365_=_C368( C365 C368 ) \nC365_=_C535( C365 C535 ) C366_=_C368( C366 C368 ) C366_=_C422( C366 C422 ) C366_=_C532( C366 C532 ) C366_=_C535( C366 C535 ) C366_=_C571( C366 C571 ) \nC366_=_C584( C366 C584 ) C366_=_C585( C366 C585 ) C366_=_C586( C366 C586 ) C366_=_C587( C366 C587 ) C366_=_C588( C366 C588 ) C422_=_C424( C422 C424 ) \nC422_=_C532( C422 C532 ) C422_=_C535( C422 C535 ) C422_=_C571( C422 C571 ) C422_=_C584( C422 C584 ) C422_=_C585( C422 C585 ) C422_=_C586( C422 C586 ) \nC422_=_C587( C422 C587 ) C422_=_C588( C422 C588 ) C424_=_C512( C424 C512 ) C424_=_C584( C424 C584 ) C424_=_C597( C424 C597 ) C424_=_C598( C424 C598 ) \nC424_=_C599( C424 C599 ) C424_=_C600( C424 C600 ) C424_=_C601( C424 C601 ) C424_=_C602( C424 C602 ) C512_=_C584( C512 C584 ) C512_=_C597( C512 C597 ) \nC512_=_C598( C512 C598 ) C512_=_C599( C512 C599 ) C512_=_C600( C512 C600 ) C512_=_C601( C512 C601 ) C512_=_C602( C512 C602 ) C532_=_C535( C532 C535 ) \nC532_=_C571( C532 C571 ) C532_=_C584( C532 C584 ) C532_=_C585( C532 C585 ) C532_=_C586( C532 C586 ) C532_=_C587( C532 C587 ) C532_=_C588( C532 C588 ) \nC535_=_C571( C535 C571 ) C535_=_C584( C535 C584 ) C535_=_C585( C535 C585 ) C535_=_C586( C535 C586 ) C535_=_C587( C535 C587 ) C535_=_C588( C535 C588 ) \nC571_=_C584( C571 C584 ) C571_=_C585( C571 C585 ) C571_=_C586( C571 C586 ) C571_=_C587( C571 C587 ) C571_=_C588( C571 C588 ) C584_=_C585( C584 C585 ) \nC584_=_C586( C584 C586 ) C584_=_C587( C584 C587 ) C584_=_C588( C584 C588 ) C584_=_C597( C584 C597 ) C584_=_C598( C584 C598 ) C584_=_C599( C584 C599 ) \nC584_=_C600( C584 C600 ) C584_=_C601( C584 C601 ) C584_=_C602( C584 C602 ) C585_=_C586( C585 C586 ) C585_=_C587( C585 C587 ) C585_=_C588( C585 C588 ) \nC586_=_C587( C586 C587 ) C586_=_C588( C586 C588 ) C587_=_C588( C587 C588 ) C587_=_C597( C587 C597 ) C597_=_C598( C597 C598 ) C597_=_C599( C597 C599 ) \nC597_=_C600( C597 C600 ) C597_=_C601( C597 C601 ) C597_=_C602( C597 C602 ) C598_=_C599( C598 C599 ) C598_=_C600( C598 C600 ) C598_=_C601( C598 C601 ) \nC598_=_C602( C598 C602 ) C599_=_C600( C599 C600 ) C599_=_C601( C599 C601 ) C599_=_C602( C599 C602 ) C600_=_C601( C600 C601 ) C600_=_C602( C600 C602 ) \nC601_=_C602( C601 C602 ) "];67-&gt;82[label="36: C34 C51 C68 C108 C124 \nC144 C186 C236 C247 C260 C268 \nC302 C337 C339 C353 C362 C363 \nC364 C365 C368 C422 C424 C512 \nC532 C535 C571 C585 C586 C587 \nC588 C597 C598 C599 C600 C601 \nC602 \n233: C34_=_C51 ,C34_=_C68 ,C34_=_C108 ,C34_=_C124 ,C34_=_C144 ,\nC34_=_C236 ,C34_=_C247 ,C34_=_C268 ,C34_=_C337 ,C34_=_C422 ,C34_=_C532 ,\nC34_=_C535 ,C34_=_C571 ,C34_=_C585 ,C34_=_C586 ,C34_=_C587 ,C34_=_C588 ,\nC51_=_C68 ,C51_=_C108 ,C51_=_C124 ,C51_=_C144 ,C51_=_C236 ,C51_=_C247 ,\nC51_=_C268 ,C51_=_C337 ,C51_=_C422 ,C51_=_C532 ,C51_=_C535 ,C51_=_C571 ,\nC51_=_C585 ,C51_=_C586 ,C51_=_C587 ,C51_=_C588 ,C68_=_C108 ,C68_=_C124 ,\nC68_=_C144 ,C68_=_C236 ,C68_=_C247 ,C68_=_C268 ,C68_=_C337 ,C68_=_C422 ,\nC68_=_C532 ,C68_=_C535 ,C68_=_C571 ,C68_=_C585 ,C68_=_C586 ,C68_=_C587 ,\nC68_=_C588 ,C108_=_C124 ,C108_=_C144 ,C108_=_C236 ,C108_=_C247 ,C108_=_C268 ,\nC108_=_C337 ,C108_=_C422 ,C108_=_C532 ,C108_=_C535 ,C108_=_C571 ,C108_=_C585 ,\nC108_=_C586 ,C108_=_C587 ,C108_=_C588 ,C124_=_C144 ,C124_=_C236 ,C124_=_C247 ,\nC124_=_C268 ,C124_=_C337 ,C124_=_C422 ,C124_=_C532 ,C124_=_C535 ,C124_=_C571 ,\nC124_=_C585 ,C124_=_C586 ,C124_=_C587 ,C124_=_C588 ,C144_=_C236 ,C144_=_C247 ,\nC144_=_C268 ,C144_=_C337 ,C144_=_C422 ,C144_=_C532 ,C144_=_C535 ,C144_=_C571 ,\nC144_=_C585 ,C144_=_C586 ,C144_=_C587 ,C144_=_C588 ,C186_=_C260 ,C186_=_C339 ,\nC186_=_C424 ,C186_=_C512 ,C186_=_C597 ,C186_=_C598 ,C186_=_C599 ,C186_=_C600 ,\nC186_=_C601 ,C186_=_C602 ,C236_=_C247 ,C236_=_C268 ,C236_=_C337 ,C236_=_C422 ,\nC236_=_C532 ,C236_=_C535 ,C236_=_C571 ,C236_=_C585 ,C236_=_C586 ,C236_=_C587 ,\nC236_=_C588 ,C247_=_C268 ,C247_=_C337 ,C247_=_C422 ,C247_=_C532 ,C247_=_C535 ,\nC247_=_C571 ,C247_=_C585 ,C247_=_C586 ,C247_=_C587 ,C247_=_C588 ,C260_=_C339 ,\nC260_=_C424 ,C260_=_C512 ,C260_=_C597 ,C260_=_C598 ,C260_=_C599 ,C260_=_C600 ,\nC260_=_C601 ,C260_=_C602 ,C268_=_C337 ,C268_=_C422 ,C268_=_C532 ,C268_=_C535 ,\nC268_=_C571 ,C268_=_C585 ,C268_=_C586 ,C268_=_C587 ,C268_=_C588 ,C302_=_C353 ,\nC302_=_C362 ,C302_=_C363 ,C302_=_C364 ,C302_=_C365 ,C302_=_C368 ,C337_=_C339 ,\nC337_=_C422 ,C337_=_C532 ,C337_=_C535 ,C337_=_C571 ,C337_=_C585 ,C337_=_C586 ,\nC337_=_C587 ,C337_=_C588 ,C339_=_C424 ,C339_=_C512 ,C339_=_C597 ,C339_=_C598 ,\nC339_=_C599 ,C339_=_C600 ,C339_=_C601 ,C339_=_C602 ,C353_=_C362 ,C353_=_C363 ,\nC353_=_C364 ,C353_=_C365 ,C353_=_C368 ,C362_=_C363 ,C362_=_C364 ,C362_=_C365 ,\nC362_=_C368 ,C363_=_C364 ,C363_=_C365 ,C363_=_C368 ,C364_=_C365 ,C364_=_C368 ,\nC365_=_C368 ,C365_=_C535 ,C422_=_C424 ,C422_=_C532 ,C422_=_C535 ,C422_=_C571 ,\nC422_=_C585 ,C422_=_C586 ,C422_=_C587 ,C422_=_C588 ,C424_=_C512 ,C424_=_C597 ,\nC424_=_C598 ,C424_=_C599 ,C424_=_C600 ,C424_=_C601 ,C424_=_C602 ,C512_=_C597 ,\nC512_=_C598 ,C512_=_C599 ,C512_=_C600 ,C512_=_C601 ,C512_=_C602 ,C532_=_C535 ,\nC532_=_C571 ,C532_=_C585 ,C532_=_C586 ,C532_=_C587 ,C532_=_C588 ,C535_=_C571 ,\nC535_=_C585 ,C535_=_C586 ,C535_=_C587 ,C535_=_C588 ,C571_=_C585 ,C571_=_C586 ,\nC571_=_C587 ,C571_=_C588 ,C585_=_C586 ,C585_=_C587 ,C585_=_C588 ,C586_=_C587 ,\nC586_=_C588 ,C587_=_C588 ,C587_=_C597 ,C597_=_C598 ,C597_=_C599 ,C597_=_C600 ,\nC597_=_C601 ,C597_=_C602 ,C598_=_C599 ,C598_=_C600 ,C598_=_C601 ,C598_=_C602 ,\nC599_=_C600 ,C599_=_C601 ,C599_=_C602 ,C600_=_C601 ,C600_=_C602 ,C601_=_C602 ,"];83[shape=box, label="id:83 level: 5\n42: C2 C10 C58 C64 C73 \nC132 C140 C150 C176 C195 C210 \nC226 C227 C228 C229 C230 C231 \nC232 C233 C234 C235 C236 C237 \nC238 C239 C240 C291 C365 C375 \nC389 C449 C462 C479 C502 C508 \nC524 C535 C536 C537 C538 C539 \nC540 \n449: C2_=_C10( C2 C10 ) C2_=_C58( C2 C58 ) C2_=_C73( C2 C73 ) C2_=_C132( C2 C132 ) C2_=_C150( C2 C150 ) \nC2_=_C176( C2 C176 ) C2_=_C226(</w:t>
      </w:r>
    </w:p>
    <w:p>
      <w:pPr>
        <w:pStyle w:val="PreformattedText"/>
        <w:bidi w:val="0"/>
        <w:spacing w:before="0" w:after="0"/>
        <w:jc w:val="left"/>
        <w:rPr/>
      </w:pPr>
      <w:r>
        <w:rPr/>
        <w:t xml:space="preserve"> </w:t>
      </w:r>
      <w:r>
        <w:rPr/>
        <w:t>C2 C226 ) C2_=_C227( C2 C227 ) C2_=_C228( C2 C228 ) C2_=_C229( C2 C229 ) C2_=_C230( C2 C230 ) \nC2_=_C231( C2 C231 ) C2_=_C232( C2 C232 ) C2_=_C233( C2 C233 ) C2_=_C234( C2 C234 ) C2_=_C235( C2 C235 ) C2_=_C236( C2 C236 ) \nC2_=_C237( C2 C237 ) C2_=_C238( C2 C238 ) C2_=_C239( C2 C239 ) C2_=_C240( C2 C240 ) C10_=_C64( C10 C64 ) C10_=_C140( C10 C140 ) \nC10_=_C195( C10 C195 ) C10_=_C210( C10 C210 ) C10_=_C232( C10 C232 ) C10_=_C291( C10 C291 ) C10_=_C365( C10 C365 ) C10_=_C375( C10 C375 ) \nC10_=_C389( C10 C389 ) C10_=_C449( C10 C449 ) C10_=_C462( C10 C462 ) C10_=_C479( C10 C479 ) C10_=_C502( C10 C502 ) C10_=_C508( C10 C508 ) \nC10_=_C524( C10 C524 ) C10_=_C535( C10 C535 ) C10_=_C536( C10 C536 ) C10_=_C537( C10 C537 ) C10_=_C538( C10 C538 ) C10_=_C539( C10 C539 ) \nC10_=_C540( C10 C540 ) C58_=_C64( C58 C64 ) C58_=_C73( C58 C73 ) C58_=_C132( C58 C132 ) C58_=_C150( C58 C150 ) C58_=_C176( C58 C176 ) \nC58_=_C226( C58 C226 ) C58_=_C227( C58 C227 ) C58_=_C228( C58 C228 ) C58_=_C229( C58 C229 ) C58_=_C230( C58 C230 ) C58_=_C231( C58 C231 ) \nC58_=_C232( C58 C232 ) C58_=_C233( C58 C233 ) C58_=_C234( C58 C234 ) C58_=_C235( C58 C235 ) C58_=_C236( C58 C236 ) C58_=_C237( C58 C237 ) \nC58_=_C238( C58 C238 ) C58_=_C239( C58 C239 ) C58_=_C240( C58 C240 ) C64_=_C140( C64 C140 ) C64_=_C195( C64 C195 ) C64_=_C210( C64 C210 ) \nC64_=_C232( C64 C232 ) C64_=_C291( C64 C291 ) C64_=_C365( C64 C365 ) C64_=_C375( C64 C375 ) C64_=_C389( C64 C389 ) C64_=_C449( C64 C449 ) \nC64_=_C462( C64 C462 ) C64_=_C479( C64 C479 ) C64_=_C502( C64 C502 ) C64_=_C508( C64 C508 ) C64_=_C524( C64 C524 ) C64_=_C535( C64 C535 ) \nC64_=_C536( C64 C536 ) C64_=_C537( C64 C537 ) C64_=_C538( C64 C538 ) C64_=_C539( C64 C539 ) C64_=_C540( C64 C540 ) C73_=_C132( C73 C132 ) \nC73_=_C150( C73 C150 ) C73_=_C176( C73 C176 ) C73_=_C226( C73 C226 ) C73_=_C227( C73 C227 ) C73_=_C228( C73 C228 ) C73_=_C229( C73 C229 ) \nC73_=_C230( C73 C230 ) C73_=_C231( C73 C231 ) C73_=_C232( C73 C232 ) C73_=_C233( C73 C233 ) C73_=_C234( C73 C234 ) C73_=_C235( C73 C235 ) \nC73_=_C236( C73 C236 ) C73_=_C237( C73 C237 ) C73_=_C238( C73 C238 ) C73_=_C239( C73 C239 ) C73_=_C240( C73 C240 ) C132_=_C140( C132 C140 ) \nC132_=_C150( C132 C150 ) C132_=_C176( C132 C176 ) C132_=_C226( C132 C226 ) C132_=_C227( C132 C227 ) C132_=_C228( C132 C228 ) C132_=_C229( C132 C229 ) \nC132_=_C230( C132 C230 ) C132_=_C231( C132 C231 ) C132_=_C232( C132 C232 ) C132_=_C233( C132 C233 ) C132_=_C234( C132 C234 ) C132_=_C235( C132 C235 ) \nC132_=_C236( C132 C236 ) C132_=_C237( C132 C237 ) C132_=_C238( C132 C238 ) C132_=_C239( C132 C239 ) C132_=_C240( C132 C240 ) C140_=_C195( C140 C195 ) \nC140_=_C210( C140 C210 ) C140_=_C232( C140 C232 ) C140_=_C291( C140 C291 ) C140_=_C365( C140 C365 ) C140_=_C375( C140 C375 ) C140_=_C389( C140 C389 ) \nC140_=_C449( C140 C449 ) C140_=_C462( C140 C462 ) C140_=_C479( C140 C479 ) C140_=_C502( C140 C502 ) C140_=_C508( C140 C508 ) C140_=_C524( C140 C524 ) \nC140_=_C535( C140 C535 ) C140_=_C536( C140 C536 ) C140_=_C537( C140 C537 ) C140_=_C538( C140 C538 ) C140_=_C539( C140 C539 ) C140_=_C540( C140 C540 ) \nC150_=_C176( C150 C176 ) C150_=_C226( C150 C226 ) C150_=_C227( C150 C227 ) C150_=_C228( C150 C228 ) C150_=_C229( C150 C229 ) C150_=_C230( C150 C230 ) \nC150_=_C231( C150 C231 ) C150_=_C232( C150 C232 ) C150_=_C233( C150 C233 ) C150_=_C234( C150 C234 ) C150_=_C235( C150 C235 ) C150_=_C236( C150 C236 ) \nC150_=_C237( C150 C237 ) C150_=_C238( C150 C238 ) C150_=_C239( C150 C239 ) C150_=_C240( C150 C240 ) C176_=_C226( C176 C226 ) C176_=_C227( C176 C227 ) \nC176_=_C228( C176 C228 ) C176_=_C229( C176 C229 ) C176_=_C230( C176 C230 ) C176_=_C231( C176 C231 ) C176_=_C232( C176 C232 ) C176_=_C233( C176 C233 ) \nC176_=_C234( C176 C234 ) C176_=_C235( C176 C235 ) C176_=_C236( C176 C236 ) C176_=_C237( C176 C237 ) C176_=_C238( C176 C238 ) C176_=_C239( C176 C239 ) \nC176_=_C240( C176 C240 ) C195_=_C210( C195 C210 ) C195_=_C232( C195 C232 ) C195_=_C291( C195 C291 ) C195_=_C365( C195 C365 ) C195_=_C375( C195 C375 ) \nC195_=_C389( C195 C389 ) C195_=_C449( C195 C449 ) C195_=_C462( C195 C462 ) C195_=_C479( C195 C479 ) C195_=_C502( C195 C502 ) C195_=_C508( C195 C508 ) \nC195_=_C524( C195 C524 ) C195_=_C535( C195 C535 ) C195_=_C536( C195 C536 ) C195_=_C537( C195 C537 ) C195_=_C538( C195 C538 ) C195_=_C539( C195 C539 ) \nC195_=_C540( C195 C540 ) C210_=_C232( C210 C232 ) C210_=_C291( C210 C291 ) C210_=_C365( C210 C365 ) C210_=_C375( C210 C375 ) C210_=_C389( C210 C389 ) \nC210_=_C449( C210 C449 ) C210_=_C462( C210 C462 ) C210_=_C479( C210 C479 ) C210_=_C502( C210 C502 ) C210_=_C508( C210 C508 ) C210_=_C524( C210 C524 ) \nC210_=_C535( C210 C535 ) C210_=_C536( C210 C536 ) C210_=_C537( C210 C537 ) C210_=_C538( C210 C538 ) C210_=_C539( C210 C539 ) C210_=_C540( C210 C54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91( C226 C291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8_=_C229( C228 C229 ) C228_=_C230( C228 C230 ) \nC228_=_C231( C228 C231 ) C228_=_C232( C228 C232 ) C228_=_C233( C228 C233 ) C228_=_C234( C228 C234 ) C228_=_C235( C228 C235 ) C228_=_C236( C228 C236 ) \nC228_=_C237( C228 C237 ) C228_=_C238( C228 C238 ) C228_=_C239( C228 C239 ) C228_=_C240( C228 C240 ) C228_=_C375( C228 C375 ) C229_=_C230( C229 C230 ) \nC229_=_C231( C229 C231 ) C229_=_C232( C229 C232 ) C229_=_C233( 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0_=_C449( C230 C449 ) C231_=_C232( C231 C232 ) C231_=_C233( C231 C233 ) C231_=_C234( C231 C234 ) \nC231_=_C235( C231 C235 ) C231_=_C236( C231 C236 ) C231_=_C237( C231 C237 ) C231_=_C238( C231 C238 ) C231_=_C239( C231 C239 ) C231_=_C240( C231 C240 ) \nC232_=_C233( C232 C233 ) C232_=_C234( C232 C234 ) C232_=_C235( C232 C235 ) C232_=_C236( C232 C236 ) C232_=_C237( C232 C237 ) C232_=_C238( C232 C238 ) \nC232_=_C239( C232 C239 ) C232_=_C240( C232 C240 ) C232_=_C291( C232 C291 ) C232_=_C365( C232 C365 ) C232_=_C375( C232 C375 ) C232_=_C389( C232 C389 ) \nC232_=_C449( C232 C449 ) C232_=_C462( C232 C462 ) C232_=_C479( C232 C479 ) C232_=_C502( C232 C502 ) C232_=_C508( C232 C508 ) C232_=_C524( C232 C524 ) \nC232_=_C535( C232 C535 ) C232_=_C536( C232 C536 ) C232_=_C537( C232 C537 ) C232_=_C538( C232 C538 ) C232_=_C539( C232 C539 ) C232_=_C540( C232 C540 ) \nC233_=_C234( C233 C234 ) C233_=_C235( C233 C235 ) C233_=_C236( C233 C236 ) C233_=_C237( C233 C237 ) C233_=_C238( C233 C238 ) C233_=_C239( C233 C239 ) \nC233_=_C240( C233 C240 ) C234_=_C235( C234 C235 ) C234_=_C236( C234 C236 ) C234_=_C237( C234 C237 ) C234_=_C238( C234 C238 ) C234_=_C239( C234 C239 ) \nC234_=_C240( C234 C240 ) C235_=_C236( C235 C236 ) C235_=_C237( C235 C237 ) C235_=_C238( C235 C238 ) C235_=_C239( C235 C239 ) C235_=_C240( C235 C240 ) \nC236_=_C237( C236 C237 ) C236_=_C238( C236 C238 ) C236_=_C239( C236 C239 ) C236_=_C240( C236 C240 ) C236_=_C535( C236 C535 ) C237_=_C238( C237 C238 ) \nC237_=_C239( C237 C239 ) C237_=_C240( C237 C240 ) C237_=_C536( C237 C536 ) C238_=_C239( C238 C239 ) C238_=_C240( C238 C240 ) C239_=_C240( C239 C240 ) \nC291_=_C365( C291 C365 ) C291_=_C375( C291 C375 ) C291_=_C389( C291 C389 ) C291_=_C449( C291 C449 ) C291_=_C462( C291 C462 ) C291_=_C479( C291 C479 ) \nC291_=_C502( C291 C502 ) C291_=_C508( C291 C508 ) C291_=_C524( C291 C524 ) C291_=_C535( C291 C535 ) C291_=_C536( C291 C536 ) C291_=_C537( C291 C537 ) \nC291_=_C538( C291 C538 ) C291_=_C539( C291 C539 ) C291_=_C540( C291 C540 ) C365_=_C375( C365 C375 ) C365_=_C389( C365 C389 ) C365_=_C449( C365 C449 ) \nC365_=_C462( C365 C462 ) C365_=_C479( C365 C479 ) C365_=_C502( C365 C502 ) C365_=_C508( C365 C508 ) C365_=_C524( C365 C524 ) C365_=_C535( C365 C535 ) \nC365_=_C536( C365 C536 ) C365_=_C537( C365 C537 ) C365_=_C538( C365 C538 ) C365_=_C539( C365 C539 ) C365_=_C540( C365 C540 ) C375_=_C389( C375 C389 ) \nC375_=_C449( C375 C449 ) C375_=_C462( C375 C462 ) C375_=_C479( C375 C479 ) C375_=_C502( C375 C502 ) C375_=_C508( C375 C508 ) C375_=_C524( C375 C524 ) \nC375_=_C535( C375 C535 ) C375_=_C536( C375 C536 ) C375_=_C537( C375 C537 ) C375_=_C538( C375 C538 ) C375_=_C539( C375 C539 ) C375_=_C540( C375 C540 ) \nC389_=_C449( C389 C449 ) C389_=_C462( C389 C462 ) C389_=_C479( C389 C479 ) C389_=_C502( C389 C502 ) C389_=_C508( C389 C508 ) C389_=_C524( C389 C524 ) \nC389_=_C535( C389 C535 ) C389_=_C536( C389 C536 ) C389_=_C537( C389 C537 ) C389_=_C538( C389 C538 ) C389_=_C539( C389 C539 ) C389_=_C540( C389 C540 ) \nC449_=_C462( C449 C462 ) C449_=_C479( C449 C479 ) C449_=_C502( C449 C502 ) C449_=_C508( C449 C508 ) C449_=_C524( C449 C524 ) C449_=_C535( C449 C535 ) \nC449_=_C536( C449 C536 ) C449_=_C537( C449 C537 ) C449_=_C538( C449 C538 ) C449_=_C539( C449 C539 ) C449_=_C540( C449 C540 ) C462_=_C479( C462 C479 ) \nC462_=_C502( C462 C502 ) C462_=_C508( C462 C508 ) C462_=_C524( C462 C524 ) C462_=_C535( C462 C535 ) C462_=_C536( C462 C536 ) C462_=_C537( C462 C537 ) \nC462_=_C538( C462 C538 ) C462_=_C539( C462 C539 ) C462_=_C540( C462 C540 ) C479_=_C502( C479 C502 ) C479_=_C508( C479 C508 ) C479_=_C524(</w:t>
      </w:r>
    </w:p>
    <w:p>
      <w:pPr>
        <w:pStyle w:val="PreformattedText"/>
        <w:bidi w:val="0"/>
        <w:spacing w:before="0" w:after="0"/>
        <w:jc w:val="left"/>
        <w:rPr/>
      </w:pPr>
      <w:r>
        <w:rPr/>
        <w:t xml:space="preserve"> </w:t>
      </w:r>
      <w:r>
        <w:rPr/>
        <w:t>C479 C524 ) \nC479_=_C535( C479 C535 ) C479_=_C536( C479 C536 ) C479_=_C537( C479 C537 ) C479_=_C538( C479 C538 ) C479_=_C539( C479 C539 ) C479_=_C540( C479 C540 ) \nC502_=_C508( C502 C508 ) C502_=_C524( C502 C524 ) C502_=_C535( C502 C535 ) C502_=_C536( C502 C536 ) C502_=_C537( C502 C537 ) C502_=_C538( C502 C538 ) \nC502_=_C539( C502 C539 ) C502_=_C540( C502 C540 ) C508_=_C524( C508 C524 ) C508_=_C535( C508 C535 ) C508_=_C536( C508 C536 ) C508_=_C537( C508 C537 ) \nC508_=_C538( C508 C538 ) C508_=_C539( C508 C539 ) C508_=_C540( C508 C540 ) C524_=_C535( C524 C535 ) C524_=_C536( C524 C536 ) C524_=_C537( C524 C537 ) \nC524_=_C538( C524 C538 ) C524_=_C539( C524 C539 ) C524_=_C540( C524 C540 ) C535_=_C536( C535 C536 ) C535_=_C537( C535 C537 ) C535_=_C538( C535 C538 ) \nC535_=_C539( C535 C539 ) C535_=_C540( C535 C540 ) C536_=_C537( C536 C537 ) C536_=_C538( C536 C538 ) C536_=_C539( C536 C539 ) C536_=_C540( C536 C540 ) \nC537_=_C538( C537 C538 ) C537_=_C539( C537 C539 ) C537_=_C540( C537 C540 ) C538_=_C539( C538 C539 ) C538_=_C540( C538 C540 ) C539_=_C540( C539 C540 ) "];68-&gt;83[label="41: C2 C10 C58 C64 C73 \nC132 C140 C150 C176 C195 C210 \nC226 C227 C228 C229 C230 C231 \nC233 C234 C235 C236 C237 C238 \nC239 C240 C291 C365 C375 C389 \nC449 C462 C479 C502 C508 C524 \nC535 C536 C537 C538 C539 C540 \n408: C2_=_C10 ,C2_=_C58 ,C2_=_C73 ,C2_=_C132 ,C2_=_C150 ,\nC2_=_C176 ,C2_=_C226 ,C2_=_C227 ,C2_=_C228 ,C2_=_C229 ,C2_=_C230 ,\nC2_=_C231 ,C2_=_C233 ,C2_=_C234 ,C2_=_C235 ,C2_=_C236 ,C2_=_C237 ,\nC2_=_C238 ,C2_=_C239 ,C2_=_C240 ,C10_=_C64 ,C10_=_C140 ,C10_=_C195 ,\nC10_=_C210 ,C10_=_C291 ,C10_=_C365 ,C10_=_C375 ,C10_=_C389 ,C10_=_C449 ,\nC10_=_C462 ,C10_=_C479 ,C10_=_C502 ,C10_=_C508 ,C10_=_C524 ,C10_=_C535 ,\nC10_=_C536 ,C10_=_C537 ,C10_=_C538 ,C10_=_C539 ,C10_=_C540 ,C58_=_C64 ,\nC58_=_C73 ,C58_=_C132 ,C58_=_C150 ,C58_=_C176 ,C58_=_C226 ,C58_=_C227 ,\nC58_=_C228 ,C58_=_C229 ,C58_=_C230 ,C58_=_C231 ,C58_=_C233 ,C58_=_C234 ,\nC58_=_C235 ,C58_=_C236 ,C58_=_C237 ,C58_=_C238 ,C58_=_C239 ,C58_=_C240 ,\nC64_=_C140 ,C64_=_C195 ,C64_=_C210 ,C64_=_C291 ,C64_=_C365 ,C64_=_C375 ,\nC64_=_C389 ,C64_=_C449 ,C64_=_C462 ,C64_=_C479 ,C64_=_C502 ,C64_=_C508 ,\nC64_=_C524 ,C64_=_C535 ,C64_=_C536 ,C64_=_C537 ,C64_=_C538 ,C64_=_C539 ,\nC64_=_C540 ,C73_=_C132 ,C73_=_C150 ,C73_=_C176 ,C73_=_C226 ,C73_=_C227 ,\nC73_=_C228 ,C73_=_C229 ,C73_=_C230 ,C73_=_C231 ,C73_=_C233 ,C73_=_C234 ,\nC73_=_C235 ,C73_=_C236 ,C73_=_C237 ,C73_=_C238 ,C73_=_C239 ,C73_=_C240 ,\nC132_=_C140 ,C132_=_C150 ,C132_=_C176 ,C132_=_C226 ,C132_=_C227 ,C132_=_C228 ,\nC132_=_C229 ,C132_=_C230 ,C132_=_C231 ,C132_=_C233 ,C132_=_C234 ,C132_=_C235 ,\nC132_=_C236 ,C132_=_C237 ,C132_=_C238 ,C132_=_C239 ,C132_=_C240 ,C140_=_C195 ,\nC140_=_C210 ,C140_=_C291 ,C140_=_C365 ,C140_=_C375 ,C140_=_C389 ,C140_=_C449 ,\nC140_=_C462 ,C140_=_C479 ,C140_=_C502 ,C140_=_C508 ,C140_=_C524 ,C140_=_C535 ,\nC140_=_C536 ,C140_=_C537 ,C140_=_C538 ,C140_=_C539 ,C140_=_C540 ,C150_=_C176 ,\nC150_=_C226 ,C150_=_C227 ,C150_=_C228 ,C150_=_C229 ,C150_=_C230 ,C150_=_C231 ,\nC150_=_C233 ,C150_=_C234 ,C150_=_C235 ,C150_=_C236 ,C150_=_C237 ,C150_=_C238 ,\nC150_=_C239 ,C150_=_C240 ,C176_=_C226 ,C176_=_C227 ,C176_=_C228 ,C176_=_C229 ,\nC176_=_C230 ,C176_=_C231 ,C176_=_C233 ,C176_=_C234 ,C176_=_C235 ,C176_=_C236 ,\nC176_=_C237 ,C176_=_C238 ,C176_=_C239 ,C176_=_C240 ,C195_=_C210 ,C195_=_C291 ,\nC195_=_C365 ,C195_=_C375 ,C195_=_C389 ,C195_=_C449 ,C195_=_C462 ,C195_=_C479 ,\nC195_=_C502 ,C195_=_C508 ,C195_=_C524 ,C195_=_C535 ,C195_=_C536 ,C195_=_C537 ,\nC195_=_C538 ,C195_=_C539 ,C195_=_C540 ,C210_=_C291 ,C210_=_C365 ,C210_=_C375 ,\nC210_=_C389 ,C210_=_C449 ,C210_=_C462 ,C210_=_C479 ,C210_=_C502 ,C210_=_C508 ,\nC210_=_C524 ,C210_=_C535 ,C210_=_C536 ,C210_=_C537 ,C210_=_C538 ,C210_=_C539 ,\nC210_=_C540 ,C226_=_C227 ,C226_=_C228 ,C226_=_C229 ,C226_=_C230 ,C226_=_C231 ,\nC226_=_C233 ,C226_=_C234 ,C226_=_C235 ,C226_=_C236 ,C226_=_C237 ,C226_=_C238 ,\nC226_=_C239 ,C226_=_C240 ,C226_=_C291 ,C227_=_C228 ,C227_=_C229 ,C227_=_C230 ,\nC227_=_C231 ,C227_=_C233 ,C227_=_C234 ,C227_=_C235 ,C227_=_C236 ,C227_=_C237 ,\nC227_=_C238 ,C227_=_C239 ,C227_=_C240 ,C228_=_C229 ,C228_=_C230 ,C228_=_C231 ,\nC228_=_C233 ,C228_=_C234 ,C228_=_C235 ,C228_=_C236 ,C228_=_C237 ,C228_=_C238 ,\nC228_=_C239 ,C228_=_C240 ,C228_=_C375 ,C229_=_C230 ,C229_=_C231 ,C229_=_C233 ,\nC229_=_C234 ,C229_=_C235 ,C229_=_C236 ,C229_=_C237 ,C229_=_C238 ,C229_=_C239 ,\nC229_=_C240 ,C230_=_C231 ,C230_=_C233 ,C230_=_C234 ,C230_=_C235 ,C230_=_C236 ,\nC230_=_C237 ,C230_=_C238 ,C230_=_C239 ,C230_=_C240 ,C230_=_C449 ,C231_=_C233 ,\nC231_=_C234 ,C231_=_C235 ,C231_=_C236 ,C231_=_C237 ,C231_=_C238 ,C231_=_C239 ,\nC231_=_C240 ,C233_=_C234 ,C233_=_C235 ,C233_=_C236 ,C233_=_C237 ,C233_=_C238 ,\nC233_=_C239 ,C233_=_C240 ,C234_=_C235 ,C234_=_C236 ,C234_=_C237 ,C234_=_C238 ,\nC234_=_C239 ,C234_=_C240 ,C235_=_C236 ,C235_=_C237 ,C235_=_C238 ,C235_=_C239 ,\nC235_=_C240 ,C236_=_C237 ,C236_=_C238 ,C236_=_C239 ,C236_=_C240 ,C236_=_C535 ,\nC237_=_C238 ,C237_=_C239 ,C237_=_C240 ,C237_=_C536 ,C238_=_C239 ,C238_=_C240 ,\nC239_=_C240 ,C291_=_C365 ,C291_=_C375 ,C291_=_C389 ,C291_=_C449 ,C291_=_C462 ,\nC291_=_C479 ,C291_=_C502 ,C291_=_C508 ,C291_=_C524 ,C291_=_C535 ,C291_=_C536 ,\nC291_=_C537 ,C291_=_C538 ,C291_=_C539 ,C291_=_C540 ,C365_=_C375 ,C365_=_C389 ,\nC365_=_C449 ,C365_=_C462 ,C365_=_C479 ,C365_=_C502 ,C365_=_C508 ,C365_=_C524 ,\nC365_=_C535 ,C365_=_C536 ,C365_=_C537 ,C365_=_C538 ,C365_=_C539 ,C365_=_C540 ,\nC375_=_C389 ,C375_=_C449 ,C375_=_C462 ,C375_=_C479 ,C375_=_C502 ,C375_=_C508 ,\nC375_=_C524 ,C375_=_C535 ,C375_=_C536 ,C375_=_C537 ,C375_=_C538 ,C375_=_C539 ,\nC375_=_C540 ,C389_=_C449 ,C389_=_C462 ,C389_=_C479 ,C389_=_C502 ,C389_=_C508 ,\nC389_=_C524 ,C389_=_C535 ,C389_=_C536 ,C389_=_C537 ,C389_=_C538 ,C389_=_C539 ,\nC389_=_C540 ,C449_=_C462 ,C449_=_C479 ,C449_=_C502 ,C449_=_C508 ,C449_=_C524 ,\nC449_=_C535 ,C449_=_C536 ,C449_=_C537 ,C449_=_C538 ,C449_=_C539 ,C449_=_C540 ,\nC462_=_C479 ,C462_=_C502 ,C462_=_C508 ,C462_=_C524 ,C462_=_C535 ,C462_=_C536 ,\nC462_=_C537 ,C462_=_C538 ,C462_=_C539 ,C462_=_C540 ,C479_=_C502 ,C479_=_C508 ,\nC479_=_C524 ,C479_=_C535 ,C479_=_C536 ,C479_=_C537 ,C479_=_C538 ,C479_=_C539 ,\nC479_=_C540 ,C502_=_C508 ,C502_=_C524 ,C502_=_C535 ,C502_=_C536 ,C502_=_C537 ,\nC502_=_C538 ,C502_=_C539 ,C502_=_C540 ,C508_=_C524 ,C508_=_C535 ,C508_=_C536 ,\nC508_=_C537 ,C508_=_C538 ,C508_=_C539 ,C508_=_C540 ,C524_=_C535 ,C524_=_C536 ,\nC524_=_C537 ,C524_=_C538 ,C524_=_C539 ,C524_=_C540 ,C535_=_C536 ,C535_=_C537 ,\nC535_=_C538 ,C535_=_C539 ,C535_=_C540 ,C536_=_C537 ,C536_=_C538 ,C536_=_C539 ,\nC536_=_C540 ,C537_=_C538 ,C537_=_C539 ,C537_=_C540 ,C538_=_C539 ,C538_=_C540 ,\nC539_=_C540 ,"];84[shape=box, label="id:84 level: 5\n48: C3 C57 C58 C60 C61 \nC62 C63 C64 C65 C66 C67 \nC68 C69 C70 C81 C93 C133 \nC169 C203 C265 C266 C267 C268 \nC269 C270 C271 C272 C273 C319 \nC325 C335 C417 C435 C442 C473 \nC515 C518 C544 C557 C558 C559 \nC577 C600 C612 C617 C634 C636 \nC639 \n287: C3_=_C133( C3 C133 ) C3_=_C203( C3 C203 ) C3_=_C265( C3 C265 ) C3_=_C266( C3 C266 ) C3_=_C267( C3 C267 ) \nC3_=_C268( C3 C268 ) C3_=_C269( C3 C269 ) C3_=_C270( C3 C270 ) C3_=_C271( C3 C271 ) C3_=_C272( C3 C272 ) C3_=_C273( C3 C273 ) \nC57_=_C58( C57 C58 ) C57_=_C60( C57 C60 ) C57_=_C61( C57 C61 ) C57_=_C62( C57 C62 ) C57_=_C63( C57 C63 ) C57_=_C64( C57 C64 ) \nC57_=_C65( C57 C65 ) C57_=_C66( C57 C66 ) C57_=_C67( C57 C67 ) C57_=_C68( C57 C68 ) C57_=_C69( C57 C69 ) C57_=_C70( C57 C70 ) \nC58_=_C60( C58 C60 ) C58_=_C61( C58 C61 ) C58_=_C62( C58 C62 ) C58_=_C63( C58 C63 ) C58_=_C64( C58 C64 ) C58_=_C65( C58 C65 ) \nC58_=_C66( C58 C66 ) C58_=_C67( C58 C67 ) C58_=_C68( C58 C68 ) C58_=_C69( C58 C6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2_=_C417( C62 C417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7_=_C169( C67 C169 ) C67_=_C319( C67 C319 ) \nC67_=_C335( C67 C335 ) C67_=_C435( C67 C435 ) C67_=_C442( C67 C442 ) C67_=_C473( C67 C473 ) C67_=_C515( C67 C515 ) C67_=_C557( C67 C557 ) \nC67_=_C558( C67 C558 ) C67_=_C559( C67 C559 ) C68_=_C69( C68 C69 ) C68_=_C70( C68 C70 ) C68_=_C268( C68 C268 ) C69_=_C70( C69 C70 ) \nC69_=_C270( C69 C270 ) C69_=_C612( C69 C612 ) C70_=_C634( C70 C634 ) C81_=_C93( C81 C93 ) C81_=_C325( C81 C325 ) C81_=_C417( C81 C417 ) \nC81_=_C518( C81 C518 ) C81_=_C544( C81 C544 ) C81_=_C577( C81 C577 ) C81_=_C600( C81 C600 ) C81_=_C612( C81 C612 ) C81_=_C617( C81 C617 ) \nC81_=_C634( C81 C634 ) C81_=_C636( C81 C636 ) C81_=_C639( C81 C639 ) C93_=_C325( C93 C325 ) C93_=_C417( C93 C417 ) C93_=_C518( C93 C518 ) \nC93_=_C544( C93 C544 ) C93_=_C577( C93 C577 ) C93_=_C600( C93 C600 ) C93_=_C612( C93 C612 ) C93_=_C617( C93 C617 ) C93_=_C634( C93 C634 ) \nC93_=_C636( C93 C636 ) C93_=_C639( C93 C639 ) C133_=_C203( C133 C203 ) C133_=_C265( C133 C265 ) C133_=_C266( C133 C266 ) C133_=_C267( C133 C267 ) \nC133_=_C268( C133 C268 ) C133_=_C269( C133 C269 ) C133_=_C270( C133 C270 ) C133_=_C271( C133</w:t>
      </w:r>
    </w:p>
    <w:p>
      <w:pPr>
        <w:pStyle w:val="PreformattedText"/>
        <w:bidi w:val="0"/>
        <w:spacing w:before="0" w:after="0"/>
        <w:jc w:val="left"/>
        <w:rPr/>
      </w:pPr>
      <w:r>
        <w:rPr/>
        <w:t xml:space="preserve"> </w:t>
      </w:r>
      <w:r>
        <w:rPr/>
        <w:t>C271 ) C133_=_C272( C133 C272 ) C133_=_C273( C133 C273 ) \nC169_=_C319( C169 C319 ) C169_=_C335( C169 C335 ) C169_=_C435( C169 C435 ) C169_=_C442( C169 C442 ) C169_=_C473( C169 C473 ) C169_=_C515( C169 C515 ) \nC169_=_C557( C169 C557 ) C169_=_C558( C169 C558 ) C169_=_C559( C169 C559 ) C203_=_C265( C203 C265 ) C203_=_C266( C203 C266 ) C203_=_C267( C203 C267 ) \nC203_=_C268( C203 C268 ) C203_=_C269( C203 C269 ) C203_=_C270( C203 C270 ) C203_=_C271( C203 C271 ) C203_=_C272( C203 C272 ) C203_=_C273( C203 C273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6_=_C442( C266 C442 ) C267_=_C268( C267 C268 ) C267_=_C269( C267 C269 ) \nC267_=_C270( C267 C270 ) C267_=_C271( C267 C271 ) C267_=_C272( C267 C272 ) C267_=_C273( C267 C273 ) C268_=_C269( C268 C269 ) C268_=_C270( C268 C270 ) \nC268_=_C271( C268 C271 ) C268_=_C272( C268 C272 ) C268_=_C273( C268 C273 ) C269_=_C270( C269 C270 ) C269_=_C271( C269 C271 ) C269_=_C272( C269 C272 ) \nC269_=_C273( C269 C273 ) C270_=_C271( C270 C271 ) C270_=_C272( C270 C272 ) C270_=_C273( C270 C273 ) C270_=_C612( C270 C612 ) C271_=_C272( C271 C272 ) \nC271_=_C273( C271 C273 ) C272_=_C273( C272 C273 ) C319_=_C325( C319 C325 ) C319_=_C335( C319 C335 ) C319_=_C435( C319 C435 ) C319_=_C442( C319 C442 ) \nC319_=_C473( C319 C473 ) C319_=_C515( C319 C515 ) C319_=_C557( C319 C557 ) C319_=_C558( C319 C558 ) C319_=_C559( C319 C559 ) C325_=_C417( C325 C417 ) \nC325_=_C518( C325 C518 ) C325_=_C544( C325 C544 ) C325_=_C577( C325 C577 ) C325_=_C600( C325 C600 ) C325_=_C612( C325 C612 ) C325_=_C617( C325 C617 ) \nC325_=_C634( C325 C634 ) C325_=_C636( C325 C636 ) C325_=_C639( C325 C639 ) C335_=_C435( C335 C435 ) C335_=_C442( C335 C442 ) C335_=_C473( C335 C473 ) \nC335_=_C515( C335 C515 ) C335_=_C557( C335 C557 ) C335_=_C558( C335 C558 ) C335_=_C559( C335 C559 ) C417_=_C518( C417 C518 ) C417_=_C544( C417 C544 ) \nC417_=_C577( C417 C577 ) C417_=_C600( C417 C600 ) C417_=_C612( C417 C612 ) C417_=_C617( C417 C617 ) C417_=_C634( C417 C634 ) C417_=_C636( C417 C636 ) \nC417_=_C639( C417 C639 ) C435_=_C442( C435 C442 ) C435_=_C473( C435 C473 ) C435_=_C515( C435 C515 ) C435_=_C557( C435 C557 ) C435_=_C558( C435 C558 ) \nC435_=_C559( C435 C559 ) C442_=_C473( C442 C473 ) C442_=_C515( C442 C515 ) C442_=_C557( C442 C557 ) C442_=_C558( C442 C558 ) C442_=_C559( C442 C559 ) \nC473_=_C515( C473 C515 ) C473_=_C557( C473 C557 ) C473_=_C558( C473 C558 ) C473_=_C559( C473 C559 ) C515_=_C518( C515 C518 ) C515_=_C557( C515 C557 ) \nC515_=_C558( C515 C558 ) C515_=_C559( C515 C559 ) C518_=_C544( C518 C544 ) C518_=_C577( C518 C577 ) C518_=_C600( C518 C600 ) C518_=_C612( C518 C612 ) \nC518_=_C617( C518 C617 ) C518_=_C634( C518 C634 ) C518_=_C636( C518 C636 ) C518_=_C639( C518 C639 ) C544_=_C577( C544 C577 ) C544_=_C600( C544 C600 ) \nC544_=_C612( C544 C612 ) C544_=_C617( C544 C617 ) C544_=_C634( C544 C634 ) C544_=_C636( C544 C636 ) C544_=_C639( C544 C639 ) C557_=_C558( C557 C558 ) \nC557_=_C559( C557 C559 ) C558_=_C559( C558 C559 ) C558_=_C617( C558 C617 ) C577_=_C600( C577 C600 ) C577_=_C612( C577 C612 ) C577_=_C617( C577 C617 ) \nC577_=_C634( C577 C634 ) C577_=_C636( C577 C636 ) C577_=_C639( C577 C639 ) C600_=_C612( C600 C612 ) C600_=_C617( C600 C617 ) C600_=_C634( C600 C634 ) \nC600_=_C636( C600 C636 ) C600_=_C639( C600 C639 ) C612_=_C617( C612 C617 ) C612_=_C634( C612 C634 ) C612_=_C636( C612 C636 ) C612_=_C639( C612 C639 ) \nC617_=_C634( C617 C634 ) C617_=_C636( C617 C636 ) C617_=_C639( C617 C639 ) C634_=_C636( C634 C636 ) C634_=_C639( C634 C639 ) C636_=_C639( C636 C639 ) "];68-&gt;84[label="47: C3 C57 C58 C60 C61 \nC62 C63 C64 C65 C66 C68 \nC69 C70 C81 C93 C133 C169 \nC203 C265 C266 C267 C268 C269 \nC270 C271 C272 C273 C319 C325 \nC335 C417 C435 C442 C473 C515 \nC518 C544 C557 C558 C559 C577 \nC600 C612 C617 C634 C636 C639 \n265: C3_=_C133 ,C3_=_C203 ,C3_=_C265 ,C3_=_C266 ,C3_=_C267 ,\nC3_=_C268 ,C3_=_C269 ,C3_=_C270 ,C3_=_C271 ,C3_=_C272 ,C3_=_C273 ,\nC57_=_C58 ,C57_=_C60 ,C57_=_C61 ,C57_=_C62 ,C57_=_C63 ,C57_=_C64 ,\nC57_=_C65 ,C57_=_C66 ,C57_=_C68 ,C57_=_C69 ,C57_=_C70 ,C58_=_C60 ,\nC58_=_C61 ,C58_=_C62 ,C58_=_C63 ,C58_=_C64 ,C58_=_C65 ,C58_=_C66 ,\nC58_=_C68 ,C58_=_C69 ,C58_=_C70 ,C60_=_C61 ,C60_=_C62 ,C60_=_C63 ,\nC60_=_C64 ,C60_=_C65 ,C60_=_C66 ,C60_=_C68 ,C60_=_C69 ,C60_=_C70 ,\nC61_=_C62 ,C61_=_C63 ,C61_=_C64 ,C61_=_C65 ,C61_=_C66 ,C61_=_C68 ,\nC61_=_C69 ,C61_=_C70 ,C62_=_C63 ,C62_=_C64 ,C62_=_C65 ,C62_=_C66 ,\nC62_=_C68 ,C62_=_C69 ,C62_=_C70 ,C62_=_C417 ,C63_=_C64 ,C63_=_C65 ,\nC63_=_C66 ,C63_=_C68 ,C63_=_C69 ,C63_=_C70 ,C64_=_C65 ,C64_=_C66 ,\nC64_=_C68 ,C64_=_C69 ,C64_=_C70 ,C65_=_C66 ,C65_=_C68 ,C65_=_C69 ,\nC65_=_C70 ,C66_=_C68 ,C66_=_C69 ,C66_=_C70 ,C68_=_C69 ,C68_=_C70 ,\nC68_=_C268 ,C69_=_C70 ,C69_=_C270 ,C69_=_C612 ,C70_=_C634 ,C81_=_C93 ,\nC81_=_C325 ,C81_=_C417 ,C81_=_C518 ,C81_=_C544 ,C81_=_C577 ,C81_=_C600 ,\nC81_=_C612 ,C81_=_C617 ,C81_=_C634 ,C81_=_C636 ,C81_=_C639 ,C93_=_C325 ,\nC93_=_C417 ,C93_=_C518 ,C93_=_C544 ,C93_=_C577 ,C93_=_C600 ,C93_=_C612 ,\nC93_=_C617 ,C93_=_C634 ,C93_=_C636 ,C93_=_C639 ,C133_=_C203 ,C133_=_C265 ,\nC133_=_C266 ,C133_=_C267 ,C133_=_C268 ,C133_=_C269 ,C133_=_C270 ,C133_=_C271 ,\nC133_=_C272 ,C133_=_C273 ,C169_=_C319 ,C169_=_C335 ,C169_=_C435 ,C169_=_C442 ,\nC169_=_C473 ,C169_=_C515 ,C169_=_C557 ,C169_=_C558 ,C169_=_C559 ,C203_=_C265 ,\nC203_=_C266 ,C203_=_C267 ,C203_=_C268 ,C203_=_C269 ,C203_=_C270 ,C203_=_C271 ,\nC203_=_C272 ,C203_=_C273 ,C265_=_C266 ,C265_=_C267 ,C265_=_C268 ,C265_=_C269 ,\nC265_=_C270 ,C265_=_C271 ,C265_=_C272 ,C265_=_C273 ,C266_=_C267 ,C266_=_C268 ,\nC266_=_C269 ,C266_=_C270 ,C266_=_C271 ,C266_=_C272 ,C266_=_C273 ,C266_=_C442 ,\nC267_=_C268 ,C267_=_C269 ,C267_=_C270 ,C267_=_C271 ,C267_=_C272 ,C267_=_C273 ,\nC268_=_C269 ,C268_=_C270 ,C268_=_C271 ,C268_=_C272 ,C268_=_C273 ,C269_=_C270 ,\nC269_=_C271 ,C269_=_C272 ,C269_=_C273 ,C270_=_C271 ,C270_=_C272 ,C270_=_C273 ,\nC270_=_C612 ,C271_=_C272 ,C271_=_C273 ,C272_=_C273 ,C319_=_C325 ,C319_=_C335 ,\nC319_=_C435 ,C319_=_C442 ,C319_=_C473 ,C319_=_C515 ,C319_=_C557 ,C319_=_C558 ,\nC319_=_C559 ,C325_=_C417 ,C325_=_C518 ,C325_=_C544 ,C325_=_C577 ,C325_=_C600 ,\nC325_=_C612 ,C325_=_C617 ,C325_=_C634 ,C325_=_C636 ,C325_=_C639 ,C335_=_C435 ,\nC335_=_C442 ,C335_=_C473 ,C335_=_C515 ,C335_=_C557 ,C335_=_C558 ,C335_=_C559 ,\nC417_=_C518 ,C417_=_C544 ,C417_=_C577 ,C417_=_C600 ,C417_=_C612 ,C417_=_C617 ,\nC417_=_C634 ,C417_=_C636 ,C417_=_C639 ,C435_=_C442 ,C435_=_C473 ,C435_=_C515 ,\nC435_=_C557 ,C435_=_C558 ,C435_=_C559 ,C442_=_C473 ,C442_=_C515 ,C442_=_C557 ,\nC442_=_C558 ,C442_=_C559 ,C473_=_C515 ,C473_=_C557 ,C473_=_C558 ,C473_=_C559 ,\nC515_=_C518 ,C515_=_C557 ,C515_=_C558 ,C515_=_C559 ,C518_=_C544 ,C518_=_C577 ,\nC518_=_C600 ,C518_=_C612 ,C518_=_C617 ,C518_=_C634 ,C518_=_C636 ,C518_=_C639 ,\nC544_=_C577 ,C544_=_C600 ,C544_=_C612 ,C544_=_C617 ,C544_=_C634 ,C544_=_C636 ,\nC544_=_C639 ,C557_=_C558 ,C557_=_C559 ,C558_=_C559 ,C558_=_C617 ,C577_=_C600 ,\nC577_=_C612 ,C577_=_C617 ,C577_=_C634 ,C577_=_C636 ,C577_=_C639 ,C600_=_C612 ,\nC600_=_C617 ,C600_=_C634 ,C600_=_C636 ,C600_=_C639 ,C612_=_C617 ,C612_=_C634 ,\nC612_=_C636 ,C612_=_C639 ,C617_=_C634 ,C617_=_C636 ,C617_=_C639 ,C634_=_C636 ,\nC634_=_C639 ,C636_=_C639 ,"];85[shape=box, label="id:85 level: 5\n41: C11 C45 C65 C116 C122 \nC141 C162 C211 C218 C253 C287 \nC293 C301 C302 C303 C304 C305 \nC306 C307 C308 C309 C310 C311 \nC312 C313 C314 C315 C316 C376 \nC441 C472 C494 C509 C529 C547 \nC548 C549 C550 C551 C552 C553 \n429: C11_=_C65( C11 C65 ) C11_=_C122( C11 C122 ) C11_=_C141( C11 C141 ) C11_=_C211( C11 C211 ) C11_=_C293( C11 C293 ) \nC11_=_C307( C11 C307 ) C11_=_C376( C11 C376 ) C11_=_C441( C11 C441 ) C11_=_C472( C11 C472 ) C11_=_C494( C11 C494 ) C11_=_C509( C11 C509 ) \nC11_=_C529( C11 C529 ) C11_=_C547( C11 C547 ) C11_=_C548( C11 C548 ) C11_=_C549( C11 C549 ) C11_=_C550( C11 C550 ) C11_=_C551( C11 C551 ) \nC11_=_C552( C11 C552 ) C11_=_C553( C11 C553 ) C45_=_C116( C45 C116 ) C45_=_C162( C45 C162 ) C45_=_C218( C45 C218 ) C45_=_C253( C45 C253 ) \nC45_=_C287( C45 C287 ) C45_=_C301( C45 C301 ) C45_=_C302( C45 C302 ) C45_=_C303( C45 C303 ) C45_=_C304( C45 C304 ) C45_=_C305( C45 C305 ) \nC45_=_C306( C45 C306 ) C45_=_C307( C45 C307 ) C45_=_C308( C45 C308 ) C45_=_C309( C45 C309 ) C45_=_C310( C45 C310 ) C45_=_C311( C45 C311 ) \nC45_=_C312( C45 C312 ) C45_=_C313( C45 C313 ) C45_=_C314( C45 C314 ) C45_=_C315( C45 C315 ) C45_=_C316( C45 C316 ) C65_=_C122( C65 C122 ) \nC65_=_C141( C65 C141 ) C65_=_C211( C65 C211 ) C65_=_C293( C65 C293 ) C65_=_C307( C65 C307 ) C65_=_C376( C65 C376 ) C65_=_C441( C65 C441 ) \nC65_=_C472( C65 C472 ) C65_=_C494( C65 C494 ) C65_=_C509( C65 C509 ) C65_=_C529( C65 C529 ) C65_=_C547( C65 C547 ) C65_=_C548( C65 C548 ) \nC65_=_C549( C65 C549 ) C65_=_C550( C65 C550 ) C65_=_C551( C65 C551 ) C65_=_C552( C65 C552 ) C65_=_C553( C65 C553 ) C116_=_C122( C116 C122 ) \nC116_=_C162( C116 C162 ) C116_=_C218( C116 C218 ) C116_=_C253( C116 C253 ) C116_=_C287( C116 C287 ) C116_=_C301( C116 C301 ) C116_=_C302( C116 C302 ) \nC116_=_C303( C116 C303 ) C116_=_C304( C116 C304 ) C116_=_C305( C116 C305 ) C116_=_C306( C116 C306 ) C116_=_C307( C116 C307 ) C116_=_C308( C116 C308 ) \nC116_=_C309( C116 C309 ) C116_=_C310( C116 C310 ) C116_=_C311( C116 C311 ) C116_=_C312( C116 C312 ) C116_=_C313( C116 C313 ) C116_=_C314( C116 C314 ) \nC116_=_C315( C116 C315 ) C116_=_C316( C116 C316 ) C122_=_C141( C122 C141 ) C122_=_C211( C122 C211 ) C122_=_C293( C122 C293 ) C122_=_C307( C122 C307 ) \nC122_=_C376( C122 C376 ) C122_=_C441( C122 C441 ) C122_=_C472( C122 C472 ) C122_=_C494( C122 C494 ) C122_=_C509( C122 C509 ) C122_=_C529( C122 C529 ) \nC122_=_C547( C122 C547 ) C122_=_C548(</w:t>
      </w:r>
    </w:p>
    <w:p>
      <w:pPr>
        <w:pStyle w:val="PreformattedText"/>
        <w:bidi w:val="0"/>
        <w:spacing w:before="0" w:after="0"/>
        <w:jc w:val="left"/>
        <w:rPr/>
      </w:pPr>
      <w:r>
        <w:rPr/>
        <w:t xml:space="preserve"> </w:t>
      </w:r>
      <w:r>
        <w:rPr/>
        <w:t>C122 C548 ) C122_=_C549( C122 C549 ) C122_=_C550( C122 C550 ) C122_=_C551( C122 C551 ) C122_=_C552( C122 C552 ) \nC122_=_C553( C122 C553 ) C141_=_C211( C141 C211 ) C141_=_C293( C141 C293 ) C141_=_C307( C141 C307 ) C141_=_C376( C141 C376 ) C141_=_C441( C141 C441 ) \nC141_=_C472( C141 C472 ) C141_=_C494( C141 C494 ) C141_=_C509( C141 C509 ) C141_=_C529( C141 C529 ) C141_=_C547( C141 C547 ) C141_=_C548( C141 C548 ) \nC141_=_C549( C141 C549 ) C141_=_C550( C141 C550 ) C141_=_C551( C141 C551 ) C141_=_C552( C141 C552 ) C141_=_C553( C141 C553 ) C162_=_C218( C162 C218 ) \nC162_=_C253( C162 C253 ) C162_=_C287( C162 C287 ) C162_=_C301( C162 C301 ) C162_=_C302( C162 C302 ) C162_=_C303( C162 C303 ) C162_=_C304( C162 C304 ) \nC162_=_C305( C162 C305 ) C162_=_C306( C162 C306 ) C162_=_C307( C162 C307 ) C162_=_C308( C162 C308 ) C162_=_C309( C162 C309 ) C162_=_C310( C162 C310 ) \nC162_=_C311( C162 C311 ) C162_=_C312( C162 C312 ) C162_=_C313( C162 C313 ) C162_=_C314( C162 C314 ) C162_=_C315( C162 C315 ) C162_=_C316( C162 C316 ) \nC211_=_C293( C211 C293 ) C211_=_C307( C211 C307 ) C211_=_C376( C211 C376 ) C211_=_C441( C211 C441 ) C211_=_C472( C211 C472 ) C211_=_C494( C211 C494 ) \nC211_=_C509( C211 C509 ) C211_=_C529( C211 C529 ) C211_=_C547( C211 C547 ) C211_=_C548( C211 C548 ) C211_=_C549( C211 C549 ) C211_=_C550( C211 C550 ) \nC211_=_C551( C211 C551 ) C211_=_C552( C211 C552 ) C211_=_C553( C211 C553 ) C218_=_C253( C218 C253 ) C218_=_C287( C218 C287 ) C218_=_C301( C218 C301 ) \nC218_=_C302( C218 C302 ) C218_=_C303( C218 C303 ) C218_=_C304( C218 C304 ) C218_=_C305( C218 C305 ) C218_=_C306( C218 C306 ) C218_=_C307( C218 C307 ) \nC218_=_C308( C218 C308 ) C218_=_C309( C218 C309 ) C218_=_C310( C218 C310 ) C218_=_C311( C218 C311 ) C218_=_C312( C218 C312 ) C218_=_C313( C218 C313 ) \nC218_=_C314( C218 C314 ) C218_=_C315( C218 C315 ) C218_=_C316( C218 C316 ) C253_=_C287( C253 C287 ) C253_=_C301( C253 C301 ) C253_=_C302( C253 C302 ) \nC253_=_C303( C253 C303 ) C253_=_C304( C253 C304 ) C253_=_C305( C253 C305 ) C253_=_C306( C253 C306 ) C253_=_C307( C253 C307 ) C253_=_C308( C253 C308 ) \nC253_=_C309( C253 C309 ) C253_=_C310( C253 C310 ) C253_=_C311( C253 C311 ) C253_=_C312( C253 C312 ) C253_=_C313( C253 C313 ) C253_=_C314( C253 C314 ) \nC253_=_C315( C253 C315 ) C253_=_C316( C253 C316 ) C287_=_C293( C287 C293 ) C287_=_C301( C287 C301 ) C287_=_C302( C287 C302 ) C287_=_C303( C287 C303 ) \nC287_=_C304( C287 C304 ) C287_=_C305( C287 C305 ) C287_=_C306( C287 C306 ) C287_=_C307( C287 C307 ) C287_=_C308( C287 C308 ) C287_=_C309( C287 C309 ) \nC287_=_C310( C287 C310 ) C287_=_C311( C287 C311 ) C287_=_C312( C287 C312 ) C287_=_C313( C287 C313 ) C287_=_C314( C287 C314 ) C287_=_C315( C287 C315 ) \nC287_=_C316( C287 C316 ) C293_=_C307( C293 C307 ) C293_=_C376( C293 C376 ) C293_=_C441( C293 C441 ) C293_=_C472( C293 C472 ) C293_=_C494( C293 C494 ) \nC293_=_C509( C293 C509 ) C293_=_C529( C293 C529 ) C293_=_C547( C293 C547 ) C293_=_C548( C293 C548 ) C293_=_C549( C293 C549 ) C293_=_C550( C293 C550 ) \nC293_=_C551( C293 C551 ) C293_=_C552( C293 C552 ) C293_=_C553( C293 C553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4_=_C305( C304 C305 ) C304_=_C306( C304 C306 ) C304_=_C307( C304 C307 ) \nC304_=_C308( C304 C308 ) C304_=_C309( C304 C309 ) C304_=_C310( C304 C310 ) C304_=_C311( C304 C311 ) C304_=_C312( C304 C312 ) C304_=_C313( C304 C313 ) \nC304_=_C314( C304 C314 ) C304_=_C315( C304 C315 ) C304_=_C316( C304 C316 ) C305_=_C306( C305 C306 ) C305_=_C307( C305 C307 ) C305_=_C308( C305 C308 ) \nC305_=_C309( C305 C309 ) C305_=_C310( C305 C310 ) C305_=_C311( C305 C311 ) C305_=_C312( C305 C312 ) C305_=_C313( C305 C313 ) C305_=_C314( C305 C314 ) \nC305_=_C315( C305 C315 ) C305_=_C316( C305 C316 ) C306_=_C307( C306 C307 ) C306_=_C308( C306 C308 ) C306_=_C309( C306 C309 ) C306_=_C310( C306 C310 ) \nC306_=_C311( C306 C311 ) C306_=_C312( C306 C312 ) C306_=_C313( C306 C313 ) C306_=_C314( C306 C314 ) C306_=_C315( C306 C315 ) C306_=_C316( C306 C316 ) \nC306_=_C529( C306 C529 ) C307_=_C308( C307 C308 ) C307_=_C309( C307 C309 ) C307_=_C310( C307 C310 ) C307_=_C311( C307 C311 ) C307_=_C312( C307 C312 ) \nC307_=_C313( C307 C313 ) C307_=_C314( C307 C314 ) C307_=_C315( C307 C315 ) C307_=_C316( C307 C316 ) C307_=_C376( C307 C376 ) C307_=_C441( C307 C441 ) \nC307_=_C472( C307 C472 ) C307_=_C494( C307 C494 ) C307_=_C509( C307 C509 ) C307_=_C529( C307 C529 ) C307_=_C547( C307 C547 ) C307_=_C548( C307 C548 ) \nC307_=_C549( C307 C549 ) C307_=_C550( C307 C550 ) C307_=_C551( C307 C551 ) C307_=_C552( C307 C552 ) C307_=_C553( C307 C553 ) C308_=_C309( C308 C309 ) \nC308_=_C310( C308 C310 ) C308_=_C311( C308 C311 ) C308_=_C312( C308 C312 ) C308_=_C313( C308 C313 ) C308_=_C314( C308 C314 ) C308_=_C315( C308 C315 ) \nC308_=_C316( C308 C316 ) C308_=_C547( C308 C547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0_=_C549( C310 C549 ) C311_=_C312( C311 C312 ) C311_=_C313( C311 C313 ) \nC311_=_C314( C311 C314 ) C311_=_C315( C311 C315 ) C311_=_C316( C311 C316 ) C311_=_C550( C311 C550 ) C312_=_C313( C312 C313 ) C312_=_C314( C312 C314 ) \nC312_=_C315( C312 C315 ) C312_=_C316( C312 C316 ) C313_=_C314( C313 C314 ) C313_=_C315( C313 C315 ) C313_=_C316( C313 C316 ) C313_=_C552( C313 C552 ) \nC314_=_C315( C314 C315 ) C314_=_C316( C314 C316 ) C314_=_C553( C314 C553 ) C315_=_C316( C315 C316 ) C376_=_C441( C376 C441 ) C376_=_C472( C376 C472 ) \nC376_=_C494( C376 C494 ) C376_=_C509( C376 C509 ) C376_=_C529( C376 C529 ) C376_=_C547( C376 C547 ) C376_=_C548( C376 C548 ) C376_=_C549( C376 C549 ) \nC376_=_C550( C376 C550 ) C376_=_C551( C376 C551 ) C376_=_C552( C376 C552 ) C376_=_C553( C376 C553 ) C441_=_C472( C441 C472 ) C441_=_C494( C441 C494 ) \nC441_=_C509( C441 C509 ) C441_=_C529( C441 C529 ) C441_=_C547( C441 C547 ) C441_=_C548( C441 C548 ) C441_=_C549( C441 C549 ) C441_=_C550( C441 C550 ) \nC441_=_C551( C441 C551 ) C441_=_C552( C441 C552 ) C441_=_C553( C441 C553 ) C472_=_C494( C472 C494 ) C472_=_C509( C472 C509 ) C472_=_C529( C472 C529 ) \nC472_=_C547( C472 C547 ) C472_=_C548( C472 C548 ) C472_=_C549( C472 C549 ) C472_=_C550( C472 C550 ) C472_=_C551( C472 C551 ) C472_=_C552( C472 C552 ) \nC472_=_C553( C472 C553 ) C494_=_C509( C494 C509 ) C494_=_C529( C494 C529 ) C494_=_C547( C494 C547 ) C494_=_C548( C494 C548 ) C494_=_C549( C494 C549 ) \nC494_=_C550( C494 C550 ) C494_=_C551( C494 C551 ) C494_=_C552( C494 C552 ) C494_=_C553( C494 C553 ) C509_=_C529( C509 C529 ) C509_=_C547( C509 C547 ) \nC509_=_C548( C509 C548 ) C509_=_C549( C509 C549 ) C509_=_C550( C509 C550 ) C509_=_C551( C509 C551 ) C509_=_C552( C509 C552 ) C509_=_C553( C509 C553 ) \nC529_=_C547( C529 C547 ) C529_=_C548( C529 C548 ) C529_=_C549( C529 C549 ) C529_=_C550( C529 C550 ) C529_=_C551( C529 C551 ) C529_=_C552( C529 C552 ) \nC529_=_C553( C529 C553 ) C547_=_C548( C547 C548 ) C547_=_C549( C547 C549 ) C547_=_C550( C547 C550 ) C547_=_C551( C547 C551 ) C547_=_C552( C547 C552 ) \nC547_=_C553( C547 C553 ) C548_=_C549( C548 C549 ) C548_=_C550( C548 C550 ) C548_=_C551( C548 C551 ) C548_=_C552( C548 C552 ) C548_=_C553( C548 C553 ) \nC549_=_C550( C549 C550 ) C549_=_C551( C549 C551 ) C549_=_C552( C549 C552 ) C549_=_C553( C549 C553 ) C550_=_C551( C550 C551 ) C550_=_C552( C550 C552 ) \nC550_=_C553( C550 C553 ) C551_=_C552( C551 C552 ) C551_=_C553( C551 C553 ) C552_=_C553( C552 C553 ) "];69-&gt;85[label="40: C11 C45 C65 C116 C122 \nC141 C162 C211 C218 C253 C287 \nC293 C301 C302 C303 C304 C305 \nC306 C308 C309 C310 C311 C312 \nC313 C314 C315 C316 C376 C441 \nC472 C494 C509 C529 C547 C548 \nC549 C550 C551 C552 C553 \n389: C11_=_C65 ,C11_=_C122 ,C11_=_C141 ,C11_=_C211 ,C11_=_C293 ,\nC11_=_C376 ,C11_=_C441 ,C11_=_C472 ,C11_=_C494 ,C11_=_C509 ,C11_=_C529 ,\nC11_=_C547 ,C11_=_C548 ,C11_=_C549 ,C11_=_C550 ,C11_=_C551 ,C11_=_C552 ,\nC11_=_C553 ,C45_=_C116 ,C45_=_C162 ,C45_=_C218 ,C45_=_C253 ,C45_=_C287 ,\nC45_=_C301 ,C45_=_C302 ,C45_=_C303 ,C45_=_C304 ,C45_=_C305 ,C45_=_C306 ,\nC45_=_C308 ,C45_=_C309 ,C45_=_C310 ,C45_=_C311 ,C45_=_C312 ,C45_=_C313 ,\nC45_=_C314 ,C45_=_C315 ,C45_=_C316 ,C65_=_C122 ,C65_=_C141 ,C65_=_C211 ,\nC65_=_C293 ,C65_=_C376 ,C65_=_C441 ,C65_=_C472 ,C65_=_C494 ,C65_=_C509 ,\nC65_=_C529 ,C65_=_C547 ,C65_=_C548 ,C65_=_C549 ,C65_=_C550 ,C65_=_C551 ,\nC65_=_C552 ,C65_=_C553 ,C116_=_C122 ,C116_=_C162 ,C116_=_C218 ,C116_=_C253 ,\nC116_=_C287 ,C116_=_C301 ,C116_=_C302 ,C116_=_C303 ,C116_=_C304 ,C116_=_C305 ,\nC116_=_C306 ,C116_=_C308 ,C116_=_C309 ,C116_=_C310 ,C116_=_C311 ,C116_=_C312 ,\nC116_=_C313 ,C116_=_C314 ,C116_=_C315 ,C116_=_C316 ,C122_=_C141 ,C122_=_C211 ,\nC122_=_C293 ,C122_=_C376 ,C122_=_C441 ,C122_=_C472 ,C122_=_C494 ,C122_=_C509 ,\nC122_=_C529 ,C122_=_C547 ,C122_=_C548</w:t>
      </w:r>
    </w:p>
    <w:p>
      <w:pPr>
        <w:pStyle w:val="PreformattedText"/>
        <w:bidi w:val="0"/>
        <w:spacing w:before="0" w:after="0"/>
        <w:jc w:val="left"/>
        <w:rPr/>
      </w:pPr>
      <w:r>
        <w:rPr/>
        <w:t xml:space="preserve"> </w:t>
      </w:r>
      <w:r>
        <w:rPr/>
        <w:t>,C122_=_C549 ,C122_=_C550 ,C122_=_C551 ,\nC122_=_C552 ,C122_=_C553 ,C141_=_C211 ,C141_=_C293 ,C141_=_C376 ,C141_=_C441 ,\nC141_=_C472 ,C141_=_C494 ,C141_=_C509 ,C141_=_C529 ,C141_=_C547 ,C141_=_C548 ,\nC141_=_C549 ,C141_=_C550 ,C141_=_C551 ,C141_=_C552 ,C141_=_C553 ,C162_=_C218 ,\nC162_=_C253 ,C162_=_C287 ,C162_=_C301 ,C162_=_C302 ,C162_=_C303 ,C162_=_C304 ,\nC162_=_C305 ,C162_=_C306 ,C162_=_C308 ,C162_=_C309 ,C162_=_C310 ,C162_=_C311 ,\nC162_=_C312 ,C162_=_C313 ,C162_=_C314 ,C162_=_C315 ,C162_=_C316 ,C211_=_C293 ,\nC211_=_C376 ,C211_=_C441 ,C211_=_C472 ,C211_=_C494 ,C211_=_C509 ,C211_=_C529 ,\nC211_=_C547 ,C211_=_C548 ,C211_=_C549 ,C211_=_C550 ,C211_=_C551 ,C211_=_C552 ,\nC211_=_C553 ,C218_=_C253 ,C218_=_C287 ,C218_=_C301 ,C218_=_C302 ,C218_=_C303 ,\nC218_=_C304 ,C218_=_C305 ,C218_=_C306 ,C218_=_C308 ,C218_=_C309 ,C218_=_C310 ,\nC218_=_C311 ,C218_=_C312 ,C218_=_C313 ,C218_=_C314 ,C218_=_C315 ,C218_=_C316 ,\nC253_=_C287 ,C253_=_C301 ,C253_=_C302 ,C253_=_C303 ,C253_=_C304 ,C253_=_C305 ,\nC253_=_C306 ,C253_=_C308 ,C253_=_C309 ,C253_=_C310 ,C253_=_C311 ,C253_=_C312 ,\nC253_=_C313 ,C253_=_C314 ,C253_=_C315 ,C253_=_C316 ,C287_=_C293 ,C287_=_C301 ,\nC287_=_C302 ,C287_=_C303 ,C287_=_C304 ,C287_=_C305 ,C287_=_C306 ,C287_=_C308 ,\nC287_=_C309 ,C287_=_C310 ,C287_=_C311 ,C287_=_C312 ,C287_=_C313 ,C287_=_C314 ,\nC287_=_C315 ,C287_=_C316 ,C293_=_C376 ,C293_=_C441 ,C293_=_C472 ,C293_=_C494 ,\nC293_=_C509 ,C293_=_C529 ,C293_=_C547 ,C293_=_C548 ,C293_=_C549 ,C293_=_C550 ,\nC293_=_C551 ,C293_=_C552 ,C293_=_C553 ,C301_=_C302 ,C301_=_C303 ,C301_=_C304 ,\nC301_=_C305 ,C301_=_C306 ,C301_=_C308 ,C301_=_C309 ,C301_=_C310 ,C301_=_C311 ,\nC301_=_C312 ,C301_=_C313 ,C301_=_C314 ,C301_=_C315 ,C301_=_C316 ,C302_=_C303 ,\nC302_=_C304 ,C302_=_C305 ,C302_=_C306 ,C302_=_C308 ,C302_=_C309 ,C302_=_C310 ,\nC302_=_C311 ,C302_=_C312 ,C302_=_C313 ,C302_=_C314 ,C302_=_C315 ,C302_=_C316 ,\nC303_=_C304 ,C303_=_C305 ,C303_=_C306 ,C303_=_C308 ,C303_=_C309 ,C303_=_C310 ,\nC303_=_C311 ,C303_=_C312 ,C303_=_C313 ,C303_=_C314 ,C303_=_C315 ,C303_=_C316 ,\nC304_=_C305 ,C304_=_C306 ,C304_=_C308 ,C304_=_C309 ,C304_=_C310 ,C304_=_C311 ,\nC304_=_C312 ,C304_=_C313 ,C304_=_C314 ,C304_=_C315 ,C304_=_C316 ,C305_=_C306 ,\nC305_=_C308 ,C305_=_C309 ,C305_=_C310 ,C305_=_C311 ,C305_=_C312 ,C305_=_C313 ,\nC305_=_C314 ,C305_=_C315 ,C305_=_C316 ,C306_=_C308 ,C306_=_C309 ,C306_=_C310 ,\nC306_=_C311 ,C306_=_C312 ,C306_=_C313 ,C306_=_C314 ,C306_=_C315 ,C306_=_C316 ,\nC306_=_C529 ,C308_=_C309 ,C308_=_C310 ,C308_=_C311 ,C308_=_C312 ,C308_=_C313 ,\nC308_=_C314 ,C308_=_C315 ,C308_=_C316 ,C308_=_C547 ,C309_=_C310 ,C309_=_C311 ,\nC309_=_C312 ,C309_=_C313 ,C309_=_C314 ,C309_=_C315 ,C309_=_C316 ,C310_=_C311 ,\nC310_=_C312 ,C310_=_C313 ,C310_=_C314 ,C310_=_C315 ,C310_=_C316 ,C310_=_C549 ,\nC311_=_C312 ,C311_=_C313 ,C311_=_C314 ,C311_=_C315 ,C311_=_C316 ,C311_=_C550 ,\nC312_=_C313 ,C312_=_C314 ,C312_=_C315 ,C312_=_C316 ,C313_=_C314 ,C313_=_C315 ,\nC313_=_C316 ,C313_=_C552 ,C314_=_C315 ,C314_=_C316 ,C314_=_C553 ,C315_=_C316 ,\nC376_=_C441 ,C376_=_C472 ,C376_=_C494 ,C376_=_C509 ,C376_=_C529 ,C376_=_C547 ,\nC376_=_C548 ,C376_=_C549 ,C376_=_C550 ,C376_=_C551 ,C376_=_C552 ,C376_=_C553 ,\nC441_=_C472 ,C441_=_C494 ,C441_=_C509 ,C441_=_C529 ,C441_=_C547 ,C441_=_C548 ,\nC441_=_C549 ,C441_=_C550 ,C441_=_C551 ,C441_=_C552 ,C441_=_C553 ,C472_=_C494 ,\nC472_=_C509 ,C472_=_C529 ,C472_=_C547 ,C472_=_C548 ,C472_=_C549 ,C472_=_C550 ,\nC472_=_C551 ,C472_=_C552 ,C472_=_C553 ,C494_=_C509 ,C494_=_C529 ,C494_=_C547 ,\nC494_=_C548 ,C494_=_C549 ,C494_=_C550 ,C494_=_C551 ,C494_=_C552 ,C494_=_C553 ,\nC509_=_C529 ,C509_=_C547 ,C509_=_C548 ,C509_=_C549 ,C509_=_C550 ,C509_=_C551 ,\nC509_=_C552 ,C509_=_C553 ,C529_=_C547 ,C529_=_C548 ,C529_=_C549 ,C529_=_C550 ,\nC529_=_C551 ,C529_=_C552 ,C529_=_C553 ,C547_=_C548 ,C547_=_C549 ,C547_=_C550 ,\nC547_=_C551 ,C547_=_C552 ,C547_=_C553 ,C548_=_C549 ,C548_=_C550 ,C548_=_C551 ,\nC548_=_C552 ,C548_=_C553 ,C549_=_C550 ,C549_=_C551 ,C549_=_C552 ,C549_=_C553 ,\nC550_=_C551 ,C550_=_C552 ,C550_=_C553 ,C551_=_C552 ,C551_=_C553 ,C552_=_C553 ,"];86[shape=box, label="id:86 level: 5\n44: C20 C21 C22 C23 C24 \nC25 C26 C27 C28 C29 C30 \nC31 C32 C33 C34 C35 C36 \nC37 C38 C39 C71 C72 C73 \nC75 C76 C77 C78 C79 C80 \nC81 C82 C134 C254 C288 C301 \nC317 C318 C319 C320 C321 C322 \nC323 C324 C325 \n358: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71( C20 C71 ) C20_=_C72( C20 C72 ) C20_=_C73( C20 C73 ) C20_=_C75( C20 C75 ) \nC20_=_C76( C20 C76 ) C20_=_C77( C20 C77 ) C20_=_C78( C20 C78 ) C20_=_C79( C20 C79 ) C20_=_C80( C20 C80 ) C20_=_C81( C20 C81 ) \nC20_=_C82( C20 C8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71( C22 C71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254( C24 C254 ) C25_=_C26( C25 C26 ) C25_=_C27( C25 C27 ) C25_=_C28( C25 C28 ) \nC25_=_C29( C25 C29 ) C25_=_C30( C25 C30 ) C25_=_C31( C25 C31 ) C25_=_C32( C25 C32 ) C25_=_C33( C25 C33 ) C25_=_C34( C25 C34 ) \nC25_=_C35( C25 C35 ) C25_=_C36( C25 C36 ) C25_=_C37( C25 C37 ) C25_=_C38( C25 C38 ) C25_=_C39( C25 C39 ) C25_=_C288( C25 C288 ) \nC26_=_C27( C26 C27 ) C26_=_C28( C26 C28 ) C26_=_C29( C26 C29 ) C26_=_C30( C26 C30 ) C26_=_C31( C26 C31 ) C26_=_C32( C26 C32 ) \nC26_=_C33( C26 C33 ) C26_=_C34( C26 C34 ) C26_=_C35( C26 C35 ) C26_=_C36( C26 C36 ) C26_=_C37( C26 C37 ) C26_=_C38( C26 C38 ) \nC26_=_C39( C26 C39 ) C26_=_C134( C26 C134 ) C26_=_C254( C26 C254 ) C26_=_C288( C26 C288 ) C26_=_C301( C26 C301 ) C26_=_C317( C26 C317 ) \nC26_=_C318( C26 C318 ) C26_=_C319( C26 C319 ) C26_=_C320( C26 C320 ) C26_=_C321( C26 C321 ) C26_=_C322( C26 C322 ) C26_=_C323( C26 C323 ) \nC26_=_C324( C26 C324 ) C26_=_C325( C26 C325 ) C27_=_C28( C27 C28 ) C27_=_C29( C27 C29 ) C27_=_C30( C27 C30 ) C27_=_C31( C27 C31 ) \nC27_=_C32( C27 C32 ) C27_=_C33( C27 C33 ) C27_=_C34( C27 C34 ) C27_=_C35( C27 C35 ) C27_=_C36( C27 C36 ) C27_=_C37( C27 C37 ) \nC27_=_C38( C27 C38 ) C27_=_C39( C27 C39 ) C28_=_C29( C28 C29 ) C28_=_C30( C28 C30 ) C28_=_C31( C28 C31 ) C28_=_C32( C28 C32 ) \nC28_=_C33( C28 C33 ) C28_=_C34( C28 C34 ) C28_=_C35( C28 C35 ) C28_=_C36( C28 C36 ) C28_=_C37( C28 C37 ) C28_=_C38( C28 C38 ) \nC28_=_C39( C28 C39 ) C29_=_C30( C29 C30 ) C29_=_C31( C29 C31 ) C29_=_C32( C29 C32 ) C29_=_C33( C29 C33 ) C29_=_C34( C29 C34 ) \nC29_=_C35( C29 C35 ) C29_=_C36( C29 C36 ) C29_=_C37( C29 C37 ) C29_=_C38( C29 C38 ) C29_=_C39( C29 C39 ) C29_=_C75( C29 C75 ) \nC30_=_C31( C30 C31 ) C30_=_C32( C30 C32 ) C30_=_C33( C30 C33 ) C30_=_C34( C30 C34 ) C30_=_C35( C30 C35 ) C30_=_C36( C30 C36 ) \nC30_=_C37( C30 C37 ) C30_=_C38( C30 C38 ) C30_=_C39( C30 C39 ) C30_=_C317( C30 C317 ) C31_=_C32( C31 C32 ) C31_=_C33( C31 C33 ) \nC31_=_C34( C31 C34 ) C31_=_C35( C31 C35 ) C31_=_C36( C31 C36 ) C31_=_C37( C31 C37 ) C31_=_C38( C31 C38 ) C31_=_C39( C31 C39 ) \nC32_=_C33( C32 C33 ) C32_=_C34( C32 C34 ) C32_=_C35( C32 C35 ) C32_=_C36( C32 C36 ) C32_=_C37( C32 C37 ) C32_=_C38( C32 C38 ) \nC32_=_C39( C32 C39 ) C33_=_C34( C33 C34 ) C33_=_C35( C33 C35 ) C33_=_C36( C33 C36 ) C33_=_C37( C33 C37 ) C33_=_C38( C33 C38 ) \nC33_=_C39( C33 C39 ) C34_=_C35( C34 C35 ) C34_=_C36( C34 C36 ) C34_=_C37( C34 C37 ) C34_=_C38( C34 C38 ) C34_=_C39( C34 C39 ) \nC35_=_C36( C35 C36 ) C35_=_C37( C35 C37 ) C35_=_C38( C35 C38 ) C35_=_C39( C35 C39 ) C35_=_C320( C35 C320 ) C36_=_C37( C36 C37 ) \nC36_=_C38( C36 C38 ) C36_=_C39( C36 C39 ) C37_=_C38( C37 C38 ) C37_=_C39( C37 C39 ) C37_=_C322( C37 C322 ) C38_=_C39( C38 C39 ) \nC38_=_C324( C38 C324 ) C71_=_C72( C71 C72 ) C71_=_C73( C71 C73 ) C71_=_C75( C71 C75 ) C71_=_C76( C71 C76 ) C71_=_C77( C71 C77 ) \nC71_=_C78( C71 C78 ) C71_=_C79( C71 C79 ) C71_=_C80( C71 C80 ) C71_=_C81( C71 C81 ) C71_=_C82( C71 C82 ) C72_=_C73( C72 C73 ) \nC72_=_C75( C72 C75 ) C72_=_C76( C72 C76 ) C72_=_C77( C72 C77 ) C72_=_C78( C72 C78 ) C72_=_C79( C72 C79 ) C72_=_C80( C72 C80 ) \nC72_=_C81( C72 C81 ) C72_=_C82( C72 C82 ) C73_=_C75( C73 C75 ) C73_=_C76( C73 C76 ) C73_=_C77( C73 C77 ) C73_=_C78( C73 C78 ) \nC73_=_C79( C73 C79 ) C73_=_C80( C73 C80 ) C73_=_C81( C73 C81 ) C73_=_C82( C73 C82 ) C75_=_C76( C75 C76 ) C75_=_C77( C75 C77 ) \nC75_=_C78( C75 C78 ) C75_=_C79( C75 C79 ) C75_=_C80( C75 C80 ) C75_=_C81( C75 C81 ) C75_=_C82( C75 C82 ) C76_=_C77( C76 C77 ) \nC76_=_C78( C76 C78 ) C76_=_C79( C76 C79 ) C76_=_C80( C76 C80 ) C76_=_C81( C76 C81 ) C76_=_C82(</w:t>
      </w:r>
    </w:p>
    <w:p>
      <w:pPr>
        <w:pStyle w:val="PreformattedText"/>
        <w:bidi w:val="0"/>
        <w:spacing w:before="0" w:after="0"/>
        <w:jc w:val="left"/>
        <w:rPr/>
      </w:pPr>
      <w:r>
        <w:rPr/>
        <w:t xml:space="preserve"> </w:t>
      </w:r>
      <w:r>
        <w:rPr/>
        <w:t>C76 C82 ) C76_=_C318( C76 C318 ) \nC77_=_C78( C77 C78 ) C77_=_C79( C77 C79 ) C77_=_C80( C77 C80 ) C77_=_C81( C77 C81 ) C77_=_C82( C77 C82 ) C78_=_C79( C78 C79 ) \nC78_=_C80( C78 C80 ) C78_=_C81( C78 C81 ) C78_=_C82( C78 C82 ) C79_=_C80( C79 C80 ) C79_=_C81( C79 C81 ) C79_=_C82( C79 C82 ) \nC80_=_C81( C80 C81 ) C80_=_C82( C80 C82 ) C80_=_C323( C80 C323 ) C81_=_C82( C81 C82 ) C81_=_C325( C81 C325 ) C134_=_C254( C134 C254 ) \nC134_=_C288( C134 C288 ) C134_=_C301( C134 C301 ) C134_=_C317( C134 C317 ) C134_=_C318( C134 C318 ) C134_=_C319( C134 C319 ) C134_=_C320( C134 C320 ) \nC134_=_C321( C134 C321 ) C134_=_C322( C134 C322 ) C134_=_C323( C134 C323 ) C134_=_C324( C134 C324 ) C134_=_C325( C134 C325 ) C254_=_C288( C254 C288 ) \nC254_=_C301( C254 C301 ) C254_=_C317( C254 C317 ) C254_=_C318( C254 C318 ) C254_=_C319( C254 C319 ) C254_=_C320( C254 C320 ) C254_=_C321( C254 C321 ) \nC254_=_C322( C254 C322 ) C254_=_C323( C254 C323 ) C254_=_C324( C254 C324 ) C254_=_C325( C254 C325 ) C288_=_C301( C288 C301 ) C288_=_C317( C288 C317 ) \nC288_=_C318( C288 C318 ) C288_=_C319( C288 C319 ) C288_=_C320( C288 C320 ) C288_=_C321( C288 C321 ) C288_=_C322( C288 C322 ) C288_=_C323( C288 C323 ) \nC288_=_C324( C288 C324 ) C288_=_C325( C288 C325 ) C301_=_C317( C301 C317 ) C301_=_C318( C301 C318 ) C301_=_C319( C301 C319 ) C301_=_C320( C301 C320 ) \nC301_=_C321( C301 C321 ) C301_=_C322( C301 C322 ) C301_=_C323( C301 C323 ) C301_=_C324( C301 C324 ) C301_=_C325( C301 C325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 C318 C324 ) C318_=_C325( C318 C325 ) C319_=_C320( C319 C320 ) C319_=_C321( C319 C321 ) C319_=_C322( C319 C322 ) C319_=_C323( C319 C323 ) \nC319_=_C324( C319 C324 ) C319_=_C325( C319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4_=_C325( C324 C325 ) "];69-&gt;86[label="42: C21 C22 C23 C24 C25 \nC27 C28 C29 C30 C31 C32 \nC33 C34 C35 C36 C37 C38 \nC39 C71 C72 C73 C75 C76 \nC77 C78 C79 C80 C81 C82 \nC134 C254 C288 C301 C317 C318 \nC319 C320 C321 C322 C323 C324 \nC325 \n297: C21_=_C22 ,C21_=_C23 ,C21_=_C24 ,C21_=_C25 ,C21_=_C27 ,\nC21_=_C28 ,C21_=_C29 ,C21_=_C30 ,C21_=_C31 ,C21_=_C32 ,C21_=_C33 ,\nC21_=_C34 ,C21_=_C35 ,C21_=_C36 ,C21_=_C37 ,C21_=_C38 ,C21_=_C39 ,\nC22_=_C23 ,C22_=_C24 ,C22_=_C25 ,C22_=_C27 ,C22_=_C28 ,C22_=_C29 ,\nC22_=_C30 ,C22_=_C31 ,C22_=_C32 ,C22_=_C33 ,C22_=_C34 ,C22_=_C35 ,\nC22_=_C36 ,C22_=_C37 ,C22_=_C38 ,C22_=_C39 ,C22_=_C71 ,C23_=_C24 ,\nC23_=_C25 ,C23_=_C27 ,C23_=_C28 ,C23_=_C29 ,C23_=_C30 ,C23_=_C31 ,\nC23_=_C32 ,C23_=_C33 ,C23_=_C34 ,C23_=_C35 ,C23_=_C36 ,C23_=_C37 ,\nC23_=_C38 ,C23_=_C39 ,C24_=_C25 ,C24_=_C27 ,C24_=_C28 ,C24_=_C29 ,\nC24_=_C30 ,C24_=_C31 ,C24_=_C32 ,C24_=_C33 ,C24_=_C34 ,C24_=_C35 ,\nC24_=_C36 ,C24_=_C37 ,C24_=_C38 ,C24_=_C39 ,C24_=_C254 ,C25_=_C27 ,\nC25_=_C28 ,C25_=_C29 ,C25_=_C30 ,C25_=_C31 ,C25_=_C32 ,C25_=_C33 ,\nC25_=_C34 ,C25_=_C35 ,C25_=_C36 ,C25_=_C37 ,C25_=_C38 ,C25_=_C39 ,\nC25_=_C288 ,C27_=_C28 ,C27_=_C29 ,C27_=_C30 ,C27_=_C31 ,C27_=_C32 ,\nC27_=_C33 ,C27_=_C34 ,C27_=_C35 ,C27_=_C36 ,C27_=_C37 ,C27_=_C38 ,\nC27_=_C39 ,C28_=_C29 ,C28_=_C30 ,C28_=_C31 ,C28_=_C32 ,C28_=_C33 ,\nC28_=_C34 ,C28_=_C35 ,C28_=_C36 ,C28_=_C37 ,C28_=_C38 ,C28_=_C39 ,\nC29_=_C30 ,C29_=_C31 ,C29_=_C32 ,C29_=_C33 ,C29_=_C34 ,C29_=_C35 ,\nC29_=_C36 ,C29_=_C37 ,C29_=_C38 ,C29_=_C39 ,C29_=_C75 ,C30_=_C31 ,\nC30_=_C32 ,C30_=_C33 ,C30_=_C34 ,C30_=_C35 ,C30_=_C36 ,C30_=_C37 ,\nC30_=_C38 ,C30_=_C39 ,C30_=_C317 ,C31_=_C32 ,C31_=_C33 ,C31_=_C34 ,\nC31_=_C35 ,C31_=_C36 ,C31_=_C37 ,C31_=_C38 ,C31_=_C39 ,C32_=_C33 ,\nC32_=_C34 ,C32_=_C35 ,C32_=_C36 ,C32_=_C37 ,C32_=_C38 ,C32_=_C39 ,\nC33_=_C34 ,C33_=_C35 ,C33_=_C36 ,C33_=_C37 ,C33_=_C38 ,C33_=_C39 ,\nC34_=_C35 ,C34_=_C36 ,C34_=_C37 ,C34_=_C38 ,C34_=_C39 ,C35_=_C36 ,\nC35_=_C37 ,C35_=_C38 ,C35_=_C39 ,C35_=_C320 ,C36_=_C37 ,C36_=_C38 ,\nC36_=_C39 ,C37_=_C38 ,C37_=_C39 ,C37_=_C322 ,C38_=_C39 ,C38_=_C324 ,\nC71_=_C72 ,C71_=_C73 ,C71_=_C75 ,C71_=_C76 ,C71_=_C77 ,C71_=_C78 ,\nC71_=_C79 ,C71_=_C80 ,C71_=_C81 ,C71_=_C82 ,C72_=_C73 ,C72_=_C75 ,\nC72_=_C76 ,C72_=_C77 ,C72_=_C78 ,C72_=_C79 ,C72_=_C80 ,C72_=_C81 ,\nC72_=_C82 ,C73_=_C75 ,C73_=_C76 ,C73_=_C77 ,C73_=_C78 ,C73_=_C79 ,\nC73_=_C80 ,C73_=_C81 ,C73_=_C82 ,C75_=_C76 ,C75_=_C77 ,C75_=_C78 ,\nC75_=_C79 ,C75_=_C80 ,C75_=_C81 ,C75_=_C82 ,C76_=_C77 ,C76_=_C78 ,\nC76_=_C79 ,C76_=_C80 ,C76_=_C81 ,C76_=_C82 ,C76_=_C318 ,C77_=_C78 ,\nC77_=_C79 ,C77_=_C80 ,C77_=_C81 ,C77_=_C82 ,C78_=_C79 ,C78_=_C80 ,\nC78_=_C81 ,C78_=_C82 ,C79_=_C80 ,C79_=_C81 ,C79_=_C82 ,C80_=_C81 ,\nC80_=_C82 ,C80_=_C323 ,C81_=_C82 ,C81_=_C325 ,C134_=_C254 ,C134_=_C288 ,\nC134_=_C301 ,C134_=_C317 ,C134_=_C318 ,C134_=_C319 ,C134_=_C320 ,C134_=_C321 ,\nC134_=_C322 ,C134_=_C323 ,C134_=_C324 ,C134_=_C325 ,C254_=_C288 ,C254_=_C301 ,\nC254_=_C317 ,C254_=_C318 ,C254_=_C319 ,C254_=_C320 ,C254_=_C321 ,C254_=_C322 ,\nC254_=_C323 ,C254_=_C324 ,C254_=_C325 ,C288_=_C301 ,C288_=_C317 ,C288_=_C318 ,\nC288_=_C319 ,C288_=_C320 ,C288_=_C321 ,C288_=_C322 ,C288_=_C323 ,C288_=_C324 ,\nC288_=_C325 ,C301_=_C317 ,C301_=_C318 ,C301_=_C319 ,C301_=_C320 ,C301_=_C321 ,\nC301_=_C322 ,C301_=_C323 ,C301_=_C324 ,C301_=_C325 ,C317_=_C318 ,C317_=_C319 ,\nC317_=_C320 ,C317_=_C321 ,C317_=_C322 ,C317_=_C323 ,C317_=_C324 ,C317_=_C325 ,\nC318_=_C319 ,C318_=_C320 ,C318_=_C321 ,C318_=_C322 ,C318_=_C323 ,C318_=_C324 ,\nC318_=_C325 ,C319_=_C320 ,C319_=_C321 ,C319_=_C322 ,C319_=_C323 ,C319_=_C324 ,\nC319_=_C325 ,C320_=_C321 ,C320_=_C322 ,C320_=_C323 ,C320_=_C324 ,C320_=_C325 ,\nC321_=_C322 ,C321_=_C323 ,C321_=_C324 ,C321_=_C325 ,C322_=_C323 ,C322_=_C324 ,\nC322_=_C325 ,C323_=_C324 ,C323_=_C325 ,C324_=_C325 ,"];87[shape=box, label="id:87 level: 5\n46: C0 C53 C72 C84 C85 \nC86 C87 C88 C89 C90 C91 \nC92 C93 C94 C111 C161 C202 \nC213 C216 C217 C218 C219 C220 \nC221 C222 C223 C224 C225 C249 \nC272 C284 C341 C383 C416 C444 \nC476 C484 C533 C581 C587 C593 \nC597 C603 C613 C615 C628 \n275: C0_=_C84( C0 C84 ) C0_=_C85( C0 C85 ) C0_=_C86( C0 C86 ) C0_=_C87( C0 C87 ) C0_=_C88( C0 C88 ) \nC0_=_C89( C0 C89 ) C0_=_C90( C0 C90 ) C0_=_C91( C0 C91 ) C0_=_C92( C0 C92 ) C0_=_C93( C0 C93 ) C0_=_C94( C0 C94 ) \nC53_=_C213( C53 C213 ) C53_=_C223( C53 C223 ) C53_=_C249( C53 C249 ) C53_=_C444( C53 C444 ) C53_=_C533( C53 C533 ) C53_=_C587( C53 C587 ) \nC53_=_C597( C53 C597 ) C53_=_C603( C53 C603 ) C53_=_C613( C53 C613 ) C53_=_C615( C53 C615 ) C72_=_C161( C72 C161 ) C72_=_C202( C72 C202 ) \nC72_=_C216( C72 C216 ) C72_=_C217( C72 C217 ) C72_=_C218( C72 C218 ) C72_=_C219( C72 C219 ) C72_=_C220( C72 C220 ) C72_=_C221( C72 C221 ) \nC72_=_C222( C72 C222 ) C72_=_C223( C72 C223 ) C72_=_C224( C72 C224 ) C72_=_C225( C72 C225 ) C84_=_C85( C84 C85 ) C84_=_C86( C84 C86 ) \nC84_=_C87( C84 C87 ) C84_=_C88( C84 C88 ) C84_=_C89( C84 C89 ) C84_=_C90( C84 C90 ) C84_=_C91( C84 C91 ) C84_=_C92( C84 C92 ) \nC84_=_C93( C84 C93 ) C84_=_C94( C84 C94 ) C84_=_C383( C84 C383 ) C85_=_C86( C85 C86 ) C85_=_C87( C85 C87 ) C85_=_C88( C85 C88 ) \nC85_=_C89( C85 C89 ) C85_=_C90( C85 C90 ) C85_=_C91( C85 C91 ) C85_=_C92( C85 C92 ) C85_=_C93( C85 C93 ) C85_=_C94( C85 C94 ) \nC86_=_C87( C86 C87 ) C86_=_C88( C86 C88 ) C86_=_C89( C86 C89 ) C86_=_C90( C86 C90 ) C86_=_C91( C86 C91 ) C86_=_C92( C86 C92 ) \nC86_=_C93( C86 C93 ) C86_=_C94( C86 C94 ) C86_=_C444( C86 C444 ) C87_=_C88( C87 C88 ) C87_=_C89( C87 C89 ) C87_=_C90( C87 C90 ) \nC87_=_C91( C87 C91 ) C87_=_C92( C87 C92 ) C87_=_C93( C87 C93 ) C87_=_C94( C87 C94 ) C87_=_C219( C87 C219 ) C88_=_C89( C88 C89 ) \nC88_=_C90( C88 C90 ) C88_=_C91( C88 C91 ) C88_=_C92( C88 C92 ) C88_=_C93( C88 C93 ) C88_=_C94( C88 C94 ) C88_=_C476( C88 C476 ) \nC89_=_C90( C89 C90 ) C89_=_C91( C89 C91 ) C89_=_C92( C89 C92 ) C89_=_C93( C89 C93 ) C89_=_C94( C89 C94 ) C89_=_C221( C89 C221 ) \nC90_=_C91( C90 C91 ) C90_=_C92( C90 C92 ) C90_=_C93( C90 C93 ) C90_=_C94( C90 C94 ) C90_=_C603( C90 C603 ) C91_=_C92( C91 C92 ) \nC91_=_C93( C91 C93 ) C91_=_C94( C91 C94 ) C92_=_C93( C92 C93 ) C92_=_C94( C92 C94 ) C92_=_C111( C92 C111 ) C92_=_C272( C92 C272 ) \nC92_=_C284( C92 C284 ) C92_=_C341( C92 C341 ) C92_=_C383( C92 C383 ) C92_=_C416( C92 C416 ) C92_=_C476( C92 C476 ) C92_=_C484( C92 C484 ) \nC92_=_C581( C92 C581 ) C92_=_C593( C92 C593 ) C92_=_C628( C92 C628 ) C93_=_C94( C93 C94 ) C111_=_C272( C111 C272 ) C111_=_C284( C111 C284 ) \nC111_=_C341( C111 C341 ) C111_=_C383( C111 C383 ) C111_=_C416( C111 C416 ) C111_=_C476( C111 C476 ) C111_=_C484( C111 C484 ) C111_=_C581( C111 C581 ) \nC111_=_C593( C111 C593 ) C111_=_C628( C111 C628 ) C161_=_C202( C161 C202 ) C161_=_C216( C161 C216 ) C161_=_C217( C161 C217 ) C161_=_C218( C161 C218 ) \nC161_=_C219( C161 C219 ) C161_=_C220( C161 C220 ) C161_=_C221( C161 C221 ) C161_=_C222( C161 C222 ) C161_=_C223( C161 C223 ) C161_=_C224( C161 C224 ) \nC161_=_C225( C161 C225 ) C202_=_C213( C202 C213 ) C202_=_C216( C202 C216 ) C202_=_C217( C202 C217 ) C202_=_C218( C202 C218 ) C202_=_C219( C202 C219 ) \nC202_=_C220( C202 C220 ) C202_=_C221( C202 C221 ) C202_=_C222( C202 C222 ) C202_=_C223( C202 C223 ) C202_=_C224( C202 C224 ) C202_=_C225( C202 C225 ) \nC213_=_C223( C213 C223 ) C213_=_C249( C213 C249 ) C213_=_C444( C213 C444 ) C213_=_C533( C213 C533 ) C213_=_C587( C213 C587 ) C213_=_C597( C213 C597 ) \nC213_=_C603( C213 C603 ) C213_=_C613( C213 C613 ) C213_=_C615( C213 C615 ) C216_=_C217( C216 C217 ) C216_=_C218( C216 C218 ) C216_=_C219( C216 C219 ) \nC216_=_C220( C216 C220 ) C216_=_C221( C216 C221 ) C216_=_C222( C216 C222 ) C216_=_C223(</w:t>
      </w:r>
    </w:p>
    <w:p>
      <w:pPr>
        <w:pStyle w:val="PreformattedText"/>
        <w:bidi w:val="0"/>
        <w:spacing w:before="0" w:after="0"/>
        <w:jc w:val="left"/>
        <w:rPr/>
      </w:pPr>
      <w:r>
        <w:rPr/>
        <w:t xml:space="preserve"> </w:t>
      </w:r>
      <w:r>
        <w:rPr/>
        <w:t>C216 C223 ) C216_=_C224( C216 C224 ) C216_=_C225( C216 C225 ) \nC216_=_C249( C216 C249 )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2_=_C593( C222 C593 ) C223_=_C224( C223 C224 ) \nC223_=_C225( C223 C225 ) C223_=_C249( C223 C249 ) C223_=_C444( C223 C444 ) C223_=_C533( C223 C533 ) C223_=_C587( C223 C587 ) C223_=_C597( C223 C597 ) \nC223_=_C603( C223 C603 ) C223_=_C613( C223 C613 ) C223_=_C615( C223 C615 ) C224_=_C225( C224 C225 ) C225_=_C628( C225 C628 ) C249_=_C444( C249 C444 ) \nC249_=_C533( C249 C533 ) C249_=_C587( C249 C587 ) C249_=_C597( C249 C597 ) C249_=_C603( C249 C603 ) C249_=_C613( C249 C613 ) C249_=_C615( C249 C615 ) \nC272_=_C284( C272 C284 ) C272_=_C341( C272 C341 ) C272_=_C383( C272 C383 ) C272_=_C416( C272 C416 ) C272_=_C476( C272 C476 ) C272_=_C484( C272 C484 ) \nC272_=_C581( C272 C581 ) C272_=_C593( C272 C593 ) C272_=_C628( C272 C628 ) C284_=_C341( C284 C341 ) C284_=_C383( C284 C383 ) C284_=_C416( C284 C416 ) \nC284_=_C476( C284 C476 ) C284_=_C484( C284 C484 ) C284_=_C581( C284 C581 ) C284_=_C593( C284 C593 ) C284_=_C628( C284 C628 ) C341_=_C383( C341 C383 ) \nC341_=_C416( C341 C416 ) C341_=_C476( C341 C476 ) C341_=_C484( C341 C484 ) C341_=_C581( C341 C581 ) C341_=_C593( C341 C593 ) C341_=_C628( C341 C628 ) \nC383_=_C416( C383 C416 ) C383_=_C476( C383 C476 ) C383_=_C484( C383 C484 ) C383_=_C581( C383 C581 ) C383_=_C593( C383 C593 ) C383_=_C628( C383 C628 ) \nC416_=_C476( C416 C476 ) C416_=_C484( C416 C484 ) C416_=_C581( C416 C581 ) C416_=_C593( C416 C593 ) C416_=_C628( C416 C628 ) C444_=_C533( C444 C533 ) \nC444_=_C587( C444 C587 ) C444_=_C597( C444 C597 ) C444_=_C603( C444 C603 ) C444_=_C613( C444 C613 ) C444_=_C615( C444 C615 ) C476_=_C484( C476 C484 ) \nC476_=_C581( C476 C581 ) C476_=_C593( C476 C593 ) C476_=_C628( C476 C628 ) C484_=_C581( C484 C581 ) C484_=_C593( C484 C593 ) C484_=_C628( C484 C628 ) \nC533_=_C587( C533 C587 ) C533_=_C597( C533 C597 ) C533_=_C603( C533 C603 ) C533_=_C613( C533 C613 ) C533_=_C615( C533 C615 ) C581_=_C593( C581 C593 ) \nC581_=_C628( C581 C628 ) C587_=_C597( C587 C597 ) C587_=_C603( C587 C603 ) C587_=_C613( C587 C613 ) C587_=_C615( C587 C615 ) C593_=_C628( C593 C628 ) \nC597_=_C603( C597 C603 ) C597_=_C613( C597 C613 ) C597_=_C615( C597 C615 ) C603_=_C613( C603 C613 ) C603_=_C615( C603 C615 ) C613_=_C615( C613 C615 ) "];70-&gt;87[label="44: C0 C53 C72 C84 C85 \nC86 C87 C88 C89 C90 C91 \nC93 C94 C111 C161 C202 C213 \nC216 C217 C218 C219 C220 C221 \nC222 C224 C225 C249 C272 C284 \nC341 C383 C416 C444 C476 C484 \nC533 C581 C587 C593 C597 C603 \nC613 C615 C628 \n231: C0_=_C84 ,C0_=_C85 ,C0_=_C86 ,C0_=_C87 ,C0_=_C88 ,\nC0_=_C89 ,C0_=_C90 ,C0_=_C91 ,C0_=_C93 ,C0_=_C94 ,C53_=_C213 ,\nC53_=_C249 ,C53_=_C444 ,C53_=_C533 ,C53_=_C587 ,C53_=_C597 ,C53_=_C603 ,\nC53_=_C613 ,C53_=_C615 ,C72_=_C161 ,C72_=_C202 ,C72_=_C216 ,C72_=_C217 ,\nC72_=_C218 ,C72_=_C219 ,C72_=_C220 ,C72_=_C221 ,C72_=_C222 ,C72_=_C224 ,\nC72_=_C225 ,C84_=_C85 ,C84_=_C86 ,C84_=_C87 ,C84_=_C88 ,C84_=_C89 ,\nC84_=_C90 ,C84_=_C91 ,C84_=_C93 ,C84_=_C94 ,C84_=_C383 ,C85_=_C86 ,\nC85_=_C87 ,C85_=_C88 ,C85_=_C89 ,C85_=_C90 ,C85_=_C91 ,C85_=_C93 ,\nC85_=_C94 ,C86_=_C87 ,C86_=_C88 ,C86_=_C89 ,C86_=_C90 ,C86_=_C91 ,\nC86_=_C93 ,C86_=_C94 ,C86_=_C444 ,C87_=_C88 ,C87_=_C89 ,C87_=_C90 ,\nC87_=_C91 ,C87_=_C93 ,C87_=_C94 ,C87_=_C219 ,C88_=_C89 ,C88_=_C90 ,\nC88_=_C91 ,C88_=_C93 ,C88_=_C94 ,C88_=_C476 ,C89_=_C90 ,C89_=_C91 ,\nC89_=_C93 ,C89_=_C94 ,C89_=_C221 ,C90_=_C91 ,C90_=_C93 ,C90_=_C94 ,\nC90_=_C603 ,C91_=_C93 ,C91_=_C94 ,C93_=_C94 ,C111_=_C272 ,C111_=_C284 ,\nC111_=_C341 ,C111_=_C383 ,C111_=_C416 ,C111_=_C476 ,C111_=_C484 ,C111_=_C581 ,\nC111_=_C593 ,C111_=_C628 ,C161_=_C202 ,C161_=_C216 ,C161_=_C217 ,C161_=_C218 ,\nC161_=_C219 ,C161_=_C220 ,C161_=_C221 ,C161_=_C222 ,C161_=_C224 ,C161_=_C225 ,\nC202_=_C213 ,C202_=_C216 ,C202_=_C217 ,C202_=_C218 ,C202_=_C219 ,C202_=_C220 ,\nC202_=_C221 ,C202_=_C222 ,C202_=_C224 ,C202_=_C225 ,C213_=_C249 ,C213_=_C444 ,\nC213_=_C533 ,C213_=_C587 ,C213_=_C597 ,C213_=_C603 ,C213_=_C613 ,C213_=_C615 ,\nC216_=_C217 ,C216_=_C218 ,C216_=_C219 ,C216_=_C220 ,C216_=_C221 ,C216_=_C222 ,\nC216_=_C224 ,C216_=_C225 ,C216_=_C249 ,C217_=_C218 ,C217_=_C219 ,C217_=_C220 ,\nC217_=_C221 ,C217_=_C222 ,C217_=_C224 ,C217_=_C225 ,C218_=_C219 ,C218_=_C220 ,\nC218_=_C221 ,C218_=_C222 ,C218_=_C224 ,C218_=_C225 ,C219_=_C220 ,C219_=_C221 ,\nC219_=_C222 ,C219_=_C224 ,C219_=_C225 ,C220_=_C221 ,C220_=_C222 ,C220_=_C224 ,\nC220_=_C225 ,C221_=_C222 ,C221_=_C224 ,C221_=_C225 ,C222_=_C224 ,C222_=_C225 ,\nC222_=_C593 ,C224_=_C225 ,C225_=_C628 ,C249_=_C444 ,C249_=_C533 ,C249_=_C587 ,\nC249_=_C597 ,C249_=_C603 ,C249_=_C613 ,C249_=_C615 ,C272_=_C284 ,C272_=_C341 ,\nC272_=_C383 ,C272_=_C416 ,C272_=_C476 ,C272_=_C484 ,C272_=_C581 ,C272_=_C593 ,\nC272_=_C628 ,C284_=_C341 ,C284_=_C383 ,C284_=_C416 ,C284_=_C476 ,C284_=_C484 ,\nC284_=_C581 ,C284_=_C593 ,C284_=_C628 ,C341_=_C383 ,C341_=_C416 ,C341_=_C476 ,\nC341_=_C484 ,C341_=_C581 ,C341_=_C593 ,C341_=_C628 ,C383_=_C416 ,C383_=_C476 ,\nC383_=_C484 ,C383_=_C581 ,C383_=_C593 ,C383_=_C628 ,C416_=_C476 ,C416_=_C484 ,\nC416_=_C581 ,C416_=_C593 ,C416_=_C628 ,C444_=_C533 ,C444_=_C587 ,C444_=_C597 ,\nC444_=_C603 ,C444_=_C613 ,C444_=_C615 ,C476_=_C484 ,C476_=_C581 ,C476_=_C593 ,\nC476_=_C628 ,C484_=_C581 ,C484_=_C593 ,C484_=_C628 ,C533_=_C587 ,C533_=_C597 ,\nC533_=_C603 ,C533_=_C613 ,C533_=_C615 ,C581_=_C593 ,C581_=_C628 ,C587_=_C597 ,\nC587_=_C603 ,C587_=_C613 ,C587_=_C615 ,C593_=_C628 ,C597_=_C603 ,C597_=_C613 ,\nC597_=_C615 ,C603_=_C613 ,C603_=_C615 ,C613_=_C615 ,"];88[shape=box, label="id:88 level: 5\n53: C36 C43 C52 C87 C90 \nC166 C187 C194 C216 C219 C230 \nC238 C241 C242 C244 C245 C246 \nC247 C248 C249 C250 C251 C252 \nC257 C261 C269 C290 C311 C361 \nC377 C401 C413 C425 C448 C449 \nC450 C451 C452 C453 C457 C481 \nC490 C496 C550 C563 C570 C572 \nC585 C589 C603 C604 C605 C606 \n556: C36_=_C52( C36 C52 ) C36_=_C90( C36 C90 ) C36_=_C187( C36 C187 ) C36_=_C238( C36 C238 ) C36_=_C248( C36 C248 ) \nC36_=_C261( C36 C261 ) C36_=_C269( C36 C269 ) C36_=_C311( C36 C311 ) C36_=_C361( C36 C361 ) C36_=_C377( C36 C377 ) C36_=_C413( C36 C413 ) \nC36_=_C425( C36 C425 ) C36_=_C450( C36 C450 ) C36_=_C457( C36 C457 ) C36_=_C481( C36 C481 ) C36_=_C490( C36 C490 ) C36_=_C496( C36 C496 ) \nC36_=_C550( C36 C550 ) C36_=_C563( C36 C563 ) C36_=_C570( C36 C570 ) C36_=_C572( C36 C572 ) C36_=_C585( C36 C585 ) C36_=_C589( C36 C589 ) \nC36_=_C603( C36 C603 ) C36_=_C604( C36 C604 ) C36_=_C605( C36 C605 ) C36_=_C606( C36 C606 ) C43_=_C52( C43 C52 ) C43_=_C216( C43 C216 ) \nC43_=_C241( C43 C241 ) C43_=_C242( C43 C242 ) C43_=_C244( C43 C244 ) C43_=_C245( C43 C245 ) C43_=_C246( C43 C246 ) C43_=_C247( C43 C247 ) \nC43_=_C248( C43 C248 ) C43_=_C249( C43 C249 ) C43_=_C250( C43 C250 ) C43_=_C251( C43 C251 ) C43_=_C252( C43 C252 ) C52_=_C90( C52 C90 ) \nC52_=_C187( C52 C187 ) C52_=_C238( C52 C238 ) C52_=_C248( C52 C248 ) C52_=_C261( C52 C261 ) C52_=_C269( C52 C269 ) C52_=_C311( C52 C311 ) \nC52_=_C361( C52 C361 ) C52_=_C377( C52 C377 ) C52_=_C413( C52 C413 ) C52_=_C425( C52 C425 ) C52_=_C450( C52 C450 ) C52_=_C457( C52 C457 ) \nC52_=_C481( C52 C481 ) C52_=_C490( C52 C490 ) C52_=_C496( C52 C496 ) C52_=_C550( C52 C550 ) C52_=_C563( C52 C563 ) C52_=_C570( C52 C570 ) \nC52_=_C572( C52 C572 ) C52_=_C585( C52 C585 ) C52_=_C589( C52 C589 ) C52_=_C603( C52 C603 ) C52_=_C604( C52 C604 ) C52_=_C605( C52 C605 ) \nC52_=_C606( C52 C606 ) C87_=_C90( C87 C90 ) C87_=_C166( C87 C166 ) C87_=_C194( C87 C194 ) C87_=_C219( C87 C219 ) C87_=_C230( C87 C230 ) \nC87_=_C257( C87 C257 ) C87_=_C290( C87 C290 ) C87_=_C401( C87 C401 ) C87_=_C448( C87 C448 ) C87_=_C449( C87 C449 ) C87_=_C450( C87 C450 ) \nC87_=_C451( C87 C451 ) C87_=_C452( C87 C452 ) C87_=_C453( C87 C453 ) C90_=_C187( C90 C187 ) C90_=_C238( C90 C238 ) C90_=_C248( C90 C248 ) \nC90_=_C261( C90 C261 ) C90_=_C269( C90 C269 ) C90_=_C311( C90 C311 ) C90_=_C361( C90 C361 ) C90_=_C377( C90 C377 ) C90_=_C413( C90 C413 ) \nC90_=_C425( C90 C425 ) C90_=_C450( C90 C450 ) C90_=_C457( C90 C457 ) C90_=_C481( C90 C481 ) C90_=_C490( C90 C490 ) C90_=_C496( C90 C496 ) \nC90_=_C550( C90 C550 ) C90_=_C563( C90 C563 ) C90_=_C570( C90 C570 ) C90_=_C572( C90 C572 ) C90_=_C585( C90 C585 ) C90_=_C589( C90 C589 ) \nC90_=_C603( C90 C603 ) C90_=_C604( C90 C604 ) C90_=_C605( C90 C605 ) C90_=_C606( C90 C606 ) C166_=_C194( C166 C194 ) C166_=_C219( C166 C219 ) \nC166_=_C230( C166 C230 ) C166_=_C257( C166 C257 ) C166_=_C290( C166 C290 ) C166_=_C401( C166 C401 ) C166_=_C448( C166 C448 ) C166_=_C449( C166 C449 ) \nC166_=_C450( C166 C450 ) C166_=_C451( C166 C451 ) C166_=_C452( C166 C452 ) C166_=_C453( C166 C453 ) C187_=_C238( C187 C238 ) C187_=_C248( C187 C248 ) \nC187_=_C261( C187 C261 ) C187_=_C269( C187 C269 ) C187_=_C311( C187 C311 ) C187_=_C361( C187 C361 ) C187_=_C377( C187 C377 ) C187_=_C413( C187 C413 ) \nC187_=_C425( C187 C425 ) C187_=_C450( C187 C450 ) C187_=_C457( C187 C457 ) C187_=_C481( C187 C481 ) C187_=_C490( C187 C490 ) C187_=_C496( C187 C496 ) \nC187_=_C550( C187 C550 ) C187_=_C563( C187 C563 ) C187_=_C570( C187 C570 ) C187_=_C572( C187 C572 ) C187_=_C585( C187 C585 ) C187_=_C589( C187 C589 ) \nC187_=_C603( C187 C603 ) C187_=_C604( C187</w:t>
      </w:r>
    </w:p>
    <w:p>
      <w:pPr>
        <w:pStyle w:val="PreformattedText"/>
        <w:bidi w:val="0"/>
        <w:spacing w:before="0" w:after="0"/>
        <w:jc w:val="left"/>
        <w:rPr/>
      </w:pPr>
      <w:r>
        <w:rPr/>
        <w:t xml:space="preserve"> </w:t>
      </w:r>
      <w:r>
        <w:rPr/>
        <w:t>C604 ) C187_=_C605( C187 C605 ) C187_=_C606( C187 C606 ) C194_=_C219( C194 C219 ) C194_=_C230( C194 C230 ) \nC194_=_C257( C194 C257 ) C194_=_C290( C194 C290 ) C194_=_C401( C194 C401 ) C194_=_C448( C194 C448 ) C194_=_C449( C194 C449 ) C194_=_C450( C194 C450 ) \nC194_=_C451( C194 C451 ) C194_=_C452( C194 C452 ) C194_=_C453( C194 C453 ) C216_=_C219( C216 C219 ) C216_=_C241( C216 C241 ) C216_=_C242( C216 C242 ) \nC216_=_C244( C216 C244 ) C216_=_C245( C216 C245 ) C216_=_C246( C216 C246 ) C216_=_C247( C216 C247 ) C216_=_C248( C216 C248 ) C216_=_C249( C216 C249 ) \nC216_=_C250( C216 C250 ) C216_=_C251( C216 C251 ) C216_=_C252( C216 C252 ) C219_=_C230( C219 C230 ) C219_=_C257( C219 C257 ) C219_=_C290( C219 C290 ) \nC219_=_C401( C219 C401 ) C219_=_C448( C219 C448 ) C219_=_C449( C219 C449 ) C219_=_C450( C219 C450 ) C219_=_C451( C219 C451 ) C219_=_C452( C219 C452 ) \nC219_=_C453( C219 C453 ) C230_=_C238( C230 C238 ) C230_=_C257( C230 C257 ) C230_=_C290( C230 C290 ) C230_=_C401( C230 C401 ) C230_=_C448( C230 C448 ) \nC230_=_C449( C230 C449 ) C230_=_C450( C230 C450 ) C230_=_C451( C230 C451 ) C230_=_C452( C230 C452 ) C230_=_C453( C230 C453 ) C238_=_C248( C238 C248 ) \nC238_=_C261( C238 C261 ) C238_=_C269( C238 C269 ) C238_=_C311( C238 C311 ) C238_=_C361( C238 C361 ) C238_=_C377( C238 C377 ) C238_=_C413( C238 C413 ) \nC238_=_C425( C238 C425 ) C238_=_C450( C238 C450 ) C238_=_C457( C238 C457 ) C238_=_C481( C238 C481 ) C238_=_C490( C238 C490 ) C238_=_C496( C238 C496 ) \nC238_=_C550( C238 C550 ) C238_=_C563( C238 C563 ) C238_=_C570( C238 C570 ) C238_=_C572( C238 C572 ) C238_=_C585( C238 C585 ) C238_=_C589( C238 C589 ) \nC238_=_C603( C238 C603 ) C238_=_C604( C238 C604 ) C238_=_C605( C238 C605 ) C238_=_C606( C238 C606 ) C241_=_C242( C241 C242 ) C241_=_C244( C241 C244 ) \nC241_=_C245( C241 C245 ) C241_=_C246( C241 C246 ) C241_=_C247( C241 C247 ) C241_=_C248( C241 C248 ) C241_=_C249( C241 C249 ) C241_=_C250( C241 C250 ) \nC241_=_C251( C241 C251 ) C241_=_C252( C241 C252 ) C242_=_C244( C242 C244 ) C242_=_C245( C242 C245 ) C242_=_C246( C242 C246 ) C242_=_C247( C242 C247 ) \nC242_=_C248( C242 C248 ) C242_=_C249( C242 C249 ) C242_=_C250( C242 C250 ) C242_=_C251( C242 C251 ) C242_=_C252( C242 C252 ) C242_=_C401( C242 C401 ) \nC244_=_C245( C244 C245 ) C244_=_C246( C244 C246 ) C244_=_C247( C244 C247 ) C244_=_C248( C244 C248 ) C244_=_C249( C244 C249 ) C244_=_C250( C244 C250 ) \nC244_=_C251( C244 C251 ) C244_=_C252( C244 C252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7_=_C248( C247 C248 ) C247_=_C249( C247 C249 ) C247_=_C250( C247 C250 ) \nC247_=_C251( C247 C251 ) C247_=_C252( C247 C252 ) C247_=_C585( C247 C585 ) C248_=_C249( C248 C249 ) C248_=_C250( C248 C250 ) C248_=_C251( C248 C251 ) \nC248_=_C252( C248 C252 ) C248_=_C261( C248 C261 ) C248_=_C269( C248 C269 ) C248_=_C311( C248 C311 ) C248_=_C361( C248 C361 ) C248_=_C377( C248 C377 ) \nC248_=_C413( C248 C413 ) C248_=_C425( C248 C425 ) C248_=_C450( C248 C450 ) C248_=_C457( C248 C457 ) C248_=_C481( C248 C481 ) C248_=_C490( C248 C490 ) \nC248_=_C496( C248 C496 ) C248_=_C550( C248 C550 ) C248_=_C563( C248 C563 ) C248_=_C570( C248 C570 ) C248_=_C572( C248 C572 ) C248_=_C585( C248 C585 ) \nC248_=_C589( C248 C589 ) C248_=_C603( C248 C603 ) C248_=_C604( C248 C604 ) C248_=_C605( C248 C605 ) C248_=_C606( C248 C606 ) C249_=_C250( C249 C250 ) \nC249_=_C251( C249 C251 ) C249_=_C252( C249 C252 ) C249_=_C603( C249 C603 ) C250_=_C251( C250 C251 ) C250_=_C252( C250 C252 ) C251_=_C252( C251 C252 ) \nC252_=_C606( C252 C606 ) C257_=_C261( C257 C261 ) C257_=_C290( C257 C290 ) C257_=_C401( C257 C401 ) C257_=_C448( C257 C448 ) C257_=_C449( C257 C449 ) \nC257_=_C450( C257 C450 ) C257_=_C451( C257 C451 ) C257_=_C452( C257 C452 ) C257_=_C453( C257 C453 ) C261_=_C269( C261 C269 ) C261_=_C311( C261 C311 ) \nC261_=_C361( C261 C361 ) C261_=_C377( C261 C377 ) C261_=_C413( C261 C413 ) C261_=_C425( C261 C425 ) C261_=_C450( C261 C450 ) C261_=_C457( C261 C457 ) \nC261_=_C481( C261 C481 ) C261_=_C490( C261 C490 ) C261_=_C496( C261 C496 ) C261_=_C550( C261 C550 ) C261_=_C563( C261 C563 ) C261_=_C570( C261 C570 ) \nC261_=_C572( C261 C572 ) C261_=_C585( C261 C585 ) C261_=_C589( C261 C589 ) C261_=_C603( C261 C603 ) C261_=_C604( C261 C604 ) C261_=_C605( C261 C605 ) \nC261_=_C606( C261 C606 ) C269_=_C311( C269 C311 ) C269_=_C361( C269 C361 ) C269_=_C377( C269 C377 ) C269_=_C413( C269 C413 ) C269_=_C425( C269 C425 ) \nC269_=_C450( C269 C450 ) C269_=_C457( C269 C457 ) C269_=_C481( C269 C481 ) C269_=_C490( C269 C490 ) C269_=_C496( C269 C496 ) C269_=_C550( C269 C550 ) \nC269_=_C563( C269 C563 ) C269_=_C570( C269 C570 ) C269_=_C572( C269 C572 ) C269_=_C585( C269 C585 ) C269_=_C589( C269 C589 ) C269_=_C603( C269 C603 ) \nC269_=_C604( C269 C604 ) C269_=_C605( C269 C605 ) C269_=_C606( C269 C606 ) C290_=_C401( C290 C401 ) C290_=_C448( C290 C448 ) C290_=_C449( C290 C449 ) \nC290_=_C450( C290 C450 ) C290_=_C451( C290 C451 ) C290_=_C452( C290 C452 ) C290_=_C453( C290 C453 ) C311_=_C361( C311 C361 ) C311_=_C377( C311 C377 ) \nC311_=_C413( C311 C413 ) C311_=_C425( C311 C425 ) C311_=_C450( C311 C450 ) C311_=_C457( C311 C457 ) C311_=_C481( C311 C481 ) C311_=_C490( C311 C490 ) \nC311_=_C496( C311 C496 ) C311_=_C550( C311 C550 ) C311_=_C563( C311 C563 ) C311_=_C570( C311 C570 ) C311_=_C572( C311 C572 ) C311_=_C585( C311 C585 ) \nC311_=_C589( C311 C589 ) C311_=_C603( C311 C603 ) C311_=_C604( C311 C604 ) C311_=_C605( C311 C605 ) C311_=_C606( C311 C606 ) C361_=_C377( C361 C377 ) \nC361_=_C413( C361 C413 ) C361_=_C425( C361 C425 ) C361_=_C450( C361 C450 ) C361_=_C457( C361 C457 ) C361_=_C481( C361 C481 ) C361_=_C490( C361 C490 ) \nC361_=_C496( C361 C496 ) C361_=_C550( C361 C550 ) C361_=_C563( C361 C563 ) C361_=_C570( C361 C570 ) C361_=_C572( C361 C572 ) C361_=_C585( C361 C585 ) \nC361_=_C589( C361 C589 ) C361_=_C603( C361 C603 ) C361_=_C604( C361 C604 ) C361_=_C605( C361 C605 ) C361_=_C606( C361 C606 ) C377_=_C413( C377 C413 ) \nC377_=_C425( C377 C425 ) C377_=_C450( C377 C450 ) C377_=_C457( C377 C457 ) C377_=_C481( C377 C481 ) C377_=_C490( C377 C490 ) C377_=_C496( C377 C496 ) \nC377_=_C550( C377 C550 ) C377_=_C563( C377 C563 ) C377_=_C570( C377 C570 ) C377_=_C572( C377 C572 ) C377_=_C585( C377 C585 ) C377_=_C589( C377 C589 ) \nC377_=_C603( C377 C603 ) C377_=_C604( C377 C604 ) C377_=_C605( C377 C605 ) C377_=_C606( C377 C606 ) C401_=_C448( C401 C448 ) C401_=_C449( C401 C449 ) \nC401_=_C450( C401 C450 ) C401_=_C451( C401 C451 ) C401_=_C452( C401 C452 ) C401_=_C453( C401 C453 ) C413_=_C425( C413 C425 ) C413_=_C450( C413 C450 ) \nC413_=_C457( C413 C457 ) C413_=_C481( C413 C481 ) C413_=_C490( C413 C490 ) C413_=_C496( C413 C496 ) C413_=_C550( C413 C550 ) C413_=_C563( C413 C563 ) \nC413_=_C570( C413 C570 ) C413_=_C572( C413 C572 ) C413_=_C585( C413 C585 ) C413_=_C589( C413 C589 ) C413_=_C603( C413 C603 ) C413_=_C604( C413 C604 ) \nC413_=_C605( C413 C605 ) C413_=_C606( C413 C606 ) C425_=_C450( C425 C450 ) C425_=_C457( C425 C457 ) C425_=_C481( C425 C481 ) C425_=_C490( C425 C490 ) \nC425_=_C496( C425 C496 ) C425_=_C550( C425 C550 ) C425_=_C563( C425 C563 ) C425_=_C570( C425 C570 ) C425_=_C572( C425 C572 ) C425_=_C585( C425 C585 ) \nC425_=_C589( C425 C589 ) C425_=_C603( C425 C603 ) C425_=_C604( C425 C604 ) C425_=_C605( C425 C605 ) C425_=_C606( C425 C606 ) C448_=_C449( C448 C449 ) \nC448_=_C450( C448 C450 ) C448_=_C451( C448 C451 ) C448_=_C452( C448 C452 ) C448_=_C453( C448 C453 ) C449_=_C450( C449 C450 ) C449_=_C451( C449 C451 ) \nC449_=_C452( C449 C452 ) C449_=_C453( C449 C453 ) C450_=_C451( C450 C451 ) C450_=_C452( C450 C452 ) C450_=_C453( C450 C453 ) C450_=_C457( C450 C457 ) \nC450_=_C481( C450 C481 ) C450_=_C490( C450 C490 ) C450_=_C496( C450 C496 ) C450_=_C550( C450 C550 ) C450_=_C563( C450 C563 ) C450_=_C570( C450 C570 ) \nC450_=_C572( C450 C572 ) C450_=_C585( C450 C585 ) C450_=_C589( C450 C589 ) C450_=_C603( C450 C603 ) C450_=_C604( C450 C604 ) C450_=_C605( C450 C605 ) \nC450_=_C606( C450 C606 ) C451_=_C452( C451 C452 ) C451_=_C453( C451 C453 ) C452_=_C453( C452 C453 ) C457_=_C481( C457 C481 ) C457_=_C490( C457 C490 ) \nC457_=_C496( C457 C496 ) C457_=_C550( C457 C550 ) C457_=_C563( C457 C563 ) C457_=_C570( C457 C570 ) C457_=_C572( C457 C572 ) C457_=_C585( C457 C585 ) \nC457_=_C589( C457 C589 ) C457_=_C603( C457 C603 ) C457_=_C604( C457 C604 ) C457_=_C605( C457 C605 ) C457_=_C606( C457 C606 ) C481_=_C490( C481 C490 ) \nC481_=_C496( C481 C496 ) C481_=_C550( C481 C550 ) C481_=_C563( C481 C563 ) C481_=_C570( C481 C570 ) C481_=_C572( C481 C572 ) C481_=_C585( C481 C585 ) \nC481_=_C589( C481 C589 ) C481_=_C603( C481 C603 ) C481_=_C604( C481 C604 ) C481_=_C605( C481 C605 ) C481_=_C606( C481 C606 ) C490_=_C496( C490 C496 ) \nC490_=_C550( C490 C550 ) C490_=_C563( C490 C563 ) C490_=_C570( C490 C570 ) C490_=_C572( C490 C572 ) C490_=_C585( C490 C585 ) C490_=_C589( C490 C589 ) \nC490_=_C603( C490 C603 ) C490_=_C604( C490 C604 ) C490_=_C605( C490 C605 ) C490_=_C606( C490 C606 ) C496_=_C550( C496 C550 ) C496_=_C563( C496 C563 ) \nC496_=_C570( C496 C570 ) C496_=_C572( C496 C572 ) C496_=_C585( C496 C585 ) C496_=_C589( C496 C589 ) C496_=_C603( C496 C603 ) C496_=_C604( C496 C604 ) \nC496_=_C605( C496 C605 ) C496_=_C606( C496 C606 ) C550_=_C563( C550 C563 ) C550_=_C570( C550 C570 ) C550_=_C572( C550 C572 ) C550_=_C585( C550 C585 ) \nC550_=_C589( C550 C589 ) C550_=_C603( C550 C603 ) C550_=_C604( C550 C604 ) C550_=_C605( C550 C605 ) C550_=_C606( C550 C606 ) C563_=_C570( C563 C570 ) \nC563_=_C572( C563 C572 ) C563_=_C585( C563 C585 ) C563_=_C589( C563 C589 ) C563_=_C603( C563 C603 ) C563_=_C604( C563 C604 ) C563_=_C605( C563 C605 ) \nC563_=_C606( C563 C606 ) C570_=_C572( C570 C572 ) C570_=_C585(</w:t>
      </w:r>
    </w:p>
    <w:p>
      <w:pPr>
        <w:pStyle w:val="PreformattedText"/>
        <w:bidi w:val="0"/>
        <w:spacing w:before="0" w:after="0"/>
        <w:jc w:val="left"/>
        <w:rPr/>
      </w:pPr>
      <w:r>
        <w:rPr/>
        <w:t xml:space="preserve"> </w:t>
      </w:r>
      <w:r>
        <w:rPr/>
        <w:t>C570 C585 ) C570_=_C589( C570 C589 ) C570_=_C603( C570 C603 ) C570_=_C604( C570 C604 ) \nC570_=_C605( C570 C605 ) C570_=_C606( C570 C606 ) C572_=_C585( C572 C585 ) C572_=_C589( C572 C589 ) C572_=_C603( C572 C603 ) C572_=_C604( C572 C604 ) \nC572_=_C605( C572 C605 ) C572_=_C606( C572 C606 ) C585_=_C589( C585 C589 ) C585_=_C603( C585 C603 ) C585_=_C604( C585 C604 ) C585_=_C605( C585 C605 ) \nC585_=_C606( C585 C606 ) C589_=_C603( C589 C603 ) C589_=_C604( C589 C604 ) C589_=_C605( C589 C605 ) C589_=_C606( C589 C606 ) C603_=_C604( C603 C604 ) \nC603_=_C605( C603 C605 ) C603_=_C606( C603 C606 ) C604_=_C605( C604 C605 ) C604_=_C606( C604 C606 ) C605_=_C606( C605 C606 ) "];70-&gt;88[label="51: C36 C43 C52 C87 C90 \nC166 C187 C194 C216 C219 C230 \nC238 C241 C242 C244 C245 C246 \nC247 C249 C250 C251 C252 C257 \nC261 C269 C290 C311 C361 C377 \nC401 C413 C425 C448 C449 C451 \nC452 C453 C457 C481 C490 C496 \nC550 C563 C570 C572 C585 C589 \nC603 C604 C605 C606 \n478: C36_=_C52 ,C36_=_C90 ,C36_=_C187 ,C36_=_C238 ,C36_=_C261 ,\nC36_=_C269 ,C36_=_C311 ,C36_=_C361 ,C36_=_C377 ,C36_=_C413 ,C36_=_C425 ,\nC36_=_C457 ,C36_=_C481 ,C36_=_C490 ,C36_=_C496 ,C36_=_C550 ,C36_=_C563 ,\nC36_=_C570 ,C36_=_C572 ,C36_=_C585 ,C36_=_C589 ,C36_=_C603 ,C36_=_C604 ,\nC36_=_C605 ,C36_=_C606 ,C43_=_C52 ,C43_=_C216 ,C43_=_C241 ,C43_=_C242 ,\nC43_=_C244 ,C43_=_C245 ,C43_=_C246 ,C43_=_C247 ,C43_=_C249 ,C43_=_C250 ,\nC43_=_C251 ,C43_=_C252 ,C52_=_C90 ,C52_=_C187 ,C52_=_C238 ,C52_=_C261 ,\nC52_=_C269 ,C52_=_C311 ,C52_=_C361 ,C52_=_C377 ,C52_=_C413 ,C52_=_C425 ,\nC52_=_C457 ,C52_=_C481 ,C52_=_C490 ,C52_=_C496 ,C52_=_C550 ,C52_=_C563 ,\nC52_=_C570 ,C52_=_C572 ,C52_=_C585 ,C52_=_C589 ,C52_=_C603 ,C52_=_C604 ,\nC52_=_C605 ,C52_=_C606 ,C87_=_C90 ,C87_=_C166 ,C87_=_C194 ,C87_=_C219 ,\nC87_=_C230 ,C87_=_C257 ,C87_=_C290 ,C87_=_C401 ,C87_=_C448 ,C87_=_C449 ,\nC87_=_C451 ,C87_=_C452 ,C87_=_C453 ,C90_=_C187 ,C90_=_C238 ,C90_=_C261 ,\nC90_=_C269 ,C90_=_C311 ,C90_=_C361 ,C90_=_C377 ,C90_=_C413 ,C90_=_C425 ,\nC90_=_C457 ,C90_=_C481 ,C90_=_C490 ,C90_=_C496 ,C90_=_C550 ,C90_=_C563 ,\nC90_=_C570 ,C90_=_C572 ,C90_=_C585 ,C90_=_C589 ,C90_=_C603 ,C90_=_C604 ,\nC90_=_C605 ,C90_=_C606 ,C166_=_C194 ,C166_=_C219 ,C166_=_C230 ,C166_=_C257 ,\nC166_=_C290 ,C166_=_C401 ,C166_=_C448 ,C166_=_C449 ,C166_=_C451 ,C166_=_C452 ,\nC166_=_C453 ,C187_=_C238 ,C187_=_C261 ,C187_=_C269 ,C187_=_C311 ,C187_=_C361 ,\nC187_=_C377 ,C187_=_C413 ,C187_=_C425 ,C187_=_C457 ,C187_=_C481 ,C187_=_C490 ,\nC187_=_C496 ,C187_=_C550 ,C187_=_C563 ,C187_=_C570 ,C187_=_C572 ,C187_=_C585 ,\nC187_=_C589 ,C187_=_C603 ,C187_=_C604 ,C187_=_C605 ,C187_=_C606 ,C194_=_C219 ,\nC194_=_C230 ,C194_=_C257 ,C194_=_C290 ,C194_=_C401 ,C194_=_C448 ,C194_=_C449 ,\nC194_=_C451 ,C194_=_C452 ,C194_=_C453 ,C216_=_C219 ,C216_=_C241 ,C216_=_C242 ,\nC216_=_C244 ,C216_=_C245 ,C216_=_C246 ,C216_=_C247 ,C216_=_C249 ,C216_=_C250 ,\nC216_=_C251 ,C216_=_C252 ,C219_=_C230 ,C219_=_C257 ,C219_=_C290 ,C219_=_C401 ,\nC219_=_C448 ,C219_=_C449 ,C219_=_C451 ,C219_=_C452 ,C219_=_C453 ,C230_=_C238 ,\nC230_=_C257 ,C230_=_C290 ,C230_=_C401 ,C230_=_C448 ,C230_=_C449 ,C230_=_C451 ,\nC230_=_C452 ,C230_=_C453 ,C238_=_C261 ,C238_=_C269 ,C238_=_C311 ,C238_=_C361 ,\nC238_=_C377 ,C238_=_C413 ,C238_=_C425 ,C238_=_C457 ,C238_=_C481 ,C238_=_C490 ,\nC238_=_C496 ,C238_=_C550 ,C238_=_C563 ,C238_=_C570 ,C238_=_C572 ,C238_=_C585 ,\nC238_=_C589 ,C238_=_C603 ,C238_=_C604 ,C238_=_C605 ,C238_=_C606 ,C241_=_C242 ,\nC241_=_C244 ,C241_=_C245 ,C241_=_C246 ,C241_=_C247 ,C241_=_C249 ,C241_=_C250 ,\nC241_=_C251 ,C241_=_C252 ,C242_=_C244 ,C242_=_C245 ,C242_=_C246 ,C242_=_C247 ,\nC242_=_C249 ,C242_=_C250 ,C242_=_C251 ,C242_=_C252 ,C242_=_C401 ,C244_=_C245 ,\nC244_=_C246 ,C244_=_C247 ,C244_=_C249 ,C244_=_C250 ,C244_=_C251 ,C244_=_C252 ,\nC245_=_C246 ,C245_=_C247 ,C245_=_C249 ,C245_=_C250 ,C245_=_C251 ,C245_=_C252 ,\nC246_=_C247 ,C246_=_C249 ,C246_=_C250 ,C246_=_C251 ,C246_=_C252 ,C247_=_C249 ,\nC247_=_C250 ,C247_=_C251 ,C247_=_C252 ,C247_=_C585 ,C249_=_C250 ,C249_=_C251 ,\nC249_=_C252 ,C249_=_C603 ,C250_=_C251 ,C250_=_C252 ,C251_=_C252 ,C252_=_C606 ,\nC257_=_C261 ,C257_=_C290 ,C257_=_C401 ,C257_=_C448 ,C257_=_C449 ,C257_=_C451 ,\nC257_=_C452 ,C257_=_C453 ,C261_=_C269 ,C261_=_C311 ,C261_=_C361 ,C261_=_C377 ,\nC261_=_C413 ,C261_=_C425 ,C261_=_C457 ,C261_=_C481 ,C261_=_C490 ,C261_=_C496 ,\nC261_=_C550 ,C261_=_C563 ,C261_=_C570 ,C261_=_C572 ,C261_=_C585 ,C261_=_C589 ,\nC261_=_C603 ,C261_=_C604 ,C261_=_C605 ,C261_=_C606 ,C269_=_C311 ,C269_=_C361 ,\nC269_=_C377 ,C269_=_C413 ,C269_=_C425 ,C269_=_C457 ,C269_=_C481 ,C269_=_C490 ,\nC269_=_C496 ,C269_=_C550 ,C269_=_C563 ,C269_=_C570 ,C269_=_C572 ,C269_=_C585 ,\nC269_=_C589 ,C269_=_C603 ,C269_=_C604 ,C269_=_C605 ,C269_=_C606 ,C290_=_C401 ,\nC290_=_C448 ,C290_=_C449 ,C290_=_C451 ,C290_=_C452 ,C290_=_C453 ,C311_=_C361 ,\nC311_=_C377 ,C311_=_C413 ,C311_=_C425 ,C311_=_C457 ,C311_=_C481 ,C311_=_C490 ,\nC311_=_C496 ,C311_=_C550 ,C311_=_C563 ,C311_=_C570 ,C311_=_C572 ,C311_=_C585 ,\nC311_=_C589 ,C311_=_C603 ,C311_=_C604 ,C311_=_C605 ,C311_=_C606 ,C361_=_C377 ,\nC361_=_C413 ,C361_=_C425 ,C361_=_C457 ,C361_=_C481 ,C361_=_C490 ,C361_=_C496 ,\nC361_=_C550 ,C361_=_C563 ,C361_=_C570 ,C361_=_C572 ,C361_=_C585 ,C361_=_C589 ,\nC361_=_C603 ,C361_=_C604 ,C361_=_C605 ,C361_=_C606 ,C377_=_C413 ,C377_=_C425 ,\nC377_=_C457 ,C377_=_C481 ,C377_=_C490 ,C377_=_C496 ,C377_=_C550 ,C377_=_C563 ,\nC377_=_C570 ,C377_=_C572 ,C377_=_C585 ,C377_=_C589 ,C377_=_C603 ,C377_=_C604 ,\nC377_=_C605 ,C377_=_C606 ,C401_=_C448 ,C401_=_C449 ,C401_=_C451 ,C401_=_C452 ,\nC401_=_C453 ,C413_=_C425 ,C413_=_C457 ,C413_=_C481 ,C413_=_C490 ,C413_=_C496 ,\nC413_=_C550 ,C413_=_C563 ,C413_=_C570 ,C413_=_C572 ,C413_=_C585 ,C413_=_C589 ,\nC413_=_C603 ,C413_=_C604 ,C413_=_C605 ,C413_=_C606 ,C425_=_C457 ,C425_=_C481 ,\nC425_=_C490 ,C425_=_C496 ,C425_=_C550 ,C425_=_C563 ,C425_=_C570 ,C425_=_C572 ,\nC425_=_C585 ,C425_=_C589 ,C425_=_C603 ,C425_=_C604 ,C425_=_C605 ,C425_=_C606 ,\nC448_=_C449 ,C448_=_C451 ,C448_=_C452 ,C448_=_C453 ,C449_=_C451 ,C449_=_C452 ,\nC449_=_C453 ,C451_=_C452 ,C451_=_C453 ,C452_=_C453 ,C457_=_C481 ,C457_=_C490 ,\nC457_=_C496 ,C457_=_C550 ,C457_=_C563 ,C457_=_C570 ,C457_=_C572 ,C457_=_C585 ,\nC457_=_C589 ,C457_=_C603 ,C457_=_C604 ,C457_=_C605 ,C457_=_C606 ,C481_=_C490 ,\nC481_=_C496 ,C481_=_C550 ,C481_=_C563 ,C481_=_C570 ,C481_=_C572 ,C481_=_C585 ,\nC481_=_C589 ,C481_=_C603 ,C481_=_C604 ,C481_=_C605 ,C481_=_C606 ,C490_=_C496 ,\nC490_=_C550 ,C490_=_C563 ,C490_=_C570 ,C490_=_C572 ,C490_=_C585 ,C490_=_C589 ,\nC490_=_C603 ,C490_=_C604 ,C490_=_C605 ,C490_=_C606 ,C496_=_C550 ,C496_=_C563 ,\nC496_=_C570 ,C496_=_C572 ,C496_=_C585 ,C496_=_C589 ,C496_=_C603 ,C496_=_C604 ,\nC496_=_C605 ,C496_=_C606 ,C550_=_C563 ,C550_=_C570 ,C550_=_C572 ,C550_=_C585 ,\nC550_=_C589 ,C550_=_C603 ,C550_=_C604 ,C550_=_C605 ,C550_=_C606 ,C563_=_C570 ,\nC563_=_C572 ,C563_=_C585 ,C563_=_C589 ,C563_=_C603 ,C563_=_C604 ,C563_=_C605 ,\nC563_=_C606 ,C570_=_C572 ,C570_=_C585 ,C570_=_C589 ,C570_=_C603 ,C570_=_C604 ,\nC570_=_C605 ,C570_=_C606 ,C572_=_C585 ,C572_=_C589 ,C572_=_C603 ,C572_=_C604 ,\nC572_=_C605 ,C572_=_C606 ,C585_=_C589 ,C585_=_C603 ,C585_=_C604 ,C585_=_C605 ,\nC585_=_C606 ,C589_=_C603 ,C589_=_C604 ,C589_=_C605 ,C589_=_C606 ,C603_=_C604 ,\nC603_=_C605 ,C603_=_C606 ,C604_=_C605 ,C604_=_C606 ,C605_=_C606 ,"];89[shape=box, label="id:89 level: 5\n54: C8 C30 C55 C62 C78 \nC96 C131 C168 C192 C199 C202 \nC203 C204 C205 C206 C207 C208 \nC209 C210 C211 C212 C213 C215 \nC220 C278 C313 C317 C332 C351 \nC362 C382 C409 C410 C412 C413 \nC414 C415 C416 C417 C429 C452 \nC493 C494 C495 C496 C497 C498 \nC499 C500 C552 C580 C599 C635 \nC636 \n361: C8_=_C78( C8 C78 ) C8_=_C168( C8 C168 ) C8_=_C220( C8 C220 ) C8_=_C278( C8 C278 ) C8_=_C332( C8 C332 ) \nC8_=_C493( C8 C493 ) C8_=_C494( C8 C494 ) C8_=_C495( C8 C495 ) C8_=_C496( C8 C496 ) C8_=_C497( C8 C497 ) C8_=_C498( C8 C498 ) \nC8_=_C499( C8 C499 ) C8_=_C500( C8 C500 ) C30_=_C62( C30 C62 ) C30_=_C192( C30 C192 ) C30_=_C317( C30 C317 ) C30_=_C362( C30 C362 ) \nC30_=_C409( C30 C409 ) C30_=_C410( C30 C410 ) C30_=_C412( C30 C412 ) C30_=_C413( C30 C413 ) C30_=_C414( C30 C414 ) C30_=_C415( C30 C415 ) \nC30_=_C416( C30 C416 ) C30_=_C417( C30 C417 ) C55_=_C199( C55 C199 ) C55_=_C313( C55 C313 ) C55_=_C351( C55 C351 ) C55_=_C382( C55 C382 ) \nC55_=_C429( C55 C429 ) C55_=_C452( C55 C452 ) C55_=_C498( C55 C498 ) C55_=_C552( C55 C552 ) C55_=_C580( C55 C580 ) C55_=_C599( C55 C599 ) \nC55_=_C635( C55 C635 ) C55_=_C636( C55 C636 ) C62_=_C192( C62 C192 ) C62_=_C317( C62 C317 ) C62_=_C362( C62 C362 ) C62_=_C409( C62 C409 ) \nC62_=_C410( C62 C410 ) C62_=_C412( C62 C412 ) C62_=_C413( C62 C413 ) C62_=_C414( C62 C414 ) C62_=_C415( C62 C415 ) C62_=_C416( C62 C416 ) \nC62_=_C417( C62 C417 ) C78_=_C168( C78 C168 ) C78_=_C220( C78 C220 ) C78_=_C278( C78 C278 ) C78_=_C332( C78 C332 ) C78_=_C493( C78 C493 ) \nC78_=_C494( C78 C494 ) C78_=_C495( C78 C495 ) C78_=_C496( C78 C496 ) C78_=_C497( C78 C497 ) C78_=_C498( C78 C498 ) C78_=_C499( C78 C499 ) \nC78_=_C500( C78 C500 ) C96_=_C131( C96 C131 ) C96_=_C202( C96 C202 ) C96_=_C203( C96 C203 ) C96_=_C204( C96 C204 ) C96_=_C205( C96 C205 ) \nC96_=_C206( C96 C206 ) C96_=_C207( C96 C207 ) C96_=_C208( C96 C208 ) C96_=_C209( C96 C209 ) C96_=_C210( C96 C210 ) C96_=_C211( C96 C211 ) \nC96_=_C212( C96 C212 ) C96_=_C213( C96 C213 ) C96_=_C215( C96 C215 ) C131_=_C202( C131 C202 ) C131_=_C203( C131 C203 ) C131_=_C204( C131 C204 ) \nC131_=_C205( C131 C205 ) C131_=_C206( C131 C206 ) C131_=_C207( C131 C207 ) C131_=_C208( C131 C208 ) C131_=_C209( C131 C209 ) C131_=_C210( C131 C210 ) \nC131_=_C211( C131 C211 ) C131_=_C212( C131 C212 ) C131_=_C213( C131 C213 ) C131_=_C215( C131 C215 ) C168_=_C220( C168 C220 ) C168_=_C278( C168 C278 ) \nC168_=_C332( C168 C332 ) C168_=_C493( C168 C493 ) C168_=_C494( C168 C494 ) C168_=_C495( C168 C495 ) C168_=_C496( C168 C496 ) C168_=_C497( C168 C497 ) \nC168_=_C498( C168 C498 ) C168_=_C499( C168 C499 ) C168_=_C500( C168 C500 ) C192_=_C199( C192 C199 ) C192_=_C317(</w:t>
      </w:r>
    </w:p>
    <w:p>
      <w:pPr>
        <w:pStyle w:val="PreformattedText"/>
        <w:bidi w:val="0"/>
        <w:spacing w:before="0" w:after="0"/>
        <w:jc w:val="left"/>
        <w:rPr/>
      </w:pPr>
      <w:r>
        <w:rPr/>
        <w:t xml:space="preserve"> </w:t>
      </w:r>
      <w:r>
        <w:rPr/>
        <w:t>C192 C317 ) C192_=_C362( C192 C362 ) \nC192_=_C409( C192 C409 ) C192_=_C410( C192 C410 ) C192_=_C412( C192 C412 ) C192_=_C413( C192 C413 ) C192_=_C414( C192 C414 ) C192_=_C415( C192 C415 ) \nC192_=_C416( C192 C416 ) C192_=_C417( C192 C417 ) C199_=_C313( C199 C313 ) C199_=_C351( C199 C351 ) C199_=_C382( C199 C382 ) C199_=_C429( C199 C429 ) \nC199_=_C452( C199 C452 ) C199_=_C498( C199 C498 ) C199_=_C552( C199 C552 ) C199_=_C580( C199 C580 ) C199_=_C599( C199 C599 ) C199_=_C635( C199 C635 ) \nC199_=_C636( C199 C636 ) C202_=_C203( C202 C203 ) C202_=_C204( C202 C204 ) C202_=_C205( C202 C205 ) C202_=_C206( C202 C206 ) C202_=_C207( C202 C207 ) \nC202_=_C208( C202 C208 ) C202_=_C209( C202 C209 ) C202_=_C210( C202 C210 ) C202_=_C211( C202 C211 ) C202_=_C212( C202 C212 ) C202_=_C213( C202 C213 ) \nC202_=_C215( C202 C215 ) C202_=_C220( C202 C220 ) C203_=_C204( C203 C204 ) C203_=_C205( C203 C205 ) C203_=_C206( C203 C206 ) C203_=_C207( C203 C207 ) \nC203_=_C208( C203 C208 ) C203_=_C209( C203 C209 ) C203_=_C210( C203 C210 ) C203_=_C211( C203 C211 ) C203_=_C212( C203 C212 ) C203_=_C213( C203 C213 ) \nC203_=_C215( C203 C215 ) C204_=_C205( C204 C205 ) C204_=_C206( C204 C206 ) C204_=_C207( C204 C207 ) C204_=_C208( C204 C208 ) C204_=_C209( C204 C209 ) \nC204_=_C210( C204 C210 ) C204_=_C211( C204 C211 ) C204_=_C212( C204 C212 ) C204_=_C213( C204 C213 ) C204_=_C215( C204 C215 ) C205_=_C206( C205 C206 ) \nC205_=_C207( C205 C207 ) C205_=_C208( C205 C208 ) C205_=_C209( C205 C209 ) C205_=_C210( C205 C210 ) C205_=_C211( C205 C211 ) C205_=_C212( C205 C212 ) \nC205_=_C213( C205 C213 ) C205_=_C215( C205 C215 ) C206_=_C207( C206 C207 ) C206_=_C208( C206 C208 ) C206_=_C209( C206 C209 ) C206_=_C210( C206 C210 ) \nC206_=_C211( C206 C211 ) C206_=_C212( C206 C212 ) C206_=_C213( C206 C213 ) C206_=_C215( C206 C215 ) C207_=_C208( C207 C208 ) C207_=_C209( C207 C209 ) \nC207_=_C210( C207 C210 ) C207_=_C211( C207 C211 ) C207_=_C212( C207 C212 ) C207_=_C213( C207 C213 ) C207_=_C215( C207 C215 ) C208_=_C209( C208 C209 ) \nC208_=_C210( C208 C210 ) C208_=_C211( C208 C211 ) C208_=_C212( C208 C212 ) C208_=_C213( C208 C213 ) C208_=_C215( C208 C215 ) C209_=_C210( C209 C210 ) \nC209_=_C211( C209 C211 ) C209_=_C212( C209 C212 ) C209_=_C213( C209 C213 ) C209_=_C215( C209 C215 ) C209_=_C493( C209 C493 ) C210_=_C211( C210 C211 ) \nC210_=_C212( C210 C212 ) C210_=_C213( C210 C213 ) C210_=_C215( C210 C215 ) C211_=_C212( C211 C212 ) C211_=_C213( C211 C213 ) C211_=_C215( C211 C215 ) \nC211_=_C494( C211 C494 ) C211_=_C552( C211 C552 ) C212_=_C213( C212 C213 ) C212_=_C215( C212 C215 ) C212_=_C495( C212 C495 ) C213_=_C215( C213 C215 ) \nC220_=_C278( C220 C278 ) C220_=_C332( C220 C332 ) C220_=_C493( C220 C493 ) C220_=_C494( C220 C494 ) C220_=_C495( C220 C495 ) C220_=_C496( C220 C496 ) \nC220_=_C497( C220 C497 ) C220_=_C498( C220 C498 ) C220_=_C499( C220 C499 ) C220_=_C500( C220 C500 ) C278_=_C332( C278 C332 ) C278_=_C493( C278 C493 ) \nC278_=_C494( C278 C494 ) C278_=_C495( C278 C495 ) C278_=_C496( C278 C496 ) C278_=_C497( C278 C497 ) C278_=_C498( C278 C498 ) C278_=_C499( C278 C499 ) \nC278_=_C500( C278 C500 ) C313_=_C351( C313 C351 ) C313_=_C382( C313 C382 ) C313_=_C429( C313 C429 ) C313_=_C452( C313 C452 ) C313_=_C498( C313 C498 ) \nC313_=_C552( C313 C552 ) C313_=_C580( C313 C580 ) C313_=_C599( C313 C599 ) C313_=_C635( C313 C635 ) C313_=_C636( C313 C636 ) C317_=_C362( C317 C362 ) \nC317_=_C409( C317 C409 ) C317_=_C410( C317 C410 ) C317_=_C412( C317 C412 ) C317_=_C413( C317 C413 ) C317_=_C414( C317 C414 ) C317_=_C415( C317 C415 ) \nC317_=_C416( C317 C416 ) C317_=_C417( C317 C417 ) C332_=_C493( C332 C493 ) C332_=_C494( C332 C494 ) C332_=_C495( C332 C495 ) C332_=_C496( C332 C496 ) \nC332_=_C497( C332 C497 ) C332_=_C498( C332 C498 ) C332_=_C499( C332 C499 ) C332_=_C500( C332 C500 ) C351_=_C382( C351 C382 ) C351_=_C429( C351 C429 ) \nC351_=_C452( C351 C452 ) C351_=_C498( C351 C498 ) C351_=_C552( C351 C552 ) C351_=_C580( C351 C580 ) C351_=_C599( C351 C599 ) C351_=_C635( C351 C635 ) \nC351_=_C636( C351 C636 ) C362_=_C409( C362 C409 ) C362_=_C410( C362 C410 ) C362_=_C412( C362 C412 ) C362_=_C413( C362 C413 ) C362_=_C414( C362 C414 ) \nC362_=_C415( C362 C415 ) C362_=_C416( C362 C416 ) C362_=_C417( C362 C417 ) C382_=_C429( C382 C429 ) C382_=_C452( C382 C452 ) C382_=_C498( C382 C498 ) \nC382_=_C552( C382 C552 ) C382_=_C580( C382 C580 ) C382_=_C599( C382 C599 ) C382_=_C635( C382 C635 ) C382_=_C636( C382 C636 ) C409_=_C410( C409 C410 ) \nC409_=_C412( C409 C412 ) C409_=_C413( C409 C413 ) C409_=_C414( C409 C414 ) C409_=_C415( C409 C415 ) C409_=_C416( C409 C416 ) C409_=_C417( C409 C417 ) \nC410_=_C412( C410 C412 ) C410_=_C413( C410 C413 ) C410_=_C414( C410 C414 ) C410_=_C415( C410 C415 ) C410_=_C416( C410 C416 ) C410_=_C417( C410 C417 ) \nC412_=_C413( C412 C413 ) C412_=_C414( C412 C414 ) C412_=_C415( C412 C415 ) C412_=_C416( C412 C416 ) C412_=_C417( C412 C417 ) C413_=_C414( C413 C414 ) \nC413_=_C415( C413 C415 ) C413_=_C416( C413 C416 ) C413_=_C417( C413 C417 ) C413_=_C496( C413 C496 ) C414_=_C415( C414 C415 ) C414_=_C416( C414 C416 ) \nC414_=_C417( C414 C417 ) C415_=_C416( C415 C416 ) C415_=_C417( C415 C417 ) C416_=_C417( C416 C417 ) C417_=_C636( C417 C636 ) C429_=_C452( C429 C452 ) \nC429_=_C498( C429 C498 ) C429_=_C552( C429 C552 ) C429_=_C580( C429 C580 ) C429_=_C599( C429 C599 ) C429_=_C635( C429 C635 ) C429_=_C636( C429 C636 ) \nC452_=_C498( C452 C498 ) C452_=_C552( C452 C552 ) C452_=_C580( C452 C580 ) C452_=_C599( C452 C599 ) C452_=_C635( C452 C635 ) C452_=_C636( C452 C636 ) \nC493_=_C494( C493 C494 ) C493_=_C495( C493 C495 ) C493_=_C496( C493 C496 ) C493_=_C497( C493 C497 ) C493_=_C498( C493 C498 ) C493_=_C499( C493 C499 ) \nC493_=_C500( C493 C500 ) C494_=_C495( C494 C495 ) C494_=_C496( C494 C496 ) C494_=_C497( C494 C497 ) C494_=_C498( C494 C498 ) C494_=_C499( C494 C499 ) \nC494_=_C500( C494 C500 ) C494_=_C552( C494 C552 ) C495_=_C496( C495 C496 ) C495_=_C497( C495 C497 ) C495_=_C498( C495 C498 ) C495_=_C499( C495 C499 ) \nC495_=_C500( C495 C500 ) C496_=_C497( C496 C497 ) C496_=_C498( C496 C498 ) C496_=_C499( C496 C499 ) C496_=_C500( C496 C500 ) C497_=_C498( C497 C498 ) \nC497_=_C499( C497 C499 ) C497_=_C500( C497 C500 ) C498_=_C499( C498 C499 ) C498_=_C500( C498 C500 ) C498_=_C552( C498 C552 ) C498_=_C580( C498 C580 ) \nC498_=_C599( C498 C599 ) C498_=_C635( C498 C635 ) C498_=_C636( C498 C636 ) C499_=_C500( C499 C500 ) C552_=_C580( C552 C580 ) C552_=_C599( C552 C599 ) \nC552_=_C635( C552 C635 ) C552_=_C636( C552 C636 ) C580_=_C599( C580 C599 ) C580_=_C635( C580 C635 ) C580_=_C636( C580 C636 ) C599_=_C635( C599 C635 ) \nC599_=_C636( C599 C636 ) C635_=_C636( C635 C636 ) "];71-&gt;89[label="53: C8 C30 C55 C62 C78 \nC96 C131 C168 C192 C199 C202 \nC203 C204 C205 C206 C207 C208 \nC209 C210 C211 C212 C213 C215 \nC220 C278 C313 C317 C332 C351 \nC362 C382 C409 C410 C412 C413 \nC414 C415 C416 C417 C429 C452 \nC493 C494 C495 C496 C497 C499 \nC500 C552 C580 C599 C635 C636 \n336: C8_=_C78 ,C8_=_C168 ,C8_=_C220 ,C8_=_C278 ,C8_=_C332 ,\nC8_=_C493 ,C8_=_C494 ,C8_=_C495 ,C8_=_C496 ,C8_=_C497 ,C8_=_C499 ,\nC8_=_C500 ,C30_=_C62 ,C30_=_C192 ,C30_=_C317 ,C30_=_C362 ,C30_=_C409 ,\nC30_=_C410 ,C30_=_C412 ,C30_=_C413 ,C30_=_C414 ,C30_=_C415 ,C30_=_C416 ,\nC30_=_C417 ,C55_=_C199 ,C55_=_C313 ,C55_=_C351 ,C55_=_C382 ,C55_=_C429 ,\nC55_=_C452 ,C55_=_C552 ,C55_=_C580 ,C55_=_C599 ,C55_=_C635 ,C55_=_C636 ,\nC62_=_C192 ,C62_=_C317 ,C62_=_C362 ,C62_=_C409 ,C62_=_C410 ,C62_=_C412 ,\nC62_=_C413 ,C62_=_C414 ,C62_=_C415 ,C62_=_C416 ,C62_=_C417 ,C78_=_C168 ,\nC78_=_C220 ,C78_=_C278 ,C78_=_C332 ,C78_=_C493 ,C78_=_C494 ,C78_=_C495 ,\nC78_=_C496 ,C78_=_C497 ,C78_=_C499 ,C78_=_C500 ,C96_=_C131 ,C96_=_C202 ,\nC96_=_C203 ,C96_=_C204 ,C96_=_C205 ,C96_=_C206 ,C96_=_C207 ,C96_=_C208 ,\nC96_=_C209 ,C96_=_C210 ,C96_=_C211 ,C96_=_C212 ,C96_=_C213 ,C96_=_C215 ,\nC131_=_C202 ,C131_=_C203 ,C131_=_C204 ,C131_=_C205 ,C131_=_C206 ,C131_=_C207 ,\nC131_=_C208 ,C131_=_C209 ,C131_=_C210 ,C131_=_C211 ,C131_=_C212 ,C131_=_C213 ,\nC131_=_C215 ,C168_=_C220 ,C168_=_C278 ,C168_=_C332 ,C168_=_C493 ,C168_=_C494 ,\nC168_=_C495 ,C168_=_C496 ,C168_=_C497 ,C168_=_C499 ,C168_=_C500 ,C192_=_C199 ,\nC192_=_C317 ,C192_=_C362 ,C192_=_C409 ,C192_=_C410 ,C192_=_C412 ,C192_=_C413 ,\nC192_=_C414 ,C192_=_C415 ,C192_=_C416 ,C192_=_C417 ,C199_=_C313 ,C199_=_C351 ,\nC199_=_C382 ,C199_=_C429 ,C199_=_C452 ,C199_=_C552 ,C199_=_C580 ,C199_=_C599 ,\nC199_=_C635 ,C199_=_C636 ,C202_=_C203 ,C202_=_C204 ,C202_=_C205 ,C202_=_C206 ,\nC202_=_C207 ,C202_=_C208 ,C202_=_C209 ,C202_=_C210 ,C202_=_C211 ,C202_=_C212 ,\nC202_=_C213 ,C202_=_C215 ,C202_=_C220 ,C203_=_C204 ,C203_=_C205 ,C203_=_C206 ,\nC203_=_C207 ,C203_=_C208 ,C203_=_C209 ,C203_=_C210 ,C203_=_C211 ,C203_=_C212 ,\nC203_=_C213 ,C203_=_C215 ,C204_=_C205 ,C204_=_C206 ,C204_=_C207 ,C204_=_C208 ,\nC204_=_C209 ,C204_=_C210 ,C204_=_C211 ,C204_=_C212 ,C204_=_C213 ,C204_=_C215 ,\nC205_=_C206 ,C205_=_C207 ,C205_=_C208 ,C205_=_C209 ,C205_=_C210 ,C205_=_C211 ,\nC205_=_C212 ,C205_=_C213 ,C205_=_C215 ,C206_=_C207 ,C206_=_C208 ,C206_=_C209 ,\nC206_=_C210 ,C206_=_C211 ,C206_=_C212 ,C206_=_C213 ,C206_=_C215 ,C207_=_C208 ,\nC207_=_C209 ,C207_=_C210 ,C207_=_C211 ,C207_=_C212 ,C207_=_C213 ,C207_=_C215 ,\nC208_=_C209 ,C208_=_C210 ,C208_=_C211 ,C208_=_C212 ,C208_=_C213 ,C208_=_C215 ,\nC209_=_C210 ,C209_=_C211 ,C209_=_C212 ,C209_=_C213 ,C209_=_C215 ,C209_=_C493 ,\nC210_=_C211 ,C210_=_C212 ,C210_=_C213 ,C210_=_C215 ,C211_=_C212 ,C211_=_C213 ,\nC211_=_C215 ,C211_=_C494 ,C211_=_C552 ,C212_=_C213 ,C212_=_C215 ,C212_=_C495 ,\nC213_=_C215 ,C220_=_C278 ,C220_=_C332 ,C220_=_C493 ,C220_=_C494 ,C220_=_C495 ,\nC220_=_C496 ,C220_=_C497 ,C220_=_C499 ,C220_=_C500 ,C278_=_C332 ,C278_=_C493 ,\nC278_=_C494 ,C278_=_C495 ,C278_=_C496 ,C278_=_C497 ,C278_=_C499 ,C278_=_C500 ,\nC313_=_C351 ,C313_=_C382 ,C313_=_C429 ,C313_=_C452 ,C313_=_C552 ,C313_=_C580 ,\nC313_=_C599 ,C313_=_C635 ,C313_=_C636 ,C317_=_C362 ,C317_=_C409 ,C317_=_C410 ,\nC317_=_C412 ,C317_=_C413 ,C317_=_C414</w:t>
      </w:r>
    </w:p>
    <w:p>
      <w:pPr>
        <w:pStyle w:val="PreformattedText"/>
        <w:bidi w:val="0"/>
        <w:spacing w:before="0" w:after="0"/>
        <w:jc w:val="left"/>
        <w:rPr/>
      </w:pPr>
      <w:r>
        <w:rPr/>
        <w:t xml:space="preserve"> </w:t>
      </w:r>
      <w:r>
        <w:rPr/>
        <w:t>,C317_=_C415 ,C317_=_C416 ,C317_=_C417 ,\nC332_=_C493 ,C332_=_C494 ,C332_=_C495 ,C332_=_C496 ,C332_=_C497 ,C332_=_C499 ,\nC332_=_C500 ,C351_=_C382 ,C351_=_C429 ,C351_=_C452 ,C351_=_C552 ,C351_=_C580 ,\nC351_=_C599 ,C351_=_C635 ,C351_=_C636 ,C362_=_C409 ,C362_=_C410 ,C362_=_C412 ,\nC362_=_C413 ,C362_=_C414 ,C362_=_C415 ,C362_=_C416 ,C362_=_C417 ,C382_=_C429 ,\nC382_=_C452 ,C382_=_C552 ,C382_=_C580 ,C382_=_C599 ,C382_=_C635 ,C382_=_C636 ,\nC409_=_C410 ,C409_=_C412 ,C409_=_C413 ,C409_=_C414 ,C409_=_C415 ,C409_=_C416 ,\nC409_=_C417 ,C410_=_C412 ,C410_=_C413 ,C410_=_C414 ,C410_=_C415 ,C410_=_C416 ,\nC410_=_C417 ,C412_=_C413 ,C412_=_C414 ,C412_=_C415 ,C412_=_C416 ,C412_=_C417 ,\nC413_=_C414 ,C413_=_C415 ,C413_=_C416 ,C413_=_C417 ,C413_=_C496 ,C414_=_C415 ,\nC414_=_C416 ,C414_=_C417 ,C415_=_C416 ,C415_=_C417 ,C416_=_C417 ,C417_=_C636 ,\nC429_=_C452 ,C429_=_C552 ,C429_=_C580 ,C429_=_C599 ,C429_=_C635 ,C429_=_C636 ,\nC452_=_C552 ,C452_=_C580 ,C452_=_C599 ,C452_=_C635 ,C452_=_C636 ,C493_=_C494 ,\nC493_=_C495 ,C493_=_C496 ,C493_=_C497 ,C493_=_C499 ,C493_=_C500 ,C494_=_C495 ,\nC494_=_C496 ,C494_=_C497 ,C494_=_C499 ,C494_=_C500 ,C494_=_C552 ,C495_=_C496 ,\nC495_=_C497 ,C495_=_C499 ,C495_=_C500 ,C496_=_C497 ,C496_=_C499 ,C496_=_C500 ,\nC497_=_C499 ,C497_=_C500 ,C499_=_C500 ,C552_=_C580 ,C552_=_C599 ,C552_=_C635 ,\nC552_=_C636 ,C580_=_C599 ,C580_=_C635 ,C580_=_C636 ,C599_=_C635 ,C599_=_C636 ,\nC635_=_C636 ,"];90[shape=box, label="id:90 level: 5\n59: C16 C23 C40 C41 C43 \nC44 C45 C46 C47 C48 C49 \nC50 C51 C52 C53 C54 C55 \nC56 C114 C130 C173 C189 C190 \nC191 C192 C193 C194 C195 C196 \nC197 C198 C199 C200 C201 C225 \nC271 C286 C312 C314 C350 C368 \nC397 C436 C468 C477 C505 C538 \nC545 C553 C583 C601 C605 C615 \nC616 C628 C629 C631 C632 C639 \n454: C16_=_C173( C16 C173 ) C16_=_C201( C16 C201 ) C16_=_C286( C16 C286 ) C16_=_C314( C16 C314 ) C16_=_C468( C16 C468 ) \nC16_=_C477( C16 C477 ) C16_=_C545( C16 C545 ) C16_=_C553( C16 C553 ) C16_=_C583( C16 C583 ) C16_=_C601( C16 C601 ) C16_=_C615( C16 C615 ) \nC16_=_C639( C16 C639 ) C23_=_C114( C23 C114 ) C23_=_C130( C23 C130 ) C23_=_C189( C23 C189 ) C23_=_C190( C23 C190 ) C23_=_C191( C23 C191 ) \nC23_=_C192( C23 C192 ) C23_=_C193( C23 C193 ) C23_=_C194( C23 C194 ) C23_=_C195( C23 C195 ) C23_=_C196( C23 C196 ) C23_=_C197( C23 C197 ) \nC23_=_C198( C23 C198 ) C23_=_C199( C23 C199 ) C23_=_C200( C23 C200 ) C23_=_C201( C23 C201 ) C40_=_C41( C40 C41 ) C40_=_C43( C40 C43 ) \nC40_=_C44( C40 C44 ) C40_=_C45( C40 C45 ) C40_=_C46( C40 C46 ) C40_=_C47( C40 C47 ) C40_=_C48( C40 C48 ) C40_=_C49( C40 C49 ) \nC40_=_C50( C40 C50 ) C40_=_C51( C40 C51 ) C40_=_C52( C40 C52 ) C40_=_C53( C40 C53 ) C40_=_C54( C40 C54 ) C40_=_C55( C40 C55 ) \nC40_=_C56( C40 C56 ) C41_=_C43( C41 C43 ) C41_=_C44( C41 C44 ) C41_=_C45( C41 C45 ) C41_=_C46( C41 C46 ) C41_=_C47( C41 C47 ) \nC41_=_C48( C41 C48 ) C41_=_C49( C41 C49 ) C41_=_C50( C41 C50 ) C41_=_C51( C41 C51 ) C41_=_C52( C41 C52 ) C41_=_C53( C41 C53 ) \nC41_=_C54( C41 C54 ) C41_=_C55( C41 C55 ) C41_=_C56( C41 C56 ) C41_=_C130( C41 C130 ) C43_=_C44( C43 C44 ) C43_=_C45( C43 C45 ) \nC43_=_C46( C43 C46 ) C43_=_C47( C43 C47 ) C43_=_C48( C43 C48 ) C43_=_C49( C43 C49 ) C43_=_C50( C43 C50 ) C43_=_C51( C43 C51 ) \nC43_=_C52( C43 C52 ) C43_=_C53( C43 C53 ) C43_=_C54( C43 C54 ) C43_=_C55( C43 C55 ) C43_=_C56( C43 C56 ) C44_=_C45( C44 C45 ) \nC44_=_C46( C44 C46 ) C44_=_C47( C44 C47 ) C44_=_C48( C44 C48 ) C44_=_C49( C44 C49 ) C44_=_C50( C44 C50 ) C44_=_C51( C44 C51 ) \nC44_=_C52( C44 C52 ) C44_=_C53( C44 C53 ) C44_=_C54( C44 C54 ) C44_=_C55( C44 C55 ) C44_=_C56( C44 C56 ) C45_=_C46( C45 C46 ) \nC45_=_C47( C45 C47 ) C45_=_C48( C45 C48 ) C45_=_C49( C45 C49 ) C45_=_C50( C45 C50 ) C45_=_C51( C45 C51 ) C45_=_C52( C45 C52 ) \nC45_=_C53( C45 C53 ) C45_=_C54( C45 C54 ) C45_=_C55( C45 C55 ) C45_=_C56( C45 C56 ) C45_=_C312( C45 C312 ) C45_=_C314( C45 C314 ) \nC46_=_C47( C46 C47 ) C46_=_C48( C46 C48 ) C46_=_C49( C46 C49 ) C46_=_C50( C46 C50 ) C46_=_C51( C46 C51 ) C46_=_C52( C46 C52 ) \nC46_=_C53( C46 C53 ) C46_=_C54( C46 C54 ) C46_=_C55( C46 C55 ) C46_=_C56( C46 C56 ) C46_=_C505( C46 C505 ) C47_=_C48( C47 C48 ) \nC47_=_C49( C47 C49 ) C47_=_C50( C47 C50 ) C47_=_C51( C47 C51 ) C47_=_C52( C47 C52 ) C47_=_C53( C47 C53 ) C47_=_C54( C47 C54 ) \nC47_=_C55( C47 C55 ) C47_=_C56( C47 C56 ) C48_=_C49( C48 C49 ) C48_=_C50( C48 C50 ) C48_=_C51( C48 C51 ) C48_=_C52( C48 C52 ) \nC48_=_C53( C48 C53 ) C48_=_C54( C48 C54 ) C48_=_C55( C48 C55 ) C48_=_C56( C48 C56 ) C49_=_C50( C49 C50 ) C49_=_C51( C49 C51 ) \nC49_=_C52( C49 C52 ) C49_=_C53( C49 C53 ) C49_=_C54( C49 C54 ) C49_=_C55( C49 C55 ) C49_=_C56( C49 C56 ) C50_=_C51( C50 C51 ) \nC50_=_C52( C50 C52 ) C50_=_C53( C50 C53 ) C50_=_C54( C50 C54 ) C50_=_C55( C50 C55 ) C50_=_C56( C50 C56 ) C50_=_C583( C50 C583 ) \nC51_=_C52( C51 C52 ) C51_=_C53( C51 C53 ) C51_=_C54( C51 C54 ) C51_=_C55( C51 C55 ) C51_=_C56( C51 C56 ) C52_=_C53( C52 C53 ) \nC52_=_C54( C52 C54 ) C52_=_C55( C52 C55 ) C52_=_C56( C52 C56 ) C52_=_C605( C52 C605 ) C53_=_C54( C53 C54 ) C53_=_C55( C53 C55 ) \nC53_=_C56( C53 C56 ) C53_=_C615( C53 C615 ) C54_=_C55( C54 C55 ) C54_=_C56( C54 C56 ) C54_=_C197( C54 C197 ) C54_=_C616( C54 C616 ) \nC55_=_C56( C55 C56 ) C55_=_C199( C55 C199 ) C56_=_C200( C56 C200 ) C114_=_C130( C114 C130 ) C114_=_C189( C114 C189 ) C114_=_C190( C114 C190 ) \nC114_=_C191( C114 C191 ) C114_=_C192( C114 C192 ) C114_=_C193( C114 C193 ) C114_=_C194( C114 C194 ) C114_=_C195( C114 C195 ) C114_=_C196( C114 C196 ) \nC114_=_C197( C114 C197 ) C114_=_C198( C114 C198 ) C114_=_C199( C114 C199 ) C114_=_C200( C114 C200 ) C114_=_C201( C114 C201 ) C130_=_C189( C130 C189 ) \nC130_=_C190( C130 C190 ) C130_=_C191( C130 C191 ) C130_=_C192( C130 C192 ) C130_=_C193( C130 C193 ) C130_=_C194( C130 C194 ) C130_=_C195( C130 C195 ) \nC130_=_C196( C130 C196 ) C130_=_C197( C130 C197 ) C130_=_C198( C130 C198 ) C130_=_C199( C130 C199 ) C130_=_C200( C130 C200 ) C130_=_C201( C130 C201 ) \nC173_=_C201( C173 C201 ) C173_=_C286( C173 C286 ) C173_=_C314( C173 C314 ) C173_=_C468( C173 C468 ) C173_=_C477( C173 C477 ) C173_=_C545( C173 C545 ) \nC173_=_C553( C173 C553 ) C173_=_C583( C173 C583 ) C173_=_C601( C173 C601 ) C173_=_C615( C173 C615 ) C173_=_C639( C173 C639 ) C189_=_C190( C189 C190 ) \nC189_=_C191( C189 C191 ) C189_=_C192( C189 C192 ) C189_=_C193( C189 C193 ) C189_=_C194( C189 C194 ) C189_=_C195( C189 C195 ) C189_=_C196( C189 C196 ) \nC189_=_C197( C189 C197 ) C189_=_C198( C189 C198 ) C189_=_C199( C189 C199 ) C189_=_C200( C189 C200 ) C189_=_C201( C189 C201 ) C190_=_C191( C190 C191 ) \nC190_=_C192( C190 C192 ) C190_=_C193( C190 C193 ) C190_=_C194( C190 C194 ) C190_=_C195( C190 C195 ) C190_=_C196( C190 C196 ) C190_=_C197( C190 C197 ) \nC190_=_C198( C190 C198 ) C190_=_C199( C190 C199 ) C190_=_C200( C190 C200 ) C190_=_C201( C190 C201 ) C191_=_C192( C191 C192 ) C191_=_C193( C191 C193 ) \nC191_=_C194( C191 C194 ) C191_=_C195( C191 C195 ) C191_=_C196( C191 C196 ) C191_=_C197( C191 C197 ) C191_=_C198( C191 C198 ) C191_=_C199( C191 C199 ) \nC191_=_C200( C191 C200 ) C191_=_C201( C191 C201 ) C191_=_C397( C191 C397 ) C192_=_C193( C192 C193 ) C192_=_C194( C192 C194 ) C192_=_C195( C192 C195 ) \nC192_=_C196( C192 C196 ) C192_=_C197( C192 C197 ) C192_=_C198( C192 C198 ) C192_=_C199( C192 C199 ) C192_=_C200( C192 C200 ) C192_=_C201( C192 C201 ) \nC193_=_C194( C193 C194 ) C193_=_C195( C193 C195 ) C193_=_C196( C193 C196 ) C193_=_C197( C193 C197 ) C193_=_C198( C193 C198 ) C193_=_C199( C193 C199 ) \nC193_=_C200( C193 C200 ) C193_=_C201( C193 C201 ) C193_=_C436( C193 C436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5_=_C538( C195 C538 ) C196_=_C197( C196 C197 ) \nC196_=_C198( C196 C198 ) C196_=_C199( C196 C199 ) C196_=_C200( C196 C200 ) C196_=_C201( C196 C201 ) C197_=_C198( C197 C198 ) C197_=_C199( C197 C199 ) \nC197_=_C200( C197 C200 ) C197_=_C201( C197 C201 ) C197_=_C616( C197 C616 ) C198_=_C199( C198 C199 ) C198_=_C200( C198 C200 ) C198_=_C201( C198 C201 ) \nC198_=_C225( C198 C225 ) C198_=_C271( C198 C271 ) C198_=_C312( C198 C312 ) C198_=_C350( C198 C350 ) C198_=_C368( C198 C368 ) C198_=_C397( C198 C397 ) \nC198_=_C436( C198 C436 ) C198_=_C505( C198 C505 ) C198_=_C538( C198 C538 ) C198_=_C605( C198 C605 ) C198_=_C616( C198 C616 ) C198_=_C628( C198 C628 ) \nC198_=_C629( C198 C629 ) C198_=_C631( C198 C631 ) C198_=_C632( C198 C632 ) C199_=_C200( C199 C200 ) C199_=_C201( C199 C201 ) C200_=_C201( C200 C201 ) \nC201_=_C286( C201 C286 ) C201_=_C314( C201 C314 ) C201_=_C468( C201 C468 ) C201_=_C477( C201 C477 ) C201_=_C545( C201 C545 ) C201_=_C553( C201 C553 ) \nC201_=_C583( C201 C583 ) C201_=_C601( C201 C601 ) C201_=_C615( C201 C615 ) C201_=_C639( C201 C639 ) C225_=_C271( C225 C271 ) C225_=_C312( C225 C312 ) \nC225_=_C350( C225 C350 ) C225_=_C368( C225 C368 ) C225_=_C397( C225 C397 ) C225_=_C436( C225 C436 ) C225_=_C505( C225 C505 ) C225_=_C538( C225 C538 ) \nC225_=_C605( C225 C605 ) C225_=_C616( C225 C616 ) C225_=_C628( C225 C628 ) C225_=_C629( C225 C629 ) C225_=_C631( C225 C631 ) C225_=_C632( C225 C632 ) \nC271_=_C312( C271 C312 ) C271_=_C350( C271 C350 ) C271_=_C368( C271 C368 ) C271_=_C397( C271 C397 ) C271_=_C436( C271 C436 ) C271_=_C505( C271 C505 ) \nC271_=_C538( C271 C538 ) C271_=_C605( C271 C605 ) C271_=_C616( C271 C616 ) C271_=_C628( C271 C628 ) C271_=_C629( C271 C629 ) C271_=_C631( C271 C631 ) \nC271_=_C632( C271 C632 ) C286_=_C314( C286 C314 ) C286_=_C468( C286 C468 ) C286_=_C477( C286 C477 ) C286_=_C545( C286 C545 ) C286_=_C553( C286 C553 ) \nC286_=_C583( C286 C583 ) C286_=_C601( C286 C601 ) C286_=_C615( C286 C615 ) C286_=_C639( C286 C639 ) C312_=_C314( C312 C314 ) C312_=_C350( C312 C350 ) \nC312_=_C368( C312 C368 ) C312_=_C397( C312 C397 ) C312_=_C436(</w:t>
      </w:r>
    </w:p>
    <w:p>
      <w:pPr>
        <w:pStyle w:val="PreformattedText"/>
        <w:bidi w:val="0"/>
        <w:spacing w:before="0" w:after="0"/>
        <w:jc w:val="left"/>
        <w:rPr/>
      </w:pPr>
      <w:r>
        <w:rPr/>
        <w:t xml:space="preserve"> </w:t>
      </w:r>
      <w:r>
        <w:rPr/>
        <w:t>C312 C436 ) C312_=_C505( C312 C505 ) C312_=_C538( C312 C538 ) C312_=_C605( C312 C605 ) \nC312_=_C616( C312 C616 ) C312_=_C628( C312 C628 ) C312_=_C629( C312 C629 ) C312_=_C631( C312 C631 ) C312_=_C632( C312 C632 ) C314_=_C468( C314 C468 ) \nC314_=_C477( C314 C477 ) C314_=_C545( C314 C545 ) C314_=_C553( C314 C553 ) C314_=_C583( C314 C583 ) C314_=_C601( C314 C601 ) C314_=_C615( C314 C615 ) \nC314_=_C639( C314 C639 ) C350_=_C368( C350 C368 ) C350_=_C397( C350 C397 ) C350_=_C436( C350 C436 ) C350_=_C505( C350 C505 ) C350_=_C538( C350 C538 ) \nC350_=_C605( C350 C605 ) C350_=_C616( C350 C616 ) C350_=_C628( C350 C628 ) C350_=_C629( C350 C629 ) C350_=_C631( C350 C631 ) C350_=_C632( C350 C632 ) \nC368_=_C397( C368 C397 ) C368_=_C436( C368 C436 ) C368_=_C505( C368 C505 ) C368_=_C538( C368 C538 ) C368_=_C605( C368 C605 ) C368_=_C616( C368 C616 ) \nC368_=_C628( C368 C628 ) C368_=_C629( C368 C629 ) C368_=_C631( C368 C631 ) C368_=_C632( C368 C632 ) C397_=_C436( C397 C436 ) C397_=_C505( C397 C505 ) \nC397_=_C538( C397 C538 ) C397_=_C605( C397 C605 ) C397_=_C616( C397 C616 ) C397_=_C628( C397 C628 ) C397_=_C629( C397 C629 ) C397_=_C631( C397 C631 ) \nC397_=_C632( C397 C632 ) C436_=_C505( C436 C505 ) C436_=_C538( C436 C538 ) C436_=_C605( C436 C605 ) C436_=_C616( C436 C616 ) C436_=_C628( C436 C628 ) \nC436_=_C629( C436 C629 ) C436_=_C631( C436 C631 ) C436_=_C632( C436 C632 ) C468_=_C477( C468 C477 ) C468_=_C545( C468 C545 ) C468_=_C553( C468 C553 ) \nC468_=_C583( C468 C583 ) C468_=_C601( C468 C601 ) C468_=_C615( C468 C615 ) C468_=_C639( C468 C639 ) C477_=_C545( C477 C545 ) C477_=_C553( C477 C553 ) \nC477_=_C583( C477 C583 ) C477_=_C601( C477 C601 ) C477_=_C615( C477 C615 ) C477_=_C639( C477 C639 ) C505_=_C538( C505 C538 ) C505_=_C605( C505 C605 ) \nC505_=_C616( C505 C616 ) C505_=_C628( C505 C628 ) C505_=_C629( C505 C629 ) C505_=_C631( C505 C631 ) C505_=_C632( C505 C632 ) C538_=_C605( C538 C605 ) \nC538_=_C616( C538 C616 ) C538_=_C628( C538 C628 ) C538_=_C629( C538 C629 ) C538_=_C631( C538 C631 ) C538_=_C632( C538 C632 ) C545_=_C553( C545 C553 ) \nC545_=_C583( C545 C583 ) C545_=_C601( C545 C601 ) C545_=_C615( C545 C615 ) C545_=_C639( C545 C639 ) C553_=_C583( C553 C583 ) C553_=_C601( C553 C601 ) \nC553_=_C615( C553 C615 ) C553_=_C639( C553 C639 ) C583_=_C601( C583 C601 ) C583_=_C615( C583 C615 ) C583_=_C639( C583 C639 ) C601_=_C615( C601 C615 ) \nC601_=_C639( C601 C639 ) C605_=_C616( C605 C616 ) C605_=_C628( C605 C628 ) C605_=_C629( C605 C629 ) C605_=_C631( C605 C631 ) C605_=_C632( C605 C632 ) \nC615_=_C639( C615 C639 ) C616_=_C628( C616 C628 ) C616_=_C629( C616 C629 ) C616_=_C631( C616 C631 ) C616_=_C632( C616 C632 ) C628_=_C629( C628 C629 ) \nC628_=_C631( C628 C631 ) C628_=_C632( C628 C632 ) C629_=_C631( C629 C631 ) C629_=_C632( C629 C632 ) C631_=_C632( C631 C632 ) "];71-&gt;90[label="57: C16 C23 C40 C41 C43 \nC44 C45 C46 C47 C48 C49 \nC50 C51 C52 C53 C54 C55 \nC56 C114 C130 C173 C189 C190 \nC191 C192 C193 C194 C195 C196 \nC197 C199 C200 C225 C271 C286 \nC312 C314 C350 C368 C397 C436 \nC468 C477 C505 C538 C545 C553 \nC583 C601 C605 C615 C616 C628 \nC629 C631 C632 C639 \n398: C16_=_C173 ,C16_=_C286 ,C16_=_C314 ,C16_=_C468 ,C16_=_C477 ,\nC16_=_C545 ,C16_=_C553 ,C16_=_C583 ,C16_=_C601 ,C16_=_C615 ,C16_=_C639 ,\nC23_=_C114 ,C23_=_C130 ,C23_=_C189 ,C23_=_C190 ,C23_=_C191 ,C23_=_C192 ,\nC23_=_C193 ,C23_=_C194 ,C23_=_C195 ,C23_=_C196 ,C23_=_C197 ,C23_=_C199 ,\nC23_=_C200 ,C40_=_C41 ,C40_=_C43 ,C40_=_C44 ,C40_=_C45 ,C40_=_C46 ,\nC40_=_C47 ,C40_=_C48 ,C40_=_C49 ,C40_=_C50 ,C40_=_C51 ,C40_=_C52 ,\nC40_=_C53 ,C40_=_C54 ,C40_=_C55 ,C40_=_C56 ,C41_=_C43 ,C41_=_C44 ,\nC41_=_C45 ,C41_=_C46 ,C41_=_C47 ,C41_=_C48 ,C41_=_C49 ,C41_=_C50 ,\nC41_=_C51 ,C41_=_C52 ,C41_=_C53 ,C41_=_C54 ,C41_=_C55 ,C41_=_C56 ,\nC41_=_C130 ,C43_=_C44 ,C43_=_C45 ,C43_=_C46 ,C43_=_C47 ,C43_=_C48 ,\nC43_=_C49 ,C43_=_C50 ,C43_=_C51 ,C43_=_C52 ,C43_=_C53 ,C43_=_C54 ,\nC43_=_C55 ,C43_=_C56 ,C44_=_C45 ,C44_=_C46 ,C44_=_C47 ,C44_=_C48 ,\nC44_=_C49 ,C44_=_C50 ,C44_=_C51 ,C44_=_C52 ,C44_=_C53 ,C44_=_C54 ,\nC44_=_C55 ,C44_=_C56 ,C45_=_C46 ,C45_=_C47 ,C45_=_C48 ,C45_=_C49 ,\nC45_=_C50 ,C45_=_C51 ,C45_=_C52 ,C45_=_C53 ,C45_=_C54 ,C45_=_C55 ,\nC45_=_C56 ,C45_=_C312 ,C45_=_C314 ,C46_=_C47 ,C46_=_C48 ,C46_=_C49 ,\nC46_=_C50 ,C46_=_C51 ,C46_=_C52 ,C46_=_C53 ,C46_=_C54 ,C46_=_C55 ,\nC46_=_C56 ,C46_=_C505 ,C47_=_C48 ,C47_=_C49 ,C47_=_C50 ,C47_=_C51 ,\nC47_=_C52 ,C47_=_C53 ,C47_=_C54 ,C47_=_C55 ,C47_=_C56 ,C48_=_C49 ,\nC48_=_C50 ,C48_=_C51 ,C48_=_C52 ,C48_=_C53 ,C48_=_C54 ,C48_=_C55 ,\nC48_=_C56 ,C49_=_C50 ,C49_=_C51 ,C49_=_C52 ,C49_=_C53 ,C49_=_C54 ,\nC49_=_C55 ,C49_=_C56 ,C50_=_C51 ,C50_=_C52 ,C50_=_C53 ,C50_=_C54 ,\nC50_=_C55 ,C50_=_C56 ,C50_=_C583 ,C51_=_C52 ,C51_=_C53 ,C51_=_C54 ,\nC51_=_C55 ,C51_=_C56 ,C52_=_C53 ,C52_=_C54 ,C52_=_C55 ,C52_=_C56 ,\nC52_=_C605 ,C53_=_C54 ,C53_=_C55 ,C53_=_C56 ,C53_=_C615 ,C54_=_C55 ,\nC54_=_C56 ,C54_=_C197 ,C54_=_C616 ,C55_=_C56 ,C55_=_C199 ,C56_=_C200 ,\nC114_=_C130 ,C114_=_C189 ,C114_=_C190 ,C114_=_C191 ,C114_=_C192 ,C114_=_C193 ,\nC114_=_C194 ,C114_=_C195 ,C114_=_C196 ,C114_=_C197 ,C114_=_C199 ,C114_=_C200 ,\nC130_=_C189 ,C130_=_C190 ,C130_=_C191 ,C130_=_C192 ,C130_=_C193 ,C130_=_C194 ,\nC130_=_C195 ,C130_=_C196 ,C130_=_C197 ,C130_=_C199 ,C130_=_C200 ,C173_=_C286 ,\nC173_=_C314 ,C173_=_C468 ,C173_=_C477 ,C173_=_C545 ,C173_=_C553 ,C173_=_C583 ,\nC173_=_C601 ,C173_=_C615 ,C173_=_C639 ,C189_=_C190 ,C189_=_C191 ,C189_=_C192 ,\nC189_=_C193 ,C189_=_C194 ,C189_=_C195 ,C189_=_C196 ,C189_=_C197 ,C189_=_C199 ,\nC189_=_C200 ,C190_=_C191 ,C190_=_C192 ,C190_=_C193 ,C190_=_C194 ,C190_=_C195 ,\nC190_=_C196 ,C190_=_C197 ,C190_=_C199 ,C190_=_C200 ,C191_=_C192 ,C191_=_C193 ,\nC191_=_C194 ,C191_=_C195 ,C191_=_C196 ,C191_=_C197 ,C191_=_C199 ,C191_=_C200 ,\nC191_=_C397 ,C192_=_C193 ,C192_=_C194 ,C192_=_C195 ,C192_=_C196 ,C192_=_C197 ,\nC192_=_C199 ,C192_=_C200 ,C193_=_C194 ,C193_=_C195 ,C193_=_C196 ,C193_=_C197 ,\nC193_=_C199 ,C193_=_C200 ,C193_=_C436 ,C194_=_C195 ,C194_=_C196 ,C194_=_C197 ,\nC194_=_C199 ,C194_=_C200 ,C195_=_C196 ,C195_=_C197 ,C195_=_C199 ,C195_=_C200 ,\nC195_=_C538 ,C196_=_C197 ,C196_=_C199 ,C196_=_C200 ,C197_=_C199 ,C197_=_C200 ,\nC197_=_C616 ,C199_=_C200 ,C225_=_C271 ,C225_=_C312 ,C225_=_C350 ,C225_=_C368 ,\nC225_=_C397 ,C225_=_C436 ,C225_=_C505 ,C225_=_C538 ,C225_=_C605 ,C225_=_C616 ,\nC225_=_C628 ,C225_=_C629 ,C225_=_C631 ,C225_=_C632 ,C271_=_C312 ,C271_=_C350 ,\nC271_=_C368 ,C271_=_C397 ,C271_=_C436 ,C271_=_C505 ,C271_=_C538 ,C271_=_C605 ,\nC271_=_C616 ,C271_=_C628 ,C271_=_C629 ,C271_=_C631 ,C271_=_C632 ,C286_=_C314 ,\nC286_=_C468 ,C286_=_C477 ,C286_=_C545 ,C286_=_C553 ,C286_=_C583 ,C286_=_C601 ,\nC286_=_C615 ,C286_=_C639 ,C312_=_C314 ,C312_=_C350 ,C312_=_C368 ,C312_=_C397 ,\nC312_=_C436 ,C312_=_C505 ,C312_=_C538 ,C312_=_C605 ,C312_=_C616 ,C312_=_C628 ,\nC312_=_C629 ,C312_=_C631 ,C312_=_C632 ,C314_=_C468 ,C314_=_C477 ,C314_=_C545 ,\nC314_=_C553 ,C314_=_C583 ,C314_=_C601 ,C314_=_C615 ,C314_=_C639 ,C350_=_C368 ,\nC350_=_C397 ,C350_=_C436 ,C350_=_C505 ,C350_=_C538 ,C350_=_C605 ,C350_=_C616 ,\nC350_=_C628 ,C350_=_C629 ,C350_=_C631 ,C350_=_C632 ,C368_=_C397 ,C368_=_C436 ,\nC368_=_C505 ,C368_=_C538 ,C368_=_C605 ,C368_=_C616 ,C368_=_C628 ,C368_=_C629 ,\nC368_=_C631 ,C368_=_C632 ,C397_=_C436 ,C397_=_C505 ,C397_=_C538 ,C397_=_C605 ,\nC397_=_C616 ,C397_=_C628 ,C397_=_C629 ,C397_=_C631 ,C397_=_C632 ,C436_=_C505 ,\nC436_=_C538 ,C436_=_C605 ,C436_=_C616 ,C436_=_C628 ,C436_=_C629 ,C436_=_C631 ,\nC436_=_C632 ,C468_=_C477 ,C468_=_C545 ,C468_=_C553 ,C468_=_C583 ,C468_=_C601 ,\nC468_=_C615 ,C468_=_C639 ,C477_=_C545 ,C477_=_C553 ,C477_=_C583 ,C477_=_C601 ,\nC477_=_C615 ,C477_=_C639 ,C505_=_C538 ,C505_=_C605 ,C505_=_C616 ,C505_=_C628 ,\nC505_=_C629 ,C505_=_C631 ,C505_=_C632 ,C538_=_C605 ,C538_=_C616 ,C538_=_C628 ,\nC538_=_C629 ,C538_=_C631 ,C538_=_C632 ,C545_=_C553 ,C545_=_C583 ,C545_=_C601 ,\nC545_=_C615 ,C545_=_C639 ,C553_=_C583 ,C553_=_C601 ,C553_=_C615 ,C553_=_C639 ,\nC583_=_C601 ,C583_=_C615 ,C583_=_C639 ,C601_=_C615 ,C601_=_C639 ,C605_=_C616 ,\nC605_=_C628 ,C605_=_C629 ,C605_=_C631 ,C605_=_C632 ,C615_=_C639 ,C616_=_C628 ,\nC616_=_C629 ,C616_=_C631 ,C616_=_C632 ,C628_=_C629 ,C628_=_C631 ,C628_=_C632 ,\nC629_=_C631 ,C629_=_C632 ,C631_=_C632 ,"];91[shape=box, label="id:91 level: 5\n67: C25 C40 C47 C50 C66 \nC89 C95 C96 C97 C98 C99 \nC100 C101 C102 C103 C104 C105 \nC106 C108 C109 C110 C111 C112 \nC142 C159 C189 C204 C212 C221 \nC226 C235 C246 C287 C288 C289 \nC290 C291 C292 C293 C295 C296 \nC297 C298 C299 C300 C310 C336 \nC346 C390 C391 C421 C489 C495 \nC510 C520 C525 C531 C549 C554 \nC555 C556 C569 C579 C580 C581 \nC582 C583 \n599: C25_=_C98( C25 C98 ) C25_=_C189( C25 C189 ) C25_=_C204( C25 C204 ) C25_=_C226( C25 C226 ) C25_=_C287( C25 C287 ) \nC25_=_C288( C25 C288 ) C25_=_C289( C25 C289 ) C25_=_C290( C25 C290 ) C25_=_C291( C25 C291 ) C25_=_C292( C25 C292 ) C25_=_C293( C25 C293 ) \nC25_=_C295( C25 C295 ) C25_=_C296( C25 C296 ) C25_=_C297( C25 C297 ) C25_=_C298( C25 C298 ) C25_=_C299( C25 C299 ) C25_=_C300( C25 C300 ) \nC40_=_C47( C40 C47 ) C40_=_C50( C40 C50 ) C40_=_C95( C40 C95 ) C40_=_C96( C40 C96 ) C40_=_C97( C40 C97 ) C40_=_C98( C40 C98 ) \nC40_=_C99( C40 C99 ) C40_=_C100( C40 C100 ) C40_=_C101( C40 C101 ) C40_=_C102( C40 C102 ) C40_=_C103( C40 C103 ) C40_=_C104( C40 C104 ) \nC40_=_C105( C40 C105 ) C40_=_C106( C40 C106 ) C40_=_C108( C40 C108 ) C40_=_C109( C40 C109 ) C40_=_C110( C40 C110 ) C40_=_C111( C40 C111 ) \nC40_=_C112( C40 C112 ) C47_=_C50( C47 C50 ) C47_=_C66( C47 C66 ) C47_=_C89( C47 C89 ) C47_=_C105( C47 C105 ) C47_=_C142( C47 C142 ) \nC47_=_C212( C47 C212 ) C47_=_C221( C47 C221 ) C47_=_C246( C47 C246 ) C47_=_C390( C47 C390 ) C47_=_C489( C47 C489 ) C47_=_C495( C47 C495 ) \nC47_=_C510( C47 C510 ) C47_=_C520( C47 C520 ) C47_=_C554( C47 C554 ) C47_=_C555( C47 C555 ) C47_=_C556( C47 C556 ) C50_=_C159( C50 C159 ) \nC50_=_C235( C50 C235 ) C50_=_C295( C50 C295 ) C50_=_C310( C50 C310 ) C50_=_C336( C50 C336 ) C50_=_C346( C50 C346 ) C50_=_C391( C50 C391 ) \nC50_=_C421(</w:t>
      </w:r>
    </w:p>
    <w:p>
      <w:pPr>
        <w:pStyle w:val="PreformattedText"/>
        <w:bidi w:val="0"/>
        <w:spacing w:before="0" w:after="0"/>
        <w:jc w:val="left"/>
        <w:rPr/>
      </w:pPr>
      <w:r>
        <w:rPr/>
        <w:t xml:space="preserve"> </w:t>
      </w:r>
      <w:r>
        <w:rPr/>
        <w:t>C50 C421 ) C50_=_C525( C50 C525 ) C50_=_C531( C50 C531 ) C50_=_C549( C50 C549 ) C50_=_C569( C50 C569 ) C50_=_C579( C50 C579 ) \nC50_=_C580( C50 C580 ) C50_=_C581( C50 C581 ) C50_=_C582( C50 C582 ) C50_=_C583( C50 C583 ) C66_=_C89( C66 C89 ) C66_=_C105( C66 C105 ) \nC66_=_C142( C66 C142 ) C66_=_C212( C66 C212 ) C66_=_C221( C66 C221 ) C66_=_C246( C66 C246 ) C66_=_C390( C66 C390 ) C66_=_C489( C66 C489 ) \nC66_=_C495( C66 C495 ) C66_=_C510( C66 C510 ) C66_=_C520( C66 C520 ) C66_=_C554( C66 C554 ) C66_=_C555( C66 C555 ) C66_=_C556( C66 C556 ) \nC89_=_C105( C89 C105 ) C89_=_C142( C89 C142 ) C89_=_C212( C89 C212 ) C89_=_C221( C89 C221 ) C89_=_C246( C89 C246 ) C89_=_C390( C89 C390 ) \nC89_=_C489( C89 C489 ) C89_=_C495( C89 C495 ) C89_=_C510( C89 C510 ) C89_=_C520( C89 C520 ) C89_=_C554( C89 C554 ) C89_=_C555( C89 C555 ) \nC89_=_C556( C89 C556 ) C95_=_C96( C95 C96 ) C95_=_C97( C95 C97 ) C95_=_C98( C95 C98 ) C95_=_C99( C95 C99 ) C95_=_C100( C95 C100 ) \nC95_=_C101( C95 C101 ) C95_=_C102( C95 C102 ) C95_=_C103( C95 C103 ) C95_=_C104( C95 C104 ) C95_=_C105( C95 C105 ) C95_=_C106( C95 C106 ) \nC95_=_C108( C95 C108 ) C95_=_C109( C95 C109 ) C95_=_C110( C95 C110 ) C95_=_C111( C95 C111 ) C95_=_C112( C95 C112 ) C96_=_C97( C96 C97 ) \nC96_=_C98( C96 C98 ) C96_=_C99( C96 C99 ) C96_=_C100( C96 C100 ) C96_=_C101( C96 C101 ) C96_=_C102( C96 C102 ) C96_=_C103( C96 C103 ) \nC96_=_C104( C96 C104 ) C96_=_C105( C96 C105 ) C96_=_C106( C96 C106 ) C96_=_C108( C96 C108 ) C96_=_C109( C96 C109 ) C96_=_C110( C96 C110 ) \nC96_=_C111( C96 C111 ) C96_=_C112( C96 C112 ) C96_=_C204( C96 C204 ) C96_=_C212( C96 C212 ) C97_=_C98( C97 C98 ) C97_=_C99( C97 C99 ) \nC97_=_C100( C97 C100 ) C97_=_C101( C97 C101 ) C97_=_C102( C97 C102 ) C97_=_C103( C97 C103 ) C97_=_C104( C97 C104 ) C97_=_C105( C97 C105 ) \nC97_=_C106( C97 C106 ) C97_=_C108( C97 C108 ) C97_=_C109( C97 C109 ) C97_=_C110( C97 C110 ) C97_=_C111( C97 C111 ) C97_=_C112( C97 C112 ) \nC98_=_C99( C98 C99 ) C98_=_C100( C98 C100 ) C98_=_C101( C98 C101 ) C98_=_C102( C98 C102 ) C98_=_C103( C98 C103 ) C98_=_C104( C98 C104 ) \nC98_=_C105( C98 C105 ) C98_=_C106( C98 C106 ) C98_=_C108( C98 C108 ) C98_=_C109( C98 C109 ) C98_=_C110( C98 C110 ) C98_=_C111( C98 C111 ) \nC98_=_C112( C98 C112 ) C98_=_C189( C98 C189 ) C98_=_C204( C98 C204 ) C98_=_C226( C98 C226 ) C98_=_C287( C98 C287 ) C98_=_C288( C98 C288 ) \nC98_=_C289( C98 C289 ) C98_=_C290( C98 C290 ) C98_=_C291( C98 C291 ) C98_=_C292( C98 C292 ) C98_=_C293( C98 C293 ) C98_=_C295( C98 C295 ) \nC98_=_C296( C98 C296 ) C98_=_C297( C98 C297 ) C98_=_C298( C98 C298 ) C98_=_C299( C98 C299 ) C98_=_C300( C98 C300 ) C99_=_C100( C99 C100 ) \nC99_=_C101( C99 C101 ) C99_=_C102( C99 C102 ) C99_=_C103( C99 C103 ) C99_=_C104( C99 C104 ) C99_=_C105( C99 C105 ) C99_=_C106( C99 C106 ) \nC99_=_C108( C99 C108 ) C99_=_C109( C99 C109 ) C99_=_C110( C99 C110 ) C99_=_C111( C99 C111 ) C99_=_C112( C99 C112 ) C99_=_C346( C99 C346 ) \nC100_=_C101( C100 C101 ) C100_=_C102( C100 C102 ) C100_=_C103( C100 C103 ) C100_=_C104( C100 C104 ) C100_=_C105( C100 C105 ) C100_=_C106( C100 C106 ) \nC100_=_C108( C100 C108 ) C100_=_C109( C100 C109 ) C100_=_C110( C100 C110 ) C100_=_C111( C100 C111 ) C100_=_C112( C100 C112 ) C101_=_C102( C101 C102 ) \nC101_=_C103( C101 C103 ) C101_=_C104( C101 C104 ) C101_=_C105( C101 C105 ) C101_=_C106( C101 C106 ) C101_=_C108( C101 C108 ) C101_=_C109( C101 C109 ) \nC101_=_C110( C101 C110 ) C101_=_C111( C101 C111 ) C101_=_C112( C101 C112 ) C102_=_C103( C102 C103 ) C102_=_C104( C102 C104 ) C102_=_C105( C102 C105 ) \nC102_=_C106( C102 C106 ) C102_=_C108( C102 C108 ) C102_=_C109( C102 C109 ) C102_=_C110( C102 C110 ) C102_=_C111( C102 C111 ) C102_=_C112( C102 C112 ) \nC103_=_C104( C103 C104 ) C103_=_C105( C103 C105 ) C103_=_C106( C103 C106 ) C103_=_C108( C103 C108 ) C103_=_C109( C103 C109 ) C103_=_C110( C103 C110 ) \nC103_=_C111( C103 C111 ) C103_=_C112( C103 C112 ) C103_=_C510( C103 C510 ) C104_=_C105( C104 C105 ) C104_=_C106( C104 C106 ) C104_=_C108( C104 C108 ) \nC104_=_C109( C104 C109 ) C104_=_C110( C104 C110 ) C104_=_C111( C104 C111 ) C104_=_C112( C104 C112 ) C104_=_C531( C104 C531 ) C105_=_C106( C105 C106 ) \nC105_=_C108( C105 C108 ) C105_=_C109( C105 C109 ) C105_=_C110( C105 C110 ) C105_=_C111( C105 C111 ) C105_=_C112( C105 C112 ) C105_=_C142( C105 C142 ) \nC105_=_C212( C105 C212 ) C105_=_C221( C105 C221 ) C105_=_C246( C105 C246 ) C105_=_C390( C105 C390 ) C105_=_C489( C105 C489 ) C105_=_C495( C105 C495 ) \nC105_=_C510( C105 C510 ) C105_=_C520( C105 C520 ) C105_=_C554( C105 C554 ) C105_=_C555( C105 C555 ) C105_=_C556( C105 C556 ) C106_=_C108( C106 C108 ) \nC106_=_C109( C106 C109 ) C106_=_C110( C106 C110 ) C106_=_C111( C106 C111 ) C106_=_C112( C106 C112 ) C106_=_C569( C106 C569 ) C108_=_C109( C108 C109 ) \nC108_=_C110( C108 C110 ) C108_=_C111( C108 C111 ) C108_=_C112( C108 C112 ) C109_=_C110( C109 C110 ) C109_=_C111( C109 C111 ) C109_=_C112( C109 C112 ) \nC110_=_C111( C110 C111 ) C110_=_C112( C110 C112 ) C111_=_C112( C111 C112 ) C111_=_C581( C111 C581 ) C112_=_C298( C112 C298 ) C142_=_C212( C142 C212 ) \nC142_=_C221( C142 C221 ) C142_=_C246( C142 C246 ) C142_=_C390( C142 C390 ) C142_=_C489( C142 C489 ) C142_=_C495( C142 C495 ) C142_=_C510( C142 C510 ) \nC142_=_C520( C142 C520 ) C142_=_C554( C142 C554 ) C142_=_C555( C142 C555 ) C142_=_C556( C142 C556 ) C159_=_C235( C159 C235 ) C159_=_C295( C159 C295 ) \nC159_=_C310( C159 C310 ) C159_=_C336( C159 C336 ) C159_=_C346( C159 C346 ) C159_=_C391( C159 C391 ) C159_=_C421( C159 C421 ) C159_=_C525( C159 C525 ) \nC159_=_C531( C159 C531 ) C159_=_C549( C159 C549 ) C159_=_C569( C159 C569 ) C159_=_C579( C159 C579 ) C159_=_C580( C159 C580 ) C159_=_C581( C159 C581 ) \nC159_=_C582( C159 C582 ) C159_=_C583( C159 C583 ) C189_=_C204( C189 C204 ) C189_=_C226( C189 C226 ) C189_=_C287( C189 C287 ) C189_=_C288( C189 C288 ) \nC189_=_C289( C189 C289 ) C189_=_C290( C189 C290 ) C189_=_C291( C189 C291 ) C189_=_C292( C189 C292 ) C189_=_C293( C189 C293 ) C189_=_C295( C189 C295 ) \nC189_=_C296( C189 C296 ) C189_=_C297( C189 C297 ) C189_=_C298( C189 C298 ) C189_=_C299( C189 C299 ) C189_=_C300( C189 C300 ) C204_=_C212( C204 C212 ) \nC204_=_C226( C204 C226 ) C204_=_C287( C204 C287 ) C204_=_C288( C204 C288 ) C204_=_C289( C204 C289 ) C204_=_C290( C204 C290 ) C204_=_C291( C204 C291 ) \nC204_=_C292( C204 C292 ) C204_=_C293( C204 C293 ) C204_=_C295( C204 C295 ) C204_=_C296( C204 C296 ) C204_=_C297( C204 C297 ) C204_=_C298( C204 C298 ) \nC204_=_C299( C204 C299 ) C204_=_C300( C204 C300 ) C212_=_C221( C212 C221 ) C212_=_C246( C212 C246 ) C212_=_C390( C212 C390 ) C212_=_C489( C212 C489 ) \nC212_=_C495( C212 C495 ) C212_=_C510( C212 C510 ) C212_=_C520( C212 C520 ) C212_=_C554( C212 C554 ) C212_=_C555( C212 C555 ) C212_=_C556( C212 C556 ) \nC221_=_C246( C221 C246 ) C221_=_C390( C221 C390 ) C221_=_C489( C221 C489 ) C221_=_C495( C221 C495 ) C221_=_C510( C221 C510 ) C221_=_C520( C221 C520 ) \nC221_=_C554( C221 C554 ) C221_=_C555( C221 C555 ) C221_=_C556( C221 C556 ) C226_=_C235( C226 C235 ) C226_=_C287( C226 C287 ) C226_=_C288( C226 C288 ) \nC226_=_C289( C226 C289 ) C226_=_C290( C226 C290 ) C226_=_C291( C226 C291 ) C226_=_C292( C226 C292 ) C226_=_C293( C226 C293 ) C226_=_C295( C226 C295 ) \nC226_=_C296( C226 C296 ) C226_=_C297( C226 C297 ) C226_=_C298( C226 C298 ) C226_=_C299( C226 C299 ) C226_=_C300( C226 C300 ) C235_=_C295( C235 C295 ) \nC235_=_C310( C235 C310 ) C235_=_C336( C235 C336 ) C235_=_C346( C235 C346 ) C235_=_C391( C235 C391 ) C235_=_C421( C235 C421 ) C235_=_C525( C235 C525 ) \nC235_=_C531( C235 C531 ) C235_=_C549( C235 C549 ) C235_=_C569( C235 C569 ) C235_=_C579( C235 C579 ) C235_=_C580( C235 C580 ) C235_=_C581( C235 C581 ) \nC235_=_C582( C235 C582 ) C235_=_C583( C235 C583 ) C246_=_C390( C246 C390 ) C246_=_C489( C246 C489 ) C246_=_C495( C246 C495 ) C246_=_C510( C246 C510 ) \nC246_=_C520( C246 C520 ) C246_=_C554( C246 C554 ) C246_=_C555( C246 C555 ) C246_=_C556( C246 C556 ) C287_=_C288( C287 C288 ) C287_=_C289( C287 C289 ) \nC287_=_C290( C287 C290 ) C287_=_C291( C287 C291 ) C287_=_C292( C287 C292 ) C287_=_C293( C287 C293 ) C287_=_C295( C287 C295 ) C287_=_C296( C287 C296 ) \nC287_=_C297( C287 C297 ) C287_=_C298( C287 C298 ) C287_=_C299( C287 C299 ) C287_=_C300( C287 C300 ) C287_=_C310( C287 C310 ) C288_=_C289( C288 C289 ) \nC288_=_C290( C288 C290 ) C288_=_C291( C288 C291 ) C288_=_C292( C288 C292 ) C288_=_C293( C288 C293 ) C288_=_C295( C288 C295 ) C288_=_C296( C288 C296 ) \nC288_=_C297( C288 C297 ) C288_=_C298( C288 C298 ) C288_=_C299( C288 C299 ) C288_=_C300( C288 C300 ) C289_=_C290( C289 C290 ) C289_=_C291( C289 C291 ) \nC289_=_C292( C289 C292 ) C289_=_C293( C289 C293 ) C289_=_C295( C289 C295 ) C289_=_C296( C289 C296 ) C289_=_C297( C289 C297 ) C289_=_C298( C289 C298 ) \nC289_=_C299( C289 C299 ) C289_=_C300( C289 C300 ) C290_=_C291( C290 C291 ) C290_=_C292( C290 C292 ) C290_=_C293( C290 C293 ) C290_=_C295( C290 C295 ) \nC290_=_C296( C290 C296 ) C290_=_C297( C290 C297 ) C290_=_C298( C290 C298 ) C290_=_C299( C290 C299 ) C290_=_C300( C290 C300 ) C291_=_C292( C291 C292 ) \nC291_=_C293( C291 C293 ) C291_=_C295( C291 C295 ) C291_=_C296( C291 C296 ) C291_=_C297( C291 C297 ) C291_=_C298( C291 C298 ) C291_=_C299( C291 C299 ) \nC291_=_C300( C291 C300 ) C292_=_C293( C292 C293 ) C292_=_C295( C292 C295 ) C292_=_C296( C292 C296 ) C292_=_C297( C292 C297 ) C292_=_C298( C292 C298 ) \nC292_=_C299( C292 C299 ) C292_=_C300( C292 C300 ) C293_=_C295( C293 C295 ) C293_=_C296( C293 C296 ) C293_=_C297( C293 C297 ) C293_=_C298( C293 C298 ) \nC293_=_C299( C293 C299 ) C293_=_C300( C293 C300 ) C293_=_C549( C293 C549 ) C295_=_C296( C295 C296 ) C295_=_C297( C295 C297 ) C295_=_C298( C295 C298 ) \nC295_=_C299( C295 C299 ) C295_=_C300( C295 C300 ) C295_=_C310( C295 C310 ) C295_=_C336( C295 C336 ) C295_=_C346( C295 C346 ) C295_=_C391( C295 C391 ) \nC295_=_C421( C295 C421 ) C295_=_C525( C295 C525 ) C295_=_C531( C295 C531 ) C295_=_C549( C295 C549 ) C295_=_C569( C295 C569 ) C295_=_C579( C295 C579 ) \nC295_=_C580(</w:t>
      </w:r>
    </w:p>
    <w:p>
      <w:pPr>
        <w:pStyle w:val="PreformattedText"/>
        <w:bidi w:val="0"/>
        <w:spacing w:before="0" w:after="0"/>
        <w:jc w:val="left"/>
        <w:rPr/>
      </w:pPr>
      <w:r>
        <w:rPr/>
        <w:t xml:space="preserve"> </w:t>
      </w:r>
      <w:r>
        <w:rPr/>
        <w:t>C295 C580 ) C295_=_C581( C295 C581 ) C295_=_C582( C295 C582 ) C295_=_C583( C295 C583 ) C296_=_C297( C296 C297 ) C296_=_C298( C296 C298 ) \nC296_=_C299( C296 C299 ) C296_=_C300( C296 C300 ) C297_=_C298( C297 C298 ) C297_=_C299( C297 C299 ) C297_=_C300( C297 C300 ) C298_=_C299( C298 C299 ) \nC298_=_C300( C298 C300 ) C299_=_C300( C299 C300 ) C299_=_C554( C299 C554 ) C299_=_C582( C299 C582 ) C300_=_C556( C300 C556 ) C310_=_C336( C310 C336 ) \nC310_=_C346( C310 C346 ) C310_=_C391( C310 C391 ) C310_=_C421( C310 C421 ) C310_=_C525( C310 C525 ) C310_=_C531( C310 C531 ) C310_=_C549( C310 C549 ) \nC310_=_C569( C310 C569 ) C310_=_C579( C310 C579 ) C310_=_C580( C310 C580 ) C310_=_C581( C310 C581 ) C310_=_C582( C310 C582 ) C310_=_C583( C310 C583 ) \nC336_=_C346( C336 C346 ) C336_=_C391( C336 C391 ) C336_=_C421( C336 C421 ) C336_=_C525( C336 C525 ) C336_=_C531( C336 C531 ) C336_=_C549( C336 C549 ) \nC336_=_C569( C336 C569 ) C336_=_C579( C336 C579 ) C336_=_C580( C336 C580 ) C336_=_C581( C336 C581 ) C336_=_C582( C336 C582 ) C336_=_C583( C336 C583 ) \nC346_=_C391( C346 C391 ) C346_=_C421( C346 C421 ) C346_=_C525( C346 C525 ) C346_=_C531( C346 C531 ) C346_=_C549( C346 C549 ) C346_=_C569( C346 C569 ) \nC346_=_C579( C346 C579 ) C346_=_C580( C346 C580 ) C346_=_C581( C346 C581 ) C346_=_C582( C346 C582 ) C346_=_C583( C346 C583 ) C390_=_C391( C390 C391 ) \nC390_=_C489( C390 C489 ) C390_=_C495( C390 C495 ) C390_=_C510( C390 C510 ) C390_=_C520( C390 C520 ) C390_=_C554( C390 C554 ) C390_=_C555( C390 C555 ) \nC390_=_C556( C390 C556 ) C391_=_C421( C391 C421 ) C391_=_C525( C391 C525 ) C391_=_C531( C391 C531 ) C391_=_C549( C391 C549 ) C391_=_C569( C391 C569 ) \nC391_=_C579( C391 C579 ) C391_=_C580( C391 C580 ) C391_=_C581( C391 C581 ) C391_=_C582( C391 C582 ) C391_=_C583( C391 C583 ) C421_=_C525( C421 C525 ) \nC421_=_C531( C421 C531 ) C421_=_C549( C421 C549 ) C421_=_C569( C421 C569 ) C421_=_C579( C421 C579 ) C421_=_C580( C421 C580 ) C421_=_C581( C421 C581 ) \nC421_=_C582( C421 C582 ) C421_=_C583( C421 C583 ) C489_=_C495( C489 C495 ) C489_=_C510( C489 C510 ) C489_=_C520( C489 C520 ) C489_=_C554( C489 C554 ) \nC489_=_C555( C489 C555 ) C489_=_C556( C489 C556 ) C495_=_C510( C495 C510 ) C495_=_C520( C495 C520 ) C495_=_C554( C495 C554 ) C495_=_C555( C495 C555 ) \nC495_=_C556( C495 C556 ) C510_=_C520( C510 C520 ) C510_=_C554( C510 C554 ) C510_=_C555( C510 C555 ) C510_=_C556( C510 C556 ) C520_=_C554( C520 C554 ) \nC520_=_C555( C520 C555 ) C520_=_C556( C520 C556 ) C525_=_C531( C525 C531 ) C525_=_C549( C525 C549 ) C525_=_C569( C525 C569 ) C525_=_C579( C525 C579 ) \nC525_=_C580( C525 C580 ) C525_=_C581( C525 C581 ) C525_=_C582( C525 C582 ) C525_=_C583( C525 C583 ) C531_=_C549( C531 C549 ) C531_=_C569( C531 C569 ) \nC531_=_C579( C531 C579 ) C531_=_C580( C531 C580 ) C531_=_C581( C531 C581 ) C531_=_C582( C531 C582 ) C531_=_C583( C531 C583 ) C549_=_C569( C549 C569 ) \nC549_=_C579( C549 C579 ) C549_=_C580( C549 C580 ) C549_=_C581( C549 C581 ) C549_=_C582( C549 C582 ) C549_=_C583( C549 C583 ) C554_=_C555( C554 C555 ) \nC554_=_C556( C554 C556 ) C554_=_C582( C554 C582 ) C555_=_C556( C555 C556 ) C569_=_C579( C569 C579 ) C569_=_C580( C569 C580 ) C569_=_C581( C569 C581 ) \nC569_=_C582( C569 C582 ) C569_=_C583( C569 C583 ) C579_=_C580( C579 C580 ) C579_=_C581( C579 C581 ) C579_=_C582( C579 C582 ) C579_=_C583( C579 C583 ) \nC580_=_C581( C580 C581 ) C580_=_C582( C580 C582 ) C580_=_C583( C580 C583 ) C581_=_C582( C581 C582 ) C581_=_C583( C581 C583 ) C582_=_C583( C582 C583 ) "];72-&gt;91[label="64: C25 C40 C47 C50 C66 \nC89 C95 C96 C97 C99 C100 \nC101 C102 C103 C104 C106 C108 \nC109 C110 C111 C112 C142 C159 \nC189 C204 C212 C221 C226 C235 \nC246 C287 C288 C289 C290 C291 \nC292 C293 C296 C297 C298 C299 \nC300 C310 C336 C346 C390 C391 \nC421 C489 C495 C510 C520 C525 \nC531 C549 C554 C555 C556 C569 \nC579 C580 C581 C582 C583 \n501: C25_=_C189 ,C25_=_C204 ,C25_=_C226 ,C25_=_C287 ,C25_=_C288 ,\nC25_=_C289 ,C25_=_C290 ,C25_=_C291 ,C25_=_C292 ,C25_=_C293 ,C25_=_C296 ,\nC25_=_C297 ,C25_=_C298 ,C25_=_C299 ,C25_=_C300 ,C40_=_C47 ,C40_=_C50 ,\nC40_=_C95 ,C40_=_C96 ,C40_=_C97 ,C40_=_C99 ,C40_=_C100 ,C40_=_C101 ,\nC40_=_C102 ,C40_=_C103 ,C40_=_C104 ,C40_=_C106 ,C40_=_C108 ,C40_=_C109 ,\nC40_=_C110 ,C40_=_C111 ,C40_=_C112 ,C47_=_C50 ,C47_=_C66 ,C47_=_C89 ,\nC47_=_C142 ,C47_=_C212 ,C47_=_C221 ,C47_=_C246 ,C47_=_C390 ,C47_=_C489 ,\nC47_=_C495 ,C47_=_C510 ,C47_=_C520 ,C47_=_C554 ,C47_=_C555 ,C47_=_C556 ,\nC50_=_C159 ,C50_=_C235 ,C50_=_C310 ,C50_=_C336 ,C50_=_C346 ,C50_=_C391 ,\nC50_=_C421 ,C50_=_C525 ,C50_=_C531 ,C50_=_C549 ,C50_=_C569 ,C50_=_C579 ,\nC50_=_C580 ,C50_=_C581 ,C50_=_C582 ,C50_=_C583 ,C66_=_C89 ,C66_=_C142 ,\nC66_=_C212 ,C66_=_C221 ,C66_=_C246 ,C66_=_C390 ,C66_=_C489 ,C66_=_C495 ,\nC66_=_C510 ,C66_=_C520 ,C66_=_C554 ,C66_=_C555 ,C66_=_C556 ,C89_=_C142 ,\nC89_=_C212 ,C89_=_C221 ,C89_=_C246 ,C89_=_C390 ,C89_=_C489 ,C89_=_C495 ,\nC89_=_C510 ,C89_=_C520 ,C89_=_C554 ,C89_=_C555 ,C89_=_C556 ,C95_=_C96 ,\nC95_=_C97 ,C95_=_C99 ,C95_=_C100 ,C95_=_C101 ,C95_=_C102 ,C95_=_C103 ,\nC95_=_C104 ,C95_=_C106 ,C95_=_C108 ,C95_=_C109 ,C95_=_C110 ,C95_=_C111 ,\nC95_=_C112 ,C96_=_C97 ,C96_=_C99 ,C96_=_C100 ,C96_=_C101 ,C96_=_C102 ,\nC96_=_C103 ,C96_=_C104 ,C96_=_C106 ,C96_=_C108 ,C96_=_C109 ,C96_=_C110 ,\nC96_=_C111 ,C96_=_C112 ,C96_=_C204 ,C96_=_C212 ,C97_=_C99 ,C97_=_C100 ,\nC97_=_C101 ,C97_=_C102 ,C97_=_C103 ,C97_=_C104 ,C97_=_C106 ,C97_=_C108 ,\nC97_=_C109 ,C97_=_C110 ,C97_=_C111 ,C97_=_C112 ,C99_=_C100 ,C99_=_C101 ,\nC99_=_C102 ,C99_=_C103 ,C99_=_C104 ,C99_=_C106 ,C99_=_C108 ,C99_=_C109 ,\nC99_=_C110 ,C99_=_C111 ,C99_=_C112 ,C99_=_C346 ,C100_=_C101 ,C100_=_C102 ,\nC100_=_C103 ,C100_=_C104 ,C100_=_C106 ,C100_=_C108 ,C100_=_C109 ,C100_=_C110 ,\nC100_=_C111 ,C100_=_C112 ,C101_=_C102 ,C101_=_C103 ,C101_=_C104 ,C101_=_C106 ,\nC101_=_C108 ,C101_=_C109 ,C101_=_C110 ,C101_=_C111 ,C101_=_C112 ,C102_=_C103 ,\nC102_=_C104 ,C102_=_C106 ,C102_=_C108 ,C102_=_C109 ,C102_=_C110 ,C102_=_C111 ,\nC102_=_C112 ,C103_=_C104 ,C103_=_C106 ,C103_=_C108 ,C103_=_C109 ,C103_=_C110 ,\nC103_=_C111 ,C103_=_C112 ,C103_=_C510 ,C104_=_C106 ,C104_=_C108 ,C104_=_C109 ,\nC104_=_C110 ,C104_=_C111 ,C104_=_C112 ,C104_=_C531 ,C106_=_C108 ,C106_=_C109 ,\nC106_=_C110 ,C106_=_C111 ,C106_=_C112 ,C106_=_C569 ,C108_=_C109 ,C108_=_C110 ,\nC108_=_C111 ,C108_=_C112 ,C109_=_C110 ,C109_=_C111 ,C109_=_C112 ,C110_=_C111 ,\nC110_=_C112 ,C111_=_C112 ,C111_=_C581 ,C112_=_C298 ,C142_=_C212 ,C142_=_C221 ,\nC142_=_C246 ,C142_=_C390 ,C142_=_C489 ,C142_=_C495 ,C142_=_C510 ,C142_=_C520 ,\nC142_=_C554 ,C142_=_C555 ,C142_=_C556 ,C159_=_C235 ,C159_=_C310 ,C159_=_C336 ,\nC159_=_C346 ,C159_=_C391 ,C159_=_C421 ,C159_=_C525 ,C159_=_C531 ,C159_=_C549 ,\nC159_=_C569 ,C159_=_C579 ,C159_=_C580 ,C159_=_C581 ,C159_=_C582 ,C159_=_C583 ,\nC189_=_C204 ,C189_=_C226 ,C189_=_C287 ,C189_=_C288 ,C189_=_C289 ,C189_=_C290 ,\nC189_=_C291 ,C189_=_C292 ,C189_=_C293 ,C189_=_C296 ,C189_=_C297 ,C189_=_C298 ,\nC189_=_C299 ,C189_=_C300 ,C204_=_C212 ,C204_=_C226 ,C204_=_C287 ,C204_=_C288 ,\nC204_=_C289 ,C204_=_C290 ,C204_=_C291 ,C204_=_C292 ,C204_=_C293 ,C204_=_C296 ,\nC204_=_C297 ,C204_=_C298 ,C204_=_C299 ,C204_=_C300 ,C212_=_C221 ,C212_=_C246 ,\nC212_=_C390 ,C212_=_C489 ,C212_=_C495 ,C212_=_C510 ,C212_=_C520 ,C212_=_C554 ,\nC212_=_C555 ,C212_=_C556 ,C221_=_C246 ,C221_=_C390 ,C221_=_C489 ,C221_=_C495 ,\nC221_=_C510 ,C221_=_C520 ,C221_=_C554 ,C221_=_C555 ,C221_=_C556 ,C226_=_C235 ,\nC226_=_C287 ,C226_=_C288 ,C226_=_C289 ,C226_=_C290 ,C226_=_C291 ,C226_=_C292 ,\nC226_=_C293 ,C226_=_C296 ,C226_=_C297 ,C226_=_C298 ,C226_=_C299 ,C226_=_C300 ,\nC235_=_C310 ,C235_=_C336 ,C235_=_C346 ,C235_=_C391 ,C235_=_C421 ,C235_=_C525 ,\nC235_=_C531 ,C235_=_C549 ,C235_=_C569 ,C235_=_C579 ,C235_=_C580 ,C235_=_C581 ,\nC235_=_C582 ,C235_=_C583 ,C246_=_C390 ,C246_=_C489 ,C246_=_C495 ,C246_=_C510 ,\nC246_=_C520 ,C246_=_C554 ,C246_=_C555 ,C246_=_C556 ,C287_=_C288 ,C287_=_C289 ,\nC287_=_C290 ,C287_=_C291 ,C287_=_C292 ,C287_=_C293 ,C287_=_C296 ,C287_=_C297 ,\nC287_=_C298 ,C287_=_C299 ,C287_=_C300 ,C287_=_C310 ,C288_=_C289 ,C288_=_C290 ,\nC288_=_C291 ,C288_=_C292 ,C288_=_C293 ,C288_=_C296 ,C288_=_C297 ,C288_=_C298 ,\nC288_=_C299 ,C288_=_C300 ,C289_=_C290 ,C289_=_C291 ,C289_=_C292 ,C289_=_C293 ,\nC289_=_C296 ,C289_=_C297 ,C289_=_C298 ,C289_=_C299 ,C289_=_C300 ,C290_=_C291 ,\nC290_=_C292 ,C290_=_C293 ,C290_=_C296 ,C290_=_C297 ,C290_=_C298 ,C290_=_C299 ,\nC290_=_C300 ,C291_=_C292 ,C291_=_C293 ,C291_=_C296 ,C291_=_C297 ,C291_=_C298 ,\nC291_=_C299 ,C291_=_C300 ,C292_=_C293 ,C292_=_C296 ,C292_=_C297 ,C292_=_C298 ,\nC292_=_C299 ,C292_=_C300 ,C293_=_C296 ,C293_=_C297 ,C293_=_C298 ,C293_=_C299 ,\nC293_=_C300 ,C293_=_C549 ,C296_=_C297 ,C296_=_C298 ,C296_=_C299 ,C296_=_C300 ,\nC297_=_C298 ,C297_=_C299 ,C297_=_C300 ,C298_=_C299 ,C298_=_C300 ,C299_=_C300 ,\nC299_=_C554 ,C299_=_C582 ,C300_=_C556 ,C310_=_C336 ,C310_=_C346 ,C310_=_C391 ,\nC310_=_C421 ,C310_=_C525 ,C310_=_C531 ,C310_=_C549 ,C310_=_C569 ,C310_=_C579 ,\nC310_=_C580 ,C310_=_C581 ,C310_=_C582 ,C310_=_C583 ,C336_=_C346 ,C336_=_C391 ,\nC336_=_C421 ,C336_=_C525 ,C336_=_C531 ,C336_=_C549 ,C336_=_C569 ,C336_=_C579 ,\nC336_=_C580 ,C336_=_C581 ,C336_=_C582 ,C336_=_C583 ,C346_=_C391 ,C346_=_C421 ,\nC346_=_C525 ,C346_=_C531 ,C346_=_C549 ,C346_=_C569 ,C346_=_C579 ,C346_=_C580 ,\nC346_=_C581 ,C346_=_C582 ,C346_=_C583 ,C390_=_C391 ,C390_=_C489 ,C390_=_C495 ,\nC390_=_C510 ,C390_=_C520 ,C390_=_C554 ,C390_=_C555 ,C390_=_C556 ,C391_=_C421 ,\nC391_=_C525 ,C391_=_C531 ,C391_=_C549 ,C391_=_C569 ,C391_=_C579 ,C391_=_C580 ,\nC391_=_C581 ,C391_=_C582 ,C391_=_C583 ,C421_=_C525 ,C421_=_C531 ,C421_=_C549 ,\nC421_=_C569 ,C421_=_C579 ,C421_=_C580 ,C421_=_C581 ,C421_=_C582 ,C421_=_C583 ,\nC489_=_C495 ,C489_=_C510 ,C489_=_C520 ,C489_=_C554 ,C489_=_C555 ,C489_=_C556 ,\nC495_=_C510 ,C495_=_C520 ,C495_=_C554 ,C495_=_C555 ,C495_=_C556 ,C510_=_C520 ,\nC510_=_C554 ,C510_=_C555 ,C510_=_C556 ,C520_=_C554 ,C520_=_C555 ,C520_=_C556 ,\nC525_=_C531 ,C525_=_C549 ,C525_=_C569 ,C525_=_C579 ,C525_=_C580 ,C525_=_C581</w:t>
      </w:r>
    </w:p>
    <w:p>
      <w:pPr>
        <w:pStyle w:val="PreformattedText"/>
        <w:bidi w:val="0"/>
        <w:spacing w:before="0" w:after="0"/>
        <w:jc w:val="left"/>
        <w:rPr/>
      </w:pPr>
      <w:r>
        <w:rPr/>
        <w:t xml:space="preserve"> </w:t>
      </w:r>
      <w:r>
        <w:rPr/>
        <w:t>,\nC525_=_C582 ,C525_=_C583 ,C531_=_C549 ,C531_=_C569 ,C531_=_C579 ,C531_=_C580 ,\nC531_=_C581 ,C531_=_C582 ,C531_=_C583 ,C549_=_C569 ,C549_=_C579 ,C549_=_C580 ,\nC549_=_C581 ,C549_=_C582 ,C549_=_C583 ,C554_=_C555 ,C554_=_C556 ,C554_=_C582 ,\nC555_=_C556 ,C569_=_C579 ,C569_=_C580 ,C569_=_C581 ,C569_=_C582 ,C569_=_C583 ,\nC579_=_C580 ,C579_=_C581 ,C579_=_C582 ,C579_=_C583 ,C580_=_C581 ,C580_=_C582 ,\nC580_=_C583 ,C581_=_C582 ,C581_=_C583 ,C582_=_C583 ,"];92[shape=box, label="id:92 level: 5\n72: C4 C12 C29 C48 C54 \nC75 C76 C86 C100 C106 C135 \nC145 C157 C165 C184 C185 C197 \nC206 C242 C255 C256 C259 C265 \nC266 C267 C292 C296 C318 C349 \nC354 C363 C369 C372 C379 C399 \nC401 C402 C403 C404 C405 C406 \nC407 C408 C426 C439 C440 C441 \nC442 C443 C444 C445 C446 C447 \nC463 C475 C480 C513 C534 C543 \nC544 C545 C546 C548 C558 C564 \nC569 C570 C598 C607 C616 C617 \nC618 \n609: C4_=_C12( C4 C12 ) C4_=_C76( C4 C76 ) C4_=_C86( C4 C86 ) C4_=_C206( C4 C206 ) C4_=_C256( C4 C256 ) \nC4_=_C266( C4 C266 ) C4_=_C318( C4 C318 ) C4_=_C363( C4 C363 ) C4_=_C372( C4 C372 ) C4_=_C439( C4 C439 ) C4_=_C440( C4 C440 ) \nC4_=_C441( C4 C441 ) C4_=_C442( C4 C442 ) C4_=_C443( C4 C443 ) C4_=_C444( C4 C444 ) C4_=_C445( C4 C445 ) C4_=_C446( C4 C446 ) \nC4_=_C447( C4 C447 ) C12_=_C48( C12 C48 ) C12_=_C106( C12 C106 ) C12_=_C157( C12 C157 ) C12_=_C185( C12 C185 ) C12_=_C259( C12 C259 ) \nC12_=_C267( C12 C267 ) C12_=_C404( C12 C404 ) C12_=_C548( C12 C548 ) C12_=_C569( C12 C569 ) C12_=_C570( C12 C570 ) C29_=_C75( C29 C75 ) \nC29_=_C100( C29 C100 ) C29_=_C135( C29 C135 ) C29_=_C165( C29 C165 ) C29_=_C242( C29 C242 ) C29_=_C255( C29 C255 ) C29_=_C265( C29 C265 ) \nC29_=_C354( C29 C354 ) C29_=_C369( C29 C369 ) C29_=_C399( C29 C399 ) C29_=_C401( C29 C401 ) C29_=_C402( C29 C402 ) C29_=_C403( C29 C403 ) \nC29_=_C404( C29 C404 ) C29_=_C405( C29 C405 ) C29_=_C406( C29 C406 ) C29_=_C407( C29 C407 ) C29_=_C408( C29 C408 ) C48_=_C54( C48 C54 ) \nC48_=_C106( C48 C106 ) C48_=_C157( C48 C157 ) C48_=_C185( C48 C185 ) C48_=_C259( C48 C259 ) C48_=_C267( C48 C267 ) C48_=_C404( C48 C404 ) \nC48_=_C548( C48 C548 ) C48_=_C569( C48 C569 ) C48_=_C570( C48 C570 ) C54_=_C145( C54 C145 ) C54_=_C197( C54 C197 ) C54_=_C296( C54 C296 ) \nC54_=_C349( C54 C349 ) C54_=_C379( C54 C379 ) C54_=_C405( C54 C405 ) C54_=_C426( C54 C426 ) C54_=_C445( C54 C445 ) C54_=_C475( C54 C475 ) \nC54_=_C513( C54 C513 ) C54_=_C534( C54 C534 ) C54_=_C558( C54 C558 ) C54_=_C564( C54 C564 ) C54_=_C598( C54 C598 ) C54_=_C607( C54 C607 ) \nC54_=_C616( C54 C616 ) C54_=_C617( C54 C617 ) C54_=_C618( C54 C618 ) C75_=_C76( C75 C76 ) C75_=_C100( C75 C100 ) C75_=_C135( C75 C135 ) \nC75_=_C165( C75 C165 ) C75_=_C242( C75 C242 ) C75_=_C255( C75 C255 ) C75_=_C265( C75 C265 ) C75_=_C354( C75 C354 ) C75_=_C369( C75 C369 ) \nC75_=_C399( C75 C399 ) C75_=_C401( C75 C401 ) C75_=_C402( C75 C402 ) C75_=_C403( C75 C403 ) C75_=_C404( C75 C404 ) C75_=_C405( C75 C405 ) \nC75_=_C406( C75 C406 ) C75_=_C407( C75 C407 ) C75_=_C408( C75 C408 ) C76_=_C86( C76 C86 ) C76_=_C206( C76 C206 ) C76_=_C256( C76 C256 ) \nC76_=_C266( C76 C266 ) C76_=_C318( C76 C318 ) C76_=_C363( C76 C363 ) C76_=_C372( C76 C372 ) C76_=_C439( C76 C439 ) C76_=_C440( C76 C440 ) \nC76_=_C441( C76 C441 ) C76_=_C442( C76 C442 ) C76_=_C443( C76 C443 ) C76_=_C444( C76 C444 ) C76_=_C445( C76 C445 ) C76_=_C446( C76 C446 ) \nC76_=_C447( C76 C447 ) C86_=_C206( C86 C206 ) C86_=_C256( C86 C256 ) C86_=_C266( C86 C266 ) C86_=_C318( C86 C318 ) C86_=_C363( C86 C363 ) \nC86_=_C372( C86 C372 ) C86_=_C439( C86 C439 ) C86_=_C440( C86 C440 ) C86_=_C441( C86 C441 ) C86_=_C442( C86 C442 ) C86_=_C443( C86 C443 ) \nC86_=_C444( C86 C444 ) C86_=_C445( C86 C445 ) C86_=_C446( C86 C446 ) C86_=_C447( C86 C447 ) C100_=_C106( C100 C106 ) C100_=_C135( C100 C135 ) \nC100_=_C165( C100 C165 ) C100_=_C242( C100 C242 ) C100_=_C255( C100 C255 ) C100_=_C265( C100 C265 ) C100_=_C354( C100 C354 ) C100_=_C369( C100 C369 ) \nC100_=_C399( C100 C399 ) C100_=_C401( C100 C401 ) C100_=_C402( C100 C402 ) C100_=_C403( C100 C403 ) C100_=_C404( C100 C404 ) C100_=_C405( C100 C405 ) \nC100_=_C406( C100 C406 ) C100_=_C407( C100 C407 ) C100_=_C408( C100 C408 ) C106_=_C157( C106 C157 ) C106_=_C185( C106 C185 ) C106_=_C259( C106 C259 ) \nC106_=_C267( C106 C267 ) C106_=_C404( C106 C404 ) C106_=_C548( C106 C548 ) C106_=_C569( C106 C569 ) C106_=_C570( C106 C570 ) C135_=_C145( C135 C145 ) \nC135_=_C165( C135 C165 ) C135_=_C242( C135 C242 ) C135_=_C255( C135 C255 ) C135_=_C265( C135 C265 ) C135_=_C354( C135 C354 ) C135_=_C369( C135 C369 ) \nC135_=_C399( C135 C399 ) C135_=_C401( C135 C401 ) C135_=_C402( C135 C402 ) C135_=_C403( C135 C403 ) C135_=_C404( C135 C404 ) C135_=_C405( C135 C405 ) \nC135_=_C406( C135 C406 ) C135_=_C407( C135 C407 ) C135_=_C408( C135 C408 ) C145_=_C197( C145 C197 ) C145_=_C296( C145 C296 ) C145_=_C349( C145 C349 ) \nC145_=_C379( C145 C379 ) C145_=_C405( C145 C405 ) C145_=_C426( C145 C426 ) C145_=_C445( C145 C445 ) C145_=_C475( C145 C475 ) C145_=_C513( C145 C513 ) \nC145_=_C534( C145 C534 ) C145_=_C558( C145 C558 ) C145_=_C564( C145 C564 ) C145_=_C598( C145 C598 ) C145_=_C607( C145 C607 ) C145_=_C616( C145 C616 ) \nC145_=_C617( C145 C617 ) C145_=_C618( C145 C618 ) C157_=_C185( C157 C185 ) C157_=_C259( C157 C259 ) C157_=_C267( C157 C267 ) C157_=_C404( C157 C404 ) \nC157_=_C548( C157 C548 ) C157_=_C569( C157 C569 ) C157_=_C570( C157 C570 ) C165_=_C242( C165 C242 ) C165_=_C255( C165 C255 ) C165_=_C265( C165 C265 ) \nC165_=_C354( C165 C354 ) C165_=_C369( C165 C369 ) C165_=_C399( C165 C399 ) C165_=_C401( C165 C401 ) C165_=_C402( C165 C402 ) C165_=_C403( C165 C403 ) \nC165_=_C404( C165 C404 ) C165_=_C405( C165 C405 ) C165_=_C406( C165 C406 ) C165_=_C407( C165 C407 ) C165_=_C408( C165 C408 ) C184_=_C185( C184 C185 ) \nC184_=_C292( C184 C292 ) C184_=_C403( C184 C403 ) C184_=_C463( C184 C463 ) C184_=_C480( C184 C480 ) C184_=_C543( C184 C543 ) C184_=_C544( C184 C544 ) \nC184_=_C545( C184 C545 ) C184_=_C546( C184 C546 ) C185_=_C259( C185 C259 ) C185_=_C267( C185 C267 ) C185_=_C404( C185 C404 ) C185_=_C548( C185 C548 ) \nC185_=_C569( C185 C569 ) C185_=_C570( C185 C570 ) C197_=_C296( C197 C296 ) C197_=_C349( C197 C349 ) C197_=_C379( C197 C379 ) C197_=_C405( C197 C405 ) \nC197_=_C426( C197 C426 ) C197_=_C445( C197 C445 ) C197_=_C475( C197 C475 ) C197_=_C513( C197 C513 ) C197_=_C534( C197 C534 ) C197_=_C558( C197 C558 ) \nC197_=_C564( C197 C564 ) C197_=_C598( C197 C598 ) C197_=_C607( C197 C607 ) C197_=_C616( C197 C616 ) C197_=_C617( C197 C617 ) C197_=_C618( C197 C618 ) \nC206_=_C256( C206 C256 ) C206_=_C266( C206 C266 ) C206_=_C318( C206 C318 ) C206_=_C363( C206 C363 ) C206_=_C372( C206 C372 ) C206_=_C439( C206 C439 ) \nC206_=_C440( C206 C440 ) C206_=_C441( C206 C441 ) C206_=_C442( C206 C442 ) C206_=_C443( C206 C443 ) C206_=_C444( C206 C444 ) C206_=_C445( C206 C445 ) \nC206_=_C446( C206 C446 ) C206_=_C447( C206 C447 ) C242_=_C255( C242 C255 ) C242_=_C265( C242 C265 ) C242_=_C354( C242 C354 ) C242_=_C369( C242 C369 ) \nC242_=_C399( C242 C399 ) C242_=_C401( C242 C401 ) C242_=_C402( C242 C402 ) C242_=_C403( C242 C403 ) C242_=_C404( C242 C404 ) C242_=_C405( C242 C405 ) \nC242_=_C406( C242 C406 ) C242_=_C407( C242 C407 ) C242_=_C408( C242 C408 ) C255_=_C256( C255 C256 ) C255_=_C259( C255 C259 ) C255_=_C265( C255 C265 ) \nC255_=_C354( C255 C354 ) C255_=_C369( C255 C369 ) C255_=_C399( C255 C399 ) C255_=_C401( C255 C401 ) C255_=_C402( C255 C402 ) C255_=_C403( C255 C403 ) \nC255_=_C404( C255 C404 ) C255_=_C405( C255 C405 ) C255_=_C406( C255 C406 ) C255_=_C407( C255 C407 ) C255_=_C408( C255 C408 ) C256_=_C259( C256 C259 ) \nC256_=_C266( C256 C266 ) C256_=_C318( C256 C318 ) C256_=_C363( C256 C363 ) C256_=_C372( C256 C372 ) C256_=_C439( C256 C439 ) C256_=_C440( C256 C440 ) \nC256_=_C441( C256 C441 ) C256_=_C442( C256 C442 ) C256_=_C443( C256 C443 ) C256_=_C444( C256 C444 ) C256_=_C445( C256 C445 ) C256_=_C446( C256 C446 ) \nC256_=_C447( C256 C447 ) C259_=_C267( C259 C267 ) C259_=_C404( C259 C404 ) C259_=_C548( C259 C548 ) C259_=_C569( C259 C569 ) C259_=_C570( C259 C570 ) \nC265_=_C266( C265 C266 ) C265_=_C267( C265 C267 ) C265_=_C354( C265 C354 ) C265_=_C369( C265 C369 ) C265_=_C399( C265 C399 ) C265_=_C401( C265 C401 ) \nC265_=_C402( C265 C402 ) C265_=_C403( C265 C403 ) C265_=_C404( C265 C404 ) C265_=_C405( C265 C405 ) C265_=_C406( C265 C406 ) C265_=_C407( C265 C407 ) \nC265_=_C408( C265 C408 ) C266_=_C267( C266 C267 ) C266_=_C318( C266 C318 ) C266_=_C363( C266 C363 ) C266_=_C372( C266 C372 ) C266_=_C439( C266 C439 ) \nC266_=_C440( C266 C440 ) C266_=_C441( C266 C441 ) C266_=_C442( C266 C442 ) C266_=_C443( C266 C443 ) C266_=_C444( C266 C444 ) C266_=_C445( C266 C445 ) \nC266_=_C446( C266 C446 ) C266_=_C447( C266 C447 ) C267_=_C404( C267 C404 ) C267_=_C548( C267 C548 ) C267_=_C569( C267 C569 ) C267_=_C570( C267 C570 ) \nC292_=_C296( C292 C296 ) C292_=_C403( C292 C403 ) C292_=_C463( C292 C463 ) C292_=_C480( C292 C480 ) C292_=_C543( C292 C543 ) C292_=_C544( C292 C544 ) \nC292_=_C545( C292 C545 ) C292_=_C546( C292 C546 ) C296_=_C349( C296 C349 ) C296_=_C379( C296 C379 ) C296_=_C405( C296 C405 ) C296_=_C426( C296 C426 ) \nC296_=_C445( C296 C445 ) C296_=_C475( C296 C475 ) C296_=_C513( C296 C513 ) C296_=_C534( C296 C534 ) C296_=_C558( C296 C558 ) C296_=_C564( C296 C564 ) \nC296_=_C598( C296 C598 ) C296_=_C607( C296 C607 ) C296_=_C616( C296 C616 ) C296_=_C617( C296 C617 ) C296_=_C618( C296 C618 ) C318_=_C363( C318 C363 ) \nC318_=_C372( C318 C372 ) C318_=_C439( C318 C439 ) C318_=_C440( C318 C440 ) C318_=_C441( C318 C441 ) C318_=_C442( C318 C442 ) C318_=_C443( C318 C443 ) \nC318_=_C444( C318 C444 ) C318_=_C445( C318 C445 ) C318_=_C446( C318 C446 ) C318_=_C447( C318 C447 ) C349_=_C379( C349 C379 ) C349_=_C405( C349 C405 ) \nC349_=_C426( C349 C426 ) C349_=_C445( C349 C445 ) C349_=_C475( C349 C475 ) C349_=_C513( C349 C513 ) C349_=_C534( C349 C534 ) C349_=_C558( C349 C558 ) \nC349_=_C564( C349 C564 ) C349_=_C598( C349 C598 ) C349_=_C607( C349 C607</w:t>
      </w:r>
    </w:p>
    <w:p>
      <w:pPr>
        <w:pStyle w:val="PreformattedText"/>
        <w:bidi w:val="0"/>
        <w:spacing w:before="0" w:after="0"/>
        <w:jc w:val="left"/>
        <w:rPr/>
      </w:pPr>
      <w:r>
        <w:rPr/>
        <w:t xml:space="preserve"> </w:t>
      </w:r>
      <w:r>
        <w:rPr/>
        <w:t>) C349_=_C616( C349 C616 ) C349_=_C617( C349 C617 ) C349_=_C618( C349 C618 ) \nC354_=_C369( C354 C369 ) C354_=_C399( C354 C399 ) C354_=_C401( C354 C401 ) C354_=_C402( C354 C402 ) C354_=_C403( C354 C403 ) C354_=_C404( C354 C404 ) \nC354_=_C405( C354 C405 ) C354_=_C406( C354 C406 ) C354_=_C407( C354 C407 ) C354_=_C408( C354 C408 ) C363_=_C372( C363 C372 ) C363_=_C439( C363 C439 ) \nC363_=_C440( C363 C440 ) C363_=_C441( C363 C441 ) C363_=_C442( C363 C442 ) C363_=_C443( C363 C443 ) C363_=_C444( C363 C444 ) C363_=_C445( C363 C445 ) \nC363_=_C446( C363 C446 ) C363_=_C447( C363 C447 ) C369_=_C372( C369 C372 ) C369_=_C379( C369 C379 ) C369_=_C399( C369 C399 ) C369_=_C401( C369 C401 ) \nC369_=_C402( C369 C402 ) C369_=_C403( C369 C403 ) C369_=_C404( C369 C404 ) C369_=_C405( C369 C405 ) C369_=_C406( C369 C406 ) C369_=_C407( C369 C407 ) \nC369_=_C408( C369 C408 ) C372_=_C379( C372 C379 ) C372_=_C439( C372 C439 ) C372_=_C440( C372 C440 ) C372_=_C441( C372 C441 ) C372_=_C442( C372 C442 ) \nC372_=_C443( C372 C443 ) C372_=_C444( C372 C444 ) C372_=_C445( C372 C445 ) C372_=_C446( C372 C446 ) C372_=_C447( C372 C447 ) C379_=_C405( C379 C405 ) \nC379_=_C426( C379 C426 ) C379_=_C445( C379 C445 ) C379_=_C475( C379 C475 ) C379_=_C513( C379 C513 ) C379_=_C534( C379 C534 ) C379_=_C558( C379 C558 ) \nC379_=_C564( C379 C564 ) C379_=_C598( C379 C598 ) C379_=_C607( C379 C607 ) C379_=_C616( C379 C616 ) C379_=_C617( C379 C617 ) C379_=_C618( C379 C618 ) \nC399_=_C401( C399 C401 ) C399_=_C402( C399 C402 ) C399_=_C403( C399 C403 ) C399_=_C404( C399 C404 ) C399_=_C405( C399 C405 ) C399_=_C406( C399 C406 ) \nC399_=_C407( C399 C407 ) C399_=_C408( C399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2_=_C475( C402 C475 ) C403_=_C404( C403 C404 ) C403_=_C405( C403 C405 ) \nC403_=_C406( C403 C406 ) C403_=_C407( C403 C407 ) C403_=_C408( C403 C408 ) C403_=_C463( C403 C463 ) C403_=_C480( C403 C480 ) C403_=_C543( C403 C543 ) \nC403_=_C544( C403 C544 ) C403_=_C545( C403 C545 ) C403_=_C546( C403 C546 ) C404_=_C405( C404 C405 ) C404_=_C406( C404 C406 ) C404_=_C407( C404 C407 ) \nC404_=_C408( C404 C408 ) C404_=_C548( C404 C548 ) C404_=_C569( C404 C569 ) C404_=_C570( C404 C570 ) C405_=_C406( C405 C406 ) C405_=_C407( C405 C407 ) \nC405_=_C408( C405 C408 ) C405_=_C426( C405 C426 ) C405_=_C445( C405 C445 ) C405_=_C475( C405 C475 ) C405_=_C513( C405 C513 ) C405_=_C534( C405 C534 ) \nC405_=_C558( C405 C558 ) C405_=_C564( C405 C564 ) C405_=_C598( C405 C598 ) C405_=_C607( C405 C607 ) C405_=_C616( C405 C616 ) C405_=_C617( C405 C617 ) \nC405_=_C618( C405 C618 ) C406_=_C407( C406 C407 ) C406_=_C408( C406 C408 ) C407_=_C408( C407 C408 ) C407_=_C447( C407 C447 ) C407_=_C543( C407 C543 ) \nC426_=_C445( C426 C445 ) C426_=_C475( C426 C475 ) C426_=_C513( C426 C513 ) C426_=_C534( C426 C534 ) C426_=_C558( C426 C558 ) C426_=_C564( C426 C564 ) \nC426_=_C598( C426 C598 ) C426_=_C607( C426 C607 ) C426_=_C616( C426 C616 ) C426_=_C617( C426 C617 ) C426_=_C618( C426 C618 ) C439_=_C440( C439 C440 ) \nC439_=_C441( C439 C441 ) C439_=_C442( C439 C442 ) C439_=_C443( C439 C443 ) C439_=_C444( C439 C444 ) C439_=_C445( C439 C445 ) C439_=_C446( C439 C446 ) \nC439_=_C447( C439 C447 ) C440_=_C441( C440 C441 ) C440_=_C442( C440 C442 ) C440_=_C443( C440 C443 ) C440_=_C444( C440 C444 ) C440_=_C445( C440 C445 ) \nC440_=_C446( C440 C446 ) C440_=_C447( C440 C447 ) C441_=_C442( C441 C442 ) C441_=_C443( C441 C443 ) C441_=_C444( C441 C444 ) C441_=_C445( C441 C445 ) \nC441_=_C446( C441 C446 ) C441_=_C447( C441 C447 ) C441_=_C548( C441 C548 ) C442_=_C443( C442 C443 ) C442_=_C444( C442 C444 ) C442_=_C445( C442 C445 ) \nC442_=_C446( C442 C446 ) C442_=_C447( C442 C447 ) C442_=_C558( C442 C558 ) C443_=_C444( C443 C444 ) C443_=_C445( C443 C445 ) C443_=_C446( C443 C446 ) \nC443_=_C447( C443 C447 ) C444_=_C445( C444 C445 ) C444_=_C446( C444 C446 ) C444_=_C447( C444 C447 ) C445_=_C446( C445 C446 ) C445_=_C447( C445 C447 ) \nC445_=_C475( C445 C475 ) C445_=_C513( C445 C513 ) C445_=_C534( C445 C534 ) C445_=_C558( C445 C558 ) C445_=_C564( C445 C564 ) C445_=_C598( C445 C598 ) \nC445_=_C607( C445 C607 ) C445_=_C616( C445 C616 ) C445_=_C617( C445 C617 ) C445_=_C618( C445 C618 ) C446_=_C447( C446 C447 ) C447_=_C543( C447 C543 ) \nC463_=_C480( C463 C480 ) C463_=_C543( C463 C543 ) C463_=_C544( C463 C544 ) C463_=_C545( C463 C545 ) C463_=_C546( C463 C546 ) C475_=_C513( C475 C513 ) \nC475_=_C534( C475 C534 ) C475_=_C558( C475 C558 ) C475_=_C564( C475 C564 ) C475_=_C598( C475 C598 ) C475_=_C607( C475 C607 ) C475_=_C616( C475 C616 ) \nC475_=_C617( C475 C617 ) C475_=_C618( C475 C618 ) C480_=_C543( C480 C543 ) C480_=_C544( C480 C544 ) C480_=_C545( C480 C545 ) C480_=_C546( C480 C546 ) \nC513_=_C534( C513 C534 ) C513_=_C558( C513 C558 ) C513_=_C564( C513 C564 ) C513_=_C598( C513 C598 ) C513_=_C607( C513 C607 ) C513_=_C616( C513 C616 ) \nC513_=_C617( C513 C617 ) C513_=_C618( C513 C618 ) C534_=_C558( C534 C558 ) C534_=_C564( C534 C564 ) C534_=_C598( C534 C598 ) C534_=_C607( C534 C607 ) \nC534_=_C616( C534 C616 ) C534_=_C617( C534 C617 ) C534_=_C618( C534 C618 ) C543_=_C544( C543 C544 ) C543_=_C545( C543 C545 ) C543_=_C546( C543 C546 ) \nC544_=_C545( C544 C545 ) C544_=_C546( C544 C546 ) C544_=_C617( C544 C617 ) C545_=_C546( C545 C546 ) C548_=_C569( C548 C569 ) C548_=_C570( C548 C570 ) \nC558_=_C564( C558 C564 ) C558_=_C598( C558 C598 ) C558_=_C607( C558 C607 ) C558_=_C616( C558 C616 ) C558_=_C617( C558 C617 ) C558_=_C618( C558 C618 ) \nC564_=_C598( C564 C598 ) C564_=_C607( C564 C607 ) C564_=_C616( C564 C616 ) C564_=_C617( C564 C617 ) C564_=_C618( C564 C618 ) C569_=_C570( C569 C570 ) \nC598_=_C607( C598 C607 ) C598_=_C616( C598 C616 ) C598_=_C617( C598 C617 ) C598_=_C618( C598 C618 ) C607_=_C616( C607 C616 ) C607_=_C617( C607 C617 ) \nC607_=_C618( C607 C618 ) C616_=_C617( C616 C617 ) C616_=_C618( C616 C618 ) C617_=_C618( C617 C618 ) "];72-&gt;92[label="68: C4 C12 C29 C48 C54 \nC75 C76 C86 C100 C106 C135 \nC145 C157 C165 C184 C185 C197 \nC206 C242 C255 C256 C259 C265 \nC266 C267 C292 C296 C318 C349 \nC354 C363 C369 C372 C379 C399 \nC401 C402 C406 C407 C408 C426 \nC439 C440 C441 C442 C443 C444 \nC446 C447 C463 C475 C480 C513 \nC534 C543 C544 C545 C546 C548 \nC558 C564 C569 C570 C598 C607 \nC616 C617 C618 \n488: C4_=_C12 ,C4_=_C76 ,C4_=_C86 ,C4_=_C206 ,C4_=_C256 ,\nC4_=_C266 ,C4_=_C318 ,C4_=_C363 ,C4_=_C372 ,C4_=_C439 ,C4_=_C440 ,\nC4_=_C441 ,C4_=_C442 ,C4_=_C443 ,C4_=_C444 ,C4_=_C446 ,C4_=_C447 ,\nC12_=_C48 ,C12_=_C106 ,C12_=_C157 ,C12_=_C185 ,C12_=_C259 ,C12_=_C267 ,\nC12_=_C548 ,C12_=_C569 ,C12_=_C570 ,C29_=_C75 ,C29_=_C100 ,C29_=_C135 ,\nC29_=_C165 ,C29_=_C242 ,C29_=_C255 ,C29_=_C265 ,C29_=_C354 ,C29_=_C369 ,\nC29_=_C399 ,C29_=_C401 ,C29_=_C402 ,C29_=_C406 ,C29_=_C407 ,C29_=_C408 ,\nC48_=_C54 ,C48_=_C106 ,C48_=_C157 ,C48_=_C185 ,C48_=_C259 ,C48_=_C267 ,\nC48_=_C548 ,C48_=_C569 ,C48_=_C570 ,C54_=_C145 ,C54_=_C197 ,C54_=_C296 ,\nC54_=_C349 ,C54_=_C379 ,C54_=_C426 ,C54_=_C475 ,C54_=_C513 ,C54_=_C534 ,\nC54_=_C558 ,C54_=_C564 ,C54_=_C598 ,C54_=_C607 ,C54_=_C616 ,C54_=_C617 ,\nC54_=_C618 ,C75_=_C76 ,C75_=_C100 ,C75_=_C135 ,C75_=_C165 ,C75_=_C242 ,\nC75_=_C255 ,C75_=_C265 ,C75_=_C354 ,C75_=_C369 ,C75_=_C399 ,C75_=_C401 ,\nC75_=_C402 ,C75_=_C406 ,C75_=_C407 ,C75_=_C408 ,C76_=_C86 ,C76_=_C206 ,\nC76_=_C256 ,C76_=_C266 ,C76_=_C318 ,C76_=_C363 ,C76_=_C372 ,C76_=_C439 ,\nC76_=_C440 ,C76_=_C441 ,C76_=_C442 ,C76_=_C443 ,C76_=_C444 ,C76_=_C446 ,\nC76_=_C447 ,C86_=_C206 ,C86_=_C256 ,C86_=_C266 ,C86_=_C318 ,C86_=_C363 ,\nC86_=_C372 ,C86_=_C439 ,C86_=_C440 ,C86_=_C441 ,C86_=_C442 ,C86_=_C443 ,\nC86_=_C444 ,C86_=_C446 ,C86_=_C447 ,C100_=_C106 ,C100_=_C135 ,C100_=_C165 ,\nC100_=_C242 ,C100_=_C255 ,C100_=_C265 ,C100_=_C354 ,C100_=_C369 ,C100_=_C399 ,\nC100_=_C401 ,C100_=_C402 ,C100_=_C406 ,C100_=_C407 ,C100_=_C408 ,C106_=_C157 ,\nC106_=_C185 ,C106_=_C259 ,C106_=_C267 ,C106_=_C548 ,C106_=_C569 ,C106_=_C570 ,\nC135_=_C145 ,C135_=_C165 ,C135_=_C242 ,C135_=_C255 ,C135_=_C265 ,C135_=_C354 ,\nC135_=_C369 ,C135_=_C399 ,C135_=_C401 ,C135_=_C402 ,C135_=_C406 ,C135_=_C407 ,\nC135_=_C408 ,C145_=_C197 ,C145_=_C296 ,C145_=_C349 ,C145_=_C379 ,C145_=_C426 ,\nC145_=_C475 ,C145_=_C513 ,C145_=_C534 ,C145_=_C558 ,C145_=_C564 ,C145_=_C598 ,\nC145_=_C607 ,C145_=_C616 ,C145_=_C617 ,C145_=_C618 ,C157_=_C185 ,C157_=_C259 ,\nC157_=_C267 ,C157_=_C548 ,C157_=_C569 ,C157_=_C570 ,C165_=_C242 ,C165_=_C255 ,\nC165_=_C265 ,C165_=_C354 ,C165_=_C369 ,C165_=_C399 ,C165_=_C401 ,C165_=_C402 ,\nC165_=_C406 ,C165_=_C407 ,C165_=_C408 ,C184_=_C185 ,C184_=_C292 ,C184_=_C463 ,\nC184_=_C480 ,C184_=_C543 ,C184_=_C544 ,C184_=_C545 ,C184_=_C546 ,C185_=_C259 ,\nC185_=_C267 ,C185_=_C548 ,C185_=_C569 ,C185_=_C570 ,C197_=_C296 ,C197_=_C349 ,\nC197_=_C379 ,C197_=_C426 ,C197_=_C475 ,C197_=_C513 ,C197_=_C534 ,C197_=_C558 ,\nC197_=_C564 ,C197_=_C598 ,C197_=_C607 ,C197_=_C616 ,C197_=_C617 ,C197_=_C618 ,\nC206_=_C256 ,C206_=_C266 ,C206_=_C318 ,C206_=_C363 ,C206_=_C372 ,C206_=_C439 ,\nC206_=_C440 ,C206_=_C441 ,C206_=_C442 ,C206_=_C443 ,C206_=_C444 ,C206_=_C446 ,\nC206_=_C447 ,C242_=_C255 ,C242_=_C265 ,C242_=_C354 ,C242_=_C369 ,C242_=_C399 ,\nC242_=_C401 ,C242_=_C402 ,C242_=_C406 ,C242_=_C407 ,C242_=_C408 ,C255_=_C256 ,\nC255_=_C259 ,C255_=_C265 ,C255_=_C354 ,C255_=_C369 ,C255_=_C399 ,C255_=_C401 ,\nC255_=_C402 ,C255_=_C406 ,C255_=_C407 ,C255_=_C408 ,C256_=_C259 ,C256_=_C266 ,\nC256_=_C318 ,C256_=_C363 ,C256_=_C372 ,C256_=_C439 ,C256_=_C440 ,C256_=_C441 ,\nC256_=_C442 ,C256_=_C443 ,C256_=_C444 ,C256_=_C446 ,C256_=_C447 ,C259_=_C267 ,\nC259_=_C548 ,C259_=_C569 ,C259_=_C570 ,C265_=_C266 ,C265_=_C267 ,C265_=_C354 ,\nC265_=_C369 ,C265_=_C399 ,C265_=_C401 ,C265_=_C402 ,C265_=_C406 ,C265_=_C407 ,\nC265_=_C408 ,C266_=_C267 ,C266_=_C318 ,C266_=_C363</w:t>
      </w:r>
    </w:p>
    <w:p>
      <w:pPr>
        <w:pStyle w:val="PreformattedText"/>
        <w:bidi w:val="0"/>
        <w:spacing w:before="0" w:after="0"/>
        <w:jc w:val="left"/>
        <w:rPr/>
      </w:pPr>
      <w:r>
        <w:rPr/>
        <w:t xml:space="preserve"> </w:t>
      </w:r>
      <w:r>
        <w:rPr/>
        <w:t>,C266_=_C372 ,C266_=_C439 ,\nC266_=_C440 ,C266_=_C441 ,C266_=_C442 ,C266_=_C443 ,C266_=_C444 ,C266_=_C446 ,\nC266_=_C447 ,C267_=_C548 ,C267_=_C569 ,C267_=_C570 ,C292_=_C296 ,C292_=_C463 ,\nC292_=_C480 ,C292_=_C543 ,C292_=_C544 ,C292_=_C545 ,C292_=_C546 ,C296_=_C349 ,\nC296_=_C379 ,C296_=_C426 ,C296_=_C475 ,C296_=_C513 ,C296_=_C534 ,C296_=_C558 ,\nC296_=_C564 ,C296_=_C598 ,C296_=_C607 ,C296_=_C616 ,C296_=_C617 ,C296_=_C618 ,\nC318_=_C363 ,C318_=_C372 ,C318_=_C439 ,C318_=_C440 ,C318_=_C441 ,C318_=_C442 ,\nC318_=_C443 ,C318_=_C444 ,C318_=_C446 ,C318_=_C447 ,C349_=_C379 ,C349_=_C426 ,\nC349_=_C475 ,C349_=_C513 ,C349_=_C534 ,C349_=_C558 ,C349_=_C564 ,C349_=_C598 ,\nC349_=_C607 ,C349_=_C616 ,C349_=_C617 ,C349_=_C618 ,C354_=_C369 ,C354_=_C399 ,\nC354_=_C401 ,C354_=_C402 ,C354_=_C406 ,C354_=_C407 ,C354_=_C408 ,C363_=_C372 ,\nC363_=_C439 ,C363_=_C440 ,C363_=_C441 ,C363_=_C442 ,C363_=_C443 ,C363_=_C444 ,\nC363_=_C446 ,C363_=_C447 ,C369_=_C372 ,C369_=_C379 ,C369_=_C399 ,C369_=_C401 ,\nC369_=_C402 ,C369_=_C406 ,C369_=_C407 ,C369_=_C408 ,C372_=_C379 ,C372_=_C439 ,\nC372_=_C440 ,C372_=_C441 ,C372_=_C442 ,C372_=_C443 ,C372_=_C444 ,C372_=_C446 ,\nC372_=_C447 ,C379_=_C426 ,C379_=_C475 ,C379_=_C513 ,C379_=_C534 ,C379_=_C558 ,\nC379_=_C564 ,C379_=_C598 ,C379_=_C607 ,C379_=_C616 ,C379_=_C617 ,C379_=_C618 ,\nC399_=_C401 ,C399_=_C402 ,C399_=_C406 ,C399_=_C407 ,C399_=_C408 ,C401_=_C402 ,\nC401_=_C406 ,C401_=_C407 ,C401_=_C408 ,C402_=_C406 ,C402_=_C407 ,C402_=_C408 ,\nC402_=_C475 ,C406_=_C407 ,C406_=_C408 ,C407_=_C408 ,C407_=_C447 ,C407_=_C543 ,\nC426_=_C475 ,C426_=_C513 ,C426_=_C534 ,C426_=_C558 ,C426_=_C564 ,C426_=_C598 ,\nC426_=_C607 ,C426_=_C616 ,C426_=_C617 ,C426_=_C618 ,C439_=_C440 ,C439_=_C441 ,\nC439_=_C442 ,C439_=_C443 ,C439_=_C444 ,C439_=_C446 ,C439_=_C447 ,C440_=_C441 ,\nC440_=_C442 ,C440_=_C443 ,C440_=_C444 ,C440_=_C446 ,C440_=_C447 ,C441_=_C442 ,\nC441_=_C443 ,C441_=_C444 ,C441_=_C446 ,C441_=_C447 ,C441_=_C548 ,C442_=_C443 ,\nC442_=_C444 ,C442_=_C446 ,C442_=_C447 ,C442_=_C558 ,C443_=_C444 ,C443_=_C446 ,\nC443_=_C447 ,C444_=_C446 ,C444_=_C447 ,C446_=_C447 ,C447_=_C543 ,C463_=_C480 ,\nC463_=_C543 ,C463_=_C544 ,C463_=_C545 ,C463_=_C546 ,C475_=_C513 ,C475_=_C534 ,\nC475_=_C558 ,C475_=_C564 ,C475_=_C598 ,C475_=_C607 ,C475_=_C616 ,C475_=_C617 ,\nC475_=_C618 ,C480_=_C543 ,C480_=_C544 ,C480_=_C545 ,C480_=_C546 ,C513_=_C534 ,\nC513_=_C558 ,C513_=_C564 ,C513_=_C598 ,C513_=_C607 ,C513_=_C616 ,C513_=_C617 ,\nC513_=_C618 ,C534_=_C558 ,C534_=_C564 ,C534_=_C598 ,C534_=_C607 ,C534_=_C616 ,\nC534_=_C617 ,C534_=_C618 ,C543_=_C544 ,C543_=_C545 ,C543_=_C546 ,C544_=_C545 ,\nC544_=_C546 ,C544_=_C617 ,C545_=_C546 ,C548_=_C569 ,C548_=_C570 ,C558_=_C564 ,\nC558_=_C598 ,C558_=_C607 ,C558_=_C616 ,C558_=_C617 ,C558_=_C618 ,C564_=_C598 ,\nC564_=_C607 ,C564_=_C616 ,C564_=_C617 ,C564_=_C618 ,C569_=_C570 ,C598_=_C607 ,\nC598_=_C616 ,C598_=_C617 ,C598_=_C618 ,C607_=_C616 ,C607_=_C617 ,C607_=_C618 ,\nC616_=_C617 ,C616_=_C618 ,C617_=_C618 ,"];93[shape=box, label="id:93 level: 6\n17: C17 C82 C215 C546 C555 \nC624 C631 C640 C641 C642 C643 \nC644 C645 C646 C652 C653 C654 \n75: C17_=_C82( C17 C82 ) C17_=_C624( C17 C624 ) C17_=_C640( C17 C640 ) C17_=_C641( C17 C641 ) C17_=_C642( C17 C642 ) \nC17_=_C643( C17 C643 ) C17_=_C644( C17 C644 ) C17_=_C645( C17 C645 ) C82_=_C624( C82 C624 ) C82_=_C640( C82 C640 ) C82_=_C641( C82 C641 ) \nC82_=_C642( C82 C642 ) C82_=_C643( C82 C643 ) C82_=_C644( C82 C644 ) C82_=_C645( C82 C645 ) C215_=_C546( C215 C546 ) C215_=_C555( C215 C555 ) \nC215_=_C631( C215 C631 ) C215_=_C641( C215 C641 ) C215_=_C646( C215 C646 ) C215_=_C652( C215 C652 ) C215_=_C653( C215 C653 ) C215_=_C654( C215 C654 ) \nC546_=_C555( C546 C555 ) C546_=_C631( C546 C631 ) C546_=_C641( C546 C641 ) C546_=_C646( C546 C646 ) C546_=_C652( C546 C652 ) C546_=_C653( C546 C653 ) \nC546_=_C654( C546 C654 ) C555_=_C631( C555 C631 ) C555_=_C641( C555 C641 ) C555_=_C646( C555 C646 ) C555_=_C652( C555 C652 ) C555_=_C653( C555 C653 ) \nC555_=_C654( C555 C654 ) C624_=_C640( C624 C640 ) C624_=_C641( C624 C641 ) C624_=_C642( C624 C642 ) C624_=_C643( C624 C643 ) C624_=_C644( C624 C644 ) \nC624_=_C645( C624 C645 ) C631_=_C641( C631 C641 ) C631_=_C646( C631 C646 ) C631_=_C652( C631 C652 ) C631_=_C653( C631 C653 ) C631_=_C654( C631 C654 ) \nC640_=_C641( C640 C641 ) C640_=_C642( C640 C642 ) C640_=_C643( C640 C643 ) C640_=_C644( C640 C644 ) C640_=_C645( C640 C645 ) C640_=_C646( C640 C646 ) \nC641_=_C642( C641 C642 ) C641_=_C643( C641 C643 ) C641_=_C644( C641 C644 ) C641_=_C645( C641 C645 ) C641_=_C646( C641 C646 ) C641_=_C652( C641 C652 ) \nC641_=_C653( C641 C653 ) C641_=_C654( C641 C654 ) C642_=_C643( C642 C643 ) C642_=_C644( C642 C644 ) C642_=_C645( C642 C645 ) C642_=_C652( C642 C652 ) \nC643_=_C644( C643 C644 ) C643_=_C645( C643 C645 ) C644_=_C645( C644 C645 ) C645_=_C654( C645 C654 ) C646_=_C652( C646 C652 ) C646_=_C653( C646 C653 ) \nC646_=_C654( C646 C654 ) C652_=_C653( C652 C653 ) C652_=_C654( C652 C654 ) C653_=_C654( C653 C654 ) "];73-&gt;93[label="16: C17 C82 C215 C546 C555 \nC624 C631 C640 C642 C643 C644 \nC645 C646 C652 C653 C654 \n59: C17_=_C82 ,C17_=_C624 ,C17_=_C640 ,C17_=_C642 ,C17_=_C643 ,\nC17_=_C644 ,C17_=_C645 ,C82_=_C624 ,C82_=_C640 ,C82_=_C642 ,C82_=_C643 ,\nC82_=_C644 ,C82_=_C645 ,C215_=_C546 ,C215_=_C555 ,C215_=_C631 ,C215_=_C646 ,\nC215_=_C652 ,C215_=_C653 ,C215_=_C654 ,C546_=_C555 ,C546_=_C631 ,C546_=_C646 ,\nC546_=_C652 ,C546_=_C653 ,C546_=_C654 ,C555_=_C631 ,C555_=_C646 ,C555_=_C652 ,\nC555_=_C653 ,C555_=_C654 ,C624_=_C640 ,C624_=_C642 ,C624_=_C643 ,C624_=_C644 ,\nC624_=_C645 ,C631_=_C646 ,C631_=_C652 ,C631_=_C653 ,C631_=_C654 ,C640_=_C642 ,\nC640_=_C643 ,C640_=_C644 ,C640_=_C645 ,C640_=_C646 ,C642_=_C643 ,C642_=_C644 ,\nC642_=_C645 ,C642_=_C652 ,C643_=_C644 ,C643_=_C645 ,C644_=_C645 ,C645_=_C654 ,\nC646_=_C652 ,C646_=_C653 ,C646_=_C654 ,C652_=_C653 ,C652_=_C654 ,C653_=_C654 ,"];94[shape=box, label="id:94 level: 6\n22: C94 C149 C352 C384 C438 \nC500 C528 C578 C602 C625 C640 \nC645 C646 C647 C648 C649 C650 \nC651 C654 C659 C660 C661 \n126: C94_=_C149( C94 C149 ) C94_=_C500( C94 C500 ) C94_=_C528( C94 C528 ) C94_=_C625( C94 C625 ) C94_=_C645( C94 C645 ) \nC94_=_C651( C94 C651 ) C94_=_C654( C94 C654 ) C94_=_C659( C94 C659 ) C94_=_C660( C94 C660 ) C94_=_C661( C94 C661 ) C149_=_C500( C149 C500 ) \nC149_=_C528( C149 C528 ) C149_=_C625( C149 C625 ) C149_=_C645( C149 C645 ) C149_=_C651( C149 C651 ) C149_=_C654( C149 C654 ) C149_=_C659( C149 C659 ) \nC149_=_C660( C149 C660 ) C149_=_C661( C149 C661 ) C352_=_C384( C352 C384 ) C352_=_C438( C352 C438 ) C352_=_C578( C352 C578 ) C352_=_C602( C352 C602 ) \nC352_=_C640( C352 C640 ) C352_=_C646( C352 C646 ) C352_=_C647( C352 C647 ) C352_=_C648( C352 C648 ) C352_=_C649( C352 C649 ) C352_=_C650( C352 C650 ) \nC352_=_C651( C352 C651 ) C384_=_C438( C384 C438 ) C384_=_C578( C384 C578 ) C384_=_C602( C384 C602 ) C384_=_C640( C384 C640 ) C384_=_C646( C384 C646 ) \nC384_=_C647( C384 C647 ) C384_=_C648( C384 C648 ) C384_=_C649( C384 C649 ) C384_=_C650( C384 C650 ) C384_=_C651( C384 C651 ) C438_=_C578( C438 C578 ) \nC438_=_C602( C438 C602 ) C438_=_C640( C438 C640 ) C438_=_C646( C438 C646 ) C438_=_C647( C438 C647 ) C438_=_C648( C438 C648 ) C438_=_C649( C438 C649 ) \nC438_=_C650( C438 C650 ) C438_=_C651( C438 C651 ) C500_=_C528( C500 C528 ) C500_=_C625( C500 C625 ) C500_=_C645( C500 C645 ) C500_=_C651( C500 C651 ) \nC500_=_C654( C500 C654 ) C500_=_C659( C500 C659 ) C500_=_C660( C500 C660 ) C500_=_C661( C500 C661 ) C528_=_C625( C528 C625 ) C528_=_C645( C528 C645 ) \nC528_=_C651( C528 C651 ) C528_=_C654( C528 C654 ) C528_=_C659( C528 C659 ) C528_=_C660( C528 C660 ) C528_=_C661( C528 C661 ) C578_=_C602( C578 C602 ) \nC578_=_C640( C578 C640 ) C578_=_C646( C578 C646 ) C578_=_C647( C578 C647 ) C578_=_C648( C578 C648 ) C578_=_C649( C578 C649 ) C578_=_C650( C578 C650 ) \nC578_=_C651( C578 C651 ) C602_=_C640( C602 C640 ) C602_=_C646( C602 C646 ) C602_=_C647( C602 C647 ) C602_=_C648( C602 C648 ) C602_=_C649( C602 C649 ) \nC602_=_C650( C602 C650 ) C602_=_C651( C602 C651 ) C625_=_C645( C625 C645 ) C625_=_C651( C625 C651 ) C625_=_C654( C625 C654 ) C625_=_C659( C625 C659 ) \nC625_=_C660( C625 C660 ) C625_=_C661( C625 C661 ) C640_=_C645( C640 C645 ) C640_=_C646( C640 C646 ) C640_=_C647( C640 C647 ) C640_=_C648( C640 C648 ) \nC640_=_C649( C640 C649 ) C640_=_C650( C640 C650 ) C640_=_C651( C640 C651 ) C645_=_C651( C645 C651 ) C645_=_C654( C645 C654 ) C645_=_C659( C645 C659 ) \nC645_=_C660( C645 C660 ) C645_=_C661( C645 C661 ) C646_=_C647( C646 C647 ) C646_=_C648( C646 C648 ) C646_=_C649( C646 C649 ) C646_=_C650( C646 C650 ) \nC646_=_C651( C646 C651 ) C646_=_C654( C646 C654 ) C647_=_C648( C647 C648 ) C647_=_C649( C647 C649 ) C647_=_C650( C647 C650 ) C647_=_C651( C647 C651 ) \nC648_=_C649( C648 C649 ) C648_=_C650( C648 C650 ) C648_=_C651( C648 C651 ) C648_=_C659( C648 C659 ) C649_=_C650( C649 C650 ) C649_=_C651( C649 C651 ) \nC649_=_C660( C649 C660 ) C650_=_C651( C650 C651 ) C650_=_C661( C650 C661 ) C651_=_C654( C651 C654 ) C651_=_C659( C651 C659 ) C651_=_C660( C651 C660 ) \nC651_=_C661( C651 C661 ) C654_=_C659( C654 C659 ) C654_=_C660( C654 C660 ) C654_=_C661( C654 C661 ) C659_=_C660( C659 C660 ) C659_=_C661( C659 C661 ) \nC660_=_C661( C660 C661 ) "];74-&gt;94[label="21: C94 C149 C352 C384 C438 \nC500 C528 C578 C602 C625 C640 \nC645 C646 C647 C648 C649 C650 \nC654 C659 C660 C661 \n105: C94_=_C149 ,C94_=_C500 ,C94_=_C528 ,C94_=_C625 ,C94_=_C645 ,\nC94_=_C654 ,C94_=_C659 ,C94_=_C660 ,C94_=_C661 ,C149_=_C500 ,C149_=_C528 ,\nC149_=_C625 ,C149_=_C645 ,C149_=_C654 ,C149_=_C659 ,C149_=_C660 ,C149_=_C661 ,\nC352_=_C384 ,C352_=_C438 ,C352_=_C578 ,C352_=_C602 ,C352_=_C640 ,C352_=_C646 ,\nC352_=_C647 ,C352_=_C648 ,C352_=_C649 ,C352_=_C650 ,C384_=_C438 ,C384_=_C578 ,\nC384_=_C602 ,C384_=_C640 ,C384_=_C646 ,C384_=_C647 ,C384_=_C648 ,C384_=_C649 ,\nC384_=_C650 ,C438_=_C578 ,C438_=_C602 ,C438_=_C640 ,C438_=_C646 ,C438_=_C647 ,\nC438_=_C648 ,C438_=_C649 ,C438_=_C650 ,C500_=_C528 ,C500_=_C625</w:t>
      </w:r>
    </w:p>
    <w:p>
      <w:pPr>
        <w:pStyle w:val="PreformattedText"/>
        <w:bidi w:val="0"/>
        <w:spacing w:before="0" w:after="0"/>
        <w:jc w:val="left"/>
        <w:rPr/>
      </w:pPr>
      <w:r>
        <w:rPr/>
        <w:t xml:space="preserve"> </w:t>
      </w:r>
      <w:r>
        <w:rPr/>
        <w:t>,C500_=_C645 ,\nC500_=_C654 ,C500_=_C659 ,C500_=_C660 ,C500_=_C661 ,C528_=_C625 ,C528_=_C645 ,\nC528_=_C654 ,C528_=_C659 ,C528_=_C660 ,C528_=_C661 ,C578_=_C602 ,C578_=_C640 ,\nC578_=_C646 ,C578_=_C647 ,C578_=_C648 ,C578_=_C649 ,C578_=_C650 ,C602_=_C640 ,\nC602_=_C646 ,C602_=_C647 ,C602_=_C648 ,C602_=_C649 ,C602_=_C650 ,C625_=_C645 ,\nC625_=_C654 ,C625_=_C659 ,C625_=_C660 ,C625_=_C661 ,C640_=_C645 ,C640_=_C646 ,\nC640_=_C647 ,C640_=_C648 ,C640_=_C649 ,C640_=_C650 ,C645_=_C654 ,C645_=_C659 ,\nC645_=_C660 ,C645_=_C661 ,C646_=_C647 ,C646_=_C648 ,C646_=_C649 ,C646_=_C650 ,\nC646_=_C654 ,C647_=_C648 ,C647_=_C649 ,C647_=_C650 ,C648_=_C649 ,C648_=_C650 ,\nC648_=_C659 ,C649_=_C650 ,C649_=_C660 ,C650_=_C661 ,C654_=_C659 ,C654_=_C660 ,\nC654_=_C661 ,C659_=_C660 ,C659_=_C661 ,C660_=_C661 ,"];95[shape=box, label="id:95 level: 6\n25: C18 C19 C175 C300 C316 \nC342 C540 C556 C568 C596 C622 \nC637 C638 C643 C644 C648 C649 \nC650 C653 C655 C656 C657 C659 \nC660 C661 \n118: C18_=_C19( C18 C19 ) C18_=_C342( C18 C342 ) C18_=_C643( C18 C643 ) C18_=_C648( C18 C648 ) C18_=_C655( C18 C655 ) \nC18_=_C657( C18 C657 ) C18_=_C659( C18 C659 ) C19_=_C596( C19 C596 ) C19_=_C622( C19 C622 ) C19_=_C638( C19 C638 ) C19_=_C644( C19 C644 ) \nC19_=_C650( C19 C650 ) C19_=_C661( C19 C661 ) C175_=_C300( C175 C300 ) C175_=_C316( C175 C316 ) C175_=_C540( C175 C540 ) C175_=_C556( C175 C556 ) \nC175_=_C568( C175 C568 ) C175_=_C637( C175 C637 ) C175_=_C649( C175 C649 ) C175_=_C653( C175 C653 ) C175_=_C656( C175 C656 ) C175_=_C657( C175 C657 ) \nC175_=_C660( C175 C660 ) C300_=_C316( C300 C316 ) C300_=_C540( C300 C540 ) C300_=_C556( C300 C556 ) C300_=_C568( C300 C568 ) C300_=_C637( C300 C637 ) \nC300_=_C649( C300 C649 ) C300_=_C653( C300 C653 ) C300_=_C656( C300 C656 ) C300_=_C657( C300 C657 ) C300_=_C660( C300 C660 ) C316_=_C540( C316 C540 ) \nC316_=_C556( C316 C556 ) C316_=_C568( C316 C568 ) C316_=_C637( C316 C637 ) C316_=_C649( C316 C649 ) C316_=_C653( C316 C653 ) C316_=_C656( C316 C656 ) \nC316_=_C657( C316 C657 ) C316_=_C660( C316 C660 ) C342_=_C643( C342 C643 ) C342_=_C648( C342 C648 ) C342_=_C655( C342 C655 ) C342_=_C657( C342 C657 ) \nC342_=_C659( C342 C659 ) C540_=_C556( C540 C556 ) C540_=_C568( C540 C568 ) C540_=_C637( C540 C637 ) C540_=_C649( C540 C649 ) C540_=_C653( C540 C653 ) \nC540_=_C656( C540 C656 ) C540_=_C657( C540 C657 ) C540_=_C660( C540 C660 ) C556_=_C568( C556 C568 ) C556_=_C637( C556 C637 ) C556_=_C649( C556 C649 ) \nC556_=_C653( C556 C653 ) C556_=_C656( C556 C656 ) C556_=_C657( C556 C657 ) C556_=_C660( C556 C660 ) C568_=_C637( C568 C637 ) C568_=_C649( C568 C649 ) \nC568_=_C653( C568 C653 ) C568_=_C656( C568 C656 ) C568_=_C657( C568 C657 ) C568_=_C660( C568 C660 ) C596_=_C622( C596 C622 ) C596_=_C638( C596 C638 ) \nC596_=_C644( C596 C644 ) C596_=_C650( C596 C650 ) C596_=_C661( C596 C661 ) C622_=_C638( C622 C638 ) C622_=_C644( C622 C644 ) C622_=_C650( C622 C650 ) \nC622_=_C661( C622 C661 ) C637_=_C638( C637 C638 ) C637_=_C649( C637 C649 ) C637_=_C653( C637 C653 ) C637_=_C656( C637 C656 ) C637_=_C657( C637 C657 ) \nC637_=_C660( C637 C660 ) C638_=_C644( C638 C644 ) C638_=_C650( C638 C650 ) C638_=_C661( C638 C661 ) C643_=_C644( C643 C644 ) C643_=_C648( C643 C648 ) \nC643_=_C655( C643 C655 ) C643_=_C657( C643 C657 ) C643_=_C659( C643 C659 ) C644_=_C650( C644 C650 ) C644_=_C661( C644 C661 ) C648_=_C649( C648 C649 ) \nC648_=_C650( C648 C650 ) C648_=_C655( C648 C655 ) C648_=_C657( C648 C657 ) C648_=_C659( C648 C659 ) C649_=_C650( C649 C650 ) C649_=_C653( C649 C653 ) \nC649_=_C656( C649 C656 ) C649_=_C657( C649 C657 ) C649_=_C660( C649 C660 ) C650_=_C661( C650 C661 ) C653_=_C656( C653 C656 ) C653_=_C657( C653 C657 ) \nC653_=_C660( C653 C660 ) C655_=_C656( C655 C656 ) C655_=_C657( C655 C657 ) C655_=_C659( C655 C659 ) C656_=_C657( C656 C657 ) C656_=_C660( C656 C660 ) \nC657_=_C659( C657 C659 ) C657_=_C660( C657 C660 ) C659_=_C660( C659 C660 ) C659_=_C661( C659 C661 ) C660_=_C661( C660 C661 ) "];74-&gt;95[label="24: C18 C19 C175 C300 C316 \nC342 C540 C556 C568 C596 C622 \nC637 C638 C643 C644 C648 C649 \nC650 C653 C655 C656 C659 C660 \nC661 \n101: C18_=_C19 ,C18_=_C342 ,C18_=_C643 ,C18_=_C648 ,C18_=_C655 ,\nC18_=_C659 ,C19_=_C596 ,C19_=_C622 ,C19_=_C638 ,C19_=_C644 ,C19_=_C650 ,\nC19_=_C661 ,C175_=_C300 ,C175_=_C316 ,C175_=_C540 ,C175_=_C556 ,C175_=_C568 ,\nC175_=_C637 ,C175_=_C649 ,C175_=_C653 ,C175_=_C656 ,C175_=_C660 ,C300_=_C316 ,\nC300_=_C540 ,C300_=_C556 ,C300_=_C568 ,C300_=_C637 ,C300_=_C649 ,C300_=_C653 ,\nC300_=_C656 ,C300_=_C660 ,C316_=_C540 ,C316_=_C556 ,C316_=_C568 ,C316_=_C637 ,\nC316_=_C649 ,C316_=_C653 ,C316_=_C656 ,C316_=_C660 ,C342_=_C643 ,C342_=_C648 ,\nC342_=_C655 ,C342_=_C659 ,C540_=_C556 ,C540_=_C568 ,C540_=_C637 ,C540_=_C649 ,\nC540_=_C653 ,C540_=_C656 ,C540_=_C660 ,C556_=_C568 ,C556_=_C637 ,C556_=_C649 ,\nC556_=_C653 ,C556_=_C656 ,C556_=_C660 ,C568_=_C637 ,C568_=_C649 ,C568_=_C653 ,\nC568_=_C656 ,C568_=_C660 ,C596_=_C622 ,C596_=_C638 ,C596_=_C644 ,C596_=_C650 ,\nC596_=_C661 ,C622_=_C638 ,C622_=_C644 ,C622_=_C650 ,C622_=_C661 ,C637_=_C638 ,\nC637_=_C649 ,C637_=_C653 ,C637_=_C656 ,C637_=_C660 ,C638_=_C644 ,C638_=_C650 ,\nC638_=_C661 ,C643_=_C644 ,C643_=_C648 ,C643_=_C655 ,C643_=_C659 ,C644_=_C650 ,\nC644_=_C661 ,C648_=_C649 ,C648_=_C650 ,C648_=_C655 ,C648_=_C659 ,C649_=_C650 ,\nC649_=_C653 ,C649_=_C656 ,C649_=_C660 ,C650_=_C661 ,C653_=_C656 ,C653_=_C660 ,\nC655_=_C656 ,C655_=_C659 ,C656_=_C660 ,C659_=_C660 ,C659_=_C661 ,C660_=_C661 ,"];96[shape=box, label="id:96 level: 6\n21: C186 C260 C302 C339 C353 \nC362 C363 C364 C365 C366 C367 \nC368 C424 C512 C584 C597 C598 \nC599 C600 C601 C602 \n115: C186_=_C260( C186 C260 ) C186_=_C339( C186 C339 ) C186_=_C367( C186 C367 ) C186_=_C424( C186 C424 ) C186_=_C512( C186 C512 ) \nC186_=_C584( C186 C584 ) C186_=_C597( C186 C597 ) C186_=_C598( C186 C598 ) C186_=_C599( C186 C599 ) C186_=_C600( C186 C600 ) C186_=_C601( C186 C601 ) \nC186_=_C602( C186 C602 ) C260_=_C339( C260 C339 ) C260_=_C367( C260 C367 ) C260_=_C424( C260 C424 ) C260_=_C512( C260 C512 ) C260_=_C584( C260 C584 ) \nC260_=_C597( C260 C597 ) C260_=_C598( C260 C598 ) C260_=_C599( C260 C599 ) C260_=_C600( C260 C600 ) C260_=_C601( C260 C601 ) C260_=_C602( C260 C602 ) \nC302_=_C353( C302 C353 ) C302_=_C362( C302 C362 ) C302_=_C363( C302 C363 ) C302_=_C364( C302 C364 ) C302_=_C365( C302 C365 ) C302_=_C366( C302 C366 ) \nC302_=_C367( C302 C367 ) C302_=_C368( C302 C368 ) C339_=_C367( C339 C367 ) C339_=_C424( C339 C424 ) C339_=_C512( C339 C512 ) C339_=_C584( C339 C584 ) \nC339_=_C597( C339 C597 ) C339_=_C598( C339 C598 ) C339_=_C599( C339 C599 ) C339_=_C600( C339 C600 ) C339_=_C601( C339 C601 ) C339_=_C602( C339 C602 ) \nC353_=_C362( C353 C362 ) C353_=_C363( C353 C363 ) C353_=_C364( C353 C364 ) C353_=_C365( C353 C365 ) C353_=_C366( C353 C366 ) C353_=_C367( C353 C367 ) \nC353_=_C368( C353 C368 ) C362_=_C363( C362 C363 ) C362_=_C364( C362 C364 ) C362_=_C365( C362 C365 ) C362_=_C366( C362 C366 ) C362_=_C367( C362 C367 ) \nC362_=_C368( C362 C368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6_=_C584( C366 C584 ) C367_=_C368( C367 C368 ) C367_=_C424( C367 C424 ) \nC367_=_C512( C367 C512 ) C367_=_C584( C367 C584 ) C367_=_C597( C367 C597 ) C367_=_C598( C367 C598 ) C367_=_C599( C367 C599 ) C367_=_C600( C367 C600 ) \nC367_=_C601( C367 C601 ) C367_=_C602( C367 C602 ) C424_=_C512( C424 C512 ) C424_=_C584( C424 C584 ) C424_=_C597( C424 C597 ) C424_=_C598( C424 C598 ) \nC424_=_C599( C424 C599 ) C424_=_C600( C424 C600 ) C424_=_C601( C424 C601 ) C424_=_C602( C424 C602 ) C512_=_C584( C512 C584 ) C512_=_C597( C512 C597 ) \nC512_=_C598( C512 C598 ) C512_=_C599( C512 C599 ) C512_=_C600( C512 C600 ) C512_=_C601( C512 C601 ) C512_=_C602( C512 C602 ) C584_=_C597( C584 C597 ) \nC584_=_C598( C584 C598 ) C584_=_C599( C584 C599 ) C584_=_C600( C584 C600 ) C584_=_C601( C584 C601 ) C584_=_C602( C584 C602 ) C597_=_C598( C597 C598 ) \nC597_=_C599( C597 C599 ) C597_=_C600( C597 C600 ) C597_=_C601( C597 C601 ) C597_=_C602( C597 C602 ) C598_=_C599( C598 C599 ) C598_=_C600( C598 C600 ) \nC598_=_C601( C598 C601 ) C598_=_C602( C598 C602 ) C599_=_C600( C599 C600 ) C599_=_C601( C599 C601 ) C599_=_C602( C599 C602 ) C600_=_C601( C600 C601 ) \nC600_=_C602( C600 C602 ) C601_=_C602( C601 C602 ) "];82-&gt;96[label="20: C186 C260 C302 C339 C353 \nC362 C363 C364 C365 C366 C368 \nC424 C512 C584 C597 C598 C599 \nC600 C601 C602 \n95: C186_=_C260 ,C186_=_C339 ,C186_=_C424 ,C186_=_C512 ,C186_=_C584 ,\nC186_=_C597 ,C186_=_C598 ,C186_=_C599 ,C186_=_C600 ,C186_=_C601 ,C186_=_C602 ,\nC260_=_C339 ,C260_=_C424 ,C260_=_C512 ,C260_=_C584 ,C260_=_C597 ,C260_=_C598 ,\nC260_=_C599 ,C260_=_C600 ,C260_=_C601 ,C260_=_C602 ,C302_=_C353 ,C302_=_C362 ,\nC302_=_C363 ,C302_=_C364 ,C302_=_C365 ,C302_=_C366 ,C302_=_C368 ,C339_=_C424 ,\nC339_=_C512 ,C339_=_C584 ,C339_=_C597 ,C339_=_C598 ,C339_=_C599 ,C339_=_C600 ,\nC339_=_C601 ,C339_=_C602 ,C353_=_C362 ,C353_=_C363 ,C353_=_C364 ,C353_=_C365 ,\nC353_=_C366 ,C353_=_C368 ,C362_=_C363 ,C362_=_C364 ,C362_=_C365 ,C362_=_C366 ,\nC362_=_C368 ,C363_=_C364 ,C363_=_C365 ,C363_=_C366 ,C363_=_C368 ,C364_=_C365 ,\nC364_=_C366 ,C364_=_C368 ,C365_=_C366 ,C365_=_C368 ,C366_=_C368 ,C366_=_C584 ,\nC424_=_C512 ,C424_=_C584 ,C424_=_C597 ,C424_=_C598 ,C424_=_C599 ,C424_=_C600 ,\nC424_=_C601 ,C424_=_C602 ,C512_=_C584 ,C512_=_C597 ,C512_=_C598 ,C512_=_C599 ,\nC512_=_C600 ,C512_=_C601 ,C512_=_C602 ,C584_=_C597 ,C584_=_C598 ,C584_=_C599 ,\nC584_=_C600 ,C584_=_C601 ,C584_=_C602 ,C597_=_C598 ,C597_=_C599 ,C597_=_C600 ,\nC597_=_C601 ,C597_=_C602 ,C598_=_C599 ,C598_=_C600 ,C598_=_C601 ,C598_=_C602 ,\nC599_=_C600 ,C599_=_C601 ,C599_=_C602 ,C600_=_C601 ,C600_=_C602 ,C601_=_C602 ,"];97[shape=box,</w:t>
      </w:r>
    </w:p>
    <w:p>
      <w:pPr>
        <w:pStyle w:val="PreformattedText"/>
        <w:bidi w:val="0"/>
        <w:spacing w:before="0" w:after="0"/>
        <w:jc w:val="left"/>
        <w:rPr/>
      </w:pPr>
      <w:r>
        <w:rPr/>
        <w:t xml:space="preserve"> </w:t>
      </w:r>
      <w:r>
        <w:rPr/>
        <w:t>label="id:97 level: 6\n25: C67 C81 C93 C169 C319 \nC325 C335 C417 C435 C442 C473 \nC515 C518 C544 C557 C558 C559 \nC560 C577 C600 C612 C617 C634 \nC636 C639 \n160: C67_=_C169( C67 C169 ) C67_=_C319( C67 C319 ) C67_=_C335( C67 C335 ) C67_=_C435( C67 C435 ) C67_=_C442( C67 C442 ) \nC67_=_C473( C67 C473 ) C67_=_C515( C67 C515 ) C67_=_C557( C67 C557 ) C67_=_C558( C67 C558 ) C67_=_C559( C67 C559 ) C67_=_C560( C67 C560 ) \nC81_=_C93( C81 C93 ) C81_=_C325( C81 C325 ) C81_=_C417( C81 C417 ) C81_=_C518( C81 C518 ) C81_=_C544( C81 C544 ) C81_=_C560( C81 C560 ) \nC81_=_C577( C81 C577 ) C81_=_C600( C81 C600 ) C81_=_C612( C81 C612 ) C81_=_C617( C81 C617 ) C81_=_C634( C81 C634 ) C81_=_C636( C81 C636 ) \nC81_=_C639( C81 C639 ) C93_=_C325( C93 C325 ) C93_=_C417( C93 C417 ) C93_=_C518( C93 C518 ) C93_=_C544( C93 C544 ) C93_=_C560( C93 C560 ) \nC93_=_C577( C93 C577 ) C93_=_C600( C93 C600 ) C93_=_C612( C93 C612 ) C93_=_C617( C93 C617 ) C93_=_C634( C93 C634 ) C93_=_C636( C93 C636 ) \nC93_=_C639( C93 C639 ) C169_=_C319( C169 C319 ) C169_=_C335( C169 C335 ) C169_=_C435( C169 C435 ) C169_=_C442( C169 C442 ) C169_=_C473( C169 C473 ) \nC169_=_C515( C169 C515 ) C169_=_C557( C169 C557 ) C169_=_C558( C169 C558 ) C169_=_C559( C169 C559 ) C169_=_C560( C169 C560 ) C319_=_C325( C319 C325 ) \nC319_=_C335( C319 C335 ) C319_=_C435( C319 C435 ) C319_=_C442( C319 C442 ) C319_=_C473( C319 C473 ) C319_=_C515( C319 C515 ) C319_=_C557( C319 C557 ) \nC319_=_C558( C319 C558 ) C319_=_C559( C319 C559 ) C319_=_C560( C319 C560 ) C325_=_C417( C325 C417 ) C325_=_C518( C325 C518 ) C325_=_C544( C325 C544 ) \nC325_=_C560( C325 C560 ) C325_=_C577( C325 C577 ) C325_=_C600( C325 C600 ) C325_=_C612( C325 C612 ) C325_=_C617( C325 C617 ) C325_=_C634( C325 C634 ) \nC325_=_C636( C325 C636 ) C325_=_C639( C325 C639 ) C335_=_C435( C335 C435 ) C335_=_C442( C335 C442 ) C335_=_C473( C335 C473 ) C335_=_C515( C335 C515 ) \nC335_=_C557( C335 C557 ) C335_=_C558( C335 C558 ) C335_=_C559( C335 C559 ) C335_=_C560( C335 C560 ) C417_=_C518( C417 C518 ) C417_=_C544( C417 C544 ) \nC417_=_C560( C417 C560 ) C417_=_C577( C417 C577 ) C417_=_C600( C417 C600 ) C417_=_C612( C417 C612 ) C417_=_C617( C417 C617 ) C417_=_C634( C417 C634 ) \nC417_=_C636( C417 C636 ) C417_=_C639( C417 C639 ) C435_=_C442( C435 C442 ) C435_=_C473( C435 C473 ) C435_=_C515( C435 C515 ) C435_=_C557( C435 C557 ) \nC435_=_C558( C435 C558 ) C435_=_C559( C435 C559 ) C435_=_C560( C435 C560 ) C442_=_C473( C442 C473 ) C442_=_C515( C442 C515 ) C442_=_C557( C442 C557 ) \nC442_=_C558( C442 C558 ) C442_=_C559( C442 C559 ) C442_=_C560( C442 C560 ) C473_=_C515( C473 C515 ) C473_=_C557( C473 C557 ) C473_=_C558( C473 C558 ) \nC473_=_C559( C473 C559 ) C473_=_C560( C473 C560 ) C515_=_C518( C515 C518 ) C515_=_C557( C515 C557 ) C515_=_C558( C515 C558 ) C515_=_C559( C515 C559 ) \nC515_=_C560( C515 C560 ) C518_=_C544( C518 C544 ) C518_=_C560( C518 C560 ) C518_=_C577( C518 C577 ) C518_=_C600( C518 C600 ) C518_=_C612( C518 C612 ) \nC518_=_C617( C518 C617 ) C518_=_C634( C518 C634 ) C518_=_C636( C518 C636 ) C518_=_C639( C518 C639 ) C544_=_C560( C544 C560 ) C544_=_C577( C544 C577 ) \nC544_=_C600( C544 C600 ) C544_=_C612( C544 C612 ) C544_=_C617( C544 C617 ) C544_=_C634( C544 C634 ) C544_=_C636( C544 C636 ) C544_=_C639( C544 C639 ) \nC557_=_C558( C557 C558 ) C557_=_C559( C557 C559 ) C557_=_C560( C557 C560 ) C558_=_C559( C558 C559 ) C558_=_C560( C558 C560 ) C558_=_C617( C558 C617 ) \nC559_=_C560( C559 C560 ) C560_=_C577( C560 C577 ) C560_=_C600( C560 C600 ) C560_=_C612( C560 C612 ) C560_=_C617( C560 C617 ) C560_=_C634( C560 C634 ) \nC560_=_C636( C560 C636 ) C560_=_C639( C560 C639 ) C577_=_C600( C577 C600 ) C577_=_C612( C577 C612 ) C577_=_C617( C577 C617 ) C577_=_C634( C577 C634 ) \nC577_=_C636( C577 C636 ) C577_=_C639( C577 C639 ) C600_=_C612( C600 C612 ) C600_=_C617( C600 C617 ) C600_=_C634( C600 C634 ) C600_=_C636( C600 C636 ) \nC600_=_C639( C600 C639 ) C612_=_C617( C612 C617 ) C612_=_C634( C612 C634 ) C612_=_C636( C612 C636 ) C612_=_C639( C612 C639 ) C617_=_C634( C617 C634 ) \nC617_=_C636( C617 C636 ) C617_=_C639( C617 C639 ) C634_=_C636( C634 C636 ) C634_=_C639( C634 C639 ) C636_=_C639( C636 C639 ) "];84-&gt;97[label="24: C67 C81 C93 C169 C319 \nC325 C335 C417 C435 C442 C473 \nC515 C518 C544 C557 C558 C559 \nC577 C600 C612 C617 C634 C636 \nC639 \n136: C67_=_C169 ,C67_=_C319 ,C67_=_C335 ,C67_=_C435 ,C67_=_C442 ,\nC67_=_C473 ,C67_=_C515 ,C67_=_C557 ,C67_=_C558 ,C67_=_C559 ,C81_=_C93 ,\nC81_=_C325 ,C81_=_C417 ,C81_=_C518 ,C81_=_C544 ,C81_=_C577 ,C81_=_C600 ,\nC81_=_C612 ,C81_=_C617 ,C81_=_C634 ,C81_=_C636 ,C81_=_C639 ,C93_=_C325 ,\nC93_=_C417 ,C93_=_C518 ,C93_=_C544 ,C93_=_C577 ,C93_=_C600 ,C93_=_C612 ,\nC93_=_C617 ,C93_=_C634 ,C93_=_C636 ,C93_=_C639 ,C169_=_C319 ,C169_=_C335 ,\nC169_=_C435 ,C169_=_C442 ,C169_=_C473 ,C169_=_C515 ,C169_=_C557 ,C169_=_C558 ,\nC169_=_C559 ,C319_=_C325 ,C319_=_C335 ,C319_=_C435 ,C319_=_C442 ,C319_=_C473 ,\nC319_=_C515 ,C319_=_C557 ,C319_=_C558 ,C319_=_C559 ,C325_=_C417 ,C325_=_C518 ,\nC325_=_C544 ,C325_=_C577 ,C325_=_C600 ,C325_=_C612 ,C325_=_C617 ,C325_=_C634 ,\nC325_=_C636 ,C325_=_C639 ,C335_=_C435 ,C335_=_C442 ,C335_=_C473 ,C335_=_C515 ,\nC335_=_C557 ,C335_=_C558 ,C335_=_C559 ,C417_=_C518 ,C417_=_C544 ,C417_=_C577 ,\nC417_=_C600 ,C417_=_C612 ,C417_=_C617 ,C417_=_C634 ,C417_=_C636 ,C417_=_C639 ,\nC435_=_C442 ,C435_=_C473 ,C435_=_C515 ,C435_=_C557 ,C435_=_C558 ,C435_=_C559 ,\nC442_=_C473 ,C442_=_C515 ,C442_=_C557 ,C442_=_C558 ,C442_=_C559 ,C473_=_C515 ,\nC473_=_C557 ,C473_=_C558 ,C473_=_C559 ,C515_=_C518 ,C515_=_C557 ,C515_=_C558 ,\nC515_=_C559 ,C518_=_C544 ,C518_=_C577 ,C518_=_C600 ,C518_=_C612 ,C518_=_C617 ,\nC518_=_C634 ,C518_=_C636 ,C518_=_C639 ,C544_=_C577 ,C544_=_C600 ,C544_=_C612 ,\nC544_=_C617 ,C544_=_C634 ,C544_=_C636 ,C544_=_C639 ,C557_=_C558 ,C557_=_C559 ,\nC558_=_C559 ,C558_=_C617 ,C577_=_C600 ,C577_=_C612 ,C577_=_C617 ,C577_=_C634 ,\nC577_=_C636 ,C577_=_C639 ,C600_=_C612 ,C600_=_C617 ,C600_=_C634 ,C600_=_C636 ,\nC600_=_C639 ,C612_=_C617 ,C612_=_C634 ,C612_=_C636 ,C612_=_C639 ,C617_=_C634 ,\nC617_=_C636 ,C617_=_C639 ,C634_=_C636 ,C634_=_C639 ,C636_=_C639 ,"];98[shape=box, label="id:98 level: 6\n26: C3 C57 C58 C59 C60 \nC61 C62 C63 C64 C65 C66 \nC67 C68 C69 C70 C133 C203 \nC265 C266 C267 C268 C269 C270 \nC271 C272 C273 \n171: C3_=_C59( C3 C59 ) C3_=_C133( C3 C133 ) C3_=_C203( C3 C203 ) C3_=_C265( C3 C265 ) C3_=_C266( C3 C266 ) \nC3_=_C267( C3 C267 ) C3_=_C268( C3 C268 ) C3_=_C269( C3 C269 ) C3_=_C270( C3 C270 ) C3_=_C271( C3 C271 ) C3_=_C272( C3 C272 ) \nC3_=_C273( C3 C273 ) C57_=_C58( C57 C58 ) C57_=_C59( C57 C59 ) C57_=_C60( C57 C60 ) C57_=_C61( C57 C61 ) C57_=_C62( C57 C62 ) \nC57_=_C63( C57 C63 ) C57_=_C64( C57 C64 ) C57_=_C65( C57 C65 ) C57_=_C66( C57 C66 ) C57_=_C67( C57 C67 ) C57_=_C68( C57 C68 ) \nC57_=_C69( C57 C69 ) C57_=_C70( C57 C70 ) C58_=_C59( C58 C59 ) C58_=_C60( C58 C60 ) C58_=_C61( C58 C61 ) C58_=_C62( C58 C62 ) \nC58_=_C63( C58 C63 ) C58_=_C64( C58 C64 ) C58_=_C65( C58 C65 ) C58_=_C66( C58 C66 ) C58_=_C67( C58 C67 ) C58_=_C68( C58 C68 ) \nC58_=_C69( C58 C69 ) C58_=_C70( C58 C70 ) C59_=_C60( C59 C60 ) C59_=_C61( C59 C61 ) C59_=_C62( C59 C62 ) C59_=_C63( C59 C63 ) \nC59_=_C64( C59 C64 ) C59_=_C65( C59 C65 ) C59_=_C66( C59 C66 ) C59_=_C67( C59 C67 ) C59_=_C68( C59 C68 ) C59_=_C69( C59 C69 ) \nC59_=_C70( C59 C70 ) C59_=_C133( C59 C133 ) C59_=_C203( C59 C203 ) C59_=_C265( C59 C265 ) C59_=_C266( C59 C266 ) C59_=_C267( C59 C267 ) \nC59_=_C268( C59 C268 ) C59_=_C269( C59 C269 ) C59_=_C270( C59 C270 ) C59_=_C271( C59 C271 ) C59_=_C272( C59 C272 ) C59_=_C273( C59 C273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8_=_C268( C68 C268 ) C69_=_C70( C69 C70 ) C69_=_C270( C69 C270 ) C133_=_C203( C133 C203 ) C133_=_C265( C133 C265 ) C133_=_C266( C133 C266 ) \nC133_=_C267( C133 C267 ) C133_=_C268( C133 C268 ) C133_=_C269( C133 C269 ) C133_=_C270( C133 C270 ) C133_=_C271( C133 C271 ) C133_=_C272( C133 C272 ) \nC133_=_C273( C133 C273 ) C203_=_C265( C203 C265 ) C203_=_C266( C203 C266 ) C203_=_C267( C203 C267 ) C203_=_C268( C203 C268 ) C203_=_C269( C203 C269 ) \nC203_=_C270( C203 C270 ) C203_=_C271( C203 C271 ) C203_=_C272( C203 C272 ) C203_=_C273( C203 C273 ) C265_=_C266( C265 C266 ) C265_=_C267( C265 C267 ) \nC265_=_C268( C265 C268 ) C265_=_C269( C265 C269 ) C265_=_C270( C265 C270 ) C265_=_C271( C265 C271 ) C265_=_C272( C265 C272 ) C265_=_C273( C265 C273 ) \nC266_=_C267( C266 C267 ) C266_=_C268( C266 C268 ) C266_=_C269( C266 C269 ) C266_=_C270( C266 C270 ) C266_=_C271( C266 C271 ) C266_=_C272( C266 C272 ) \nC266_=_C273( C266 C273 ) C267_=_C268( C267 C268 ) C267_=_C269( C267 C269 ) C267_=_C270( C267 C270 ) C267_=_C271( C267 C271 ) C267_=_C272( C267 C272 ) \nC267_=_C273( C267 C273 ) C268_=_C269( C268 C269 ) C268_=_C270( C268 C270 ) C268_=_C271( C268 C271 ) C268_=_C272( C268 C272 ) C268_=_C273( C268 C273 ) \nC269_=_C270( C269</w:t>
      </w:r>
    </w:p>
    <w:p>
      <w:pPr>
        <w:pStyle w:val="PreformattedText"/>
        <w:bidi w:val="0"/>
        <w:spacing w:before="0" w:after="0"/>
        <w:jc w:val="left"/>
        <w:rPr/>
      </w:pPr>
      <w:r>
        <w:rPr/>
        <w:t xml:space="preserve"> </w:t>
      </w:r>
      <w:r>
        <w:rPr/>
        <w:t>C270 ) C269_=_C271( C269 C271 ) C269_=_C272( C269 C272 ) C269_=_C273( C269 C273 ) C270_=_C271( C270 C271 ) C270_=_C272( C270 C272 ) \nC270_=_C273( C270 C273 ) C271_=_C272( C271 C272 ) C271_=_C273( C271 C273 ) C272_=_C273( C272 C273 ) "];84-&gt;98[label="25: C3 C57 C58 C60 C61 \nC62 C63 C64 C65 C66 C67 \nC68 C69 C70 C133 C203 C265 \nC266 C267 C268 C269 C270 C271 \nC272 C273 \n146: C3_=_C133 ,C3_=_C203 ,C3_=_C265 ,C3_=_C266 ,C3_=_C267 ,\nC3_=_C268 ,C3_=_C269 ,C3_=_C270 ,C3_=_C271 ,C3_=_C272 ,C3_=_C273 ,\nC57_=_C58 ,C57_=_C60 ,C57_=_C61 ,C57_=_C62 ,C57_=_C63 ,C57_=_C64 ,\nC57_=_C65 ,C57_=_C66 ,C57_=_C67 ,C57_=_C68 ,C57_=_C69 ,C57_=_C70 ,\nC58_=_C60 ,C58_=_C61 ,C58_=_C62 ,C58_=_C63 ,C58_=_C64 ,C58_=_C65 ,\nC58_=_C66 ,C58_=_C67 ,C58_=_C68 ,C58_=_C69 ,C58_=_C70 ,C60_=_C61 ,\nC60_=_C62 ,C60_=_C63 ,C60_=_C64 ,C60_=_C65 ,C60_=_C66 ,C60_=_C67 ,\nC60_=_C68 ,C60_=_C69 ,C60_=_C70 ,C61_=_C62 ,C61_=_C63 ,C61_=_C64 ,\nC61_=_C65 ,C61_=_C66 ,C61_=_C67 ,C61_=_C68 ,C61_=_C69 ,C61_=_C70 ,\nC62_=_C63 ,C62_=_C64 ,C62_=_C65 ,C62_=_C66 ,C62_=_C67 ,C62_=_C68 ,\nC62_=_C69 ,C62_=_C70 ,C63_=_C64 ,C63_=_C65 ,C63_=_C66 ,C63_=_C67 ,\nC63_=_C68 ,C63_=_C69 ,C63_=_C70 ,C64_=_C65 ,C64_=_C66 ,C64_=_C67 ,\nC64_=_C68 ,C64_=_C69 ,C64_=_C70 ,C65_=_C66 ,C65_=_C67 ,C65_=_C68 ,\nC65_=_C69 ,C65_=_C70 ,C66_=_C67 ,C66_=_C68 ,C66_=_C69 ,C66_=_C70 ,\nC67_=_C68 ,C67_=_C69 ,C67_=_C70 ,C68_=_C69 ,C68_=_C70 ,C68_=_C268 ,\nC69_=_C70 ,C69_=_C270 ,C133_=_C203 ,C133_=_C265 ,C133_=_C266 ,C133_=_C267 ,\nC133_=_C268 ,C133_=_C269 ,C133_=_C270 ,C133_=_C271 ,C133_=_C272 ,C133_=_C273 ,\nC203_=_C265 ,C203_=_C266 ,C203_=_C267 ,C203_=_C268 ,C203_=_C269 ,C203_=_C270 ,\nC203_=_C271 ,C203_=_C272 ,C203_=_C273 ,C265_=_C266 ,C265_=_C267 ,C265_=_C268 ,\nC265_=_C269 ,C265_=_C270 ,C265_=_C271 ,C265_=_C272 ,C265_=_C273 ,C266_=_C267 ,\nC266_=_C268 ,C266_=_C269 ,C266_=_C270 ,C266_=_C271 ,C266_=_C272 ,C266_=_C273 ,\nC267_=_C268 ,C267_=_C269 ,C267_=_C270 ,C267_=_C271 ,C267_=_C272 ,C267_=_C273 ,\nC268_=_C269 ,C268_=_C270 ,C268_=_C271 ,C268_=_C272 ,C268_=_C273 ,C269_=_C270 ,\nC269_=_C271 ,C269_=_C272 ,C269_=_C273 ,C270_=_C271 ,C270_=_C272 ,C270_=_C273 ,\nC271_=_C272 ,C271_=_C273 ,C272_=_C273 ,"];99[shape=box, label="id:99 level: 6\n27: C20 C26 C71 C72 C73 \nC74 C75 C76 C77 C78 C79 \nC80 C81 C82 C134 C254 C288 \nC301 C317 C318 C319 C320 C321 \nC322 C323 C324 C325 \n187: C20_=_C26( C20 C26 ) C20_=_C71( C20 C71 ) C20_=_C72( C20 C72 ) C20_=_C73( C20 C73 ) C20_=_C74( C20 C74 ) \nC20_=_C75( C20 C75 ) C20_=_C76( C20 C76 ) C20_=_C77( C20 C77 ) C20_=_C78( C20 C78 ) C20_=_C79( C20 C79 ) C20_=_C80( C20 C80 ) \nC20_=_C81( C20 C81 ) C20_=_C82( C20 C82 ) C26_=_C74( C26 C74 ) C26_=_C134( C26 C134 ) C26_=_C254( C26 C254 ) C26_=_C288( C26 C288 ) \nC26_=_C301( C26 C301 ) C26_=_C317( C26 C317 ) C26_=_C318( C26 C318 ) C26_=_C319( C26 C319 ) C26_=_C320( C26 C320 ) C26_=_C321( C26 C321 ) \nC26_=_C322( C26 C322 ) C26_=_C323( C26 C323 ) C26_=_C324( C26 C324 ) C26_=_C325( C26 C325 ) C71_=_C72( C71 C72 ) C71_=_C73( C71 C73 ) \nC71_=_C74( C71 C74 ) C71_=_C75( C71 C75 ) C71_=_C76( C71 C76 ) C71_=_C77( C71 C77 ) C71_=_C78( C71 C78 ) C71_=_C79( C71 C79 ) \nC71_=_C80( C71 C80 ) C71_=_C81( C71 C81 ) C71_=_C82( C71 C82 ) C72_=_C73( C72 C73 ) C72_=_C74( C72 C74 ) C72_=_C75( C72 C75 ) \nC72_=_C76( C72 C76 ) C72_=_C77( C72 C77 ) C72_=_C78( C72 C78 ) C72_=_C79( C72 C79 ) C72_=_C80( C72 C80 ) C72_=_C81( C72 C81 ) \nC72_=_C82( C72 C82 ) C73_=_C74( C73 C74 ) C73_=_C75( C73 C75 ) C73_=_C76( C73 C76 ) C73_=_C77( C73 C77 ) C73_=_C78( C73 C78 ) \nC73_=_C79( C73 C79 ) C73_=_C80( C73 C80 ) C73_=_C81( C73 C81 ) C73_=_C82( C73 C82 ) C74_=_C75( C74 C75 ) C74_=_C76( C74 C76 ) \nC74_=_C77( C74 C77 ) C74_=_C78( C74 C78 ) C74_=_C79( C74 C79 ) C74_=_C80( C74 C80 ) C74_=_C81( C74 C81 ) C74_=_C82( C74 C82 ) \nC74_=_C134( C74 C134 ) C74_=_C254( C74 C254 ) C74_=_C288( C74 C288 ) C74_=_C301( C74 C301 ) C74_=_C317( C74 C317 ) C74_=_C318( C74 C318 ) \nC74_=_C319( C74 C319 ) C74_=_C320( C74 C320 ) C74_=_C321( C74 C321 ) C74_=_C322( C74 C322 ) C74_=_C323( C74 C323 ) C74_=_C324( C74 C324 ) \nC74_=_C325( C74 C325 ) C75_=_C76( C75 C76 ) C75_=_C77( C75 C77 ) C75_=_C78( C75 C78 ) C75_=_C79( C75 C79 ) C75_=_C80( C75 C80 ) \nC75_=_C81( C75 C81 ) C75_=_C82( C75 C82 ) C76_=_C77( C76 C77 ) C76_=_C78( C76 C78 ) C76_=_C79( C76 C79 ) C76_=_C80( C76 C80 ) \nC76_=_C81( C76 C81 ) C76_=_C82( C76 C82 ) C76_=_C318( C76 C318 ) C77_=_C78( C77 C78 ) C77_=_C79( C77 C79 ) C77_=_C80( C77 C80 ) \nC77_=_C81( C77 C81 ) C77_=_C82( C77 C82 ) C78_=_C79( C78 C79 ) C78_=_C80( C78 C80 ) C78_=_C81( C78 C81 ) C78_=_C82( C78 C82 ) \nC79_=_C80( C79 C80 ) C79_=_C81( C79 C81 ) C79_=_C82( C79 C82 ) C80_=_C81( C80 C81 ) C80_=_C82( C80 C82 ) C80_=_C323( C80 C323 ) \nC81_=_C82( C81 C82 ) C81_=_C325( C81 C325 ) C134_=_C254( C134 C254 ) C134_=_C288( C134 C288 ) C134_=_C301( C134 C301 ) C134_=_C317( C134 C317 ) \nC134_=_C318( C134 C318 ) C134_=_C319( C134 C319 ) C134_=_C320( C134 C320 ) C134_=_C321( C134 C321 ) C134_=_C322( C134 C322 ) C134_=_C323( C134 C323 ) \nC134_=_C324( C134 C324 ) C134_=_C325( C134 C325 ) C254_=_C288( C254 C288 ) C254_=_C301( C254 C301 ) C254_=_C317( C254 C317 ) C254_=_C318( C254 C318 ) \nC254_=_C319( C254 C319 ) C254_=_C320( C254 C320 ) C254_=_C321( C254 C321 ) C254_=_C322( C254 C322 ) C254_=_C323( C254 C323 ) C254_=_C324( C254 C324 ) \nC254_=_C325( C254 C325 ) C288_=_C301( C288 C301 ) C288_=_C317( C288 C317 ) C288_=_C318( C288 C318 ) C288_=_C319( C288 C319 ) C288_=_C320( C288 C320 ) \nC288_=_C321( C288 C321 ) C288_=_C322( C288 C322 ) C288_=_C323( C288 C323 ) C288_=_C324( C288 C324 ) C288_=_C325( C288 C325 ) C301_=_C317( C301 C317 ) \nC301_=_C318( C301 C318 ) C301_=_C319( C301 C319 ) C301_=_C320( C301 C320 ) C301_=_C321( C301 C321 ) C301_=_C322( C301 C322 ) C301_=_C323( C301 C323 ) \nC301_=_C324( C301 C324 ) C301_=_C325( C301 C325 ) C317_=_C318( C317 C318 ) C317_=_C319( C317 C319 ) C317_=_C320( C317 C320 ) C317_=_C321( C317 C321 ) \nC317_=_C322( C317 C322 ) C317_=_C323( C317 C323 ) C317_=_C324( C317 C324 ) C317_=_C325( C317 C325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20_=_C321( C320 C321 ) \nC320_=_C322( C320 C322 ) C320_=_C323( C320 C323 ) C320_=_C324( C320 C324 ) C320_=_C325( C320 C325 ) C321_=_C322( C321 C322 ) C321_=_C323( C321 C323 ) \nC321_=_C324( C321 C324 ) C321_=_C325( C321 C325 ) C322_=_C323( C322 C323 ) C322_=_C324( C322 C324 ) C322_=_C325( C322 C325 ) C323_=_C324( C323 C324 ) \nC323_=_C325( C323 C325 ) C324_=_C325( C324 C325 ) "];86-&gt;99[label="26: C20 C26 C71 C72 C73 \nC75 C76 C77 C78 C79 C80 \nC81 C82 C134 C254 C288 C301 \nC317 C318 C319 C320 C321 C322 \nC323 C324 C325 \n161: C20_=_C26 ,C20_=_C71 ,C20_=_C72 ,C20_=_C73 ,C20_=_C75 ,\nC20_=_C76 ,C20_=_C77 ,C20_=_C78 ,C20_=_C79 ,C20_=_C80 ,C20_=_C81 ,\nC20_=_C82 ,C26_=_C134 ,C26_=_C254 ,C26_=_C288 ,C26_=_C301 ,C26_=_C317 ,\nC26_=_C318 ,C26_=_C319 ,C26_=_C320 ,C26_=_C321 ,C26_=_C322 ,C26_=_C323 ,\nC26_=_C324 ,C26_=_C325 ,C71_=_C72 ,C71_=_C73 ,C71_=_C75 ,C71_=_C76 ,\nC71_=_C77 ,C71_=_C78 ,C71_=_C79 ,C71_=_C80 ,C71_=_C81 ,C71_=_C82 ,\nC72_=_C73 ,C72_=_C75 ,C72_=_C76 ,C72_=_C77 ,C72_=_C78 ,C72_=_C79 ,\nC72_=_C80 ,C72_=_C81 ,C72_=_C82 ,C73_=_C75 ,C73_=_C76 ,C73_=_C77 ,\nC73_=_C78 ,C73_=_C79 ,C73_=_C80 ,C73_=_C81 ,C73_=_C82 ,C75_=_C76 ,\nC75_=_C77 ,C75_=_C78 ,C75_=_C79 ,C75_=_C80 ,C75_=_C81 ,C75_=_C82 ,\nC76_=_C77 ,C76_=_C78 ,C76_=_C79 ,C76_=_C80 ,C76_=_C81 ,C76_=_C82 ,\nC76_=_C318 ,C77_=_C78 ,C77_=_C79 ,C77_=_C80 ,C77_=_C81 ,C77_=_C82 ,\nC78_=_C79 ,C78_=_C80 ,C78_=_C81 ,C78_=_C82 ,C79_=_C80 ,C79_=_C81 ,\nC79_=_C82 ,C80_=_C81 ,C80_=_C82 ,C80_=_C323 ,C81_=_C82 ,C81_=_C325 ,\nC134_=_C254 ,C134_=_C288 ,C134_=_C301 ,C134_=_C317 ,C134_=_C318 ,C134_=_C319 ,\nC134_=_C320 ,C134_=_C321 ,C134_=_C322 ,C134_=_C323 ,C134_=_C324 ,C134_=_C325 ,\nC254_=_C288 ,C254_=_C301 ,C254_=_C317 ,C254_=_C318 ,C254_=_C319 ,C254_=_C320 ,\nC254_=_C321 ,C254_=_C322 ,C254_=_C323 ,C254_=_C324 ,C254_=_C325 ,C288_=_C301 ,\nC288_=_C317 ,C288_=_C318 ,C288_=_C319 ,C288_=_C320 ,C288_=_C321 ,C288_=_C322 ,\nC288_=_C323 ,C288_=_C324 ,C288_=_C325 ,C301_=_C317 ,C301_=_C318 ,C301_=_C319 ,\nC301_=_C320 ,C301_=_C321 ,C301_=_C322 ,C301_=_C323 ,C301_=_C324 ,C301_=_C325 ,\nC317_=_C318 ,C317_=_C319 ,C317_=_C320 ,C317_=_C321 ,C317_=_C322 ,C317_=_C323 ,\nC317_=_C324 ,C317_=_C325 ,C318_=_C319 ,C318_=_C320 ,C318_=_C321 ,C318_=_C322 ,\nC318_=_C323 ,C318_=_C324 ,C318_=_C325 ,C319_=_C320 ,C319_=_C321 ,C319_=_C322 ,\nC319_=_C323 ,C319_=_C324 ,C319_=_C325 ,C320_=_C321 ,C320_=_C322 ,C320_=_C323 ,\nC320_=_C324 ,C320_=_C325 ,C321_=_C322 ,C321_=_C323 ,C321_=_C324 ,C321_=_C325 ,\nC322_=_C323 ,C322_=_C324 ,C322_=_C325 ,C323_=_C324 ,C323_=_C325 ,C324_=_C325 ,"];100[shape=box, label="id:100 level: 6\n24: C53 C92 C111 C213 C223 \nC249 C272 C284 C341 C383 C416 \nC444 C476 C484 C533 C581 C587 \nC593 C597 C603 C613 C614 C615 \nC628 \n144: C53_=_C213( C53 C213 ) C53_=_C223( C53 C223 ) C53_=_C249( C53 C249 ) C53_=_C444( C53 C444 ) C53_=_C533( C53 C533 ) \nC53_=_C587( C53 C587 ) C53_=_C597( C53 C597 ) C53_=_C603( C53 C603 ) C53_=_C613( C53 C613 ) C53_=_C614( C53 C614 ) C53_=_C615( C53 C615 ) \nC92_=_C111( C92 C111 ) C92_=_C272( C92 C272 ) C92_=_C284( C92 C284 ) C92_=_C341( C92 C341 ) C92_=_C383( C92 C383 ) C92_=_C416( C92 C416 ) \nC92_=_C476( C92 C476 ) C92_=_C484( C92 C484 ) C92_=_C581( C92 C581 ) C92_=_C593( C92 C593 ) C92_=_C614( C92 C614 ) C92_=_C628( C92 C628 ) \nC111_=_C272( C111 C272 ) C111_=_C284( C111 C284 ) C111_=_C341( C111 C341 ) C111_=_C383( C111 C383 ) C111_=_C416( C111 C416 ) C111_=_C476( C111 C476 ) \nC111_=_C484( C111 C484 ) C111_=_C581( C111 C581 ) C111_=_C593( C111 C593 ) C111_=_C614( C111 C614 ) C111_=_C628( C111 C628 ) C213_=_C223( C213 C223 ) \nC213_=_C249( C213 C249 ) C213_=_C444( C213 C444</w:t>
      </w:r>
    </w:p>
    <w:p>
      <w:pPr>
        <w:pStyle w:val="PreformattedText"/>
        <w:bidi w:val="0"/>
        <w:spacing w:before="0" w:after="0"/>
        <w:jc w:val="left"/>
        <w:rPr/>
      </w:pPr>
      <w:r>
        <w:rPr/>
        <w:t xml:space="preserve"> </w:t>
      </w:r>
      <w:r>
        <w:rPr/>
        <w:t>) C213_=_C533( C213 C533 ) C213_=_C587( C213 C587 ) C213_=_C597( C213 C597 ) C213_=_C603( C213 C603 ) \nC213_=_C613( C213 C613 ) C213_=_C614( C213 C614 ) C213_=_C615( C213 C615 ) C223_=_C249( C223 C249 ) C223_=_C444( C223 C444 ) C223_=_C533( C223 C533 ) \nC223_=_C587( C223 C587 ) C223_=_C597( C223 C597 ) C223_=_C603( C223 C603 ) C223_=_C613( C223 C613 ) C223_=_C614( C223 C614 ) C223_=_C615( C223 C615 ) \nC249_=_C444( C249 C444 ) C249_=_C533( C249 C533 ) C249_=_C587( C249 C587 ) C249_=_C597( C249 C597 ) C249_=_C603( C249 C603 ) C249_=_C613( C249 C613 ) \nC249_=_C614( C249 C614 ) C249_=_C615( C249 C615 ) C272_=_C284( C272 C284 ) C272_=_C341( C272 C341 ) C272_=_C383( C272 C383 ) C272_=_C416( C272 C416 ) \nC272_=_C476( C272 C476 ) C272_=_C484( C272 C484 ) C272_=_C581( C272 C581 ) C272_=_C593( C272 C593 ) C272_=_C614( C272 C614 ) C272_=_C628( C272 C628 ) \nC284_=_C341( C284 C341 ) C284_=_C383( C284 C383 ) C284_=_C416( C284 C416 ) C284_=_C476( C284 C476 ) C284_=_C484( C284 C484 ) C284_=_C581( C284 C581 ) \nC284_=_C593( C284 C593 ) C284_=_C614( C284 C614 ) C284_=_C628( C284 C628 ) C341_=_C383( C341 C383 ) C341_=_C416( C341 C416 ) C341_=_C476( C341 C476 ) \nC341_=_C484( C341 C484 ) C341_=_C581( C341 C581 ) C341_=_C593( C341 C593 ) C341_=_C614( C341 C614 ) C341_=_C628( C341 C628 ) C383_=_C416( C383 C416 ) \nC383_=_C476( C383 C476 ) C383_=_C484( C383 C484 ) C383_=_C581( C383 C581 ) C383_=_C593( C383 C593 ) C383_=_C614( C383 C614 ) C383_=_C628( C383 C628 ) \nC416_=_C476( C416 C476 ) C416_=_C484( C416 C484 ) C416_=_C581( C416 C581 ) C416_=_C593( C416 C593 ) C416_=_C614( C416 C614 ) C416_=_C628( C416 C628 ) \nC444_=_C533( C444 C533 ) C444_=_C587( C444 C587 ) C444_=_C597( C444 C597 ) C444_=_C603( C444 C603 ) C444_=_C613( C444 C613 ) C444_=_C614( C444 C614 ) \nC444_=_C615( C444 C615 ) C476_=_C484( C476 C484 ) C476_=_C581( C476 C581 ) C476_=_C593( C476 C593 ) C476_=_C614( C476 C614 ) C476_=_C628( C476 C628 ) \nC484_=_C581( C484 C581 ) C484_=_C593( C484 C593 ) C484_=_C614( C484 C614 ) C484_=_C628( C484 C628 ) C533_=_C587( C533 C587 ) C533_=_C597( C533 C597 ) \nC533_=_C603( C533 C603 ) C533_=_C613( C533 C613 ) C533_=_C614( C533 C614 ) C533_=_C615( C533 C615 ) C581_=_C593( C581 C593 ) C581_=_C614( C581 C614 ) \nC581_=_C628( C581 C628 ) C587_=_C597( C587 C597 ) C587_=_C603( C587 C603 ) C587_=_C613( C587 C613 ) C587_=_C614( C587 C614 ) C587_=_C615( C587 C615 ) \nC593_=_C614( C593 C614 ) C593_=_C628( C593 C628 ) C597_=_C603( C597 C603 ) C597_=_C613( C597 C613 ) C597_=_C614( C597 C614 ) C597_=_C615( C597 C615 ) \nC603_=_C613( C603 C613 ) C603_=_C614( C603 C614 ) C603_=_C615( C603 C615 ) C613_=_C614( C613 C614 ) C613_=_C615( C613 C615 ) C614_=_C615( C614 C615 ) \nC614_=_C628( C614 C628 ) "];87-&gt;100[label="23: C53 C92 C111 C213 C223 \nC249 C272 C284 C341 C383 C416 \nC444 C476 C484 C533 C581 C587 \nC593 C597 C603 C613 C615 C628 \n121: C53_=_C213 ,C53_=_C223 ,C53_=_C249 ,C53_=_C444 ,C53_=_C533 ,\nC53_=_C587 ,C53_=_C597 ,C53_=_C603 ,C53_=_C613 ,C53_=_C615 ,C92_=_C111 ,\nC92_=_C272 ,C92_=_C284 ,C92_=_C341 ,C92_=_C383 ,C92_=_C416 ,C92_=_C476 ,\nC92_=_C484 ,C92_=_C581 ,C92_=_C593 ,C92_=_C628 ,C111_=_C272 ,C111_=_C284 ,\nC111_=_C341 ,C111_=_C383 ,C111_=_C416 ,C111_=_C476 ,C111_=_C484 ,C111_=_C581 ,\nC111_=_C593 ,C111_=_C628 ,C213_=_C223 ,C213_=_C249 ,C213_=_C444 ,C213_=_C533 ,\nC213_=_C587 ,C213_=_C597 ,C213_=_C603 ,C213_=_C613 ,C213_=_C615 ,C223_=_C249 ,\nC223_=_C444 ,C223_=_C533 ,C223_=_C587 ,C223_=_C597 ,C223_=_C603 ,C223_=_C613 ,\nC223_=_C615 ,C249_=_C444 ,C249_=_C533 ,C249_=_C587 ,C249_=_C597 ,C249_=_C603 ,\nC249_=_C613 ,C249_=_C615 ,C272_=_C284 ,C272_=_C341 ,C272_=_C383 ,C272_=_C416 ,\nC272_=_C476 ,C272_=_C484 ,C272_=_C581 ,C272_=_C593 ,C272_=_C628 ,C284_=_C341 ,\nC284_=_C383 ,C284_=_C416 ,C284_=_C476 ,C284_=_C484 ,C284_=_C581 ,C284_=_C593 ,\nC284_=_C628 ,C341_=_C383 ,C341_=_C416 ,C341_=_C476 ,C341_=_C484 ,C341_=_C581 ,\nC341_=_C593 ,C341_=_C628 ,C383_=_C416 ,C383_=_C476 ,C383_=_C484 ,C383_=_C581 ,\nC383_=_C593 ,C383_=_C628 ,C416_=_C476 ,C416_=_C484 ,C416_=_C581 ,C416_=_C593 ,\nC416_=_C628 ,C444_=_C533 ,C444_=_C587 ,C444_=_C597 ,C444_=_C603 ,C444_=_C613 ,\nC444_=_C615 ,C476_=_C484 ,C476_=_C581 ,C476_=_C593 ,C476_=_C628 ,C484_=_C581 ,\nC484_=_C593 ,C484_=_C628 ,C533_=_C587 ,C533_=_C597 ,C533_=_C603 ,C533_=_C613 ,\nC533_=_C615 ,C581_=_C593 ,C581_=_C628 ,C587_=_C597 ,C587_=_C603 ,C587_=_C613 ,\nC587_=_C615 ,C593_=_C628 ,C597_=_C603 ,C597_=_C613 ,C597_=_C615 ,C603_=_C613 ,\nC603_=_C615 ,C613_=_C615 ,"];101[shape=box, label="id:101 level: 6\n26: C0 C72 C83 C84 C85 \nC86 C87 C88 C89 C90 C91 \nC92 C93 C94 C161 C202 C216 \nC217 C218 C219 C220 C221 C222 \nC223 C224 C225 \n171: C0_=_C83( C0 C83 ) C0_=_C84( C0 C84 ) C0_=_C85( C0 C85 ) C0_=_C86( C0 C86 ) C0_=_C87( C0 C87 ) \nC0_=_C88( C0 C88 ) C0_=_C89( C0 C89 ) C0_=_C90( C0 C90 ) C0_=_C91( C0 C91 ) C0_=_C92( C0 C92 ) C0_=_C93( C0 C93 ) \nC0_=_C94( C0 C94 ) C72_=_C83( C72 C83 ) C72_=_C161( C72 C161 ) C72_=_C202( C72 C202 ) C72_=_C216( C72 C216 ) C72_=_C217( C72 C217 ) \nC72_=_C218( C72 C218 ) C72_=_C219( C72 C219 ) C72_=_C220( C72 C220 ) C72_=_C221( C72 C221 ) C72_=_C222( C72 C222 ) C72_=_C223( C72 C223 ) \nC72_=_C224( C72 C224 ) C72_=_C225( C72 C225 ) C83_=_C84( C83 C84 ) C83_=_C85( C83 C85 ) C83_=_C86( C83 C86 ) C83_=_C87( C83 C87 ) \nC83_=_C88( C83 C88 ) C83_=_C89( C83 C89 ) C83_=_C90( C83 C90 ) C83_=_C91( C83 C91 ) C83_=_C92( C83 C92 ) C83_=_C93( C83 C93 ) \nC83_=_C94( C83 C94 ) C83_=_C161( C83 C161 ) C83_=_C202( C83 C202 ) C83_=_C216( C83 C216 ) C83_=_C217( C83 C217 ) C83_=_C218( C83 C218 ) \nC83_=_C219( C83 C219 ) C83_=_C220( C83 C220 ) C83_=_C221( C83 C221 ) C83_=_C222( C83 C222 ) C83_=_C223( C83 C223 ) C83_=_C224( C83 C224 ) \nC83_=_C225( C83 C225 ) C84_=_C85( C84 C85 ) C84_=_C86( C84 C86 ) C84_=_C87( C84 C87 ) C84_=_C88( C84 C88 ) C84_=_C89( C84 C89 ) \nC84_=_C90( C84 C90 ) C84_=_C91( C84 C91 ) C84_=_C92( C84 C92 ) C84_=_C93( C84 C93 ) C84_=_C94( C84 C94 ) C85_=_C86( C85 C86 ) \nC85_=_C87( C85 C87 ) C85_=_C88( C85 C88 ) C85_=_C89( C85 C89 ) C85_=_C90( C85 C90 ) C85_=_C91( C85 C91 ) C85_=_C92( C85 C92 ) \nC85_=_C93( C85 C93 ) C85_=_C94( C85 C94 ) C86_=_C87( C86 C87 ) C86_=_C88( C86 C88 ) C86_=_C89( C86 C89 ) C86_=_C90( C86 C90 ) \nC86_=_C91( C86 C91 ) C86_=_C92( C86 C92 ) C86_=_C93( C86 C93 ) C86_=_C94( C86 C94 ) C87_=_C88( C87 C88 ) C87_=_C89( C87 C89 ) \nC87_=_C90( C87 C90 ) C87_=_C91( C87 C91 ) C87_=_C92( C87 C92 ) C87_=_C93( C87 C93 ) C87_=_C94( C87 C94 ) C87_=_C219( C87 C219 ) \nC88_=_C89( C88 C89 ) C88_=_C90( C88 C90 ) C88_=_C91( C88 C91 ) C88_=_C92( C88 C92 ) C88_=_C93( C88 C93 ) C88_=_C94( C88 C94 ) \nC89_=_C90( C89 C90 ) C89_=_C91( C89 C91 ) C89_=_C92( C89 C92 ) C89_=_C93( C89 C93 ) C89_=_C94( C89 C94 ) C89_=_C221( C89 C221 ) \nC90_=_C91( C90 C91 ) C90_=_C92( C90 C92 ) C90_=_C93( C90 C93 ) C90_=_C94( C90 C94 ) C91_=_C92( C91 C92 ) C91_=_C93( C91 C93 ) \nC91_=_C94( C91 C94 ) C92_=_C93( C92 C93 ) C92_=_C94( C92 C94 ) C93_=_C94( C93 C94 ) C161_=_C202( C161 C202 ) C161_=_C216( C161 C216 ) \nC161_=_C217( C161 C217 ) C161_=_C218( C161 C218 ) C161_=_C219( C161 C219 ) C161_=_C220( C161 C220 ) C161_=_C221( C161 C221 ) C161_=_C222( C161 C222 ) \nC161_=_C223( C161 C223 ) C161_=_C224( C161 C224 ) C161_=_C225( C161 C225 ) C202_=_C216( C202 C216 ) C202_=_C217( C202 C217 ) C202_=_C218( C202 C218 ) \nC202_=_C219( C202 C219 ) C202_=_C220( C202 C220 ) C202_=_C221( C202 C221 ) C202_=_C222( C202 C222 ) C202_=_C223( C202 C223 ) C202_=_C224( C202 C224 ) \nC202_=_C225( C202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87-&gt;101[label="25: C0 C72 C84 C85 C86 \nC87 C88 C89 C90 C91 C92 \nC93 C94 C161 C202 C216 C217 \nC218 C219 C220 C221 C222 C223 \nC224 C225 \n146: C0_=_C84 ,C0_=_C85 ,C0_=_C86 ,C0_=_C87 ,C0_=_C88 ,\nC0_=_C89 ,C0_=_C90 ,C0_=_C91 ,C0_=_C92 ,C0_=_C93 ,C0_=_C94 ,\nC72_=_C161 ,C72_=_C202 ,C72_=_C216 ,C72_=_C217 ,C72_=_C218 ,C72_=_C219 ,\nC72_=_C220 ,C72_=_C221 ,C72_=_C222 ,C72_=_C223 ,C72_=_C224 ,C72_=_C225 ,\nC84_=_C85 ,C84_=_C86 ,C84_=_C87 ,C84_=_C88 ,C84_=_C89 ,C84_=_C90 ,\nC84_=_C91 ,C84_=_C92 ,C84_=_C93 ,C84_=_C94 ,C85_=_C86 ,C85_=_C87 ,\nC85_=_C88 ,C85_=_C89 ,C85_=_C90 ,C85_=_C91 ,C85_=_C92 ,C85_=_C93 ,\nC85_=_C94 ,C86_=_C87 ,C86_=_C88 ,C86_=_C89 ,C86_=_C90 ,C86_=_C91 ,\nC86_=_C92 ,C86_=_C93 ,C86_=_C94 ,C87_=_C88 ,C87_=_C89 ,C87_=_C90 ,\nC87_=_C91 ,C87_=_C92 ,C87_=_C93 ,C87_=_C94 ,C87_=_C219 ,C88_=_C89 ,\nC88_=_C90 ,C88_=_C91 ,C88_=_C92 ,C88_=_C93 ,C88_=_C94 ,C89_=_C90 ,\nC89_=_C91 ,C89_=_C92 ,C89_=_C93 ,C89_=_C94 ,C89_=_C221 ,C90_=_C91 ,\nC90_=_C92 ,C90_=_C93 ,C90_=_C94 ,C91_=_C92 ,C91_=_C93 ,C91_=_C94 ,\nC92_=_C93 ,C92_=_C94 ,C93_=_C94 ,C161_=_C202 ,C161_=_C216 ,C161_=_C217 ,\nC161_=_C218 ,C161_=_C219 ,C161_=_C220 ,C161_=_C221 ,C161_=_C222 ,C161_=_C223 ,\nC161_=_C224 ,C161_=_C225 ,C202_=_C216 ,C202_=_C217 ,C202_=_C218 ,C202_=_C219 ,\nC202_=_C220 ,C202_=_C221 ,C202_=_C222 ,C202_=_C223 ,C202_=_C224 ,C202_=_C225</w:t>
      </w:r>
    </w:p>
    <w:p>
      <w:pPr>
        <w:pStyle w:val="PreformattedText"/>
        <w:bidi w:val="0"/>
        <w:spacing w:before="0" w:after="0"/>
        <w:jc w:val="left"/>
        <w:rPr/>
      </w:pPr>
      <w:r>
        <w:rPr/>
        <w:t xml:space="preserve"> </w:t>
      </w:r>
      <w:r>
        <w:rPr/>
        <w:t>,\nC216_=_C217 ,C216_=_C218 ,C216_=_C219 ,C216_=_C220 ,C216_=_C221 ,C216_=_C222 ,\nC216_=_C223 ,C216_=_C224 ,C216_=_C225 ,C217_=_C218 ,C217_=_C219 ,C217_=_C220 ,\nC217_=_C221 ,C217_=_C222 ,C217_=_C223 ,C217_=_C224 ,C217_=_C225 ,C218_=_C219 ,\nC218_=_C220 ,C218_=_C221 ,C218_=_C222 ,C218_=_C223 ,C218_=_C224 ,C218_=_C225 ,\nC219_=_C220 ,C219_=_C221 ,C219_=_C222 ,C219_=_C223 ,C219_=_C224 ,C219_=_C225 ,\nC220_=_C221 ,C220_=_C222 ,C220_=_C223 ,C220_=_C224 ,C220_=_C225 ,C221_=_C222 ,\nC221_=_C223 ,C221_=_C224 ,C221_=_C225 ,C222_=_C223 ,C222_=_C224 ,C222_=_C225 ,\nC223_=_C224 ,C223_=_C225 ,C224_=_C225 ,"];102[shape=box, label="id:102 level: 6\n28: C43 C87 C166 C194 C216 \nC219 C230 C241 C242 C243 C244 \nC245 C246 C247 C248 C249 C250 \nC251 C252 C257 C290 C401 C448 \nC449 C450 C451 C452 C453 \n199: C43_=_C216( C43 C216 ) C43_=_C241( C43 C241 ) C43_=_C242( C43 C242 ) C43_=_C243( C43 C243 ) C43_=_C244( C43 C244 ) \nC43_=_C245( C43 C245 ) C43_=_C246( C43 C246 ) C43_=_C247( C43 C247 ) C43_=_C248( C43 C248 ) C43_=_C249( C43 C249 ) C43_=_C250( C43 C250 ) \nC43_=_C251( C43 C251 ) C43_=_C252( C43 C252 ) C87_=_C166( C87 C166 ) C87_=_C194( C87 C194 ) C87_=_C219( C87 C219 ) C87_=_C230( C87 C230 ) \nC87_=_C243( C87 C243 ) C87_=_C257( C87 C257 ) C87_=_C290( C87 C290 ) C87_=_C401( C87 C401 ) C87_=_C448( C87 C448 ) C87_=_C449( C87 C449 ) \nC87_=_C450( C87 C450 ) C87_=_C451( C87 C451 ) C87_=_C452( C87 C452 ) C87_=_C453( C87 C453 ) C166_=_C194( C166 C194 ) C166_=_C219( C166 C219 ) \nC166_=_C230( C166 C230 ) C166_=_C243( C166 C243 ) C166_=_C257( C166 C257 ) C166_=_C290( C166 C290 ) C166_=_C401( C166 C401 ) C166_=_C448( C166 C448 ) \nC166_=_C449( C166 C449 ) C166_=_C450( C166 C450 ) C166_=_C451( C166 C451 ) C166_=_C452( C166 C452 ) C166_=_C453( C166 C453 ) C194_=_C219( C194 C219 ) \nC194_=_C230( C194 C230 ) C194_=_C243( C194 C243 ) C194_=_C257( C194 C257 ) C194_=_C290( C194 C290 ) C194_=_C401( C194 C401 ) C194_=_C448( C194 C448 ) \nC194_=_C449( C194 C449 ) C194_=_C450( C194 C450 ) C194_=_C451( C194 C451 ) C194_=_C452( C194 C452 ) C194_=_C453( C194 C453 ) C216_=_C219( C216 C219 ) \nC216_=_C241( C216 C241 ) C216_=_C242( C216 C242 ) C216_=_C243( C216 C243 ) C216_=_C244( C216 C244 ) C216_=_C245( C216 C245 ) C216_=_C246( C216 C246 ) \nC216_=_C247( C216 C247 ) C216_=_C248( C216 C248 ) C216_=_C249( C216 C249 ) C216_=_C250( C216 C250 ) C216_=_C251( C216 C251 ) C216_=_C252( C216 C252 ) \nC219_=_C230( C219 C230 ) C219_=_C243( C219 C243 ) C219_=_C257( C219 C257 ) C219_=_C290( C219 C290 ) C219_=_C401( C219 C401 ) C219_=_C448( C219 C448 ) \nC219_=_C449( C219 C449 ) C219_=_C450( C219 C450 ) C219_=_C451( C219 C451 ) C219_=_C452( C219 C452 ) C219_=_C453( C219 C453 ) C230_=_C243( C230 C243 ) \nC230_=_C257( C230 C257 ) C230_=_C290( C230 C290 ) C230_=_C401( C230 C401 ) C230_=_C448( C230 C448 ) C230_=_C449( C230 C449 ) C230_=_C450( C230 C450 ) \nC230_=_C451( C230 C451 ) C230_=_C452( C230 C452 ) C230_=_C453( C230 C453 ) C241_=_C242( C241 C242 ) C241_=_C243( C241 C243 ) C241_=_C244( C241 C244 ) \nC241_=_C245( C241 C245 ) C241_=_C246( C241 C246 ) C241_=_C247( C241 C247 ) C241_=_C248( C241 C248 ) C241_=_C249( C241 C249 ) C241_=_C250( C241 C250 ) \nC241_=_C251( C241 C251 ) C241_=_C252( C241 C252 ) C242_=_C243( C242 C243 ) C242_=_C244( C242 C244 ) C242_=_C245( C242 C245 ) C242_=_C246( C242 C246 ) \nC242_=_C247( C242 C247 ) C242_=_C248( C242 C248 ) C242_=_C249( C242 C249 ) C242_=_C250( C242 C250 ) C242_=_C251( C242 C251 ) C242_=_C252( C242 C252 ) \nC242_=_C401( C242 C401 ) C243_=_C244( C243 C244 ) C243_=_C245( C243 C245 ) C243_=_C246( C243 C246 ) C243_=_C247( C243 C247 ) C243_=_C248( C243 C248 ) \nC243_=_C249( C243 C249 ) C243_=_C250( C243 C250 ) C243_=_C251( C243 C251 ) C243_=_C252( C243 C252 ) C243_=_C257( C243 C257 ) C243_=_C290( C243 C290 ) \nC243_=_C401( C243 C401 ) C243_=_C448( C243 C448 ) C243_=_C449( C243 C449 ) C243_=_C450( C243 C450 ) C243_=_C451( C243 C451 ) C243_=_C452( C243 C452 ) \nC243_=_C453( C243 C453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8_=_C450( C248 C450 ) C249_=_C250( C249 C250 ) C249_=_C251( C249 C251 ) C249_=_C252( C249 C252 ) C250_=_C251( C250 C251 ) \nC250_=_C252( C250 C252 ) C251_=_C252( C251 C252 ) C257_=_C290( C257 C290 ) C257_=_C401( C257 C401 ) C257_=_C448( C257 C448 ) C257_=_C449( C257 C449 ) \nC257_=_C450( C257 C450 ) C257_=_C451( C257 C451 ) C257_=_C452( C257 C452 ) C257_=_C453( C257 C453 ) C290_=_C401( C290 C401 ) C290_=_C448( C290 C448 ) \nC290_=_C449( C290 C449 ) C290_=_C450( C290 C450 ) C290_=_C451( C290 C451 ) C290_=_C452( C290 C452 ) C290_=_C453( C290 C453 ) C401_=_C448( C401 C448 ) \nC401_=_C449( C401 C449 ) C401_=_C450( C401 C450 ) C401_=_C451( C401 C451 ) C401_=_C452( C401 C452 ) C401_=_C453( C401 C453 ) C448_=_C449( C448 C449 ) \nC448_=_C450( C448 C450 ) C448_=_C451( C448 C451 ) C448_=_C452( C448 C452 ) C448_=_C453( C448 C453 ) C449_=_C450( C449 C450 ) C449_=_C451( C449 C451 ) \nC449_=_C452( C449 C452 ) C449_=_C453( C449 C453 ) C450_=_C451( C450 C451 ) C450_=_C452( C450 C452 ) C450_=_C453( C450 C453 ) C451_=_C452( C451 C452 ) \nC451_=_C453( C451 C453 ) C452_=_C453( C452 C453 ) "];88-&gt;102[label="27: C43 C87 C166 C194 C216 \nC219 C230 C241 C242 C244 C245 \nC246 C247 C248 C249 C250 C251 \nC252 C257 C290 C401 C448 C449 \nC450 C451 C452 C453 \n172: C43_=_C216 ,C43_=_C241 ,C43_=_C242 ,C43_=_C244 ,C43_=_C245 ,\nC43_=_C246 ,C43_=_C247 ,C43_=_C248 ,C43_=_C249 ,C43_=_C250 ,C43_=_C251 ,\nC43_=_C252 ,C87_=_C166 ,C87_=_C194 ,C87_=_C219 ,C87_=_C230 ,C87_=_C257 ,\nC87_=_C290 ,C87_=_C401 ,C87_=_C448 ,C87_=_C449 ,C87_=_C450 ,C87_=_C451 ,\nC87_=_C452 ,C87_=_C453 ,C166_=_C194 ,C166_=_C219 ,C166_=_C230 ,C166_=_C257 ,\nC166_=_C290 ,C166_=_C401 ,C166_=_C448 ,C166_=_C449 ,C166_=_C450 ,C166_=_C451 ,\nC166_=_C452 ,C166_=_C453 ,C194_=_C219 ,C194_=_C230 ,C194_=_C257 ,C194_=_C290 ,\nC194_=_C401 ,C194_=_C448 ,C194_=_C449 ,C194_=_C450 ,C194_=_C451 ,C194_=_C452 ,\nC194_=_C453 ,C216_=_C219 ,C216_=_C241 ,C216_=_C242 ,C216_=_C244 ,C216_=_C245 ,\nC216_=_C246 ,C216_=_C247 ,C216_=_C248 ,C216_=_C249 ,C216_=_C250 ,C216_=_C251 ,\nC216_=_C252 ,C219_=_C230 ,C219_=_C257 ,C219_=_C290 ,C219_=_C401 ,C219_=_C448 ,\nC219_=_C449 ,C219_=_C450 ,C219_=_C451 ,C219_=_C452 ,C219_=_C453 ,C230_=_C257 ,\nC230_=_C290 ,C230_=_C401 ,C230_=_C448 ,C230_=_C449 ,C230_=_C450 ,C230_=_C451 ,\nC230_=_C452 ,C230_=_C453 ,C241_=_C242 ,C241_=_C244 ,C241_=_C245 ,C241_=_C246 ,\nC241_=_C247 ,C241_=_C248 ,C241_=_C249 ,C241_=_C250 ,C241_=_C251 ,C241_=_C252 ,\nC242_=_C244 ,C242_=_C245 ,C242_=_C246 ,C242_=_C247 ,C242_=_C248 ,C242_=_C249 ,\nC242_=_C250 ,C242_=_C251 ,C242_=_C252 ,C242_=_C401 ,C244_=_C245 ,C244_=_C246 ,\nC244_=_C247 ,C244_=_C248 ,C244_=_C249 ,C244_=_C250 ,C244_=_C251 ,C244_=_C252 ,\nC245_=_C246 ,C245_=_C247 ,C245_=_C248 ,C245_=_C249 ,C245_=_C250 ,C245_=_C251 ,\nC245_=_C252 ,C246_=_C247 ,C246_=_C248 ,C246_=_C249 ,C246_=_C250 ,C246_=_C251 ,\nC246_=_C252 ,C247_=_C248 ,C247_=_C249 ,C247_=_C250 ,C247_=_C251 ,C247_=_C252 ,\nC248_=_C249 ,C248_=_C250 ,C248_=_C251 ,C248_=_C252 ,C248_=_C450 ,C249_=_C250 ,\nC249_=_C251 ,C249_=_C252 ,C250_=_C251 ,C250_=_C252 ,C251_=_C252 ,C257_=_C290 ,\nC257_=_C401 ,C257_=_C448 ,C257_=_C449 ,C257_=_C450 ,C257_=_C451 ,C257_=_C452 ,\nC257_=_C453 ,C290_=_C401 ,C290_=_C448 ,C290_=_C449 ,C290_=_C450 ,C290_=_C451 ,\nC290_=_C452 ,C290_=_C453 ,C401_=_C448 ,C401_=_C449 ,C401_=_C450 ,C401_=_C451 ,\nC401_=_C452 ,C401_=_C453 ,C448_=_C449 ,C448_=_C450 ,C448_=_C451 ,C448_=_C452 ,\nC448_=_C453 ,C449_=_C450 ,C449_=_C451 ,C449_=_C452 ,C449_=_C453 ,C450_=_C451 ,\nC450_=_C452 ,C450_=_C453 ,C451_=_C452 ,C451_=_C453 ,C452_=_C453 ,"];103[shape=box, label="id:103 level: 6\n28: C8 C30 C62 C78 C168 \nC192 C220 C278 C317 C332 C362 \nC409 C410 C411 C412 C413 C414 \nC415 C416 C417 C493 C494 C495 \nC496 C497 C498 C499 C500 \n197: C8_=_C78( C8 C78 ) C8_=_C168( C8 C168 ) C8_=_C220( C8 C220 ) C8_=_C278( C8 C278 ) C8_=_C332( C8 C332 ) \nC8_=_C411( C8 C411 ) C8_=_C493( C8 C493 ) C8_=_C494( C8 C494 ) C8_=_C495( C8 C495 ) C8_=_C496( C8 C496 ) C8_=_C497( C8 C497 ) \nC8_=_C498( C8 C498 ) C8_=_C499( C8 C499 ) C8_=_C500( C8 C500 ) C30_=_C62( C30 C62 ) C30_=_C192( C30 C192 ) C30_=_C317( C30 C317 ) \nC30_=_C362( C30 C362 ) C30_=_C409( C30 C409 ) C30_=_C410( C30 C410 ) C30_=_C411( C30 C411 ) C30_=_C412( C30 C412 ) C30_=_C413( C30 C413 ) \nC30_=_C414( C30 C414 ) C30_=_C415( C30 C415 ) C30_=_C416( C30 C416 ) C30_=_C417( C30 C417 ) C62_=_C192( C62 C192 ) C62_=_C317( C62 C317 ) \nC62_=_C362( C62 C362 ) C62_=_C409( C62 C409 ) C62_=_C410( C62 C410 ) C62_=_C411( C62 C411 ) C62_=_C412( C62 C412 ) C62_=_C413( C62 C413 ) \nC62_=_C414( C62 C414 ) C62_=_C415( C62 C415 ) C62_=_C416( C62 C416 ) C62_=_C417( C62 C417 ) C78_=_C168( C78 C168 ) C78_=_C220( C78 C220 ) \nC78_=_C278( C78 C278 ) C78_=_C332( C78 C332 ) C78_=_C411( C78 C411 ) C78_=_C493( C78 C493 ) C78_=_C494( C78 C494 ) C78_=_C495( C78 C495 ) \nC78_=_C496( C78 C496 ) C78_=_C497( C78 C497 ) C78_=_C498( C78 C498 ) C78_=_C499( C78 C499 ) C78_=_C500( C78 C500 ) C168_=_C220( C168 C220 ) \nC168_=_C278( C168 C278 ) C168_=_C332( C168 C332 ) C168_=_C411( C168 C411 ) C168_=_C493( C168 C493 ) C168_=_C494( C168 C494 ) C168_=_C495( C168 C495 ) \nC168_=_C496( C168 C496 ) C168_=_C497( C168 C497 ) C168_=_C498( C168 C498 ) C168_=_C499( C168 C499 ) C168_=_C500( C168 C500</w:t>
      </w:r>
    </w:p>
    <w:p>
      <w:pPr>
        <w:pStyle w:val="PreformattedText"/>
        <w:bidi w:val="0"/>
        <w:spacing w:before="0" w:after="0"/>
        <w:jc w:val="left"/>
        <w:rPr/>
      </w:pPr>
      <w:r>
        <w:rPr/>
        <w:t xml:space="preserve"> </w:t>
      </w:r>
      <w:r>
        <w:rPr/>
        <w:t>) C192_=_C317( C192 C317 ) \nC192_=_C362( C192 C362 ) C192_=_C409( C192 C409 ) C192_=_C410( C192 C410 ) C192_=_C411( C192 C411 ) C192_=_C412( C192 C412 ) C192_=_C413( C192 C413 ) \nC192_=_C414( C192 C414 ) C192_=_C415( C192 C415 ) C192_=_C416( C192 C416 ) C192_=_C417( C192 C417 ) C220_=_C278( C220 C278 ) C220_=_C332( C220 C332 ) \nC220_=_C411( C220 C411 ) C220_=_C493( C220 C493 ) C220_=_C494( C220 C494 ) C220_=_C495( C220 C495 ) C220_=_C496( C220 C496 ) C220_=_C497( C220 C497 ) \nC220_=_C498( C220 C498 ) C220_=_C499( C220 C499 ) C220_=_C500( C220 C500 ) C278_=_C332( C278 C332 ) C278_=_C411( C278 C411 ) C278_=_C493( C278 C493 ) \nC278_=_C494( C278 C494 ) C278_=_C495( C278 C495 ) C278_=_C496( C278 C496 ) C278_=_C497( C278 C497 ) C278_=_C498( C278 C498 ) C278_=_C499( C278 C499 ) \nC278_=_C500( C278 C500 ) C317_=_C362( C317 C362 ) C317_=_C409( C317 C409 ) C317_=_C410( C317 C410 ) C317_=_C411( C317 C411 ) C317_=_C412( C317 C412 ) \nC317_=_C413( C317 C413 ) C317_=_C414( C317 C414 ) C317_=_C415( C317 C415 ) C317_=_C416( C317 C416 ) C317_=_C417( C317 C417 ) C332_=_C411( C332 C411 ) \nC332_=_C493( C332 C493 ) C332_=_C494( C332 C494 ) C332_=_C495( C332 C495 ) C332_=_C496( C332 C496 ) C332_=_C497( C332 C497 ) C332_=_C498( C332 C498 ) \nC332_=_C499( C332 C499 ) C332_=_C500( C332 C500 ) C362_=_C409( C362 C409 ) C362_=_C410( C362 C410 ) C362_=_C411( C362 C411 ) C362_=_C412( C362 C412 ) \nC362_=_C413( C362 C413 ) C362_=_C414( C362 C414 ) C362_=_C415( C362 C415 ) C362_=_C416( C362 C416 ) C362_=_C417( C362 C417 ) C409_=_C410( C409 C410 ) \nC409_=_C411( C409 C411 ) C409_=_C412( C409 C412 ) C409_=_C413( C409 C413 ) C409_=_C414( C409 C414 ) C409_=_C415( C409 C415 ) C409_=_C416( C409 C416 ) \nC409_=_C417( C409 C417 ) C410_=_C411( C410 C411 ) C410_=_C412( C410 C412 ) C410_=_C413( C410 C413 ) C410_=_C414( C410 C414 ) C410_=_C415( C410 C415 ) \nC410_=_C416( C410 C416 ) C410_=_C417( C410 C417 ) C411_=_C412( C411 C412 ) C411_=_C413( C411 C413 ) C411_=_C414( C411 C414 ) C411_=_C415( C411 C415 ) \nC411_=_C416( C411 C416 ) C411_=_C417( C411 C417 ) C411_=_C493( C411 C493 ) C411_=_C494( C411 C494 ) C411_=_C495( C411 C495 ) C411_=_C496( C411 C496 ) \nC411_=_C497( C411 C497 ) C411_=_C498( C411 C498 ) C411_=_C499( C411 C499 ) C411_=_C500( C411 C500 ) C412_=_C413( C412 C413 ) C412_=_C414( C412 C414 ) \nC412_=_C415( C412 C415 ) C412_=_C416( C412 C416 ) C412_=_C417( C412 C417 ) C413_=_C414( C413 C414 ) C413_=_C415( C413 C415 ) C413_=_C416( C413 C416 ) \nC413_=_C417( C413 C417 ) C413_=_C496( C413 C496 ) C414_=_C415( C414 C415 ) C414_=_C416( C414 C416 ) C414_=_C417( C414 C417 ) C415_=_C416( C415 C416 ) \nC415_=_C417( C415 C417 ) C416_=_C417( C416 C417 ) C493_=_C494( C493 C494 ) C493_=_C495( C493 C495 ) C493_=_C496( C493 C496 ) C493_=_C497( C493 C497 ) \nC493_=_C498( C493 C498 ) C493_=_C499( C493 C499 ) C493_=_C500( C493 C500 ) C494_=_C495( C494 C495 ) C494_=_C496( C494 C496 ) C494_=_C497( C494 C497 ) \nC494_=_C498( C494 C498 ) C494_=_C499( C494 C499 ) C494_=_C500( C494 C500 ) C495_=_C496( C495 C496 ) C495_=_C497( C495 C497 ) C495_=_C498( C495 C498 ) \nC495_=_C499( C495 C499 ) C495_=_C500( C495 C500 ) C496_=_C497( C496 C497 ) C496_=_C498( C496 C498 ) C496_=_C499( C496 C499 ) C496_=_C500( C496 C500 ) \nC497_=_C498( C497 C498 ) C497_=_C499( C497 C499 ) C497_=_C500( C497 C500 ) C498_=_C499( C498 C499 ) C498_=_C500( C498 C500 ) C499_=_C500( C499 C500 ) "];89-&gt;103[label="27: C8 C30 C62 C78 C168 \nC192 C220 C278 C317 C332 C362 \nC409 C410 C412 C413 C414 C415 \nC416 C417 C493 C494 C495 C496 \nC497 C498 C499 C500 \n170: C8_=_C78 ,C8_=_C168 ,C8_=_C220 ,C8_=_C278 ,C8_=_C332 ,\nC8_=_C493 ,C8_=_C494 ,C8_=_C495 ,C8_=_C496 ,C8_=_C497 ,C8_=_C498 ,\nC8_=_C499 ,C8_=_C500 ,C30_=_C62 ,C30_=_C192 ,C30_=_C317 ,C30_=_C362 ,\nC30_=_C409 ,C30_=_C410 ,C30_=_C412 ,C30_=_C413 ,C30_=_C414 ,C30_=_C415 ,\nC30_=_C416 ,C30_=_C417 ,C62_=_C192 ,C62_=_C317 ,C62_=_C362 ,C62_=_C409 ,\nC62_=_C410 ,C62_=_C412 ,C62_=_C413 ,C62_=_C414 ,C62_=_C415 ,C62_=_C416 ,\nC62_=_C417 ,C78_=_C168 ,C78_=_C220 ,C78_=_C278 ,C78_=_C332 ,C78_=_C493 ,\nC78_=_C494 ,C78_=_C495 ,C78_=_C496 ,C78_=_C497 ,C78_=_C498 ,C78_=_C499 ,\nC78_=_C500 ,C168_=_C220 ,C168_=_C278 ,C168_=_C332 ,C168_=_C493 ,C168_=_C494 ,\nC168_=_C495 ,C168_=_C496 ,C168_=_C497 ,C168_=_C498 ,C168_=_C499 ,C168_=_C500 ,\nC192_=_C317 ,C192_=_C362 ,C192_=_C409 ,C192_=_C410 ,C192_=_C412 ,C192_=_C413 ,\nC192_=_C414 ,C192_=_C415 ,C192_=_C416 ,C192_=_C417 ,C220_=_C278 ,C220_=_C332 ,\nC220_=_C493 ,C220_=_C494 ,C220_=_C495 ,C220_=_C496 ,C220_=_C497 ,C220_=_C498 ,\nC220_=_C499 ,C220_=_C500 ,C278_=_C332 ,C278_=_C493 ,C278_=_C494 ,C278_=_C495 ,\nC278_=_C496 ,C278_=_C497 ,C278_=_C498 ,C278_=_C499 ,C278_=_C500 ,C317_=_C362 ,\nC317_=_C409 ,C317_=_C410 ,C317_=_C412 ,C317_=_C413 ,C317_=_C414 ,C317_=_C415 ,\nC317_=_C416 ,C317_=_C417 ,C332_=_C493 ,C332_=_C494 ,C332_=_C495 ,C332_=_C496 ,\nC332_=_C497 ,C332_=_C498 ,C332_=_C499 ,C332_=_C500 ,C362_=_C409 ,C362_=_C410 ,\nC362_=_C412 ,C362_=_C413 ,C362_=_C414 ,C362_=_C415 ,C362_=_C416 ,C362_=_C417 ,\nC409_=_C410 ,C409_=_C412 ,C409_=_C413 ,C409_=_C414 ,C409_=_C415 ,C409_=_C416 ,\nC409_=_C417 ,C410_=_C412 ,C410_=_C413 ,C410_=_C414 ,C410_=_C415 ,C410_=_C416 ,\nC410_=_C417 ,C412_=_C413 ,C412_=_C414 ,C412_=_C415 ,C412_=_C416 ,C412_=_C417 ,\nC413_=_C414 ,C413_=_C415 ,C413_=_C416 ,C413_=_C417 ,C413_=_C496 ,C414_=_C415 ,\nC414_=_C416 ,C414_=_C417 ,C415_=_C416 ,C415_=_C417 ,C416_=_C417 ,C493_=_C494 ,\nC493_=_C495 ,C493_=_C496 ,C493_=_C497 ,C493_=_C498 ,C493_=_C499 ,C493_=_C500 ,\nC494_=_C495 ,C494_=_C496 ,C494_=_C497 ,C494_=_C498 ,C494_=_C499 ,C494_=_C500 ,\nC495_=_C496 ,C495_=_C497 ,C495_=_C498 ,C495_=_C499 ,C495_=_C500 ,C496_=_C497 ,\nC496_=_C498 ,C496_=_C499 ,C496_=_C500 ,C497_=_C498 ,C497_=_C499 ,C497_=_C500 ,\nC498_=_C499 ,C498_=_C500 ,C499_=_C500 ,"];104[shape=box, label="id:104 level: 6\n29: C55 C96 C131 C199 C202 \nC203 C204 C205 C206 C207 C208 \nC209 C210 C211 C212 C213 C214 \nC215 C313 C351 C382 C429 C452 \nC498 C552 C580 C599 C635 C636 \n212: C55_=_C199( C55 C199 ) C55_=_C214( C55 C214 ) C55_=_C313( C55 C313 ) C55_=_C351( C55 C351 ) C55_=_C382( C55 C382 ) \nC55_=_C429( C55 C429 ) C55_=_C452( C55 C452 ) C55_=_C498( C55 C498 ) C55_=_C552( C55 C552 ) C55_=_C580( C55 C580 ) C55_=_C599( C55 C599 ) \nC55_=_C635( C55 C635 ) C55_=_C636( C55 C636 ) C96_=_C131( C96 C131 ) C96_=_C202( C96 C202 ) C96_=_C203( C96 C203 ) C96_=_C204( C96 C204 ) \nC96_=_C205( C96 C205 ) C96_=_C206( C96 C206 ) C96_=_C207( C96 C207 ) C96_=_C208( C96 C208 ) C96_=_C209( C96 C209 ) C96_=_C210( C96 C210 ) \nC96_=_C211( C96 C211 ) C96_=_C212( C96 C212 ) C96_=_C213( C96 C213 ) C96_=_C214( C96 C214 ) C96_=_C215( C96 C215 ) C131_=_C202( C131 C202 ) \nC131_=_C203( C131 C203 ) C131_=_C204( C131 C204 ) C131_=_C205( C131 C205 ) C131_=_C206( C131 C206 ) C131_=_C207( C131 C207 ) C131_=_C208( C131 C208 ) \nC131_=_C209( C131 C209 ) C131_=_C210( C131 C210 ) C131_=_C211( C131 C211 ) C131_=_C212( C131 C212 ) C131_=_C213( C131 C213 ) C131_=_C214( C131 C214 ) \nC131_=_C215( C131 C215 ) C199_=_C214( C199 C214 ) C199_=_C313( C199 C313 ) C199_=_C351( C199 C351 ) C199_=_C382( C199 C382 ) C199_=_C429( C199 C429 ) \nC199_=_C452( C199 C452 ) C199_=_C498( C199 C498 ) C199_=_C552( C199 C552 ) C199_=_C580( C199 C580 ) C199_=_C599( C199 C599 ) C199_=_C635( C199 C635 ) \nC199_=_C636( C199 C636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3_=_C204( C203 C204 ) C203_=_C205( C203 C205 ) C203_=_C206( C203 C206 ) C203_=_C207( C203 C207 ) \nC203_=_C208( C203 C208 ) C203_=_C209( C203 C209 ) C203_=_C210( C203 C210 ) C203_=_C211( C203 C211 ) C203_=_C212( C203 C212 ) C203_=_C213( C203 C213 ) \nC203_=_C214( C203 C214 ) C203_=_C215( C203 C215 ) C204_=_C205( C204 C205 ) C204_=_C206( C204 C206 ) C204_=_C207( C204 C207 ) C204_=_C208( C204 C208 ) \nC204_=_C209( C204 C209 ) C204_=_C210( C204 C210 ) C204_=_C211( C204 C211 ) C204_=_C212( C204 C212 ) C204_=_C213( C204 C213 ) C204_=_C214( C204 C214 ) \nC204_=_C215( C204 C215 ) C205_=_C206( C205 C206 ) C205_=_C207( C205 C207 ) C205_=_C208( C205 C208 ) C205_=_C209( C205 C209 ) C205_=_C210( C205 C210 ) \nC205_=_C211( C205 C211 ) C205_=_C212( C205 C212 ) C205_=_C213( C205 C213 ) C205_=_C214( C205 C214 ) C205_=_C215( C205 C215 ) C206_=_C207( C206 C207 ) \nC206_=_C208( C206 C208 ) C206_=_C209( C206 C209 ) C206_=_C210( C206 C210 ) C206_=_C211( C206 C211 ) C206_=_C212( C206 C212 ) C206_=_C213( C206 C213 ) \nC206_=_C214( C206 C214 ) C206_=_C215( C206 C215 ) C207_=_C208( C207 C208 ) C207_=_C209( C207 C209 ) C207_=_C210( C207 C210 ) C207_=_C211( C207 C211 ) \nC207_=_C212( C207 C212 ) C207_=_C213( C207 C213 ) C207_=_C214( C207 C214 ) C207_=_C215( C207 C215 ) C208_=_C209( C208 C209 ) C208_=_C210( C208 C210 ) \nC208_=_C211( C208 C211 ) C208_=_C212( C208 C212 ) C208_=_C213( C208 C213 ) C208_=_C214( C208 C214 ) C208_=_C215( C208 C215 ) C209_=_C210( C209 C210 ) \nC209_=_C211( C209 C211 ) C209_=_C212( C209 C212 ) C209_=_C213( C209 C213 ) C209_=_C214( C209 C214 ) C209_=_C215( C209 C215 ) C210_=_C211( C210 C211 ) \nC210_=_C212( C210 C212 ) C210_=_C213( C210 C213 ) C210_=_C214( C210 C214 ) C210_=_C215( C210 C215 ) C211_=_C212( C211 C212 ) C211_=_C213( C211 C213 ) \nC211_=_C214( C211 C214 ) C211_=_C215( C211 C215 ) C211_=_C552( C211 C552 ) C212_=_C213( C212 C213 ) C212_=_C214( C212 C214 ) C212_=_C215( C212 C215 ) \nC213_=_C214( C213 C214 ) C213_=_C215( C213 C215 ) C214_=_C215( C214 C215 ) C214_=_C313( C214 C313 ) C214_=_C351( C214 C351 ) C214_=_C382( C214 C382 ) \nC214_=_C429( C214 C429 ) C214_=_C452( C214 C452 ) C214_=_C498( C214 C498 ) C214_=_C552( C214 C552 ) C214_=_C580( C214 C580 ) C214_=_C599( C214 C599 ) \nC214_=_C635( C214 C635 ) C214_=_C636( C214 C636 ) C313_=_C351( C313 C351 ) C313_=_C382(</w:t>
      </w:r>
    </w:p>
    <w:p>
      <w:pPr>
        <w:pStyle w:val="PreformattedText"/>
        <w:bidi w:val="0"/>
        <w:spacing w:before="0" w:after="0"/>
        <w:jc w:val="left"/>
        <w:rPr/>
      </w:pPr>
      <w:r>
        <w:rPr/>
        <w:t xml:space="preserve"> </w:t>
      </w:r>
      <w:r>
        <w:rPr/>
        <w:t>C313 C382 ) C313_=_C429( C313 C429 ) C313_=_C452( C313 C452 ) \nC313_=_C498( C313 C498 ) C313_=_C552( C313 C552 ) C313_=_C580( C313 C580 ) C313_=_C599( C313 C599 ) C313_=_C635( C313 C635 ) C313_=_C636( C313 C636 ) \nC351_=_C382( C351 C382 ) C351_=_C429( C351 C429 ) C351_=_C452( C351 C452 ) C351_=_C498( C351 C498 ) C351_=_C552( C351 C552 ) C351_=_C580( C351 C580 ) \nC351_=_C599( C351 C599 ) C351_=_C635( C351 C635 ) C351_=_C636( C351 C636 ) C382_=_C429( C382 C429 ) C382_=_C452( C382 C452 ) C382_=_C498( C382 C498 ) \nC382_=_C552( C382 C552 ) C382_=_C580( C382 C580 ) C382_=_C599( C382 C599 ) C382_=_C635( C382 C635 ) C382_=_C636( C382 C636 ) C429_=_C452( C429 C452 ) \nC429_=_C498( C429 C498 ) C429_=_C552( C429 C552 ) C429_=_C580( C429 C580 ) C429_=_C599( C429 C599 ) C429_=_C635( C429 C635 ) C429_=_C636( C429 C636 ) \nC452_=_C498( C452 C498 ) C452_=_C552( C452 C552 ) C452_=_C580( C452 C580 ) C452_=_C599( C452 C599 ) C452_=_C635( C452 C635 ) C452_=_C636( C452 C636 ) \nC498_=_C552( C498 C552 ) C498_=_C580( C498 C580 ) C498_=_C599( C498 C599 ) C498_=_C635( C498 C635 ) C498_=_C636( C498 C636 ) C552_=_C580( C552 C580 ) \nC552_=_C599( C552 C599 ) C552_=_C635( C552 C635 ) C552_=_C636( C552 C636 ) C580_=_C599( C580 C599 ) C580_=_C635( C580 C635 ) C580_=_C636( C580 C636 ) \nC599_=_C635( C599 C635 ) C599_=_C636( C599 C636 ) C635_=_C636( C635 C636 ) "];89-&gt;104[label="28: C55 C96 C131 C199 C202 \nC203 C204 C205 C206 C207 C208 \nC209 C210 C211 C212 C213 C215 \nC313 C351 C382 C429 C452 C498 \nC552 C580 C599 C635 C636 \n184: C55_=_C199 ,C55_=_C313 ,C55_=_C351 ,C55_=_C382 ,C55_=_C429 ,\nC55_=_C452 ,C55_=_C498 ,C55_=_C552 ,C55_=_C580 ,C55_=_C599 ,C55_=_C635 ,\nC55_=_C636 ,C96_=_C131 ,C96_=_C202 ,C96_=_C203 ,C96_=_C204 ,C96_=_C205 ,\nC96_=_C206 ,C96_=_C207 ,C96_=_C208 ,C96_=_C209 ,C96_=_C210 ,C96_=_C211 ,\nC96_=_C212 ,C96_=_C213 ,C96_=_C215 ,C131_=_C202 ,C131_=_C203 ,C131_=_C204 ,\nC131_=_C205 ,C131_=_C206 ,C131_=_C207 ,C131_=_C208 ,C131_=_C209 ,C131_=_C210 ,\nC131_=_C211 ,C131_=_C212 ,C131_=_C213 ,C131_=_C215 ,C199_=_C313 ,C199_=_C351 ,\nC199_=_C382 ,C199_=_C429 ,C199_=_C452 ,C199_=_C498 ,C199_=_C552 ,C199_=_C580 ,\nC199_=_C599 ,C199_=_C635 ,C199_=_C636 ,C202_=_C203 ,C202_=_C204 ,C202_=_C205 ,\nC202_=_C206 ,C202_=_C207 ,C202_=_C208 ,C202_=_C209 ,C202_=_C210 ,C202_=_C211 ,\nC202_=_C212 ,C202_=_C213 ,C202_=_C215 ,C203_=_C204 ,C203_=_C205 ,C203_=_C206 ,\nC203_=_C207 ,C203_=_C208 ,C203_=_C209 ,C203_=_C210 ,C203_=_C211 ,C203_=_C212 ,\nC203_=_C213 ,C203_=_C215 ,C204_=_C205 ,C204_=_C206 ,C204_=_C207 ,C204_=_C208 ,\nC204_=_C209 ,C204_=_C210 ,C204_=_C211 ,C204_=_C212 ,C204_=_C213 ,C204_=_C215 ,\nC205_=_C206 ,C205_=_C207 ,C205_=_C208 ,C205_=_C209 ,C205_=_C210 ,C205_=_C211 ,\nC205_=_C212 ,C205_=_C213 ,C205_=_C215 ,C206_=_C207 ,C206_=_C208 ,C206_=_C209 ,\nC206_=_C210 ,C206_=_C211 ,C206_=_C212 ,C206_=_C213 ,C206_=_C215 ,C207_=_C208 ,\nC207_=_C209 ,C207_=_C210 ,C207_=_C211 ,C207_=_C212 ,C207_=_C213 ,C207_=_C215 ,\nC208_=_C209 ,C208_=_C210 ,C208_=_C211 ,C208_=_C212 ,C208_=_C213 ,C208_=_C215 ,\nC209_=_C210 ,C209_=_C211 ,C209_=_C212 ,C209_=_C213 ,C209_=_C215 ,C210_=_C211 ,\nC210_=_C212 ,C210_=_C213 ,C210_=_C215 ,C211_=_C212 ,C211_=_C213 ,C211_=_C215 ,\nC211_=_C552 ,C212_=_C213 ,C212_=_C215 ,C213_=_C215 ,C313_=_C351 ,C313_=_C382 ,\nC313_=_C429 ,C313_=_C452 ,C313_=_C498 ,C313_=_C552 ,C313_=_C580 ,C313_=_C599 ,\nC313_=_C635 ,C313_=_C636 ,C351_=_C382 ,C351_=_C429 ,C351_=_C452 ,C351_=_C498 ,\nC351_=_C552 ,C351_=_C580 ,C351_=_C599 ,C351_=_C635 ,C351_=_C636 ,C382_=_C429 ,\nC382_=_C452 ,C382_=_C498 ,C382_=_C552 ,C382_=_C580 ,C382_=_C599 ,C382_=_C635 ,\nC382_=_C636 ,C429_=_C452 ,C429_=_C498 ,C429_=_C552 ,C429_=_C580 ,C429_=_C599 ,\nC429_=_C635 ,C429_=_C636 ,C452_=_C498 ,C452_=_C552 ,C452_=_C580 ,C452_=_C599 ,\nC452_=_C635 ,C452_=_C636 ,C498_=_C552 ,C498_=_C580 ,C498_=_C599 ,C498_=_C635 ,\nC498_=_C636 ,C552_=_C580 ,C552_=_C599 ,C552_=_C635 ,C552_=_C636 ,C580_=_C599 ,\nC580_=_C635 ,C580_=_C636 ,C599_=_C635 ,C599_=_C636 ,C635_=_C636 ,"];105[shape=box, label="id:105 level: 6\n30: C16 C173 C198 C201 C225 \nC271 C286 C312 C314 C350 C368 \nC397 C436 C468 C477 C505 C538 \nC545 C553 C583 C601 C605 C615 \nC616 C628 C629 C630 C631 C632 \nC639 \n229: C16_=_C173( C16 C173 ) C16_=_C201( C16 C201 ) C16_=_C286( C16 C286 ) C16_=_C314( C16 C314 ) C16_=_C468( C16 C468 ) \nC16_=_C477( C16 C477 ) C16_=_C545( C16 C545 ) C16_=_C553( C16 C553 ) C16_=_C583( C16 C583 ) C16_=_C601( C16 C601 ) C16_=_C615( C16 C615 ) \nC16_=_C630( C16 C630 ) C16_=_C639( C16 C639 ) C173_=_C201( C173 C201 ) C173_=_C286( C173 C286 ) C173_=_C314( C173 C314 ) C173_=_C468( C173 C468 ) \nC173_=_C477( C173 C477 ) C173_=_C545( C173 C545 ) C173_=_C553( C173 C553 ) C173_=_C583( C173 C583 ) C173_=_C601( C173 C601 ) C173_=_C615( C173 C615 ) \nC173_=_C630( C173 C630 ) C173_=_C639( C173 C639 ) C198_=_C201( C198 C201 ) C198_=_C225( C198 C225 ) C198_=_C271( C198 C271 ) C198_=_C312( C198 C312 ) \nC198_=_C350( C198 C350 ) C198_=_C368( C198 C368 ) C198_=_C397( C198 C397 ) C198_=_C436( C198 C436 ) C198_=_C505( C198 C505 ) C198_=_C538( C198 C538 ) \nC198_=_C605( C198 C605 ) C198_=_C616( C198 C616 ) C198_=_C628( C198 C628 ) C198_=_C629( C198 C629 ) C198_=_C630( C198 C630 ) C198_=_C631( C198 C631 ) \nC198_=_C632( C198 C632 ) C201_=_C286( C201 C286 ) C201_=_C314( C201 C314 ) C201_=_C468( C201 C468 ) C201_=_C477( C201 C477 ) C201_=_C545( C201 C545 ) \nC201_=_C553( C201 C553 ) C201_=_C583( C201 C583 ) C201_=_C601( C201 C601 ) C201_=_C615( C201 C615 ) C201_=_C630( C201 C630 ) C201_=_C639( C201 C639 ) \nC225_=_C271( C225 C271 ) C225_=_C312( C225 C312 ) C225_=_C350( C225 C350 ) C225_=_C368( C225 C368 ) C225_=_C397( C225 C397 ) C225_=_C436( C225 C436 ) \nC225_=_C505( C225 C505 ) C225_=_C538( C225 C538 ) C225_=_C605( C225 C605 ) C225_=_C616( C225 C616 ) C225_=_C628( C225 C628 ) C225_=_C629( C225 C629 ) \nC225_=_C630( C225 C630 ) C225_=_C631( C225 C631 ) C225_=_C632( C225 C632 ) C271_=_C312( C271 C312 ) C271_=_C350( C271 C350 ) C271_=_C368( C271 C368 ) \nC271_=_C397( C271 C397 ) C271_=_C436( C271 C436 ) C271_=_C505( C271 C505 ) C271_=_C538( C271 C538 ) C271_=_C605( C271 C605 ) C271_=_C616( C271 C616 ) \nC271_=_C628( C271 C628 ) C271_=_C629( C271 C629 ) C271_=_C630( C271 C630 ) C271_=_C631( C271 C631 ) C271_=_C632( C271 C632 ) C286_=_C314( C286 C314 ) \nC286_=_C468( C286 C468 ) C286_=_C477( C286 C477 ) C286_=_C545( C286 C545 ) C286_=_C553( C286 C553 ) C286_=_C583( C286 C583 ) C286_=_C601( C286 C601 ) \nC286_=_C615( C286 C615 ) C286_=_C630( C286 C630 ) C286_=_C639( C286 C639 ) C312_=_C314( C312 C314 ) C312_=_C350( C312 C350 ) C312_=_C368( C312 C368 ) \nC312_=_C397( C312 C397 ) C312_=_C436( C312 C436 ) C312_=_C505( C312 C505 ) C312_=_C538( C312 C538 ) C312_=_C605( C312 C605 ) C312_=_C616( C312 C616 ) \nC312_=_C628( C312 C628 ) C312_=_C629( C312 C629 ) C312_=_C630( C312 C630 ) C312_=_C631( C312 C631 ) C312_=_C632( C312 C632 ) C314_=_C468( C314 C468 ) \nC314_=_C477( C314 C477 ) C314_=_C545( C314 C545 ) C314_=_C553( C314 C553 ) C314_=_C583( C314 C583 ) C314_=_C601( C314 C601 ) C314_=_C615( C314 C615 ) \nC314_=_C630( C314 C630 ) C314_=_C639( C314 C639 ) C350_=_C368( C350 C368 ) C350_=_C397( C350 C397 ) C350_=_C436( C350 C436 ) C350_=_C505( C350 C505 ) \nC350_=_C538( C350 C538 ) C350_=_C605( C350 C605 ) C350_=_C616( C350 C616 ) C350_=_C628( C350 C628 ) C350_=_C629( C350 C629 ) C350_=_C630( C350 C630 ) \nC350_=_C631( C350 C631 ) C350_=_C632( C350 C632 ) C368_=_C397( C368 C397 ) C368_=_C436( C368 C436 ) C368_=_C505( C368 C505 ) C368_=_C538( C368 C538 ) \nC368_=_C605( C368 C605 ) C368_=_C616( C368 C616 ) C368_=_C628( C368 C628 ) C368_=_C629( C368 C629 ) C368_=_C630( C368 C630 ) C368_=_C631( C368 C631 ) \nC368_=_C632( C368 C632 ) C397_=_C436( C397 C436 ) C397_=_C505( C397 C505 ) C397_=_C538( C397 C538 ) C397_=_C605( C397 C605 ) C397_=_C616( C397 C616 ) \nC397_=_C628( C397 C628 ) C397_=_C629( C397 C629 ) C397_=_C630( C397 C630 ) C397_=_C631( C397 C631 ) C397_=_C632( C397 C632 ) C436_=_C505( C436 C505 ) \nC436_=_C538( C436 C538 ) C436_=_C605( C436 C605 ) C436_=_C616( C436 C616 ) C436_=_C628( C436 C628 ) C436_=_C629( C436 C629 ) C436_=_C630( C436 C630 ) \nC436_=_C631( C436 C631 ) C436_=_C632( C436 C632 ) C468_=_C477( C468 C477 ) C468_=_C545( C468 C545 ) C468_=_C553( C468 C553 ) C468_=_C583( C468 C583 ) \nC468_=_C601( C468 C601 ) C468_=_C615( C468 C615 ) C468_=_C630( C468 C630 ) C468_=_C639( C468 C639 ) C477_=_C545( C477 C545 ) C477_=_C553( C477 C553 ) \nC477_=_C583( C477 C583 ) C477_=_C601( C477 C601 ) C477_=_C615( C477 C615 ) C477_=_C630( C477 C630 ) C477_=_C639( C477 C639 ) C505_=_C538( C505 C538 ) \nC505_=_C605( C505 C605 ) C505_=_C616( C505 C616 ) C505_=_C628( C505 C628 ) C505_=_C629( C505 C629 ) C505_=_C630( C505 C630 ) C505_=_C631( C505 C631 ) \nC505_=_C632( C505 C632 ) C538_=_C605( C538 C605 ) C538_=_C616( C538 C616 ) C538_=_C628( C538 C628 ) C538_=_C629( C538 C629 ) C538_=_C630( C538 C630 ) \nC538_=_C631( C538 C631 ) C538_=_C632( C538 C632 ) C545_=_C553( C545 C553 ) C545_=_C583( C545 C583 ) C545_=_C601( C545 C601 ) C545_=_C615( C545 C615 ) \nC545_=_C630( C545 C630 ) C545_=_C639( C545 C639 ) C553_=_C583( C553 C583 ) C553_=_C601( C553 C601 ) C553_=_C615( C553 C615 ) C553_=_C630( C553 C630 ) \nC553_=_C639( C553 C639 ) C583_=_C601( C583 C601 ) C583_=_C615( C583 C615 ) C583_=_C630( C583 C630 ) C583_=_C639( C583 C639 ) C601_=_C615( C601 C615 ) \nC601_=_C630( C601 C630 ) C601_=_C639( C601 C639 ) C605_=_C616( C605 C616 ) C605_=_C628( C605 C628 ) C605_=_C629( C605 C629 ) C605_=_C630( C605 C630 ) \nC605_=_C631( C605 C631 ) C605_=_C632( C605 C632 ) C615_=_C630( C615 C630 ) C615_=_C639( C615 C639 ) C616_=_C628( C616 C628 ) C616_=_C629( C616 C629 ) \nC616_=_C630( C616 C630 ) C616_=_C631( C616 C631 ) C616_=_C632( C616 C632 ) C628_=_C629( C628 C629 ) C628_=_C630( C628 C630 ) C628_=_C631( C628 C631 ) \nC628_=_C632( C628 C632 ) C629_=_C630( C629 C630 ) C629_=_C631( C629 C631 ) C629_=_C632( C629 C632 ) C630_=_C631( C630 C631 ) C630_=_C632( C630 C632 ) \nC630_=_C639(</w:t>
      </w:r>
    </w:p>
    <w:p>
      <w:pPr>
        <w:pStyle w:val="PreformattedText"/>
        <w:bidi w:val="0"/>
        <w:spacing w:before="0" w:after="0"/>
        <w:jc w:val="left"/>
        <w:rPr/>
      </w:pPr>
      <w:r>
        <w:rPr/>
        <w:t xml:space="preserve"> </w:t>
      </w:r>
      <w:r>
        <w:rPr/>
        <w:t>C630 C639 ) C631_=_C632( C631 C632 ) "];90-&gt;105[label="29: C16 C173 C198 C201 C225 \nC271 C286 C312 C314 C350 C368 \nC397 C436 C468 C477 C505 C538 \nC545 C553 C583 C601 C605 C615 \nC616 C628 C629 C631 C632 C639 \n200: C16_=_C173 ,C16_=_C201 ,C16_=_C286 ,C16_=_C314 ,C16_=_C468 ,\nC16_=_C477 ,C16_=_C545 ,C16_=_C553 ,C16_=_C583 ,C16_=_C601 ,C16_=_C615 ,\nC16_=_C639 ,C173_=_C201 ,C173_=_C286 ,C173_=_C314 ,C173_=_C468 ,C173_=_C477 ,\nC173_=_C545 ,C173_=_C553 ,C173_=_C583 ,C173_=_C601 ,C173_=_C615 ,C173_=_C639 ,\nC198_=_C201 ,C198_=_C225 ,C198_=_C271 ,C198_=_C312 ,C198_=_C350 ,C198_=_C368 ,\nC198_=_C397 ,C198_=_C436 ,C198_=_C505 ,C198_=_C538 ,C198_=_C605 ,C198_=_C616 ,\nC198_=_C628 ,C198_=_C629 ,C198_=_C631 ,C198_=_C632 ,C201_=_C286 ,C201_=_C314 ,\nC201_=_C468 ,C201_=_C477 ,C201_=_C545 ,C201_=_C553 ,C201_=_C583 ,C201_=_C601 ,\nC201_=_C615 ,C201_=_C639 ,C225_=_C271 ,C225_=_C312 ,C225_=_C350 ,C225_=_C368 ,\nC225_=_C397 ,C225_=_C436 ,C225_=_C505 ,C225_=_C538 ,C225_=_C605 ,C225_=_C616 ,\nC225_=_C628 ,C225_=_C629 ,C225_=_C631 ,C225_=_C632 ,C271_=_C312 ,C271_=_C350 ,\nC271_=_C368 ,C271_=_C397 ,C271_=_C436 ,C271_=_C505 ,C271_=_C538 ,C271_=_C605 ,\nC271_=_C616 ,C271_=_C628 ,C271_=_C629 ,C271_=_C631 ,C271_=_C632 ,C286_=_C314 ,\nC286_=_C468 ,C286_=_C477 ,C286_=_C545 ,C286_=_C553 ,C286_=_C583 ,C286_=_C601 ,\nC286_=_C615 ,C286_=_C639 ,C312_=_C314 ,C312_=_C350 ,C312_=_C368 ,C312_=_C397 ,\nC312_=_C436 ,C312_=_C505 ,C312_=_C538 ,C312_=_C605 ,C312_=_C616 ,C312_=_C628 ,\nC312_=_C629 ,C312_=_C631 ,C312_=_C632 ,C314_=_C468 ,C314_=_C477 ,C314_=_C545 ,\nC314_=_C553 ,C314_=_C583 ,C314_=_C601 ,C314_=_C615 ,C314_=_C639 ,C350_=_C368 ,\nC350_=_C397 ,C350_=_C436 ,C350_=_C505 ,C350_=_C538 ,C350_=_C605 ,C350_=_C616 ,\nC350_=_C628 ,C350_=_C629 ,C350_=_C631 ,C350_=_C632 ,C368_=_C397 ,C368_=_C436 ,\nC368_=_C505 ,C368_=_C538 ,C368_=_C605 ,C368_=_C616 ,C368_=_C628 ,C368_=_C629 ,\nC368_=_C631 ,C368_=_C632 ,C397_=_C436 ,C397_=_C505 ,C397_=_C538 ,C397_=_C605 ,\nC397_=_C616 ,C397_=_C628 ,C397_=_C629 ,C397_=_C631 ,C397_=_C632 ,C436_=_C505 ,\nC436_=_C538 ,C436_=_C605 ,C436_=_C616 ,C436_=_C628 ,C436_=_C629 ,C436_=_C631 ,\nC436_=_C632 ,C468_=_C477 ,C468_=_C545 ,C468_=_C553 ,C468_=_C583 ,C468_=_C601 ,\nC468_=_C615 ,C468_=_C639 ,C477_=_C545 ,C477_=_C553 ,C477_=_C583 ,C477_=_C601 ,\nC477_=_C615 ,C477_=_C639 ,C505_=_C538 ,C505_=_C605 ,C505_=_C616 ,C505_=_C628 ,\nC505_=_C629 ,C505_=_C631 ,C505_=_C632 ,C538_=_C605 ,C538_=_C616 ,C538_=_C628 ,\nC538_=_C629 ,C538_=_C631 ,C538_=_C632 ,C545_=_C553 ,C545_=_C583 ,C545_=_C601 ,\nC545_=_C615 ,C545_=_C639 ,C553_=_C583 ,C553_=_C601 ,C553_=_C615 ,C553_=_C639 ,\nC583_=_C601 ,C583_=_C615 ,C583_=_C639 ,C601_=_C615 ,C601_=_C639 ,C605_=_C616 ,\nC605_=_C628 ,C605_=_C629 ,C605_=_C631 ,C605_=_C632 ,C615_=_C639 ,C616_=_C628 ,\nC616_=_C629 ,C616_=_C631 ,C616_=_C632 ,C628_=_C629 ,C628_=_C631 ,C628_=_C632 ,\nC629_=_C631 ,C629_=_C632 ,C631_=_C632 ,"];106[shape=box, label="id:106 level: 6\n33: C23 C40 C41 C42 C43 \nC44 C45 C46 C47 C48 C49 \nC50 C51 C52 C53 C54 C55 \nC56 C114 C130 C189 C190 C191 \nC192 C193 C194 C195 C196 C197 \nC198 C199 C200 C201 \n276: C23_=_C42( C23 C42 ) C23_=_C114( C23 C114 ) C23_=_C130( C23 C130 ) C23_=_C189( C23 C189 ) C23_=_C190( C23 C190 ) \nC23_=_C191( C23 C191 ) C23_=_C192( C23 C192 ) C23_=_C193( C23 C193 ) C23_=_C194( C23 C194 ) C23_=_C195( C23 C195 ) C23_=_C196( C23 C196 ) \nC23_=_C197( C23 C197 ) C23_=_C198( C23 C198 ) C23_=_C199( C23 C199 ) C23_=_C200( C23 C200 ) C23_=_C201( C23 C201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130( C41 C130 ) C42_=_C43( C42 C43 ) C42_=_C44( C42 C44 ) C42_=_C45( C42 C45 ) C42_=_C46( C42 C46 ) C42_=_C47( C42 C47 ) \nC42_=_C48( C42 C48 ) C42_=_C49( C42 C49 ) C42_=_C50( C42 C50 ) C42_=_C51( C42 C51 ) C42_=_C52( C42 C52 ) C42_=_C53( C42 C53 ) \nC42_=_C54( C42 C54 ) C42_=_C55( C42 C55 ) C42_=_C56( C42 C56 ) C42_=_C114( C42 C114 ) C42_=_C130( C42 C130 ) C42_=_C189( C42 C189 ) \nC42_=_C190( C42 C190 ) C42_=_C191( C42 C191 ) C42_=_C192( C42 C192 ) C42_=_C193( C42 C193 ) C42_=_C194( C42 C194 ) C42_=_C195( C42 C195 ) \nC42_=_C196( C42 C196 ) C42_=_C197( C42 C197 ) C42_=_C198( C42 C198 ) C42_=_C199( C42 C199 ) C42_=_C200( C42 C200 ) C42_=_C201( C42 C201 ) \nC43_=_C44( C43 C44 ) C43_=_C45( C43 C45 ) C43_=_C46( C43 C46 ) C43_=_C47( C43 C47 ) C43_=_C48( C43 C48 ) C43_=_C49( C43 C49 ) \nC43_=_C50( C43 C50 ) C43_=_C51( C43 C51 ) C43_=_C52( C43 C52 ) C43_=_C53( C43 C53 ) C43_=_C54( C43 C54 ) C43_=_C55( C43 C55 ) \nC43_=_C56( C43 C56 ) C44_=_C45( C44 C45 ) C44_=_C46( C44 C46 ) C44_=_C47( C44 C47 ) C44_=_C48( C44 C48 ) C44_=_C49( C44 C49 ) \nC44_=_C50( C44 C50 ) C44_=_C51( C44 C51 ) C44_=_C52( C44 C52 ) C44_=_C53( C44 C53 ) C44_=_C54( C44 C54 ) C44_=_C55( C44 C55 ) \nC44_=_C56( C44 C56 ) C45_=_C46( C45 C46 ) C45_=_C47( C45 C47 ) C45_=_C48( C45 C48 ) C45_=_C49( C45 C49 ) C45_=_C50( C45 C50 ) \nC45_=_C51( C45 C51 ) C45_=_C52( C45 C52 ) C45_=_C53( C45 C53 ) C45_=_C54( C45 C54 ) C45_=_C55( C45 C55 ) C45_=_C56( C45 C56 ) \nC46_=_C47( C46 C47 ) C46_=_C48( C46 C48 ) C46_=_C49( C46 C49 ) C46_=_C50( C46 C50 ) C46_=_C51( C46 C51 ) C46_=_C52( C46 C52 ) \nC46_=_C53( C46 C53 ) C46_=_C54( C46 C54 ) C46_=_C55( C46 C55 ) C46_=_C56( C46 C56 ) C47_=_C48( C47 C48 ) C47_=_C49( C47 C49 ) \nC47_=_C50( C47 C50 ) C47_=_C51( C47 C51 ) C47_=_C52( C47 C52 ) C47_=_C53( C47 C53 ) C47_=_C54( C47 C54 ) C47_=_C55( C47 C55 ) \nC47_=_C56( C47 C56 ) C48_=_C49( C48 C49 ) C48_=_C50( C48 C50 ) C48_=_C51( C48 C51 ) C48_=_C52( C48 C52 ) C48_=_C53( C48 C53 ) \nC48_=_C54( C48 C54 ) C48_=_C55( C48 C55 ) C48_=_C56( C48 C56 ) C49_=_C50( C49 C50 ) C49_=_C51( C49 C51 ) C49_=_C52( C49 C52 ) \nC49_=_C53( C49 C53 ) C49_=_C54( C49 C54 ) C49_=_C55( C49 C55 ) C49_=_C56( C49 C56 ) C50_=_C51( C50 C51 ) C50_=_C52( C50 C52 ) \nC50_=_C53( C50 C53 ) C50_=_C54( C50 C54 ) C50_=_C55( C50 C55 ) C50_=_C56( C50 C56 ) C51_=_C52( C51 C52 ) C51_=_C53( C51 C53 ) \nC51_=_C54( C51 C54 ) C51_=_C55( C51 C55 ) C51_=_C56( C51 C56 ) C52_=_C53( C52 C53 ) C52_=_C54( C52 C54 ) C52_=_C55( C52 C55 ) \nC52_=_C56( C52 C56 ) C53_=_C54( C53 C54 ) C53_=_C55( C53 C55 ) C53_=_C56( C53 C56 ) C54_=_C55( C54 C55 ) C54_=_C56( C54 C56 ) \nC54_=_C197( C54 C197 ) C55_=_C56( C55 C56 ) C55_=_C199( C55 C199 ) C56_=_C200( C56 C200 ) C114_=_C130( C114 C130 ) C114_=_C189( C114 C189 ) \nC114_=_C190( C114 C190 ) C114_=_C191( C114 C191 ) C114_=_C192( C114 C192 ) C114_=_C193( C114 C193 ) C114_=_C194( C114 C194 ) C114_=_C195( C114 C195 ) \nC114_=_C196( C114 C196 ) C114_=_C197( C114 C197 ) C114_=_C198( C114 C198 ) C114_=_C199( C114 C199 ) C114_=_C200( C114 C200 ) C114_=_C201( C114 C201 ) \nC130_=_C189( C130 C189 ) C130_=_C190( C130 C190 ) C130_=_C191( C130 C191 ) C130_=_C192( C130 C192 ) C130_=_C193( C130 C193 ) C130_=_C194( C130 C194 ) \nC130_=_C195( C130 C195 ) C130_=_C196( C130 C196 ) C130_=_C197( C130 C197 ) C130_=_C198( C130 C198 ) C130_=_C199( C130 C199 ) C130_=_C200( C130 C200 ) \nC130_=_C201( C130 C201 ) C189_=_C190( C189 C190 ) C189_=_C191( C189 C191 ) C189_=_C192( C189 C192 ) C189_=_C193( C189 C193 ) C189_=_C194( C189 C194 ) \nC189_=_C195( C189 C195 ) C189_=_C196( C189 C196 ) C189_=_C197( C189 C197 ) C189_=_C198( C189 C198 ) C189_=_C199( C189 C199 ) C189_=_C200( C189 C200 ) \nC189_=_C201( C189 C201 ) C190_=_C191( C190 C191 ) C190_=_C192( C190 C192 ) C190_=_C193( C190 C193 ) C190_=_C194( C190 C194 ) C190_=_C195( C190 C195 ) \nC190_=_C196( C190 C196 ) C190_=_C197( C190 C197 ) C190_=_C198( C190 C198 ) C190_=_C199( C190 C199 ) C190_=_C200( C190 C200 ) C190_=_C201( C190 C201 ) \nC191_=_C192( C191 C192 ) C191_=_C193( C191 C193 ) C191_=_C194( C191 C194 ) C191_=_C195( C191 C195 ) C191_=_C196( C191 C196 ) C191_=_C197( C191 C197 ) \nC191_=_C198( C191 C198 ) C191_=_C199( C191 C199 ) C191_=_C200( C191 C200 ) C191_=_C201( C191 C201 ) C192_=_C193( C192 C193 ) C192_=_C194( C192 C194 ) \nC192_=_C195( C192 C195 ) C192_=_C196( C192 C196 ) C192_=_C197( C192 C197 ) C192_=_C198( C192 C198 ) C192_=_C199( C192 C199 ) C192_=_C200( C192 C200 ) \nC192_=_C201( C192 C201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90-&gt;106[label="32: C23 C40 C41 C43 C44 \nC45 C46 C47 C48 C49 C50 \nC51 C52 C53 C54 C55 C56 \nC114 C130 C189 C190 C191 C192 \nC193 C194 C195 C196 C197 C198 \nC199 C200 C201 \n244: C23_=_C114 ,C23_=_C130 ,C23_=_C189 ,C23_=_C190 ,C23_=_C191 ,\nC23_=_C192 ,C23_=_C193 ,C23_=_C194 ,C23_=_C195 ,C23_=_C196 ,C23_=_C197 ,\nC23_=_C198 ,C23_=_C199 ,C23_=_C200 ,C23_=_C201 ,C40_=_C41 ,C40_=_C43 ,\nC40_=_C44 ,C40_=_C45 ,C40_=_C46 ,C40_=_C47 ,C40_=_C48</w:t>
      </w:r>
    </w:p>
    <w:p>
      <w:pPr>
        <w:pStyle w:val="PreformattedText"/>
        <w:bidi w:val="0"/>
        <w:spacing w:before="0" w:after="0"/>
        <w:jc w:val="left"/>
        <w:rPr/>
      </w:pPr>
      <w:r>
        <w:rPr/>
        <w:t xml:space="preserve"> </w:t>
      </w:r>
      <w:r>
        <w:rPr/>
        <w:t>,C40_=_C49 ,\nC40_=_C50 ,C40_=_C51 ,C40_=_C52 ,C40_=_C53 ,C40_=_C54 ,C40_=_C55 ,\nC40_=_C56 ,C41_=_C43 ,C41_=_C44 ,C41_=_C45 ,C41_=_C46 ,C41_=_C47 ,\nC41_=_C48 ,C41_=_C49 ,C41_=_C50 ,C41_=_C51 ,C41_=_C52 ,C41_=_C53 ,\nC41_=_C54 ,C41_=_C55 ,C41_=_C56 ,C41_=_C130 ,C43_=_C44 ,C43_=_C45 ,\nC43_=_C46 ,C43_=_C47 ,C43_=_C48 ,C43_=_C49 ,C43_=_C50 ,C43_=_C51 ,\nC43_=_C52 ,C43_=_C53 ,C43_=_C54 ,C43_=_C55 ,C43_=_C56 ,C44_=_C45 ,\nC44_=_C46 ,C44_=_C47 ,C44_=_C48 ,C44_=_C49 ,C44_=_C50 ,C44_=_C51 ,\nC44_=_C52 ,C44_=_C53 ,C44_=_C54 ,C44_=_C55 ,C44_=_C56 ,C45_=_C46 ,\nC45_=_C47 ,C45_=_C48 ,C45_=_C49 ,C45_=_C50 ,C45_=_C51 ,C45_=_C52 ,\nC45_=_C53 ,C45_=_C54 ,C45_=_C55 ,C45_=_C56 ,C46_=_C47 ,C46_=_C48 ,\nC46_=_C49 ,C46_=_C50 ,C46_=_C51 ,C46_=_C52 ,C46_=_C53 ,C46_=_C54 ,\nC46_=_C55 ,C46_=_C56 ,C47_=_C48 ,C47_=_C49 ,C47_=_C50 ,C47_=_C51 ,\nC47_=_C52 ,C47_=_C53 ,C47_=_C54 ,C47_=_C55 ,C47_=_C56 ,C48_=_C49 ,\nC48_=_C50 ,C48_=_C51 ,C48_=_C52 ,C48_=_C53 ,C48_=_C54 ,C48_=_C55 ,\nC48_=_C56 ,C49_=_C50 ,C49_=_C51 ,C49_=_C52 ,C49_=_C53 ,C49_=_C54 ,\nC49_=_C55 ,C49_=_C56 ,C50_=_C51 ,C50_=_C52 ,C50_=_C53 ,C50_=_C54 ,\nC50_=_C55 ,C50_=_C56 ,C51_=_C52 ,C51_=_C53 ,C51_=_C54 ,C51_=_C55 ,\nC51_=_C56 ,C52_=_C53 ,C52_=_C54 ,C52_=_C55 ,C52_=_C56 ,C53_=_C54 ,\nC53_=_C55 ,C53_=_C56 ,C54_=_C55 ,C54_=_C56 ,C54_=_C197 ,C55_=_C56 ,\nC55_=_C199 ,C56_=_C200 ,C114_=_C130 ,C114_=_C189 ,C114_=_C190 ,C114_=_C191 ,\nC114_=_C192 ,C114_=_C193 ,C114_=_C194 ,C114_=_C195 ,C114_=_C196 ,C114_=_C197 ,\nC114_=_C198 ,C114_=_C199 ,C114_=_C200 ,C114_=_C201 ,C130_=_C189 ,C130_=_C190 ,\nC130_=_C191 ,C130_=_C192 ,C130_=_C193 ,C130_=_C194 ,C130_=_C195 ,C130_=_C196 ,\nC130_=_C197 ,C130_=_C198 ,C130_=_C199 ,C130_=_C200 ,C130_=_C201 ,C189_=_C190 ,\nC189_=_C191 ,C189_=_C192 ,C189_=_C193 ,C189_=_C194 ,C189_=_C195 ,C189_=_C196 ,\nC189_=_C197 ,C189_=_C198 ,C189_=_C199 ,C189_=_C200 ,C189_=_C201 ,C190_=_C191 ,\nC190_=_C192 ,C190_=_C193 ,C190_=_C194 ,C190_=_C195 ,C190_=_C196 ,C190_=_C197 ,\nC190_=_C198 ,C190_=_C199 ,C190_=_C200 ,C190_=_C201 ,C191_=_C192 ,C191_=_C193 ,\nC191_=_C194 ,C191_=_C195 ,C191_=_C196 ,C191_=_C197 ,C191_=_C198 ,C191_=_C199 ,\nC191_=_C200 ,C191_=_C201 ,C192_=_C193 ,C192_=_C194 ,C192_=_C195 ,C192_=_C196 ,\nC192_=_C197 ,C192_=_C198 ,C192_=_C199 ,C192_=_C200 ,C192_=_C201 ,C193_=_C194 ,\nC193_=_C195 ,C193_=_C196 ,C193_=_C197 ,C193_=_C198 ,C193_=_C199 ,C193_=_C200 ,\nC193_=_C201 ,C194_=_C195 ,C194_=_C196 ,C194_=_C197 ,C194_=_C198 ,C194_=_C199 ,\nC194_=_C200 ,C194_=_C201 ,C195_=_C196 ,C195_=_C197 ,C195_=_C198 ,C195_=_C199 ,\nC195_=_C200 ,C195_=_C201 ,C196_=_C197 ,C196_=_C198 ,C196_=_C199 ,C196_=_C200 ,\nC196_=_C201 ,C197_=_C198 ,C197_=_C199 ,C197_=_C200 ,C197_=_C201 ,C198_=_C199 ,\nC198_=_C200 ,C198_=_C201 ,C199_=_C200 ,C199_=_C201 ,C200_=_C201 ,"];107[shape=box, label="id:107 level: 6\n35: C25 C47 C66 C89 C98 \nC105 C142 C189 C204 C212 C221 \nC226 C246 C287 C288 C289 C290 \nC291 C292 C293 C294 C295 C296 \nC297 C298 C299 C300 C390 C489 \nC495 C510 C520 C554 C555 C556 \n311: C25_=_C98( C25 C98 ) C25_=_C189( C25 C189 ) C25_=_C204( C25 C204 ) C25_=_C226( C25 C226 ) C25_=_C287( C25 C287 ) \nC25_=_C288( C25 C288 ) C25_=_C289( C25 C289 ) C25_=_C290( C25 C290 ) C25_=_C291( C25 C291 ) C25_=_C292( C25 C292 ) C25_=_C293( C25 C293 ) \nC25_=_C294( C25 C294 ) C25_=_C295( C25 C295 ) C25_=_C296( C25 C296 ) C25_=_C297( C25 C297 ) C25_=_C298( C25 C298 ) C25_=_C299( C25 C299 ) \nC25_=_C300( C25 C300 ) C47_=_C66( C47 C66 ) C47_=_C89( C47 C89 ) C47_=_C105( C47 C105 ) C47_=_C142( C47 C142 ) C47_=_C212( C47 C212 ) \nC47_=_C221( C47 C221 ) C47_=_C246( C47 C246 ) C47_=_C294( C47 C294 ) C47_=_C390( C47 C390 ) C47_=_C489( C47 C489 ) C47_=_C495( C47 C495 ) \nC47_=_C510( C47 C510 ) C47_=_C520( C47 C520 ) C47_=_C554( C47 C554 ) C47_=_C555( C47 C555 ) C47_=_C556( C47 C556 ) C66_=_C89( C66 C89 ) \nC66_=_C105( C66 C105 ) C66_=_C142( C66 C142 ) C66_=_C212( C66 C212 ) C66_=_C221( C66 C221 ) C66_=_C246( C66 C246 ) C66_=_C294( C66 C294 ) \nC66_=_C390( C66 C390 ) C66_=_C489( C66 C489 ) C66_=_C495( C66 C495 ) C66_=_C510( C66 C510 ) C66_=_C520( C66 C520 ) C66_=_C554( C66 C554 ) \nC66_=_C555( C66 C555 ) C66_=_C556( C66 C556 ) C89_=_C105( C89 C105 ) C89_=_C142( C89 C142 ) C89_=_C212( C89 C212 ) C89_=_C221( C89 C221 ) \nC89_=_C246( C89 C246 ) C89_=_C294( C89 C294 ) C89_=_C390( C89 C390 ) C89_=_C489( C89 C489 ) C89_=_C495( C89 C495 ) C89_=_C510( C89 C510 ) \nC89_=_C520( C89 C520 ) C89_=_C554( C89 C554 ) C89_=_C555( C89 C555 ) C89_=_C556( C89 C556 ) C98_=_C105( C98 C105 ) C98_=_C189( C98 C189 ) \nC98_=_C204( C98 C204 ) C98_=_C226( C98 C226 ) C98_=_C287( C98 C287 ) C98_=_C288( C98 C288 ) C98_=_C289( C98 C289 ) C98_=_C290( C98 C290 ) \nC98_=_C291( C98 C291 ) C98_=_C292( C98 C292 ) C98_=_C293( C98 C293 ) C98_=_C294( C98 C294 ) C98_=_C295( C98 C295 ) C98_=_C296( C98 C296 ) \nC98_=_C297( C98 C297 ) C98_=_C298( C98 C298 ) C98_=_C299( C98 C299 ) C98_=_C300( C98 C300 ) C105_=_C142( C105 C142 ) C105_=_C212( C105 C212 ) \nC105_=_C221( C105 C221 ) C105_=_C246( C105 C246 ) C105_=_C294( C105 C294 ) C105_=_C390( C105 C390 ) C105_=_C489( C105 C489 ) C105_=_C495( C105 C495 ) \nC105_=_C510( C105 C510 ) C105_=_C520( C105 C520 ) C105_=_C554( C105 C554 ) C105_=_C555( C105 C555 ) C105_=_C556( C105 C556 ) C142_=_C212( C142 C212 ) \nC142_=_C221( C142 C221 ) C142_=_C246( C142 C246 ) C142_=_C294( C142 C294 ) C142_=_C390( C142 C390 ) C142_=_C489( C142 C489 ) C142_=_C495( C142 C495 ) \nC142_=_C510( C142 C510 ) C142_=_C520( C142 C520 ) C142_=_C554( C142 C554 ) C142_=_C555( C142 C555 ) C142_=_C556( C142 C556 ) C189_=_C204( C189 C204 ) \nC189_=_C226( C189 C226 ) C189_=_C287( C189 C287 ) C189_=_C288( C189 C288 ) C189_=_C289( C189 C289 ) C189_=_C290( C189 C290 ) C189_=_C291( C189 C291 ) \nC189_=_C292( C189 C292 ) C189_=_C293( C189 C293 ) C189_=_C294( C189 C294 ) C189_=_C295( C189 C295 ) C189_=_C296( C189 C296 ) C189_=_C297( C189 C297 ) \nC189_=_C298( C189 C298 ) C189_=_C299( C189 C299 ) C189_=_C300( C189 C300 ) C204_=_C212( C204 C212 ) C204_=_C226( C204 C226 ) C204_=_C287( C204 C287 ) \nC204_=_C288( C204 C288 ) C204_=_C289( C204 C289 ) C204_=_C290( C204 C290 ) C204_=_C291( C204 C291 ) C204_=_C292( C204 C292 ) C204_=_C293( C204 C293 ) \nC204_=_C294( C204 C294 ) C204_=_C295( C204 C295 ) C204_=_C296( C204 C296 ) C204_=_C297( C204 C297 ) C204_=_C298( C204 C298 ) C204_=_C299( C204 C299 ) \nC204_=_C300( C204 C300 ) C212_=_C221( C212 C221 ) C212_=_C246( C212 C246 ) C212_=_C294( C212 C294 ) C212_=_C390( C212 C390 ) C212_=_C489( C212 C489 ) \nC212_=_C495( C212 C495 ) C212_=_C510( C212 C510 ) C212_=_C520( C212 C520 ) C212_=_C554( C212 C554 ) C212_=_C555( C212 C555 ) C212_=_C556( C212 C556 ) \nC221_=_C246( C221 C246 ) C221_=_C294( C221 C294 ) C221_=_C390( C221 C390 ) C221_=_C489( C221 C489 ) C221_=_C495( C221 C495 ) C221_=_C510( C221 C510 ) \nC221_=_C520( C221 C520 ) C221_=_C554( C221 C554 ) C221_=_C555( C221 C555 ) C221_=_C556( C221 C556 ) C226_=_C287( C226 C287 ) C226_=_C288( C226 C288 ) \nC226_=_C289( C226 C289 ) C226_=_C290( C226 C290 ) C226_=_C291( C226 C291 ) C226_=_C292( C226 C292 ) C226_=_C293( C226 C293 ) C226_=_C294( C226 C294 ) \nC226_=_C295( C226 C295 ) C226_=_C296( C226 C296 ) C226_=_C297( C226 C297 ) C226_=_C298( C226 C298 ) C226_=_C299( C226 C299 ) C226_=_C300( C226 C300 ) \nC246_=_C294( C246 C294 ) C246_=_C390( C246 C390 ) C246_=_C489( C246 C489 ) C246_=_C495( C246 C495 ) C246_=_C510( C246 C510 ) C246_=_C520( C246 C520 ) \nC246_=_C554( C246 C554 ) C246_=_C555( C246 C555 ) C246_=_C556( C246 C556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8_=_C289( C288 C289 ) C288_=_C290( C288 C290 ) \nC288_=_C291( C288 C291 ) C288_=_C292( C288 C292 ) C288_=_C293( C288 C293 ) C288_=_C294( C288 C294 ) C288_=_C295( C288 C295 ) C288_=_C296( C288 C296 ) \nC288_=_C297( C288 C297 ) C288_=_C298( C288 C298 ) C288_=_C299( C288 C299 ) C288_=_C300( C288 C300 ) C289_=_C290( C289 C290 ) C289_=_C291( C289 C291 ) \nC289_=_C292( C289 C292 ) C289_=_C293( C289 C293 ) C289_=_C294( C289 C294 ) C289_=_C295( C289 C295 ) C289_=_C296( C289 C296 ) C289_=_C297( C289 C297 ) \nC289_=_C298( C289 C298 ) C289_=_C299( C289 C299 ) C289_=_C300( C289 C300 ) C290_=_C291( C290 C291 ) C290_=_C292( C290 C292 ) C290_=_C293( C290 C293 ) \nC290_=_C294( C290 C294 ) C290_=_C295( C290 C295 ) C290_=_C296( C290 C296 ) C290_=_C297( C290 C297 ) C290_=_C298( C290 C298 ) C290_=_C299( C290 C299 ) \nC290_=_C300( C290 C300 ) C291_=_C292( C291 C292 ) C291_=_C293( C291 C293 ) C291_=_C294( C291 C294 ) C291_=_C295( C291 C295 ) C291_=_C296( C291 C296 ) \nC291_=_C297( C291 C297 ) C291_=_C298( C291 C298 ) C291_=_C299( C291 C299 ) C291_=_C300( C291 C300 ) C292_=_C293( C292 C293 ) C292_=_C294( C292 C294 ) \nC292_=_C295( C292 C295 ) C292_=_C296( C292 C296 ) C292_=_C297( C292 C297 ) C292_=_C298( C292 C298 ) C292_=_C299( C292 C299 ) C292_=_C300( C292 C300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4_=_C390( C294 C390 ) C294_=_C489( C294 C489 ) C294_=_C495( C294 C495 ) C294_=_C510( C294 C510 ) C294_=_C520( C294 C520 ) \nC294_=_C554( C294 C554 ) C294_=_C555( C294 C555 ) C294_=_C556( C294 C556 ) C295_=_C296( C295 C296 ) C295_=_C297( C295 C297 ) C295_=_C298( C295 C298 ) \nC295_=_C299( C295 C299 ) C295_=_C300( C295 C300 ) C296_=_C297( C296 C297 ) C296_=_C298( C296 C298 ) C296_=_C299( C296 C299 ) C296_=_C300( C296 C300 ) \nC297_=_C298( C297 C298 ) C297_=_C299( C297 C299 ) C297_=_C300( C297 C300 ) C298_=_C299( C298 C299 ) C298_=_C300( C298 C300 ) C299_=_C300( C299</w:t>
      </w:r>
    </w:p>
    <w:p>
      <w:pPr>
        <w:pStyle w:val="PreformattedText"/>
        <w:bidi w:val="0"/>
        <w:spacing w:before="0" w:after="0"/>
        <w:jc w:val="left"/>
        <w:rPr/>
      </w:pPr>
      <w:r>
        <w:rPr/>
        <w:t xml:space="preserve"> </w:t>
      </w:r>
      <w:r>
        <w:rPr/>
        <w:t>C300 ) \nC299_=_C554( C299 C554 ) C300_=_C556( C300 C556 ) C390_=_C489( C390 C489 ) C390_=_C495( C390 C495 ) C390_=_C510( C390 C510 ) C390_=_C520( C390 C520 ) \nC390_=_C554( C390 C554 ) C390_=_C555( C390 C555 ) C390_=_C556( C390 C556 ) C489_=_C495( C489 C495 ) C489_=_C510( C489 C510 ) C489_=_C520( C489 C520 ) \nC489_=_C554( C489 C554 ) C489_=_C555( C489 C555 ) C489_=_C556( C489 C556 ) C495_=_C510( C495 C510 ) C495_=_C520( C495 C520 ) C495_=_C554( C495 C554 ) \nC495_=_C555( C495 C555 ) C495_=_C556( C495 C556 ) C510_=_C520( C510 C520 ) C510_=_C554( C510 C554 ) C510_=_C555( C510 C555 ) C510_=_C556( C510 C556 ) \nC520_=_C554( C520 C554 ) C520_=_C555( C520 C555 ) C520_=_C556( C520 C556 ) C554_=_C555( C554 C555 ) C554_=_C556( C554 C556 ) C555_=_C556( C555 C556 ) "];91-&gt;107[label="34: C25 C47 C66 C89 C98 \nC105 C142 C189 C204 C212 C221 \nC226 C246 C287 C288 C289 C290 \nC291 C292 C293 C295 C296 C297 \nC298 C299 C300 C390 C489 C495 \nC510 C520 C554 C555 C556 \n277: C25_=_C98 ,C25_=_C189 ,C25_=_C204 ,C25_=_C226 ,C25_=_C287 ,\nC25_=_C288 ,C25_=_C289 ,C25_=_C290 ,C25_=_C291 ,C25_=_C292 ,C25_=_C293 ,\nC25_=_C295 ,C25_=_C296 ,C25_=_C297 ,C25_=_C298 ,C25_=_C299 ,C25_=_C300 ,\nC47_=_C66 ,C47_=_C89 ,C47_=_C105 ,C47_=_C142 ,C47_=_C212 ,C47_=_C221 ,\nC47_=_C246 ,C47_=_C390 ,C47_=_C489 ,C47_=_C495 ,C47_=_C510 ,C47_=_C520 ,\nC47_=_C554 ,C47_=_C555 ,C47_=_C556 ,C66_=_C89 ,C66_=_C105 ,C66_=_C142 ,\nC66_=_C212 ,C66_=_C221 ,C66_=_C246 ,C66_=_C390 ,C66_=_C489 ,C66_=_C495 ,\nC66_=_C510 ,C66_=_C520 ,C66_=_C554 ,C66_=_C555 ,C66_=_C556 ,C89_=_C105 ,\nC89_=_C142 ,C89_=_C212 ,C89_=_C221 ,C89_=_C246 ,C89_=_C390 ,C89_=_C489 ,\nC89_=_C495 ,C89_=_C510 ,C89_=_C520 ,C89_=_C554 ,C89_=_C555 ,C89_=_C556 ,\nC98_=_C105 ,C98_=_C189 ,C98_=_C204 ,C98_=_C226 ,C98_=_C287 ,C98_=_C288 ,\nC98_=_C289 ,C98_=_C290 ,C98_=_C291 ,C98_=_C292 ,C98_=_C293 ,C98_=_C295 ,\nC98_=_C296 ,C98_=_C297 ,C98_=_C298 ,C98_=_C299 ,C98_=_C300 ,C105_=_C142 ,\nC105_=_C212 ,C105_=_C221 ,C105_=_C246 ,C105_=_C390 ,C105_=_C489 ,C105_=_C495 ,\nC105_=_C510 ,C105_=_C520 ,C105_=_C554 ,C105_=_C555 ,C105_=_C556 ,C142_=_C212 ,\nC142_=_C221 ,C142_=_C246 ,C142_=_C390 ,C142_=_C489 ,C142_=_C495 ,C142_=_C510 ,\nC142_=_C520 ,C142_=_C554 ,C142_=_C555 ,C142_=_C556 ,C189_=_C204 ,C189_=_C226 ,\nC189_=_C287 ,C189_=_C288 ,C189_=_C289 ,C189_=_C290 ,C189_=_C291 ,C189_=_C292 ,\nC189_=_C293 ,C189_=_C295 ,C189_=_C296 ,C189_=_C297 ,C189_=_C298 ,C189_=_C299 ,\nC189_=_C300 ,C204_=_C212 ,C204_=_C226 ,C204_=_C287 ,C204_=_C288 ,C204_=_C289 ,\nC204_=_C290 ,C204_=_C291 ,C204_=_C292 ,C204_=_C293 ,C204_=_C295 ,C204_=_C296 ,\nC204_=_C297 ,C204_=_C298 ,C204_=_C299 ,C204_=_C300 ,C212_=_C221 ,C212_=_C246 ,\nC212_=_C390 ,C212_=_C489 ,C212_=_C495 ,C212_=_C510 ,C212_=_C520 ,C212_=_C554 ,\nC212_=_C555 ,C212_=_C556 ,C221_=_C246 ,C221_=_C390 ,C221_=_C489 ,C221_=_C495 ,\nC221_=_C510 ,C221_=_C520 ,C221_=_C554 ,C221_=_C555 ,C221_=_C556 ,C226_=_C287 ,\nC226_=_C288 ,C226_=_C289 ,C226_=_C290 ,C226_=_C291 ,C226_=_C292 ,C226_=_C293 ,\nC226_=_C295 ,C226_=_C296 ,C226_=_C297 ,C226_=_C298 ,C226_=_C299 ,C226_=_C300 ,\nC246_=_C390 ,C246_=_C489 ,C246_=_C495 ,C246_=_C510 ,C246_=_C520 ,C246_=_C554 ,\nC246_=_C555 ,C246_=_C556 ,C287_=_C288 ,C287_=_C289 ,C287_=_C290 ,C287_=_C291 ,\nC287_=_C292 ,C287_=_C293 ,C287_=_C295 ,C287_=_C296 ,C287_=_C297 ,C287_=_C298 ,\nC287_=_C299 ,C287_=_C300 ,C288_=_C289 ,C288_=_C290 ,C288_=_C291 ,C288_=_C292 ,\nC288_=_C293 ,C288_=_C295 ,C288_=_C296 ,C288_=_C297 ,C288_=_C298 ,C288_=_C299 ,\nC288_=_C300 ,C289_=_C290 ,C289_=_C291 ,C289_=_C292 ,C289_=_C293 ,C289_=_C295 ,\nC289_=_C296 ,C289_=_C297 ,C289_=_C298 ,C289_=_C299 ,C289_=_C300 ,C290_=_C291 ,\nC290_=_C292 ,C290_=_C293 ,C290_=_C295 ,C290_=_C296 ,C290_=_C297 ,C290_=_C298 ,\nC290_=_C299 ,C290_=_C300 ,C291_=_C292 ,C291_=_C293 ,C291_=_C295 ,C291_=_C296 ,\nC291_=_C297 ,C291_=_C298 ,C291_=_C299 ,C291_=_C300 ,C292_=_C293 ,C292_=_C295 ,\nC292_=_C296 ,C292_=_C297 ,C292_=_C298 ,C292_=_C299 ,C292_=_C300 ,C293_=_C295 ,\nC293_=_C296 ,C293_=_C297 ,C293_=_C298 ,C293_=_C299 ,C293_=_C300 ,C295_=_C296 ,\nC295_=_C297 ,C295_=_C298 ,C295_=_C299 ,C295_=_C300 ,C296_=_C297 ,C296_=_C298 ,\nC296_=_C299 ,C296_=_C300 ,C297_=_C298 ,C297_=_C299 ,C297_=_C300 ,C298_=_C299 ,\nC298_=_C300 ,C299_=_C300 ,C299_=_C554 ,C300_=_C556 ,C390_=_C489 ,C390_=_C495 ,\nC390_=_C510 ,C390_=_C520 ,C390_=_C554 ,C390_=_C555 ,C390_=_C556 ,C489_=_C495 ,\nC489_=_C510 ,C489_=_C520 ,C489_=_C554 ,C489_=_C555 ,C489_=_C556 ,C495_=_C510 ,\nC495_=_C520 ,C495_=_C554 ,C495_=_C555 ,C495_=_C556 ,C510_=_C520 ,C510_=_C554 ,\nC510_=_C555 ,C510_=_C556 ,C520_=_C554 ,C520_=_C555 ,C520_=_C556 ,C554_=_C555 ,\nC554_=_C556 ,C555_=_C556 ,"];108[shape=box, label="id:108 level: 6\n37: C40 C50 C95 C96 C97 \nC98 C99 C100 C101 C102 C103 \nC104 C105 C106 C107 C108 C109 \nC110 C111 C112 C159 C235 C295 \nC310 C336 C346 C391 C421 C525 \nC531 C549 C569 C579 C580 C581 \nC582 C583 \n348: C40_=_C50( C40 C50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1( C40 C111 ) C40_=_C112( C40 C112 ) C50_=_C107( C50 C107 ) C50_=_C159( C50 C159 ) C50_=_C235( C50 C235 ) C50_=_C295( C50 C295 ) \nC50_=_C310( C50 C310 ) C50_=_C336( C50 C336 ) C50_=_C346( C50 C346 ) C50_=_C391( C50 C391 ) C50_=_C421( C50 C421 ) C50_=_C525( C50 C525 ) \nC50_=_C531( C50 C531 ) C50_=_C549( C50 C549 ) C50_=_C569( C50 C569 ) C50_=_C579( C50 C579 ) C50_=_C580( C50 C580 ) C50_=_C581( C50 C581 ) \nC50_=_C582( C50 C582 ) C50_=_C583( C50 C583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295( C98 C295 ) C99_=_C100( C99 C100 ) \nC99_=_C101( C99 C101 ) C99_=_C102( C99 C102 ) C99_=_C103( C99 C103 ) C99_=_C104( C99 C104 ) C99_=_C105( C99 C105 ) C99_=_C106( C99 C106 ) \nC99_=_C107( C99 C107 ) C99_=_C108( C99 C108 ) C99_=_C109( C99 C109 ) C99_=_C110( C99 C110 ) C99_=_C111( C99 C111 ) C99_=_C112( C99 C112 ) \nC99_=_C346( C99 C346 ) C100_=_C101( C100 C101 ) C100_=_C102( C100 C102 ) C100_=_C103( C100 C103 ) C100_=_C104( C100 C104 ) C100_=_C105( C100 C105 ) \nC100_=_C106( C100 C106 ) C100_=_C107( C100 C107 ) C100_=_C108( C100 C108 ) C100_=_C109( C100 C109 ) C100_=_C110( C100 C110 ) C100_=_C111( C100 C111 ) \nC100_=_C112( C100 C112 ) C101_=_C102( C101 C102 ) C101_=_C103( C101 C103 ) C101_=_C104( C101 C104 ) C101_=_C105( C101 C105 ) C101_=_C106( C101 C106 ) \nC101_=_C107( C101 C107 ) C101_=_C108( C101 C108 ) C101_=_C109( C101 C109 ) C101_=_C110( C101 C110 ) C101_=_C111( C101 C111 ) C101_=_C112( C101 C112 ) \nC102_=_C103( C102 C103 ) C102_=_C104( C102 C104 ) C102_=_C105( C102 C105 ) C102_=_C106( C102 C106 ) C102_=_C107( C102 C107 ) C102_=_C108( C102 C108 ) \nC102_=_C109( C102 C109 ) C102_=_C110( C102 C110 ) C102_=_C111( C102 C111 ) C102_=_C112( C102 C112 ) C103_=_C104( C103 C104 ) C103_=_C105( C103 C105 ) \nC103_=_C106( C103 C106 ) C103_=_C107( C103 C107 ) C103_=_C108( C103 C108 ) C103_=_C109( C103 C109 ) C103_=_C110( C103 C110 ) C103_=_C111( C103 C111 ) \nC103_=_C112( C103 C112 ) C104_=_C105( C104 C105 ) C104_=_C106( C104 C106 ) C104_=_C107( C104 C107 ) C104_=_C108( C104 C108 ) C104_=_C109( C104 C109 ) \nC104_=_C110( C104 C110 ) C104_=_C111( C104 C111 ) C104_=_C112( C104 C112 ) C104_=_C531( C104 C531 ) C105_=_C106( C105 C106 ) C105_=_C107( C105 C107 ) \nC105_=_C108( C105 C108 ) C105_=_C109( C105 C109 ) C105_=_C110( C105 C110 ) C105_=_C111( C105 C111 ) C105_=_C112( C105 C112 ) C106_=_C107( C106 C107 ) \nC106_=_C108( C106 C108 ) C106_=_C109( C106 C109 ) C106_=_C110( C106 C110 ) C106_=_C111( C106 C111 ) C106_=_C112( C106 C112 ) C106_=_C569( C106 C569 ) \nC107_=_C108( C107 C108 ) C107_=_C109( C107 C109 ) C107_=_C110( C107 C110 ) C107_=_C111( C107 C111 ) C107_=_C112( C107 C112 ) C107_=_C159( C107 C159 ) \nC107_=_C235( C107 C235 ) C107_=_C295( C107 C295 ) C107_=_C310( C107 C310 ) C107_=_C336( C107 C336 ) C107_=_C346( C107 C346 ) C107_=_C391( C107 C391 ) \nC107_=_C421( C107 C421 ) C107_=_C525( C107 C525 ) C107_=_C531( C107 C531 ) C107_=_C549( C107 C549 ) C107_=_C569( C107 C569 ) C107_=_C579( C107 C579 ) \nC107_=_C580( C107 C580 ) C107_=_C581( C107 C581 ) C107_=_C582( C107 C582 ) C107_=_C583( C107 C583 ) C108_=_C109( C108 C109 ) C108_=_C110( C108 C110 ) \nC108_=_C111( C108 C111 ) C108_=_C112( C108 C112 ) C109_=_C110( C109 C110 ) C109_=_C111( C109 C111 ) C109_=_C112( C109 C112 ) C110_=_C111( C110 C111 ) \nC110_=_C112( C110 C112 ) C111_=_C112(</w:t>
      </w:r>
    </w:p>
    <w:p>
      <w:pPr>
        <w:pStyle w:val="PreformattedText"/>
        <w:bidi w:val="0"/>
        <w:spacing w:before="0" w:after="0"/>
        <w:jc w:val="left"/>
        <w:rPr/>
      </w:pPr>
      <w:r>
        <w:rPr/>
        <w:t xml:space="preserve"> </w:t>
      </w:r>
      <w:r>
        <w:rPr/>
        <w:t>C111 C112 ) C111_=_C581( C111 C581 ) C159_=_C235( C159 C235 ) C159_=_C295( C159 C295 ) C159_=_C310( C159 C310 ) \nC159_=_C336( C159 C336 ) C159_=_C346( C159 C346 ) C159_=_C391( C159 C391 ) C159_=_C421( C159 C421 ) C159_=_C525( C159 C525 ) C159_=_C531( C159 C531 ) \nC159_=_C549( C159 C549 ) C159_=_C569( C159 C569 ) C159_=_C579( C159 C579 ) C159_=_C580( C159 C580 ) C159_=_C581( C159 C581 ) C159_=_C582( C159 C582 ) \nC159_=_C583( C159 C583 ) C235_=_C295( C235 C295 ) C235_=_C310( C235 C310 ) C235_=_C336( C235 C336 ) C235_=_C346( C235 C346 ) C235_=_C391( C235 C391 ) \nC235_=_C421( C235 C421 ) C235_=_C525( C235 C525 ) C235_=_C531( C235 C531 ) C235_=_C549( C235 C549 ) C235_=_C569( C235 C569 ) C235_=_C579( C235 C579 ) \nC235_=_C580( C235 C580 ) C235_=_C581( C235 C581 ) C235_=_C582( C235 C582 ) C235_=_C583( C235 C583 ) C295_=_C310( C295 C310 ) C295_=_C336( C295 C336 ) \nC295_=_C346( C295 C346 ) C295_=_C391( C295 C391 ) C295_=_C421( C295 C421 ) C295_=_C525( C295 C525 ) C295_=_C531( C295 C531 ) C295_=_C549( C295 C549 ) \nC295_=_C569( C295 C569 ) C295_=_C579( C295 C579 ) C295_=_C580( C295 C580 ) C295_=_C581( C295 C581 ) C295_=_C582( C295 C582 ) C295_=_C583( C295 C583 ) \nC310_=_C336( C310 C336 ) C310_=_C346( C310 C346 ) C310_=_C391( C310 C391 ) C310_=_C421( C310 C421 ) C310_=_C525( C310 C525 ) C310_=_C531( C310 C531 ) \nC310_=_C549( C310 C549 ) C310_=_C569( C310 C569 ) C310_=_C579( C310 C579 ) C310_=_C580( C310 C580 ) C310_=_C581( C310 C581 ) C310_=_C582( C310 C582 ) \nC310_=_C583( C310 C583 ) C336_=_C346( C336 C346 ) C336_=_C391( C336 C391 ) C336_=_C421( C336 C421 ) C336_=_C525( C336 C525 ) C336_=_C531( C336 C531 ) \nC336_=_C549( C336 C549 ) C336_=_C569( C336 C569 ) C336_=_C579( C336 C579 ) C336_=_C580( C336 C580 ) C336_=_C581( C336 C581 ) C336_=_C582( C336 C582 ) \nC336_=_C583( C336 C583 ) C346_=_C391( C346 C391 ) C346_=_C421( C346 C421 ) C346_=_C525( C346 C525 ) C346_=_C531( C346 C531 ) C346_=_C549( C346 C549 ) \nC346_=_C569( C346 C569 ) C346_=_C579( C346 C579 ) C346_=_C580( C346 C580 ) C346_=_C581( C346 C581 ) C346_=_C582( C346 C582 ) C346_=_C583( C346 C583 ) \nC391_=_C421( C391 C421 ) C391_=_C525( C391 C525 ) C391_=_C531( C391 C531 ) C391_=_C549( C391 C549 ) C391_=_C569( C391 C569 ) C391_=_C579( C391 C579 ) \nC391_=_C580( C391 C580 ) C391_=_C581( C391 C581 ) C391_=_C582( C391 C582 ) C391_=_C583( C391 C583 ) C421_=_C525( C421 C525 ) C421_=_C531( C421 C531 ) \nC421_=_C549( C421 C549 ) C421_=_C569( C421 C569 ) C421_=_C579( C421 C579 ) C421_=_C580( C421 C580 ) C421_=_C581( C421 C581 ) C421_=_C582( C421 C582 ) \nC421_=_C583( C421 C583 ) C525_=_C531( C525 C531 ) C525_=_C549( C525 C549 ) C525_=_C569( C525 C569 ) C525_=_C579( C525 C579 ) C525_=_C580( C525 C580 ) \nC525_=_C581( C525 C581 ) C525_=_C582( C525 C582 ) C525_=_C583( C525 C583 ) C531_=_C549( C531 C549 ) C531_=_C569( C531 C569 ) C531_=_C579( C531 C579 ) \nC531_=_C580( C531 C580 ) C531_=_C581( C531 C581 ) C531_=_C582( C531 C582 ) C531_=_C583( C531 C583 ) C549_=_C569( C549 C569 ) C549_=_C579( C549 C579 ) \nC549_=_C580( C549 C580 ) C549_=_C581( C549 C581 ) C549_=_C582( C549 C582 ) C549_=_C583( C549 C583 ) C569_=_C579( C569 C579 ) C569_=_C580( C569 C580 ) \nC569_=_C581( C569 C581 ) C569_=_C582( C569 C582 ) C569_=_C583( C569 C583 ) C579_=_C580( C579 C580 ) C579_=_C581( C579 C581 ) C579_=_C582( C579 C582 ) \nC579_=_C583( C579 C583 ) C580_=_C581( C580 C581 ) C580_=_C582( C580 C582 ) C580_=_C583( C580 C583 ) C581_=_C582( C581 C582 ) C581_=_C583( C581 C583 ) \nC582_=_C583( C582 C583 ) "];91-&gt;108[label="36: C40 C50 C95 C96 C97 \nC98 C99 C100 C101 C102 C103 \nC104 C105 C106 C108 C109 C110 \nC111 C112 C159 C235 C295 C310 \nC336 C346 C391 C421 C525 C531 \nC549 C569 C579 C580 C581 C582 \nC583 \n312: C40_=_C50 ,C40_=_C95 ,C40_=_C96 ,C40_=_C97 ,C40_=_C98 ,\nC40_=_C99 ,C40_=_C100 ,C40_=_C101 ,C40_=_C102 ,C40_=_C103 ,C40_=_C104 ,\nC40_=_C105 ,C40_=_C106 ,C40_=_C108 ,C40_=_C109 ,C40_=_C110 ,C40_=_C111 ,\nC40_=_C112 ,C50_=_C159 ,C50_=_C235 ,C50_=_C295 ,C50_=_C310 ,C50_=_C336 ,\nC50_=_C346 ,C50_=_C391 ,C50_=_C421 ,C50_=_C525 ,C50_=_C531 ,C50_=_C549 ,\nC50_=_C569 ,C50_=_C579 ,C50_=_C580 ,C50_=_C581 ,C50_=_C582 ,C50_=_C583 ,\nC95_=_C96 ,C95_=_C97 ,C95_=_C98 ,C95_=_C99 ,C95_=_C100 ,C95_=_C101 ,\nC95_=_C102 ,C95_=_C103 ,C95_=_C104 ,C95_=_C105 ,C95_=_C106 ,C95_=_C108 ,\nC95_=_C109 ,C95_=_C110 ,C95_=_C111 ,C95_=_C112 ,C96_=_C97 ,C96_=_C98 ,\nC96_=_C99 ,C96_=_C100 ,C96_=_C101 ,C96_=_C102 ,C96_=_C103 ,C96_=_C104 ,\nC96_=_C105 ,C96_=_C106 ,C96_=_C108 ,C96_=_C109 ,C96_=_C110 ,C96_=_C111 ,\nC96_=_C112 ,C97_=_C98 ,C97_=_C99 ,C97_=_C100 ,C97_=_C101 ,C97_=_C102 ,\nC97_=_C103 ,C97_=_C104 ,C97_=_C105 ,C97_=_C106 ,C97_=_C108 ,C97_=_C109 ,\nC97_=_C110 ,C97_=_C111 ,C97_=_C112 ,C98_=_C99 ,C98_=_C100 ,C98_=_C101 ,\nC98_=_C102 ,C98_=_C103 ,C98_=_C104 ,C98_=_C105 ,C98_=_C106 ,C98_=_C108 ,\nC98_=_C109 ,C98_=_C110 ,C98_=_C111 ,C98_=_C112 ,C98_=_C295 ,C99_=_C100 ,\nC99_=_C101 ,C99_=_C102 ,C99_=_C103 ,C99_=_C104 ,C99_=_C105 ,C99_=_C106 ,\nC99_=_C108 ,C99_=_C109 ,C99_=_C110 ,C99_=_C111 ,C99_=_C112 ,C99_=_C346 ,\nC100_=_C101 ,C100_=_C102 ,C100_=_C103 ,C100_=_C104 ,C100_=_C105 ,C100_=_C106 ,\nC100_=_C108 ,C100_=_C109 ,C100_=_C110 ,C100_=_C111 ,C100_=_C112 ,C101_=_C102 ,\nC101_=_C103 ,C101_=_C104 ,C101_=_C105 ,C101_=_C106 ,C101_=_C108 ,C101_=_C109 ,\nC101_=_C110 ,C101_=_C111 ,C101_=_C112 ,C102_=_C103 ,C102_=_C104 ,C102_=_C105 ,\nC102_=_C106 ,C102_=_C108 ,C102_=_C109 ,C102_=_C110 ,C102_=_C111 ,C102_=_C112 ,\nC103_=_C104 ,C103_=_C105 ,C103_=_C106 ,C103_=_C108 ,C103_=_C109 ,C103_=_C110 ,\nC103_=_C111 ,C103_=_C112 ,C104_=_C105 ,C104_=_C106 ,C104_=_C108 ,C104_=_C109 ,\nC104_=_C110 ,C104_=_C111 ,C104_=_C112 ,C104_=_C531 ,C105_=_C106 ,C105_=_C108 ,\nC105_=_C109 ,C105_=_C110 ,C105_=_C111 ,C105_=_C112 ,C106_=_C108 ,C106_=_C109 ,\nC106_=_C110 ,C106_=_C111 ,C106_=_C112 ,C106_=_C569 ,C108_=_C109 ,C108_=_C110 ,\nC108_=_C111 ,C108_=_C112 ,C109_=_C110 ,C109_=_C111 ,C109_=_C112 ,C110_=_C111 ,\nC110_=_C112 ,C111_=_C112 ,C111_=_C581 ,C159_=_C235 ,C159_=_C295 ,C159_=_C310 ,\nC159_=_C336 ,C159_=_C346 ,C159_=_C391 ,C159_=_C421 ,C159_=_C525 ,C159_=_C531 ,\nC159_=_C549 ,C159_=_C569 ,C159_=_C579 ,C159_=_C580 ,C159_=_C581 ,C159_=_C582 ,\nC159_=_C583 ,C235_=_C295 ,C235_=_C310 ,C235_=_C336 ,C235_=_C346 ,C235_=_C391 ,\nC235_=_C421 ,C235_=_C525 ,C235_=_C531 ,C235_=_C549 ,C235_=_C569 ,C235_=_C579 ,\nC235_=_C580 ,C235_=_C581 ,C235_=_C582 ,C235_=_C583 ,C295_=_C310 ,C295_=_C336 ,\nC295_=_C346 ,C295_=_C391 ,C295_=_C421 ,C295_=_C525 ,C295_=_C531 ,C295_=_C549 ,\nC295_=_C569 ,C295_=_C579 ,C295_=_C580 ,C295_=_C581 ,C295_=_C582 ,C295_=_C583 ,\nC310_=_C336 ,C310_=_C346 ,C310_=_C391 ,C310_=_C421 ,C310_=_C525 ,C310_=_C531 ,\nC310_=_C549 ,C310_=_C569 ,C310_=_C579 ,C310_=_C580 ,C310_=_C581 ,C310_=_C582 ,\nC310_=_C583 ,C336_=_C346 ,C336_=_C391 ,C336_=_C421 ,C336_=_C525 ,C336_=_C531 ,\nC336_=_C549 ,C336_=_C569 ,C336_=_C579 ,C336_=_C580 ,C336_=_C581 ,C336_=_C582 ,\nC336_=_C583 ,C346_=_C391 ,C346_=_C421 ,C346_=_C525 ,C346_=_C531 ,C346_=_C549 ,\nC346_=_C569 ,C346_=_C579 ,C346_=_C580 ,C346_=_C581 ,C346_=_C582 ,C346_=_C583 ,\nC391_=_C421 ,C391_=_C525 ,C391_=_C531 ,C391_=_C549 ,C391_=_C569 ,C391_=_C579 ,\nC391_=_C580 ,C391_=_C581 ,C391_=_C582 ,C391_=_C583 ,C421_=_C525 ,C421_=_C531 ,\nC421_=_C549 ,C421_=_C569 ,C421_=_C579 ,C421_=_C580 ,C421_=_C581 ,C421_=_C582 ,\nC421_=_C583 ,C525_=_C531 ,C525_=_C549 ,C525_=_C569 ,C525_=_C579 ,C525_=_C580 ,\nC525_=_C581 ,C525_=_C582 ,C525_=_C583 ,C531_=_C549 ,C531_=_C569 ,C531_=_C579 ,\nC531_=_C580 ,C531_=_C581 ,C531_=_C582 ,C531_=_C583 ,C549_=_C569 ,C549_=_C579 ,\nC549_=_C580 ,C549_=_C581 ,C549_=_C582 ,C549_=_C583 ,C569_=_C579 ,C569_=_C580 ,\nC569_=_C581 ,C569_=_C582 ,C569_=_C583 ,C579_=_C580 ,C579_=_C581 ,C579_=_C582 ,\nC579_=_C583 ,C580_=_C581 ,C580_=_C582 ,C580_=_C583 ,C581_=_C582 ,C581_=_C583 ,\nC582_=_C583 ,"];109[shape=box, label="id:109 level: 6\n38: C4 C29 C75 C76 C86 \nC100 C135 C165 C206 C242 C255 \nC256 C265 C266 C318 C354 C363 \nC369 C372 C399 C400 C401 C402 \nC403 C404 C405 C406 C407 C408 \nC439 C440 C441 C442 C443 C444 \nC445 C446 C447 \n367: C4_=_C76( C4 C76 ) C4_=_C86( C4 C86 ) C4_=_C206( C4 C206 ) C4_=_C256( C4 C256 ) C4_=_C266( C4 C266 ) \nC4_=_C318( C4 C318 ) C4_=_C363( C4 C363 ) C4_=_C372( C4 C372 ) C4_=_C400( C4 C400 ) C4_=_C439( C4 C439 ) C4_=_C440( C4 C440 ) \nC4_=_C441( C4 C441 ) C4_=_C442( C4 C442 ) C4_=_C443( C4 C443 ) C4_=_C444( C4 C444 ) C4_=_C445( C4 C445 ) C4_=_C446( C4 C446 ) \nC4_=_C447( C4 C447 ) C29_=_C75( C29 C75 ) C29_=_C100( C29 C100 ) C29_=_C135( C29 C135 ) C29_=_C165( C29 C165 ) C29_=_C242( C29 C242 ) \nC29_=_C255( C29 C255 ) C29_=_C265( C29 C265 ) C29_=_C354( C29 C354 ) C29_=_C369( C29 C369 ) C29_=_C399( C29 C399 ) C29_=_C400( C29 C400 ) \nC29_=_C401( C29 C401 ) C29_=_C402( C29 C402 ) C29_=_C403( C29 C403 ) C29_=_C404( C29 C404 ) C29_=_C405( C29 C405 ) C29_=_C406( C29 C406 ) \nC29_=_C407( C29 C407 ) C29_=_C408( C29 C408 ) C75_=_C76( C75 C76 ) C75_=_C100( C75 C100 ) C75_=_C135( C75 C135 ) C75_=_C165( C75 C165 ) \nC75_=_C242( C75 C242 ) C75_=_C255( C75 C255 ) C75_=_C265( C75 C265 ) C75_=_C354( C75 C354 ) C75_=_C369( C75 C369 ) C75_=_C399( C75 C399 ) \nC75_=_C400( C75 C400 ) C75_=_C401( C75 C401 ) C75_=_C402( C75 C402 ) C75_=_C403( C75 C403 ) C75_=_C404( C75 C404 ) C75_=_C405( C75 C405 ) \nC75_=_C406( C75 C406 ) C75_=_C407( C75 C407 ) C75_=_C408( C75 C408 ) C76_=_C86( C76 C86 ) C76_=_C206( C76 C206 ) C76_=_C256( C76 C256 ) \nC76_=_C266( C76 C266 ) C76_=_C318( C76 C318 ) C76_=_C363( C76 C363 ) C76_=_C372( C76 C372 ) C76_=_C400( C76 C400 ) C76_=_C439( C76 C439 ) \nC76_=_C440( C76 C440 ) C76_=_C441( C76 C441 ) C76_=_C442( C76 C442 ) C76_=_C443( C76 C443 ) C76_=_C444( C76 C444 ) C76_=_C445( C76 C445 ) \nC76_=_C446( C76 C446 ) C76_=_C447( C76 C447 ) C86_=_C206( C86 C206 ) C86_=_C256( C86 C256 ) C86_=_C266( C86 C266 ) C86_=_C318( C86 C318 ) \nC86_=_C363( C86 C363 ) C86_=_C372( C86 C372 ) C86_=_C400( C86 C400 ) C86_=_C439( C86 C439 ) C86_=_C440( C86 C440 ) C86_=_C441( C86 C441 ) \nC86_=_C442( C86 C442 ) C86_=_C443(</w:t>
      </w:r>
    </w:p>
    <w:p>
      <w:pPr>
        <w:pStyle w:val="PreformattedText"/>
        <w:bidi w:val="0"/>
        <w:spacing w:before="0" w:after="0"/>
        <w:jc w:val="left"/>
        <w:rPr/>
      </w:pPr>
      <w:r>
        <w:rPr/>
        <w:t xml:space="preserve"> </w:t>
      </w:r>
      <w:r>
        <w:rPr/>
        <w:t>C86 C443 ) C86_=_C444( C86 C444 ) C86_=_C445( C86 C445 ) C86_=_C446( C86 C446 ) C86_=_C447( C86 C447 ) \nC100_=_C135( C100 C135 ) C100_=_C165( C100 C165 ) C100_=_C242( C100 C242 ) C100_=_C255( C100 C255 ) C100_=_C265( C100 C265 ) C100_=_C354( C100 C354 ) \nC100_=_C369( C100 C369 ) C100_=_C399( C100 C399 ) C100_=_C400( C100 C400 ) C100_=_C401( C100 C401 ) C100_=_C402( C100 C402 ) C100_=_C403( C100 C403 ) \nC100_=_C404( C100 C404 ) C100_=_C405( C100 C405 ) C100_=_C406( C100 C406 ) C100_=_C407( C100 C407 ) C100_=_C408( C100 C408 ) C135_=_C165( C135 C165 ) \nC135_=_C242( C135 C242 ) C135_=_C255( C135 C255 ) C135_=_C265( C135 C265 ) C135_=_C354( C135 C354 ) C135_=_C369( C135 C369 ) C135_=_C399( C135 C399 ) \nC135_=_C400( C135 C400 ) C135_=_C401( C135 C401 ) C135_=_C402( C135 C402 ) C135_=_C403( C135 C403 ) C135_=_C404( C135 C404 ) C135_=_C405( C135 C405 ) \nC135_=_C406( C135 C406 ) C135_=_C407( C135 C407 ) C135_=_C408( C135 C408 ) C165_=_C242( C165 C242 ) C165_=_C255( C165 C255 ) C165_=_C265( C165 C265 ) \nC165_=_C354( C165 C354 ) C165_=_C369( C165 C369 ) C165_=_C399( C165 C399 ) C165_=_C400( C165 C400 ) C165_=_C401( C165 C401 ) C165_=_C402( C165 C402 ) \nC165_=_C403( C165 C403 ) C165_=_C404( C165 C404 ) C165_=_C405( C165 C405 ) C165_=_C406( C165 C406 ) C165_=_C407( C165 C407 ) C165_=_C408( C165 C408 ) \nC206_=_C256( C206 C256 ) C206_=_C266( C206 C266 ) C206_=_C318( C206 C318 ) C206_=_C363( C206 C363 ) C206_=_C372( C206 C372 ) C206_=_C400( C206 C400 ) \nC206_=_C439( C206 C439 ) C206_=_C440( C206 C440 ) C206_=_C441( C206 C441 ) C206_=_C442( C206 C442 ) C206_=_C443( C206 C443 ) C206_=_C444( C206 C444 ) \nC206_=_C445( C206 C445 ) C206_=_C446( C206 C446 ) C206_=_C447( C206 C447 ) C242_=_C255( C242 C255 ) C242_=_C265( C242 C265 ) C242_=_C354( C242 C354 ) \nC242_=_C369( C242 C369 ) C242_=_C399( C242 C399 ) C242_=_C400( C242 C400 ) C242_=_C401( C242 C401 ) C242_=_C402( C242 C402 ) C242_=_C403( C242 C403 ) \nC242_=_C404( C242 C404 ) C242_=_C405( C242 C405 ) C242_=_C406( C242 C406 ) C242_=_C407( C242 C407 ) C242_=_C408( C242 C408 ) C255_=_C256( C255 C256 ) \nC255_=_C265( C255 C265 ) C255_=_C354( C255 C354 ) C255_=_C369( C255 C369 ) C255_=_C399( C255 C399 ) C255_=_C400( C255 C400 ) C255_=_C401( C255 C401 ) \nC255_=_C402( C255 C402 ) C255_=_C403( C255 C403 ) C255_=_C404( C255 C404 ) C255_=_C405( C255 C405 ) C255_=_C406( C255 C406 ) C255_=_C407( C255 C407 ) \nC255_=_C408( C255 C408 ) C256_=_C266( C256 C266 ) C256_=_C318( C256 C318 ) C256_=_C363( C256 C363 ) C256_=_C372( C256 C372 ) C256_=_C400( C256 C400 ) \nC256_=_C439( C256 C439 ) C256_=_C440( C256 C440 ) C256_=_C441( C256 C441 ) C256_=_C442( C256 C442 ) C256_=_C443( C256 C443 ) C256_=_C444( C256 C444 ) \nC256_=_C445( C256 C445 ) C256_=_C446( C256 C446 ) C256_=_C447( C256 C447 ) C265_=_C266( C265 C266 ) C265_=_C354( C265 C354 ) C265_=_C369( C265 C369 ) \nC265_=_C399( C265 C399 ) C265_=_C400( C265 C400 ) C265_=_C401( C265 C401 ) C265_=_C402( C265 C402 ) C265_=_C403( C265 C403 ) C265_=_C404( C265 C404 ) \nC265_=_C405( C265 C405 ) C265_=_C406( C265 C406 ) C265_=_C407( C265 C407 ) C265_=_C408( C265 C408 ) C266_=_C318( C266 C318 ) C266_=_C363( C266 C363 ) \nC266_=_C372( C266 C372 ) C266_=_C400( C266 C400 ) C266_=_C439( C266 C439 ) C266_=_C440( C266 C440 ) C266_=_C441( C266 C441 ) C266_=_C442( C266 C442 ) \nC266_=_C443( C266 C443 ) C266_=_C444( C266 C444 ) C266_=_C445( C266 C445 ) C266_=_C446( C266 C446 ) C266_=_C447( C266 C447 ) C318_=_C363( C318 C363 ) \nC318_=_C372( C318 C372 ) C318_=_C400( C318 C400 ) C318_=_C439( C318 C439 ) C318_=_C440( C318 C440 ) C318_=_C441( C318 C441 ) C318_=_C442( C318 C442 ) \nC318_=_C443( C318 C443 ) C318_=_C444( C318 C444 ) C318_=_C445( C318 C445 ) C318_=_C446( C318 C446 ) C318_=_C447( C318 C447 ) C354_=_C369( C354 C369 ) \nC354_=_C399( C354 C399 ) C354_=_C400( C354 C400 ) C354_=_C401( C354 C401 ) C354_=_C402( C354 C402 ) C354_=_C403( C354 C403 ) C354_=_C404( C354 C404 ) \nC354_=_C405( C354 C405 ) C354_=_C406( C354 C406 ) C354_=_C407( C354 C407 ) C354_=_C408( C354 C408 ) C363_=_C372( C363 C372 ) C363_=_C400( C363 C400 ) \nC363_=_C439( C363 C439 ) C363_=_C440( C363 C440 ) C363_=_C441( C363 C441 ) C363_=_C442( C363 C442 ) C363_=_C443( C363 C443 ) C363_=_C444( C363 C444 ) \nC363_=_C445( C363 C445 ) C363_=_C446( C363 C446 ) C363_=_C447( C363 C447 ) C369_=_C372( C369 C372 ) C369_=_C399( C369 C399 ) C369_=_C400( C369 C400 ) \nC369_=_C401( C369 C401 ) C369_=_C402( C369 C402 ) C369_=_C403( C369 C403 ) C369_=_C404( C369 C404 ) C369_=_C405( C369 C405 ) C369_=_C406( C369 C406 ) \nC369_=_C407( C369 C407 ) C369_=_C408( C369 C408 ) C372_=_C400( C372 C400 ) C372_=_C439( C372 C439 ) C372_=_C440( C372 C440 ) C372_=_C441( C372 C441 ) \nC372_=_C442( C372 C442 ) C372_=_C443( C372 C443 ) C372_=_C444( C372 C444 ) C372_=_C445( C372 C445 ) C372_=_C446( C372 C446 ) C372_=_C447( C372 C447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0_=_C439( C400 C439 ) \nC400_=_C440( C400 C440 ) C400_=_C441( C400 C441 ) C400_=_C442( C400 C442 ) C400_=_C443( C400 C443 ) C400_=_C444( C400 C444 ) C400_=_C445( C400 C445 ) \nC400_=_C446( C400 C446 ) C400_=_C447( C400 C447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5_=_C445( C405 C445 ) C406_=_C407( C406 C407 ) C406_=_C408( C406 C408 ) \nC407_=_C408( C407 C408 ) C407_=_C447( C407 C447 ) C439_=_C440( C439 C440 ) C439_=_C441( C439 C441 ) C439_=_C442( C439 C442 ) C439_=_C443( C439 C443 ) \nC439_=_C444( C439 C444 ) C439_=_C445( C439 C445 ) C439_=_C446( C439 C446 ) C439_=_C447( C439 C447 ) C440_=_C441( C440 C441 ) C440_=_C442( C440 C442 ) \nC440_=_C443( C440 C443 ) C440_=_C444( C440 C444 ) C440_=_C445( C440 C445 ) C440_=_C446( C440 C446 ) C440_=_C447( C440 C447 ) C441_=_C442( C441 C442 ) \nC441_=_C443( C441 C443 ) C441_=_C444( C441 C444 ) C441_=_C445( C441 C445 ) C441_=_C446( C441 C446 ) C441_=_C447( C441 C447 ) C442_=_C443( C442 C443 ) \nC442_=_C444( C442 C444 ) C442_=_C445( C442 C445 ) C442_=_C446( C442 C446 ) C442_=_C447( C442 C447 ) C443_=_C444( C443 C444 ) C443_=_C445( C443 C445 ) \nC443_=_C446( C443 C446 ) C443_=_C447( C443 C447 ) C444_=_C445( C444 C445 ) C444_=_C446( C444 C446 ) C444_=_C447( C444 C447 ) C445_=_C446( C445 C446 ) \nC445_=_C447( C445 C447 ) C446_=_C447( C446 C447 ) "];92-&gt;109[label="37: C4 C29 C75 C76 C86 \nC100 C135 C165 C206 C242 C255 \nC256 C265 C266 C318 C354 C363 \nC369 C372 C399 C401 C402 C403 \nC404 C405 C406 C407 C408 C439 \nC440 C441 C442 C443 C444 C445 \nC446 C447 \n330: C4_=_C76 ,C4_=_C86 ,C4_=_C206 ,C4_=_C256 ,C4_=_C266 ,\nC4_=_C318 ,C4_=_C363 ,C4_=_C372 ,C4_=_C439 ,C4_=_C440 ,C4_=_C441 ,\nC4_=_C442 ,C4_=_C443 ,C4_=_C444 ,C4_=_C445 ,C4_=_C446 ,C4_=_C447 ,\nC29_=_C75 ,C29_=_C100 ,C29_=_C135 ,C29_=_C165 ,C29_=_C242 ,C29_=_C255 ,\nC29_=_C265 ,C29_=_C354 ,C29_=_C369 ,C29_=_C399 ,C29_=_C401 ,C29_=_C402 ,\nC29_=_C403 ,C29_=_C404 ,C29_=_C405 ,C29_=_C406 ,C29_=_C407 ,C29_=_C408 ,\nC75_=_C76 ,C75_=_C100 ,C75_=_C135 ,C75_=_C165 ,C75_=_C242 ,C75_=_C255 ,\nC75_=_C265 ,C75_=_C354 ,C75_=_C369 ,C75_=_C399 ,C75_=_C401 ,C75_=_C402 ,\nC75_=_C403 ,C75_=_C404 ,C75_=_C405 ,C75_=_C406 ,C75_=_C407 ,C75_=_C408 ,\nC76_=_C86 ,C76_=_C206 ,C76_=_C256 ,C76_=_C266 ,C76_=_C318 ,C76_=_C363 ,\nC76_=_C372 ,C76_=_C439 ,C76_=_C440 ,C76_=_C441 ,C76_=_C442 ,C76_=_C443 ,\nC76_=_C444 ,C76_=_C445 ,C76_=_C446 ,C76_=_C447 ,C86_=_C206 ,C86_=_C256 ,\nC86_=_C266 ,C86_=_C318 ,C86_=_C363 ,C86_=_C372 ,C86_=_C439 ,C86_=_C440 ,\nC86_=_C441 ,C86_=_C442 ,C86_=_C443 ,C86_=_C444 ,C86_=_C445 ,C86_=_C446 ,\nC86_=_C447 ,C100_=_C135 ,C100_=_C165 ,C100_=_C242 ,C100_=_C255 ,C100_=_C265 ,\nC100_=_C354 ,C100_=_C369 ,C100_=_C399 ,C100_=_C401 ,C100_=_C402 ,C100_=_C403 ,\nC100_=_C404 ,C100_=_C405 ,C100_=_C406 ,C100_=_C407 ,C100_=_C408 ,C135_=_C165 ,\nC135_=_C242 ,C135_=_C255 ,C135_=_C265 ,C135_=_C354 ,C135_=_C369 ,C135_=_C399 ,\nC135_=_C401 ,C135_=_C402 ,C135_=_C403 ,C135_=_C404 ,C135_=_C405 ,C135_=_C406 ,\nC135_=_C407 ,C135_=_C408 ,C165_=_C242 ,C165_=_C255 ,C165_=_C265 ,C165_=_C354 ,\nC165_=_C369 ,C165_=_C399 ,C165_=_C401 ,C165_=_C402 ,C165_=_C403 ,C165_=_C404 ,\nC165_=_C405 ,C165_=_C406 ,C165_=_C407 ,C165_=_C408 ,C206_=_C256 ,C206_=_C266 ,\nC206_=_C318 ,C206_=_C363 ,C206_=_C372 ,C206_=_C439 ,C206_=_C440 ,C206_=_C441 ,\nC206_=_C442 ,C206_=_C443 ,C206_=_C444 ,C206_=_C445 ,C206_=_C446 ,C206_=_C447 ,\nC242_=_C255 ,C242_=_C265 ,C242_=_C354 ,C242_=_C369 ,C242_=_C399 ,C242_=_C401 ,\nC242_=_C402 ,C242_=_C403 ,C242_=_C404 ,C242_=_C405 ,C242_=_C406 ,C242_=_C407 ,\nC242_=_C408 ,C255_=_C256 ,C255_=_C265 ,C255_=_C354 ,C255_=_C369 ,C255_=_C399 ,\nC255_=_C401 ,C255_=_C402 ,C255_=_C403 ,C255_=_C404 ,C255_=_C405 ,C255_=_C406 ,\nC255_=_C407 ,C255_=_C408 ,C256_=_C266 ,C256_=_C318 ,C256_=_C363 ,C256_=_C372 ,\nC256_=_C439 ,C256_=_C440 ,C256_=_C441 ,C256_=_C442 ,C256_=_C443 ,C256_=_C444 ,\nC256_=_C445 ,C256_=_C446 ,C256_=_C447 ,C265_=_C266 ,C265_=_C354 ,C265_=_C369 ,\nC265_=_C399 ,C265_=_C401 ,C265_=_C402 ,C265_=_C403 ,C265_=_C404 ,C265_=_C405 ,\nC265_=_C406 ,C265_=_C407 ,C265_=_C408 ,C266_=_C318 ,C266_=_C363 ,C266_=_C372 ,\nC266_=_C439</w:t>
      </w:r>
    </w:p>
    <w:p>
      <w:pPr>
        <w:pStyle w:val="PreformattedText"/>
        <w:bidi w:val="0"/>
        <w:spacing w:before="0" w:after="0"/>
        <w:jc w:val="left"/>
        <w:rPr/>
      </w:pPr>
      <w:r>
        <w:rPr/>
        <w:t xml:space="preserve"> </w:t>
      </w:r>
      <w:r>
        <w:rPr/>
        <w:t>,C266_=_C440 ,C266_=_C441 ,C266_=_C442 ,C266_=_C443 ,C266_=_C444 ,\nC266_=_C445 ,C266_=_C446 ,C266_=_C447 ,C318_=_C363 ,C318_=_C372 ,C318_=_C439 ,\nC318_=_C440 ,C318_=_C441 ,C318_=_C442 ,C318_=_C443 ,C318_=_C444 ,C318_=_C445 ,\nC318_=_C446 ,C318_=_C447 ,C354_=_C369 ,C354_=_C399 ,C354_=_C401 ,C354_=_C402 ,\nC354_=_C403 ,C354_=_C404 ,C354_=_C405 ,C354_=_C406 ,C354_=_C407 ,C354_=_C408 ,\nC363_=_C372 ,C363_=_C439 ,C363_=_C440 ,C363_=_C441 ,C363_=_C442 ,C363_=_C443 ,\nC363_=_C444 ,C363_=_C445 ,C363_=_C446 ,C363_=_C447 ,C369_=_C372 ,C369_=_C399 ,\nC369_=_C401 ,C369_=_C402 ,C369_=_C403 ,C369_=_C404 ,C369_=_C405 ,C369_=_C406 ,\nC369_=_C407 ,C369_=_C408 ,C372_=_C439 ,C372_=_C440 ,C372_=_C441 ,C372_=_C442 ,\nC372_=_C443 ,C372_=_C444 ,C372_=_C445 ,C372_=_C446 ,C372_=_C447 ,C399_=_C401 ,\nC399_=_C402 ,C399_=_C403 ,C399_=_C404 ,C399_=_C405 ,C399_=_C406 ,C399_=_C407 ,\nC399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5_=_C445 ,C406_=_C407 ,C406_=_C408 ,C407_=_C408 ,\nC407_=_C447 ,C439_=_C440 ,C439_=_C441 ,C439_=_C442 ,C439_=_C443 ,C439_=_C444 ,\nC439_=_C445 ,C439_=_C446 ,C439_=_C447 ,C440_=_C441 ,C440_=_C442 ,C440_=_C443 ,\nC440_=_C444 ,C440_=_C445 ,C440_=_C446 ,C440_=_C447 ,C441_=_C442 ,C441_=_C443 ,\nC441_=_C444 ,C441_=_C445 ,C441_=_C446 ,C441_=_C447 ,C442_=_C443 ,C442_=_C444 ,\nC442_=_C445 ,C442_=_C446 ,C442_=_C447 ,C443_=_C444 ,C443_=_C445 ,C443_=_C446 ,\nC443_=_C447 ,C444_=_C445 ,C444_=_C446 ,C444_=_C447 ,C445_=_C446 ,C445_=_C447 ,\nC446_=_C447 ,"];110[shape=box, label="id:110 level: 6\n40: C12 C48 C54 C106 C145 \nC157 C184 C185 C197 C259 C267 \nC292 C296 C349 C379 C403 C404 \nC405 C426 C445 C463 C475 C480 \nC513 C534 C542 C543 C544 C545 \nC546 C548 C558 C564 C569 C570 \nC598 C607 C616 C617 C618 \n297: C12_=_C48( C12 C48 ) C12_=_C106( C12 C106 ) C12_=_C157( C12 C157 ) C12_=_C185( C12 C185 ) C12_=_C259( C12 C259 ) \nC12_=_C267( C12 C267 ) C12_=_C404( C12 C404 ) C12_=_C548( C12 C548 ) C12_=_C569( C12 C569 ) C12_=_C570( C12 C570 ) C48_=_C54( C48 C54 ) \nC48_=_C106( C48 C106 ) C48_=_C157( C48 C157 ) C48_=_C185( C48 C185 ) C48_=_C259( C48 C259 ) C48_=_C267( C48 C267 ) C48_=_C404( C48 C404 ) \nC48_=_C548( C48 C548 ) C48_=_C569( C48 C569 ) C48_=_C570( C48 C570 ) C54_=_C145( C54 C145 ) C54_=_C197( C54 C197 ) C54_=_C296( C54 C296 ) \nC54_=_C349( C54 C349 ) C54_=_C379( C54 C379 ) C54_=_C405( C54 C405 ) C54_=_C426( C54 C426 ) C54_=_C445( C54 C445 ) C54_=_C475( C54 C475 ) \nC54_=_C513( C54 C513 ) C54_=_C534( C54 C534 ) C54_=_C542( C54 C542 ) C54_=_C558( C54 C558 ) C54_=_C564( C54 C564 ) C54_=_C598( C54 C598 ) \nC54_=_C607( C54 C607 ) C54_=_C616( C54 C616 ) C54_=_C617( C54 C617 ) C54_=_C618( C54 C618 ) C106_=_C157( C106 C157 ) C106_=_C185( C106 C185 ) \nC106_=_C259( C106 C259 ) C106_=_C267( C106 C267 ) C106_=_C404( C106 C404 ) C106_=_C548( C106 C548 ) C106_=_C569( C106 C569 ) C106_=_C570( C106 C570 ) \nC145_=_C197( C145 C197 ) C145_=_C296( C145 C296 ) C145_=_C349( C145 C349 ) C145_=_C379( C145 C379 ) C145_=_C405( C145 C405 ) C145_=_C426( C145 C426 ) \nC145_=_C445( C145 C445 ) C145_=_C475( C145 C475 ) C145_=_C513( C145 C513 ) C145_=_C534( C145 C534 ) C145_=_C542( C145 C542 ) C145_=_C558( C145 C558 ) \nC145_=_C564( C145 C564 ) C145_=_C598( C145 C598 ) C145_=_C607( C145 C607 ) C145_=_C616( C145 C616 ) C145_=_C617( C145 C617 ) C145_=_C618( C145 C618 ) \nC157_=_C185( C157 C185 ) C157_=_C259( C157 C259 ) C157_=_C267( C157 C267 ) C157_=_C404( C157 C404 ) C157_=_C548( C157 C548 ) C157_=_C569( C157 C569 ) \nC157_=_C570( C157 C570 ) C184_=_C185( C184 C185 ) C184_=_C292( C184 C292 ) C184_=_C403( C184 C403 ) C184_=_C463( C184 C463 ) C184_=_C480( C184 C480 ) \nC184_=_C542( C184 C542 ) C184_=_C543( C184 C543 ) C184_=_C544( C184 C544 ) C184_=_C545( C184 C545 ) C184_=_C546( C184 C546 ) C185_=_C259( C185 C259 ) \nC185_=_C267( C185 C267 ) C185_=_C404( C185 C404 ) C185_=_C548( C185 C548 ) C185_=_C569( C185 C569 ) C185_=_C570( C185 C570 ) C197_=_C296( C197 C296 ) \nC197_=_C349( C197 C349 ) C197_=_C379( C197 C379 ) C197_=_C405( C197 C405 ) C197_=_C426( C197 C426 ) C197_=_C445( C197 C445 ) C197_=_C475( C197 C475 ) \nC197_=_C513( C197 C513 ) C197_=_C534( C197 C534 ) C197_=_C542( C197 C542 ) C197_=_C558( C197 C558 ) C197_=_C564( C197 C564 ) C197_=_C598( C197 C598 ) \nC197_=_C607( C197 C607 ) C197_=_C616( C197 C616 ) C197_=_C617( C197 C617 ) C197_=_C618( C197 C618 ) C259_=_C267( C259 C267 ) C259_=_C404( C259 C404 ) \nC259_=_C548( C259 C548 ) C259_=_C569( C259 C569 ) C259_=_C570( C259 C570 ) C267_=_C404( C267 C404 ) C267_=_C548( C267 C548 ) C267_=_C569( C267 C569 ) \nC267_=_C570( C267 C570 ) C292_=_C296( C292 C296 ) C292_=_C403( C292 C403 ) C292_=_C463( C292 C463 ) C292_=_C480( C292 C480 ) C292_=_C542( C292 C542 ) \nC292_=_C543( C292 C543 ) C292_=_C544( C292 C544 ) C292_=_C545( C292 C545 ) C292_=_C546( C292 C546 ) C296_=_C349( C296 C349 ) C296_=_C379( C296 C379 ) \nC296_=_C405( C296 C405 ) C296_=_C426( C296 C426 ) C296_=_C445( C296 C445 ) C296_=_C475( C296 C475 ) C296_=_C513( C296 C513 ) C296_=_C534( C296 C534 ) \nC296_=_C542( C296 C542 ) C296_=_C558( C296 C558 ) C296_=_C564( C296 C564 ) C296_=_C598( C296 C598 ) C296_=_C607( C296 C607 ) C296_=_C616( C296 C616 ) \nC296_=_C617( C296 C617 ) C296_=_C618( C296 C618 ) C349_=_C379( C349 C379 ) C349_=_C405( C349 C405 ) C349_=_C426( C349 C426 ) C349_=_C445( C349 C445 ) \nC349_=_C475( C349 C475 ) C349_=_C513( C349 C513 ) C349_=_C534( C349 C534 ) C349_=_C542( C349 C542 ) C349_=_C558( C349 C558 ) C349_=_C564( C349 C564 ) \nC349_=_C598( C349 C598 ) C349_=_C607( C349 C607 ) C349_=_C616( C349 C616 ) C349_=_C617( C349 C617 ) C349_=_C618( C349 C618 ) C379_=_C405( C379 C405 ) \nC379_=_C426( C379 C426 ) C379_=_C445( C379 C445 ) C379_=_C475( C379 C475 ) C379_=_C513( C379 C513 ) C379_=_C534( C379 C534 ) C379_=_C542( C379 C542 ) \nC379_=_C558( C379 C558 ) C379_=_C564( C379 C564 ) C379_=_C598( C379 C598 ) C379_=_C607( C379 C607 ) C379_=_C616( C379 C616 ) C379_=_C617( C379 C617 ) \nC379_=_C618( C379 C618 ) C403_=_C404( C403 C404 ) C403_=_C405( C403 C405 ) C403_=_C463( C403 C463 ) C403_=_C480( C403 C480 ) C403_=_C542( C403 C542 ) \nC403_=_C543( C403 C543 ) C403_=_C544( C403 C544 ) C403_=_C545( C403 C545 ) C403_=_C546( C403 C546 ) C404_=_C405( C404 C405 ) C404_=_C548( C404 C548 ) \nC404_=_C569( C404 C569 ) C404_=_C570( C404 C570 ) C405_=_C426( C405 C426 ) C405_=_C445( C405 C445 ) C405_=_C475( C405 C475 ) C405_=_C513( C405 C513 ) \nC405_=_C534( C405 C534 ) C405_=_C542( C405 C542 ) C405_=_C558( C405 C558 ) C405_=_C564( C405 C564 ) C405_=_C598( C405 C598 ) C405_=_C607( C405 C607 ) \nC405_=_C616( C405 C616 ) C405_=_C617( C405 C617 ) C405_=_C618( C405 C618 ) C426_=_C445( C426 C445 ) C426_=_C475( C426 C475 ) C426_=_C513( C426 C513 ) \nC426_=_C534( C426 C534 ) C426_=_C542( C426 C542 ) C426_=_C558( C426 C558 ) C426_=_C564( C426 C564 ) C426_=_C598( C426 C598 ) C426_=_C607( C426 C607 ) \nC426_=_C616( C426 C616 ) C426_=_C617( C426 C617 ) C426_=_C618( C426 C618 ) C445_=_C475( C445 C475 ) C445_=_C513( C445 C513 ) C445_=_C534( C445 C534 ) \nC445_=_C542( C445 C542 ) C445_=_C558( C445 C558 ) C445_=_C564( C445 C564 ) C445_=_C598( C445 C598 ) C445_=_C607( C445 C607 ) C445_=_C616( C445 C616 ) \nC445_=_C617( C445 C617 ) C445_=_C618( C445 C618 ) C463_=_C480( C463 C480 ) C463_=_C542( C463 C542 ) C463_=_C543( C463 C543 ) C463_=_C544( C463 C544 ) \nC463_=_C545( C463 C545 ) C463_=_C546( C463 C546 ) C475_=_C513( C475 C513 ) C475_=_C534( C475 C534 ) C475_=_C542( C475 C542 ) C475_=_C558( C475 C558 ) \nC475_=_C564( C475 C564 ) C475_=_C598( C475 C598 ) C475_=_C607( C475 C607 ) C475_=_C616( C475 C616 ) C475_=_C617( C475 C617 ) C475_=_C618( C475 C618 ) \nC480_=_C542( C480 C542 ) C480_=_C543( C480 C543 ) C480_=_C544( C480 C544 ) C480_=_C545( C480 C545 ) C480_=_C546( C480 C546 ) C513_=_C534( C513 C534 ) \nC513_=_C542( C513 C542 ) C513_=_C558( C513 C558 ) C513_=_C564( C513 C564 ) C513_=_C598( C513 C598 ) C513_=_C607( C513 C607 ) C513_=_C616( C513 C616 ) \nC513_=_C617( C513 C617 ) C513_=_C618( C513 C618 ) C534_=_C542( C534 C542 ) C534_=_C558( C534 C558 ) C534_=_C564( C534 C564 ) C534_=_C598( C534 C598 ) \nC534_=_C607( C534 C607 ) C534_=_C616( C534 C616 ) C534_=_C617( C534 C617 ) C534_=_C618( C534 C618 ) C542_=_C543( C542 C543 ) C542_=_C544( C542 C544 ) \nC542_=_C545( C542 C545 ) C542_=_C546( C542 C546 ) C542_=_C558( C542 C558 ) C542_=_C564( C542 C564 ) C542_=_C598( C542 C598 ) C542_=_C607( C542 C607 ) \nC542_=_C616( C542 C616 ) C542_=_C617( C542 C617 ) C542_=_C618( C542 C618 ) C543_=_C544( C543 C544 ) C543_=_C545( C543 C545 ) C543_=_C546( C543 C546 ) \nC544_=_C545( C544 C545 ) C544_=_C546( C544 C546 ) C544_=_C617( C544 C617 ) C545_=_C546( C545 C546 ) C548_=_C569( C548 C569 ) C548_=_C570( C548 C570 ) \nC558_=_C564( C558 C564 ) C558_=_C598( C558 C598 ) C558_=_C607( C558 C607 ) C558_=_C616( C558 C616 ) C558_=_C617( C558 C617 ) C558_=_C618( C558 C618 ) \nC564_=_C598( C564 C598 ) C564_=_C607( C564 C607 ) C564_=_C616( C564 C616 ) C564_=_C617( C564 C617 ) C564_=_C618( C564 C618 ) C569_=_C570( C569 C570 ) \nC598_=_C607( C598 C607 ) C598_=_C616( C598 C616 ) C598_=_C617( C598 C617 ) C598_=_C618( C598 C618 ) C607_=_C616( C607 C616 ) C607_=_C617( C607 C617 ) \nC607_=_C618( C607 C618 ) C616_=_C617( C616 C617 ) C616_=_C618( C616 C618 ) C617_=_C618( C617 C618 ) "];92-&gt;110[label="39: C12 C48 C54 C106 C145 \nC157 C184 C185 C197 C259 C267 \nC292 C296 C349 C379 C403 C404 \nC405 C426 C445 C463 C475 C480 \nC513 C534 C543 C544 C545 C546 \nC548 C558 C564 C569 C570 C598 \nC607 C616 C617 C618 \n269: C12_=_C48 ,C12_=_C106 ,C12_=_C157 ,C12_=_C185 ,C12_=_C259 ,\nC12_=_C267 ,C12_=_C404 ,C12_=_C548 ,C12_=_C569 ,C12_=_C570 ,C48_=_C54 ,\nC48_=_C106 ,C48_=_C157 ,C48_=_C185 ,C48_=_C259 ,C48_=_C267 ,C48_=_C404</w:t>
      </w:r>
    </w:p>
    <w:p>
      <w:pPr>
        <w:pStyle w:val="PreformattedText"/>
        <w:bidi w:val="0"/>
        <w:spacing w:before="0" w:after="0"/>
        <w:jc w:val="left"/>
        <w:rPr/>
      </w:pPr>
      <w:r>
        <w:rPr/>
        <w:t xml:space="preserve"> </w:t>
      </w:r>
      <w:r>
        <w:rPr/>
        <w:t>,\nC48_=_C548 ,C48_=_C569 ,C48_=_C570 ,C54_=_C145 ,C54_=_C197 ,C54_=_C296 ,\nC54_=_C349 ,C54_=_C379 ,C54_=_C405 ,C54_=_C426 ,C54_=_C445 ,C54_=_C475 ,\nC54_=_C513 ,C54_=_C534 ,C54_=_C558 ,C54_=_C564 ,C54_=_C598 ,C54_=_C607 ,\nC54_=_C616 ,C54_=_C617 ,C54_=_C618 ,C106_=_C157 ,C106_=_C185 ,C106_=_C259 ,\nC106_=_C267 ,C106_=_C404 ,C106_=_C548 ,C106_=_C569 ,C106_=_C570 ,C145_=_C197 ,\nC145_=_C296 ,C145_=_C349 ,C145_=_C379 ,C145_=_C405 ,C145_=_C426 ,C145_=_C445 ,\nC145_=_C475 ,C145_=_C513 ,C145_=_C534 ,C145_=_C558 ,C145_=_C564 ,C145_=_C598 ,\nC145_=_C607 ,C145_=_C616 ,C145_=_C617 ,C145_=_C618 ,C157_=_C185 ,C157_=_C259 ,\nC157_=_C267 ,C157_=_C404 ,C157_=_C548 ,C157_=_C569 ,C157_=_C570 ,C184_=_C185 ,\nC184_=_C292 ,C184_=_C403 ,C184_=_C463 ,C184_=_C480 ,C184_=_C543 ,C184_=_C544 ,\nC184_=_C545 ,C184_=_C546 ,C185_=_C259 ,C185_=_C267 ,C185_=_C404 ,C185_=_C548 ,\nC185_=_C569 ,C185_=_C570 ,C197_=_C296 ,C197_=_C349 ,C197_=_C379 ,C197_=_C405 ,\nC197_=_C426 ,C197_=_C445 ,C197_=_C475 ,C197_=_C513 ,C197_=_C534 ,C197_=_C558 ,\nC197_=_C564 ,C197_=_C598 ,C197_=_C607 ,C197_=_C616 ,C197_=_C617 ,C197_=_C618 ,\nC259_=_C267 ,C259_=_C404 ,C259_=_C548 ,C259_=_C569 ,C259_=_C570 ,C267_=_C404 ,\nC267_=_C548 ,C267_=_C569 ,C267_=_C570 ,C292_=_C296 ,C292_=_C403 ,C292_=_C463 ,\nC292_=_C480 ,C292_=_C543 ,C292_=_C544 ,C292_=_C545 ,C292_=_C546 ,C296_=_C349 ,\nC296_=_C379 ,C296_=_C405 ,C296_=_C426 ,C296_=_C445 ,C296_=_C475 ,C296_=_C513 ,\nC296_=_C534 ,C296_=_C558 ,C296_=_C564 ,C296_=_C598 ,C296_=_C607 ,C296_=_C616 ,\nC296_=_C617 ,C296_=_C618 ,C349_=_C379 ,C349_=_C405 ,C349_=_C426 ,C349_=_C445 ,\nC349_=_C475 ,C349_=_C513 ,C349_=_C534 ,C349_=_C558 ,C349_=_C564 ,C349_=_C598 ,\nC349_=_C607 ,C349_=_C616 ,C349_=_C617 ,C349_=_C618 ,C379_=_C405 ,C379_=_C426 ,\nC379_=_C445 ,C379_=_C475 ,C379_=_C513 ,C379_=_C534 ,C379_=_C558 ,C379_=_C564 ,\nC379_=_C598 ,C379_=_C607 ,C379_=_C616 ,C379_=_C617 ,C379_=_C618 ,C403_=_C404 ,\nC403_=_C405 ,C403_=_C463 ,C403_=_C480 ,C403_=_C543 ,C403_=_C544 ,C403_=_C545 ,\nC403_=_C546 ,C404_=_C405 ,C404_=_C548 ,C404_=_C569 ,C404_=_C570 ,C405_=_C426 ,\nC405_=_C445 ,C405_=_C475 ,C405_=_C513 ,C405_=_C534 ,C405_=_C558 ,C405_=_C564 ,\nC405_=_C598 ,C405_=_C607 ,C405_=_C616 ,C405_=_C617 ,C405_=_C618 ,C426_=_C445 ,\nC426_=_C475 ,C426_=_C513 ,C426_=_C534 ,C426_=_C558 ,C426_=_C564 ,C426_=_C598 ,\nC426_=_C607 ,C426_=_C616 ,C426_=_C617 ,C426_=_C618 ,C445_=_C475 ,C445_=_C513 ,\nC445_=_C534 ,C445_=_C558 ,C445_=_C564 ,C445_=_C598 ,C445_=_C607 ,C445_=_C616 ,\nC445_=_C617 ,C445_=_C618 ,C463_=_C480 ,C463_=_C543 ,C463_=_C544 ,C463_=_C545 ,\nC463_=_C546 ,C475_=_C513 ,C475_=_C534 ,C475_=_C558 ,C475_=_C564 ,C475_=_C598 ,\nC475_=_C607 ,C475_=_C616 ,C475_=_C617 ,C475_=_C618 ,C480_=_C543 ,C480_=_C544 ,\nC480_=_C545 ,C480_=_C546 ,C513_=_C534 ,C513_=_C558 ,C513_=_C564 ,C513_=_C598 ,\nC513_=_C607 ,C513_=_C616 ,C513_=_C617 ,C513_=_C618 ,C534_=_C558 ,C534_=_C564 ,\nC534_=_C598 ,C534_=_C607 ,C534_=_C616 ,C534_=_C617 ,C534_=_C618 ,C543_=_C544 ,\nC543_=_C545 ,C543_=_C546 ,C544_=_C545 ,C544_=_C546 ,C544_=_C617 ,C545_=_C546 ,\nC548_=_C569 ,C548_=_C570 ,C558_=_C564 ,C558_=_C598 ,C558_=_C607 ,C558_=_C616 ,\nC558_=_C617 ,C558_=_C618 ,C564_=_C598 ,C564_=_C607 ,C564_=_C616 ,C564_=_C617 ,\nC564_=_C618 ,C569_=_C570 ,C598_=_C607 ,C598_=_C616 ,C598_=_C617 ,C598_=_C618 ,\nC607_=_C616 ,C607_=_C617 ,C607_=_C618 ,C616_=_C617 ,C616_=_C618 ,C617_=_C618 ,"];111[shape=box, label="id:111 level: 7\n15: C18 C19 C342 C596 C622 \nC638 C643 C644 C648 C650 C655 \nC657 C658 C659 C661 \n60: C18_=_C19( C18 C19 ) C18_=_C342( C18 C342 ) C18_=_C643( C18 C643 ) C18_=_C648( C18 C648 ) C18_=_C655( C18 C655 ) \nC18_=_C657( C18 C657 ) C18_=_C658( C18 C658 ) C18_=_C659( C18 C659 ) C19_=_C596( C19 C596 ) C19_=_C622( C19 C622 ) C19_=_C638( C19 C638 ) \nC19_=_C644( C19 C644 ) C19_=_C650( C19 C650 ) C19_=_C658( C19 C658 ) C19_=_C661( C19 C661 ) C342_=_C643( C342 C643 ) C342_=_C648( C342 C648 ) \nC342_=_C655( C342 C655 ) C342_=_C657( C342 C657 ) C342_=_C658( C342 C658 ) C342_=_C659( C342 C659 ) C596_=_C622( C596 C622 ) C596_=_C638( C596 C638 ) \nC596_=_C644( C596 C644 ) C596_=_C650( C596 C650 ) C596_=_C658( C596 C658 ) C596_=_C661( C596 C661 ) C622_=_C638( C622 C638 ) C622_=_C644( C622 C644 ) \nC622_=_C650( C622 C650 ) C622_=_C658( C622 C658 ) C622_=_C661( C622 C661 ) C638_=_C644( C638 C644 ) C638_=_C650( C638 C650 ) C638_=_C658( C638 C658 ) \nC638_=_C661( C638 C661 ) C643_=_C644( C643 C644 ) C643_=_C648( C643 C648 ) C643_=_C655( C643 C655 ) C643_=_C657( C643 C657 ) C643_=_C658( C643 C658 ) \nC643_=_C659( C643 C659 ) C644_=_C650( C644 C650 ) C644_=_C658( C644 C658 ) C644_=_C661( C644 C661 ) C648_=_C650( C648 C650 ) C648_=_C655( C648 C655 ) \nC648_=_C657( C648 C657 ) C648_=_C658( C648 C658 ) C648_=_C659( C648 C659 ) C650_=_C658( C650 C658 ) C650_=_C661( C650 C661 ) C655_=_C657( C655 C657 ) \nC655_=_C658( C655 C658 ) C655_=_C659( C655 C659 ) C657_=_C658( C657 C658 ) C657_=_C659( C657 C659 ) C658_=_C659( C658 C659 ) C658_=_C661( C658 C661 ) \nC659_=_C661( C659 C661 ) "];95-&gt;111[label="14: C18 C19 C342 C596 C622 \nC638 C643 C644 C648 C650 C655 \nC657 C659 C661 \n46: C18_=_C19 ,C18_=_C342 ,C18_=_C643 ,C18_=_C648 ,C18_=_C655 ,\nC18_=_C657 ,C18_=_C659 ,C19_=_C596 ,C19_=_C622 ,C19_=_C638 ,C19_=_C644 ,\nC19_=_C650 ,C19_=_C661 ,C342_=_C643 ,C342_=_C648 ,C342_=_C655 ,C342_=_C657 ,\nC342_=_C659 ,C596_=_C622 ,C596_=_C638 ,C596_=_C644 ,C596_=_C650 ,C596_=_C661 ,\nC622_=_C638 ,C622_=_C644 ,C622_=_C650 ,C622_=_C661 ,C638_=_C644 ,C638_=_C650 ,\nC638_=_C661 ,C643_=_C644 ,C643_=_C648 ,C643_=_C655 ,C643_=_C657 ,C643_=_C659 ,\nC644_=_C650 ,C644_=_C661 ,C648_=_C650 ,C648_=_C655 ,C648_=_C657 ,C648_=_C659 ,\nC650_=_C661 ,C655_=_C657 ,C655_=_C659 ,C657_=_C659 ,C659_=_C661 ,"];112[shape=box, label="id:112 level: 7\n22: C12 C48 C106 C157 C184 \nC185 C259 C267 C292 C403 C404 \nC463 C480 C541 C542 C543 C544 \nC545 C546 C548 C569 C570 \n123: C12_=_C48( C12 C48 ) C12_=_C106( C12 C106 ) C12_=_C157( C12 C157 ) C12_=_C185( C12 C185 ) C12_=_C259( C12 C259 ) \nC12_=_C267( C12 C267 ) C12_=_C404( C12 C404 ) C12_=_C541( C12 C541 ) C12_=_C548( C12 C548 ) C12_=_C569( C12 C569 ) C12_=_C570( C12 C570 ) \nC48_=_C106( C48 C106 ) C48_=_C157( C48 C157 ) C48_=_C185( C48 C185 ) C48_=_C259( C48 C259 ) C48_=_C267( C48 C267 ) C48_=_C404( C48 C404 ) \nC48_=_C541( C48 C541 ) C48_=_C548( C48 C548 ) C48_=_C569( C48 C569 ) C48_=_C570( C48 C570 ) C106_=_C157( C106 C157 ) C106_=_C185( C106 C185 ) \nC106_=_C259( C106 C259 ) C106_=_C267( C106 C267 ) C106_=_C404( C106 C404 ) C106_=_C541( C106 C541 ) C106_=_C548( C106 C548 ) C106_=_C569( C106 C569 ) \nC106_=_C570( C106 C570 ) C157_=_C185( C157 C185 ) C157_=_C259( C157 C259 ) C157_=_C267( C157 C267 ) C157_=_C404( C157 C404 ) C157_=_C541( C157 C541 ) \nC157_=_C548( C157 C548 ) C157_=_C569( C157 C569 ) C157_=_C570( C157 C570 ) C184_=_C185( C184 C185 ) C184_=_C292( C184 C292 ) C184_=_C403( C184 C403 ) \nC184_=_C463( C184 C463 ) C184_=_C480( C184 C480 ) C184_=_C541( C184 C541 ) C184_=_C542( C184 C542 ) C184_=_C543( C184 C543 ) C184_=_C544( C184 C544 ) \nC184_=_C545( C184 C545 ) C184_=_C546( C184 C546 ) C185_=_C259( C185 C259 ) C185_=_C267( C185 C267 ) C185_=_C404( C185 C404 ) C185_=_C541( C185 C541 ) \nC185_=_C548( C185 C548 ) C185_=_C569( C185 C569 ) C185_=_C570( C185 C570 ) C259_=_C267( C259 C267 ) C259_=_C404( C259 C404 ) C259_=_C541( C259 C541 ) \nC259_=_C548( C259 C548 ) C259_=_C569( C259 C569 ) C259_=_C570( C259 C570 ) C267_=_C404( C267 C404 ) C267_=_C541( C267 C541 ) C267_=_C548( C267 C548 ) \nC267_=_C569( C267 C569 ) C267_=_C570( C267 C570 ) C292_=_C403( C292 C403 ) C292_=_C463( C292 C463 ) C292_=_C480( C292 C480 ) C292_=_C541( C292 C541 ) \nC292_=_C542( C292 C542 ) C292_=_C543( C292 C543 ) C292_=_C544( C292 C544 ) C292_=_C545( C292 C545 ) C292_=_C546( C292 C546 ) C403_=_C404( C403 C404 ) \nC403_=_C463( C403 C463 ) C403_=_C480( C403 C480 ) C403_=_C541( C403 C541 ) C403_=_C542( C403 C542 ) C403_=_C543( C403 C543 ) C403_=_C544( C403 C544 ) \nC403_=_C545( C403 C545 ) C403_=_C546( C403 C546 ) C404_=_C541( C404 C541 ) C404_=_C548( C404 C548 ) C404_=_C569( C404 C569 ) C404_=_C570( C404 C570 ) \nC463_=_C480( C463 C480 ) C463_=_C541( C463 C541 ) C463_=_C542( C463 C542 ) C463_=_C543( C463 C543 ) C463_=_C544( C463 C544 ) C463_=_C545( C463 C545 ) \nC463_=_C546( C463 C546 ) C480_=_C541( C480 C541 ) C480_=_C542( C480 C542 ) C480_=_C543( C480 C543 ) C480_=_C544( C480 C544 ) C480_=_C545( C480 C545 ) \nC480_=_C546( C480 C546 ) C541_=_C542( C541 C542 ) C541_=_C543( C541 C543 ) C541_=_C544( C541 C544 ) C541_=_C545( C541 C545 ) C541_=_C546( C541 C546 ) \nC541_=_C548( C541 C548 ) C541_=_C569( C541 C569 ) C541_=_C570( C541 C570 ) C542_=_C543( C542 C543 ) C542_=_C544( C542 C544 ) C542_=_C545( C542 C545 ) \nC542_=_C546( C542 C546 ) C543_=_C544( C543 C544 ) C543_=_C545( C543 C545 ) C543_=_C546( C543 C546 ) C544_=_C545( C544 C545 ) C544_=_C546( C544 C546 ) \nC545_=_C546( C545 C546 ) C548_=_C569( C548 C569 ) C548_=_C570( C548 C570 ) C569_=_C570( C569 C570 ) "];110-&gt;112[label="21: C12 C48 C106 C157 C184 \nC185 C259 C267 C292 C403 C404 \nC463 C480 C542 C543 C544 C545 \nC546 C548 C569 C570 \n102: C12_=_C48 ,C12_=_C106 ,C12_=_C157 ,C12_=_C185 ,C12_=_C259 ,\nC12_=_C267 ,C12_=_C404 ,C12_=_C548 ,C12_=_C569 ,C12_=_C570 ,C48_=_C106 ,\nC48_=_C157 ,C48_=_C185 ,C48_=_C259 ,C48_=_C267 ,C48_=_C404 ,C48_=_C548 ,\nC48_=_C569 ,C48_=_C570 ,C106_=_C157 ,C106_=_C185 ,C106_=_C259 ,C106_=_C267 ,\nC106_=_C404 ,C106_=_C548 ,C106_=_C569 ,C106_=_C570 ,C157_=_C185 ,C157_=_C259 ,\nC157_=_C267 ,C157_=_C404 ,C157_=_C548 ,C157_=_C569 ,C157_=_C570 ,C184_=_C185 ,\nC184_=_C292 ,C184_=_C403 ,C184_=_C463 ,C184_=_C480 ,C184_=_C542 ,C184_=_C543 ,\nC184_=_C544 ,C184_=_C545 ,C184_=_C546 ,C185_=_C259 ,C185_=_C267 ,C185_=_C404 ,\nC185_=_C548 ,C185_=_C569 ,C185_=_C570 ,C259_=_C267 ,C259_=_C404 ,C259_=_C548 ,\nC259_=_C569 ,C259_=_C570 ,C267_=_C404 ,C267_=_C548 ,C267_=_C569 ,C267_=_C570 ,\nC292_=_C403 ,C292_=_C463 ,C292_=_C480 ,C292_=_C542 ,C292_=_C543 ,C292_=_C544 ,\nC292_=_C545 ,C292_=_C546</w:t>
      </w:r>
    </w:p>
    <w:p>
      <w:pPr>
        <w:pStyle w:val="PreformattedText"/>
        <w:bidi w:val="0"/>
        <w:spacing w:before="0" w:after="0"/>
        <w:jc w:val="left"/>
        <w:rPr/>
      </w:pPr>
      <w:r>
        <w:rPr/>
        <w:t xml:space="preserve"> </w:t>
      </w:r>
      <w:r>
        <w:rPr/>
        <w:t>,C403_=_C404 ,C403_=_C463 ,C403_=_C480 ,C403_=_C542 ,\nC403_=_C543 ,C403_=_C544 ,C403_=_C545 ,C403_=_C546 ,C404_=_C548 ,C404_=_C569 ,\nC404_=_C570 ,C463_=_C480 ,C463_=_C542 ,C463_=_C543 ,C463_=_C544 ,C463_=_C545 ,\nC463_=_C546 ,C480_=_C542 ,C480_=_C543 ,C480_=_C544 ,C480_=_C545 ,C480_=_C546 ,\nC542_=_C543 ,C542_=_C544 ,C542_=_C545 ,C542_=_C546 ,C543_=_C544 ,C543_=_C545 ,\nC543_=_C546 ,C544_=_C545 ,C544_=_C546 ,C545_=_C546 ,C548_=_C569 ,C548_=_C570 ,\nC569_=_C5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