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4[shape=box, label="id:34 level: 0\n335: C2 C3 C4 C6 C7 \nC8 C9 C14 C18 C20 C21 \nC22 C25 C26 C28 C29 C30 \nC31 C32 C34 C35 C36 C39 \nC40 C42 C44 C47 C48 C51 \nC52 C53 C56 C57 C58 C61 \nC63 C67 C68 C69 C71 C72 \nC77 C80 C82 C83 C87 C91 \nC92 C96 C97 C99 C100 C101 \nC102 C103 C104 C107 C113 C114 \nC116 C117 C118 C119 C123 C125 \nC127 C128 C130 C131 C132 C133 \nC134 C136 C140 C144 C145 C146 \nC148 C149 C158 C161 C162 C166 \nC168 C170 C171 C172 C173 C178 \nC179 C181 C184 C185 C187 C188 \nC189 C190 C192 C194 C196 C197 \nC201 C203 C205 C210 C211 C212 \nC215 C217 C218 C219 C221 C222 \nC223 C224 C226 C227 C229 C230 \nC233 C234 C237 C239 C242 C244 \nC246 C247 C253 C254 C255 C256 \nC257 C262 C264 C265 C267 C269 \nC271 C272 C275 C277 C283 C284 \nC286 C287 C293 C294 C295 C298 \nC305 C307 C308 C309 C310 C311 \nC312 C315 C316 C318 C319 C320 \nC321 C322 C323 C324 C325 C326 \nC328 C329 C330 C333 C335 C336 \nC342 C343 C344 C347 C349 C350 \nC351 C353 C354 C358 C359 C360 \nC361 C363 C365 C366 C369 C372 \nC373 C374 C375 C376 C377 C378 \nC381 C382 C384 C385 C386 C387 \nC392 C395 C396 C397 C399 C400 \nC404 C409 C411 C412 C414 C415 \nC417 C418 C419 C421 C424 C426 \nC427 C435 C438 C439 C441 C442 \nC443 C453 C455 C457 C463 C464 \nC465 C466 C467 C468 C469 C470 \nC472 C473 C476 C477 C478 C479 \nC480 C482 C487 C488 C490 C491 \nC492 C493 C499 C501 C502 C503 \nC505 C506 C507 C508 C510 C511 \nC512 C513 C514 C515 C516 C517 \nC518 C520 C523 C525 C526 C527 \nC528 C530 C532 C535 C537 C539 \nC543 C544 C545 C547 C548 C550 \nC551 C552 C553 C554 C555 C556 \nC557 C558 C560 C561 C562 C563 \nC564 C567 C571 C577 C579 C581 \nC583 C587 C589 C590 C594 C595 \nC597 C599 C601 C602 C603 C609 \nC613 C616 C617 C618 C619 C620 \nC624 C625 C626 C627 C629 C631 \nC633 C634 C635 C636 C637 C639 \n2995: C2_=_C3( C2 C3 ) C2_=_C4( C2 C4 ) C2_=_C6( C2 C6 ) C2_=_C7( C2 C7 ) C2_=_C8( C2 C8 ) \nC2_=_C9( C2 C9 ) C2_=_C14( C2 C14 ) C2_=_C18( C2 C18 ) C2_=_C58( C2 C58 ) C2_=_C128( C2 C128 ) C2_=_C187( C2 C187 ) \nC2_=_C188( C2 C188 ) C2_=_C189( C2 C189 ) C2_=_C190( C2 C190 ) C2_=_C192( C2 C192 ) C2_=_C194( C2 C194 ) C2_=_C196( C2 C196 ) \nC3_=_C4( C3 C4 ) C3_=_C6( C3 C6 ) C3_=_C7( C3 C7 ) C3_=_C8( C3 C8 ) C3_=_C9( C3 C9 ) C3_=_C14( C3 C14 ) \nC3_=_C18( C3 C18 ) C3_=_C107( C3 C107 ) C3_=_C117( C3 C117 ) C3_=_C170( C3 C170 ) C3_=_C210( C3 C210 ) C3_=_C211( C3 C211 ) \nC3_=_C212( C3 C212 ) C3_=_C215( C3 C215 ) C3_=_C217( C3 C217 ) C3_=_C218( C3 C218 ) C3_=_C219( C3 C219 ) C3_=_C221( C3 C221 ) \nC3_=_C222( C3 C222 ) C4_=_C6( C4 C6 ) C4_=_C7( C4 C7 ) C4_=_C8( C4 C8 ) C4_=_C9( C4 C9 ) C4_=_C14( C4 C14 ) \nC4_=_C18( C4 C18 ) C4_=_C223( C4 C223 ) C4_=_C224( C4 C224 ) C4_=_C226( C4 C226 ) C4_=_C227( C4 C227 ) C4_=_C229( C4 C229 ) \nC4_=_C230( C4 C230 ) C4_=_C233( C4 C233 ) C4_=_C234( C4 C234 ) C4_=_C237( C4 C237 ) C6_=_C7( C6 C7 ) C6_=_C8( C6 C8 ) \nC6_=_C9( C6 C9 ) C6_=_C14( C6 C14 ) C6_=_C18( C6 C18 ) C6_=_C72( C6 C72 ) C6_=_C130( C6 C130 ) C6_=_C210( C6 C210 ) \nC6_=_C253( C6 C253 ) C6_=_C267( C6 C267 ) C6_=_C283( C6 C283 ) C6_=_C284( C6 C284 ) C6_=_C286( C6 C286 ) C6_=_C287( C6 C287 ) \nC6_=_C293( C6 C293 ) C6_=_C294( C6 C294 ) C6_=_C295( C6 C295 ) C7_=_C8( C7 C8 ) C7_=_C9( C7 C9 ) C7_=_C14( C7 C14 ) \nC7_=_C18( C7 C18 ) C7_=_C211( C7 C211 ) C7_=_C254( C7 C254 ) C7_=_C298( C7 C298 ) C7_=_C305( C7 C305 ) C7_=_C307( C7 C307 ) \nC8_=_C9( C8 C9 ) C8_=_C14( C8 C14 ) C8_=_C18( C8 C18 ) C8_=_C39( C8 C39 ) C8_=_C158( C8 C158 ) C8_=_C212( C8 C212 ) \nC8_=_C224( C8 C224 ) C8_=_C255( C8 C255 ) C8_=_C308( C8 C308 ) C8_=_C309( C8 C309 ) C8_=_C310( C8 C310 ) C8_=_C311( C8 C311 ) \nC8_=_C312( C8 C312 ) C8_=_C315( C8 C315 ) C8_=_C316( C8 C316 ) C8_=_C318( C8 C318 ) C8_=_C319( C8 C319 ) C8_=_C320( C8 C320 ) \nC8_=_C321( C8 C321 ) C8_=_C322( C8 C322 ) C8_=_C323( C8 C323 ) C8_=_C324( C8 C324 ) C9_=_C14( C9 C14 ) C9_=_C18( C9 C18 ) \nC9_=_C92( C9 C92 ) C9_=_C145( C9 C145 ) C9_=_C283( C9 C283 ) C9_=_C360( C9 C360 ) C9_=_C361( C9 C361 ) C9_=_C363( C9 C363 ) \nC9_=_C365( C9 C365 ) C9_=_C366( C9 C366 ) C9_=_C369( C9 C369 ) C14_=_C18( C14 C18 ) C14_=_C82( C14 C82 ) C14_=_C168( C14 C168 ) \nC14_=_C234( C14 C234 ) C14_=_C399( C14 C399 ) C14_=_C589( C14 C589 ) C18_=_C237( C18 C237 ) C18_=_C453( C18 C453 ) C18_=_C482( C18 C482 ) \nC18_=_C567( C18 C567 ) C18_=_C613( C18 C613 ) C18_=_C631( C18 C631 ) C18_=_C639( C18 C639 ) C20_=_C21( C20 C21 ) C20_=_C22( C20 C22 ) \nC20_=_C25( C20 C25 ) C20_=_C26( C20 C26 ) C20_=_C28( C20 C28 ) C20_=_C29( C20 C29 ) C20_=_C30( C20 C30 ) C20_=_C31( C20 C31 ) \nC20_=_C32( C20 C32 ) C20_=_C34( C20 C34 ) C20_=_C56( C20 C56 ) C20_=_C144( C20 C144 ) C20_=_C145( C20 C145 ) C20_=_C146( C20 C146 ) \nC20_=_C148( C20 C148 ) C20_=_C149( C20 C149 ) C21_=_C22( C21 C22 ) C21_=_C25( C21 C25 ) C21_=_C26( C21 C26 ) C21_=_C28( C21 C28 ) \nC21_=_C29( C21 C29 ) C21_=_C30( C21 C30 ) C21_=_C31( C21 C31 ) C21_=_C32( C21 C32 ) C21_=_C34( C21 C34 ) C21_=_C57( C21 C57 ) \nC21_=_C158( C21 C158 ) C21_=_C161( C21 C161 ) C21_=_C162( C21 C162 ) C21_=_C166( C21 C166 ) C21_=_C168( C21 C168 ) C22_=_C25( C22 C25 ) \nC22_=_C26( C22 C26 ) C22_=_C28( C22 C28 ) C22_=_C29( C22 C29 ) C22_=_C30( C22 C30 ) C22_=_C31( C22 C31 ) C22_=_C32( C22 C32 ) \nC22_=_C34( C22 C34 ) C22_=_C71( C22 C71 ) C22_=_C170( C22 C170 ) C22_=_C171( C22 C171 ) C22_=_C172( C22 C172 ) C22_=_C173( C22 C173 ) \nC22_=_C178( C22 C178 ) C22_=_C179( C22 C179 ) C22_=_C181( C22 C181 ) C22_=_C184( C22 C184 ) C22_=_C185( C22 C185 ) C25_=_C26( C25 C26 ) \nC25_=_C28( C25 C28 ) C25_=_C29( C25 C29 ) C25_=_C30( C25 C30 ) C25_=_C31( C25 C31 ) C25_=_C32( C25 C32 ) C25_=_C34( C25 C34 ) \nC25_=_C223( C25 C223 ) C25_=_C239( C25 C239 ) C25_=_C242( C25 C242 ) C25_=_C244( C25 C244 ) C25_=_C246( C25 C246 ) C25_=_C247( C25 C247 ) \nC26_=_C28( C26 C28 ) C26_=_C29( C26 C29 ) C26_=_C30( C26 C30 ) C26_=_C31( C26 C31 ) C26_=_C32( C26 C32 ) C26_=_C34( C26 C34 ) \nC26_=_C253( C26 C253 ) C26_=_C254( C26 C254 ) C26_=_C255( C26 C255 ) C26_=_C256( C26 C256 ) C26_=_C257( C26 C257 ) C26_=_C262( C26 C262 ) \nC26_=_C264( C26 C264 ) C26_=_C265( C26 C265 ) C28_=_C29( C28 C29 ) C28_=_C30( C28 C30 ) C28_=_C31( C28 C31 ) C28_=_C32( C28 C32 ) \nC28_=_C34( C28 C34 ) C28_=_C131( C28 C131 ) C28_=_C187( C28 C187 ) C28_=_C335( C28 C335 ) C28_=_C336( C28 C336 ) C28_=_C342( C28 C342 ) \nC28_=_C343( C28 C343 ) C28_=_C344( C28 C344 ) C28_=_C347( C28 C347 ) C28_=_C349( C28 C349 ) C28_=_C350( C28 C350 ) C28_=_C351( C28 C351 ) \nC29_=_C30( C29 C30 ) C29_=_C31( C29 C31 ) C29_=_C32( C29 C32 ) C29_=_C34( C29 C34 ) C29_=_C173( C29 C173 ) C29_=_C227( C29 C227 ) \nC29_=_C312( C29 C312 ) C29_=_C438( C29 C438 ) C29_=_C439( C29 C439 ) C29_=_C441( C29 C441 ) C29_=_C442( C29 C442 ) C29_=_C443( C29 C443 ) \nC29_=_C453( C29 C453 ) C30_=_C31( C30 C31 ) C30_=_C32( C30 C32 ) C30_=_C34( C30 C34 ) C30_=_C77( C30 C77 ) C30_=_C463( C30 C463 ) \nC30_=_C476( C30 C476 ) C30_=_C477( C30 C477 ) C30_=_C478( C30 C478 ) C30_=_C479( C30 C479 ) C30_=_C480( C30 C480 ) C30_=_C482( C30 C482 ) \nC31_=_C32( C31 C32 ) C31_=_C34( C31 C34 ) C31_=_C148( C31 C148 ) C31_=_C354( C31 C354 ) C31_=_C385( C31 C385 ) C31_=_C464( C31 C464 ) \nC31_=_C499( C31 C499 ) C31_=_C501( C31 C501 ) C31_=_C502( C31 C502 ) C31_=_C503( C31 C503 ) C31_=_C505( C31 C505 ) C31_=_C506( C31 C506 ) \nC32_=_C34( C32 C34 ) C32_=_C192( C32 C192 ) C32_=_C442( C32 C442 ) C32_=_C465( C32 C465 ) C32_=_C523( C32 C523 ) C34_=_C67( C34 C67 ) \nC34_=_C179( C34 C179 ) C34_=_C294( C34 C294 ) C34_=_C330( C34 C330 ) C34_=_C375( C34 C375 ) C34_=_C467( C34 C467 ) C34_=_C526( C34 C526 ) \nC34_=_C556( C34 C556 ) C34_=_C587( C34 C587 ) C34_=_C589( C34 C589 ) C34_=_C590( C34 C590 ) C35_=_C36( C35 C36 ) C35_=_C39( C35 C39 ) \nC35_=_C40( C35 C40 ) C35_=_C42( C35 C42 ) C35_=_C44( C35 C44 ) C35_=_C47( C35 C47 ) C35_=_C48( C35 C48 ) C35_=_C51( C35 C51 ) \nC35_=_C52( C35 C52 ) C35_=_C53( C35 C53 ) C35_=_C71( C35 C71 ) C35_=_C72( C35 C72 ) C35_=_C77( C35 C77 ) C35_=_C80( C35 C80 ) \nC35_=_C82( C35 C82 ) C35_=_C83( C35 C83 ) C36_=_C39( C36 C39 ) C36_=_C40( C36 C40 ) C36_=_C42( C36 C42 ) C36_=_C44( C36 C44 ) \nC36_=_C47( C36 C47 ) C36_=_C48( C36 C48 ) C36_=_C51( C36 C51 ) C36_=_C52( C36 C52 ) C36_=_C53( C36 C53 ) C36_=_C104( C36 C104 ) \nC36_=_C107( C36 C107 ) C36_=_C113( C36 C113 ) C36_=_C114( C36 C114 ) C39_=_C40( C39 C40 ) C39_=_C42( C39 C42 ) C39_=_C44( C39 C44 ) \nC39_=_C47( C39 C47 ) C39_=_C48( C39 C48 ) C39_=_C51( C39 C51 ) C39_=_C52( C39 C52 ) C39_=_C53( C39 C53 ) C39_=_C158( C39 C158 ) \nC39_=_C212( C39 C212 ) C39_=_C224( C39 C224 ) C39_=_C255( C39 C255 ) C39_=_C308( C39 C308 ) C39_=_C309( C39 C309 ) C39_=_C310( C39 C310 ) \nC39_=_C311( C39 C311 ) C39_=_C312( C39 C312 ) C39_=_C315( C39 C315 ) C39_=_C316( C39 C316 ) C39_=_C318( C39 C318 ) C39_=_C319( C39 C319 ) \nC39_=_C320( C39 C320 ) C39_=_C321( C39 C321 ) C39_=_C322( C39 C322 ) C39_=_C323( C39 C323 ) C39_=_C324( C39 C324 ) C40_=_C42( C40 C42 ) \nC40_=_C44( C40 C44 ) C40_=_C47( C40 C47 ) C40_=_C48( C40 C48 ) C40_=_C51( C40 C51 ) C40_=_C52( C40 C52 ) C40_=_C53( C40 C53 ) \nC40_=_C189( C40 C189 ) C40_=_C256( C40 C256 ) C40_=_C360( C40 C360 ) C40_=_C372( C40 C372 ) C40_=_C373( C40 C373 ) C40_=_C374( C40 C374 ) \nC40_=_C375( C40 C375 ) C40_=_C376( C40 C376 ) C40_=_C377( C40 C377 ) C40_=_C378( C40 C378 ) C40_=_C381( C40 C381 ) C42_=_C44( C42 C44 ) \nC42_=_C47( C42 C47 ) C42_=_C48( C42 C48 ) C42_=_C51( C42 C51 ) C42_=_C52( C42 C52 ) C42_=_C53( C42 C53 ) C42_=_C146( C42 C146 ) \nC42_=_C190( C42 C190 ) C42_=_C215( C42 C215 ) C42_=_C257( C42 C257 ) C42_=_C269( C42 C269 ) C42_=_C326( C42 C326 ) C42_=_C361( C42 C361 ) \nC42_=_C382( C42 C382 ) C42_=_C411( C42 C411 ) C42_=_C412( C42 C412 ) C42_=_C414( C42 C414 ) C42_=_C415( C42 C415 ) C42_=_C417( C42 C417 ) \nC42_=_C418( C42 C418 ) C44_=_C47( C44 C47 ) C44_=_C48( C44 C48 ) C44_=_C51( C44 C51 ) C44_=_C52( C44 C52 ) C44_=_C53( C44 C53 ) \nC44_=_C230( C44 C230 ) C44_=_C329( C44 C329 ) C44_=_C507( C44 C507 ) C44_=_C508( C44 C508 ) C44_=_C510( C44 C510 ) C44_=_C511( C44 C511 )</w:t>
      </w:r>
    </w:p>
    <w:p>
      <w:pPr>
        <w:pStyle w:val="PreformattedText"/>
        <w:bidi w:val="0"/>
        <w:spacing w:before="0" w:after="0"/>
        <w:jc w:val="left"/>
        <w:rPr/>
      </w:pPr>
      <w:r>
        <w:rPr/>
        <w:t xml:space="preserve"> </w:t>
      </w:r>
      <w:r>
        <w:rPr/>
        <w:t>\nC44_=_C512( C44 C512 ) C44_=_C513( C44 C513 ) C44_=_C514( C44 C514 ) C44_=_C515( C44 C515 ) C47_=_C48( C47 C48 ) C47_=_C51( C47 C51 ) \nC47_=_C52( C47 C52 ) C47_=_C53( C47 C53 ) C47_=_C246( C47 C246 ) C47_=_C387( C47 C387 ) C47_=_C443( C47 C443 ) C47_=_C532( C47 C532 ) \nC47_=_C554( C47 C554 ) C47_=_C555( C47 C555 ) C47_=_C556( C47 C556 ) C47_=_C557( C47 C557 ) C47_=_C558( C47 C558 ) C47_=_C560( C47 C560 ) \nC47_=_C561( C47 C561 ) C47_=_C562( C47 C562 ) C48_=_C51( C48 C51 ) C48_=_C52( C48 C52 ) C48_=_C53( C48 C53 ) C48_=_C166( C48 C166 ) \nC48_=_C219( C48 C219 ) C48_=_C392( C48 C392 ) C48_=_C477( C48 C477 ) C48_=_C535( C48 C535 ) C48_=_C583( C48 C583 ) C48_=_C599( C48 C599 ) \nC51_=_C52( C51 C52 ) C51_=_C53( C51 C53 ) C51_=_C201( C51 C201 ) C51_=_C277( C51 C277 ) C51_=_C295( C51 C295 ) C51_=_C320( C51 C320 ) \nC51_=_C358( C51 C358 ) C51_=_C395( C51 C395 ) C51_=_C478( C51 C478 ) C51_=_C518( C51 C518 ) C51_=_C587( C51 C587 ) C51_=_C595( C51 C595 ) \nC51_=_C609( C51 C609 ) C52_=_C53( C52 C53 ) C52_=_C396( C52 C396 ) C52_=_C415( C52 C415 ) C52_=_C503( C52 C503 ) C52_=_C543( C52 C543 ) \nC52_=_C552( C52 C552 ) C52_=_C601( C52 C601 ) C52_=_C616( C52 C616 ) C52_=_C617( C52 C617 ) C52_=_C618( C52 C618 ) C53_=_C203( C53 C203 ) \nC53_=_C322( C53 C322 ) C53_=_C349( C53 C349 ) C53_=_C409( C53 C409 ) C53_=_C417( C53 C417 ) C53_=_C520( C53 C520 ) C53_=_C530( C53 C530 ) \nC53_=_C544( C53 C544 ) C53_=_C590( C53 C590 ) C53_=_C602( C53 C602 ) C53_=_C624( C53 C624 ) C53_=_C625( C53 C625 ) C56_=_C57( C56 C57 ) \nC56_=_C58( C56 C58 ) C56_=_C61( C56 C61 ) C56_=_C63( C56 C63 ) C56_=_C67( C56 C67 ) C56_=_C68( C56 C68 ) C56_=_C69( C56 C69 ) \nC56_=_C144( C56 C144 ) C56_=_C145( C56 C145 ) C56_=_C146( C56 C146 ) C56_=_C148( C56 C148 ) C56_=_C149( C56 C149 ) C57_=_C58( C57 C58 ) \nC57_=_C61( C57 C61 ) C57_=_C63( C57 C63 ) C57_=_C67( C57 C67 ) C57_=_C68( C57 C68 ) C57_=_C69( C57 C69 ) C57_=_C158( C57 C158 ) \nC57_=_C161( C57 C161 ) C57_=_C162( C57 C162 ) C57_=_C166( C57 C166 ) C57_=_C168( C57 C168 ) C58_=_C61( C58 C61 ) C58_=_C63( C58 C63 ) \nC58_=_C67( C58 C67 ) C58_=_C68( C58 C68 ) C58_=_C69( C58 C69 ) C58_=_C128( C58 C128 ) C58_=_C187( C58 C187 ) C58_=_C188( C58 C188 ) \nC58_=_C189( C58 C189 ) C58_=_C190( C58 C190 ) C58_=_C192( C58 C192 ) C58_=_C194( C58 C194 ) C58_=_C196( C58 C196 ) C61_=_C63( C61 C63 ) \nC61_=_C67( C61 C67 ) C61_=_C68( C61 C68 ) C61_=_C69( C61 C69 ) C61_=_C91( C61 C91 ) C61_=_C119( C61 C119 ) C61_=_C144( C61 C144 ) \nC61_=_C205( C61 C205 ) C61_=_C239( C61 C239 ) C61_=_C325( C61 C325 ) C61_=_C326( C61 C326 ) C61_=_C328( C61 C328 ) C61_=_C329( C61 C329 ) \nC61_=_C330( C61 C330 ) C61_=_C333( C61 C333 ) C63_=_C67( C63 C67 ) C63_=_C68( C63 C68 ) C63_=_C69( C63 C69 ) C63_=_C132( C63 C132 ) \nC63_=_C286( C63 C286 ) C63_=_C310( C63 C310 ) C63_=_C336( C63 C336 ) C63_=_C419( C63 C419 ) C63_=_C421( C63 C421 ) C63_=_C424( C63 C424 ) \nC63_=_C426( C63 C426 ) C67_=_C68( C67 C68 ) C67_=_C69( C67 C69 ) C67_=_C179( C67 C179 ) C67_=_C294( C67 C294 ) C67_=_C330( C67 C330 ) \nC67_=_C375( C67 C375 ) C67_=_C467( C67 C467 ) C67_=_C526( C67 C526 ) C67_=_C556( C67 C556 ) C67_=_C587( C67 C587 ) C67_=_C589( C67 C589 ) \nC67_=_C590( C67 C590 ) C68_=_C69( C68 C69 ) C68_=_C181( C68 C181 ) C68_=_C264( C68 C264 ) C68_=_C319( C68 C319 ) C68_=_C377( C68 C377 ) \nC68_=_C502( C68 C502 ) C68_=_C527( C68 C527 ) C68_=_C577( C68 C577 ) C69_=_C114( C69 C114 ) C69_=_C184( C69 C184 ) C69_=_C222( C69 C222 ) \nC69_=_C324( C69 C324 ) C69_=_C351( C69 C351 ) C69_=_C381( C69 C381 ) C69_=_C514( C69 C514 ) C69_=_C553( C69 C553 ) C69_=_C561( C69 C561 ) \nC69_=_C618( C69 C618 ) C69_=_C619( C69 C619 ) C69_=_C627( C69 C627 ) C69_=_C635( C69 C635 ) C69_=_C639( C69 C639 ) C71_=_C72( C71 C72 ) \nC71_=_C77( C71 C77 ) C71_=_C80( C71 C80 ) C71_=_C82( C71 C82 ) C71_=_C83( C71 C83 ) C71_=_C170( C71 C170 ) C71_=_C171( C71 C171 ) \nC71_=_C172( C71 C172 ) C71_=_C173( C71 C173 ) C71_=_C178( C71 C178 ) C71_=_C179( C71 C179 ) C71_=_C181( C71 C181 ) C71_=_C184( C71 C184 ) \nC71_=_C185( C71 C185 ) C72_=_C77( C72 C77 ) C72_=_C80( C72 C80 ) C72_=_C82( C72 C82 ) C72_=_C83( C72 C83 ) C72_=_C130( C72 C130 ) \nC72_=_C210( C72 C210 ) C72_=_C253( C72 C253 ) C72_=_C267( C72 C267 ) C72_=_C283( C72 C283 ) C72_=_C284( C72 C284 ) C72_=_C286( C72 C286 ) \nC72_=_C287( C72 C287 ) C72_=_C293( C72 C293 ) C72_=_C294( C72 C294 ) C72_=_C295( C72 C295 ) C77_=_C80( C77 C80 ) C77_=_C82( C77 C82 ) \nC77_=_C83( C77 C83 ) C77_=_C463( C77 C463 ) C77_=_C476( C77 C476 ) C77_=_C477( C77 C477 ) C77_=_C478( C77 C478 ) C77_=_C479( C77 C479 ) \nC77_=_C480( C77 C480 ) C77_=_C482( C77 C482 ) C80_=_C82( C80 C82 ) C80_=_C83( C80 C83 ) C80_=_C550( C80 C550 ) C80_=_C557( C80 C557 ) \nC80_=_C564( C80 C564 ) C82_=_C83( C82 C83 ) C82_=_C168( C82 C168 ) C82_=_C234( C82 C234 ) C82_=_C399( C82 C399 ) C82_=_C589( C82 C589 ) \nC83_=_C103( C83 C103 ) C83_=_C185( C83 C185 ) C83_=_C562( C83 C562 ) C83_=_C625( C83 C625 ) C83_=_C629( C83 C629 ) C87_=_C91( C87 C91 ) \nC87_=_C92( C87 C92 ) C87_=_C96( C87 C96 ) C87_=_C97( C87 C97 ) C87_=_C99( C87 C99 ) C87_=_C100( C87 C100 ) C87_=_C101( C87 C101 ) \nC87_=_C102( C87 C102 ) C87_=_C103( C87 C103 ) C87_=_C205( C87 C205 ) C91_=_C92( C91 C92 ) C91_=_C96( C91 C96 ) C91_=_C97( C91 C97 ) \nC91_=_C99( C91 C99 ) C91_=_C100( C91 C100 ) C91_=_C101( C91 C101 ) C91_=_C102( C91 C102 ) C91_=_C103( C91 C103 ) C91_=_C119( C91 C119 ) \nC91_=_C144( C91 C144 ) C91_=_C205( C91 C205 ) C91_=_C239( C91 C239 ) C91_=_C325( C91 C325 ) C91_=_C326( C91 C326 ) C91_=_C328( C91 C328 ) \nC91_=_C329( C91 C329 ) C91_=_C330( C91 C330 ) C91_=_C333( C91 C333 ) C92_=_C96( C92 C96 ) C92_=_C97( C92 C97 ) C92_=_C99( C92 C99 ) \nC92_=_C100( C92 C100 ) C92_=_C101( C92 C101 ) C92_=_C102( C92 C102 ) C92_=_C103( C92 C103 ) C92_=_C145( C92 C145 ) C92_=_C283( C92 C283 ) \nC92_=_C360( C92 C360 ) C92_=_C361( C92 C361 ) C92_=_C363( C92 C363 ) C92_=_C365( C92 C365 ) C92_=_C366( C92 C366 ) C92_=_C369( C92 C369 ) \nC96_=_C97( C96 C97 ) C96_=_C99( C96 C99 ) C96_=_C100( C96 C100 ) C96_=_C101( C96 C101 ) C96_=_C102( C96 C102 ) C96_=_C103( C96 C103 ) \nC96_=_C123( C96 C123 ) C96_=_C136( C96 C136 ) C96_=_C247( C96 C247 ) C96_=_C373( C96 C373 ) C96_=_C508( C96 C508 ) C96_=_C547( C96 C547 ) \nC96_=_C563( C96 C563 ) C96_=_C564( C96 C564 ) C96_=_C567( C96 C567 ) C97_=_C99( C97 C99 ) C97_=_C100( C97 C100 ) C97_=_C101( C97 C101 ) \nC97_=_C102( C97 C102 ) C97_=_C103( C97 C103 ) C97_=_C321( C97 C321 ) C97_=_C347( C97 C347 ) C97_=_C528( C97 C528 ) C97_=_C551( C97 C551 ) \nC97_=_C613( C97 C613 ) C99_=_C100( C99 C100 ) C99_=_C101( C99 C101 ) C99_=_C102( C99 C102 ) C99_=_C103( C99 C103 ) C99_=_C125( C99 C125 ) \nC99_=_C350( C99 C350 ) C99_=_C490( C99 C490 ) C99_=_C506( C99 C506 ) C99_=_C511( C99 C511 ) C99_=_C597( C99 C597 ) C99_=_C626( C99 C626 ) \nC99_=_C631( C99 C631 ) C100_=_C101( C100 C101 ) C100_=_C102( C100 C102 ) C100_=_C103( C100 C103 ) C100_=_C513( C100 C513 ) C100_=_C617( C100 C617 ) \nC100_=_C634( C100 C634 ) C101_=_C102( C101 C102 ) C101_=_C103( C101 C103 ) C101_=_C473( C101 C473 ) C102_=_C103( C102 C103 ) C102_=_C127( C102 C127 ) \nC102_=_C637( C102 C637 ) C103_=_C185( C103 C185 ) C103_=_C562( C103 C562 ) C103_=_C625( C103 C625 ) C103_=_C629( C103 C629 ) C104_=_C107( C104 C107 ) \nC104_=_C113( C104 C113 ) C104_=_C114( C104 C114 ) C104_=_C116( C104 C116 ) C104_=_C128( C104 C128 ) C104_=_C130( C104 C130 ) C104_=_C131( C104 C131 ) \nC104_=_C132( C104 C132 ) C104_=_C133( C104 C133 ) C104_=_C134( C104 C134 ) C104_=_C136( C104 C136 ) C104_=_C140( C104 C140 ) C107_=_C113( C107 C113 ) \nC107_=_C114( C107 C114 ) C107_=_C117( C107 C117 ) C107_=_C170( C107 C170 ) C107_=_C210( C107 C210 ) C107_=_C211( C107 C211 ) C107_=_C212( C107 C212 ) \nC107_=_C215( C107 C215 ) C107_=_C217( C107 C217 ) C107_=_C218( C107 C218 ) C107_=_C219( C107 C219 ) C107_=_C221( C107 C221 ) C107_=_C222( C107 C222 ) \nC113_=_C114( C113 C114 ) C113_=_C305( C113 C305 ) C113_=_C318( C113 C318 ) C113_=_C469( C113 C469 ) C113_=_C488( C113 C488 ) C113_=_C501( C113 C501 ) \nC113_=_C558( C113 C558 ) C113_=_C594( C113 C594 ) C113_=_C601( C113 C601 ) C114_=_C184( C114 C184 ) C114_=_C222( C114 C222 ) C114_=_C324( C114 C324 ) \nC114_=_C351( C114 C351 ) C114_=_C381( C114 C381 ) C114_=_C514( C114 C514 ) C114_=_C553( C114 C553 ) C114_=_C561( C114 C561 ) C114_=_C618( C114 C618 ) \nC114_=_C619( C114 C619 ) C114_=_C627( C114 C627 ) C114_=_C635( C114 C635 ) C114_=_C639( C114 C639 ) C116_=_C117( C116 C117 ) C116_=_C118( C116 C118 ) \nC116_=_C119( C116 C119 ) C116_=_C123( C116 C123 ) C116_=_C125( C116 C125 ) C116_=_C127( C116 C127 ) C116_=_C128( C116 C128 ) C116_=_C130( C116 C130 ) \nC116_=_C131( C116 C131 ) C116_=_C132( C116 C132 ) C116_=_C133( C116 C133 ) C116_=_C134( C116 C134 ) C116_=_C136( C116 C136 ) C116_=_C140( C116 C140 ) \nC117_=_C118( C117 C118 ) C117_=_C119( C117 C119 ) C117_=_C123( C117 C123 ) C117_=_C125( C117 C125 ) C117_=_C127( C117 C127 ) C117_=_C170( C117 C170 ) \nC117_=_C210( C117 C210 ) C117_=_C211( C117 C211 ) C117_=_C212( C117 C212 ) C117_=_C215( C117 C215 ) C117_=_C217( C117 C217 ) C117_=_C218( C117 C218 ) \nC117_=_C219( C117 C219 ) C117_=_C221( C117 C221 ) C117_=_C222( C117 C222 ) C118_=_C119( C118 C119 ) C118_=_C123( C118 C123 ) C118_=_C125( C118 C125 ) \nC118_=_C127( C118 C127 ) C118_=_C197( C118 C197 ) C118_=_C267( C118 C267 ) C118_=_C269( C118 C269 ) C118_=_C271( C118 C271 ) C118_=_C272( C118 C272 ) \nC118_=_C275( C118 C275 ) C118_=_C277( C118 C277 ) C119_=_C123( C119 C123 ) C119_=_C125( C119 C125 ) C119_=_C127( C119 C127 ) C119_=_C144( C119 C144 ) \nC119_=_C205( C119 C205 ) C119_=_C239( C119 C239 ) C119_=_C325( C119 C325 ) C119_=_C326( C119 C326 ) C119_=_C328( C119 C328 ) C119_=_C329( C119 C329 ) \nC119_=_C330( C119 C330 ) C119_=_C333( C119 C333 ) C123_=_C125( C123 C125 ) C123_=_C127( C123 C127 ) C123_=_C136( C123 C136 ) C123_=_C247( C123 C247 ) \nC123_=_C373( C123 C373 ) C123_=_C508( C123 C508 ) C123_=_C547( C123 C547 ) C123_=_C563( C123 C563 ) C123_=_C564( C123 C564 ) C123_=_C567(</w:t>
      </w:r>
    </w:p>
    <w:p>
      <w:pPr>
        <w:pStyle w:val="PreformattedText"/>
        <w:bidi w:val="0"/>
        <w:spacing w:before="0" w:after="0"/>
        <w:jc w:val="left"/>
        <w:rPr/>
      </w:pPr>
      <w:r>
        <w:rPr/>
        <w:t xml:space="preserve"> </w:t>
      </w:r>
      <w:r>
        <w:rPr/>
        <w:t>C123 C567 ) \nC125_=_C127( C125 C127 ) C125_=_C350( C125 C350 ) C125_=_C490( C125 C490 ) C125_=_C506( C125 C506 ) C125_=_C511( C125 C511 ) C125_=_C597( C125 C597 ) \nC125_=_C626( C125 C626 ) C125_=_C631( C125 C631 ) C127_=_C637( C127 C637 ) C128_=_C130( C128 C130 ) C128_=_C131( C128 C131 ) C128_=_C132( C128 C132 ) \nC128_=_C133( C128 C133 ) C128_=_C134( C128 C134 ) C128_=_C136( C128 C136 ) C128_=_C140( C128 C140 ) C128_=_C187( C128 C187 ) C128_=_C188( C128 C188 ) \nC128_=_C189( C128 C189 ) C128_=_C190( C128 C190 ) C128_=_C192( C128 C192 ) C128_=_C194( C128 C194 ) C128_=_C196( C128 C196 ) C130_=_C131( C130 C131 ) \nC130_=_C132( C130 C132 ) C130_=_C133( C130 C133 ) C130_=_C134( C130 C134 ) C130_=_C136( C130 C136 ) C130_=_C140( C130 C140 ) C130_=_C210( C130 C210 ) \nC130_=_C253( C130 C253 ) C130_=_C267( C130 C267 ) C130_=_C283( C130 C283 ) C130_=_C284( C130 C284 ) C130_=_C286( C130 C286 ) C130_=_C287( C130 C287 ) \nC130_=_C293( C130 C293 ) C130_=_C294( C130 C294 ) C130_=_C295( C130 C295 ) C131_=_C132( C131 C132 ) C131_=_C133( C131 C133 ) C131_=_C134( C131 C134 ) \nC131_=_C136( C131 C136 ) C131_=_C140( C131 C140 ) C131_=_C187( C131 C187 ) C131_=_C335( C131 C335 ) C131_=_C336( C131 C336 ) C131_=_C342( C131 C342 ) \nC131_=_C343( C131 C343 ) C131_=_C344( C131 C344 ) C131_=_C347( C131 C347 ) C131_=_C349( C131 C349 ) C131_=_C350( C131 C350 ) C131_=_C351( C131 C351 ) \nC132_=_C133( C132 C133 ) C132_=_C134( C132 C134 ) C132_=_C136( C132 C136 ) C132_=_C140( C132 C140 ) C132_=_C286( C132 C286 ) C132_=_C310( C132 C310 ) \nC132_=_C336( C132 C336 ) C132_=_C419( C132 C419 ) C132_=_C421( C132 C421 ) C132_=_C424( C132 C424 ) C132_=_C426( C132 C426 ) C133_=_C134( C133 C134 ) \nC133_=_C136( C133 C136 ) C133_=_C140( C133 C140 ) C133_=_C242( C133 C242 ) C133_=_C439( C133 C439 ) C133_=_C463( C133 C463 ) C133_=_C464( C133 C464 ) \nC133_=_C465( C133 C465 ) C133_=_C466( C133 C466 ) C133_=_C467( C133 C467 ) C133_=_C468( C133 C468 ) C133_=_C469( C133 C469 ) C133_=_C470( C133 C470 ) \nC133_=_C472( C133 C472 ) C133_=_C473( C133 C473 ) C134_=_C136( C134 C136 ) C134_=_C140( C134 C140 ) C134_=_C229( C134 C229 ) C134_=_C272( C134 C272 ) \nC134_=_C328( C134 C328 ) C134_=_C353( C134 C353 ) C134_=_C384( C134 C384 ) C134_=_C404( C134 C404 ) C134_=_C427( C134 C427 ) C134_=_C441( C134 C441 ) \nC134_=_C487( C134 C487 ) C134_=_C488( C134 C488 ) C134_=_C490( C134 C490 ) C134_=_C491( C134 C491 ) C134_=_C492( C134 C492 ) C134_=_C493( C134 C493 ) \nC136_=_C140( C136 C140 ) C136_=_C247( C136 C247 ) C136_=_C373( C136 C373 ) C136_=_C508( C136 C508 ) C136_=_C547( C136 C547 ) C136_=_C563( C136 C563 ) \nC136_=_C564( C136 C564 ) C136_=_C567( C136 C567 ) C140_=_C369( C140 C369 ) C140_=_C539( C140 C539 ) C140_=_C560( C140 C560 ) C140_=_C581( C140 C581 ) \nC140_=_C616( C140 C616 ) C140_=_C637( C140 C637 ) C144_=_C145( C144 C145 ) C144_=_C146( C144 C146 ) C144_=_C148( C144 C148 ) C144_=_C149( C144 C149 ) \nC144_=_C205( C144 C205 ) C144_=_C239( C144 C239 ) C144_=_C325( C144 C325 ) C144_=_C326( C144 C326 ) C144_=_C328( C144 C328 ) C144_=_C329( C144 C329 ) \nC144_=_C330( C144 C330 ) C144_=_C333( C144 C333 ) C145_=_C146( C145 C146 ) C145_=_C148( C145 C148 ) C145_=_C149( C145 C149 ) C145_=_C283( C145 C283 ) \nC145_=_C360( C145 C360 ) C145_=_C361( C145 C361 ) C145_=_C363( C145 C363 ) C145_=_C365( C145 C365 ) C145_=_C366( C145 C366 ) C145_=_C369( C145 C369 ) \nC146_=_C148( C146 C148 ) C146_=_C149( C146 C149 ) C146_=_C190( C146 C190 ) C146_=_C215( C146 C215 ) C146_=_C257( C146 C257 ) C146_=_C269( C146 C269 ) \nC146_=_C326( C146 C326 ) C146_=_C361( C146 C361 ) C146_=_C382( C146 C382 ) C146_=_C411( C146 C411 ) C146_=_C412( C146 C412 ) C146_=_C414( C146 C414 ) \nC146_=_C415( C146 C415 ) C146_=_C417( C146 C417 ) C146_=_C418( C146 C418 ) C148_=_C149( C148 C149 ) C148_=_C354( C148 C354 ) C148_=_C385( C148 C385 ) \nC148_=_C464( C148 C464 ) C148_=_C499( C148 C499 ) C148_=_C501( C148 C501 ) C148_=_C502( C148 C502 ) C148_=_C503( C148 C503 ) C148_=_C505( C148 C505 ) \nC148_=_C506( C148 C506 ) C149_=_C244( C149 C244 ) C149_=_C386( C149 C386 ) C149_=_C525( C149 C525 ) C149_=_C526( C149 C526 ) C149_=_C527( C149 C527 ) \nC149_=_C528( C149 C528 ) C149_=_C530( C149 C530 ) C158_=_C161( C158 C161 ) C158_=_C162( C158 C162 ) C158_=_C166( C158 C166 ) C158_=_C168( C158 C168 ) \nC158_=_C212( C158 C212 ) C158_=_C224( C158 C224 ) C158_=_C255( C158 C255 ) C158_=_C308( C158 C308 ) C158_=_C309( C158 C309 ) C158_=_C310( C158 C310 ) \nC158_=_C311( C158 C311 ) C158_=_C312( C158 C312 ) C158_=_C315( C158 C315 ) C158_=_C316( C158 C316 ) C158_=_C318( C158 C318 ) C158_=_C319( C158 C319 ) \nC158_=_C320( C158 C320 ) C158_=_C321( C158 C321 ) C158_=_C322( C158 C322 ) C158_=_C323( C158 C323 ) C158_=_C324( C158 C324 ) C161_=_C162( C161 C162 ) \nC161_=_C166( C161 C166 ) C161_=_C168( C161 C168 ) C162_=_C166( C162 C166 ) C162_=_C168( C162 C168 ) C162_=_C516( C162 C516 ) C162_=_C517( C162 C517 ) \nC162_=_C518( C162 C518 ) C162_=_C520( C162 C520 ) C166_=_C168( C166 C168 ) C166_=_C219( C166 C219 ) C166_=_C392( C166 C392 ) C166_=_C477( C166 C477 ) \nC166_=_C535( C166 C535 ) C166_=_C583( C166 C583 ) C166_=_C599( C166 C599 ) C168_=_C234( C168 C234 ) C168_=_C399( C168 C399 ) C168_=_C589( C168 C589 ) \nC170_=_C171( C170 C171 ) C170_=_C172( C170 C172 ) C170_=_C173( C170 C173 ) C170_=_C178( C170 C178 ) C170_=_C179( C170 C179 ) C170_=_C181( C170 C181 ) \nC170_=_C184( C170 C184 ) C170_=_C185( C170 C185 ) C170_=_C210( C170 C210 ) C170_=_C211( C170 C211 ) C170_=_C212( C170 C212 ) C170_=_C215( C170 C215 ) \nC170_=_C217( C170 C217 ) C170_=_C218( C170 C218 ) C170_=_C219( C170 C219 ) C170_=_C221( C170 C221 ) C170_=_C222( C170 C222 ) C171_=_C172( C171 C172 ) \nC171_=_C173( C171 C173 ) C171_=_C178( C171 C178 ) C171_=_C179( C171 C179 ) C171_=_C181( C171 C181 ) C171_=_C184( C171 C184 ) C171_=_C185( C171 C185 ) \nC171_=_C188( C171 C188 ) C171_=_C308( C171 C308 ) C171_=_C325( C171 C325 ) C171_=_C353( C171 C353 ) C171_=_C354( C171 C354 ) C171_=_C358( C171 C358 ) \nC171_=_C359( C171 C359 ) C172_=_C173( C172 C173 ) C172_=_C178( C172 C178 ) C172_=_C179( C172 C179 ) C172_=_C181( C172 C181 ) C172_=_C184( C172 C184 ) \nC172_=_C185( C172 C185 ) C172_=_C287( C172 C287 ) C172_=_C311( C172 C311 ) C172_=_C411( C172 C411 ) C172_=_C427( C172 C427 ) C172_=_C435( C172 C435 ) \nC173_=_C178( C173 C178 ) C173_=_C179( C173 C179 ) C173_=_C181( C173 C181 ) C173_=_C184( C173 C184 ) C173_=_C185( C173 C185 ) C173_=_C227( C173 C227 ) \nC173_=_C312( C173 C312 ) C173_=_C438( C173 C438 ) C173_=_C439( C173 C439 ) C173_=_C441( C173 C441 ) C173_=_C442( C173 C442 ) C173_=_C443( C173 C443 ) \nC173_=_C453( C173 C453 ) C178_=_C179( C178 C179 ) C178_=_C181( C178 C181 ) C178_=_C184( C178 C184 ) C178_=_C185( C178 C185 ) C178_=_C218( C178 C218 ) \nC178_=_C316( C178 C316 ) C178_=_C343( C178 C343 ) C178_=_C366( C178 C366 ) C178_=_C374( C178 C374 ) C178_=_C412( C178 C412 ) C178_=_C563( C178 C563 ) \nC178_=_C581( C178 C581 ) C179_=_C181( C179 C181 ) C179_=_C184( C179 C184 ) C179_=_C185( C179 C185 ) C179_=_C294( C179 C294 ) C179_=_C330( C179 C330 ) \nC179_=_C375( C179 C375 ) C179_=_C467( C179 C467 ) C179_=_C526( C179 C526 ) C179_=_C556( C179 C556 ) C179_=_C587( C179 C587 ) C179_=_C589( C179 C589 ) \nC179_=_C590( C179 C590 ) C181_=_C184( C181 C184 ) C181_=_C185( C181 C185 ) C181_=_C264( C181 C264 ) C181_=_C319( C181 C319 ) C181_=_C377( C181 C377 ) \nC181_=_C502( C181 C502 ) C181_=_C527( C181 C527 ) C181_=_C577( C181 C577 ) C184_=_C185( C184 C185 ) C184_=_C222( C184 C222 ) C184_=_C324( C184 C324 ) \nC184_=_C351( C184 C351 ) C184_=_C381( C184 C381 ) C184_=_C514( C184 C514 ) C184_=_C553( C184 C553 ) C184_=_C561( C184 C561 ) C184_=_C618( C184 C618 ) \nC184_=_C619( C184 C619 ) C184_=_C627( C184 C627 ) C184_=_C635( C184 C635 ) C184_=_C639( C184 C639 ) C185_=_C562( C185 C562 ) C185_=_C625( C185 C625 ) \nC185_=_C629( C185 C629 ) C187_=_C188( C187 C188 ) C187_=_C189( C187 C189 ) C187_=_C190( C187 C190 ) C187_=_C192( C187 C192 ) C187_=_C194( C187 C194 ) \nC187_=_C196( C187 C196 ) C187_=_C335( C187 C335 ) C187_=_C336( C187 C336 ) C187_=_C342( C187 C342 ) C187_=_C343( C187 C343 ) C187_=_C344( C187 C344 ) \nC187_=_C347( C187 C347 ) C187_=_C349( C187 C349 ) C187_=_C350( C187 C350 ) C187_=_C351( C187 C351 ) C188_=_C189( C188 C189 ) C188_=_C190( C188 C190 ) \nC188_=_C192( C188 C192 ) C188_=_C194( C188 C194 ) C188_=_C196( C188 C196 ) C188_=_C308( C188 C308 ) C188_=_C325( C188 C325 ) C188_=_C353( C188 C353 ) \nC188_=_C354( C188 C354 ) C188_=_C358( C188 C358 ) C188_=_C359( C188 C359 ) C189_=_C190( C189 C190 ) C189_=_C192( C189 C192 ) C189_=_C194( C189 C194 ) \nC189_=_C196( C189 C196 ) C189_=_C256( C189 C256 ) C189_=_C360( C189 C360 ) C189_=_C372( C189 C372 ) C189_=_C373( C189 C373 ) C189_=_C374( C189 C374 ) \nC189_=_C375( C189 C375 ) C189_=_C376( C189 C376 ) C189_=_C377( C189 C377 ) C189_=_C378( C189 C378 ) C189_=_C381( C189 C381 ) C190_=_C192( C190 C192 ) \nC190_=_C194( C190 C194 ) C190_=_C196( C190 C196 ) C190_=_C215( C190 C215 ) C190_=_C257( C190 C257 ) C190_=_C269( C190 C269 ) C190_=_C326( C190 C326 ) \nC190_=_C361( C190 C361 ) C190_=_C382( C190 C382 ) C190_=_C411( C190 C411 ) C190_=_C412( C190 C412 ) C190_=_C414( C190 C414 ) C190_=_C415( C190 C415 ) \nC190_=_C417( C190 C417 ) C190_=_C418( C190 C418 ) C192_=_C194( C192 C194 ) C192_=_C196( C192 C196 ) C192_=_C442( C192 C442 ) C192_=_C465( C192 C465 ) \nC192_=_C523( C192 C523 ) C194_=_C196( C194 C196 ) C194_=_C221( C194 C221 ) C194_=_C333( C194 C333 ) C194_=_C400( C194 C400 ) C194_=_C435( C194 C435 ) \nC194_=_C626( C194 C626 ) C194_=_C627( C194 C627 ) C194_=_C629( C194 C629 ) C197_=_C201( C197 C201 ) C197_=_C203( C197 C203 ) C197_=_C267( C197 C267 ) \nC197_=_C269( C197 C269 ) C197_=_C271( C197 C271 ) C197_=_C272( C197 C272 ) C197_=_C275( C197 C275 ) C197_=_C277( C197 C277 ) C201_=_C203( C201 C203 ) \nC201_=_C277( C201 C277 ) C201_=_C295( C201 C295 ) C201_=_C320( C201 C320 ) C201_=_C358( C201 C358 ) C201_=_C395( C201 C395 ) C201_=_C478( C201 C478 ) \nC201_=_C518(</w:t>
      </w:r>
    </w:p>
    <w:p>
      <w:pPr>
        <w:pStyle w:val="PreformattedText"/>
        <w:bidi w:val="0"/>
        <w:spacing w:before="0" w:after="0"/>
        <w:jc w:val="left"/>
        <w:rPr/>
      </w:pPr>
      <w:r>
        <w:rPr/>
        <w:t xml:space="preserve"> </w:t>
      </w:r>
      <w:r>
        <w:rPr/>
        <w:t>C201 C518 ) C201_=_C587( C201 C587 ) C201_=_C595( C201 C595 ) C201_=_C609( C201 C609 ) C203_=_C322( C203 C322 ) C203_=_C349( C203 C349 ) \nC203_=_C409( C203 C409 ) C203_=_C417( C203 C417 ) C203_=_C520( C203 C520 ) C203_=_C530( C203 C530 ) C203_=_C544( C203 C544 ) C203_=_C590( C203 C590 ) \nC203_=_C602( C203 C602 ) C203_=_C624( C203 C624 ) C203_=_C625( C203 C625 ) C205_=_C239( C205 C239 ) C205_=_C325( C205 C325 ) C205_=_C326( C205 C326 ) \nC205_=_C328( C205 C328 ) C205_=_C329( C205 C329 ) C205_=_C330( C205 C330 ) C205_=_C333( C205 C333 ) C210_=_C211( C210 C211 ) C210_=_C212( C210 C212 ) \nC210_=_C215( C210 C215 ) C210_=_C217( C210 C217 ) C210_=_C218( C210 C218 ) C210_=_C219( C210 C219 ) C210_=_C221( C210 C221 ) C210_=_C222( C210 C222 ) \nC210_=_C253( C210 C253 ) C210_=_C267( C210 C267 ) C210_=_C283( C210 C283 ) C210_=_C284( C210 C284 ) C210_=_C286( C210 C286 ) C210_=_C287( C210 C287 ) \nC210_=_C293( C210 C293 ) C210_=_C294( C210 C294 ) C210_=_C295( C210 C295 ) C211_=_C212( C211 C212 ) C211_=_C215( C211 C215 ) C211_=_C217( C211 C217 ) \nC211_=_C218( C211 C218 ) C211_=_C219( C211 C219 ) C211_=_C221( C211 C221 ) C211_=_C222( C211 C222 ) C211_=_C254( C211 C254 ) C211_=_C298( C211 C298 ) \nC211_=_C305( C211 C305 ) C211_=_C307( C211 C307 ) C212_=_C215( C212 C215 ) C212_=_C217( C212 C217 ) C212_=_C218( C212 C218 ) C212_=_C219( C212 C219 ) \nC212_=_C221( C212 C221 ) C212_=_C222( C212 C222 ) C212_=_C224( C212 C224 ) C212_=_C255( C212 C255 ) C212_=_C308( C212 C308 ) C212_=_C309( C212 C309 ) \nC212_=_C310( C212 C310 ) C212_=_C311( C212 C311 ) C212_=_C312( C212 C312 ) C212_=_C315( C212 C315 ) C212_=_C316( C212 C316 ) C212_=_C318( C212 C318 ) \nC212_=_C319( C212 C319 ) C212_=_C320( C212 C320 ) C212_=_C321( C212 C321 ) C212_=_C322( C212 C322 ) C212_=_C323( C212 C323 ) C212_=_C324( C212 C324 ) \nC215_=_C217( C215 C217 ) C215_=_C218( C215 C218 ) C215_=_C219( C215 C219 ) C215_=_C221( C215 C221 ) C215_=_C222( C215 C222 ) C215_=_C257( C215 C257 ) \nC215_=_C269( C215 C269 ) C215_=_C326( C215 C326 ) C215_=_C361( C215 C361 ) C215_=_C382( C215 C382 ) C215_=_C411( C215 C411 ) C215_=_C412( C215 C412 ) \nC215_=_C414( C215 C414 ) C215_=_C415( C215 C415 ) C215_=_C417( C215 C417 ) C215_=_C418( C215 C418 ) C217_=_C218( C217 C218 ) C217_=_C219( C217 C219 ) \nC217_=_C221( C217 C221 ) C217_=_C222( C217 C222 ) C217_=_C419( C217 C419 ) C217_=_C466( C217 C466 ) C217_=_C547( C217 C547 ) C217_=_C548( C217 C548 ) \nC217_=_C550( C217 C550 ) C217_=_C551( C217 C551 ) C217_=_C552( C217 C552 ) C217_=_C553( C217 C553 ) C218_=_C219( C218 C219 ) C218_=_C221( C218 C221 ) \nC218_=_C222( C218 C222 ) C218_=_C316( C218 C316 ) C218_=_C343( C218 C343 ) C218_=_C366( C218 C366 ) C218_=_C374( C218 C374 ) C218_=_C412( C218 C412 ) \nC218_=_C563( C218 C563 ) C218_=_C581( C218 C581 ) C219_=_C221( C219 C221 ) C219_=_C222( C219 C222 ) C219_=_C392( C219 C392 ) C219_=_C477( C219 C477 ) \nC219_=_C535( C219 C535 ) C219_=_C583( C219 C583 ) C219_=_C599( C219 C599 ) C221_=_C222( C221 C222 ) C221_=_C333( C221 C333 ) C221_=_C400( C221 C400 ) \nC221_=_C435( C221 C435 ) C221_=_C626( C221 C626 ) C221_=_C627( C221 C627 ) C221_=_C629( C221 C629 ) C222_=_C324( C222 C324 ) C222_=_C351( C222 C351 ) \nC222_=_C381( C222 C381 ) C222_=_C514( C222 C514 ) C222_=_C553( C222 C553 ) C222_=_C561( C222 C561 ) C222_=_C618( C222 C618 ) C222_=_C619( C222 C619 ) \nC222_=_C627( C222 C627 ) C222_=_C635( C222 C635 ) C222_=_C639( C222 C639 ) C223_=_C224( C223 C224 ) C223_=_C226( C223 C226 ) C223_=_C227( C223 C227 ) \nC223_=_C229( C223 C229 ) C223_=_C230( C223 C230 ) C223_=_C233( C223 C233 ) C223_=_C234( C223 C234 ) C223_=_C237( C223 C237 ) C223_=_C239( C223 C239 ) \nC223_=_C242( C223 C242 ) C223_=_C244( C223 C244 ) C223_=_C246( C223 C246 ) C223_=_C247( C223 C247 ) C224_=_C226( C224 C226 ) C224_=_C227( C224 C227 ) \nC224_=_C229( C224 C229 ) C224_=_C230( C224 C230 ) C224_=_C233( C224 C233 ) C224_=_C234( C224 C234 ) C224_=_C237( C224 C237 ) C224_=_C255( C224 C255 ) \nC224_=_C308( C224 C308 ) C224_=_C309( C224 C309 ) C224_=_C310( C224 C310 ) C224_=_C311( C224 C311 ) C224_=_C312( C224 C312 ) C224_=_C315( C224 C315 ) \nC224_=_C316( C224 C316 ) C224_=_C318( C224 C318 ) C224_=_C319( C224 C319 ) C224_=_C320( C224 C320 ) C224_=_C321( C224 C321 ) C224_=_C322( C224 C322 ) \nC224_=_C323( C224 C323 ) C224_=_C324( C224 C324 ) C226_=_C227( C226 C227 ) C226_=_C229( C226 C229 ) C226_=_C230( C226 C230 ) C226_=_C233( C226 C233 ) \nC226_=_C234( C226 C234 ) C226_=_C237( C226 C237 ) C226_=_C284( C226 C284 ) C226_=_C309( C226 C309 ) C226_=_C382( C226 C382 ) C226_=_C384( C226 C384 ) \nC226_=_C385( C226 C385 ) C226_=_C386( C226 C386 ) C226_=_C387( C226 C387 ) C226_=_C392( C226 C392 ) C226_=_C395( C226 C395 ) C226_=_C396( C226 C396 ) \nC226_=_C397( C226 C397 ) C226_=_C399( C226 C399 ) C226_=_C400( C226 C400 ) C227_=_C229( C227 C229 ) C227_=_C230( C227 C230 ) C227_=_C233( C227 C233 ) \nC227_=_C234( C227 C234 ) C227_=_C237( C227 C237 ) C227_=_C312( C227 C312 ) C227_=_C438( C227 C438 ) C227_=_C439( C227 C439 ) C227_=_C441( C227 C441 ) \nC227_=_C442( C227 C442 ) C227_=_C443( C227 C443 ) C227_=_C453( C227 C453 ) C229_=_C230( C229 C230 ) C229_=_C233( C229 C233 ) C229_=_C234( C229 C234 ) \nC229_=_C237( C229 C237 ) C229_=_C272( C229 C272 ) C229_=_C328( C229 C328 ) C229_=_C353( C229 C353 ) C229_=_C384( C229 C384 ) C229_=_C404( C229 C404 ) \nC229_=_C427( C229 C427 ) C229_=_C441( C229 C441 ) C229_=_C487( C229 C487 ) C229_=_C488( C229 C488 ) C229_=_C490( C229 C490 ) C229_=_C491( C229 C491 ) \nC229_=_C492( C229 C492 ) C229_=_C493( C229 C493 ) C230_=_C233( C230 C233 ) C230_=_C234( C230 C234 ) C230_=_C237( C230 C237 ) C230_=_C329( C230 C329 ) \nC230_=_C507( C230 C507 ) C230_=_C508( C230 C508 ) C230_=_C510( C230 C510 ) C230_=_C511( C230 C511 ) C230_=_C512( C230 C512 ) C230_=_C513( C230 C513 ) \nC230_=_C514( C230 C514 ) C230_=_C515( C230 C515 ) C233_=_C234( C233 C234 ) C233_=_C237( C233 C237 ) C233_=_C262( C233 C262 ) C233_=_C275( C233 C275 ) \nC233_=_C468( C233 C468 ) C233_=_C476( C233 C476 ) C233_=_C594( C233 C594 ) C233_=_C595( C233 C595 ) C233_=_C597( C233 C597 ) C234_=_C237( C234 C237 ) \nC234_=_C399( C234 C399 ) C234_=_C589( C234 C589 ) C237_=_C453( C237 C453 ) C237_=_C482( C237 C482 ) C237_=_C567( C237 C567 ) C237_=_C613( C237 C613 ) \nC237_=_C631( C237 C631 ) C237_=_C639( C237 C639 ) C239_=_C242( C239 C242 ) C239_=_C244( C239 C244 ) C239_=_C246( C239 C246 ) C239_=_C247( C239 C247 ) \nC239_=_C325( C239 C325 ) C239_=_C326( C239 C326 ) C239_=_C328( C239 C328 ) C239_=_C329( C239 C329 ) C239_=_C330( C239 C330 ) C239_=_C333( C239 C333 ) \nC242_=_C244( C242 C244 ) C242_=_C246( C242 C246 ) C242_=_C247( C242 C247 ) C242_=_C439( C242 C439 ) C242_=_C463( C242 C463 ) C242_=_C464( C242 C464 ) \nC242_=_C465( C242 C465 ) C242_=_C466( C242 C466 ) C242_=_C467( C242 C467 ) C242_=_C468( C242 C468 ) C242_=_C469( C242 C469 ) C242_=_C470( C242 C470 ) \nC242_=_C472( C242 C472 ) C242_=_C473( C242 C473 ) C244_=_C246( C244 C246 ) C244_=_C247( C244 C247 ) C244_=_C386( C244 C386 ) C244_=_C525( C244 C525 ) \nC244_=_C526( C244 C526 ) C244_=_C527( C244 C527 ) C244_=_C528( C244 C528 ) C244_=_C530( C244 C530 ) C246_=_C247( C246 C247 ) C246_=_C387( C246 C387 ) \nC246_=_C443( C246 C443 ) C246_=_C532( C246 C532 ) C246_=_C554( C246 C554 ) C246_=_C555( C246 C555 ) C246_=_C556( C246 C556 ) C246_=_C557( C246 C557 ) \nC246_=_C558( C246 C558 ) C246_=_C560( C246 C560 ) C246_=_C561( C246 C561 ) C246_=_C562( C246 C562 ) C247_=_C373( C247 C373 ) C247_=_C508( C247 C508 ) \nC247_=_C547( C247 C547 ) C247_=_C563( C247 C563 ) C247_=_C564( C247 C564 ) C247_=_C567( C247 C567 ) C253_=_C254( C253 C254 ) C253_=_C255( C253 C255 ) \nC253_=_C256( C253 C256 ) C253_=_C257( C253 C257 ) C253_=_C262( C253 C262 ) C253_=_C264( C253 C264 ) C253_=_C265( C253 C265 ) C253_=_C267( C253 C267 ) \nC253_=_C283( C253 C283 ) C253_=_C284( C253 C284 ) C253_=_C286( C253 C286 ) C253_=_C287( C253 C287 ) C253_=_C293( C253 C293 ) C253_=_C294( C253 C294 ) \nC253_=_C295( C253 C295 ) C254_=_C255( C254 C255 ) C254_=_C256( C254 C256 ) C254_=_C257( C254 C257 ) C254_=_C262( C254 C262 ) C254_=_C264( C254 C264 ) \nC254_=_C265( C254 C265 ) C254_=_C298( C254 C298 ) C254_=_C305( C254 C305 ) C254_=_C307( C254 C307 ) C255_=_C256( C255 C256 ) C255_=_C257( C255 C257 ) \nC255_=_C262( C255 C262 ) C255_=_C264( C255 C264 ) C255_=_C265( C255 C265 ) C255_=_C308( C255 C308 ) C255_=_C309( C255 C309 ) C255_=_C310( C255 C310 ) \nC255_=_C311( C255 C311 ) C255_=_C312( C255 C312 ) C255_=_C315( C255 C315 ) C255_=_C316( C255 C316 ) C255_=_C318( C255 C318 ) C255_=_C319( C255 C319 ) \nC255_=_C320( C255 C320 ) C255_=_C321( C255 C321 ) C255_=_C322( C255 C322 ) C255_=_C323( C255 C323 ) C255_=_C324( C255 C324 ) C256_=_C257( C256 C257 ) \nC256_=_C262( C256 C262 ) C256_=_C264( C256 C264 ) C256_=_C265( C256 C265 ) C256_=_C360( C256 C360 ) C256_=_C372( C256 C372 ) C256_=_C373( C256 C373 ) \nC256_=_C374( C256 C374 ) C256_=_C375( C256 C375 ) C256_=_C376( C256 C376 ) C256_=_C377( C256 C377 ) C256_=_C378( C256 C378 ) C256_=_C381( C256 C381 ) \nC257_=_C262( C257 C262 ) C257_=_C264( C257 C264 ) C257_=_C265( C257 C265 ) C257_=_C269( C257 C269 ) C257_=_C326( C257 C326 ) C257_=_C361( C257 C361 ) \nC257_=_C382( C257 C382 ) C257_=_C411( C257 C411 ) C257_=_C412( C257 C412 ) C257_=_C414( C257 C414 ) C257_=_C415( C257 C415 ) C257_=_C417( C257 C417 ) \nC257_=_C418( C257 C418 ) C262_=_C264( C262 C264 ) C262_=_C265( C262 C265 ) C262_=_C275( C262 C275 ) C262_=_C468( C262 C468 ) C262_=_C476( C262 C476 ) \nC262_=_C594( C262 C594 ) C262_=_C595( C262 C595 ) C262_=_C597( C262 C597 ) C264_=_C265( C264 C265 ) C264_=_C319( C264 C319 ) C264_=_C377( C264 C377 ) \nC264_=_C502( C264 C502 ) C264_=_C527( C264 C527 ) C264_=_C577( C264 C577 ) C265_=_C397( C265 C397 ) C265_=_C479( C265 C479 ) C265_=_C537( C265 C537 ) \nC265_=_C619( C265 C619 ) C267_=_C269( C267 C269 ) C267_=_C271( C267 C271 ) C267_=_C272( C267 C272 ) C267_=_C275( C267 C275 ) C267_=_C277( C267 C277 ) \nC267_=_C283( C267 C283 ) C267_=_C284(</w:t>
      </w:r>
    </w:p>
    <w:p>
      <w:pPr>
        <w:pStyle w:val="PreformattedText"/>
        <w:bidi w:val="0"/>
        <w:spacing w:before="0" w:after="0"/>
        <w:jc w:val="left"/>
        <w:rPr/>
      </w:pPr>
      <w:r>
        <w:rPr/>
        <w:t xml:space="preserve"> </w:t>
      </w:r>
      <w:r>
        <w:rPr/>
        <w:t>C267 C284 ) C267_=_C286( C267 C286 ) C267_=_C287( C267 C287 ) C267_=_C293( C267 C293 ) C267_=_C294( C267 C294 ) \nC267_=_C295( C267 C295 ) C269_=_C271( C269 C271 ) C269_=_C272( C269 C272 ) C269_=_C275( C269 C275 ) C269_=_C277( C269 C277 ) C269_=_C326( C269 C326 ) \nC269_=_C361( C269 C361 ) C269_=_C382( C269 C382 ) C269_=_C411( C269 C411 ) C269_=_C412( C269 C412 ) C269_=_C414( C269 C414 ) C269_=_C415( C269 C415 ) \nC269_=_C417( C269 C417 ) C269_=_C418( C269 C418 ) C271_=_C272( C271 C272 ) C271_=_C275( C271 C275 ) C271_=_C277( C271 C277 ) C271_=_C438( C271 C438 ) \nC271_=_C455( C271 C455 ) C271_=_C457( C271 C457 ) C272_=_C275( C272 C275 ) C272_=_C277( C272 C277 ) C272_=_C328( C272 C328 ) C272_=_C353( C272 C353 ) \nC272_=_C384( C272 C384 ) C272_=_C404( C272 C404 ) C272_=_C427( C272 C427 ) C272_=_C441( C272 C441 ) C272_=_C487( C272 C487 ) C272_=_C488( C272 C488 ) \nC272_=_C490( C272 C490 ) C272_=_C491( C272 C491 ) C272_=_C492( C272 C492 ) C272_=_C493( C272 C493 ) C275_=_C277( C275 C277 ) C275_=_C468( C275 C468 ) \nC275_=_C476( C275 C476 ) C275_=_C594( C275 C594 ) C275_=_C595( C275 C595 ) C275_=_C597( C275 C597 ) C277_=_C295( C277 C295 ) C277_=_C320( C277 C320 ) \nC277_=_C358( C277 C358 ) C277_=_C395( C277 C395 ) C277_=_C478( C277 C478 ) C277_=_C518( C277 C518 ) C277_=_C587( C277 C587 ) C277_=_C595( C277 C595 ) \nC277_=_C609( C277 C609 ) C283_=_C284( C283 C284 ) C283_=_C286( C283 C286 ) C283_=_C287( C283 C287 ) C283_=_C293( C283 C293 ) C283_=_C294( C283 C294 ) \nC283_=_C295( C283 C295 ) C283_=_C360( C283 C360 ) C283_=_C361( C283 C361 ) C283_=_C363( C283 C363 ) C283_=_C365( C283 C365 ) C283_=_C366( C283 C366 ) \nC283_=_C369( C283 C369 ) C284_=_C286( C284 C286 ) C284_=_C287( C284 C287 ) C284_=_C293( C284 C293 ) C284_=_C294( C284 C294 ) C284_=_C295( C284 C295 ) \nC284_=_C309( C284 C309 ) C284_=_C382( C284 C382 ) C284_=_C384( C284 C384 ) C284_=_C385( C284 C385 ) C284_=_C386( C284 C386 ) C284_=_C387( C284 C387 ) \nC284_=_C392( C284 C392 ) C284_=_C395( C284 C395 ) C284_=_C396( C284 C396 ) C284_=_C397( C284 C397 ) C284_=_C399( C284 C399 ) C284_=_C400( C284 C400 ) \nC286_=_C287( C286 C287 ) C286_=_C293( C286 C293 ) C286_=_C294( C286 C294 ) C286_=_C295( C286 C295 ) C286_=_C310( C286 C310 ) C286_=_C336( C286 C336 ) \nC286_=_C419( C286 C419 ) C286_=_C421( C286 C421 ) C286_=_C424( C286 C424 ) C286_=_C426( C286 C426 ) C287_=_C293( C287 C293 ) C287_=_C294( C287 C294 ) \nC287_=_C295( C287 C295 ) C287_=_C311( C287 C311 ) C287_=_C411( C287 C411 ) C287_=_C427( C287 C427 ) C287_=_C435( C287 C435 ) C293_=_C294( C293 C294 ) \nC293_=_C295( C293 C295 ) C293_=_C315( C293 C315 ) C293_=_C365( C293 C365 ) C293_=_C457( C293 C457 ) C293_=_C525( C293 C525 ) C293_=_C571( C293 C571 ) \nC294_=_C295( C294 C295 ) C294_=_C330( C294 C330 ) C294_=_C375( C294 C375 ) C294_=_C467( C294 C467 ) C294_=_C526( C294 C526 ) C294_=_C556( C294 C556 ) \nC294_=_C587( C294 C587 ) C294_=_C589( C294 C589 ) C294_=_C590( C294 C590 ) C295_=_C320( C295 C320 ) C295_=_C358( C295 C358 ) C295_=_C395( C295 C395 ) \nC295_=_C478( C295 C478 ) C295_=_C518( C295 C518 ) C295_=_C587( C295 C587 ) C295_=_C595( C295 C595 ) C295_=_C609( C295 C609 ) C298_=_C305( C298 C305 ) \nC298_=_C307( C298 C307 ) C298_=_C335( C298 C335 ) C298_=_C404( C298 C404 ) C298_=_C409( C298 C409 ) C305_=_C307( C305 C307 ) C305_=_C318( C305 C318 ) \nC305_=_C469( C305 C469 ) C305_=_C488( C305 C488 ) C305_=_C501( C305 C501 ) C305_=_C558( C305 C558 ) C305_=_C594( C305 C594 ) C305_=_C601( C305 C601 ) \nC307_=_C323( C307 C323 ) C307_=_C359( C307 C359 ) C307_=_C418( C307 C418 ) C307_=_C480( C307 C480 ) C307_=_C491( C307 C491 ) C307_=_C545( C307 C545 ) \nC307_=_C571( C307 C571 ) C307_=_C579( C307 C579 ) C307_=_C603( C307 C603 ) C307_=_C620( C307 C620 ) C307_=_C633( C307 C633 ) C307_=_C634( C307 C634 ) \nC307_=_C635( C307 C635 ) C307_=_C636( C307 C636 ) C308_=_C309( C308 C309 ) C308_=_C310( C308 C310 ) C308_=_C311( C308 C311 ) C308_=_C312( C308 C312 ) \nC308_=_C315( C308 C315 ) C308_=_C316( C308 C316 ) C308_=_C318( C308 C318 ) C308_=_C319( C308 C319 ) C308_=_C320( C308 C320 ) C308_=_C321( C308 C321 ) \nC308_=_C322( C308 C322 ) C308_=_C323( C308 C323 ) C308_=_C324( C308 C324 ) C308_=_C325( C308 C325 ) C308_=_C353( C308 C353 ) C308_=_C354( C308 C354 ) \nC308_=_C358( C308 C358 ) C308_=_C359( C308 C359 ) C309_=_C310( C309 C310 ) C309_=_C311( C309 C311 ) C309_=_C312( C309 C312 ) C309_=_C315( C309 C315 ) \nC309_=_C316( C309 C316 ) C309_=_C318( C309 C318 ) C309_=_C319( C309 C319 ) C309_=_C320( C309 C320 ) C309_=_C321( C309 C321 ) C309_=_C322( C309 C322 ) \nC309_=_C323( C309 C323 ) C309_=_C324( C309 C324 ) C309_=_C382( C309 C382 ) C309_=_C384( C309 C384 ) C309_=_C385( C309 C385 ) C309_=_C386( C309 C386 ) \nC309_=_C387( C309 C387 ) C309_=_C392( C309 C392 ) C309_=_C395( C309 C395 ) C309_=_C396( C309 C396 ) C309_=_C397( C309 C397 ) C309_=_C399( C309 C399 ) \nC309_=_C400( C309 C400 ) C310_=_C311( C310 C311 ) C310_=_C312( C310 C312 ) C310_=_C315( C310 C315 ) C310_=_C316( C310 C316 ) C310_=_C318( C310 C318 ) \nC310_=_C319( C310 C319 ) C310_=_C320( C310 C320 ) C310_=_C321( C310 C321 ) C310_=_C322( C310 C322 ) C310_=_C323( C310 C323 ) C310_=_C324( C310 C324 ) \nC310_=_C336( C310 C336 ) C310_=_C419( C310 C419 ) C310_=_C421( C310 C421 ) C310_=_C424( C310 C424 ) C310_=_C426( C310 C426 ) C311_=_C312( C311 C312 ) \nC311_=_C315( C311 C315 ) C311_=_C316( C311 C316 ) C311_=_C318( C311 C318 ) C311_=_C319( C311 C319 ) C311_=_C320( C311 C320 ) C311_=_C321( C311 C321 ) \nC311_=_C322( C311 C322 ) C311_=_C323( C311 C323 ) C311_=_C324( C311 C324 ) C311_=_C411( C311 C411 ) C311_=_C427( C311 C427 ) C311_=_C435( C311 C435 ) \nC312_=_C315( C312 C315 ) C312_=_C316( C312 C316 ) C312_=_C318( C312 C318 ) C312_=_C319( C312 C319 ) C312_=_C320( C312 C320 ) C312_=_C321( C312 C321 ) \nC312_=_C322( C312 C322 ) C312_=_C323( C312 C323 ) C312_=_C324( C312 C324 ) C312_=_C438( C312 C438 ) C312_=_C439( C312 C439 ) C312_=_C441( C312 C441 ) \nC312_=_C442( C312 C442 ) C312_=_C443( C312 C443 ) C312_=_C453( C312 C453 ) C315_=_C316( C315 C316 ) C315_=_C318( C315 C318 ) C315_=_C319( C315 C319 ) \nC315_=_C320( C315 C320 ) C315_=_C321( C315 C321 ) C315_=_C322( C315 C322 ) C315_=_C323( C315 C323 ) C315_=_C324( C315 C324 ) C315_=_C365( C315 C365 ) \nC315_=_C457( C315 C457 ) C315_=_C525( C315 C525 ) C315_=_C571( C315 C571 ) C316_=_C318( C316 C318 ) C316_=_C319( C316 C319 ) C316_=_C320( C316 C320 ) \nC316_=_C321( C316 C321 ) C316_=_C322( C316 C322 ) C316_=_C323( C316 C323 ) C316_=_C324( C316 C324 ) C316_=_C343( C316 C343 ) C316_=_C366( C316 C366 ) \nC316_=_C374( C316 C374 ) C316_=_C412( C316 C412 ) C316_=_C563( C316 C563 ) C316_=_C581( C316 C581 ) C318_=_C319( C318 C319 ) C318_=_C320( C318 C320 ) \nC318_=_C321( C318 C321 ) C318_=_C322( C318 C322 ) C318_=_C323( C318 C323 ) C318_=_C324( C318 C324 ) C318_=_C469( C318 C469 ) C318_=_C488( C318 C488 ) \nC318_=_C501( C318 C501 ) C318_=_C558( C318 C558 ) C318_=_C594( C318 C594 ) C318_=_C601( C318 C601 ) C319_=_C320( C319 C320 ) C319_=_C321( C319 C321 ) \nC319_=_C322( C319 C322 ) C319_=_C323( C319 C323 ) C319_=_C324( C319 C324 ) C319_=_C377( C319 C377 ) C319_=_C502( C319 C502 ) C319_=_C527( C319 C527 ) \nC319_=_C577( C319 C577 ) C320_=_C321( C320 C321 ) C320_=_C322( C320 C322 ) C320_=_C323( C320 C323 ) C320_=_C324( C320 C324 ) C320_=_C358( C320 C358 ) \nC320_=_C395( C320 C395 ) C320_=_C478( C320 C478 ) C320_=_C518( C320 C518 ) C320_=_C587( C320 C587 ) C320_=_C595( C320 C595 ) C320_=_C609( C320 C609 ) \nC321_=_C322( C321 C322 ) C321_=_C323( C321 C323 ) C321_=_C324( C321 C324 ) C321_=_C347( C321 C347 ) C321_=_C528( C321 C528 ) C321_=_C551( C321 C551 ) \nC321_=_C613( C321 C613 ) C322_=_C323( C322 C323 ) C322_=_C324( C322 C324 ) C322_=_C349( C322 C349 ) C322_=_C409( C322 C409 ) C322_=_C417( C322 C417 ) \nC322_=_C520( C322 C520 ) C322_=_C530( C322 C530 ) C322_=_C544( C322 C544 ) C322_=_C590( C322 C590 ) C322_=_C602( C322 C602 ) C322_=_C624( C322 C624 ) \nC322_=_C625( C322 C625 ) C323_=_C324( C323 C324 ) C323_=_C359( C323 C359 ) C323_=_C418( C323 C418 ) C323_=_C480( C323 C480 ) C323_=_C491( C323 C491 ) \nC323_=_C545( C323 C545 ) C323_=_C571( C323 C571 ) C323_=_C579( C323 C579 ) C323_=_C603( C323 C603 ) C323_=_C620( C323 C620 ) C323_=_C633( C323 C633 ) \nC323_=_C634( C323 C634 ) C323_=_C635( C323 C635 ) C323_=_C636( C323 C636 ) C324_=_C351( C324 C351 ) C324_=_C381( C324 C381 ) C324_=_C514( C324 C514 ) \nC324_=_C553( C324 C553 ) C324_=_C561( C324 C561 ) C324_=_C618( C324 C618 ) C324_=_C619( C324 C619 ) C324_=_C627( C324 C627 ) C324_=_C635( C324 C635 ) \nC324_=_C639( C324 C639 ) C325_=_C326( C325 C326 ) C325_=_C328( C325 C328 ) C325_=_C329( C325 C329 ) C325_=_C330( C325 C330 ) C325_=_C333( C325 C333 ) \nC325_=_C353( C325 C353 ) C325_=_C354( C325 C354 ) C325_=_C358( C325 C358 ) C325_=_C359( C325 C359 ) C326_=_C328( C326 C328 ) C326_=_C329( C326 C329 ) \nC326_=_C330( C326 C330 ) C326_=_C333( C326 C333 ) C326_=_C361( C326 C361 ) C326_=_C382( C326 C382 ) C326_=_C411( C326 C411 ) C326_=_C412( C326 C412 ) \nC326_=_C414( C326 C414 ) C326_=_C415( C326 C415 ) C326_=_C417( C326 C417 ) C326_=_C418( C326 C418 ) C328_=_C329( C328 C329 ) C328_=_C330( C328 C330 ) \nC328_=_C333( C328 C333 ) C328_=_C353( C328 C353 ) C328_=_C384( C328 C384 ) C328_=_C404( C328 C404 ) C328_=_C427( C328 C427 ) C328_=_C441( C328 C441 ) \nC328_=_C487( C328 C487 ) C328_=_C488( C328 C488 ) C328_=_C490( C328 C490 ) C328_=_C491( C328 C491 ) C328_=_C492( C328 C492 ) C328_=_C493( C328 C493 ) \nC329_=_C330( C329 C330 ) C329_=_C333( C329 C333 ) C329_=_C507( C329 C507 ) C329_=_C508( C329 C508 ) C329_=_C510( C329 C510 ) C329_=_C511( C329 C511 ) \nC329_=_C512( C329 C512 ) C329_=_C513( C329 C513 ) C329_=_C514( C329 C514 ) C329_=_C515( C329 C515 ) C330_=_C333( C330 C333 ) C330_=_C375( C330 C375 ) \nC330_=_C467( C330 C467 ) C330_=_C526( C330 C526 ) C330_=_C556( C330 C556 ) C330_=_C587( C330 C587 ) C330_=_C589( C330 C589 ) C330_=_C590( C330 C590 ) \nC333_=_C400( C333 C400 ) C333_=_C435( C333 C435 ) C333_=_C626(</w:t>
      </w:r>
    </w:p>
    <w:p>
      <w:pPr>
        <w:pStyle w:val="PreformattedText"/>
        <w:bidi w:val="0"/>
        <w:spacing w:before="0" w:after="0"/>
        <w:jc w:val="left"/>
        <w:rPr/>
      </w:pPr>
      <w:r>
        <w:rPr/>
        <w:t xml:space="preserve"> </w:t>
      </w:r>
      <w:r>
        <w:rPr/>
        <w:t>C333 C626 ) C333_=_C627( C333 C627 ) C333_=_C629( C333 C629 ) C335_=_C336( C335 C336 ) \nC335_=_C342( C335 C342 ) C335_=_C343( C335 C343 ) C335_=_C344( C335 C344 ) C335_=_C347( C335 C347 ) C335_=_C349( C335 C349 ) C335_=_C350( C335 C350 ) \nC335_=_C351( C335 C351 ) C335_=_C404( C335 C404 ) C335_=_C409( C335 C409 ) C336_=_C342( C336 C342 ) C336_=_C343( C336 C343 ) C336_=_C344( C336 C344 ) \nC336_=_C347( C336 C347 ) C336_=_C349( C336 C349 ) C336_=_C350( C336 C350 ) C336_=_C351( C336 C351 ) C336_=_C419( C336 C419 ) C336_=_C421( C336 C421 ) \nC336_=_C424( C336 C424 ) C336_=_C426( C336 C426 ) C342_=_C343( C342 C343 ) C342_=_C344( C342 C344 ) C342_=_C347( C342 C347 ) C342_=_C349( C342 C349 ) \nC342_=_C350( C342 C350 ) C342_=_C351( C342 C351 ) C342_=_C543( C342 C543 ) C342_=_C544( C342 C544 ) C342_=_C545( C342 C545 ) C343_=_C344( C343 C344 ) \nC343_=_C347( C343 C347 ) C343_=_C349( C343 C349 ) C343_=_C350( C343 C350 ) C343_=_C351( C343 C351 ) C343_=_C366( C343 C366 ) C343_=_C374( C343 C374 ) \nC343_=_C412( C343 C412 ) C343_=_C563( C343 C563 ) C343_=_C581( C343 C581 ) C344_=_C347( C344 C347 ) C344_=_C349( C344 C349 ) C344_=_C350( C344 C350 ) \nC344_=_C351( C344 C351 ) C344_=_C499( C344 C499 ) C344_=_C517( C344 C517 ) C344_=_C555( C344 C555 ) C344_=_C583( C344 C583 ) C347_=_C349( C347 C349 ) \nC347_=_C350( C347 C350 ) C347_=_C351( C347 C351 ) C347_=_C528( C347 C528 ) C347_=_C551( C347 C551 ) C347_=_C613( C347 C613 ) C349_=_C350( C349 C350 ) \nC349_=_C351( C349 C351 ) C349_=_C409( C349 C409 ) C349_=_C417( C349 C417 ) C349_=_C520( C349 C520 ) C349_=_C530( C349 C530 ) C349_=_C544( C349 C544 ) \nC349_=_C590( C349 C590 ) C349_=_C602( C349 C602 ) C349_=_C624( C349 C624 ) C349_=_C625( C349 C625 ) C350_=_C351( C350 C351 ) C350_=_C490( C350 C490 ) \nC350_=_C506( C350 C506 ) C350_=_C511( C350 C511 ) C350_=_C597( C350 C597 ) C350_=_C626( C350 C626 ) C350_=_C631( C350 C631 ) C351_=_C381( C351 C381 ) \nC351_=_C514( C351 C514 ) C351_=_C553( C351 C553 ) C351_=_C561( C351 C561 ) C351_=_C618( C351 C618 ) C351_=_C619( C351 C619 ) C351_=_C627( C351 C627 ) \nC351_=_C635( C351 C635 ) C351_=_C639( C351 C639 ) C353_=_C354( C353 C354 ) C353_=_C358( C353 C358 ) C353_=_C359( C353 C359 ) C353_=_C384( C353 C384 ) \nC353_=_C404( C353 C404 ) C353_=_C427( C353 C427 ) C353_=_C441( C353 C441 ) C353_=_C487( C353 C487 ) C353_=_C488( C353 C488 ) C353_=_C490( C353 C490 ) \nC353_=_C491( C353 C491 ) C353_=_C492( C353 C492 ) C353_=_C493( C353 C493 ) C354_=_C358( C354 C358 ) C354_=_C359( C354 C359 ) C354_=_C385( C354 C385 ) \nC354_=_C464( C354 C464 ) C354_=_C499( C354 C499 ) C354_=_C501( C354 C501 ) C354_=_C502( C354 C502 ) C354_=_C503( C354 C503 ) C354_=_C505( C354 C505 ) \nC354_=_C506( C354 C506 ) C358_=_C359( C358 C359 ) C358_=_C395( C358 C395 ) C358_=_C478( C358 C478 ) C358_=_C518( C358 C518 ) C358_=_C587( C358 C587 ) \nC358_=_C595( C358 C595 ) C358_=_C609( C358 C609 ) C359_=_C418( C359 C418 ) C359_=_C480( C359 C480 ) C359_=_C491( C359 C491 ) C359_=_C545( C359 C545 ) \nC359_=_C571( C359 C571 ) C359_=_C579( C359 C579 ) C359_=_C603( C359 C603 ) C359_=_C620( C359 C620 ) C359_=_C633( C359 C633 ) C359_=_C634( C359 C634 ) \nC359_=_C635( C359 C635 ) C359_=_C636( C359 C636 ) C360_=_C361( C360 C361 ) C360_=_C363( C360 C363 ) C360_=_C365( C360 C365 ) C360_=_C366( C360 C366 ) \nC360_=_C369( C360 C369 ) C360_=_C372( C360 C372 ) C360_=_C373( C360 C373 ) C360_=_C374( C360 C374 ) C360_=_C375( C360 C375 ) C360_=_C376( C360 C376 ) \nC360_=_C377( C360 C377 ) C360_=_C378( C360 C378 ) C360_=_C381( C360 C381 ) C361_=_C363( C361 C363 ) C361_=_C365( C361 C365 ) C361_=_C366( C361 C366 ) \nC361_=_C369( C361 C369 ) C361_=_C382( C361 C382 ) C361_=_C411( C361 C411 ) C361_=_C412( C361 C412 ) C361_=_C414( C361 C414 ) C361_=_C415( C361 C415 ) \nC361_=_C417( C361 C417 ) C361_=_C418( C361 C418 ) C363_=_C365( C363 C365 ) C363_=_C366( C363 C366 ) C363_=_C369( C363 C369 ) C363_=_C372( C363 C372 ) \nC363_=_C455( C363 C455 ) C363_=_C487( C363 C487 ) C363_=_C507( C363 C507 ) C363_=_C516( C363 C516 ) C363_=_C532( C363 C532 ) C363_=_C535( C363 C535 ) \nC363_=_C537( C363 C537 ) C363_=_C539( C363 C539 ) C365_=_C366( C365 C366 ) C365_=_C369( C365 C369 ) C365_=_C457( C365 C457 ) C365_=_C525( C365 C525 ) \nC365_=_C571( C365 C571 ) C366_=_C369( C366 C369 ) C366_=_C374( C366 C374 ) C366_=_C412( C366 C412 ) C366_=_C563( C366 C563 ) C366_=_C581( C366 C581 ) \nC369_=_C539( C369 C539 ) C369_=_C560( C369 C560 ) C369_=_C581( C369 C581 ) C369_=_C616( C369 C616 ) C369_=_C637( C369 C637 ) C372_=_C373( C372 C373 ) \nC372_=_C374( C372 C374 ) C372_=_C375( C372 C375 ) C372_=_C376( C372 C376 ) C372_=_C377( C372 C377 ) C372_=_C378( C372 C378 ) C372_=_C381( C372 C381 ) \nC372_=_C455( C372 C455 ) C372_=_C487( C372 C487 ) C372_=_C507( C372 C507 ) C372_=_C516( C372 C516 ) C372_=_C532( C372 C532 ) C372_=_C535( C372 C535 ) \nC372_=_C537( C372 C537 ) C372_=_C539( C372 C539 ) C373_=_C374( C373 C374 ) C373_=_C375( C373 C375 ) C373_=_C376( C373 C376 ) C373_=_C377( C373 C377 ) \nC373_=_C378( C373 C378 ) C373_=_C381( C373 C381 ) C373_=_C508( C373 C508 ) C373_=_C547( C373 C547 ) C373_=_C563( C373 C563 ) C373_=_C564( C373 C564 ) \nC373_=_C567( C373 C567 ) C374_=_C375( C374 C375 ) C374_=_C376( C374 C376 ) C374_=_C377( C374 C377 ) C374_=_C378( C374 C378 ) C374_=_C381( C374 C381 ) \nC374_=_C412( C374 C412 ) C374_=_C563( C374 C563 ) C374_=_C581( C374 C581 ) C375_=_C376( C375 C376 ) C375_=_C377( C375 C377 ) C375_=_C378( C375 C378 ) \nC375_=_C381( C375 C381 ) C375_=_C467( C375 C467 ) C375_=_C526( C375 C526 ) C375_=_C556( C375 C556 ) C375_=_C587( C375 C587 ) C375_=_C589( C375 C589 ) \nC375_=_C590( C375 C590 ) C376_=_C377( C376 C377 ) C376_=_C378( C376 C378 ) C376_=_C381( C376 C381 ) C376_=_C414( C376 C414 ) C376_=_C421( C376 C421 ) \nC376_=_C470( C376 C470 ) C376_=_C599( C376 C599 ) C376_=_C602( C376 C602 ) C376_=_C603( C376 C603 ) C377_=_C378( C377 C378 ) C377_=_C381( C377 C381 ) \nC377_=_C502( C377 C502 ) C377_=_C527( C377 C527 ) C377_=_C577( C377 C577 ) C378_=_C381( C378 C381 ) C378_=_C424( C378 C424 ) C378_=_C472( C378 C472 ) \nC378_=_C505( C378 C505 ) C378_=_C510( C378 C510 ) C378_=_C620( C378 C620 ) C381_=_C514( C381 C514 ) C381_=_C553( C381 C553 ) C381_=_C561( C381 C561 ) \nC381_=_C618( C381 C618 ) C381_=_C619( C381 C619 ) C381_=_C627( C381 C627 ) C381_=_C635( C381 C635 ) C381_=_C639( C381 C639 ) C382_=_C384( C382 C384 ) \nC382_=_C385( C382 C385 ) C382_=_C386( C382 C386 ) C382_=_C387( C382 C387 ) C382_=_C392( C382 C392 ) C382_=_C395( C382 C395 ) C382_=_C396( C382 C396 ) \nC382_=_C397( C382 C397 ) C382_=_C399( C382 C399 ) C382_=_C400( C382 C400 ) C382_=_C411( C382 C411 ) C382_=_C412( C382 C412 ) C382_=_C414( C382 C414 ) \nC382_=_C415( C382 C415 ) C382_=_C417( C382 C417 ) C382_=_C418( C382 C418 ) C384_=_C385( C384 C385 ) C384_=_C386( C384 C386 ) C384_=_C387( C384 C387 ) \nC384_=_C392( C384 C392 ) C384_=_C395( C384 C395 ) C384_=_C396( C384 C396 ) C384_=_C397( C384 C397 ) C384_=_C399( C384 C399 ) C384_=_C400( C384 C400 ) \nC384_=_C404( C384 C404 ) C384_=_C427( C384 C427 ) C384_=_C441( C384 C441 ) C384_=_C487( C384 C487 ) C384_=_C488( C384 C488 ) C384_=_C490( C384 C490 ) \nC384_=_C491( C384 C491 ) C384_=_C492( C384 C492 ) C384_=_C493( C384 C493 ) C385_=_C386( C385 C386 ) C385_=_C387( C385 C387 ) C385_=_C392( C385 C392 ) \nC385_=_C395( C385 C395 ) C385_=_C396( C385 C396 ) C385_=_C397( C385 C397 ) C385_=_C399( C385 C399 ) C385_=_C400( C385 C400 ) C385_=_C464( C385 C464 ) \nC385_=_C499( C385 C499 ) C385_=_C501( C385 C501 ) C385_=_C502( C385 C502 ) C385_=_C503( C385 C503 ) C385_=_C505( C385 C505 ) C385_=_C506( C385 C506 ) \nC386_=_C387( C386 C387 ) C386_=_C392( C386 C392 ) C386_=_C395( C386 C395 ) C386_=_C396( C386 C396 ) C386_=_C397( C386 C397 ) C386_=_C399( C386 C399 ) \nC386_=_C400( C386 C400 ) C386_=_C525( C386 C525 ) C386_=_C526( C386 C526 ) C386_=_C527( C386 C527 ) C386_=_C528( C386 C528 ) C386_=_C530( C386 C530 ) \nC387_=_C392( C387 C392 ) C387_=_C395( C387 C395 ) C387_=_C396( C387 C396 ) C387_=_C397( C387 C397 ) C387_=_C399( C387 C399 ) C387_=_C400( C387 C400 ) \nC387_=_C443( C387 C443 ) C387_=_C532( C387 C532 ) C387_=_C554( C387 C554 ) C387_=_C555( C387 C555 ) C387_=_C556( C387 C556 ) C387_=_C557( C387 C557 ) \nC387_=_C558( C387 C558 ) C387_=_C560( C387 C560 ) C387_=_C561( C387 C561 ) C387_=_C562( C387 C562 ) C392_=_C395( C392 C395 ) C392_=_C396( C392 C396 ) \nC392_=_C397( C392 C397 ) C392_=_C399( C392 C399 ) C392_=_C400( C392 C400 ) C392_=_C477( C392 C477 ) C392_=_C535( C392 C535 ) C392_=_C583( C392 C583 ) \nC392_=_C599( C392 C599 ) C395_=_C396( C395 C396 ) C395_=_C397( C395 C397 ) C395_=_C399( C395 C399 ) C395_=_C400( C395 C400 ) C395_=_C478( C395 C478 ) \nC395_=_C518( C395 C518 ) C395_=_C587( C395 C587 ) C395_=_C595( C395 C595 ) C395_=_C609( C395 C609 ) C396_=_C397( C396 C397 ) C396_=_C399( C396 C399 ) \nC396_=_C400( C396 C400 ) C396_=_C415( C396 C415 ) C396_=_C503( C396 C503 ) C396_=_C543( C396 C543 ) C396_=_C552( C396 C552 ) C396_=_C601( C396 C601 ) \nC396_=_C616( C396 C616 ) C396_=_C617( C396 C617 ) C396_=_C618( C396 C618 ) C397_=_C399( C397 C399 ) C397_=_C400( C397 C400 ) C397_=_C479( C397 C479 ) \nC397_=_C537( C397 C537 ) C397_=_C619( C397 C619 ) C399_=_C400( C399 C400 ) C399_=_C589( C399 C589 ) C400_=_C435( C400 C435 ) C400_=_C626( C400 C626 ) \nC400_=_C627( C400 C627 ) C400_=_C629( C400 C629 ) C404_=_C409( C404 C409 ) C404_=_C427( C404 C427 ) C404_=_C441( C404 C441 ) C404_=_C487( C404 C487 ) \nC404_=_C488( C404 C488 ) C404_=_C490( C404 C490 ) C404_=_C491( C404 C491 ) C404_=_C492( C404 C492 ) C404_=_C493( C404 C493 ) C409_=_C417( C409 C417 ) \nC409_=_C520( C409 C520 ) C409_=_C530( C409 C530 ) C409_=_C544( C409 C544 ) C409_=_C590( C409 C590 ) C409_=_C602( C409 C602 ) C409_=_C624( C409 C624 ) \nC409_=_C625( C409 C625 ) C411_=_C412( C411 C412 ) C411_=_C414( C411 C414 ) C411_=_C415( C411 C415 ) C411_=_C417( C411 C417 ) C411_=_C418( C411 C418 ) \nC411_=_C427( C411 C427 ) C411_=_C435( C411 C435 ) C412_=_C414( C412 C414 ) C412_=_C415(</w:t>
      </w:r>
    </w:p>
    <w:p>
      <w:pPr>
        <w:pStyle w:val="PreformattedText"/>
        <w:bidi w:val="0"/>
        <w:spacing w:before="0" w:after="0"/>
        <w:jc w:val="left"/>
        <w:rPr/>
      </w:pPr>
      <w:r>
        <w:rPr/>
        <w:t xml:space="preserve"> </w:t>
      </w:r>
      <w:r>
        <w:rPr/>
        <w:t>C412 C415 ) C412_=_C417( C412 C417 ) C412_=_C418( C412 C418 ) \nC412_=_C563( C412 C563 ) C412_=_C581( C412 C581 ) C414_=_C415( C414 C415 ) C414_=_C417( C414 C417 ) C414_=_C418( C414 C418 ) C414_=_C421( C414 C421 ) \nC414_=_C470( C414 C470 ) C414_=_C599( C414 C599 ) C414_=_C602( C414 C602 ) C414_=_C603( C414 C603 ) C415_=_C417( C415 C417 ) C415_=_C418( C415 C418 ) \nC415_=_C503( C415 C503 ) C415_=_C543( C415 C543 ) C415_=_C552( C415 C552 ) C415_=_C601( C415 C601 ) C415_=_C616( C415 C616 ) C415_=_C617( C415 C617 ) \nC415_=_C618( C415 C618 ) C417_=_C418( C417 C418 ) C417_=_C520( C417 C520 ) C417_=_C530( C417 C530 ) C417_=_C544( C417 C544 ) C417_=_C590( C417 C590 ) \nC417_=_C602( C417 C602 ) C417_=_C624( C417 C624 ) C417_=_C625( C417 C625 ) C418_=_C480( C418 C480 ) C418_=_C491( C418 C491 ) C418_=_C545( C418 C545 ) \nC418_=_C571( C418 C571 ) C418_=_C579( C418 C579 ) C418_=_C603( C418 C603 ) C418_=_C620( C418 C620 ) C418_=_C633( C418 C633 ) C418_=_C634( C418 C634 ) \nC418_=_C635( C418 C635 ) C418_=_C636( C418 C636 ) C419_=_C421( C419 C421 ) C419_=_C424( C419 C424 ) C419_=_C426( C419 C426 ) C419_=_C466( C419 C466 ) \nC419_=_C547( C419 C547 ) C419_=_C548( C419 C548 ) C419_=_C550( C419 C550 ) C419_=_C551( C419 C551 ) C419_=_C552( C419 C552 ) C419_=_C553( C419 C553 ) \nC421_=_C424( C421 C424 ) C421_=_C426( C421 C426 ) C421_=_C470( C421 C470 ) C421_=_C599( C421 C599 ) C421_=_C602( C421 C602 ) C421_=_C603( C421 C603 ) \nC424_=_C426( C424 C426 ) C424_=_C472( C424 C472 ) C424_=_C505( C424 C505 ) C424_=_C510( C424 C510 ) C424_=_C620( C424 C620 ) C426_=_C492( C426 C492 ) \nC426_=_C512( C426 C512 ) C426_=_C633( C426 C633 ) C427_=_C435( C427 C435 ) C427_=_C441( C427 C441 ) C427_=_C487( C427 C487 ) C427_=_C488( C427 C488 ) \nC427_=_C490( C427 C490 ) C427_=_C491( C427 C491 ) C427_=_C492( C427 C492 ) C427_=_C493( C427 C493 ) C435_=_C626( C435 C626 ) C435_=_C627( C435 C627 ) \nC435_=_C629( C435 C629 ) C438_=_C439( C438 C439 ) C438_=_C441( C438 C441 ) C438_=_C442( C438 C442 ) C438_=_C443( C438 C443 ) C438_=_C453( C438 C453 ) \nC438_=_C455( C438 C455 ) C438_=_C457( C438 C457 ) C439_=_C441( C439 C441 ) C439_=_C442( C439 C442 ) C439_=_C443( C439 C443 ) C439_=_C453( C439 C453 ) \nC439_=_C463( C439 C463 ) C439_=_C464( C439 C464 ) C439_=_C465( C439 C465 ) C439_=_C466( C439 C466 ) C439_=_C467( C439 C467 ) C439_=_C468( C439 C468 ) \nC439_=_C469( C439 C469 ) C439_=_C470( C439 C470 ) C439_=_C472( C439 C472 ) C439_=_C473( C439 C473 ) C441_=_C442( C441 C442 ) C441_=_C443( C441 C443 ) \nC441_=_C453( C441 C453 ) C441_=_C487( C441 C487 ) C441_=_C488( C441 C488 ) C441_=_C490( C441 C490 ) C441_=_C491( C441 C491 ) C441_=_C492( C441 C492 ) \nC441_=_C493( C441 C493 ) C442_=_C443( C442 C443 ) C442_=_C453( C442 C453 ) C442_=_C465( C442 C465 ) C442_=_C523( C442 C523 ) C443_=_C453( C443 C453 ) \nC443_=_C532( C443 C532 ) C443_=_C554( C443 C554 ) C443_=_C555( C443 C555 ) C443_=_C556( C443 C556 ) C443_=_C557( C443 C557 ) C443_=_C558( C443 C558 ) \nC443_=_C560( C443 C560 ) C443_=_C561( C443 C561 ) C443_=_C562( C443 C562 ) C453_=_C482( C453 C482 ) C453_=_C567( C453 C567 ) C453_=_C613( C453 C613 ) \nC453_=_C631( C453 C631 ) C453_=_C639( C453 C639 ) C455_=_C457( C455 C457 ) C455_=_C487( C455 C487 ) C455_=_C507( C455 C507 ) C455_=_C516( C455 C516 ) \nC455_=_C532( C455 C532 ) C455_=_C535( C455 C535 ) C455_=_C537( C455 C537 ) C455_=_C539( C455 C539 ) C457_=_C525( C457 C525 ) C457_=_C571( C457 C571 ) \nC463_=_C464( C463 C464 ) C463_=_C465( C463 C465 ) C463_=_C466( C463 C466 ) C463_=_C467( C463 C467 ) C463_=_C468( C463 C468 ) C463_=_C469( C463 C469 ) \nC463_=_C470( C463 C470 ) C463_=_C472( C463 C472 ) C463_=_C473( C463 C473 ) C463_=_C476( C463 C476 ) C463_=_C477( C463 C477 ) C463_=_C478( C463 C478 ) \nC463_=_C479( C463 C479 ) C463_=_C480( C463 C480 ) C463_=_C482( C463 C482 ) C464_=_C465( C464 C465 ) C464_=_C466( C464 C466 ) C464_=_C467( C464 C467 ) \nC464_=_C468( C464 C468 ) C464_=_C469( C464 C469 ) C464_=_C470( C464 C470 ) C464_=_C472( C464 C472 ) C464_=_C473( C464 C473 ) C464_=_C499( C464 C499 ) \nC464_=_C501( C464 C501 ) C464_=_C502( C464 C502 ) C464_=_C503( C464 C503 ) C464_=_C505( C464 C505 ) C464_=_C506( C464 C506 ) C465_=_C466( C465 C466 ) \nC465_=_C467( C465 C467 ) C465_=_C468( C465 C468 ) C465_=_C469( C465 C469 ) C465_=_C470( C465 C470 ) C465_=_C472( C465 C472 ) C465_=_C473( C465 C473 ) \nC465_=_C523( C465 C523 ) C466_=_C467( C466 C467 ) C466_=_C468( C466 C468 ) C466_=_C469( C466 C469 ) C466_=_C470( C466 C470 ) C466_=_C472( C466 C472 ) \nC466_=_C473( C466 C473 ) C466_=_C547( C466 C547 ) C466_=_C548( C466 C548 ) C466_=_C550( C466 C550 ) C466_=_C551( C466 C551 ) C466_=_C552( C466 C552 ) \nC466_=_C553( C466 C553 ) C467_=_C468( C467 C468 ) C467_=_C469( C467 C469 ) C467_=_C470( C467 C470 ) C467_=_C472( C467 C472 ) C467_=_C473( C467 C473 ) \nC467_=_C526( C467 C526 ) C467_=_C556( C467 C556 ) C467_=_C587( C467 C587 ) C467_=_C589( C467 C589 ) C467_=_C590( C467 C590 ) C468_=_C469( C468 C469 ) \nC468_=_C470( C468 C470 ) C468_=_C472( C468 C472 ) C468_=_C473( C468 C473 ) C468_=_C476( C468 C476 ) C468_=_C594( C468 C594 ) C468_=_C595( C468 C595 ) \nC468_=_C597( C468 C597 ) C469_=_C470( C469 C470 ) C469_=_C472( C469 C472 ) C469_=_C473( C469 C473 ) C469_=_C488( C469 C488 ) C469_=_C501( C469 C501 ) \nC469_=_C558( C469 C558 ) C469_=_C594( C469 C594 ) C469_=_C601( C469 C601 ) C470_=_C472( C470 C472 ) C470_=_C473( C470 C473 ) C470_=_C599( C470 C599 ) \nC470_=_C602( C470 C602 ) C470_=_C603( C470 C603 ) C472_=_C473( C472 C473 ) C472_=_C505( C472 C505 ) C472_=_C510( C472 C510 ) C472_=_C620( C472 C620 ) \nC476_=_C477( C476 C477 ) C476_=_C478( C476 C478 ) C476_=_C479( C476 C479 ) C476_=_C480( C476 C480 ) C476_=_C482( C476 C482 ) C476_=_C594( C476 C594 ) \nC476_=_C595( C476 C595 ) C476_=_C597( C476 C597 ) C477_=_C478( C477 C478 ) C477_=_C479( C477 C479 ) C477_=_C480( C477 C480 ) C477_=_C482( C477 C482 ) \nC477_=_C535( C477 C535 ) C477_=_C583( C477 C583 ) C477_=_C599( C477 C599 ) C478_=_C479( C478 C479 ) C478_=_C480( C478 C480 ) C478_=_C482( C478 C482 ) \nC478_=_C518( C478 C518 ) C478_=_C587( C478 C587 ) C478_=_C595( C478 C595 ) C478_=_C609( C478 C609 ) C479_=_C480( C479 C480 ) C479_=_C482( C479 C482 ) \nC479_=_C537( C479 C537 ) C479_=_C619( C479 C619 ) C480_=_C482( C480 C482 ) C480_=_C491( C480 C491 ) C480_=_C545( C480 C545 ) C480_=_C571( C480 C571 ) \nC480_=_C579( C480 C579 ) C480_=_C603( C480 C603 ) C480_=_C620( C480 C620 ) C480_=_C633( C480 C633 ) C480_=_C634( C480 C634 ) C480_=_C635( C480 C635 ) \nC480_=_C636( C480 C636 ) C482_=_C567( C482 C567 ) C482_=_C613( C482 C613 ) C482_=_C631( C482 C631 ) C482_=_C639( C482 C639 ) C487_=_C488( C487 C488 ) \nC487_=_C490( C487 C490 ) C487_=_C491( C487 C491 ) C487_=_C492( C487 C492 ) C487_=_C493( C487 C493 ) C487_=_C507( C487 C507 ) C487_=_C516( C487 C516 ) \nC487_=_C532( C487 C532 ) C487_=_C535( C487 C535 ) C487_=_C537( C487 C537 ) C487_=_C539( C487 C539 ) C488_=_C490( C488 C490 ) C488_=_C491( C488 C491 ) \nC488_=_C492( C488 C492 ) C488_=_C493( C488 C493 ) C488_=_C501( C488 C501 ) C488_=_C558( C488 C558 ) C488_=_C594( C488 C594 ) C488_=_C601( C488 C601 ) \nC490_=_C491( C490 C491 ) C490_=_C492( C490 C492 ) C490_=_C493( C490 C493 ) C490_=_C506( C490 C506 ) C490_=_C511( C490 C511 ) C490_=_C597( C490 C597 ) \nC490_=_C626( C490 C626 ) C490_=_C631( C490 C631 ) C491_=_C492( C491 C492 ) C491_=_C493( C491 C493 ) C491_=_C545( C491 C545 ) C491_=_C571( C491 C571 ) \nC491_=_C579( C491 C579 ) C491_=_C603( C491 C603 ) C491_=_C620( C491 C620 ) C491_=_C633( C491 C633 ) C491_=_C634( C491 C634 ) C491_=_C635( C491 C635 ) \nC491_=_C636( C491 C636 ) C492_=_C493( C492 C493 ) C492_=_C512( C492 C512 ) C492_=_C633( C492 C633 ) C499_=_C501( C499 C501 ) C499_=_C502( C499 C502 ) \nC499_=_C503( C499 C503 ) C499_=_C505( C499 C505 ) C499_=_C506( C499 C506 ) C499_=_C517( C499 C517 ) C499_=_C555( C499 C555 ) C499_=_C583( C499 C583 ) \nC501_=_C502( C501 C502 ) C501_=_C503( C501 C503 ) C501_=_C505( C501 C505 ) C501_=_C506( C501 C506 ) C501_=_C558( C501 C558 ) C501_=_C594( C501 C594 ) \nC501_=_C601( C501 C601 ) C502_=_C503( C502 C503 ) C502_=_C505( C502 C505 ) C502_=_C506( C502 C506 ) C502_=_C527( C502 C527 ) C502_=_C577( C502 C577 ) \nC503_=_C505( C503 C505 ) C503_=_C506( C503 C506 ) C503_=_C543( C503 C543 ) C503_=_C552( C503 C552 ) C503_=_C601( C503 C601 ) C503_=_C616( C503 C616 ) \nC503_=_C617( C503 C617 ) C503_=_C618( C503 C618 ) C505_=_C506( C505 C506 ) C505_=_C510( C505 C510 ) C505_=_C620( C505 C620 ) C506_=_C511( C506 C511 ) \nC506_=_C597( C506 C597 ) C506_=_C626( C506 C626 ) C506_=_C631( C506 C631 ) C507_=_C508( C507 C508 ) C507_=_C510( C507 C510 ) C507_=_C511( C507 C511 ) \nC507_=_C512( C507 C512 ) C507_=_C513( C507 C513 ) C507_=_C514( C507 C514 ) C507_=_C515( C507 C515 ) C507_=_C516( C507 C516 ) C507_=_C532( C507 C532 ) \nC507_=_C535( C507 C535 ) C507_=_C537( C507 C537 ) C507_=_C539( C507 C539 ) C508_=_C510( C508 C510 ) C508_=_C511( C508 C511 ) C508_=_C512( C508 C512 ) \nC508_=_C513( C508 C513 ) C508_=_C514( C508 C514 ) C508_=_C515( C508 C515 ) C508_=_C547( C508 C547 ) C508_=_C563( C508 C563 ) C508_=_C564( C508 C564 ) \nC508_=_C567( C508 C567 ) C510_=_C511( C510 C511 ) C510_=_C512( C510 C512 ) C510_=_C513( C510 C513 ) C510_=_C514( C510 C514 ) C510_=_C515( C510 C515 ) \nC510_=_C620( C510 C620 ) C511_=_C512( C511 C512 ) C511_=_C513( C511 C513 ) C511_=_C514( C511 C514 ) C511_=_C515( C511 C515 ) C511_=_C597( C511 C597 ) \nC511_=_C626( C511 C626 ) C511_=_C631( C511 C631 ) C512_=_C513( C512 C513 ) C512_=_C514( C512 C514 ) C512_=_C515( C512 C515 ) C512_=_C633( C512 C633 ) \nC513_=_C514( C513 C514 ) C513_=_C515( C513 C515 ) C513_=_C617( C513 C617 ) C513_=_C634( C513 C634 ) C514_=_C515( C514 C515 ) C514_=_C553( C514 C553 ) \nC514_=_C561( C514 C561 ) C514_=_C618( C514 C618 ) C514_=_C619( C514 C619 ) C514_=_C627( C514 C627 ) C514_=_C635( C514 C635 ) C514_=_C639( C514 C639 ) \nC515_=_C624( C515 C624 ) C516_=_C517( C516 C517 ) C516_=_C518( C516 C518 ) C516_=_C520( C516 C520 ) C516_=_C532(</w:t>
      </w:r>
    </w:p>
    <w:p>
      <w:pPr>
        <w:pStyle w:val="PreformattedText"/>
        <w:bidi w:val="0"/>
        <w:spacing w:before="0" w:after="0"/>
        <w:jc w:val="left"/>
        <w:rPr/>
      </w:pPr>
      <w:r>
        <w:rPr/>
        <w:t xml:space="preserve"> </w:t>
      </w:r>
      <w:r>
        <w:rPr/>
        <w:t>C516 C532 ) C516_=_C535( C516 C535 ) \nC516_=_C537( C516 C537 ) C516_=_C539( C516 C539 ) C517_=_C518( C517 C518 ) C517_=_C520( C517 C520 ) C517_=_C555( C517 C555 ) C517_=_C583( C517 C583 ) \nC518_=_C520( C518 C520 ) C518_=_C587( C518 C587 ) C518_=_C595( C518 C595 ) C518_=_C609( C518 C609 ) C520_=_C530( C520 C530 ) C520_=_C544( C520 C544 ) \nC520_=_C590( C520 C590 ) C520_=_C602( C520 C602 ) C520_=_C624( C520 C624 ) C520_=_C625( C520 C625 ) C523_=_C636( C523 C636 ) C525_=_C526( C525 C526 ) \nC525_=_C527( C525 C527 ) C525_=_C528( C525 C528 ) C525_=_C530( C525 C530 ) C525_=_C571( C525 C571 ) C526_=_C527( C526 C527 ) C526_=_C528( C526 C528 ) \nC526_=_C530( C526 C530 ) C526_=_C556( C526 C556 ) C526_=_C587( C526 C587 ) C526_=_C589( C526 C589 ) C526_=_C590( C526 C590 ) C527_=_C528( C527 C528 ) \nC527_=_C530( C527 C530 ) C527_=_C577( C527 C577 ) C528_=_C530( C528 C530 ) C528_=_C551( C528 C551 ) C528_=_C613( C528 C613 ) C530_=_C544( C530 C544 ) \nC530_=_C590( C530 C590 ) C530_=_C602( C530 C602 ) C530_=_C624( C530 C624 ) C530_=_C625( C530 C625 ) C532_=_C535( C532 C535 ) C532_=_C537( C532 C537 ) \nC532_=_C539( C532 C539 ) C532_=_C554( C532 C554 ) C532_=_C555( C532 C555 ) C532_=_C556( C532 C556 ) C532_=_C557( C532 C557 ) C532_=_C558( C532 C558 ) \nC532_=_C560( C532 C560 ) C532_=_C561( C532 C561 ) C532_=_C562( C532 C562 ) C535_=_C537( C535 C537 ) C535_=_C539( C535 C539 ) C535_=_C583( C535 C583 ) \nC535_=_C599( C535 C599 ) C537_=_C539( C537 C539 ) C537_=_C619( C537 C619 ) C539_=_C560( C539 C560 ) C539_=_C581( C539 C581 ) C539_=_C616( C539 C616 ) \nC539_=_C637( C539 C637 ) C543_=_C544( C543 C544 ) C543_=_C545( C543 C545 ) C543_=_C552( C543 C552 ) C543_=_C601( C543 C601 ) C543_=_C616( C543 C616 ) \nC543_=_C617( C543 C617 ) C543_=_C618( C543 C618 ) C544_=_C545( C544 C545 ) C544_=_C590( C544 C590 ) C544_=_C602( C544 C602 ) C544_=_C624( C544 C624 ) \nC544_=_C625( C544 C625 ) C545_=_C571( C545 C571 ) C545_=_C579( C545 C579 ) C545_=_C603( C545 C603 ) C545_=_C620( C545 C620 ) C545_=_C633( C545 C633 ) \nC545_=_C634( C545 C634 ) C545_=_C635( C545 C635 ) C545_=_C636( C545 C636 ) C547_=_C548( C547 C548 ) C547_=_C550( C547 C550 ) C547_=_C551( C547 C551 ) \nC547_=_C552( C547 C552 ) C547_=_C553( C547 C553 ) C547_=_C563( C547 C563 ) C547_=_C564( C547 C564 ) C547_=_C567( C547 C567 ) C548_=_C550( C548 C550 ) \nC548_=_C551( C548 C551 ) C548_=_C552( C548 C552 ) C548_=_C553( C548 C553 ) C548_=_C554( C548 C554 ) C548_=_C577( C548 C577 ) C548_=_C579( C548 C579 ) \nC550_=_C551( C550 C551 ) C550_=_C552( C550 C552 ) C550_=_C553( C550 C553 ) C550_=_C557( C550 C557 ) C550_=_C564( C550 C564 ) C551_=_C552( C551 C552 ) \nC551_=_C553( C551 C553 ) C551_=_C613( C551 C613 ) C552_=_C553( C552 C553 ) C552_=_C601( C552 C601 ) C552_=_C616( C552 C616 ) C552_=_C617( C552 C617 ) \nC552_=_C618( C552 C618 ) C553_=_C561( C553 C561 ) C553_=_C618( C553 C618 ) C553_=_C619( C553 C619 ) C553_=_C627( C553 C627 ) C553_=_C635( C553 C635 ) \nC553_=_C639( C553 C639 ) C554_=_C555( C554 C555 ) C554_=_C556( C554 C556 ) C554_=_C557( C554 C557 ) C554_=_C558( C554 C558 ) C554_=_C560( C554 C560 ) \nC554_=_C561( C554 C561 ) C554_=_C562( C554 C562 ) C554_=_C577( C554 C577 ) C554_=_C579( C554 C579 ) C555_=_C556( C555 C556 ) C555_=_C557( C555 C557 ) \nC555_=_C558( C555 C558 ) C555_=_C560( C555 C560 ) C555_=_C561( C555 C561 ) C555_=_C562( C555 C562 ) C555_=_C583( C555 C583 ) C556_=_C557( C556 C557 ) \nC556_=_C558( C556 C558 ) C556_=_C560( C556 C560 ) C556_=_C561( C556 C561 ) C556_=_C562( C556 C562 ) C556_=_C587( C556 C587 ) C556_=_C589( C556 C589 ) \nC556_=_C590( C556 C590 ) C557_=_C558( C557 C558 ) C557_=_C560( C557 C560 ) C557_=_C561( C557 C561 ) C557_=_C562( C557 C562 ) C557_=_C564( C557 C564 ) \nC558_=_C560( C558 C560 ) C558_=_C561( C558 C561 ) C558_=_C562( C558 C562 ) C558_=_C594( C558 C594 ) C558_=_C601( C558 C601 ) C560_=_C561( C560 C561 ) \nC560_=_C562( C560 C562 ) C560_=_C581( C560 C581 ) C560_=_C616( C560 C616 ) C560_=_C637( C560 C637 ) C561_=_C562( C561 C562 ) C561_=_C618( C561 C618 ) \nC561_=_C619( C561 C619 ) C561_=_C627( C561 C627 ) C561_=_C635( C561 C635 ) C561_=_C639( C561 C639 ) C562_=_C625( C562 C625 ) C562_=_C629( C562 C629 ) \nC563_=_C564( C563 C564 ) C563_=_C567( C563 C567 ) C563_=_C581( C563 C581 ) C564_=_C567( C564 C567 ) C567_=_C613( C567 C613 ) C567_=_C631( C567 C631 ) \nC567_=_C639( C567 C639 ) C571_=_C579( C571 C579 ) C571_=_C603( C571 C603 ) C571_=_C620( C571 C620 ) C571_=_C633( C571 C633 ) C571_=_C634( C571 C634 ) \nC571_=_C635( C571 C635 ) C571_=_C636( C571 C636 ) C577_=_C579( C577 C579 ) C579_=_C603( C579 C603 ) C579_=_C620( C579 C620 ) C579_=_C633( C579 C633 ) \nC579_=_C634( C579 C634 ) C579_=_C635( C579 C635 ) C579_=_C636( C579 C636 ) C581_=_C616( C581 C616 ) C581_=_C637( C581 C637 ) C583_=_C599( C583 C599 ) \nC587_=_C589( C587 C589 ) C587_=_C590( C587 C590 ) C587_=_C595( C587 C595 ) C587_=_C609( C587 C609 ) C589_=_C590( C589 C590 ) C590_=_C602( C590 C602 ) \nC590_=_C624( C590 C624 ) C590_=_C625( C590 C625 ) C594_=_C595( C594 C595 ) C594_=_C597( C594 C597 ) C594_=_C601( C594 C601 ) C595_=_C597( C595 C597 ) \nC595_=_C609( C595 C609 ) C597_=_C626( C597 C626 ) C597_=_C631( C597 C631 ) C599_=_C602( C599 C602 ) C599_=_C603( C599 C603 ) C601_=_C616( C601 C616 ) \nC601_=_C617( C601 C617 ) C601_=_C618( C601 C618 ) C602_=_C603( C602 C603 ) C602_=_C624( C602 C624 ) C602_=_C625( C602 C625 ) C603_=_C620( C603 C620 ) \nC603_=_C633( C603 C633 ) C603_=_C634( C603 C634 ) C603_=_C635( C603 C635 ) C603_=_C636( C603 C636 ) C613_=_C631( C613 C631 ) C613_=_C639( C613 C639 ) \nC616_=_C617( C616 C617 ) C616_=_C618( C616 C618 ) C616_=_C637( C616 C637 ) C617_=_C618( C617 C618 ) C617_=_C634( C617 C634 ) C618_=_C619( C618 C619 ) \nC618_=_C627( C618 C627 ) C618_=_C635( C618 C635 ) C618_=_C639( C618 C639 ) C619_=_C627( C619 C627 ) C619_=_C635( C619 C635 ) C619_=_C639( C619 C639 ) \nC620_=_C633( C620 C633 ) C620_=_C634( C620 C634 ) C620_=_C635( C620 C635 ) C620_=_C636( C620 C636 ) C624_=_C625( C624 C625 ) C625_=_C629( C625 C629 ) \nC626_=_C627( C626 C627 ) C626_=_C629( C626 C629 ) C626_=_C631( C626 C631 ) C627_=_C629( C627 C629 ) C627_=_C635( C627 C635 ) C627_=_C639( C627 C639 ) \nC631_=_C639( C631 C639 ) C633_=_C634( C633 C634 ) C633_=_C635( C633 C635 ) C633_=_C636( C633 C636 ) C634_=_C635( C634 C635 ) C634_=_C636( C634 C636 ) \nC635_=_C636( C635 C636 ) C635_=_C639( C635 C639 ) "]35[shape=box, label="id:35 level: 1\n196: C2 C3 C4 C9 C20 \nC21 C22 C24 C25 C26 C27 \nC28 C29 C30 C31 C32 C34 \nC35 C47 C51 C52 C53 C58 \nC61 C63 C68 C71 C72 C73 \nC76 C77 C78 C80 C82 C83 \nC91 C92 C96 C107 C117 C119 \nC123 C128 C132 C133 C136 C144 \nC145 C170 C181 C186 C187 C188 \nC189 C190 C192 C194 C195 C196 \nC201 C203 C205 C210 C211 C212 \nC214 C215 C217 C218 C219 C221 \nC222 C223 C224 C226 C227 C229 \nC230 C232 C233 C234 C237 C239 \nC242 C246 C247 C264 C277 C283 \nC286 C295 C307 C310 C319 C320 \nC322 C323 C325 C326 C327 C328 \nC329 C330 C332 C333 C336 C349 \nC358 C359 C360 C361 C362 C363 \nC365 C366 C368 C369 C373 C377 \nC387 C395 C396 C409 C415 C417 \nC418 C419 C420 C421 C422 C424 \nC425 C426 C439 C443 C463 C464 \nC465 C466 C467 C468 C469 C470 \nC471 C472 C473 C478 C480 C491 \nC502 C503 C508 C518 C520 C527 \nC530 C532 C543 C544 C545 C547 \nC552 C554 C555 C556 C557 C558 \nC560 C561 C562 C563 C564 C566 \nC567 C571 C577 C579 C587 C590 \nC595 C601 C602 C603 C605 C609 \nC615 C616 C617 C618 C620 C624 \nC625 C633 C634 C635 C636 \n1628: C2_=_C3( C2 C3 ) C2_=_C4( C2 C4 ) C2_=_C9( C2 C9 ) C2_=_C58( C2 C58 ) C2_=_C128( C2 C128 ) \nC2_=_C186( C2 C186 ) C2_=_C187( C2 C187 ) C2_=_C188( C2 C188 ) C2_=_C189( C2 C189 ) C2_=_C190( C2 C190 ) C2_=_C192( C2 C192 ) \nC2_=_C194( C2 C194 ) C2_=_C195( C2 C195 ) C2_=_C196( C2 C196 ) C3_=_C4( C3 C4 ) C3_=_C9( C3 C9 ) C3_=_C107( C3 C107 ) \nC3_=_C117( C3 C117 ) C3_=_C170( C3 C170 ) C3_=_C186( C3 C186 ) C3_=_C210( C3 C210 ) C3_=_C211( C3 C211 ) C3_=_C212( C3 C212 ) \nC3_=_C214( C3 C214 ) C3_=_C215( C3 C215 ) C3_=_C217( C3 C217 ) C3_=_C218( C3 C218 ) C3_=_C219( C3 C219 ) C3_=_C221( C3 C221 ) \nC3_=_C222( C3 C222 ) C4_=_C9( C4 C9 ) C4_=_C24( C4 C24 ) C4_=_C223( C4 C223 ) C4_=_C224( C4 C224 ) C4_=_C226( C4 C226 ) \nC4_=_C227( C4 C227 ) C4_=_C229( C4 C229 ) C4_=_C230( C4 C230 ) C4_=_C232( C4 C232 ) C4_=_C233( C4 C233 ) C4_=_C234( C4 C234 ) \nC4_=_C237( C4 C237 ) C9_=_C92( C9 C92 ) C9_=_C145( C9 C145 ) C9_=_C214( C9 C214 ) C9_=_C283( C9 C283 ) C9_=_C360( C9 C360 ) \nC9_=_C361( C9 C361 ) C9_=_C362( C9 C362 ) C9_=_C363( C9 C363 ) C9_=_C365( C9 C365 ) C9_=_C366( C9 C366 ) C9_=_C368( C9 C368 ) \nC9_=_C369( C9 C369 ) C20_=_C21( C20 C21 ) C20_=_C22( C20 C22 ) C20_=_C24( C20 C24 ) C20_=_C25( C20 C25 ) C20_=_C26( C20 C26 ) \nC20_=_C27( C20 C27 ) C20_=_C28( C20 C28 ) C20_=_C29( C20 C29 ) C20_=_C30( C20 C30 ) C20_=_C31( C20 C31 ) C20_=_C32( C20 C32 ) \nC20_=_C34( C20 C34 ) C20_=_C144( C20 C144 ) C20_=_C145( C20 C145 ) C21_=_C22( C21 C22 ) C21_=_C24( C21 C24 ) C21_=_C25( C21 C25 ) \nC21_=_C26( C21 C26 ) C21_=_C27( C21 C27 ) C21_=_C28( C21 C28 ) C21_=_C29( C21 C29 ) C21_=_C30( C21 C30 ) C21_=_C31( C21 C31 ) \nC21_=_C32( C21 C32 ) C21_=_C34( C21 C34 ) C22_=_C24( C22 C24 ) C22_=_C25( C22 C25 ) C22_=_C26( C22 C26 ) C22_=_C27( C22 C27 ) \nC22_=_C28( C22 C28 ) C22_=_C29( C22 C29 ) C22_=_C30( C22 C30 ) C22_=_C31( C22 C31 ) C22_=_C32( C22 C32 ) C22_=_C34( C22 C34 ) \nC22_=_C71( C22 C71 ) C22_=_C170( C22 C170 ) C22_=_C181( C22 C181 ) C24_=_C25( C24 C25 ) C24_=_C26( C24 C26 ) C24_=_C27( C24 C27 ) \nC24_=_C28( C24 C28 ) C24_=_C29( C24 C29 ) C24_=_C30( C24 C30 ) C24_=_C31( C24 C31 ) C24_=_C32( C24 C32 ) C24_=_C34( C24 C34 ) \nC24_=_C223( C24 C223 ) C24_=_C224( C24 C224 ) C24_=_C226( C24 C226 ) C24_=_C227( C24 C227 ) C24_=_C229( C24 C229 ) C24_=_C230( C24 C230 ) \nC24_=_C232( C24 C232 ) C24_=_C233( C24 C233 ) C24_=_C234( C24 C234 ) C24_=_C237( C24 C237 ) C25_=_C26( C25 C26 ) C25_=_C27( C25 C27 ) \nC25_=_C28( C25 C28 ) C25_=_C29( C25 C29 ) C25_=_C30( C25 C30 ) C25_=_C31( C25 C31 ) C25_=_C32( C25 C32 ) C25_=_C34(</w:t>
      </w:r>
    </w:p>
    <w:p>
      <w:pPr>
        <w:pStyle w:val="PreformattedText"/>
        <w:bidi w:val="0"/>
        <w:spacing w:before="0" w:after="0"/>
        <w:jc w:val="left"/>
        <w:rPr/>
      </w:pPr>
      <w:r>
        <w:rPr/>
        <w:t xml:space="preserve"> </w:t>
      </w:r>
      <w:r>
        <w:rPr/>
        <w:t>C25 C34 ) \nC25_=_C223( C25 C223 ) C25_=_C239( C25 C239 ) C25_=_C242( C25 C242 ) C25_=_C246( C25 C246 ) C25_=_C247( C25 C247 ) C26_=_C27( C26 C27 ) \nC26_=_C28( C26 C28 ) C26_=_C29( C26 C29 ) C26_=_C30( C26 C30 ) C26_=_C31( C26 C31 ) C26_=_C32( C26 C32 ) C26_=_C34( C26 C34 ) \nC26_=_C264( C26 C264 ) C27_=_C28( C27 C28 ) C27_=_C29( C27 C29 ) C27_=_C30( C27 C30 ) C27_=_C31( C27 C31 ) C27_=_C32( C27 C32 ) \nC27_=_C34( C27 C34 ) C27_=_C61( C27 C61 ) C27_=_C73( C27 C73 ) C27_=_C91( C27 C91 ) C27_=_C119( C27 C119 ) C27_=_C144( C27 C144 ) \nC27_=_C205( C27 C205 ) C27_=_C239( C27 C239 ) C27_=_C325( C27 C325 ) C27_=_C326( C27 C326 ) C27_=_C327( C27 C327 ) C27_=_C328( C27 C328 ) \nC27_=_C329( C27 C329 ) C27_=_C330( C27 C330 ) C27_=_C332( C27 C332 ) C27_=_C333( C27 C333 ) C28_=_C29( C28 C29 ) C28_=_C30( C28 C30 ) \nC28_=_C31( C28 C31 ) C28_=_C32( C28 C32 ) C28_=_C34( C28 C34 ) C28_=_C187( C28 C187 ) C28_=_C336( C28 C336 ) C28_=_C349( C28 C349 ) \nC29_=_C30( C29 C30 ) C29_=_C31( C29 C31 ) C29_=_C32( C29 C32 ) C29_=_C34( C29 C34 ) C29_=_C227( C29 C227 ) C29_=_C439( C29 C439 ) \nC29_=_C443( C29 C443 ) C30_=_C31( C30 C31 ) C30_=_C32( C30 C32 ) C30_=_C34( C30 C34 ) C30_=_C77( C30 C77 ) C30_=_C463( C30 C463 ) \nC30_=_C478( C30 C478 ) C30_=_C480( C30 C480 ) C31_=_C32( C31 C32 ) C31_=_C34( C31 C34 ) C31_=_C464( C31 C464 ) C31_=_C502( C31 C502 ) \nC31_=_C503( C31 C503 ) C32_=_C34( C32 C34 ) C32_=_C192( C32 C192 ) C32_=_C465( C32 C465 ) C34_=_C330( C34 C330 ) C34_=_C467( C34 C467 ) \nC34_=_C556( C34 C556 ) C34_=_C587( C34 C587 ) C34_=_C590( C34 C590 ) C35_=_C47( C35 C47 ) C35_=_C51( C35 C51 ) C35_=_C52( C35 C52 ) \nC35_=_C53( C35 C53 ) C35_=_C71( C35 C71 ) C35_=_C72( C35 C72 ) C35_=_C73( C35 C73 ) C35_=_C76( C35 C76 ) C35_=_C77( C35 C77 ) \nC35_=_C78( C35 C78 ) C35_=_C80( C35 C80 ) C35_=_C82( C35 C82 ) C35_=_C83( C35 C83 ) C47_=_C51( C47 C51 ) C47_=_C52( C47 C52 ) \nC47_=_C53( C47 C53 ) C47_=_C78( C47 C78 ) C47_=_C246( C47 C246 ) C47_=_C387( C47 C387 ) C47_=_C420( C47 C420 ) C47_=_C443( C47 C443 ) \nC47_=_C532( C47 C532 ) C47_=_C554( C47 C554 ) C47_=_C555( C47 C555 ) C47_=_C556( C47 C556 ) C47_=_C557( C47 C557 ) C47_=_C558( C47 C558 ) \nC47_=_C560( C47 C560 ) C47_=_C561( C47 C561 ) C47_=_C562( C47 C562 ) C51_=_C52( C51 C52 ) C51_=_C53( C51 C53 ) C51_=_C201( C51 C201 ) \nC51_=_C277( C51 C277 ) C51_=_C295( C51 C295 ) C51_=_C320( C51 C320 ) C51_=_C358( C51 C358 ) C51_=_C395( C51 C395 ) C51_=_C422( C51 C422 ) \nC51_=_C478( C51 C478 ) C51_=_C518( C51 C518 ) C51_=_C587( C51 C587 ) C51_=_C595( C51 C595 ) C51_=_C605( C51 C605 ) C51_=_C609( C51 C609 ) \nC52_=_C53( C52 C53 ) C52_=_C332( C52 C332 ) C52_=_C396( C52 C396 ) C52_=_C415( C52 C415 ) C52_=_C503( C52 C503 ) C52_=_C543( C52 C543 ) \nC52_=_C552( C52 C552 ) C52_=_C601( C52 C601 ) C52_=_C615( C52 C615 ) C52_=_C616( C52 C616 ) C52_=_C617( C52 C617 ) C52_=_C618( C52 C618 ) \nC53_=_C203( C53 C203 ) C53_=_C322( C53 C322 ) C53_=_C349( C53 C349 ) C53_=_C368( C53 C368 ) C53_=_C409( C53 C409 ) C53_=_C417( C53 C417 ) \nC53_=_C425( C53 C425 ) C53_=_C520( C53 C520 ) C53_=_C530( C53 C530 ) C53_=_C544( C53 C544 ) C53_=_C590( C53 C590 ) C53_=_C602( C53 C602 ) \nC53_=_C615( C53 C615 ) C53_=_C624( C53 C624 ) C53_=_C625( C53 C625 ) C58_=_C61( C58 C61 ) C58_=_C63( C58 C63 ) C58_=_C68( C58 C68 ) \nC58_=_C128( C58 C128 ) C58_=_C186( C58 C186 ) C58_=_C187( C58 C187 ) C58_=_C188( C58 C188 ) C58_=_C189( C58 C189 ) C58_=_C190( C58 C190 ) \nC58_=_C192( C58 C192 ) C58_=_C194( C58 C194 ) C58_=_C195( C58 C195 ) C58_=_C196( C58 C196 ) C61_=_C63( C61 C63 ) C61_=_C68( C61 C68 ) \nC61_=_C73( C61 C73 ) C61_=_C91( C61 C91 ) C61_=_C119( C61 C119 ) C61_=_C144( C61 C144 ) C61_=_C205( C61 C205 ) C61_=_C239( C61 C239 ) \nC61_=_C325( C61 C325 ) C61_=_C326( C61 C326 ) C61_=_C327( C61 C327 ) C61_=_C328( C61 C328 ) C61_=_C329( C61 C329 ) C61_=_C330( C61 C330 ) \nC61_=_C332( C61 C332 ) C61_=_C333( C61 C333 ) C63_=_C68( C63 C68 ) C63_=_C132( C63 C132 ) C63_=_C286( C63 C286 ) C63_=_C310( C63 C310 ) \nC63_=_C327( C63 C327 ) C63_=_C336( C63 C336 ) C63_=_C419( C63 C419 ) C63_=_C420( C63 C420 ) C63_=_C421( C63 C421 ) C63_=_C422( C63 C422 ) \nC63_=_C424( C63 C424 ) C63_=_C425( C63 C425 ) C63_=_C426( C63 C426 ) C68_=_C181( C68 C181 ) C68_=_C264( C68 C264 ) C68_=_C319( C68 C319 ) \nC68_=_C377( C68 C377 ) C68_=_C471( C68 C471 ) C68_=_C502( C68 C502 ) C68_=_C527( C68 C527 ) C68_=_C577( C68 C577 ) C68_=_C605( C68 C605 ) \nC71_=_C72( C71 C72 ) C71_=_C73( C71 C73 ) C71_=_C76( C71 C76 ) C71_=_C77( C71 C77 ) C71_=_C78( C71 C78 ) C71_=_C80( C71 C80 ) \nC71_=_C82( C71 C82 ) C71_=_C83( C71 C83 ) C71_=_C170( C71 C170 ) C71_=_C181( C71 C181 ) C72_=_C73( C72 C73 ) C72_=_C76( C72 C76 ) \nC72_=_C77( C72 C77 ) C72_=_C78( C72 C78 ) C72_=_C80( C72 C80 ) C72_=_C82( C72 C82 ) C72_=_C83( C72 C83 ) C72_=_C210( C72 C210 ) \nC72_=_C283( C72 C283 ) C72_=_C286( C72 C286 ) C72_=_C295( C72 C295 ) C73_=_C76( C73 C76 ) C73_=_C77( C73 C77 ) C73_=_C78( C73 C78 ) \nC73_=_C80( C73 C80 ) C73_=_C82( C73 C82 ) C73_=_C83( C73 C83 ) C73_=_C91( C73 C91 ) C73_=_C119( C73 C119 ) C73_=_C144( C73 C144 ) \nC73_=_C205( C73 C205 ) C73_=_C239( C73 C239 ) C73_=_C325( C73 C325 ) C73_=_C326( C73 C326 ) C73_=_C327( C73 C327 ) C73_=_C328( C73 C328 ) \nC73_=_C329( C73 C329 ) C73_=_C330( C73 C330 ) C73_=_C332( C73 C332 ) C73_=_C333( C73 C333 ) C76_=_C77( C76 C77 ) C76_=_C78( C76 C78 ) \nC76_=_C80( C76 C80 ) C76_=_C82( C76 C82 ) C76_=_C83( C76 C83 ) C76_=_C133( C76 C133 ) C76_=_C242( C76 C242 ) C76_=_C362( C76 C362 ) \nC76_=_C439( C76 C439 ) C76_=_C463( C76 C463 ) C76_=_C464( C76 C464 ) C76_=_C465( C76 C465 ) C76_=_C466( C76 C466 ) C76_=_C467( C76 C467 ) \nC76_=_C468( C76 C468 ) C76_=_C469( C76 C469 ) C76_=_C470( C76 C470 ) C76_=_C471( C76 C471 ) C76_=_C472( C76 C472 ) C76_=_C473( C76 C473 ) \nC77_=_C78( C77 C78 ) C77_=_C80( C77 C80 ) C77_=_C82( C77 C82 ) C77_=_C83( C77 C83 ) C77_=_C463( C77 C463 ) C77_=_C478( C77 C478 ) \nC77_=_C480( C77 C480 ) C78_=_C80( C78 C80 ) C78_=_C82( C78 C82 ) C78_=_C83( C78 C83 ) C78_=_C246( C78 C246 ) C78_=_C387( C78 C387 ) \nC78_=_C420( C78 C420 ) C78_=_C443( C78 C443 ) C78_=_C532( C78 C532 ) C78_=_C554( C78 C554 ) C78_=_C555( C78 C555 ) C78_=_C556( C78 C556 ) \nC78_=_C557( C78 C557 ) C78_=_C558( C78 C558 ) C78_=_C560( C78 C560 ) C78_=_C561( C78 C561 ) C78_=_C562( C78 C562 ) C80_=_C82( C80 C82 ) \nC80_=_C83( C80 C83 ) C80_=_C557( C80 C557 ) C80_=_C564( C80 C564 ) C82_=_C83( C82 C83 ) C82_=_C234( C82 C234 ) C83_=_C562( C83 C562 ) \nC83_=_C625( C83 C625 ) C91_=_C92( C91 C92 ) C91_=_C96( C91 C96 ) C91_=_C119( C91 C119 ) C91_=_C144( C91 C144 ) C91_=_C205( C91 C205 ) \nC91_=_C239( C91 C239 ) C91_=_C325( C91 C325 ) C91_=_C326( C91 C326 ) C91_=_C327( C91 C327 ) C91_=_C328( C91 C328 ) C91_=_C329( C91 C329 ) \nC91_=_C330( C91 C330 ) C91_=_C332( C91 C332 ) C91_=_C333( C91 C333 ) C92_=_C96( C92 C96 ) C92_=_C145( C92 C145 ) C92_=_C214( C92 C214 ) \nC92_=_C283( C92 C283 ) C92_=_C360( C92 C360 ) C92_=_C361( C92 C361 ) C92_=_C362( C92 C362 ) C92_=_C363( C92 C363 ) C92_=_C365( C92 C365 ) \nC92_=_C366( C92 C366 ) C92_=_C368( C92 C368 ) C92_=_C369( C92 C369 ) C96_=_C123( C96 C123 ) C96_=_C136( C96 C136 ) C96_=_C232( C96 C232 ) \nC96_=_C247( C96 C247 ) C96_=_C373( C96 C373 ) C96_=_C508( C96 C508 ) C96_=_C547( C96 C547 ) C96_=_C563( C96 C563 ) C96_=_C564( C96 C564 ) \nC96_=_C566( C96 C566 ) C96_=_C567( C96 C567 ) C107_=_C117( C107 C117 ) C107_=_C170( C107 C170 ) C107_=_C186( C107 C186 ) C107_=_C210( C107 C210 ) \nC107_=_C211( C107 C211 ) C107_=_C212( C107 C212 ) C107_=_C214( C107 C214 ) C107_=_C215( C107 C215 ) C107_=_C217( C107 C217 ) C107_=_C218( C107 C218 ) \nC107_=_C219( C107 C219 ) C107_=_C221( C107 C221 ) C107_=_C222( C107 C222 ) C117_=_C119( C117 C119 ) C117_=_C123( C117 C123 ) C117_=_C170( C117 C170 ) \nC117_=_C186( C117 C186 ) C117_=_C210( C117 C210 ) C117_=_C211( C117 C211 ) C117_=_C212( C117 C212 ) C117_=_C214( C117 C214 ) C117_=_C215( C117 C215 ) \nC117_=_C217( C117 C217 ) C117_=_C218( C117 C218 ) C117_=_C219( C117 C219 ) C117_=_C221( C117 C221 ) C117_=_C222( C117 C222 ) C119_=_C123( C119 C123 ) \nC119_=_C144( C119 C144 ) C119_=_C205( C119 C205 ) C119_=_C239( C119 C239 ) C119_=_C325( C119 C325 ) C119_=_C326( C119 C326 ) C119_=_C327( C119 C327 ) \nC119_=_C328( C119 C328 ) C119_=_C329( C119 C329 ) C119_=_C330( C119 C330 ) C119_=_C332( C119 C332 ) C119_=_C333( C119 C333 ) C123_=_C136( C123 C136 ) \nC123_=_C232( C123 C232 ) C123_=_C247( C123 C247 ) C123_=_C373( C123 C373 ) C123_=_C508( C123 C508 ) C123_=_C547( C123 C547 ) C123_=_C563( C123 C563 ) \nC123_=_C564( C123 C564 ) C123_=_C566( C123 C566 ) C123_=_C567( C123 C567 ) C128_=_C132( C128 C132 ) C128_=_C133( C128 C133 ) C128_=_C136( C128 C136 ) \nC128_=_C186( C128 C186 ) C128_=_C187( C128 C187 ) C128_=_C188( C128 C188 ) C128_=_C189( C128 C189 ) C128_=_C190( C128 C190 ) C128_=_C192( C128 C192 ) \nC128_=_C194( C128 C194 ) C128_=_C195( C128 C195 ) C128_=_C196( C128 C196 ) C132_=_C133( C132 C133 ) C132_=_C136( C132 C136 ) C132_=_C286( C132 C286 ) \nC132_=_C310( C132 C310 ) C132_=_C327( C132 C327 ) C132_=_C336( C132 C336 ) C132_=_C419( C132 C419 ) C132_=_C420( C132 C420 ) C132_=_C421( C132 C421 ) \nC132_=_C422( C132 C422 ) C132_=_C424( C132 C424 ) C132_=_C425( C132 C425 ) C132_=_C426( C132 C426 ) C133_=_C136( C133 C136 ) C133_=_C242( C133 C242 ) \nC133_=_C362( C133 C362 ) C133_=_C439( C133 C439 ) C133_=_C463( C133 C463 ) C133_=_C464( C133 C464 ) C133_=_C465( C133 C465 ) C133_=_C466( C133 C466 ) \nC133_=_C467( C133 C467 ) C133_=_C468( C133 C468 ) C133_=_C469( C133 C469 ) C133_=_C470( C133 C470 ) C133_=_C471( C133 C471 ) C133_=_C472( C133 C472 ) \nC133_=_C473( C133 C473 ) C136_=_C232( C136 C232 ) C136_=_C247( C136 C247 ) C136_=_C373( C136 C373 ) C136_=_C508( C136 C508 ) C136_=_C547( C136 C547 ) \nC136_=_C563( C136 C563 ) C136_=_C564( C136 C564 ) C136_=_C566( C136 C566 ) C136_=_C567( C136 C567 ) C144_=_C145( C144 C145 ) C144_=_C205( C144 C205 ) \nC144_=_C239( C144 C239 ) C144_=_C325( C144 C325 ) C144_=_C326( C144 C326 ) C144_=_C327(</w:t>
      </w:r>
    </w:p>
    <w:p>
      <w:pPr>
        <w:pStyle w:val="PreformattedText"/>
        <w:bidi w:val="0"/>
        <w:spacing w:before="0" w:after="0"/>
        <w:jc w:val="left"/>
        <w:rPr/>
      </w:pPr>
      <w:r>
        <w:rPr/>
        <w:t xml:space="preserve"> </w:t>
      </w:r>
      <w:r>
        <w:rPr/>
        <w:t>C144 C327 ) C144_=_C328( C144 C328 ) C144_=_C329( C144 C329 ) \nC144_=_C330( C144 C330 ) C144_=_C332( C144 C332 ) C144_=_C333( C144 C333 ) C145_=_C214( C145 C214 ) C145_=_C283( C145 C283 ) C145_=_C360( C145 C360 ) \nC145_=_C361( C145 C361 ) C145_=_C362( C145 C362 ) C145_=_C363( C145 C363 ) C145_=_C365( C145 C365 ) C145_=_C366( C145 C366 ) C145_=_C368( C145 C368 ) \nC145_=_C369( C145 C369 ) C170_=_C181( C170 C181 ) C170_=_C186( C170 C186 ) C170_=_C210( C170 C210 ) C170_=_C211( C170 C211 ) C170_=_C212( C170 C212 ) \nC170_=_C214( C170 C214 ) C170_=_C215( C170 C215 ) C170_=_C217( C170 C217 ) C170_=_C218( C170 C218 ) C170_=_C219( C170 C219 ) C170_=_C221( C170 C221 ) \nC170_=_C222( C170 C222 ) C181_=_C264( C181 C264 ) C181_=_C319( C181 C319 ) C181_=_C377( C181 C377 ) C181_=_C471( C181 C471 ) C181_=_C502( C181 C502 ) \nC181_=_C527( C181 C527 ) C181_=_C577( C181 C577 ) C181_=_C605( C181 C605 ) C186_=_C187( C186 C187 ) C186_=_C188( C186 C188 ) C186_=_C189( C186 C189 ) \nC186_=_C190( C186 C190 ) C186_=_C192( C186 C192 ) C186_=_C194( C186 C194 ) C186_=_C195( C186 C195 ) C186_=_C196( C186 C196 ) C186_=_C210( C186 C210 ) \nC186_=_C211( C186 C211 ) C186_=_C212( C186 C212 ) C186_=_C214( C186 C214 ) C186_=_C215( C186 C215 ) C186_=_C217( C186 C217 ) C186_=_C218( C186 C218 ) \nC186_=_C219( C186 C219 ) C186_=_C221( C186 C221 ) C186_=_C222( C186 C222 ) C187_=_C188( C187 C188 ) C187_=_C189( C187 C189 ) C187_=_C190( C187 C190 ) \nC187_=_C192( C187 C192 ) C187_=_C194( C187 C194 ) C187_=_C195( C187 C195 ) C187_=_C196( C187 C196 ) C187_=_C336( C187 C336 ) C187_=_C349( C187 C349 ) \nC188_=_C189( C188 C189 ) C188_=_C190( C188 C190 ) C188_=_C192( C188 C192 ) C188_=_C194( C188 C194 ) C188_=_C195( C188 C195 ) C188_=_C196( C188 C196 ) \nC188_=_C325( C188 C325 ) C188_=_C358( C188 C358 ) C188_=_C359( C188 C359 ) C189_=_C190( C189 C190 ) C189_=_C192( C189 C192 ) C189_=_C194( C189 C194 ) \nC189_=_C195( C189 C195 ) C189_=_C196( C189 C196 ) C189_=_C360( C189 C360 ) C189_=_C373( C189 C373 ) C189_=_C377( C189 C377 ) C190_=_C192( C190 C192 ) \nC190_=_C194( C190 C194 ) C190_=_C195( C190 C195 ) C190_=_C196( C190 C196 ) C190_=_C215( C190 C215 ) C190_=_C326( C190 C326 ) C190_=_C361( C190 C361 ) \nC190_=_C415( C190 C415 ) C190_=_C417( C190 C417 ) C190_=_C418( C190 C418 ) C192_=_C194( C192 C194 ) C192_=_C195( C192 C195 ) C192_=_C196( C192 C196 ) \nC192_=_C465( C192 C465 ) C194_=_C195( C194 C195 ) C194_=_C196( C194 C196 ) C194_=_C221( C194 C221 ) C194_=_C333( C194 C333 ) C195_=_C196( C195 C196 ) \nC195_=_C307( C195 C307 ) C195_=_C323( C195 C323 ) C195_=_C359( C195 C359 ) C195_=_C418( C195 C418 ) C195_=_C480( C195 C480 ) C195_=_C491( C195 C491 ) \nC195_=_C545( C195 C545 ) C195_=_C566( C195 C566 ) C195_=_C571( C195 C571 ) C195_=_C579( C195 C579 ) C195_=_C603( C195 C603 ) C195_=_C620( C195 C620 ) \nC195_=_C633( C195 C633 ) C195_=_C634( C195 C634 ) C195_=_C635( C195 C635 ) C195_=_C636( C195 C636 ) C201_=_C203( C201 C203 ) C201_=_C277( C201 C277 ) \nC201_=_C295( C201 C295 ) C201_=_C320( C201 C320 ) C201_=_C358( C201 C358 ) C201_=_C395( C201 C395 ) C201_=_C422( C201 C422 ) C201_=_C478( C201 C478 ) \nC201_=_C518( C201 C518 ) C201_=_C587( C201 C587 ) C201_=_C595( C201 C595 ) C201_=_C605( C201 C605 ) C201_=_C609( C201 C609 ) C203_=_C322( C203 C322 ) \nC203_=_C349( C203 C349 ) C203_=_C368( C203 C368 ) C203_=_C409( C203 C409 ) C203_=_C417( C203 C417 ) C203_=_C425( C203 C425 ) C203_=_C520( C203 C520 ) \nC203_=_C530( C203 C530 ) C203_=_C544( C203 C544 ) C203_=_C590( C203 C590 ) C203_=_C602( C203 C602 ) C203_=_C615( C203 C615 ) C203_=_C624( C203 C624 ) \nC203_=_C625( C203 C625 ) C205_=_C239( C205 C239 ) C205_=_C325( C205 C325 ) C205_=_C326( C205 C326 ) C205_=_C327( C205 C327 ) C205_=_C328( C205 C328 ) \nC205_=_C329( C205 C329 ) C205_=_C330( C205 C330 ) C205_=_C332( C205 C332 ) C205_=_C333( C205 C333 ) C210_=_C211( C210 C211 ) C210_=_C212( C210 C212 ) \nC210_=_C214( C210 C214 ) C210_=_C215( C210 C215 ) C210_=_C217( C210 C217 ) C210_=_C218( C210 C218 ) C210_=_C219( C210 C219 ) C210_=_C221( C210 C221 ) \nC210_=_C222( C210 C222 ) C210_=_C283( C210 C283 ) C210_=_C286( C210 C286 ) C210_=_C295( C210 C295 ) C211_=_C212( C211 C212 ) C211_=_C214( C211 C214 ) \nC211_=_C215( C211 C215 ) C211_=_C217( C211 C217 ) C211_=_C218( C211 C218 ) C211_=_C219( C211 C219 ) C211_=_C221( C211 C221 ) C211_=_C222( C211 C222 ) \nC211_=_C307( C211 C307 ) C212_=_C214( C212 C214 ) C212_=_C215( C212 C215 ) C212_=_C217( C212 C217 ) C212_=_C218( C212 C218 ) C212_=_C219( C212 C219 ) \nC212_=_C221( C212 C221 ) C212_=_C222( C212 C222 ) C212_=_C224( C212 C224 ) C212_=_C310( C212 C310 ) C212_=_C319( C212 C319 ) C212_=_C320( C212 C320 ) \nC212_=_C322( C212 C322 ) C212_=_C323( C212 C323 ) C214_=_C215( C214 C215 ) C214_=_C217( C214 C217 ) C214_=_C218( C214 C218 ) C214_=_C219( C214 C219 ) \nC214_=_C221( C214 C221 ) C214_=_C222( C214 C222 ) C214_=_C283( C214 C283 ) C214_=_C360( C214 C360 ) C214_=_C361( C214 C361 ) C214_=_C362( C214 C362 ) \nC214_=_C363( C214 C363 ) C214_=_C365( C214 C365 ) C214_=_C366( C214 C366 ) C214_=_C368( C214 C368 ) C214_=_C369( C214 C369 ) C215_=_C217( C215 C217 ) \nC215_=_C218( C215 C218 ) C215_=_C219( C215 C219 ) C215_=_C221( C215 C221 ) C215_=_C222( C215 C222 ) C215_=_C326( C215 C326 ) C215_=_C361( C215 C361 ) \nC215_=_C415( C215 C415 ) C215_=_C417( C215 C417 ) C215_=_C418( C215 C418 ) C217_=_C218( C217 C218 ) C217_=_C219( C217 C219 ) C217_=_C221( C217 C221 ) \nC217_=_C222( C217 C222 ) C217_=_C419( C217 C419 ) C217_=_C466( C217 C466 ) C217_=_C547( C217 C547 ) C217_=_C552( C217 C552 ) C218_=_C219( C218 C219 ) \nC218_=_C221( C218 C221 ) C218_=_C222( C218 C222 ) C218_=_C366( C218 C366 ) C218_=_C563( C218 C563 ) C219_=_C221( C219 C221 ) C219_=_C222( C219 C222 ) \nC221_=_C222( C221 C222 ) C221_=_C333( C221 C333 ) C222_=_C561( C222 C561 ) C222_=_C618( C222 C618 ) C222_=_C635( C222 C635 ) C223_=_C224( C223 C224 ) \nC223_=_C226( C223 C226 ) C223_=_C227( C223 C227 ) C223_=_C229( C223 C229 ) C223_=_C230( C223 C230 ) C223_=_C232( C223 C232 ) C223_=_C233( C223 C233 ) \nC223_=_C234( C223 C234 ) C223_=_C237( C223 C237 ) C223_=_C239( C223 C239 ) C223_=_C242( C223 C242 ) C223_=_C246( C223 C246 ) C223_=_C247( C223 C247 ) \nC224_=_C226( C224 C226 ) C224_=_C227( C224 C227 ) C224_=_C229( C224 C229 ) C224_=_C230( C224 C230 ) C224_=_C232( C224 C232 ) C224_=_C233( C224 C233 ) \nC224_=_C234( C224 C234 ) C224_=_C237( C224 C237 ) C224_=_C310( C224 C310 ) C224_=_C319( C224 C319 ) C224_=_C320( C224 C320 ) C224_=_C322( C224 C322 ) \nC224_=_C323( C224 C323 ) C226_=_C227( C226 C227 ) C226_=_C229( C226 C229 ) C226_=_C230( C226 C230 ) C226_=_C232( C226 C232 ) C226_=_C233( C226 C233 ) \nC226_=_C234( C226 C234 ) C226_=_C237( C226 C237 ) C226_=_C387( C226 C387 ) C226_=_C395( C226 C395 ) C226_=_C396( C226 C396 ) C227_=_C229( C227 C229 ) \nC227_=_C230( C227 C230 ) C227_=_C232( C227 C232 ) C227_=_C233( C227 C233 ) C227_=_C234( C227 C234 ) C227_=_C237( C227 C237 ) C227_=_C439( C227 C439 ) \nC227_=_C443( C227 C443 ) C229_=_C230( C229 C230 ) C229_=_C232( C229 C232 ) C229_=_C233( C229 C233 ) C229_=_C234( C229 C234 ) C229_=_C237( C229 C237 ) \nC229_=_C328( C229 C328 ) C229_=_C491( C229 C491 ) C230_=_C232( C230 C232 ) C230_=_C233( C230 C233 ) C230_=_C234( C230 C234 ) C230_=_C237( C230 C237 ) \nC230_=_C329( C230 C329 ) C230_=_C508( C230 C508 ) C232_=_C233( C232 C233 ) C232_=_C234( C232 C234 ) C232_=_C237( C232 C237 ) C232_=_C247( C232 C247 ) \nC232_=_C373( C232 C373 ) C232_=_C508( C232 C508 ) C232_=_C547( C232 C547 ) C232_=_C563( C232 C563 ) C232_=_C564( C232 C564 ) C232_=_C566( C232 C566 ) \nC232_=_C567( C232 C567 ) C233_=_C234( C233 C234 ) C233_=_C237( C233 C237 ) C233_=_C468( C233 C468 ) C233_=_C595( C233 C595 ) C234_=_C237( C234 C237 ) \nC237_=_C567( C237 C567 ) C239_=_C242( C239 C242 ) C239_=_C246( C239 C246 ) C239_=_C247( C239 C247 ) C239_=_C325( C239 C325 ) C239_=_C326( C239 C326 ) \nC239_=_C327( C239 C327 ) C239_=_C328( C239 C328 ) C239_=_C329( C239 C329 ) C239_=_C330( C239 C330 ) C239_=_C332( C239 C332 ) C239_=_C333( C239 C333 ) \nC242_=_C246( C242 C246 ) C242_=_C247( C242 C247 ) C242_=_C362( C242 C362 ) C242_=_C439( C242 C439 ) C242_=_C463( C242 C463 ) C242_=_C464( C242 C464 ) \nC242_=_C465( C242 C465 ) C242_=_C466( C242 C466 ) C242_=_C467( C242 C467 ) C242_=_C468( C242 C468 ) C242_=_C469( C242 C469 ) C242_=_C470( C242 C470 ) \nC242_=_C471( C242 C471 ) C242_=_C472( C242 C472 ) C242_=_C473( C242 C473 ) C246_=_C247( C246 C247 ) C246_=_C387( C246 C387 ) C246_=_C420( C246 C420 ) \nC246_=_C443( C246 C443 ) C246_=_C532( C246 C532 ) C246_=_C554( C246 C554 ) C246_=_C555( C246 C555 ) C246_=_C556( C246 C556 ) C246_=_C557( C246 C557 ) \nC246_=_C558( C246 C558 ) C246_=_C560( C246 C560 ) C246_=_C561( C246 C561 ) C246_=_C562( C246 C562 ) C247_=_C373( C247 C373 ) C247_=_C508( C247 C508 ) \nC247_=_C547( C247 C547 ) C247_=_C563( C247 C563 ) C247_=_C564( C247 C564 ) C247_=_C566( C247 C566 ) C247_=_C567( C247 C567 ) C264_=_C319( C264 C319 ) \nC264_=_C377( C264 C377 ) C264_=_C471( C264 C471 ) C264_=_C502( C264 C502 ) C264_=_C527( C264 C527 ) C264_=_C577( C264 C577 ) C264_=_C605( C264 C605 ) \nC277_=_C295( C277 C295 ) C277_=_C320( C277 C320 ) C277_=_C358( C277 C358 ) C277_=_C395( C277 C395 ) C277_=_C422( C277 C422 ) C277_=_C478( C277 C478 ) \nC277_=_C518( C277 C518 ) C277_=_C587( C277 C587 ) C277_=_C595( C277 C595 ) C277_=_C605( C277 C605 ) C277_=_C609( C277 C609 ) C283_=_C286( C283 C286 ) \nC283_=_C295( C283 C295 ) C283_=_C360( C283 C360 ) C283_=_C361( C283 C361 ) C283_=_C362( C283 C362 ) C283_=_C363( C283 C363 ) C283_=_C365( C283 C365 ) \nC283_=_C366( C283 C366 ) C283_=_C368( C283 C368 ) C283_=_C369( C283 C369 ) C286_=_C295( C286 C295 ) C286_=_C310( C286 C310 ) C286_=_C327( C286 C327 ) \nC286_=_C336( C286 C336 ) C286_=_C419( C286 C419 ) C286_=_C420( C286 C420 ) C286_=_C421( C286 C421 ) C286_=_C422( C286 C422 ) C286_=_C424( C286 C424 ) \nC286_=_C425( C286 C425 ) C286_=_C426( C286 C426 ) C295_=_C320( C295 C320 ) C295_=_C358( C295 C358 ) C295_=_C395(</w:t>
      </w:r>
    </w:p>
    <w:p>
      <w:pPr>
        <w:pStyle w:val="PreformattedText"/>
        <w:bidi w:val="0"/>
        <w:spacing w:before="0" w:after="0"/>
        <w:jc w:val="left"/>
        <w:rPr/>
      </w:pPr>
      <w:r>
        <w:rPr/>
        <w:t xml:space="preserve"> </w:t>
      </w:r>
      <w:r>
        <w:rPr/>
        <w:t>C295 C395 ) C295_=_C422( C295 C422 ) \nC295_=_C478( C295 C478 ) C295_=_C518( C295 C518 ) C295_=_C587( C295 C587 ) C295_=_C595( C295 C595 ) C295_=_C605( C295 C605 ) C295_=_C609( C295 C609 ) \nC307_=_C323( C307 C323 ) C307_=_C359( C307 C359 ) C307_=_C418( C307 C418 ) C307_=_C480( C307 C480 ) C307_=_C491( C307 C491 ) C307_=_C545( C307 C545 ) \nC307_=_C566( C307 C566 ) C307_=_C571( C307 C571 ) C307_=_C579( C307 C579 ) C307_=_C603( C307 C603 ) C307_=_C620( C307 C620 ) C307_=_C633( C307 C633 ) \nC307_=_C634( C307 C634 ) C307_=_C635( C307 C635 ) C307_=_C636( C307 C636 ) C310_=_C319( C310 C319 ) C310_=_C320( C310 C320 ) C310_=_C322( C310 C322 ) \nC310_=_C323( C310 C323 ) C310_=_C327( C310 C327 ) C310_=_C336( C310 C336 ) C310_=_C419( C310 C419 ) C310_=_C420( C310 C420 ) C310_=_C421( C310 C421 ) \nC310_=_C422( C310 C422 ) C310_=_C424( C310 C424 ) C310_=_C425( C310 C425 ) C310_=_C426( C310 C426 ) C319_=_C320( C319 C320 ) C319_=_C322( C319 C322 ) \nC319_=_C323( C319 C323 ) C319_=_C377( C319 C377 ) C319_=_C471( C319 C471 ) C319_=_C502( C319 C502 ) C319_=_C527( C319 C527 ) C319_=_C577( C319 C577 ) \nC319_=_C605( C319 C605 ) C320_=_C322( C320 C322 ) C320_=_C323( C320 C323 ) C320_=_C358( C320 C358 ) C320_=_C395( C320 C395 ) C320_=_C422( C320 C422 ) \nC320_=_C478( C320 C478 ) C320_=_C518( C320 C518 ) C320_=_C587( C320 C587 ) C320_=_C595( C320 C595 ) C320_=_C605( C320 C605 ) C320_=_C609( C320 C609 ) \nC322_=_C323( C322 C323 ) C322_=_C349( C322 C349 ) C322_=_C368( C322 C368 ) C322_=_C409( C322 C409 ) C322_=_C417( C322 C417 ) C322_=_C425( C322 C425 ) \nC322_=_C520( C322 C520 ) C322_=_C530( C322 C530 ) C322_=_C544( C322 C544 ) C322_=_C590( C322 C590 ) C322_=_C602( C322 C602 ) C322_=_C615( C322 C615 ) \nC322_=_C624( C322 C624 ) C322_=_C625( C322 C625 ) C323_=_C359( C323 C359 ) C323_=_C418( C323 C418 ) C323_=_C480( C323 C480 ) C323_=_C491( C323 C491 ) \nC323_=_C545( C323 C545 ) C323_=_C566( C323 C566 ) C323_=_C571( C323 C571 ) C323_=_C579( C323 C579 ) C323_=_C603( C323 C603 ) C323_=_C620( C323 C620 ) \nC323_=_C633( C323 C633 ) C323_=_C634( C323 C634 ) C323_=_C635( C323 C635 ) C323_=_C636( C323 C636 ) C325_=_C326( C325 C326 ) C325_=_C327( C325 C327 ) \nC325_=_C328( C325 C328 ) C325_=_C329( C325 C329 ) C325_=_C330( C325 C330 ) C325_=_C332( C325 C332 ) C325_=_C333( C325 C333 ) C325_=_C358( C325 C358 ) \nC325_=_C359( C325 C359 ) C326_=_C327( C326 C327 ) C326_=_C328( C326 C328 ) C326_=_C329( C326 C329 ) C326_=_C330( C326 C330 ) C326_=_C332( C326 C332 ) \nC326_=_C333( C326 C333 ) C326_=_C361( C326 C361 ) C326_=_C415( C326 C415 ) C326_=_C417( C326 C417 ) C326_=_C418( C326 C418 ) C327_=_C328( C327 C328 ) \nC327_=_C329( C327 C329 ) C327_=_C330( C327 C330 ) C327_=_C332( C327 C332 ) C327_=_C333( C327 C333 ) C327_=_C336( C327 C336 ) C327_=_C419( C327 C419 ) \nC327_=_C420( C327 C420 ) C327_=_C421( C327 C421 ) C327_=_C422( C327 C422 ) C327_=_C424( C327 C424 ) C327_=_C425( C327 C425 ) C327_=_C426( C327 C426 ) \nC328_=_C329( C328 C329 ) C328_=_C330( C328 C330 ) C328_=_C332( C328 C332 ) C328_=_C333( C328 C333 ) C328_=_C491( C328 C491 ) C329_=_C330( C329 C330 ) \nC329_=_C332( C329 C332 ) C329_=_C333( C329 C333 ) C329_=_C508( C329 C508 ) C330_=_C332( C330 C332 ) C330_=_C333( C330 C333 ) C330_=_C467( C330 C467 ) \nC330_=_C556( C330 C556 ) C330_=_C587( C330 C587 ) C330_=_C590( C330 C590 ) C332_=_C333( C332 C333 ) C332_=_C396( C332 C396 ) C332_=_C415( C332 C415 ) \nC332_=_C503( C332 C503 ) C332_=_C543( C332 C543 ) C332_=_C552( C332 C552 ) C332_=_C601( C332 C601 ) C332_=_C615( C332 C615 ) C332_=_C616( C332 C616 ) \nC332_=_C617( C332 C617 ) C332_=_C618( C332 C618 ) C336_=_C349( C336 C349 ) C336_=_C419( C336 C419 ) C336_=_C420( C336 C420 ) C336_=_C421( C336 C421 ) \nC336_=_C422( C336 C422 ) C336_=_C424( C336 C424 ) C336_=_C425( C336 C425 ) C336_=_C426( C336 C426 ) C349_=_C368( C349 C368 ) C349_=_C409( C349 C409 ) \nC349_=_C417( C349 C417 ) C349_=_C425( C349 C425 ) C349_=_C520( C349 C520 ) C349_=_C530( C349 C530 ) C349_=_C544( C349 C544 ) C349_=_C590( C349 C590 ) \nC349_=_C602( C349 C602 ) C349_=_C615( C349 C615 ) C349_=_C624( C349 C624 ) C349_=_C625( C349 C625 ) C358_=_C359( C358 C359 ) C358_=_C395( C358 C395 ) \nC358_=_C422( C358 C422 ) C358_=_C478( C358 C478 ) C358_=_C518( C358 C518 ) C358_=_C587( C358 C587 ) C358_=_C595( C358 C595 ) C358_=_C605( C358 C605 ) \nC358_=_C609( C358 C609 ) C359_=_C418( C359 C418 ) C359_=_C480( C359 C480 ) C359_=_C491( C359 C491 ) C359_=_C545( C359 C545 ) C359_=_C566( C359 C566 ) \nC359_=_C571( C359 C571 ) C359_=_C579( C359 C579 ) C359_=_C603( C359 C603 ) C359_=_C620( C359 C620 ) C359_=_C633( C359 C633 ) C359_=_C634( C359 C634 ) \nC359_=_C635( C359 C635 ) C359_=_C636( C359 C636 ) C360_=_C361( C360 C361 ) C360_=_C362( C360 C362 ) C360_=_C363( C360 C363 ) C360_=_C365( C360 C365 ) \nC360_=_C366( C360 C366 ) C360_=_C368( C360 C368 ) C360_=_C369( C360 C369 ) C360_=_C373( C360 C373 ) C360_=_C377( C360 C377 ) C361_=_C362( C361 C362 ) \nC361_=_C363( C361 C363 ) C361_=_C365( C361 C365 ) C361_=_C366( C361 C366 ) C361_=_C368( C361 C368 ) C361_=_C369( C361 C369 ) C361_=_C415( C361 C415 ) \nC361_=_C417( C361 C417 ) C361_=_C418( C361 C418 ) C362_=_C363( C362 C363 ) C362_=_C365( C362 C365 ) C362_=_C366( C362 C366 ) C362_=_C368( C362 C368 ) \nC362_=_C369( C362 C369 ) C362_=_C439( C362 C439 ) C362_=_C463( C362 C463 ) C362_=_C464( C362 C464 ) C362_=_C465( C362 C465 ) C362_=_C466( C362 C466 ) \nC362_=_C467( C362 C467 ) C362_=_C468( C362 C468 ) C362_=_C469( C362 C469 ) C362_=_C470( C362 C470 ) C362_=_C471( C362 C471 ) C362_=_C472( C362 C472 ) \nC362_=_C473( C362 C473 ) C363_=_C365( C363 C365 ) C363_=_C366( C363 C366 ) C363_=_C368( C363 C368 ) C363_=_C369( C363 C369 ) C363_=_C532( C363 C532 ) \nC365_=_C366( C365 C366 ) C365_=_C368( C365 C368 ) C365_=_C369( C365 C369 ) C365_=_C571( C365 C571 ) C366_=_C368( C366 C368 ) C366_=_C369( C366 C369 ) \nC366_=_C563( C366 C563 ) C368_=_C369( C368 C369 ) C368_=_C409( C368 C409 ) C368_=_C417( C368 C417 ) C368_=_C425( C368 C425 ) C368_=_C520( C368 C520 ) \nC368_=_C530( C368 C530 ) C368_=_C544( C368 C544 ) C368_=_C590( C368 C590 ) C368_=_C602( C368 C602 ) C368_=_C615( C368 C615 ) C368_=_C624( C368 C624 ) \nC368_=_C625( C368 C625 ) C369_=_C560( C369 C560 ) C369_=_C616( C369 C616 ) C373_=_C377( C373 C377 ) C373_=_C508( C373 C508 ) C373_=_C547( C373 C547 ) \nC373_=_C563( C373 C563 ) C373_=_C564( C373 C564 ) C373_=_C566( C373 C566 ) C373_=_C567( C373 C567 ) C377_=_C471( C377 C471 ) C377_=_C502( C377 C502 ) \nC377_=_C527( C377 C527 ) C377_=_C577( C377 C577 ) C377_=_C605( C377 C605 ) C387_=_C395( C387 C395 ) C387_=_C396( C387 C396 ) C387_=_C420( C387 C420 ) \nC387_=_C443( C387 C443 ) C387_=_C532( C387 C532 ) C387_=_C554( C387 C554 ) C387_=_C555( C387 C555 ) C387_=_C556( C387 C556 ) C387_=_C557( C387 C557 ) \nC387_=_C558( C387 C558 ) C387_=_C560( C387 C560 ) C387_=_C561( C387 C561 ) C387_=_C562( C387 C562 ) C395_=_C396( C395 C396 ) C395_=_C422( C395 C422 ) \nC395_=_C478( C395 C478 ) C395_=_C518( C395 C518 ) C395_=_C587( C395 C587 ) C395_=_C595( C395 C595 ) C395_=_C605( C395 C605 ) C395_=_C609( C395 C609 ) \nC396_=_C415( C396 C415 ) C396_=_C503( C396 C503 ) C396_=_C543( C396 C543 ) C396_=_C552( C396 C552 ) C396_=_C601( C396 C601 ) C396_=_C615( C396 C615 ) \nC396_=_C616( C396 C616 ) C396_=_C617( C396 C617 ) C396_=_C618( C396 C618 ) C409_=_C417( C409 C417 ) C409_=_C425( C409 C425 ) C409_=_C520( C409 C520 ) \nC409_=_C530( C409 C530 ) C409_=_C544( C409 C544 ) C409_=_C590( C409 C590 ) C409_=_C602( C409 C602 ) C409_=_C615( C409 C615 ) C409_=_C624( C409 C624 ) \nC409_=_C625( C409 C625 ) C415_=_C417( C415 C417 ) C415_=_C418( C415 C418 ) C415_=_C503( C415 C503 ) C415_=_C543( C415 C543 ) C415_=_C552( C415 C552 ) \nC415_=_C601( C415 C601 ) C415_=_C615( C415 C615 ) C415_=_C616( C415 C616 ) C415_=_C617( C415 C617 ) C415_=_C618( C415 C618 ) C417_=_C418( C417 C418 ) \nC417_=_C425( C417 C425 ) C417_=_C520( C417 C520 ) C417_=_C530( C417 C530 ) C417_=_C544( C417 C544 ) C417_=_C590( C417 C590 ) C417_=_C602( C417 C602 ) \nC417_=_C615( C417 C615 ) C417_=_C624( C417 C624 ) C417_=_C625( C417 C625 ) C418_=_C480( C418 C480 ) C418_=_C491( C418 C491 ) C418_=_C545( C418 C545 ) \nC418_=_C566( C418 C566 ) C418_=_C571( C418 C571 ) C418_=_C579( C418 C579 ) C418_=_C603( C418 C603 ) C418_=_C620( C418 C620 ) C418_=_C633( C418 C633 ) \nC418_=_C634( C418 C634 ) C418_=_C635( C418 C635 ) C418_=_C636( C418 C636 ) C419_=_C420( C419 C420 ) C419_=_C421( C419 C421 ) C419_=_C422( C419 C422 ) \nC419_=_C424( C419 C424 ) C419_=_C425( C419 C425 ) C419_=_C426( C419 C426 ) C419_=_C466( C419 C466 ) C419_=_C547( C419 C547 ) C419_=_C552( C419 C552 ) \nC420_=_C421( C420 C421 ) C420_=_C422( C420 C422 ) C420_=_C424( C420 C424 ) C420_=_C425( C420 C425 ) C420_=_C426( C420 C426 ) C420_=_C443( C420 C443 ) \nC420_=_C532( C420 C532 ) C420_=_C554( C420 C554 ) C420_=_C555( C420 C555 ) C420_=_C556( C420 C556 ) C420_=_C557( C420 C557 ) C420_=_C558( C420 C558 ) \nC420_=_C560( C420 C560 ) C420_=_C561( C420 C561 ) C420_=_C562( C420 C562 ) C421_=_C422( C421 C422 ) C421_=_C424( C421 C424 ) C421_=_C425( C421 C425 ) \nC421_=_C426( C421 C426 ) C421_=_C470( C421 C470 ) C421_=_C602( C421 C602 ) C421_=_C603( C421 C603 ) C422_=_C424( C422 C424 ) C422_=_C425( C422 C425 ) \nC422_=_C426( C422 C426 ) C422_=_C478( C422 C478 ) C422_=_C518( C422 C518 ) C422_=_C587( C422 C587 ) C422_=_C595( C422 C595 ) C422_=_C605( C422 C605 ) \nC422_=_C609( C422 C609 ) C424_=_C425( C424 C425 ) C424_=_C426( C424 C426 ) C424_=_C472( C424 C472 ) C424_=_C620( C424 C620 ) C425_=_C426( C425 C426 ) \nC425_=_C520( C425 C520 ) C425_=_C530( C425 C530 ) C425_=_C544( C425 C544 ) C425_=_C590( C425 C590 ) C425_=_C602( C425 C602 ) C425_=_C615( C425 C615 ) \nC425_=_C624( C425 C624 ) C425_=_C625( C425 C625 ) C426_=_C633( C426 C633 ) C439_=_C443( C439 C443 ) C439_=_C463( C439 C463 ) C439_=_C464( C439 C464 ) \nC439_=_C465( C439 C465 ) C439_=_C466( C439 C466 ) C439_=_C467( C439 C467 ) C439_=_C468( C439 C468 ) C439_=_C469( C439 C469 ) C439_=_C470(</w:t>
      </w:r>
    </w:p>
    <w:p>
      <w:pPr>
        <w:pStyle w:val="PreformattedText"/>
        <w:bidi w:val="0"/>
        <w:spacing w:before="0" w:after="0"/>
        <w:jc w:val="left"/>
        <w:rPr/>
      </w:pPr>
      <w:r>
        <w:rPr/>
        <w:t xml:space="preserve"> </w:t>
      </w:r>
      <w:r>
        <w:rPr/>
        <w:t>C439 C470 ) \nC439_=_C471( C439 C471 ) C439_=_C472( C439 C472 ) C439_=_C473( C439 C473 ) C443_=_C532( C443 C532 ) C443_=_C554( C443 C554 ) C443_=_C555( C443 C555 ) \nC443_=_C556( C443 C556 ) C443_=_C557( C443 C557 ) C443_=_C558( C443 C558 ) C443_=_C560( C443 C560 ) C443_=_C561( C443 C561 ) C443_=_C562( C443 C562 ) \nC463_=_C464( C463 C464 ) C463_=_C465( C463 C465 ) C463_=_C466( C463 C466 ) C463_=_C467( C463 C467 ) C463_=_C468( C463 C468 ) C463_=_C469( C463 C469 ) \nC463_=_C470( C463 C470 ) C463_=_C471( C463 C471 ) C463_=_C472( C463 C472 ) C463_=_C473( C463 C473 ) C463_=_C478( C463 C478 ) C463_=_C480( C463 C480 ) \nC464_=_C465( C464 C465 ) C464_=_C466( C464 C466 ) C464_=_C467( C464 C467 ) C464_=_C468( C464 C468 ) C464_=_C469( C464 C469 ) C464_=_C470( C464 C470 ) \nC464_=_C471( C464 C471 ) C464_=_C472( C464 C472 ) C464_=_C473( C464 C473 ) C464_=_C502( C464 C502 ) C464_=_C503( C464 C503 ) C465_=_C466( C465 C466 ) \nC465_=_C467( C465 C467 ) C465_=_C468( C465 C468 ) C465_=_C469( C465 C469 ) C465_=_C470( C465 C470 ) C465_=_C471( C465 C471 ) C465_=_C472( C465 C472 ) \nC465_=_C473( C465 C473 ) C466_=_C467( C466 C467 ) C466_=_C468( C466 C468 ) C466_=_C469( C466 C469 ) C466_=_C470( C466 C470 ) C466_=_C471( C466 C471 ) \nC466_=_C472( C466 C472 ) C466_=_C473( C466 C473 ) C466_=_C547( C466 C547 ) C466_=_C552( C466 C552 ) C467_=_C468( C467 C468 ) C467_=_C469( C467 C469 ) \nC467_=_C470( C467 C470 ) C467_=_C471( C467 C471 ) C467_=_C472( C467 C472 ) C467_=_C473( C467 C473 ) C467_=_C556( C467 C556 ) C467_=_C587( C467 C587 ) \nC467_=_C590( C467 C590 ) C468_=_C469( C468 C469 ) C468_=_C470( C468 C470 ) C468_=_C471( C468 C471 ) C468_=_C472( C468 C472 ) C468_=_C473( C468 C473 ) \nC468_=_C595( C468 C595 ) C469_=_C470( C469 C470 ) C469_=_C471( C469 C471 ) C469_=_C472( C469 C472 ) C469_=_C473( C469 C473 ) C469_=_C558( C469 C558 ) \nC469_=_C601( C469 C601 ) C470_=_C471( C470 C471 ) C470_=_C472( C470 C472 ) C470_=_C473( C470 C473 ) C470_=_C602( C470 C602 ) C470_=_C603( C470 C603 ) \nC471_=_C472( C471 C472 ) C471_=_C473( C471 C473 ) C471_=_C502( C471 C502 ) C471_=_C527( C471 C527 ) C471_=_C577( C471 C577 ) C471_=_C605( C471 C605 ) \nC472_=_C473( C472 C473 ) C472_=_C620( C472 C620 ) C478_=_C480( C478 C480 ) C478_=_C518( C478 C518 ) C478_=_C587( C478 C587 ) C478_=_C595( C478 C595 ) \nC478_=_C605( C478 C605 ) C478_=_C609( C478 C609 ) C480_=_C491( C480 C491 ) C480_=_C545( C480 C545 ) C480_=_C566( C480 C566 ) C480_=_C571( C480 C571 ) \nC480_=_C579( C480 C579 ) C480_=_C603( C480 C603 ) C480_=_C620( C480 C620 ) C480_=_C633( C480 C633 ) C480_=_C634( C480 C634 ) C480_=_C635( C480 C635 ) \nC480_=_C636( C480 C636 ) C491_=_C545( C491 C545 ) C491_=_C566( C491 C566 ) C491_=_C571( C491 C571 ) C491_=_C579( C491 C579 ) C491_=_C603( C491 C603 ) \nC491_=_C620( C491 C620 ) C491_=_C633( C491 C633 ) C491_=_C634( C491 C634 ) C491_=_C635( C491 C635 ) C491_=_C636( C491 C636 ) C502_=_C503( C502 C503 ) \nC502_=_C527( C502 C527 ) C502_=_C577( C502 C577 ) C502_=_C605( C502 C605 ) C503_=_C543( C503 C543 ) C503_=_C552( C503 C552 ) C503_=_C601( C503 C601 ) \nC503_=_C615( C503 C615 ) C503_=_C616( C503 C616 ) C503_=_C617( C503 C617 ) C503_=_C618( C503 C618 ) C508_=_C547( C508 C547 ) C508_=_C563( C508 C563 ) \nC508_=_C564( C508 C564 ) C508_=_C566( C508 C566 ) C508_=_C567( C508 C567 ) C518_=_C520( C518 C520 ) C518_=_C587( C518 C587 ) C518_=_C595( C518 C595 ) \nC518_=_C605( C518 C605 ) C518_=_C609( C518 C609 ) C520_=_C530( C520 C530 ) C520_=_C544( C520 C544 ) C520_=_C590( C520 C590 ) C520_=_C602( C520 C602 ) \nC520_=_C615( C520 C615 ) C520_=_C624( C520 C624 ) C520_=_C625( C520 C625 ) C527_=_C530( C527 C530 ) C527_=_C577( C527 C577 ) C527_=_C605( C527 C605 ) \nC530_=_C544( C530 C544 ) C530_=_C590( C530 C590 ) C530_=_C602( C530 C602 ) C530_=_C615( C530 C615 ) C530_=_C624( C530 C624 ) C530_=_C625( C530 C625 ) \nC532_=_C554( C532 C554 ) C532_=_C555( C532 C555 ) C532_=_C556( C532 C556 ) C532_=_C557( C532 C557 ) C532_=_C558( C532 C558 ) C532_=_C560( C532 C560 ) \nC532_=_C561( C532 C561 ) C532_=_C562( C532 C562 ) C543_=_C544( C543 C544 ) C543_=_C545( C543 C545 ) C543_=_C552( C543 C552 ) C543_=_C601( C543 C601 ) \nC543_=_C615( C543 C615 ) C543_=_C616( C543 C616 ) C543_=_C617( C543 C617 ) C543_=_C618( C543 C618 ) C544_=_C545( C544 C545 ) C544_=_C590( C544 C590 ) \nC544_=_C602( C544 C602 ) C544_=_C615( C544 C615 ) C544_=_C624( C544 C624 ) C544_=_C625( C544 C625 ) C545_=_C566( C545 C566 ) C545_=_C571( C545 C571 ) \nC545_=_C579( C545 C579 ) C545_=_C603( C545 C603 ) C545_=_C620( C545 C620 ) C545_=_C633( C545 C633 ) C545_=_C634( C545 C634 ) C545_=_C635( C545 C635 ) \nC545_=_C636( C545 C636 ) C547_=_C552( C547 C552 ) C547_=_C563( C547 C563 ) C547_=_C564( C547 C564 ) C547_=_C566( C547 C566 ) C547_=_C567( C547 C567 ) \nC552_=_C601( C552 C601 ) C552_=_C615( C552 C615 ) C552_=_C616( C552 C616 ) C552_=_C617( C552 C617 ) C552_=_C618( C552 C618 ) C554_=_C555( C554 C555 ) \nC554_=_C556( C554 C556 ) C554_=_C557( C554 C557 ) C554_=_C558( C554 C558 ) C554_=_C560( C554 C560 ) C554_=_C561( C554 C561 ) C554_=_C562( C554 C562 ) \nC554_=_C577( C554 C577 ) C554_=_C579( C554 C579 ) C555_=_C556( C555 C556 ) C555_=_C557( C555 C557 ) C555_=_C558( C555 C558 ) C555_=_C560( C555 C560 ) \nC555_=_C561( C555 C561 ) C555_=_C562( C555 C562 ) C556_=_C557( C556 C557 ) C556_=_C558( C556 C558 ) C556_=_C560( C556 C560 ) C556_=_C561( C556 C561 ) \nC556_=_C562( C556 C562 ) C556_=_C587( C556 C587 ) C556_=_C590( C556 C590 ) C557_=_C558( C557 C558 ) C557_=_C560( C557 C560 ) C557_=_C561( C557 C561 ) \nC557_=_C562( C557 C562 ) C557_=_C564( C557 C564 ) C558_=_C560( C558 C560 ) C558_=_C561( C558 C561 ) C558_=_C562( C558 C562 ) C558_=_C601( C558 C601 ) \nC560_=_C561( C560 C561 ) C560_=_C562( C560 C562 ) C560_=_C616( C560 C616 ) C561_=_C562( C561 C562 ) C561_=_C618( C561 C618 ) C561_=_C635( C561 C635 ) \nC562_=_C625( C562 C625 ) C563_=_C564( C563 C564 ) C563_=_C566( C563 C566 ) C563_=_C567( C563 C567 ) C564_=_C566( C564 C566 ) C564_=_C567( C564 C567 ) \nC566_=_C567( C566 C567 ) C566_=_C571( C566 C571 ) C566_=_C579( C566 C579 ) C566_=_C603( C566 C603 ) C566_=_C620( C566 C620 ) C566_=_C633( C566 C633 ) \nC566_=_C634( C566 C634 ) C566_=_C635( C566 C635 ) C566_=_C636( C566 C636 ) C571_=_C579( C571 C579 ) C571_=_C603( C571 C603 ) C571_=_C620( C571 C620 ) \nC571_=_C633( C571 C633 ) C571_=_C634( C571 C634 ) C571_=_C635( C571 C635 ) C571_=_C636( C571 C636 ) C577_=_C579( C577 C579 ) C577_=_C605( C577 C605 ) \nC579_=_C603( C579 C603 ) C579_=_C620( C579 C620 ) C579_=_C633( C579 C633 ) C579_=_C634( C579 C634 ) C579_=_C635( C579 C635 ) C579_=_C636( C579 C636 ) \nC587_=_C590( C587 C590 ) C587_=_C595( C587 C595 ) C587_=_C605( C587 C605 ) C587_=_C609( C587 C609 ) C590_=_C602( C590 C602 ) C590_=_C615( C590 C615 ) \nC590_=_C624( C590 C624 ) C590_=_C625( C590 C625 ) C595_=_C605( C595 C605 ) C595_=_C609( C595 C609 ) C601_=_C615( C601 C615 ) C601_=_C616( C601 C616 ) \nC601_=_C617( C601 C617 ) C601_=_C618( C601 C618 ) C602_=_C603( C602 C603 ) C602_=_C615( C602 C615 ) C602_=_C624( C602 C624 ) C602_=_C625( C602 C625 ) \nC603_=_C620( C603 C620 ) C603_=_C633( C603 C633 ) C603_=_C634( C603 C634 ) C603_=_C635( C603 C635 ) C603_=_C636( C603 C636 ) C605_=_C609( C605 C609 ) \nC615_=_C616( C615 C616 ) C615_=_C617( C615 C617 ) C615_=_C618( C615 C618 ) C615_=_C624( C615 C624 ) C615_=_C625( C615 C625 ) C616_=_C617( C616 C617 ) \nC616_=_C618( C616 C618 ) C617_=_C618( C617 C618 ) C617_=_C634( C617 C634 ) C618_=_C635( C618 C635 ) C620_=_C633( C620 C633 ) C620_=_C634( C620 C634 ) \nC620_=_C635( C620 C635 ) C620_=_C636( C620 C636 ) C624_=_C625( C624 C625 ) C633_=_C634( C633 C634 ) C633_=_C635( C633 C635 ) C633_=_C636( C633 C636 ) \nC634_=_C635( C634 C635 ) C634_=_C636( C634 C636 ) C635_=_C636( C635 C636 ) "];34-&gt;35[label="176: C2 C3 C4 C9 C20 \nC21 C22 C25 C26 C28 C29 \nC30 C31 C32 C34 C35 C47 \nC51 C52 C53 C58 C61 C63 \nC68 C71 C72 C77 C80 C82 \nC83 C91 C92 C96 C107 C117 \nC119 C123 C128 C132 C133 C136 \nC144 C145 C170 C181 C187 C188 \nC189 C190 C192 C194 C196 C201 \nC203 C205 C210 C211 C212 C215 \nC217 C218 C219 C221 C222 C223 \nC224 C226 C227 C229 C230 C233 \nC234 C237 C239 C242 C246 C247 \nC264 C277 C283 C286 C295 C307 \nC310 C319 C320 C322 C323 C325 \nC326 C328 C329 C330 C333 C336 \nC349 C358 C359 C360 C361 C363 \nC365 C366 C369 C373 C377 C387 \nC395 C396 C409 C415 C417 C418 \nC419 C421 C424 C426 C439 C443 \nC463 C464 C465 C466 C467 C468 \nC469 C470 C472 C473 C478 C480 \nC491 C502 C503 C508 C518 C520 \nC527 C530 C532 C543 C544 C545 \nC547 C552 C554 C555 C556 C557 \nC558 C560 C561 C562 C563 C564 \nC567 C571 C577 C579 C587 C590 \nC595 C601 C602 C603 C609 C616 \nC617 C618 C620 C624 C625 C633 \nC634 C635 C636 \n1157: C2_=_C3 ,C2_=_C4 ,C2_=_C9 ,C2_=_C58 ,C2_=_C128 ,\nC2_=_C187 ,C2_=_C188 ,C2_=_C189 ,C2_=_C190 ,C2_=_C192 ,C2_=_C194 ,\nC2_=_C196 ,C3_=_C4 ,C3_=_C9 ,C3_=_C107 ,C3_=_C117 ,C3_=_C170 ,\nC3_=_C210 ,C3_=_C211 ,C3_=_C212 ,C3_=_C215 ,C3_=_C217 ,C3_=_C218 ,\nC3_=_C219 ,C3_=_C221 ,C3_=_C222 ,C4_=_C9 ,C4_=_C223 ,C4_=_C224 ,\nC4_=_C226 ,C4_=_C227 ,C4_=_C229 ,C4_=_C230 ,C4_=_C233 ,C4_=_C234 ,\nC4_=_C237 ,C9_=_C92 ,C9_=_C145 ,C9_=_C283 ,C9_=_C360 ,C9_=_C361 ,\nC9_=_C363 ,C9_=_C365 ,C9_=_C366 ,C9_=_C369 ,C20_=_C21 ,C20_=_C22 ,\nC20_=_C25 ,C20_=_C26 ,C20_=_C28 ,C20_=_C29 ,C20_=_C30 ,C20_=_C31 ,\nC20_=_C32 ,C20_=_C34 ,C20_=_C144 ,C20_=_C145 ,C21_=_C22 ,C21_=_C25 ,\nC21_=_C26 ,C21_=_C28 ,C21_=_C29 ,C21_=_C30 ,C21_=_C31 ,C21_=_C32 ,\nC21_=_C34 ,C22_=_C25 ,C22_=_C26 ,C22_=_C28 ,C22_=_C29 ,C22_=_C30 ,\nC22_=_C31 ,C22_=_C32 ,C22_=_C34 ,C22_=_C71 ,C22_=_C170 ,C22_=_C181 ,\nC25_=_C26 ,C25_=_C28 ,C25_=_C29 ,C25_=_C30 ,C25_=_C31 ,C25_=_C32 ,\nC25_=_C34 ,C25_=_C223 ,C25_=_C239 ,C25_=_C242 ,C25_=_C246 ,C25_=_C247 ,\nC26_=_C28 ,C26_=_C29 ,C26_=_C30 ,C26_=_C31 ,C26_=_C32 ,C26_=_C34 ,\nC26_=_C264 ,C28_=_C29 ,C28_=_C30 ,C28_=_C31 ,C28_=_C32 ,C28_=_C34 ,\nC28_=_C187 ,C28_=_C336 ,C28_=_C349 ,C29_=_C30 ,C29_=_C31 ,C29_=_C32 ,\nC29_=_C34 ,C29_=_C227 ,C29_=_C439 ,C29_=_C443 ,C30_=_C31 ,C30_=_C32</w:t>
      </w:r>
    </w:p>
    <w:p>
      <w:pPr>
        <w:pStyle w:val="PreformattedText"/>
        <w:bidi w:val="0"/>
        <w:spacing w:before="0" w:after="0"/>
        <w:jc w:val="left"/>
        <w:rPr/>
      </w:pPr>
      <w:r>
        <w:rPr/>
        <w:t xml:space="preserve"> </w:t>
      </w:r>
      <w:r>
        <w:rPr/>
        <w:t>,\nC30_=_C34 ,C30_=_C77 ,C30_=_C463 ,C30_=_C478 ,C30_=_C480 ,C31_=_C32 ,\nC31_=_C34 ,C31_=_C464 ,C31_=_C502 ,C31_=_C503 ,C32_=_C34 ,C32_=_C192 ,\nC32_=_C465 ,C34_=_C330 ,C34_=_C467 ,C34_=_C556 ,C34_=_C587 ,C34_=_C590 ,\nC35_=_C47 ,C35_=_C51 ,C35_=_C52 ,C35_=_C53 ,C35_=_C71 ,C35_=_C72 ,\nC35_=_C77 ,C35_=_C80 ,C35_=_C82 ,C35_=_C83 ,C47_=_C51 ,C47_=_C52 ,\nC47_=_C53 ,C47_=_C246 ,C47_=_C387 ,C47_=_C443 ,C47_=_C532 ,C47_=_C554 ,\nC47_=_C555 ,C47_=_C556 ,C47_=_C557 ,C47_=_C558 ,C47_=_C560 ,C47_=_C561 ,\nC47_=_C562 ,C51_=_C52 ,C51_=_C53 ,C51_=_C201 ,C51_=_C277 ,C51_=_C295 ,\nC51_=_C320 ,C51_=_C358 ,C51_=_C395 ,C51_=_C478 ,C51_=_C518 ,C51_=_C587 ,\nC51_=_C595 ,C51_=_C609 ,C52_=_C53 ,C52_=_C396 ,C52_=_C415 ,C52_=_C503 ,\nC52_=_C543 ,C52_=_C552 ,C52_=_C601 ,C52_=_C616 ,C52_=_C617 ,C52_=_C618 ,\nC53_=_C203 ,C53_=_C322 ,C53_=_C349 ,C53_=_C409 ,C53_=_C417 ,C53_=_C520 ,\nC53_=_C530 ,C53_=_C544 ,C53_=_C590 ,C53_=_C602 ,C53_=_C624 ,C53_=_C625 ,\nC58_=_C61 ,C58_=_C63 ,C58_=_C68 ,C58_=_C128 ,C58_=_C187 ,C58_=_C188 ,\nC58_=_C189 ,C58_=_C190 ,C58_=_C192 ,C58_=_C194 ,C58_=_C196 ,C61_=_C63 ,\nC61_=_C68 ,C61_=_C91 ,C61_=_C119 ,C61_=_C144 ,C61_=_C205 ,C61_=_C239 ,\nC61_=_C325 ,C61_=_C326 ,C61_=_C328 ,C61_=_C329 ,C61_=_C330 ,C61_=_C333 ,\nC63_=_C68 ,C63_=_C132 ,C63_=_C286 ,C63_=_C310 ,C63_=_C336 ,C63_=_C419 ,\nC63_=_C421 ,C63_=_C424 ,C63_=_C426 ,C68_=_C181 ,C68_=_C264 ,C68_=_C319 ,\nC68_=_C377 ,C68_=_C502 ,C68_=_C527 ,C68_=_C577 ,C71_=_C72 ,C71_=_C77 ,\nC71_=_C80 ,C71_=_C82 ,C71_=_C83 ,C71_=_C170 ,C71_=_C181 ,C72_=_C77 ,\nC72_=_C80 ,C72_=_C82 ,C72_=_C83 ,C72_=_C210 ,C72_=_C283 ,C72_=_C286 ,\nC72_=_C295 ,C77_=_C80 ,C77_=_C82 ,C77_=_C83 ,C77_=_C463 ,C77_=_C478 ,\nC77_=_C480 ,C80_=_C82 ,C80_=_C83 ,C80_=_C557 ,C80_=_C564 ,C82_=_C83 ,\nC82_=_C234 ,C83_=_C562 ,C83_=_C625 ,C91_=_C92 ,C91_=_C96 ,C91_=_C119 ,\nC91_=_C144 ,C91_=_C205 ,C91_=_C239 ,C91_=_C325 ,C91_=_C326 ,C91_=_C328 ,\nC91_=_C329 ,C91_=_C330 ,C91_=_C333 ,C92_=_C96 ,C92_=_C145 ,C92_=_C283 ,\nC92_=_C360 ,C92_=_C361 ,C92_=_C363 ,C92_=_C365 ,C92_=_C366 ,C92_=_C369 ,\nC96_=_C123 ,C96_=_C136 ,C96_=_C247 ,C96_=_C373 ,C96_=_C508 ,C96_=_C547 ,\nC96_=_C563 ,C96_=_C564 ,C96_=_C567 ,C107_=_C117 ,C107_=_C170 ,C107_=_C210 ,\nC107_=_C211 ,C107_=_C212 ,C107_=_C215 ,C107_=_C217 ,C107_=_C218 ,C107_=_C219 ,\nC107_=_C221 ,C107_=_C222 ,C117_=_C119 ,C117_=_C123 ,C117_=_C170 ,C117_=_C210 ,\nC117_=_C211 ,C117_=_C212 ,C117_=_C215 ,C117_=_C217 ,C117_=_C218 ,C117_=_C219 ,\nC117_=_C221 ,C117_=_C222 ,C119_=_C123 ,C119_=_C144 ,C119_=_C205 ,C119_=_C239 ,\nC119_=_C325 ,C119_=_C326 ,C119_=_C328 ,C119_=_C329 ,C119_=_C330 ,C119_=_C333 ,\nC123_=_C136 ,C123_=_C247 ,C123_=_C373 ,C123_=_C508 ,C123_=_C547 ,C123_=_C563 ,\nC123_=_C564 ,C123_=_C567 ,C128_=_C132 ,C128_=_C133 ,C128_=_C136 ,C128_=_C187 ,\nC128_=_C188 ,C128_=_C189 ,C128_=_C190 ,C128_=_C192 ,C128_=_C194 ,C128_=_C196 ,\nC132_=_C133 ,C132_=_C136 ,C132_=_C286 ,C132_=_C310 ,C132_=_C336 ,C132_=_C419 ,\nC132_=_C421 ,C132_=_C424 ,C132_=_C426 ,C133_=_C136 ,C133_=_C242 ,C133_=_C439 ,\nC133_=_C463 ,C133_=_C464 ,C133_=_C465 ,C133_=_C466 ,C133_=_C467 ,C133_=_C468 ,\nC133_=_C469 ,C133_=_C470 ,C133_=_C472 ,C133_=_C473 ,C136_=_C247 ,C136_=_C373 ,\nC136_=_C508 ,C136_=_C547 ,C136_=_C563 ,C136_=_C564 ,C136_=_C567 ,C144_=_C145 ,\nC144_=_C205 ,C144_=_C239 ,C144_=_C325 ,C144_=_C326 ,C144_=_C328 ,C144_=_C329 ,\nC144_=_C330 ,C144_=_C333 ,C145_=_C283 ,C145_=_C360 ,C145_=_C361 ,C145_=_C363 ,\nC145_=_C365 ,C145_=_C366 ,C145_=_C369 ,C170_=_C181 ,C170_=_C210 ,C170_=_C211 ,\nC170_=_C212 ,C170_=_C215 ,C170_=_C217 ,C170_=_C218 ,C170_=_C219 ,C170_=_C221 ,\nC170_=_C222 ,C181_=_C264 ,C181_=_C319 ,C181_=_C377 ,C181_=_C502 ,C181_=_C527 ,\nC181_=_C577 ,C187_=_C188 ,C187_=_C189 ,C187_=_C190 ,C187_=_C192 ,C187_=_C194 ,\nC187_=_C196 ,C187_=_C336 ,C187_=_C349 ,C188_=_C189 ,C188_=_C190 ,C188_=_C192 ,\nC188_=_C194 ,C188_=_C196 ,C188_=_C325 ,C188_=_C358 ,C188_=_C359 ,C189_=_C190 ,\nC189_=_C192 ,C189_=_C194 ,C189_=_C196 ,C189_=_C360 ,C189_=_C373 ,C189_=_C377 ,\nC190_=_C192 ,C190_=_C194 ,C190_=_C196 ,C190_=_C215 ,C190_=_C326 ,C190_=_C361 ,\nC190_=_C415 ,C190_=_C417 ,C190_=_C418 ,C192_=_C194 ,C192_=_C196 ,C192_=_C465 ,\nC194_=_C196 ,C194_=_C221 ,C194_=_C333 ,C201_=_C203 ,C201_=_C277 ,C201_=_C295 ,\nC201_=_C320 ,C201_=_C358 ,C201_=_C395 ,C201_=_C478 ,C201_=_C518 ,C201_=_C587 ,\nC201_=_C595 ,C201_=_C609 ,C203_=_C322 ,C203_=_C349 ,C203_=_C409 ,C203_=_C417 ,\nC203_=_C520 ,C203_=_C530 ,C203_=_C544 ,C203_=_C590 ,C203_=_C602 ,C203_=_C624 ,\nC203_=_C625 ,C205_=_C239 ,C205_=_C325 ,C205_=_C326 ,C205_=_C328 ,C205_=_C329 ,\nC205_=_C330 ,C205_=_C333 ,C210_=_C211 ,C210_=_C212 ,C210_=_C215 ,C210_=_C217 ,\nC210_=_C218 ,C210_=_C219 ,C210_=_C221 ,C210_=_C222 ,C210_=_C283 ,C210_=_C286 ,\nC210_=_C295 ,C211_=_C212 ,C211_=_C215 ,C211_=_C217 ,C211_=_C218 ,C211_=_C219 ,\nC211_=_C221 ,C211_=_C222 ,C211_=_C307 ,C212_=_C215 ,C212_=_C217 ,C212_=_C218 ,\nC212_=_C219 ,C212_=_C221 ,C212_=_C222 ,C212_=_C224 ,C212_=_C310 ,C212_=_C319 ,\nC212_=_C320 ,C212_=_C322 ,C212_=_C323 ,C215_=_C217 ,C215_=_C218 ,C215_=_C219 ,\nC215_=_C221 ,C215_=_C222 ,C215_=_C326 ,C215_=_C361 ,C215_=_C415 ,C215_=_C417 ,\nC215_=_C418 ,C217_=_C218 ,C217_=_C219 ,C217_=_C221 ,C217_=_C222 ,C217_=_C419 ,\nC217_=_C466 ,C217_=_C547 ,C217_=_C552 ,C218_=_C219 ,C218_=_C221 ,C218_=_C222 ,\nC218_=_C366 ,C218_=_C563 ,C219_=_C221 ,C219_=_C222 ,C221_=_C222 ,C221_=_C333 ,\nC222_=_C561 ,C222_=_C618 ,C222_=_C635 ,C223_=_C224 ,C223_=_C226 ,C223_=_C227 ,\nC223_=_C229 ,C223_=_C230 ,C223_=_C233 ,C223_=_C234 ,C223_=_C237 ,C223_=_C239 ,\nC223_=_C242 ,C223_=_C246 ,C223_=_C247 ,C224_=_C226 ,C224_=_C227 ,C224_=_C229 ,\nC224_=_C230 ,C224_=_C233 ,C224_=_C234 ,C224_=_C237 ,C224_=_C310 ,C224_=_C319 ,\nC224_=_C320 ,C224_=_C322 ,C224_=_C323 ,C226_=_C227 ,C226_=_C229 ,C226_=_C230 ,\nC226_=_C233 ,C226_=_C234 ,C226_=_C237 ,C226_=_C387 ,C226_=_C395 ,C226_=_C396 ,\nC227_=_C229 ,C227_=_C230 ,C227_=_C233 ,C227_=_C234 ,C227_=_C237 ,C227_=_C439 ,\nC227_=_C443 ,C229_=_C230 ,C229_=_C233 ,C229_=_C234 ,C229_=_C237 ,C229_=_C328 ,\nC229_=_C491 ,C230_=_C233 ,C230_=_C234 ,C230_=_C237 ,C230_=_C329 ,C230_=_C508 ,\nC233_=_C234 ,C233_=_C237 ,C233_=_C468 ,C233_=_C595 ,C234_=_C237 ,C237_=_C567 ,\nC239_=_C242 ,C239_=_C246 ,C239_=_C247 ,C239_=_C325 ,C239_=_C326 ,C239_=_C328 ,\nC239_=_C329 ,C239_=_C330 ,C239_=_C333 ,C242_=_C246 ,C242_=_C247 ,C242_=_C439 ,\nC242_=_C463 ,C242_=_C464 ,C242_=_C465 ,C242_=_C466 ,C242_=_C467 ,C242_=_C468 ,\nC242_=_C469 ,C242_=_C470 ,C242_=_C472 ,C242_=_C473 ,C246_=_C247 ,C246_=_C387 ,\nC246_=_C443 ,C246_=_C532 ,C246_=_C554 ,C246_=_C555 ,C246_=_C556 ,C246_=_C557 ,\nC246_=_C558 ,C246_=_C560 ,C246_=_C561 ,C246_=_C562 ,C247_=_C373 ,C247_=_C508 ,\nC247_=_C547 ,C247_=_C563 ,C247_=_C564 ,C247_=_C567 ,C264_=_C319 ,C264_=_C377 ,\nC264_=_C502 ,C264_=_C527 ,C264_=_C577 ,C277_=_C295 ,C277_=_C320 ,C277_=_C358 ,\nC277_=_C395 ,C277_=_C478 ,C277_=_C518 ,C277_=_C587 ,C277_=_C595 ,C277_=_C609 ,\nC283_=_C286 ,C283_=_C295 ,C283_=_C360 ,C283_=_C361 ,C283_=_C363 ,C283_=_C365 ,\nC283_=_C366 ,C283_=_C369 ,C286_=_C295 ,C286_=_C310 ,C286_=_C336 ,C286_=_C419 ,\nC286_=_C421 ,C286_=_C424 ,C286_=_C426 ,C295_=_C320 ,C295_=_C358 ,C295_=_C395 ,\nC295_=_C478 ,C295_=_C518 ,C295_=_C587 ,C295_=_C595 ,C295_=_C609 ,C307_=_C323 ,\nC307_=_C359 ,C307_=_C418 ,C307_=_C480 ,C307_=_C491 ,C307_=_C545 ,C307_=_C571 ,\nC307_=_C579 ,C307_=_C603 ,C307_=_C620 ,C307_=_C633 ,C307_=_C634 ,C307_=_C635 ,\nC307_=_C636 ,C310_=_C319 ,C310_=_C320 ,C310_=_C322 ,C310_=_C323 ,C310_=_C336 ,\nC310_=_C419 ,C310_=_C421 ,C310_=_C424 ,C310_=_C426 ,C319_=_C320 ,C319_=_C322 ,\nC319_=_C323 ,C319_=_C377 ,C319_=_C502 ,C319_=_C527 ,C319_=_C577 ,C320_=_C322 ,\nC320_=_C323 ,C320_=_C358 ,C320_=_C395 ,C320_=_C478 ,C320_=_C518 ,C320_=_C587 ,\nC320_=_C595 ,C320_=_C609 ,C322_=_C323 ,C322_=_C349 ,C322_=_C409 ,C322_=_C417 ,\nC322_=_C520 ,C322_=_C530 ,C322_=_C544 ,C322_=_C590 ,C322_=_C602 ,C322_=_C624 ,\nC322_=_C625 ,C323_=_C359 ,C323_=_C418 ,C323_=_C480 ,C323_=_C491 ,C323_=_C545 ,\nC323_=_C571 ,C323_=_C579 ,C323_=_C603 ,C323_=_C620 ,C323_=_C633 ,C323_=_C634 ,\nC323_=_C635 ,C323_=_C636 ,C325_=_C326 ,C325_=_C328 ,C325_=_C329 ,C325_=_C330 ,\nC325_=_C333 ,C325_=_C358 ,C325_=_C359 ,C326_=_C328 ,C326_=_C329 ,C326_=_C330 ,\nC326_=_C333 ,C326_=_C361 ,C326_=_C415 ,C326_=_C417 ,C326_=_C418 ,C328_=_C329 ,\nC328_=_C330 ,C328_=_C333 ,C328_=_C491 ,C329_=_C330 ,C329_=_C333 ,C329_=_C508 ,\nC330_=_C333 ,C330_=_C467 ,C330_=_C556 ,C330_=_C587 ,C330_=_C590 ,C336_=_C349 ,\nC336_=_C419 ,C336_=_C421 ,C336_=_C424 ,C336_=_C426 ,C349_=_C409 ,C349_=_C417 ,\nC349_=_C520 ,C349_=_C530 ,C349_=_C544 ,C349_=_C590 ,C349_=_C602 ,C349_=_C624 ,\nC349_=_C625 ,C358_=_C359 ,C358_=_C395 ,C358_=_C478 ,C358_=_C518 ,C358_=_C587 ,\nC358_=_C595 ,C358_=_C609 ,C359_=_C418 ,C359_=_C480 ,C359_=_C491 ,C359_=_C545 ,\nC359_=_C571 ,C359_=_C579 ,C359_=_C603 ,C359_=_C620 ,C359_=_C633 ,C359_=_C634 ,\nC359_=_C635 ,C359_=_C636 ,C360_=_C361 ,C360_=_C363 ,C360_=_C365 ,C360_=_C366 ,\nC360_=_C369 ,C360_=_C373 ,C360_=_C377 ,C361_=_C363 ,C361_=_C365 ,C361_=_C366 ,\nC361_=_C369 ,C361_=_C415 ,C361_=_C417 ,C361_=_C418 ,C363_=_C365 ,C363_=_C366 ,\nC363_=_C369 ,C363_=_C532 ,C365_=_C366 ,C365_=_C369 ,C365_=_C571 ,C366_=_C369 ,\nC366_=_C563 ,C369_=_C560 ,C369_=_C616 ,C373_=_C377 ,C373_=_C508 ,C373_=_C547 ,\nC373_=_C563 ,C373_=_C564 ,C373_=_C567 ,C377_=_C502 ,C377_=_C527 ,C377_=_C577 ,\nC387_=_C395 ,C387_=_C396 ,C387_=_C443 ,C387_=_C532 ,C387_=_C554 ,C387_=_C555 ,\nC387_=_C556 ,C387_=_C557 ,C387_=_C558 ,C387_=_C560 ,C387_=_C561 ,C387_=_C562 ,\nC395_=_C396 ,C395_=_C478 ,C395_=_C518 ,C395_=_C587 ,C395_=_C595 ,C395_=_C609 ,\nC396_=_C415 ,C396_=_C503 ,C396_=_C543 ,C396_=_C552 ,C396_=_C601 ,C396_=_C616 ,\nC396_=_C617 ,C396_=_C618 ,C409_=_C417 ,C409_=_C520 ,C409_=_C530 ,C409_=_C544 ,\nC409_=_C590 ,C409_=_C602 ,C409_=_C624 ,C409_=_C625 ,C415_=_C417 ,C415_=_C418 ,\nC415_=_C503 ,C415_=_C543 ,C415_=_C552 ,C415_=_C601 ,C415_=_C616 ,C415_=_C617 ,\nC415_=_C618 ,C417_=_C418 ,C417_=_C520 ,C417_=_C530 ,C417_=_C544 ,C417_=_C590 ,\nC417_=_C602 ,C417_=_C624 ,C417_=_C625 ,C418_=_C480</w:t>
      </w:r>
    </w:p>
    <w:p>
      <w:pPr>
        <w:pStyle w:val="PreformattedText"/>
        <w:bidi w:val="0"/>
        <w:spacing w:before="0" w:after="0"/>
        <w:jc w:val="left"/>
        <w:rPr/>
      </w:pPr>
      <w:r>
        <w:rPr/>
        <w:t xml:space="preserve"> </w:t>
      </w:r>
      <w:r>
        <w:rPr/>
        <w:t>,C418_=_C491 ,C418_=_C545 ,\nC418_=_C571 ,C418_=_C579 ,C418_=_C603 ,C418_=_C620 ,C418_=_C633 ,C418_=_C634 ,\nC418_=_C635 ,C418_=_C636 ,C419_=_C421 ,C419_=_C424 ,C419_=_C426 ,C419_=_C466 ,\nC419_=_C547 ,C419_=_C552 ,C421_=_C424 ,C421_=_C426 ,C421_=_C470 ,C421_=_C602 ,\nC421_=_C603 ,C424_=_C426 ,C424_=_C472 ,C424_=_C620 ,C426_=_C633 ,C439_=_C443 ,\nC439_=_C463 ,C439_=_C464 ,C439_=_C465 ,C439_=_C466 ,C439_=_C467 ,C439_=_C468 ,\nC439_=_C469 ,C439_=_C470 ,C439_=_C472 ,C439_=_C473 ,C443_=_C532 ,C443_=_C554 ,\nC443_=_C555 ,C443_=_C556 ,C443_=_C557 ,C443_=_C558 ,C443_=_C560 ,C443_=_C561 ,\nC443_=_C562 ,C463_=_C464 ,C463_=_C465 ,C463_=_C466 ,C463_=_C467 ,C463_=_C468 ,\nC463_=_C469 ,C463_=_C470 ,C463_=_C472 ,C463_=_C473 ,C463_=_C478 ,C463_=_C480 ,\nC464_=_C465 ,C464_=_C466 ,C464_=_C467 ,C464_=_C468 ,C464_=_C469 ,C464_=_C470 ,\nC464_=_C472 ,C464_=_C473 ,C464_=_C502 ,C464_=_C503 ,C465_=_C466 ,C465_=_C467 ,\nC465_=_C468 ,C465_=_C469 ,C465_=_C470 ,C465_=_C472 ,C465_=_C473 ,C466_=_C467 ,\nC466_=_C468 ,C466_=_C469 ,C466_=_C470 ,C466_=_C472 ,C466_=_C473 ,C466_=_C547 ,\nC466_=_C552 ,C467_=_C468 ,C467_=_C469 ,C467_=_C470 ,C467_=_C472 ,C467_=_C473 ,\nC467_=_C556 ,C467_=_C587 ,C467_=_C590 ,C468_=_C469 ,C468_=_C470 ,C468_=_C472 ,\nC468_=_C473 ,C468_=_C595 ,C469_=_C470 ,C469_=_C472 ,C469_=_C473 ,C469_=_C558 ,\nC469_=_C601 ,C470_=_C472 ,C470_=_C473 ,C470_=_C602 ,C470_=_C603 ,C472_=_C473 ,\nC472_=_C620 ,C478_=_C480 ,C478_=_C518 ,C478_=_C587 ,C478_=_C595 ,C478_=_C609 ,\nC480_=_C491 ,C480_=_C545 ,C480_=_C571 ,C480_=_C579 ,C480_=_C603 ,C480_=_C620 ,\nC480_=_C633 ,C480_=_C634 ,C480_=_C635 ,C480_=_C636 ,C491_=_C545 ,C491_=_C571 ,\nC491_=_C579 ,C491_=_C603 ,C491_=_C620 ,C491_=_C633 ,C491_=_C634 ,C491_=_C635 ,\nC491_=_C636 ,C502_=_C503 ,C502_=_C527 ,C502_=_C577 ,C503_=_C543 ,C503_=_C552 ,\nC503_=_C601 ,C503_=_C616 ,C503_=_C617 ,C503_=_C618 ,C508_=_C547 ,C508_=_C563 ,\nC508_=_C564 ,C508_=_C567 ,C518_=_C520 ,C518_=_C587 ,C518_=_C595 ,C518_=_C609 ,\nC520_=_C530 ,C520_=_C544 ,C520_=_C590 ,C520_=_C602 ,C520_=_C624 ,C520_=_C625 ,\nC527_=_C530 ,C527_=_C577 ,C530_=_C544 ,C530_=_C590 ,C530_=_C602 ,C530_=_C624 ,\nC530_=_C625 ,C532_=_C554 ,C532_=_C555 ,C532_=_C556 ,C532_=_C557 ,C532_=_C558 ,\nC532_=_C560 ,C532_=_C561 ,C532_=_C562 ,C543_=_C544 ,C543_=_C545 ,C543_=_C552 ,\nC543_=_C601 ,C543_=_C616 ,C543_=_C617 ,C543_=_C618 ,C544_=_C545 ,C544_=_C590 ,\nC544_=_C602 ,C544_=_C624 ,C544_=_C625 ,C545_=_C571 ,C545_=_C579 ,C545_=_C603 ,\nC545_=_C620 ,C545_=_C633 ,C545_=_C634 ,C545_=_C635 ,C545_=_C636 ,C547_=_C552 ,\nC547_=_C563 ,C547_=_C564 ,C547_=_C567 ,C552_=_C601 ,C552_=_C616 ,C552_=_C617 ,\nC552_=_C618 ,C554_=_C555 ,C554_=_C556 ,C554_=_C557 ,C554_=_C558 ,C554_=_C560 ,\nC554_=_C561 ,C554_=_C562 ,C554_=_C577 ,C554_=_C579 ,C555_=_C556 ,C555_=_C557 ,\nC555_=_C558 ,C555_=_C560 ,C555_=_C561 ,C555_=_C562 ,C556_=_C557 ,C556_=_C558 ,\nC556_=_C560 ,C556_=_C561 ,C556_=_C562 ,C556_=_C587 ,C556_=_C590 ,C557_=_C558 ,\nC557_=_C560 ,C557_=_C561 ,C557_=_C562 ,C557_=_C564 ,C558_=_C560 ,C558_=_C561 ,\nC558_=_C562 ,C558_=_C601 ,C560_=_C561 ,C560_=_C562 ,C560_=_C616 ,C561_=_C562 ,\nC561_=_C618 ,C561_=_C635 ,C562_=_C625 ,C563_=_C564 ,C563_=_C567 ,C564_=_C567 ,\nC571_=_C579 ,C571_=_C603 ,C571_=_C620 ,C571_=_C633 ,C571_=_C634 ,C571_=_C635 ,\nC571_=_C636 ,C577_=_C579 ,C579_=_C603 ,C579_=_C620 ,C579_=_C633 ,C579_=_C634 ,\nC579_=_C635 ,C579_=_C636 ,C587_=_C590 ,C587_=_C595 ,C587_=_C609 ,C590_=_C602 ,\nC590_=_C624 ,C590_=_C625 ,C595_=_C609 ,C601_=_C616 ,C601_=_C617 ,C601_=_C618 ,\nC602_=_C603 ,C602_=_C624 ,C602_=_C625 ,C603_=_C620 ,C603_=_C633 ,C603_=_C634 ,\nC603_=_C635 ,C603_=_C636 ,C616_=_C617 ,C616_=_C618 ,C617_=_C618 ,C617_=_C634 ,\nC618_=_C635 ,C620_=_C633 ,C620_=_C634 ,C620_=_C635 ,C620_=_C636 ,C624_=_C625 ,\nC633_=_C634 ,C633_=_C635 ,C633_=_C636 ,C634_=_C635 ,C634_=_C636 ,C635_=_C636 ,"];36[shape=box, label="id:36 level: 1\n279: C6 C7 C8 C14 C18 \nC22 C28 C31 C32 C36 C39 \nC40 C42 C44 C48 C56 C57 \nC58 C60 C61 C63 C67 C68 \nC69 C71 C72 C82 C87 C88 \nC91 C92 C93 C96 C97 C99 \nC100 C101 C102 C103 C104 C107 \nC110 C113 C114 C115 C116 C117 \nC118 C119 C123 C124 C125 C127 \nC130 C131 C134 C140 C146 C148 \nC149 C158 C161 C162 C166 C168 \nC170 C171 C172 C173 C178 C179 \nC181 C182 C184 C185 C187 C189 \nC190 C192 C194 C197 C198 C199 \nC200 C201 C203 C210 C211 C212 \nC215 C217 C219 C221 C224 C229 \nC230 C233 C234 C237 C244 C253 \nC254 C255 C256 C257 C262 C265 \nC267 C269 C271 C272 C275 C281 \nC283 C284 C286 C287 C288 C290 \nC291 C293 C294 C295 C296 C298 \nC299 C300 C301 C303 C305 C307 \nC308 C309 C310 C311 C312 C314 \nC315 C316 C317 C318 C319 C320 \nC321 C322 C323 C324 C326 C328 \nC329 C333 C335 C336 C337 C338 \nC340 C342 C343 C344 C346 C347 \nC349 C350 C351 C353 C354 C360 \nC361 C369 C370 C372 C373 C374 \nC375 C376 C377 C378 C379 C381 \nC382 C384 C385 C386 C392 C397 \nC399 C400 C404 C411 C412 C413 \nC414 C415 C417 C418 C419 C427 \nC435 C438 C441 C442 C453 C455 \nC457 C458 C459 C464 C465 C466 \nC468 C476 C477 C479 C482 C486 \nC487 C488 C489 C490 C491 C492 \nC493 C494 C499 C500 C501 C502 \nC503 C504 C505 C506 C507 C508 \nC510 C511 C512 C513 C514 C515 \nC516 C517 C518 C520 C521 C522 \nC523 C525 C526 C527 C528 C530 \nC535 C537 C539 C547 C548 C550 \nC551 C552 C553 C560 C567 C581 \nC583 C589 C594 C595 C597 C599 \nC600 C613 C616 C619 C626 C627 \nC629 C631 C637 C639 \n2543: C6_=_C7( C6 C7 ) C6_=_C8( C6 C8 ) C6_=_C14( C6 C14 ) C6_=_C18( C6 C18 ) C6_=_C72( C6 C72 ) \nC6_=_C88( C6 C88 ) C6_=_C130( C6 C130 ) C6_=_C210( C6 C210 ) C6_=_C253( C6 C253 ) C6_=_C267( C6 C267 ) C6_=_C281( C6 C281 ) \nC6_=_C283( C6 C283 ) C6_=_C284( C6 C284 ) C6_=_C286( C6 C286 ) C6_=_C287( C6 C287 ) C6_=_C288( C6 C288 ) C6_=_C290( C6 C290 ) \nC6_=_C291( C6 C291 ) C6_=_C293( C6 C293 ) C6_=_C294( C6 C294 ) C6_=_C295( C6 C295 ) C6_=_C296( C6 C296 ) C7_=_C8( C7 C8 ) \nC7_=_C14( C7 C14 ) C7_=_C18( C7 C18 ) C7_=_C60( C7 C60 ) C7_=_C211( C7 C211 ) C7_=_C254( C7 C254 ) C7_=_C281( C7 C281 ) \nC7_=_C298( C7 C298 ) C7_=_C299( C7 C299 ) C7_=_C300( C7 C300 ) C7_=_C301( C7 C301 ) C7_=_C303( C7 C303 ) C7_=_C305( C7 C305 ) \nC7_=_C307( C7 C307 ) C8_=_C14( C8 C14 ) C8_=_C18( C8 C18 ) C8_=_C39( C8 C39 ) C8_=_C158( C8 C158 ) C8_=_C212( C8 C212 ) \nC8_=_C224( C8 C224 ) C8_=_C255( C8 C255 ) C8_=_C308( C8 C308 ) C8_=_C309( C8 C309 ) C8_=_C310( C8 C310 ) C8_=_C311( C8 C311 ) \nC8_=_C312( C8 C312 ) C8_=_C314( C8 C314 ) C8_=_C315( C8 C315 ) C8_=_C316( C8 C316 ) C8_=_C317( C8 C317 ) C8_=_C318( C8 C318 ) \nC8_=_C319( C8 C319 ) C8_=_C320( C8 C320 ) C8_=_C321( C8 C321 ) C8_=_C322( C8 C322 ) C8_=_C323( C8 C323 ) C8_=_C324( C8 C324 ) \nC14_=_C18( C14 C18 ) C14_=_C82( C14 C82 ) C14_=_C168( C14 C168 ) C14_=_C234( C14 C234 ) C14_=_C379( C14 C379 ) C14_=_C399( C14 C399 ) \nC14_=_C589( C14 C589 ) C18_=_C115( C18 C115 ) C18_=_C237( C18 C237 ) C18_=_C453( C18 C453 ) C18_=_C482( C18 C482 ) C18_=_C567( C18 C567 ) \nC18_=_C613( C18 C613 ) C18_=_C631( C18 C631 ) C18_=_C639( C18 C639 ) C22_=_C28( C22 C28 ) C22_=_C31( C22 C31 ) C22_=_C32( C22 C32 ) \nC22_=_C71( C22 C71 ) C22_=_C170( C22 C170 ) C22_=_C171( C22 C171 ) C22_=_C172( C22 C172 ) C22_=_C173( C22 C173 ) C22_=_C178( C22 C178 ) \nC22_=_C179( C22 C179 ) C22_=_C181( C22 C181 ) C22_=_C182( C22 C182 ) C22_=_C184( C22 C184 ) C22_=_C185( C22 C185 ) C28_=_C31( C28 C31 ) \nC28_=_C32( C28 C32 ) C28_=_C131( C28 C131 ) C28_=_C187( C28 C187 ) C28_=_C198( C28 C198 ) C28_=_C335( C28 C335 ) C28_=_C336( C28 C336 ) \nC28_=_C337( C28 C337 ) C28_=_C338( C28 C338 ) C28_=_C340( C28 C340 ) C28_=_C342( C28 C342 ) C28_=_C343( C28 C343 ) C28_=_C344( C28 C344 ) \nC28_=_C346( C28 C346 ) C28_=_C347( C28 C347 ) C28_=_C349( C28 C349 ) C28_=_C350( C28 C350 ) C28_=_C351( C28 C351 ) C31_=_C32( C31 C32 ) \nC31_=_C110( C31 C110 ) C31_=_C148( C31 C148 ) C31_=_C200( C31 C200 ) C31_=_C301( C31 C301 ) C31_=_C314( C31 C314 ) C31_=_C354( C31 C354 ) \nC31_=_C385( C31 C385 ) C31_=_C464( C31 C464 ) C31_=_C494( C31 C494 ) C31_=_C499( C31 C499 ) C31_=_C500( C31 C500 ) C31_=_C501( C31 C501 ) \nC31_=_C502( C31 C502 ) C31_=_C503( C31 C503 ) C31_=_C504( C31 C504 ) C31_=_C505( C31 C505 ) C31_=_C506( C31 C506 ) C32_=_C192( C32 C192 ) \nC32_=_C340( C32 C340 ) C32_=_C442( C32 C442 ) C32_=_C465( C32 C465 ) C32_=_C522( C32 C522 ) C32_=_C523( C32 C523 ) C36_=_C39( C36 C39 ) \nC36_=_C40( C36 C40 ) C36_=_C42( C36 C42 ) C36_=_C44( C36 C44 ) C36_=_C48( C36 C48 ) C36_=_C104( C36 C104 ) C36_=_C107( C36 C107 ) \nC36_=_C110( C36 C110 ) C36_=_C113( C36 C113 ) C36_=_C114( C36 C114 ) C36_=_C115( C36 C115 ) C39_=_C40( C39 C40 ) C39_=_C42( C39 C42 ) \nC39_=_C44( C39 C44 ) C39_=_C48( C39 C48 ) C39_=_C158( C39 C158 ) C39_=_C212( C39 C212 ) C39_=_C224( C39 C224 ) C39_=_C255( C39 C255 ) \nC39_=_C308( C39 C308 ) C39_=_C309( C39 C309 ) C39_=_C310( C39 C310 ) C39_=_C311( C39 C311 ) C39_=_C312( C39 C312 ) C39_=_C314( C39 C314 ) \nC39_=_C315( C39 C315 ) C39_=_C316( C39 C316 ) C39_=_C317( C39 C317 ) C39_=_C318( C39 C318 ) C39_=_C319( C39 C319 ) C39_=_C320( C39 C320 ) \nC39_=_C321( C39 C321 ) C39_=_C322( C39 C322 ) C39_=_C323( C39 C323 ) C39_=_C324( C39 C324 ) C40_=_C42( C40 C42 ) C40_=_C44( C40 C44 ) \nC40_=_C48( C40 C48 ) C40_=_C189( C40 C189 ) C40_=_C256( C40 C256 ) C40_=_C360( C40 C360 ) C40_=_C370( C40 C370 ) C40_=_C372( C40 C372 ) \nC40_=_C373( C40 C373 ) C40_=_C374( C40 C374 ) C40_=_C375( C40 C375 ) C40_=_C376( C40 C376 ) C40_=_C377( C40 C377 ) C40_=_C378( C40 C378 ) \nC40_=_C379( C40 C379 ) C40_=_C381( C40 C381 ) C42_=_C44( C42 C44 ) C42_=_C48( C42 C48 ) C42_=_C146( C42 C146 ) C42_=_C190( C42 C190 ) \nC42_=_C199( C42 C199 ) C42_=_C215( C42 C215 ) C42_=_C257( C42 C257 ) C42_=_C269( C42 C269 ) C42_=_C299( C42 C299 ) C42_=_C326( C42 C326 ) \nC42_=_C361( C42 C361 ) C42_=_C370( C42 C370 ) C42_=_C382( C42 C382 ) C42_=_C411( C42 C411 ) C42_=_C412( C42 C412 ) C42_=_C413( C42 C413 ) \nC42_=_C414( C42 C414 ) C42_=_C415( C42 C415 ) C42_=_C417( C42 C417 ) C42_=_C418( C42 C418 ) C44_=_C48( C44 C48 ) C44_=_C230( C44 C230 ) \nC44_=_C290( C44 C290 ) C44_=_C329( C44 C329 ) C44_=_C507( C44 C507 ) C44_=_C508(</w:t>
      </w:r>
    </w:p>
    <w:p>
      <w:pPr>
        <w:pStyle w:val="PreformattedText"/>
        <w:bidi w:val="0"/>
        <w:spacing w:before="0" w:after="0"/>
        <w:jc w:val="left"/>
        <w:rPr/>
      </w:pPr>
      <w:r>
        <w:rPr/>
        <w:t xml:space="preserve"> </w:t>
      </w:r>
      <w:r>
        <w:rPr/>
        <w:t>C44 C508 ) C44_=_C510( C44 C510 ) C44_=_C511( C44 C511 ) \nC44_=_C512( C44 C512 ) C44_=_C513( C44 C513 ) C44_=_C514( C44 C514 ) C44_=_C515( C44 C515 ) C48_=_C166( C48 C166 ) C48_=_C219( C48 C219 ) \nC48_=_C346( C48 C346 ) C48_=_C392( C48 C392 ) C48_=_C413( C48 C413 ) C48_=_C458( C48 C458 ) C48_=_C477( C48 C477 ) C48_=_C500( C48 C500 ) \nC48_=_C535( C48 C535 ) C48_=_C583( C48 C583 ) C48_=_C599( C48 C599 ) C48_=_C600( C48 C600 ) C56_=_C57( C56 C57 ) C56_=_C58( C56 C58 ) \nC56_=_C60( C56 C60 ) C56_=_C61( C56 C61 ) C56_=_C63( C56 C63 ) C56_=_C67( C56 C67 ) C56_=_C68( C56 C68 ) C56_=_C69( C56 C69 ) \nC56_=_C146( C56 C146 ) C56_=_C148( C56 C148 ) C56_=_C149( C56 C149 ) C57_=_C58( C57 C58 ) C57_=_C60( C57 C60 ) C57_=_C61( C57 C61 ) \nC57_=_C63( C57 C63 ) C57_=_C67( C57 C67 ) C57_=_C68( C57 C68 ) C57_=_C69( C57 C69 ) C57_=_C158( C57 C158 ) C57_=_C161( C57 C161 ) \nC57_=_C162( C57 C162 ) C57_=_C166( C57 C166 ) C57_=_C168( C57 C168 ) C58_=_C60( C58 C60 ) C58_=_C61( C58 C61 ) C58_=_C63( C58 C63 ) \nC58_=_C67( C58 C67 ) C58_=_C68( C58 C68 ) C58_=_C69( C58 C69 ) C58_=_C187( C58 C187 ) C58_=_C189( C58 C189 ) C58_=_C190( C58 C190 ) \nC58_=_C192( C58 C192 ) C58_=_C194( C58 C194 ) C60_=_C61( C60 C61 ) C60_=_C63( C60 C63 ) C60_=_C67( C60 C67 ) C60_=_C68( C60 C68 ) \nC60_=_C69( C60 C69 ) C60_=_C211( C60 C211 ) C60_=_C254( C60 C254 ) C60_=_C281( C60 C281 ) C60_=_C298( C60 C298 ) C60_=_C299( C60 C299 ) \nC60_=_C300( C60 C300 ) C60_=_C301( C60 C301 ) C60_=_C303( C60 C303 ) C60_=_C305( C60 C305 ) C60_=_C307( C60 C307 ) C61_=_C63( C61 C63 ) \nC61_=_C67( C61 C67 ) C61_=_C68( C61 C68 ) C61_=_C69( C61 C69 ) C61_=_C91( C61 C91 ) C61_=_C119( C61 C119 ) C61_=_C326( C61 C326 ) \nC61_=_C328( C61 C328 ) C61_=_C329( C61 C329 ) C61_=_C333( C61 C333 ) C63_=_C67( C63 C67 ) C63_=_C68( C63 C68 ) C63_=_C69( C63 C69 ) \nC63_=_C286( C63 C286 ) C63_=_C310( C63 C310 ) C63_=_C336( C63 C336 ) C63_=_C419( C63 C419 ) C67_=_C68( C67 C68 ) C67_=_C69( C67 C69 ) \nC67_=_C179( C67 C179 ) C67_=_C294( C67 C294 ) C67_=_C375( C67 C375 ) C67_=_C526( C67 C526 ) C67_=_C589( C67 C589 ) C68_=_C69( C68 C69 ) \nC68_=_C181( C68 C181 ) C68_=_C319( C68 C319 ) C68_=_C377( C68 C377 ) C68_=_C502( C68 C502 ) C68_=_C527( C68 C527 ) C69_=_C114( C69 C114 ) \nC69_=_C184( C69 C184 ) C69_=_C324( C69 C324 ) C69_=_C351( C69 C351 ) C69_=_C381( C69 C381 ) C69_=_C514( C69 C514 ) C69_=_C553( C69 C553 ) \nC69_=_C619( C69 C619 ) C69_=_C627( C69 C627 ) C69_=_C639( C69 C639 ) C71_=_C72( C71 C72 ) C71_=_C82( C71 C82 ) C71_=_C170( C71 C170 ) \nC71_=_C171( C71 C171 ) C71_=_C172( C71 C172 ) C71_=_C173( C71 C173 ) C71_=_C178( C71 C178 ) C71_=_C179( C71 C179 ) C71_=_C181( C71 C181 ) \nC71_=_C182( C71 C182 ) C71_=_C184( C71 C184 ) C71_=_C185( C71 C185 ) C72_=_C82( C72 C82 ) C72_=_C88( C72 C88 ) C72_=_C130( C72 C130 ) \nC72_=_C210( C72 C210 ) C72_=_C253( C72 C253 ) C72_=_C267( C72 C267 ) C72_=_C281( C72 C281 ) C72_=_C283( C72 C283 ) C72_=_C284( C72 C284 ) \nC72_=_C286( C72 C286 ) C72_=_C287( C72 C287 ) C72_=_C288( C72 C288 ) C72_=_C290( C72 C290 ) C72_=_C291( C72 C291 ) C72_=_C293( C72 C293 ) \nC72_=_C294( C72 C294 ) C72_=_C295( C72 C295 ) C72_=_C296( C72 C296 ) C82_=_C168( C82 C168 ) C82_=_C234( C82 C234 ) C82_=_C379( C82 C379 ) \nC82_=_C399( C82 C399 ) C82_=_C589( C82 C589 ) C87_=_C88( C87 C88 ) C87_=_C91( C87 C91 ) C87_=_C92( C87 C92 ) C87_=_C93( C87 C93 ) \nC87_=_C96( C87 C96 ) C87_=_C97( C87 C97 ) C87_=_C99( C87 C99 ) C87_=_C100( C87 C100 ) C87_=_C101( C87 C101 ) C87_=_C102( C87 C102 ) \nC87_=_C103( C87 C103 ) C88_=_C91( C88 C91 ) C88_=_C92( C88 C92 ) C88_=_C93( C88 C93 ) C88_=_C96( C88 C96 ) C88_=_C97( C88 C97 ) \nC88_=_C99( C88 C99 ) C88_=_C100( C88 C100 ) C88_=_C101( C88 C101 ) C88_=_C102( C88 C102 ) C88_=_C103( C88 C103 ) C88_=_C130( C88 C130 ) \nC88_=_C210( C88 C210 ) C88_=_C253( C88 C253 ) C88_=_C267( C88 C267 ) C88_=_C281( C88 C281 ) C88_=_C283( C88 C283 ) C88_=_C284( C88 C284 ) \nC88_=_C286( C88 C286 ) C88_=_C287( C88 C287 ) C88_=_C288( C88 C288 ) C88_=_C290( C88 C290 ) C88_=_C291( C88 C291 ) C88_=_C293( C88 C293 ) \nC88_=_C294( C88 C294 ) C88_=_C295( C88 C295 ) C88_=_C296( C88 C296 ) C91_=_C92( C91 C92 ) C91_=_C93( C91 C93 ) C91_=_C96( C91 C96 ) \nC91_=_C97( C91 C97 ) C91_=_C99( C91 C99 ) C91_=_C100( C91 C100 ) C91_=_C101( C91 C101 ) C91_=_C102( C91 C102 ) C91_=_C103( C91 C103 ) \nC91_=_C119( C91 C119 ) C91_=_C326( C91 C326 ) C91_=_C328( C91 C328 ) C91_=_C329( C91 C329 ) C91_=_C333( C91 C333 ) C92_=_C93( C92 C93 ) \nC92_=_C96( C92 C96 ) C92_=_C97( C92 C97 ) C92_=_C99( C92 C99 ) C92_=_C100( C92 C100 ) C92_=_C101( C92 C101 ) C92_=_C102( C92 C102 ) \nC92_=_C103( C92 C103 ) C92_=_C283( C92 C283 ) C92_=_C360( C92 C360 ) C92_=_C361( C92 C361 ) C92_=_C369( C92 C369 ) C93_=_C96( C93 C96 ) \nC93_=_C97( C93 C97 ) C93_=_C99( C93 C99 ) C93_=_C100( C93 C100 ) C93_=_C101( C93 C101 ) C93_=_C102( C93 C102 ) C93_=_C103( C93 C103 ) \nC93_=_C271( C93 C271 ) C93_=_C300( C93 C300 ) C93_=_C438( C93 C438 ) C93_=_C455( C93 C455 ) C93_=_C457( C93 C457 ) C93_=_C458( C93 C458 ) \nC93_=_C459( C93 C459 ) C96_=_C97( C96 C97 ) C96_=_C99( C96 C99 ) C96_=_C100( C96 C100 ) C96_=_C101( C96 C101 ) C96_=_C102( C96 C102 ) \nC96_=_C103( C96 C103 ) C96_=_C123( C96 C123 ) C96_=_C373( C96 C373 ) C96_=_C508( C96 C508 ) C96_=_C547( C96 C547 ) C96_=_C567( C96 C567 ) \nC97_=_C99( C97 C99 ) C97_=_C100( C97 C100 ) C97_=_C101( C97 C101 ) C97_=_C102( C97 C102 ) C97_=_C103( C97 C103 ) C97_=_C321( C97 C321 ) \nC97_=_C347( C97 C347 ) C97_=_C528( C97 C528 ) C97_=_C551( C97 C551 ) C97_=_C613( C97 C613 ) C99_=_C100( C99 C100 ) C99_=_C101( C99 C101 ) \nC99_=_C102( C99 C102 ) C99_=_C103( C99 C103 ) C99_=_C125( C99 C125 ) C99_=_C350( C99 C350 ) C99_=_C490( C99 C490 ) C99_=_C506( C99 C506 ) \nC99_=_C511( C99 C511 ) C99_=_C597( C99 C597 ) C99_=_C626( C99 C626 ) C99_=_C631( C99 C631 ) C100_=_C101( C100 C101 ) C100_=_C102( C100 C102 ) \nC100_=_C103( C100 C103 ) C100_=_C513( C100 C513 ) C101_=_C102( C101 C102 ) C101_=_C103( C101 C103 ) C102_=_C103( C102 C103 ) C102_=_C127( C102 C127 ) \nC102_=_C637( C102 C637 ) C103_=_C185( C103 C185 ) C103_=_C629( C103 C629 ) C104_=_C107( C104 C107 ) C104_=_C110( C104 C110 ) C104_=_C113( C104 C113 ) \nC104_=_C114( C104 C114 ) C104_=_C115( C104 C115 ) C104_=_C116( C104 C116 ) C104_=_C130( C104 C130 ) C104_=_C131( C104 C131 ) C104_=_C134( C104 C134 ) \nC104_=_C140( C104 C140 ) C107_=_C110( C107 C110 ) C107_=_C113( C107 C113 ) C107_=_C114( C107 C114 ) C107_=_C115( C107 C115 ) C107_=_C117( C107 C117 ) \nC107_=_C170( C107 C170 ) C107_=_C210( C107 C210 ) C107_=_C211( C107 C211 ) C107_=_C212( C107 C212 ) C107_=_C215( C107 C215 ) C107_=_C217( C107 C217 ) \nC107_=_C219( C107 C219 ) C107_=_C221( C107 C221 ) C110_=_C113( C110 C113 ) C110_=_C114( C110 C114 ) C110_=_C115( C110 C115 ) C110_=_C148( C110 C148 ) \nC110_=_C200( C110 C200 ) C110_=_C301( C110 C301 ) C110_=_C314( C110 C314 ) C110_=_C354( C110 C354 ) C110_=_C385( C110 C385 ) C110_=_C464( C110 C464 ) \nC110_=_C494( C110 C494 ) C110_=_C499( C110 C499 ) C110_=_C500( C110 C500 ) C110_=_C501( C110 C501 ) C110_=_C502( C110 C502 ) C110_=_C503( C110 C503 ) \nC110_=_C504( C110 C504 ) C110_=_C505( C110 C505 ) C110_=_C506( C110 C506 ) C113_=_C114( C113 C114 ) C113_=_C115( C113 C115 ) C113_=_C305( C113 C305 ) \nC113_=_C318( C113 C318 ) C113_=_C488( C113 C488 ) C113_=_C501( C113 C501 ) C113_=_C594( C113 C594 ) C114_=_C115( C114 C115 ) C114_=_C184( C114 C184 ) \nC114_=_C324( C114 C324 ) C114_=_C351( C114 C351 ) C114_=_C381( C114 C381 ) C114_=_C514( C114 C514 ) C114_=_C553( C114 C553 ) C114_=_C619( C114 C619 ) \nC114_=_C627( C114 C627 ) C114_=_C639( C114 C639 ) C115_=_C237( C115 C237 ) C115_=_C453( C115 C453 ) C115_=_C482( C115 C482 ) C115_=_C567( C115 C567 ) \nC115_=_C613( C115 C613 ) C115_=_C631( C115 C631 ) C115_=_C639( C115 C639 ) C116_=_C117( C116 C117 ) C116_=_C118( C116 C118 ) C116_=_C119( C116 C119 ) \nC116_=_C123( C116 C123 ) C116_=_C124( C116 C124 ) C116_=_C125( C116 C125 ) C116_=_C127( C116 C127 ) C116_=_C130( C116 C130 ) C116_=_C131( C116 C131 ) \nC116_=_C134( C116 C134 ) C116_=_C140( C116 C140 ) C117_=_C118( C117 C118 ) C117_=_C119( C117 C119 ) C117_=_C123( C117 C123 ) C117_=_C124( C117 C124 ) \nC117_=_C125( C117 C125 ) C117_=_C127( C117 C127 ) C117_=_C170( C117 C170 ) C117_=_C210( C117 C210 ) C117_=_C211( C117 C211 ) C117_=_C212( C117 C212 ) \nC117_=_C215( C117 C215 ) C117_=_C217( C117 C217 ) C117_=_C219( C117 C219 ) C117_=_C221( C117 C221 ) C118_=_C119( C118 C119 ) C118_=_C123( C118 C123 ) \nC118_=_C124( C118 C124 ) C118_=_C125( C118 C125 ) C118_=_C127( C118 C127 ) C118_=_C197( C118 C197 ) C118_=_C267( C118 C267 ) C118_=_C269( C118 C269 ) \nC118_=_C271( C118 C271 ) C118_=_C272( C118 C272 ) C118_=_C275( C118 C275 ) C119_=_C123( C119 C123 ) C119_=_C124( C119 C124 ) C119_=_C125( C119 C125 ) \nC119_=_C127( C119 C127 ) C119_=_C326( C119 C326 ) C119_=_C328( C119 C328 ) C119_=_C329( C119 C329 ) C119_=_C333( C119 C333 ) C123_=_C124( C123 C124 ) \nC123_=_C125( C123 C125 ) C123_=_C127( C123 C127 ) C123_=_C373( C123 C373 ) C123_=_C508( C123 C508 ) C123_=_C547( C123 C547 ) C123_=_C567( C123 C567 ) \nC124_=_C125( C124 C125 ) C124_=_C127( C124 C127 ) C124_=_C233( C124 C233 ) C124_=_C262( C124 C262 ) C124_=_C275( C124 C275 ) C124_=_C317( C124 C317 ) \nC124_=_C468( C124 C468 ) C124_=_C476( C124 C476 ) C124_=_C522( C124 C522 ) C124_=_C594( C124 C594 ) C124_=_C595( C124 C595 ) C124_=_C597( C124 C597 ) \nC125_=_C127( C125 C127 ) C125_=_C350( C125 C350 ) C125_=_C490( C125 C490 ) C125_=_C506( C125 C506 ) C125_=_C511( C125 C511 ) C125_=_C597( C125 C597 ) \nC125_=_C626( C125 C626 ) C125_=_C631( C125 C631 ) C127_=_C637( C127 C637 ) C130_=_C131( C130 C131 ) C130_=_C134( C130 C134 ) C130_=_C140( C130 C140 ) \nC130_=_C210( C130 C210 ) C130_=_C253( C130 C253 ) C130_=_C267( C130 C267 ) C130_=_C281( C130 C281 ) C130_=_C283( C130 C283 ) C130_=_C284( C130 C284 ) \nC130_=_C286( C130 C286 ) C130_=_C287( C130 C287 ) C130_=_C288( C130 C288 ) C130_=_C290( C130 C290 ) C130_=_C291( C130 C291 ) C130_=_C293( C130</w:t>
      </w:r>
    </w:p>
    <w:p>
      <w:pPr>
        <w:pStyle w:val="PreformattedText"/>
        <w:bidi w:val="0"/>
        <w:spacing w:before="0" w:after="0"/>
        <w:jc w:val="left"/>
        <w:rPr/>
      </w:pPr>
      <w:r>
        <w:rPr/>
        <w:t xml:space="preserve"> </w:t>
      </w:r>
      <w:r>
        <w:rPr/>
        <w:t>C293 ) \nC130_=_C294( C130 C294 ) C130_=_C295( C130 C295 ) C130_=_C296( C130 C296 ) C131_=_C134( C131 C134 ) C131_=_C140( C131 C140 ) C131_=_C187( C131 C187 ) \nC131_=_C198( C131 C198 ) C131_=_C335( C131 C335 ) C131_=_C336( C131 C336 ) C131_=_C337( C131 C337 ) C131_=_C338( C131 C338 ) C131_=_C340( C131 C340 ) \nC131_=_C342( C131 C342 ) C131_=_C343( C131 C343 ) C131_=_C344( C131 C344 ) C131_=_C346( C131 C346 ) C131_=_C347( C131 C347 ) C131_=_C349( C131 C349 ) \nC131_=_C350( C131 C350 ) C131_=_C351( C131 C351 ) C134_=_C140( C134 C140 ) C134_=_C229( C134 C229 ) C134_=_C272( C134 C272 ) C134_=_C288( C134 C288 ) \nC134_=_C328( C134 C328 ) C134_=_C337( C134 C337 ) C134_=_C353( C134 C353 ) C134_=_C384( C134 C384 ) C134_=_C404( C134 C404 ) C134_=_C427( C134 C427 ) \nC134_=_C441( C134 C441 ) C134_=_C486( C134 C486 ) C134_=_C487( C134 C487 ) C134_=_C488( C134 C488 ) C134_=_C489( C134 C489 ) C134_=_C490( C134 C490 ) \nC134_=_C491( C134 C491 ) C134_=_C492( C134 C492 ) C134_=_C493( C134 C493 ) C140_=_C296( C140 C296 ) C140_=_C369( C140 C369 ) C140_=_C539( C140 C539 ) \nC140_=_C560( C140 C560 ) C140_=_C581( C140 C581 ) C140_=_C616( C140 C616 ) C140_=_C637( C140 C637 ) C146_=_C148( C146 C148 ) C146_=_C149( C146 C149 ) \nC146_=_C190( C146 C190 ) C146_=_C199( C146 C199 ) C146_=_C215( C146 C215 ) C146_=_C257( C146 C257 ) C146_=_C269( C146 C269 ) C146_=_C299( C146 C299 ) \nC146_=_C326( C146 C326 ) C146_=_C361( C146 C361 ) C146_=_C370( C146 C370 ) C146_=_C382( C146 C382 ) C146_=_C411( C146 C411 ) C146_=_C412( C146 C412 ) \nC146_=_C413( C146 C413 ) C146_=_C414( C146 C414 ) C146_=_C415( C146 C415 ) C146_=_C417( C146 C417 ) C146_=_C418( C146 C418 ) C148_=_C149( C148 C149 ) \nC148_=_C200( C148 C200 ) C148_=_C301( C148 C301 ) C148_=_C314( C148 C314 ) C148_=_C354( C148 C354 ) C148_=_C385( C148 C385 ) C148_=_C464( C148 C464 ) \nC148_=_C494( C148 C494 ) C148_=_C499( C148 C499 ) C148_=_C500( C148 C500 ) C148_=_C501( C148 C501 ) C148_=_C502( C148 C502 ) C148_=_C503( C148 C503 ) \nC148_=_C504( C148 C504 ) C148_=_C505( C148 C505 ) C148_=_C506( C148 C506 ) C149_=_C244( C149 C244 ) C149_=_C303( C149 C303 ) C149_=_C386( C149 C386 ) \nC149_=_C486( C149 C486 ) C149_=_C525( C149 C525 ) C149_=_C526( C149 C526 ) C149_=_C527( C149 C527 ) C149_=_C528( C149 C528 ) C149_=_C530( C149 C530 ) \nC158_=_C161( C158 C161 ) C158_=_C162( C158 C162 ) C158_=_C166( C158 C166 ) C158_=_C168( C158 C168 ) C158_=_C212( C158 C212 ) C158_=_C224( C158 C224 ) \nC158_=_C255( C158 C255 ) C158_=_C308( C158 C308 ) C158_=_C309( C158 C309 ) C158_=_C310( C158 C310 ) C158_=_C311( C158 C311 ) C158_=_C312( C158 C312 ) \nC158_=_C314( C158 C314 ) C158_=_C315( C158 C315 ) C158_=_C316( C158 C316 ) C158_=_C317( C158 C317 ) C158_=_C318( C158 C318 ) C158_=_C319( C158 C319 ) \nC158_=_C320( C158 C320 ) C158_=_C321( C158 C321 ) C158_=_C322( C158 C322 ) C158_=_C323( C158 C323 ) C158_=_C324( C158 C324 ) C161_=_C162( C161 C162 ) \nC161_=_C166( C161 C166 ) C161_=_C168( C161 C168 ) C161_=_C338( C161 C338 ) C161_=_C494( C161 C494 ) C162_=_C166( C162 C166 ) C162_=_C168( C162 C168 ) \nC162_=_C291( C162 C291 ) C162_=_C516( C162 C516 ) C162_=_C517( C162 C517 ) C162_=_C518( C162 C518 ) C162_=_C520( C162 C520 ) C162_=_C521( C162 C521 ) \nC166_=_C168( C166 C168 ) C166_=_C219( C166 C219 ) C166_=_C346( C166 C346 ) C166_=_C392( C166 C392 ) C166_=_C413( C166 C413 ) C166_=_C458( C166 C458 ) \nC166_=_C477( C166 C477 ) C166_=_C500( C166 C500 ) C166_=_C535( C166 C535 ) C166_=_C583( C166 C583 ) C166_=_C599( C166 C599 ) C166_=_C600( C166 C600 ) \nC168_=_C234( C168 C234 ) C168_=_C379( C168 C379 ) C168_=_C399( C168 C399 ) C168_=_C589( C168 C589 ) C170_=_C171( C170 C171 ) C170_=_C172( C170 C172 ) \nC170_=_C173( C170 C173 ) C170_=_C178( C170 C178 ) C170_=_C179( C170 C179 ) C170_=_C181( C170 C181 ) C170_=_C182( C170 C182 ) C170_=_C184( C170 C184 ) \nC170_=_C185( C170 C185 ) C170_=_C210( C170 C210 ) C170_=_C211( C170 C211 ) C170_=_C212( C170 C212 ) C170_=_C215( C170 C215 ) C170_=_C217( C170 C217 ) \nC170_=_C219( C170 C219 ) C170_=_C221( C170 C221 ) C171_=_C172( C171 C172 ) C171_=_C173( C171 C173 ) C171_=_C178( C171 C178 ) C171_=_C179( C171 C179 ) \nC171_=_C181( C171 C181 ) C171_=_C182( C171 C182 ) C171_=_C184( C171 C184 ) C171_=_C185( C171 C185 ) C171_=_C308( C171 C308 ) C171_=_C353( C171 C353 ) \nC171_=_C354( C171 C354 ) C172_=_C173( C172 C173 ) C172_=_C178( C172 C178 ) C172_=_C179( C172 C179 ) C172_=_C181( C172 C181 ) C172_=_C182( C172 C182 ) \nC172_=_C184( C172 C184 ) C172_=_C185( C172 C185 ) C172_=_C287( C172 C287 ) C172_=_C311( C172 C311 ) C172_=_C411( C172 C411 ) C172_=_C427( C172 C427 ) \nC172_=_C435( C172 C435 ) C173_=_C178( C173 C178 ) C173_=_C179( C173 C179 ) C173_=_C181( C173 C181 ) C173_=_C182( C173 C182 ) C173_=_C184( C173 C184 ) \nC173_=_C185( C173 C185 ) C173_=_C312( C173 C312 ) C173_=_C438( C173 C438 ) C173_=_C441( C173 C441 ) C173_=_C442( C173 C442 ) C173_=_C453( C173 C453 ) \nC178_=_C179( C178 C179 ) C178_=_C181( C178 C181 ) C178_=_C182( C178 C182 ) C178_=_C184( C178 C184 ) C178_=_C185( C178 C185 ) C178_=_C316( C178 C316 ) \nC178_=_C343( C178 C343 ) C178_=_C374( C178 C374 ) C178_=_C412( C178 C412 ) C178_=_C581( C178 C581 ) C179_=_C181( C179 C181 ) C179_=_C182( C179 C182 ) \nC179_=_C184( C179 C184 ) C179_=_C185( C179 C185 ) C179_=_C294( C179 C294 ) C179_=_C375( C179 C375 ) C179_=_C526( C179 C526 ) C179_=_C589( C179 C589 ) \nC181_=_C182( C181 C182 ) C181_=_C184( C181 C184 ) C181_=_C185( C181 C185 ) C181_=_C319( C181 C319 ) C181_=_C377( C181 C377 ) C181_=_C502( C181 C502 ) \nC181_=_C527( C181 C527 ) C182_=_C184( C182 C184 ) C182_=_C185( C182 C185 ) C182_=_C194( C182 C194 ) C182_=_C221( C182 C221 ) C182_=_C333( C182 C333 ) \nC182_=_C400( C182 C400 ) C182_=_C435( C182 C435 ) C182_=_C489( C182 C489 ) C182_=_C521( C182 C521 ) C182_=_C600( C182 C600 ) C182_=_C626( C182 C626 ) \nC182_=_C627( C182 C627 ) C182_=_C629( C182 C629 ) C184_=_C185( C184 C185 ) C184_=_C324( C184 C324 ) C184_=_C351( C184 C351 ) C184_=_C381( C184 C381 ) \nC184_=_C514( C184 C514 ) C184_=_C553( C184 C553 ) C184_=_C619( C184 C619 ) C184_=_C627( C184 C627 ) C184_=_C639( C184 C639 ) C185_=_C629( C185 C629 ) \nC187_=_C189( C187 C189 ) C187_=_C190( C187 C190 ) C187_=_C192( C187 C192 ) C187_=_C194( C187 C194 ) C187_=_C198( C187 C198 ) C187_=_C335( C187 C335 ) \nC187_=_C336( C187 C336 ) C187_=_C337( C187 C337 ) C187_=_C338( C187 C338 ) C187_=_C340( C187 C340 ) C187_=_C342( C187 C342 ) C187_=_C343( C187 C343 ) \nC187_=_C344( C187 C344 ) C187_=_C346( C187 C346 ) C187_=_C347( C187 C347 ) C187_=_C349( C187 C349 ) C187_=_C350( C187 C350 ) C187_=_C351( C187 C351 ) \nC189_=_C190( C189 C190 ) C189_=_C192( C189 C192 ) C189_=_C194( C189 C194 ) C189_=_C256( C189 C256 ) C189_=_C360( C189 C360 ) C189_=_C370( C189 C370 ) \nC189_=_C372( C189 C372 ) C189_=_C373( C189 C373 ) C189_=_C374( C189 C374 ) C189_=_C375( C189 C375 ) C189_=_C376( C189 C376 ) C189_=_C377( C189 C377 ) \nC189_=_C378( C189 C378 ) C189_=_C379( C189 C379 ) C189_=_C381( C189 C381 ) C190_=_C192( C190 C192 ) C190_=_C194( C190 C194 ) C190_=_C199( C190 C199 ) \nC190_=_C215( C190 C215 ) C190_=_C257( C190 C257 ) C190_=_C269( C190 C269 ) C190_=_C299( C190 C299 ) C190_=_C326( C190 C326 ) C190_=_C361( C190 C361 ) \nC190_=_C370( C190 C370 ) C190_=_C382( C190 C382 ) C190_=_C411( C190 C411 ) C190_=_C412( C190 C412 ) C190_=_C413( C190 C413 ) C190_=_C414( C190 C414 ) \nC190_=_C415( C190 C415 ) C190_=_C417( C190 C417 ) C190_=_C418( C190 C418 ) C192_=_C194( C192 C194 ) C192_=_C340( C192 C340 ) C192_=_C442( C192 C442 ) \nC192_=_C465( C192 C465 ) C192_=_C522( C192 C522 ) C192_=_C523( C192 C523 ) C194_=_C221( C194 C221 ) C194_=_C333( C194 C333 ) C194_=_C400( C194 C400 ) \nC194_=_C435( C194 C435 ) C194_=_C489( C194 C489 ) C194_=_C521( C194 C521 ) C194_=_C600( C194 C600 ) C194_=_C626( C194 C626 ) C194_=_C627( C194 C627 ) \nC194_=_C629( C194 C629 ) C197_=_C198( C197 C198 ) C197_=_C199( C197 C199 ) C197_=_C200( C197 C200 ) C197_=_C201( C197 C201 ) C197_=_C203( C197 C203 ) \nC197_=_C267( C197 C267 ) C197_=_C269( C197 C269 ) C197_=_C271( C197 C271 ) C197_=_C272( C197 C272 ) C197_=_C275( C197 C275 ) C198_=_C199( C198 C199 ) \nC198_=_C200( C198 C200 ) C198_=_C201( C198 C201 ) C198_=_C203( C198 C203 ) C198_=_C335( C198 C335 ) C198_=_C336( C198 C336 ) C198_=_C337( C198 C337 ) \nC198_=_C338( C198 C338 ) C198_=_C340( C198 C340 ) C198_=_C342( C198 C342 ) C198_=_C343( C198 C343 ) C198_=_C344( C198 C344 ) C198_=_C346( C198 C346 ) \nC198_=_C347( C198 C347 ) C198_=_C349( C198 C349 ) C198_=_C350( C198 C350 ) C198_=_C351( C198 C351 ) C199_=_C200( C199 C200 ) C199_=_C201( C199 C201 ) \nC199_=_C203( C199 C203 ) C199_=_C215( C199 C215 ) C199_=_C257( C199 C257 ) C199_=_C269( C199 C269 ) C199_=_C299( C199 C299 ) C199_=_C326( C199 C326 ) \nC199_=_C361( C199 C361 ) C199_=_C370( C199 C370 ) C199_=_C382( C199 C382 ) C199_=_C411( C199 C411 ) C199_=_C412( C199 C412 ) C199_=_C413( C199 C413 ) \nC199_=_C414( C199 C414 ) C199_=_C415( C199 C415 ) C199_=_C417( C199 C417 ) C199_=_C418( C199 C418 ) C200_=_C201( C200 C201 ) C200_=_C203( C200 C203 ) \nC200_=_C301( C200 C301 ) C200_=_C314( C200 C314 ) C200_=_C354( C200 C354 ) C200_=_C385( C200 C385 ) C200_=_C464( C200 C464 ) C200_=_C494( C200 C494 ) \nC200_=_C499( C200 C499 ) C200_=_C500( C200 C500 ) C200_=_C501( C200 C501 ) C200_=_C502( C200 C502 ) C200_=_C503( C200 C503 ) C200_=_C504( C200 C504 ) \nC200_=_C505( C200 C505 ) C200_=_C506( C200 C506 ) C201_=_C203( C201 C203 ) C201_=_C295( C201 C295 ) C201_=_C320( C201 C320 ) C201_=_C518( C201 C518 ) \nC201_=_C595( C201 C595 ) C203_=_C322( C203 C322 ) C203_=_C349( C203 C349 ) C203_=_C417( C203 C417 ) C203_=_C520( C203 C520 ) C203_=_C530( C203 C530 ) \nC210_=_C211( C210 C211 ) C210_=_C212( C210 C212 ) C210_=_C215( C210 C215 ) C210_=_C217( C210 C217 ) C210_=_C219( C210 C219 ) C210_=_C221( C210 C221 ) \nC210_=_C253( C210 C253 ) C210_=_C267( C210 C267 ) C210_=_C281( C210 C281 ) C210_=_C283( C210 C283 ) C210_=_C284( C210 C284 ) C210_=_C286( C210 C286 ) \nC210_=_C287(</w:t>
      </w:r>
    </w:p>
    <w:p>
      <w:pPr>
        <w:pStyle w:val="PreformattedText"/>
        <w:bidi w:val="0"/>
        <w:spacing w:before="0" w:after="0"/>
        <w:jc w:val="left"/>
        <w:rPr/>
      </w:pPr>
      <w:r>
        <w:rPr/>
        <w:t xml:space="preserve"> </w:t>
      </w:r>
      <w:r>
        <w:rPr/>
        <w:t>C210 C287 ) C210_=_C288( C210 C288 ) C210_=_C290( C210 C290 ) C210_=_C291( C210 C291 ) C210_=_C293( C210 C293 ) C210_=_C294( C210 C294 ) \nC210_=_C295( C210 C295 ) C210_=_C296( C210 C296 ) C211_=_C212( C211 C212 ) C211_=_C215( C211 C215 ) C211_=_C217( C211 C217 ) C211_=_C219( C211 C219 ) \nC211_=_C221( C211 C221 ) C211_=_C254( C211 C254 ) C211_=_C281( C211 C281 ) C211_=_C298( C211 C298 ) C211_=_C299( C211 C299 ) C211_=_C300( C211 C300 ) \nC211_=_C301( C211 C301 ) C211_=_C303( C211 C303 ) C211_=_C305( C211 C305 ) C211_=_C307( C211 C307 ) C212_=_C215( C212 C215 ) C212_=_C217( C212 C217 ) \nC212_=_C219( C212 C219 ) C212_=_C221( C212 C221 ) C212_=_C224( C212 C224 ) C212_=_C255( C212 C255 ) C212_=_C308( C212 C308 ) C212_=_C309( C212 C309 ) \nC212_=_C310( C212 C310 ) C212_=_C311( C212 C311 ) C212_=_C312( C212 C312 ) C212_=_C314( C212 C314 ) C212_=_C315( C212 C315 ) C212_=_C316( C212 C316 ) \nC212_=_C317( C212 C317 ) C212_=_C318( C212 C318 ) C212_=_C319( C212 C319 ) C212_=_C320( C212 C320 ) C212_=_C321( C212 C321 ) C212_=_C322( C212 C322 ) \nC212_=_C323( C212 C323 ) C212_=_C324( C212 C324 ) C215_=_C217( C215 C217 ) C215_=_C219( C215 C219 ) C215_=_C221( C215 C221 ) C215_=_C257( C215 C257 ) \nC215_=_C269( C215 C269 ) C215_=_C299( C215 C299 ) C215_=_C326( C215 C326 ) C215_=_C361( C215 C361 ) C215_=_C370( C215 C370 ) C215_=_C382( C215 C382 ) \nC215_=_C411( C215 C411 ) C215_=_C412( C215 C412 ) C215_=_C413( C215 C413 ) C215_=_C414( C215 C414 ) C215_=_C415( C215 C415 ) C215_=_C417( C215 C417 ) \nC215_=_C418( C215 C418 ) C217_=_C219( C217 C219 ) C217_=_C221( C217 C221 ) C217_=_C419( C217 C419 ) C217_=_C466( C217 C466 ) C217_=_C547( C217 C547 ) \nC217_=_C548( C217 C548 ) C217_=_C550( C217 C550 ) C217_=_C551( C217 C551 ) C217_=_C552( C217 C552 ) C217_=_C553( C217 C553 ) C219_=_C221( C219 C221 ) \nC219_=_C346( C219 C346 ) C219_=_C392( C219 C392 ) C219_=_C413( C219 C413 ) C219_=_C458( C219 C458 ) C219_=_C477( C219 C477 ) C219_=_C500( C219 C500 ) \nC219_=_C535( C219 C535 ) C219_=_C583( C219 C583 ) C219_=_C599( C219 C599 ) C219_=_C600( C219 C600 ) C221_=_C333( C221 C333 ) C221_=_C400( C221 C400 ) \nC221_=_C435( C221 C435 ) C221_=_C489( C221 C489 ) C221_=_C521( C221 C521 ) C221_=_C600( C221 C600 ) C221_=_C626( C221 C626 ) C221_=_C627( C221 C627 ) \nC221_=_C629( C221 C629 ) C224_=_C229( C224 C229 ) C224_=_C230( C224 C230 ) C224_=_C233( C224 C233 ) C224_=_C234( C224 C234 ) C224_=_C237( C224 C237 ) \nC224_=_C255( C224 C255 ) C224_=_C308( C224 C308 ) C224_=_C309( C224 C309 ) C224_=_C310( C224 C310 ) C224_=_C311( C224 C311 ) C224_=_C312( C224 C312 ) \nC224_=_C314( C224 C314 ) C224_=_C315( C224 C315 ) C224_=_C316( C224 C316 ) C224_=_C317( C224 C317 ) C224_=_C318( C224 C318 ) C224_=_C319( C224 C319 ) \nC224_=_C320( C224 C320 ) C224_=_C321( C224 C321 ) C224_=_C322( C224 C322 ) C224_=_C323( C224 C323 ) C224_=_C324( C224 C324 ) C229_=_C230( C229 C230 ) \nC229_=_C233( C229 C233 ) C229_=_C234( C229 C234 ) C229_=_C237( C229 C237 ) C229_=_C272( C229 C272 ) C229_=_C288( C229 C288 ) C229_=_C328( C229 C328 ) \nC229_=_C337( C229 C337 ) C229_=_C353( C229 C353 ) C229_=_C384( C229 C384 ) C229_=_C404( C229 C404 ) C229_=_C427( C229 C427 ) C229_=_C441( C229 C441 ) \nC229_=_C486( C229 C486 ) C229_=_C487( C229 C487 ) C229_=_C488( C229 C488 ) C229_=_C489( C229 C489 ) C229_=_C490( C229 C490 ) C229_=_C491( C229 C491 ) \nC229_=_C492( C229 C492 ) C229_=_C493( C229 C493 ) C230_=_C233( C230 C233 ) C230_=_C234( C230 C234 ) C230_=_C237( C230 C237 ) C230_=_C290( C230 C290 ) \nC230_=_C329( C230 C329 ) C230_=_C507( C230 C507 ) C230_=_C508( C230 C508 ) C230_=_C510( C230 C510 ) C230_=_C511( C230 C511 ) C230_=_C512( C230 C512 ) \nC230_=_C513( C230 C513 ) C230_=_C514( C230 C514 ) C230_=_C515( C230 C515 ) C233_=_C234( C233 C234 ) C233_=_C237( C233 C237 ) C233_=_C262( C233 C262 ) \nC233_=_C275( C233 C275 ) C233_=_C317( C233 C317 ) C233_=_C468( C233 C468 ) C233_=_C476( C233 C476 ) C233_=_C522( C233 C522 ) C233_=_C594( C233 C594 ) \nC233_=_C595( C233 C595 ) C233_=_C597( C233 C597 ) C234_=_C237( C234 C237 ) C234_=_C379( C234 C379 ) C234_=_C399( C234 C399 ) C234_=_C589( C234 C589 ) \nC237_=_C453( C237 C453 ) C237_=_C482( C237 C482 ) C237_=_C567( C237 C567 ) C237_=_C613( C237 C613 ) C237_=_C631( C237 C631 ) C237_=_C639( C237 C639 ) \nC244_=_C303( C244 C303 ) C244_=_C386( C244 C386 ) C244_=_C486( C244 C486 ) C244_=_C525( C244 C525 ) C244_=_C526( C244 C526 ) C244_=_C527( C244 C527 ) \nC244_=_C528( C244 C528 ) C244_=_C530( C244 C530 ) C253_=_C254( C253 C254 ) C253_=_C255( C253 C255 ) C253_=_C256( C253 C256 ) C253_=_C257( C253 C257 ) \nC253_=_C262( C253 C262 ) C253_=_C265( C253 C265 ) C253_=_C267( C253 C267 ) C253_=_C281( C253 C281 ) C253_=_C283( C253 C283 ) C253_=_C284( C253 C284 ) \nC253_=_C286( C253 C286 ) C253_=_C287( C253 C287 ) C253_=_C288( C253 C288 ) C253_=_C290( C253 C290 ) C253_=_C291( C253 C291 ) C253_=_C293( C253 C293 ) \nC253_=_C294( C253 C294 ) C253_=_C295( C253 C295 ) C253_=_C296( C253 C296 ) C254_=_C255( C254 C255 ) C254_=_C256( C254 C256 ) C254_=_C257( C254 C257 ) \nC254_=_C262( C254 C262 ) C254_=_C265( C254 C265 ) C254_=_C281( C254 C281 ) C254_=_C298( C254 C298 ) C254_=_C299( C254 C299 ) C254_=_C300( C254 C300 ) \nC254_=_C301( C254 C301 ) C254_=_C303( C254 C303 ) C254_=_C305( C254 C305 ) C254_=_C307( C254 C307 ) C255_=_C256( C255 C256 ) C255_=_C257( C255 C257 ) \nC255_=_C262( C255 C262 ) C255_=_C265( C255 C265 ) C255_=_C308( C255 C308 ) C255_=_C309( C255 C309 ) C255_=_C310( C255 C310 ) C255_=_C311( C255 C311 ) \nC255_=_C312( C255 C312 ) C255_=_C314( C255 C314 ) C255_=_C315( C255 C315 ) C255_=_C316( C255 C316 ) C255_=_C317( C255 C317 ) C255_=_C318( C255 C318 ) \nC255_=_C319( C255 C319 ) C255_=_C320( C255 C320 ) C255_=_C321( C255 C321 ) C255_=_C322( C255 C322 ) C255_=_C323( C255 C323 ) C255_=_C324( C255 C324 ) \nC256_=_C257( C256 C257 ) C256_=_C262( C256 C262 ) C256_=_C265( C256 C265 ) C256_=_C360( C256 C360 ) C256_=_C370( C256 C370 ) C256_=_C372( C256 C372 ) \nC256_=_C373( C256 C373 ) C256_=_C374( C256 C374 ) C256_=_C375( C256 C375 ) C256_=_C376( C256 C376 ) C256_=_C377( C256 C377 ) C256_=_C378( C256 C378 ) \nC256_=_C379( C256 C379 ) C256_=_C381( C256 C381 ) C257_=_C262( C257 C262 ) C257_=_C265( C257 C265 ) C257_=_C269( C257 C269 ) C257_=_C299( C257 C299 ) \nC257_=_C326( C257 C326 ) C257_=_C361( C257 C361 ) C257_=_C370( C257 C370 ) C257_=_C382( C257 C382 ) C257_=_C411( C257 C411 ) C257_=_C412( C257 C412 ) \nC257_=_C413( C257 C413 ) C257_=_C414( C257 C414 ) C257_=_C415( C257 C415 ) C257_=_C417( C257 C417 ) C257_=_C418( C257 C418 ) C262_=_C265( C262 C265 ) \nC262_=_C275( C262 C275 ) C262_=_C317( C262 C317 ) C262_=_C468( C262 C468 ) C262_=_C476( C262 C476 ) C262_=_C522( C262 C522 ) C262_=_C594( C262 C594 ) \nC262_=_C595( C262 C595 ) C262_=_C597( C262 C597 ) C265_=_C397( C265 C397 ) C265_=_C459( C265 C459 ) C265_=_C479( C265 C479 ) C265_=_C504( C265 C504 ) \nC265_=_C537( C265 C537 ) C265_=_C619( C265 C619 ) C267_=_C269( C267 C269 ) C267_=_C271( C267 C271 ) C267_=_C272( C267 C272 ) C267_=_C275( C267 C275 ) \nC267_=_C281( C267 C281 ) C267_=_C283( C267 C283 ) C267_=_C284( C267 C284 ) C267_=_C286( C267 C286 ) C267_=_C287( C267 C287 ) C267_=_C288( C267 C288 ) \nC267_=_C290( C267 C290 ) C267_=_C291( C267 C291 ) C267_=_C293( C267 C293 ) C267_=_C294( C267 C294 ) C267_=_C295( C267 C295 ) C267_=_C296( C267 C296 ) \nC269_=_C271( C269 C271 ) C269_=_C272( C269 C272 ) C269_=_C275( C269 C275 ) C269_=_C299( C269 C299 ) C269_=_C326( C269 C326 ) C269_=_C361( C269 C361 ) \nC269_=_C370( C269 C370 ) C269_=_C382( C269 C382 ) C269_=_C411( C269 C411 ) C269_=_C412( C269 C412 ) C269_=_C413( C269 C413 ) C269_=_C414( C269 C414 ) \nC269_=_C415( C269 C415 ) C269_=_C417( C269 C417 ) C269_=_C418( C269 C418 ) C271_=_C272( C271 C272 ) C271_=_C275( C271 C275 ) C271_=_C300( C271 C300 ) \nC271_=_C438( C271 C438 ) C271_=_C455( C271 C455 ) C271_=_C457( C271 C457 ) C271_=_C458( C271 C458 ) C271_=_C459( C271 C459 ) C272_=_C275( C272 C275 ) \nC272_=_C288( C272 C288 ) C272_=_C328( C272 C328 ) C272_=_C337( C272 C337 ) C272_=_C353( C272 C353 ) C272_=_C384( C272 C384 ) C272_=_C404( C272 C404 ) \nC272_=_C427( C272 C427 ) C272_=_C441( C272 C441 ) C272_=_C486( C272 C486 ) C272_=_C487( C272 C487 ) C272_=_C488( C272 C488 ) C272_=_C489( C272 C489 ) \nC272_=_C490( C272 C490 ) C272_=_C491( C272 C491 ) C272_=_C492( C272 C492 ) C272_=_C493( C272 C493 ) C275_=_C317( C275 C317 ) C275_=_C468( C275 C468 ) \nC275_=_C476( C275 C476 ) C275_=_C522( C275 C522 ) C275_=_C594( C275 C594 ) C275_=_C595( C275 C595 ) C275_=_C597( C275 C597 ) C281_=_C283( C281 C283 ) \nC281_=_C284( C281 C284 ) C281_=_C286( C281 C286 ) C281_=_C287( C281 C287 ) C281_=_C288( C281 C288 ) C281_=_C290( C281 C290 ) C281_=_C291( C281 C291 ) \nC281_=_C293( C281 C293 ) C281_=_C294( C281 C294 ) C281_=_C295( C281 C295 ) C281_=_C296( C281 C296 ) C281_=_C298( C281 C298 ) C281_=_C299( C281 C299 ) \nC281_=_C300( C281 C300 ) C281_=_C301( C281 C301 ) C281_=_C303( C281 C303 ) C281_=_C305( C281 C305 ) C281_=_C307( C281 C307 ) C283_=_C284( C283 C284 ) \nC283_=_C286( C283 C286 ) C283_=_C287( C283 C287 ) C283_=_C288( C283 C288 ) C283_=_C290( C283 C290 ) C283_=_C291( C283 C291 ) C283_=_C293( C283 C293 ) \nC283_=_C294( C283 C294 ) C283_=_C295( C283 C295 ) C283_=_C296( C283 C296 ) C283_=_C360( C283 C360 ) C283_=_C361( C283 C361 ) C283_=_C369( C283 C369 ) \nC284_=_C286( C284 C286 ) C284_=_C287( C284 C287 ) C284_=_C288( C284 C288 ) C284_=_C290( C284 C290 ) C284_=_C291( C284 C291 ) C284_=_C293( C284 C293 ) \nC284_=_C294( C284 C294 ) C284_=_C295( C284 C295 ) C284_=_C296( C284 C296 ) C284_=_C309( C284 C309 ) C284_=_C382( C284 C382 ) C284_=_C384( C284 C384 ) \nC284_=_C385( C284 C385 ) C284_=_C386( C284 C386 ) C284_=_C392( C284 C392 ) C284_=_C397( C284 C397 ) C284_=_C399( C284 C399 ) C284_=_C400( C284 C400 ) \nC286_=_C287( C286 C287 ) C286_=_C288( C286 C288 ) C286_=_C290( C286 C290 ) C286_=_C291( C286 C291 ) C286_=_C293( C286 C293 ) C286_=_C294( C286 C294 ) \nC286_=_C295( C286 C295 ) C286_=_C296(</w:t>
      </w:r>
    </w:p>
    <w:p>
      <w:pPr>
        <w:pStyle w:val="PreformattedText"/>
        <w:bidi w:val="0"/>
        <w:spacing w:before="0" w:after="0"/>
        <w:jc w:val="left"/>
        <w:rPr/>
      </w:pPr>
      <w:r>
        <w:rPr/>
        <w:t xml:space="preserve"> </w:t>
      </w:r>
      <w:r>
        <w:rPr/>
        <w:t>C286 C296 ) C286_=_C310( C286 C310 ) C286_=_C336( C286 C336 ) C286_=_C419( C286 C419 ) C287_=_C288( C287 C288 ) \nC287_=_C290( C287 C290 ) C287_=_C291( C287 C291 ) C287_=_C293( C287 C293 ) C287_=_C294( C287 C294 ) C287_=_C295( C287 C295 ) C287_=_C296( C287 C296 ) \nC287_=_C311( C287 C311 ) C287_=_C411( C287 C411 ) C287_=_C427( C287 C427 ) C287_=_C435( C287 C435 ) C288_=_C290( C288 C290 ) C288_=_C291( C288 C291 ) \nC288_=_C293( C288 C293 ) C288_=_C294( C288 C294 ) C288_=_C295( C288 C295 ) C288_=_C296( C288 C296 ) C288_=_C328( C288 C328 ) C288_=_C337( C288 C337 ) \nC288_=_C353( C288 C353 ) C288_=_C384( C288 C384 ) C288_=_C404( C288 C404 ) C288_=_C427( C288 C427 ) C288_=_C441( C288 C441 ) C288_=_C486( C288 C486 ) \nC288_=_C487( C288 C487 ) C288_=_C488( C288 C488 ) C288_=_C489( C288 C489 ) C288_=_C490( C288 C490 ) C288_=_C491( C288 C491 ) C288_=_C492( C288 C492 ) \nC288_=_C493( C288 C493 ) C290_=_C291( C290 C291 ) C290_=_C293( C290 C293 ) C290_=_C294( C290 C294 ) C290_=_C295( C290 C295 ) C290_=_C296( C290 C296 ) \nC290_=_C329( C290 C329 ) C290_=_C507( C290 C507 ) C290_=_C508( C290 C508 ) C290_=_C510( C290 C510 ) C290_=_C511( C290 C511 ) C290_=_C512( C290 C512 ) \nC290_=_C513( C290 C513 ) C290_=_C514( C290 C514 ) C290_=_C515( C290 C515 ) C291_=_C293( C291 C293 ) C291_=_C294( C291 C294 ) C291_=_C295( C291 C295 ) \nC291_=_C296( C291 C296 ) C291_=_C516( C291 C516 ) C291_=_C517( C291 C517 ) C291_=_C518( C291 C518 ) C291_=_C520( C291 C520 ) C291_=_C521( C291 C521 ) \nC293_=_C294( C293 C294 ) C293_=_C295( C293 C295 ) C293_=_C296( C293 C296 ) C293_=_C315( C293 C315 ) C293_=_C457( C293 C457 ) C293_=_C525( C293 C525 ) \nC294_=_C295( C294 C295 ) C294_=_C296( C294 C296 ) C294_=_C375( C294 C375 ) C294_=_C526( C294 C526 ) C294_=_C589( C294 C589 ) C295_=_C296( C295 C296 ) \nC295_=_C320( C295 C320 ) C295_=_C518( C295 C518 ) C295_=_C595( C295 C595 ) C296_=_C369( C296 C369 ) C296_=_C539( C296 C539 ) C296_=_C560( C296 C560 ) \nC296_=_C581( C296 C581 ) C296_=_C616( C296 C616 ) C296_=_C637( C296 C637 ) C298_=_C299( C298 C299 ) C298_=_C300( C298 C300 ) C298_=_C301( C298 C301 ) \nC298_=_C303( C298 C303 ) C298_=_C305( C298 C305 ) C298_=_C307( C298 C307 ) C298_=_C335( C298 C335 ) C298_=_C404( C298 C404 ) C299_=_C300( C299 C300 ) \nC299_=_C301( C299 C301 ) C299_=_C303( C299 C303 ) C299_=_C305( C299 C305 ) C299_=_C307( C299 C307 ) C299_=_C326( C299 C326 ) C299_=_C361( C299 C361 ) \nC299_=_C370( C299 C370 ) C299_=_C382( C299 C382 ) C299_=_C411( C299 C411 ) C299_=_C412( C299 C412 ) C299_=_C413( C299 C413 ) C299_=_C414( C299 C414 ) \nC299_=_C415( C299 C415 ) C299_=_C417( C299 C417 ) C299_=_C418( C299 C418 ) C300_=_C301( C300 C301 ) C300_=_C303( C300 C303 ) C300_=_C305( C300 C305 ) \nC300_=_C307( C300 C307 ) C300_=_C438( C300 C438 ) C300_=_C455( C300 C455 ) C300_=_C457( C300 C457 ) C300_=_C458( C300 C458 ) C300_=_C459( C300 C459 ) \nC301_=_C303( C301 C303 ) C301_=_C305( C301 C305 ) C301_=_C307( C301 C307 ) C301_=_C314( C301 C314 ) C301_=_C354( C301 C354 ) C301_=_C385( C301 C385 ) \nC301_=_C464( C301 C464 ) C301_=_C494( C301 C494 ) C301_=_C499( C301 C499 ) C301_=_C500( C301 C500 ) C301_=_C501( C301 C501 ) C301_=_C502( C301 C502 ) \nC301_=_C503( C301 C503 ) C301_=_C504( C301 C504 ) C301_=_C505( C301 C505 ) C301_=_C506( C301 C506 ) C303_=_C305( C303 C305 ) C303_=_C307( C303 C307 ) \nC303_=_C386( C303 C386 ) C303_=_C486( C303 C486 ) C303_=_C525( C303 C525 ) C303_=_C526( C303 C526 ) C303_=_C527( C303 C527 ) C303_=_C528( C303 C528 ) \nC303_=_C530( C303 C530 ) C305_=_C307( C305 C307 ) C305_=_C318( C305 C318 ) C305_=_C488( C305 C488 ) C305_=_C501( C305 C501 ) C305_=_C594( C305 C594 ) \nC307_=_C323( C307 C323 ) C307_=_C418( C307 C418 ) C307_=_C491( C307 C491 ) C308_=_C309( C308 C309 ) C308_=_C310( C308 C310 ) C308_=_C311( C308 C311 ) \nC308_=_C312( C308 C312 ) C308_=_C314( C308 C314 ) C308_=_C315( C308 C315 ) C308_=_C316( C308 C316 ) C308_=_C317( C308 C317 ) C308_=_C318( C308 C318 ) \nC308_=_C319( C308 C319 ) C308_=_C320( C308 C320 ) C308_=_C321( C308 C321 ) C308_=_C322( C308 C322 ) C308_=_C323( C308 C323 ) C308_=_C324( C308 C324 ) \nC308_=_C353( C308 C353 ) C308_=_C354( C308 C354 ) C309_=_C310( C309 C310 ) C309_=_C311( C309 C311 ) C309_=_C312( C309 C312 ) C309_=_C314( C309 C314 ) \nC309_=_C315( C309 C315 ) C309_=_C316( C309 C316 ) C309_=_C317( C309 C317 ) C309_=_C318( C309 C318 ) C309_=_C319( C309 C319 ) C309_=_C320( C309 C320 ) \nC309_=_C321( C309 C321 ) C309_=_C322( C309 C322 ) C309_=_C323( C309 C323 ) C309_=_C324( C309 C324 ) C309_=_C382( C309 C382 ) C309_=_C384( C309 C384 ) \nC309_=_C385( C309 C385 ) C309_=_C386( C309 C386 ) C309_=_C392( C309 C392 ) C309_=_C397( C309 C397 ) C309_=_C399( C309 C399 ) C309_=_C400( C309 C400 ) \nC310_=_C311( C310 C311 ) C310_=_C312( C310 C312 ) C310_=_C314( C310 C314 ) C310_=_C315( C310 C315 ) C310_=_C316( C310 C316 ) C310_=_C317( C310 C317 ) \nC310_=_C318( C310 C318 ) C310_=_C319( C310 C319 ) C310_=_C320( C310 C320 ) C310_=_C321( C310 C321 ) C310_=_C322( C310 C322 ) C310_=_C323( C310 C323 ) \nC310_=_C324( C310 C324 ) C310_=_C336( C310 C336 ) C310_=_C419( C310 C419 ) C311_=_C312( C311 C312 ) C311_=_C314( C311 C314 ) C311_=_C315( C311 C315 ) \nC311_=_C316( C311 C316 ) C311_=_C317( C311 C317 ) C311_=_C318( C311 C318 ) C311_=_C319( C311 C319 ) C311_=_C320( C311 C320 ) C311_=_C321( C311 C321 ) \nC311_=_C322( C311 C322 ) C311_=_C323( C311 C323 ) C311_=_C324( C311 C324 ) C311_=_C411( C311 C411 ) C311_=_C427( C311 C427 ) C311_=_C435( C311 C435 ) \nC312_=_C314( C312 C314 ) C312_=_C315( C312 C315 ) C312_=_C316( C312 C316 ) C312_=_C317( C312 C317 ) C312_=_C318( C312 C318 ) C312_=_C319( C312 C319 ) \nC312_=_C320( C312 C320 ) C312_=_C321( C312 C321 ) C312_=_C322( C312 C322 ) C312_=_C323( C312 C323 ) C312_=_C324( C312 C324 ) C312_=_C438( C312 C438 ) \nC312_=_C441( C312 C441 ) C312_=_C442( C312 C442 ) C312_=_C453( C312 C453 ) C314_=_C315( C314 C315 ) C314_=_C316( C314 C316 ) C314_=_C317( C314 C317 ) \nC314_=_C318( C314 C318 ) C314_=_C319( C314 C319 ) C314_=_C320( C314 C320 ) C314_=_C321( C314 C321 ) C314_=_C322( C314 C322 ) C314_=_C323( C314 C323 ) \nC314_=_C324( C314 C324 ) C314_=_C354( C314 C354 ) C314_=_C385( C314 C385 ) C314_=_C464( C314 C464 ) C314_=_C494( C314 C494 ) C314_=_C499( C314 C499 ) \nC314_=_C500( C314 C500 ) C314_=_C501( C314 C501 ) C314_=_C502( C314 C502 ) C314_=_C503( C314 C503 ) C314_=_C504( C314 C504 ) C314_=_C505( C314 C505 ) \nC314_=_C506( C314 C506 ) C315_=_C316( C315 C316 ) C315_=_C317( C315 C317 ) C315_=_C318( C315 C318 ) C315_=_C319( C315 C319 ) C315_=_C320( C315 C320 ) \nC315_=_C321( C315 C321 ) C315_=_C322( C315 C322 ) C315_=_C323( C315 C323 ) C315_=_C324( C315 C324 ) C315_=_C457( C315 C457 ) C315_=_C525( C315 C525 ) \nC316_=_C317( C316 C317 ) C316_=_C318( C316 C318 ) C316_=_C319( C316 C319 ) C316_=_C320( C316 C320 ) C316_=_C321( C316 C321 ) C316_=_C322( C316 C322 ) \nC316_=_C323( C316 C323 ) C316_=_C324( C316 C324 ) C316_=_C343( C316 C343 ) C316_=_C374( C316 C374 ) C316_=_C412( C316 C412 ) C316_=_C581( C316 C581 ) \nC317_=_C318( C317 C318 ) C317_=_C319( C317 C319 ) C317_=_C320( C317 C320 ) C317_=_C321( C317 C321 ) C317_=_C322( C317 C322 ) C317_=_C323( C317 C323 ) \nC317_=_C324( C317 C324 ) C317_=_C468( C317 C468 ) C317_=_C476( C317 C476 ) C317_=_C522( C317 C522 ) C317_=_C594( C317 C594 ) C317_=_C595( C317 C595 ) \nC317_=_C597( C317 C597 ) C318_=_C319( C318 C319 ) C318_=_C320( C318 C320 ) C318_=_C321( C318 C321 ) C318_=_C322( C318 C322 ) C318_=_C323( C318 C323 ) \nC318_=_C324( C318 C324 ) C318_=_C488( C318 C488 ) C318_=_C501( C318 C501 ) C318_=_C594( C318 C594 ) C319_=_C320( C319 C320 ) C319_=_C321( C319 C321 ) \nC319_=_C322( C319 C322 ) C319_=_C323( C319 C323 ) C319_=_C324( C319 C324 ) C319_=_C377( C319 C377 ) C319_=_C502( C319 C502 ) C319_=_C527( C319 C527 ) \nC320_=_C321( C320 C321 ) C320_=_C322( C320 C322 ) C320_=_C323( C320 C323 ) C320_=_C324( C320 C324 ) C320_=_C518( C320 C518 ) C320_=_C595( C320 C595 ) \nC321_=_C322( C321 C322 ) C321_=_C323( C321 C323 ) C321_=_C324( C321 C324 ) C321_=_C347( C321 C347 ) C321_=_C528( C321 C528 ) C321_=_C551( C321 C551 ) \nC321_=_C613( C321 C613 ) C322_=_C323( C322 C323 ) C322_=_C324( C322 C324 ) C322_=_C349( C322 C349 ) C322_=_C417( C322 C417 ) C322_=_C520( C322 C520 ) \nC322_=_C530( C322 C530 ) C323_=_C324( C323 C324 ) C323_=_C418( C323 C418 ) C323_=_C491( C323 C491 ) C324_=_C351( C324 C351 ) C324_=_C381( C324 C381 ) \nC324_=_C514( C324 C514 ) C324_=_C553( C324 C553 ) C324_=_C619( C324 C619 ) C324_=_C627( C324 C627 ) C324_=_C639( C324 C639 ) C326_=_C328( C326 C328 ) \nC326_=_C329( C326 C329 ) C326_=_C333( C326 C333 ) C326_=_C361( C326 C361 ) C326_=_C370( C326 C370 ) C326_=_C382( C326 C382 ) C326_=_C411( C326 C411 ) \nC326_=_C412( C326 C412 ) C326_=_C413( C326 C413 ) C326_=_C414( C326 C414 ) C326_=_C415( C326 C415 ) C326_=_C417( C326 C417 ) C326_=_C418( C326 C418 ) \nC328_=_C329( C328 C329 ) C328_=_C333( C328 C333 ) C328_=_C337( C328 C337 ) C328_=_C353( C328 C353 ) C328_=_C384( C328 C384 ) C328_=_C404( C328 C404 ) \nC328_=_C427( C328 C427 ) C328_=_C441( C328 C441 ) C328_=_C486( C328 C486 ) C328_=_C487( C328 C487 ) C328_=_C488( C328 C488 ) C328_=_C489( C328 C489 ) \nC328_=_C490( C328 C490 ) C328_=_C491( C328 C491 ) C328_=_C492( C328 C492 ) C328_=_C493( C328 C493 ) C329_=_C333( C329 C333 ) C329_=_C507( C329 C507 ) \nC329_=_C508( C329 C508 ) C329_=_C510( C329 C510 ) C329_=_C511( C329 C511 ) C329_=_C512( C329 C512 ) C329_=_C513( C329 C513 ) C329_=_C514( C329 C514 ) \nC329_=_C515( C329 C515 ) C333_=_C400( C333 C400 ) C333_=_C435( C333 C435 ) C333_=_C489( C333 C489 ) C333_=_C521( C333 C521 ) C333_=_C600( C333 C600 ) \nC333_=_C626( C333 C626 ) C333_=_C627( C333 C627 ) C333_=_C629( C333 C629 ) C335_=_C336( C335 C336 ) C335_=_C337( C335 C337 ) C335_=_C338( C335 C338 ) \nC335_=_C340( C335 C340 ) C335_=_C342( C335 C342 ) C335_=_C343( C335 C343 ) C335_=_C344( C335 C344 ) C335_=_C346( C335 C346 ) C335_=_C347( C335 C347 ) \nC335_=_C349( C335 C349 ) C335_=_C350( C335 C350 ) C335_=_C351(</w:t>
      </w:r>
    </w:p>
    <w:p>
      <w:pPr>
        <w:pStyle w:val="PreformattedText"/>
        <w:bidi w:val="0"/>
        <w:spacing w:before="0" w:after="0"/>
        <w:jc w:val="left"/>
        <w:rPr/>
      </w:pPr>
      <w:r>
        <w:rPr/>
        <w:t xml:space="preserve"> </w:t>
      </w:r>
      <w:r>
        <w:rPr/>
        <w:t>C335 C351 ) C335_=_C404( C335 C404 ) C336_=_C337( C336 C337 ) C336_=_C338( C336 C338 ) \nC336_=_C340( C336 C340 ) C336_=_C342( C336 C342 ) C336_=_C343( C336 C343 ) C336_=_C344( C336 C344 ) C336_=_C346( C336 C346 ) C336_=_C347( C336 C347 ) \nC336_=_C349( C336 C349 ) C336_=_C350( C336 C350 ) C336_=_C351( C336 C351 ) C336_=_C419( C336 C419 ) C337_=_C338( C337 C338 ) C337_=_C340( C337 C340 ) \nC337_=_C342( C337 C342 ) C337_=_C343( C337 C343 ) C337_=_C344( C337 C344 ) C337_=_C346( C337 C346 ) C337_=_C347( C337 C347 ) C337_=_C349( C337 C349 ) \nC337_=_C350( C337 C350 ) C337_=_C351( C337 C351 ) C337_=_C353( C337 C353 ) C337_=_C384( C337 C384 ) C337_=_C404( C337 C404 ) C337_=_C427( C337 C427 ) \nC337_=_C441( C337 C441 ) C337_=_C486( C337 C486 ) C337_=_C487( C337 C487 ) C337_=_C488( C337 C488 ) C337_=_C489( C337 C489 ) C337_=_C490( C337 C490 ) \nC337_=_C491( C337 C491 ) C337_=_C492( C337 C492 ) C337_=_C493( C337 C493 ) C338_=_C340( C338 C340 ) C338_=_C342( C338 C342 ) C338_=_C343( C338 C343 ) \nC338_=_C344( C338 C344 ) C338_=_C346( C338 C346 ) C338_=_C347( C338 C347 ) C338_=_C349( C338 C349 ) C338_=_C350( C338 C350 ) C338_=_C351( C338 C351 ) \nC338_=_C494( C338 C494 ) C340_=_C342( C340 C342 ) C340_=_C343( C340 C343 ) C340_=_C344( C340 C344 ) C340_=_C346( C340 C346 ) C340_=_C347( C340 C347 ) \nC340_=_C349( C340 C349 ) C340_=_C350( C340 C350 ) C340_=_C351( C340 C351 ) C340_=_C442( C340 C442 ) C340_=_C465( C340 C465 ) C340_=_C522( C340 C522 ) \nC340_=_C523( C340 C523 ) C342_=_C343( C342 C343 ) C342_=_C344( C342 C344 ) C342_=_C346( C342 C346 ) C342_=_C347( C342 C347 ) C342_=_C349( C342 C349 ) \nC342_=_C350( C342 C350 ) C342_=_C351( C342 C351 ) C343_=_C344( C343 C344 ) C343_=_C346( C343 C346 ) C343_=_C347( C343 C347 ) C343_=_C349( C343 C349 ) \nC343_=_C350( C343 C350 ) C343_=_C351( C343 C351 ) C343_=_C374( C343 C374 ) C343_=_C412( C343 C412 ) C343_=_C581( C343 C581 ) C344_=_C346( C344 C346 ) \nC344_=_C347( C344 C347 ) C344_=_C349( C344 C349 ) C344_=_C350( C344 C350 ) C344_=_C351( C344 C351 ) C344_=_C499( C344 C499 ) C344_=_C517( C344 C517 ) \nC344_=_C583( C344 C583 ) C346_=_C347( C346 C347 ) C346_=_C349( C346 C349 ) C346_=_C350( C346 C350 ) C346_=_C351( C346 C351 ) C346_=_C392( C346 C392 ) \nC346_=_C413( C346 C413 ) C346_=_C458( C346 C458 ) C346_=_C477( C346 C477 ) C346_=_C500( C346 C500 ) C346_=_C535( C346 C535 ) C346_=_C583( C346 C583 ) \nC346_=_C599( C346 C599 ) C346_=_C600( C346 C600 ) C347_=_C349( C347 C349 ) C347_=_C350( C347 C350 ) C347_=_C351( C347 C351 ) C347_=_C528( C347 C528 ) \nC347_=_C551( C347 C551 ) C347_=_C613( C347 C613 ) C349_=_C350( C349 C350 ) C349_=_C351( C349 C351 ) C349_=_C417( C349 C417 ) C349_=_C520( C349 C520 ) \nC349_=_C530( C349 C530 ) C350_=_C351( C350 C351 ) C350_=_C490( C350 C490 ) C350_=_C506( C350 C506 ) C350_=_C511( C350 C511 ) C350_=_C597( C350 C597 ) \nC350_=_C626( C350 C626 ) C350_=_C631( C350 C631 ) C351_=_C381( C351 C381 ) C351_=_C514( C351 C514 ) C351_=_C553( C351 C553 ) C351_=_C619( C351 C619 ) \nC351_=_C627( C351 C627 ) C351_=_C639( C351 C639 ) C353_=_C354( C353 C354 ) C353_=_C384( C353 C384 ) C353_=_C404( C353 C404 ) C353_=_C427( C353 C427 ) \nC353_=_C441( C353 C441 ) C353_=_C486( C353 C486 ) C353_=_C487( C353 C487 ) C353_=_C488( C353 C488 ) C353_=_C489( C353 C489 ) C353_=_C490( C353 C490 ) \nC353_=_C491( C353 C491 ) C353_=_C492( C353 C492 ) C353_=_C493( C353 C493 ) C354_=_C385( C354 C385 ) C354_=_C464( C354 C464 ) C354_=_C494( C354 C494 ) \nC354_=_C499( C354 C499 ) C354_=_C500( C354 C500 ) C354_=_C501( C354 C501 ) C354_=_C502( C354 C502 ) C354_=_C503( C354 C503 ) C354_=_C504( C354 C504 ) \nC354_=_C505( C354 C505 ) C354_=_C506( C354 C506 ) C360_=_C361( C360 C361 ) C360_=_C369( C360 C369 ) C360_=_C370( C360 C370 ) C360_=_C372( C360 C372 ) \nC360_=_C373( C360 C373 ) C360_=_C374( C360 C374 ) C360_=_C375( C360 C375 ) C360_=_C376( C360 C376 ) C360_=_C377( C360 C377 ) C360_=_C378( C360 C378 ) \nC360_=_C379( C360 C379 ) C360_=_C381( C360 C381 ) C361_=_C369( C361 C369 ) C361_=_C370( C361 C370 ) C361_=_C382( C361 C382 ) C361_=_C411( C361 C411 ) \nC361_=_C412( C361 C412 ) C361_=_C413( C361 C413 ) C361_=_C414( C361 C414 ) C361_=_C415( C361 C415 ) C361_=_C417( C361 C417 ) C361_=_C418( C361 C418 ) \nC369_=_C539( C369 C539 ) C369_=_C560( C369 C560 ) C369_=_C581( C369 C581 ) C369_=_C616( C369 C616 ) C369_=_C637( C369 C637 ) C370_=_C372( C370 C372 ) \nC370_=_C373( C370 C373 ) C370_=_C374( C370 C374 ) C370_=_C375( C370 C375 ) C370_=_C376( C370 C376 ) C370_=_C377( C370 C377 ) C370_=_C378( C370 C378 ) \nC370_=_C379( C370 C379 ) C370_=_C381( C370 C381 ) C370_=_C382( C370 C382 ) C370_=_C411( C370 C411 ) C370_=_C412( C370 C412 ) C370_=_C413( C370 C413 ) \nC370_=_C414( C370 C414 ) C370_=_C415( C370 C415 ) C370_=_C417( C370 C417 ) C370_=_C418( C370 C418 ) C372_=_C373( C372 C373 ) C372_=_C374( C372 C374 ) \nC372_=_C375( C372 C375 ) C372_=_C376( C372 C376 ) C372_=_C377( C372 C377 ) C372_=_C378( C372 C378 ) C372_=_C379( C372 C379 ) C372_=_C381( C372 C381 ) \nC372_=_C455( C372 C455 ) C372_=_C487( C372 C487 ) C372_=_C507( C372 C507 ) C372_=_C516( C372 C516 ) C372_=_C535( C372 C535 ) C372_=_C537( C372 C537 ) \nC372_=_C539( C372 C539 ) C373_=_C374( C373 C374 ) C373_=_C375( C373 C375 ) C373_=_C376( C373 C376 ) C373_=_C377( C373 C377 ) C373_=_C378( C373 C378 ) \nC373_=_C379( C373 C379 ) C373_=_C381( C373 C381 ) C373_=_C508( C373 C508 ) C373_=_C547( C373 C547 ) C373_=_C567( C373 C567 ) C374_=_C375( C374 C375 ) \nC374_=_C376( C374 C376 ) C374_=_C377( C374 C377 ) C374_=_C378( C374 C378 ) C374_=_C379( C374 C379 ) C374_=_C381( C374 C381 ) C374_=_C412( C374 C412 ) \nC374_=_C581( C374 C581 ) C375_=_C376( C375 C376 ) C375_=_C377( C375 C377 ) C375_=_C378( C375 C378 ) C375_=_C379( C375 C379 ) C375_=_C381( C375 C381 ) \nC375_=_C526( C375 C526 ) C375_=_C589( C375 C589 ) C376_=_C377( C376 C377 ) C376_=_C378( C376 C378 ) C376_=_C379( C376 C379 ) C376_=_C381( C376 C381 ) \nC376_=_C414( C376 C414 ) C376_=_C599( C376 C599 ) C377_=_C378( C377 C378 ) C377_=_C379( C377 C379 ) C377_=_C381( C377 C381 ) C377_=_C502( C377 C502 ) \nC377_=_C527( C377 C527 ) C378_=_C379( C378 C379 ) C378_=_C381( C378 C381 ) C378_=_C505( C378 C505 ) C378_=_C510( C378 C510 ) C379_=_C381( C379 C381 ) \nC379_=_C399( C379 C399 ) C379_=_C589( C379 C589 ) C381_=_C514( C381 C514 ) C381_=_C553( C381 C553 ) C381_=_C619( C381 C619 ) C381_=_C627( C381 C627 ) \nC381_=_C639( C381 C639 ) C382_=_C384( C382 C384 ) C382_=_C385( C382 C385 ) C382_=_C386( C382 C386 ) C382_=_C392( C382 C392 ) C382_=_C397( C382 C397 ) \nC382_=_C399( C382 C399 ) C382_=_C400( C382 C400 ) C382_=_C411( C382 C411 ) C382_=_C412( C382 C412 ) C382_=_C413( C382 C413 ) C382_=_C414( C382 C414 ) \nC382_=_C415( C382 C415 ) C382_=_C417( C382 C417 ) C382_=_C418( C382 C418 ) C384_=_C385( C384 C385 ) C384_=_C386( C384 C386 ) C384_=_C392( C384 C392 ) \nC384_=_C397( C384 C397 ) C384_=_C399( C384 C399 ) C384_=_C400( C384 C400 ) C384_=_C404( C384 C404 ) C384_=_C427( C384 C427 ) C384_=_C441( C384 C441 ) \nC384_=_C486( C384 C486 ) C384_=_C487( C384 C487 ) C384_=_C488( C384 C488 ) C384_=_C489( C384 C489 ) C384_=_C490( C384 C490 ) C384_=_C491( C384 C491 ) \nC384_=_C492( C384 C492 ) C384_=_C493( C384 C493 ) C385_=_C386( C385 C386 ) C385_=_C392( C385 C392 ) C385_=_C397( C385 C397 ) C385_=_C399( C385 C399 ) \nC385_=_C400( C385 C400 ) C385_=_C464( C385 C464 ) C385_=_C494( C385 C494 ) C385_=_C499( C385 C499 ) C385_=_C500( C385 C500 ) C385_=_C501( C385 C501 ) \nC385_=_C502( C385 C502 ) C385_=_C503( C385 C503 ) C385_=_C504( C385 C504 ) C385_=_C505( C385 C505 ) C385_=_C506( C385 C506 ) C386_=_C392( C386 C392 ) \nC386_=_C397( C386 C397 ) C386_=_C399( C386 C399 ) C386_=_C400( C386 C400 ) C386_=_C486( C386 C486 ) C386_=_C525( C386 C525 ) C386_=_C526( C386 C526 ) \nC386_=_C527( C386 C527 ) C386_=_C528( C386 C528 ) C386_=_C530( C386 C530 ) C392_=_C397( C392 C397 ) C392_=_C399( C392 C399 ) C392_=_C400( C392 C400 ) \nC392_=_C413( C392 C413 ) C392_=_C458( C392 C458 ) C392_=_C477( C392 C477 ) C392_=_C500( C392 C500 ) C392_=_C535( C392 C535 ) C392_=_C583( C392 C583 ) \nC392_=_C599( C392 C599 ) C392_=_C600( C392 C600 ) C397_=_C399( C397 C399 ) C397_=_C400( C397 C400 ) C397_=_C459( C397 C459 ) C397_=_C479( C397 C479 ) \nC397_=_C504( C397 C504 ) C397_=_C537( C397 C537 ) C397_=_C619( C397 C619 ) C399_=_C400( C399 C400 ) C399_=_C589( C399 C589 ) C400_=_C435( C400 C435 ) \nC400_=_C489( C400 C489 ) C400_=_C521( C400 C521 ) C400_=_C600( C400 C600 ) C400_=_C626( C400 C626 ) C400_=_C627( C400 C627 ) C400_=_C629( C400 C629 ) \nC404_=_C427( C404 C427 ) C404_=_C441( C404 C441 ) C404_=_C486( C404 C486 ) C404_=_C487( C404 C487 ) C404_=_C488( C404 C488 ) C404_=_C489( C404 C489 ) \nC404_=_C490( C404 C490 ) C404_=_C491( C404 C491 ) C404_=_C492( C404 C492 ) C404_=_C493( C404 C493 ) C411_=_C412( C411 C412 ) C411_=_C413( C411 C413 ) \nC411_=_C414( C411 C414 ) C411_=_C415( C411 C415 ) C411_=_C417( C411 C417 ) C411_=_C418( C411 C418 ) C411_=_C427( C411 C427 ) C411_=_C435( C411 C435 ) \nC412_=_C413( C412 C413 ) C412_=_C414( C412 C414 ) C412_=_C415( C412 C415 ) C412_=_C417( C412 C417 ) C412_=_C418( C412 C418 ) C412_=_C581( C412 C581 ) \nC413_=_C414( C413 C414 ) C413_=_C415( C413 C415 ) C413_=_C417( C413 C417 ) C413_=_C418( C413 C418 ) C413_=_C458( C413 C458 ) C413_=_C477( C413 C477 ) \nC413_=_C500( C413 C500 ) C413_=_C535( C413 C535 ) C413_=_C583( C413 C583 ) C413_=_C599( C413 C599 ) C413_=_C600( C413 C600 ) C414_=_C415( C414 C415 ) \nC414_=_C417( C414 C417 ) C414_=_C418( C414 C418 ) C414_=_C599( C414 C599 ) C415_=_C417( C415 C417 ) C415_=_C418( C415 C418 ) C415_=_C503( C415 C503 ) \nC415_=_C552( C415 C552 ) C415_=_C616( C415 C616 ) C417_=_C418( C417 C418 ) C417_=_C520( C417 C520 ) C417_=_C530( C417 C530 ) C418_=_C491( C418 C491 ) \nC419_=_C466( C419 C466 ) C419_=_C547( C419 C547 ) C419_=_C548( C419 C548 ) C419_=_C550( C419 C550 ) C419_=_C551( C419 C551 ) C419_=_C552( C419 C552 ) \nC419_=_C553( C419 C553 ) C427_=_C435( C427 C435 ) C427_=_C441( C427 C441 ) C427_=_C486(</w:t>
      </w:r>
    </w:p>
    <w:p>
      <w:pPr>
        <w:pStyle w:val="PreformattedText"/>
        <w:bidi w:val="0"/>
        <w:spacing w:before="0" w:after="0"/>
        <w:jc w:val="left"/>
        <w:rPr/>
      </w:pPr>
      <w:r>
        <w:rPr/>
        <w:t xml:space="preserve"> </w:t>
      </w:r>
      <w:r>
        <w:rPr/>
        <w:t>C427 C486 ) C427_=_C487( C427 C487 ) C427_=_C488( C427 C488 ) \nC427_=_C489( C427 C489 ) C427_=_C490( C427 C490 ) C427_=_C491( C427 C491 ) C427_=_C492( C427 C492 ) C427_=_C493( C427 C493 ) C435_=_C489( C435 C489 ) \nC435_=_C521( C435 C521 ) C435_=_C600( C435 C600 ) C435_=_C626( C435 C626 ) C435_=_C627( C435 C627 ) C435_=_C629( C435 C629 ) C438_=_C441( C438 C441 ) \nC438_=_C442( C438 C442 ) C438_=_C453( C438 C453 ) C438_=_C455( C438 C455 ) C438_=_C457( C438 C457 ) C438_=_C458( C438 C458 ) C438_=_C459( C438 C459 ) \nC441_=_C442( C441 C442 ) C441_=_C453( C441 C453 ) C441_=_C486( C441 C486 ) C441_=_C487( C441 C487 ) C441_=_C488( C441 C488 ) C441_=_C489( C441 C489 ) \nC441_=_C490( C441 C490 ) C441_=_C491( C441 C491 ) C441_=_C492( C441 C492 ) C441_=_C493( C441 C493 ) C442_=_C453( C442 C453 ) C442_=_C465( C442 C465 ) \nC442_=_C522( C442 C522 ) C442_=_C523( C442 C523 ) C453_=_C482( C453 C482 ) C453_=_C567( C453 C567 ) C453_=_C613( C453 C613 ) C453_=_C631( C453 C631 ) \nC453_=_C639( C453 C639 ) C455_=_C457( C455 C457 ) C455_=_C458( C455 C458 ) C455_=_C459( C455 C459 ) C455_=_C487( C455 C487 ) C455_=_C507( C455 C507 ) \nC455_=_C516( C455 C516 ) C455_=_C535( C455 C535 ) C455_=_C537( C455 C537 ) C455_=_C539( C455 C539 ) C457_=_C458( C457 C458 ) C457_=_C459( C457 C459 ) \nC457_=_C525( C457 C525 ) C458_=_C459( C458 C459 ) C458_=_C477( C458 C477 ) C458_=_C500( C458 C500 ) C458_=_C535( C458 C535 ) C458_=_C583( C458 C583 ) \nC458_=_C599( C458 C599 ) C458_=_C600( C458 C600 ) C459_=_C479( C459 C479 ) C459_=_C504( C459 C504 ) C459_=_C537( C459 C537 ) C459_=_C619( C459 C619 ) \nC464_=_C465( C464 C465 ) C464_=_C466( C464 C466 ) C464_=_C468( C464 C468 ) C464_=_C494( C464 C494 ) C464_=_C499( C464 C499 ) C464_=_C500( C464 C500 ) \nC464_=_C501( C464 C501 ) C464_=_C502( C464 C502 ) C464_=_C503( C464 C503 ) C464_=_C504( C464 C504 ) C464_=_C505( C464 C505 ) C464_=_C506( C464 C506 ) \nC465_=_C466( C465 C466 ) C465_=_C468( C465 C468 ) C465_=_C522( C465 C522 ) C465_=_C523( C465 C523 ) C466_=_C468( C466 C468 ) C466_=_C547( C466 C547 ) \nC466_=_C548( C466 C548 ) C466_=_C550( C466 C550 ) C466_=_C551( C466 C551 ) C466_=_C552( C466 C552 ) C466_=_C553( C466 C553 ) C468_=_C476( C468 C476 ) \nC468_=_C522( C468 C522 ) C468_=_C594( C468 C594 ) C468_=_C595( C468 C595 ) C468_=_C597( C468 C597 ) C476_=_C477( C476 C477 ) C476_=_C479( C476 C479 ) \nC476_=_C482( C476 C482 ) C476_=_C522( C476 C522 ) C476_=_C594( C476 C594 ) C476_=_C595( C476 C595 ) C476_=_C597( C476 C597 ) C477_=_C479( C477 C479 ) \nC477_=_C482( C477 C482 ) C477_=_C500( C477 C500 ) C477_=_C535( C477 C535 ) C477_=_C583( C477 C583 ) C477_=_C599( C477 C599 ) C477_=_C600( C477 C600 ) \nC479_=_C482( C479 C482 ) C479_=_C504( C479 C504 ) C479_=_C537( C479 C537 ) C479_=_C619( C479 C619 ) C482_=_C567( C482 C567 ) C482_=_C613( C482 C613 ) \nC482_=_C631( C482 C631 ) C482_=_C639( C482 C639 ) C486_=_C487( C486 C487 ) C486_=_C488( C486 C488 ) C486_=_C489( C486 C489 ) C486_=_C490( C486 C490 ) \nC486_=_C491( C486 C491 ) C486_=_C492( C486 C492 ) C486_=_C493( C486 C493 ) C486_=_C525( C486 C525 ) C486_=_C526( C486 C526 ) C486_=_C527( C486 C527 ) \nC486_=_C528( C486 C528 ) C486_=_C530( C486 C530 ) C487_=_C488( C487 C488 ) C487_=_C489( C487 C489 ) C487_=_C490( C487 C490 ) C487_=_C491( C487 C491 ) \nC487_=_C492( C487 C492 ) C487_=_C493( C487 C493 ) C487_=_C507( C487 C507 ) C487_=_C516( C487 C516 ) C487_=_C535( C487 C535 ) C487_=_C537( C487 C537 ) \nC487_=_C539( C487 C539 ) C488_=_C489( C488 C489 ) C488_=_C490( C488 C490 ) C488_=_C491( C488 C491 ) C488_=_C492( C488 C492 ) C488_=_C493( C488 C493 ) \nC488_=_C501( C488 C501 ) C488_=_C594( C488 C594 ) C489_=_C490( C489 C490 ) C489_=_C491( C489 C491 ) C489_=_C492( C489 C492 ) C489_=_C493( C489 C493 ) \nC489_=_C521( C489 C521 ) C489_=_C600( C489 C600 ) C489_=_C626( C489 C626 ) C489_=_C627( C489 C627 ) C489_=_C629( C489 C629 ) C490_=_C491( C490 C491 ) \nC490_=_C492( C490 C492 ) C490_=_C493( C490 C493 ) C490_=_C506( C490 C506 ) C490_=_C511( C490 C511 ) C490_=_C597( C490 C597 ) C490_=_C626( C490 C626 ) \nC490_=_C631( C490 C631 ) C491_=_C492( C491 C492 ) C491_=_C493( C491 C493 ) C492_=_C493( C492 C493 ) C492_=_C512( C492 C512 ) C494_=_C499( C494 C499 ) \nC494_=_C500( C494 C500 ) C494_=_C501( C494 C501 ) C494_=_C502( C494 C502 ) C494_=_C503( C494 C503 ) C494_=_C504( C494 C504 ) C494_=_C505( C494 C505 ) \nC494_=_C506( C494 C506 ) C499_=_C500( C499 C500 ) C499_=_C501( C499 C501 ) C499_=_C502( C499 C502 ) C499_=_C503( C499 C503 ) C499_=_C504( C499 C504 ) \nC499_=_C505( C499 C505 ) C499_=_C506( C499 C506 ) C499_=_C517( C499 C517 ) C499_=_C583( C499 C583 ) C500_=_C501( C500 C501 ) C500_=_C502( C500 C502 ) \nC500_=_C503( C500 C503 ) C500_=_C504( C500 C504 ) C500_=_C505( C500 C505 ) C500_=_C506( C500 C506 ) C500_=_C535( C500 C535 ) C500_=_C583( C500 C583 ) \nC500_=_C599( C500 C599 ) C500_=_C600( C500 C600 ) C501_=_C502( C501 C502 ) C501_=_C503( C501 C503 ) C501_=_C504( C501 C504 ) C501_=_C505( C501 C505 ) \nC501_=_C506( C501 C506 ) C501_=_C594( C501 C594 ) C502_=_C503( C502 C503 ) C502_=_C504( C502 C504 ) C502_=_C505( C502 C505 ) C502_=_C506( C502 C506 ) \nC502_=_C527( C502 C527 ) C503_=_C504( C503 C504 ) C503_=_C505( C503 C505 ) C503_=_C506( C503 C506 ) C503_=_C552( C503 C552 ) C503_=_C616( C503 C616 ) \nC504_=_C505( C504 C505 ) C504_=_C506( C504 C506 ) C504_=_C537( C504 C537 ) C504_=_C619( C504 C619 ) C505_=_C506( C505 C506 ) C505_=_C510( C505 C510 ) \nC506_=_C511( C506 C511 ) C506_=_C597( C506 C597 ) C506_=_C626( C506 C626 ) C506_=_C631( C506 C631 ) C507_=_C508( C507 C508 ) C507_=_C510( C507 C510 ) \nC507_=_C511( C507 C511 ) C507_=_C512( C507 C512 ) C507_=_C513( C507 C513 ) C507_=_C514( C507 C514 ) C507_=_C515( C507 C515 ) C507_=_C516( C507 C516 ) \nC507_=_C535( C507 C535 ) C507_=_C537( C507 C537 ) C507_=_C539( C507 C539 ) C508_=_C510( C508 C510 ) C508_=_C511( C508 C511 ) C508_=_C512( C508 C512 ) \nC508_=_C513( C508 C513 ) C508_=_C514( C508 C514 ) C508_=_C515( C508 C515 ) C508_=_C547( C508 C547 ) C508_=_C567( C508 C567 ) C510_=_C511( C510 C511 ) \nC510_=_C512( C510 C512 ) C510_=_C513( C510 C513 ) C510_=_C514( C510 C514 ) C510_=_C515( C510 C515 ) C511_=_C512( C511 C512 ) C511_=_C513( C511 C513 ) \nC511_=_C514( C511 C514 ) C511_=_C515( C511 C515 ) C511_=_C597( C511 C597 ) C511_=_C626( C511 C626 ) C511_=_C631( C511 C631 ) C512_=_C513( C512 C513 ) \nC512_=_C514( C512 C514 ) C512_=_C515( C512 C515 ) C513_=_C514( C513 C514 ) C513_=_C515( C513 C515 ) C514_=_C515( C514 C515 ) C514_=_C553( C514 C553 ) \nC514_=_C619( C514 C619 ) C514_=_C627( C514 C627 ) C514_=_C639( C514 C639 ) C516_=_C517( C516 C517 ) C516_=_C518( C516 C518 ) C516_=_C520( C516 C520 ) \nC516_=_C521( C516 C521 ) C516_=_C535( C516 C535 ) C516_=_C537( C516 C537 ) C516_=_C539( C516 C539 ) C517_=_C518( C517 C518 ) C517_=_C520( C517 C520 ) \nC517_=_C521( C517 C521 ) C517_=_C583( C517 C583 ) C518_=_C520( C518 C520 ) C518_=_C521( C518 C521 ) C518_=_C595( C518 C595 ) C520_=_C521( C520 C521 ) \nC520_=_C530( C520 C530 ) C521_=_C600( C521 C600 ) C521_=_C626( C521 C626 ) C521_=_C627( C521 C627 ) C521_=_C629( C521 C629 ) C522_=_C523( C522 C523 ) \nC522_=_C594( C522 C594 ) C522_=_C595( C522 C595 ) C522_=_C597( C522 C597 ) C525_=_C526( C525 C526 ) C525_=_C527( C525 C527 ) C525_=_C528( C525 C528 ) \nC525_=_C530( C525 C530 ) C526_=_C527( C526 C527 ) C526_=_C528( C526 C528 ) C526_=_C530( C526 C530 ) C526_=_C589( C526 C589 ) C527_=_C528( C527 C528 ) \nC527_=_C530( C527 C530 ) C528_=_C530( C528 C530 ) C528_=_C551( C528 C551 ) C528_=_C613( C528 C613 ) C535_=_C537( C535 C537 ) C535_=_C539( C535 C539 ) \nC535_=_C583( C535 C583 ) C535_=_C599( C535 C599 ) C535_=_C600( C535 C600 ) C537_=_C539( C537 C539 ) C537_=_C619( C537 C619 ) C539_=_C560( C539 C560 ) \nC539_=_C581( C539 C581 ) C539_=_C616( C539 C616 ) C539_=_C637( C539 C637 ) C547_=_C548( C547 C548 ) C547_=_C550( C547 C550 ) C547_=_C551( C547 C551 ) \nC547_=_C552( C547 C552 ) C547_=_C553( C547 C553 ) C547_=_C567( C547 C567 ) C548_=_C550( C548 C550 ) C548_=_C551( C548 C551 ) C548_=_C552( C548 C552 ) \nC548_=_C553( C548 C553 ) C550_=_C551( C550 C551 ) C550_=_C552( C550 C552 ) C550_=_C553( C550 C553 ) C551_=_C552( C551 C552 ) C551_=_C553( C551 C553 ) \nC551_=_C613( C551 C613 ) C552_=_C553( C552 C553 ) C552_=_C616( C552 C616 ) C553_=_C619( C553 C619 ) C553_=_C627( C553 C627 ) C553_=_C639( C553 C639 ) \nC560_=_C581( C560 C581 ) C560_=_C616( C560 C616 ) C560_=_C637( C560 C637 ) C567_=_C613( C567 C613 ) C567_=_C631( C567 C631 ) C567_=_C639( C567 C639 ) \nC581_=_C616( C581 C616 ) C581_=_C637( C581 C637 ) C583_=_C599( C583 C599 ) C583_=_C600( C583 C600 ) C594_=_C595( C594 C595 ) C594_=_C597( C594 C597 ) \nC595_=_C597( C595 C597 ) C597_=_C626( C597 C626 ) C597_=_C631( C597 C631 ) C599_=_C600( C599 C600 ) C600_=_C626( C600 C626 ) C600_=_C627( C600 C627 ) \nC600_=_C629( C600 C629 ) C613_=_C631( C613 C631 ) C613_=_C639( C613 C639 ) C616_=_C637( C616 C637 ) C619_=_C627( C619 C627 ) C619_=_C639( C619 C639 ) \nC626_=_C627( C626 C627 ) C626_=_C629( C626 C629 ) C626_=_C631( C626 C631 ) C627_=_C629( C627 C629 ) C627_=_C639( C627 C639 ) C631_=_C639( C631 C639 ) "];34-&gt;36[label="241: C6 C7 C8 C14 C18 \nC22 C28 C31 C32 C36 C39 \nC40 C42 C44 C48 C56 C57 \nC58 C61 C63 C67 C68 C69 \nC71 C72 C82 C87 C91 C92 \nC96 C97 C99 C100 C101 C102 \nC103 C104 C107 C113 C114 C116 \nC117 C118 C119 C123 C125 C127 \nC130 C131 C134 C140 C146 C148 \nC149 C158 C161 C162 C166 C168 \nC170 C171 C172 C173 C178 C179 \nC181 C184 C185 C187 C189 C190 \nC192 C194 C197 C201 C203 C210 \nC211 C212 C215 C217 C219 C221 \nC224 C229 C230 C233 C234 C237 \nC244 C253 C254 C255 C256 C257 \nC262 C265 C267 C269 C271 C272 \nC275 C283 C284 C286 C287 C293 \nC294 C295 C298 C305 C307 C308 \nC309 C310 C311 C312 C315 C316 \nC318 C319 C320 C321 C322 C323 \nC324 C326 C328 C329 C333 C335 \nC336 C342 C343 C344 C347 C349 \nC350 C351 C353 C354 C360 C361 \nC369 C372 C373 C374 C375 C376 \nC377 C378 C381 C382 C384 C385 \nC386 C392 C397 C399 C400 C404 \nC411 C412 C414 C415 C417</w:t>
      </w:r>
    </w:p>
    <w:p>
      <w:pPr>
        <w:pStyle w:val="PreformattedText"/>
        <w:bidi w:val="0"/>
        <w:spacing w:before="0" w:after="0"/>
        <w:jc w:val="left"/>
        <w:rPr/>
      </w:pPr>
      <w:r>
        <w:rPr/>
        <w:t xml:space="preserve"> </w:t>
      </w:r>
      <w:r>
        <w:rPr/>
        <w:t>C418 \nC419 C427 C435 C438 C441 C442 \nC453 C455 C457 C464 C465 C466 \nC468 C476 C477 C479 C482 C487 \nC488 C490 C491 C492 C493 C499 \nC501 C502 C503 C505 C506 C507 \nC508 C510 C511 C512 C513 C514 \nC515 C516 C517 C518 C520 C523 \nC525 C526 C527 C528 C530 C535 \nC537 C539 C547 C548 C550 C551 \nC552 C553 C560 C567 C581 C583 \nC589 C594 C595 C597 C599 C613 \nC616 C619 C626 C627 C629 C631 \nC637 C639 \n1741: C6_=_C7 ,C6_=_C8 ,C6_=_C14 ,C6_=_C18 ,C6_=_C72 ,\nC6_=_C130 ,C6_=_C210 ,C6_=_C253 ,C6_=_C267 ,C6_=_C283 ,C6_=_C284 ,\nC6_=_C286 ,C6_=_C287 ,C6_=_C293 ,C6_=_C294 ,C6_=_C295 ,C7_=_C8 ,\nC7_=_C14 ,C7_=_C18 ,C7_=_C211 ,C7_=_C254 ,C7_=_C298 ,C7_=_C305 ,\nC7_=_C307 ,C8_=_C14 ,C8_=_C18 ,C8_=_C39 ,C8_=_C158 ,C8_=_C212 ,\nC8_=_C224 ,C8_=_C255 ,C8_=_C308 ,C8_=_C309 ,C8_=_C310 ,C8_=_C311 ,\nC8_=_C312 ,C8_=_C315 ,C8_=_C316 ,C8_=_C318 ,C8_=_C319 ,C8_=_C320 ,\nC8_=_C321 ,C8_=_C322 ,C8_=_C323 ,C8_=_C324 ,C14_=_C18 ,C14_=_C82 ,\nC14_=_C168 ,C14_=_C234 ,C14_=_C399 ,C14_=_C589 ,C18_=_C237 ,C18_=_C453 ,\nC18_=_C482 ,C18_=_C567 ,C18_=_C613 ,C18_=_C631 ,C18_=_C639 ,C22_=_C28 ,\nC22_=_C31 ,C22_=_C32 ,C22_=_C71 ,C22_=_C170 ,C22_=_C171 ,C22_=_C172 ,\nC22_=_C173 ,C22_=_C178 ,C22_=_C179 ,C22_=_C181 ,C22_=_C184 ,C22_=_C185 ,\nC28_=_C31 ,C28_=_C32 ,C28_=_C131 ,C28_=_C187 ,C28_=_C335 ,C28_=_C336 ,\nC28_=_C342 ,C28_=_C343 ,C28_=_C344 ,C28_=_C347 ,C28_=_C349 ,C28_=_C350 ,\nC28_=_C351 ,C31_=_C32 ,C31_=_C148 ,C31_=_C354 ,C31_=_C385 ,C31_=_C464 ,\nC31_=_C499 ,C31_=_C501 ,C31_=_C502 ,C31_=_C503 ,C31_=_C505 ,C31_=_C506 ,\nC32_=_C192 ,C32_=_C442 ,C32_=_C465 ,C32_=_C523 ,C36_=_C39 ,C36_=_C40 ,\nC36_=_C42 ,C36_=_C44 ,C36_=_C48 ,C36_=_C104 ,C36_=_C107 ,C36_=_C113 ,\nC36_=_C114 ,C39_=_C40 ,C39_=_C42 ,C39_=_C44 ,C39_=_C48 ,C39_=_C158 ,\nC39_=_C212 ,C39_=_C224 ,C39_=_C255 ,C39_=_C308 ,C39_=_C309 ,C39_=_C310 ,\nC39_=_C311 ,C39_=_C312 ,C39_=_C315 ,C39_=_C316 ,C39_=_C318 ,C39_=_C319 ,\nC39_=_C320 ,C39_=_C321 ,C39_=_C322 ,C39_=_C323 ,C39_=_C324 ,C40_=_C42 ,\nC40_=_C44 ,C40_=_C48 ,C40_=_C189 ,C40_=_C256 ,C40_=_C360 ,C40_=_C372 ,\nC40_=_C373 ,C40_=_C374 ,C40_=_C375 ,C40_=_C376 ,C40_=_C377 ,C40_=_C378 ,\nC40_=_C381 ,C42_=_C44 ,C42_=_C48 ,C42_=_C146 ,C42_=_C190 ,C42_=_C215 ,\nC42_=_C257 ,C42_=_C269 ,C42_=_C326 ,C42_=_C361 ,C42_=_C382 ,C42_=_C411 ,\nC42_=_C412 ,C42_=_C414 ,C42_=_C415 ,C42_=_C417 ,C42_=_C418 ,C44_=_C48 ,\nC44_=_C230 ,C44_=_C329 ,C44_=_C507 ,C44_=_C508 ,C44_=_C510 ,C44_=_C511 ,\nC44_=_C512 ,C44_=_C513 ,C44_=_C514 ,C44_=_C515 ,C48_=_C166 ,C48_=_C219 ,\nC48_=_C392 ,C48_=_C477 ,C48_=_C535 ,C48_=_C583 ,C48_=_C599 ,C56_=_C57 ,\nC56_=_C58 ,C56_=_C61 ,C56_=_C63 ,C56_=_C67 ,C56_=_C68 ,C56_=_C69 ,\nC56_=_C146 ,C56_=_C148 ,C56_=_C149 ,C57_=_C58 ,C57_=_C61 ,C57_=_C63 ,\nC57_=_C67 ,C57_=_C68 ,C57_=_C69 ,C57_=_C158 ,C57_=_C161 ,C57_=_C162 ,\nC57_=_C166 ,C57_=_C168 ,C58_=_C61 ,C58_=_C63 ,C58_=_C67 ,C58_=_C68 ,\nC58_=_C69 ,C58_=_C187 ,C58_=_C189 ,C58_=_C190 ,C58_=_C192 ,C58_=_C194 ,\nC61_=_C63 ,C61_=_C67 ,C61_=_C68 ,C61_=_C69 ,C61_=_C91 ,C61_=_C119 ,\nC61_=_C326 ,C61_=_C328 ,C61_=_C329 ,C61_=_C333 ,C63_=_C67 ,C63_=_C68 ,\nC63_=_C69 ,C63_=_C286 ,C63_=_C310 ,C63_=_C336 ,C63_=_C419 ,C67_=_C68 ,\nC67_=_C69 ,C67_=_C179 ,C67_=_C294 ,C67_=_C375 ,C67_=_C526 ,C67_=_C589 ,\nC68_=_C69 ,C68_=_C181 ,C68_=_C319 ,C68_=_C377 ,C68_=_C502 ,C68_=_C527 ,\nC69_=_C114 ,C69_=_C184 ,C69_=_C324 ,C69_=_C351 ,C69_=_C381 ,C69_=_C514 ,\nC69_=_C553 ,C69_=_C619 ,C69_=_C627 ,C69_=_C639 ,C71_=_C72 ,C71_=_C82 ,\nC71_=_C170 ,C71_=_C171 ,C71_=_C172 ,C71_=_C173 ,C71_=_C178 ,C71_=_C179 ,\nC71_=_C181 ,C71_=_C184 ,C71_=_C185 ,C72_=_C82 ,C72_=_C130 ,C72_=_C210 ,\nC72_=_C253 ,C72_=_C267 ,C72_=_C283 ,C72_=_C284 ,C72_=_C286 ,C72_=_C287 ,\nC72_=_C293 ,C72_=_C294 ,C72_=_C295 ,C82_=_C168 ,C82_=_C234 ,C82_=_C399 ,\nC82_=_C589 ,C87_=_C91 ,C87_=_C92 ,C87_=_C96 ,C87_=_C97 ,C87_=_C99 ,\nC87_=_C100 ,C87_=_C101 ,C87_=_C102 ,C87_=_C103 ,C91_=_C92 ,C91_=_C96 ,\nC91_=_C97 ,C91_=_C99 ,C91_=_C100 ,C91_=_C101 ,C91_=_C102 ,C91_=_C103 ,\nC91_=_C119 ,C91_=_C326 ,C91_=_C328 ,C91_=_C329 ,C91_=_C333 ,C92_=_C96 ,\nC92_=_C97 ,C92_=_C99 ,C92_=_C100 ,C92_=_C101 ,C92_=_C102 ,C92_=_C103 ,\nC92_=_C283 ,C92_=_C360 ,C92_=_C361 ,C92_=_C369 ,C96_=_C97 ,C96_=_C99 ,\nC96_=_C100 ,C96_=_C101 ,C96_=_C102 ,C96_=_C103 ,C96_=_C123 ,C96_=_C373 ,\nC96_=_C508 ,C96_=_C547 ,C96_=_C567 ,C97_=_C99 ,C97_=_C100 ,C97_=_C101 ,\nC97_=_C102 ,C97_=_C103 ,C97_=_C321 ,C97_=_C347 ,C97_=_C528 ,C97_=_C551 ,\nC97_=_C613 ,C99_=_C100 ,C99_=_C101 ,C99_=_C102 ,C99_=_C103 ,C99_=_C125 ,\nC99_=_C350 ,C99_=_C490 ,C99_=_C506 ,C99_=_C511 ,C99_=_C597 ,C99_=_C626 ,\nC99_=_C631 ,C100_=_C101 ,C100_=_C102 ,C100_=_C103 ,C100_=_C513 ,C101_=_C102 ,\nC101_=_C103 ,C102_=_C103 ,C102_=_C127 ,C102_=_C637 ,C103_=_C185 ,C103_=_C629 ,\nC104_=_C107 ,C104_=_C113 ,C104_=_C114 ,C104_=_C116 ,C104_=_C130 ,C104_=_C131 ,\nC104_=_C134 ,C104_=_C140 ,C107_=_C113 ,C107_=_C114 ,C107_=_C117 ,C107_=_C170 ,\nC107_=_C210 ,C107_=_C211 ,C107_=_C212 ,C107_=_C215 ,C107_=_C217 ,C107_=_C219 ,\nC107_=_C221 ,C113_=_C114 ,C113_=_C305 ,C113_=_C318 ,C113_=_C488 ,C113_=_C501 ,\nC113_=_C594 ,C114_=_C184 ,C114_=_C324 ,C114_=_C351 ,C114_=_C381 ,C114_=_C514 ,\nC114_=_C553 ,C114_=_C619 ,C114_=_C627 ,C114_=_C639 ,C116_=_C117 ,C116_=_C118 ,\nC116_=_C119 ,C116_=_C123 ,C116_=_C125 ,C116_=_C127 ,C116_=_C130 ,C116_=_C131 ,\nC116_=_C134 ,C116_=_C140 ,C117_=_C118 ,C117_=_C119 ,C117_=_C123 ,C117_=_C125 ,\nC117_=_C127 ,C117_=_C170 ,C117_=_C210 ,C117_=_C211 ,C117_=_C212 ,C117_=_C215 ,\nC117_=_C217 ,C117_=_C219 ,C117_=_C221 ,C118_=_C119 ,C118_=_C123 ,C118_=_C125 ,\nC118_=_C127 ,C118_=_C197 ,C118_=_C267 ,C118_=_C269 ,C118_=_C271 ,C118_=_C272 ,\nC118_=_C275 ,C119_=_C123 ,C119_=_C125 ,C119_=_C127 ,C119_=_C326 ,C119_=_C328 ,\nC119_=_C329 ,C119_=_C333 ,C123_=_C125 ,C123_=_C127 ,C123_=_C373 ,C123_=_C508 ,\nC123_=_C547 ,C123_=_C567 ,C125_=_C127 ,C125_=_C350 ,C125_=_C490 ,C125_=_C506 ,\nC125_=_C511 ,C125_=_C597 ,C125_=_C626 ,C125_=_C631 ,C127_=_C637 ,C130_=_C131 ,\nC130_=_C134 ,C130_=_C140 ,C130_=_C210 ,C130_=_C253 ,C130_=_C267 ,C130_=_C283 ,\nC130_=_C284 ,C130_=_C286 ,C130_=_C287 ,C130_=_C293 ,C130_=_C294 ,C130_=_C295 ,\nC131_=_C134 ,C131_=_C140 ,C131_=_C187 ,C131_=_C335 ,C131_=_C336 ,C131_=_C342 ,\nC131_=_C343 ,C131_=_C344 ,C131_=_C347 ,C131_=_C349 ,C131_=_C350 ,C131_=_C351 ,\nC134_=_C140 ,C134_=_C229 ,C134_=_C272 ,C134_=_C328 ,C134_=_C353 ,C134_=_C384 ,\nC134_=_C404 ,C134_=_C427 ,C134_=_C441 ,C134_=_C487 ,C134_=_C488 ,C134_=_C490 ,\nC134_=_C491 ,C134_=_C492 ,C134_=_C493 ,C140_=_C369 ,C140_=_C539 ,C140_=_C560 ,\nC140_=_C581 ,C140_=_C616 ,C140_=_C637 ,C146_=_C148 ,C146_=_C149 ,C146_=_C190 ,\nC146_=_C215 ,C146_=_C257 ,C146_=_C269 ,C146_=_C326 ,C146_=_C361 ,C146_=_C382 ,\nC146_=_C411 ,C146_=_C412 ,C146_=_C414 ,C146_=_C415 ,C146_=_C417 ,C146_=_C418 ,\nC148_=_C149 ,C148_=_C354 ,C148_=_C385 ,C148_=_C464 ,C148_=_C499 ,C148_=_C501 ,\nC148_=_C502 ,C148_=_C503 ,C148_=_C505 ,C148_=_C506 ,C149_=_C244 ,C149_=_C386 ,\nC149_=_C525 ,C149_=_C526 ,C149_=_C527 ,C149_=_C528 ,C149_=_C530 ,C158_=_C161 ,\nC158_=_C162 ,C158_=_C166 ,C158_=_C168 ,C158_=_C212 ,C158_=_C224 ,C158_=_C255 ,\nC158_=_C308 ,C158_=_C309 ,C158_=_C310 ,C158_=_C311 ,C158_=_C312 ,C158_=_C315 ,\nC158_=_C316 ,C158_=_C318 ,C158_=_C319 ,C158_=_C320 ,C158_=_C321 ,C158_=_C322 ,\nC158_=_C323 ,C158_=_C324 ,C161_=_C162 ,C161_=_C166 ,C161_=_C168 ,C162_=_C166 ,\nC162_=_C168 ,C162_=_C516 ,C162_=_C517 ,C162_=_C518 ,C162_=_C520 ,C166_=_C168 ,\nC166_=_C219 ,C166_=_C392 ,C166_=_C477 ,C166_=_C535 ,C166_=_C583 ,C166_=_C599 ,\nC168_=_C234 ,C168_=_C399 ,C168_=_C589 ,C170_=_C171 ,C170_=_C172 ,C170_=_C173 ,\nC170_=_C178 ,C170_=_C179 ,C170_=_C181 ,C170_=_C184 ,C170_=_C185 ,C170_=_C210 ,\nC170_=_C211 ,C170_=_C212 ,C170_=_C215 ,C170_=_C217 ,C170_=_C219 ,C170_=_C221 ,\nC171_=_C172 ,C171_=_C173 ,C171_=_C178 ,C171_=_C179 ,C171_=_C181 ,C171_=_C184 ,\nC171_=_C185 ,C171_=_C308 ,C171_=_C353 ,C171_=_C354 ,C172_=_C173 ,C172_=_C178 ,\nC172_=_C179 ,C172_=_C181 ,C172_=_C184 ,C172_=_C185 ,C172_=_C287 ,C172_=_C311 ,\nC172_=_C411 ,C172_=_C427 ,C172_=_C435 ,C173_=_C178 ,C173_=_C179 ,C173_=_C181 ,\nC173_=_C184 ,C173_=_C185 ,C173_=_C312 ,C173_=_C438 ,C173_=_C441 ,C173_=_C442 ,\nC173_=_C453 ,C178_=_C179 ,C178_=_C181 ,C178_=_C184 ,C178_=_C185 ,C178_=_C316 ,\nC178_=_C343 ,C178_=_C374 ,C178_=_C412 ,C178_=_C581 ,C179_=_C181 ,C179_=_C184 ,\nC179_=_C185 ,C179_=_C294 ,C179_=_C375 ,C179_=_C526 ,C179_=_C589 ,C181_=_C184 ,\nC181_=_C185 ,C181_=_C319 ,C181_=_C377 ,C181_=_C502 ,C181_=_C527 ,C184_=_C185 ,\nC184_=_C324 ,C184_=_C351 ,C184_=_C381 ,C184_=_C514 ,C184_=_C553 ,C184_=_C619 ,\nC184_=_C627 ,C184_=_C639 ,C185_=_C629 ,C187_=_C189 ,C187_=_C190 ,C187_=_C192 ,\nC187_=_C194 ,C187_=_C335 ,C187_=_C336 ,C187_=_C342 ,C187_=_C343 ,C187_=_C344 ,\nC187_=_C347 ,C187_=_C349 ,C187_=_C350 ,C187_=_C351 ,C189_=_C190 ,C189_=_C192 ,\nC189_=_C194 ,C189_=_C256 ,C189_=_C360 ,C189_=_C372 ,C189_=_C373 ,C189_=_C374 ,\nC189_=_C375 ,C189_=_C376 ,C189_=_C377 ,C189_=_C378 ,C189_=_C381 ,C190_=_C192 ,\nC190_=_C194 ,C190_=_C215 ,C190_=_C257 ,C190_=_C269 ,C190_=_C326 ,C190_=_C361 ,\nC190_=_C382 ,C190_=_C411 ,C190_=_C412 ,C190_=_C414 ,C190_=_C415 ,C190_=_C417 ,\nC190_=_C418 ,C192_=_C194 ,C192_=_C442 ,C192_=_C465 ,C192_=_C523 ,C194_=_C221 ,\nC194_=_C333 ,C194_=_C400 ,C194_=_C435 ,C194_=_C626 ,C194_=_C627 ,C194_=_C629 ,\nC197_=_C201 ,C197_=_C203 ,C197_=_C267 ,C197_=_C269 ,C197_=_C271 ,C197_=_C272 ,\nC197_=_C275 ,C201_=_C203 ,C201_=_C295 ,C201_=_C320 ,C201_=_C518 ,C201_=_C595 ,\nC203_=_C322 ,C203_=_C349 ,C203_=_C417 ,C203_=_C520 ,C203_=_C530 ,C210_=_C211 ,\nC210_=_C212 ,C210_=_C215 ,C210_=_C217 ,C210_=_C219 ,C210_=_C221 ,C210_=_C253 ,\nC210_=_C267 ,C210_=_C283 ,C210_=_C284 ,C210_=_C286 ,C210_=_C287 ,C210_=_C293 ,\nC210_=_C294 ,C210_=_C295 ,C211_=_C212 ,C211_=_C215 ,C211_=_C217 ,C211_=_C219 ,\nC211_=_C221 ,C211_=_C254 ,C211_=_C298 ,C211_=_C305 ,C211_=_C307 ,C212_=_C215 ,\nC212_=_C217 ,C212_=_C219 ,C212_=_C221 ,C212_=_C224 ,C212_=_C255 ,C212_=_C308 ,\nC212_=_C309 ,C212_=_C310 ,C212_=_C311 ,C212_=_C312 ,C212_=_C315 ,C212_=_C316 ,\nC212_=_C318 ,C212_=_C319 ,C212_=_C320 ,C212_=_C321 ,C212_=_C322</w:t>
      </w:r>
    </w:p>
    <w:p>
      <w:pPr>
        <w:pStyle w:val="PreformattedText"/>
        <w:bidi w:val="0"/>
        <w:spacing w:before="0" w:after="0"/>
        <w:jc w:val="left"/>
        <w:rPr/>
      </w:pPr>
      <w:r>
        <w:rPr/>
        <w:t xml:space="preserve"> </w:t>
      </w:r>
      <w:r>
        <w:rPr/>
        <w:t>,C212_=_C323 ,\nC212_=_C324 ,C215_=_C217 ,C215_=_C219 ,C215_=_C221 ,C215_=_C257 ,C215_=_C269 ,\nC215_=_C326 ,C215_=_C361 ,C215_=_C382 ,C215_=_C411 ,C215_=_C412 ,C215_=_C414 ,\nC215_=_C415 ,C215_=_C417 ,C215_=_C418 ,C217_=_C219 ,C217_=_C221 ,C217_=_C419 ,\nC217_=_C466 ,C217_=_C547 ,C217_=_C548 ,C217_=_C550 ,C217_=_C551 ,C217_=_C552 ,\nC217_=_C553 ,C219_=_C221 ,C219_=_C392 ,C219_=_C477 ,C219_=_C535 ,C219_=_C583 ,\nC219_=_C599 ,C221_=_C333 ,C221_=_C400 ,C221_=_C435 ,C221_=_C626 ,C221_=_C627 ,\nC221_=_C629 ,C224_=_C229 ,C224_=_C230 ,C224_=_C233 ,C224_=_C234 ,C224_=_C237 ,\nC224_=_C255 ,C224_=_C308 ,C224_=_C309 ,C224_=_C310 ,C224_=_C311 ,C224_=_C312 ,\nC224_=_C315 ,C224_=_C316 ,C224_=_C318 ,C224_=_C319 ,C224_=_C320 ,C224_=_C321 ,\nC224_=_C322 ,C224_=_C323 ,C224_=_C324 ,C229_=_C230 ,C229_=_C233 ,C229_=_C234 ,\nC229_=_C237 ,C229_=_C272 ,C229_=_C328 ,C229_=_C353 ,C229_=_C384 ,C229_=_C404 ,\nC229_=_C427 ,C229_=_C441 ,C229_=_C487 ,C229_=_C488 ,C229_=_C490 ,C229_=_C491 ,\nC229_=_C492 ,C229_=_C493 ,C230_=_C233 ,C230_=_C234 ,C230_=_C237 ,C230_=_C329 ,\nC230_=_C507 ,C230_=_C508 ,C230_=_C510 ,C230_=_C511 ,C230_=_C512 ,C230_=_C513 ,\nC230_=_C514 ,C230_=_C515 ,C233_=_C234 ,C233_=_C237 ,C233_=_C262 ,C233_=_C275 ,\nC233_=_C468 ,C233_=_C476 ,C233_=_C594 ,C233_=_C595 ,C233_=_C597 ,C234_=_C237 ,\nC234_=_C399 ,C234_=_C589 ,C237_=_C453 ,C237_=_C482 ,C237_=_C567 ,C237_=_C613 ,\nC237_=_C631 ,C237_=_C639 ,C244_=_C386 ,C244_=_C525 ,C244_=_C526 ,C244_=_C527 ,\nC244_=_C528 ,C244_=_C530 ,C253_=_C254 ,C253_=_C255 ,C253_=_C256 ,C253_=_C257 ,\nC253_=_C262 ,C253_=_C265 ,C253_=_C267 ,C253_=_C283 ,C253_=_C284 ,C253_=_C286 ,\nC253_=_C287 ,C253_=_C293 ,C253_=_C294 ,C253_=_C295 ,C254_=_C255 ,C254_=_C256 ,\nC254_=_C257 ,C254_=_C262 ,C254_=_C265 ,C254_=_C298 ,C254_=_C305 ,C254_=_C307 ,\nC255_=_C256 ,C255_=_C257 ,C255_=_C262 ,C255_=_C265 ,C255_=_C308 ,C255_=_C309 ,\nC255_=_C310 ,C255_=_C311 ,C255_=_C312 ,C255_=_C315 ,C255_=_C316 ,C255_=_C318 ,\nC255_=_C319 ,C255_=_C320 ,C255_=_C321 ,C255_=_C322 ,C255_=_C323 ,C255_=_C324 ,\nC256_=_C257 ,C256_=_C262 ,C256_=_C265 ,C256_=_C360 ,C256_=_C372 ,C256_=_C373 ,\nC256_=_C374 ,C256_=_C375 ,C256_=_C376 ,C256_=_C377 ,C256_=_C378 ,C256_=_C381 ,\nC257_=_C262 ,C257_=_C265 ,C257_=_C269 ,C257_=_C326 ,C257_=_C361 ,C257_=_C382 ,\nC257_=_C411 ,C257_=_C412 ,C257_=_C414 ,C257_=_C415 ,C257_=_C417 ,C257_=_C418 ,\nC262_=_C265 ,C262_=_C275 ,C262_=_C468 ,C262_=_C476 ,C262_=_C594 ,C262_=_C595 ,\nC262_=_C597 ,C265_=_C397 ,C265_=_C479 ,C265_=_C537 ,C265_=_C619 ,C267_=_C269 ,\nC267_=_C271 ,C267_=_C272 ,C267_=_C275 ,C267_=_C283 ,C267_=_C284 ,C267_=_C286 ,\nC267_=_C287 ,C267_=_C293 ,C267_=_C294 ,C267_=_C295 ,C269_=_C271 ,C269_=_C272 ,\nC269_=_C275 ,C269_=_C326 ,C269_=_C361 ,C269_=_C382 ,C269_=_C411 ,C269_=_C412 ,\nC269_=_C414 ,C269_=_C415 ,C269_=_C417 ,C269_=_C418 ,C271_=_C272 ,C271_=_C275 ,\nC271_=_C438 ,C271_=_C455 ,C271_=_C457 ,C272_=_C275 ,C272_=_C328 ,C272_=_C353 ,\nC272_=_C384 ,C272_=_C404 ,C272_=_C427 ,C272_=_C441 ,C272_=_C487 ,C272_=_C488 ,\nC272_=_C490 ,C272_=_C491 ,C272_=_C492 ,C272_=_C493 ,C275_=_C468 ,C275_=_C476 ,\nC275_=_C594 ,C275_=_C595 ,C275_=_C597 ,C283_=_C284 ,C283_=_C286 ,C283_=_C287 ,\nC283_=_C293 ,C283_=_C294 ,C283_=_C295 ,C283_=_C360 ,C283_=_C361 ,C283_=_C369 ,\nC284_=_C286 ,C284_=_C287 ,C284_=_C293 ,C284_=_C294 ,C284_=_C295 ,C284_=_C309 ,\nC284_=_C382 ,C284_=_C384 ,C284_=_C385 ,C284_=_C386 ,C284_=_C392 ,C284_=_C397 ,\nC284_=_C399 ,C284_=_C400 ,C286_=_C287 ,C286_=_C293 ,C286_=_C294 ,C286_=_C295 ,\nC286_=_C310 ,C286_=_C336 ,C286_=_C419 ,C287_=_C293 ,C287_=_C294 ,C287_=_C295 ,\nC287_=_C311 ,C287_=_C411 ,C287_=_C427 ,C287_=_C435 ,C293_=_C294 ,C293_=_C295 ,\nC293_=_C315 ,C293_=_C457 ,C293_=_C525 ,C294_=_C295 ,C294_=_C375 ,C294_=_C526 ,\nC294_=_C589 ,C295_=_C320 ,C295_=_C518 ,C295_=_C595 ,C298_=_C305 ,C298_=_C307 ,\nC298_=_C335 ,C298_=_C404 ,C305_=_C307 ,C305_=_C318 ,C305_=_C488 ,C305_=_C501 ,\nC305_=_C594 ,C307_=_C323 ,C307_=_C418 ,C307_=_C491 ,C308_=_C309 ,C308_=_C310 ,\nC308_=_C311 ,C308_=_C312 ,C308_=_C315 ,C308_=_C316 ,C308_=_C318 ,C308_=_C319 ,\nC308_=_C320 ,C308_=_C321 ,C308_=_C322 ,C308_=_C323 ,C308_=_C324 ,C308_=_C353 ,\nC308_=_C354 ,C309_=_C310 ,C309_=_C311 ,C309_=_C312 ,C309_=_C315 ,C309_=_C316 ,\nC309_=_C318 ,C309_=_C319 ,C309_=_C320 ,C309_=_C321 ,C309_=_C322 ,C309_=_C323 ,\nC309_=_C324 ,C309_=_C382 ,C309_=_C384 ,C309_=_C385 ,C309_=_C386 ,C309_=_C392 ,\nC309_=_C397 ,C309_=_C399 ,C309_=_C400 ,C310_=_C311 ,C310_=_C312 ,C310_=_C315 ,\nC310_=_C316 ,C310_=_C318 ,C310_=_C319 ,C310_=_C320 ,C310_=_C321 ,C310_=_C322 ,\nC310_=_C323 ,C310_=_C324 ,C310_=_C336 ,C310_=_C419 ,C311_=_C312 ,C311_=_C315 ,\nC311_=_C316 ,C311_=_C318 ,C311_=_C319 ,C311_=_C320 ,C311_=_C321 ,C311_=_C322 ,\nC311_=_C323 ,C311_=_C324 ,C311_=_C411 ,C311_=_C427 ,C311_=_C435 ,C312_=_C315 ,\nC312_=_C316 ,C312_=_C318 ,C312_=_C319 ,C312_=_C320 ,C312_=_C321 ,C312_=_C322 ,\nC312_=_C323 ,C312_=_C324 ,C312_=_C438 ,C312_=_C441 ,C312_=_C442 ,C312_=_C453 ,\nC315_=_C316 ,C315_=_C318 ,C315_=_C319 ,C315_=_C320 ,C315_=_C321 ,C315_=_C322 ,\nC315_=_C323 ,C315_=_C324 ,C315_=_C457 ,C315_=_C525 ,C316_=_C318 ,C316_=_C319 ,\nC316_=_C320 ,C316_=_C321 ,C316_=_C322 ,C316_=_C323 ,C316_=_C324 ,C316_=_C343 ,\nC316_=_C374 ,C316_=_C412 ,C316_=_C581 ,C318_=_C319 ,C318_=_C320 ,C318_=_C321 ,\nC318_=_C322 ,C318_=_C323 ,C318_=_C324 ,C318_=_C488 ,C318_=_C501 ,C318_=_C594 ,\nC319_=_C320 ,C319_=_C321 ,C319_=_C322 ,C319_=_C323 ,C319_=_C324 ,C319_=_C377 ,\nC319_=_C502 ,C319_=_C527 ,C320_=_C321 ,C320_=_C322 ,C320_=_C323 ,C320_=_C324 ,\nC320_=_C518 ,C320_=_C595 ,C321_=_C322 ,C321_=_C323 ,C321_=_C324 ,C321_=_C347 ,\nC321_=_C528 ,C321_=_C551 ,C321_=_C613 ,C322_=_C323 ,C322_=_C324 ,C322_=_C349 ,\nC322_=_C417 ,C322_=_C520 ,C322_=_C530 ,C323_=_C324 ,C323_=_C418 ,C323_=_C491 ,\nC324_=_C351 ,C324_=_C381 ,C324_=_C514 ,C324_=_C553 ,C324_=_C619 ,C324_=_C627 ,\nC324_=_C639 ,C326_=_C328 ,C326_=_C329 ,C326_=_C333 ,C326_=_C361 ,C326_=_C382 ,\nC326_=_C411 ,C326_=_C412 ,C326_=_C414 ,C326_=_C415 ,C326_=_C417 ,C326_=_C418 ,\nC328_=_C329 ,C328_=_C333 ,C328_=_C353 ,C328_=_C384 ,C328_=_C404 ,C328_=_C427 ,\nC328_=_C441 ,C328_=_C487 ,C328_=_C488 ,C328_=_C490 ,C328_=_C491 ,C328_=_C492 ,\nC328_=_C493 ,C329_=_C333 ,C329_=_C507 ,C329_=_C508 ,C329_=_C510 ,C329_=_C511 ,\nC329_=_C512 ,C329_=_C513 ,C329_=_C514 ,C329_=_C515 ,C333_=_C400 ,C333_=_C435 ,\nC333_=_C626 ,C333_=_C627 ,C333_=_C629 ,C335_=_C336 ,C335_=_C342 ,C335_=_C343 ,\nC335_=_C344 ,C335_=_C347 ,C335_=_C349 ,C335_=_C350 ,C335_=_C351 ,C335_=_C404 ,\nC336_=_C342 ,C336_=_C343 ,C336_=_C344 ,C336_=_C347 ,C336_=_C349 ,C336_=_C350 ,\nC336_=_C351 ,C336_=_C419 ,C342_=_C343 ,C342_=_C344 ,C342_=_C347 ,C342_=_C349 ,\nC342_=_C350 ,C342_=_C351 ,C343_=_C344 ,C343_=_C347 ,C343_=_C349 ,C343_=_C350 ,\nC343_=_C351 ,C343_=_C374 ,C343_=_C412 ,C343_=_C581 ,C344_=_C347 ,C344_=_C349 ,\nC344_=_C350 ,C344_=_C351 ,C344_=_C499 ,C344_=_C517 ,C344_=_C583 ,C347_=_C349 ,\nC347_=_C350 ,C347_=_C351 ,C347_=_C528 ,C347_=_C551 ,C347_=_C613 ,C349_=_C350 ,\nC349_=_C351 ,C349_=_C417 ,C349_=_C520 ,C349_=_C530 ,C350_=_C351 ,C350_=_C490 ,\nC350_=_C506 ,C350_=_C511 ,C350_=_C597 ,C350_=_C626 ,C350_=_C631 ,C351_=_C381 ,\nC351_=_C514 ,C351_=_C553 ,C351_=_C619 ,C351_=_C627 ,C351_=_C639 ,C353_=_C354 ,\nC353_=_C384 ,C353_=_C404 ,C353_=_C427 ,C353_=_C441 ,C353_=_C487 ,C353_=_C488 ,\nC353_=_C490 ,C353_=_C491 ,C353_=_C492 ,C353_=_C493 ,C354_=_C385 ,C354_=_C464 ,\nC354_=_C499 ,C354_=_C501 ,C354_=_C502 ,C354_=_C503 ,C354_=_C505 ,C354_=_C506 ,\nC360_=_C361 ,C360_=_C369 ,C360_=_C372 ,C360_=_C373 ,C360_=_C374 ,C360_=_C375 ,\nC360_=_C376 ,C360_=_C377 ,C360_=_C378 ,C360_=_C381 ,C361_=_C369 ,C361_=_C382 ,\nC361_=_C411 ,C361_=_C412 ,C361_=_C414 ,C361_=_C415 ,C361_=_C417 ,C361_=_C418 ,\nC369_=_C539 ,C369_=_C560 ,C369_=_C581 ,C369_=_C616 ,C369_=_C637 ,C372_=_C373 ,\nC372_=_C374 ,C372_=_C375 ,C372_=_C376 ,C372_=_C377 ,C372_=_C378 ,C372_=_C381 ,\nC372_=_C455 ,C372_=_C487 ,C372_=_C507 ,C372_=_C516 ,C372_=_C535 ,C372_=_C537 ,\nC372_=_C539 ,C373_=_C374 ,C373_=_C375 ,C373_=_C376 ,C373_=_C377 ,C373_=_C378 ,\nC373_=_C381 ,C373_=_C508 ,C373_=_C547 ,C373_=_C567 ,C374_=_C375 ,C374_=_C376 ,\nC374_=_C377 ,C374_=_C378 ,C374_=_C381 ,C374_=_C412 ,C374_=_C581 ,C375_=_C376 ,\nC375_=_C377 ,C375_=_C378 ,C375_=_C381 ,C375_=_C526 ,C375_=_C589 ,C376_=_C377 ,\nC376_=_C378 ,C376_=_C381 ,C376_=_C414 ,C376_=_C599 ,C377_=_C378 ,C377_=_C381 ,\nC377_=_C502 ,C377_=_C527 ,C378_=_C381 ,C378_=_C505 ,C378_=_C510 ,C381_=_C514 ,\nC381_=_C553 ,C381_=_C619 ,C381_=_C627 ,C381_=_C639 ,C382_=_C384 ,C382_=_C385 ,\nC382_=_C386 ,C382_=_C392 ,C382_=_C397 ,C382_=_C399 ,C382_=_C400 ,C382_=_C411 ,\nC382_=_C412 ,C382_=_C414 ,C382_=_C415 ,C382_=_C417 ,C382_=_C418 ,C384_=_C385 ,\nC384_=_C386 ,C384_=_C392 ,C384_=_C397 ,C384_=_C399 ,C384_=_C400 ,C384_=_C404 ,\nC384_=_C427 ,C384_=_C441 ,C384_=_C487 ,C384_=_C488 ,C384_=_C490 ,C384_=_C491 ,\nC384_=_C492 ,C384_=_C493 ,C385_=_C386 ,C385_=_C392 ,C385_=_C397 ,C385_=_C399 ,\nC385_=_C400 ,C385_=_C464 ,C385_=_C499 ,C385_=_C501 ,C385_=_C502 ,C385_=_C503 ,\nC385_=_C505 ,C385_=_C506 ,C386_=_C392 ,C386_=_C397 ,C386_=_C399 ,C386_=_C400 ,\nC386_=_C525 ,C386_=_C526 ,C386_=_C527 ,C386_=_C528 ,C386_=_C530 ,C392_=_C397 ,\nC392_=_C399 ,C392_=_C400 ,C392_=_C477 ,C392_=_C535 ,C392_=_C583 ,C392_=_C599 ,\nC397_=_C399 ,C397_=_C400 ,C397_=_C479 ,C397_=_C537 ,C397_=_C619 ,C399_=_C400 ,\nC399_=_C589 ,C400_=_C435 ,C400_=_C626 ,C400_=_C627 ,C400_=_C629 ,C404_=_C427 ,\nC404_=_C441 ,C404_=_C487 ,C404_=_C488 ,C404_=_C490 ,C404_=_C491 ,C404_=_C492 ,\nC404_=_C493 ,C411_=_C412 ,C411_=_C414 ,C411_=_C415 ,C411_=_C417 ,C411_=_C418 ,\nC411_=_C427 ,C411_=_C435 ,C412_=_C414 ,C412_=_C415 ,C412_=_C417 ,C412_=_C418 ,\nC412_=_C581 ,C414_=_C415 ,C414_=_C417 ,C414_=_C418 ,C414_=_C599 ,C415_=_C417 ,\nC415_=_C418 ,C415_=_C503 ,C415_=_C552 ,C415_=_C616 ,C417_=_C418 ,C417_=_C520 ,\nC417_=_C530 ,C418_=_C491 ,C419_=_C466 ,C419_=_C547 ,C419_=_C548 ,C419_=_C550 ,\nC419_=_C551 ,C419_=_C552 ,C419_=_C553 ,C427_=_C435 ,C427_=_C441 ,C427_=_C487 ,\nC427_=_C488 ,C427_=_C490 ,C427_=_C491 ,C427_=_C492</w:t>
      </w:r>
    </w:p>
    <w:p>
      <w:pPr>
        <w:pStyle w:val="PreformattedText"/>
        <w:bidi w:val="0"/>
        <w:spacing w:before="0" w:after="0"/>
        <w:jc w:val="left"/>
        <w:rPr/>
      </w:pPr>
      <w:r>
        <w:rPr/>
        <w:t xml:space="preserve"> </w:t>
      </w:r>
      <w:r>
        <w:rPr/>
        <w:t>,C427_=_C493 ,C435_=_C626 ,\nC435_=_C627 ,C435_=_C629 ,C438_=_C441 ,C438_=_C442 ,C438_=_C453 ,C438_=_C455 ,\nC438_=_C457 ,C441_=_C442 ,C441_=_C453 ,C441_=_C487 ,C441_=_C488 ,C441_=_C490 ,\nC441_=_C491 ,C441_=_C492 ,C441_=_C493 ,C442_=_C453 ,C442_=_C465 ,C442_=_C523 ,\nC453_=_C482 ,C453_=_C567 ,C453_=_C613 ,C453_=_C631 ,C453_=_C639 ,C455_=_C457 ,\nC455_=_C487 ,C455_=_C507 ,C455_=_C516 ,C455_=_C535 ,C455_=_C537 ,C455_=_C539 ,\nC457_=_C525 ,C464_=_C465 ,C464_=_C466 ,C464_=_C468 ,C464_=_C499 ,C464_=_C501 ,\nC464_=_C502 ,C464_=_C503 ,C464_=_C505 ,C464_=_C506 ,C465_=_C466 ,C465_=_C468 ,\nC465_=_C523 ,C466_=_C468 ,C466_=_C547 ,C466_=_C548 ,C466_=_C550 ,C466_=_C551 ,\nC466_=_C552 ,C466_=_C553 ,C468_=_C476 ,C468_=_C594 ,C468_=_C595 ,C468_=_C597 ,\nC476_=_C477 ,C476_=_C479 ,C476_=_C482 ,C476_=_C594 ,C476_=_C595 ,C476_=_C597 ,\nC477_=_C479 ,C477_=_C482 ,C477_=_C535 ,C477_=_C583 ,C477_=_C599 ,C479_=_C482 ,\nC479_=_C537 ,C479_=_C619 ,C482_=_C567 ,C482_=_C613 ,C482_=_C631 ,C482_=_C639 ,\nC487_=_C488 ,C487_=_C490 ,C487_=_C491 ,C487_=_C492 ,C487_=_C493 ,C487_=_C507 ,\nC487_=_C516 ,C487_=_C535 ,C487_=_C537 ,C487_=_C539 ,C488_=_C490 ,C488_=_C491 ,\nC488_=_C492 ,C488_=_C493 ,C488_=_C501 ,C488_=_C594 ,C490_=_C491 ,C490_=_C492 ,\nC490_=_C493 ,C490_=_C506 ,C490_=_C511 ,C490_=_C597 ,C490_=_C626 ,C490_=_C631 ,\nC491_=_C492 ,C491_=_C493 ,C492_=_C493 ,C492_=_C512 ,C499_=_C501 ,C499_=_C502 ,\nC499_=_C503 ,C499_=_C505 ,C499_=_C506 ,C499_=_C517 ,C499_=_C583 ,C501_=_C502 ,\nC501_=_C503 ,C501_=_C505 ,C501_=_C506 ,C501_=_C594 ,C502_=_C503 ,C502_=_C505 ,\nC502_=_C506 ,C502_=_C527 ,C503_=_C505 ,C503_=_C506 ,C503_=_C552 ,C503_=_C616 ,\nC505_=_C506 ,C505_=_C510 ,C506_=_C511 ,C506_=_C597 ,C506_=_C626 ,C506_=_C631 ,\nC507_=_C508 ,C507_=_C510 ,C507_=_C511 ,C507_=_C512 ,C507_=_C513 ,C507_=_C514 ,\nC507_=_C515 ,C507_=_C516 ,C507_=_C535 ,C507_=_C537 ,C507_=_C539 ,C508_=_C510 ,\nC508_=_C511 ,C508_=_C512 ,C508_=_C513 ,C508_=_C514 ,C508_=_C515 ,C508_=_C547 ,\nC508_=_C567 ,C510_=_C511 ,C510_=_C512 ,C510_=_C513 ,C510_=_C514 ,C510_=_C515 ,\nC511_=_C512 ,C511_=_C513 ,C511_=_C514 ,C511_=_C515 ,C511_=_C597 ,C511_=_C626 ,\nC511_=_C631 ,C512_=_C513 ,C512_=_C514 ,C512_=_C515 ,C513_=_C514 ,C513_=_C515 ,\nC514_=_C515 ,C514_=_C553 ,C514_=_C619 ,C514_=_C627 ,C514_=_C639 ,C516_=_C517 ,\nC516_=_C518 ,C516_=_C520 ,C516_=_C535 ,C516_=_C537 ,C516_=_C539 ,C517_=_C518 ,\nC517_=_C520 ,C517_=_C583 ,C518_=_C520 ,C518_=_C595 ,C520_=_C530 ,C525_=_C526 ,\nC525_=_C527 ,C525_=_C528 ,C525_=_C530 ,C526_=_C527 ,C526_=_C528 ,C526_=_C530 ,\nC526_=_C589 ,C527_=_C528 ,C527_=_C530 ,C528_=_C530 ,C528_=_C551 ,C528_=_C613 ,\nC535_=_C537 ,C535_=_C539 ,C535_=_C583 ,C535_=_C599 ,C537_=_C539 ,C537_=_C619 ,\nC539_=_C560 ,C539_=_C581 ,C539_=_C616 ,C539_=_C637 ,C547_=_C548 ,C547_=_C550 ,\nC547_=_C551 ,C547_=_C552 ,C547_=_C553 ,C547_=_C567 ,C548_=_C550 ,C548_=_C551 ,\nC548_=_C552 ,C548_=_C553 ,C550_=_C551 ,C550_=_C552 ,C550_=_C553 ,C551_=_C552 ,\nC551_=_C553 ,C551_=_C613 ,C552_=_C553 ,C552_=_C616 ,C553_=_C619 ,C553_=_C627 ,\nC553_=_C639 ,C560_=_C581 ,C560_=_C616 ,C560_=_C637 ,C567_=_C613 ,C567_=_C631 ,\nC567_=_C639 ,C581_=_C616 ,C581_=_C637 ,C583_=_C599 ,C594_=_C595 ,C594_=_C597 ,\nC595_=_C597 ,C597_=_C626 ,C597_=_C631 ,C613_=_C631 ,C613_=_C639 ,C616_=_C637 ,\nC619_=_C627 ,C619_=_C639 ,C626_=_C627 ,C626_=_C629 ,C626_=_C631 ,C627_=_C629 ,\nC627_=_C639 ,C631_=_C639 ,"];37[shape=box, label="id:37 level: 1\n315: C2 C3 C4 C6 C7 \nC8 C9 C11 C12 C14 C16 \nC18 C20 C21 C25 C26 C29 \nC30 C34 C35 C36 C39 C40 \nC41 C42 C43 C44 C47 C48 \nC49 C50 C51 C52 C53 C54 \nC56 C57 C67 C69 C77 C80 \nC83 C87 C97 C99 C100 C101 \nC102 C103 C104 C113 C114 C116 \nC118 C125 C127 C128 C130 C131 \nC132 C133 C134 C136 C137 C138 \nC140 C144 C145 C146 C148 C149 \nC150 C154 C157 C158 C160 C161 \nC162 C163 C166 C168 C171 C172 \nC173 C178 C179 C184 C185 C188 \nC196 C197 C205 C206 C208 C218 \nC222 C223 C226 C227 C238 C239 \nC242 C243 C244 C245 C246 C247 \nC249 C250 C251 C253 C254 C255 \nC256 C257 C259 C260 C261 C262 \nC263 C264 C265 C267 C269 C270 \nC271 C272 C275 C276 C277 C284 \nC287 C293 C294 C298 C305 C308 \nC309 C311 C312 C315 C316 C318 \nC321 C324 C325 C330 C335 C342 \nC343 C344 C347 C350 C351 C353 \nC354 C355 C358 C359 C363 C365 \nC366 C372 C374 C375 C376 C378 \nC381 C382 C383 C384 C385 C386 \nC387 C391 C392 C395 C396 C397 \nC398 C399 C400 C401 C402 C404 \nC406 C407 C409 C411 C412 C414 \nC421 C424 C426 C427 C428 C435 \nC436 C437 C438 C439 C440 C441 \nC442 C443 C448 C450 C453 C455 \nC457 C463 C467 C469 C470 C472 \nC473 C475 C476 C477 C478 C479 \nC480 C481 C482 C487 C488 C490 \nC492 C493 C499 C501 C505 C506 \nC507 C510 C511 C512 C513 C514 \nC515 C516 C517 C523 C525 C526 \nC528 C532 C533 C534 C535 C536 \nC537 C538 C539 C540 C542 C543 \nC544 C545 C548 C550 C551 C553 \nC554 C555 C556 C557 C558 C561 \nC562 C563 C564 C571 C573 C577 \nC578 C579 C581 C582 C583 C584 \nC586 C587 C588 C589 C590 C591 \nC593 C594 C597 C599 C601 C602 \nC603 C609 C612 C613 C617 C618 \nC619 C620 C624 C625 C626 C627 \nC629 C630 C631 C633 C634 C635 \nC636 C637 C638 C639 \n2811: C2_=_C3( C2 C3 ) C2_=_C4( C2 C4 ) C2_=_C6( C2 C6 ) C2_=_C7( C2 C7 ) C2_=_C8( C2 C8 ) \nC2_=_C9( C2 C9 ) C2_=_C11( C2 C11 ) C2_=_C12( C2 C12 ) C2_=_C14( C2 C14 ) C2_=_C16( C2 C16 ) C2_=_C18( C2 C18 ) \nC2_=_C128( C2 C128 ) C2_=_C188( C2 C188 ) C2_=_C196( C2 C196 ) C3_=_C4( C3 C4 ) C3_=_C6( C3 C6 ) C3_=_C7( C3 C7 ) \nC3_=_C8( C3 C8 ) C3_=_C9( C3 C9 ) C3_=_C11( C3 C11 ) C3_=_C12( C3 C12 ) C3_=_C14( C3 C14 ) C3_=_C16( C3 C16 ) \nC3_=_C18( C3 C18 ) C3_=_C218( C3 C218 ) C3_=_C222( C3 C222 ) C4_=_C6( C4 C6 ) C4_=_C7( C4 C7 ) C4_=_C8( C4 C8 ) \nC4_=_C9( C4 C9 ) C4_=_C11( C4 C11 ) C4_=_C12( C4 C12 ) C4_=_C14( C4 C14 ) C4_=_C16( C4 C16 ) C4_=_C18( C4 C18 ) \nC4_=_C223( C4 C223 ) C4_=_C226( C4 C226 ) C4_=_C227( C4 C227 ) C6_=_C7( C6 C7 ) C6_=_C8( C6 C8 ) C6_=_C9( C6 C9 ) \nC6_=_C11( C6 C11 ) C6_=_C12( C6 C12 ) C6_=_C14( C6 C14 ) C6_=_C16( C6 C16 ) C6_=_C18( C6 C18 ) C6_=_C130( C6 C130 ) \nC6_=_C253( C6 C253 ) C6_=_C267( C6 C267 ) C6_=_C284( C6 C284 ) C6_=_C287( C6 C287 ) C6_=_C293( C6 C293 ) C6_=_C294( C6 C294 ) \nC7_=_C8( C7 C8 ) C7_=_C9( C7 C9 ) C7_=_C11( C7 C11 ) C7_=_C12( C7 C12 ) C7_=_C14( C7 C14 ) C7_=_C16( C7 C16 ) \nC7_=_C18( C7 C18 ) C7_=_C254( C7 C254 ) C7_=_C298( C7 C298 ) C7_=_C305( C7 C305 ) C8_=_C9( C8 C9 ) C8_=_C11( C8 C11 ) \nC8_=_C12( C8 C12 ) C8_=_C14( C8 C14 ) C8_=_C16( C8 C16 ) C8_=_C18( C8 C18 ) C8_=_C39( C8 C39 ) C8_=_C158( C8 C158 ) \nC8_=_C255( C8 C255 ) C8_=_C308( C8 C308 ) C8_=_C309( C8 C309 ) C8_=_C311( C8 C311 ) C8_=_C312( C8 C312 ) C8_=_C315( C8 C315 ) \nC8_=_C316( C8 C316 ) C8_=_C318( C8 C318 ) C8_=_C321( C8 C321 ) C8_=_C324( C8 C324 ) C9_=_C11( C9 C11 ) C9_=_C12( C9 C12 ) \nC9_=_C14( C9 C14 ) C9_=_C16( C9 C16 ) C9_=_C18( C9 C18 ) C9_=_C145( C9 C145 ) C9_=_C363( C9 C363 ) C9_=_C365( C9 C365 ) \nC9_=_C366( C9 C366 ) C11_=_C12( C11 C12 ) C11_=_C14( C11 C14 ) C11_=_C16( C11 C16 ) C11_=_C18( C11 C18 ) C11_=_C43( C11 C43 ) \nC11_=_C172( C11 C172 ) C11_=_C270( C11 C270 ) C11_=_C287( C11 C287 ) C11_=_C311( C11 C311 ) C11_=_C411( C11 C411 ) C11_=_C427( C11 C427 ) \nC11_=_C428( C11 C428 ) C11_=_C435( C11 C435 ) C11_=_C436( C11 C436 ) C11_=_C437( C11 C437 ) C12_=_C14( C12 C14 ) C12_=_C16( C12 C16 ) \nC12_=_C18( C12 C18 ) C12_=_C34( C12 C34 ) C12_=_C67( C12 C67 ) C12_=_C179( C12 C179 ) C12_=_C261( C12 C261 ) C12_=_C294( C12 C294 ) \nC12_=_C330( C12 C330 ) C12_=_C375( C12 C375 ) C12_=_C467( C12 C467 ) C12_=_C526( C12 C526 ) C12_=_C534( C12 C534 ) C12_=_C540( C12 C540 ) \nC12_=_C556( C12 C556 ) C12_=_C587( C12 C587 ) C12_=_C588( C12 C588 ) C12_=_C589( C12 C589 ) C12_=_C590( C12 C590 ) C12_=_C591( C12 C591 ) \nC12_=_C593( C12 C593 ) C14_=_C16( C14 C16 ) C14_=_C18( C14 C18 ) C14_=_C168( C14 C168 ) C14_=_C399( C14 C399 ) C14_=_C589( C14 C589 ) \nC16_=_C18( C16 C18 ) C16_=_C154( C16 C154 ) C16_=_C208( C16 C208 ) C16_=_C426( C16 C426 ) C16_=_C492( C16 C492 ) C16_=_C512( C16 C512 ) \nC16_=_C538( C16 C538 ) C16_=_C612( C16 C612 ) C16_=_C630( C16 C630 ) C16_=_C633( C16 C633 ) C18_=_C453( C18 C453 ) C18_=_C482( C18 C482 ) \nC18_=_C613( C18 C613 ) C18_=_C631( C18 C631 ) C18_=_C639( C18 C639 ) C20_=_C21( C20 C21 ) C20_=_C25( C20 C25 ) C20_=_C26( C20 C26 ) \nC20_=_C29( C20 C29 ) C20_=_C30( C20 C30 ) C20_=_C34( C20 C34 ) C20_=_C56( C20 C56 ) C20_=_C144( C20 C144 ) C20_=_C145( C20 C145 ) \nC20_=_C146( C20 C146 ) C20_=_C148( C20 C148 ) C20_=_C149( C20 C149 ) C20_=_C150( C20 C150 ) C20_=_C154( C20 C154 ) C21_=_C25( C21 C25 ) \nC21_=_C26( C21 C26 ) C21_=_C29( C21 C29 ) C21_=_C30( C21 C30 ) C21_=_C34( C21 C34 ) C21_=_C57( C21 C57 ) C21_=_C157( C21 C157 ) \nC21_=_C158( C21 C158 ) C21_=_C160( C21 C160 ) C21_=_C161( C21 C161 ) C21_=_C162( C21 C162 ) C21_=_C163( C21 C163 ) C21_=_C166( C21 C166 ) \nC21_=_C168( C21 C168 ) C25_=_C26( C25 C26 ) C25_=_C29( C25 C29 ) C25_=_C30( C25 C30 ) C25_=_C34( C25 C34 ) C25_=_C223( C25 C223 ) \nC25_=_C238( C25 C238 ) C25_=_C239( C25 C239 ) C25_=_C242( C25 C242 ) C25_=_C243( C25 C243 ) C25_=_C244( C25 C244 ) C25_=_C245( C25 C245 ) \nC25_=_C246( C25 C246 ) C25_=_C247( C25 C247 ) C25_=_C249( C25 C249 ) C25_=_C250( C25 C250 ) C25_=_C251( C25 C251 ) C26_=_C29( C26 C29 ) \nC26_=_C30( C26 C30 ) C26_=_C34( C26 C34 ) C26_=_C238( C26 C238 ) C26_=_C253( C26 C253 ) C26_=_C254( C26 C254 ) C26_=_C255( C26 C255 ) \nC26_=_C256( C26 C256 ) C26_=_C257( C26 C257 ) C26_=_C259( C26 C259 ) C26_=_C260( C26 C260 ) C26_=_C261( C26 C261 ) C26_=_C262( C26 C262 ) \nC26_=_C263( C26 C263 ) C26_=_C264( C26 C264 ) C26_=_C265( C26 C265 ) C29_=_C30( C29 C30 ) C29_=_C34( C29 C34 ) C29_=_C173( C29 C173 ) \nC29_=_C227( C29 C227 ) C29_=_C312( C29 C312 ) C29_=_C438( C29 C438 ) C29_=_C439( C29 C439 ) C29_=_C440( C29 C440 ) C29_=_C441( C29 C441 ) \nC29_=_C442( C29 C442 ) C29_=_C443( C29 C443 ) C29_=_C448( C29 C448 ) C29_=_C450( C29 C450 ) C29_=_C453( C29 C453 ) C30_=_C34( C30 C34 ) \nC30_=_C77( C30 C77 ) C30_=_C160( C30 C160 ) C30_=_C243( C30 C243 ) C30_=_C383( C30 C383 ) C30_=_C440( C30 C440 ) C30_=_C463( C30 C463 )</w:t>
      </w:r>
    </w:p>
    <w:p>
      <w:pPr>
        <w:pStyle w:val="PreformattedText"/>
        <w:bidi w:val="0"/>
        <w:spacing w:before="0" w:after="0"/>
        <w:jc w:val="left"/>
        <w:rPr/>
      </w:pPr>
      <w:r>
        <w:rPr/>
        <w:t xml:space="preserve"> </w:t>
      </w:r>
      <w:r>
        <w:rPr/>
        <w:t>\nC30_=_C475( C30 C475 ) C30_=_C476( C30 C476 ) C30_=_C477( C30 C477 ) C30_=_C478( C30 C478 ) C30_=_C479( C30 C479 ) C30_=_C480( C30 C480 ) \nC30_=_C481( C30 C481 ) C30_=_C482( C30 C482 ) C34_=_C67( C34 C67 ) C34_=_C179( C34 C179 ) C34_=_C261( C34 C261 ) C34_=_C294( C34 C294 ) \nC34_=_C330( C34 C330 ) C34_=_C375( C34 C375 ) C34_=_C467( C34 C467 ) C34_=_C526( C34 C526 ) C34_=_C534( C34 C534 ) C34_=_C540( C34 C540 ) \nC34_=_C556( C34 C556 ) C34_=_C587( C34 C587 ) C34_=_C588( C34 C588 ) C34_=_C589( C34 C589 ) C34_=_C590( C34 C590 ) C34_=_C591( C34 C591 ) \nC34_=_C593( C34 C593 ) C35_=_C36( C35 C36 ) C35_=_C39( C35 C39 ) C35_=_C40( C35 C40 ) C35_=_C41( C35 C41 ) C35_=_C42( C35 C42 ) \nC35_=_C43( C35 C43 ) C35_=_C44( C35 C44 ) C35_=_C47( C35 C47 ) C35_=_C48( C35 C48 ) C35_=_C49( C35 C49 ) C35_=_C50( C35 C50 ) \nC35_=_C51( C35 C51 ) C35_=_C52( C35 C52 ) C35_=_C53( C35 C53 ) C35_=_C54( C35 C54 ) C35_=_C77( C35 C77 ) C35_=_C80( C35 C80 ) \nC35_=_C83( C35 C83 ) C36_=_C39( C36 C39 ) C36_=_C40( C36 C40 ) C36_=_C41( C36 C41 ) C36_=_C42( C36 C42 ) C36_=_C43( C36 C43 ) \nC36_=_C44( C36 C44 ) C36_=_C47( C36 C47 ) C36_=_C48( C36 C48 ) C36_=_C49( C36 C49 ) C36_=_C50( C36 C50 ) C36_=_C51( C36 C51 ) \nC36_=_C52( C36 C52 ) C36_=_C53( C36 C53 ) C36_=_C54( C36 C54 ) C36_=_C104( C36 C104 ) C36_=_C113( C36 C113 ) C36_=_C114( C36 C114 ) \nC39_=_C40( C39 C40 ) C39_=_C41( C39 C41 ) C39_=_C42( C39 C42 ) C39_=_C43( C39 C43 ) C39_=_C44( C39 C44 ) C39_=_C47( C39 C47 ) \nC39_=_C48( C39 C48 ) C39_=_C49( C39 C49 ) C39_=_C50( C39 C50 ) C39_=_C51( C39 C51 ) C39_=_C52( C39 C52 ) C39_=_C53( C39 C53 ) \nC39_=_C54( C39 C54 ) C39_=_C158( C39 C158 ) C39_=_C255( C39 C255 ) C39_=_C308( C39 C308 ) C39_=_C309( C39 C309 ) C39_=_C311( C39 C311 ) \nC39_=_C312( C39 C312 ) C39_=_C315( C39 C315 ) C39_=_C316( C39 C316 ) C39_=_C318( C39 C318 ) C39_=_C321( C39 C321 ) C39_=_C324( C39 C324 ) \nC40_=_C41( C40 C41 ) C40_=_C42( C40 C42 ) C40_=_C43( C40 C43 ) C40_=_C44( C40 C44 ) C40_=_C47( C40 C47 ) C40_=_C48( C40 C48 ) \nC40_=_C49( C40 C49 ) C40_=_C50( C40 C50 ) C40_=_C51( C40 C51 ) C40_=_C52( C40 C52 ) C40_=_C53( C40 C53 ) C40_=_C54( C40 C54 ) \nC40_=_C256( C40 C256 ) C40_=_C372( C40 C372 ) C40_=_C374( C40 C374 ) C40_=_C375( C40 C375 ) C40_=_C376( C40 C376 ) C40_=_C378( C40 C378 ) \nC40_=_C381( C40 C381 ) C41_=_C42( C41 C42 ) C41_=_C43( C41 C43 ) C41_=_C44( C41 C44 ) C41_=_C47( C41 C47 ) C41_=_C48( C41 C48 ) \nC41_=_C49( C41 C49 ) C41_=_C50( C41 C50 ) C41_=_C51( C41 C51 ) C41_=_C52( C41 C52 ) C41_=_C53( C41 C53 ) C41_=_C54( C41 C54 ) \nC41_=_C226( C41 C226 ) C41_=_C284( C41 C284 ) C41_=_C309( C41 C309 ) C41_=_C382( C41 C382 ) C41_=_C383( C41 C383 ) C41_=_C384( C41 C384 ) \nC41_=_C385( C41 C385 ) C41_=_C386( C41 C386 ) C41_=_C387( C41 C387 ) C41_=_C391( C41 C391 ) C41_=_C392( C41 C392 ) C41_=_C395( C41 C395 ) \nC41_=_C396( C41 C396 ) C41_=_C397( C41 C397 ) C41_=_C398( C41 C398 ) C41_=_C399( C41 C399 ) C41_=_C400( C41 C400 ) C41_=_C401( C41 C401 ) \nC41_=_C402( C41 C402 ) C42_=_C43( C42 C43 ) C42_=_C44( C42 C44 ) C42_=_C47( C42 C47 ) C42_=_C48( C42 C48 ) C42_=_C49( C42 C49 ) \nC42_=_C50( C42 C50 ) C42_=_C51( C42 C51 ) C42_=_C52( C42 C52 ) C42_=_C53( C42 C53 ) C42_=_C54( C42 C54 ) C42_=_C146( C42 C146 ) \nC42_=_C257( C42 C257 ) C42_=_C269( C42 C269 ) C42_=_C382( C42 C382 ) C42_=_C411( C42 C411 ) C42_=_C412( C42 C412 ) C42_=_C414( C42 C414 ) \nC43_=_C44( C43 C44 ) C43_=_C47( C43 C47 ) C43_=_C48( C43 C48 ) C43_=_C49( C43 C49 ) C43_=_C50( C43 C50 ) C43_=_C51( C43 C51 ) \nC43_=_C52( C43 C52 ) C43_=_C53( C43 C53 ) C43_=_C54( C43 C54 ) C43_=_C172( C43 C172 ) C43_=_C270( C43 C270 ) C43_=_C287( C43 C287 ) \nC43_=_C311( C43 C311 ) C43_=_C411( C43 C411 ) C43_=_C427( C43 C427 ) C43_=_C428( C43 C428 ) C43_=_C435( C43 C435 ) C43_=_C436( C43 C436 ) \nC43_=_C437( C43 C437 ) C44_=_C47( C44 C47 ) C44_=_C48( C44 C48 ) C44_=_C49( C44 C49 ) C44_=_C50( C44 C50 ) C44_=_C51( C44 C51 ) \nC44_=_C52( C44 C52 ) C44_=_C53( C44 C53 ) C44_=_C54( C44 C54 ) C44_=_C507( C44 C507 ) C44_=_C510( C44 C510 ) C44_=_C511( C44 C511 ) \nC44_=_C512( C44 C512 ) C44_=_C513( C44 C513 ) C44_=_C514( C44 C514 ) C44_=_C515( C44 C515 ) C47_=_C48( C47 C48 ) C47_=_C49( C47 C49 ) \nC47_=_C50( C47 C50 ) C47_=_C51( C47 C51 ) C47_=_C52( C47 C52 ) C47_=_C53( C47 C53 ) C47_=_C54( C47 C54 ) C47_=_C246( C47 C246 ) \nC47_=_C387( C47 C387 ) C47_=_C443( C47 C443 ) C47_=_C532( C47 C532 ) C47_=_C554( C47 C554 ) C47_=_C555( C47 C555 ) C47_=_C556( C47 C556 ) \nC47_=_C557( C47 C557 ) C47_=_C558( C47 C558 ) C47_=_C561( C47 C561 ) C47_=_C562( C47 C562 ) C48_=_C49( C48 C49 ) C48_=_C50( C48 C50 ) \nC48_=_C51( C48 C51 ) C48_=_C52( C48 C52 ) C48_=_C53( C48 C53 ) C48_=_C54( C48 C54 ) C48_=_C166( C48 C166 ) C48_=_C392( C48 C392 ) \nC48_=_C477( C48 C477 ) C48_=_C535( C48 C535 ) C48_=_C583( C48 C583 ) C48_=_C599( C48 C599 ) C49_=_C50( C49 C50 ) C49_=_C51( C49 C51 ) \nC49_=_C52( C49 C52 ) C49_=_C53( C49 C53 ) C49_=_C54( C49 C54 ) C49_=_C113( C49 C113 ) C49_=_C263( C49 C263 ) C49_=_C276( C49 C276 ) \nC49_=_C305( C49 C305 ) C49_=_C318( C49 C318 ) C49_=_C469( C49 C469 ) C49_=_C488( C49 C488 ) C49_=_C501( C49 C501 ) C49_=_C542( C49 C542 ) \nC49_=_C558( C49 C558 ) C49_=_C594( C49 C594 ) C49_=_C601( C49 C601 ) C50_=_C51( C50 C51 ) C50_=_C52( C50 C52 ) C50_=_C53( C50 C53 ) \nC50_=_C54( C50 C54 ) C50_=_C376( C50 C376 ) C50_=_C414( C50 C414 ) C50_=_C421( C50 C421 ) C50_=_C470( C50 C470 ) C50_=_C536( C50 C536 ) \nC50_=_C599( C50 C599 ) C50_=_C602( C50 C602 ) C50_=_C603( C50 C603 ) C51_=_C52( C51 C52 ) C51_=_C53( C51 C53 ) C51_=_C54( C51 C54 ) \nC51_=_C277( C51 C277 ) C51_=_C358( C51 C358 ) C51_=_C395( C51 C395 ) C51_=_C478( C51 C478 ) C51_=_C587( C51 C587 ) C51_=_C609( C51 C609 ) \nC52_=_C53( C52 C53 ) C52_=_C54( C52 C54 ) C52_=_C396( C52 C396 ) C52_=_C543( C52 C543 ) C52_=_C601( C52 C601 ) C52_=_C617( C52 C617 ) \nC52_=_C618( C52 C618 ) C53_=_C54( C53 C54 ) C53_=_C409( C53 C409 ) C53_=_C544( C53 C544 ) C53_=_C590( C53 C590 ) C53_=_C602( C53 C602 ) \nC53_=_C624( C53 C624 ) C53_=_C625( C53 C625 ) C54_=_C100( C54 C100 ) C54_=_C481( C54 C481 ) C54_=_C513( C54 C513 ) C54_=_C617( C54 C617 ) \nC54_=_C634( C54 C634 ) C54_=_C638( C54 C638 ) C56_=_C57( C56 C57 ) C56_=_C67( C56 C67 ) C56_=_C69( C56 C69 ) C56_=_C144( C56 C144 ) \nC56_=_C145( C56 C145 ) C56_=_C146( C56 C146 ) C56_=_C148( C56 C148 ) C56_=_C149( C56 C149 ) C56_=_C150( C56 C150 ) C56_=_C154( C56 C154 ) \nC57_=_C67( C57 C67 ) C57_=_C69( C57 C69 ) C57_=_C157( C57 C157 ) C57_=_C158( C57 C158 ) C57_=_C160( C57 C160 ) C57_=_C161( C57 C161 ) \nC57_=_C162( C57 C162 ) C57_=_C163( C57 C163 ) C57_=_C166( C57 C166 ) C57_=_C168( C57 C168 ) C67_=_C69( C67 C69 ) C67_=_C179( C67 C179 ) \nC67_=_C261( C67 C261 ) C67_=_C294( C67 C294 ) C67_=_C330( C67 C330 ) C67_=_C375( C67 C375 ) C67_=_C467( C67 C467 ) C67_=_C526( C67 C526 ) \nC67_=_C534( C67 C534 ) C67_=_C540( C67 C540 ) C67_=_C556( C67 C556 ) C67_=_C587( C67 C587 ) C67_=_C588( C67 C588 ) C67_=_C589( C67 C589 ) \nC67_=_C590( C67 C590 ) C67_=_C591( C67 C591 ) C67_=_C593( C67 C593 ) C69_=_C114( C69 C114 ) C69_=_C184( C69 C184 ) C69_=_C222( C69 C222 ) \nC69_=_C324( C69 C324 ) C69_=_C351( C69 C351 ) C69_=_C381( C69 C381 ) C69_=_C514( C69 C514 ) C69_=_C553( C69 C553 ) C69_=_C561( C69 C561 ) \nC69_=_C618( C69 C618 ) C69_=_C619( C69 C619 ) C69_=_C627( C69 C627 ) C69_=_C635( C69 C635 ) C69_=_C639( C69 C639 ) C77_=_C80( C77 C80 ) \nC77_=_C83( C77 C83 ) C77_=_C160( C77 C160 ) C77_=_C243( C77 C243 ) C77_=_C383( C77 C383 ) C77_=_C440( C77 C440 ) C77_=_C463( C77 C463 ) \nC77_=_C475( C77 C475 ) C77_=_C476( C77 C476 ) C77_=_C477( C77 C477 ) C77_=_C478( C77 C478 ) C77_=_C479( C77 C479 ) C77_=_C480( C77 C480 ) \nC77_=_C481( C77 C481 ) C77_=_C482( C77 C482 ) C80_=_C83( C80 C83 ) C80_=_C355( C80 C355 ) C80_=_C391( C80 C391 ) C80_=_C448( C80 C448 ) \nC80_=_C550( C80 C550 ) C80_=_C557( C80 C557 ) C80_=_C564( C80 C564 ) C83_=_C103( C83 C103 ) C83_=_C185( C83 C185 ) C83_=_C251( C83 C251 ) \nC83_=_C562( C83 C562 ) C83_=_C582( C83 C582 ) C83_=_C625( C83 C625 ) C83_=_C629( C83 C629 ) C87_=_C97( C87 C97 ) C87_=_C99( C87 C99 ) \nC87_=_C100( C87 C100 ) C87_=_C101( C87 C101 ) C87_=_C102( C87 C102 ) C87_=_C103( C87 C103 ) C87_=_C205( C87 C205 ) C87_=_C206( C87 C206 ) \nC87_=_C208( C87 C208 ) C97_=_C99( C97 C99 ) C97_=_C100( C97 C100 ) C97_=_C101( C97 C101 ) C97_=_C102( C97 C102 ) C97_=_C103( C97 C103 ) \nC97_=_C249( C97 C249 ) C97_=_C321( C97 C321 ) C97_=_C347( C97 C347 ) C97_=_C450( C97 C450 ) C97_=_C528( C97 C528 ) C97_=_C551( C97 C551 ) \nC97_=_C588( C97 C588 ) C97_=_C612( C97 C612 ) C97_=_C613( C97 C613 ) C99_=_C100( C99 C100 ) C99_=_C101( C99 C101 ) C99_=_C102( C99 C102 ) \nC99_=_C103( C99 C103 ) C99_=_C125( C99 C125 ) C99_=_C350( C99 C350 ) C99_=_C436( C99 C436 ) C99_=_C490( C99 C490 ) C99_=_C506( C99 C506 ) \nC99_=_C511( C99 C511 ) C99_=_C578( C99 C578 ) C99_=_C591( C99 C591 ) C99_=_C597( C99 C597 ) C99_=_C626( C99 C626 ) C99_=_C630( C99 C630 ) \nC99_=_C631( C99 C631 ) C100_=_C101( C100 C101 ) C100_=_C102( C100 C102 ) C100_=_C103( C100 C103 ) C100_=_C481( C100 C481 ) C100_=_C513( C100 C513 ) \nC100_=_C617( C100 C617 ) C100_=_C634( C100 C634 ) C100_=_C638( C100 C638 ) C101_=_C102( C101 C102 ) C101_=_C103( C101 C103 ) C101_=_C473( C101 C473 ) \nC101_=_C638( C101 C638 ) C102_=_C103( C102 C103 ) C102_=_C127( C102 C127 ) C102_=_C593( C102 C593 ) C102_=_C637( C102 C637 ) C103_=_C185( C103 C185 ) \nC103_=_C251( C103 C251 ) C103_=_C562( C103 C562 ) C103_=_C582( C103 C582 ) C103_=_C625( C103 C625 ) C103_=_C629( C103 C629 ) C104_=_C113( C104 C113 ) \nC104_=_C114( C104 C114 ) C104_=_C116( C104 C116 ) C104_=_C128( C104 C128 ) C104_=_C130( C104 C130 ) C104_=_C131( C104 C131 ) C104_=_C132( C104 C132 ) \nC104_=_C133( C104 C133 ) C104_=_C134( C104 C134 ) C104_=_C136( C104 C136 ) C104_=_C137( C104 C137 ) C104_=_C138( C104 C138 ) C104_=_C140( C104 C140 ) \nC113_=_C114( C113 C114 ) C113_=_C263( C113 C263 ) C113_=_C276( C113 C276 ) C113_=_C305( C113 C305 ) C113_=_C318( C113 C318 ) C113_=_C469( C113 C469 ) \nC113_=_C488(</w:t>
      </w:r>
    </w:p>
    <w:p>
      <w:pPr>
        <w:pStyle w:val="PreformattedText"/>
        <w:bidi w:val="0"/>
        <w:spacing w:before="0" w:after="0"/>
        <w:jc w:val="left"/>
        <w:rPr/>
      </w:pPr>
      <w:r>
        <w:rPr/>
        <w:t xml:space="preserve"> </w:t>
      </w:r>
      <w:r>
        <w:rPr/>
        <w:t>C113 C488 ) C113_=_C501( C113 C501 ) C113_=_C542( C113 C542 ) C113_=_C558( C113 C558 ) C113_=_C594( C113 C594 ) C113_=_C601( C113 C601 ) \nC114_=_C184( C114 C184 ) C114_=_C222( C114 C222 ) C114_=_C324( C114 C324 ) C114_=_C351( C114 C351 ) C114_=_C381( C114 C381 ) C114_=_C514( C114 C514 ) \nC114_=_C553( C114 C553 ) C114_=_C561( C114 C561 ) C114_=_C618( C114 C618 ) C114_=_C619( C114 C619 ) C114_=_C627( C114 C627 ) C114_=_C635( C114 C635 ) \nC114_=_C639( C114 C639 ) C116_=_C118( C116 C118 ) C116_=_C125( C116 C125 ) C116_=_C127( C116 C127 ) C116_=_C128( C116 C128 ) C116_=_C130( C116 C130 ) \nC116_=_C131( C116 C131 ) C116_=_C132( C116 C132 ) C116_=_C133( C116 C133 ) C116_=_C134( C116 C134 ) C116_=_C136( C116 C136 ) C116_=_C137( C116 C137 ) \nC116_=_C138( C116 C138 ) C116_=_C140( C116 C140 ) C118_=_C125( C118 C125 ) C118_=_C127( C118 C127 ) C118_=_C157( C118 C157 ) C118_=_C197( C118 C197 ) \nC118_=_C267( C118 C267 ) C118_=_C269( C118 C269 ) C118_=_C270( C118 C270 ) C118_=_C271( C118 C271 ) C118_=_C272( C118 C272 ) C118_=_C275( C118 C275 ) \nC118_=_C276( C118 C276 ) C118_=_C277( C118 C277 ) C125_=_C127( C125 C127 ) C125_=_C350( C125 C350 ) C125_=_C436( C125 C436 ) C125_=_C490( C125 C490 ) \nC125_=_C506( C125 C506 ) C125_=_C511( C125 C511 ) C125_=_C578( C125 C578 ) C125_=_C591( C125 C591 ) C125_=_C597( C125 C597 ) C125_=_C626( C125 C626 ) \nC125_=_C630( C125 C630 ) C125_=_C631( C125 C631 ) C127_=_C593( C127 C593 ) C127_=_C637( C127 C637 ) C128_=_C130( C128 C130 ) C128_=_C131( C128 C131 ) \nC128_=_C132( C128 C132 ) C128_=_C133( C128 C133 ) C128_=_C134( C128 C134 ) C128_=_C136( C128 C136 ) C128_=_C137( C128 C137 ) C128_=_C138( C128 C138 ) \nC128_=_C140( C128 C140 ) C128_=_C188( C128 C188 ) C128_=_C196( C128 C196 ) C130_=_C131( C130 C131 ) C130_=_C132( C130 C132 ) C130_=_C133( C130 C133 ) \nC130_=_C134( C130 C134 ) C130_=_C136( C130 C136 ) C130_=_C137( C130 C137 ) C130_=_C138( C130 C138 ) C130_=_C140( C130 C140 ) C130_=_C253( C130 C253 ) \nC130_=_C267( C130 C267 ) C130_=_C284( C130 C284 ) C130_=_C287( C130 C287 ) C130_=_C293( C130 C293 ) C130_=_C294( C130 C294 ) C131_=_C132( C131 C132 ) \nC131_=_C133( C131 C133 ) C131_=_C134( C131 C134 ) C131_=_C136( C131 C136 ) C131_=_C137( C131 C137 ) C131_=_C138( C131 C138 ) C131_=_C140( C131 C140 ) \nC131_=_C335( C131 C335 ) C131_=_C342( C131 C342 ) C131_=_C343( C131 C343 ) C131_=_C344( C131 C344 ) C131_=_C347( C131 C347 ) C131_=_C350( C131 C350 ) \nC131_=_C351( C131 C351 ) C132_=_C133( C132 C133 ) C132_=_C134( C132 C134 ) C132_=_C136( C132 C136 ) C132_=_C137( C132 C137 ) C132_=_C138( C132 C138 ) \nC132_=_C140( C132 C140 ) C132_=_C421( C132 C421 ) C132_=_C424( C132 C424 ) C132_=_C426( C132 C426 ) C133_=_C134( C133 C134 ) C133_=_C136( C133 C136 ) \nC133_=_C137( C133 C137 ) C133_=_C138( C133 C138 ) C133_=_C140( C133 C140 ) C133_=_C242( C133 C242 ) C133_=_C439( C133 C439 ) C133_=_C463( C133 C463 ) \nC133_=_C467( C133 C467 ) C133_=_C469( C133 C469 ) C133_=_C470( C133 C470 ) C133_=_C472( C133 C472 ) C133_=_C473( C133 C473 ) C134_=_C136( C134 C136 ) \nC134_=_C137( C134 C137 ) C134_=_C138( C134 C138 ) C134_=_C140( C134 C140 ) C134_=_C272( C134 C272 ) C134_=_C353( C134 C353 ) C134_=_C384( C134 C384 ) \nC134_=_C404( C134 C404 ) C134_=_C427( C134 C427 ) C134_=_C441( C134 C441 ) C134_=_C487( C134 C487 ) C134_=_C488( C134 C488 ) C134_=_C490( C134 C490 ) \nC134_=_C492( C134 C492 ) C134_=_C493( C134 C493 ) C136_=_C137( C136 C137 ) C136_=_C138( C136 C138 ) C136_=_C140( C136 C140 ) C136_=_C247( C136 C247 ) \nC136_=_C563( C136 C563 ) C136_=_C564( C136 C564 ) C137_=_C138( C137 C138 ) C137_=_C140( C137 C140 ) C137_=_C150( C137 C150 ) C137_=_C293( C137 C293 ) \nC137_=_C315( C137 C315 ) C137_=_C365( C137 C365 ) C137_=_C406( C137 C406 ) C137_=_C457( C137 C457 ) C137_=_C525( C137 C525 ) C137_=_C571( C137 C571 ) \nC137_=_C573( C137 C573 ) C138_=_C140( C138 C140 ) C138_=_C407( C138 C407 ) C138_=_C475( C138 C475 ) C138_=_C533( C138 C533 ) C138_=_C548( C138 C548 ) \nC138_=_C554( C138 C554 ) C138_=_C577( C138 C577 ) C138_=_C578( C138 C578 ) C138_=_C579( C138 C579 ) C140_=_C539( C140 C539 ) C140_=_C581( C140 C581 ) \nC140_=_C637( C140 C637 ) C144_=_C145( C144 C145 ) C144_=_C146( C144 C146 ) C144_=_C148( C144 C148 ) C144_=_C149( C144 C149 ) C144_=_C150( C144 C150 ) \nC144_=_C154( C144 C154 ) C144_=_C205( C144 C205 ) C144_=_C239( C144 C239 ) C144_=_C325( C144 C325 ) C144_=_C330( C144 C330 ) C145_=_C146( C145 C146 ) \nC145_=_C148( C145 C148 ) C145_=_C149( C145 C149 ) C145_=_C150( C145 C150 ) C145_=_C154( C145 C154 ) C145_=_C363( C145 C363 ) C145_=_C365( C145 C365 ) \nC145_=_C366( C145 C366 ) C146_=_C148( C146 C148 ) C146_=_C149( C146 C149 ) C146_=_C150( C146 C150 ) C146_=_C154( C146 C154 ) C146_=_C257( C146 C257 ) \nC146_=_C269( C146 C269 ) C146_=_C382( C146 C382 ) C146_=_C411( C146 C411 ) C146_=_C412( C146 C412 ) C146_=_C414( C146 C414 ) C148_=_C149( C148 C149 ) \nC148_=_C150( C148 C150 ) C148_=_C154( C148 C154 ) C148_=_C354( C148 C354 ) C148_=_C385( C148 C385 ) C148_=_C499( C148 C499 ) C148_=_C501( C148 C501 ) \nC148_=_C505( C148 C505 ) C148_=_C506( C148 C506 ) C149_=_C150( C149 C150 ) C149_=_C154( C149 C154 ) C149_=_C244( C149 C244 ) C149_=_C386( C149 C386 ) \nC149_=_C525( C149 C525 ) C149_=_C526( C149 C526 ) C149_=_C528( C149 C528 ) C150_=_C154( C150 C154 ) C150_=_C293( C150 C293 ) C150_=_C315( C150 C315 ) \nC150_=_C365( C150 C365 ) C150_=_C406( C150 C406 ) C150_=_C457( C150 C457 ) C150_=_C525( C150 C525 ) C150_=_C571( C150 C571 ) C150_=_C573( C150 C573 ) \nC154_=_C208( C154 C208 ) C154_=_C426( C154 C426 ) C154_=_C492( C154 C492 ) C154_=_C512( C154 C512 ) C154_=_C538( C154 C538 ) C154_=_C612( C154 C612 ) \nC154_=_C630( C154 C630 ) C154_=_C633( C154 C633 ) C157_=_C158( C157 C158 ) C157_=_C160( C157 C160 ) C157_=_C161( C157 C161 ) C157_=_C162( C157 C162 ) \nC157_=_C163( C157 C163 ) C157_=_C166( C157 C166 ) C157_=_C168( C157 C168 ) C157_=_C197( C157 C197 ) C157_=_C267( C157 C267 ) C157_=_C269( C157 C269 ) \nC157_=_C270( C157 C270 ) C157_=_C271( C157 C271 ) C157_=_C272( C157 C272 ) C157_=_C275( C157 C275 ) C157_=_C276( C157 C276 ) C157_=_C277( C157 C277 ) \nC158_=_C160( C158 C160 ) C158_=_C161( C158 C161 ) C158_=_C162( C158 C162 ) C158_=_C163( C158 C163 ) C158_=_C166( C158 C166 ) C158_=_C168( C158 C168 ) \nC158_=_C255( C158 C255 ) C158_=_C308( C158 C308 ) C158_=_C309( C158 C309 ) C158_=_C311( C158 C311 ) C158_=_C312( C158 C312 ) C158_=_C315( C158 C315 ) \nC158_=_C316( C158 C316 ) C158_=_C318( C158 C318 ) C158_=_C321( C158 C321 ) C158_=_C324( C158 C324 ) C160_=_C161( C160 C161 ) C160_=_C162( C160 C162 ) \nC160_=_C163( C160 C163 ) C160_=_C166( C160 C166 ) C160_=_C168( C160 C168 ) C160_=_C243( C160 C243 ) C160_=_C383( C160 C383 ) C160_=_C440( C160 C440 ) \nC160_=_C463( C160 C463 ) C160_=_C475( C160 C475 ) C160_=_C476( C160 C476 ) C160_=_C477( C160 C477 ) C160_=_C478( C160 C478 ) C160_=_C479( C160 C479 ) \nC160_=_C480( C160 C480 ) C160_=_C481( C160 C481 ) C160_=_C482( C160 C482 ) C161_=_C162( C161 C162 ) C161_=_C163( C161 C163 ) C161_=_C166( C161 C166 ) \nC161_=_C168( C161 C168 ) C162_=_C163( C162 C163 ) C162_=_C166( C162 C166 ) C162_=_C168( C162 C168 ) C162_=_C516( C162 C516 ) C162_=_C517( C162 C517 ) \nC163_=_C166( C163 C166 ) C163_=_C168( C163 C168 ) C163_=_C245( C163 C245 ) C163_=_C342( C163 C342 ) C163_=_C540( C163 C540 ) C163_=_C542( C163 C542 ) \nC163_=_C543( C163 C543 ) C163_=_C544( C163 C544 ) C163_=_C545( C163 C545 ) C166_=_C168( C166 C168 ) C166_=_C392( C166 C392 ) C166_=_C477( C166 C477 ) \nC166_=_C535( C166 C535 ) C166_=_C583( C166 C583 ) C166_=_C599( C166 C599 ) C168_=_C399( C168 C399 ) C168_=_C589( C168 C589 ) C171_=_C172( C171 C172 ) \nC171_=_C173( C171 C173 ) C171_=_C178( C171 C178 ) C171_=_C179( C171 C179 ) C171_=_C184( C171 C184 ) C171_=_C185( C171 C185 ) C171_=_C188( C171 C188 ) \nC171_=_C206( C171 C206 ) C171_=_C308( C171 C308 ) C171_=_C325( C171 C325 ) C171_=_C353( C171 C353 ) C171_=_C354( C171 C354 ) C171_=_C355( C171 C355 ) \nC171_=_C358( C171 C358 ) C171_=_C359( C171 C359 ) C172_=_C173( C172 C173 ) C172_=_C178( C172 C178 ) C172_=_C179( C172 C179 ) C172_=_C184( C172 C184 ) \nC172_=_C185( C172 C185 ) C172_=_C270( C172 C270 ) C172_=_C287( C172 C287 ) C172_=_C311( C172 C311 ) C172_=_C411( C172 C411 ) C172_=_C427( C172 C427 ) \nC172_=_C428( C172 C428 ) C172_=_C435( C172 C435 ) C172_=_C436( C172 C436 ) C172_=_C437( C172 C437 ) C173_=_C178( C173 C178 ) C173_=_C179( C173 C179 ) \nC173_=_C184( C173 C184 ) C173_=_C185( C173 C185 ) C173_=_C227( C173 C227 ) C173_=_C312( C173 C312 ) C173_=_C438( C173 C438 ) C173_=_C439( C173 C439 ) \nC173_=_C440( C173 C440 ) C173_=_C441( C173 C441 ) C173_=_C442( C173 C442 ) C173_=_C443( C173 C443 ) C173_=_C448( C173 C448 ) C173_=_C450( C173 C450 ) \nC173_=_C453( C173 C453 ) C178_=_C179( C178 C179 ) C178_=_C184( C178 C184 ) C178_=_C185( C178 C185 ) C178_=_C218( C178 C218 ) C178_=_C259( C178 C259 ) \nC178_=_C316( C178 C316 ) C178_=_C343( C178 C343 ) C178_=_C366( C178 C366 ) C178_=_C374( C178 C374 ) C178_=_C412( C178 C412 ) C178_=_C563( C178 C563 ) \nC178_=_C581( C178 C581 ) C178_=_C582( C178 C582 ) C179_=_C184( C179 C184 ) C179_=_C185( C179 C185 ) C179_=_C261( C179 C261 ) C179_=_C294( C179 C294 ) \nC179_=_C330( C179 C330 ) C179_=_C375( C179 C375 ) C179_=_C467( C179 C467 ) C179_=_C526( C179 C526 ) C179_=_C534( C179 C534 ) C179_=_C540( C179 C540 ) \nC179_=_C556( C179 C556 ) C179_=_C587( C179 C587 ) C179_=_C588( C179 C588 ) C179_=_C589( C179 C589 ) C179_=_C590( C179 C590 ) C179_=_C591( C179 C591 ) \nC179_=_C593( C179 C593 ) C184_=_C185( C184 C185 ) C184_=_C222( C184 C222 ) C184_=_C324( C184 C324 ) C184_=_C351( C184 C351 ) C184_=_C381( C184 C381 ) \nC184_=_C514( C184 C514 ) C184_=_C553( C184 C553 ) C184_=_C561( C184 C561 ) C184_=_C618( C184 C618 ) C184_=_C619( C184 C619 ) C184_=_C627( C184 C627 ) \nC184_=_C635( C184 C635 ) C184_=_C639( C184 C639 ) C185_=_C251( C185 C251 ) C185_=_C562( C185 C562 ) C185_=_C582( C185 C582 ) C185_=_C625( C185 C625 ) \nC185_=_C629( C185 C629 ) C188_=_C196(</w:t>
      </w:r>
    </w:p>
    <w:p>
      <w:pPr>
        <w:pStyle w:val="PreformattedText"/>
        <w:bidi w:val="0"/>
        <w:spacing w:before="0" w:after="0"/>
        <w:jc w:val="left"/>
        <w:rPr/>
      </w:pPr>
      <w:r>
        <w:rPr/>
        <w:t xml:space="preserve"> </w:t>
      </w:r>
      <w:r>
        <w:rPr/>
        <w:t>C188 C196 ) C188_=_C206( C188 C206 ) C188_=_C308( C188 C308 ) C188_=_C325( C188 C325 ) C188_=_C353( C188 C353 ) \nC188_=_C354( C188 C354 ) C188_=_C355( C188 C355 ) C188_=_C358( C188 C358 ) C188_=_C359( C188 C359 ) C196_=_C586( C196 C586 ) C197_=_C267( C197 C267 ) \nC197_=_C269( C197 C269 ) C197_=_C270( C197 C270 ) C197_=_C271( C197 C271 ) C197_=_C272( C197 C272 ) C197_=_C275( C197 C275 ) C197_=_C276( C197 C276 ) \nC197_=_C277( C197 C277 ) C205_=_C206( C205 C206 ) C205_=_C208( C205 C208 ) C205_=_C239( C205 C239 ) C205_=_C325( C205 C325 ) C205_=_C330( C205 C330 ) \nC206_=_C208( C206 C208 ) C206_=_C308( C206 C308 ) C206_=_C325( C206 C325 ) C206_=_C353( C206 C353 ) C206_=_C354( C206 C354 ) C206_=_C355( C206 C355 ) \nC206_=_C358( C206 C358 ) C206_=_C359( C206 C359 ) C208_=_C426( C208 C426 ) C208_=_C492( C208 C492 ) C208_=_C512( C208 C512 ) C208_=_C538( C208 C538 ) \nC208_=_C612( C208 C612 ) C208_=_C630( C208 C630 ) C208_=_C633( C208 C633 ) C218_=_C222( C218 C222 ) C218_=_C259( C218 C259 ) C218_=_C316( C218 C316 ) \nC218_=_C343( C218 C343 ) C218_=_C366( C218 C366 ) C218_=_C374( C218 C374 ) C218_=_C412( C218 C412 ) C218_=_C563( C218 C563 ) C218_=_C581( C218 C581 ) \nC218_=_C582( C218 C582 ) C222_=_C324( C222 C324 ) C222_=_C351( C222 C351 ) C222_=_C381( C222 C381 ) C222_=_C514( C222 C514 ) C222_=_C553( C222 C553 ) \nC222_=_C561( C222 C561 ) C222_=_C618( C222 C618 ) C222_=_C619( C222 C619 ) C222_=_C627( C222 C627 ) C222_=_C635( C222 C635 ) C222_=_C639( C222 C639 ) \nC223_=_C226( C223 C226 ) C223_=_C227( C223 C227 ) C223_=_C238( C223 C238 ) C223_=_C239( C223 C239 ) C223_=_C242( C223 C242 ) C223_=_C243( C223 C243 ) \nC223_=_C244( C223 C244 ) C223_=_C245( C223 C245 ) C223_=_C246( C223 C246 ) C223_=_C247( C223 C247 ) C223_=_C249( C223 C249 ) C223_=_C250( C223 C250 ) \nC223_=_C251( C223 C251 ) C226_=_C227( C226 C227 ) C226_=_C284( C226 C284 ) C226_=_C309( C226 C309 ) C226_=_C382( C226 C382 ) C226_=_C383( C226 C383 ) \nC226_=_C384( C226 C384 ) C226_=_C385( C226 C385 ) C226_=_C386( C226 C386 ) C226_=_C387( C226 C387 ) C226_=_C391( C226 C391 ) C226_=_C392( C226 C392 ) \nC226_=_C395( C226 C395 ) C226_=_C396( C226 C396 ) C226_=_C397( C226 C397 ) C226_=_C398( C226 C398 ) C226_=_C399( C226 C399 ) C226_=_C400( C226 C400 ) \nC226_=_C401( C226 C401 ) C226_=_C402( C226 C402 ) C227_=_C312( C227 C312 ) C227_=_C438( C227 C438 ) C227_=_C439( C227 C439 ) C227_=_C440( C227 C440 ) \nC227_=_C441( C227 C441 ) C227_=_C442( C227 C442 ) C227_=_C443( C227 C443 ) C227_=_C448( C227 C448 ) C227_=_C450( C227 C450 ) C227_=_C453( C227 C453 ) \nC238_=_C239( C238 C239 ) C238_=_C242( C238 C242 ) C238_=_C243( C238 C243 ) C238_=_C244( C238 C244 ) C238_=_C245( C238 C245 ) C238_=_C246( C238 C246 ) \nC238_=_C247( C238 C247 ) C238_=_C249( C238 C249 ) C238_=_C250( C238 C250 ) C238_=_C251( C238 C251 ) C238_=_C253( C238 C253 ) C238_=_C254( C238 C254 ) \nC238_=_C255( C238 C255 ) C238_=_C256( C238 C256 ) C238_=_C257( C238 C257 ) C238_=_C259( C238 C259 ) C238_=_C260( C238 C260 ) C238_=_C261( C238 C261 ) \nC238_=_C262( C238 C262 ) C238_=_C263( C238 C263 ) C238_=_C264( C238 C264 ) C238_=_C265( C238 C265 ) C239_=_C242( C239 C242 ) C239_=_C243( C239 C243 ) \nC239_=_C244( C239 C244 ) C239_=_C245( C239 C245 ) C239_=_C246( C239 C246 ) C239_=_C247( C239 C247 ) C239_=_C249( C239 C249 ) C239_=_C250( C239 C250 ) \nC239_=_C251( C239 C251 ) C239_=_C325( C239 C325 ) C239_=_C330( C239 C330 ) C242_=_C243( C242 C243 ) C242_=_C244( C242 C244 ) C242_=_C245( C242 C245 ) \nC242_=_C246( C242 C246 ) C242_=_C247( C242 C247 ) C242_=_C249( C242 C249 ) C242_=_C250( C242 C250 ) C242_=_C251( C242 C251 ) C242_=_C439( C242 C439 ) \nC242_=_C463( C242 C463 ) C242_=_C467( C242 C467 ) C242_=_C469( C242 C469 ) C242_=_C470( C242 C470 ) C242_=_C472( C242 C472 ) C242_=_C473( C242 C473 ) \nC243_=_C244( C243 C244 ) C243_=_C245( C243 C245 ) C243_=_C246( C243 C246 ) C243_=_C247( C243 C247 ) C243_=_C249( C243 C249 ) C243_=_C250( C243 C250 ) \nC243_=_C251( C243 C251 ) C243_=_C383( C243 C383 ) C243_=_C440( C243 C440 ) C243_=_C463( C243 C463 ) C243_=_C475( C243 C475 ) C243_=_C476( C243 C476 ) \nC243_=_C477( C243 C477 ) C243_=_C478( C243 C478 ) C243_=_C479( C243 C479 ) C243_=_C480( C243 C480 ) C243_=_C481( C243 C481 ) C243_=_C482( C243 C482 ) \nC244_=_C245( C244 C245 ) C244_=_C246( C244 C246 ) C244_=_C247( C244 C247 ) C244_=_C249( C244 C249 ) C244_=_C250( C244 C250 ) C244_=_C251( C244 C251 ) \nC244_=_C386( C244 C386 ) C244_=_C525( C244 C525 ) C244_=_C526( C244 C526 ) C244_=_C528( C244 C528 ) C245_=_C246( C245 C246 ) C245_=_C247( C245 C247 ) \nC245_=_C249( C245 C249 ) C245_=_C250( C245 C250 ) C245_=_C251( C245 C251 ) C245_=_C342( C245 C342 ) C245_=_C540( C245 C540 ) C245_=_C542( C245 C542 ) \nC245_=_C543( C245 C543 ) C245_=_C544( C245 C544 ) C245_=_C545( C245 C545 ) C246_=_C247( C246 C247 ) C246_=_C249( C246 C249 ) C246_=_C250( C246 C250 ) \nC246_=_C251( C246 C251 ) C246_=_C387( C246 C387 ) C246_=_C443( C246 C443 ) C246_=_C532( C246 C532 ) C246_=_C554( C246 C554 ) C246_=_C555( C246 C555 ) \nC246_=_C556( C246 C556 ) C246_=_C557( C246 C557 ) C246_=_C558( C246 C558 ) C246_=_C561( C246 C561 ) C246_=_C562( C246 C562 ) C247_=_C249( C247 C249 ) \nC247_=_C250( C247 C250 ) C247_=_C251( C247 C251 ) C247_=_C563( C247 C563 ) C247_=_C564( C247 C564 ) C249_=_C250( C249 C250 ) C249_=_C251( C249 C251 ) \nC249_=_C321( C249 C321 ) C249_=_C347( C249 C347 ) C249_=_C450( C249 C450 ) C249_=_C528( C249 C528 ) C249_=_C551( C249 C551 ) C249_=_C588( C249 C588 ) \nC249_=_C612( C249 C612 ) C249_=_C613( C249 C613 ) C250_=_C251( C250 C251 ) C250_=_C378( C250 C378 ) C250_=_C398( C250 C398 ) C250_=_C424( C250 C424 ) \nC250_=_C472( C250 C472 ) C250_=_C505( C250 C505 ) C250_=_C510( C250 C510 ) C250_=_C584( C250 C584 ) C250_=_C620( C250 C620 ) C251_=_C562( C251 C562 ) \nC251_=_C582( C251 C582 ) C251_=_C625( C251 C625 ) C251_=_C629( C251 C629 ) C253_=_C254( C253 C254 ) C253_=_C255( C253 C255 ) C253_=_C256( C253 C256 ) \nC253_=_C257( C253 C257 ) C253_=_C259( C253 C259 ) C253_=_C260( C253 C260 ) C253_=_C261( C253 C261 ) C253_=_C262( C253 C262 ) C253_=_C263( C253 C263 ) \nC253_=_C264( C253 C264 ) C253_=_C265( C253 C265 ) C253_=_C267( C253 C267 ) C253_=_C284( C253 C284 ) C253_=_C287( C253 C287 ) C253_=_C293( C253 C293 ) \nC253_=_C294( C253 C294 ) C254_=_C255( C254 C255 ) C254_=_C256( C254 C256 ) C254_=_C257( C254 C257 ) C254_=_C259( C254 C259 ) C254_=_C260( C254 C260 ) \nC254_=_C261( C254 C261 ) C254_=_C262( C254 C262 ) C254_=_C263( C254 C263 ) C254_=_C264( C254 C264 ) C254_=_C265( C254 C265 ) C254_=_C298( C254 C298 ) \nC254_=_C305( C254 C305 ) C255_=_C256( C255 C256 ) C255_=_C257( C255 C257 ) C255_=_C259( C255 C259 ) C255_=_C260( C255 C260 ) C255_=_C261( C255 C261 ) \nC255_=_C262( C255 C262 ) C255_=_C263( C255 C263 ) C255_=_C264( C255 C264 ) C255_=_C265( C255 C265 ) C255_=_C308( C255 C308 ) C255_=_C309( C255 C309 ) \nC255_=_C311( C255 C311 ) C255_=_C312( C255 C312 ) C255_=_C315( C255 C315 ) C255_=_C316( C255 C316 ) C255_=_C318( C255 C318 ) C255_=_C321( C255 C321 ) \nC255_=_C324( C255 C324 ) C256_=_C257( C256 C257 ) C256_=_C259( C256 C259 ) C256_=_C260( C256 C260 ) C256_=_C261( C256 C261 ) C256_=_C262( C256 C262 ) \nC256_=_C263( C256 C263 ) C256_=_C264( C256 C264 ) C256_=_C265( C256 C265 ) C256_=_C372( C256 C372 ) C256_=_C374( C256 C374 ) C256_=_C375( C256 C375 ) \nC256_=_C376( C256 C376 ) C256_=_C378( C256 C378 ) C256_=_C381( C256 C381 ) C257_=_C259( C257 C259 ) C257_=_C260( C257 C260 ) C257_=_C261( C257 C261 ) \nC257_=_C262( C257 C262 ) C257_=_C263( C257 C263 ) C257_=_C264( C257 C264 ) C257_=_C265( C257 C265 ) C257_=_C269( C257 C269 ) C257_=_C382( C257 C382 ) \nC257_=_C411( C257 C411 ) C257_=_C412( C257 C412 ) C257_=_C414( C257 C414 ) C259_=_C260( C259 C260 ) C259_=_C261( C259 C261 ) C259_=_C262( C259 C262 ) \nC259_=_C263( C259 C263 ) C259_=_C264( C259 C264 ) C259_=_C265( C259 C265 ) C259_=_C316( C259 C316 ) C259_=_C343( C259 C343 ) C259_=_C366( C259 C366 ) \nC259_=_C374( C259 C374 ) C259_=_C412( C259 C412 ) C259_=_C563( C259 C563 ) C259_=_C581( C259 C581 ) C259_=_C582( C259 C582 ) C260_=_C261( C260 C261 ) \nC260_=_C262( C260 C262 ) C260_=_C263( C260 C263 ) C260_=_C264( C260 C264 ) C260_=_C265( C260 C265 ) C260_=_C344( C260 C344 ) C260_=_C499( C260 C499 ) \nC260_=_C517( C260 C517 ) C260_=_C555( C260 C555 ) C260_=_C583( C260 C583 ) C260_=_C584( C260 C584 ) C260_=_C586( C260 C586 ) C261_=_C262( C261 C262 ) \nC261_=_C263( C261 C263 ) C261_=_C264( C261 C264 ) C261_=_C265( C261 C265 ) C261_=_C294( C261 C294 ) C261_=_C330( C261 C330 ) C261_=_C375( C261 C375 ) \nC261_=_C467( C261 C467 ) C261_=_C526( C261 C526 ) C261_=_C534( C261 C534 ) C261_=_C540( C261 C540 ) C261_=_C556( C261 C556 ) C261_=_C587( C261 C587 ) \nC261_=_C588( C261 C588 ) C261_=_C589( C261 C589 ) C261_=_C590( C261 C590 ) C261_=_C591( C261 C591 ) C261_=_C593( C261 C593 ) C262_=_C263( C262 C263 ) \nC262_=_C264( C262 C264 ) C262_=_C265( C262 C265 ) C262_=_C275( C262 C275 ) C262_=_C476( C262 C476 ) C262_=_C594( C262 C594 ) C262_=_C597( C262 C597 ) \nC263_=_C264( C263 C264 ) C263_=_C265( C263 C265 ) C263_=_C276( C263 C276 ) C263_=_C305( C263 C305 ) C263_=_C318( C263 C318 ) C263_=_C469( C263 C469 ) \nC263_=_C488( C263 C488 ) C263_=_C501( C263 C501 ) C263_=_C542( C263 C542 ) C263_=_C558( C263 C558 ) C263_=_C594( C263 C594 ) C263_=_C601( C263 C601 ) \nC264_=_C265( C264 C265 ) C264_=_C577( C264 C577 ) C265_=_C397( C265 C397 ) C265_=_C479( C265 C479 ) C265_=_C537( C265 C537 ) C265_=_C619( C265 C619 ) \nC267_=_C269( C267 C269 ) C267_=_C270( C267 C270 ) C267_=_C271( C267 C271 ) C267_=_C272( C267 C272 ) C267_=_C275( C267 C275 ) C267_=_C276( C267 C276 ) \nC267_=_C277( C267 C277 ) C267_=_C284( C267 C284 ) C267_=_C287( C267 C287 ) C267_=_C293( C267 C293 ) C267_=_C294( C267 C294 ) C269_=_C270( C269 C270 ) \nC269_=_C271( C269 C271 ) C269_=_C272( C269 C272 ) C269_=_C275( C269 C275 ) C269_=_C276( C269 C276 ) C269_=_C277( C269 C277 ) C269_=_C382( C269 C382 ) \nC269_=_C411( C269 C411 ) C269_=_C412( C269 C412 ) C269_=_C414(</w:t>
      </w:r>
    </w:p>
    <w:p>
      <w:pPr>
        <w:pStyle w:val="PreformattedText"/>
        <w:bidi w:val="0"/>
        <w:spacing w:before="0" w:after="0"/>
        <w:jc w:val="left"/>
        <w:rPr/>
      </w:pPr>
      <w:r>
        <w:rPr/>
        <w:t xml:space="preserve"> </w:t>
      </w:r>
      <w:r>
        <w:rPr/>
        <w:t>C269 C414 ) C270_=_C271( C270 C271 ) C270_=_C272( C270 C272 ) C270_=_C275( C270 C275 ) \nC270_=_C276( C270 C276 ) C270_=_C277( C270 C277 ) C270_=_C287( C270 C287 ) C270_=_C311( C270 C311 ) C270_=_C411( C270 C411 ) C270_=_C427( C270 C427 ) \nC270_=_C428( C270 C428 ) C270_=_C435( C270 C435 ) C270_=_C436( C270 C436 ) C270_=_C437( C270 C437 ) C271_=_C272( C271 C272 ) C271_=_C275( C271 C275 ) \nC271_=_C276( C271 C276 ) C271_=_C277( C271 C277 ) C271_=_C438( C271 C438 ) C271_=_C455( C271 C455 ) C271_=_C457( C271 C457 ) C272_=_C275( C272 C275 ) \nC272_=_C276( C272 C276 ) C272_=_C277( C272 C277 ) C272_=_C353( C272 C353 ) C272_=_C384( C272 C384 ) C272_=_C404( C272 C404 ) C272_=_C427( C272 C427 ) \nC272_=_C441( C272 C441 ) C272_=_C487( C272 C487 ) C272_=_C488( C272 C488 ) C272_=_C490( C272 C490 ) C272_=_C492( C272 C492 ) C272_=_C493( C272 C493 ) \nC275_=_C276( C275 C276 ) C275_=_C277( C275 C277 ) C275_=_C476( C275 C476 ) C275_=_C594( C275 C594 ) C275_=_C597( C275 C597 ) C276_=_C277( C276 C277 ) \nC276_=_C305( C276 C305 ) C276_=_C318( C276 C318 ) C276_=_C469( C276 C469 ) C276_=_C488( C276 C488 ) C276_=_C501( C276 C501 ) C276_=_C542( C276 C542 ) \nC276_=_C558( C276 C558 ) C276_=_C594( C276 C594 ) C276_=_C601( C276 C601 ) C277_=_C358( C277 C358 ) C277_=_C395( C277 C395 ) C277_=_C478( C277 C478 ) \nC277_=_C587( C277 C587 ) C277_=_C609( C277 C609 ) C284_=_C287( C284 C287 ) C284_=_C293( C284 C293 ) C284_=_C294( C284 C294 ) C284_=_C309( C284 C309 ) \nC284_=_C382( C284 C382 ) C284_=_C383( C284 C383 ) C284_=_C384( C284 C384 ) C284_=_C385( C284 C385 ) C284_=_C386( C284 C386 ) C284_=_C387( C284 C387 ) \nC284_=_C391( C284 C391 ) C284_=_C392( C284 C392 ) C284_=_C395( C284 C395 ) C284_=_C396( C284 C396 ) C284_=_C397( C284 C397 ) C284_=_C398( C284 C398 ) \nC284_=_C399( C284 C399 ) C284_=_C400( C284 C400 ) C284_=_C401( C284 C401 ) C284_=_C402( C284 C402 ) C287_=_C293( C287 C293 ) C287_=_C294( C287 C294 ) \nC287_=_C311( C287 C311 ) C287_=_C411( C287 C411 ) C287_=_C427( C287 C427 ) C287_=_C428( C287 C428 ) C287_=_C435( C287 C435 ) C287_=_C436( C287 C436 ) \nC287_=_C437( C287 C437 ) C293_=_C294( C293 C294 ) C293_=_C315( C293 C315 ) C293_=_C365( C293 C365 ) C293_=_C406( C293 C406 ) C293_=_C457( C293 C457 ) \nC293_=_C525( C293 C525 ) C293_=_C571( C293 C571 ) C293_=_C573( C293 C573 ) C294_=_C330( C294 C330 ) C294_=_C375( C294 C375 ) C294_=_C467( C294 C467 ) \nC294_=_C526( C294 C526 ) C294_=_C534( C294 C534 ) C294_=_C540( C294 C540 ) C294_=_C556( C294 C556 ) C294_=_C587( C294 C587 ) C294_=_C588( C294 C588 ) \nC294_=_C589( C294 C589 ) C294_=_C590( C294 C590 ) C294_=_C591( C294 C591 ) C294_=_C593( C294 C593 ) C298_=_C305( C298 C305 ) C298_=_C335( C298 C335 ) \nC298_=_C404( C298 C404 ) C298_=_C406( C298 C406 ) C298_=_C407( C298 C407 ) C298_=_C409( C298 C409 ) C305_=_C318( C305 C318 ) C305_=_C469( C305 C469 ) \nC305_=_C488( C305 C488 ) C305_=_C501( C305 C501 ) C305_=_C542( C305 C542 ) C305_=_C558( C305 C558 ) C305_=_C594( C305 C594 ) C305_=_C601( C305 C601 ) \nC308_=_C309( C308 C309 ) C308_=_C311( C308 C311 ) C308_=_C312( C308 C312 ) C308_=_C315( C308 C315 ) C308_=_C316( C308 C316 ) C308_=_C318( C308 C318 ) \nC308_=_C321( C308 C321 ) C308_=_C324( C308 C324 ) C308_=_C325( C308 C325 ) C308_=_C353( C308 C353 ) C308_=_C354( C308 C354 ) C308_=_C355( C308 C355 ) \nC308_=_C358( C308 C358 ) C308_=_C359( C308 C359 ) C309_=_C311( C309 C311 ) C309_=_C312( C309 C312 ) C309_=_C315( C309 C315 ) C309_=_C316( C309 C316 ) \nC309_=_C318( C309 C318 ) C309_=_C321( C309 C321 ) C309_=_C324( C309 C324 ) C309_=_C382( C309 C382 ) C309_=_C383( C309 C383 ) C309_=_C384( C309 C384 ) \nC309_=_C385( C309 C385 ) C309_=_C386( C309 C386 ) C309_=_C387( C309 C387 ) C309_=_C391( C309 C391 ) C309_=_C392( C309 C392 ) C309_=_C395( C309 C395 ) \nC309_=_C396( C309 C396 ) C309_=_C397( C309 C397 ) C309_=_C398( C309 C398 ) C309_=_C399( C309 C399 ) C309_=_C400( C309 C400 ) C309_=_C401( C309 C401 ) \nC309_=_C402( C309 C402 ) C311_=_C312( C311 C312 ) C311_=_C315( C311 C315 ) C311_=_C316( C311 C316 ) C311_=_C318( C311 C318 ) C311_=_C321( C311 C321 ) \nC311_=_C324( C311 C324 ) C311_=_C411( C311 C411 ) C311_=_C427( C311 C427 ) C311_=_C428( C311 C428 ) C311_=_C435( C311 C435 ) C311_=_C436( C311 C436 ) \nC311_=_C437( C311 C437 ) C312_=_C315( C312 C315 ) C312_=_C316( C312 C316 ) C312_=_C318( C312 C318 ) C312_=_C321( C312 C321 ) C312_=_C324( C312 C324 ) \nC312_=_C438( C312 C438 ) C312_=_C439( C312 C439 ) C312_=_C440( C312 C440 ) C312_=_C441( C312 C441 ) C312_=_C442( C312 C442 ) C312_=_C443( C312 C443 ) \nC312_=_C448( C312 C448 ) C312_=_C450( C312 C450 ) C312_=_C453( C312 C453 ) C315_=_C316( C315 C316 ) C315_=_C318( C315 C318 ) C315_=_C321( C315 C321 ) \nC315_=_C324( C315 C324 ) C315_=_C365( C315 C365 ) C315_=_C406( C315 C406 ) C315_=_C457( C315 C457 ) C315_=_C525( C315 C525 ) C315_=_C571( C315 C571 ) \nC315_=_C573( C315 C573 ) C316_=_C318( C316 C318 ) C316_=_C321( C316 C321 ) C316_=_C324( C316 C324 ) C316_=_C343( C316 C343 ) C316_=_C366( C316 C366 ) \nC316_=_C374( C316 C374 ) C316_=_C412( C316 C412 ) C316_=_C563( C316 C563 ) C316_=_C581( C316 C581 ) C316_=_C582( C316 C582 ) C318_=_C321( C318 C321 ) \nC318_=_C324( C318 C324 ) C318_=_C469( C318 C469 ) C318_=_C488( C318 C488 ) C318_=_C501( C318 C501 ) C318_=_C542( C318 C542 ) C318_=_C558( C318 C558 ) \nC318_=_C594( C318 C594 ) C318_=_C601( C318 C601 ) C321_=_C324( C321 C324 ) C321_=_C347( C321 C347 ) C321_=_C450( C321 C450 ) C321_=_C528( C321 C528 ) \nC321_=_C551( C321 C551 ) C321_=_C588( C321 C588 ) C321_=_C612( C321 C612 ) C321_=_C613( C321 C613 ) C324_=_C351( C324 C351 ) C324_=_C381( C324 C381 ) \nC324_=_C514( C324 C514 ) C324_=_C553( C324 C553 ) C324_=_C561( C324 C561 ) C324_=_C618( C324 C618 ) C324_=_C619( C324 C619 ) C324_=_C627( C324 C627 ) \nC324_=_C635( C324 C635 ) C324_=_C639( C324 C639 ) C325_=_C330( C325 C330 ) C325_=_C353( C325 C353 ) C325_=_C354( C325 C354 ) C325_=_C355( C325 C355 ) \nC325_=_C358( C325 C358 ) C325_=_C359( C325 C359 ) C330_=_C375( C330 C375 ) C330_=_C467( C330 C467 ) C330_=_C526( C330 C526 ) C330_=_C534( C330 C534 ) \nC330_=_C540( C330 C540 ) C330_=_C556( C330 C556 ) C330_=_C587( C330 C587 ) C330_=_C588( C330 C588 ) C330_=_C589( C330 C589 ) C330_=_C590( C330 C590 ) \nC330_=_C591( C330 C591 ) C330_=_C593( C330 C593 ) C335_=_C342( C335 C342 ) C335_=_C343( C335 C343 ) C335_=_C344( C335 C344 ) C335_=_C347( C335 C347 ) \nC335_=_C350( C335 C350 ) C335_=_C351( C335 C351 ) C335_=_C404( C335 C404 ) C335_=_C406( C335 C406 ) C335_=_C407( C335 C407 ) C335_=_C409( C335 C409 ) \nC342_=_C343( C342 C343 ) C342_=_C344( C342 C344 ) C342_=_C347( C342 C347 ) C342_=_C350( C342 C350 ) C342_=_C351( C342 C351 ) C342_=_C540( C342 C540 ) \nC342_=_C542( C342 C542 ) C342_=_C543( C342 C543 ) C342_=_C544( C342 C544 ) C342_=_C545( C342 C545 ) C343_=_C344( C343 C344 ) C343_=_C347( C343 C347 ) \nC343_=_C350( C343 C350 ) C343_=_C351( C343 C351 ) C343_=_C366( C343 C366 ) C343_=_C374( C343 C374 ) C343_=_C412( C343 C412 ) C343_=_C563( C343 C563 ) \nC343_=_C581( C343 C581 ) C343_=_C582( C343 C582 ) C344_=_C347( C344 C347 ) C344_=_C350( C344 C350 ) C344_=_C351( C344 C351 ) C344_=_C499( C344 C499 ) \nC344_=_C517( C344 C517 ) C344_=_C555( C344 C555 ) C344_=_C583( C344 C583 ) C344_=_C584( C344 C584 ) C344_=_C586( C344 C586 ) C347_=_C350( C347 C350 ) \nC347_=_C351( C347 C351 ) C347_=_C450( C347 C450 ) C347_=_C528( C347 C528 ) C347_=_C551( C347 C551 ) C347_=_C588( C347 C588 ) C347_=_C612( C347 C612 ) \nC347_=_C613( C347 C613 ) C350_=_C351( C350 C351 ) C350_=_C436( C350 C436 ) C350_=_C490( C350 C490 ) C350_=_C506( C350 C506 ) C350_=_C511( C350 C511 ) \nC350_=_C578( C350 C578 ) C350_=_C591( C350 C591 ) C350_=_C597( C350 C597 ) C350_=_C626( C350 C626 ) C350_=_C630( C350 C630 ) C350_=_C631( C350 C631 ) \nC351_=_C381( C351 C381 ) C351_=_C514( C351 C514 ) C351_=_C553( C351 C553 ) C351_=_C561( C351 C561 ) C351_=_C618( C351 C618 ) C351_=_C619( C351 C619 ) \nC351_=_C627( C351 C627 ) C351_=_C635( C351 C635 ) C351_=_C639( C351 C639 ) C353_=_C354( C353 C354 ) C353_=_C355( C353 C355 ) C353_=_C358( C353 C358 ) \nC353_=_C359( C353 C359 ) C353_=_C384( C353 C384 ) C353_=_C404( C353 C404 ) C353_=_C427( C353 C427 ) C353_=_C441( C353 C441 ) C353_=_C487( C353 C487 ) \nC353_=_C488( C353 C488 ) C353_=_C490( C353 C490 ) C353_=_C492( C353 C492 ) C353_=_C493( C353 C493 ) C354_=_C355( C354 C355 ) C354_=_C358( C354 C358 ) \nC354_=_C359( C354 C359 ) C354_=_C385( C354 C385 ) C354_=_C499( C354 C499 ) C354_=_C501( C354 C501 ) C354_=_C505( C354 C505 ) C354_=_C506( C354 C506 ) \nC355_=_C358( C355 C358 ) C355_=_C359( C355 C359 ) C355_=_C391( C355 C391 ) C355_=_C448( C355 C448 ) C355_=_C550( C355 C550 ) C355_=_C557( C355 C557 ) \nC355_=_C564( C355 C564 ) C358_=_C359( C358 C359 ) C358_=_C395( C358 C395 ) C358_=_C478( C358 C478 ) C358_=_C587( C358 C587 ) C358_=_C609( C358 C609 ) \nC359_=_C480( C359 C480 ) C359_=_C545( C359 C545 ) C359_=_C571( C359 C571 ) C359_=_C579( C359 C579 ) C359_=_C603( C359 C603 ) C359_=_C620( C359 C620 ) \nC359_=_C633( C359 C633 ) C359_=_C634( C359 C634 ) C359_=_C635( C359 C635 ) C359_=_C636( C359 C636 ) C363_=_C365( C363 C365 ) C363_=_C366( C363 C366 ) \nC363_=_C372( C363 C372 ) C363_=_C428( C363 C428 ) C363_=_C455( C363 C455 ) C363_=_C487( C363 C487 ) C363_=_C507( C363 C507 ) C363_=_C516( C363 C516 ) \nC363_=_C532( C363 C532 ) C363_=_C533( C363 C533 ) C363_=_C534( C363 C534 ) C363_=_C535( C363 C535 ) C363_=_C536( C363 C536 ) C363_=_C537( C363 C537 ) \nC363_=_C538( C363 C538 ) C363_=_C539( C363 C539 ) C365_=_C366( C365 C366 ) C365_=_C406( C365 C406 ) C365_=_C457( C365 C457 ) C365_=_C525( C365 C525 ) \nC365_=_C571( C365 C571 ) C365_=_C573( C365 C573 ) C366_=_C374( C366 C374 ) C366_=_C412( C366 C412 ) C366_=_C563( C366 C563 ) C366_=_C581( C366 C581 ) \nC366_=_C582( C366 C582 ) C372_=_C374( C372 C374 ) C372_=_C375( C372 C375 ) C372_=_C376( C372 C376 ) C372_=_C378( C372 C378 ) C372_=_C381( C372 C381 ) \nC372_=_C428( C372 C428 ) C372_=_C455( C372 C455 ) C372_=_C487( C372 C487 ) C372_=_C507(</w:t>
      </w:r>
    </w:p>
    <w:p>
      <w:pPr>
        <w:pStyle w:val="PreformattedText"/>
        <w:bidi w:val="0"/>
        <w:spacing w:before="0" w:after="0"/>
        <w:jc w:val="left"/>
        <w:rPr/>
      </w:pPr>
      <w:r>
        <w:rPr/>
        <w:t xml:space="preserve"> </w:t>
      </w:r>
      <w:r>
        <w:rPr/>
        <w:t>C372 C507 ) C372_=_C516( C372 C516 ) C372_=_C532( C372 C532 ) \nC372_=_C533( C372 C533 ) C372_=_C534( C372 C534 ) C372_=_C535( C372 C535 ) C372_=_C536( C372 C536 ) C372_=_C537( C372 C537 ) C372_=_C538( C372 C538 ) \nC372_=_C539( C372 C539 ) C374_=_C375( C374 C375 ) C374_=_C376( C374 C376 ) C374_=_C378( C374 C378 ) C374_=_C381( C374 C381 ) C374_=_C412( C374 C412 ) \nC374_=_C563( C374 C563 ) C374_=_C581( C374 C581 ) C374_=_C582( C374 C582 ) C375_=_C376( C375 C376 ) C375_=_C378( C375 C378 ) C375_=_C381( C375 C381 ) \nC375_=_C467( C375 C467 ) C375_=_C526( C375 C526 ) C375_=_C534( C375 C534 ) C375_=_C540( C375 C540 ) C375_=_C556( C375 C556 ) C375_=_C587( C375 C587 ) \nC375_=_C588( C375 C588 ) C375_=_C589( C375 C589 ) C375_=_C590( C375 C590 ) C375_=_C591( C375 C591 ) C375_=_C593( C375 C593 ) C376_=_C378( C376 C378 ) \nC376_=_C381( C376 C381 ) C376_=_C414( C376 C414 ) C376_=_C421( C376 C421 ) C376_=_C470( C376 C470 ) C376_=_C536( C376 C536 ) C376_=_C599( C376 C599 ) \nC376_=_C602( C376 C602 ) C376_=_C603( C376 C603 ) C378_=_C381( C378 C381 ) C378_=_C398( C378 C398 ) C378_=_C424( C378 C424 ) C378_=_C472( C378 C472 ) \nC378_=_C505( C378 C505 ) C378_=_C510( C378 C510 ) C378_=_C584( C378 C584 ) C378_=_C620( C378 C620 ) C381_=_C514( C381 C514 ) C381_=_C553( C381 C553 ) \nC381_=_C561( C381 C561 ) C381_=_C618( C381 C618 ) C381_=_C619( C381 C619 ) C381_=_C627( C381 C627 ) C381_=_C635( C381 C635 ) C381_=_C639( C381 C639 ) \nC382_=_C383( C382 C383 ) C382_=_C384( C382 C384 ) C382_=_C385( C382 C385 ) C382_=_C386( C382 C386 ) C382_=_C387( C382 C387 ) C382_=_C391( C382 C391 ) \nC382_=_C392( C382 C392 ) C382_=_C395( C382 C395 ) C382_=_C396( C382 C396 ) C382_=_C397( C382 C397 ) C382_=_C398( C382 C398 ) C382_=_C399( C382 C399 ) \nC382_=_C400( C382 C400 ) C382_=_C401( C382 C401 ) C382_=_C402( C382 C402 ) C382_=_C411( C382 C411 ) C382_=_C412( C382 C412 ) C382_=_C414( C382 C414 ) \nC383_=_C384( C383 C384 ) C383_=_C385( C383 C385 ) C383_=_C386( C383 C386 ) C383_=_C387( C383 C387 ) C383_=_C391( C383 C391 ) C383_=_C392( C383 C392 ) \nC383_=_C395( C383 C395 ) C383_=_C396( C383 C396 ) C383_=_C397( C383 C397 ) C383_=_C398( C383 C398 ) C383_=_C399( C383 C399 ) C383_=_C400( C383 C400 ) \nC383_=_C401( C383 C401 ) C383_=_C402( C383 C402 ) C383_=_C440( C383 C440 ) C383_=_C463( C383 C463 ) C383_=_C475( C383 C475 ) C383_=_C476( C383 C476 ) \nC383_=_C477( C383 C477 ) C383_=_C478( C383 C478 ) C383_=_C479( C383 C479 ) C383_=_C480( C383 C480 ) C383_=_C481( C383 C481 ) C383_=_C482( C383 C482 ) \nC384_=_C385( C384 C385 ) C384_=_C386( C384 C386 ) C384_=_C387( C384 C387 ) C384_=_C391( C384 C391 ) C384_=_C392( C384 C392 ) C384_=_C395( C384 C395 ) \nC384_=_C396( C384 C396 ) C384_=_C397( C384 C397 ) C384_=_C398( C384 C398 ) C384_=_C399( C384 C399 ) C384_=_C400( C384 C400 ) C384_=_C401( C384 C401 ) \nC384_=_C402( C384 C402 ) C384_=_C404( C384 C404 ) C384_=_C427( C384 C427 ) C384_=_C441( C384 C441 ) C384_=_C487( C384 C487 ) C384_=_C488( C384 C488 ) \nC384_=_C490( C384 C490 ) C384_=_C492( C384 C492 ) C384_=_C493( C384 C493 ) C385_=_C386( C385 C386 ) C385_=_C387( C385 C387 ) C385_=_C391( C385 C391 ) \nC385_=_C392( C385 C392 ) C385_=_C395( C385 C395 ) C385_=_C396( C385 C396 ) C385_=_C397( C385 C397 ) C385_=_C398( C385 C398 ) C385_=_C399( C385 C399 ) \nC385_=_C400( C385 C400 ) C385_=_C401( C385 C401 ) C385_=_C402( C385 C402 ) C385_=_C499( C385 C499 ) C385_=_C501( C385 C501 ) C385_=_C505( C385 C505 ) \nC385_=_C506( C385 C506 ) C386_=_C387( C386 C387 ) C386_=_C391( C386 C391 ) C386_=_C392( C386 C392 ) C386_=_C395( C386 C395 ) C386_=_C396( C386 C396 ) \nC386_=_C397( C386 C397 ) C386_=_C398( C386 C398 ) C386_=_C399( C386 C399 ) C386_=_C400( C386 C400 ) C386_=_C401( C386 C401 ) C386_=_C402( C386 C402 ) \nC386_=_C525( C386 C525 ) C386_=_C526( C386 C526 ) C386_=_C528( C386 C528 ) C387_=_C391( C387 C391 ) C387_=_C392( C387 C392 ) C387_=_C395( C387 C395 ) \nC387_=_C396( C387 C396 ) C387_=_C397( C387 C397 ) C387_=_C398( C387 C398 ) C387_=_C399( C387 C399 ) C387_=_C400( C387 C400 ) C387_=_C401( C387 C401 ) \nC387_=_C402( C387 C402 ) C387_=_C443( C387 C443 ) C387_=_C532( C387 C532 ) C387_=_C554( C387 C554 ) C387_=_C555( C387 C555 ) C387_=_C556( C387 C556 ) \nC387_=_C557( C387 C557 ) C387_=_C558( C387 C558 ) C387_=_C561( C387 C561 ) C387_=_C562( C387 C562 ) C391_=_C392( C391 C392 ) C391_=_C395( C391 C395 ) \nC391_=_C396( C391 C396 ) C391_=_C397( C391 C397 ) C391_=_C398( C391 C398 ) C391_=_C399( C391 C399 ) C391_=_C400( C391 C400 ) C391_=_C401( C391 C401 ) \nC391_=_C402( C391 C402 ) C391_=_C448( C391 C448 ) C391_=_C550( C391 C550 ) C391_=_C557( C391 C557 ) C391_=_C564( C391 C564 ) C392_=_C395( C392 C395 ) \nC392_=_C396( C392 C396 ) C392_=_C397( C392 C397 ) C392_=_C398( C392 C398 ) C392_=_C399( C392 C399 ) C392_=_C400( C392 C400 ) C392_=_C401( C392 C401 ) \nC392_=_C402( C392 C402 ) C392_=_C477( C392 C477 ) C392_=_C535( C392 C535 ) C392_=_C583( C392 C583 ) C392_=_C599( C392 C599 ) C395_=_C396( C395 C396 ) \nC395_=_C397( C395 C397 ) C395_=_C398( C395 C398 ) C395_=_C399( C395 C399 ) C395_=_C400( C395 C400 ) C395_=_C401( C395 C401 ) C395_=_C402( C395 C402 ) \nC395_=_C478( C395 C478 ) C395_=_C587( C395 C587 ) C395_=_C609( C395 C609 ) C396_=_C397( C396 C397 ) C396_=_C398( C396 C398 ) C396_=_C399( C396 C399 ) \nC396_=_C400( C396 C400 ) C396_=_C401( C396 C401 ) C396_=_C402( C396 C402 ) C396_=_C543( C396 C543 ) C396_=_C601( C396 C601 ) C396_=_C617( C396 C617 ) \nC396_=_C618( C396 C618 ) C397_=_C398( C397 C398 ) C397_=_C399( C397 C399 ) C397_=_C400( C397 C400 ) C397_=_C401( C397 C401 ) C397_=_C402( C397 C402 ) \nC397_=_C479( C397 C479 ) C397_=_C537( C397 C537 ) C397_=_C619( C397 C619 ) C398_=_C399( C398 C399 ) C398_=_C400( C398 C400 ) C398_=_C401( C398 C401 ) \nC398_=_C402( C398 C402 ) C398_=_C424( C398 C424 ) C398_=_C472( C398 C472 ) C398_=_C505( C398 C505 ) C398_=_C510( C398 C510 ) C398_=_C584( C398 C584 ) \nC398_=_C620( C398 C620 ) C399_=_C400( C399 C400 ) C399_=_C401( C399 C401 ) C399_=_C402( C399 C402 ) C399_=_C589( C399 C589 ) C400_=_C401( C400 C401 ) \nC400_=_C402( C400 C402 ) C400_=_C435( C400 C435 ) C400_=_C626( C400 C626 ) C400_=_C627( C400 C627 ) C400_=_C629( C400 C629 ) C401_=_C402( C401 C402 ) \nC401_=_C493( C401 C493 ) C402_=_C609( C402 C609 ) C404_=_C406( C404 C406 ) C404_=_C407( C404 C407 ) C404_=_C409( C404 C409 ) C404_=_C427( C404 C427 ) \nC404_=_C441( C404 C441 ) C404_=_C487( C404 C487 ) C404_=_C488( C404 C488 ) C404_=_C490( C404 C490 ) C404_=_C492( C404 C492 ) C404_=_C493( C404 C493 ) \nC406_=_C407( C406 C407 ) C406_=_C409( C406 C409 ) C406_=_C457( C406 C457 ) C406_=_C525( C406 C525 ) C406_=_C571( C406 C571 ) C406_=_C573( C406 C573 ) \nC407_=_C409( C407 C409 ) C407_=_C475( C407 C475 ) C407_=_C533( C407 C533 ) C407_=_C548( C407 C548 ) C407_=_C554( C407 C554 ) C407_=_C577( C407 C577 ) \nC407_=_C578( C407 C578 ) C407_=_C579( C407 C579 ) C409_=_C544( C409 C544 ) C409_=_C590( C409 C590 ) C409_=_C602( C409 C602 ) C409_=_C624( C409 C624 ) \nC409_=_C625( C409 C625 ) C411_=_C412( C411 C412 ) C411_=_C414( C411 C414 ) C411_=_C427( C411 C427 ) C411_=_C428( C411 C428 ) C411_=_C435( C411 C435 ) \nC411_=_C436( C411 C436 ) C411_=_C437( C411 C437 ) C412_=_C414( C412 C414 ) C412_=_C563( C412 C563 ) C412_=_C581( C412 C581 ) C412_=_C582( C412 C582 ) \nC414_=_C421( C414 C421 ) C414_=_C470( C414 C470 ) C414_=_C536( C414 C536 ) C414_=_C599( C414 C599 ) C414_=_C602( C414 C602 ) C414_=_C603( C414 C603 ) \nC421_=_C424( C421 C424 ) C421_=_C426( C421 C426 ) C421_=_C470( C421 C470 ) C421_=_C536( C421 C536 ) C421_=_C599( C421 C599 ) C421_=_C602( C421 C602 ) \nC421_=_C603( C421 C603 ) C424_=_C426( C424 C426 ) C424_=_C472( C424 C472 ) C424_=_C505( C424 C505 ) C424_=_C510( C424 C510 ) C424_=_C584( C424 C584 ) \nC424_=_C620( C424 C620 ) C426_=_C492( C426 C492 ) C426_=_C512( C426 C512 ) C426_=_C538( C426 C538 ) C426_=_C612( C426 C612 ) C426_=_C630( C426 C630 ) \nC426_=_C633( C426 C633 ) C427_=_C428( C427 C428 ) C427_=_C435( C427 C435 ) C427_=_C436( C427 C436 ) C427_=_C437( C427 C437 ) C427_=_C441( C427 C441 ) \nC427_=_C487( C427 C487 ) C427_=_C488( C427 C488 ) C427_=_C490( C427 C490 ) C427_=_C492( C427 C492 ) C427_=_C493( C427 C493 ) C428_=_C435( C428 C435 ) \nC428_=_C436( C428 C436 ) C428_=_C437( C428 C437 ) C428_=_C455( C428 C455 ) C428_=_C487( C428 C487 ) C428_=_C507( C428 C507 ) C428_=_C516( C428 C516 ) \nC428_=_C532( C428 C532 ) C428_=_C533( C428 C533 ) C428_=_C534( C428 C534 ) C428_=_C535( C428 C535 ) C428_=_C536( C428 C536 ) C428_=_C537( C428 C537 ) \nC428_=_C538( C428 C538 ) C428_=_C539( C428 C539 ) C435_=_C436( C435 C436 ) C435_=_C437( C435 C437 ) C435_=_C626( C435 C626 ) C435_=_C627( C435 C627 ) \nC435_=_C629( C435 C629 ) C436_=_C437( C436 C437 ) C436_=_C490( C436 C490 ) C436_=_C506( C436 C506 ) C436_=_C511( C436 C511 ) C436_=_C578( C436 C578 ) \nC436_=_C591( C436 C591 ) C436_=_C597( C436 C597 ) C436_=_C626( C436 C626 ) C436_=_C630( C436 C630 ) C436_=_C631( C436 C631 ) C437_=_C515( C437 C515 ) \nC437_=_C573( C437 C573 ) C437_=_C624( C437 C624 ) C438_=_C439( C438 C439 ) C438_=_C440( C438 C440 ) C438_=_C441( C438 C441 ) C438_=_C442( C438 C442 ) \nC438_=_C443( C438 C443 ) C438_=_C448( C438 C448 ) C438_=_C450( C438 C450 ) C438_=_C453( C438 C453 ) C438_=_C455( C438 C455 ) C438_=_C457( C438 C457 ) \nC439_=_C440( C439 C440 ) C439_=_C441( C439 C441 ) C439_=_C442( C439 C442 ) C439_=_C443( C439 C443 ) C439_=_C448( C439 C448 ) C439_=_C450( C439 C450 ) \nC439_=_C453( C439 C453 ) C439_=_C463( C439 C463 ) C439_=_C467( C439 C467 ) C439_=_C469( C439 C469 ) C439_=_C470( C439 C470 ) C439_=_C472( C439 C472 ) \nC439_=_C473( C439 C473 ) C440_=_C441( C440 C441 ) C440_=_C442( C440 C442 ) C440_=_C443( C440 C443 ) C440_=_C448( C440 C448 ) C440_=_C450( C440 C450 ) \nC440_=_C453( C440 C453 ) C440_=_C463( C440 C463 ) C440_=_C475( C440 C475 ) C440_=_C476( C440 C476 ) C440_=_C477( C440 C477 ) C440_=_C478( C440 C478 ) \nC440_=_C479( C440 C479 ) C440_=_C480( C440 C480 ) C440_=_C481( C440 C481 ) C440_=_C482( C440 C482 ) C441_=_C442(</w:t>
      </w:r>
    </w:p>
    <w:p>
      <w:pPr>
        <w:pStyle w:val="PreformattedText"/>
        <w:bidi w:val="0"/>
        <w:spacing w:before="0" w:after="0"/>
        <w:jc w:val="left"/>
        <w:rPr/>
      </w:pPr>
      <w:r>
        <w:rPr/>
        <w:t xml:space="preserve"> </w:t>
      </w:r>
      <w:r>
        <w:rPr/>
        <w:t>C441 C442 ) C441_=_C443( C441 C443 ) \nC441_=_C448( C441 C448 ) C441_=_C450( C441 C450 ) C441_=_C453( C441 C453 ) C441_=_C487( C441 C487 ) C441_=_C488( C441 C488 ) C441_=_C490( C441 C490 ) \nC441_=_C492( C441 C492 ) C441_=_C493( C441 C493 ) C442_=_C443( C442 C443 ) C442_=_C448( C442 C448 ) C442_=_C450( C442 C450 ) C442_=_C453( C442 C453 ) \nC442_=_C523( C442 C523 ) C443_=_C448( C443 C448 ) C443_=_C450( C443 C450 ) C443_=_C453( C443 C453 ) C443_=_C532( C443 C532 ) C443_=_C554( C443 C554 ) \nC443_=_C555( C443 C555 ) C443_=_C556( C443 C556 ) C443_=_C557( C443 C557 ) C443_=_C558( C443 C558 ) C443_=_C561( C443 C561 ) C443_=_C562( C443 C562 ) \nC448_=_C450( C448 C450 ) C448_=_C453( C448 C453 ) C448_=_C550( C448 C550 ) C448_=_C557( C448 C557 ) C448_=_C564( C448 C564 ) C450_=_C453( C450 C453 ) \nC450_=_C528( C450 C528 ) C450_=_C551( C450 C551 ) C450_=_C588( C450 C588 ) C450_=_C612( C450 C612 ) C450_=_C613( C450 C613 ) C453_=_C482( C453 C482 ) \nC453_=_C613( C453 C613 ) C453_=_C631( C453 C631 ) C453_=_C639( C453 C639 ) C455_=_C457( C455 C457 ) C455_=_C487( C455 C487 ) C455_=_C507( C455 C507 ) \nC455_=_C516( C455 C516 ) C455_=_C532( C455 C532 ) C455_=_C533( C455 C533 ) C455_=_C534( C455 C534 ) C455_=_C535( C455 C535 ) C455_=_C536( C455 C536 ) \nC455_=_C537( C455 C537 ) C455_=_C538( C455 C538 ) C455_=_C539( C455 C539 ) C457_=_C525( C457 C525 ) C457_=_C571( C457 C571 ) C457_=_C573( C457 C573 ) \nC463_=_C467( C463 C467 ) C463_=_C469( C463 C469 ) C463_=_C470( C463 C470 ) C463_=_C472( C463 C472 ) C463_=_C473( C463 C473 ) C463_=_C475( C463 C475 ) \nC463_=_C476( C463 C476 ) C463_=_C477( C463 C477 ) C463_=_C478( C463 C478 ) C463_=_C479( C463 C479 ) C463_=_C480( C463 C480 ) C463_=_C481( C463 C481 ) \nC463_=_C482( C463 C482 ) C467_=_C469( C467 C469 ) C467_=_C470( C467 C470 ) C467_=_C472( C467 C472 ) C467_=_C473( C467 C473 ) C467_=_C526( C467 C526 ) \nC467_=_C534( C467 C534 ) C467_=_C540( C467 C540 ) C467_=_C556( C467 C556 ) C467_=_C587( C467 C587 ) C467_=_C588( C467 C588 ) C467_=_C589( C467 C589 ) \nC467_=_C590( C467 C590 ) C467_=_C591( C467 C591 ) C467_=_C593( C467 C593 ) C469_=_C470( C469 C470 ) C469_=_C472( C469 C472 ) C469_=_C473( C469 C473 ) \nC469_=_C488( C469 C488 ) C469_=_C501( C469 C501 ) C469_=_C542( C469 C542 ) C469_=_C558( C469 C558 ) C469_=_C594( C469 C594 ) C469_=_C601( C469 C601 ) \nC470_=_C472( C470 C472 ) C470_=_C473( C470 C473 ) C470_=_C536( C470 C536 ) C470_=_C599( C470 C599 ) C470_=_C602( C470 C602 ) C470_=_C603( C470 C603 ) \nC472_=_C473( C472 C473 ) C472_=_C505( C472 C505 ) C472_=_C510( C472 C510 ) C472_=_C584( C472 C584 ) C472_=_C620( C472 C620 ) C473_=_C638( C473 C638 ) \nC475_=_C476( C475 C476 ) C475_=_C477( C475 C477 ) C475_=_C478( C475 C478 ) C475_=_C479( C475 C479 ) C475_=_C480( C475 C480 ) C475_=_C481( C475 C481 ) \nC475_=_C482( C475 C482 ) C475_=_C533( C475 C533 ) C475_=_C548( C475 C548 ) C475_=_C554( C475 C554 ) C475_=_C577( C475 C577 ) C475_=_C578( C475 C578 ) \nC475_=_C579( C475 C579 ) C476_=_C477( C476 C477 ) C476_=_C478( C476 C478 ) C476_=_C479( C476 C479 ) C476_=_C480( C476 C480 ) C476_=_C481( C476 C481 ) \nC476_=_C482( C476 C482 ) C476_=_C594( C476 C594 ) C476_=_C597( C476 C597 ) C477_=_C478( C477 C478 ) C477_=_C479( C477 C479 ) C477_=_C480( C477 C480 ) \nC477_=_C481( C477 C481 ) C477_=_C482( C477 C482 ) C477_=_C535( C477 C535 ) C477_=_C583( C477 C583 ) C477_=_C599( C477 C599 ) C478_=_C479( C478 C479 ) \nC478_=_C480( C478 C480 ) C478_=_C481( C478 C481 ) C478_=_C482( C478 C482 ) C478_=_C587( C478 C587 ) C478_=_C609( C478 C609 ) C479_=_C480( C479 C480 ) \nC479_=_C481( C479 C481 ) C479_=_C482( C479 C482 ) C479_=_C537( C479 C537 ) C479_=_C619( C479 C619 ) C480_=_C481( C480 C481 ) C480_=_C482( C480 C482 ) \nC480_=_C545( C480 C545 ) C480_=_C571( C480 C571 ) C480_=_C579( C480 C579 ) C480_=_C603( C480 C603 ) C480_=_C620( C480 C620 ) C480_=_C633( C480 C633 ) \nC480_=_C634( C480 C634 ) C480_=_C635( C480 C635 ) C480_=_C636( C480 C636 ) C481_=_C482( C481 C482 ) C481_=_C513( C481 C513 ) C481_=_C617( C481 C617 ) \nC481_=_C634( C481 C634 ) C481_=_C638( C481 C638 ) C482_=_C613( C482 C613 ) C482_=_C631( C482 C631 ) C482_=_C639( C482 C639 ) C487_=_C488( C487 C488 ) \nC487_=_C490( C487 C490 ) C487_=_C492( C487 C492 ) C487_=_C493( C487 C493 ) C487_=_C507( C487 C507 ) C487_=_C516( C487 C516 ) C487_=_C532( C487 C532 ) \nC487_=_C533( C487 C533 ) C487_=_C534( C487 C534 ) C487_=_C535( C487 C535 ) C487_=_C536( C487 C536 ) C487_=_C537( C487 C537 ) C487_=_C538( C487 C538 ) \nC487_=_C539( C487 C539 ) C488_=_C490( C488 C490 ) C488_=_C492( C488 C492 ) C488_=_C493( C488 C493 ) C488_=_C501( C488 C501 ) C488_=_C542( C488 C542 ) \nC488_=_C558( C488 C558 ) C488_=_C594( C488 C594 ) C488_=_C601( C488 C601 ) C490_=_C492( C490 C492 ) C490_=_C493( C490 C493 ) C490_=_C506( C490 C506 ) \nC490_=_C511( C490 C511 ) C490_=_C578( C490 C578 ) C490_=_C591( C490 C591 ) C490_=_C597( C490 C597 ) C490_=_C626( C490 C626 ) C490_=_C630( C490 C630 ) \nC490_=_C631( C490 C631 ) C492_=_C493( C492 C493 ) C492_=_C512( C492 C512 ) C492_=_C538( C492 C538 ) C492_=_C612( C492 C612 ) C492_=_C630( C492 C630 ) \nC492_=_C633( C492 C633 ) C499_=_C501( C499 C501 ) C499_=_C505( C499 C505 ) C499_=_C506( C499 C506 ) C499_=_C517( C499 C517 ) C499_=_C555( C499 C555 ) \nC499_=_C583( C499 C583 ) C499_=_C584( C499 C584 ) C499_=_C586( C499 C586 ) C501_=_C505( C501 C505 ) C501_=_C506( C501 C506 ) C501_=_C542( C501 C542 ) \nC501_=_C558( C501 C558 ) C501_=_C594( C501 C594 ) C501_=_C601( C501 C601 ) C505_=_C506( C505 C506 ) C505_=_C510( C505 C510 ) C505_=_C584( C505 C584 ) \nC505_=_C620( C505 C620 ) C506_=_C511( C506 C511 ) C506_=_C578( C506 C578 ) C506_=_C591( C506 C591 ) C506_=_C597( C506 C597 ) C506_=_C626( C506 C626 ) \nC506_=_C630( C506 C630 ) C506_=_C631( C506 C631 ) C507_=_C510( C507 C510 ) C507_=_C511( C507 C511 ) C507_=_C512( C507 C512 ) C507_=_C513( C507 C513 ) \nC507_=_C514( C507 C514 ) C507_=_C515( C507 C515 ) C507_=_C516( C507 C516 ) C507_=_C532( C507 C532 ) C507_=_C533( C507 C533 ) C507_=_C534( C507 C534 ) \nC507_=_C535( C507 C535 ) C507_=_C536( C507 C536 ) C507_=_C537( C507 C537 ) C507_=_C538( C507 C538 ) C507_=_C539( C507 C539 ) C510_=_C511( C510 C511 ) \nC510_=_C512( C510 C512 ) C510_=_C513( C510 C513 ) C510_=_C514( C510 C514 ) C510_=_C515( C510 C515 ) C510_=_C584( C510 C584 ) C510_=_C620( C510 C620 ) \nC511_=_C512( C511 C512 ) C511_=_C513( C511 C513 ) C511_=_C514( C511 C514 ) C511_=_C515( C511 C515 ) C511_=_C578( C511 C578 ) C511_=_C591( C511 C591 ) \nC511_=_C597( C511 C597 ) C511_=_C626( C511 C626 ) C511_=_C630( C511 C630 ) C511_=_C631( C511 C631 ) C512_=_C513( C512 C513 ) C512_=_C514( C512 C514 ) \nC512_=_C515( C512 C515 ) C512_=_C538( C512 C538 ) C512_=_C612( C512 C612 ) C512_=_C630( C512 C630 ) C512_=_C633( C512 C633 ) C513_=_C514( C513 C514 ) \nC513_=_C515( C513 C515 ) C513_=_C617( C513 C617 ) C513_=_C634( C513 C634 ) C513_=_C638( C513 C638 ) C514_=_C515( C514 C515 ) C514_=_C553( C514 C553 ) \nC514_=_C561( C514 C561 ) C514_=_C618( C514 C618 ) C514_=_C619( C514 C619 ) C514_=_C627( C514 C627 ) C514_=_C635( C514 C635 ) C514_=_C639( C514 C639 ) \nC515_=_C573( C515 C573 ) C515_=_C624( C515 C624 ) C516_=_C517( C516 C517 ) C516_=_C532( C516 C532 ) C516_=_C533( C516 C533 ) C516_=_C534( C516 C534 ) \nC516_=_C535( C516 C535 ) C516_=_C536( C516 C536 ) C516_=_C537( C516 C537 ) C516_=_C538( C516 C538 ) C516_=_C539( C516 C539 ) C517_=_C555( C517 C555 ) \nC517_=_C583( C517 C583 ) C517_=_C584( C517 C584 ) C517_=_C586( C517 C586 ) C523_=_C636( C523 C636 ) C525_=_C526( C525 C526 ) C525_=_C528( C525 C528 ) \nC525_=_C571( C525 C571 ) C525_=_C573( C525 C573 ) C526_=_C528( C526 C528 ) C526_=_C534( C526 C534 ) C526_=_C540( C526 C540 ) C526_=_C556( C526 C556 ) \nC526_=_C587( C526 C587 ) C526_=_C588( C526 C588 ) C526_=_C589( C526 C589 ) C526_=_C590( C526 C590 ) C526_=_C591( C526 C591 ) C526_=_C593( C526 C593 ) \nC528_=_C551( C528 C551 ) C528_=_C588( C528 C588 ) C528_=_C612( C528 C612 ) C528_=_C613( C528 C613 ) C532_=_C533( C532 C533 ) C532_=_C534( C532 C534 ) \nC532_=_C535( C532 C535 ) C532_=_C536( C532 C536 ) C532_=_C537( C532 C537 ) C532_=_C538( C532 C538 ) C532_=_C539( C532 C539 ) C532_=_C554( C532 C554 ) \nC532_=_C555( C532 C555 ) C532_=_C556( C532 C556 ) C532_=_C557( C532 C557 ) C532_=_C558( C532 C558 ) C532_=_C561( C532 C561 ) C532_=_C562( C532 C562 ) \nC533_=_C534( C533 C534 ) C533_=_C535( C533 C535 ) C533_=_C536( C533 C536 ) C533_=_C537( C533 C537 ) C533_=_C538( C533 C538 ) C533_=_C539( C533 C539 ) \nC533_=_C548( C533 C548 ) C533_=_C554( C533 C554 ) C533_=_C577( C533 C577 ) C533_=_C578( C533 C578 ) C533_=_C579( C533 C579 ) C534_=_C535( C534 C535 ) \nC534_=_C536( C534 C536 ) C534_=_C537( C534 C537 ) C534_=_C538( C534 C538 ) C534_=_C539( C534 C539 ) C534_=_C540( C534 C540 ) C534_=_C556( C534 C556 ) \nC534_=_C587( C534 C587 ) C534_=_C588( C534 C588 ) C534_=_C589( C534 C589 ) C534_=_C590( C534 C590 ) C534_=_C591( C534 C591 ) C534_=_C593( C534 C593 ) \nC535_=_C536( C535 C536 ) C535_=_C537( C535 C537 ) C535_=_C538( C535 C538 ) C535_=_C539( C535 C539 ) C535_=_C583( C535 C583 ) C535_=_C599( C535 C599 ) \nC536_=_C537( C536 C537 ) C536_=_C538( C536 C538 ) C536_=_C539( C536 C539 ) C536_=_C599( C536 C599 ) C536_=_C602( C536 C602 ) C536_=_C603( C536 C603 ) \nC537_=_C538( C537 C538 ) C537_=_C539( C537 C539 ) C537_=_C619( C537 C619 ) C538_=_C539( C538 C539 ) C538_=_C612( C538 C612 ) C538_=_C630( C538 C630 ) \nC538_=_C633( C538 C633 ) C539_=_C581( C539 C581 ) C539_=_C637( C539 C637 ) C540_=_C542( C540 C542 ) C540_=_C543( C540 C543 ) C540_=_C544( C540 C544 ) \nC540_=_C545( C540 C545 ) C540_=_C556( C540 C556 ) C540_=_C587( C540 C587 ) C540_=_C588( C540 C588 ) C540_=_C589( C540 C589 ) C540_=_C590( C540 C590 ) \nC540_=_C591( C540 C591 ) C540_=_C593( C540 C593 ) C542_=_C543( C542 C543 ) C542_=_C544( C542 C544 ) C542_=_C545( C542 C545 ) C542_=_C558( C542 C558 ) \nC542_=_C594( C542 C594 ) C542_=_C601( C542 C601 ) C543_=_C544( C543 C544 ) C543_=_C545( C543 C545 ) C543_=_C601( C543 C601 ) C543_=_C617(</w:t>
      </w:r>
    </w:p>
    <w:p>
      <w:pPr>
        <w:pStyle w:val="PreformattedText"/>
        <w:bidi w:val="0"/>
        <w:spacing w:before="0" w:after="0"/>
        <w:jc w:val="left"/>
        <w:rPr/>
      </w:pPr>
      <w:r>
        <w:rPr/>
        <w:t xml:space="preserve"> </w:t>
      </w:r>
      <w:r>
        <w:rPr/>
        <w:t>C543 C617 ) \nC543_=_C618( C543 C618 ) C544_=_C545( C544 C545 ) C544_=_C590( C544 C590 ) C544_=_C602( C544 C602 ) C544_=_C624( C544 C624 ) C544_=_C625( C544 C625 ) \nC545_=_C571( C545 C571 ) C545_=_C579( C545 C579 ) C545_=_C603( C545 C603 ) C545_=_C620( C545 C620 ) C545_=_C633( C545 C633 ) C545_=_C634( C545 C634 ) \nC545_=_C635( C545 C635 ) C545_=_C636( C545 C636 ) C548_=_C550( C548 C550 ) C548_=_C551( C548 C551 ) C548_=_C553( C548 C553 ) C548_=_C554( C548 C554 ) \nC548_=_C577( C548 C577 ) C548_=_C578( C548 C578 ) C548_=_C579( C548 C579 ) C550_=_C551( C550 C551 ) C550_=_C553( C550 C553 ) C550_=_C557( C550 C557 ) \nC550_=_C564( C550 C564 ) C551_=_C553( C551 C553 ) C551_=_C588( C551 C588 ) C551_=_C612( C551 C612 ) C551_=_C613( C551 C613 ) C553_=_C561( C553 C561 ) \nC553_=_C618( C553 C618 ) C553_=_C619( C553 C619 ) C553_=_C627( C553 C627 ) C553_=_C635( C553 C635 ) C553_=_C639( C553 C639 ) C554_=_C555( C554 C555 ) \nC554_=_C556( C554 C556 ) C554_=_C557( C554 C557 ) C554_=_C558( C554 C558 ) C554_=_C561( C554 C561 ) C554_=_C562( C554 C562 ) C554_=_C577( C554 C577 ) \nC554_=_C578( C554 C578 ) C554_=_C579( C554 C579 ) C555_=_C556( C555 C556 ) C555_=_C557( C555 C557 ) C555_=_C558( C555 C558 ) C555_=_C561( C555 C561 ) \nC555_=_C562( C555 C562 ) C555_=_C583( C555 C583 ) C555_=_C584( C555 C584 ) C555_=_C586( C555 C586 ) C556_=_C557( C556 C557 ) C556_=_C558( C556 C558 ) \nC556_=_C561( C556 C561 ) C556_=_C562( C556 C562 ) C556_=_C587( C556 C587 ) C556_=_C588( C556 C588 ) C556_=_C589( C556 C589 ) C556_=_C590( C556 C590 ) \nC556_=_C591( C556 C591 ) C556_=_C593( C556 C593 ) C557_=_C558( C557 C558 ) C557_=_C561( C557 C561 ) C557_=_C562( C557 C562 ) C557_=_C564( C557 C564 ) \nC558_=_C561( C558 C561 ) C558_=_C562( C558 C562 ) C558_=_C594( C558 C594 ) C558_=_C601( C558 C601 ) C561_=_C562( C561 C562 ) C561_=_C618( C561 C618 ) \nC561_=_C619( C561 C619 ) C561_=_C627( C561 C627 ) C561_=_C635( C561 C635 ) C561_=_C639( C561 C639 ) C562_=_C582( C562 C582 ) C562_=_C625( C562 C625 ) \nC562_=_C629( C562 C629 ) C563_=_C564( C563 C564 ) C563_=_C581( C563 C581 ) C563_=_C582( C563 C582 ) C571_=_C573( C571 C573 ) C571_=_C579( C571 C579 ) \nC571_=_C603( C571 C603 ) C571_=_C620( C571 C620 ) C571_=_C633( C571 C633 ) C571_=_C634( C571 C634 ) C571_=_C635( C571 C635 ) C571_=_C636( C571 C636 ) \nC573_=_C624( C573 C624 ) C577_=_C578( C577 C578 ) C577_=_C579( C577 C579 ) C578_=_C579( C578 C579 ) C578_=_C591( C578 C591 ) C578_=_C597( C578 C597 ) \nC578_=_C626( C578 C626 ) C578_=_C630( C578 C630 ) C578_=_C631( C578 C631 ) C579_=_C603( C579 C603 ) C579_=_C620( C579 C620 ) C579_=_C633( C579 C633 ) \nC579_=_C634( C579 C634 ) C579_=_C635( C579 C635 ) C579_=_C636( C579 C636 ) C581_=_C582( C581 C582 ) C581_=_C637( C581 C637 ) C582_=_C625( C582 C625 ) \nC582_=_C629( C582 C629 ) C583_=_C584( C583 C584 ) C583_=_C586( C583 C586 ) C583_=_C599( C583 C599 ) C584_=_C586( C584 C586 ) C584_=_C620( C584 C620 ) \nC587_=_C588( C587 C588 ) C587_=_C589( C587 C589 ) C587_=_C590( C587 C590 ) C587_=_C591( C587 C591 ) C587_=_C593( C587 C593 ) C587_=_C609( C587 C609 ) \nC588_=_C589( C588 C589 ) C588_=_C590( C588 C590 ) C588_=_C591( C588 C591 ) C588_=_C593( C588 C593 ) C588_=_C612( C588 C612 ) C588_=_C613( C588 C613 ) \nC589_=_C590( C589 C590 ) C589_=_C591( C589 C591 ) C589_=_C593( C589 C593 ) C590_=_C591( C590 C591 ) C590_=_C593( C590 C593 ) C590_=_C602( C590 C602 ) \nC590_=_C624( C590 C624 ) C590_=_C625( C590 C625 ) C591_=_C593( C591 C593 ) C591_=_C597( C591 C597 ) C591_=_C626( C591 C626 ) C591_=_C630( C591 C630 ) \nC591_=_C631( C591 C631 ) C593_=_C637( C593 C637 ) C594_=_C597( C594 C597 ) C594_=_C601( C594 C601 ) C597_=_C626( C597 C626 ) C597_=_C630( C597 C630 ) \nC597_=_C631( C597 C631 ) C599_=_C602( C599 C602 ) C599_=_C603( C599 C603 ) C601_=_C617( C601 C617 ) C601_=_C618( C601 C618 ) C602_=_C603( C602 C603 ) \nC602_=_C624( C602 C624 ) C602_=_C625( C602 C625 ) C603_=_C620( C603 C620 ) C603_=_C633( C603 C633 ) C603_=_C634( C603 C634 ) C603_=_C635( C603 C635 ) \nC603_=_C636( C603 C636 ) C612_=_C613( C612 C613 ) C612_=_C630( C612 C630 ) C612_=_C633( C612 C633 ) C613_=_C631( C613 C631 ) C613_=_C639( C613 C639 ) \nC617_=_C618( C617 C618 ) C617_=_C634( C617 C634 ) C617_=_C638( C617 C638 ) C618_=_C619( C618 C619 ) C618_=_C627( C618 C627 ) C618_=_C635( C618 C635 ) \nC618_=_C639( C618 C639 ) C619_=_C627( C619 C627 ) C619_=_C635( C619 C635 ) C619_=_C639( C619 C639 ) C620_=_C633( C620 C633 ) C620_=_C634( C620 C634 ) \nC620_=_C635( C620 C635 ) C620_=_C636( C620 C636 ) C624_=_C625( C624 C625 ) C625_=_C629( C625 C629 ) C626_=_C627( C626 C627 ) C626_=_C629( C626 C629 ) \nC626_=_C630( C626 C630 ) C626_=_C631( C626 C631 ) C627_=_C629( C627 C629 ) C627_=_C635( C627 C635 ) C627_=_C639( C627 C639 ) C630_=_C631( C630 C631 ) \nC630_=_C633( C630 C633 ) C631_=_C639( C631 C639 ) C633_=_C634( C633 C634 ) C633_=_C635( C633 C635 ) C633_=_C636( C633 C636 ) C634_=_C635( C634 C635 ) \nC634_=_C636( C634 C636 ) C634_=_C638( C634 C638 ) C635_=_C636( C635 C636 ) C635_=_C639( C635 C639 ) "];34-&gt;37[label="253: C2 C3 C4 C6 C7 \nC8 C9 C14 C18 C20 C21 \nC25 C26 C29 C30 C34 C35 \nC36 C39 C40 C42 C44 C47 \nC48 C51 C52 C53 C56 C57 \nC67 C69 C77 C80 C83 C87 \nC97 C99 C100 C101 C102 C103 \nC104 C113 C114 C116 C118 C125 \nC127 C128 C130 C131 C132 C133 \nC134 C136 C140 C144 C145 C146 \nC148 C149 C158 C161 C162 C166 \nC168 C171 C172 C173 C178 C179 \nC184 C185 C188 C196 C197 C205 \nC218 C222 C223 C226 C227 C239 \nC242 C244 C246 C247 C253 C254 \nC255 C256 C257 C262 C264 C265 \nC267 C269 C271 C272 C275 C277 \nC284 C287 C293 C294 C298 C305 \nC308 C309 C311 C312 C315 C316 \nC318 C321 C324 C325 C330 C335 \nC342 C343 C344 C347 C350 C351 \nC353 C354 C358 C359 C363 C365 \nC366 C372 C374 C375 C376 C378 \nC381 C382 C384 C385 C386 C387 \nC392 C395 C396 C397 C399 C400 \nC404 C409 C411 C412 C414 C421 \nC424 C426 C427 C435 C438 C439 \nC441 C442 C443 C453 C455 C457 \nC463 C467 C469 C470 C472 C473 \nC476 C477 C478 C479 C480 C482 \nC487 C488 C490 C492 C493 C499 \nC501 C505 C506 C507 C510 C511 \nC512 C513 C514 C515 C516 C517 \nC523 C525 C526 C528 C532 C535 \nC537 C539 C543 C544 C545 C548 \nC550 C551 C553 C554 C555 C556 \nC557 C558 C561 C562 C563 C564 \nC571 C577 C579 C581 C583 C587 \nC589 C590 C594 C597 C599 C601 \nC602 C603 C609 C613 C617 C618 \nC619 C620 C624 C625 C626 C627 \nC629 C631 C633 C634 C635 C636 \nC637 C639 \n1705: C2_=_C3 ,C2_=_C4 ,C2_=_C6 ,C2_=_C7 ,C2_=_C8 ,\nC2_=_C9 ,C2_=_C14 ,C2_=_C18 ,C2_=_C128 ,C2_=_C188 ,C2_=_C196 ,\nC3_=_C4 ,C3_=_C6 ,C3_=_C7 ,C3_=_C8 ,C3_=_C9 ,C3_=_C14 ,\nC3_=_C18 ,C3_=_C218 ,C3_=_C222 ,C4_=_C6 ,C4_=_C7 ,C4_=_C8 ,\nC4_=_C9 ,C4_=_C14 ,C4_=_C18 ,C4_=_C223 ,C4_=_C226 ,C4_=_C227 ,\nC6_=_C7 ,C6_=_C8 ,C6_=_C9 ,C6_=_C14 ,C6_=_C18 ,C6_=_C130 ,\nC6_=_C253 ,C6_=_C267 ,C6_=_C284 ,C6_=_C287 ,C6_=_C293 ,C6_=_C294 ,\nC7_=_C8 ,C7_=_C9 ,C7_=_C14 ,C7_=_C18 ,C7_=_C254 ,C7_=_C298 ,\nC7_=_C305 ,C8_=_C9 ,C8_=_C14 ,C8_=_C18 ,C8_=_C39 ,C8_=_C158 ,\nC8_=_C255 ,C8_=_C308 ,C8_=_C309 ,C8_=_C311 ,C8_=_C312 ,C8_=_C315 ,\nC8_=_C316 ,C8_=_C318 ,C8_=_C321 ,C8_=_C324 ,C9_=_C14 ,C9_=_C18 ,\nC9_=_C145 ,C9_=_C363 ,C9_=_C365 ,C9_=_C366 ,C14_=_C18 ,C14_=_C168 ,\nC14_=_C399 ,C14_=_C589 ,C18_=_C453 ,C18_=_C482 ,C18_=_C613 ,C18_=_C631 ,\nC18_=_C639 ,C20_=_C21 ,C20_=_C25 ,C20_=_C26 ,C20_=_C29 ,C20_=_C30 ,\nC20_=_C34 ,C20_=_C56 ,C20_=_C144 ,C20_=_C145 ,C20_=_C146 ,C20_=_C148 ,\nC20_=_C149 ,C21_=_C25 ,C21_=_C26 ,C21_=_C29 ,C21_=_C30 ,C21_=_C34 ,\nC21_=_C57 ,C21_=_C158 ,C21_=_C161 ,C21_=_C162 ,C21_=_C166 ,C21_=_C168 ,\nC25_=_C26 ,C25_=_C29 ,C25_=_C30 ,C25_=_C34 ,C25_=_C223 ,C25_=_C239 ,\nC25_=_C242 ,C25_=_C244 ,C25_=_C246 ,C25_=_C247 ,C26_=_C29 ,C26_=_C30 ,\nC26_=_C34 ,C26_=_C253 ,C26_=_C254 ,C26_=_C255 ,C26_=_C256 ,C26_=_C257 ,\nC26_=_C262 ,C26_=_C264 ,C26_=_C265 ,C29_=_C30 ,C29_=_C34 ,C29_=_C173 ,\nC29_=_C227 ,C29_=_C312 ,C29_=_C438 ,C29_=_C439 ,C29_=_C441 ,C29_=_C442 ,\nC29_=_C443 ,C29_=_C453 ,C30_=_C34 ,C30_=_C77 ,C30_=_C463 ,C30_=_C476 ,\nC30_=_C477 ,C30_=_C478 ,C30_=_C479 ,C30_=_C480 ,C30_=_C482 ,C34_=_C67 ,\nC34_=_C179 ,C34_=_C294 ,C34_=_C330 ,C34_=_C375 ,C34_=_C467 ,C34_=_C526 ,\nC34_=_C556 ,C34_=_C587 ,C34_=_C589 ,C34_=_C590 ,C35_=_C36 ,C35_=_C39 ,\nC35_=_C40 ,C35_=_C42 ,C35_=_C44 ,C35_=_C47 ,C35_=_C48 ,C35_=_C51 ,\nC35_=_C52 ,C35_=_C53 ,C35_=_C77 ,C35_=_C80 ,C35_=_C83 ,C36_=_C39 ,\nC36_=_C40 ,C36_=_C42 ,C36_=_C44 ,C36_=_C47 ,C36_=_C48 ,C36_=_C51 ,\nC36_=_C52 ,C36_=_C53 ,C36_=_C104 ,C36_=_C113 ,C36_=_C114 ,C39_=_C40 ,\nC39_=_C42 ,C39_=_C44 ,C39_=_C47 ,C39_=_C48 ,C39_=_C51 ,C39_=_C52 ,\nC39_=_C53 ,C39_=_C158 ,C39_=_C255 ,C39_=_C308 ,C39_=_C309 ,C39_=_C311 ,\nC39_=_C312 ,C39_=_C315 ,C39_=_C316 ,C39_=_C318 ,C39_=_C321 ,C39_=_C324 ,\nC40_=_C42 ,C40_=_C44 ,C40_=_C47 ,C40_=_C48 ,C40_=_C51 ,C40_=_C52 ,\nC40_=_C53 ,C40_=_C256 ,C40_=_C372 ,C40_=_C374 ,C40_=_C375 ,C40_=_C376 ,\nC40_=_C378 ,C40_=_C381 ,C42_=_C44 ,C42_=_C47 ,C42_=_C48 ,C42_=_C51 ,\nC42_=_C52 ,C42_=_C53 ,C42_=_C146 ,C42_=_C257 ,C42_=_C269 ,C42_=_C382 ,\nC42_=_C411 ,C42_=_C412 ,C42_=_C414 ,C44_=_C47 ,C44_=_C48 ,C44_=_C51 ,\nC44_=_C52 ,C44_=_C53 ,C44_=_C507 ,C44_=_C510 ,C44_=_C511 ,C44_=_C512 ,\nC44_=_C513 ,C44_=_C514 ,C44_=_C515 ,C47_=_C48 ,C47_=_C51 ,C47_=_C52 ,\nC47_=_C53 ,C47_=_C246 ,C47_=_C387 ,C47_=_C443 ,C47_=_C532 ,C47_=_C554 ,\nC47_=_C555 ,C47_=_C556 ,C47_=_C557 ,C47_=_C558 ,C47_=_C561 ,C47_=_C562 ,\nC48_=_C51 ,C48_=_C52 ,C48_=_C53 ,C48_=_C166 ,C48_=_C392 ,C48_=_C477 ,\nC48_=_C535 ,C48_=_C583 ,C48_=_C599 ,C51_=_C52 ,C51_=_C53 ,C51_=_C277 ,\nC51_=_C358 ,C51_=_C395 ,C51_=_C478 ,C51_=_C587 ,C51_=_C609 ,C52_=_C53 ,\nC52_=_C396 ,C52_=_C543 ,C52_=_C601 ,C52_=_C617 ,C52_=_C618 ,C53_=_C409 ,\nC53_=_C544 ,C53_=_C590 ,C53_=_C602 ,C53_=_C624 ,C53_=_C625 ,C56_=_C57 ,\nC56_=_C67 ,C56_=_C69 ,C56_=_C144 ,C56_=_C145 ,C56_=_C146 ,C56_=_C148 ,\nC56_=_C149 ,C57_=_C67 ,C57_=_C69 ,C57_=_C158 ,C57_=_C161 ,C57_=_C162 ,\nC57_=_C166 ,C57_=_C168 ,C67_=_C69 ,C67_=_C179 ,C67_=_C294 ,C67_=_C330 ,\nC67_=_C375 ,C67_=_C467 ,C67_=_C526 ,C67_=_C556 ,C67_=_C587 ,C67_=_C589 ,\nC67_=_C590 ,C69_=_C114 ,C69_=_C184 ,C69_=_C222</w:t>
      </w:r>
    </w:p>
    <w:p>
      <w:pPr>
        <w:pStyle w:val="PreformattedText"/>
        <w:bidi w:val="0"/>
        <w:spacing w:before="0" w:after="0"/>
        <w:jc w:val="left"/>
        <w:rPr/>
      </w:pPr>
      <w:r>
        <w:rPr/>
        <w:t xml:space="preserve"> </w:t>
      </w:r>
      <w:r>
        <w:rPr/>
        <w:t>,C69_=_C324 ,C69_=_C351 ,\nC69_=_C381 ,C69_=_C514 ,C69_=_C553 ,C69_=_C561 ,C69_=_C618 ,C69_=_C619 ,\nC69_=_C627 ,C69_=_C635 ,C69_=_C639 ,C77_=_C80 ,C77_=_C83 ,C77_=_C463 ,\nC77_=_C476 ,C77_=_C477 ,C77_=_C478 ,C77_=_C479 ,C77_=_C480 ,C77_=_C482 ,\nC80_=_C83 ,C80_=_C550 ,C80_=_C557 ,C80_=_C564 ,C83_=_C103 ,C83_=_C185 ,\nC83_=_C562 ,C83_=_C625 ,C83_=_C629 ,C87_=_C97 ,C87_=_C99 ,C87_=_C100 ,\nC87_=_C101 ,C87_=_C102 ,C87_=_C103 ,C87_=_C205 ,C97_=_C99 ,C97_=_C100 ,\nC97_=_C101 ,C97_=_C102 ,C97_=_C103 ,C97_=_C321 ,C97_=_C347 ,C97_=_C528 ,\nC97_=_C551 ,C97_=_C613 ,C99_=_C100 ,C99_=_C101 ,C99_=_C102 ,C99_=_C103 ,\nC99_=_C125 ,C99_=_C350 ,C99_=_C490 ,C99_=_C506 ,C99_=_C511 ,C99_=_C597 ,\nC99_=_C626 ,C99_=_C631 ,C100_=_C101 ,C100_=_C102 ,C100_=_C103 ,C100_=_C513 ,\nC100_=_C617 ,C100_=_C634 ,C101_=_C102 ,C101_=_C103 ,C101_=_C473 ,C102_=_C103 ,\nC102_=_C127 ,C102_=_C637 ,C103_=_C185 ,C103_=_C562 ,C103_=_C625 ,C103_=_C629 ,\nC104_=_C113 ,C104_=_C114 ,C104_=_C116 ,C104_=_C128 ,C104_=_C130 ,C104_=_C131 ,\nC104_=_C132 ,C104_=_C133 ,C104_=_C134 ,C104_=_C136 ,C104_=_C140 ,C113_=_C114 ,\nC113_=_C305 ,C113_=_C318 ,C113_=_C469 ,C113_=_C488 ,C113_=_C501 ,C113_=_C558 ,\nC113_=_C594 ,C113_=_C601 ,C114_=_C184 ,C114_=_C222 ,C114_=_C324 ,C114_=_C351 ,\nC114_=_C381 ,C114_=_C514 ,C114_=_C553 ,C114_=_C561 ,C114_=_C618 ,C114_=_C619 ,\nC114_=_C627 ,C114_=_C635 ,C114_=_C639 ,C116_=_C118 ,C116_=_C125 ,C116_=_C127 ,\nC116_=_C128 ,C116_=_C130 ,C116_=_C131 ,C116_=_C132 ,C116_=_C133 ,C116_=_C134 ,\nC116_=_C136 ,C116_=_C140 ,C118_=_C125 ,C118_=_C127 ,C118_=_C197 ,C118_=_C267 ,\nC118_=_C269 ,C118_=_C271 ,C118_=_C272 ,C118_=_C275 ,C118_=_C277 ,C125_=_C127 ,\nC125_=_C350 ,C125_=_C490 ,C125_=_C506 ,C125_=_C511 ,C125_=_C597 ,C125_=_C626 ,\nC125_=_C631 ,C127_=_C637 ,C128_=_C130 ,C128_=_C131 ,C128_=_C132 ,C128_=_C133 ,\nC128_=_C134 ,C128_=_C136 ,C128_=_C140 ,C128_=_C188 ,C128_=_C196 ,C130_=_C131 ,\nC130_=_C132 ,C130_=_C133 ,C130_=_C134 ,C130_=_C136 ,C130_=_C140 ,C130_=_C253 ,\nC130_=_C267 ,C130_=_C284 ,C130_=_C287 ,C130_=_C293 ,C130_=_C294 ,C131_=_C132 ,\nC131_=_C133 ,C131_=_C134 ,C131_=_C136 ,C131_=_C140 ,C131_=_C335 ,C131_=_C342 ,\nC131_=_C343 ,C131_=_C344 ,C131_=_C347 ,C131_=_C350 ,C131_=_C351 ,C132_=_C133 ,\nC132_=_C134 ,C132_=_C136 ,C132_=_C140 ,C132_=_C421 ,C132_=_C424 ,C132_=_C426 ,\nC133_=_C134 ,C133_=_C136 ,C133_=_C140 ,C133_=_C242 ,C133_=_C439 ,C133_=_C463 ,\nC133_=_C467 ,C133_=_C469 ,C133_=_C470 ,C133_=_C472 ,C133_=_C473 ,C134_=_C136 ,\nC134_=_C140 ,C134_=_C272 ,C134_=_C353 ,C134_=_C384 ,C134_=_C404 ,C134_=_C427 ,\nC134_=_C441 ,C134_=_C487 ,C134_=_C488 ,C134_=_C490 ,C134_=_C492 ,C134_=_C493 ,\nC136_=_C140 ,C136_=_C247 ,C136_=_C563 ,C136_=_C564 ,C140_=_C539 ,C140_=_C581 ,\nC140_=_C637 ,C144_=_C145 ,C144_=_C146 ,C144_=_C148 ,C144_=_C149 ,C144_=_C205 ,\nC144_=_C239 ,C144_=_C325 ,C144_=_C330 ,C145_=_C146 ,C145_=_C148 ,C145_=_C149 ,\nC145_=_C363 ,C145_=_C365 ,C145_=_C366 ,C146_=_C148 ,C146_=_C149 ,C146_=_C257 ,\nC146_=_C269 ,C146_=_C382 ,C146_=_C411 ,C146_=_C412 ,C146_=_C414 ,C148_=_C149 ,\nC148_=_C354 ,C148_=_C385 ,C148_=_C499 ,C148_=_C501 ,C148_=_C505 ,C148_=_C506 ,\nC149_=_C244 ,C149_=_C386 ,C149_=_C525 ,C149_=_C526 ,C149_=_C528 ,C158_=_C161 ,\nC158_=_C162 ,C158_=_C166 ,C158_=_C168 ,C158_=_C255 ,C158_=_C308 ,C158_=_C309 ,\nC158_=_C311 ,C158_=_C312 ,C158_=_C315 ,C158_=_C316 ,C158_=_C318 ,C158_=_C321 ,\nC158_=_C324 ,C161_=_C162 ,C161_=_C166 ,C161_=_C168 ,C162_=_C166 ,C162_=_C168 ,\nC162_=_C516 ,C162_=_C517 ,C166_=_C168 ,C166_=_C392 ,C166_=_C477 ,C166_=_C535 ,\nC166_=_C583 ,C166_=_C599 ,C168_=_C399 ,C168_=_C589 ,C171_=_C172 ,C171_=_C173 ,\nC171_=_C178 ,C171_=_C179 ,C171_=_C184 ,C171_=_C185 ,C171_=_C188 ,C171_=_C308 ,\nC171_=_C325 ,C171_=_C353 ,C171_=_C354 ,C171_=_C358 ,C171_=_C359 ,C172_=_C173 ,\nC172_=_C178 ,C172_=_C179 ,C172_=_C184 ,C172_=_C185 ,C172_=_C287 ,C172_=_C311 ,\nC172_=_C411 ,C172_=_C427 ,C172_=_C435 ,C173_=_C178 ,C173_=_C179 ,C173_=_C184 ,\nC173_=_C185 ,C173_=_C227 ,C173_=_C312 ,C173_=_C438 ,C173_=_C439 ,C173_=_C441 ,\nC173_=_C442 ,C173_=_C443 ,C173_=_C453 ,C178_=_C179 ,C178_=_C184 ,C178_=_C185 ,\nC178_=_C218 ,C178_=_C316 ,C178_=_C343 ,C178_=_C366 ,C178_=_C374 ,C178_=_C412 ,\nC178_=_C563 ,C178_=_C581 ,C179_=_C184 ,C179_=_C185 ,C179_=_C294 ,C179_=_C330 ,\nC179_=_C375 ,C179_=_C467 ,C179_=_C526 ,C179_=_C556 ,C179_=_C587 ,C179_=_C589 ,\nC179_=_C590 ,C184_=_C185 ,C184_=_C222 ,C184_=_C324 ,C184_=_C351 ,C184_=_C381 ,\nC184_=_C514 ,C184_=_C553 ,C184_=_C561 ,C184_=_C618 ,C184_=_C619 ,C184_=_C627 ,\nC184_=_C635 ,C184_=_C639 ,C185_=_C562 ,C185_=_C625 ,C185_=_C629 ,C188_=_C196 ,\nC188_=_C308 ,C188_=_C325 ,C188_=_C353 ,C188_=_C354 ,C188_=_C358 ,C188_=_C359 ,\nC197_=_C267 ,C197_=_C269 ,C197_=_C271 ,C197_=_C272 ,C197_=_C275 ,C197_=_C277 ,\nC205_=_C239 ,C205_=_C325 ,C205_=_C330 ,C218_=_C222 ,C218_=_C316 ,C218_=_C343 ,\nC218_=_C366 ,C218_=_C374 ,C218_=_C412 ,C218_=_C563 ,C218_=_C581 ,C222_=_C324 ,\nC222_=_C351 ,C222_=_C381 ,C222_=_C514 ,C222_=_C553 ,C222_=_C561 ,C222_=_C618 ,\nC222_=_C619 ,C222_=_C627 ,C222_=_C635 ,C222_=_C639 ,C223_=_C226 ,C223_=_C227 ,\nC223_=_C239 ,C223_=_C242 ,C223_=_C244 ,C223_=_C246 ,C223_=_C247 ,C226_=_C227 ,\nC226_=_C284 ,C226_=_C309 ,C226_=_C382 ,C226_=_C384 ,C226_=_C385 ,C226_=_C386 ,\nC226_=_C387 ,C226_=_C392 ,C226_=_C395 ,C226_=_C396 ,C226_=_C397 ,C226_=_C399 ,\nC226_=_C400 ,C227_=_C312 ,C227_=_C438 ,C227_=_C439 ,C227_=_C441 ,C227_=_C442 ,\nC227_=_C443 ,C227_=_C453 ,C239_=_C242 ,C239_=_C244 ,C239_=_C246 ,C239_=_C247 ,\nC239_=_C325 ,C239_=_C330 ,C242_=_C244 ,C242_=_C246 ,C242_=_C247 ,C242_=_C439 ,\nC242_=_C463 ,C242_=_C467 ,C242_=_C469 ,C242_=_C470 ,C242_=_C472 ,C242_=_C473 ,\nC244_=_C246 ,C244_=_C247 ,C244_=_C386 ,C244_=_C525 ,C244_=_C526 ,C244_=_C528 ,\nC246_=_C247 ,C246_=_C387 ,C246_=_C443 ,C246_=_C532 ,C246_=_C554 ,C246_=_C555 ,\nC246_=_C556 ,C246_=_C557 ,C246_=_C558 ,C246_=_C561 ,C246_=_C562 ,C247_=_C563 ,\nC247_=_C564 ,C253_=_C254 ,C253_=_C255 ,C253_=_C256 ,C253_=_C257 ,C253_=_C262 ,\nC253_=_C264 ,C253_=_C265 ,C253_=_C267 ,C253_=_C284 ,C253_=_C287 ,C253_=_C293 ,\nC253_=_C294 ,C254_=_C255 ,C254_=_C256 ,C254_=_C257 ,C254_=_C262 ,C254_=_C264 ,\nC254_=_C265 ,C254_=_C298 ,C254_=_C305 ,C255_=_C256 ,C255_=_C257 ,C255_=_C262 ,\nC255_=_C264 ,C255_=_C265 ,C255_=_C308 ,C255_=_C309 ,C255_=_C311 ,C255_=_C312 ,\nC255_=_C315 ,C255_=_C316 ,C255_=_C318 ,C255_=_C321 ,C255_=_C324 ,C256_=_C257 ,\nC256_=_C262 ,C256_=_C264 ,C256_=_C265 ,C256_=_C372 ,C256_=_C374 ,C256_=_C375 ,\nC256_=_C376 ,C256_=_C378 ,C256_=_C381 ,C257_=_C262 ,C257_=_C264 ,C257_=_C265 ,\nC257_=_C269 ,C257_=_C382 ,C257_=_C411 ,C257_=_C412 ,C257_=_C414 ,C262_=_C264 ,\nC262_=_C265 ,C262_=_C275 ,C262_=_C476 ,C262_=_C594 ,C262_=_C597 ,C264_=_C265 ,\nC264_=_C577 ,C265_=_C397 ,C265_=_C479 ,C265_=_C537 ,C265_=_C619 ,C267_=_C269 ,\nC267_=_C271 ,C267_=_C272 ,C267_=_C275 ,C267_=_C277 ,C267_=_C284 ,C267_=_C287 ,\nC267_=_C293 ,C267_=_C294 ,C269_=_C271 ,C269_=_C272 ,C269_=_C275 ,C269_=_C277 ,\nC269_=_C382 ,C269_=_C411 ,C269_=_C412 ,C269_=_C414 ,C271_=_C272 ,C271_=_C275 ,\nC271_=_C277 ,C271_=_C438 ,C271_=_C455 ,C271_=_C457 ,C272_=_C275 ,C272_=_C277 ,\nC272_=_C353 ,C272_=_C384 ,C272_=_C404 ,C272_=_C427 ,C272_=_C441 ,C272_=_C487 ,\nC272_=_C488 ,C272_=_C490 ,C272_=_C492 ,C272_=_C493 ,C275_=_C277 ,C275_=_C476 ,\nC275_=_C594 ,C275_=_C597 ,C277_=_C358 ,C277_=_C395 ,C277_=_C478 ,C277_=_C587 ,\nC277_=_C609 ,C284_=_C287 ,C284_=_C293 ,C284_=_C294 ,C284_=_C309 ,C284_=_C382 ,\nC284_=_C384 ,C284_=_C385 ,C284_=_C386 ,C284_=_C387 ,C284_=_C392 ,C284_=_C395 ,\nC284_=_C396 ,C284_=_C397 ,C284_=_C399 ,C284_=_C400 ,C287_=_C293 ,C287_=_C294 ,\nC287_=_C311 ,C287_=_C411 ,C287_=_C427 ,C287_=_C435 ,C293_=_C294 ,C293_=_C315 ,\nC293_=_C365 ,C293_=_C457 ,C293_=_C525 ,C293_=_C571 ,C294_=_C330 ,C294_=_C375 ,\nC294_=_C467 ,C294_=_C526 ,C294_=_C556 ,C294_=_C587 ,C294_=_C589 ,C294_=_C590 ,\nC298_=_C305 ,C298_=_C335 ,C298_=_C404 ,C298_=_C409 ,C305_=_C318 ,C305_=_C469 ,\nC305_=_C488 ,C305_=_C501 ,C305_=_C558 ,C305_=_C594 ,C305_=_C601 ,C308_=_C309 ,\nC308_=_C311 ,C308_=_C312 ,C308_=_C315 ,C308_=_C316 ,C308_=_C318 ,C308_=_C321 ,\nC308_=_C324 ,C308_=_C325 ,C308_=_C353 ,C308_=_C354 ,C308_=_C358 ,C308_=_C359 ,\nC309_=_C311 ,C309_=_C312 ,C309_=_C315 ,C309_=_C316 ,C309_=_C318 ,C309_=_C321 ,\nC309_=_C324 ,C309_=_C382 ,C309_=_C384 ,C309_=_C385 ,C309_=_C386 ,C309_=_C387 ,\nC309_=_C392 ,C309_=_C395 ,C309_=_C396 ,C309_=_C397 ,C309_=_C399 ,C309_=_C400 ,\nC311_=_C312 ,C311_=_C315 ,C311_=_C316 ,C311_=_C318 ,C311_=_C321 ,C311_=_C324 ,\nC311_=_C411 ,C311_=_C427 ,C311_=_C435 ,C312_=_C315 ,C312_=_C316 ,C312_=_C318 ,\nC312_=_C321 ,C312_=_C324 ,C312_=_C438 ,C312_=_C439 ,C312_=_C441 ,C312_=_C442 ,\nC312_=_C443 ,C312_=_C453 ,C315_=_C316 ,C315_=_C318 ,C315_=_C321 ,C315_=_C324 ,\nC315_=_C365 ,C315_=_C457 ,C315_=_C525 ,C315_=_C571 ,C316_=_C318 ,C316_=_C321 ,\nC316_=_C324 ,C316_=_C343 ,C316_=_C366 ,C316_=_C374 ,C316_=_C412 ,C316_=_C563 ,\nC316_=_C581 ,C318_=_C321 ,C318_=_C324 ,C318_=_C469 ,C318_=_C488 ,C318_=_C501 ,\nC318_=_C558 ,C318_=_C594 ,C318_=_C601 ,C321_=_C324 ,C321_=_C347 ,C321_=_C528 ,\nC321_=_C551 ,C321_=_C613 ,C324_=_C351 ,C324_=_C381 ,C324_=_C514 ,C324_=_C553 ,\nC324_=_C561 ,C324_=_C618 ,C324_=_C619 ,C324_=_C627 ,C324_=_C635 ,C324_=_C639 ,\nC325_=_C330 ,C325_=_C353 ,C325_=_C354 ,C325_=_C358 ,C325_=_C359 ,C330_=_C375 ,\nC330_=_C467 ,C330_=_C526 ,C330_=_C556 ,C330_=_C587 ,C330_=_C589 ,C330_=_C590 ,\nC335_=_C342 ,C335_=_C343 ,C335_=_C344 ,C335_=_C347 ,C335_=_C350 ,C335_=_C351 ,\nC335_=_C404 ,C335_=_C409 ,C342_=_C343 ,C342_=_C344 ,C342_=_C347 ,C342_=_C350 ,\nC342_=_C351 ,C342_=_C543 ,C342_=_C544 ,C342_=_C545 ,C343_=_C344 ,C343_=_C347 ,\nC343_=_C350 ,C343_=_C351 ,C343_=_C366 ,C343_=_C374 ,C343_=_C412 ,C343_=_C563 ,\nC343_=_C581 ,C344_=_C347 ,C344_=_C350 ,C344_=_C351 ,C344_=_C499 ,C344_=_C517 ,\nC344_=_C555 ,C344_=_C583 ,C347_=_C350 ,C347_=_C351 ,C347_=_C528 ,C347_=_C551 ,\nC347_=_C613 ,C350_=_C351 ,C350_=_C490 ,C350_=_C506 ,C350_=_C511 ,C350_=_C597 ,\nC350_=_C626 ,C350_=_C631 ,C351_=_C381 ,C351_=_C514 ,C351_=_C553 ,C351_=_C561 ,\nC351_=_C618 ,C351_=_C619</w:t>
      </w:r>
    </w:p>
    <w:p>
      <w:pPr>
        <w:pStyle w:val="PreformattedText"/>
        <w:bidi w:val="0"/>
        <w:spacing w:before="0" w:after="0"/>
        <w:jc w:val="left"/>
        <w:rPr/>
      </w:pPr>
      <w:r>
        <w:rPr/>
        <w:t xml:space="preserve"> </w:t>
      </w:r>
      <w:r>
        <w:rPr/>
        <w:t>,C351_=_C627 ,C351_=_C635 ,C351_=_C639 ,C353_=_C354 ,\nC353_=_C358 ,C353_=_C359 ,C353_=_C384 ,C353_=_C404 ,C353_=_C427 ,C353_=_C441 ,\nC353_=_C487 ,C353_=_C488 ,C353_=_C490 ,C353_=_C492 ,C353_=_C493 ,C354_=_C358 ,\nC354_=_C359 ,C354_=_C385 ,C354_=_C499 ,C354_=_C501 ,C354_=_C505 ,C354_=_C506 ,\nC358_=_C359 ,C358_=_C395 ,C358_=_C478 ,C358_=_C587 ,C358_=_C609 ,C359_=_C480 ,\nC359_=_C545 ,C359_=_C571 ,C359_=_C579 ,C359_=_C603 ,C359_=_C620 ,C359_=_C633 ,\nC359_=_C634 ,C359_=_C635 ,C359_=_C636 ,C363_=_C365 ,C363_=_C366 ,C363_=_C372 ,\nC363_=_C455 ,C363_=_C487 ,C363_=_C507 ,C363_=_C516 ,C363_=_C532 ,C363_=_C535 ,\nC363_=_C537 ,C363_=_C539 ,C365_=_C366 ,C365_=_C457 ,C365_=_C525 ,C365_=_C571 ,\nC366_=_C374 ,C366_=_C412 ,C366_=_C563 ,C366_=_C581 ,C372_=_C374 ,C372_=_C375 ,\nC372_=_C376 ,C372_=_C378 ,C372_=_C381 ,C372_=_C455 ,C372_=_C487 ,C372_=_C507 ,\nC372_=_C516 ,C372_=_C532 ,C372_=_C535 ,C372_=_C537 ,C372_=_C539 ,C374_=_C375 ,\nC374_=_C376 ,C374_=_C378 ,C374_=_C381 ,C374_=_C412 ,C374_=_C563 ,C374_=_C581 ,\nC375_=_C376 ,C375_=_C378 ,C375_=_C381 ,C375_=_C467 ,C375_=_C526 ,C375_=_C556 ,\nC375_=_C587 ,C375_=_C589 ,C375_=_C590 ,C376_=_C378 ,C376_=_C381 ,C376_=_C414 ,\nC376_=_C421 ,C376_=_C470 ,C376_=_C599 ,C376_=_C602 ,C376_=_C603 ,C378_=_C381 ,\nC378_=_C424 ,C378_=_C472 ,C378_=_C505 ,C378_=_C510 ,C378_=_C620 ,C381_=_C514 ,\nC381_=_C553 ,C381_=_C561 ,C381_=_C618 ,C381_=_C619 ,C381_=_C627 ,C381_=_C635 ,\nC381_=_C639 ,C382_=_C384 ,C382_=_C385 ,C382_=_C386 ,C382_=_C387 ,C382_=_C392 ,\nC382_=_C395 ,C382_=_C396 ,C382_=_C397 ,C382_=_C399 ,C382_=_C400 ,C382_=_C411 ,\nC382_=_C412 ,C382_=_C414 ,C384_=_C385 ,C384_=_C386 ,C384_=_C387 ,C384_=_C392 ,\nC384_=_C395 ,C384_=_C396 ,C384_=_C397 ,C384_=_C399 ,C384_=_C400 ,C384_=_C404 ,\nC384_=_C427 ,C384_=_C441 ,C384_=_C487 ,C384_=_C488 ,C384_=_C490 ,C384_=_C492 ,\nC384_=_C493 ,C385_=_C386 ,C385_=_C387 ,C385_=_C392 ,C385_=_C395 ,C385_=_C396 ,\nC385_=_C397 ,C385_=_C399 ,C385_=_C400 ,C385_=_C499 ,C385_=_C501 ,C385_=_C505 ,\nC385_=_C506 ,C386_=_C387 ,C386_=_C392 ,C386_=_C395 ,C386_=_C396 ,C386_=_C397 ,\nC386_=_C399 ,C386_=_C400 ,C386_=_C525 ,C386_=_C526 ,C386_=_C528 ,C387_=_C392 ,\nC387_=_C395 ,C387_=_C396 ,C387_=_C397 ,C387_=_C399 ,C387_=_C400 ,C387_=_C443 ,\nC387_=_C532 ,C387_=_C554 ,C387_=_C555 ,C387_=_C556 ,C387_=_C557 ,C387_=_C558 ,\nC387_=_C561 ,C387_=_C562 ,C392_=_C395 ,C392_=_C396 ,C392_=_C397 ,C392_=_C399 ,\nC392_=_C400 ,C392_=_C477 ,C392_=_C535 ,C392_=_C583 ,C392_=_C599 ,C395_=_C396 ,\nC395_=_C397 ,C395_=_C399 ,C395_=_C400 ,C395_=_C478 ,C395_=_C587 ,C395_=_C609 ,\nC396_=_C397 ,C396_=_C399 ,C396_=_C400 ,C396_=_C543 ,C396_=_C601 ,C396_=_C617 ,\nC396_=_C618 ,C397_=_C399 ,C397_=_C400 ,C397_=_C479 ,C397_=_C537 ,C397_=_C619 ,\nC399_=_C400 ,C399_=_C589 ,C400_=_C435 ,C400_=_C626 ,C400_=_C627 ,C400_=_C629 ,\nC404_=_C409 ,C404_=_C427 ,C404_=_C441 ,C404_=_C487 ,C404_=_C488 ,C404_=_C490 ,\nC404_=_C492 ,C404_=_C493 ,C409_=_C544 ,C409_=_C590 ,C409_=_C602 ,C409_=_C624 ,\nC409_=_C625 ,C411_=_C412 ,C411_=_C414 ,C411_=_C427 ,C411_=_C435 ,C412_=_C414 ,\nC412_=_C563 ,C412_=_C581 ,C414_=_C421 ,C414_=_C470 ,C414_=_C599 ,C414_=_C602 ,\nC414_=_C603 ,C421_=_C424 ,C421_=_C426 ,C421_=_C470 ,C421_=_C599 ,C421_=_C602 ,\nC421_=_C603 ,C424_=_C426 ,C424_=_C472 ,C424_=_C505 ,C424_=_C510 ,C424_=_C620 ,\nC426_=_C492 ,C426_=_C512 ,C426_=_C633 ,C427_=_C435 ,C427_=_C441 ,C427_=_C487 ,\nC427_=_C488 ,C427_=_C490 ,C427_=_C492 ,C427_=_C493 ,C435_=_C626 ,C435_=_C627 ,\nC435_=_C629 ,C438_=_C439 ,C438_=_C441 ,C438_=_C442 ,C438_=_C443 ,C438_=_C453 ,\nC438_=_C455 ,C438_=_C457 ,C439_=_C441 ,C439_=_C442 ,C439_=_C443 ,C439_=_C453 ,\nC439_=_C463 ,C439_=_C467 ,C439_=_C469 ,C439_=_C470 ,C439_=_C472 ,C439_=_C473 ,\nC441_=_C442 ,C441_=_C443 ,C441_=_C453 ,C441_=_C487 ,C441_=_C488 ,C441_=_C490 ,\nC441_=_C492 ,C441_=_C493 ,C442_=_C443 ,C442_=_C453 ,C442_=_C523 ,C443_=_C453 ,\nC443_=_C532 ,C443_=_C554 ,C443_=_C555 ,C443_=_C556 ,C443_=_C557 ,C443_=_C558 ,\nC443_=_C561 ,C443_=_C562 ,C453_=_C482 ,C453_=_C613 ,C453_=_C631 ,C453_=_C639 ,\nC455_=_C457 ,C455_=_C487 ,C455_=_C507 ,C455_=_C516 ,C455_=_C532 ,C455_=_C535 ,\nC455_=_C537 ,C455_=_C539 ,C457_=_C525 ,C457_=_C571 ,C463_=_C467 ,C463_=_C469 ,\nC463_=_C470 ,C463_=_C472 ,C463_=_C473 ,C463_=_C476 ,C463_=_C477 ,C463_=_C478 ,\nC463_=_C479 ,C463_=_C480 ,C463_=_C482 ,C467_=_C469 ,C467_=_C470 ,C467_=_C472 ,\nC467_=_C473 ,C467_=_C526 ,C467_=_C556 ,C467_=_C587 ,C467_=_C589 ,C467_=_C590 ,\nC469_=_C470 ,C469_=_C472 ,C469_=_C473 ,C469_=_C488 ,C469_=_C501 ,C469_=_C558 ,\nC469_=_C594 ,C469_=_C601 ,C470_=_C472 ,C470_=_C473 ,C470_=_C599 ,C470_=_C602 ,\nC470_=_C603 ,C472_=_C473 ,C472_=_C505 ,C472_=_C510 ,C472_=_C620 ,C476_=_C477 ,\nC476_=_C478 ,C476_=_C479 ,C476_=_C480 ,C476_=_C482 ,C476_=_C594 ,C476_=_C597 ,\nC477_=_C478 ,C477_=_C479 ,C477_=_C480 ,C477_=_C482 ,C477_=_C535 ,C477_=_C583 ,\nC477_=_C599 ,C478_=_C479 ,C478_=_C480 ,C478_=_C482 ,C478_=_C587 ,C478_=_C609 ,\nC479_=_C480 ,C479_=_C482 ,C479_=_C537 ,C479_=_C619 ,C480_=_C482 ,C480_=_C545 ,\nC480_=_C571 ,C480_=_C579 ,C480_=_C603 ,C480_=_C620 ,C480_=_C633 ,C480_=_C634 ,\nC480_=_C635 ,C480_=_C636 ,C482_=_C613 ,C482_=_C631 ,C482_=_C639 ,C487_=_C488 ,\nC487_=_C490 ,C487_=_C492 ,C487_=_C493 ,C487_=_C507 ,C487_=_C516 ,C487_=_C532 ,\nC487_=_C535 ,C487_=_C537 ,C487_=_C539 ,C488_=_C490 ,C488_=_C492 ,C488_=_C493 ,\nC488_=_C501 ,C488_=_C558 ,C488_=_C594 ,C488_=_C601 ,C490_=_C492 ,C490_=_C493 ,\nC490_=_C506 ,C490_=_C511 ,C490_=_C597 ,C490_=_C626 ,C490_=_C631 ,C492_=_C493 ,\nC492_=_C512 ,C492_=_C633 ,C499_=_C501 ,C499_=_C505 ,C499_=_C506 ,C499_=_C517 ,\nC499_=_C555 ,C499_=_C583 ,C501_=_C505 ,C501_=_C506 ,C501_=_C558 ,C501_=_C594 ,\nC501_=_C601 ,C505_=_C506 ,C505_=_C510 ,C505_=_C620 ,C506_=_C511 ,C506_=_C597 ,\nC506_=_C626 ,C506_=_C631 ,C507_=_C510 ,C507_=_C511 ,C507_=_C512 ,C507_=_C513 ,\nC507_=_C514 ,C507_=_C515 ,C507_=_C516 ,C507_=_C532 ,C507_=_C535 ,C507_=_C537 ,\nC507_=_C539 ,C510_=_C511 ,C510_=_C512 ,C510_=_C513 ,C510_=_C514 ,C510_=_C515 ,\nC510_=_C620 ,C511_=_C512 ,C511_=_C513 ,C511_=_C514 ,C511_=_C515 ,C511_=_C597 ,\nC511_=_C626 ,C511_=_C631 ,C512_=_C513 ,C512_=_C514 ,C512_=_C515 ,C512_=_C633 ,\nC513_=_C514 ,C513_=_C515 ,C513_=_C617 ,C513_=_C634 ,C514_=_C515 ,C514_=_C553 ,\nC514_=_C561 ,C514_=_C618 ,C514_=_C619 ,C514_=_C627 ,C514_=_C635 ,C514_=_C639 ,\nC515_=_C624 ,C516_=_C517 ,C516_=_C532 ,C516_=_C535 ,C516_=_C537 ,C516_=_C539 ,\nC517_=_C555 ,C517_=_C583 ,C523_=_C636 ,C525_=_C526 ,C525_=_C528 ,C525_=_C571 ,\nC526_=_C528 ,C526_=_C556 ,C526_=_C587 ,C526_=_C589 ,C526_=_C590 ,C528_=_C551 ,\nC528_=_C613 ,C532_=_C535 ,C532_=_C537 ,C532_=_C539 ,C532_=_C554 ,C532_=_C555 ,\nC532_=_C556 ,C532_=_C557 ,C532_=_C558 ,C532_=_C561 ,C532_=_C562 ,C535_=_C537 ,\nC535_=_C539 ,C535_=_C583 ,C535_=_C599 ,C537_=_C539 ,C537_=_C619 ,C539_=_C581 ,\nC539_=_C637 ,C543_=_C544 ,C543_=_C545 ,C543_=_C601 ,C543_=_C617 ,C543_=_C618 ,\nC544_=_C545 ,C544_=_C590 ,C544_=_C602 ,C544_=_C624 ,C544_=_C625 ,C545_=_C571 ,\nC545_=_C579 ,C545_=_C603 ,C545_=_C620 ,C545_=_C633 ,C545_=_C634 ,C545_=_C635 ,\nC545_=_C636 ,C548_=_C550 ,C548_=_C551 ,C548_=_C553 ,C548_=_C554 ,C548_=_C577 ,\nC548_=_C579 ,C550_=_C551 ,C550_=_C553 ,C550_=_C557 ,C550_=_C564 ,C551_=_C553 ,\nC551_=_C613 ,C553_=_C561 ,C553_=_C618 ,C553_=_C619 ,C553_=_C627 ,C553_=_C635 ,\nC553_=_C639 ,C554_=_C555 ,C554_=_C556 ,C554_=_C557 ,C554_=_C558 ,C554_=_C561 ,\nC554_=_C562 ,C554_=_C577 ,C554_=_C579 ,C555_=_C556 ,C555_=_C557 ,C555_=_C558 ,\nC555_=_C561 ,C555_=_C562 ,C555_=_C583 ,C556_=_C557 ,C556_=_C558 ,C556_=_C561 ,\nC556_=_C562 ,C556_=_C587 ,C556_=_C589 ,C556_=_C590 ,C557_=_C558 ,C557_=_C561 ,\nC557_=_C562 ,C557_=_C564 ,C558_=_C561 ,C558_=_C562 ,C558_=_C594 ,C558_=_C601 ,\nC561_=_C562 ,C561_=_C618 ,C561_=_C619 ,C561_=_C627 ,C561_=_C635 ,C561_=_C639 ,\nC562_=_C625 ,C562_=_C629 ,C563_=_C564 ,C563_=_C581 ,C571_=_C579 ,C571_=_C603 ,\nC571_=_C620 ,C571_=_C633 ,C571_=_C634 ,C571_=_C635 ,C571_=_C636 ,C577_=_C579 ,\nC579_=_C603 ,C579_=_C620 ,C579_=_C633 ,C579_=_C634 ,C579_=_C635 ,C579_=_C636 ,\nC581_=_C637 ,C583_=_C599 ,C587_=_C589 ,C587_=_C590 ,C587_=_C609 ,C589_=_C590 ,\nC590_=_C602 ,C590_=_C624 ,C590_=_C625 ,C594_=_C597 ,C594_=_C601 ,C597_=_C626 ,\nC597_=_C631 ,C599_=_C602 ,C599_=_C603 ,C601_=_C617 ,C601_=_C618 ,C602_=_C603 ,\nC602_=_C624 ,C602_=_C625 ,C603_=_C620 ,C603_=_C633 ,C603_=_C634 ,C603_=_C635 ,\nC603_=_C636 ,C613_=_C631 ,C613_=_C639 ,C617_=_C618 ,C617_=_C634 ,C618_=_C619 ,\nC618_=_C627 ,C618_=_C635 ,C618_=_C639 ,C619_=_C627 ,C619_=_C635 ,C619_=_C639 ,\nC620_=_C633 ,C620_=_C634 ,C620_=_C635 ,C620_=_C636 ,C624_=_C625 ,C625_=_C629 ,\nC626_=_C627 ,C626_=_C629 ,C626_=_C631 ,C627_=_C629 ,C627_=_C635 ,C627_=_C639 ,\nC631_=_C639 ,C633_=_C634 ,C633_=_C635 ,C633_=_C636 ,C634_=_C635 ,C634_=_C636 ,\nC635_=_C636 ,C635_=_C639 ,"];38[shape=box, label="id:38 level: 2\n100: C2 C9 C20 C21 C22 \nC23 C24 C25 C26 C27 C28 \nC29 C30 C31 C32 C34 C35 \nC52 C58 C63 C68 C71 C72 \nC73 C75 C76 C77 C78 C80 \nC81 C82 C83 C92 C96 C123 \nC128 C132 C136 C145 C181 C186 \nC187 C188 C189 C190 C192 C194 \nC195 C196 C214 C232 C247 C264 \nC283 C286 C310 C319 C327 C332 \nC336 C360 C361 C362 C363 C365 \nC366 C367 C368 C369 C373 C377 \nC396 C415 C419 C420 C421 C422 \nC424 C425 C426 C471 C502 C503 \nC508 C527 C543 C547 C552 C563 \nC564 C565 C566 C567 C577 C601 \nC605 C615 C616 C617 C618 \n700: C2_=_C9( C2 C9 ) C2_=_C23( C2 C23 ) C2_=_C58( C2 C58 ) C2_=_C128( C2 C128 ) C2_=_C186( C2 C186 ) \nC2_=_C187( C2 C187 ) C2_=_C188( C2 C188 ) C2_=_C189( C2 C189 ) C2_=_C190( C2 C190 ) C2_=_C192( C2 C192 ) C2_=_C194( C2 C194 ) \nC2_=_C195( C2 C195 ) C2_=_C196( C2 C196 ) C9_=_C92( C9 C92 ) C9_=_C145( C9 C145 ) C9_=_C214( C9 C214 ) C9_=_C283( C9 C283 ) \nC9_=_C360( C9 C360 ) C9_=_C361( C9 C361 ) C9_=_C362( C9 C362 ) C9_=_C363( C9 C363 ) C9_=_C365( C9 C365 ) C9_=_C366( C9 C366 ) \nC9_=_C367( C9 C367 ) C9_=_C368( C9 C368 ) C9_=_C369( C9 C369 ) C20_=_C21( C20 C21 ) C20_=_C22( C20 C22 ) C20_=_C23( C20 C23 ) \nC20_=_C24( C20 C24 ) C20_=_C25( C20 C25 ) C20_=_C26( C20 C26 ) C20_=_C27( C20 C27 ) C20_=_C28( C20 C28</w:t>
      </w:r>
    </w:p>
    <w:p>
      <w:pPr>
        <w:pStyle w:val="PreformattedText"/>
        <w:bidi w:val="0"/>
        <w:spacing w:before="0" w:after="0"/>
        <w:jc w:val="left"/>
        <w:rPr/>
      </w:pPr>
      <w:r>
        <w:rPr/>
        <w:t xml:space="preserve"> </w:t>
      </w:r>
      <w:r>
        <w:rPr/>
        <w:t>) C20_=_C29( C20 C29 ) \nC20_=_C30( C20 C30 ) C20_=_C31( C20 C31 ) C20_=_C32( C20 C32 ) C20_=_C34( C20 C34 ) C20_=_C145( C20 C145 ) C21_=_C22( C21 C22 ) \nC21_=_C23( C21 C23 ) C21_=_C24( C21 C24 ) C21_=_C25( C21 C25 ) C21_=_C26( C21 C26 ) C21_=_C27( C21 C27 ) C21_=_C28( C21 C28 ) \nC21_=_C29( C21 C29 ) C21_=_C30( C21 C30 ) C21_=_C31( C21 C31 ) C21_=_C32( C21 C32 ) C21_=_C34( C21 C34 ) C22_=_C23( C22 C23 ) \nC22_=_C24( C22 C24 ) C22_=_C25( C22 C25 ) C22_=_C26( C22 C26 ) C22_=_C27( C22 C27 ) C22_=_C28( C22 C28 ) C22_=_C29( C22 C29 ) \nC22_=_C30( C22 C30 ) C22_=_C31( C22 C31 ) C22_=_C32( C22 C32 ) C22_=_C34( C22 C34 ) C22_=_C71( C22 C71 ) C22_=_C181( C22 C181 ) \nC23_=_C24( C23 C24 ) C23_=_C25( C23 C25 ) C23_=_C26( C23 C26 ) C23_=_C27( C23 C27 ) C23_=_C28( C23 C28 ) C23_=_C29( C23 C29 ) \nC23_=_C30( C23 C30 ) C23_=_C31( C23 C31 ) C23_=_C32( C23 C32 ) C23_=_C34( C23 C34 ) C23_=_C58( C23 C58 ) C23_=_C128( C23 C128 ) \nC23_=_C186( C23 C186 ) C23_=_C187( C23 C187 ) C23_=_C188( C23 C188 ) C23_=_C189( C23 C189 ) C23_=_C190( C23 C190 ) C23_=_C192( C23 C192 ) \nC23_=_C194( C23 C194 ) C23_=_C195( C23 C195 ) C23_=_C196( C23 C196 ) C24_=_C25( C24 C25 ) C24_=_C26( C24 C26 ) C24_=_C27( C24 C27 ) \nC24_=_C28( C24 C28 ) C24_=_C29( C24 C29 ) C24_=_C30( C24 C30 ) C24_=_C31( C24 C31 ) C24_=_C32( C24 C32 ) C24_=_C34( C24 C34 ) \nC24_=_C232( C24 C232 ) C25_=_C26( C25 C26 ) C25_=_C27( C25 C27 ) C25_=_C28( C25 C28 ) C25_=_C29( C25 C29 ) C25_=_C30( C25 C30 ) \nC25_=_C31( C25 C31 ) C25_=_C32( C25 C32 ) C25_=_C34( C25 C34 ) C25_=_C247( C25 C247 ) C26_=_C27( C26 C27 ) C26_=_C28( C26 C28 ) \nC26_=_C29( C26 C29 ) C26_=_C30( C26 C30 ) C26_=_C31( C26 C31 ) C26_=_C32( C26 C32 ) C26_=_C34( C26 C34 ) C26_=_C264( C26 C264 ) \nC27_=_C28( C27 C28 ) C27_=_C29( C27 C29 ) C27_=_C30( C27 C30 ) C27_=_C31( C27 C31 ) C27_=_C32( C27 C32 ) C27_=_C34( C27 C34 ) \nC27_=_C73( C27 C73 ) C27_=_C327( C27 C327 ) C27_=_C332( C27 C332 ) C28_=_C29( C28 C29 ) C28_=_C30( C28 C30 ) C28_=_C31( C28 C31 ) \nC28_=_C32( C28 C32 ) C28_=_C34( C28 C34 ) C28_=_C187( C28 C187 ) C28_=_C336( C28 C336 ) C29_=_C30( C29 C30 ) C29_=_C31( C29 C31 ) \nC29_=_C32( C29 C32 ) C29_=_C34( C29 C34 ) C30_=_C31( C30 C31 ) C30_=_C32( C30 C32 ) C30_=_C34( C30 C34 ) C30_=_C77( C30 C77 ) \nC31_=_C32( C31 C32 ) C31_=_C34( C31 C34 ) C31_=_C502( C31 C502 ) C31_=_C503( C31 C503 ) C32_=_C34( C32 C34 ) C32_=_C192( C32 C192 ) \nC35_=_C52( C35 C52 ) C35_=_C71( C35 C71 ) C35_=_C72( C35 C72 ) C35_=_C73( C35 C73 ) C35_=_C75( C35 C75 ) C35_=_C76( C35 C76 ) \nC35_=_C77( C35 C77 ) C35_=_C78( C35 C78 ) C35_=_C80( C35 C80 ) C35_=_C81( C35 C81 ) C35_=_C82( C35 C82 ) C35_=_C83( C35 C83 ) \nC52_=_C81( C52 C81 ) C52_=_C332( C52 C332 ) C52_=_C367( C52 C367 ) C52_=_C396( C52 C396 ) C52_=_C415( C52 C415 ) C52_=_C503( C52 C503 ) \nC52_=_C543( C52 C543 ) C52_=_C552( C52 C552 ) C52_=_C601( C52 C601 ) C52_=_C615( C52 C615 ) C52_=_C616( C52 C616 ) C52_=_C617( C52 C617 ) \nC52_=_C618( C52 C618 ) C58_=_C63( C58 C63 ) C58_=_C68( C58 C68 ) C58_=_C128( C58 C128 ) C58_=_C186( C58 C186 ) C58_=_C187( C58 C187 ) \nC58_=_C188( C58 C188 ) C58_=_C189( C58 C189 ) C58_=_C190( C58 C190 ) C58_=_C192( C58 C192 ) C58_=_C194( C58 C194 ) C58_=_C195( C58 C195 ) \nC58_=_C196( C58 C196 ) C63_=_C68( C63 C68 ) C63_=_C75( C63 C75 ) C63_=_C132( C63 C132 ) C63_=_C286( C63 C286 ) C63_=_C310( C63 C310 ) \nC63_=_C327( C63 C327 ) C63_=_C336( C63 C336 ) C63_=_C419( C63 C419 ) C63_=_C420( C63 C420 ) C63_=_C421( C63 C421 ) C63_=_C422( C63 C422 ) \nC63_=_C424( C63 C424 ) C63_=_C425( C63 C425 ) C63_=_C426( C63 C426 ) C68_=_C181( C68 C181 ) C68_=_C264( C68 C264 ) C68_=_C319( C68 C319 ) \nC68_=_C377( C68 C377 ) C68_=_C471( C68 C471 ) C68_=_C502( C68 C502 ) C68_=_C527( C68 C527 ) C68_=_C565( C68 C565 ) C68_=_C577( C68 C577 ) \nC68_=_C605( C68 C605 ) C71_=_C72( C71 C72 ) C71_=_C73( C71 C73 ) C71_=_C75( C71 C75 ) C71_=_C76( C71 C76 ) C71_=_C77( C71 C77 ) \nC71_=_C78( C71 C78 ) C71_=_C80( C71 C80 ) C71_=_C81( C71 C81 ) C71_=_C82( C71 C82 ) C71_=_C83( C71 C83 ) C71_=_C181( C71 C181 ) \nC72_=_C73( C72 C73 ) C72_=_C75( C72 C75 ) C72_=_C76( C72 C76 ) C72_=_C77( C72 C77 ) C72_=_C78( C72 C78 ) C72_=_C80( C72 C80 ) \nC72_=_C81( C72 C81 ) C72_=_C82( C72 C82 ) C72_=_C83( C72 C83 ) C72_=_C283( C72 C283 ) C72_=_C286( C72 C286 ) C73_=_C75( C73 C75 ) \nC73_=_C76( C73 C76 ) C73_=_C77( C73 C77 ) C73_=_C78( C73 C78 ) C73_=_C80( C73 C80 ) C73_=_C81( C73 C81 ) C73_=_C82( C73 C82 ) \nC73_=_C83( C73 C83 ) C73_=_C327( C73 C327 ) C73_=_C332( C73 C332 ) C75_=_C76( C75 C76 ) C75_=_C77( C75 C77 ) C75_=_C78( C75 C78 ) \nC75_=_C80( C75 C80 ) C75_=_C81( C75 C81 ) C75_=_C82( C75 C82 ) C75_=_C83( C75 C83 ) C75_=_C132( C75 C132 ) C75_=_C286( C75 C286 ) \nC75_=_C310( C75 C310 ) C75_=_C327( C75 C327 ) C75_=_C336( C75 C336 ) C75_=_C419( C75 C419 ) C75_=_C420( C75 C420 ) C75_=_C421( C75 C421 ) \nC75_=_C422( C75 C422 ) C75_=_C424( C75 C424 ) C75_=_C425( C75 C425 ) C75_=_C426( C75 C426 ) C76_=_C77( C76 C77 ) C76_=_C78( C76 C78 ) \nC76_=_C80( C76 C80 ) C76_=_C81( C76 C81 ) C76_=_C82( C76 C82 ) C76_=_C83( C76 C83 ) C76_=_C362( C76 C362 ) C76_=_C471( C76 C471 ) \nC77_=_C78( C77 C78 ) C77_=_C80( C77 C80 ) C77_=_C81( C77 C81 ) C77_=_C82( C77 C82 ) C77_=_C83( C77 C83 ) C78_=_C80( C78 C80 ) \nC78_=_C81( C78 C81 ) C78_=_C82( C78 C82 ) C78_=_C83( C78 C83 ) C78_=_C420( C78 C420 ) C80_=_C81( C80 C81 ) C80_=_C82( C80 C82 ) \nC80_=_C83( C80 C83 ) C80_=_C564( C80 C564 ) C81_=_C82( C81 C82 ) C81_=_C83( C81 C83 ) C81_=_C332( C81 C332 ) C81_=_C367( C81 C367 ) \nC81_=_C396( C81 C396 ) C81_=_C415( C81 C415 ) C81_=_C503( C81 C503 ) C81_=_C543( C81 C543 ) C81_=_C552( C81 C552 ) C81_=_C601( C81 C601 ) \nC81_=_C615( C81 C615 ) C81_=_C616( C81 C616 ) C81_=_C617( C81 C617 ) C81_=_C618( C81 C618 ) C82_=_C83( C82 C83 ) C92_=_C96( C92 C96 ) \nC92_=_C145( C92 C145 ) C92_=_C214( C92 C214 ) C92_=_C283( C92 C283 ) C92_=_C360( C92 C360 ) C92_=_C361( C92 C361 ) C92_=_C362( C92 C362 ) \nC92_=_C363( C92 C363 ) C92_=_C365( C92 C365 ) C92_=_C366( C92 C366 ) C92_=_C367( C92 C367 ) C92_=_C368( C92 C368 ) C92_=_C369( C92 C369 ) \nC96_=_C123( C96 C123 ) C96_=_C136( C96 C136 ) C96_=_C232( C96 C232 ) C96_=_C247( C96 C247 ) C96_=_C373( C96 C373 ) C96_=_C508( C96 C508 ) \nC96_=_C547( C96 C547 ) C96_=_C563( C96 C563 ) C96_=_C564( C96 C564 ) C96_=_C565( C96 C565 ) C96_=_C566( C96 C566 ) C96_=_C567( C96 C567 ) \nC123_=_C136( C123 C136 ) C123_=_C232( C123 C232 ) C123_=_C247( C123 C247 ) C123_=_C373( C123 C373 ) C123_=_C508( C123 C508 ) C123_=_C547( C123 C547 ) \nC123_=_C563( C123 C563 ) C123_=_C564( C123 C564 ) C123_=_C565( C123 C565 ) C123_=_C566( C123 C566 ) C123_=_C567( C123 C567 ) C128_=_C132( C128 C132 ) \nC128_=_C136( C128 C136 ) C128_=_C186( C128 C186 ) C128_=_C187( C128 C187 ) C128_=_C188( C128 C188 ) C128_=_C189( C128 C189 ) C128_=_C190( C128 C190 ) \nC128_=_C192( C128 C192 ) C128_=_C194( C128 C194 ) C128_=_C195( C128 C195 ) C128_=_C196( C128 C196 ) C132_=_C136( C132 C136 ) C132_=_C286( C132 C286 ) \nC132_=_C310( C132 C310 ) C132_=_C327( C132 C327 ) C132_=_C336( C132 C336 ) C132_=_C419( C132 C419 ) C132_=_C420( C132 C420 ) C132_=_C421( C132 C421 ) \nC132_=_C422( C132 C422 ) C132_=_C424( C132 C424 ) C132_=_C425( C132 C425 ) C132_=_C426( C132 C426 ) C136_=_C232( C136 C232 ) C136_=_C247( C136 C247 ) \nC136_=_C373( C136 C373 ) C136_=_C508( C136 C508 ) C136_=_C547( C136 C547 ) C136_=_C563( C136 C563 ) C136_=_C564( C136 C564 ) C136_=_C565( C136 C565 ) \nC136_=_C566( C136 C566 ) C136_=_C567( C136 C567 ) C145_=_C214( C145 C214 ) C145_=_C283( C145 C283 ) C145_=_C360( C145 C360 ) C145_=_C361( C145 C361 ) \nC145_=_C362( C145 C362 ) C145_=_C363( C145 C363 ) C145_=_C365( C145 C365 ) C145_=_C366( C145 C366 ) C145_=_C367( C145 C367 ) C145_=_C368( C145 C368 ) \nC145_=_C369( C145 C369 ) C181_=_C264( C181 C264 ) C181_=_C319( C181 C319 ) C181_=_C377( C181 C377 ) C181_=_C471( C181 C471 ) C181_=_C502( C181 C502 ) \nC181_=_C527( C181 C527 ) C181_=_C565( C181 C565 ) C181_=_C577( C181 C577 ) C181_=_C605( C181 C605 ) C186_=_C187( C186 C187 ) C186_=_C188( C186 C188 ) \nC186_=_C189( C186 C189 ) C186_=_C190( C186 C190 ) C186_=_C192( C186 C192 ) C186_=_C194( C186 C194 ) C186_=_C195( C186 C195 ) C186_=_C196( C186 C196 ) \nC186_=_C214( C186 C214 ) C187_=_C188( C187 C188 ) C187_=_C189( C187 C189 ) C187_=_C190( C187 C190 ) C187_=_C192( C187 C192 ) C187_=_C194( C187 C194 ) \nC187_=_C195( C187 C195 ) C187_=_C196( C187 C196 ) C187_=_C336( C187 C336 ) C188_=_C189( C188 C189 ) C188_=_C190( C188 C190 ) C188_=_C192( C188 C192 ) \nC188_=_C194( C188 C194 ) C188_=_C195( C188 C195 ) C188_=_C196( C188 C196 ) C189_=_C190( C189 C190 ) C189_=_C192( C189 C192 ) C189_=_C194( C189 C194 ) \nC189_=_C195( C189 C195 ) C189_=_C196( C189 C196 ) C189_=_C360( C189 C360 ) C189_=_C373( C189 C373 ) C189_=_C377( C189 C377 ) C190_=_C192( C190 C192 ) \nC190_=_C194( C190 C194 ) C190_=_C195( C190 C195 ) C190_=_C196( C190 C196 ) C190_=_C361( C190 C361 ) C190_=_C415( C190 C415 ) C192_=_C194( C192 C194 ) \nC192_=_C195( C192 C195 ) C192_=_C196( C192 C196 ) C194_=_C195( C194 C195 ) C194_=_C196( C194 C196 ) C195_=_C196( C195 C196 ) C195_=_C566( C195 C566 ) \nC214_=_C283( C214 C283 ) C214_=_C360( C214 C360 ) C214_=_C361( C214 C361 ) C214_=_C362( C214 C362 ) C214_=_C363( C214 C363 ) C214_=_C365( C214 C365 ) \nC214_=_C366( C214 C366 ) C214_=_C367( C214 C367 ) C214_=_C368( C214 C368 ) C214_=_C369( C214 C369 ) C232_=_C247( C232 C247 ) C232_=_C373( C232 C373 ) \nC232_=_C508( C232 C508 ) C232_=_C547( C232 C547 ) C232_=_C563( C232 C563 ) C232_=_C564( C232 C564 ) C232_=_C565( C232 C565 ) C232_=_C566( C232 C566 ) \nC232_=_C567( C232 C567 ) C247_=_C373( C247 C373 ) C247_=_C508( C247 C508 ) C247_=_C547( C247 C547 ) C247_=_C563( C247 C563 ) C247_=_C564( C247 C564 ) \nC247_=_C565( C247 C565 ) C247_=_C566( C247 C566 ) C247_=_C567( C247 C567 ) C264_=_C319( C264 C319 ) C264_=_C377( C264 C377 ) C264_=_C471( C264 C471 ) \nC264_=_C502( C264 C502 ) C264_=_C527( C264 C527 ) C264_=_C565( C264 C565 ) C264_=_C577( C264 C577 ) C264_=_C605( C264</w:t>
      </w:r>
    </w:p>
    <w:p>
      <w:pPr>
        <w:pStyle w:val="PreformattedText"/>
        <w:bidi w:val="0"/>
        <w:spacing w:before="0" w:after="0"/>
        <w:jc w:val="left"/>
        <w:rPr/>
      </w:pPr>
      <w:r>
        <w:rPr/>
        <w:t xml:space="preserve"> </w:t>
      </w:r>
      <w:r>
        <w:rPr/>
        <w:t>C605 ) C283_=_C286( C283 C286 ) \nC283_=_C360( C283 C360 ) C283_=_C361( C283 C361 ) C283_=_C362( C283 C362 ) C283_=_C363( C283 C363 ) C283_=_C365( C283 C365 ) C283_=_C366( C283 C366 ) \nC283_=_C367( C283 C367 ) C283_=_C368( C283 C368 ) C283_=_C369( C283 C369 ) C286_=_C310( C286 C310 ) C286_=_C327( C286 C327 ) C286_=_C336( C286 C336 ) \nC286_=_C419( C286 C419 ) C286_=_C420( C286 C420 ) C286_=_C421( C286 C421 ) C286_=_C422( C286 C422 ) C286_=_C424( C286 C424 ) C286_=_C425( C286 C425 ) \nC286_=_C426( C286 C426 ) C310_=_C319( C310 C319 ) C310_=_C327( C310 C327 ) C310_=_C336( C310 C336 ) C310_=_C419( C310 C419 ) C310_=_C420( C310 C420 ) \nC310_=_C421( C310 C421 ) C310_=_C422( C310 C422 ) C310_=_C424( C310 C424 ) C310_=_C425( C310 C425 ) C310_=_C426( C310 C426 ) C319_=_C377( C319 C377 ) \nC319_=_C471( C319 C471 ) C319_=_C502( C319 C502 ) C319_=_C527( C319 C527 ) C319_=_C565( C319 C565 ) C319_=_C577( C319 C577 ) C319_=_C605( C319 C605 ) \nC327_=_C332( C327 C332 ) C327_=_C336( C327 C336 ) C327_=_C419( C327 C419 ) C327_=_C420( C327 C420 ) C327_=_C421( C327 C421 ) C327_=_C422( C327 C422 ) \nC327_=_C424( C327 C424 ) C327_=_C425( C327 C425 ) C327_=_C426( C327 C426 ) C332_=_C367( C332 C367 ) C332_=_C396( C332 C396 ) C332_=_C415( C332 C415 ) \nC332_=_C503( C332 C503 ) C332_=_C543( C332 C543 ) C332_=_C552( C332 C552 ) C332_=_C601( C332 C601 ) C332_=_C615( C332 C615 ) C332_=_C616( C332 C616 ) \nC332_=_C617( C332 C617 ) C332_=_C618( C332 C618 ) C336_=_C419( C336 C419 ) C336_=_C420( C336 C420 ) C336_=_C421( C336 C421 ) C336_=_C422( C336 C422 ) \nC336_=_C424( C336 C424 ) C336_=_C425( C336 C425 ) C336_=_C426( C336 C426 ) C360_=_C361( C360 C361 ) C360_=_C362( C360 C362 ) C360_=_C363( C360 C363 ) \nC360_=_C365( C360 C365 ) C360_=_C366( C360 C366 ) C360_=_C367( C360 C367 ) C360_=_C368( C360 C368 ) C360_=_C369( C360 C369 ) C360_=_C373( C360 C373 ) \nC360_=_C377( C360 C377 ) C361_=_C362( C361 C362 ) C361_=_C363( C361 C363 ) C361_=_C365( C361 C365 ) C361_=_C366( C361 C366 ) C361_=_C367( C361 C367 ) \nC361_=_C368( C361 C368 ) C361_=_C369( C361 C369 ) C361_=_C415( C361 C415 ) C362_=_C363( C362 C363 ) C362_=_C365( C362 C365 ) C362_=_C366( C362 C366 ) \nC362_=_C367( C362 C367 ) C362_=_C368( C362 C368 ) C362_=_C369( C362 C369 ) C362_=_C471( C362 C471 ) C363_=_C365( C363 C365 ) C363_=_C366( C363 C366 ) \nC363_=_C367( C363 C367 ) C363_=_C368( C363 C368 ) C363_=_C369( C363 C369 ) C365_=_C366( C365 C366 ) C365_=_C367( C365 C367 ) C365_=_C368( C365 C368 ) \nC365_=_C369( C365 C369 ) C366_=_C367( C366 C367 ) C366_=_C368( C366 C368 ) C366_=_C369( C366 C369 ) C366_=_C563( C366 C563 ) C367_=_C368( C367 C368 ) \nC367_=_C369( C367 C369 ) C367_=_C396( C367 C396 ) C367_=_C415( C367 C415 ) C367_=_C503( C367 C503 ) C367_=_C543( C367 C543 ) C367_=_C552( C367 C552 ) \nC367_=_C601( C367 C601 ) C367_=_C615( C367 C615 ) C367_=_C616( C367 C616 ) C367_=_C617( C367 C617 ) C367_=_C618( C367 C618 ) C368_=_C369( C368 C369 ) \nC368_=_C425( C368 C425 ) C368_=_C615( C368 C615 ) C369_=_C616( C369 C616 ) C373_=_C377( C373 C377 ) C373_=_C508( C373 C508 ) C373_=_C547( C373 C547 ) \nC373_=_C563( C373 C563 ) C373_=_C564( C373 C564 ) C373_=_C565( C373 C565 ) C373_=_C566( C373 C566 ) C373_=_C567( C373 C567 ) C377_=_C471( C377 C471 ) \nC377_=_C502( C377 C502 ) C377_=_C527( C377 C527 ) C377_=_C565( C377 C565 ) C377_=_C577( C377 C577 ) C377_=_C605( C377 C605 ) C396_=_C415( C396 C415 ) \nC396_=_C503( C396 C503 ) C396_=_C543( C396 C543 ) C396_=_C552( C396 C552 ) C396_=_C601( C396 C601 ) C396_=_C615( C396 C615 ) C396_=_C616( C396 C616 ) \nC396_=_C617( C396 C617 ) C396_=_C618( C396 C618 ) C415_=_C503( C415 C503 ) C415_=_C543( C415 C543 ) C415_=_C552( C415 C552 ) C415_=_C601( C415 C601 ) \nC415_=_C615( C415 C615 ) C415_=_C616( C415 C616 ) C415_=_C617( C415 C617 ) C415_=_C618( C415 C618 ) C419_=_C420( C419 C420 ) C419_=_C421( C419 C421 ) \nC419_=_C422( C419 C422 ) C419_=_C424( C419 C424 ) C419_=_C425( C419 C425 ) C419_=_C426( C419 C426 ) C419_=_C547( C419 C547 ) C419_=_C552( C419 C552 ) \nC420_=_C421( C420 C421 ) C420_=_C422( C420 C422 ) C420_=_C424( C420 C424 ) C420_=_C425( C420 C425 ) C420_=_C426( C420 C426 ) C421_=_C422( C421 C422 ) \nC421_=_C424( C421 C424 ) C421_=_C425( C421 C425 ) C421_=_C426( C421 C426 ) C422_=_C424( C422 C424 ) C422_=_C425( C422 C425 ) C422_=_C426( C422 C426 ) \nC422_=_C605( C422 C605 ) C424_=_C425( C424 C425 ) C424_=_C426( C424 C426 ) C425_=_C426( C425 C426 ) C425_=_C615( C425 C615 ) C471_=_C502( C471 C502 ) \nC471_=_C527( C471 C527 ) C471_=_C565( C471 C565 ) C471_=_C577( C471 C577 ) C471_=_C605( C471 C605 ) C502_=_C503( C502 C503 ) C502_=_C527( C502 C527 ) \nC502_=_C565( C502 C565 ) C502_=_C577( C502 C577 ) C502_=_C605( C502 C605 ) C503_=_C543( C503 C543 ) C503_=_C552( C503 C552 ) C503_=_C601( C503 C601 ) \nC503_=_C615( C503 C615 ) C503_=_C616( C503 C616 ) C503_=_C617( C503 C617 ) C503_=_C618( C503 C618 ) C508_=_C547( C508 C547 ) C508_=_C563( C508 C563 ) \nC508_=_C564( C508 C564 ) C508_=_C565( C508 C565 ) C508_=_C566( C508 C566 ) C508_=_C567( C508 C567 ) C527_=_C565( C527 C565 ) C527_=_C577( C527 C577 ) \nC527_=_C605( C527 C605 ) C543_=_C552( C543 C552 ) C543_=_C601( C543 C601 ) C543_=_C615( C543 C615 ) C543_=_C616( C543 C616 ) C543_=_C617( C543 C617 ) \nC543_=_C618( C543 C618 ) C547_=_C552( C547 C552 ) C547_=_C563( C547 C563 ) C547_=_C564( C547 C564 ) C547_=_C565( C547 C565 ) C547_=_C566( C547 C566 ) \nC547_=_C567( C547 C567 ) C552_=_C601( C552 C601 ) C552_=_C615( C552 C615 ) C552_=_C616( C552 C616 ) C552_=_C617( C552 C617 ) C552_=_C618( C552 C618 ) \nC563_=_C564( C563 C564 ) C563_=_C565( C563 C565 ) C563_=_C566( C563 C566 ) C563_=_C567( C563 C567 ) C564_=_C565( C564 C565 ) C564_=_C566( C564 C566 ) \nC564_=_C567( C564 C567 ) C565_=_C566( C565 C566 ) C565_=_C567( C565 C567 ) C565_=_C577( C565 C577 ) C565_=_C605( C565 C605 ) C566_=_C567( C566 C567 ) \nC577_=_C605( C577 C605 ) C601_=_C615( C601 C615 ) C601_=_C616( C601 C616 ) C601_=_C617( C601 C617 ) C601_=_C618( C601 C618 ) C615_=_C616( C615 C616 ) \nC615_=_C617( C615 C617 ) C615_=_C618( C615 C618 ) C616_=_C617( C616 C617 ) C616_=_C618( C616 C618 ) C617_=_C618( C617 C618 ) "];35-&gt;38[label="95: C2 C9 C20 C21 C22 \nC24 C25 C26 C27 C28 C29 \nC30 C31 C32 C34 C35 C52 \nC58 C63 C68 C71 C72 C73 \nC76 C77 C78 C80 C82 C83 \nC92 C96 C123 C128 C132 C136 \nC145 C181 C186 C187 C188 C189 \nC190 C192 C194 C195 C196 C214 \nC232 C247 C264 C283 C286 C310 \nC319 C327 C332 C336 C360 C361 \nC362 C363 C365 C366 C368 C369 \nC373 C377 C396 C415 C419 C420 \nC421 C422 C424 C425 C426 C471 \nC502 C503 C508 C527 C543 C547 \nC552 C563 C564 C566 C567 C577 \nC601 C605 C615 C616 C617 C618 \n581: C2_=_C9 ,C2_=_C58 ,C2_=_C128 ,C2_=_C186 ,C2_=_C187 ,\nC2_=_C188 ,C2_=_C189 ,C2_=_C190 ,C2_=_C192 ,C2_=_C194 ,C2_=_C195 ,\nC2_=_C196 ,C9_=_C92 ,C9_=_C145 ,C9_=_C214 ,C9_=_C283 ,C9_=_C360 ,\nC9_=_C361 ,C9_=_C362 ,C9_=_C363 ,C9_=_C365 ,C9_=_C366 ,C9_=_C368 ,\nC9_=_C369 ,C20_=_C21 ,C20_=_C22 ,C20_=_C24 ,C20_=_C25 ,C20_=_C26 ,\nC20_=_C27 ,C20_=_C28 ,C20_=_C29 ,C20_=_C30 ,C20_=_C31 ,C20_=_C32 ,\nC20_=_C34 ,C20_=_C145 ,C21_=_C22 ,C21_=_C24 ,C21_=_C25 ,C21_=_C26 ,\nC21_=_C27 ,C21_=_C28 ,C21_=_C29 ,C21_=_C30 ,C21_=_C31 ,C21_=_C32 ,\nC21_=_C34 ,C22_=_C24 ,C22_=_C25 ,C22_=_C26 ,C22_=_C27 ,C22_=_C28 ,\nC22_=_C29 ,C22_=_C30 ,C22_=_C31 ,C22_=_C32 ,C22_=_C34 ,C22_=_C71 ,\nC22_=_C181 ,C24_=_C25 ,C24_=_C26 ,C24_=_C27 ,C24_=_C28 ,C24_=_C29 ,\nC24_=_C30 ,C24_=_C31 ,C24_=_C32 ,C24_=_C34 ,C24_=_C232 ,C25_=_C26 ,\nC25_=_C27 ,C25_=_C28 ,C25_=_C29 ,C25_=_C30 ,C25_=_C31 ,C25_=_C32 ,\nC25_=_C34 ,C25_=_C247 ,C26_=_C27 ,C26_=_C28 ,C26_=_C29 ,C26_=_C30 ,\nC26_=_C31 ,C26_=_C32 ,C26_=_C34 ,C26_=_C264 ,C27_=_C28 ,C27_=_C29 ,\nC27_=_C30 ,C27_=_C31 ,C27_=_C32 ,C27_=_C34 ,C27_=_C73 ,C27_=_C327 ,\nC27_=_C332 ,C28_=_C29 ,C28_=_C30 ,C28_=_C31 ,C28_=_C32 ,C28_=_C34 ,\nC28_=_C187 ,C28_=_C336 ,C29_=_C30 ,C29_=_C31 ,C29_=_C32 ,C29_=_C34 ,\nC30_=_C31 ,C30_=_C32 ,C30_=_C34 ,C30_=_C77 ,C31_=_C32 ,C31_=_C34 ,\nC31_=_C502 ,C31_=_C503 ,C32_=_C34 ,C32_=_C192 ,C35_=_C52 ,C35_=_C71 ,\nC35_=_C72 ,C35_=_C73 ,C35_=_C76 ,C35_=_C77 ,C35_=_C78 ,C35_=_C80 ,\nC35_=_C82 ,C35_=_C83 ,C52_=_C332 ,C52_=_C396 ,C52_=_C415 ,C52_=_C503 ,\nC52_=_C543 ,C52_=_C552 ,C52_=_C601 ,C52_=_C615 ,C52_=_C616 ,C52_=_C617 ,\nC52_=_C618 ,C58_=_C63 ,C58_=_C68 ,C58_=_C128 ,C58_=_C186 ,C58_=_C187 ,\nC58_=_C188 ,C58_=_C189 ,C58_=_C190 ,C58_=_C192 ,C58_=_C194 ,C58_=_C195 ,\nC58_=_C196 ,C63_=_C68 ,C63_=_C132 ,C63_=_C286 ,C63_=_C310 ,C63_=_C327 ,\nC63_=_C336 ,C63_=_C419 ,C63_=_C420 ,C63_=_C421 ,C63_=_C422 ,C63_=_C424 ,\nC63_=_C425 ,C63_=_C426 ,C68_=_C181 ,C68_=_C264 ,C68_=_C319 ,C68_=_C377 ,\nC68_=_C471 ,C68_=_C502 ,C68_=_C527 ,C68_=_C577 ,C68_=_C605 ,C71_=_C72 ,\nC71_=_C73 ,C71_=_C76 ,C71_=_C77 ,C71_=_C78 ,C71_=_C80 ,C71_=_C82 ,\nC71_=_C83 ,C71_=_C181 ,C72_=_C73 ,C72_=_C76 ,C72_=_C77 ,C72_=_C78 ,\nC72_=_C80 ,C72_=_C82 ,C72_=_C83 ,C72_=_C283 ,C72_=_C286 ,C73_=_C76 ,\nC73_=_C77 ,C73_=_C78 ,C73_=_C80 ,C73_=_C82 ,C73_=_C83 ,C73_=_C327 ,\nC73_=_C332 ,C76_=_C77 ,C76_=_C78 ,C76_=_C80 ,C76_=_C82 ,C76_=_C83 ,\nC76_=_C362 ,C76_=_C471 ,C77_=_C78 ,C77_=_C80 ,C77_=_C82 ,C77_=_C83 ,\nC78_=_C80 ,C78_=_C82 ,C78_=_C83 ,C78_=_C420 ,C80_=_C82 ,C80_=_C83 ,\nC80_=_C564 ,C82_=_C83 ,C92_=_C96 ,C92_=_C145 ,C92_=_C214 ,C92_=_C283 ,\nC92_=_C360 ,C92_=_C361 ,C92_=_C362 ,C92_=_C363 ,C92_=_C365 ,C92_=_C366 ,\nC92_=_C368 ,C92_=_C369 ,C96_=_C123 ,C96_=_C136 ,C96_=_C232 ,C96_=_C247 ,\nC96_=_C373 ,C96_=_C508 ,C96_=_C547 ,C96_=_C563 ,C96_=_C564 ,C96_=_C566 ,\nC96_=_C567 ,C123_=_C136 ,C123_=_C232 ,C123_=_C247 ,C123_=_C373 ,C123_=_C508 ,\nC123_=_C547 ,C123_=_C563 ,C123_=_C564 ,C123_=_C566 ,C123_=_C567 ,C128_=_C132 ,\nC128_=_C136 ,C128_=_C186 ,C128_=_C187 ,C128_=_C188 ,C128_=_C189 ,C128_=_C190 ,\nC128_=_C192 ,C128_=_C194 ,C128_=_C195 ,C128_=_C196 ,C132_=_C136 ,C132_=_C286 ,\nC132_=_C310 ,C132_=_C327 ,C132_=_C336 ,C132_=_C419 ,C132_=_C420 ,C132_=_C421 ,\nC132_=_C422 ,C132_=_C424 ,C132_=_C425 ,C132_=_C426 ,C136_=_C232 ,C136_=_C247 ,\nC136_=_C373 ,C136_=_C508 ,C136_=_C547 ,C136_=_C563</w:t>
      </w:r>
    </w:p>
    <w:p>
      <w:pPr>
        <w:pStyle w:val="PreformattedText"/>
        <w:bidi w:val="0"/>
        <w:spacing w:before="0" w:after="0"/>
        <w:jc w:val="left"/>
        <w:rPr/>
      </w:pPr>
      <w:r>
        <w:rPr/>
        <w:t xml:space="preserve"> </w:t>
      </w:r>
      <w:r>
        <w:rPr/>
        <w:t>,C136_=_C564 ,C136_=_C566 ,\nC136_=_C567 ,C145_=_C214 ,C145_=_C283 ,C145_=_C360 ,C145_=_C361 ,C145_=_C362 ,\nC145_=_C363 ,C145_=_C365 ,C145_=_C366 ,C145_=_C368 ,C145_=_C369 ,C181_=_C264 ,\nC181_=_C319 ,C181_=_C377 ,C181_=_C471 ,C181_=_C502 ,C181_=_C527 ,C181_=_C577 ,\nC181_=_C605 ,C186_=_C187 ,C186_=_C188 ,C186_=_C189 ,C186_=_C190 ,C186_=_C192 ,\nC186_=_C194 ,C186_=_C195 ,C186_=_C196 ,C186_=_C214 ,C187_=_C188 ,C187_=_C189 ,\nC187_=_C190 ,C187_=_C192 ,C187_=_C194 ,C187_=_C195 ,C187_=_C196 ,C187_=_C336 ,\nC188_=_C189 ,C188_=_C190 ,C188_=_C192 ,C188_=_C194 ,C188_=_C195 ,C188_=_C196 ,\nC189_=_C190 ,C189_=_C192 ,C189_=_C194 ,C189_=_C195 ,C189_=_C196 ,C189_=_C360 ,\nC189_=_C373 ,C189_=_C377 ,C190_=_C192 ,C190_=_C194 ,C190_=_C195 ,C190_=_C196 ,\nC190_=_C361 ,C190_=_C415 ,C192_=_C194 ,C192_=_C195 ,C192_=_C196 ,C194_=_C195 ,\nC194_=_C196 ,C195_=_C196 ,C195_=_C566 ,C214_=_C283 ,C214_=_C360 ,C214_=_C361 ,\nC214_=_C362 ,C214_=_C363 ,C214_=_C365 ,C214_=_C366 ,C214_=_C368 ,C214_=_C369 ,\nC232_=_C247 ,C232_=_C373 ,C232_=_C508 ,C232_=_C547 ,C232_=_C563 ,C232_=_C564 ,\nC232_=_C566 ,C232_=_C567 ,C247_=_C373 ,C247_=_C508 ,C247_=_C547 ,C247_=_C563 ,\nC247_=_C564 ,C247_=_C566 ,C247_=_C567 ,C264_=_C319 ,C264_=_C377 ,C264_=_C471 ,\nC264_=_C502 ,C264_=_C527 ,C264_=_C577 ,C264_=_C605 ,C283_=_C286 ,C283_=_C360 ,\nC283_=_C361 ,C283_=_C362 ,C283_=_C363 ,C283_=_C365 ,C283_=_C366 ,C283_=_C368 ,\nC283_=_C369 ,C286_=_C310 ,C286_=_C327 ,C286_=_C336 ,C286_=_C419 ,C286_=_C420 ,\nC286_=_C421 ,C286_=_C422 ,C286_=_C424 ,C286_=_C425 ,C286_=_C426 ,C310_=_C319 ,\nC310_=_C327 ,C310_=_C336 ,C310_=_C419 ,C310_=_C420 ,C310_=_C421 ,C310_=_C422 ,\nC310_=_C424 ,C310_=_C425 ,C310_=_C426 ,C319_=_C377 ,C319_=_C471 ,C319_=_C502 ,\nC319_=_C527 ,C319_=_C577 ,C319_=_C605 ,C327_=_C332 ,C327_=_C336 ,C327_=_C419 ,\nC327_=_C420 ,C327_=_C421 ,C327_=_C422 ,C327_=_C424 ,C327_=_C425 ,C327_=_C426 ,\nC332_=_C396 ,C332_=_C415 ,C332_=_C503 ,C332_=_C543 ,C332_=_C552 ,C332_=_C601 ,\nC332_=_C615 ,C332_=_C616 ,C332_=_C617 ,C332_=_C618 ,C336_=_C419 ,C336_=_C420 ,\nC336_=_C421 ,C336_=_C422 ,C336_=_C424 ,C336_=_C425 ,C336_=_C426 ,C360_=_C361 ,\nC360_=_C362 ,C360_=_C363 ,C360_=_C365 ,C360_=_C366 ,C360_=_C368 ,C360_=_C369 ,\nC360_=_C373 ,C360_=_C377 ,C361_=_C362 ,C361_=_C363 ,C361_=_C365 ,C361_=_C366 ,\nC361_=_C368 ,C361_=_C369 ,C361_=_C415 ,C362_=_C363 ,C362_=_C365 ,C362_=_C366 ,\nC362_=_C368 ,C362_=_C369 ,C362_=_C471 ,C363_=_C365 ,C363_=_C366 ,C363_=_C368 ,\nC363_=_C369 ,C365_=_C366 ,C365_=_C368 ,C365_=_C369 ,C366_=_C368 ,C366_=_C369 ,\nC366_=_C563 ,C368_=_C369 ,C368_=_C425 ,C368_=_C615 ,C369_=_C616 ,C373_=_C377 ,\nC373_=_C508 ,C373_=_C547 ,C373_=_C563 ,C373_=_C564 ,C373_=_C566 ,C373_=_C567 ,\nC377_=_C471 ,C377_=_C502 ,C377_=_C527 ,C377_=_C577 ,C377_=_C605 ,C396_=_C415 ,\nC396_=_C503 ,C396_=_C543 ,C396_=_C552 ,C396_=_C601 ,C396_=_C615 ,C396_=_C616 ,\nC396_=_C617 ,C396_=_C618 ,C415_=_C503 ,C415_=_C543 ,C415_=_C552 ,C415_=_C601 ,\nC415_=_C615 ,C415_=_C616 ,C415_=_C617 ,C415_=_C618 ,C419_=_C420 ,C419_=_C421 ,\nC419_=_C422 ,C419_=_C424 ,C419_=_C425 ,C419_=_C426 ,C419_=_C547 ,C419_=_C552 ,\nC420_=_C421 ,C420_=_C422 ,C420_=_C424 ,C420_=_C425 ,C420_=_C426 ,C421_=_C422 ,\nC421_=_C424 ,C421_=_C425 ,C421_=_C426 ,C422_=_C424 ,C422_=_C425 ,C422_=_C426 ,\nC422_=_C605 ,C424_=_C425 ,C424_=_C426 ,C425_=_C426 ,C425_=_C615 ,C471_=_C502 ,\nC471_=_C527 ,C471_=_C577 ,C471_=_C605 ,C502_=_C503 ,C502_=_C527 ,C502_=_C577 ,\nC502_=_C605 ,C503_=_C543 ,C503_=_C552 ,C503_=_C601 ,C503_=_C615 ,C503_=_C616 ,\nC503_=_C617 ,C503_=_C618 ,C508_=_C547 ,C508_=_C563 ,C508_=_C564 ,C508_=_C566 ,\nC508_=_C567 ,C527_=_C577 ,C527_=_C605 ,C543_=_C552 ,C543_=_C601 ,C543_=_C615 ,\nC543_=_C616 ,C543_=_C617 ,C543_=_C618 ,C547_=_C552 ,C547_=_C563 ,C547_=_C564 ,\nC547_=_C566 ,C547_=_C567 ,C552_=_C601 ,C552_=_C615 ,C552_=_C616 ,C552_=_C617 ,\nC552_=_C618 ,C563_=_C564 ,C563_=_C566 ,C563_=_C567 ,C564_=_C566 ,C564_=_C567 ,\nC566_=_C567 ,C577_=_C605 ,C601_=_C615 ,C601_=_C616 ,C601_=_C617 ,C601_=_C618 ,\nC615_=_C616 ,C615_=_C617 ,C615_=_C618 ,C616_=_C617 ,C616_=_C618 ,C617_=_C618 ,"];39[shape=box, label="id:39 level: 2\n127: C3 C4 C24 C27 C47 \nC51 C53 C61 C73 C76 C78 \nC91 C107 C117 C119 C133 C144 \nC170 C186 C195 C201 C203 C205 \nC210 C211 C212 C213 C214 C215 \nC217 C218 C219 C220 C221 C222 \nC223 C224 C225 C226 C227 C229 \nC230 C232 C233 C234 C235 C236 \nC237 C239 C242 C246 C277 C295 \nC307 C320 C322 C323 C325 C326 \nC327 C328 C329 C330 C332 C333 \nC349 C358 C359 C362 C368 C387 \nC395 C409 C417 C418 C420 C422 \nC425 C439 C443 C463 C464 C465 \nC466 C467 C468 C469 C470 C471 \nC472 C473 C478 C480 C491 C518 \nC520 C530 C532 C544 C545 C554 \nC555 C556 C557 C558 C559 C560 \nC561 C562 C566 C571 C579 C587 \nC590 C595 C602 C603 C605 C609 \nC615 C620 C624 C625 C633 C634 \nC635 C636 \n1133: C3_=_C4( C3 C4 ) C3_=_C107( C3 C107 ) C3_=_C117( C3 C117 ) C3_=_C170( C3 C170 ) C3_=_C186( C3 C186 ) \nC3_=_C210( C3 C210 ) C3_=_C211( C3 C211 ) C3_=_C212( C3 C212 ) C3_=_C213( C3 C213 ) C3_=_C214( C3 C214 ) C3_=_C215( C3 C215 ) \nC3_=_C217( C3 C217 ) C3_=_C218( C3 C218 ) C3_=_C219( C3 C219 ) C3_=_C220( C3 C220 ) C3_=_C221( C3 C221 ) C3_=_C222( C3 C222 ) \nC4_=_C24( C4 C24 ) C4_=_C223( C4 C223 ) C4_=_C224( C4 C224 ) C4_=_C225( C4 C225 ) C4_=_C226( C4 C226 ) C4_=_C227( C4 C227 ) \nC4_=_C229( C4 C229 ) C4_=_C230( C4 C230 ) C4_=_C232( C4 C232 ) C4_=_C233( C4 C233 ) C4_=_C234( C4 C234 ) C4_=_C235( C4 C235 ) \nC4_=_C236( C4 C236 ) C4_=_C237( C4 C237 ) C24_=_C27( C24 C27 ) C24_=_C223( C24 C223 ) C24_=_C224( C24 C224 ) C24_=_C225( C24 C225 ) \nC24_=_C226( C24 C226 ) C24_=_C227( C24 C227 ) C24_=_C229( C24 C229 ) C24_=_C230( C24 C230 ) C24_=_C232( C24 C232 ) C24_=_C233( C24 C233 ) \nC24_=_C234( C24 C234 ) C24_=_C235( C24 C235 ) C24_=_C236( C24 C236 ) C24_=_C237( C24 C237 ) C27_=_C61( C27 C61 ) C27_=_C73( C27 C73 ) \nC27_=_C91( C27 C91 ) C27_=_C119( C27 C119 ) C27_=_C144( C27 C144 ) C27_=_C205( C27 C205 ) C27_=_C213( C27 C213 ) C27_=_C225( C27 C225 ) \nC27_=_C239( C27 C239 ) C27_=_C325( C27 C325 ) C27_=_C326( C27 C326 ) C27_=_C327( C27 C327 ) C27_=_C328( C27 C328 ) C27_=_C329( C27 C329 ) \nC27_=_C330( C27 C330 ) C27_=_C332( C27 C332 ) C27_=_C333( C27 C333 ) C47_=_C51( C47 C51 ) C47_=_C53( C47 C53 ) C47_=_C78( C47 C78 ) \nC47_=_C246( C47 C246 ) C47_=_C387( C47 C387 ) C47_=_C420( C47 C420 ) C47_=_C443( C47 C443 ) C47_=_C532( C47 C532 ) C47_=_C554( C47 C554 ) \nC47_=_C555( C47 C555 ) C47_=_C556( C47 C556 ) C47_=_C557( C47 C557 ) C47_=_C558( C47 C558 ) C47_=_C559( C47 C559 ) C47_=_C560( C47 C560 ) \nC47_=_C561( C47 C561 ) C47_=_C562( C47 C562 ) C51_=_C53( C51 C53 ) C51_=_C201( C51 C201 ) C51_=_C220( C51 C220 ) C51_=_C277( C51 C277 ) \nC51_=_C295( C51 C295 ) C51_=_C320( C51 C320 ) C51_=_C358( C51 C358 ) C51_=_C395( C51 C395 ) C51_=_C422( C51 C422 ) C51_=_C478( C51 C478 ) \nC51_=_C518( C51 C518 ) C51_=_C559( C51 C559 ) C51_=_C587( C51 C587 ) C51_=_C595( C51 C595 ) C51_=_C605( C51 C605 ) C51_=_C609( C51 C609 ) \nC53_=_C203( C53 C203 ) C53_=_C235( C53 C235 ) C53_=_C322( C53 C322 ) C53_=_C349( C53 C349 ) C53_=_C368( C53 C368 ) C53_=_C409( C53 C409 ) \nC53_=_C417( C53 C417 ) C53_=_C425( C53 C425 ) C53_=_C520( C53 C520 ) C53_=_C530( C53 C530 ) C53_=_C544( C53 C544 ) C53_=_C590( C53 C590 ) \nC53_=_C602( C53 C602 ) C53_=_C615( C53 C615 ) C53_=_C624( C53 C624 ) C53_=_C625( C53 C625 ) C61_=_C73( C61 C73 ) C61_=_C91( C61 C91 ) \nC61_=_C119( C61 C119 ) C61_=_C144( C61 C144 ) C61_=_C205( C61 C205 ) C61_=_C213( C61 C213 ) C61_=_C225( C61 C225 ) C61_=_C239( C61 C239 ) \nC61_=_C325( C61 C325 ) C61_=_C326( C61 C326 ) C61_=_C327( C61 C327 ) C61_=_C328( C61 C328 ) C61_=_C329( C61 C329 ) C61_=_C330( C61 C330 ) \nC61_=_C332( C61 C332 ) C61_=_C333( C61 C333 ) C73_=_C76( C73 C76 ) C73_=_C78( C73 C78 ) C73_=_C91( C73 C91 ) C73_=_C119( C73 C119 ) \nC73_=_C144( C73 C144 ) C73_=_C205( C73 C205 ) C73_=_C213( C73 C213 ) C73_=_C225( C73 C225 ) C73_=_C239( C73 C239 ) C73_=_C325( C73 C325 ) \nC73_=_C326( C73 C326 ) C73_=_C327( C73 C327 ) C73_=_C328( C73 C328 ) C73_=_C329( C73 C329 ) C73_=_C330( C73 C330 ) C73_=_C332( C73 C332 ) \nC73_=_C333( C73 C333 ) C76_=_C78( C76 C78 ) C76_=_C133( C76 C133 ) C76_=_C242( C76 C242 ) C76_=_C362( C76 C362 ) C76_=_C439( C76 C439 ) \nC76_=_C463( C76 C463 ) C76_=_C464( C76 C464 ) C76_=_C465( C76 C465 ) C76_=_C466( C76 C466 ) C76_=_C467( C76 C467 ) C76_=_C468( C76 C468 ) \nC76_=_C469( C76 C469 ) C76_=_C470( C76 C470 ) C76_=_C471( C76 C471 ) C76_=_C472( C76 C472 ) C76_=_C473( C76 C473 ) C78_=_C246( C78 C246 ) \nC78_=_C387( C78 C387 ) C78_=_C420( C78 C420 ) C78_=_C443( C78 C443 ) C78_=_C532( C78 C532 ) C78_=_C554( C78 C554 ) C78_=_C555( C78 C555 ) \nC78_=_C556( C78 C556 ) C78_=_C557( C78 C557 ) C78_=_C558( C78 C558 ) C78_=_C559( C78 C559 ) C78_=_C560( C78 C560 ) C78_=_C561( C78 C561 ) \nC78_=_C562( C78 C562 ) C91_=_C119( C91 C119 ) C91_=_C144( C91 C144 ) C91_=_C205( C91 C205 ) C91_=_C213( C91 C213 ) C91_=_C225( C91 C225 ) \nC91_=_C239( C91 C239 ) C91_=_C325( C91 C325 ) C91_=_C326( C91 C326 ) C91_=_C327( C91 C327 ) C91_=_C328( C91 C328 ) C91_=_C329( C91 C329 ) \nC91_=_C330( C91 C330 ) C91_=_C332( C91 C332 ) C91_=_C333( C91 C333 ) C107_=_C117( C107 C117 ) C107_=_C170( C107 C170 ) C107_=_C186( C107 C186 ) \nC107_=_C210( C107 C210 ) C107_=_C211( C107 C211 ) C107_=_C212( C107 C212 ) C107_=_C213( C107 C213 ) C107_=_C214( C107 C214 ) C107_=_C215( C107 C215 ) \nC107_=_C217( C107 C217 ) C107_=_C218( C107 C218 ) C107_=_C219( C107 C219 ) C107_=_C220( C107 C220 ) C107_=_C221( C107 C221 ) C107_=_C222( C107 C222 ) \nC117_=_C119( C117 C119 ) C117_=_C170( C117 C170 ) C117_=_C186( C117 C186 ) C117_=_C210( C117 C210 ) C117_=_C211( C117 C211 ) C117_=_C212( C117 C212 ) \nC117_=_C213( C117 C213 ) C117_=_C214( C117 C214 ) C117_=_C215( C117 C215 ) C117_=_C217( C117 C217 ) C117_=_C218( C117 C218 ) C117_=_C219( C117 C219 ) \nC117_=_C220( C117 C220 ) C117_=_C221( C117 C221 ) C117_=_C222( C117 C222 ) C119_=_C144( C119 C144 ) C119_=_C205( C119 C205 ) C119_=_C213( C119 C213 ) \nC119_=_C225( C119 C225 ) C119_=_C239(</w:t>
      </w:r>
    </w:p>
    <w:p>
      <w:pPr>
        <w:pStyle w:val="PreformattedText"/>
        <w:bidi w:val="0"/>
        <w:spacing w:before="0" w:after="0"/>
        <w:jc w:val="left"/>
        <w:rPr/>
      </w:pPr>
      <w:r>
        <w:rPr/>
        <w:t xml:space="preserve"> </w:t>
      </w:r>
      <w:r>
        <w:rPr/>
        <w:t>C119 C239 ) C119_=_C325( C119 C325 ) C119_=_C326( C119 C326 ) C119_=_C327( C119 C327 ) C119_=_C328( C119 C328 ) \nC119_=_C329( C119 C329 ) C119_=_C330( C119 C330 ) C119_=_C332( C119 C332 ) C119_=_C333( C119 C333 ) C133_=_C242( C133 C242 ) C133_=_C362( C133 C362 ) \nC133_=_C439( C133 C439 ) C133_=_C463( C133 C463 ) C133_=_C464( C133 C464 ) C133_=_C465( C133 C465 ) C133_=_C466( C133 C466 ) C133_=_C467( C133 C467 ) \nC133_=_C468( C133 C468 ) C133_=_C469( C133 C469 ) C133_=_C470( C133 C470 ) C133_=_C471( C133 C471 ) C133_=_C472( C133 C472 ) C133_=_C473( C133 C473 ) \nC144_=_C205( C144 C205 ) C144_=_C213( C144 C213 ) C144_=_C225( C144 C225 ) C144_=_C239( C144 C239 ) C144_=_C325( C144 C325 ) C144_=_C326( C144 C326 ) \nC144_=_C327( C144 C327 ) C144_=_C328( C144 C328 ) C144_=_C329( C144 C329 ) C144_=_C330( C144 C330 ) C144_=_C332( C144 C332 ) C144_=_C333( C144 C333 ) \nC170_=_C186( C170 C186 ) C170_=_C210( C170 C210 ) C170_=_C211( C170 C211 ) C170_=_C212( C170 C212 ) C170_=_C213( C170 C213 ) C170_=_C214( C170 C214 ) \nC170_=_C215( C170 C215 ) C170_=_C217( C170 C217 ) C170_=_C218( C170 C218 ) C170_=_C219( C170 C219 ) C170_=_C220( C170 C220 ) C170_=_C221( C170 C221 ) \nC170_=_C222( C170 C222 ) C186_=_C195( C186 C195 ) C186_=_C210( C186 C210 ) C186_=_C211( C186 C211 ) C186_=_C212( C186 C212 ) C186_=_C213( C186 C213 ) \nC186_=_C214( C186 C214 ) C186_=_C215( C186 C215 ) C186_=_C217( C186 C217 ) C186_=_C218( C186 C218 ) C186_=_C219( C186 C219 ) C186_=_C220( C186 C220 ) \nC186_=_C221( C186 C221 ) C186_=_C222( C186 C222 ) C195_=_C236( C195 C236 ) C195_=_C307( C195 C307 ) C195_=_C323( C195 C323 ) C195_=_C359( C195 C359 ) \nC195_=_C418( C195 C418 ) C195_=_C480( C195 C480 ) C195_=_C491( C195 C491 ) C195_=_C545( C195 C545 ) C195_=_C566( C195 C566 ) C195_=_C571( C195 C571 ) \nC195_=_C579( C195 C579 ) C195_=_C603( C195 C603 ) C195_=_C620( C195 C620 ) C195_=_C633( C195 C633 ) C195_=_C634( C195 C634 ) C195_=_C635( C195 C635 ) \nC195_=_C636( C195 C636 ) C201_=_C203( C201 C203 ) C201_=_C220( C201 C220 ) C201_=_C277( C201 C277 ) C201_=_C295( C201 C295 ) C201_=_C320( C201 C320 ) \nC201_=_C358( C201 C358 ) C201_=_C395( C201 C395 ) C201_=_C422( C201 C422 ) C201_=_C478( C201 C478 ) C201_=_C518( C201 C518 ) C201_=_C559( C201 C559 ) \nC201_=_C587( C201 C587 ) C201_=_C595( C201 C595 ) C201_=_C605( C201 C605 ) C201_=_C609( C201 C609 ) C203_=_C235( C203 C235 ) C203_=_C322( C203 C322 ) \nC203_=_C349( C203 C349 ) C203_=_C368( C203 C368 ) C203_=_C409( C203 C409 ) C203_=_C417( C203 C417 ) C203_=_C425( C203 C425 ) C203_=_C520( C203 C520 ) \nC203_=_C530( C203 C530 ) C203_=_C544( C203 C544 ) C203_=_C590( C203 C590 ) C203_=_C602( C203 C602 ) C203_=_C615( C203 C615 ) C203_=_C624( C203 C624 ) \nC203_=_C625( C203 C625 ) C205_=_C213( C205 C213 ) C205_=_C225( C205 C225 ) C205_=_C239( C205 C239 ) C205_=_C325( C205 C325 ) C205_=_C326( C205 C326 ) \nC205_=_C327( C205 C327 ) C205_=_C328( C205 C328 ) C205_=_C329( C205 C329 ) C205_=_C330( C205 C330 ) C205_=_C332( C205 C332 ) C205_=_C333( C205 C333 ) \nC210_=_C211( C210 C211 ) C210_=_C212( C210 C212 ) C210_=_C213( C210 C213 ) C210_=_C214( C210 C214 ) C210_=_C215( C210 C215 ) C210_=_C217( C210 C217 ) \nC210_=_C218( C210 C218 ) C210_=_C219( C210 C219 ) C210_=_C220( C210 C220 ) C210_=_C221( C210 C221 ) C210_=_C222( C210 C222 ) C210_=_C295( C210 C295 ) \nC211_=_C212( C211 C212 ) C211_=_C213( C211 C213 ) C211_=_C214( C211 C214 ) C211_=_C215( C211 C215 ) C211_=_C217( C211 C217 ) C211_=_C218( C211 C218 ) \nC211_=_C219( C211 C219 ) C211_=_C220( C211 C220 ) C211_=_C221( C211 C221 ) C211_=_C222( C211 C222 ) C211_=_C307( C211 C307 ) C212_=_C213( C212 C213 ) \nC212_=_C214( C212 C214 ) C212_=_C215( C212 C215 ) C212_=_C217( C212 C217 ) C212_=_C218( C212 C218 ) C212_=_C219( C212 C219 ) C212_=_C220( C212 C220 ) \nC212_=_C221( C212 C221 ) C212_=_C222( C212 C222 ) C212_=_C224( C212 C224 ) C212_=_C320( C212 C320 ) C212_=_C322( C212 C322 ) C212_=_C323( C212 C323 ) \nC213_=_C214( C213 C214 ) C213_=_C215( C213 C215 ) C213_=_C217( C213 C217 ) C213_=_C218( C213 C218 ) C213_=_C219( C213 C219 ) C213_=_C220( C213 C220 ) \nC213_=_C221( C213 C221 ) C213_=_C222( C213 C222 ) C213_=_C225( C213 C225 ) C213_=_C239( C213 C239 ) C213_=_C325( C213 C325 ) C213_=_C326( C213 C326 ) \nC213_=_C327( C213 C327 ) C213_=_C328( C213 C328 ) C213_=_C329( C213 C329 ) C213_=_C330( C213 C330 ) C213_=_C332( C213 C332 ) C213_=_C333( C213 C333 ) \nC214_=_C215( C214 C215 ) C214_=_C217( C214 C217 ) C214_=_C218( C214 C218 ) C214_=_C219( C214 C219 ) C214_=_C220( C214 C220 ) C214_=_C221( C214 C221 ) \nC214_=_C222( C214 C222 ) C214_=_C362( C214 C362 ) C214_=_C368( C214 C368 ) C215_=_C217( C215 C217 ) C215_=_C218( C215 C218 ) C215_=_C219( C215 C219 ) \nC215_=_C220( C215 C220 ) C215_=_C221( C215 C221 ) C215_=_C222( C215 C222 ) C215_=_C326( C215 C326 ) C215_=_C417( C215 C417 ) C215_=_C418( C215 C418 ) \nC217_=_C218( C217 C218 ) C217_=_C219( C217 C219 ) C217_=_C220( C217 C220 ) C217_=_C221( C217 C221 ) C217_=_C222( C217 C222 ) C217_=_C466( C217 C466 ) \nC218_=_C219( C218 C219 ) C218_=_C220( C218 C220 ) C218_=_C221( C218 C221 ) C218_=_C222( C218 C222 ) C219_=_C220( C219 C220 ) C219_=_C221( C219 C221 ) \nC219_=_C222( C219 C222 ) C220_=_C221( C220 C221 ) C220_=_C222( C220 C222 ) C220_=_C277( C220 C277 ) C220_=_C295( C220 C295 ) C220_=_C320( C220 C320 ) \nC220_=_C358( C220 C358 ) C220_=_C395( C220 C395 ) C220_=_C422( C220 C422 ) C220_=_C478( C220 C478 ) C220_=_C518( C220 C518 ) C220_=_C559( C220 C559 ) \nC220_=_C587( C220 C587 ) C220_=_C595( C220 C595 ) C220_=_C605( C220 C605 ) C220_=_C609( C220 C609 ) C221_=_C222( C221 C222 ) C221_=_C333( C221 C333 ) \nC222_=_C561( C222 C561 ) C222_=_C635( C222 C635 ) C223_=_C224( C223 C224 ) C223_=_C225( C223 C225 ) C223_=_C226( C223 C226 ) C223_=_C227( C223 C227 ) \nC223_=_C229( C223 C229 ) C223_=_C230( C223 C230 ) C223_=_C232( C223 C232 ) C223_=_C233( C223 C233 ) C223_=_C234( C223 C234 ) C223_=_C235( C223 C235 ) \nC223_=_C236( C223 C236 ) C223_=_C237( C223 C237 ) C223_=_C239( C223 C239 ) C223_=_C242( C223 C242 ) C223_=_C246( C223 C246 ) C224_=_C225( C224 C225 ) \nC224_=_C226( C224 C226 ) C224_=_C227( C224 C227 ) C224_=_C229( C224 C229 ) C224_=_C230( C224 C230 ) C224_=_C232( C224 C232 ) C224_=_C233( C224 C233 ) \nC224_=_C234( C224 C234 ) C224_=_C235( C224 C235 ) C224_=_C236( C224 C236 ) C224_=_C237( C224 C237 ) C224_=_C320( C224 C320 ) C224_=_C322( C224 C322 ) \nC224_=_C323( C224 C323 ) C225_=_C226( C225 C226 ) C225_=_C227( C225 C227 ) C225_=_C229( C225 C229 ) C225_=_C230( C225 C230 ) C225_=_C232( C225 C232 ) \nC225_=_C233( C225 C233 ) C225_=_C234( C225 C234 ) C225_=_C235( C225 C235 ) C225_=_C236( C225 C236 ) C225_=_C237( C225 C237 ) C225_=_C239( C225 C239 ) \nC225_=_C325( C225 C325 ) C225_=_C326( C225 C326 ) C225_=_C327( C225 C327 ) C225_=_C328( C225 C328 ) C225_=_C329( C225 C329 ) C225_=_C330( C225 C330 ) \nC225_=_C332( C225 C332 ) C225_=_C333( C225 C333 ) C226_=_C227( C226 C227 ) C226_=_C229( C226 C229 ) C226_=_C230( C226 C230 ) C226_=_C232( C226 C232 ) \nC226_=_C233( C226 C233 ) C226_=_C234( C226 C234 ) C226_=_C235( C226 C235 ) C226_=_C236( C226 C236 ) C226_=_C237( C226 C237 ) C226_=_C387( C226 C387 ) \nC226_=_C395( C226 C395 ) C227_=_C229( C227 C229 ) C227_=_C230( C227 C230 ) C227_=_C232( C227 C232 ) C227_=_C233( C227 C233 ) C227_=_C234( C227 C234 ) \nC227_=_C235( C227 C235 ) C227_=_C236( C227 C236 ) C227_=_C237( C227 C237 ) C227_=_C439( C227 C439 ) C227_=_C443( C227 C443 ) C229_=_C230( C229 C230 ) \nC229_=_C232( C229 C232 ) C229_=_C233( C229 C233 ) C229_=_C234( C229 C234 ) C229_=_C235( C229 C235 ) C229_=_C236( C229 C236 ) C229_=_C237( C229 C237 ) \nC229_=_C328( C229 C328 ) C229_=_C491( C229 C491 ) C230_=_C232( C230 C232 ) C230_=_C233( C230 C233 ) C230_=_C234( C230 C234 ) C230_=_C235( C230 C235 ) \nC230_=_C236( C230 C236 ) C230_=_C237( C230 C237 ) C230_=_C329( C230 C329 ) C232_=_C233( C232 C233 ) C232_=_C234( C232 C234 ) C232_=_C235( C232 C235 ) \nC232_=_C236( C232 C236 ) C232_=_C237( C232 C237 ) C232_=_C566( C232 C566 ) C233_=_C234( C233 C234 ) C233_=_C235( C233 C235 ) C233_=_C236( C233 C236 ) \nC233_=_C237( C233 C237 ) C233_=_C468( C233 C468 ) C233_=_C595( C233 C595 ) C234_=_C235( C234 C235 ) C234_=_C236( C234 C236 ) C234_=_C237( C234 C237 ) \nC235_=_C236( C235 C236 ) C235_=_C237( C235 C237 ) C235_=_C322( C235 C322 ) C235_=_C349( C235 C349 ) C235_=_C368( C235 C368 ) C235_=_C409( C235 C409 ) \nC235_=_C417( C235 C417 ) C235_=_C425( C235 C425 ) C235_=_C520( C235 C520 ) C235_=_C530( C235 C530 ) C235_=_C544( C235 C544 ) C235_=_C590( C235 C590 ) \nC235_=_C602( C235 C602 ) C235_=_C615( C235 C615 ) C235_=_C624( C235 C624 ) C235_=_C625( C235 C625 ) C236_=_C237( C236 C237 ) C236_=_C307( C236 C307 ) \nC236_=_C323( C236 C323 ) C236_=_C359( C236 C359 ) C236_=_C418( C236 C418 ) C236_=_C480( C236 C480 ) C236_=_C491( C236 C491 ) C236_=_C545( C236 C545 ) \nC236_=_C566( C236 C566 ) C236_=_C571( C236 C571 ) C236_=_C579( C236 C579 ) C236_=_C603( C236 C603 ) C236_=_C620( C236 C620 ) C236_=_C633( C236 C633 ) \nC236_=_C634( C236 C634 ) C236_=_C635( C236 C635 ) C236_=_C636( C236 C636 ) C239_=_C242( C239 C242 ) C239_=_C246( C239 C246 ) C239_=_C325( C239 C325 ) \nC239_=_C326( C239 C326 ) C239_=_C327( C239 C327 ) C239_=_C328( C239 C328 ) C239_=_C329( C239 C329 ) C239_=_C330( C239 C330 ) C239_=_C332( C239 C332 ) \nC239_=_C333( C239 C333 ) C242_=_C246( C242 C246 ) C242_=_C362( C242 C362 ) C242_=_C439( C242 C439 ) C242_=_C463( C242 C463 ) C242_=_C464( C242 C464 ) \nC242_=_C465( C242 C465 ) C242_=_C466( C242 C466 ) C242_=_C467( C242 C467 ) C242_=_C468( C242 C468 ) C242_=_C469( C242 C469 ) C242_=_C470( C242 C470 ) \nC242_=_C471( C242 C471 ) C242_=_C472( C242 C472 ) C242_=_C473( C242 C473 ) C246_=_C387( C246 C387 ) C246_=_C420( C246 C420 ) C246_=_C443( C246 C443 ) \nC246_=_C532( C246 C532 ) C246_=_C554( C246 C554 ) C246_=_C555( C246 C555 ) C246_=_C556( C246 C556 ) C246_=_C557( C246 C557 ) C246_=_C558( C246 C558 ) \nC246_=_C559( C246 C559 ) C246_=_C560( C246 C560 ) C246_=_C561(</w:t>
      </w:r>
    </w:p>
    <w:p>
      <w:pPr>
        <w:pStyle w:val="PreformattedText"/>
        <w:bidi w:val="0"/>
        <w:spacing w:before="0" w:after="0"/>
        <w:jc w:val="left"/>
        <w:rPr/>
      </w:pPr>
      <w:r>
        <w:rPr/>
        <w:t xml:space="preserve"> </w:t>
      </w:r>
      <w:r>
        <w:rPr/>
        <w:t>C246 C561 ) C246_=_C562( C246 C562 ) C277_=_C295( C277 C295 ) C277_=_C320( C277 C320 ) \nC277_=_C358( C277 C358 ) C277_=_C395( C277 C395 ) C277_=_C422( C277 C422 ) C277_=_C478( C277 C478 ) C277_=_C518( C277 C518 ) C277_=_C559( C277 C559 ) \nC277_=_C587( C277 C587 ) C277_=_C595( C277 C595 ) C277_=_C605( C277 C605 ) C277_=_C609( C277 C609 ) C295_=_C320( C295 C320 ) C295_=_C358( C295 C358 ) \nC295_=_C395( C295 C395 ) C295_=_C422( C295 C422 ) C295_=_C478( C295 C478 ) C295_=_C518( C295 C518 ) C295_=_C559( C295 C559 ) C295_=_C587( C295 C587 ) \nC295_=_C595( C295 C595 ) C295_=_C605( C295 C605 ) C295_=_C609( C295 C609 ) C307_=_C323( C307 C323 ) C307_=_C359( C307 C359 ) C307_=_C418( C307 C418 ) \nC307_=_C480( C307 C480 ) C307_=_C491( C307 C491 ) C307_=_C545( C307 C545 ) C307_=_C566( C307 C566 ) C307_=_C571( C307 C571 ) C307_=_C579( C307 C579 ) \nC307_=_C603( C307 C603 ) C307_=_C620( C307 C620 ) C307_=_C633( C307 C633 ) C307_=_C634( C307 C634 ) C307_=_C635( C307 C635 ) C307_=_C636( C307 C636 ) \nC320_=_C322( C320 C322 ) C320_=_C323( C320 C323 ) C320_=_C358( C320 C358 ) C320_=_C395( C320 C395 ) C320_=_C422( C320 C422 ) C320_=_C478( C320 C478 ) \nC320_=_C518( C320 C518 ) C320_=_C559( C320 C559 ) C320_=_C587( C320 C587 ) C320_=_C595( C320 C595 ) C320_=_C605( C320 C605 ) C320_=_C609( C320 C609 ) \nC322_=_C323( C322 C323 ) C322_=_C349( C322 C349 ) C322_=_C368( C322 C368 ) C322_=_C409( C322 C409 ) C322_=_C417( C322 C417 ) C322_=_C425( C322 C425 ) \nC322_=_C520( C322 C520 ) C322_=_C530( C322 C530 ) C322_=_C544( C322 C544 ) C322_=_C590( C322 C590 ) C322_=_C602( C322 C602 ) C322_=_C615( C322 C615 ) \nC322_=_C624( C322 C624 ) C322_=_C625( C322 C625 ) C323_=_C359( C323 C359 ) C323_=_C418( C323 C418 ) C323_=_C480( C323 C480 ) C323_=_C491( C323 C491 ) \nC323_=_C545( C323 C545 ) C323_=_C566( C323 C566 ) C323_=_C571( C323 C571 ) C323_=_C579( C323 C579 ) C323_=_C603( C323 C603 ) C323_=_C620( C323 C620 ) \nC323_=_C633( C323 C633 ) C323_=_C634( C323 C634 ) C323_=_C635( C323 C635 ) C323_=_C636( C323 C636 ) C325_=_C326( C325 C326 ) C325_=_C327( C325 C327 ) \nC325_=_C328( C325 C328 ) C325_=_C329( C325 C329 ) C325_=_C330( C325 C330 ) C325_=_C332( C325 C332 ) C325_=_C333( C325 C333 ) C325_=_C358( C325 C358 ) \nC325_=_C359( C325 C359 ) C326_=_C327( C326 C327 ) C326_=_C328( C326 C328 ) C326_=_C329( C326 C329 ) C326_=_C330( C326 C330 ) C326_=_C332( C326 C332 ) \nC326_=_C333( C326 C333 ) C326_=_C417( C326 C417 ) C326_=_C418( C326 C418 ) C327_=_C328( C327 C328 ) C327_=_C329( C327 C329 ) C327_=_C330( C327 C330 ) \nC327_=_C332( C327 C332 ) C327_=_C333( C327 C333 ) C327_=_C420( C327 C420 ) C327_=_C422( C327 C422 ) C327_=_C425( C327 C425 ) C328_=_C329( C328 C329 ) \nC328_=_C330( C328 C330 ) C328_=_C332( C328 C332 ) C328_=_C333( C328 C333 ) C328_=_C491( C328 C491 ) C329_=_C330( C329 C330 ) C329_=_C332( C329 C332 ) \nC329_=_C333( C329 C333 ) C330_=_C332( C330 C332 ) C330_=_C333( C330 C333 ) C330_=_C467( C330 C467 ) C330_=_C556( C330 C556 ) C330_=_C587( C330 C587 ) \nC330_=_C590( C330 C590 ) C332_=_C333( C332 C333 ) C332_=_C615( C332 C615 ) C349_=_C368( C349 C368 ) C349_=_C409( C349 C409 ) C349_=_C417( C349 C417 ) \nC349_=_C425( C349 C425 ) C349_=_C520( C349 C520 ) C349_=_C530( C349 C530 ) C349_=_C544( C349 C544 ) C349_=_C590( C349 C590 ) C349_=_C602( C349 C602 ) \nC349_=_C615( C349 C615 ) C349_=_C624( C349 C624 ) C349_=_C625( C349 C625 ) C358_=_C359( C358 C359 ) C358_=_C395( C358 C395 ) C358_=_C422( C358 C422 ) \nC358_=_C478( C358 C478 ) C358_=_C518( C358 C518 ) C358_=_C559( C358 C559 ) C358_=_C587( C358 C587 ) C358_=_C595( C358 C595 ) C358_=_C605( C358 C605 ) \nC358_=_C609( C358 C609 ) C359_=_C418( C359 C418 ) C359_=_C480( C359 C480 ) C359_=_C491( C359 C491 ) C359_=_C545( C359 C545 ) C359_=_C566( C359 C566 ) \nC359_=_C571( C359 C571 ) C359_=_C579( C359 C579 ) C359_=_C603( C359 C603 ) C359_=_C620( C359 C620 ) C359_=_C633( C359 C633 ) C359_=_C634( C359 C634 ) \nC359_=_C635( C359 C635 ) C359_=_C636( C359 C636 ) C362_=_C368( C362 C368 ) C362_=_C439( C362 C439 ) C362_=_C463( C362 C463 ) C362_=_C464( C362 C464 ) \nC362_=_C465( C362 C465 ) C362_=_C466( C362 C466 ) C362_=_C467( C362 C467 ) C362_=_C468( C362 C468 ) C362_=_C469( C362 C469 ) C362_=_C470( C362 C470 ) \nC362_=_C471( C362 C471 ) C362_=_C472( C362 C472 ) C362_=_C473( C362 C473 ) C368_=_C409( C368 C409 ) C368_=_C417( C368 C417 ) C368_=_C425( C368 C425 ) \nC368_=_C520( C368 C520 ) C368_=_C530( C368 C530 ) C368_=_C544( C368 C544 ) C368_=_C590( C368 C590 ) C368_=_C602( C368 C602 ) C368_=_C615( C368 C615 ) \nC368_=_C624( C368 C624 ) C368_=_C625( C368 C625 ) C387_=_C395( C387 C395 ) C387_=_C420( C387 C420 ) C387_=_C443( C387 C443 ) C387_=_C532( C387 C532 ) \nC387_=_C554( C387 C554 ) C387_=_C555( C387 C555 ) C387_=_C556( C387 C556 ) C387_=_C557( C387 C557 ) C387_=_C558( C387 C558 ) C387_=_C559( C387 C559 ) \nC387_=_C560( C387 C560 ) C387_=_C561( C387 C561 ) C387_=_C562( C387 C562 ) C395_=_C422( C395 C422 ) C395_=_C478( C395 C478 ) C395_=_C518( C395 C518 ) \nC395_=_C559( C395 C559 ) C395_=_C587( C395 C587 ) C395_=_C595( C395 C595 ) C395_=_C605( C395 C605 ) C395_=_C609( C395 C609 ) C409_=_C417( C409 C417 ) \nC409_=_C425( C409 C425 ) C409_=_C520( C409 C520 ) C409_=_C530( C409 C530 ) C409_=_C544( C409 C544 ) C409_=_C590( C409 C590 ) C409_=_C602( C409 C602 ) \nC409_=_C615( C409 C615 ) C409_=_C624( C409 C624 ) C409_=_C625( C409 C625 ) C417_=_C418( C417 C418 ) C417_=_C425( C417 C425 ) C417_=_C520( C417 C520 ) \nC417_=_C530( C417 C530 ) C417_=_C544( C417 C544 ) C417_=_C590( C417 C590 ) C417_=_C602( C417 C602 ) C417_=_C615( C417 C615 ) C417_=_C624( C417 C624 ) \nC417_=_C625( C417 C625 ) C418_=_C480( C418 C480 ) C418_=_C491( C418 C491 ) C418_=_C545( C418 C545 ) C418_=_C566( C418 C566 ) C418_=_C571( C418 C571 ) \nC418_=_C579( C418 C579 ) C418_=_C603( C418 C603 ) C418_=_C620( C418 C620 ) C418_=_C633( C418 C633 ) C418_=_C634( C418 C634 ) C418_=_C635( C418 C635 ) \nC418_=_C636( C418 C636 ) C420_=_C422( C420 C422 ) C420_=_C425( C420 C425 ) C420_=_C443( C420 C443 ) C420_=_C532( C420 C532 ) C420_=_C554( C420 C554 ) \nC420_=_C555( C420 C555 ) C420_=_C556( C420 C556 ) C420_=_C557( C420 C557 ) C420_=_C558( C420 C558 ) C420_=_C559( C420 C559 ) C420_=_C560( C420 C560 ) \nC420_=_C561( C420 C561 ) C420_=_C562( C420 C562 ) C422_=_C425( C422 C425 ) C422_=_C478( C422 C478 ) C422_=_C518( C422 C518 ) C422_=_C559( C422 C559 ) \nC422_=_C587( C422 C587 ) C422_=_C595( C422 C595 ) C422_=_C605( C422 C605 ) C422_=_C609( C422 C609 ) C425_=_C520( C425 C520 ) C425_=_C530( C425 C530 ) \nC425_=_C544( C425 C544 ) C425_=_C590( C425 C590 ) C425_=_C602( C425 C602 ) C425_=_C615( C425 C615 ) C425_=_C624( C425 C624 ) C425_=_C625( C425 C625 ) \nC439_=_C443( C439 C443 ) C439_=_C463( C439 C463 ) C439_=_C464( C439 C464 ) C439_=_C465( C439 C465 ) C439_=_C466( C439 C466 ) C439_=_C467( C439 C467 ) \nC439_=_C468( C439 C468 ) C439_=_C469( C439 C469 ) C439_=_C470( C439 C470 ) C439_=_C471( C439 C471 ) C439_=_C472( C439 C472 ) C439_=_C473( C439 C473 ) \nC443_=_C532( C443 C532 ) C443_=_C554( C443 C554 ) C443_=_C555( C443 C555 ) C443_=_C556( C443 C556 ) C443_=_C557( C443 C557 ) C443_=_C558( C443 C558 ) \nC443_=_C559( C443 C559 ) C443_=_C560( C443 C560 ) C443_=_C561( C443 C561 ) C443_=_C562( C443 C562 ) C463_=_C464( C463 C464 ) C463_=_C465( C463 C465 ) \nC463_=_C466( C463 C466 ) C463_=_C467( C463 C467 ) C463_=_C468( C463 C468 ) C463_=_C469( C463 C469 ) C463_=_C470( C463 C470 ) C463_=_C471( C463 C471 ) \nC463_=_C472( C463 C472 ) C463_=_C473( C463 C473 ) C463_=_C478( C463 C478 ) C463_=_C480( C463 C480 ) C464_=_C465( C464 C465 ) C464_=_C466( C464 C466 ) \nC464_=_C467( C464 C467 ) C464_=_C468( C464 C468 ) C464_=_C469( C464 C469 ) C464_=_C470( C464 C470 ) C464_=_C471( C464 C471 ) C464_=_C472( C464 C472 ) \nC464_=_C473( C464 C473 ) C465_=_C466( C465 C466 ) C465_=_C467( C465 C467 ) C465_=_C468( C465 C468 ) C465_=_C469( C465 C469 ) C465_=_C470( C465 C470 ) \nC465_=_C471( C465 C471 ) C465_=_C472( C465 C472 ) C465_=_C473( C465 C473 ) C466_=_C467( C466 C467 ) C466_=_C468( C466 C468 ) C466_=_C469( C466 C469 ) \nC466_=_C470( C466 C470 ) C466_=_C471( C466 C471 ) C466_=_C472( C466 C472 ) C466_=_C473( C466 C473 ) C467_=_C468( C467 C468 ) C467_=_C469( C467 C469 ) \nC467_=_C470( C467 C470 ) C467_=_C471( C467 C471 ) C467_=_C472( C467 C472 ) C467_=_C473( C467 C473 ) C467_=_C556( C467 C556 ) C467_=_C587( C467 C587 ) \nC467_=_C590( C467 C590 ) C468_=_C469( C468 C469 ) C468_=_C470( C468 C470 ) C468_=_C471( C468 C471 ) C468_=_C472( C468 C472 ) C468_=_C473( C468 C473 ) \nC468_=_C595( C468 C595 ) C469_=_C470( C469 C470 ) C469_=_C471( C469 C471 ) C469_=_C472( C469 C472 ) C469_=_C473( C469 C473 ) C469_=_C558( C469 C558 ) \nC470_=_C471( C470 C471 ) C470_=_C472( C470 C472 ) C470_=_C473( C470 C473 ) C470_=_C602( C470 C602 ) C470_=_C603( C470 C603 ) C471_=_C472( C471 C472 ) \nC471_=_C473( C471 C473 ) C471_=_C605( C471 C605 ) C472_=_C473( C472 C473 ) C472_=_C620( C472 C620 ) C478_=_C480( C478 C480 ) C478_=_C518( C478 C518 ) \nC478_=_C559( C478 C559 ) C478_=_C587( C478 C587 ) C478_=_C595( C478 C595 ) C478_=_C605( C478 C605 ) C478_=_C609( C478 C609 ) C480_=_C491( C480 C491 ) \nC480_=_C545( C480 C545 ) C480_=_C566( C480 C566 ) C480_=_C571( C480 C571 ) C480_=_C579( C480 C579 ) C480_=_C603( C480 C603 ) C480_=_C620( C480 C620 ) \nC480_=_C633( C480 C633 ) C480_=_C634( C480 C634 ) C480_=_C635( C480 C635 ) C480_=_C636( C480 C636 ) C491_=_C545( C491 C545 ) C491_=_C566( C491 C566 ) \nC491_=_C571( C491 C571 ) C491_=_C579( C491 C579 ) C491_=_C603( C491 C603 ) C491_=_C620( C491 C620 ) C491_=_C633( C491 C633 ) C491_=_C634( C491 C634 ) \nC491_=_C635( C491 C635 ) C491_=_C636( C491 C636 ) C518_=_C520( C518 C520 ) C518_=_C559( C518 C559 ) C518_=_C587( C518 C587 ) C518_=_C595( C518 C595 ) \nC518_=_C605( C518 C605 ) C518_=_C609( C518 C609 ) C520_=_C530( C520 C530 ) C520_=_C544( C520 C544 ) C520_=_C590( C520 C590 ) C520_=_C602( C520 C602 ) \nC520_=_C615( C520 C615 ) C520_=_C624( C520 C624 ) C520_=_C625( C520 C625 ) C530_=_C544(</w:t>
      </w:r>
    </w:p>
    <w:p>
      <w:pPr>
        <w:pStyle w:val="PreformattedText"/>
        <w:bidi w:val="0"/>
        <w:spacing w:before="0" w:after="0"/>
        <w:jc w:val="left"/>
        <w:rPr/>
      </w:pPr>
      <w:r>
        <w:rPr/>
        <w:t xml:space="preserve"> </w:t>
      </w:r>
      <w:r>
        <w:rPr/>
        <w:t>C530 C544 ) C530_=_C590( C530 C590 ) C530_=_C602( C530 C602 ) \nC530_=_C615( C530 C615 ) C530_=_C624( C530 C624 ) C530_=_C625( C530 C625 ) C532_=_C554( C532 C554 ) C532_=_C555( C532 C555 ) C532_=_C556( C532 C556 ) \nC532_=_C557( C532 C557 ) C532_=_C558( C532 C558 ) C532_=_C559( C532 C559 ) C532_=_C560( C532 C560 ) C532_=_C561( C532 C561 ) C532_=_C562( C532 C562 ) \nC544_=_C545( C544 C545 ) C544_=_C590( C544 C590 ) C544_=_C602( C544 C602 ) C544_=_C615( C544 C615 ) C544_=_C624( C544 C624 ) C544_=_C625( C544 C625 ) \nC545_=_C566( C545 C566 ) C545_=_C571( C545 C571 ) C545_=_C579( C545 C579 ) C545_=_C603( C545 C603 ) C545_=_C620( C545 C620 ) C545_=_C633( C545 C633 ) \nC545_=_C634( C545 C634 ) C545_=_C635( C545 C635 ) C545_=_C636( C545 C636 ) C554_=_C555( C554 C555 ) C554_=_C556( C554 C556 ) C554_=_C557( C554 C557 ) \nC554_=_C558( C554 C558 ) C554_=_C559( C554 C559 ) C554_=_C560( C554 C560 ) C554_=_C561( C554 C561 ) C554_=_C562( C554 C562 ) C554_=_C579( C554 C579 ) \nC555_=_C556( C555 C556 ) C555_=_C557( C555 C557 ) C555_=_C558( C555 C558 ) C555_=_C559( C555 C559 ) C555_=_C560( C555 C560 ) C555_=_C561( C555 C561 ) \nC555_=_C562( C555 C562 ) C556_=_C557( C556 C557 ) C556_=_C558( C556 C558 ) C556_=_C559( C556 C559 ) C556_=_C560( C556 C560 ) C556_=_C561( C556 C561 ) \nC556_=_C562( C556 C562 ) C556_=_C587( C556 C587 ) C556_=_C590( C556 C590 ) C557_=_C558( C557 C558 ) C557_=_C559( C557 C559 ) C557_=_C560( C557 C560 ) \nC557_=_C561( C557 C561 ) C557_=_C562( C557 C562 ) C558_=_C559( C558 C559 ) C558_=_C560( C558 C560 ) C558_=_C561( C558 C561 ) C558_=_C562( C558 C562 ) \nC559_=_C560( C559 C560 ) C559_=_C561( C559 C561 ) C559_=_C562( C559 C562 ) C559_=_C587( C559 C587 ) C559_=_C595( C559 C595 ) C559_=_C605( C559 C605 ) \nC559_=_C609( C559 C609 ) C560_=_C561( C560 C561 ) C560_=_C562( C560 C562 ) C561_=_C562( C561 C562 ) C561_=_C635( C561 C635 ) C562_=_C625( C562 C625 ) \nC566_=_C571( C566 C571 ) C566_=_C579( C566 C579 ) C566_=_C603( C566 C603 ) C566_=_C620( C566 C620 ) C566_=_C633( C566 C633 ) C566_=_C634( C566 C634 ) \nC566_=_C635( C566 C635 ) C566_=_C636( C566 C636 ) C571_=_C579( C571 C579 ) C571_=_C603( C571 C603 ) C571_=_C620( C571 C620 ) C571_=_C633( C571 C633 ) \nC571_=_C634( C571 C634 ) C571_=_C635( C571 C635 ) C571_=_C636( C571 C636 ) C579_=_C603( C579 C603 ) C579_=_C620( C579 C620 ) C579_=_C633( C579 C633 ) \nC579_=_C634( C579 C634 ) C579_=_C635( C579 C635 ) C579_=_C636( C579 C636 ) C587_=_C590( C587 C590 ) C587_=_C595( C587 C595 ) C587_=_C605( C587 C605 ) \nC587_=_C609( C587 C609 ) C590_=_C602( C590 C602 ) C590_=_C615( C590 C615 ) C590_=_C624( C590 C624 ) C590_=_C625( C590 C625 ) C595_=_C605( C595 C605 ) \nC595_=_C609( C595 C609 ) C602_=_C603( C602 C603 ) C602_=_C615( C602 C615 ) C602_=_C624( C602 C624 ) C602_=_C625( C602 C625 ) C603_=_C620( C603 C620 ) \nC603_=_C633( C603 C633 ) C603_=_C634( C603 C634 ) C603_=_C635( C603 C635 ) C603_=_C636( C603 C636 ) C605_=_C609( C605 C609 ) C615_=_C624( C615 C624 ) \nC615_=_C625( C615 C625 ) C620_=_C633( C620 C633 ) C620_=_C634( C620 C634 ) C620_=_C635( C620 C635 ) C620_=_C636( C620 C636 ) C624_=_C625( C624 C625 ) \nC633_=_C634( C633 C634 ) C633_=_C635( C633 C635 ) C633_=_C636( C633 C636 ) C634_=_C635( C634 C635 ) C634_=_C636( C634 C636 ) C635_=_C636( C635 C636 ) "];35-&gt;39[label="121: C3 C4 C24 C27 C47 \nC51 C53 C61 C73 C76 C78 \nC91 C107 C117 C119 C133 C144 \nC170 C186 C195 C201 C203 C205 \nC210 C211 C212 C214 C215 C217 \nC218 C219 C221 C222 C223 C224 \nC226 C227 C229 C230 C232 C233 \nC234 C237 C239 C242 C246 C277 \nC295 C307 C320 C322 C323 C325 \nC326 C327 C328 C329 C330 C332 \nC333 C349 C358 C359 C362 C368 \nC387 C395 C409 C417 C418 C420 \nC422 C425 C439 C443 C463 C464 \nC465 C466 C467 C468 C469 C470 \nC471 C472 C473 C478 C480 C491 \nC518 C520 C530 C532 C544 C545 \nC554 C555 C556 C557 C558 C560 \nC561 C562 C566 C571 C579 C587 \nC590 C595 C602 C603 C605 C609 \nC615 C620 C624 C625 C633 C634 \nC635 C636 \n953: C3_=_C4 ,C3_=_C107 ,C3_=_C117 ,C3_=_C170 ,C3_=_C186 ,\nC3_=_C210 ,C3_=_C211 ,C3_=_C212 ,C3_=_C214 ,C3_=_C215 ,C3_=_C217 ,\nC3_=_C218 ,C3_=_C219 ,C3_=_C221 ,C3_=_C222 ,C4_=_C24 ,C4_=_C223 ,\nC4_=_C224 ,C4_=_C226 ,C4_=_C227 ,C4_=_C229 ,C4_=_C230 ,C4_=_C232 ,\nC4_=_C233 ,C4_=_C234 ,C4_=_C237 ,C24_=_C27 ,C24_=_C223 ,C24_=_C224 ,\nC24_=_C226 ,C24_=_C227 ,C24_=_C229 ,C24_=_C230 ,C24_=_C232 ,C24_=_C233 ,\nC24_=_C234 ,C24_=_C237 ,C27_=_C61 ,C27_=_C73 ,C27_=_C91 ,C27_=_C119 ,\nC27_=_C144 ,C27_=_C205 ,C27_=_C239 ,C27_=_C325 ,C27_=_C326 ,C27_=_C327 ,\nC27_=_C328 ,C27_=_C329 ,C27_=_C330 ,C27_=_C332 ,C27_=_C333 ,C47_=_C51 ,\nC47_=_C53 ,C47_=_C78 ,C47_=_C246 ,C47_=_C387 ,C47_=_C420 ,C47_=_C443 ,\nC47_=_C532 ,C47_=_C554 ,C47_=_C555 ,C47_=_C556 ,C47_=_C557 ,C47_=_C558 ,\nC47_=_C560 ,C47_=_C561 ,C47_=_C562 ,C51_=_C53 ,C51_=_C201 ,C51_=_C277 ,\nC51_=_C295 ,C51_=_C320 ,C51_=_C358 ,C51_=_C395 ,C51_=_C422 ,C51_=_C478 ,\nC51_=_C518 ,C51_=_C587 ,C51_=_C595 ,C51_=_C605 ,C51_=_C609 ,C53_=_C203 ,\nC53_=_C322 ,C53_=_C349 ,C53_=_C368 ,C53_=_C409 ,C53_=_C417 ,C53_=_C425 ,\nC53_=_C520 ,C53_=_C530 ,C53_=_C544 ,C53_=_C590 ,C53_=_C602 ,C53_=_C615 ,\nC53_=_C624 ,C53_=_C625 ,C61_=_C73 ,C61_=_C91 ,C61_=_C119 ,C61_=_C144 ,\nC61_=_C205 ,C61_=_C239 ,C61_=_C325 ,C61_=_C326 ,C61_=_C327 ,C61_=_C328 ,\nC61_=_C329 ,C61_=_C330 ,C61_=_C332 ,C61_=_C333 ,C73_=_C76 ,C73_=_C78 ,\nC73_=_C91 ,C73_=_C119 ,C73_=_C144 ,C73_=_C205 ,C73_=_C239 ,C73_=_C325 ,\nC73_=_C326 ,C73_=_C327 ,C73_=_C328 ,C73_=_C329 ,C73_=_C330 ,C73_=_C332 ,\nC73_=_C333 ,C76_=_C78 ,C76_=_C133 ,C76_=_C242 ,C76_=_C362 ,C76_=_C439 ,\nC76_=_C463 ,C76_=_C464 ,C76_=_C465 ,C76_=_C466 ,C76_=_C467 ,C76_=_C468 ,\nC76_=_C469 ,C76_=_C470 ,C76_=_C471 ,C76_=_C472 ,C76_=_C473 ,C78_=_C246 ,\nC78_=_C387 ,C78_=_C420 ,C78_=_C443 ,C78_=_C532 ,C78_=_C554 ,C78_=_C555 ,\nC78_=_C556 ,C78_=_C557 ,C78_=_C558 ,C78_=_C560 ,C78_=_C561 ,C78_=_C562 ,\nC91_=_C119 ,C91_=_C144 ,C91_=_C205 ,C91_=_C239 ,C91_=_C325 ,C91_=_C326 ,\nC91_=_C327 ,C91_=_C328 ,C91_=_C329 ,C91_=_C330 ,C91_=_C332 ,C91_=_C333 ,\nC107_=_C117 ,C107_=_C170 ,C107_=_C186 ,C107_=_C210 ,C107_=_C211 ,C107_=_C212 ,\nC107_=_C214 ,C107_=_C215 ,C107_=_C217 ,C107_=_C218 ,C107_=_C219 ,C107_=_C221 ,\nC107_=_C222 ,C117_=_C119 ,C117_=_C170 ,C117_=_C186 ,C117_=_C210 ,C117_=_C211 ,\nC117_=_C212 ,C117_=_C214 ,C117_=_C215 ,C117_=_C217 ,C117_=_C218 ,C117_=_C219 ,\nC117_=_C221 ,C117_=_C222 ,C119_=_C144 ,C119_=_C205 ,C119_=_C239 ,C119_=_C325 ,\nC119_=_C326 ,C119_=_C327 ,C119_=_C328 ,C119_=_C329 ,C119_=_C330 ,C119_=_C332 ,\nC119_=_C333 ,C133_=_C242 ,C133_=_C362 ,C133_=_C439 ,C133_=_C463 ,C133_=_C464 ,\nC133_=_C465 ,C133_=_C466 ,C133_=_C467 ,C133_=_C468 ,C133_=_C469 ,C133_=_C470 ,\nC133_=_C471 ,C133_=_C472 ,C133_=_C473 ,C144_=_C205 ,C144_=_C239 ,C144_=_C325 ,\nC144_=_C326 ,C144_=_C327 ,C144_=_C328 ,C144_=_C329 ,C144_=_C330 ,C144_=_C332 ,\nC144_=_C333 ,C170_=_C186 ,C170_=_C210 ,C170_=_C211 ,C170_=_C212 ,C170_=_C214 ,\nC170_=_C215 ,C170_=_C217 ,C170_=_C218 ,C170_=_C219 ,C170_=_C221 ,C170_=_C222 ,\nC186_=_C195 ,C186_=_C210 ,C186_=_C211 ,C186_=_C212 ,C186_=_C214 ,C186_=_C215 ,\nC186_=_C217 ,C186_=_C218 ,C186_=_C219 ,C186_=_C221 ,C186_=_C222 ,C195_=_C307 ,\nC195_=_C323 ,C195_=_C359 ,C195_=_C418 ,C195_=_C480 ,C195_=_C491 ,C195_=_C545 ,\nC195_=_C566 ,C195_=_C571 ,C195_=_C579 ,C195_=_C603 ,C195_=_C620 ,C195_=_C633 ,\nC195_=_C634 ,C195_=_C635 ,C195_=_C636 ,C201_=_C203 ,C201_=_C277 ,C201_=_C295 ,\nC201_=_C320 ,C201_=_C358 ,C201_=_C395 ,C201_=_C422 ,C201_=_C478 ,C201_=_C518 ,\nC201_=_C587 ,C201_=_C595 ,C201_=_C605 ,C201_=_C609 ,C203_=_C322 ,C203_=_C349 ,\nC203_=_C368 ,C203_=_C409 ,C203_=_C417 ,C203_=_C425 ,C203_=_C520 ,C203_=_C530 ,\nC203_=_C544 ,C203_=_C590 ,C203_=_C602 ,C203_=_C615 ,C203_=_C624 ,C203_=_C625 ,\nC205_=_C239 ,C205_=_C325 ,C205_=_C326 ,C205_=_C327 ,C205_=_C328 ,C205_=_C329 ,\nC205_=_C330 ,C205_=_C332 ,C205_=_C333 ,C210_=_C211 ,C210_=_C212 ,C210_=_C214 ,\nC210_=_C215 ,C210_=_C217 ,C210_=_C218 ,C210_=_C219 ,C210_=_C221 ,C210_=_C222 ,\nC210_=_C295 ,C211_=_C212 ,C211_=_C214 ,C211_=_C215 ,C211_=_C217 ,C211_=_C218 ,\nC211_=_C219 ,C211_=_C221 ,C211_=_C222 ,C211_=_C307 ,C212_=_C214 ,C212_=_C215 ,\nC212_=_C217 ,C212_=_C218 ,C212_=_C219 ,C212_=_C221 ,C212_=_C222 ,C212_=_C224 ,\nC212_=_C320 ,C212_=_C322 ,C212_=_C323 ,C214_=_C215 ,C214_=_C217 ,C214_=_C218 ,\nC214_=_C219 ,C214_=_C221 ,C214_=_C222 ,C214_=_C362 ,C214_=_C368 ,C215_=_C217 ,\nC215_=_C218 ,C215_=_C219 ,C215_=_C221 ,C215_=_C222 ,C215_=_C326 ,C215_=_C417 ,\nC215_=_C418 ,C217_=_C218 ,C217_=_C219 ,C217_=_C221 ,C217_=_C222 ,C217_=_C466 ,\nC218_=_C219 ,C218_=_C221 ,C218_=_C222 ,C219_=_C221 ,C219_=_C222 ,C221_=_C222 ,\nC221_=_C333 ,C222_=_C561 ,C222_=_C635 ,C223_=_C224 ,C223_=_C226 ,C223_=_C227 ,\nC223_=_C229 ,C223_=_C230 ,C223_=_C232 ,C223_=_C233 ,C223_=_C234 ,C223_=_C237 ,\nC223_=_C239 ,C223_=_C242 ,C223_=_C246 ,C224_=_C226 ,C224_=_C227 ,C224_=_C229 ,\nC224_=_C230 ,C224_=_C232 ,C224_=_C233 ,C224_=_C234 ,C224_=_C237 ,C224_=_C320 ,\nC224_=_C322 ,C224_=_C323 ,C226_=_C227 ,C226_=_C229 ,C226_=_C230 ,C226_=_C232 ,\nC226_=_C233 ,C226_=_C234 ,C226_=_C237 ,C226_=_C387 ,C226_=_C395 ,C227_=_C229 ,\nC227_=_C230 ,C227_=_C232 ,C227_=_C233 ,C227_=_C234 ,C227_=_C237 ,C227_=_C439 ,\nC227_=_C443 ,C229_=_C230 ,C229_=_C232 ,C229_=_C233 ,C229_=_C234 ,C229_=_C237 ,\nC229_=_C328 ,C229_=_C491 ,C230_=_C232 ,C230_=_C233 ,C230_=_C234 ,C230_=_C237 ,\nC230_=_C329 ,C232_=_C233 ,C232_=_C234 ,C232_=_C237 ,C232_=_C566 ,C233_=_C234 ,\nC233_=_C237 ,C233_=_C468 ,C233_=_C595 ,C234_=_C237 ,C239_=_C242 ,C239_=_C246 ,\nC239_=_C325 ,C239_=_C326 ,C239_=_C327 ,C239_=_C328 ,C239_=_C329 ,C239_=_C330 ,\nC239_=_C332 ,C239_=_C333 ,C242_=_C246 ,C242_=_C362 ,C242_=_C439 ,C242_=_C463 ,\nC242_=_C464 ,C242_=_C465 ,C242_=_C466 ,C242_=_C467 ,C242_=_C468 ,C242_=_C469 ,\nC242_=_C470 ,C242_=_C471 ,C242_=_C472 ,C242_=_C473 ,C246_=_C387 ,C246_=_C420 ,\nC246_=_C443 ,C246_=_C532 ,C246_=_C554 ,C246_=_C555 ,C246_=_C556 ,C246_=_C557 ,\nC246_=_C558 ,C246_=_C560 ,C246_=_C561 ,C246_=_C562 ,C277_=_C295 ,C277_=_C320 ,\nC277_=_C358 ,C277_=_C395 ,C277_=_C422 ,C277_=_C478</w:t>
      </w:r>
    </w:p>
    <w:p>
      <w:pPr>
        <w:pStyle w:val="PreformattedText"/>
        <w:bidi w:val="0"/>
        <w:spacing w:before="0" w:after="0"/>
        <w:jc w:val="left"/>
        <w:rPr/>
      </w:pPr>
      <w:r>
        <w:rPr/>
        <w:t xml:space="preserve"> </w:t>
      </w:r>
      <w:r>
        <w:rPr/>
        <w:t>,C277_=_C518 ,C277_=_C587 ,\nC277_=_C595 ,C277_=_C605 ,C277_=_C609 ,C295_=_C320 ,C295_=_C358 ,C295_=_C395 ,\nC295_=_C422 ,C295_=_C478 ,C295_=_C518 ,C295_=_C587 ,C295_=_C595 ,C295_=_C605 ,\nC295_=_C609 ,C307_=_C323 ,C307_=_C359 ,C307_=_C418 ,C307_=_C480 ,C307_=_C491 ,\nC307_=_C545 ,C307_=_C566 ,C307_=_C571 ,C307_=_C579 ,C307_=_C603 ,C307_=_C620 ,\nC307_=_C633 ,C307_=_C634 ,C307_=_C635 ,C307_=_C636 ,C320_=_C322 ,C320_=_C323 ,\nC320_=_C358 ,C320_=_C395 ,C320_=_C422 ,C320_=_C478 ,C320_=_C518 ,C320_=_C587 ,\nC320_=_C595 ,C320_=_C605 ,C320_=_C609 ,C322_=_C323 ,C322_=_C349 ,C322_=_C368 ,\nC322_=_C409 ,C322_=_C417 ,C322_=_C425 ,C322_=_C520 ,C322_=_C530 ,C322_=_C544 ,\nC322_=_C590 ,C322_=_C602 ,C322_=_C615 ,C322_=_C624 ,C322_=_C625 ,C323_=_C359 ,\nC323_=_C418 ,C323_=_C480 ,C323_=_C491 ,C323_=_C545 ,C323_=_C566 ,C323_=_C571 ,\nC323_=_C579 ,C323_=_C603 ,C323_=_C620 ,C323_=_C633 ,C323_=_C634 ,C323_=_C635 ,\nC323_=_C636 ,C325_=_C326 ,C325_=_C327 ,C325_=_C328 ,C325_=_C329 ,C325_=_C330 ,\nC325_=_C332 ,C325_=_C333 ,C325_=_C358 ,C325_=_C359 ,C326_=_C327 ,C326_=_C328 ,\nC326_=_C329 ,C326_=_C330 ,C326_=_C332 ,C326_=_C333 ,C326_=_C417 ,C326_=_C418 ,\nC327_=_C328 ,C327_=_C329 ,C327_=_C330 ,C327_=_C332 ,C327_=_C333 ,C327_=_C420 ,\nC327_=_C422 ,C327_=_C425 ,C328_=_C329 ,C328_=_C330 ,C328_=_C332 ,C328_=_C333 ,\nC328_=_C491 ,C329_=_C330 ,C329_=_C332 ,C329_=_C333 ,C330_=_C332 ,C330_=_C333 ,\nC330_=_C467 ,C330_=_C556 ,C330_=_C587 ,C330_=_C590 ,C332_=_C333 ,C332_=_C615 ,\nC349_=_C368 ,C349_=_C409 ,C349_=_C417 ,C349_=_C425 ,C349_=_C520 ,C349_=_C530 ,\nC349_=_C544 ,C349_=_C590 ,C349_=_C602 ,C349_=_C615 ,C349_=_C624 ,C349_=_C625 ,\nC358_=_C359 ,C358_=_C395 ,C358_=_C422 ,C358_=_C478 ,C358_=_C518 ,C358_=_C587 ,\nC358_=_C595 ,C358_=_C605 ,C358_=_C609 ,C359_=_C418 ,C359_=_C480 ,C359_=_C491 ,\nC359_=_C545 ,C359_=_C566 ,C359_=_C571 ,C359_=_C579 ,C359_=_C603 ,C359_=_C620 ,\nC359_=_C633 ,C359_=_C634 ,C359_=_C635 ,C359_=_C636 ,C362_=_C368 ,C362_=_C439 ,\nC362_=_C463 ,C362_=_C464 ,C362_=_C465 ,C362_=_C466 ,C362_=_C467 ,C362_=_C468 ,\nC362_=_C469 ,C362_=_C470 ,C362_=_C471 ,C362_=_C472 ,C362_=_C473 ,C368_=_C409 ,\nC368_=_C417 ,C368_=_C425 ,C368_=_C520 ,C368_=_C530 ,C368_=_C544 ,C368_=_C590 ,\nC368_=_C602 ,C368_=_C615 ,C368_=_C624 ,C368_=_C625 ,C387_=_C395 ,C387_=_C420 ,\nC387_=_C443 ,C387_=_C532 ,C387_=_C554 ,C387_=_C555 ,C387_=_C556 ,C387_=_C557 ,\nC387_=_C558 ,C387_=_C560 ,C387_=_C561 ,C387_=_C562 ,C395_=_C422 ,C395_=_C478 ,\nC395_=_C518 ,C395_=_C587 ,C395_=_C595 ,C395_=_C605 ,C395_=_C609 ,C409_=_C417 ,\nC409_=_C425 ,C409_=_C520 ,C409_=_C530 ,C409_=_C544 ,C409_=_C590 ,C409_=_C602 ,\nC409_=_C615 ,C409_=_C624 ,C409_=_C625 ,C417_=_C418 ,C417_=_C425 ,C417_=_C520 ,\nC417_=_C530 ,C417_=_C544 ,C417_=_C590 ,C417_=_C602 ,C417_=_C615 ,C417_=_C624 ,\nC417_=_C625 ,C418_=_C480 ,C418_=_C491 ,C418_=_C545 ,C418_=_C566 ,C418_=_C571 ,\nC418_=_C579 ,C418_=_C603 ,C418_=_C620 ,C418_=_C633 ,C418_=_C634 ,C418_=_C635 ,\nC418_=_C636 ,C420_=_C422 ,C420_=_C425 ,C420_=_C443 ,C420_=_C532 ,C420_=_C554 ,\nC420_=_C555 ,C420_=_C556 ,C420_=_C557 ,C420_=_C558 ,C420_=_C560 ,C420_=_C561 ,\nC420_=_C562 ,C422_=_C425 ,C422_=_C478 ,C422_=_C518 ,C422_=_C587 ,C422_=_C595 ,\nC422_=_C605 ,C422_=_C609 ,C425_=_C520 ,C425_=_C530 ,C425_=_C544 ,C425_=_C590 ,\nC425_=_C602 ,C425_=_C615 ,C425_=_C624 ,C425_=_C625 ,C439_=_C443 ,C439_=_C463 ,\nC439_=_C464 ,C439_=_C465 ,C439_=_C466 ,C439_=_C467 ,C439_=_C468 ,C439_=_C469 ,\nC439_=_C470 ,C439_=_C471 ,C439_=_C472 ,C439_=_C473 ,C443_=_C532 ,C443_=_C554 ,\nC443_=_C555 ,C443_=_C556 ,C443_=_C557 ,C443_=_C558 ,C443_=_C560 ,C443_=_C561 ,\nC443_=_C562 ,C463_=_C464 ,C463_=_C465 ,C463_=_C466 ,C463_=_C467 ,C463_=_C468 ,\nC463_=_C469 ,C463_=_C470 ,C463_=_C471 ,C463_=_C472 ,C463_=_C473 ,C463_=_C478 ,\nC463_=_C480 ,C464_=_C465 ,C464_=_C466 ,C464_=_C467 ,C464_=_C468 ,C464_=_C469 ,\nC464_=_C470 ,C464_=_C471 ,C464_=_C472 ,C464_=_C473 ,C465_=_C466 ,C465_=_C467 ,\nC465_=_C468 ,C465_=_C469 ,C465_=_C470 ,C465_=_C471 ,C465_=_C472 ,C465_=_C473 ,\nC466_=_C467 ,C466_=_C468 ,C466_=_C469 ,C466_=_C470 ,C466_=_C471 ,C466_=_C472 ,\nC466_=_C473 ,C467_=_C468 ,C467_=_C469 ,C467_=_C470 ,C467_=_C471 ,C467_=_C472 ,\nC467_=_C473 ,C467_=_C556 ,C467_=_C587 ,C467_=_C590 ,C468_=_C469 ,C468_=_C470 ,\nC468_=_C471 ,C468_=_C472 ,C468_=_C473 ,C468_=_C595 ,C469_=_C470 ,C469_=_C471 ,\nC469_=_C472 ,C469_=_C473 ,C469_=_C558 ,C470_=_C471 ,C470_=_C472 ,C470_=_C473 ,\nC470_=_C602 ,C470_=_C603 ,C471_=_C472 ,C471_=_C473 ,C471_=_C605 ,C472_=_C473 ,\nC472_=_C620 ,C478_=_C480 ,C478_=_C518 ,C478_=_C587 ,C478_=_C595 ,C478_=_C605 ,\nC478_=_C609 ,C480_=_C491 ,C480_=_C545 ,C480_=_C566 ,C480_=_C571 ,C480_=_C579 ,\nC480_=_C603 ,C480_=_C620 ,C480_=_C633 ,C480_=_C634 ,C480_=_C635 ,C480_=_C636 ,\nC491_=_C545 ,C491_=_C566 ,C491_=_C571 ,C491_=_C579 ,C491_=_C603 ,C491_=_C620 ,\nC491_=_C633 ,C491_=_C634 ,C491_=_C635 ,C491_=_C636 ,C518_=_C520 ,C518_=_C587 ,\nC518_=_C595 ,C518_=_C605 ,C518_=_C609 ,C520_=_C530 ,C520_=_C544 ,C520_=_C590 ,\nC520_=_C602 ,C520_=_C615 ,C520_=_C624 ,C520_=_C625 ,C530_=_C544 ,C530_=_C590 ,\nC530_=_C602 ,C530_=_C615 ,C530_=_C624 ,C530_=_C625 ,C532_=_C554 ,C532_=_C555 ,\nC532_=_C556 ,C532_=_C557 ,C532_=_C558 ,C532_=_C560 ,C532_=_C561 ,C532_=_C562 ,\nC544_=_C545 ,C544_=_C590 ,C544_=_C602 ,C544_=_C615 ,C544_=_C624 ,C544_=_C625 ,\nC545_=_C566 ,C545_=_C571 ,C545_=_C579 ,C545_=_C603 ,C545_=_C620 ,C545_=_C633 ,\nC545_=_C634 ,C545_=_C635 ,C545_=_C636 ,C554_=_C555 ,C554_=_C556 ,C554_=_C557 ,\nC554_=_C558 ,C554_=_C560 ,C554_=_C561 ,C554_=_C562 ,C554_=_C579 ,C555_=_C556 ,\nC555_=_C557 ,C555_=_C558 ,C555_=_C560 ,C555_=_C561 ,C555_=_C562 ,C556_=_C557 ,\nC556_=_C558 ,C556_=_C560 ,C556_=_C561 ,C556_=_C562 ,C556_=_C587 ,C556_=_C590 ,\nC557_=_C558 ,C557_=_C560 ,C557_=_C561 ,C557_=_C562 ,C558_=_C560 ,C558_=_C561 ,\nC558_=_C562 ,C560_=_C561 ,C560_=_C562 ,C561_=_C562 ,C561_=_C635 ,C562_=_C625 ,\nC566_=_C571 ,C566_=_C579 ,C566_=_C603 ,C566_=_C620 ,C566_=_C633 ,C566_=_C634 ,\nC566_=_C635 ,C566_=_C636 ,C571_=_C579 ,C571_=_C603 ,C571_=_C620 ,C571_=_C633 ,\nC571_=_C634 ,C571_=_C635 ,C571_=_C636 ,C579_=_C603 ,C579_=_C620 ,C579_=_C633 ,\nC579_=_C634 ,C579_=_C635 ,C579_=_C636 ,C587_=_C590 ,C587_=_C595 ,C587_=_C605 ,\nC587_=_C609 ,C590_=_C602 ,C590_=_C615 ,C590_=_C624 ,C590_=_C625 ,C595_=_C605 ,\nC595_=_C609 ,C602_=_C603 ,C602_=_C615 ,C602_=_C624 ,C602_=_C625 ,C603_=_C620 ,\nC603_=_C633 ,C603_=_C634 ,C603_=_C635 ,C603_=_C636 ,C605_=_C609 ,C615_=_C624 ,\nC615_=_C625 ,C620_=_C633 ,C620_=_C634 ,C620_=_C635 ,C620_=_C636 ,C624_=_C625 ,\nC633_=_C634 ,C633_=_C635 ,C633_=_C636 ,C634_=_C635 ,C634_=_C636 ,C635_=_C636 ,"];40[shape=box, label="id:40 level: 2\n156: C6 C14 C18 C28 C31 \nC42 C56 C57 C58 C59 C60 \nC61 C62 C63 C67 C68 C69 \nC72 C82 C88 C93 C110 C115 \nC124 C130 C131 C146 C148 C149 \nC168 C182 C187 C190 C194 C198 \nC199 C200 C210 C215 C217 C221 \nC233 C234 C237 C244 C253 C257 \nC262 C267 C269 C271 C275 C281 \nC283 C284 C286 C287 C288 C290 \nC291 C292 C293 C294 C295 C296 \nC299 C300 C301 C303 C314 C317 \nC326 C333 C335 C336 C337 C338 \nC340 C341 C342 C343 C344 C345 \nC346 C347 C348 C349 C350 C351 \nC354 C361 C370 C379 C382 C385 \nC386 C399 C400 C411 C412 C413 \nC414 C415 C416 C417 C418 C419 \nC435 C438 C453 C454 C455 C457 \nC458 C459 C464 C466 C468 C476 \nC482 C486 C489 C494 C499 C500 \nC501 C502 C503 C504 C505 C506 \nC521 C522 C525 C526 C527 C528 \nC530 C547 C548 C550 C551 C552 \nC553 C567 C589 C594 C595 C597 \nC600 C613 C626 C627 C629 C631 \nC639 \n1337: C6_=_C14( C6 C14 ) C6_=_C18( C6 C18 ) C6_=_C59( C6 C59 ) C6_=_C72( C6 C72 ) C6_=_C88( C6 C88 ) \nC6_=_C130( C6 C130 ) C6_=_C210( C6 C210 ) C6_=_C253( C6 C253 ) C6_=_C267( C6 C267 ) C6_=_C281( C6 C281 ) C6_=_C283( C6 C283 ) \nC6_=_C284( C6 C284 ) C6_=_C286( C6 C286 ) C6_=_C287( C6 C287 ) C6_=_C288( C6 C288 ) C6_=_C290( C6 C290 ) C6_=_C291( C6 C291 ) \nC6_=_C292( C6 C292 ) C6_=_C293( C6 C293 ) C6_=_C294( C6 C294 ) C6_=_C295( C6 C295 ) C6_=_C296( C6 C296 ) C14_=_C18( C14 C18 ) \nC14_=_C82( C14 C82 ) C14_=_C168( C14 C168 ) C14_=_C234( C14 C234 ) C14_=_C348( C14 C348 ) C14_=_C379( C14 C379 ) C14_=_C399( C14 C399 ) \nC14_=_C416( C14 C416 ) C14_=_C589( C14 C589 ) C18_=_C115( C18 C115 ) C18_=_C237( C18 C237 ) C18_=_C453( C18 C453 ) C18_=_C482( C18 C482 ) \nC18_=_C567( C18 C567 ) C18_=_C613( C18 C613 ) C18_=_C631( C18 C631 ) C18_=_C639( C18 C639 ) C28_=_C31( C28 C31 ) C28_=_C131( C28 C131 ) \nC28_=_C187( C28 C187 ) C28_=_C198( C28 C198 ) C28_=_C335( C28 C335 ) C28_=_C336( C28 C336 ) C28_=_C337( C28 C337 ) C28_=_C338( C28 C338 ) \nC28_=_C340( C28 C340 ) C28_=_C341( C28 C341 ) C28_=_C342( C28 C342 ) C28_=_C343( C28 C343 ) C28_=_C344( C28 C344 ) C28_=_C345( C28 C345 ) \nC28_=_C346( C28 C346 ) C28_=_C347( C28 C347 ) C28_=_C348( C28 C348 ) C28_=_C349( C28 C349 ) C28_=_C350( C28 C350 ) C28_=_C351( C28 C351 ) \nC31_=_C110( C31 C110 ) C31_=_C148( C31 C148 ) C31_=_C200( C31 C200 ) C31_=_C301( C31 C301 ) C31_=_C314( C31 C314 ) C31_=_C354( C31 C354 ) \nC31_=_C385( C31 C385 ) C31_=_C454( C31 C454 ) C31_=_C464( C31 C464 ) C31_=_C494( C31 C494 ) C31_=_C499( C31 C499 ) C31_=_C500( C31 C500 ) \nC31_=_C501( C31 C501 ) C31_=_C502( C31 C502 ) C31_=_C503( C31 C503 ) C31_=_C504( C31 C504 ) C31_=_C505( C31 C505 ) C31_=_C506( C31 C506 ) \nC42_=_C62( C42 C62 ) C42_=_C146( C42 C146 ) C42_=_C190( C42 C190 ) C42_=_C199( C42 C199 ) C42_=_C215( C42 C215 ) C42_=_C257( C42 C257 ) \nC42_=_C269( C42 C269 ) C42_=_C299( C42 C299 ) C42_=_C326( C42 C326 ) C42_=_C361( C42 C361 ) C42_=_C370( C42 C370 ) C42_=_C382( C42 C382 ) \nC42_=_C411( C42 C411 ) C42_=_C412( C42 C412 ) C42_=_C413( C42 C413 ) C42_=_C414( C42 C414 ) C42_=_C415( C42 C415 ) C42_=_C416( C42 C416 ) \nC42_=_C417( C42 C417 ) C42_=_C418( C42 C418 ) C56_=_C57( C56 C57 ) C56_=_C58( C56 C58 ) C56_=_C59( C56 C59 ) C56_=_C60( C56 C60 ) \nC56_=_C61( C56 C61 ) C56_=_C62( C56 C62 ) C56_=_C63( C56 C63 ) C56_=_C67( C56 C67 ) C56_=_C68( C56 C68 ) C56_=_C69( C56 C69 ) \nC56_=_C146( C56 C146 ) C56_=_C148( C56 C148 ) C56_=_C149( C56 C149 ) C57_=_C58( C57 C58 ) C57_=_C59( C57 C59 ) C57_=_C60(</w:t>
      </w:r>
    </w:p>
    <w:p>
      <w:pPr>
        <w:pStyle w:val="PreformattedText"/>
        <w:bidi w:val="0"/>
        <w:spacing w:before="0" w:after="0"/>
        <w:jc w:val="left"/>
        <w:rPr/>
      </w:pPr>
      <w:r>
        <w:rPr/>
        <w:t xml:space="preserve"> </w:t>
      </w:r>
      <w:r>
        <w:rPr/>
        <w:t>C57 C60 ) \nC57_=_C61( C57 C61 ) C57_=_C62( C57 C62 ) C57_=_C63( C57 C63 ) C57_=_C67( C57 C67 ) C57_=_C68( C57 C68 ) C57_=_C69( C57 C69 ) \nC57_=_C168( C57 C168 ) C58_=_C59( C58 C59 ) C58_=_C60( C58 C60 ) C58_=_C61( C58 C61 ) C58_=_C62( C58 C62 ) C58_=_C63( C58 C63 ) \nC58_=_C67( C58 C67 ) C58_=_C68( C58 C68 ) C58_=_C69( C58 C69 ) C58_=_C187( C58 C187 ) C58_=_C190( C58 C190 ) C58_=_C194( C58 C194 ) \nC59_=_C60( C59 C60 ) C59_=_C61( C59 C61 ) C59_=_C62( C59 C62 ) C59_=_C63( C59 C63 ) C59_=_C67( C59 C67 ) C59_=_C68( C59 C68 ) \nC59_=_C69( C59 C69 ) C59_=_C72( C59 C72 ) C59_=_C88( C59 C88 ) C59_=_C130( C59 C130 ) C59_=_C210( C59 C210 ) C59_=_C253( C59 C253 ) \nC59_=_C267( C59 C267 ) C59_=_C281( C59 C281 ) C59_=_C283( C59 C283 ) C59_=_C284( C59 C284 ) C59_=_C286( C59 C286 ) C59_=_C287( C59 C287 ) \nC59_=_C288( C59 C288 ) C59_=_C290( C59 C290 ) C59_=_C291( C59 C291 ) C59_=_C292( C59 C292 ) C59_=_C293( C59 C293 ) C59_=_C294( C59 C294 ) \nC59_=_C295( C59 C295 ) C59_=_C296( C59 C296 ) C60_=_C61( C60 C61 ) C60_=_C62( C60 C62 ) C60_=_C63( C60 C63 ) C60_=_C67( C60 C67 ) \nC60_=_C68( C60 C68 ) C60_=_C69( C60 C69 ) C60_=_C281( C60 C281 ) C60_=_C299( C60 C299 ) C60_=_C300( C60 C300 ) C60_=_C301( C60 C301 ) \nC60_=_C303( C60 C303 ) C61_=_C62( C61 C62 ) C61_=_C63( C61 C63 ) C61_=_C67( C61 C67 ) C61_=_C68( C61 C68 ) C61_=_C69( C61 C69 ) \nC61_=_C326( C61 C326 ) C61_=_C333( C61 C333 ) C62_=_C63( C62 C63 ) C62_=_C67( C62 C67 ) C62_=_C68( C62 C68 ) C62_=_C69( C62 C69 ) \nC62_=_C146( C62 C146 ) C62_=_C190( C62 C190 ) C62_=_C199( C62 C199 ) C62_=_C215( C62 C215 ) C62_=_C257( C62 C257 ) C62_=_C269( C62 C269 ) \nC62_=_C299( C62 C299 ) C62_=_C326( C62 C326 ) C62_=_C361( C62 C361 ) C62_=_C370( C62 C370 ) C62_=_C382( C62 C382 ) C62_=_C411( C62 C411 ) \nC62_=_C412( C62 C412 ) C62_=_C413( C62 C413 ) C62_=_C414( C62 C414 ) C62_=_C415( C62 C415 ) C62_=_C416( C62 C416 ) C62_=_C417( C62 C417 ) \nC62_=_C418( C62 C418 ) C63_=_C67( C63 C67 ) C63_=_C68( C63 C68 ) C63_=_C69( C63 C69 ) C63_=_C286( C63 C286 ) C63_=_C336( C63 C336 ) \nC63_=_C419( C63 C419 ) C67_=_C68( C67 C68 ) C67_=_C69( C67 C69 ) C67_=_C294( C67 C294 ) C67_=_C526( C67 C526 ) C67_=_C589( C67 C589 ) \nC68_=_C69( C68 C69 ) C68_=_C502( C68 C502 ) C68_=_C527( C68 C527 ) C69_=_C351( C69 C351 ) C69_=_C553( C69 C553 ) C69_=_C627( C69 C627 ) \nC69_=_C639( C69 C639 ) C72_=_C82( C72 C82 ) C72_=_C88( C72 C88 ) C72_=_C130( C72 C130 ) C72_=_C210( C72 C210 ) C72_=_C253( C72 C253 ) \nC72_=_C267( C72 C267 ) C72_=_C281( C72 C281 ) C72_=_C283( C72 C283 ) C72_=_C284( C72 C284 ) C72_=_C286( C72 C286 ) C72_=_C287( C72 C287 ) \nC72_=_C288( C72 C288 ) C72_=_C290( C72 C290 ) C72_=_C291( C72 C291 ) C72_=_C292( C72 C292 ) C72_=_C293( C72 C293 ) C72_=_C294( C72 C294 ) \nC72_=_C295( C72 C295 ) C72_=_C296( C72 C296 ) C82_=_C168( C82 C168 ) C82_=_C234( C82 C234 ) C82_=_C348( C82 C348 ) C82_=_C379( C82 C379 ) \nC82_=_C399( C82 C399 ) C82_=_C416( C82 C416 ) C82_=_C589( C82 C589 ) C88_=_C93( C88 C93 ) C88_=_C130( C88 C130 ) C88_=_C210( C88 C210 ) \nC88_=_C253( C88 C253 ) C88_=_C267( C88 C267 ) C88_=_C281( C88 C281 ) C88_=_C283( C88 C283 ) C88_=_C284( C88 C284 ) C88_=_C286( C88 C286 ) \nC88_=_C287( C88 C287 ) C88_=_C288( C88 C288 ) C88_=_C290( C88 C290 ) C88_=_C291( C88 C291 ) C88_=_C292( C88 C292 ) C88_=_C293( C88 C293 ) \nC88_=_C294( C88 C294 ) C88_=_C295( C88 C295 ) C88_=_C296( C88 C296 ) C93_=_C271( C93 C271 ) C93_=_C300( C93 C300 ) C93_=_C438( C93 C438 ) \nC93_=_C454( C93 C454 ) C93_=_C455( C93 C455 ) C93_=_C457( C93 C457 ) C93_=_C458( C93 C458 ) C93_=_C459( C93 C459 ) C110_=_C115( C110 C115 ) \nC110_=_C148( C110 C148 ) C110_=_C200( C110 C200 ) C110_=_C301( C110 C301 ) C110_=_C314( C110 C314 ) C110_=_C354( C110 C354 ) C110_=_C385( C110 C385 ) \nC110_=_C454( C110 C454 ) C110_=_C464( C110 C464 ) C110_=_C494( C110 C494 ) C110_=_C499( C110 C499 ) C110_=_C500( C110 C500 ) C110_=_C501( C110 C501 ) \nC110_=_C502( C110 C502 ) C110_=_C503( C110 C503 ) C110_=_C504( C110 C504 ) C110_=_C505( C110 C505 ) C110_=_C506( C110 C506 ) C115_=_C237( C115 C237 ) \nC115_=_C453( C115 C453 ) C115_=_C482( C115 C482 ) C115_=_C567( C115 C567 ) C115_=_C613( C115 C613 ) C115_=_C631( C115 C631 ) C115_=_C639( C115 C639 ) \nC124_=_C233( C124 C233 ) C124_=_C262( C124 C262 ) C124_=_C275( C124 C275 ) C124_=_C317( C124 C317 ) C124_=_C345( C124 C345 ) C124_=_C468( C124 C468 ) \nC124_=_C476( C124 C476 ) C124_=_C522( C124 C522 ) C124_=_C594( C124 C594 ) C124_=_C595( C124 C595 ) C124_=_C597( C124 C597 ) C130_=_C131( C130 C131 ) \nC130_=_C210( C130 C210 ) C130_=_C253( C130 C253 ) C130_=_C267( C130 C267 ) C130_=_C281( C130 C281 ) C130_=_C283( C130 C283 ) C130_=_C284( C130 C284 ) \nC130_=_C286( C130 C286 ) C130_=_C287( C130 C287 ) C130_=_C288( C130 C288 ) C130_=_C290( C130 C290 ) C130_=_C291( C130 C291 ) C130_=_C292( C130 C292 ) \nC130_=_C293( C130 C293 ) C130_=_C294( C130 C294 ) C130_=_C295( C130 C295 ) C130_=_C296( C130 C296 ) C131_=_C187( C131 C187 ) C131_=_C198( C131 C198 ) \nC131_=_C335( C131 C335 ) C131_=_C336( C131 C336 ) C131_=_C337( C131 C337 ) C131_=_C338( C131 C338 ) C131_=_C340( C131 C340 ) C131_=_C341( C131 C341 ) \nC131_=_C342( C131 C342 ) C131_=_C343( C131 C343 ) C131_=_C344( C131 C344 ) C131_=_C345( C131 C345 ) C131_=_C346( C131 C346 ) C131_=_C347( C131 C347 ) \nC131_=_C348( C131 C348 ) C131_=_C349( C131 C349 ) C131_=_C350( C131 C350 ) C131_=_C351( C131 C351 ) C146_=_C148( C146 C148 ) C146_=_C149( C146 C149 ) \nC146_=_C190( C146 C190 ) C146_=_C199( C146 C199 ) C146_=_C215( C146 C215 ) C146_=_C257( C146 C257 ) C146_=_C269( C146 C269 ) C146_=_C299( C146 C299 ) \nC146_=_C326( C146 C326 ) C146_=_C361( C146 C361 ) C146_=_C370( C146 C370 ) C146_=_C382( C146 C382 ) C146_=_C411( C146 C411 ) C146_=_C412( C146 C412 ) \nC146_=_C413( C146 C413 ) C146_=_C414( C146 C414 ) C146_=_C415( C146 C415 ) C146_=_C416( C146 C416 ) C146_=_C417( C146 C417 ) C146_=_C418( C146 C418 ) \nC148_=_C149( C148 C149 ) C148_=_C200( C148 C200 ) C148_=_C301( C148 C301 ) C148_=_C314( C148 C314 ) C148_=_C354( C148 C354 ) C148_=_C385( C148 C385 ) \nC148_=_C454( C148 C454 ) C148_=_C464( C148 C464 ) C148_=_C494( C148 C494 ) C148_=_C499( C148 C499 ) C148_=_C500( C148 C500 ) C148_=_C501( C148 C501 ) \nC148_=_C502( C148 C502 ) C148_=_C503( C148 C503 ) C148_=_C504( C148 C504 ) C148_=_C505( C148 C505 ) C148_=_C506( C148 C506 ) C149_=_C244( C149 C244 ) \nC149_=_C303( C149 C303 ) C149_=_C341( C149 C341 ) C149_=_C386( C149 C386 ) C149_=_C486( C149 C486 ) C149_=_C525( C149 C525 ) C149_=_C526( C149 C526 ) \nC149_=_C527( C149 C527 ) C149_=_C528( C149 C528 ) C149_=_C530( C149 C530 ) C168_=_C234( C168 C234 ) C168_=_C348( C168 C348 ) C168_=_C379( C168 C379 ) \nC168_=_C399( C168 C399 ) C168_=_C416( C168 C416 ) C168_=_C589( C168 C589 ) C182_=_C194( C182 C194 ) C182_=_C221( C182 C221 ) C182_=_C333( C182 C333 ) \nC182_=_C400( C182 C400 ) C182_=_C435( C182 C435 ) C182_=_C489( C182 C489 ) C182_=_C521( C182 C521 ) C182_=_C600( C182 C600 ) C182_=_C626( C182 C626 ) \nC182_=_C627( C182 C627 ) C182_=_C629( C182 C629 ) C187_=_C190( C187 C190 ) C187_=_C194( C187 C194 ) C187_=_C198( C187 C198 ) C187_=_C335( C187 C335 ) \nC187_=_C336( C187 C336 ) C187_=_C337( C187 C337 ) C187_=_C338( C187 C338 ) C187_=_C340( C187 C340 ) C187_=_C341( C187 C341 ) C187_=_C342( C187 C342 ) \nC187_=_C343( C187 C343 ) C187_=_C344( C187 C344 ) C187_=_C345( C187 C345 ) C187_=_C346( C187 C346 ) C187_=_C347( C187 C347 ) C187_=_C348( C187 C348 ) \nC187_=_C349( C187 C349 ) C187_=_C350( C187 C350 ) C187_=_C351( C187 C351 ) C190_=_C194( C190 C194 ) C190_=_C199( C190 C199 ) C190_=_C215( C190 C215 ) \nC190_=_C257( C190 C257 ) C190_=_C269( C190 C269 ) C190_=_C299( C190 C299 ) C190_=_C326( C190 C326 ) C190_=_C361( C190 C361 ) C190_=_C370( C190 C370 ) \nC190_=_C382( C190 C382 ) C190_=_C411( C190 C411 ) C190_=_C412( C190 C412 ) C190_=_C413( C190 C413 ) C190_=_C414( C190 C414 ) C190_=_C415( C190 C415 ) \nC190_=_C416( C190 C416 ) C190_=_C417( C190 C417 ) C190_=_C418( C190 C418 ) C194_=_C221( C194 C221 ) C194_=_C333( C194 C333 ) C194_=_C400( C194 C400 ) \nC194_=_C435( C194 C435 ) C194_=_C489( C194 C489 ) C194_=_C521( C194 C521 ) C194_=_C600( C194 C600 ) C194_=_C626( C194 C626 ) C194_=_C627( C194 C627 ) \nC194_=_C629( C194 C629 ) C198_=_C199( C198 C199 ) C198_=_C200( C198 C200 ) C198_=_C335( C198 C335 ) C198_=_C336( C198 C336 ) C198_=_C337( C198 C337 ) \nC198_=_C338( C198 C338 ) C198_=_C340( C198 C340 ) C198_=_C341( C198 C341 ) C198_=_C342( C198 C342 ) C198_=_C343( C198 C343 ) C198_=_C344( C198 C344 ) \nC198_=_C345( C198 C345 ) C198_=_C346( C198 C346 ) C198_=_C347( C198 C347 ) C198_=_C348( C198 C348 ) C198_=_C349( C198 C349 ) C198_=_C350( C198 C350 ) \nC198_=_C351( C198 C351 ) C199_=_C200( C199 C200 ) C199_=_C215( C199 C215 ) C199_=_C257( C199 C257 ) C199_=_C269( C199 C269 ) C199_=_C299( C199 C299 ) \nC199_=_C326( C199 C326 ) C199_=_C361( C199 C361 ) C199_=_C370( C199 C370 ) C199_=_C382( C199 C382 ) C199_=_C411( C199 C411 ) C199_=_C412( C199 C412 ) \nC199_=_C413( C199 C413 ) C199_=_C414( C199 C414 ) C199_=_C415( C199 C415 ) C199_=_C416( C199 C416 ) C199_=_C417( C199 C417 ) C199_=_C418( C199 C418 ) \nC200_=_C301( C200 C301 ) C200_=_C314( C200 C314 ) C200_=_C354( C200 C354 ) C200_=_C385( C200 C385 ) C200_=_C454( C200 C454 ) C200_=_C464( C200 C464 ) \nC200_=_C494( C200 C494 ) C200_=_C499( C200 C499 ) C200_=_C500( C200 C500 ) C200_=_C501( C200 C501 ) C200_=_C502( C200 C502 ) C200_=_C503( C200 C503 ) \nC200_=_C504( C200 C504 ) C200_=_C505( C200 C505 ) C200_=_C506( C200 C506 ) C210_=_C215( C210 C215 ) C210_=_C217( C210 C217 ) C210_=_C221( C210 C221 ) \nC210_=_C253( C210 C253 ) C210_=_C267( C210 C267 ) C210_=_C281( C210 C281 ) C210_=_C283( C210 C283 ) C210_=_C284( C210 C284 ) C210_=_C286( C210 C286 ) \nC210_=_C287( C210 C287 ) C210_=_C288( C210 C288 ) C210_=_C290( C210 C290 ) C210_=_C291( C210 C291 ) C210_=_C292( C210 C292 ) C210_=_C293( C210 C293 ) \nC210_=_C294( C210 C294 ) C210_=_C295( C210 C295 ) C210_=_C296( C210 C296 ) C215_=_C217( C215 C217 ) C215_=_C221(</w:t>
      </w:r>
    </w:p>
    <w:p>
      <w:pPr>
        <w:pStyle w:val="PreformattedText"/>
        <w:bidi w:val="0"/>
        <w:spacing w:before="0" w:after="0"/>
        <w:jc w:val="left"/>
        <w:rPr/>
      </w:pPr>
      <w:r>
        <w:rPr/>
        <w:t xml:space="preserve"> </w:t>
      </w:r>
      <w:r>
        <w:rPr/>
        <w:t>C215 C221 ) C215_=_C257( C215 C257 ) \nC215_=_C269( C215 C269 ) C215_=_C299( C215 C299 ) C215_=_C326( C215 C326 ) C215_=_C361( C215 C361 ) C215_=_C370( C215 C370 ) C215_=_C382( C215 C382 ) \nC215_=_C411( C215 C411 ) C215_=_C412( C215 C412 ) C215_=_C413( C215 C413 ) C215_=_C414( C215 C414 ) C215_=_C415( C215 C415 ) C215_=_C416( C215 C416 ) \nC215_=_C417( C215 C417 ) C215_=_C418( C215 C418 ) C217_=_C221( C217 C221 ) C217_=_C292( C217 C292 ) C217_=_C419( C217 C419 ) C217_=_C466( C217 C466 ) \nC217_=_C547( C217 C547 ) C217_=_C548( C217 C548 ) C217_=_C550( C217 C550 ) C217_=_C551( C217 C551 ) C217_=_C552( C217 C552 ) C217_=_C553( C217 C553 ) \nC221_=_C333( C221 C333 ) C221_=_C400( C221 C400 ) C221_=_C435( C221 C435 ) C221_=_C489( C221 C489 ) C221_=_C521( C221 C521 ) C221_=_C600( C221 C600 ) \nC221_=_C626( C221 C626 ) C221_=_C627( C221 C627 ) C221_=_C629( C221 C629 ) C233_=_C234( C233 C234 ) C233_=_C237( C233 C237 ) C233_=_C262( C233 C262 ) \nC233_=_C275( C233 C275 ) C233_=_C317( C233 C317 ) C233_=_C345( C233 C345 ) C233_=_C468( C233 C468 ) C233_=_C476( C233 C476 ) C233_=_C522( C233 C522 ) \nC233_=_C594( C233 C594 ) C233_=_C595( C233 C595 ) C233_=_C597( C233 C597 ) C234_=_C237( C234 C237 ) C234_=_C348( C234 C348 ) C234_=_C379( C234 C379 ) \nC234_=_C399( C234 C399 ) C234_=_C416( C234 C416 ) C234_=_C589( C234 C589 ) C237_=_C453( C237 C453 ) C237_=_C482( C237 C482 ) C237_=_C567( C237 C567 ) \nC237_=_C613( C237 C613 ) C237_=_C631( C237 C631 ) C237_=_C639( C237 C639 ) C244_=_C303( C244 C303 ) C244_=_C341( C244 C341 ) C244_=_C386( C244 C386 ) \nC244_=_C486( C244 C486 ) C244_=_C525( C244 C525 ) C244_=_C526( C244 C526 ) C244_=_C527( C244 C527 ) C244_=_C528( C244 C528 ) C244_=_C530( C244 C530 ) \nC253_=_C257( C253 C257 ) C253_=_C262( C253 C262 ) C253_=_C267( C253 C267 ) C253_=_C281( C253 C281 ) C253_=_C283( C253 C283 ) C253_=_C284( C253 C284 ) \nC253_=_C286( C253 C286 ) C253_=_C287( C253 C287 ) C253_=_C288( C253 C288 ) C253_=_C290( C253 C290 ) C253_=_C291( C253 C291 ) C253_=_C292( C253 C292 ) \nC253_=_C293( C253 C293 ) C253_=_C294( C253 C294 ) C253_=_C295( C253 C295 ) C253_=_C296( C253 C296 ) C257_=_C262( C257 C262 ) C257_=_C269( C257 C269 ) \nC257_=_C299( C257 C299 ) C257_=_C326( C257 C326 ) C257_=_C361( C257 C361 ) C257_=_C370( C257 C370 ) C257_=_C382( C257 C382 ) C257_=_C411( C257 C411 ) \nC257_=_C412( C257 C412 ) C257_=_C413( C257 C413 ) C257_=_C414( C257 C414 ) C257_=_C415( C257 C415 ) C257_=_C416( C257 C416 ) C257_=_C417( C257 C417 ) \nC257_=_C418( C257 C418 ) C262_=_C275( C262 C275 ) C262_=_C317( C262 C317 ) C262_=_C345( C262 C345 ) C262_=_C468( C262 C468 ) C262_=_C476( C262 C476 ) \nC262_=_C522( C262 C522 ) C262_=_C594( C262 C594 ) C262_=_C595( C262 C595 ) C262_=_C597( C262 C597 ) C267_=_C269( C267 C269 ) C267_=_C271( C267 C271 ) \nC267_=_C275( C267 C275 ) C267_=_C281( C267 C281 ) C267_=_C283( C267 C283 ) C267_=_C284( C267 C284 ) C267_=_C286( C267 C286 ) C267_=_C287( C267 C287 ) \nC267_=_C288( C267 C288 ) C267_=_C290( C267 C290 ) C267_=_C291( C267 C291 ) C267_=_C292( C267 C292 ) C267_=_C293( C267 C293 ) C267_=_C294( C267 C294 ) \nC267_=_C295( C267 C295 ) C267_=_C296( C267 C296 ) C269_=_C271( C269 C271 ) C269_=_C275( C269 C275 ) C269_=_C299( C269 C299 ) C269_=_C326( C269 C326 ) \nC269_=_C361( C269 C361 ) C269_=_C370( C269 C370 ) C269_=_C382( C269 C382 ) C269_=_C411( C269 C411 ) C269_=_C412( C269 C412 ) C269_=_C413( C269 C413 ) \nC269_=_C414( C269 C414 ) C269_=_C415( C269 C415 ) C269_=_C416( C269 C416 ) C269_=_C417( C269 C417 ) C269_=_C418( C269 C418 ) C271_=_C275( C271 C275 ) \nC271_=_C300( C271 C300 ) C271_=_C438( C271 C438 ) C271_=_C454( C271 C454 ) C271_=_C455( C271 C455 ) C271_=_C457( C271 C457 ) C271_=_C458( C271 C458 ) \nC271_=_C459( C271 C459 ) C275_=_C317( C275 C317 ) C275_=_C345( C275 C345 ) C275_=_C468( C275 C468 ) C275_=_C476( C275 C476 ) C275_=_C522( C275 C522 ) \nC275_=_C594( C275 C594 ) C275_=_C595( C275 C595 ) C275_=_C597( C275 C597 ) C281_=_C283( C281 C283 ) C281_=_C284( C281 C284 ) C281_=_C286( C281 C286 ) \nC281_=_C287( C281 C287 ) C281_=_C288( C281 C288 ) C281_=_C290( C281 C290 ) C281_=_C291( C281 C291 ) C281_=_C292( C281 C292 ) C281_=_C293( C281 C293 ) \nC281_=_C294( C281 C294 ) C281_=_C295( C281 C295 ) C281_=_C296( C281 C296 ) C281_=_C299( C281 C299 ) C281_=_C300( C281 C300 ) C281_=_C301( C281 C301 ) \nC281_=_C303( C281 C303 ) C283_=_C284( C283 C284 ) C283_=_C286( C283 C286 ) C283_=_C287( C283 C287 ) C283_=_C288( C283 C288 ) C283_=_C290( C283 C290 ) \nC283_=_C291( C283 C291 ) C283_=_C292( C283 C292 ) C283_=_C293( C283 C293 ) C283_=_C294( C283 C294 ) C283_=_C295( C283 C295 ) C283_=_C296( C283 C296 ) \nC283_=_C361( C283 C361 ) C284_=_C286( C284 C286 ) C284_=_C287( C284 C287 ) C284_=_C288( C284 C288 ) C284_=_C290( C284 C290 ) C284_=_C291( C284 C291 ) \nC284_=_C292( C284 C292 ) C284_=_C293( C284 C293 ) C284_=_C294( C284 C294 ) C284_=_C295( C284 C295 ) C284_=_C296( C284 C296 ) C284_=_C382( C284 C382 ) \nC284_=_C385( C284 C385 ) C284_=_C386( C284 C386 ) C284_=_C399( C284 C399 ) C284_=_C400( C284 C400 ) C286_=_C287( C286 C287 ) C286_=_C288( C286 C288 ) \nC286_=_C290( C286 C290 ) C286_=_C291( C286 C291 ) C286_=_C292( C286 C292 ) C286_=_C293( C286 C293 ) C286_=_C294( C286 C294 ) C286_=_C295( C286 C295 ) \nC286_=_C296( C286 C296 ) C286_=_C336( C286 C336 ) C286_=_C419( C286 C419 ) C287_=_C288( C287 C288 ) C287_=_C290( C287 C290 ) C287_=_C291( C287 C291 ) \nC287_=_C292( C287 C292 ) C287_=_C293( C287 C293 ) C287_=_C294( C287 C294 ) C287_=_C295( C287 C295 ) C287_=_C296( C287 C296 ) C287_=_C411( C287 C411 ) \nC287_=_C435( C287 C435 ) C288_=_C290( C288 C290 ) C288_=_C291( C288 C291 ) C288_=_C292( C288 C292 ) C288_=_C293( C288 C293 ) C288_=_C294( C288 C294 ) \nC288_=_C295( C288 C295 ) C288_=_C296( C288 C296 ) C288_=_C337( C288 C337 ) C288_=_C486( C288 C486 ) C288_=_C489( C288 C489 ) C290_=_C291( C290 C291 ) \nC290_=_C292( C290 C292 ) C290_=_C293( C290 C293 ) C290_=_C294( C290 C294 ) C290_=_C295( C290 C295 ) C290_=_C296( C290 C296 ) C291_=_C292( C291 C292 ) \nC291_=_C293( C291 C293 ) C291_=_C294( C291 C294 ) C291_=_C295( C291 C295 ) C291_=_C296( C291 C296 ) C291_=_C521( C291 C521 ) C292_=_C293( C292 C293 ) \nC292_=_C294( C292 C294 ) C292_=_C295( C292 C295 ) C292_=_C296( C292 C296 ) C292_=_C419( C292 C419 ) C292_=_C466( C292 C466 ) C292_=_C547( C292 C547 ) \nC292_=_C548( C292 C548 ) C292_=_C550( C292 C550 ) C292_=_C551( C292 C551 ) C292_=_C552( C292 C552 ) C292_=_C553( C292 C553 ) C293_=_C294( C293 C294 ) \nC293_=_C295( C293 C295 ) C293_=_C296( C293 C296 ) C293_=_C457( C293 C457 ) C293_=_C525( C293 C525 ) C294_=_C295( C294 C295 ) C294_=_C296( C294 C296 ) \nC294_=_C526( C294 C526 ) C294_=_C589( C294 C589 ) C295_=_C296( C295 C296 ) C295_=_C595( C295 C595 ) C299_=_C300( C299 C300 ) C299_=_C301( C299 C301 ) \nC299_=_C303( C299 C303 ) C299_=_C326( C299 C326 ) C299_=_C361( C299 C361 ) C299_=_C370( C299 C370 ) C299_=_C382( C299 C382 ) C299_=_C411( C299 C411 ) \nC299_=_C412( C299 C412 ) C299_=_C413( C299 C413 ) C299_=_C414( C299 C414 ) C299_=_C415( C299 C415 ) C299_=_C416( C299 C416 ) C299_=_C417( C299 C417 ) \nC299_=_C418( C299 C418 ) C300_=_C301( C300 C301 ) C300_=_C303( C300 C303 ) C300_=_C438( C300 C438 ) C300_=_C454( C300 C454 ) C300_=_C455( C300 C455 ) \nC300_=_C457( C300 C457 ) C300_=_C458( C300 C458 ) C300_=_C459( C300 C459 ) C301_=_C303( C301 C303 ) C301_=_C314( C301 C314 ) C301_=_C354( C301 C354 ) \nC301_=_C385( C301 C385 ) C301_=_C454( C301 C454 ) C301_=_C464( C301 C464 ) C301_=_C494( C301 C494 ) C301_=_C499( C301 C499 ) C301_=_C500( C301 C500 ) \nC301_=_C501( C301 C501 ) C301_=_C502( C301 C502 ) C301_=_C503( C301 C503 ) C301_=_C504( C301 C504 ) C301_=_C505( C301 C505 ) C301_=_C506( C301 C506 ) \nC303_=_C341( C303 C341 ) C303_=_C386( C303 C386 ) C303_=_C486( C303 C486 ) C303_=_C525( C303 C525 ) C303_=_C526( C303 C526 ) C303_=_C527( C303 C527 ) \nC303_=_C528( C303 C528 ) C303_=_C530( C303 C530 ) C314_=_C317( C314 C317 ) C314_=_C354( C314 C354 ) C314_=_C385( C314 C385 ) C314_=_C454( C314 C454 ) \nC314_=_C464( C314 C464 ) C314_=_C494( C314 C494 ) C314_=_C499( C314 C499 ) C314_=_C500( C314 C500 ) C314_=_C501( C314 C501 ) C314_=_C502( C314 C502 ) \nC314_=_C503( C314 C503 ) C314_=_C504( C314 C504 ) C314_=_C505( C314 C505 ) C314_=_C506( C314 C506 ) C317_=_C345( C317 C345 ) C317_=_C468( C317 C468 ) \nC317_=_C476( C317 C476 ) C317_=_C522( C317 C522 ) C317_=_C594( C317 C594 ) C317_=_C595( C317 C595 ) C317_=_C597( C317 C597 ) C326_=_C333( C326 C333 ) \nC326_=_C361( C326 C361 ) C326_=_C370( C326 C370 ) C326_=_C382( C326 C382 ) C326_=_C411( C326 C411 ) C326_=_C412( C326 C412 ) C326_=_C413( C326 C413 ) \nC326_=_C414( C326 C414 ) C326_=_C415( C326 C415 ) C326_=_C416( C326 C416 ) C326_=_C417( C326 C417 ) C326_=_C418( C326 C418 ) C333_=_C400( C333 C400 ) \nC333_=_C435( C333 C435 ) C333_=_C489( C333 C489 ) C333_=_C521( C333 C521 ) C333_=_C600( C333 C600 ) C333_=_C626( C333 C626 ) C333_=_C627( C333 C627 ) \nC333_=_C629( C333 C629 ) C335_=_C336( C335 C336 ) C335_=_C337( C335 C337 ) C335_=_C338( C335 C338 ) C335_=_C340( C335 C340 ) C335_=_C341( C335 C341 ) \nC335_=_C342( C335 C342 ) C335_=_C343( C335 C343 ) C335_=_C344( C335 C344 ) C335_=_C345( C335 C345 ) C335_=_C346( C335 C346 ) C335_=_C347( C335 C347 ) \nC335_=_C348( C335 C348 ) C335_=_C349( C335 C349 ) C335_=_C350( C335 C350 ) C335_=_C351( C335 C351 ) C336_=_C337( C336 C337 ) C336_=_C338( C336 C338 ) \nC336_=_C340( C336 C340 ) C336_=_C341( C336 C341 ) C336_=_C342( C336 C342 ) C336_=_C343( C336 C343 ) C336_=_C344( C336 C344 ) C336_=_C345( C336 C345 ) \nC336_=_C346( C336 C346 ) C336_=_C347( C336 C347 ) C336_=_C348( C336 C348 ) C336_=_C349( C336 C349 ) C336_=_C350( C336 C350 ) C336_=_C351( C336 C351 ) \nC336_=_C419( C336 C419 ) C337_=_C338( C337 C338 ) C337_=_C340( C337 C340 ) C337_=_C341( C337 C341 ) C337_=_C342( C337 C342 ) C337_=_C343( C337 C343 ) \nC337_=_C344( C337 C344 ) C337_=_C345( C337 C345 ) C337_=_C346( C337 C346 ) C337_=_C347( C337 C347 ) C337_=_C348( C337 C348 ) C337_=_C349(</w:t>
      </w:r>
    </w:p>
    <w:p>
      <w:pPr>
        <w:pStyle w:val="PreformattedText"/>
        <w:bidi w:val="0"/>
        <w:spacing w:before="0" w:after="0"/>
        <w:jc w:val="left"/>
        <w:rPr/>
      </w:pPr>
      <w:r>
        <w:rPr/>
        <w:t xml:space="preserve"> </w:t>
      </w:r>
      <w:r>
        <w:rPr/>
        <w:t>C337 C349 ) \nC337_=_C350( C337 C350 ) C337_=_C351( C337 C351 ) C337_=_C486( C337 C486 ) C337_=_C489( C337 C489 ) C338_=_C340( C338 C340 ) C338_=_C341( C338 C341 ) \nC338_=_C342( C338 C342 ) C338_=_C343( C338 C343 ) C338_=_C344( C338 C344 ) C338_=_C345( C338 C345 ) C338_=_C346( C338 C346 ) C338_=_C347( C338 C347 ) \nC338_=_C348( C338 C348 ) C338_=_C349( C338 C349 ) C338_=_C350( C338 C350 ) C338_=_C351( C338 C351 ) C338_=_C494( C338 C494 ) C340_=_C341( C340 C341 ) \nC340_=_C342( C340 C342 ) C340_=_C343( C340 C343 ) C340_=_C344( C340 C344 ) C340_=_C345( C340 C345 ) C340_=_C346( C340 C346 ) C340_=_C347( C340 C347 ) \nC340_=_C348( C340 C348 ) C340_=_C349( C340 C349 ) C340_=_C350( C340 C350 ) C340_=_C351( C340 C351 ) C340_=_C522( C340 C522 ) C341_=_C342( C341 C342 ) \nC341_=_C343( C341 C343 ) C341_=_C344( C341 C344 ) C341_=_C345( C341 C345 ) C341_=_C346( C341 C346 ) C341_=_C347( C341 C347 ) C341_=_C348( C341 C348 ) \nC341_=_C349( C341 C349 ) C341_=_C350( C341 C350 ) C341_=_C351( C341 C351 ) C341_=_C386( C341 C386 ) C341_=_C486( C341 C486 ) C341_=_C525( C341 C525 ) \nC341_=_C526( C341 C526 ) C341_=_C527( C341 C527 ) C341_=_C528( C341 C528 ) C341_=_C530( C341 C530 ) C342_=_C343( C342 C343 ) C342_=_C344( C342 C344 ) \nC342_=_C345( C342 C345 ) C342_=_C346( C342 C346 ) C342_=_C347( C342 C347 ) C342_=_C348( C342 C348 ) C342_=_C349( C342 C349 ) C342_=_C350( C342 C350 ) \nC342_=_C351( C342 C351 ) C343_=_C344( C343 C344 ) C343_=_C345( C343 C345 ) C343_=_C346( C343 C346 ) C343_=_C347( C343 C347 ) C343_=_C348( C343 C348 ) \nC343_=_C349( C343 C349 ) C343_=_C350( C343 C350 ) C343_=_C351( C343 C351 ) C343_=_C412( C343 C412 ) C344_=_C345( C344 C345 ) C344_=_C346( C344 C346 ) \nC344_=_C347( C344 C347 ) C344_=_C348( C344 C348 ) C344_=_C349( C344 C349 ) C344_=_C350( C344 C350 ) C344_=_C351( C344 C351 ) C344_=_C499( C344 C499 ) \nC345_=_C346( C345 C346 ) C345_=_C347( C345 C347 ) C345_=_C348( C345 C348 ) C345_=_C349( C345 C349 ) C345_=_C350( C345 C350 ) C345_=_C351( C345 C351 ) \nC345_=_C468( C345 C468 ) C345_=_C476( C345 C476 ) C345_=_C522( C345 C522 ) C345_=_C594( C345 C594 ) C345_=_C595( C345 C595 ) C345_=_C597( C345 C597 ) \nC346_=_C347( C346 C347 ) C346_=_C348( C346 C348 ) C346_=_C349( C346 C349 ) C346_=_C350( C346 C350 ) C346_=_C351( C346 C351 ) C346_=_C413( C346 C413 ) \nC346_=_C458( C346 C458 ) C346_=_C500( C346 C500 ) C346_=_C600( C346 C600 ) C347_=_C348( C347 C348 ) C347_=_C349( C347 C349 ) C347_=_C350( C347 C350 ) \nC347_=_C351( C347 C351 ) C347_=_C528( C347 C528 ) C347_=_C551( C347 C551 ) C347_=_C613( C347 C613 ) C348_=_C349( C348 C349 ) C348_=_C350( C348 C350 ) \nC348_=_C351( C348 C351 ) C348_=_C379( C348 C379 ) C348_=_C399( C348 C399 ) C348_=_C416( C348 C416 ) C348_=_C589( C348 C589 ) C349_=_C350( C349 C350 ) \nC349_=_C351( C349 C351 ) C349_=_C417( C349 C417 ) C349_=_C530( C349 C530 ) C350_=_C351( C350 C351 ) C350_=_C506( C350 C506 ) C350_=_C597( C350 C597 ) \nC350_=_C626( C350 C626 ) C350_=_C631( C350 C631 ) C351_=_C553( C351 C553 ) C351_=_C627( C351 C627 ) C351_=_C639( C351 C639 ) C354_=_C385( C354 C385 ) \nC354_=_C454( C354 C454 ) C354_=_C464( C354 C464 ) C354_=_C494( C354 C494 ) C354_=_C499( C354 C499 ) C354_=_C500( C354 C500 ) C354_=_C501( C354 C501 ) \nC354_=_C502( C354 C502 ) C354_=_C503( C354 C503 ) C354_=_C504( C354 C504 ) C354_=_C505( C354 C505 ) C354_=_C506( C354 C506 ) C361_=_C370( C361 C370 ) \nC361_=_C382( C361 C382 ) C361_=_C411( C361 C411 ) C361_=_C412( C361 C412 ) C361_=_C413( C361 C413 ) C361_=_C414( C361 C414 ) C361_=_C415( C361 C415 ) \nC361_=_C416( C361 C416 ) C361_=_C417( C361 C417 ) C361_=_C418( C361 C418 ) C370_=_C379( C370 C379 ) C370_=_C382( C370 C382 ) C370_=_C411( C370 C411 ) \nC370_=_C412( C370 C412 ) C370_=_C413( C370 C413 ) C370_=_C414( C370 C414 ) C370_=_C415( C370 C415 ) C370_=_C416( C370 C416 ) C370_=_C417( C370 C417 ) \nC370_=_C418( C370 C418 ) C379_=_C399( C379 C399 ) C379_=_C416( C379 C416 ) C379_=_C589( C379 C589 ) C382_=_C385( C382 C385 ) C382_=_C386( C382 C386 ) \nC382_=_C399( C382 C399 ) C382_=_C400( C382 C400 ) C382_=_C411( C382 C411 ) C382_=_C412( C382 C412 ) C382_=_C413( C382 C413 ) C382_=_C414( C382 C414 ) \nC382_=_C415( C382 C415 ) C382_=_C416( C382 C416 ) C382_=_C417( C382 C417 ) C382_=_C418( C382 C418 ) C385_=_C386( C385 C386 ) C385_=_C399( C385 C399 ) \nC385_=_C400( C385 C400 ) C385_=_C454( C385 C454 ) C385_=_C464( C385 C464 ) C385_=_C494( C385 C494 ) C385_=_C499( C385 C499 ) C385_=_C500( C385 C500 ) \nC385_=_C501( C385 C501 ) C385_=_C502( C385 C502 ) C385_=_C503( C385 C503 ) C385_=_C504( C385 C504 ) C385_=_C505( C385 C505 ) C385_=_C506( C385 C506 ) \nC386_=_C399( C386 C399 ) C386_=_C400( C386 C400 ) C386_=_C486( C386 C486 ) C386_=_C525( C386 C525 ) C386_=_C526( C386 C526 ) C386_=_C527( C386 C527 ) \nC386_=_C528( C386 C528 ) C386_=_C530( C386 C530 ) C399_=_C400( C399 C400 ) C399_=_C416( C399 C416 ) C399_=_C589( C399 C589 ) C400_=_C435( C400 C435 ) \nC400_=_C489( C400 C489 ) C400_=_C521( C400 C521 ) C400_=_C600( C400 C600 ) C400_=_C626( C400 C626 ) C400_=_C627( C400 C627 ) C400_=_C629( C400 C629 ) \nC411_=_C412( C411 C412 ) C411_=_C413( C411 C413 ) C411_=_C414( C411 C414 ) C411_=_C415( C411 C415 ) C411_=_C416( C411 C416 ) C411_=_C417( C411 C417 ) \nC411_=_C418( C411 C418 ) C411_=_C435( C411 C435 ) C412_=_C413( C412 C413 ) C412_=_C414( C412 C414 ) C412_=_C415( C412 C415 ) C412_=_C416( C412 C416 ) \nC412_=_C417( C412 C417 ) C412_=_C418( C412 C418 ) C413_=_C414( C413 C414 ) C413_=_C415( C413 C415 ) C413_=_C416( C413 C416 ) C413_=_C417( C413 C417 ) \nC413_=_C418( C413 C418 ) C413_=_C458( C413 C458 ) C413_=_C500( C413 C500 ) C413_=_C600( C413 C600 ) C414_=_C415( C414 C415 ) C414_=_C416( C414 C416 ) \nC414_=_C417( C414 C417 ) C414_=_C418( C414 C418 ) C415_=_C416( C415 C416 ) C415_=_C417( C415 C417 ) C415_=_C418( C415 C418 ) C415_=_C503( C415 C503 ) \nC415_=_C552( C415 C552 ) C416_=_C417( C416 C417 ) C416_=_C418( C416 C418 ) C416_=_C589( C416 C589 ) C417_=_C418( C417 C418 ) C417_=_C530( C417 C530 ) \nC419_=_C466( C419 C466 ) C419_=_C547( C419 C547 ) C419_=_C548( C419 C548 ) C419_=_C550( C419 C550 ) C419_=_C551( C419 C551 ) C419_=_C552( C419 C552 ) \nC419_=_C553( C419 C553 ) C435_=_C489( C435 C489 ) C435_=_C521( C435 C521 ) C435_=_C600( C435 C600 ) C435_=_C626( C435 C626 ) C435_=_C627( C435 C627 ) \nC435_=_C629( C435 C629 ) C438_=_C453( C438 C453 ) C438_=_C454( C438 C454 ) C438_=_C455( C438 C455 ) C438_=_C457( C438 C457 ) C438_=_C458( C438 C458 ) \nC438_=_C459( C438 C459 ) C453_=_C482( C453 C482 ) C453_=_C567( C453 C567 ) C453_=_C613( C453 C613 ) C453_=_C631( C453 C631 ) C453_=_C639( C453 C639 ) \nC454_=_C455( C454 C455 ) C454_=_C457( C454 C457 ) C454_=_C458( C454 C458 ) C454_=_C459( C454 C459 ) C454_=_C464( C454 C464 ) C454_=_C494( C454 C494 ) \nC454_=_C499( C454 C499 ) C454_=_C500( C454 C500 ) C454_=_C501( C454 C501 ) C454_=_C502( C454 C502 ) C454_=_C503( C454 C503 ) C454_=_C504( C454 C504 ) \nC454_=_C505( C454 C505 ) C454_=_C506( C454 C506 ) C455_=_C457( C455 C457 ) C455_=_C458( C455 C458 ) C455_=_C459( C455 C459 ) C457_=_C458( C457 C458 ) \nC457_=_C459( C457 C459 ) C457_=_C525( C457 C525 ) C458_=_C459( C458 C459 ) C458_=_C500( C458 C500 ) C458_=_C600( C458 C600 ) C459_=_C504( C459 C504 ) \nC464_=_C466( C464 C466 ) C464_=_C468( C464 C468 ) C464_=_C494( C464 C494 ) C464_=_C499( C464 C499 ) C464_=_C500( C464 C500 ) C464_=_C501( C464 C501 ) \nC464_=_C502( C464 C502 ) C464_=_C503( C464 C503 ) C464_=_C504( C464 C504 ) C464_=_C505( C464 C505 ) C464_=_C506( C464 C506 ) C466_=_C468( C466 C468 ) \nC466_=_C547( C466 C547 ) C466_=_C548( C466 C548 ) C466_=_C550( C466 C550 ) C466_=_C551( C466 C551 ) C466_=_C552( C466 C552 ) C466_=_C553( C466 C553 ) \nC468_=_C476( C468 C476 ) C468_=_C522( C468 C522 ) C468_=_C594( C468 C594 ) C468_=_C595( C468 C595 ) C468_=_C597( C468 C597 ) C476_=_C482( C476 C482 ) \nC476_=_C522( C476 C522 ) C476_=_C594( C476 C594 ) C476_=_C595( C476 C595 ) C476_=_C597( C476 C597 ) C482_=_C567( C482 C567 ) C482_=_C613( C482 C613 ) \nC482_=_C631( C482 C631 ) C482_=_C639( C482 C639 ) C486_=_C489( C486 C489 ) C486_=_C525( C486 C525 ) C486_=_C526( C486 C526 ) C486_=_C527( C486 C527 ) \nC486_=_C528( C486 C528 ) C486_=_C530( C486 C530 ) C489_=_C521( C489 C521 ) C489_=_C600( C489 C600 ) C489_=_C626( C489 C626 ) C489_=_C627( C489 C627 ) \nC489_=_C629( C489 C629 ) C494_=_C499( C494 C499 ) C494_=_C500( C494 C500 ) C494_=_C501( C494 C501 ) C494_=_C502( C494 C502 ) C494_=_C503( C494 C503 ) \nC494_=_C504( C494 C504 ) C494_=_C505( C494 C505 ) C494_=_C506( C494 C506 ) C499_=_C500( C499 C500 ) C499_=_C501( C499 C501 ) C499_=_C502( C499 C502 ) \nC499_=_C503( C499 C503 ) C499_=_C504( C499 C504 ) C499_=_C505( C499 C505 ) C499_=_C506( C499 C506 ) C500_=_C501( C500 C501 ) C500_=_C502( C500 C502 ) \nC500_=_C503( C500 C503 ) C500_=_C504( C500 C504 ) C500_=_C505( C500 C505 ) C500_=_C506( C500 C506 ) C500_=_C600( C500 C600 ) C501_=_C502( C501 C502 ) \nC501_=_C503( C501 C503 ) C501_=_C504( C501 C504 ) C501_=_C505( C501 C505 ) C501_=_C506( C501 C506 ) C501_=_C594( C501 C594 ) C502_=_C503( C502 C503 ) \nC502_=_C504( C502 C504 ) C502_=_C505( C502 C505 ) C502_=_C506( C502 C506 ) C502_=_C527( C502 C527 ) C503_=_C504( C503 C504 ) C503_=_C505( C503 C505 ) \nC503_=_C506( C503 C506 ) C503_=_C552( C503 C552 ) C504_=_C505( C504 C505 ) C504_=_C506( C504 C506 ) C505_=_C506( C505 C506 ) C506_=_C597( C506 C597 ) \nC506_=_C626( C506 C626 ) C506_=_C631( C506 C631 ) C521_=_C600( C521 C600 ) C521_=_C626( C521 C626 ) C521_=_C627( C521 C627 ) C521_=_C629( C521 C629 ) \nC522_=_C594( C522 C594 ) C522_=_C595( C522 C595 ) C522_=_C597( C522 C597 ) C525_=_C526( C525 C526 ) C525_=_C527( C525 C527 ) C525_=_C528( C525 C528 ) \nC525_=_C530( C525 C530 ) C526_=_C527( C526 C527 ) C526_=_C528( C526 C528 ) C526_=_C530( C526 C530 ) C526_=_C589( C526 C589 ) C527_=_C528( C527 C528 ) \nC527_=_C530( C527 C530 ) C528_=_C530( C528 C530 ) C528_=_C551( C528 C551 ) C528_=_C613( C528 C613 ) C547_=_C548( C547 C548 ) C547_=_C550( C547 C550 ) \nC547_=_C551(</w:t>
      </w:r>
    </w:p>
    <w:p>
      <w:pPr>
        <w:pStyle w:val="PreformattedText"/>
        <w:bidi w:val="0"/>
        <w:spacing w:before="0" w:after="0"/>
        <w:jc w:val="left"/>
        <w:rPr/>
      </w:pPr>
      <w:r>
        <w:rPr/>
        <w:t xml:space="preserve"> </w:t>
      </w:r>
      <w:r>
        <w:rPr/>
        <w:t>C547 C551 ) C547_=_C552( C547 C552 ) C547_=_C553( C547 C553 ) C547_=_C567( C547 C567 ) C548_=_C550( C548 C550 ) C548_=_C551( C548 C551 ) \nC548_=_C552( C548 C552 ) C548_=_C553( C548 C553 ) C550_=_C551( C550 C551 ) C550_=_C552( C550 C552 ) C550_=_C553( C550 C553 ) C551_=_C552( C551 C552 ) \nC551_=_C553( C551 C553 ) C551_=_C613( C551 C613 ) C552_=_C553( C552 C553 ) C553_=_C627( C553 C627 ) C553_=_C639( C553 C639 ) C567_=_C613( C567 C613 ) \nC567_=_C631( C567 C631 ) C567_=_C639( C567 C639 ) C594_=_C595( C594 C595 ) C594_=_C597( C594 C597 ) C595_=_C597( C595 C597 ) C597_=_C626( C597 C626 ) \nC597_=_C631( C597 C631 ) C600_=_C626( C600 C626 ) C600_=_C627( C600 C627 ) C600_=_C629( C600 C629 ) C613_=_C631( C613 C631 ) C613_=_C639( C613 C639 ) \nC626_=_C627( C626 C627 ) C626_=_C629( C626 C629 ) C626_=_C631( C626 C631 ) C627_=_C629( C627 C629 ) C627_=_C639( C627 C639 ) C631_=_C639( C631 C639 ) "];36-&gt;40[label="148: C6 C14 C18 C28 C31 \nC42 C56 C57 C58 C60 C61 \nC63 C67 C68 C69 C72 C82 \nC88 C93 C110 C115 C124 C130 \nC131 C146 C148 C149 C168 C182 \nC187 C190 C194 C198 C199 C200 \nC210 C215 C217 C221 C233 C234 \nC237 C244 C253 C257 C262 C267 \nC269 C271 C275 C281 C283 C284 \nC286 C287 C288 C290 C291 C293 \nC294 C295 C296 C299 C300 C301 \nC303 C314 C317 C326 C333 C335 \nC336 C337 C338 C340 C342 C343 \nC344 C346 C347 C349 C350 C351 \nC354 C361 C370 C379 C382 C385 \nC386 C399 C400 C411 C412 C413 \nC414 C415 C417 C418 C419 C435 \nC438 C453 C455 C457 C458 C459 \nC464 C466 C468 C476 C482 C486 \nC489 C494 C499 C500 C501 C502 \nC503 C504 C505 C506 C521 C522 \nC525 C526 C527 C528 C530 C547 \nC548 C550 C551 C552 C553 C567 \nC589 C594 C595 C597 C600 C613 \nC626 C627 C629 C631 C639 \n1115: C6_=_C14 ,C6_=_C18 ,C6_=_C72 ,C6_=_C88 ,C6_=_C130 ,\nC6_=_C210 ,C6_=_C253 ,C6_=_C267 ,C6_=_C281 ,C6_=_C283 ,C6_=_C284 ,\nC6_=_C286 ,C6_=_C287 ,C6_=_C288 ,C6_=_C290 ,C6_=_C291 ,C6_=_C293 ,\nC6_=_C294 ,C6_=_C295 ,C6_=_C296 ,C14_=_C18 ,C14_=_C82 ,C14_=_C168 ,\nC14_=_C234 ,C14_=_C379 ,C14_=_C399 ,C14_=_C589 ,C18_=_C115 ,C18_=_C237 ,\nC18_=_C453 ,C18_=_C482 ,C18_=_C567 ,C18_=_C613 ,C18_=_C631 ,C18_=_C639 ,\nC28_=_C31 ,C28_=_C131 ,C28_=_C187 ,C28_=_C198 ,C28_=_C335 ,C28_=_C336 ,\nC28_=_C337 ,C28_=_C338 ,C28_=_C340 ,C28_=_C342 ,C28_=_C343 ,C28_=_C344 ,\nC28_=_C346 ,C28_=_C347 ,C28_=_C349 ,C28_=_C350 ,C28_=_C351 ,C31_=_C110 ,\nC31_=_C148 ,C31_=_C200 ,C31_=_C301 ,C31_=_C314 ,C31_=_C354 ,C31_=_C385 ,\nC31_=_C464 ,C31_=_C494 ,C31_=_C499 ,C31_=_C500 ,C31_=_C501 ,C31_=_C502 ,\nC31_=_C503 ,C31_=_C504 ,C31_=_C505 ,C31_=_C506 ,C42_=_C146 ,C42_=_C190 ,\nC42_=_C199 ,C42_=_C215 ,C42_=_C257 ,C42_=_C269 ,C42_=_C299 ,C42_=_C326 ,\nC42_=_C361 ,C42_=_C370 ,C42_=_C382 ,C42_=_C411 ,C42_=_C412 ,C42_=_C413 ,\nC42_=_C414 ,C42_=_C415 ,C42_=_C417 ,C42_=_C418 ,C56_=_C57 ,C56_=_C58 ,\nC56_=_C60 ,C56_=_C61 ,C56_=_C63 ,C56_=_C67 ,C56_=_C68 ,C56_=_C69 ,\nC56_=_C146 ,C56_=_C148 ,C56_=_C149 ,C57_=_C58 ,C57_=_C60 ,C57_=_C61 ,\nC57_=_C63 ,C57_=_C67 ,C57_=_C68 ,C57_=_C69 ,C57_=_C168 ,C58_=_C60 ,\nC58_=_C61 ,C58_=_C63 ,C58_=_C67 ,C58_=_C68 ,C58_=_C69 ,C58_=_C187 ,\nC58_=_C190 ,C58_=_C194 ,C60_=_C61 ,C60_=_C63 ,C60_=_C67 ,C60_=_C68 ,\nC60_=_C69 ,C60_=_C281 ,C60_=_C299 ,C60_=_C300 ,C60_=_C301 ,C60_=_C303 ,\nC61_=_C63 ,C61_=_C67 ,C61_=_C68 ,C61_=_C69 ,C61_=_C326 ,C61_=_C333 ,\nC63_=_C67 ,C63_=_C68 ,C63_=_C69 ,C63_=_C286 ,C63_=_C336 ,C63_=_C419 ,\nC67_=_C68 ,C67_=_C69 ,C67_=_C294 ,C67_=_C526 ,C67_=_C589 ,C68_=_C69 ,\nC68_=_C502 ,C68_=_C527 ,C69_=_C351 ,C69_=_C553 ,C69_=_C627 ,C69_=_C639 ,\nC72_=_C82 ,C72_=_C88 ,C72_=_C130 ,C72_=_C210 ,C72_=_C253 ,C72_=_C267 ,\nC72_=_C281 ,C72_=_C283 ,C72_=_C284 ,C72_=_C286 ,C72_=_C287 ,C72_=_C288 ,\nC72_=_C290 ,C72_=_C291 ,C72_=_C293 ,C72_=_C294 ,C72_=_C295 ,C72_=_C296 ,\nC82_=_C168 ,C82_=_C234 ,C82_=_C379 ,C82_=_C399 ,C82_=_C589 ,C88_=_C93 ,\nC88_=_C130 ,C88_=_C210 ,C88_=_C253 ,C88_=_C267 ,C88_=_C281 ,C88_=_C283 ,\nC88_=_C284 ,C88_=_C286 ,C88_=_C287 ,C88_=_C288 ,C88_=_C290 ,C88_=_C291 ,\nC88_=_C293 ,C88_=_C294 ,C88_=_C295 ,C88_=_C296 ,C93_=_C271 ,C93_=_C300 ,\nC93_=_C438 ,C93_=_C455 ,C93_=_C457 ,C93_=_C458 ,C93_=_C459 ,C110_=_C115 ,\nC110_=_C148 ,C110_=_C200 ,C110_=_C301 ,C110_=_C314 ,C110_=_C354 ,C110_=_C385 ,\nC110_=_C464 ,C110_=_C494 ,C110_=_C499 ,C110_=_C500 ,C110_=_C501 ,C110_=_C502 ,\nC110_=_C503 ,C110_=_C504 ,C110_=_C505 ,C110_=_C506 ,C115_=_C237 ,C115_=_C453 ,\nC115_=_C482 ,C115_=_C567 ,C115_=_C613 ,C115_=_C631 ,C115_=_C639 ,C124_=_C233 ,\nC124_=_C262 ,C124_=_C275 ,C124_=_C317 ,C124_=_C468 ,C124_=_C476 ,C124_=_C522 ,\nC124_=_C594 ,C124_=_C595 ,C124_=_C597 ,C130_=_C131 ,C130_=_C210 ,C130_=_C253 ,\nC130_=_C267 ,C130_=_C281 ,C130_=_C283 ,C130_=_C284 ,C130_=_C286 ,C130_=_C287 ,\nC130_=_C288 ,C130_=_C290 ,C130_=_C291 ,C130_=_C293 ,C130_=_C294 ,C130_=_C295 ,\nC130_=_C296 ,C131_=_C187 ,C131_=_C198 ,C131_=_C335 ,C131_=_C336 ,C131_=_C337 ,\nC131_=_C338 ,C131_=_C340 ,C131_=_C342 ,C131_=_C343 ,C131_=_C344 ,C131_=_C346 ,\nC131_=_C347 ,C131_=_C349 ,C131_=_C350 ,C131_=_C351 ,C146_=_C148 ,C146_=_C149 ,\nC146_=_C190 ,C146_=_C199 ,C146_=_C215 ,C146_=_C257 ,C146_=_C269 ,C146_=_C299 ,\nC146_=_C326 ,C146_=_C361 ,C146_=_C370 ,C146_=_C382 ,C146_=_C411 ,C146_=_C412 ,\nC146_=_C413 ,C146_=_C414 ,C146_=_C415 ,C146_=_C417 ,C146_=_C418 ,C148_=_C149 ,\nC148_=_C200 ,C148_=_C301 ,C148_=_C314 ,C148_=_C354 ,C148_=_C385 ,C148_=_C464 ,\nC148_=_C494 ,C148_=_C499 ,C148_=_C500 ,C148_=_C501 ,C148_=_C502 ,C148_=_C503 ,\nC148_=_C504 ,C148_=_C505 ,C148_=_C506 ,C149_=_C244 ,C149_=_C303 ,C149_=_C386 ,\nC149_=_C486 ,C149_=_C525 ,C149_=_C526 ,C149_=_C527 ,C149_=_C528 ,C149_=_C530 ,\nC168_=_C234 ,C168_=_C379 ,C168_=_C399 ,C168_=_C589 ,C182_=_C194 ,C182_=_C221 ,\nC182_=_C333 ,C182_=_C400 ,C182_=_C435 ,C182_=_C489 ,C182_=_C521 ,C182_=_C600 ,\nC182_=_C626 ,C182_=_C627 ,C182_=_C629 ,C187_=_C190 ,C187_=_C194 ,C187_=_C198 ,\nC187_=_C335 ,C187_=_C336 ,C187_=_C337 ,C187_=_C338 ,C187_=_C340 ,C187_=_C342 ,\nC187_=_C343 ,C187_=_C344 ,C187_=_C346 ,C187_=_C347 ,C187_=_C349 ,C187_=_C350 ,\nC187_=_C351 ,C190_=_C194 ,C190_=_C199 ,C190_=_C215 ,C190_=_C257 ,C190_=_C269 ,\nC190_=_C299 ,C190_=_C326 ,C190_=_C361 ,C190_=_C370 ,C190_=_C382 ,C190_=_C411 ,\nC190_=_C412 ,C190_=_C413 ,C190_=_C414 ,C190_=_C415 ,C190_=_C417 ,C190_=_C418 ,\nC194_=_C221 ,C194_=_C333 ,C194_=_C400 ,C194_=_C435 ,C194_=_C489 ,C194_=_C521 ,\nC194_=_C600 ,C194_=_C626 ,C194_=_C627 ,C194_=_C629 ,C198_=_C199 ,C198_=_C200 ,\nC198_=_C335 ,C198_=_C336 ,C198_=_C337 ,C198_=_C338 ,C198_=_C340 ,C198_=_C342 ,\nC198_=_C343 ,C198_=_C344 ,C198_=_C346 ,C198_=_C347 ,C198_=_C349 ,C198_=_C350 ,\nC198_=_C351 ,C199_=_C200 ,C199_=_C215 ,C199_=_C257 ,C199_=_C269 ,C199_=_C299 ,\nC199_=_C326 ,C199_=_C361 ,C199_=_C370 ,C199_=_C382 ,C199_=_C411 ,C199_=_C412 ,\nC199_=_C413 ,C199_=_C414 ,C199_=_C415 ,C199_=_C417 ,C199_=_C418 ,C200_=_C301 ,\nC200_=_C314 ,C200_=_C354 ,C200_=_C385 ,C200_=_C464 ,C200_=_C494 ,C200_=_C499 ,\nC200_=_C500 ,C200_=_C501 ,C200_=_C502 ,C200_=_C503 ,C200_=_C504 ,C200_=_C505 ,\nC200_=_C506 ,C210_=_C215 ,C210_=_C217 ,C210_=_C221 ,C210_=_C253 ,C210_=_C267 ,\nC210_=_C281 ,C210_=_C283 ,C210_=_C284 ,C210_=_C286 ,C210_=_C287 ,C210_=_C288 ,\nC210_=_C290 ,C210_=_C291 ,C210_=_C293 ,C210_=_C294 ,C210_=_C295 ,C210_=_C296 ,\nC215_=_C217 ,C215_=_C221 ,C215_=_C257 ,C215_=_C269 ,C215_=_C299 ,C215_=_C326 ,\nC215_=_C361 ,C215_=_C370 ,C215_=_C382 ,C215_=_C411 ,C215_=_C412 ,C215_=_C413 ,\nC215_=_C414 ,C215_=_C415 ,C215_=_C417 ,C215_=_C418 ,C217_=_C221 ,C217_=_C419 ,\nC217_=_C466 ,C217_=_C547 ,C217_=_C548 ,C217_=_C550 ,C217_=_C551 ,C217_=_C552 ,\nC217_=_C553 ,C221_=_C333 ,C221_=_C400 ,C221_=_C435 ,C221_=_C489 ,C221_=_C521 ,\nC221_=_C600 ,C221_=_C626 ,C221_=_C627 ,C221_=_C629 ,C233_=_C234 ,C233_=_C237 ,\nC233_=_C262 ,C233_=_C275 ,C233_=_C317 ,C233_=_C468 ,C233_=_C476 ,C233_=_C522 ,\nC233_=_C594 ,C233_=_C595 ,C233_=_C597 ,C234_=_C237 ,C234_=_C379 ,C234_=_C399 ,\nC234_=_C589 ,C237_=_C453 ,C237_=_C482 ,C237_=_C567 ,C237_=_C613 ,C237_=_C631 ,\nC237_=_C639 ,C244_=_C303 ,C244_=_C386 ,C244_=_C486 ,C244_=_C525 ,C244_=_C526 ,\nC244_=_C527 ,C244_=_C528 ,C244_=_C530 ,C253_=_C257 ,C253_=_C262 ,C253_=_C267 ,\nC253_=_C281 ,C253_=_C283 ,C253_=_C284 ,C253_=_C286 ,C253_=_C287 ,C253_=_C288 ,\nC253_=_C290 ,C253_=_C291 ,C253_=_C293 ,C253_=_C294 ,C253_=_C295 ,C253_=_C296 ,\nC257_=_C262 ,C257_=_C269 ,C257_=_C299 ,C257_=_C326 ,C257_=_C361 ,C257_=_C370 ,\nC257_=_C382 ,C257_=_C411 ,C257_=_C412 ,C257_=_C413 ,C257_=_C414 ,C257_=_C415 ,\nC257_=_C417 ,C257_=_C418 ,C262_=_C275 ,C262_=_C317 ,C262_=_C468 ,C262_=_C476 ,\nC262_=_C522 ,C262_=_C594 ,C262_=_C595 ,C262_=_C597 ,C267_=_C269 ,C267_=_C271 ,\nC267_=_C275 ,C267_=_C281 ,C267_=_C283 ,C267_=_C284 ,C267_=_C286 ,C267_=_C287 ,\nC267_=_C288 ,C267_=_C290 ,C267_=_C291 ,C267_=_C293 ,C267_=_C294 ,C267_=_C295 ,\nC267_=_C296 ,C269_=_C271 ,C269_=_C275 ,C269_=_C299 ,C269_=_C326 ,C269_=_C361 ,\nC269_=_C370 ,C269_=_C382 ,C269_=_C411 ,C269_=_C412 ,C269_=_C413 ,C269_=_C414 ,\nC269_=_C415 ,C269_=_C417 ,C269_=_C418 ,C271_=_C275 ,C271_=_C300 ,C271_=_C438 ,\nC271_=_C455 ,C271_=_C457 ,C271_=_C458 ,C271_=_C459 ,C275_=_C317 ,C275_=_C468 ,\nC275_=_C476 ,C275_=_C522 ,C275_=_C594 ,C275_=_C595 ,C275_=_C597 ,C281_=_C283 ,\nC281_=_C284 ,C281_=_C286 ,C281_=_C287 ,C281_=_C288 ,C281_=_C290 ,C281_=_C291 ,\nC281_=_C293 ,C281_=_C294 ,C281_=_C295 ,C281_=_C296 ,C281_=_C299 ,C281_=_C300 ,\nC281_=_C301 ,C281_=_C303 ,C283_=_C284 ,C283_=_C286 ,C283_=_C287 ,C283_=_C288 ,\nC283_=_C290 ,C283_=_C291 ,C283_=_C293 ,C283_=_C294 ,C283_=_C295 ,C283_=_C296 ,\nC283_=_C361 ,C284_=_C286 ,C284_=_C287 ,C284_=_C288 ,C284_=_C290 ,C284_=_C291 ,\nC284_=_C293 ,C284_=_C294 ,C284_=_C295 ,C284_=_C296 ,C284_=_C382 ,C284_=_C385 ,\nC284_=_C386 ,C284_=_C399 ,C284_=_C400 ,C286_=_C287 ,C286_=_C288 ,C286_=_C290 ,\nC286_=_C291 ,C286_=_C293 ,C286_=_C294 ,C286_=_C295 ,C286_=_C296 ,C286_=_C336 ,\nC286_=_C419 ,C287_=_C288 ,C287_=_C290 ,C287_=_C291 ,C287_=_C293 ,C287_=_C294 ,\nC287_=_C295 ,C287_=_C296 ,C287_=_C411 ,C287_=_C435 ,C288_=_C290 ,C288_=_C291 ,\nC288_=_C293 ,C288_=_C294 ,C288_=_C295 ,C288_=_C296 ,C288_=_C337 ,C288_=_C486 ,\nC288_=_C489</w:t>
      </w:r>
    </w:p>
    <w:p>
      <w:pPr>
        <w:pStyle w:val="PreformattedText"/>
        <w:bidi w:val="0"/>
        <w:spacing w:before="0" w:after="0"/>
        <w:jc w:val="left"/>
        <w:rPr/>
      </w:pPr>
      <w:r>
        <w:rPr/>
        <w:t xml:space="preserve"> </w:t>
      </w:r>
      <w:r>
        <w:rPr/>
        <w:t>,C290_=_C291 ,C290_=_C293 ,C290_=_C294 ,C290_=_C295 ,C290_=_C296 ,\nC291_=_C293 ,C291_=_C294 ,C291_=_C295 ,C291_=_C296 ,C291_=_C521 ,C293_=_C294 ,\nC293_=_C295 ,C293_=_C296 ,C293_=_C457 ,C293_=_C525 ,C294_=_C295 ,C294_=_C296 ,\nC294_=_C526 ,C294_=_C589 ,C295_=_C296 ,C295_=_C595 ,C299_=_C300 ,C299_=_C301 ,\nC299_=_C303 ,C299_=_C326 ,C299_=_C361 ,C299_=_C370 ,C299_=_C382 ,C299_=_C411 ,\nC299_=_C412 ,C299_=_C413 ,C299_=_C414 ,C299_=_C415 ,C299_=_C417 ,C299_=_C418 ,\nC300_=_C301 ,C300_=_C303 ,C300_=_C438 ,C300_=_C455 ,C300_=_C457 ,C300_=_C458 ,\nC300_=_C459 ,C301_=_C303 ,C301_=_C314 ,C301_=_C354 ,C301_=_C385 ,C301_=_C464 ,\nC301_=_C494 ,C301_=_C499 ,C301_=_C500 ,C301_=_C501 ,C301_=_C502 ,C301_=_C503 ,\nC301_=_C504 ,C301_=_C505 ,C301_=_C506 ,C303_=_C386 ,C303_=_C486 ,C303_=_C525 ,\nC303_=_C526 ,C303_=_C527 ,C303_=_C528 ,C303_=_C530 ,C314_=_C317 ,C314_=_C354 ,\nC314_=_C385 ,C314_=_C464 ,C314_=_C494 ,C314_=_C499 ,C314_=_C500 ,C314_=_C501 ,\nC314_=_C502 ,C314_=_C503 ,C314_=_C504 ,C314_=_C505 ,C314_=_C506 ,C317_=_C468 ,\nC317_=_C476 ,C317_=_C522 ,C317_=_C594 ,C317_=_C595 ,C317_=_C597 ,C326_=_C333 ,\nC326_=_C361 ,C326_=_C370 ,C326_=_C382 ,C326_=_C411 ,C326_=_C412 ,C326_=_C413 ,\nC326_=_C414 ,C326_=_C415 ,C326_=_C417 ,C326_=_C418 ,C333_=_C400 ,C333_=_C435 ,\nC333_=_C489 ,C333_=_C521 ,C333_=_C600 ,C333_=_C626 ,C333_=_C627 ,C333_=_C629 ,\nC335_=_C336 ,C335_=_C337 ,C335_=_C338 ,C335_=_C340 ,C335_=_C342 ,C335_=_C343 ,\nC335_=_C344 ,C335_=_C346 ,C335_=_C347 ,C335_=_C349 ,C335_=_C350 ,C335_=_C351 ,\nC336_=_C337 ,C336_=_C338 ,C336_=_C340 ,C336_=_C342 ,C336_=_C343 ,C336_=_C344 ,\nC336_=_C346 ,C336_=_C347 ,C336_=_C349 ,C336_=_C350 ,C336_=_C351 ,C336_=_C419 ,\nC337_=_C338 ,C337_=_C340 ,C337_=_C342 ,C337_=_C343 ,C337_=_C344 ,C337_=_C346 ,\nC337_=_C347 ,C337_=_C349 ,C337_=_C350 ,C337_=_C351 ,C337_=_C486 ,C337_=_C489 ,\nC338_=_C340 ,C338_=_C342 ,C338_=_C343 ,C338_=_C344 ,C338_=_C346 ,C338_=_C347 ,\nC338_=_C349 ,C338_=_C350 ,C338_=_C351 ,C338_=_C494 ,C340_=_C342 ,C340_=_C343 ,\nC340_=_C344 ,C340_=_C346 ,C340_=_C347 ,C340_=_C349 ,C340_=_C350 ,C340_=_C351 ,\nC340_=_C522 ,C342_=_C343 ,C342_=_C344 ,C342_=_C346 ,C342_=_C347 ,C342_=_C349 ,\nC342_=_C350 ,C342_=_C351 ,C343_=_C344 ,C343_=_C346 ,C343_=_C347 ,C343_=_C349 ,\nC343_=_C350 ,C343_=_C351 ,C343_=_C412 ,C344_=_C346 ,C344_=_C347 ,C344_=_C349 ,\nC344_=_C350 ,C344_=_C351 ,C344_=_C499 ,C346_=_C347 ,C346_=_C349 ,C346_=_C350 ,\nC346_=_C351 ,C346_=_C413 ,C346_=_C458 ,C346_=_C500 ,C346_=_C600 ,C347_=_C349 ,\nC347_=_C350 ,C347_=_C351 ,C347_=_C528 ,C347_=_C551 ,C347_=_C613 ,C349_=_C350 ,\nC349_=_C351 ,C349_=_C417 ,C349_=_C530 ,C350_=_C351 ,C350_=_C506 ,C350_=_C597 ,\nC350_=_C626 ,C350_=_C631 ,C351_=_C553 ,C351_=_C627 ,C351_=_C639 ,C354_=_C385 ,\nC354_=_C464 ,C354_=_C494 ,C354_=_C499 ,C354_=_C500 ,C354_=_C501 ,C354_=_C502 ,\nC354_=_C503 ,C354_=_C504 ,C354_=_C505 ,C354_=_C506 ,C361_=_C370 ,C361_=_C382 ,\nC361_=_C411 ,C361_=_C412 ,C361_=_C413 ,C361_=_C414 ,C361_=_C415 ,C361_=_C417 ,\nC361_=_C418 ,C370_=_C379 ,C370_=_C382 ,C370_=_C411 ,C370_=_C412 ,C370_=_C413 ,\nC370_=_C414 ,C370_=_C415 ,C370_=_C417 ,C370_=_C418 ,C379_=_C399 ,C379_=_C589 ,\nC382_=_C385 ,C382_=_C386 ,C382_=_C399 ,C382_=_C400 ,C382_=_C411 ,C382_=_C412 ,\nC382_=_C413 ,C382_=_C414 ,C382_=_C415 ,C382_=_C417 ,C382_=_C418 ,C385_=_C386 ,\nC385_=_C399 ,C385_=_C400 ,C385_=_C464 ,C385_=_C494 ,C385_=_C499 ,C385_=_C500 ,\nC385_=_C501 ,C385_=_C502 ,C385_=_C503 ,C385_=_C504 ,C385_=_C505 ,C385_=_C506 ,\nC386_=_C399 ,C386_=_C400 ,C386_=_C486 ,C386_=_C525 ,C386_=_C526 ,C386_=_C527 ,\nC386_=_C528 ,C386_=_C530 ,C399_=_C400 ,C399_=_C589 ,C400_=_C435 ,C400_=_C489 ,\nC400_=_C521 ,C400_=_C600 ,C400_=_C626 ,C400_=_C627 ,C400_=_C629 ,C411_=_C412 ,\nC411_=_C413 ,C411_=_C414 ,C411_=_C415 ,C411_=_C417 ,C411_=_C418 ,C411_=_C435 ,\nC412_=_C413 ,C412_=_C414 ,C412_=_C415 ,C412_=_C417 ,C412_=_C418 ,C413_=_C414 ,\nC413_=_C415 ,C413_=_C417 ,C413_=_C418 ,C413_=_C458 ,C413_=_C500 ,C413_=_C600 ,\nC414_=_C415 ,C414_=_C417 ,C414_=_C418 ,C415_=_C417 ,C415_=_C418 ,C415_=_C503 ,\nC415_=_C552 ,C417_=_C418 ,C417_=_C530 ,C419_=_C466 ,C419_=_C547 ,C419_=_C548 ,\nC419_=_C550 ,C419_=_C551 ,C419_=_C552 ,C419_=_C553 ,C435_=_C489 ,C435_=_C521 ,\nC435_=_C600 ,C435_=_C626 ,C435_=_C627 ,C435_=_C629 ,C438_=_C453 ,C438_=_C455 ,\nC438_=_C457 ,C438_=_C458 ,C438_=_C459 ,C453_=_C482 ,C453_=_C567 ,C453_=_C613 ,\nC453_=_C631 ,C453_=_C639 ,C455_=_C457 ,C455_=_C458 ,C455_=_C459 ,C457_=_C458 ,\nC457_=_C459 ,C457_=_C525 ,C458_=_C459 ,C458_=_C500 ,C458_=_C600 ,C459_=_C504 ,\nC464_=_C466 ,C464_=_C468 ,C464_=_C494 ,C464_=_C499 ,C464_=_C500 ,C464_=_C501 ,\nC464_=_C502 ,C464_=_C503 ,C464_=_C504 ,C464_=_C505 ,C464_=_C506 ,C466_=_C468 ,\nC466_=_C547 ,C466_=_C548 ,C466_=_C550 ,C466_=_C551 ,C466_=_C552 ,C466_=_C553 ,\nC468_=_C476 ,C468_=_C522 ,C468_=_C594 ,C468_=_C595 ,C468_=_C597 ,C476_=_C482 ,\nC476_=_C522 ,C476_=_C594 ,C476_=_C595 ,C476_=_C597 ,C482_=_C567 ,C482_=_C613 ,\nC482_=_C631 ,C482_=_C639 ,C486_=_C489 ,C486_=_C525 ,C486_=_C526 ,C486_=_C527 ,\nC486_=_C528 ,C486_=_C530 ,C489_=_C521 ,C489_=_C600 ,C489_=_C626 ,C489_=_C627 ,\nC489_=_C629 ,C494_=_C499 ,C494_=_C500 ,C494_=_C501 ,C494_=_C502 ,C494_=_C503 ,\nC494_=_C504 ,C494_=_C505 ,C494_=_C506 ,C499_=_C500 ,C499_=_C501 ,C499_=_C502 ,\nC499_=_C503 ,C499_=_C504 ,C499_=_C505 ,C499_=_C506 ,C500_=_C501 ,C500_=_C502 ,\nC500_=_C503 ,C500_=_C504 ,C500_=_C505 ,C500_=_C506 ,C500_=_C600 ,C501_=_C502 ,\nC501_=_C503 ,C501_=_C504 ,C501_=_C505 ,C501_=_C506 ,C501_=_C594 ,C502_=_C503 ,\nC502_=_C504 ,C502_=_C505 ,C502_=_C506 ,C502_=_C527 ,C503_=_C504 ,C503_=_C505 ,\nC503_=_C506 ,C503_=_C552 ,C504_=_C505 ,C504_=_C506 ,C505_=_C506 ,C506_=_C597 ,\nC506_=_C626 ,C506_=_C631 ,C521_=_C600 ,C521_=_C626 ,C521_=_C627 ,C521_=_C629 ,\nC522_=_C594 ,C522_=_C595 ,C522_=_C597 ,C525_=_C526 ,C525_=_C527 ,C525_=_C528 ,\nC525_=_C530 ,C526_=_C527 ,C526_=_C528 ,C526_=_C530 ,C526_=_C589 ,C527_=_C528 ,\nC527_=_C530 ,C528_=_C530 ,C528_=_C551 ,C528_=_C613 ,C547_=_C548 ,C547_=_C550 ,\nC547_=_C551 ,C547_=_C552 ,C547_=_C553 ,C547_=_C567 ,C548_=_C550 ,C548_=_C551 ,\nC548_=_C552 ,C548_=_C553 ,C550_=_C551 ,C550_=_C552 ,C550_=_C553 ,C551_=_C552 ,\nC551_=_C553 ,C551_=_C613 ,C552_=_C553 ,C553_=_C627 ,C553_=_C639 ,C567_=_C613 ,\nC567_=_C631 ,C567_=_C639 ,C594_=_C595 ,C594_=_C597 ,C595_=_C597 ,C597_=_C626 ,\nC597_=_C631 ,C600_=_C626 ,C600_=_C627 ,C600_=_C629 ,C613_=_C631 ,C613_=_C639 ,\nC626_=_C627 ,C626_=_C629 ,C626_=_C631 ,C627_=_C629 ,C627_=_C639 ,C631_=_C639 ,"];41[shape=box, label="id:41 level: 2\n182: C7 C8 C22 C32 C36 \nC39 C40 C44 C48 C60 C71 \nC84 C85 C87 C88 C90 C91 \nC92 C93 C96 C97 C99 C100 \nC101 C102 C103 C104 C105 C106 \nC107 C108 C110 C111 C113 C114 \nC115 C116 C117 C118 C119 C121 \nC123 C124 C125 C127 C134 C140 \nC158 C161 C162 C166 C170 C171 \nC172 C173 C176 C178 C179 C181 \nC182 C183 C184 C185 C189 C192 \nC197 C198 C199 C200 C201 C203 \nC211 C212 C219 C224 C229 C230 \nC254 C255 C256 C265 C272 C281 \nC288 C290 C291 C296 C298 C299 \nC300 C301 C303 C305 C307 C308 \nC309 C310 C311 C312 C314 C315 \nC316 C317 C318 C319 C320 C321 \nC322 C323 C324 C328 C329 C337 \nC338 C340 C346 C353 C360 C369 \nC370 C372 C373 C374 C375 C376 \nC377 C378 C379 C380 C381 C384 \nC392 C397 C404 C413 C427 C441 \nC442 C458 C459 C465 C477 C479 \nC486 C487 C488 C489 C490 C491 \nC492 C493 C494 C495 C500 C504 \nC507 C508 C510 C511 C512 C513 \nC514 C515 C516 C517 C518 C519 \nC520 C521 C522 C523 C535 C537 \nC539 C560 C581 C583 C599 C600 \nC616 C619 C637 \n1486: C7_=_C8( C7 C8 ) C7_=_C60( C7 C60 ) C7_=_C108( C7 C108 ) C7_=_C211( C7 C211 ) C7_=_C254( C7 C254 ) \nC7_=_C281( C7 C281 ) C7_=_C298( C7 C298 ) C7_=_C299( C7 C299 ) C7_=_C300( C7 C300 ) C7_=_C301( C7 C301 ) C7_=_C303( C7 C303 ) \nC7_=_C305( C7 C305 ) C7_=_C307( C7 C307 ) C8_=_C39( C8 C39 ) C8_=_C90( C8 C90 ) C8_=_C158( C8 C158 ) C8_=_C212( C8 C212 ) \nC8_=_C224( C8 C224 ) C8_=_C255( C8 C255 ) C8_=_C308( C8 C308 ) C8_=_C309( C8 C309 ) C8_=_C310( C8 C310 ) C8_=_C311( C8 C311 ) \nC8_=_C312( C8 C312 ) C8_=_C314( C8 C314 ) C8_=_C315( C8 C315 ) C8_=_C316( C8 C316 ) C8_=_C317( C8 C317 ) C8_=_C318( C8 C318 ) \nC8_=_C319( C8 C319 ) C8_=_C320( C8 C320 ) C8_=_C321( C8 C321 ) C8_=_C322( C8 C322 ) C8_=_C323( C8 C323 ) C8_=_C324( C8 C324 ) \nC22_=_C32( C22 C32 ) C22_=_C71( C22 C71 ) C22_=_C105( C22 C105 ) C22_=_C170( C22 C170 ) C22_=_C171( C22 C171 ) C22_=_C172( C22 C172 ) \nC22_=_C173( C22 C173 ) C22_=_C176( C22 C176 ) C22_=_C178( C22 C178 ) C22_=_C179( C22 C179 ) C22_=_C181( C22 C181 ) C22_=_C182( C22 C182 ) \nC22_=_C183( C22 C183 ) C22_=_C184( C22 C184 ) C22_=_C185( C22 C185 ) C32_=_C192( C32 C192 ) C32_=_C340( C32 C340 ) C32_=_C442( C32 C442 ) \nC32_=_C465( C32 C465 ) C32_=_C522( C32 C522 ) C32_=_C523( C32 C523 ) C36_=_C39( C36 C39 ) C36_=_C40( C36 C40 ) C36_=_C44( C36 C44 ) \nC36_=_C48( C36 C48 ) C36_=_C84( C36 C84 ) C36_=_C104( C36 C104 ) C36_=_C105( C36 C105 ) C36_=_C106( C36 C106 ) C36_=_C107( C36 C107 ) \nC36_=_C108( C36 C108 ) C36_=_C110( C36 C110 ) C36_=_C111( C36 C111 ) C36_=_C113( C36 C113 ) C36_=_C114( C36 C114 ) C36_=_C115( C36 C115 ) \nC39_=_C40( C39 C40 ) C39_=_C44( C39 C44 ) C39_=_C48( C39 C48 ) C39_=_C90( C39 C90 ) C39_=_C158( C39 C158 ) C39_=_C212( C39 C212 ) \nC39_=_C224( C39 C224 ) C39_=_C255( C39 C255 ) C39_=_C308( C39 C308 ) C39_=_C309( C39 C309 ) C39_=_C310( C39 C310 ) C39_=_C311( C39 C311 ) \nC39_=_C312( C39 C312 ) C39_=_C314( C39 C314 ) C39_=_C315( C39 C315 ) C39_=_C316( C39 C316 ) C39_=_C317( C39 C317 ) C39_=_C318( C39 C318 ) \nC39_=_C319( C39 C319 ) C39_=_C320( C39 C320 ) C39_=_C321( C39 C321 ) C39_=_C322( C39 C322 ) C39_=_C323( C39 C323 ) C39_=_C324( C39 C324 ) \nC40_=_C44( C40 C44 ) C40_=_C48( C40 C48 ) C40_=_C189( C40 C189 ) C40_=_C256( C40 C256 ) C40_=_C360( C40 C360 ) C40_=_C370( C40 C370 ) \nC40_=_C372( C40 C372 ) C40_=_C373( C40 C373 ) C40_=_C374( C40 C374 ) C40_=_C375( C40 C375 ) C40_=_C376( C40 C376 ) C40_=_C377( C40 C377 ) \nC40_=_C378( C40 C378 ) C40_=_C379( C40 C379 ) C40_=_C380( C40 C380 ) C40_=_C381( C40 C381 ) C44_=_C48( C44 C48 ) C44_=_C111(</w:t>
      </w:r>
    </w:p>
    <w:p>
      <w:pPr>
        <w:pStyle w:val="PreformattedText"/>
        <w:bidi w:val="0"/>
        <w:spacing w:before="0" w:after="0"/>
        <w:jc w:val="left"/>
        <w:rPr/>
      </w:pPr>
      <w:r>
        <w:rPr/>
        <w:t xml:space="preserve"> </w:t>
      </w:r>
      <w:r>
        <w:rPr/>
        <w:t>C44 C111 ) \nC44_=_C230( C44 C230 ) C44_=_C290( C44 C290 ) C44_=_C329( C44 C329 ) C44_=_C507( C44 C507 ) C44_=_C508( C44 C508 ) C44_=_C510( C44 C510 ) \nC44_=_C511( C44 C511 ) C44_=_C512( C44 C512 ) C44_=_C513( C44 C513 ) C44_=_C514( C44 C514 ) C44_=_C515( C44 C515 ) C48_=_C166( C48 C166 ) \nC48_=_C219( C48 C219 ) C48_=_C346( C48 C346 ) C48_=_C392( C48 C392 ) C48_=_C413( C48 C413 ) C48_=_C458( C48 C458 ) C48_=_C477( C48 C477 ) \nC48_=_C500( C48 C500 ) C48_=_C535( C48 C535 ) C48_=_C583( C48 C583 ) C48_=_C599( C48 C599 ) C48_=_C600( C48 C600 ) C60_=_C108( C60 C108 ) \nC60_=_C211( C60 C211 ) C60_=_C254( C60 C254 ) C60_=_C281( C60 C281 ) C60_=_C298( C60 C298 ) C60_=_C299( C60 C299 ) C60_=_C300( C60 C300 ) \nC60_=_C301( C60 C301 ) C60_=_C303( C60 C303 ) C60_=_C305( C60 C305 ) C60_=_C307( C60 C307 ) C71_=_C105( C71 C105 ) C71_=_C170( C71 C170 ) \nC71_=_C171( C71 C171 ) C71_=_C172( C71 C172 ) C71_=_C173( C71 C173 ) C71_=_C176( C71 C176 ) C71_=_C178( C71 C178 ) C71_=_C179( C71 C179 ) \nC71_=_C181( C71 C181 ) C71_=_C182( C71 C182 ) C71_=_C183( C71 C183 ) C71_=_C184( C71 C184 ) C71_=_C185( C71 C185 ) C84_=_C85( C84 C85 ) \nC84_=_C87( C84 C87 ) C84_=_C88( C84 C88 ) C84_=_C90( C84 C90 ) C84_=_C91( C84 C91 ) C84_=_C92( C84 C92 ) C84_=_C93( C84 C93 ) \nC84_=_C96( C84 C96 ) C84_=_C97( C84 C97 ) C84_=_C99( C84 C99 ) C84_=_C100( C84 C100 ) C84_=_C101( C84 C101 ) C84_=_C102( C84 C102 ) \nC84_=_C103( C84 C103 ) C84_=_C104( C84 C104 ) C84_=_C105( C84 C105 ) C84_=_C106( C84 C106 ) C84_=_C107( C84 C107 ) C84_=_C108( C84 C108 ) \nC84_=_C110( C84 C110 ) C84_=_C111( C84 C111 ) C84_=_C113( C84 C113 ) C84_=_C114( C84 C114 ) C84_=_C115( C84 C115 ) C85_=_C87( C85 C87 ) \nC85_=_C88( C85 C88 ) C85_=_C90( C85 C90 ) C85_=_C91( C85 C91 ) C85_=_C92( C85 C92 ) C85_=_C93( C85 C93 ) C85_=_C96( C85 C96 ) \nC85_=_C97( C85 C97 ) C85_=_C99( C85 C99 ) C85_=_C100( C85 C100 ) C85_=_C101( C85 C101 ) C85_=_C102( C85 C102 ) C85_=_C103( C85 C103 ) \nC85_=_C116( C85 C116 ) C85_=_C117( C85 C117 ) C85_=_C118( C85 C118 ) C85_=_C119( C85 C119 ) C85_=_C121( C85 C121 ) C85_=_C123( C85 C123 ) \nC85_=_C124( C85 C124 ) C85_=_C125( C85 C125 ) C85_=_C127( C85 C127 ) C87_=_C88( C87 C88 ) C87_=_C90( C87 C90 ) C87_=_C91( C87 C91 ) \nC87_=_C92( C87 C92 ) C87_=_C93( C87 C93 ) C87_=_C96( C87 C96 ) C87_=_C97( C87 C97 ) C87_=_C99( C87 C99 ) C87_=_C100( C87 C100 ) \nC87_=_C101( C87 C101 ) C87_=_C102( C87 C102 ) C87_=_C103( C87 C103 ) C88_=_C90( C88 C90 ) C88_=_C91( C88 C91 ) C88_=_C92( C88 C92 ) \nC88_=_C93( C88 C93 ) C88_=_C96( C88 C96 ) C88_=_C97( C88 C97 ) C88_=_C99( C88 C99 ) C88_=_C100( C88 C100 ) C88_=_C101( C88 C101 ) \nC88_=_C102( C88 C102 ) C88_=_C103( C88 C103 ) C88_=_C281( C88 C281 ) C88_=_C288( C88 C288 ) C88_=_C290( C88 C290 ) C88_=_C291( C88 C291 ) \nC88_=_C296( C88 C296 ) C90_=_C91( C90 C91 ) C90_=_C92( C90 C92 ) C90_=_C93( C90 C93 ) C90_=_C96( C90 C96 ) C90_=_C97( C90 C97 ) \nC90_=_C99( C90 C99 ) C90_=_C100( C90 C100 ) C90_=_C101( C90 C101 ) C90_=_C102( C90 C102 ) C90_=_C103( C90 C103 ) C90_=_C158( C90 C158 ) \nC90_=_C212( C90 C212 ) C90_=_C224( C90 C224 ) C90_=_C255( C90 C255 ) C90_=_C308( C90 C308 ) C90_=_C309( C90 C309 ) C90_=_C310( C90 C310 ) \nC90_=_C311( C90 C311 ) C90_=_C312( C90 C312 ) C90_=_C314( C90 C314 ) C90_=_C315( C90 C315 ) C90_=_C316( C90 C316 ) C90_=_C317( C90 C317 ) \nC90_=_C318( C90 C318 ) C90_=_C319( C90 C319 ) C90_=_C320( C90 C320 ) C90_=_C321( C90 C321 ) C90_=_C322( C90 C322 ) C90_=_C323( C90 C323 ) \nC90_=_C324( C90 C324 ) C91_=_C92( C91 C92 ) C91_=_C93( C91 C93 ) C91_=_C96( C91 C96 ) C91_=_C97( C91 C97 ) C91_=_C99( C91 C99 ) \nC91_=_C100( C91 C100 ) C91_=_C101( C91 C101 ) C91_=_C102( C91 C102 ) C91_=_C103( C91 C103 ) C91_=_C119( C91 C119 ) C91_=_C328( C91 C328 ) \nC91_=_C329( C91 C329 ) C92_=_C93( C92 C93 ) C92_=_C96( C92 C96 ) C92_=_C97( C92 C97 ) C92_=_C99( C92 C99 ) C92_=_C100( C92 C100 ) \nC92_=_C101( C92 C101 ) C92_=_C102( C92 C102 ) C92_=_C103( C92 C103 ) C92_=_C360( C92 C360 ) C92_=_C369( C92 C369 ) C93_=_C96( C93 C96 ) \nC93_=_C97( C93 C97 ) C93_=_C99( C93 C99 ) C93_=_C100( C93 C100 ) C93_=_C101( C93 C101 ) C93_=_C102( C93 C102 ) C93_=_C103( C93 C103 ) \nC93_=_C300( C93 C300 ) C93_=_C458( C93 C458 ) C93_=_C459( C93 C459 ) C96_=_C97( C96 C97 ) C96_=_C99( C96 C99 ) C96_=_C100( C96 C100 ) \nC96_=_C101( C96 C101 ) C96_=_C102( C96 C102 ) C96_=_C103( C96 C103 ) C96_=_C123( C96 C123 ) C96_=_C373( C96 C373 ) C96_=_C508( C96 C508 ) \nC97_=_C99( C97 C99 ) C97_=_C100( C97 C100 ) C97_=_C101( C97 C101 ) C97_=_C102( C97 C102 ) C97_=_C103( C97 C103 ) C97_=_C321( C97 C321 ) \nC99_=_C100( C99 C100 ) C99_=_C101( C99 C101 ) C99_=_C102( C99 C102 ) C99_=_C103( C99 C103 ) C99_=_C125( C99 C125 ) C99_=_C490( C99 C490 ) \nC99_=_C511( C99 C511 ) C100_=_C101( C100 C101 ) C100_=_C102( C100 C102 ) C100_=_C103( C100 C103 ) C100_=_C513( C100 C513 ) C101_=_C102( C101 C102 ) \nC101_=_C103( C101 C103 ) C102_=_C103( C102 C103 ) C102_=_C127( C102 C127 ) C102_=_C637( C102 C637 ) C103_=_C185( C103 C185 ) C104_=_C105( C104 C105 ) \nC104_=_C106( C104 C106 ) C104_=_C107( C104 C107 ) C104_=_C108( C104 C108 ) C104_=_C110( C104 C110 ) C104_=_C111( C104 C111 ) C104_=_C113( C104 C113 ) \nC104_=_C114( C104 C114 ) C104_=_C115( C104 C115 ) C104_=_C116( C104 C116 ) C104_=_C134( C104 C134 ) C104_=_C140( C104 C140 ) C105_=_C106( C105 C106 ) \nC105_=_C107( C105 C107 ) C105_=_C108( C105 C108 ) C105_=_C110( C105 C110 ) C105_=_C111( C105 C111 ) C105_=_C113( C105 C113 ) C105_=_C114( C105 C114 ) \nC105_=_C115( C105 C115 ) C105_=_C170( C105 C170 ) C105_=_C171( C105 C171 ) C105_=_C172( C105 C172 ) C105_=_C173( C105 C173 ) C105_=_C176( C105 C176 ) \nC105_=_C178( C105 C178 ) C105_=_C179( C105 C179 ) C105_=_C181( C105 C181 ) C105_=_C182( C105 C182 ) C105_=_C183( C105 C183 ) C105_=_C184( C105 C184 ) \nC105_=_C185( C105 C185 ) C106_=_C107( C106 C107 ) C106_=_C108( C106 C108 ) C106_=_C110( C106 C110 ) C106_=_C111( C106 C111 ) C106_=_C113( C106 C113 ) \nC106_=_C114( C106 C114 ) C106_=_C115( C106 C115 ) C106_=_C197( C106 C197 ) C106_=_C198( C106 C198 ) C106_=_C199( C106 C199 ) C106_=_C200( C106 C200 ) \nC106_=_C201( C106 C201 ) C106_=_C203( C106 C203 ) C107_=_C108( C107 C108 ) C107_=_C110( C107 C110 ) C107_=_C111( C107 C111 ) C107_=_C113( C107 C113 ) \nC107_=_C114( C107 C114 ) C107_=_C115( C107 C115 ) C107_=_C117( C107 C117 ) C107_=_C170( C107 C170 ) C107_=_C211( C107 C211 ) C107_=_C212( C107 C212 ) \nC107_=_C219( C107 C219 ) C108_=_C110( C108 C110 ) C108_=_C111( C108 C111 ) C108_=_C113( C108 C113 ) C108_=_C114( C108 C114 ) C108_=_C115( C108 C115 ) \nC108_=_C211( C108 C211 ) C108_=_C254( C108 C254 ) C108_=_C281( C108 C281 ) C108_=_C298( C108 C298 ) C108_=_C299( C108 C299 ) C108_=_C300( C108 C300 ) \nC108_=_C301( C108 C301 ) C108_=_C303( C108 C303 ) C108_=_C305( C108 C305 ) C108_=_C307( C108 C307 ) C110_=_C111( C110 C111 ) C110_=_C113( C110 C113 ) \nC110_=_C114( C110 C114 ) C110_=_C115( C110 C115 ) C110_=_C200( C110 C200 ) C110_=_C301( C110 C301 ) C110_=_C314( C110 C314 ) C110_=_C494( C110 C494 ) \nC110_=_C500( C110 C500 ) C110_=_C504( C110 C504 ) C111_=_C113( C111 C113 ) C111_=_C114( C111 C114 ) C111_=_C115( C111 C115 ) C111_=_C230( C111 C230 ) \nC111_=_C290( C111 C290 ) C111_=_C329( C111 C329 ) C111_=_C507( C111 C507 ) C111_=_C508( C111 C508 ) C111_=_C510( C111 C510 ) C111_=_C511( C111 C511 ) \nC111_=_C512( C111 C512 ) C111_=_C513( C111 C513 ) C111_=_C514( C111 C514 ) C111_=_C515( C111 C515 ) C113_=_C114( C113 C114 ) C113_=_C115( C113 C115 ) \nC113_=_C305( C113 C305 ) C113_=_C318( C113 C318 ) C113_=_C488( C113 C488 ) C114_=_C115( C114 C115 ) C114_=_C184( C114 C184 ) C114_=_C324( C114 C324 ) \nC114_=_C381( C114 C381 ) C114_=_C514( C114 C514 ) C114_=_C619( C114 C619 ) C116_=_C117( C116 C117 ) C116_=_C118( C116 C118 ) C116_=_C119( C116 C119 ) \nC116_=_C121( C116 C121 ) C116_=_C123( C116 C123 ) C116_=_C124( C116 C124 ) C116_=_C125( C116 C125 ) C116_=_C127( C116 C127 ) C116_=_C134( C116 C134 ) \nC116_=_C140( C116 C140 ) C117_=_C118( C117 C118 ) C117_=_C119( C117 C119 ) C117_=_C121( C117 C121 ) C117_=_C123( C117 C123 ) C117_=_C124( C117 C124 ) \nC117_=_C125( C117 C125 ) C117_=_C127( C117 C127 ) C117_=_C170( C117 C170 ) C117_=_C211( C117 C211 ) C117_=_C212( C117 C212 ) C117_=_C219( C117 C219 ) \nC118_=_C119( C118 C119 ) C118_=_C121( C118 C121 ) C118_=_C123( C118 C123 ) C118_=_C124( C118 C124 ) C118_=_C125( C118 C125 ) C118_=_C127( C118 C127 ) \nC118_=_C197( C118 C197 ) C118_=_C272( C118 C272 ) C119_=_C121( C119 C121 ) C119_=_C123( C119 C123 ) C119_=_C124( C119 C124 ) C119_=_C125( C119 C125 ) \nC119_=_C127( C119 C127 ) C119_=_C328( C119 C328 ) C119_=_C329( C119 C329 ) C121_=_C123( C121 C123 ) C121_=_C124( C121 C124 ) C121_=_C125( C121 C125 ) \nC121_=_C127( C121 C127 ) C121_=_C161( C121 C161 ) C121_=_C338( C121 C338 ) C121_=_C494( C121 C494 ) C121_=_C495( C121 C495 ) C123_=_C124( C123 C124 ) \nC123_=_C125( C123 C125 ) C123_=_C127( C123 C127 ) C123_=_C373( C123 C373 ) C123_=_C508( C123 C508 ) C124_=_C125( C124 C125 ) C124_=_C127( C124 C127 ) \nC124_=_C317( C124 C317 ) C124_=_C522( C124 C522 ) C125_=_C127( C125 C127 ) C125_=_C490( C125 C490 ) C125_=_C511( C125 C511 ) C127_=_C637( C127 C637 ) \nC134_=_C140( C134 C140 ) C134_=_C229( C134 C229 ) C134_=_C272( C134 C272 ) C134_=_C288( C134 C288 ) C134_=_C328( C134 C328 ) C134_=_C337( C134 C337 ) \nC134_=_C353( C134 C353 ) C134_=_C384( C134 C384 ) C134_=_C404( C134 C404 ) C134_=_C427( C134 C427 ) C134_=_C441( C134 C441 ) C134_=_C486( C134 C486 ) \nC134_=_C487( C134 C487 ) C134_=_C488( C134 C488 ) C134_=_C489( C134 C489 ) C134_=_C490( C134 C490 ) C134_=_C491( C134 C491 ) C134_=_C492( C134 C492 ) \nC134_=_C493( C134 C493 ) C140_=_C183( C140 C183 ) C140_=_C296( C140 C296 ) C140_=_C369( C140 C369 ) C140_=_C380( C140 C380 ) C140_=_C539( C140 C539 ) \nC140_=_C560( C140 C560 ) C140_=_C581( C140 C581 ) C140_=_C616( C140 C616 ) C140_=_C637( C140 C637 ) C158_=_C161( C158 C161 ) C158_=_C162( C158 C162 ) \nC158_=_C166( C158 C166 ) C158_=_C212( C158 C212 ) C158_=_C224( C158 C224</w:t>
      </w:r>
    </w:p>
    <w:p>
      <w:pPr>
        <w:pStyle w:val="PreformattedText"/>
        <w:bidi w:val="0"/>
        <w:spacing w:before="0" w:after="0"/>
        <w:jc w:val="left"/>
        <w:rPr/>
      </w:pPr>
      <w:r>
        <w:rPr/>
        <w:t xml:space="preserve"> </w:t>
      </w:r>
      <w:r>
        <w:rPr/>
        <w:t>) C158_=_C255( C158 C255 ) C158_=_C308( C158 C308 ) C158_=_C309( C158 C309 ) \nC158_=_C310( C158 C310 ) C158_=_C311( C158 C311 ) C158_=_C312( C158 C312 ) C158_=_C314( C158 C314 ) C158_=_C315( C158 C315 ) C158_=_C316( C158 C316 ) \nC158_=_C317( C158 C317 ) C158_=_C318( C158 C318 ) C158_=_C319( C158 C319 ) C158_=_C320( C158 C320 ) C158_=_C321( C158 C321 ) C158_=_C322( C158 C322 ) \nC158_=_C323( C158 C323 ) C158_=_C324( C158 C324 ) C161_=_C162( C161 C162 ) C161_=_C166( C161 C166 ) C161_=_C338( C161 C338 ) C161_=_C494( C161 C494 ) \nC161_=_C495( C161 C495 ) C162_=_C166( C162 C166 ) C162_=_C176( C162 C176 ) C162_=_C291( C162 C291 ) C162_=_C495( C162 C495 ) C162_=_C516( C162 C516 ) \nC162_=_C517( C162 C517 ) C162_=_C518( C162 C518 ) C162_=_C519( C162 C519 ) C162_=_C520( C162 C520 ) C162_=_C521( C162 C521 ) C166_=_C219( C166 C219 ) \nC166_=_C346( C166 C346 ) C166_=_C392( C166 C392 ) C166_=_C413( C166 C413 ) C166_=_C458( C166 C458 ) C166_=_C477( C166 C477 ) C166_=_C500( C166 C500 ) \nC166_=_C535( C166 C535 ) C166_=_C583( C166 C583 ) C166_=_C599( C166 C599 ) C166_=_C600( C166 C600 ) C170_=_C171( C170 C171 ) C170_=_C172( C170 C172 ) \nC170_=_C173( C170 C173 ) C170_=_C176( C170 C176 ) C170_=_C178( C170 C178 ) C170_=_C179( C170 C179 ) C170_=_C181( C170 C181 ) C170_=_C182( C170 C182 ) \nC170_=_C183( C170 C183 ) C170_=_C184( C170 C184 ) C170_=_C185( C170 C185 ) C170_=_C211( C170 C211 ) C170_=_C212( C170 C212 ) C170_=_C219( C170 C219 ) \nC171_=_C172( C171 C172 ) C171_=_C173( C171 C173 ) C171_=_C176( C171 C176 ) C171_=_C178( C171 C178 ) C171_=_C179( C171 C179 ) C171_=_C181( C171 C181 ) \nC171_=_C182( C171 C182 ) C171_=_C183( C171 C183 ) C171_=_C184( C171 C184 ) C171_=_C185( C171 C185 ) C171_=_C308( C171 C308 ) C171_=_C353( C171 C353 ) \nC172_=_C173( C172 C173 ) C172_=_C176( C172 C176 ) C172_=_C178( C172 C178 ) C172_=_C179( C172 C179 ) C172_=_C181( C172 C181 ) C172_=_C182( C172 C182 ) \nC172_=_C183( C172 C183 ) C172_=_C184( C172 C184 ) C172_=_C185( C172 C185 ) C172_=_C311( C172 C311 ) C172_=_C427( C172 C427 ) C173_=_C176( C173 C176 ) \nC173_=_C178( C173 C178 ) C173_=_C179( C173 C179 ) C173_=_C181( C173 C181 ) C173_=_C182( C173 C182 ) C173_=_C183( C173 C183 ) C173_=_C184( C173 C184 ) \nC173_=_C185( C173 C185 ) C173_=_C312( C173 C312 ) C173_=_C441( C173 C441 ) C173_=_C442( C173 C442 ) C176_=_C178( C176 C178 ) C176_=_C179( C176 C179 ) \nC176_=_C181( C176 C181 ) C176_=_C182( C176 C182 ) C176_=_C183( C176 C183 ) C176_=_C184( C176 C184 ) C176_=_C185( C176 C185 ) C176_=_C291( C176 C291 ) \nC176_=_C495( C176 C495 ) C176_=_C516( C176 C516 ) C176_=_C517( C176 C517 ) C176_=_C518( C176 C518 ) C176_=_C519( C176 C519 ) C176_=_C520( C176 C520 ) \nC176_=_C521( C176 C521 ) C178_=_C179( C178 C179 ) C178_=_C181( C178 C181 ) C178_=_C182( C178 C182 ) C178_=_C183( C178 C183 ) C178_=_C184( C178 C184 ) \nC178_=_C185( C178 C185 ) C178_=_C316( C178 C316 ) C178_=_C374( C178 C374 ) C178_=_C581( C178 C581 ) C179_=_C181( C179 C181 ) C179_=_C182( C179 C182 ) \nC179_=_C183( C179 C183 ) C179_=_C184( C179 C184 ) C179_=_C185( C179 C185 ) C179_=_C375( C179 C375 ) C181_=_C182( C181 C182 ) C181_=_C183( C181 C183 ) \nC181_=_C184( C181 C184 ) C181_=_C185( C181 C185 ) C181_=_C319( C181 C319 ) C181_=_C377( C181 C377 ) C182_=_C183( C182 C183 ) C182_=_C184( C182 C184 ) \nC182_=_C185( C182 C185 ) C182_=_C489( C182 C489 ) C182_=_C521( C182 C521 ) C182_=_C600( C182 C600 ) C183_=_C184( C183 C184 ) C183_=_C185( C183 C185 ) \nC183_=_C296( C183 C296 ) C183_=_C369( C183 C369 ) C183_=_C380( C183 C380 ) C183_=_C539( C183 C539 ) C183_=_C560( C183 C560 ) C183_=_C581( C183 C581 ) \nC183_=_C616( C183 C616 ) C183_=_C637( C183 C637 ) C184_=_C185( C184 C185 ) C184_=_C324( C184 C324 ) C184_=_C381( C184 C381 ) C184_=_C514( C184 C514 ) \nC184_=_C619( C184 C619 ) C189_=_C192( C189 C192 ) C189_=_C256( C189 C256 ) C189_=_C360( C189 C360 ) C189_=_C370( C189 C370 ) C189_=_C372( C189 C372 ) \nC189_=_C373( C189 C373 ) C189_=_C374( C189 C374 ) C189_=_C375( C189 C375 ) C189_=_C376( C189 C376 ) C189_=_C377( C189 C377 ) C189_=_C378( C189 C378 ) \nC189_=_C379( C189 C379 ) C189_=_C380( C189 C380 ) C189_=_C381( C189 C381 ) C192_=_C340( C192 C340 ) C192_=_C442( C192 C442 ) C192_=_C465( C192 C465 ) \nC192_=_C522( C192 C522 ) C192_=_C523( C192 C523 ) C197_=_C198( C197 C198 ) C197_=_C199( C197 C199 ) C197_=_C200( C197 C200 ) C197_=_C201( C197 C201 ) \nC197_=_C203( C197 C203 ) C197_=_C272( C197 C272 ) C198_=_C199( C198 C199 ) C198_=_C200( C198 C200 ) C198_=_C201( C198 C201 ) C198_=_C203( C198 C203 ) \nC198_=_C337( C198 C337 ) C198_=_C338( C198 C338 ) C198_=_C340( C198 C340 ) C198_=_C346( C198 C346 ) C199_=_C200( C199 C200 ) C199_=_C201( C199 C201 ) \nC199_=_C203( C199 C203 ) C199_=_C299( C199 C299 ) C199_=_C370( C199 C370 ) C199_=_C413( C199 C413 ) C200_=_C201( C200 C201 ) C200_=_C203( C200 C203 ) \nC200_=_C301( C200 C301 ) C200_=_C314( C200 C314 ) C200_=_C494( C200 C494 ) C200_=_C500( C200 C500 ) C200_=_C504( C200 C504 ) C201_=_C203( C201 C203 ) \nC201_=_C320( C201 C320 ) C201_=_C518( C201 C518 ) C203_=_C322( C203 C322 ) C203_=_C520( C203 C520 ) C211_=_C212( C211 C212 ) C211_=_C219( C211 C219 ) \nC211_=_C254( C211 C254 ) C211_=_C281( C211 C281 ) C211_=_C298( C211 C298 ) C211_=_C299( C211 C299 ) C211_=_C300( C211 C300 ) C211_=_C301( C211 C301 ) \nC211_=_C303( C211 C303 ) C211_=_C305( C211 C305 ) C211_=_C307( C211 C307 ) C212_=_C219( C212 C219 ) C212_=_C224( C212 C224 ) C212_=_C255( C212 C255 ) \nC212_=_C308( C212 C308 ) C212_=_C309( C212 C309 ) C212_=_C310( C212 C310 ) C212_=_C311( C212 C311 ) C212_=_C312( C212 C312 ) C212_=_C314( C212 C314 ) \nC212_=_C315( C212 C315 ) C212_=_C316( C212 C316 ) C212_=_C317( C212 C317 ) C212_=_C318( C212 C318 ) C212_=_C319( C212 C319 ) C212_=_C320( C212 C320 ) \nC212_=_C321( C212 C321 ) C212_=_C322( C212 C322 ) C212_=_C323( C212 C323 ) C212_=_C324( C212 C324 ) C219_=_C346( C219 C346 ) C219_=_C392( C219 C392 ) \nC219_=_C413( C219 C413 ) C219_=_C458( C219 C458 ) C219_=_C477( C219 C477 ) C219_=_C500( C219 C500 ) C219_=_C535( C219 C535 ) C219_=_C583( C219 C583 ) \nC219_=_C599( C219 C599 ) C219_=_C600( C219 C600 ) C224_=_C229( C224 C229 ) C224_=_C230( C224 C230 ) C224_=_C255( C224 C255 ) C224_=_C308( C224 C308 ) \nC224_=_C309( C224 C309 ) C224_=_C310( C224 C310 ) C224_=_C311( C224 C311 ) C224_=_C312( C224 C312 ) C224_=_C314( C224 C314 ) C224_=_C315( C224 C315 ) \nC224_=_C316( C224 C316 ) C224_=_C317( C224 C317 ) C224_=_C318( C224 C318 ) C224_=_C319( C224 C319 ) C224_=_C320( C224 C320 ) C224_=_C321( C224 C321 ) \nC224_=_C322( C224 C322 ) C224_=_C323( C224 C323 ) C224_=_C324( C224 C324 ) C229_=_C230( C229 C230 ) C229_=_C272( C229 C272 ) C229_=_C288( C229 C288 ) \nC229_=_C328( C229 C328 ) C229_=_C337( C229 C337 ) C229_=_C353( C229 C353 ) C229_=_C384( C229 C384 ) C229_=_C404( C229 C404 ) C229_=_C427( C229 C427 ) \nC229_=_C441( C229 C441 ) C229_=_C486( C229 C486 ) C229_=_C487( C229 C487 ) C229_=_C488( C229 C488 ) C229_=_C489( C229 C489 ) C229_=_C490( C229 C490 ) \nC229_=_C491( C229 C491 ) C229_=_C492( C229 C492 ) C229_=_C493( C229 C493 ) C230_=_C290( C230 C290 ) C230_=_C329( C230 C329 ) C230_=_C507( C230 C507 ) \nC230_=_C508( C230 C508 ) C230_=_C510( C230 C510 ) C230_=_C511( C230 C511 ) C230_=_C512( C230 C512 ) C230_=_C513( C230 C513 ) C230_=_C514( C230 C514 ) \nC230_=_C515( C230 C515 ) C254_=_C255( C254 C255 ) C254_=_C256( C254 C256 ) C254_=_C265( C254 C265 ) C254_=_C281( C254 C281 ) C254_=_C298( C254 C298 ) \nC254_=_C299( C254 C299 ) C254_=_C300( C254 C300 ) C254_=_C301( C254 C301 ) C254_=_C303( C254 C303 ) C254_=_C305( C254 C305 ) C254_=_C307( C254 C307 ) \nC255_=_C256( C255 C256 ) C255_=_C265( C255 C265 ) C255_=_C308( C255 C308 ) C255_=_C309( C255 C309 ) C255_=_C310( C255 C310 ) C255_=_C311( C255 C311 ) \nC255_=_C312( C255 C312 ) C255_=_C314( C255 C314 ) C255_=_C315( C255 C315 ) C255_=_C316( C255 C316 ) C255_=_C317( C255 C317 ) C255_=_C318( C255 C318 ) \nC255_=_C319( C255 C319 ) C255_=_C320( C255 C320 ) C255_=_C321( C255 C321 ) C255_=_C322( C255 C322 ) C255_=_C323( C255 C323 ) C255_=_C324( C255 C324 ) \nC256_=_C265( C256 C265 ) C256_=_C360( C256 C360 ) C256_=_C370( C256 C370 ) C256_=_C372( C256 C372 ) C256_=_C373( C256 C373 ) C256_=_C374( C256 C374 ) \nC256_=_C375( C256 C375 ) C256_=_C376( C256 C376 ) C256_=_C377( C256 C377 ) C256_=_C378( C256 C378 ) C256_=_C379( C256 C379 ) C256_=_C380( C256 C380 ) \nC256_=_C381( C256 C381 ) C265_=_C397( C265 C397 ) C265_=_C459( C265 C459 ) C265_=_C479( C265 C479 ) C265_=_C504( C265 C504 ) C265_=_C519( C265 C519 ) \nC265_=_C537( C265 C537 ) C265_=_C619( C265 C619 ) C272_=_C288( C272 C288 ) C272_=_C328( C272 C328 ) C272_=_C337( C272 C337 ) C272_=_C353( C272 C353 ) \nC272_=_C384( C272 C384 ) C272_=_C404( C272 C404 ) C272_=_C427( C272 C427 ) C272_=_C441( C272 C441 ) C272_=_C486( C272 C486 ) C272_=_C487( C272 C487 ) \nC272_=_C488( C272 C488 ) C272_=_C489( C272 C489 ) C272_=_C490( C272 C490 ) C272_=_C491( C272 C491 ) C272_=_C492( C272 C492 ) C272_=_C493( C272 C493 ) \nC281_=_C288( C281 C288 ) C281_=_C290( C281 C290 ) C281_=_C291( C281 C291 ) C281_=_C296( C281 C296 ) C281_=_C298( C281 C298 ) C281_=_C299( C281 C299 ) \nC281_=_C300( C281 C300 ) C281_=_C301( C281 C301 ) C281_=_C303( C281 C303 ) C281_=_C305( C281 C305 ) C281_=_C307( C281 C307 ) C288_=_C290( C288 C290 ) \nC288_=_C291( C288 C291 ) C288_=_C296( C288 C296 ) C288_=_C328( C288 C328 ) C288_=_C337( C288 C337 ) C288_=_C353( C288 C353 ) C288_=_C384( C288 C384 ) \nC288_=_C404( C288 C404 ) C288_=_C427( C288 C427 ) C288_=_C441( C288 C441 ) C288_=_C486( C288 C486 ) C288_=_C487( C288 C487 ) C288_=_C488( C288 C488 ) \nC288_=_C489( C288 C489 ) C288_=_C490( C288 C490 ) C288_=_C491( C288 C491 ) C288_=_C492( C288 C492 ) C288_=_C493( C288 C493 ) C290_=_C291( C290 C291 ) \nC290_=_C296( C290 C296 ) C290_=_C329( C290 C329 ) C290_=_C507( C290 C507 ) C290_=_C508( C290 C508 ) C290_=_C510( C290 C510 ) C290_=_C511( C290 C511 ) \nC290_=_C512( C290 C512 ) C290_=_C513( C290 C513 ) C290_=_C514( C290 C514 ) C290_=_C515( C290</w:t>
      </w:r>
    </w:p>
    <w:p>
      <w:pPr>
        <w:pStyle w:val="PreformattedText"/>
        <w:bidi w:val="0"/>
        <w:spacing w:before="0" w:after="0"/>
        <w:jc w:val="left"/>
        <w:rPr/>
      </w:pPr>
      <w:r>
        <w:rPr/>
        <w:t xml:space="preserve"> </w:t>
      </w:r>
      <w:r>
        <w:rPr/>
        <w:t>C515 ) C291_=_C296( C291 C296 ) C291_=_C495( C291 C495 ) \nC291_=_C516( C291 C516 ) C291_=_C517( C291 C517 ) C291_=_C518( C291 C518 ) C291_=_C519( C291 C519 ) C291_=_C520( C291 C520 ) C291_=_C521( C291 C521 ) \nC296_=_C369( C296 C369 ) C296_=_C380( C296 C380 ) C296_=_C539( C296 C539 ) C296_=_C560( C296 C560 ) C296_=_C581( C296 C581 ) C296_=_C616( C296 C616 ) \nC296_=_C637( C296 C637 ) C298_=_C299( C298 C299 ) C298_=_C300( C298 C300 ) C298_=_C301( C298 C301 ) C298_=_C303( C298 C303 ) C298_=_C305( C298 C305 ) \nC298_=_C307( C298 C307 ) C298_=_C404( C298 C404 ) C299_=_C300( C299 C300 ) C299_=_C301( C299 C301 ) C299_=_C303( C299 C303 ) C299_=_C305( C299 C305 ) \nC299_=_C307( C299 C307 ) C299_=_C370( C299 C370 ) C299_=_C413( C299 C413 ) C300_=_C301( C300 C301 ) C300_=_C303( C300 C303 ) C300_=_C305( C300 C305 ) \nC300_=_C307( C300 C307 ) C300_=_C458( C300 C458 ) C300_=_C459( C300 C459 ) C301_=_C303( C301 C303 ) C301_=_C305( C301 C305 ) C301_=_C307( C301 C307 ) \nC301_=_C314( C301 C314 ) C301_=_C494( C301 C494 ) C301_=_C500( C301 C500 ) C301_=_C504( C301 C504 ) C303_=_C305( C303 C305 ) C303_=_C307( C303 C307 ) \nC303_=_C486( C303 C486 ) C305_=_C307( C305 C307 ) C305_=_C318( C305 C318 ) C305_=_C488( C305 C488 ) C307_=_C323( C307 C323 ) C307_=_C491( C307 C491 ) \nC308_=_C309( C308 C309 ) C308_=_C310( C308 C310 ) C308_=_C311( C308 C311 ) C308_=_C312( C308 C312 ) C308_=_C314( C308 C314 ) C308_=_C315( C308 C315 ) \nC308_=_C316( C308 C316 ) C308_=_C317( C308 C317 ) C308_=_C318( C308 C318 ) C308_=_C319( C308 C319 ) C308_=_C320( C308 C320 ) C308_=_C321( C308 C321 ) \nC308_=_C322( C308 C322 ) C308_=_C323( C308 C323 ) C308_=_C324( C308 C324 ) C308_=_C353( C308 C353 ) C309_=_C310( C309 C310 ) C309_=_C311( C309 C311 ) \nC309_=_C312( C309 C312 ) C309_=_C314( C309 C314 ) C309_=_C315( C309 C315 ) C309_=_C316( C309 C316 ) C309_=_C317( C309 C317 ) C309_=_C318( C309 C318 ) \nC309_=_C319( C309 C319 ) C309_=_C320( C309 C320 ) C309_=_C321( C309 C321 ) C309_=_C322( C309 C322 ) C309_=_C323( C309 C323 ) C309_=_C324( C309 C324 ) \nC309_=_C384( C309 C384 ) C309_=_C392( C309 C392 ) C309_=_C397( C309 C397 ) C310_=_C311( C310 C311 ) C310_=_C312( C310 C312 ) C310_=_C314( C310 C314 ) \nC310_=_C315( C310 C315 ) C310_=_C316( C310 C316 ) C310_=_C317( C310 C317 ) C310_=_C318( C310 C318 ) C310_=_C319( C310 C319 ) C310_=_C320( C310 C320 ) \nC310_=_C321( C310 C321 ) C310_=_C322( C310 C322 ) C310_=_C323( C310 C323 ) C310_=_C324( C310 C324 ) C311_=_C312( C311 C312 ) C311_=_C314( C311 C314 ) \nC311_=_C315( C311 C315 ) C311_=_C316( C311 C316 ) C311_=_C317( C311 C317 ) C311_=_C318( C311 C318 ) C311_=_C319( C311 C319 ) C311_=_C320( C311 C320 ) \nC311_=_C321( C311 C321 ) C311_=_C322( C311 C322 ) C311_=_C323( C311 C323 ) C311_=_C324( C311 C324 ) C311_=_C427( C311 C427 ) C312_=_C314( C312 C314 ) \nC312_=_C315( C312 C315 ) C312_=_C316( C312 C316 ) C312_=_C317( C312 C317 ) C312_=_C318( C312 C318 ) C312_=_C319( C312 C319 ) C312_=_C320( C312 C320 ) \nC312_=_C321( C312 C321 ) C312_=_C322( C312 C322 ) C312_=_C323( C312 C323 ) C312_=_C324( C312 C324 ) C312_=_C441( C312 C441 ) C312_=_C442( C312 C442 ) \nC314_=_C315( C314 C315 ) C314_=_C316( C314 C316 ) C314_=_C317( C314 C317 ) C314_=_C318( C314 C318 ) C314_=_C319( C314 C319 ) C314_=_C320( C314 C320 ) \nC314_=_C321( C314 C321 ) C314_=_C322( C314 C322 ) C314_=_C323( C314 C323 ) C314_=_C324( C314 C324 ) C314_=_C494( C314 C494 ) C314_=_C500( C314 C500 ) \nC314_=_C504( C314 C504 ) C315_=_C316( C315 C316 ) C315_=_C317( C315 C317 ) C315_=_C318( C315 C318 ) C315_=_C319( C315 C319 ) C315_=_C320( C315 C320 ) \nC315_=_C321( C315 C321 ) C315_=_C322( C315 C322 ) C315_=_C323( C315 C323 ) C315_=_C324( C315 C324 ) C316_=_C317( C316 C317 ) C316_=_C318( C316 C318 ) \nC316_=_C319( C316 C319 ) C316_=_C320( C316 C320 ) C316_=_C321( C316 C321 ) C316_=_C322( C316 C322 ) C316_=_C323( C316 C323 ) C316_=_C324( C316 C324 ) \nC316_=_C374( C316 C374 ) C316_=_C581( C316 C581 ) C317_=_C318( C317 C318 ) C317_=_C319( C317 C319 ) C317_=_C320( C317 C320 ) C317_=_C321( C317 C321 ) \nC317_=_C322( C317 C322 ) C317_=_C323( C317 C323 ) C317_=_C324( C317 C324 ) C317_=_C522( C317 C522 ) C318_=_C319( C318 C319 ) C318_=_C320( C318 C320 ) \nC318_=_C321( C318 C321 ) C318_=_C322( C318 C322 ) C318_=_C323( C318 C323 ) C318_=_C324( C318 C324 ) C318_=_C488( C318 C488 ) C319_=_C320( C319 C320 ) \nC319_=_C321( C319 C321 ) C319_=_C322( C319 C322 ) C319_=_C323( C319 C323 ) C319_=_C324( C319 C324 ) C319_=_C377( C319 C377 ) C320_=_C321( C320 C321 ) \nC320_=_C322( C320 C322 ) C320_=_C323( C320 C323 ) C320_=_C324( C320 C324 ) C320_=_C518( C320 C518 ) C321_=_C322( C321 C322 ) C321_=_C323( C321 C323 ) \nC321_=_C324( C321 C324 ) C322_=_C323( C322 C323 ) C322_=_C324( C322 C324 ) C322_=_C520( C322 C520 ) C323_=_C324( C323 C324 ) C323_=_C491( C323 C491 ) \nC324_=_C381( C324 C381 ) C324_=_C514( C324 C514 ) C324_=_C619( C324 C619 ) C328_=_C329( C328 C329 ) C328_=_C337( C328 C337 ) C328_=_C353( C328 C353 ) \nC328_=_C384( C328 C384 ) C328_=_C404( C328 C404 ) C328_=_C427( C328 C427 ) C328_=_C441( C328 C441 ) C328_=_C486( C328 C486 ) C328_=_C487( C328 C487 ) \nC328_=_C488( C328 C488 ) C328_=_C489( C328 C489 ) C328_=_C490( C328 C490 ) C328_=_C491( C328 C491 ) C328_=_C492( C328 C492 ) C328_=_C493( C328 C493 ) \nC329_=_C507( C329 C507 ) C329_=_C508( C329 C508 ) C329_=_C510( C329 C510 ) C329_=_C511( C329 C511 ) C329_=_C512( C329 C512 ) C329_=_C513( C329 C513 ) \nC329_=_C514( C329 C514 ) C329_=_C515( C329 C515 ) C337_=_C338( C337 C338 ) C337_=_C340( C337 C340 ) C337_=_C346( C337 C346 ) C337_=_C353( C337 C353 ) \nC337_=_C384( C337 C384 ) C337_=_C404( C337 C404 ) C337_=_C427( C337 C427 ) C337_=_C441( C337 C441 ) C337_=_C486( C337 C486 ) C337_=_C487( C337 C487 ) \nC337_=_C488( C337 C488 ) C337_=_C489( C337 C489 ) C337_=_C490( C337 C490 ) C337_=_C491( C337 C491 ) C337_=_C492( C337 C492 ) C337_=_C493( C337 C493 ) \nC338_=_C340( C338 C340 ) C338_=_C346( C338 C346 ) C338_=_C494( C338 C494 ) C338_=_C495( C338 C495 ) C340_=_C346( C340 C346 ) C340_=_C442( C340 C442 ) \nC340_=_C465( C340 C465 ) C340_=_C522( C340 C522 ) C340_=_C523( C340 C523 ) C346_=_C392( C346 C392 ) C346_=_C413( C346 C413 ) C346_=_C458( C346 C458 ) \nC346_=_C477( C346 C477 ) C346_=_C500( C346 C500 ) C346_=_C535( C346 C535 ) C346_=_C583( C346 C583 ) C346_=_C599( C346 C599 ) C346_=_C600( C346 C600 ) \nC353_=_C384( C353 C384 ) C353_=_C404( C353 C404 ) C353_=_C427( C353 C427 ) C353_=_C441( C353 C441 ) C353_=_C486( C353 C486 ) C353_=_C487( C353 C487 ) \nC353_=_C488( C353 C488 ) C353_=_C489( C353 C489 ) C353_=_C490( C353 C490 ) C353_=_C491( C353 C491 ) C353_=_C492( C353 C492 ) C353_=_C493( C353 C493 ) \nC360_=_C369( C360 C369 ) C360_=_C370( C360 C370 ) C360_=_C372( C360 C372 ) C360_=_C373( C360 C373 ) C360_=_C374( C360 C374 ) C360_=_C375( C360 C375 ) \nC360_=_C376( C360 C376 ) C360_=_C377( C360 C377 ) C360_=_C378( C360 C378 ) C360_=_C379( C360 C379 ) C360_=_C380( C360 C380 ) C360_=_C381( C360 C381 ) \nC369_=_C380( C369 C380 ) C369_=_C539( C369 C539 ) C369_=_C560( C369 C560 ) C369_=_C581( C369 C581 ) C369_=_C616( C369 C616 ) C369_=_C637( C369 C637 ) \nC370_=_C372( C370 C372 ) C370_=_C373( C370 C373 ) C370_=_C374( C370 C374 ) C370_=_C375( C370 C375 ) C370_=_C376( C370 C376 ) C370_=_C377( C370 C377 ) \nC370_=_C378( C370 C378 ) C370_=_C379( C370 C379 ) C370_=_C380( C370 C380 ) C370_=_C381( C370 C381 ) C370_=_C413( C370 C413 ) C372_=_C373( C372 C373 ) \nC372_=_C374( C372 C374 ) C372_=_C375( C372 C375 ) C372_=_C376( C372 C376 ) C372_=_C377( C372 C377 ) C372_=_C378( C372 C378 ) C372_=_C379( C372 C379 ) \nC372_=_C380( C372 C380 ) C372_=_C381( C372 C381 ) C372_=_C487( C372 C487 ) C372_=_C507( C372 C507 ) C372_=_C516( C372 C516 ) C372_=_C535( C372 C535 ) \nC372_=_C537( C372 C537 ) C372_=_C539( C372 C539 ) C373_=_C374( C373 C374 ) C373_=_C375( C373 C375 ) C373_=_C376( C373 C376 ) C373_=_C377( C373 C377 ) \nC373_=_C378( C373 C378 ) C373_=_C379( C373 C379 ) C373_=_C380( C373 C380 ) C373_=_C381( C373 C381 ) C373_=_C508( C373 C508 ) C374_=_C375( C374 C375 ) \nC374_=_C376( C374 C376 ) C374_=_C377( C374 C377 ) C374_=_C378( C374 C378 ) C374_=_C379( C374 C379 ) C374_=_C380( C374 C380 ) C374_=_C381( C374 C381 ) \nC374_=_C581( C374 C581 ) C375_=_C376( C375 C376 ) C375_=_C377( C375 C377 ) C375_=_C378( C375 C378 ) C375_=_C379( C375 C379 ) C375_=_C380( C375 C380 ) \nC375_=_C381( C375 C381 ) C376_=_C377( C376 C377 ) C376_=_C378( C376 C378 ) C376_=_C379( C376 C379 ) C376_=_C380( C376 C380 ) C376_=_C381( C376 C381 ) \nC376_=_C599( C376 C599 ) C377_=_C378( C377 C378 ) C377_=_C379( C377 C379 ) C377_=_C380( C377 C380 ) C377_=_C381( C377 C381 ) C378_=_C379( C378 C379 ) \nC378_=_C380( C378 C380 ) C378_=_C381( C378 C381 ) C378_=_C510( C378 C510 ) C379_=_C380( C379 C380 ) C379_=_C381( C379 C381 ) C380_=_C381( C380 C381 ) \nC380_=_C539( C380 C539 ) C380_=_C560( C380 C560 ) C380_=_C581( C380 C581 ) C380_=_C616( C380 C616 ) C380_=_C637( C380 C637 ) C381_=_C514( C381 C514 ) \nC381_=_C619( C381 C619 ) C384_=_C392( C384 C392 ) C384_=_C397( C384 C397 ) C384_=_C404( C384 C404 ) C384_=_C427( C384 C427 ) C384_=_C441( C384 C441 ) \nC384_=_C486( C384 C486 ) C384_=_C487( C384 C487 ) C384_=_C488( C384 C488 ) C384_=_C489( C384 C489 ) C384_=_C490( C384 C490 ) C384_=_C491( C384 C491 ) \nC384_=_C492( C384 C492 ) C384_=_C493( C384 C493 ) C392_=_C397( C392 C397 ) C392_=_C413( C392 C413 ) C392_=_C458( C392 C458 ) C392_=_C477( C392 C477 ) \nC392_=_C500( C392 C500 ) C392_=_C535( C392 C535 ) C392_=_C583( C392 C583 ) C392_=_C599( C392 C599 ) C392_=_C600( C392 C600 ) C397_=_C459( C397 C459 ) \nC397_=_C479( C397 C479 ) C397_=_C504( C397 C504 ) C397_=_C519( C397 C519 ) C397_=_C537( C397 C537 ) C397_=_C619( C397 C619 ) C404_=_C427( C404 C427 ) \nC404_=_C441( C404 C441 ) C404_=_C486( C404 C486 ) C404_=_C487( C404 C487 ) C404_=_C488( C404 C488 ) C404_=_C489( C404 C489 ) C404_=_C490( C404 C490 ) \nC404_=_C491( C404 C491 ) C404_=_C492( C404 C492 ) C404_=_C493( C404 C493 ) C413_=_C458( C413 C458 ) C413_=_C477(</w:t>
      </w:r>
    </w:p>
    <w:p>
      <w:pPr>
        <w:pStyle w:val="PreformattedText"/>
        <w:bidi w:val="0"/>
        <w:spacing w:before="0" w:after="0"/>
        <w:jc w:val="left"/>
        <w:rPr/>
      </w:pPr>
      <w:r>
        <w:rPr/>
        <w:t xml:space="preserve"> </w:t>
      </w:r>
      <w:r>
        <w:rPr/>
        <w:t>C413 C477 ) C413_=_C500( C413 C500 ) \nC413_=_C535( C413 C535 ) C413_=_C583( C413 C583 ) C413_=_C599( C413 C599 ) C413_=_C600( C413 C600 ) C427_=_C441( C427 C441 ) C427_=_C486( C427 C486 ) \nC427_=_C487( C427 C487 ) C427_=_C488( C427 C488 ) C427_=_C489( C427 C489 ) C427_=_C490( C427 C490 ) C427_=_C491( C427 C491 ) C427_=_C492( C427 C492 ) \nC427_=_C493( C427 C493 ) C441_=_C442( C441 C442 ) C441_=_C486( C441 C486 ) C441_=_C487( C441 C487 ) C441_=_C488( C441 C488 ) C441_=_C489( C441 C489 ) \nC441_=_C490( C441 C490 ) C441_=_C491( C441 C491 ) C441_=_C492( C441 C492 ) C441_=_C493( C441 C493 ) C442_=_C465( C442 C465 ) C442_=_C522( C442 C522 ) \nC442_=_C523( C442 C523 ) C458_=_C459( C458 C459 ) C458_=_C477( C458 C477 ) C458_=_C500( C458 C500 ) C458_=_C535( C458 C535 ) C458_=_C583( C458 C583 ) \nC458_=_C599( C458 C599 ) C458_=_C600( C458 C600 ) C459_=_C479( C459 C479 ) C459_=_C504( C459 C504 ) C459_=_C519( C459 C519 ) C459_=_C537( C459 C537 ) \nC459_=_C619( C459 C619 ) C465_=_C522( C465 C522 ) C465_=_C523( C465 C523 ) C477_=_C479( C477 C479 ) C477_=_C500( C477 C500 ) C477_=_C535( C477 C535 ) \nC477_=_C583( C477 C583 ) C477_=_C599( C477 C599 ) C477_=_C600( C477 C600 ) C479_=_C504( C479 C504 ) C479_=_C519( C479 C519 ) C479_=_C537( C479 C537 ) \nC479_=_C619( C479 C619 ) C486_=_C487( C486 C487 ) C486_=_C488( C486 C488 ) C486_=_C489( C486 C489 ) C486_=_C490( C486 C490 ) C486_=_C491( C486 C491 ) \nC486_=_C492( C486 C492 ) C486_=_C493( C486 C493 ) C487_=_C488( C487 C488 ) C487_=_C489( C487 C489 ) C487_=_C490( C487 C490 ) C487_=_C491( C487 C491 ) \nC487_=_C492( C487 C492 ) C487_=_C493( C487 C493 ) C487_=_C507( C487 C507 ) C487_=_C516( C487 C516 ) C487_=_C535( C487 C535 ) C487_=_C537( C487 C537 ) \nC487_=_C539( C487 C539 ) C488_=_C489( C488 C489 ) C488_=_C490( C488 C490 ) C488_=_C491( C488 C491 ) C488_=_C492( C488 C492 ) C488_=_C493( C488 C493 ) \nC489_=_C490( C489 C490 ) C489_=_C491( C489 C491 ) C489_=_C492( C489 C492 ) C489_=_C493( C489 C493 ) C489_=_C521( C489 C521 ) C489_=_C600( C489 C600 ) \nC490_=_C491( C490 C491 ) C490_=_C492( C490 C492 ) C490_=_C493( C490 C493 ) C490_=_C511( C490 C511 ) C491_=_C492( C491 C492 ) C491_=_C493( C491 C493 ) \nC492_=_C493( C492 C493 ) C492_=_C512( C492 C512 ) C494_=_C495( C494 C495 ) C494_=_C500( C494 C500 ) C494_=_C504( C494 C504 ) C495_=_C516( C495 C516 ) \nC495_=_C517( C495 C517 ) C495_=_C518( C495 C518 ) C495_=_C519( C495 C519 ) C495_=_C520( C495 C520 ) C495_=_C521( C495 C521 ) C500_=_C504( C500 C504 ) \nC500_=_C535( C500 C535 ) C500_=_C583( C500 C583 ) C500_=_C599( C500 C599 ) C500_=_C600( C500 C600 ) C504_=_C519( C504 C519 ) C504_=_C537( C504 C537 ) \nC504_=_C619( C504 C619 ) C507_=_C508( C507 C508 ) C507_=_C510( C507 C510 ) C507_=_C511( C507 C511 ) C507_=_C512( C507 C512 ) C507_=_C513( C507 C513 ) \nC507_=_C514( C507 C514 ) C507_=_C515( C507 C515 ) C507_=_C516( C507 C516 ) C507_=_C535( C507 C535 ) C507_=_C537( C507 C537 ) C507_=_C539( C507 C539 ) \nC508_=_C510( C508 C510 ) C508_=_C511( C508 C511 ) C508_=_C512( C508 C512 ) C508_=_C513( C508 C513 ) C508_=_C514( C508 C514 ) C508_=_C515( C508 C515 ) \nC510_=_C511( C510 C511 ) C510_=_C512( C510 C512 ) C510_=_C513( C510 C513 ) C510_=_C514( C510 C514 ) C510_=_C515( C510 C515 ) C511_=_C512( C511 C512 ) \nC511_=_C513( C511 C513 ) C511_=_C514( C511 C514 ) C511_=_C515( C511 C515 ) C512_=_C513( C512 C513 ) C512_=_C514( C512 C514 ) C512_=_C515( C512 C515 ) \nC513_=_C514( C513 C514 ) C513_=_C515( C513 C515 ) C514_=_C515( C514 C515 ) C514_=_C619( C514 C619 ) C516_=_C517( C516 C517 ) C516_=_C518( C516 C518 ) \nC516_=_C519( C516 C519 ) C516_=_C520( C516 C520 ) C516_=_C521( C516 C521 ) C516_=_C535( C516 C535 ) C516_=_C537( C516 C537 ) C516_=_C539( C516 C539 ) \nC517_=_C518( C517 C518 ) C517_=_C519( C517 C519 ) C517_=_C520( C517 C520 ) C517_=_C521( C517 C521 ) C517_=_C583( C517 C583 ) C518_=_C519( C518 C519 ) \nC518_=_C520( C518 C520 ) C518_=_C521( C518 C521 ) C519_=_C520( C519 C520 ) C519_=_C521( C519 C521 ) C519_=_C537( C519 C537 ) C519_=_C619( C519 C619 ) \nC520_=_C521( C520 C521 ) C521_=_C600( C521 C600 ) C522_=_C523( C522 C523 ) C535_=_C537( C535 C537 ) C535_=_C539( C535 C539 ) C535_=_C583( C535 C583 ) \nC535_=_C599( C535 C599 ) C535_=_C600( C535 C600 ) C537_=_C539( C537 C539 ) C537_=_C619( C537 C619 ) C539_=_C560( C539 C560 ) C539_=_C581( C539 C581 ) \nC539_=_C616( C539 C616 ) C539_=_C637( C539 C637 ) C560_=_C581( C560 C581 ) C560_=_C616( C560 C616 ) C560_=_C637( C560 C637 ) C581_=_C616( C581 C616 ) \nC581_=_C637( C581 C637 ) C583_=_C599( C583 C599 ) C583_=_C600( C583 C600 ) C599_=_C600( C599 C600 ) C616_=_C637( C616 C637 ) "];36-&gt;41[label="169: C7 C8 C22 C32 C36 \nC39 C40 C44 C48 C60 C71 \nC87 C88 C91 C92 C93 C96 \nC97 C99 C100 C101 C102 C103 \nC104 C107 C110 C113 C114 C115 \nC116 C117 C118 C119 C123 C124 \nC125 C127 C134 C140 C158 C161 \nC162 C166 C170 C171 C172 C173 \nC178 C179 C181 C182 C184 C185 \nC189 C192 C197 C198 C199 C200 \nC201 C203 C211 C212 C219 C224 \nC229 C230 C254 C255 C256 C265 \nC272 C281 C288 C290 C291 C296 \nC298 C299 C300 C301 C303 C305 \nC307 C308 C309 C310 C311 C312 \nC314 C315 C316 C317 C318 C319 \nC320 C321 C322 C323 C324 C328 \nC329 C337 C338 C340 C346 C353 \nC360 C369 C370 C372 C373 C374 \nC375 C376 C377 C378 C379 C381 \nC384 C392 C397 C404 C413 C427 \nC441 C442 C458 C459 C465 C477 \nC479 C486 C487 C488 C489 C490 \nC491 C492 C493 C494 C500 C504 \nC507 C508 C510 C511 C512 C513 \nC514 C515 C516 C517 C518 C520 \nC521 C522 C523 C535 C537 C539 \nC560 C581 C583 C599 C600 C616 \nC619 C637 \n1225: C7_=_C8 ,C7_=_C60 ,C7_=_C211 ,C7_=_C254 ,C7_=_C281 ,\nC7_=_C298 ,C7_=_C299 ,C7_=_C300 ,C7_=_C301 ,C7_=_C303 ,C7_=_C305 ,\nC7_=_C307 ,C8_=_C39 ,C8_=_C158 ,C8_=_C212 ,C8_=_C224 ,C8_=_C255 ,\nC8_=_C308 ,C8_=_C309 ,C8_=_C310 ,C8_=_C311 ,C8_=_C312 ,C8_=_C314 ,\nC8_=_C315 ,C8_=_C316 ,C8_=_C317 ,C8_=_C318 ,C8_=_C319 ,C8_=_C320 ,\nC8_=_C321 ,C8_=_C322 ,C8_=_C323 ,C8_=_C324 ,C22_=_C32 ,C22_=_C71 ,\nC22_=_C170 ,C22_=_C171 ,C22_=_C172 ,C22_=_C173 ,C22_=_C178 ,C22_=_C179 ,\nC22_=_C181 ,C22_=_C182 ,C22_=_C184 ,C22_=_C185 ,C32_=_C192 ,C32_=_C340 ,\nC32_=_C442 ,C32_=_C465 ,C32_=_C522 ,C32_=_C523 ,C36_=_C39 ,C36_=_C40 ,\nC36_=_C44 ,C36_=_C48 ,C36_=_C104 ,C36_=_C107 ,C36_=_C110 ,C36_=_C113 ,\nC36_=_C114 ,C36_=_C115 ,C39_=_C40 ,C39_=_C44 ,C39_=_C48 ,C39_=_C158 ,\nC39_=_C212 ,C39_=_C224 ,C39_=_C255 ,C39_=_C308 ,C39_=_C309 ,C39_=_C310 ,\nC39_=_C311 ,C39_=_C312 ,C39_=_C314 ,C39_=_C315 ,C39_=_C316 ,C39_=_C317 ,\nC39_=_C318 ,C39_=_C319 ,C39_=_C320 ,C39_=_C321 ,C39_=_C322 ,C39_=_C323 ,\nC39_=_C324 ,C40_=_C44 ,C40_=_C48 ,C40_=_C189 ,C40_=_C256 ,C40_=_C360 ,\nC40_=_C370 ,C40_=_C372 ,C40_=_C373 ,C40_=_C374 ,C40_=_C375 ,C40_=_C376 ,\nC40_=_C377 ,C40_=_C378 ,C40_=_C379 ,C40_=_C381 ,C44_=_C48 ,C44_=_C230 ,\nC44_=_C290 ,C44_=_C329 ,C44_=_C507 ,C44_=_C508 ,C44_=_C510 ,C44_=_C511 ,\nC44_=_C512 ,C44_=_C513 ,C44_=_C514 ,C44_=_C515 ,C48_=_C166 ,C48_=_C219 ,\nC48_=_C346 ,C48_=_C392 ,C48_=_C413 ,C48_=_C458 ,C48_=_C477 ,C48_=_C500 ,\nC48_=_C535 ,C48_=_C583 ,C48_=_C599 ,C48_=_C600 ,C60_=_C211 ,C60_=_C254 ,\nC60_=_C281 ,C60_=_C298 ,C60_=_C299 ,C60_=_C300 ,C60_=_C301 ,C60_=_C303 ,\nC60_=_C305 ,C60_=_C307 ,C71_=_C170 ,C71_=_C171 ,C71_=_C172 ,C71_=_C173 ,\nC71_=_C178 ,C71_=_C179 ,C71_=_C181 ,C71_=_C182 ,C71_=_C184 ,C71_=_C185 ,\nC87_=_C88 ,C87_=_C91 ,C87_=_C92 ,C87_=_C93 ,C87_=_C96 ,C87_=_C97 ,\nC87_=_C99 ,C87_=_C100 ,C87_=_C101 ,C87_=_C102 ,C87_=_C103 ,C88_=_C91 ,\nC88_=_C92 ,C88_=_C93 ,C88_=_C96 ,C88_=_C97 ,C88_=_C99 ,C88_=_C100 ,\nC88_=_C101 ,C88_=_C102 ,C88_=_C103 ,C88_=_C281 ,C88_=_C288 ,C88_=_C290 ,\nC88_=_C291 ,C88_=_C296 ,C91_=_C92 ,C91_=_C93 ,C91_=_C96 ,C91_=_C97 ,\nC91_=_C99 ,C91_=_C100 ,C91_=_C101 ,C91_=_C102 ,C91_=_C103 ,C91_=_C119 ,\nC91_=_C328 ,C91_=_C329 ,C92_=_C93 ,C92_=_C96 ,C92_=_C97 ,C92_=_C99 ,\nC92_=_C100 ,C92_=_C101 ,C92_=_C102 ,C92_=_C103 ,C92_=_C360 ,C92_=_C369 ,\nC93_=_C96 ,C93_=_C97 ,C93_=_C99 ,C93_=_C100 ,C93_=_C101 ,C93_=_C102 ,\nC93_=_C103 ,C93_=_C300 ,C93_=_C458 ,C93_=_C459 ,C96_=_C97 ,C96_=_C99 ,\nC96_=_C100 ,C96_=_C101 ,C96_=_C102 ,C96_=_C103 ,C96_=_C123 ,C96_=_C373 ,\nC96_=_C508 ,C97_=_C99 ,C97_=_C100 ,C97_=_C101 ,C97_=_C102 ,C97_=_C103 ,\nC97_=_C321 ,C99_=_C100 ,C99_=_C101 ,C99_=_C102 ,C99_=_C103 ,C99_=_C125 ,\nC99_=_C490 ,C99_=_C511 ,C100_=_C101 ,C100_=_C102 ,C100_=_C103 ,C100_=_C513 ,\nC101_=_C102 ,C101_=_C103 ,C102_=_C103 ,C102_=_C127 ,C102_=_C637 ,C103_=_C185 ,\nC104_=_C107 ,C104_=_C110 ,C104_=_C113 ,C104_=_C114 ,C104_=_C115 ,C104_=_C116 ,\nC104_=_C134 ,C104_=_C140 ,C107_=_C110 ,C107_=_C113 ,C107_=_C114 ,C107_=_C115 ,\nC107_=_C117 ,C107_=_C170 ,C107_=_C211 ,C107_=_C212 ,C107_=_C219 ,C110_=_C113 ,\nC110_=_C114 ,C110_=_C115 ,C110_=_C200 ,C110_=_C301 ,C110_=_C314 ,C110_=_C494 ,\nC110_=_C500 ,C110_=_C504 ,C113_=_C114 ,C113_=_C115 ,C113_=_C305 ,C113_=_C318 ,\nC113_=_C488 ,C114_=_C115 ,C114_=_C184 ,C114_=_C324 ,C114_=_C381 ,C114_=_C514 ,\nC114_=_C619 ,C116_=_C117 ,C116_=_C118 ,C116_=_C119 ,C116_=_C123 ,C116_=_C124 ,\nC116_=_C125 ,C116_=_C127 ,C116_=_C134 ,C116_=_C140 ,C117_=_C118 ,C117_=_C119 ,\nC117_=_C123 ,C117_=_C124 ,C117_=_C125 ,C117_=_C127 ,C117_=_C170 ,C117_=_C211 ,\nC117_=_C212 ,C117_=_C219 ,C118_=_C119 ,C118_=_C123 ,C118_=_C124 ,C118_=_C125 ,\nC118_=_C127 ,C118_=_C197 ,C118_=_C272 ,C119_=_C123 ,C119_=_C124 ,C119_=_C125 ,\nC119_=_C127 ,C119_=_C328 ,C119_=_C329 ,C123_=_C124 ,C123_=_C125 ,C123_=_C127 ,\nC123_=_C373 ,C123_=_C508 ,C124_=_C125 ,C124_=_C127 ,C124_=_C317 ,C124_=_C522 ,\nC125_=_C127 ,C125_=_C490 ,C125_=_C511 ,C127_=_C637 ,C134_=_C140 ,C134_=_C229 ,\nC134_=_C272 ,C134_=_C288 ,C134_=_C328 ,C134_=_C337 ,C134_=_C353 ,C134_=_C384 ,\nC134_=_C404 ,C134_=_C427 ,C134_=_C441 ,C134_=_C486 ,C134_=_C487 ,C134_=_C488 ,\nC134_=_C489 ,C134_=_C490 ,C134_=_C491 ,C134_=_C492 ,C134_=_C493 ,C140_=_C296 ,\nC140_=_C369 ,C140_=_C539 ,C140_=_C560 ,C140_=_C581 ,C140_=_C616 ,C140_=_C637 ,\nC158_=_C161 ,C158_=_C162 ,C158_=_C166 ,C158_=_C212 ,C158_=_C224 ,C158_=_C255 ,\nC158_=_C308 ,C158_=_C309 ,C158_=_C310 ,C158_=_C311 ,C158_=_C312 ,C158_=_C314 ,\nC158_=_C315</w:t>
      </w:r>
    </w:p>
    <w:p>
      <w:pPr>
        <w:pStyle w:val="PreformattedText"/>
        <w:bidi w:val="0"/>
        <w:spacing w:before="0" w:after="0"/>
        <w:jc w:val="left"/>
        <w:rPr/>
      </w:pPr>
      <w:r>
        <w:rPr/>
        <w:t xml:space="preserve"> </w:t>
      </w:r>
      <w:r>
        <w:rPr/>
        <w:t>,C158_=_C316 ,C158_=_C317 ,C158_=_C318 ,C158_=_C319 ,C158_=_C320 ,\nC158_=_C321 ,C158_=_C322 ,C158_=_C323 ,C158_=_C324 ,C161_=_C162 ,C161_=_C166 ,\nC161_=_C338 ,C161_=_C494 ,C162_=_C166 ,C162_=_C291 ,C162_=_C516 ,C162_=_C517 ,\nC162_=_C518 ,C162_=_C520 ,C162_=_C521 ,C166_=_C219 ,C166_=_C346 ,C166_=_C392 ,\nC166_=_C413 ,C166_=_C458 ,C166_=_C477 ,C166_=_C500 ,C166_=_C535 ,C166_=_C583 ,\nC166_=_C599 ,C166_=_C600 ,C170_=_C171 ,C170_=_C172 ,C170_=_C173 ,C170_=_C178 ,\nC170_=_C179 ,C170_=_C181 ,C170_=_C182 ,C170_=_C184 ,C170_=_C185 ,C170_=_C211 ,\nC170_=_C212 ,C170_=_C219 ,C171_=_C172 ,C171_=_C173 ,C171_=_C178 ,C171_=_C179 ,\nC171_=_C181 ,C171_=_C182 ,C171_=_C184 ,C171_=_C185 ,C171_=_C308 ,C171_=_C353 ,\nC172_=_C173 ,C172_=_C178 ,C172_=_C179 ,C172_=_C181 ,C172_=_C182 ,C172_=_C184 ,\nC172_=_C185 ,C172_=_C311 ,C172_=_C427 ,C173_=_C178 ,C173_=_C179 ,C173_=_C181 ,\nC173_=_C182 ,C173_=_C184 ,C173_=_C185 ,C173_=_C312 ,C173_=_C441 ,C173_=_C442 ,\nC178_=_C179 ,C178_=_C181 ,C178_=_C182 ,C178_=_C184 ,C178_=_C185 ,C178_=_C316 ,\nC178_=_C374 ,C178_=_C581 ,C179_=_C181 ,C179_=_C182 ,C179_=_C184 ,C179_=_C185 ,\nC179_=_C375 ,C181_=_C182 ,C181_=_C184 ,C181_=_C185 ,C181_=_C319 ,C181_=_C377 ,\nC182_=_C184 ,C182_=_C185 ,C182_=_C489 ,C182_=_C521 ,C182_=_C600 ,C184_=_C185 ,\nC184_=_C324 ,C184_=_C381 ,C184_=_C514 ,C184_=_C619 ,C189_=_C192 ,C189_=_C256 ,\nC189_=_C360 ,C189_=_C370 ,C189_=_C372 ,C189_=_C373 ,C189_=_C374 ,C189_=_C375 ,\nC189_=_C376 ,C189_=_C377 ,C189_=_C378 ,C189_=_C379 ,C189_=_C381 ,C192_=_C340 ,\nC192_=_C442 ,C192_=_C465 ,C192_=_C522 ,C192_=_C523 ,C197_=_C198 ,C197_=_C199 ,\nC197_=_C200 ,C197_=_C201 ,C197_=_C203 ,C197_=_C272 ,C198_=_C199 ,C198_=_C200 ,\nC198_=_C201 ,C198_=_C203 ,C198_=_C337 ,C198_=_C338 ,C198_=_C340 ,C198_=_C346 ,\nC199_=_C200 ,C199_=_C201 ,C199_=_C203 ,C199_=_C299 ,C199_=_C370 ,C199_=_C413 ,\nC200_=_C201 ,C200_=_C203 ,C200_=_C301 ,C200_=_C314 ,C200_=_C494 ,C200_=_C500 ,\nC200_=_C504 ,C201_=_C203 ,C201_=_C320 ,C201_=_C518 ,C203_=_C322 ,C203_=_C520 ,\nC211_=_C212 ,C211_=_C219 ,C211_=_C254 ,C211_=_C281 ,C211_=_C298 ,C211_=_C299 ,\nC211_=_C300 ,C211_=_C301 ,C211_=_C303 ,C211_=_C305 ,C211_=_C307 ,C212_=_C219 ,\nC212_=_C224 ,C212_=_C255 ,C212_=_C308 ,C212_=_C309 ,C212_=_C310 ,C212_=_C311 ,\nC212_=_C312 ,C212_=_C314 ,C212_=_C315 ,C212_=_C316 ,C212_=_C317 ,C212_=_C318 ,\nC212_=_C319 ,C212_=_C320 ,C212_=_C321 ,C212_=_C322 ,C212_=_C323 ,C212_=_C324 ,\nC219_=_C346 ,C219_=_C392 ,C219_=_C413 ,C219_=_C458 ,C219_=_C477 ,C219_=_C500 ,\nC219_=_C535 ,C219_=_C583 ,C219_=_C599 ,C219_=_C600 ,C224_=_C229 ,C224_=_C230 ,\nC224_=_C255 ,C224_=_C308 ,C224_=_C309 ,C224_=_C310 ,C224_=_C311 ,C224_=_C312 ,\nC224_=_C314 ,C224_=_C315 ,C224_=_C316 ,C224_=_C317 ,C224_=_C318 ,C224_=_C319 ,\nC224_=_C320 ,C224_=_C321 ,C224_=_C322 ,C224_=_C323 ,C224_=_C324 ,C229_=_C230 ,\nC229_=_C272 ,C229_=_C288 ,C229_=_C328 ,C229_=_C337 ,C229_=_C353 ,C229_=_C384 ,\nC229_=_C404 ,C229_=_C427 ,C229_=_C441 ,C229_=_C486 ,C229_=_C487 ,C229_=_C488 ,\nC229_=_C489 ,C229_=_C490 ,C229_=_C491 ,C229_=_C492 ,C229_=_C493 ,C230_=_C290 ,\nC230_=_C329 ,C230_=_C507 ,C230_=_C508 ,C230_=_C510 ,C230_=_C511 ,C230_=_C512 ,\nC230_=_C513 ,C230_=_C514 ,C230_=_C515 ,C254_=_C255 ,C254_=_C256 ,C254_=_C265 ,\nC254_=_C281 ,C254_=_C298 ,C254_=_C299 ,C254_=_C300 ,C254_=_C301 ,C254_=_C303 ,\nC254_=_C305 ,C254_=_C307 ,C255_=_C256 ,C255_=_C265 ,C255_=_C308 ,C255_=_C309 ,\nC255_=_C310 ,C255_=_C311 ,C255_=_C312 ,C255_=_C314 ,C255_=_C315 ,C255_=_C316 ,\nC255_=_C317 ,C255_=_C318 ,C255_=_C319 ,C255_=_C320 ,C255_=_C321 ,C255_=_C322 ,\nC255_=_C323 ,C255_=_C324 ,C256_=_C265 ,C256_=_C360 ,C256_=_C370 ,C256_=_C372 ,\nC256_=_C373 ,C256_=_C374 ,C256_=_C375 ,C256_=_C376 ,C256_=_C377 ,C256_=_C378 ,\nC256_=_C379 ,C256_=_C381 ,C265_=_C397 ,C265_=_C459 ,C265_=_C479 ,C265_=_C504 ,\nC265_=_C537 ,C265_=_C619 ,C272_=_C288 ,C272_=_C328 ,C272_=_C337 ,C272_=_C353 ,\nC272_=_C384 ,C272_=_C404 ,C272_=_C427 ,C272_=_C441 ,C272_=_C486 ,C272_=_C487 ,\nC272_=_C488 ,C272_=_C489 ,C272_=_C490 ,C272_=_C491 ,C272_=_C492 ,C272_=_C493 ,\nC281_=_C288 ,C281_=_C290 ,C281_=_C291 ,C281_=_C296 ,C281_=_C298 ,C281_=_C299 ,\nC281_=_C300 ,C281_=_C301 ,C281_=_C303 ,C281_=_C305 ,C281_=_C307 ,C288_=_C290 ,\nC288_=_C291 ,C288_=_C296 ,C288_=_C328 ,C288_=_C337 ,C288_=_C353 ,C288_=_C384 ,\nC288_=_C404 ,C288_=_C427 ,C288_=_C441 ,C288_=_C486 ,C288_=_C487 ,C288_=_C488 ,\nC288_=_C489 ,C288_=_C490 ,C288_=_C491 ,C288_=_C492 ,C288_=_C493 ,C290_=_C291 ,\nC290_=_C296 ,C290_=_C329 ,C290_=_C507 ,C290_=_C508 ,C290_=_C510 ,C290_=_C511 ,\nC290_=_C512 ,C290_=_C513 ,C290_=_C514 ,C290_=_C515 ,C291_=_C296 ,C291_=_C516 ,\nC291_=_C517 ,C291_=_C518 ,C291_=_C520 ,C291_=_C521 ,C296_=_C369 ,C296_=_C539 ,\nC296_=_C560 ,C296_=_C581 ,C296_=_C616 ,C296_=_C637 ,C298_=_C299 ,C298_=_C300 ,\nC298_=_C301 ,C298_=_C303 ,C298_=_C305 ,C298_=_C307 ,C298_=_C404 ,C299_=_C300 ,\nC299_=_C301 ,C299_=_C303 ,C299_=_C305 ,C299_=_C307 ,C299_=_C370 ,C299_=_C413 ,\nC300_=_C301 ,C300_=_C303 ,C300_=_C305 ,C300_=_C307 ,C300_=_C458 ,C300_=_C459 ,\nC301_=_C303 ,C301_=_C305 ,C301_=_C307 ,C301_=_C314 ,C301_=_C494 ,C301_=_C500 ,\nC301_=_C504 ,C303_=_C305 ,C303_=_C307 ,C303_=_C486 ,C305_=_C307 ,C305_=_C318 ,\nC305_=_C488 ,C307_=_C323 ,C307_=_C491 ,C308_=_C309 ,C308_=_C310 ,C308_=_C311 ,\nC308_=_C312 ,C308_=_C314 ,C308_=_C315 ,C308_=_C316 ,C308_=_C317 ,C308_=_C318 ,\nC308_=_C319 ,C308_=_C320 ,C308_=_C321 ,C308_=_C322 ,C308_=_C323 ,C308_=_C324 ,\nC308_=_C353 ,C309_=_C310 ,C309_=_C311 ,C309_=_C312 ,C309_=_C314 ,C309_=_C315 ,\nC309_=_C316 ,C309_=_C317 ,C309_=_C318 ,C309_=_C319 ,C309_=_C320 ,C309_=_C321 ,\nC309_=_C322 ,C309_=_C323 ,C309_=_C324 ,C309_=_C384 ,C309_=_C392 ,C309_=_C397 ,\nC310_=_C311 ,C310_=_C312 ,C310_=_C314 ,C310_=_C315 ,C310_=_C316 ,C310_=_C317 ,\nC310_=_C318 ,C310_=_C319 ,C310_=_C320 ,C310_=_C321 ,C310_=_C322 ,C310_=_C323 ,\nC310_=_C324 ,C311_=_C312 ,C311_=_C314 ,C311_=_C315 ,C311_=_C316 ,C311_=_C317 ,\nC311_=_C318 ,C311_=_C319 ,C311_=_C320 ,C311_=_C321 ,C311_=_C322 ,C311_=_C323 ,\nC311_=_C324 ,C311_=_C427 ,C312_=_C314 ,C312_=_C315 ,C312_=_C316 ,C312_=_C317 ,\nC312_=_C318 ,C312_=_C319 ,C312_=_C320 ,C312_=_C321 ,C312_=_C322 ,C312_=_C323 ,\nC312_=_C324 ,C312_=_C441 ,C312_=_C442 ,C314_=_C315 ,C314_=_C316 ,C314_=_C317 ,\nC314_=_C318 ,C314_=_C319 ,C314_=_C320 ,C314_=_C321 ,C314_=_C322 ,C314_=_C323 ,\nC314_=_C324 ,C314_=_C494 ,C314_=_C500 ,C314_=_C504 ,C315_=_C316 ,C315_=_C317 ,\nC315_=_C318 ,C315_=_C319 ,C315_=_C320 ,C315_=_C321 ,C315_=_C322 ,C315_=_C323 ,\nC315_=_C324 ,C316_=_C317 ,C316_=_C318 ,C316_=_C319 ,C316_=_C320 ,C316_=_C321 ,\nC316_=_C322 ,C316_=_C323 ,C316_=_C324 ,C316_=_C374 ,C316_=_C581 ,C317_=_C318 ,\nC317_=_C319 ,C317_=_C320 ,C317_=_C321 ,C317_=_C322 ,C317_=_C323 ,C317_=_C324 ,\nC317_=_C522 ,C318_=_C319 ,C318_=_C320 ,C318_=_C321 ,C318_=_C322 ,C318_=_C323 ,\nC318_=_C324 ,C318_=_C488 ,C319_=_C320 ,C319_=_C321 ,C319_=_C322 ,C319_=_C323 ,\nC319_=_C324 ,C319_=_C377 ,C320_=_C321 ,C320_=_C322 ,C320_=_C323 ,C320_=_C324 ,\nC320_=_C518 ,C321_=_C322 ,C321_=_C323 ,C321_=_C324 ,C322_=_C323 ,C322_=_C324 ,\nC322_=_C520 ,C323_=_C324 ,C323_=_C491 ,C324_=_C381 ,C324_=_C514 ,C324_=_C619 ,\nC328_=_C329 ,C328_=_C337 ,C328_=_C353 ,C328_=_C384 ,C328_=_C404 ,C328_=_C427 ,\nC328_=_C441 ,C328_=_C486 ,C328_=_C487 ,C328_=_C488 ,C328_=_C489 ,C328_=_C490 ,\nC328_=_C491 ,C328_=_C492 ,C328_=_C493 ,C329_=_C507 ,C329_=_C508 ,C329_=_C510 ,\nC329_=_C511 ,C329_=_C512 ,C329_=_C513 ,C329_=_C514 ,C329_=_C515 ,C337_=_C338 ,\nC337_=_C340 ,C337_=_C346 ,C337_=_C353 ,C337_=_C384 ,C337_=_C404 ,C337_=_C427 ,\nC337_=_C441 ,C337_=_C486 ,C337_=_C487 ,C337_=_C488 ,C337_=_C489 ,C337_=_C490 ,\nC337_=_C491 ,C337_=_C492 ,C337_=_C493 ,C338_=_C340 ,C338_=_C346 ,C338_=_C494 ,\nC340_=_C346 ,C340_=_C442 ,C340_=_C465 ,C340_=_C522 ,C340_=_C523 ,C346_=_C392 ,\nC346_=_C413 ,C346_=_C458 ,C346_=_C477 ,C346_=_C500 ,C346_=_C535 ,C346_=_C583 ,\nC346_=_C599 ,C346_=_C600 ,C353_=_C384 ,C353_=_C404 ,C353_=_C427 ,C353_=_C441 ,\nC353_=_C486 ,C353_=_C487 ,C353_=_C488 ,C353_=_C489 ,C353_=_C490 ,C353_=_C491 ,\nC353_=_C492 ,C353_=_C493 ,C360_=_C369 ,C360_=_C370 ,C360_=_C372 ,C360_=_C373 ,\nC360_=_C374 ,C360_=_C375 ,C360_=_C376 ,C360_=_C377 ,C360_=_C378 ,C360_=_C379 ,\nC360_=_C381 ,C369_=_C539 ,C369_=_C560 ,C369_=_C581 ,C369_=_C616 ,C369_=_C637 ,\nC370_=_C372 ,C370_=_C373 ,C370_=_C374 ,C370_=_C375 ,C370_=_C376 ,C370_=_C377 ,\nC370_=_C378 ,C370_=_C379 ,C370_=_C381 ,C370_=_C413 ,C372_=_C373 ,C372_=_C374 ,\nC372_=_C375 ,C372_=_C376 ,C372_=_C377 ,C372_=_C378 ,C372_=_C379 ,C372_=_C381 ,\nC372_=_C487 ,C372_=_C507 ,C372_=_C516 ,C372_=_C535 ,C372_=_C537 ,C372_=_C539 ,\nC373_=_C374 ,C373_=_C375 ,C373_=_C376 ,C373_=_C377 ,C373_=_C378 ,C373_=_C379 ,\nC373_=_C381 ,C373_=_C508 ,C374_=_C375 ,C374_=_C376 ,C374_=_C377 ,C374_=_C378 ,\nC374_=_C379 ,C374_=_C381 ,C374_=_C581 ,C375_=_C376 ,C375_=_C377 ,C375_=_C378 ,\nC375_=_C379 ,C375_=_C381 ,C376_=_C377 ,C376_=_C378 ,C376_=_C379 ,C376_=_C381 ,\nC376_=_C599 ,C377_=_C378 ,C377_=_C379 ,C377_=_C381 ,C378_=_C379 ,C378_=_C381 ,\nC378_=_C510 ,C379_=_C381 ,C381_=_C514 ,C381_=_C619 ,C384_=_C392 ,C384_=_C397 ,\nC384_=_C404 ,C384_=_C427 ,C384_=_C441 ,C384_=_C486 ,C384_=_C487 ,C384_=_C488 ,\nC384_=_C489 ,C384_=_C490 ,C384_=_C491 ,C384_=_C492 ,C384_=_C493 ,C392_=_C397 ,\nC392_=_C413 ,C392_=_C458 ,C392_=_C477 ,C392_=_C500 ,C392_=_C535 ,C392_=_C583 ,\nC392_=_C599 ,C392_=_C600 ,C397_=_C459 ,C397_=_C479 ,C397_=_C504 ,C397_=_C537 ,\nC397_=_C619 ,C404_=_C427 ,C404_=_C441 ,C404_=_C486 ,C404_=_C487 ,C404_=_C488 ,\nC404_=_C489 ,C404_=_C490 ,C404_=_C491 ,C404_=_C492 ,C404_=_C493 ,C413_=_C458 ,\nC413_=_C477 ,C413_=_C500 ,C413_=_C535 ,C413_=_C583 ,C413_=_C599 ,C413_=_C600 ,\nC427_=_C441 ,C427_=_C486 ,C427_=_C487 ,C427_=_C488 ,C427_=_C489 ,C427_=_C490 ,\nC427_=_C491 ,C427_=_C492 ,C427_=_C493 ,C441_=_C442 ,C441_=_C486 ,C441_=_C487 ,\nC441_=_C488 ,C441_=_C489 ,C441_=_C490 ,C441_=_C491 ,C441_=_C492 ,C441_=_C493 ,\nC442_=_C465 ,C442_=_C522 ,C442_=_C523 ,C458_=_C459 ,C458_=_C477 ,C458_=_C500 ,\nC458_=_C535 ,C458_=_C583 ,C458_=_C599 ,C458_=_C600 ,C459_=_C479 ,C459_=_C504</w:t>
      </w:r>
    </w:p>
    <w:p>
      <w:pPr>
        <w:pStyle w:val="PreformattedText"/>
        <w:bidi w:val="0"/>
        <w:spacing w:before="0" w:after="0"/>
        <w:jc w:val="left"/>
        <w:rPr/>
      </w:pPr>
      <w:r>
        <w:rPr/>
        <w:t xml:space="preserve"> </w:t>
      </w:r>
      <w:r>
        <w:rPr/>
        <w:t>,\nC459_=_C537 ,C459_=_C619 ,C465_=_C522 ,C465_=_C523 ,C477_=_C479 ,C477_=_C500 ,\nC477_=_C535 ,C477_=_C583 ,C477_=_C599 ,C477_=_C600 ,C479_=_C504 ,C479_=_C537 ,\nC479_=_C619 ,C486_=_C487 ,C486_=_C488 ,C486_=_C489 ,C486_=_C490 ,C486_=_C491 ,\nC486_=_C492 ,C486_=_C493 ,C487_=_C488 ,C487_=_C489 ,C487_=_C490 ,C487_=_C491 ,\nC487_=_C492 ,C487_=_C493 ,C487_=_C507 ,C487_=_C516 ,C487_=_C535 ,C487_=_C537 ,\nC487_=_C539 ,C488_=_C489 ,C488_=_C490 ,C488_=_C491 ,C488_=_C492 ,C488_=_C493 ,\nC489_=_C490 ,C489_=_C491 ,C489_=_C492 ,C489_=_C493 ,C489_=_C521 ,C489_=_C600 ,\nC490_=_C491 ,C490_=_C492 ,C490_=_C493 ,C490_=_C511 ,C491_=_C492 ,C491_=_C493 ,\nC492_=_C493 ,C492_=_C512 ,C494_=_C500 ,C494_=_C504 ,C500_=_C504 ,C500_=_C535 ,\nC500_=_C583 ,C500_=_C599 ,C500_=_C600 ,C504_=_C537 ,C504_=_C619 ,C507_=_C508 ,\nC507_=_C510 ,C507_=_C511 ,C507_=_C512 ,C507_=_C513 ,C507_=_C514 ,C507_=_C515 ,\nC507_=_C516 ,C507_=_C535 ,C507_=_C537 ,C507_=_C539 ,C508_=_C510 ,C508_=_C511 ,\nC508_=_C512 ,C508_=_C513 ,C508_=_C514 ,C508_=_C515 ,C510_=_C511 ,C510_=_C512 ,\nC510_=_C513 ,C510_=_C514 ,C510_=_C515 ,C511_=_C512 ,C511_=_C513 ,C511_=_C514 ,\nC511_=_C515 ,C512_=_C513 ,C512_=_C514 ,C512_=_C515 ,C513_=_C514 ,C513_=_C515 ,\nC514_=_C515 ,C514_=_C619 ,C516_=_C517 ,C516_=_C518 ,C516_=_C520 ,C516_=_C521 ,\nC516_=_C535 ,C516_=_C537 ,C516_=_C539 ,C517_=_C518 ,C517_=_C520 ,C517_=_C521 ,\nC517_=_C583 ,C518_=_C520 ,C518_=_C521 ,C520_=_C521 ,C521_=_C600 ,C522_=_C523 ,\nC535_=_C537 ,C535_=_C539 ,C535_=_C583 ,C535_=_C599 ,C535_=_C600 ,C537_=_C539 ,\nC537_=_C619 ,C539_=_C560 ,C539_=_C581 ,C539_=_C616 ,C539_=_C637 ,C560_=_C581 ,\nC560_=_C616 ,C560_=_C637 ,C581_=_C616 ,C581_=_C637 ,C583_=_C599 ,C583_=_C600 ,\nC599_=_C600 ,C616_=_C637 ,"];42[shape=box, label="id:42 level: 2\n189: C11 C12 C16 C21 C25 \nC29 C34 C41 C43 C49 C50 \nC54 C57 C67 C100 C113 C137 \nC138 C150 C154 C157 C158 C160 \nC161 C162 C163 C164 C165 C166 \nC167 C168 C171 C172 C173 C178 \nC179 C188 C206 C208 C218 C223 \nC226 C227 C238 C239 C242 C243 \nC244 C245 C246 C247 C248 C249 \nC250 C251 C259 C260 C261 C263 \nC270 C276 C284 C287 C293 C294 \nC305 C308 C309 C311 C312 C315 \nC316 C318 C325 C330 C343 C344 \nC352 C353 C354 C355 C356 C357 \nC358 C359 C365 C366 C374 C375 \nC376 C382 C383 C384 C385 C386 \nC387 C388 C389 C391 C392 C393 \nC394 C395 C396 C397 C398 C399 \nC400 C401 C402 C406 C407 C411 \nC412 C414 C421 C426 C427 C428 \nC432 C435 C436 C437 C438 C439 \nC440 C441 C442 C443 C448 C450 \nC451 C453 C457 C467 C469 C470 \nC475 C481 C488 C492 C499 C501 \nC512 C513 C517 C525 C526 C533 \nC534 C536 C538 C540 C542 C548 \nC554 C555 C556 C558 C563 C571 \nC573 C575 C577 C578 C579 C580 \nC581 C582 C583 C584 C586 C587 \nC588 C589 C590 C591 C593 C594 \nC599 C601 C602 C603 C612 C617 \nC630 C633 C634 C638 \n1666: C11_=_C12( C11 C12 ) C11_=_C16( C11 C16 ) C11_=_C43( C11 C43 ) C11_=_C172( C11 C172 ) C11_=_C270( C11 C270 ) \nC11_=_C287( C11 C287 ) C11_=_C311( C11 C311 ) C11_=_C352( C11 C352 ) C11_=_C411( C11 C411 ) C11_=_C427( C11 C427 ) C11_=_C428( C11 C428 ) \nC11_=_C432( C11 C432 ) C11_=_C435( C11 C435 ) C11_=_C436( C11 C436 ) C11_=_C437( C11 C437 ) C12_=_C16( C12 C16 ) C12_=_C34( C12 C34 ) \nC12_=_C67( C12 C67 ) C12_=_C179( C12 C179 ) C12_=_C261( C12 C261 ) C12_=_C294( C12 C294 ) C12_=_C330( C12 C330 ) C12_=_C375( C12 C375 ) \nC12_=_C432( C12 C432 ) C12_=_C467( C12 C467 ) C12_=_C526( C12 C526 ) C12_=_C534( C12 C534 ) C12_=_C540( C12 C540 ) C12_=_C556( C12 C556 ) \nC12_=_C575( C12 C575 ) C12_=_C580( C12 C580 ) C12_=_C587( C12 C587 ) C12_=_C588( C12 C588 ) C12_=_C589( C12 C589 ) C12_=_C590( C12 C590 ) \nC12_=_C591( C12 C591 ) C12_=_C593( C12 C593 ) C16_=_C154( C16 C154 ) C16_=_C208( C16 C208 ) C16_=_C426( C16 C426 ) C16_=_C451( C16 C451 ) \nC16_=_C492( C16 C492 ) C16_=_C512( C16 C512 ) C16_=_C538( C16 C538 ) C16_=_C612( C16 C612 ) C16_=_C630( C16 C630 ) C16_=_C633( C16 C633 ) \nC21_=_C25( C21 C25 ) C21_=_C29( C21 C29 ) C21_=_C34( C21 C34 ) C21_=_C57( C21 C57 ) C21_=_C157( C21 C157 ) C21_=_C158( C21 C158 ) \nC21_=_C160( C21 C160 ) C21_=_C161( C21 C161 ) C21_=_C162( C21 C162 ) C21_=_C163( C21 C163 ) C21_=_C164( C21 C164 ) C21_=_C165( C21 C165 ) \nC21_=_C166( C21 C166 ) C21_=_C167( C21 C167 ) C21_=_C168( C21 C168 ) C25_=_C29( C25 C29 ) C25_=_C34( C25 C34 ) C25_=_C223( C25 C223 ) \nC25_=_C238( C25 C238 ) C25_=_C239( C25 C239 ) C25_=_C242( C25 C242 ) C25_=_C243( C25 C243 ) C25_=_C244( C25 C244 ) C25_=_C245( C25 C245 ) \nC25_=_C246( C25 C246 ) C25_=_C247( C25 C247 ) C25_=_C248( C25 C248 ) C25_=_C249( C25 C249 ) C25_=_C250( C25 C250 ) C25_=_C251( C25 C251 ) \nC29_=_C34( C29 C34 ) C29_=_C173( C29 C173 ) C29_=_C227( C29 C227 ) C29_=_C312( C29 C312 ) C29_=_C438( C29 C438 ) C29_=_C439( C29 C439 ) \nC29_=_C440( C29 C440 ) C29_=_C441( C29 C441 ) C29_=_C442( C29 C442 ) C29_=_C443( C29 C443 ) C29_=_C448( C29 C448 ) C29_=_C450( C29 C450 ) \nC29_=_C451( C29 C451 ) C29_=_C453( C29 C453 ) C34_=_C67( C34 C67 ) C34_=_C179( C34 C179 ) C34_=_C261( C34 C261 ) C34_=_C294( C34 C294 ) \nC34_=_C330( C34 C330 ) C34_=_C375( C34 C375 ) C34_=_C432( C34 C432 ) C34_=_C467( C34 C467 ) C34_=_C526( C34 C526 ) C34_=_C534( C34 C534 ) \nC34_=_C540( C34 C540 ) C34_=_C556( C34 C556 ) C34_=_C575( C34 C575 ) C34_=_C580( C34 C580 ) C34_=_C587( C34 C587 ) C34_=_C588( C34 C588 ) \nC34_=_C589( C34 C589 ) C34_=_C590( C34 C590 ) C34_=_C591( C34 C591 ) C34_=_C593( C34 C593 ) C41_=_C43( C41 C43 ) C41_=_C49( C41 C49 ) \nC41_=_C50( C41 C50 ) C41_=_C54( C41 C54 ) C41_=_C226( C41 C226 ) C41_=_C284( C41 C284 ) C41_=_C309( C41 C309 ) C41_=_C382( C41 C382 ) \nC41_=_C383( C41 C383 ) C41_=_C384( C41 C384 ) C41_=_C385( C41 C385 ) C41_=_C386( C41 C386 ) C41_=_C387( C41 C387 ) C41_=_C388( C41 C388 ) \nC41_=_C389( C41 C389 ) C41_=_C391( C41 C391 ) C41_=_C392( C41 C392 ) C41_=_C393( C41 C393 ) C41_=_C394( C41 C394 ) C41_=_C395( C41 C395 ) \nC41_=_C396( C41 C396 ) C41_=_C397( C41 C397 ) C41_=_C398( C41 C398 ) C41_=_C399( C41 C399 ) C41_=_C400( C41 C400 ) C41_=_C401( C41 C401 ) \nC41_=_C402( C41 C402 ) C43_=_C49( C43 C49 ) C43_=_C50( C43 C50 ) C43_=_C54( C43 C54 ) C43_=_C172( C43 C172 ) C43_=_C270( C43 C270 ) \nC43_=_C287( C43 C287 ) C43_=_C311( C43 C311 ) C43_=_C352( C43 C352 ) C43_=_C411( C43 C411 ) C43_=_C427( C43 C427 ) C43_=_C428( C43 C428 ) \nC43_=_C432( C43 C432 ) C43_=_C435( C43 C435 ) C43_=_C436( C43 C436 ) C43_=_C437( C43 C437 ) C49_=_C50( C49 C50 ) C49_=_C54( C49 C54 ) \nC49_=_C113( C49 C113 ) C49_=_C263( C49 C263 ) C49_=_C276( C49 C276 ) C49_=_C305( C49 C305 ) C49_=_C318( C49 C318 ) C49_=_C356( C49 C356 ) \nC49_=_C393( C49 C393 ) C49_=_C469( C49 C469 ) C49_=_C488( C49 C488 ) C49_=_C501( C49 C501 ) C49_=_C542( C49 C542 ) C49_=_C558( C49 C558 ) \nC49_=_C594( C49 C594 ) C49_=_C601( C49 C601 ) C50_=_C54( C50 C54 ) C50_=_C167( C50 C167 ) C50_=_C248( C50 C248 ) C50_=_C357( C50 C357 ) \nC50_=_C376( C50 C376 ) C50_=_C394( C50 C394 ) C50_=_C414( C50 C414 ) C50_=_C421( C50 C421 ) C50_=_C470( C50 C470 ) C50_=_C536( C50 C536 ) \nC50_=_C599( C50 C599 ) C50_=_C602( C50 C602 ) C50_=_C603( C50 C603 ) C54_=_C100( C54 C100 ) C54_=_C481( C54 C481 ) C54_=_C513( C54 C513 ) \nC54_=_C617( C54 C617 ) C54_=_C634( C54 C634 ) C54_=_C638( C54 C638 ) C57_=_C67( C57 C67 ) C57_=_C157( C57 C157 ) C57_=_C158( C57 C158 ) \nC57_=_C160( C57 C160 ) C57_=_C161( C57 C161 ) C57_=_C162( C57 C162 ) C57_=_C163( C57 C163 ) C57_=_C164( C57 C164 ) C57_=_C165( C57 C165 ) \nC57_=_C166( C57 C166 ) C57_=_C167( C57 C167 ) C57_=_C168( C57 C168 ) C67_=_C179( C67 C179 ) C67_=_C261( C67 C261 ) C67_=_C294( C67 C294 ) \nC67_=_C330( C67 C330 ) C67_=_C375( C67 C375 ) C67_=_C432( C67 C432 ) C67_=_C467( C67 C467 ) C67_=_C526( C67 C526 ) C67_=_C534( C67 C534 ) \nC67_=_C540( C67 C540 ) C67_=_C556( C67 C556 ) C67_=_C575( C67 C575 ) C67_=_C580( C67 C580 ) C67_=_C587( C67 C587 ) C67_=_C588( C67 C588 ) \nC67_=_C589( C67 C589 ) C67_=_C590( C67 C590 ) C67_=_C591( C67 C591 ) C67_=_C593( C67 C593 ) C100_=_C481( C100 C481 ) C100_=_C513( C100 C513 ) \nC100_=_C617( C100 C617 ) C100_=_C634( C100 C634 ) C100_=_C638( C100 C638 ) C113_=_C263( C113 C263 ) C113_=_C276( C113 C276 ) C113_=_C305( C113 C305 ) \nC113_=_C318( C113 C318 ) C113_=_C356( C113 C356 ) C113_=_C393( C113 C393 ) C113_=_C469( C113 C469 ) C113_=_C488( C113 C488 ) C113_=_C501( C113 C501 ) \nC113_=_C542( C113 C542 ) C113_=_C558( C113 C558 ) C113_=_C594( C113 C594 ) C113_=_C601( C113 C601 ) C137_=_C138( C137 C138 ) C137_=_C150( C137 C150 ) \nC137_=_C164( C137 C164 ) C137_=_C293( C137 C293 ) C137_=_C315( C137 C315 ) C137_=_C365( C137 C365 ) C137_=_C388( C137 C388 ) C137_=_C406( C137 C406 ) \nC137_=_C457( C137 C457 ) C137_=_C525( C137 C525 ) C137_=_C571( C137 C571 ) C137_=_C573( C137 C573 ) C138_=_C389( C138 C389 ) C138_=_C407( C138 C407 ) \nC138_=_C475( C138 C475 ) C138_=_C533( C138 C533 ) C138_=_C548( C138 C548 ) C138_=_C554( C138 C554 ) C138_=_C575( C138 C575 ) C138_=_C577( C138 C577 ) \nC138_=_C578( C138 C578 ) C138_=_C579( C138 C579 ) C150_=_C154( C150 C154 ) C150_=_C164( C150 C164 ) C150_=_C293( C150 C293 ) C150_=_C315( C150 C315 ) \nC150_=_C365( C150 C365 ) C150_=_C388( C150 C388 ) C150_=_C406( C150 C406 ) C150_=_C457( C150 C457 ) C150_=_C525( C150 C525 ) C150_=_C571( C150 C571 ) \nC150_=_C573( C150 C573 ) C154_=_C208( C154 C208 ) C154_=_C426( C154 C426 ) C154_=_C451( C154 C451 ) C154_=_C492( C154 C492 ) C154_=_C512( C154 C512 ) \nC154_=_C538( C154 C538 ) C154_=_C612( C154 C612 ) C154_=_C630( C154 C630 ) C154_=_C633( C154 C633 ) C157_=_C158( C157 C158 ) C157_=_C160( C157 C160 ) \nC157_=_C161( C157 C161 ) C157_=_C162( C157 C162 ) C157_=_C163( C157 C163 ) C157_=_C164( C157 C164 ) C157_=_C165( C157 C165 ) C157_=_C166( C157 C166 ) \nC157_=_C167( C157 C167 ) C157_=_C168( C157 C168 ) C157_=_C270( C157 C270 ) C157_=_C276( C157 C276 ) C158_=_C160( C158 C160 ) C158_=_C161( C158 C161 ) \nC158_=_C162( C158 C162 ) C158_=_C163( C158 C163 ) C158_=_C164( C158 C164 ) C158_=_C165( C158 C165 ) C158_=_C166( C158 C166 ) C158_=_C167( C158 C167 ) \nC158_=_C168( C158 C168 ) C158_=_C308( C158 C308 ) C158_=_C309(</w:t>
      </w:r>
    </w:p>
    <w:p>
      <w:pPr>
        <w:pStyle w:val="PreformattedText"/>
        <w:bidi w:val="0"/>
        <w:spacing w:before="0" w:after="0"/>
        <w:jc w:val="left"/>
        <w:rPr/>
      </w:pPr>
      <w:r>
        <w:rPr/>
        <w:t xml:space="preserve"> </w:t>
      </w:r>
      <w:r>
        <w:rPr/>
        <w:t>C158 C309 ) C158_=_C311( C158 C311 ) C158_=_C312( C158 C312 ) C158_=_C315( C158 C315 ) \nC158_=_C316( C158 C316 ) C158_=_C318( C158 C318 ) C160_=_C161( C160 C161 ) C160_=_C162( C160 C162 ) C160_=_C163( C160 C163 ) C160_=_C164( C160 C164 ) \nC160_=_C165( C160 C165 ) C160_=_C166( C160 C166 ) C160_=_C167( C160 C167 ) C160_=_C168( C160 C168 ) C160_=_C243( C160 C243 ) C160_=_C383( C160 C383 ) \nC160_=_C440( C160 C440 ) C160_=_C475( C160 C475 ) C160_=_C481( C160 C481 ) C161_=_C162( C161 C162 ) C161_=_C163( C161 C163 ) C161_=_C164( C161 C164 ) \nC161_=_C165( C161 C165 ) C161_=_C166( C161 C166 ) C161_=_C167( C161 C167 ) C161_=_C168( C161 C168 ) C162_=_C163( C162 C163 ) C162_=_C164( C162 C164 ) \nC162_=_C165( C162 C165 ) C162_=_C166( C162 C166 ) C162_=_C167( C162 C167 ) C162_=_C168( C162 C168 ) C162_=_C517( C162 C517 ) C163_=_C164( C163 C164 ) \nC163_=_C165( C163 C165 ) C163_=_C166( C163 C166 ) C163_=_C167( C163 C167 ) C163_=_C168( C163 C168 ) C163_=_C245( C163 C245 ) C163_=_C540( C163 C540 ) \nC163_=_C542( C163 C542 ) C164_=_C165( C164 C165 ) C164_=_C166( C164 C166 ) C164_=_C167( C164 C167 ) C164_=_C168( C164 C168 ) C164_=_C293( C164 C293 ) \nC164_=_C315( C164 C315 ) C164_=_C365( C164 C365 ) C164_=_C388( C164 C388 ) C164_=_C406( C164 C406 ) C164_=_C457( C164 C457 ) C164_=_C525( C164 C525 ) \nC164_=_C571( C164 C571 ) C164_=_C573( C164 C573 ) C165_=_C166( C165 C166 ) C165_=_C167( C165 C167 ) C165_=_C168( C165 C168 ) C165_=_C178( C165 C178 ) \nC165_=_C218( C165 C218 ) C165_=_C259( C165 C259 ) C165_=_C316( C165 C316 ) C165_=_C343( C165 C343 ) C165_=_C366( C165 C366 ) C165_=_C374( C165 C374 ) \nC165_=_C412( C165 C412 ) C165_=_C563( C165 C563 ) C165_=_C580( C165 C580 ) C165_=_C581( C165 C581 ) C165_=_C582( C165 C582 ) C166_=_C167( C166 C167 ) \nC166_=_C168( C166 C168 ) C166_=_C392( C166 C392 ) C166_=_C583( C166 C583 ) C166_=_C599( C166 C599 ) C167_=_C168( C167 C168 ) C167_=_C248( C167 C248 ) \nC167_=_C357( C167 C357 ) C167_=_C376( C167 C376 ) C167_=_C394( C167 C394 ) C167_=_C414( C167 C414 ) C167_=_C421( C167 C421 ) C167_=_C470( C167 C470 ) \nC167_=_C536( C167 C536 ) C167_=_C599( C167 C599 ) C167_=_C602( C167 C602 ) C167_=_C603( C167 C603 ) C168_=_C399( C168 C399 ) C168_=_C589( C168 C589 ) \nC171_=_C172( C171 C172 ) C171_=_C173( C171 C173 ) C171_=_C178( C171 C178 ) C171_=_C179( C171 C179 ) C171_=_C188( C171 C188 ) C171_=_C206( C171 C206 ) \nC171_=_C308( C171 C308 ) C171_=_C325( C171 C325 ) C171_=_C352( C171 C352 ) C171_=_C353( C171 C353 ) C171_=_C354( C171 C354 ) C171_=_C355( C171 C355 ) \nC171_=_C356( C171 C356 ) C171_=_C357( C171 C357 ) C171_=_C358( C171 C358 ) C171_=_C359( C171 C359 ) C172_=_C173( C172 C173 ) C172_=_C178( C172 C178 ) \nC172_=_C179( C172 C179 ) C172_=_C270( C172 C270 ) C172_=_C287( C172 C287 ) C172_=_C311( C172 C311 ) C172_=_C352( C172 C352 ) C172_=_C411( C172 C411 ) \nC172_=_C427( C172 C427 ) C172_=_C428( C172 C428 ) C172_=_C432( C172 C432 ) C172_=_C435( C172 C435 ) C172_=_C436( C172 C436 ) C172_=_C437( C172 C437 ) \nC173_=_C178( C173 C178 ) C173_=_C179( C173 C179 ) C173_=_C227( C173 C227 ) C173_=_C312( C173 C312 ) C173_=_C438( C173 C438 ) C173_=_C439( C173 C439 ) \nC173_=_C440( C173 C440 ) C173_=_C441( C173 C441 ) C173_=_C442( C173 C442 ) C173_=_C443( C173 C443 ) C173_=_C448( C173 C448 ) C173_=_C450( C173 C450 ) \nC173_=_C451( C173 C451 ) C173_=_C453( C173 C453 ) C178_=_C179( C178 C179 ) C178_=_C218( C178 C218 ) C178_=_C259( C178 C259 ) C178_=_C316( C178 C316 ) \nC178_=_C343( C178 C343 ) C178_=_C366( C178 C366 ) C178_=_C374( C178 C374 ) C178_=_C412( C178 C412 ) C178_=_C563( C178 C563 ) C178_=_C580( C178 C580 ) \nC178_=_C581( C178 C581 ) C178_=_C582( C178 C582 ) C179_=_C261( C179 C261 ) C179_=_C294( C179 C294 ) C179_=_C330( C179 C330 ) C179_=_C375( C179 C375 ) \nC179_=_C432( C179 C432 ) C179_=_C467( C179 C467 ) C179_=_C526( C179 C526 ) C179_=_C534( C179 C534 ) C179_=_C540( C179 C540 ) C179_=_C556( C179 C556 ) \nC179_=_C575( C179 C575 ) C179_=_C580( C179 C580 ) C179_=_C587( C179 C587 ) C179_=_C588( C179 C588 ) C179_=_C589( C179 C589 ) C179_=_C590( C179 C590 ) \nC179_=_C591( C179 C591 ) C179_=_C593( C179 C593 ) C188_=_C206( C188 C206 ) C188_=_C308( C188 C308 ) C188_=_C325( C188 C325 ) C188_=_C352( C188 C352 ) \nC188_=_C353( C188 C353 ) C188_=_C354( C188 C354 ) C188_=_C355( C188 C355 ) C188_=_C356( C188 C356 ) C188_=_C357( C188 C357 ) C188_=_C358( C188 C358 ) \nC188_=_C359( C188 C359 ) C206_=_C208( C206 C208 ) C206_=_C308( C206 C308 ) C206_=_C325( C206 C325 ) C206_=_C352( C206 C352 ) C206_=_C353( C206 C353 ) \nC206_=_C354( C206 C354 ) C206_=_C355( C206 C355 ) C206_=_C356( C206 C356 ) C206_=_C357( C206 C357 ) C206_=_C358( C206 C358 ) C206_=_C359( C206 C359 ) \nC208_=_C426( C208 C426 ) C208_=_C451( C208 C451 ) C208_=_C492( C208 C492 ) C208_=_C512( C208 C512 ) C208_=_C538( C208 C538 ) C208_=_C612( C208 C612 ) \nC208_=_C630( C208 C630 ) C208_=_C633( C208 C633 ) C218_=_C259( C218 C259 ) C218_=_C316( C218 C316 ) C218_=_C343( C218 C343 ) C218_=_C366( C218 C366 ) \nC218_=_C374( C218 C374 ) C218_=_C412( C218 C412 ) C218_=_C563( C218 C563 ) C218_=_C580( C218 C580 ) C218_=_C581( C218 C581 ) C218_=_C582( C218 C582 ) \nC223_=_C226( C223 C226 ) C223_=_C227( C223 C227 ) C223_=_C238( C223 C238 ) C223_=_C239( C223 C239 ) C223_=_C242( C223 C242 ) C223_=_C243( C223 C243 ) \nC223_=_C244( C223 C244 ) C223_=_C245( C223 C245 ) C223_=_C246( C223 C246 ) C223_=_C247( C223 C247 ) C223_=_C248( C223 C248 ) C223_=_C249( C223 C249 ) \nC223_=_C250( C223 C250 ) C223_=_C251( C223 C251 ) C226_=_C227( C226 C227 ) C226_=_C284( C226 C284 ) C226_=_C309( C226 C309 ) C226_=_C382( C226 C382 ) \nC226_=_C383( C226 C383 ) C226_=_C384( C226 C384 ) C226_=_C385( C226 C385 ) C226_=_C386( C226 C386 ) C226_=_C387( C226 C387 ) C226_=_C388( C226 C388 ) \nC226_=_C389( C226 C389 ) C226_=_C391( C226 C391 ) C226_=_C392( C226 C392 ) C226_=_C393( C226 C393 ) C226_=_C394( C226 C394 ) C226_=_C395( C226 C395 ) \nC226_=_C396( C226 C396 ) C226_=_C397( C226 C397 ) C226_=_C398( C226 C398 ) C226_=_C399( C226 C399 ) C226_=_C400( C226 C400 ) C226_=_C401( C226 C401 ) \nC226_=_C402( C226 C402 ) C227_=_C312( C227 C312 ) C227_=_C438( C227 C438 ) C227_=_C439( C227 C439 ) C227_=_C440( C227 C440 ) C227_=_C441( C227 C441 ) \nC227_=_C442( C227 C442 ) C227_=_C443( C227 C443 ) C227_=_C448( C227 C448 ) C227_=_C450( C227 C450 ) C227_=_C451( C227 C451 ) C227_=_C453( C227 C453 ) \nC238_=_C239( C238 C239 ) C238_=_C242( C238 C242 ) C238_=_C243( C238 C243 ) C238_=_C244( C238 C244 ) C238_=_C245( C238 C245 ) C238_=_C246( C238 C246 ) \nC238_=_C247( C238 C247 ) C238_=_C248( C238 C248 ) C238_=_C249( C238 C249 ) C238_=_C250( C238 C250 ) C238_=_C251( C238 C251 ) C238_=_C259( C238 C259 ) \nC238_=_C260( C238 C260 ) C238_=_C261( C238 C261 ) C238_=_C263( C238 C263 ) C239_=_C242( C239 C242 ) C239_=_C243( C239 C243 ) C239_=_C244( C239 C244 ) \nC239_=_C245( C239 C245 ) C239_=_C246( C239 C246 ) C239_=_C247( C239 C247 ) C239_=_C248( C239 C248 ) C239_=_C249( C239 C249 ) C239_=_C250( C239 C250 ) \nC239_=_C251( C239 C251 ) C239_=_C325( C239 C325 ) C239_=_C330( C239 C330 ) C242_=_C243( C242 C243 ) C242_=_C244( C242 C244 ) C242_=_C245( C242 C245 ) \nC242_=_C246( C242 C246 ) C242_=_C247( C242 C247 ) C242_=_C248( C242 C248 ) C242_=_C249( C242 C249 ) C242_=_C250( C242 C250 ) C242_=_C251( C242 C251 ) \nC242_=_C439( C242 C439 ) C242_=_C467( C242 C467 ) C242_=_C469( C242 C469 ) C242_=_C470( C242 C470 ) C243_=_C244( C243 C244 ) C243_=_C245( C243 C245 ) \nC243_=_C246( C243 C246 ) C243_=_C247( C243 C247 ) C243_=_C248( C243 C248 ) C243_=_C249( C243 C249 ) C243_=_C250( C243 C250 ) C243_=_C251( C243 C251 ) \nC243_=_C383( C243 C383 ) C243_=_C440( C243 C440 ) C243_=_C475( C243 C475 ) C243_=_C481( C243 C481 ) C244_=_C245( C244 C245 ) C244_=_C246( C244 C246 ) \nC244_=_C247( C244 C247 ) C244_=_C248( C244 C248 ) C244_=_C249( C244 C249 ) C244_=_C250( C244 C250 ) C244_=_C251( C244 C251 ) C244_=_C386( C244 C386 ) \nC244_=_C525( C244 C525 ) C244_=_C526( C244 C526 ) C245_=_C246( C245 C246 ) C245_=_C247( C245 C247 ) C245_=_C248( C245 C248 ) C245_=_C249( C245 C249 ) \nC245_=_C250( C245 C250 ) C245_=_C251( C245 C251 ) C245_=_C540( C245 C540 ) C245_=_C542( C245 C542 ) C246_=_C247( C246 C247 ) C246_=_C248( C246 C248 ) \nC246_=_C249( C246 C249 ) C246_=_C250( C246 C250 ) C246_=_C251( C246 C251 ) C246_=_C387( C246 C387 ) C246_=_C443( C246 C443 ) C246_=_C554( C246 C554 ) \nC246_=_C555( C246 C555 ) C246_=_C556( C246 C556 ) C246_=_C558( C246 C558 ) C247_=_C248( C247 C248 ) C247_=_C249( C247 C249 ) C247_=_C250( C247 C250 ) \nC247_=_C251( C247 C251 ) C247_=_C563( C247 C563 ) C248_=_C249( C248 C249 ) C248_=_C250( C248 C250 ) C248_=_C251( C248 C251 ) C248_=_C357( C248 C357 ) \nC248_=_C376( C248 C376 ) C248_=_C394( C248 C394 ) C248_=_C414( C248 C414 ) C248_=_C421( C248 C421 ) C248_=_C470( C248 C470 ) C248_=_C536( C248 C536 ) \nC248_=_C599( C248 C599 ) C248_=_C602( C248 C602 ) C248_=_C603( C248 C603 ) C249_=_C250( C249 C250 ) C249_=_C251( C249 C251 ) C249_=_C450( C249 C450 ) \nC249_=_C588( C249 C588 ) C249_=_C612( C249 C612 ) C250_=_C251( C250 C251 ) C250_=_C398( C250 C398 ) C250_=_C584( C250 C584 ) C251_=_C582( C251 C582 ) \nC259_=_C260( C259 C260 ) C259_=_C261( C259 C261 ) C259_=_C263( C259 C263 ) C259_=_C316( C259 C316 ) C259_=_C343( C259 C343 ) C259_=_C366( C259 C366 ) \nC259_=_C374( C259 C374 ) C259_=_C412( C259 C412 ) C259_=_C563( C259 C563 ) C259_=_C580( C259 C580 ) C259_=_C581( C259 C581 ) C259_=_C582( C259 C582 ) \nC260_=_C261( C260 C261 ) C260_=_C263( C260 C263 ) C260_=_C344( C260 C344 ) C260_=_C499( C260 C499 ) C260_=_C517( C260 C517 ) C260_=_C555( C260 C555 ) \nC260_=_C583( C260 C583 ) C260_=_C584( C260 C584 ) C260_=_C586( C260 C586 ) C261_=_C263( C261 C263 ) C261_=_C294( C261 C294 ) C261_=_C330( C261 C330 ) \nC261_=_C375( C261 C375 ) C261_=_C432( C261 C432 ) C261_=_C467( C261 C467 ) C261_=_C526( C261 C526 ) C261_=_C534( C261 C534 ) C261_=_C540( C261 C540 ) \nC261_=_C556( C261 C556 ) C261_=_C575( C261 C575 ) C261_=_C580( C261 C580 ) C261_=_C587(</w:t>
      </w:r>
    </w:p>
    <w:p>
      <w:pPr>
        <w:pStyle w:val="PreformattedText"/>
        <w:bidi w:val="0"/>
        <w:spacing w:before="0" w:after="0"/>
        <w:jc w:val="left"/>
        <w:rPr/>
      </w:pPr>
      <w:r>
        <w:rPr/>
        <w:t xml:space="preserve"> </w:t>
      </w:r>
      <w:r>
        <w:rPr/>
        <w:t>C261 C587 ) C261_=_C588( C261 C588 ) C261_=_C589( C261 C589 ) \nC261_=_C590( C261 C590 ) C261_=_C591( C261 C591 ) C261_=_C593( C261 C593 ) C263_=_C276( C263 C276 ) C263_=_C305( C263 C305 ) C263_=_C318( C263 C318 ) \nC263_=_C356( C263 C356 ) C263_=_C393( C263 C393 ) C263_=_C469( C263 C469 ) C263_=_C488( C263 C488 ) C263_=_C501( C263 C501 ) C263_=_C542( C263 C542 ) \nC263_=_C558( C263 C558 ) C263_=_C594( C263 C594 ) C263_=_C601( C263 C601 ) C270_=_C276( C270 C276 ) C270_=_C287( C270 C287 ) C270_=_C311( C270 C311 ) \nC270_=_C352( C270 C352 ) C270_=_C411( C270 C411 ) C270_=_C427( C270 C427 ) C270_=_C428( C270 C428 ) C270_=_C432( C270 C432 ) C270_=_C435( C270 C435 ) \nC270_=_C436( C270 C436 ) C270_=_C437( C270 C437 ) C276_=_C305( C276 C305 ) C276_=_C318( C276 C318 ) C276_=_C356( C276 C356 ) C276_=_C393( C276 C393 ) \nC276_=_C469( C276 C469 ) C276_=_C488( C276 C488 ) C276_=_C501( C276 C501 ) C276_=_C542( C276 C542 ) C276_=_C558( C276 C558 ) C276_=_C594( C276 C594 ) \nC276_=_C601( C276 C601 ) C284_=_C287( C284 C287 ) C284_=_C293( C284 C293 ) C284_=_C294( C284 C294 ) C284_=_C309( C284 C309 ) C284_=_C382( C284 C382 ) \nC284_=_C383( C284 C383 ) C284_=_C384( C284 C384 ) C284_=_C385( C284 C385 ) C284_=_C386( C284 C386 ) C284_=_C387( C284 C387 ) C284_=_C388( C284 C388 ) \nC284_=_C389( C284 C389 ) C284_=_C391( C284 C391 ) C284_=_C392( C284 C392 ) C284_=_C393( C284 C393 ) C284_=_C394( C284 C394 ) C284_=_C395( C284 C395 ) \nC284_=_C396( C284 C396 ) C284_=_C397( C284 C397 ) C284_=_C398( C284 C398 ) C284_=_C399( C284 C399 ) C284_=_C400( C284 C400 ) C284_=_C401( C284 C401 ) \nC284_=_C402( C284 C402 ) C287_=_C293( C287 C293 ) C287_=_C294( C287 C294 ) C287_=_C311( C287 C311 ) C287_=_C352( C287 C352 ) C287_=_C411( C287 C411 ) \nC287_=_C427( C287 C427 ) C287_=_C428( C287 C428 ) C287_=_C432( C287 C432 ) C287_=_C435( C287 C435 ) C287_=_C436( C287 C436 ) C287_=_C437( C287 C437 ) \nC293_=_C294( C293 C294 ) C293_=_C315( C293 C315 ) C293_=_C365( C293 C365 ) C293_=_C388( C293 C388 ) C293_=_C406( C293 C406 ) C293_=_C457( C293 C457 ) \nC293_=_C525( C293 C525 ) C293_=_C571( C293 C571 ) C293_=_C573( C293 C573 ) C294_=_C330( C294 C330 ) C294_=_C375( C294 C375 ) C294_=_C432( C294 C432 ) \nC294_=_C467( C294 C467 ) C294_=_C526( C294 C526 ) C294_=_C534( C294 C534 ) C294_=_C540( C294 C540 ) C294_=_C556( C294 C556 ) C294_=_C575( C294 C575 ) \nC294_=_C580( C294 C580 ) C294_=_C587( C294 C587 ) C294_=_C588( C294 C588 ) C294_=_C589( C294 C589 ) C294_=_C590( C294 C590 ) C294_=_C591( C294 C591 ) \nC294_=_C593( C294 C593 ) C305_=_C318( C305 C318 ) C305_=_C356( C305 C356 ) C305_=_C393( C305 C393 ) C305_=_C469( C305 C469 ) C305_=_C488( C305 C488 ) \nC305_=_C501( C305 C501 ) C305_=_C542( C305 C542 ) C305_=_C558( C305 C558 ) C305_=_C594( C305 C594 ) C305_=_C601( C305 C601 ) C308_=_C309( C308 C309 ) \nC308_=_C311( C308 C311 ) C308_=_C312( C308 C312 ) C308_=_C315( C308 C315 ) C308_=_C316( C308 C316 ) C308_=_C318( C308 C318 ) C308_=_C325( C308 C325 ) \nC308_=_C352( C308 C352 ) C308_=_C353( C308 C353 ) C308_=_C354( C308 C354 ) C308_=_C355( C308 C355 ) C308_=_C356( C308 C356 ) C308_=_C357( C308 C357 ) \nC308_=_C358( C308 C358 ) C308_=_C359( C308 C359 ) C309_=_C311( C309 C311 ) C309_=_C312( C309 C312 ) C309_=_C315( C309 C315 ) C309_=_C316( C309 C316 ) \nC309_=_C318( C309 C318 ) C309_=_C382( C309 C382 ) C309_=_C383( C309 C383 ) C309_=_C384( C309 C384 ) C309_=_C385( C309 C385 ) C309_=_C386( C309 C386 ) \nC309_=_C387( C309 C387 ) C309_=_C388( C309 C388 ) C309_=_C389( C309 C389 ) C309_=_C391( C309 C391 ) C309_=_C392( C309 C392 ) C309_=_C393( C309 C393 ) \nC309_=_C394( C309 C394 ) C309_=_C395( C309 C395 ) C309_=_C396( C309 C396 ) C309_=_C397( C309 C397 ) C309_=_C398( C309 C398 ) C309_=_C399( C309 C399 ) \nC309_=_C400( C309 C400 ) C309_=_C401( C309 C401 ) C309_=_C402( C309 C402 ) C311_=_C312( C311 C312 ) C311_=_C315( C311 C315 ) C311_=_C316( C311 C316 ) \nC311_=_C318( C311 C318 ) C311_=_C352( C311 C352 ) C311_=_C411( C311 C411 ) C311_=_C427( C311 C427 ) C311_=_C428( C311 C428 ) C311_=_C432( C311 C432 ) \nC311_=_C435( C311 C435 ) C311_=_C436( C311 C436 ) C311_=_C437( C311 C437 ) C312_=_C315( C312 C315 ) C312_=_C316( C312 C316 ) C312_=_C318( C312 C318 ) \nC312_=_C438( C312 C438 ) C312_=_C439( C312 C439 ) C312_=_C440( C312 C440 ) C312_=_C441( C312 C441 ) C312_=_C442( C312 C442 ) C312_=_C443( C312 C443 ) \nC312_=_C448( C312 C448 ) C312_=_C450( C312 C450 ) C312_=_C451( C312 C451 ) C312_=_C453( C312 C453 ) C315_=_C316( C315 C316 ) C315_=_C318( C315 C318 ) \nC315_=_C365( C315 C365 ) C315_=_C388( C315 C388 ) C315_=_C406( C315 C406 ) C315_=_C457( C315 C457 ) C315_=_C525( C315 C525 ) C315_=_C571( C315 C571 ) \nC315_=_C573( C315 C573 ) C316_=_C318( C316 C318 ) C316_=_C343( C316 C343 ) C316_=_C366( C316 C366 ) C316_=_C374( C316 C374 ) C316_=_C412( C316 C412 ) \nC316_=_C563( C316 C563 ) C316_=_C580( C316 C580 ) C316_=_C581( C316 C581 ) C316_=_C582( C316 C582 ) C318_=_C356( C318 C356 ) C318_=_C393( C318 C393 ) \nC318_=_C469( C318 C469 ) C318_=_C488( C318 C488 ) C318_=_C501( C318 C501 ) C318_=_C542( C318 C542 ) C318_=_C558( C318 C558 ) C318_=_C594( C318 C594 ) \nC318_=_C601( C318 C601 ) C325_=_C330( C325 C330 ) C325_=_C352( C325 C352 ) C325_=_C353( C325 C353 ) C325_=_C354( C325 C354 ) C325_=_C355( C325 C355 ) \nC325_=_C356( C325 C356 ) C325_=_C357( C325 C357 ) C325_=_C358( C325 C358 ) C325_=_C359( C325 C359 ) C330_=_C375( C330 C375 ) C330_=_C432( C330 C432 ) \nC330_=_C467( C330 C467 ) C330_=_C526( C330 C526 ) C330_=_C534( C330 C534 ) C330_=_C540( C330 C540 ) C330_=_C556( C330 C556 ) C330_=_C575( C330 C575 ) \nC330_=_C580( C330 C580 ) C330_=_C587( C330 C587 ) C330_=_C588( C330 C588 ) C330_=_C589( C330 C589 ) C330_=_C590( C330 C590 ) C330_=_C591( C330 C591 ) \nC330_=_C593( C330 C593 ) C343_=_C344( C343 C344 ) C343_=_C366( C343 C366 ) C343_=_C374( C343 C374 ) C343_=_C412( C343 C412 ) C343_=_C563( C343 C563 ) \nC343_=_C580( C343 C580 ) C343_=_C581( C343 C581 ) C343_=_C582( C343 C582 ) C344_=_C499( C344 C499 ) C344_=_C517( C344 C517 ) C344_=_C555( C344 C555 ) \nC344_=_C583( C344 C583 ) C344_=_C584( C344 C584 ) C344_=_C586( C344 C586 ) C352_=_C353( C352 C353 ) C352_=_C354( C352 C354 ) C352_=_C355( C352 C355 ) \nC352_=_C356( C352 C356 ) C352_=_C357( C352 C357 ) C352_=_C358( C352 C358 ) C352_=_C359( C352 C359 ) C352_=_C411( C352 C411 ) C352_=_C427( C352 C427 ) \nC352_=_C428( C352 C428 ) C352_=_C432( C352 C432 ) C352_=_C435( C352 C435 ) C352_=_C436( C352 C436 ) C352_=_C437( C352 C437 ) C353_=_C354( C353 C354 ) \nC353_=_C355( C353 C355 ) C353_=_C356( C353 C356 ) C353_=_C357( C353 C357 ) C353_=_C358( C353 C358 ) C353_=_C359( C353 C359 ) C353_=_C384( C353 C384 ) \nC353_=_C427( C353 C427 ) C353_=_C441( C353 C441 ) C353_=_C488( C353 C488 ) C353_=_C492( C353 C492 ) C354_=_C355( C354 C355 ) C354_=_C356( C354 C356 ) \nC354_=_C357( C354 C357 ) C354_=_C358( C354 C358 ) C354_=_C359( C354 C359 ) C354_=_C385( C354 C385 ) C354_=_C499( C354 C499 ) C354_=_C501( C354 C501 ) \nC355_=_C356( C355 C356 ) C355_=_C357( C355 C357 ) C355_=_C358( C355 C358 ) C355_=_C359( C355 C359 ) C355_=_C391( C355 C391 ) C355_=_C448( C355 C448 ) \nC356_=_C357( C356 C357 ) C356_=_C358( C356 C358 ) C356_=_C359( C356 C359 ) C356_=_C393( C356 C393 ) C356_=_C469( C356 C469 ) C356_=_C488( C356 C488 ) \nC356_=_C501( C356 C501 ) C356_=_C542( C356 C542 ) C356_=_C558( C356 C558 ) C356_=_C594( C356 C594 ) C356_=_C601( C356 C601 ) C357_=_C358( C357 C358 ) \nC357_=_C359( C357 C359 ) C357_=_C376( C357 C376 ) C357_=_C394( C357 C394 ) C357_=_C414( C357 C414 ) C357_=_C421( C357 C421 ) C357_=_C470( C357 C470 ) \nC357_=_C536( C357 C536 ) C357_=_C599( C357 C599 ) C357_=_C602( C357 C602 ) C357_=_C603( C357 C603 ) C358_=_C359( C358 C359 ) C358_=_C395( C358 C395 ) \nC358_=_C587( C358 C587 ) C359_=_C571( C359 C571 ) C359_=_C579( C359 C579 ) C359_=_C603( C359 C603 ) C359_=_C633( C359 C633 ) C359_=_C634( C359 C634 ) \nC365_=_C366( C365 C366 ) C365_=_C388( C365 C388 ) C365_=_C406( C365 C406 ) C365_=_C457( C365 C457 ) C365_=_C525( C365 C525 ) C365_=_C571( C365 C571 ) \nC365_=_C573( C365 C573 ) C366_=_C374( C366 C374 ) C366_=_C412( C366 C412 ) C366_=_C563( C366 C563 ) C366_=_C580( C366 C580 ) C366_=_C581( C366 C581 ) \nC366_=_C582( C366 C582 ) C374_=_C375( C374 C375 ) C374_=_C376( C374 C376 ) C374_=_C412( C374 C412 ) C374_=_C563( C374 C563 ) C374_=_C580( C374 C580 ) \nC374_=_C581( C374 C581 ) C374_=_C582( C374 C582 ) C375_=_C376( C375 C376 ) C375_=_C432( C375 C432 ) C375_=_C467( C375 C467 ) C375_=_C526( C375 C526 ) \nC375_=_C534( C375 C534 ) C375_=_C540( C375 C540 ) C375_=_C556( C375 C556 ) C375_=_C575( C375 C575 ) C375_=_C580( C375 C580 ) C375_=_C587( C375 C587 ) \nC375_=_C588( C375 C588 ) C375_=_C589( C375 C589 ) C375_=_C590( C375 C590 ) C375_=_C591( C375 C591 ) C375_=_C593( C375 C593 ) C376_=_C394( C376 C394 ) \nC376_=_C414( C376 C414 ) C376_=_C421( C376 C421 ) C376_=_C470( C376 C470 ) C376_=_C536( C376 C536 ) C376_=_C599( C376 C599 ) C376_=_C602( C376 C602 ) \nC376_=_C603( C376 C603 ) C382_=_C383( C382 C383 ) C382_=_C384( C382 C384 ) C382_=_C385( C382 C385 ) C382_=_C386( C382 C386 ) C382_=_C387( C382 C387 ) \nC382_=_C388( C382 C388 ) C382_=_C389( C382 C389 ) C382_=_C391( C382 C391 ) C382_=_C392( C382 C392 ) C382_=_C393( C382 C393 ) C382_=_C394( C382 C394 ) \nC382_=_C395( C382 C395 ) C382_=_C396( C382 C396 ) C382_=_C397( C382 C397 ) C382_=_C398( C382 C398 ) C382_=_C399( C382 C399 ) C382_=_C400( C382 C400 ) \nC382_=_C401( C382 C401 ) C382_=_C402( C382 C402 ) C382_=_C411( C382 C411 ) C382_=_C412( C382 C412 ) C382_=_C414( C382 C414 ) C383_=_C384( C383 C384 ) \nC383_=_C385( C383 C385 ) C383_=_C386( C383 C386 ) C383_=_C387( C383 C387 ) C383_=_C388( C383 C388 ) C383_=_C389( C383 C389 ) C383_=_C391( C383 C391 ) \nC383_=_C392( C383 C392 ) C383_=_C393( C383 C393 ) C383_=_C394( C383 C394 ) C383_=_C395( C383 C395 ) C383_=_C396( C383 C396 ) C383_=_C397( C383 C397 ) \nC383_=_C398( C383 C398 ) C383_=_C399( C383 C399 ) C383_=_C400( C383 C400 ) C383_=_C401( C383 C401 ) C383_=_C402(</w:t>
      </w:r>
    </w:p>
    <w:p>
      <w:pPr>
        <w:pStyle w:val="PreformattedText"/>
        <w:bidi w:val="0"/>
        <w:spacing w:before="0" w:after="0"/>
        <w:jc w:val="left"/>
        <w:rPr/>
      </w:pPr>
      <w:r>
        <w:rPr/>
        <w:t xml:space="preserve"> </w:t>
      </w:r>
      <w:r>
        <w:rPr/>
        <w:t>C383 C402 ) C383_=_C440( C383 C440 ) \nC383_=_C475( C383 C475 ) C383_=_C481( C383 C481 ) C384_=_C385( C384 C385 ) C384_=_C386( C384 C386 ) C384_=_C387( C384 C387 ) C384_=_C388( C384 C388 ) \nC384_=_C389( C384 C389 ) C384_=_C391( C384 C391 ) C384_=_C392( C384 C392 ) C384_=_C393( C384 C393 ) C384_=_C394( C384 C394 ) C384_=_C395( C384 C395 ) \nC384_=_C396( C384 C396 ) C384_=_C397( C384 C397 ) C384_=_C398( C384 C398 ) C384_=_C399( C384 C399 ) C384_=_C400( C384 C400 ) C384_=_C401( C384 C401 ) \nC384_=_C402( C384 C402 ) C384_=_C427( C384 C427 ) C384_=_C441( C384 C441 ) C384_=_C488( C384 C488 ) C384_=_C492( C384 C492 ) C385_=_C386( C385 C386 ) \nC385_=_C387( C385 C387 ) C385_=_C388( C385 C388 ) C385_=_C389( C385 C389 ) C385_=_C391( C385 C391 ) C385_=_C392( C385 C392 ) C385_=_C393( C385 C393 ) \nC385_=_C394( C385 C394 ) C385_=_C395( C385 C395 ) C385_=_C396( C385 C396 ) C385_=_C397( C385 C397 ) C385_=_C398( C385 C398 ) C385_=_C399( C385 C399 ) \nC385_=_C400( C385 C400 ) C385_=_C401( C385 C401 ) C385_=_C402( C385 C402 ) C385_=_C499( C385 C499 ) C385_=_C501( C385 C501 ) C386_=_C387( C386 C387 ) \nC386_=_C388( C386 C388 ) C386_=_C389( C386 C389 ) C386_=_C391( C386 C391 ) C386_=_C392( C386 C392 ) C386_=_C393( C386 C393 ) C386_=_C394( C386 C394 ) \nC386_=_C395( C386 C395 ) C386_=_C396( C386 C396 ) C386_=_C397( C386 C397 ) C386_=_C398( C386 C398 ) C386_=_C399( C386 C399 ) C386_=_C400( C386 C400 ) \nC386_=_C401( C386 C401 ) C386_=_C402( C386 C402 ) C386_=_C525( C386 C525 ) C386_=_C526( C386 C526 ) C387_=_C388( C387 C388 ) C387_=_C389( C387 C389 ) \nC387_=_C391( C387 C391 ) C387_=_C392( C387 C392 ) C387_=_C393( C387 C393 ) C387_=_C394( C387 C394 ) C387_=_C395( C387 C395 ) C387_=_C396( C387 C396 ) \nC387_=_C397( C387 C397 ) C387_=_C398( C387 C398 ) C387_=_C399( C387 C399 ) C387_=_C400( C387 C400 ) C387_=_C401( C387 C401 ) C387_=_C402( C387 C402 ) \nC387_=_C443( C387 C443 ) C387_=_C554( C387 C554 ) C387_=_C555( C387 C555 ) C387_=_C556( C387 C556 ) C387_=_C558( C387 C558 ) C388_=_C389( C388 C389 ) \nC388_=_C391( C388 C391 ) C388_=_C392( C388 C392 ) C388_=_C393( C388 C393 ) C388_=_C394( C388 C394 ) C388_=_C395( C388 C395 ) C388_=_C396( C388 C396 ) \nC388_=_C397( C388 C397 ) C388_=_C398( C388 C398 ) C388_=_C399( C388 C399 ) C388_=_C400( C388 C400 ) C388_=_C401( C388 C401 ) C388_=_C402( C388 C402 ) \nC388_=_C406( C388 C406 ) C388_=_C457( C388 C457 ) C388_=_C525( C388 C525 ) C388_=_C571( C388 C571 ) C388_=_C573( C388 C573 ) C389_=_C391( C389 C391 ) \nC389_=_C392( C389 C392 ) C389_=_C393( C389 C393 ) C389_=_C394( C389 C394 ) C389_=_C395( C389 C395 ) C389_=_C396( C389 C396 ) C389_=_C397( C389 C397 ) \nC389_=_C398( C389 C398 ) C389_=_C399( C389 C399 ) C389_=_C400( C389 C400 ) C389_=_C401( C389 C401 ) C389_=_C402( C389 C402 ) C389_=_C407( C389 C407 ) \nC389_=_C475( C389 C475 ) C389_=_C533( C389 C533 ) C389_=_C548( C389 C548 ) C389_=_C554( C389 C554 ) C389_=_C575( C389 C575 ) C389_=_C577( C389 C577 ) \nC389_=_C578( C389 C578 ) C389_=_C579( C389 C579 ) C391_=_C392( C391 C392 ) C391_=_C393( C391 C393 ) C391_=_C394( C391 C394 ) C391_=_C395( C391 C395 ) \nC391_=_C396( C391 C396 ) C391_=_C397( C391 C397 ) C391_=_C398( C391 C398 ) C391_=_C399( C391 C399 ) C391_=_C400( C391 C400 ) C391_=_C401( C391 C401 ) \nC391_=_C402( C391 C402 ) C391_=_C448( C391 C448 ) C392_=_C393( C392 C393 ) C392_=_C394( C392 C394 ) C392_=_C395( C392 C395 ) C392_=_C396( C392 C396 ) \nC392_=_C397( C392 C397 ) C392_=_C398( C392 C398 ) C392_=_C399( C392 C399 ) C392_=_C400( C392 C400 ) C392_=_C401( C392 C401 ) C392_=_C402( C392 C402 ) \nC392_=_C583( C392 C583 ) C392_=_C599( C392 C599 ) C393_=_C394( C393 C394 ) C393_=_C395( C393 C395 ) C393_=_C396( C393 C396 ) C393_=_C397( C393 C397 ) \nC393_=_C398( C393 C398 ) C393_=_C399( C393 C399 ) C393_=_C400( C393 C400 ) C393_=_C401( C393 C401 ) C393_=_C402( C393 C402 ) C393_=_C469( C393 C469 ) \nC393_=_C488( C393 C488 ) C393_=_C501( C393 C501 ) C393_=_C542( C393 C542 ) C393_=_C558( C393 C558 ) C393_=_C594( C393 C594 ) C393_=_C601( C393 C601 ) \nC394_=_C395( C394 C395 ) C394_=_C396( C394 C396 ) C394_=_C397( C394 C397 ) C394_=_C398( C394 C398 ) C394_=_C399( C394 C399 ) C394_=_C400( C394 C400 ) \nC394_=_C401( C394 C401 ) C394_=_C402( C394 C402 ) C394_=_C414( C394 C414 ) C394_=_C421( C394 C421 ) C394_=_C470( C394 C470 ) C394_=_C536( C394 C536 ) \nC394_=_C599( C394 C599 ) C394_=_C602( C394 C602 ) C394_=_C603( C394 C603 ) C395_=_C396( C395 C396 ) C395_=_C397( C395 C397 ) C395_=_C398( C395 C398 ) \nC395_=_C399( C395 C399 ) C395_=_C400( C395 C400 ) C395_=_C401( C395 C401 ) C395_=_C402( C395 C402 ) C395_=_C587( C395 C587 ) C396_=_C397( C396 C397 ) \nC396_=_C398( C396 C398 ) C396_=_C399( C396 C399 ) C396_=_C400( C396 C400 ) C396_=_C401( C396 C401 ) C396_=_C402( C396 C402 ) C396_=_C601( C396 C601 ) \nC396_=_C617( C396 C617 ) C397_=_C398( C397 C398 ) C397_=_C399( C397 C399 ) C397_=_C400( C397 C400 ) C397_=_C401( C397 C401 ) C397_=_C402( C397 C402 ) \nC398_=_C399( C398 C399 ) C398_=_C400( C398 C400 ) C398_=_C401( C398 C401 ) C398_=_C402( C398 C402 ) C398_=_C584( C398 C584 ) C399_=_C400( C399 C400 ) \nC399_=_C401( C399 C401 ) C399_=_C402( C399 C402 ) C399_=_C589( C399 C589 ) C400_=_C401( C400 C401 ) C400_=_C402( C400 C402 ) C400_=_C435( C400 C435 ) \nC401_=_C402( C401 C402 ) C406_=_C407( C406 C407 ) C406_=_C457( C406 C457 ) C406_=_C525( C406 C525 ) C406_=_C571( C406 C571 ) C406_=_C573( C406 C573 ) \nC407_=_C475( C407 C475 ) C407_=_C533( C407 C533 ) C407_=_C548( C407 C548 ) C407_=_C554( C407 C554 ) C407_=_C575( C407 C575 ) C407_=_C577( C407 C577 ) \nC407_=_C578( C407 C578 ) C407_=_C579( C407 C579 ) C411_=_C412( C411 C412 ) C411_=_C414( C411 C414 ) C411_=_C427( C411 C427 ) C411_=_C428( C411 C428 ) \nC411_=_C432( C411 C432 ) C411_=_C435( C411 C435 ) C411_=_C436( C411 C436 ) C411_=_C437( C411 C437 ) C412_=_C414( C412 C414 ) C412_=_C563( C412 C563 ) \nC412_=_C580( C412 C580 ) C412_=_C581( C412 C581 ) C412_=_C582( C412 C582 ) C414_=_C421( C414 C421 ) C414_=_C470( C414 C470 ) C414_=_C536( C414 C536 ) \nC414_=_C599( C414 C599 ) C414_=_C602( C414 C602 ) C414_=_C603( C414 C603 ) C421_=_C426( C421 C426 ) C421_=_C470( C421 C470 ) C421_=_C536( C421 C536 ) \nC421_=_C599( C421 C599 ) C421_=_C602( C421 C602 ) C421_=_C603( C421 C603 ) C426_=_C451( C426 C451 ) C426_=_C492( C426 C492 ) C426_=_C512( C426 C512 ) \nC426_=_C538( C426 C538 ) C426_=_C612( C426 C612 ) C426_=_C630( C426 C630 ) C426_=_C633( C426 C633 ) C427_=_C428( C427 C428 ) C427_=_C432( C427 C432 ) \nC427_=_C435( C427 C435 ) C427_=_C436( C427 C436 ) C427_=_C437( C427 C437 ) C427_=_C441( C427 C441 ) C427_=_C488( C427 C488 ) C427_=_C492( C427 C492 ) \nC428_=_C432( C428 C432 ) C428_=_C435( C428 C435 ) C428_=_C436( C428 C436 ) C428_=_C437( C428 C437 ) C428_=_C533( C428 C533 ) C428_=_C534( C428 C534 ) \nC428_=_C536( C428 C536 ) C428_=_C538( C428 C538 ) C432_=_C435( C432 C435 ) C432_=_C436( C432 C436 ) C432_=_C437( C432 C437 ) C432_=_C467( C432 C467 ) \nC432_=_C526( C432 C526 ) C432_=_C534( C432 C534 ) C432_=_C540( C432 C540 ) C432_=_C556( C432 C556 ) C432_=_C575( C432 C575 ) C432_=_C580( C432 C580 ) \nC432_=_C587( C432 C587 ) C432_=_C588( C432 C588 ) C432_=_C589( C432 C589 ) C432_=_C590( C432 C590 ) C432_=_C591( C432 C591 ) C432_=_C593( C432 C593 ) \nC435_=_C436( C435 C436 ) C435_=_C437( C435 C437 ) C436_=_C437( C436 C437 ) C436_=_C578( C436 C578 ) C436_=_C591( C436 C591 ) C436_=_C630( C436 C630 ) \nC437_=_C573( C437 C573 ) C438_=_C439( C438 C439 ) C438_=_C440( C438 C440 ) C438_=_C441( C438 C441 ) C438_=_C442( C438 C442 ) C438_=_C443( C438 C443 ) \nC438_=_C448( C438 C448 ) C438_=_C450( C438 C450 ) C438_=_C451( C438 C451 ) C438_=_C453( C438 C453 ) C438_=_C457( C438 C457 ) C439_=_C440( C439 C440 ) \nC439_=_C441( C439 C441 ) C439_=_C442( C439 C442 ) C439_=_C443( C439 C443 ) C439_=_C448( C439 C448 ) C439_=_C450( C439 C450 ) C439_=_C451( C439 C451 ) \nC439_=_C453( C439 C453 ) C439_=_C467( C439 C467 ) C439_=_C469( C439 C469 ) C439_=_C470( C439 C470 ) C440_=_C441( C440 C441 ) C440_=_C442( C440 C442 ) \nC440_=_C443( C440 C443 ) C440_=_C448( C440 C448 ) C440_=_C450( C440 C450 ) C440_=_C451( C440 C451 ) C440_=_C453( C440 C453 ) C440_=_C475( C440 C475 ) \nC440_=_C481( C440 C481 ) C441_=_C442( C441 C442 ) C441_=_C443( C441 C443 ) C441_=_C448( C441 C448 ) C441_=_C450( C441 C450 ) C441_=_C451( C441 C451 ) \nC441_=_C453( C441 C453 ) C441_=_C488( C441 C488 ) C441_=_C492( C441 C492 ) C442_=_C443( C442 C443 ) C442_=_C448( C442 C448 ) C442_=_C450( C442 C450 ) \nC442_=_C451( C442 C451 ) C442_=_C453( C442 C453 ) C443_=_C448( C443 C448 ) C443_=_C450( C443 C450 ) C443_=_C451( C443 C451 ) C443_=_C453( C443 C453 ) \nC443_=_C554( C443 C554 ) C443_=_C555( C443 C555 ) C443_=_C556( C443 C556 ) C443_=_C558( C443 C558 ) C448_=_C450( C448 C450 ) C448_=_C451( C448 C451 ) \nC448_=_C453( C448 C453 ) C450_=_C451( C450 C451 ) C450_=_C453( C450 C453 ) C450_=_C588( C450 C588 ) C450_=_C612( C450 C612 ) C451_=_C453( C451 C453 ) \nC451_=_C492( C451 C492 ) C451_=_C512( C451 C512 ) C451_=_C538( C451 C538 ) C451_=_C612( C451 C612 ) C451_=_C630( C451 C630 ) C451_=_C633( C451 C633 ) \nC457_=_C525( C457 C525 ) C457_=_C571( C457 C571 ) C457_=_C573( C457 C573 ) C467_=_C469( C467 C469 ) C467_=_C470( C467 C470 ) C467_=_C526( C467 C526 ) \nC467_=_C534( C467 C534 ) C467_=_C540( C467 C540 ) C467_=_C556( C467 C556 ) C467_=_C575( C467 C575 ) C467_=_C580( C467 C580 ) C467_=_C587( C467 C587 ) \nC467_=_C588( C467 C588 ) C467_=_C589( C467 C589 ) C467_=_C590( C467 C590 ) C467_=_C591( C467 C591 ) C467_=_C593( C467 C593 ) C469_=_C470( C469 C470 ) \nC469_=_C488( C469 C488 ) C469_=_C501( C469 C501 ) C469_=_C542( C469 C542 ) C469_=_C558( C469 C558 ) C469_=_C594( C469 C594 ) C469_=_C601( C469 C601 ) \nC470_=_C536( C470 C536 ) C470_=_C599( C470 C599 ) C470_=_C602( C470 C602 ) C470_=_C603( C470 C603 ) C475_=_C481( C475 C481 ) C475_=_C533( C475 C533 ) \nC475_=_C548( C475 C548 ) C475_=_C554( C475 C554 ) C475_=_C575( C475 C575 ) C475_=_C577( C475 C577 ) C475_=_C578( C475 C578 ) C475_=_C579(</w:t>
      </w:r>
    </w:p>
    <w:p>
      <w:pPr>
        <w:pStyle w:val="PreformattedText"/>
        <w:bidi w:val="0"/>
        <w:spacing w:before="0" w:after="0"/>
        <w:jc w:val="left"/>
        <w:rPr/>
      </w:pPr>
      <w:r>
        <w:rPr/>
        <w:t xml:space="preserve"> </w:t>
      </w:r>
      <w:r>
        <w:rPr/>
        <w:t>C475 C579 ) \nC481_=_C513( C481 C513 ) C481_=_C617( C481 C617 ) C481_=_C634( C481 C634 ) C481_=_C638( C481 C638 ) C488_=_C492( C488 C492 ) C488_=_C501( C488 C501 ) \nC488_=_C542( C488 C542 ) C488_=_C558( C488 C558 ) C488_=_C594( C488 C594 ) C488_=_C601( C488 C601 ) C492_=_C512( C492 C512 ) C492_=_C538( C492 C538 ) \nC492_=_C612( C492 C612 ) C492_=_C630( C492 C630 ) C492_=_C633( C492 C633 ) C499_=_C501( C499 C501 ) C499_=_C517( C499 C517 ) C499_=_C555( C499 C555 ) \nC499_=_C583( C499 C583 ) C499_=_C584( C499 C584 ) C499_=_C586( C499 C586 ) C501_=_C542( C501 C542 ) C501_=_C558( C501 C558 ) C501_=_C594( C501 C594 ) \nC501_=_C601( C501 C601 ) C512_=_C513( C512 C513 ) C512_=_C538( C512 C538 ) C512_=_C612( C512 C612 ) C512_=_C630( C512 C630 ) C512_=_C633( C512 C633 ) \nC513_=_C617( C513 C617 ) C513_=_C634( C513 C634 ) C513_=_C638( C513 C638 ) C517_=_C555( C517 C555 ) C517_=_C583( C517 C583 ) C517_=_C584( C517 C584 ) \nC517_=_C586( C517 C586 ) C525_=_C526( C525 C526 ) C525_=_C571( C525 C571 ) C525_=_C573( C525 C573 ) C526_=_C534( C526 C534 ) C526_=_C540( C526 C540 ) \nC526_=_C556( C526 C556 ) C526_=_C575( C526 C575 ) C526_=_C580( C526 C580 ) C526_=_C587( C526 C587 ) C526_=_C588( C526 C588 ) C526_=_C589( C526 C589 ) \nC526_=_C590( C526 C590 ) C526_=_C591( C526 C591 ) C526_=_C593( C526 C593 ) C533_=_C534( C533 C534 ) C533_=_C536( C533 C536 ) C533_=_C538( C533 C538 ) \nC533_=_C548( C533 C548 ) C533_=_C554( C533 C554 ) C533_=_C575( C533 C575 ) C533_=_C577( C533 C577 ) C533_=_C578( C533 C578 ) C533_=_C579( C533 C579 ) \nC534_=_C536( C534 C536 ) C534_=_C538( C534 C538 ) C534_=_C540( C534 C540 ) C534_=_C556( C534 C556 ) C534_=_C575( C534 C575 ) C534_=_C580( C534 C580 ) \nC534_=_C587( C534 C587 ) C534_=_C588( C534 C588 ) C534_=_C589( C534 C589 ) C534_=_C590( C534 C590 ) C534_=_C591( C534 C591 ) C534_=_C593( C534 C593 ) \nC536_=_C538( C536 C538 ) C536_=_C599( C536 C599 ) C536_=_C602( C536 C602 ) C536_=_C603( C536 C603 ) C538_=_C612( C538 C612 ) C538_=_C630( C538 C630 ) \nC538_=_C633( C538 C633 ) C540_=_C542( C540 C542 ) C540_=_C556( C540 C556 ) C540_=_C575( C540 C575 ) C540_=_C580( C540 C580 ) C540_=_C587( C540 C587 ) \nC540_=_C588( C540 C588 ) C540_=_C589( C540 C589 ) C540_=_C590( C540 C590 ) C540_=_C591( C540 C591 ) C540_=_C593( C540 C593 ) C542_=_C558( C542 C558 ) \nC542_=_C594( C542 C594 ) C542_=_C601( C542 C601 ) C548_=_C554( C548 C554 ) C548_=_C575( C548 C575 ) C548_=_C577( C548 C577 ) C548_=_C578( C548 C578 ) \nC548_=_C579( C548 C579 ) C554_=_C555( C554 C555 ) C554_=_C556( C554 C556 ) C554_=_C558( C554 C558 ) C554_=_C575( C554 C575 ) C554_=_C577( C554 C577 ) \nC554_=_C578( C554 C578 ) C554_=_C579( C554 C579 ) C555_=_C556( C555 C556 ) C555_=_C558( C555 C558 ) C555_=_C583( C555 C583 ) C555_=_C584( C555 C584 ) \nC555_=_C586( C555 C586 ) C556_=_C558( C556 C558 ) C556_=_C575( C556 C575 ) C556_=_C580( C556 C580 ) C556_=_C587( C556 C587 ) C556_=_C588( C556 C588 ) \nC556_=_C589( C556 C589 ) C556_=_C590( C556 C590 ) C556_=_C591( C556 C591 ) C556_=_C593( C556 C593 ) C558_=_C594( C558 C594 ) C558_=_C601( C558 C601 ) \nC563_=_C580( C563 C580 ) C563_=_C581( C563 C581 ) C563_=_C582( C563 C582 ) C571_=_C573( C571 C573 ) C571_=_C579( C571 C579 ) C571_=_C603( C571 C603 ) \nC571_=_C633( C571 C633 ) C571_=_C634( C571 C634 ) C575_=_C577( C575 C577 ) C575_=_C578( C575 C578 ) C575_=_C579( C575 C579 ) C575_=_C580( C575 C580 ) \nC575_=_C587( C575 C587 ) C575_=_C588( C575 C588 ) C575_=_C589( C575 C589 ) C575_=_C590( C575 C590 ) C575_=_C591( C575 C591 ) C575_=_C593( C575 C593 ) \nC577_=_C578( C577 C578 ) C577_=_C579( C577 C579 ) C578_=_C579( C578 C579 ) C578_=_C591( C578 C591 ) C578_=_C630( C578 C630 ) C579_=_C603( C579 C603 ) \nC579_=_C633( C579 C633 ) C579_=_C634( C579 C634 ) C580_=_C581( C580 C581 ) C580_=_C582( C580 C582 ) C580_=_C587( C580 C587 ) C580_=_C588( C580 C588 ) \nC580_=_C589( C580 C589 ) C580_=_C590( C580 C590 ) C580_=_C591( C580 C591 ) C580_=_C593( C580 C593 ) C581_=_C582( C581 C582 ) C583_=_C584( C583 C584 ) \nC583_=_C586( C583 C586 ) C583_=_C599( C583 C599 ) C584_=_C586( C584 C586 ) C587_=_C588( C587 C588 ) C587_=_C589( C587 C589 ) C587_=_C590( C587 C590 ) \nC587_=_C591( C587 C591 ) C587_=_C593( C587 C593 ) C588_=_C589( C588 C589 ) C588_=_C590( C588 C590 ) C588_=_C591( C588 C591 ) C588_=_C593( C588 C593 ) \nC588_=_C612( C588 C612 ) C589_=_C590( C589 C590 ) C589_=_C591( C589 C591 ) C589_=_C593( C589 C593 ) C590_=_C591( C590 C591 ) C590_=_C593( C590 C593 ) \nC590_=_C602( C590 C602 ) C591_=_C593( C591 C593 ) C591_=_C630( C591 C630 ) C594_=_C601( C594 C601 ) C599_=_C602( C599 C602 ) C599_=_C603( C599 C603 ) \nC601_=_C617( C601 C617 ) C602_=_C603( C602 C603 ) C603_=_C633( C603 C633 ) C603_=_C634( C603 C634 ) C612_=_C630( C612 C630 ) C612_=_C633( C612 C633 ) \nC617_=_C634( C617 C634 ) C617_=_C638( C617 C638 ) C630_=_C633( C630 C633 ) C633_=_C634( C633 C634 ) C634_=_C638( C634 C638 ) "];37-&gt;42[label="174: C11 C12 C16 C21 C25 \nC29 C34 C41 C43 C49 C50 \nC54 C57 C67 C100 C113 C137 \nC138 C150 C154 C157 C158 C160 \nC161 C162 C163 C166 C168 C171 \nC172 C173 C178 C179 C188 C206 \nC208 C218 C223 C226 C227 C238 \nC239 C242 C243 C244 C245 C246 \nC247 C249 C250 C251 C259 C260 \nC261 C263 C270 C276 C284 C287 \nC293 C294 C305 C308 C309 C311 \nC312 C315 C316 C318 C325 C330 \nC343 C344 C353 C354 C355 C358 \nC359 C365 C366 C374 C375 C376 \nC382 C383 C384 C385 C386 C387 \nC391 C392 C395 C396 C397 C398 \nC399 C400 C401 C402 C406 C407 \nC411 C412 C414 C421 C426 C427 \nC428 C435 C436 C437 C438 C439 \nC440 C441 C442 C443 C448 C450 \nC453 C457 C467 C469 C470 C475 \nC481 C488 C492 C499 C501 C512 \nC513 C517 C525 C526 C533 C534 \nC536 C538 C540 C542 C548 C554 \nC555 C556 C558 C563 C571 C573 \nC577 C578 C579 C581 C582 C583 \nC584 C586 C587 C588 C589 C590 \nC591 C593 C594 C599 C601 C602 \nC603 C612 C617 C630 C633 C634 \nC638 \n1261: C11_=_C12 ,C11_=_C16 ,C11_=_C43 ,C11_=_C172 ,C11_=_C270 ,\nC11_=_C287 ,C11_=_C311 ,C11_=_C411 ,C11_=_C427 ,C11_=_C428 ,C11_=_C435 ,\nC11_=_C436 ,C11_=_C437 ,C12_=_C16 ,C12_=_C34 ,C12_=_C67 ,C12_=_C179 ,\nC12_=_C261 ,C12_=_C294 ,C12_=_C330 ,C12_=_C375 ,C12_=_C467 ,C12_=_C526 ,\nC12_=_C534 ,C12_=_C540 ,C12_=_C556 ,C12_=_C587 ,C12_=_C588 ,C12_=_C589 ,\nC12_=_C590 ,C12_=_C591 ,C12_=_C593 ,C16_=_C154 ,C16_=_C208 ,C16_=_C426 ,\nC16_=_C492 ,C16_=_C512 ,C16_=_C538 ,C16_=_C612 ,C16_=_C630 ,C16_=_C633 ,\nC21_=_C25 ,C21_=_C29 ,C21_=_C34 ,C21_=_C57 ,C21_=_C157 ,C21_=_C158 ,\nC21_=_C160 ,C21_=_C161 ,C21_=_C162 ,C21_=_C163 ,C21_=_C166 ,C21_=_C168 ,\nC25_=_C29 ,C25_=_C34 ,C25_=_C223 ,C25_=_C238 ,C25_=_C239 ,C25_=_C242 ,\nC25_=_C243 ,C25_=_C244 ,C25_=_C245 ,C25_=_C246 ,C25_=_C247 ,C25_=_C249 ,\nC25_=_C250 ,C25_=_C251 ,C29_=_C34 ,C29_=_C173 ,C29_=_C227 ,C29_=_C312 ,\nC29_=_C438 ,C29_=_C439 ,C29_=_C440 ,C29_=_C441 ,C29_=_C442 ,C29_=_C443 ,\nC29_=_C448 ,C29_=_C450 ,C29_=_C453 ,C34_=_C67 ,C34_=_C179 ,C34_=_C261 ,\nC34_=_C294 ,C34_=_C330 ,C34_=_C375 ,C34_=_C467 ,C34_=_C526 ,C34_=_C534 ,\nC34_=_C540 ,C34_=_C556 ,C34_=_C587 ,C34_=_C588 ,C34_=_C589 ,C34_=_C590 ,\nC34_=_C591 ,C34_=_C593 ,C41_=_C43 ,C41_=_C49 ,C41_=_C50 ,C41_=_C54 ,\nC41_=_C226 ,C41_=_C284 ,C41_=_C309 ,C41_=_C382 ,C41_=_C383 ,C41_=_C384 ,\nC41_=_C385 ,C41_=_C386 ,C41_=_C387 ,C41_=_C391 ,C41_=_C392 ,C41_=_C395 ,\nC41_=_C396 ,C41_=_C397 ,C41_=_C398 ,C41_=_C399 ,C41_=_C400 ,C41_=_C401 ,\nC41_=_C402 ,C43_=_C49 ,C43_=_C50 ,C43_=_C54 ,C43_=_C172 ,C43_=_C270 ,\nC43_=_C287 ,C43_=_C311 ,C43_=_C411 ,C43_=_C427 ,C43_=_C428 ,C43_=_C435 ,\nC43_=_C436 ,C43_=_C437 ,C49_=_C50 ,C49_=_C54 ,C49_=_C113 ,C49_=_C263 ,\nC49_=_C276 ,C49_=_C305 ,C49_=_C318 ,C49_=_C469 ,C49_=_C488 ,C49_=_C501 ,\nC49_=_C542 ,C49_=_C558 ,C49_=_C594 ,C49_=_C601 ,C50_=_C54 ,C50_=_C376 ,\nC50_=_C414 ,C50_=_C421 ,C50_=_C470 ,C50_=_C536 ,C50_=_C599 ,C50_=_C602 ,\nC50_=_C603 ,C54_=_C100 ,C54_=_C481 ,C54_=_C513 ,C54_=_C617 ,C54_=_C634 ,\nC54_=_C638 ,C57_=_C67 ,C57_=_C157 ,C57_=_C158 ,C57_=_C160 ,C57_=_C161 ,\nC57_=_C162 ,C57_=_C163 ,C57_=_C166 ,C57_=_C168 ,C67_=_C179 ,C67_=_C261 ,\nC67_=_C294 ,C67_=_C330 ,C67_=_C375 ,C67_=_C467 ,C67_=_C526 ,C67_=_C534 ,\nC67_=_C540 ,C67_=_C556 ,C67_=_C587 ,C67_=_C588 ,C67_=_C589 ,C67_=_C590 ,\nC67_=_C591 ,C67_=_C593 ,C100_=_C481 ,C100_=_C513 ,C100_=_C617 ,C100_=_C634 ,\nC100_=_C638 ,C113_=_C263 ,C113_=_C276 ,C113_=_C305 ,C113_=_C318 ,C113_=_C469 ,\nC113_=_C488 ,C113_=_C501 ,C113_=_C542 ,C113_=_C558 ,C113_=_C594 ,C113_=_C601 ,\nC137_=_C138 ,C137_=_C150 ,C137_=_C293 ,C137_=_C315 ,C137_=_C365 ,C137_=_C406 ,\nC137_=_C457 ,C137_=_C525 ,C137_=_C571 ,C137_=_C573 ,C138_=_C407 ,C138_=_C475 ,\nC138_=_C533 ,C138_=_C548 ,C138_=_C554 ,C138_=_C577 ,C138_=_C578 ,C138_=_C579 ,\nC150_=_C154 ,C150_=_C293 ,C150_=_C315 ,C150_=_C365 ,C150_=_C406 ,C150_=_C457 ,\nC150_=_C525 ,C150_=_C571 ,C150_=_C573 ,C154_=_C208 ,C154_=_C426 ,C154_=_C492 ,\nC154_=_C512 ,C154_=_C538 ,C154_=_C612 ,C154_=_C630 ,C154_=_C633 ,C157_=_C158 ,\nC157_=_C160 ,C157_=_C161 ,C157_=_C162 ,C157_=_C163 ,C157_=_C166 ,C157_=_C168 ,\nC157_=_C270 ,C157_=_C276 ,C158_=_C160 ,C158_=_C161 ,C158_=_C162 ,C158_=_C163 ,\nC158_=_C166 ,C158_=_C168 ,C158_=_C308 ,C158_=_C309 ,C158_=_C311 ,C158_=_C312 ,\nC158_=_C315 ,C158_=_C316 ,C158_=_C318 ,C160_=_C161 ,C160_=_C162 ,C160_=_C163 ,\nC160_=_C166 ,C160_=_C168 ,C160_=_C243 ,C160_=_C383 ,C160_=_C440 ,C160_=_C475 ,\nC160_=_C481 ,C161_=_C162 ,C161_=_C163 ,C161_=_C166 ,C161_=_C168 ,C162_=_C163 ,\nC162_=_C166 ,C162_=_C168 ,C162_=_C517 ,C163_=_C166 ,C163_=_C168 ,C163_=_C245 ,\nC163_=_C540 ,C163_=_C542 ,C166_=_C168 ,C166_=_C392 ,C166_=_C583 ,C166_=_C599 ,\nC168_=_C399 ,C168_=_C589 ,C171_=_C172 ,C171_=_C173 ,C171_=_C178 ,C171_=_C179 ,\nC171_=_C188 ,C171_=_C206 ,C171_=_C308 ,C171_=_C325 ,C171_=_C353 ,C171_=_C354 ,\nC171_=_C355 ,C171_=_C358 ,C171_=_C359 ,C172_=_C173 ,C172_=_C178 ,C172_=_C179 ,\nC172_=_C270 ,C172_=_C287 ,C172_=_C311 ,C172_=_C411 ,C172_=_C427 ,C172_=_C428 ,\nC172_=_C435 ,C172_=_C436 ,C172_=_C437 ,C173_=_C178 ,C173_=_C179 ,C173_=_C227 ,\nC173_=_C312 ,C173_=_C438 ,C173_=_C439 ,C173_=_C440 ,C173_=_C441 ,C173_=_C442 ,\nC173_=_C443</w:t>
      </w:r>
    </w:p>
    <w:p>
      <w:pPr>
        <w:pStyle w:val="PreformattedText"/>
        <w:bidi w:val="0"/>
        <w:spacing w:before="0" w:after="0"/>
        <w:jc w:val="left"/>
        <w:rPr/>
      </w:pPr>
      <w:r>
        <w:rPr/>
        <w:t xml:space="preserve"> </w:t>
      </w:r>
      <w:r>
        <w:rPr/>
        <w:t>,C173_=_C448 ,C173_=_C450 ,C173_=_C453 ,C178_=_C179 ,C178_=_C218 ,\nC178_=_C259 ,C178_=_C316 ,C178_=_C343 ,C178_=_C366 ,C178_=_C374 ,C178_=_C412 ,\nC178_=_C563 ,C178_=_C581 ,C178_=_C582 ,C179_=_C261 ,C179_=_C294 ,C179_=_C330 ,\nC179_=_C375 ,C179_=_C467 ,C179_=_C526 ,C179_=_C534 ,C179_=_C540 ,C179_=_C556 ,\nC179_=_C587 ,C179_=_C588 ,C179_=_C589 ,C179_=_C590 ,C179_=_C591 ,C179_=_C593 ,\nC188_=_C206 ,C188_=_C308 ,C188_=_C325 ,C188_=_C353 ,C188_=_C354 ,C188_=_C355 ,\nC188_=_C358 ,C188_=_C359 ,C206_=_C208 ,C206_=_C308 ,C206_=_C325 ,C206_=_C353 ,\nC206_=_C354 ,C206_=_C355 ,C206_=_C358 ,C206_=_C359 ,C208_=_C426 ,C208_=_C492 ,\nC208_=_C512 ,C208_=_C538 ,C208_=_C612 ,C208_=_C630 ,C208_=_C633 ,C218_=_C259 ,\nC218_=_C316 ,C218_=_C343 ,C218_=_C366 ,C218_=_C374 ,C218_=_C412 ,C218_=_C563 ,\nC218_=_C581 ,C218_=_C582 ,C223_=_C226 ,C223_=_C227 ,C223_=_C238 ,C223_=_C239 ,\nC223_=_C242 ,C223_=_C243 ,C223_=_C244 ,C223_=_C245 ,C223_=_C246 ,C223_=_C247 ,\nC223_=_C249 ,C223_=_C250 ,C223_=_C251 ,C226_=_C227 ,C226_=_C284 ,C226_=_C309 ,\nC226_=_C382 ,C226_=_C383 ,C226_=_C384 ,C226_=_C385 ,C226_=_C386 ,C226_=_C387 ,\nC226_=_C391 ,C226_=_C392 ,C226_=_C395 ,C226_=_C396 ,C226_=_C397 ,C226_=_C398 ,\nC226_=_C399 ,C226_=_C400 ,C226_=_C401 ,C226_=_C402 ,C227_=_C312 ,C227_=_C438 ,\nC227_=_C439 ,C227_=_C440 ,C227_=_C441 ,C227_=_C442 ,C227_=_C443 ,C227_=_C448 ,\nC227_=_C450 ,C227_=_C453 ,C238_=_C239 ,C238_=_C242 ,C238_=_C243 ,C238_=_C244 ,\nC238_=_C245 ,C238_=_C246 ,C238_=_C247 ,C238_=_C249 ,C238_=_C250 ,C238_=_C251 ,\nC238_=_C259 ,C238_=_C260 ,C238_=_C261 ,C238_=_C263 ,C239_=_C242 ,C239_=_C243 ,\nC239_=_C244 ,C239_=_C245 ,C239_=_C246 ,C239_=_C247 ,C239_=_C249 ,C239_=_C250 ,\nC239_=_C251 ,C239_=_C325 ,C239_=_C330 ,C242_=_C243 ,C242_=_C244 ,C242_=_C245 ,\nC242_=_C246 ,C242_=_C247 ,C242_=_C249 ,C242_=_C250 ,C242_=_C251 ,C242_=_C439 ,\nC242_=_C467 ,C242_=_C469 ,C242_=_C470 ,C243_=_C244 ,C243_=_C245 ,C243_=_C246 ,\nC243_=_C247 ,C243_=_C249 ,C243_=_C250 ,C243_=_C251 ,C243_=_C383 ,C243_=_C440 ,\nC243_=_C475 ,C243_=_C481 ,C244_=_C245 ,C244_=_C246 ,C244_=_C247 ,C244_=_C249 ,\nC244_=_C250 ,C244_=_C251 ,C244_=_C386 ,C244_=_C525 ,C244_=_C526 ,C245_=_C246 ,\nC245_=_C247 ,C245_=_C249 ,C245_=_C250 ,C245_=_C251 ,C245_=_C540 ,C245_=_C542 ,\nC246_=_C247 ,C246_=_C249 ,C246_=_C250 ,C246_=_C251 ,C246_=_C387 ,C246_=_C443 ,\nC246_=_C554 ,C246_=_C555 ,C246_=_C556 ,C246_=_C558 ,C247_=_C249 ,C247_=_C250 ,\nC247_=_C251 ,C247_=_C563 ,C249_=_C250 ,C249_=_C251 ,C249_=_C450 ,C249_=_C588 ,\nC249_=_C612 ,C250_=_C251 ,C250_=_C398 ,C250_=_C584 ,C251_=_C582 ,C259_=_C260 ,\nC259_=_C261 ,C259_=_C263 ,C259_=_C316 ,C259_=_C343 ,C259_=_C366 ,C259_=_C374 ,\nC259_=_C412 ,C259_=_C563 ,C259_=_C581 ,C259_=_C582 ,C260_=_C261 ,C260_=_C263 ,\nC260_=_C344 ,C260_=_C499 ,C260_=_C517 ,C260_=_C555 ,C260_=_C583 ,C260_=_C584 ,\nC260_=_C586 ,C261_=_C263 ,C261_=_C294 ,C261_=_C330 ,C261_=_C375 ,C261_=_C467 ,\nC261_=_C526 ,C261_=_C534 ,C261_=_C540 ,C261_=_C556 ,C261_=_C587 ,C261_=_C588 ,\nC261_=_C589 ,C261_=_C590 ,C261_=_C591 ,C261_=_C593 ,C263_=_C276 ,C263_=_C305 ,\nC263_=_C318 ,C263_=_C469 ,C263_=_C488 ,C263_=_C501 ,C263_=_C542 ,C263_=_C558 ,\nC263_=_C594 ,C263_=_C601 ,C270_=_C276 ,C270_=_C287 ,C270_=_C311 ,C270_=_C411 ,\nC270_=_C427 ,C270_=_C428 ,C270_=_C435 ,C270_=_C436 ,C270_=_C437 ,C276_=_C305 ,\nC276_=_C318 ,C276_=_C469 ,C276_=_C488 ,C276_=_C501 ,C276_=_C542 ,C276_=_C558 ,\nC276_=_C594 ,C276_=_C601 ,C284_=_C287 ,C284_=_C293 ,C284_=_C294 ,C284_=_C309 ,\nC284_=_C382 ,C284_=_C383 ,C284_=_C384 ,C284_=_C385 ,C284_=_C386 ,C284_=_C387 ,\nC284_=_C391 ,C284_=_C392 ,C284_=_C395 ,C284_=_C396 ,C284_=_C397 ,C284_=_C398 ,\nC284_=_C399 ,C284_=_C400 ,C284_=_C401 ,C284_=_C402 ,C287_=_C293 ,C287_=_C294 ,\nC287_=_C311 ,C287_=_C411 ,C287_=_C427 ,C287_=_C428 ,C287_=_C435 ,C287_=_C436 ,\nC287_=_C437 ,C293_=_C294 ,C293_=_C315 ,C293_=_C365 ,C293_=_C406 ,C293_=_C457 ,\nC293_=_C525 ,C293_=_C571 ,C293_=_C573 ,C294_=_C330 ,C294_=_C375 ,C294_=_C467 ,\nC294_=_C526 ,C294_=_C534 ,C294_=_C540 ,C294_=_C556 ,C294_=_C587 ,C294_=_C588 ,\nC294_=_C589 ,C294_=_C590 ,C294_=_C591 ,C294_=_C593 ,C305_=_C318 ,C305_=_C469 ,\nC305_=_C488 ,C305_=_C501 ,C305_=_C542 ,C305_=_C558 ,C305_=_C594 ,C305_=_C601 ,\nC308_=_C309 ,C308_=_C311 ,C308_=_C312 ,C308_=_C315 ,C308_=_C316 ,C308_=_C318 ,\nC308_=_C325 ,C308_=_C353 ,C308_=_C354 ,C308_=_C355 ,C308_=_C358 ,C308_=_C359 ,\nC309_=_C311 ,C309_=_C312 ,C309_=_C315 ,C309_=_C316 ,C309_=_C318 ,C309_=_C382 ,\nC309_=_C383 ,C309_=_C384 ,C309_=_C385 ,C309_=_C386 ,C309_=_C387 ,C309_=_C391 ,\nC309_=_C392 ,C309_=_C395 ,C309_=_C396 ,C309_=_C397 ,C309_=_C398 ,C309_=_C399 ,\nC309_=_C400 ,C309_=_C401 ,C309_=_C402 ,C311_=_C312 ,C311_=_C315 ,C311_=_C316 ,\nC311_=_C318 ,C311_=_C411 ,C311_=_C427 ,C311_=_C428 ,C311_=_C435 ,C311_=_C436 ,\nC311_=_C437 ,C312_=_C315 ,C312_=_C316 ,C312_=_C318 ,C312_=_C438 ,C312_=_C439 ,\nC312_=_C440 ,C312_=_C441 ,C312_=_C442 ,C312_=_C443 ,C312_=_C448 ,C312_=_C450 ,\nC312_=_C453 ,C315_=_C316 ,C315_=_C318 ,C315_=_C365 ,C315_=_C406 ,C315_=_C457 ,\nC315_=_C525 ,C315_=_C571 ,C315_=_C573 ,C316_=_C318 ,C316_=_C343 ,C316_=_C366 ,\nC316_=_C374 ,C316_=_C412 ,C316_=_C563 ,C316_=_C581 ,C316_=_C582 ,C318_=_C469 ,\nC318_=_C488 ,C318_=_C501 ,C318_=_C542 ,C318_=_C558 ,C318_=_C594 ,C318_=_C601 ,\nC325_=_C330 ,C325_=_C353 ,C325_=_C354 ,C325_=_C355 ,C325_=_C358 ,C325_=_C359 ,\nC330_=_C375 ,C330_=_C467 ,C330_=_C526 ,C330_=_C534 ,C330_=_C540 ,C330_=_C556 ,\nC330_=_C587 ,C330_=_C588 ,C330_=_C589 ,C330_=_C590 ,C330_=_C591 ,C330_=_C593 ,\nC343_=_C344 ,C343_=_C366 ,C343_=_C374 ,C343_=_C412 ,C343_=_C563 ,C343_=_C581 ,\nC343_=_C582 ,C344_=_C499 ,C344_=_C517 ,C344_=_C555 ,C344_=_C583 ,C344_=_C584 ,\nC344_=_C586 ,C353_=_C354 ,C353_=_C355 ,C353_=_C358 ,C353_=_C359 ,C353_=_C384 ,\nC353_=_C427 ,C353_=_C441 ,C353_=_C488 ,C353_=_C492 ,C354_=_C355 ,C354_=_C358 ,\nC354_=_C359 ,C354_=_C385 ,C354_=_C499 ,C354_=_C501 ,C355_=_C358 ,C355_=_C359 ,\nC355_=_C391 ,C355_=_C448 ,C358_=_C359 ,C358_=_C395 ,C358_=_C587 ,C359_=_C571 ,\nC359_=_C579 ,C359_=_C603 ,C359_=_C633 ,C359_=_C634 ,C365_=_C366 ,C365_=_C406 ,\nC365_=_C457 ,C365_=_C525 ,C365_=_C571 ,C365_=_C573 ,C366_=_C374 ,C366_=_C412 ,\nC366_=_C563 ,C366_=_C581 ,C366_=_C582 ,C374_=_C375 ,C374_=_C376 ,C374_=_C412 ,\nC374_=_C563 ,C374_=_C581 ,C374_=_C582 ,C375_=_C376 ,C375_=_C467 ,C375_=_C526 ,\nC375_=_C534 ,C375_=_C540 ,C375_=_C556 ,C375_=_C587 ,C375_=_C588 ,C375_=_C589 ,\nC375_=_C590 ,C375_=_C591 ,C375_=_C593 ,C376_=_C414 ,C376_=_C421 ,C376_=_C470 ,\nC376_=_C536 ,C376_=_C599 ,C376_=_C602 ,C376_=_C603 ,C382_=_C383 ,C382_=_C384 ,\nC382_=_C385 ,C382_=_C386 ,C382_=_C387 ,C382_=_C391 ,C382_=_C392 ,C382_=_C395 ,\nC382_=_C396 ,C382_=_C397 ,C382_=_C398 ,C382_=_C399 ,C382_=_C400 ,C382_=_C401 ,\nC382_=_C402 ,C382_=_C411 ,C382_=_C412 ,C382_=_C414 ,C383_=_C384 ,C383_=_C385 ,\nC383_=_C386 ,C383_=_C387 ,C383_=_C391 ,C383_=_C392 ,C383_=_C395 ,C383_=_C396 ,\nC383_=_C397 ,C383_=_C398 ,C383_=_C399 ,C383_=_C400 ,C383_=_C401 ,C383_=_C402 ,\nC383_=_C440 ,C383_=_C475 ,C383_=_C481 ,C384_=_C385 ,C384_=_C386 ,C384_=_C387 ,\nC384_=_C391 ,C384_=_C392 ,C384_=_C395 ,C384_=_C396 ,C384_=_C397 ,C384_=_C398 ,\nC384_=_C399 ,C384_=_C400 ,C384_=_C401 ,C384_=_C402 ,C384_=_C427 ,C384_=_C441 ,\nC384_=_C488 ,C384_=_C492 ,C385_=_C386 ,C385_=_C387 ,C385_=_C391 ,C385_=_C392 ,\nC385_=_C395 ,C385_=_C396 ,C385_=_C397 ,C385_=_C398 ,C385_=_C399 ,C385_=_C400 ,\nC385_=_C401 ,C385_=_C402 ,C385_=_C499 ,C385_=_C501 ,C386_=_C387 ,C386_=_C391 ,\nC386_=_C392 ,C386_=_C395 ,C386_=_C396 ,C386_=_C397 ,C386_=_C398 ,C386_=_C399 ,\nC386_=_C400 ,C386_=_C401 ,C386_=_C402 ,C386_=_C525 ,C386_=_C526 ,C387_=_C391 ,\nC387_=_C392 ,C387_=_C395 ,C387_=_C396 ,C387_=_C397 ,C387_=_C398 ,C387_=_C399 ,\nC387_=_C400 ,C387_=_C401 ,C387_=_C402 ,C387_=_C443 ,C387_=_C554 ,C387_=_C555 ,\nC387_=_C556 ,C387_=_C558 ,C391_=_C392 ,C391_=_C395 ,C391_=_C396 ,C391_=_C397 ,\nC391_=_C398 ,C391_=_C399 ,C391_=_C400 ,C391_=_C401 ,C391_=_C402 ,C391_=_C448 ,\nC392_=_C395 ,C392_=_C396 ,C392_=_C397 ,C392_=_C398 ,C392_=_C399 ,C392_=_C400 ,\nC392_=_C401 ,C392_=_C402 ,C392_=_C583 ,C392_=_C599 ,C395_=_C396 ,C395_=_C397 ,\nC395_=_C398 ,C395_=_C399 ,C395_=_C400 ,C395_=_C401 ,C395_=_C402 ,C395_=_C587 ,\nC396_=_C397 ,C396_=_C398 ,C396_=_C399 ,C396_=_C400 ,C396_=_C401 ,C396_=_C402 ,\nC396_=_C601 ,C396_=_C617 ,C397_=_C398 ,C397_=_C399 ,C397_=_C400 ,C397_=_C401 ,\nC397_=_C402 ,C398_=_C399 ,C398_=_C400 ,C398_=_C401 ,C398_=_C402 ,C398_=_C584 ,\nC399_=_C400 ,C399_=_C401 ,C399_=_C402 ,C399_=_C589 ,C400_=_C401 ,C400_=_C402 ,\nC400_=_C435 ,C401_=_C402 ,C406_=_C407 ,C406_=_C457 ,C406_=_C525 ,C406_=_C571 ,\nC406_=_C573 ,C407_=_C475 ,C407_=_C533 ,C407_=_C548 ,C407_=_C554 ,C407_=_C577 ,\nC407_=_C578 ,C407_=_C579 ,C411_=_C412 ,C411_=_C414 ,C411_=_C427 ,C411_=_C428 ,\nC411_=_C435 ,C411_=_C436 ,C411_=_C437 ,C412_=_C414 ,C412_=_C563 ,C412_=_C581 ,\nC412_=_C582 ,C414_=_C421 ,C414_=_C470 ,C414_=_C536 ,C414_=_C599 ,C414_=_C602 ,\nC414_=_C603 ,C421_=_C426 ,C421_=_C470 ,C421_=_C536 ,C421_=_C599 ,C421_=_C602 ,\nC421_=_C603 ,C426_=_C492 ,C426_=_C512 ,C426_=_C538 ,C426_=_C612 ,C426_=_C630 ,\nC426_=_C633 ,C427_=_C428 ,C427_=_C435 ,C427_=_C436 ,C427_=_C437 ,C427_=_C441 ,\nC427_=_C488 ,C427_=_C492 ,C428_=_C435 ,C428_=_C436 ,C428_=_C437 ,C428_=_C533 ,\nC428_=_C534 ,C428_=_C536 ,C428_=_C538 ,C435_=_C436 ,C435_=_C437 ,C436_=_C437 ,\nC436_=_C578 ,C436_=_C591 ,C436_=_C630 ,C437_=_C573 ,C438_=_C439 ,C438_=_C440 ,\nC438_=_C441 ,C438_=_C442 ,C438_=_C443 ,C438_=_C448 ,C438_=_C450 ,C438_=_C453 ,\nC438_=_C457 ,C439_=_C440 ,C439_=_C441 ,C439_=_C442 ,C439_=_C443 ,C439_=_C448 ,\nC439_=_C450 ,C439_=_C453 ,C439_=_C467 ,C439_=_C469 ,C439_=_C470 ,C440_=_C441 ,\nC440_=_C442 ,C440_=_C443 ,C440_=_C448 ,C440_=_C450 ,C440_=_C453 ,C440_=_C475 ,\nC440_=_C481 ,C441_=_C442 ,C441_=_C443 ,C441_=_C448 ,C441_=_C450 ,C441_=_C453 ,\nC441_=_C488 ,C441_=_C492 ,C442_=_C443 ,C442_=_C448 ,C442_=_C450 ,C442_=_C453 ,\nC443_=_C448 ,C443_=_C450 ,C443_=_C453 ,C443_=_C554 ,C443_=_C555 ,C443_=_C556 ,\nC443_=_C558 ,C448_=_C450 ,C448_=_C453 ,C450_=_C453 ,C450_=_C588 ,C450_=_C612</w:t>
      </w:r>
    </w:p>
    <w:p>
      <w:pPr>
        <w:pStyle w:val="PreformattedText"/>
        <w:bidi w:val="0"/>
        <w:spacing w:before="0" w:after="0"/>
        <w:jc w:val="left"/>
        <w:rPr/>
      </w:pPr>
      <w:r>
        <w:rPr/>
        <w:t xml:space="preserve"> </w:t>
      </w:r>
      <w:r>
        <w:rPr/>
        <w:t>,\nC457_=_C525 ,C457_=_C571 ,C457_=_C573 ,C467_=_C469 ,C467_=_C470 ,C467_=_C526 ,\nC467_=_C534 ,C467_=_C540 ,C467_=_C556 ,C467_=_C587 ,C467_=_C588 ,C467_=_C589 ,\nC467_=_C590 ,C467_=_C591 ,C467_=_C593 ,C469_=_C470 ,C469_=_C488 ,C469_=_C501 ,\nC469_=_C542 ,C469_=_C558 ,C469_=_C594 ,C469_=_C601 ,C470_=_C536 ,C470_=_C599 ,\nC470_=_C602 ,C470_=_C603 ,C475_=_C481 ,C475_=_C533 ,C475_=_C548 ,C475_=_C554 ,\nC475_=_C577 ,C475_=_C578 ,C475_=_C579 ,C481_=_C513 ,C481_=_C617 ,C481_=_C634 ,\nC481_=_C638 ,C488_=_C492 ,C488_=_C501 ,C488_=_C542 ,C488_=_C558 ,C488_=_C594 ,\nC488_=_C601 ,C492_=_C512 ,C492_=_C538 ,C492_=_C612 ,C492_=_C630 ,C492_=_C633 ,\nC499_=_C501 ,C499_=_C517 ,C499_=_C555 ,C499_=_C583 ,C499_=_C584 ,C499_=_C586 ,\nC501_=_C542 ,C501_=_C558 ,C501_=_C594 ,C501_=_C601 ,C512_=_C513 ,C512_=_C538 ,\nC512_=_C612 ,C512_=_C630 ,C512_=_C633 ,C513_=_C617 ,C513_=_C634 ,C513_=_C638 ,\nC517_=_C555 ,C517_=_C583 ,C517_=_C584 ,C517_=_C586 ,C525_=_C526 ,C525_=_C571 ,\nC525_=_C573 ,C526_=_C534 ,C526_=_C540 ,C526_=_C556 ,C526_=_C587 ,C526_=_C588 ,\nC526_=_C589 ,C526_=_C590 ,C526_=_C591 ,C526_=_C593 ,C533_=_C534 ,C533_=_C536 ,\nC533_=_C538 ,C533_=_C548 ,C533_=_C554 ,C533_=_C577 ,C533_=_C578 ,C533_=_C579 ,\nC534_=_C536 ,C534_=_C538 ,C534_=_C540 ,C534_=_C556 ,C534_=_C587 ,C534_=_C588 ,\nC534_=_C589 ,C534_=_C590 ,C534_=_C591 ,C534_=_C593 ,C536_=_C538 ,C536_=_C599 ,\nC536_=_C602 ,C536_=_C603 ,C538_=_C612 ,C538_=_C630 ,C538_=_C633 ,C540_=_C542 ,\nC540_=_C556 ,C540_=_C587 ,C540_=_C588 ,C540_=_C589 ,C540_=_C590 ,C540_=_C591 ,\nC540_=_C593 ,C542_=_C558 ,C542_=_C594 ,C542_=_C601 ,C548_=_C554 ,C548_=_C577 ,\nC548_=_C578 ,C548_=_C579 ,C554_=_C555 ,C554_=_C556 ,C554_=_C558 ,C554_=_C577 ,\nC554_=_C578 ,C554_=_C579 ,C555_=_C556 ,C555_=_C558 ,C555_=_C583 ,C555_=_C584 ,\nC555_=_C586 ,C556_=_C558 ,C556_=_C587 ,C556_=_C588 ,C556_=_C589 ,C556_=_C590 ,\nC556_=_C591 ,C556_=_C593 ,C558_=_C594 ,C558_=_C601 ,C563_=_C581 ,C563_=_C582 ,\nC571_=_C573 ,C571_=_C579 ,C571_=_C603 ,C571_=_C633 ,C571_=_C634 ,C577_=_C578 ,\nC577_=_C579 ,C578_=_C579 ,C578_=_C591 ,C578_=_C630 ,C579_=_C603 ,C579_=_C633 ,\nC579_=_C634 ,C581_=_C582 ,C583_=_C584 ,C583_=_C586 ,C583_=_C599 ,C584_=_C586 ,\nC587_=_C588 ,C587_=_C589 ,C587_=_C590 ,C587_=_C591 ,C587_=_C593 ,C588_=_C589 ,\nC588_=_C590 ,C588_=_C591 ,C588_=_C593 ,C588_=_C612 ,C589_=_C590 ,C589_=_C591 ,\nC589_=_C593 ,C590_=_C591 ,C590_=_C593 ,C590_=_C602 ,C591_=_C593 ,C591_=_C630 ,\nC594_=_C601 ,C599_=_C602 ,C599_=_C603 ,C601_=_C617 ,C602_=_C603 ,C603_=_C633 ,\nC603_=_C634 ,C612_=_C630 ,C612_=_C633 ,C617_=_C634 ,C617_=_C638 ,C630_=_C633 ,\nC633_=_C634 ,C634_=_C638 ,"];43[shape=box, label="id:43 level: 2\n225: C1 C2 C3 C4 C6 \nC7 C8 C9 C11 C12 C14 \nC15 C16 C18 C20 C26 C30 \nC35 C36 C37 C39 C40 C41 \nC42 C43 C44 C46 C47 C48 \nC49 C50 C51 C52 C53 C54 \nC56 C69 C77 C80 C83 C87 \nC97 C99 C101 C102 C103 C104 \nC114 C116 C118 C125 C127 C128 \nC129 C130 C131 C132 C133 C134 \nC135 C136 C137 C138 C139 C140 \nC141 C142 C144 C145 C146 C147 \nC148 C149 C150 C154 C155 C157 \nC160 C163 C184 C185 C196 C197 \nC204 C205 C206 C208 C222 C238 \nC243 C245 C249 C250 C251 C252 \nC253 C254 C255 C256 C257 C258 \nC259 C260 C261 C262 C263 C264 \nC265 C267 C269 C270 C271 C272 \nC274 C275 C276 C277 C279 C280 \nC298 C321 C324 C335 C342 C347 \nC350 C351 C355 C363 C372 C378 \nC381 C383 C391 C398 C401 C402 \nC404 C406 C407 C409 C410 C424 \nC428 C436 C437 C440 C448 C450 \nC455 C463 C472 C473 C475 C476 \nC477 C478 C479 C480 C481 C482 \nC483 C484 C487 C490 C493 C505 \nC506 C507 C510 C511 C514 C515 \nC516 C523 C528 C532 C533 C534 \nC535 C536 C537 C538 C539 C540 \nC541 C542 C543 C544 C545 C550 \nC551 C553 C557 C561 C562 C564 \nC573 C578 C582 C584 C586 C588 \nC591 C593 C597 C598 C609 C612 \nC613 C618 C619 C620 C624 C625 \nC626 C627 C629 C630 C631 C635 \nC636 C637 C638 C639 \n1837: C1_=_C2( C1 C2 ) C1_=_C3( C1 C3 ) C1_=_C4( C1 C4 ) C1_=_C6( C1 C6 ) C1_=_C7( C1 C7 ) \nC1_=_C8( C1 C8 ) C1_=_C9( C1 C9 ) C1_=_C11( C1 C11 ) C1_=_C12( C1 C12 ) C1_=_C14( C1 C14 ) C1_=_C15( C1 C15 ) \nC1_=_C16( C1 C16 ) C1_=_C18( C1 C18 ) C1_=_C20( C1 C20 ) C1_=_C37( C1 C37 ) C1_=_C56( C1 C56 ) C1_=_C144( C1 C144 ) \nC1_=_C145( C1 C145 ) C1_=_C146( C1 C146 ) C1_=_C147( C1 C147 ) C1_=_C148( C1 C148 ) C1_=_C149( C1 C149 ) C1_=_C150( C1 C150 ) \nC1_=_C154( C1 C154 ) C1_=_C155( C1 C155 ) C2_=_C3( C2 C3 ) C2_=_C4( C2 C4 ) C2_=_C6( C2 C6 ) C2_=_C7( C2 C7 ) \nC2_=_C8( C2 C8 ) C2_=_C9( C2 C9 ) C2_=_C11( C2 C11 ) C2_=_C12( C2 C12 ) C2_=_C14( C2 C14 ) C2_=_C15( C2 C15 ) \nC2_=_C16( C2 C16 ) C2_=_C18( C2 C18 ) C2_=_C128( C2 C128 ) C2_=_C196( C2 C196 ) C3_=_C4( C3 C4 ) C3_=_C6( C3 C6 ) \nC3_=_C7( C3 C7 ) C3_=_C8( C3 C8 ) C3_=_C9( C3 C9 ) C3_=_C11( C3 C11 ) C3_=_C12( C3 C12 ) C3_=_C14( C3 C14 ) \nC3_=_C15( C3 C15 ) C3_=_C16( C3 C16 ) C3_=_C18( C3 C18 ) C3_=_C222( C3 C222 ) C4_=_C6( C4 C6 ) C4_=_C7( C4 C7 ) \nC4_=_C8( C4 C8 ) C4_=_C9( C4 C9 ) C4_=_C11( C4 C11 ) C4_=_C12( C4 C12 ) C4_=_C14( C4 C14 ) C4_=_C15( C4 C15 ) \nC4_=_C16( C4 C16 ) C4_=_C18( C4 C18 ) C6_=_C7( C6 C7 ) C6_=_C8( C6 C8 ) C6_=_C9( C6 C9 ) C6_=_C11( C6 C11 ) \nC6_=_C12( C6 C12 ) C6_=_C14( C6 C14 ) C6_=_C15( C6 C15 ) C6_=_C16( C6 C16 ) C6_=_C18( C6 C18 ) C6_=_C130( C6 C130 ) \nC6_=_C253( C6 C253 ) C6_=_C267( C6 C267 ) C7_=_C8( C7 C8 ) C7_=_C9( C7 C9 ) C7_=_C11( C7 C11 ) C7_=_C12( C7 C12 ) \nC7_=_C14( C7 C14 ) C7_=_C15( C7 C15 ) C7_=_C16( C7 C16 ) C7_=_C18( C7 C18 ) C7_=_C254( C7 C254 ) C7_=_C298( C7 C298 ) \nC8_=_C9( C8 C9 ) C8_=_C11( C8 C11 ) C8_=_C12( C8 C12 ) C8_=_C14( C8 C14 ) C8_=_C15( C8 C15 ) C8_=_C16( C8 C16 ) \nC8_=_C18( C8 C18 ) C8_=_C39( C8 C39 ) C8_=_C255( C8 C255 ) C8_=_C321( C8 C321 ) C8_=_C324( C8 C324 ) C9_=_C11( C9 C11 ) \nC9_=_C12( C9 C12 ) C9_=_C14( C9 C14 ) C9_=_C15( C9 C15 ) C9_=_C16( C9 C16 ) C9_=_C18( C9 C18 ) C9_=_C145( C9 C145 ) \nC9_=_C363( C9 C363 ) C11_=_C12( C11 C12 ) C11_=_C14( C11 C14 ) C11_=_C15( C11 C15 ) C11_=_C16( C11 C16 ) C11_=_C18( C11 C18 ) \nC11_=_C43( C11 C43 ) C11_=_C270( C11 C270 ) C11_=_C428( C11 C428 ) C11_=_C436( C11 C436 ) C11_=_C437( C11 C437 ) C12_=_C14( C12 C14 ) \nC12_=_C15( C12 C15 ) C12_=_C16( C12 C16 ) C12_=_C18( C12 C18 ) C12_=_C261( C12 C261 ) C12_=_C534( C12 C534 ) C12_=_C540( C12 C540 ) \nC12_=_C588( C12 C588 ) C12_=_C591( C12 C591 ) C12_=_C593( C12 C593 ) C14_=_C15( C14 C15 ) C14_=_C16( C14 C16 ) C14_=_C18( C14 C18 ) \nC15_=_C16( C15 C16 ) C15_=_C18( C15 C18 ) C15_=_C99( C15 C99 ) C15_=_C125( C15 C125 ) C15_=_C350( C15 C350 ) C15_=_C410( C15 C410 ) \nC15_=_C436( C15 C436 ) C15_=_C490( C15 C490 ) C15_=_C506( C15 C506 ) C15_=_C511( C15 C511 ) C15_=_C578( C15 C578 ) C15_=_C591( C15 C591 ) \nC15_=_C597( C15 C597 ) C15_=_C626( C15 C626 ) C15_=_C630( C15 C630 ) C15_=_C631( C15 C631 ) C16_=_C18( C16 C18 ) C16_=_C154( C16 C154 ) \nC16_=_C208( C16 C208 ) C16_=_C538( C16 C538 ) C16_=_C612( C16 C612 ) C16_=_C630( C16 C630 ) C18_=_C482( C18 C482 ) C18_=_C613( C18 C613 ) \nC18_=_C631( C18 C631 ) C18_=_C639( C18 C639 ) C20_=_C26( C20 C26 ) C20_=_C30( C20 C30 ) C20_=_C37( C20 C37 ) C20_=_C56( C20 C56 ) \nC20_=_C144( C20 C144 ) C20_=_C145( C20 C145 ) C20_=_C146( C20 C146 ) C20_=_C147( C20 C147 ) C20_=_C148( C20 C148 ) C20_=_C149( C20 C149 ) \nC20_=_C150( C20 C150 ) C20_=_C154( C20 C154 ) C20_=_C155( C20 C155 ) C26_=_C30( C26 C30 ) C26_=_C129( C26 C129 ) C26_=_C238( C26 C238 ) \nC26_=_C252( C26 C252 ) C26_=_C253( C26 C253 ) C26_=_C254( C26 C254 ) C26_=_C255( C26 C255 ) C26_=_C256( C26 C256 ) C26_=_C257( C26 C257 ) \nC26_=_C258( C26 C258 ) C26_=_C259( C26 C259 ) C26_=_C260( C26 C260 ) C26_=_C261( C26 C261 ) C26_=_C262( C26 C262 ) C26_=_C263( C26 C263 ) \nC26_=_C264( C26 C264 ) C26_=_C265( C26 C265 ) C30_=_C77( C30 C77 ) C30_=_C147( C30 C147 ) C30_=_C160( C30 C160 ) C30_=_C243( C30 C243 ) \nC30_=_C383( C30 C383 ) C30_=_C440( C30 C440 ) C30_=_C463( C30 C463 ) C30_=_C475( C30 C475 ) C30_=_C476( C30 C476 ) C30_=_C477( C30 C477 ) \nC30_=_C478( C30 C478 ) C30_=_C479( C30 C479 ) C30_=_C480( C30 C480 ) C30_=_C481( C30 C481 ) C30_=_C482( C30 C482 ) C30_=_C483( C30 C483 ) \nC30_=_C484( C30 C484 ) C35_=_C36( C35 C36 ) C35_=_C37( C35 C37 ) C35_=_C39( C35 C39 ) C35_=_C40( C35 C40 ) C35_=_C41( C35 C41 ) \nC35_=_C42( C35 C42 ) C35_=_C43( C35 C43 ) C35_=_C44( C35 C44 ) C35_=_C46( C35 C46 ) C35_=_C47( C35 C47 ) C35_=_C48( C35 C48 ) \nC35_=_C49( C35 C49 ) C35_=_C50( C35 C50 ) C35_=_C51( C35 C51 ) C35_=_C52( C35 C52 ) C35_=_C53( C35 C53 ) C35_=_C54( C35 C54 ) \nC35_=_C77( C35 C77 ) C35_=_C80( C35 C80 ) C35_=_C83( C35 C83 ) C36_=_C37( C36 C37 ) C36_=_C39( C36 C39 ) C36_=_C40( C36 C40 ) \nC36_=_C41( C36 C41 ) C36_=_C42( C36 C42 ) C36_=_C43( C36 C43 ) C36_=_C44( C36 C44 ) C36_=_C46( C36 C46 ) C36_=_C47( C36 C47 ) \nC36_=_C48( C36 C48 ) C36_=_C49( C36 C49 ) C36_=_C50( C36 C50 ) C36_=_C51( C36 C51 ) C36_=_C52( C36 C52 ) C36_=_C53( C36 C53 ) \nC36_=_C54( C36 C54 ) C36_=_C104( C36 C104 ) C36_=_C114( C36 C114 ) C37_=_C39( C37 C39 ) C37_=_C40( C37 C40 ) C37_=_C41( C37 C41 ) \nC37_=_C42( C37 C42 ) C37_=_C43( C37 C43 ) C37_=_C44( C37 C44 ) C37_=_C46( C37 C46 ) C37_=_C47( C37 C47 ) C37_=_C48( C37 C48 ) \nC37_=_C49( C37 C49 ) C37_=_C50( C37 C50 ) C37_=_C51( C37 C51 ) C37_=_C52( C37 C52 ) C37_=_C53( C37 C53 ) C37_=_C54( C37 C54 ) \nC37_=_C56( C37 C56 ) C37_=_C144( C37 C144 ) C37_=_C145( C37 C145 ) C37_=_C146( C37 C146 ) C37_=_C147( C37 C147 ) C37_=_C148( C37 C148 ) \nC37_=_C149( C37 C149 ) C37_=_C150( C37 C150 ) C37_=_C154( C37 C154 ) C37_=_C155( C37 C155 ) C39_=_C40( C39 C40 ) C39_=_C41( C39 C41 ) \nC39_=_C42( C39 C42 ) C39_=_C43( C39 C43 ) C39_=_C44( C39 C44 ) C39_=_C46( C39 C46 ) C39_=_C47( C39 C47 ) C39_=_C48( C39 C48 ) \nC39_=_C49( C39 C49 ) C39_=_C50( C39 C50 ) C39_=_C51( C39 C51 ) C39_=_C52( C39 C52 ) C39_=_C53( C39 C53 ) C39_=_C54( C39 C54 ) \nC39_=_C255( C39 C255 ) C39_=_C321( C39 C321 ) C39_=_C324( C39 C324 ) C40_=_C41( C40 C41 ) C40_=_C42( C40 C42 ) C40_=_C43( C40 C43 ) \nC40_=_C44( C40 C44 ) C40_=_C46( C40 C46 ) C40_=_C47( C40 C47 ) C40_=_C48( C40 C48 ) C40_=_C49( C40 C49 ) C40_=_C50( C40 C50 ) \nC40_=_C51( C40 C51 ) C40_=_C52(</w:t>
      </w:r>
    </w:p>
    <w:p>
      <w:pPr>
        <w:pStyle w:val="PreformattedText"/>
        <w:bidi w:val="0"/>
        <w:spacing w:before="0" w:after="0"/>
        <w:jc w:val="left"/>
        <w:rPr/>
      </w:pPr>
      <w:r>
        <w:rPr/>
        <w:t xml:space="preserve"> </w:t>
      </w:r>
      <w:r>
        <w:rPr/>
        <w:t>C40 C52 ) C40_=_C53( C40 C53 ) C40_=_C54( C40 C54 ) C40_=_C256( C40 C256 ) C40_=_C372( C40 C372 ) \nC40_=_C378( C40 C378 ) C40_=_C381( C40 C381 ) C41_=_C42( C41 C42 ) C41_=_C43( C41 C43 ) C41_=_C44( C41 C44 ) C41_=_C46( C41 C46 ) \nC41_=_C47( C41 C47 ) C41_=_C48( C41 C48 ) C41_=_C49( C41 C49 ) C41_=_C50( C41 C50 ) C41_=_C51( C41 C51 ) C41_=_C52( C41 C52 ) \nC41_=_C53( C41 C53 ) C41_=_C54( C41 C54 ) C41_=_C383( C41 C383 ) C41_=_C391( C41 C391 ) C41_=_C398( C41 C398 ) C41_=_C401( C41 C401 ) \nC41_=_C402( C41 C402 ) C42_=_C43( C42 C43 ) C42_=_C44( C42 C44 ) C42_=_C46( C42 C46 ) C42_=_C47( C42 C47 ) C42_=_C48( C42 C48 ) \nC42_=_C49( C42 C49 ) C42_=_C50( C42 C50 ) C42_=_C51( C42 C51 ) C42_=_C52( C42 C52 ) C42_=_C53( C42 C53 ) C42_=_C54( C42 C54 ) \nC42_=_C146( C42 C146 ) C42_=_C257( C42 C257 ) C42_=_C269( C42 C269 ) C43_=_C44( C43 C44 ) C43_=_C46( C43 C46 ) C43_=_C47( C43 C47 ) \nC43_=_C48( C43 C48 ) C43_=_C49( C43 C49 ) C43_=_C50( C43 C50 ) C43_=_C51( C43 C51 ) C43_=_C52( C43 C52 ) C43_=_C53( C43 C53 ) \nC43_=_C54( C43 C54 ) C43_=_C270( C43 C270 ) C43_=_C428( C43 C428 ) C43_=_C436( C43 C436 ) C43_=_C437( C43 C437 ) C44_=_C46( C44 C46 ) \nC44_=_C47( C44 C47 ) C44_=_C48( C44 C48 ) C44_=_C49( C44 C49 ) C44_=_C50( C44 C50 ) C44_=_C51( C44 C51 ) C44_=_C52( C44 C52 ) \nC44_=_C53( C44 C53 ) C44_=_C54( C44 C54 ) C44_=_C507( C44 C507 ) C44_=_C510( C44 C510 ) C44_=_C511( C44 C511 ) C44_=_C514( C44 C514 ) \nC44_=_C515( C44 C515 ) C46_=_C47( C46 C47 ) C46_=_C48( C46 C48 ) C46_=_C49( C46 C49 ) C46_=_C50( C46 C50 ) C46_=_C51( C46 C51 ) \nC46_=_C52( C46 C52 ) C46_=_C53( C46 C53 ) C46_=_C54( C46 C54 ) C46_=_C135( C46 C135 ) C46_=_C163( C46 C163 ) C46_=_C245( C46 C245 ) \nC46_=_C274( C46 C274 ) C46_=_C342( C46 C342 ) C46_=_C540( C46 C540 ) C46_=_C541( C46 C541 ) C46_=_C542( C46 C542 ) C46_=_C543( C46 C543 ) \nC46_=_C544( C46 C544 ) C46_=_C545( C46 C545 ) C47_=_C48( C47 C48 ) C47_=_C49( C47 C49 ) C47_=_C50( C47 C50 ) C47_=_C51( C47 C51 ) \nC47_=_C52( C47 C52 ) C47_=_C53( C47 C53 ) C47_=_C54( C47 C54 ) C47_=_C532( C47 C532 ) C47_=_C557( C47 C557 ) C47_=_C561( C47 C561 ) \nC47_=_C562( C47 C562 ) C48_=_C49( C48 C49 ) C48_=_C50( C48 C50 ) C48_=_C51( C48 C51 ) C48_=_C52( C48 C52 ) C48_=_C53( C48 C53 ) \nC48_=_C54( C48 C54 ) C48_=_C477( C48 C477 ) C48_=_C535( C48 C535 ) C49_=_C50( C49 C50 ) C49_=_C51( C49 C51 ) C49_=_C52( C49 C52 ) \nC49_=_C53( C49 C53 ) C49_=_C54( C49 C54 ) C49_=_C263( C49 C263 ) C49_=_C276( C49 C276 ) C49_=_C542( C49 C542 ) C50_=_C51( C50 C51 ) \nC50_=_C52( C50 C52 ) C50_=_C53( C50 C53 ) C50_=_C54( C50 C54 ) C50_=_C536( C50 C536 ) C51_=_C52( C51 C52 ) C51_=_C53( C51 C53 ) \nC51_=_C54( C51 C54 ) C51_=_C277( C51 C277 ) C51_=_C478( C51 C478 ) C51_=_C609( C51 C609 ) C52_=_C53( C52 C53 ) C52_=_C54( C52 C54 ) \nC52_=_C543( C52 C543 ) C52_=_C618( C52 C618 ) C53_=_C54( C53 C54 ) C53_=_C409( C53 C409 ) C53_=_C544( C53 C544 ) C53_=_C624( C53 C624 ) \nC53_=_C625( C53 C625 ) C54_=_C481( C54 C481 ) C54_=_C638( C54 C638 ) C56_=_C69( C56 C69 ) C56_=_C144( C56 C144 ) C56_=_C145( C56 C145 ) \nC56_=_C146( C56 C146 ) C56_=_C147( C56 C147 ) C56_=_C148( C56 C148 ) C56_=_C149( C56 C149 ) C56_=_C150( C56 C150 ) C56_=_C154( C56 C154 ) \nC56_=_C155( C56 C155 ) C69_=_C114( C69 C114 ) C69_=_C155( C69 C155 ) C69_=_C184( C69 C184 ) C69_=_C222( C69 C222 ) C69_=_C324( C69 C324 ) \nC69_=_C351( C69 C351 ) C69_=_C381( C69 C381 ) C69_=_C514( C69 C514 ) C69_=_C553( C69 C553 ) C69_=_C561( C69 C561 ) C69_=_C618( C69 C618 ) \nC69_=_C619( C69 C619 ) C69_=_C627( C69 C627 ) C69_=_C635( C69 C635 ) C69_=_C639( C69 C639 ) C77_=_C80( C77 C80 ) C77_=_C83( C77 C83 ) \nC77_=_C147( C77 C147 ) C77_=_C160( C77 C160 ) C77_=_C243( C77 C243 ) C77_=_C383( C77 C383 ) C77_=_C440( C77 C440 ) C77_=_C463( C77 C463 ) \nC77_=_C475( C77 C475 ) C77_=_C476( C77 C476 ) C77_=_C477( C77 C477 ) C77_=_C478( C77 C478 ) C77_=_C479( C77 C479 ) C77_=_C480( C77 C480 ) \nC77_=_C481( C77 C481 ) C77_=_C482( C77 C482 ) C77_=_C483( C77 C483 ) C77_=_C484( C77 C484 ) C80_=_C83( C80 C83 ) C80_=_C355( C80 C355 ) \nC80_=_C391( C80 C391 ) C80_=_C448( C80 C448 ) C80_=_C541( C80 C541 ) C80_=_C550( C80 C550 ) C80_=_C557( C80 C557 ) C80_=_C564( C80 C564 ) \nC80_=_C598( C80 C598 ) C83_=_C103( C83 C103 ) C83_=_C185( C83 C185 ) C83_=_C251( C83 C251 ) C83_=_C280( C83 C280 ) C83_=_C562( C83 C562 ) \nC83_=_C582( C83 C582 ) C83_=_C625( C83 C625 ) C83_=_C629( C83 C629 ) C87_=_C97( C87 C97 ) C87_=_C99( C87 C99 ) C87_=_C101( C87 C101 ) \nC87_=_C102( C87 C102 ) C87_=_C103( C87 C103 ) C87_=_C204( C87 C204 ) C87_=_C205( C87 C205 ) C87_=_C206( C87 C206 ) C87_=_C208( C87 C208 ) \nC97_=_C99( C97 C99 ) C97_=_C101( C97 C101 ) C97_=_C102( C97 C102 ) C97_=_C103( C97 C103 ) C97_=_C139( C97 C139 ) C97_=_C249( C97 C249 ) \nC97_=_C321( C97 C321 ) C97_=_C347( C97 C347 ) C97_=_C450( C97 C450 ) C97_=_C528( C97 C528 ) C97_=_C551( C97 C551 ) C97_=_C588( C97 C588 ) \nC97_=_C612( C97 C612 ) C97_=_C613( C97 C613 ) C99_=_C101( C99 C101 ) C99_=_C102( C99 C102 ) C99_=_C103( C99 C103 ) C99_=_C125( C99 C125 ) \nC99_=_C350( C99 C350 ) C99_=_C410( C99 C410 ) C99_=_C436( C99 C436 ) C99_=_C490( C99 C490 ) C99_=_C506( C99 C506 ) C99_=_C511( C99 C511 ) \nC99_=_C578( C99 C578 ) C99_=_C591( C99 C591 ) C99_=_C597( C99 C597 ) C99_=_C626( C99 C626 ) C99_=_C630( C99 C630 ) C99_=_C631( C99 C631 ) \nC101_=_C102( C101 C102 ) C101_=_C103( C101 C103 ) C101_=_C473( C101 C473 ) C101_=_C638( C101 C638 ) C102_=_C103( C102 C103 ) C102_=_C127( C102 C127 ) \nC102_=_C279( C102 C279 ) C102_=_C593( C102 C593 ) C102_=_C598( C102 C598 ) C102_=_C637( C102 C637 ) C103_=_C185( C103 C185 ) C103_=_C251( C103 C251 ) \nC103_=_C280( C103 C280 ) C103_=_C562( C103 C562 ) C103_=_C582( C103 C582 ) C103_=_C625( C103 C625 ) C103_=_C629( C103 C629 ) C104_=_C114( C104 C114 ) \nC104_=_C116( C104 C116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14_=_C155( C114 C155 ) C114_=_C184( C114 C184 ) \nC114_=_C222( C114 C222 ) C114_=_C324( C114 C324 ) C114_=_C351( C114 C351 ) C114_=_C381( C114 C381 ) C114_=_C514( C114 C514 ) C114_=_C553( C114 C553 ) \nC114_=_C561( C114 C561 ) C114_=_C618( C114 C618 ) C114_=_C619( C114 C619 ) C114_=_C627( C114 C627 ) C114_=_C635( C114 C635 ) C114_=_C639( C114 C639 ) \nC116_=_C118( C116 C118 ) C116_=_C125( C116 C125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8_=_C125( C118 C125 ) C118_=_C127( C118 C127 ) C118_=_C157( C118 C157 ) C118_=_C197( C118 C197 ) C118_=_C204( C118 C204 ) C118_=_C252( C118 C252 ) \nC118_=_C267( C118 C267 ) C118_=_C269( C118 C269 ) C118_=_C270( C118 C270 ) C118_=_C271( C118 C271 ) C118_=_C272( C118 C272 ) C118_=_C274( C118 C274 ) \nC118_=_C275( C118 C275 ) C118_=_C276( C118 C276 ) C118_=_C277( C118 C277 ) C118_=_C279( C118 C279 ) C118_=_C280( C118 C280 ) C125_=_C127( C125 C127 ) \nC125_=_C350( C125 C350 ) C125_=_C410( C125 C410 ) C125_=_C436( C125 C436 ) C125_=_C490( C125 C490 ) C125_=_C506( C125 C506 ) C125_=_C511( C125 C511 ) \nC125_=_C578( C125 C578 ) C125_=_C591( C125 C591 ) C125_=_C597( C125 C597 ) C125_=_C626( C125 C626 ) C125_=_C630( C125 C630 ) C125_=_C631( C125 C631 ) \nC127_=_C279( C127 C279 ) C127_=_C593( C127 C593 ) C127_=_C598( C127 C598 ) C127_=_C637( C127 C637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96( C128 C196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238( C129 C238 ) C129_=_C252( C129 C252 ) C129_=_C253( C129 C253 ) C129_=_C254( C129 C254 ) \nC129_=_C255( C129 C255 ) C129_=_C256( C129 C256 ) C129_=_C257( C129 C257 ) C129_=_C258( C129 C258 ) C129_=_C259( C129 C259 ) C129_=_C260( C129 C260 ) \nC129_=_C261( C129 C261 ) C129_=_C262( C129 C262 ) C129_=_C263( C129 C263 ) C129_=_C264( C129 C264 ) C129_=_C265( C129 C265 ) C130_=_C131( C130 C131 ) \nC130_=_C132( C130 C132 ) C130_=_C133( C130 C133 ) C130_=_C134( C130 C134 ) C130_=_C135( C130 C135 ) C130_=_C136( C130 C136 ) C130_=_C137( C130 C137 ) \nC130_=_C138( C130 C138 ) C130_=_C139( C130 C139 ) C130_=_C140( C130 C140 ) C130_=_C141( C130 C141 ) C130_=_C142( C130 C142 ) C130_=_C253( C130 C253 ) \nC130_=_C267( C130 C267 ) C131_=_C132( C131 C132 ) C131_=_C133( C131 C133 ) C131_=_C134( C131 C134 ) C131_=_C135( C131 C135 ) C131_=_C136( C131 C136 ) \nC131_=_C137( C131 C137 ) C131_=_C138( C131 C138 ) C131_=_C139( C131 C139 ) C131_=_C140( C131 C140 ) C131_=_C141( C131 C141 ) C131_=_C142( C131 C142 ) \nC131_=_C335( C131 C335 ) C131_=_C342( C131 C342 ) C131_=_C347( C131 C347 ) C131_=_C350( C131 C350 ) C131_=_C351( C131 C351 ) C132_=_C133( C132 C133 ) \nC132_=_C134( C132 C134 ) C132_=_C135( C132 C135 ) C132_=_C136( C132 C136 ) C132_=_C137( C132 C137 ) C132_=_C138( C132 C138 ) C132_=_C139( C132 C139 ) \nC132_=_C140( C132 C140 ) C132_=_C141( C132 C141 ) C132_=_C142( C132 C142 ) C132_=_C424( C132</w:t>
      </w:r>
    </w:p>
    <w:p>
      <w:pPr>
        <w:pStyle w:val="PreformattedText"/>
        <w:bidi w:val="0"/>
        <w:spacing w:before="0" w:after="0"/>
        <w:jc w:val="left"/>
        <w:rPr/>
      </w:pPr>
      <w:r>
        <w:rPr/>
        <w:t xml:space="preserve"> </w:t>
      </w:r>
      <w:r>
        <w:rPr/>
        <w:t>C424 ) C133_=_C134( C133 C134 ) C133_=_C135( C133 C135 ) \nC133_=_C136( C133 C136 ) C133_=_C137( C133 C137 ) C133_=_C138( C133 C138 ) C133_=_C139( C133 C139 ) C133_=_C140( C133 C140 ) C133_=_C141( C133 C141 ) \nC133_=_C142( C133 C142 ) C133_=_C463( C133 C463 ) C133_=_C472( C133 C472 ) C133_=_C473( C133 C473 ) C134_=_C135( C134 C135 ) C134_=_C136( C134 C136 ) \nC134_=_C137( C134 C137 ) C134_=_C138( C134 C138 ) C134_=_C139( C134 C139 ) C134_=_C140( C134 C140 ) C134_=_C141( C134 C141 ) C134_=_C142( C134 C142 ) \nC134_=_C272( C134 C272 ) C134_=_C404( C134 C404 ) C134_=_C487( C134 C487 ) C134_=_C490( C134 C490 ) C134_=_C493( C134 C493 ) C135_=_C136( C135 C136 ) \nC135_=_C137( C135 C137 ) C135_=_C138( C135 C138 ) C135_=_C139( C135 C139 ) C135_=_C140( C135 C140 ) C135_=_C141( C135 C141 ) C135_=_C142( C135 C142 ) \nC135_=_C163( C135 C163 ) C135_=_C245( C135 C245 ) C135_=_C274( C135 C274 ) C135_=_C342( C135 C342 ) C135_=_C540( C135 C540 ) C135_=_C541( C135 C541 ) \nC135_=_C542( C135 C542 ) C135_=_C543( C135 C543 ) C135_=_C544( C135 C544 ) C135_=_C545( C135 C545 ) C136_=_C137( C136 C137 ) C136_=_C138( C136 C138 ) \nC136_=_C139( C136 C139 ) C136_=_C140( C136 C140 ) C136_=_C141( C136 C141 ) C136_=_C142( C136 C142 ) C136_=_C564( C136 C564 ) C137_=_C138( C137 C138 ) \nC137_=_C139( C137 C139 ) C137_=_C140( C137 C140 ) C137_=_C141( C137 C141 ) C137_=_C142( C137 C142 ) C137_=_C150( C137 C150 ) C137_=_C406( C137 C406 ) \nC137_=_C573( C137 C573 ) C138_=_C139( C138 C139 ) C138_=_C140( C138 C140 ) C138_=_C141( C138 C141 ) C138_=_C142( C138 C142 ) C138_=_C407( C138 C407 ) \nC138_=_C475( C138 C475 ) C138_=_C533( C138 C533 ) C138_=_C578( C138 C578 ) C139_=_C140( C139 C140 ) C139_=_C141( C139 C141 ) C139_=_C142( C139 C142 ) \nC139_=_C249( C139 C249 ) C139_=_C321( C139 C321 ) C139_=_C347( C139 C347 ) C139_=_C450( C139 C450 ) C139_=_C528( C139 C528 ) C139_=_C551( C139 C551 ) \nC139_=_C588( C139 C588 ) C139_=_C612( C139 C612 ) C139_=_C613( C139 C613 ) C140_=_C141( C140 C141 ) C140_=_C142( C140 C142 ) C140_=_C539( C140 C539 ) \nC140_=_C637( C140 C637 ) C141_=_C142( C141 C142 ) C141_=_C401( C141 C401 ) C141_=_C493( C141 C493 ) C142_=_C196( C142 C196 ) C142_=_C586( C142 C586 ) \nC144_=_C145( C144 C145 ) C144_=_C146( C144 C146 ) C144_=_C147( C144 C147 ) C144_=_C148( C144 C148 ) C144_=_C149( C144 C149 ) C144_=_C150( C144 C150 ) \nC144_=_C154( C144 C154 ) C144_=_C155( C144 C155 ) C144_=_C205( C144 C205 ) C145_=_C146( C145 C146 ) C145_=_C147( C145 C147 ) C145_=_C148( C145 C148 ) \nC145_=_C149( C145 C149 ) C145_=_C150( C145 C150 ) C145_=_C154( C145 C154 ) C145_=_C155( C145 C155 ) C145_=_C363( C145 C363 ) C146_=_C147( C146 C147 ) \nC146_=_C148( C146 C148 ) C146_=_C149( C146 C149 ) C146_=_C150( C146 C150 ) C146_=_C154( C146 C154 ) C146_=_C155( C146 C155 ) C146_=_C257( C146 C257 ) \nC146_=_C269( C146 C269 ) C147_=_C148( C147 C148 ) C147_=_C149( C147 C149 ) C147_=_C150( C147 C150 ) C147_=_C154( C147 C154 ) C147_=_C155( C147 C155 ) \nC147_=_C160( C147 C160 ) C147_=_C243( C147 C243 ) C147_=_C383( C147 C383 ) C147_=_C440( C147 C440 ) C147_=_C463( C147 C463 ) C147_=_C475( C147 C475 ) \nC147_=_C476( C147 C476 ) C147_=_C477( C147 C477 ) C147_=_C478( C147 C478 ) C147_=_C479( C147 C479 ) C147_=_C480( C147 C480 ) C147_=_C481( C147 C481 ) \nC147_=_C482( C147 C482 ) C147_=_C483( C147 C483 ) C147_=_C484( C147 C484 ) C148_=_C149( C148 C149 ) C148_=_C150( C148 C150 ) C148_=_C154( C148 C154 ) \nC148_=_C155( C148 C155 ) C148_=_C505( C148 C505 ) C148_=_C506( C148 C506 ) C149_=_C150( C149 C150 ) C149_=_C154( C149 C154 ) C149_=_C155( C149 C155 ) \nC149_=_C528( C149 C528 ) C150_=_C154( C150 C154 ) C150_=_C155( C150 C155 ) C150_=_C406( C150 C406 ) C150_=_C573( C150 C573 ) C154_=_C155( C154 C155 ) \nC154_=_C208( C154 C208 ) C154_=_C538( C154 C538 ) C154_=_C612( C154 C612 ) C154_=_C630( C154 C630 ) C155_=_C184( C155 C184 ) C155_=_C222( C155 C222 ) \nC155_=_C324( C155 C324 ) C155_=_C351( C155 C351 ) C155_=_C381( C155 C381 ) C155_=_C514( C155 C514 ) C155_=_C553( C155 C553 ) C155_=_C561( C155 C561 ) \nC155_=_C618( C155 C618 ) C155_=_C619( C155 C619 ) C155_=_C627( C155 C627 ) C155_=_C635( C155 C635 ) C155_=_C639( C155 C639 ) C157_=_C160( C157 C160 ) \nC157_=_C163( C157 C163 ) C157_=_C197( C157 C197 ) C157_=_C204( C157 C204 ) C157_=_C252( C157 C252 ) C157_=_C267( C157 C267 ) C157_=_C269( C157 C269 ) \nC157_=_C270( C157 C270 ) C157_=_C271( C157 C271 ) C157_=_C272( C157 C272 ) C157_=_C274( C157 C274 ) C157_=_C275( C157 C275 ) C157_=_C276( C157 C276 ) \nC157_=_C277( C157 C277 ) C157_=_C279( C157 C279 ) C157_=_C280( C157 C280 ) C160_=_C163( C160 C163 ) C160_=_C243( C160 C243 ) C160_=_C383( C160 C383 ) \nC160_=_C440( C160 C440 ) C160_=_C463( C160 C463 ) C160_=_C475( C160 C475 ) C160_=_C476( C160 C476 ) C160_=_C477( C160 C477 ) C160_=_C478( C160 C478 ) \nC160_=_C479( C160 C479 ) C160_=_C480( C160 C480 ) C160_=_C481( C160 C481 ) C160_=_C482( C160 C482 ) C160_=_C483( C160 C483 ) C160_=_C484( C160 C484 ) \nC163_=_C245( C163 C245 ) C163_=_C274( C163 C274 ) C163_=_C342( C163 C342 ) C163_=_C540( C163 C540 ) C163_=_C541( C163 C541 ) C163_=_C542( C163 C542 ) \nC163_=_C543( C163 C543 ) C163_=_C544( C163 C544 ) C163_=_C545( C163 C545 ) C184_=_C185( C184 C185 ) C184_=_C222( C184 C222 ) C184_=_C324( C184 C324 ) \nC184_=_C351( C184 C351 ) C184_=_C381( C184 C381 ) C184_=_C514( C184 C514 ) C184_=_C553( C184 C553 ) C184_=_C561( C184 C561 ) C184_=_C618( C184 C618 ) \nC184_=_C619( C184 C619 ) C184_=_C627( C184 C627 ) C184_=_C635( C184 C635 ) C184_=_C639( C184 C639 ) C185_=_C251( C185 C251 ) C185_=_C280( C185 C280 ) \nC185_=_C562( C185 C562 ) C185_=_C582( C185 C582 ) C185_=_C625( C185 C625 ) C185_=_C629( C185 C629 ) C196_=_C586( C196 C586 ) C197_=_C204( C197 C204 ) \nC197_=_C252( C197 C252 ) C197_=_C267( C197 C267 ) C197_=_C269( C197 C269 ) C197_=_C270( C197 C270 ) C197_=_C271( C197 C271 ) C197_=_C272( C197 C272 ) \nC197_=_C274( C197 C274 ) C197_=_C275( C197 C275 ) C197_=_C276( C197 C276 ) C197_=_C277( C197 C277 ) C197_=_C279( C197 C279 ) C197_=_C280( C197 C280 ) \nC204_=_C205( C204 C205 ) C204_=_C206( C204 C206 ) C204_=_C208( C204 C208 ) C204_=_C252( C204 C252 ) C204_=_C267( C204 C267 ) C204_=_C269( C204 C269 ) \nC204_=_C270( C204 C270 ) C204_=_C271( C204 C271 ) C204_=_C272( C204 C272 ) C204_=_C274( C204 C274 ) C204_=_C275( C204 C275 ) C204_=_C276( C204 C276 ) \nC204_=_C277( C204 C277 ) C204_=_C279( C204 C279 ) C204_=_C280( C204 C280 ) C205_=_C206( C205 C206 ) C205_=_C208( C205 C208 ) C206_=_C208( C206 C208 ) \nC206_=_C355( C206 C355 ) C208_=_C538( C208 C538 ) C208_=_C612( C208 C612 ) C208_=_C630( C208 C630 ) C222_=_C324( C222 C324 ) C222_=_C351( C222 C351 ) \nC222_=_C381( C222 C381 ) C222_=_C514( C222 C514 ) C222_=_C553( C222 C553 ) C222_=_C561( C222 C561 ) C222_=_C618( C222 C618 ) C222_=_C619( C222 C619 ) \nC222_=_C627( C222 C627 ) C222_=_C635( C222 C635 ) C222_=_C639( C222 C639 ) C238_=_C243( C238 C243 ) C238_=_C245( C238 C245 ) C238_=_C249( C238 C249 ) \nC238_=_C250( C238 C250 ) C238_=_C251( C238 C251 ) C238_=_C252( C238 C252 ) C238_=_C253( C238 C253 ) C238_=_C254( C238 C254 ) C238_=_C255( C238 C255 ) \nC238_=_C256( C238 C256 ) C238_=_C257( C238 C257 ) C238_=_C258( C238 C258 ) C238_=_C259( C238 C259 ) C238_=_C260( C238 C260 ) C238_=_C261( C238 C261 ) \nC238_=_C262( C238 C262 ) C238_=_C263( C238 C263 ) C238_=_C264( C238 C264 ) C238_=_C265( C238 C265 ) C243_=_C245( C243 C245 ) C243_=_C249( C243 C249 ) \nC243_=_C250( C243 C250 ) C243_=_C251( C243 C251 ) C243_=_C383( C243 C383 ) C243_=_C440( C243 C440 ) C243_=_C463( C243 C463 ) C243_=_C475( C243 C475 ) \nC243_=_C476( C243 C476 ) C243_=_C477( C243 C477 ) C243_=_C478( C243 C478 ) C243_=_C479( C243 C479 ) C243_=_C480( C243 C480 ) C243_=_C481( C243 C481 ) \nC243_=_C482( C243 C482 ) C243_=_C483( C243 C483 ) C243_=_C484( C243 C484 ) C245_=_C249( C245 C249 ) C245_=_C250( C245 C250 ) C245_=_C251( C245 C251 ) \nC245_=_C274( C245 C274 ) C245_=_C342( C245 C342 ) C245_=_C540( C245 C540 ) C245_=_C541( C245 C541 ) C245_=_C542( C245 C542 ) C245_=_C543( C245 C543 ) \nC245_=_C544( C245 C544 ) C245_=_C545( C245 C545 ) C249_=_C250( C249 C250 ) C249_=_C251( C249 C251 ) C249_=_C321( C249 C321 ) C249_=_C347( C249 C347 ) \nC249_=_C450( C249 C450 ) C249_=_C528( C249 C528 ) C249_=_C551( C249 C551 ) C249_=_C588( C249 C588 ) C249_=_C612( C249 C612 ) C249_=_C613( C249 C613 ) \nC250_=_C251( C250 C251 ) C250_=_C378( C250 C378 ) C250_=_C398( C250 C398 ) C250_=_C424( C250 C424 ) C250_=_C472( C250 C472 ) C250_=_C505( C250 C505 ) \nC250_=_C510( C250 C510 ) C250_=_C584( C250 C584 ) C250_=_C620( C250 C620 ) C251_=_C280( C251 C280 ) C251_=_C562( C251 C562 ) C251_=_C582( C251 C582 ) \nC251_=_C625( C251 C625 ) C251_=_C629( C251 C629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7( C252 C267 ) C252_=_C269( C252 C269 ) C252_=_C270( C252 C270 ) \nC252_=_C271( C252 C271 ) C252_=_C272( C252 C272 ) C252_=_C274( C252 C274 ) C252_=_C275( C252 C275 ) C252_=_C276( C252 C276 ) C252_=_C277( C252 C277 ) \nC252_=_C279( C252 C279 ) C252_=_C280( C252 C280 ) C253_=_C254( C253 C254 ) C253_=_C255( C253 C255 ) C253_=_C256( C253 C256 ) C253_=_C257( C253 C257 ) \nC253_=_C258( C253 C258 ) C253_=_C259( C253 C259 ) C253_=_C260( C253 C260 ) C253_=_C261( C253 C261 ) C253_=_C262( C253 C262 ) C253_=_C263( C253 C263 ) \nC253_=_C264( C253 C264 ) C253_=_C265( C253 C265 ) C253_=_C267( C253 C267 ) C254_=_C255( C254 C255 ) C254_=_C256( C254 C256 ) C254_=_C257( C254 C257 ) \nC254_=_C258( C254 C258 ) C254_=_C259( C254 C259 ) C254_=_C260( C254 C260 ) C254_=_C261( C254 C261 ) C254_=_C262( C254 C262 ) C254_=_C263( C254 C263 ) \nC254_=_C264( C254 C264 ) C254_=_C265( C254 C265 ) C254_=_C298( C254 C298 ) C255_=_C256( C255 C256 ) C255_=_C257(</w:t>
      </w:r>
    </w:p>
    <w:p>
      <w:pPr>
        <w:pStyle w:val="PreformattedText"/>
        <w:bidi w:val="0"/>
        <w:spacing w:before="0" w:after="0"/>
        <w:jc w:val="left"/>
        <w:rPr/>
      </w:pPr>
      <w:r>
        <w:rPr/>
        <w:t xml:space="preserve"> </w:t>
      </w:r>
      <w:r>
        <w:rPr/>
        <w:t>C255 C257 ) C255_=_C258( C255 C258 ) \nC255_=_C259( C255 C259 ) C255_=_C260( C255 C260 ) C255_=_C261( C255 C261 ) C255_=_C262( C255 C262 ) C255_=_C263( C255 C263 ) C255_=_C264( C255 C264 ) \nC255_=_C265( C255 C265 ) C255_=_C321( C255 C321 ) C255_=_C324( C255 C324 ) C256_=_C257( C256 C257 ) C256_=_C258( C256 C258 ) C256_=_C259( C256 C259 ) \nC256_=_C260( C256 C260 ) C256_=_C261( C256 C261 ) C256_=_C262( C256 C262 ) C256_=_C263( C256 C263 ) C256_=_C264( C256 C264 ) C256_=_C265( C256 C265 ) \nC256_=_C372( C256 C372 ) C256_=_C378( C256 C378 ) C256_=_C381( C256 C381 ) C257_=_C258( C257 C258 ) C257_=_C259( C257 C259 ) C257_=_C260( C257 C260 ) \nC257_=_C261( C257 C261 ) C257_=_C262( C257 C262 ) C257_=_C263( C257 C263 ) C257_=_C264( C257 C264 ) C257_=_C265( C257 C265 ) C257_=_C269( C257 C269 ) \nC258_=_C259( C258 C259 ) C258_=_C260( C258 C260 ) C258_=_C261( C258 C261 ) C258_=_C262( C258 C262 ) C258_=_C263( C258 C263 ) C258_=_C264( C258 C264 ) \nC258_=_C265( C258 C265 ) C258_=_C363( C258 C363 ) C258_=_C372( C258 C372 ) C258_=_C428( C258 C428 ) C258_=_C455( C258 C455 ) C258_=_C487( C258 C487 ) \nC258_=_C507( C258 C507 ) C258_=_C516( C258 C516 ) C258_=_C532( C258 C532 ) C258_=_C533( C258 C533 ) C258_=_C534( C258 C534 ) C258_=_C535( C258 C535 ) \nC258_=_C536( C258 C536 ) C258_=_C537( C258 C537 ) C258_=_C538( C258 C538 ) C258_=_C539( C258 C539 ) C259_=_C260( C259 C260 ) C259_=_C261( C259 C261 ) \nC259_=_C262( C259 C262 ) C259_=_C263( C259 C263 ) C259_=_C264( C259 C264 ) C259_=_C265( C259 C265 ) C259_=_C582( C259 C582 ) C260_=_C261( C260 C261 ) \nC260_=_C262( C260 C262 ) C260_=_C263( C260 C263 ) C260_=_C264( C260 C264 ) C260_=_C265( C260 C265 ) C260_=_C584( C260 C584 ) C260_=_C586( C260 C586 ) \nC261_=_C262( C261 C262 ) C261_=_C263( C261 C263 ) C261_=_C264( C261 C264 ) C261_=_C265( C261 C265 ) C261_=_C534( C261 C534 ) C261_=_C540( C261 C540 ) \nC261_=_C588( C261 C588 ) C261_=_C591( C261 C591 ) C261_=_C593( C261 C593 ) C262_=_C263( C262 C263 ) C262_=_C264( C262 C264 ) C262_=_C265( C262 C265 ) \nC262_=_C275( C262 C275 ) C262_=_C476( C262 C476 ) C262_=_C597( C262 C597 ) C263_=_C264( C263 C264 ) C263_=_C265( C263 C265 ) C263_=_C276( C263 C276 ) \nC263_=_C542( C263 C542 ) C264_=_C265( C264 C265 ) C265_=_C479( C265 C479 ) C265_=_C537( C265 C537 ) C265_=_C619( C265 C619 ) C267_=_C269( C267 C269 ) \nC267_=_C270( C267 C270 ) C267_=_C271( C267 C271 ) C267_=_C272( C267 C272 ) C267_=_C274( C267 C274 ) C267_=_C275( C267 C275 ) C267_=_C276( C267 C276 ) \nC267_=_C277( C267 C277 ) C267_=_C279( C267 C279 ) C267_=_C280( C267 C280 ) C269_=_C270( C269 C270 ) C269_=_C271( C269 C271 ) C269_=_C272( C269 C272 ) \nC269_=_C274( C269 C274 ) C269_=_C275( C269 C275 ) C269_=_C276( C269 C276 ) C269_=_C277( C269 C277 ) C269_=_C279( C269 C279 ) C269_=_C280( C269 C280 ) \nC270_=_C271( C270 C271 ) C270_=_C272( C270 C272 ) C270_=_C274( C270 C274 ) C270_=_C275( C270 C275 ) C270_=_C276( C270 C276 ) C270_=_C277( C270 C277 ) \nC270_=_C279( C270 C279 ) C270_=_C280( C270 C280 ) C270_=_C428( C270 C428 ) C270_=_C436( C270 C436 ) C270_=_C437( C270 C437 ) C271_=_C272( C271 C272 ) \nC271_=_C274( C271 C274 ) C271_=_C275( C271 C275 ) C271_=_C276( C271 C276 ) C271_=_C277( C271 C277 ) C271_=_C279( C271 C279 ) C271_=_C280( C271 C280 ) \nC271_=_C455( C271 C455 ) C272_=_C274( C272 C274 ) C272_=_C275( C272 C275 ) C272_=_C276( C272 C276 ) C272_=_C277( C272 C277 ) C272_=_C279( C272 C279 ) \nC272_=_C280( C272 C280 ) C272_=_C404( C272 C404 ) C272_=_C487( C272 C487 ) C272_=_C490( C272 C490 ) C272_=_C493( C272 C493 ) C274_=_C275( C274 C275 ) \nC274_=_C276( C274 C276 ) C274_=_C277( C274 C277 ) C274_=_C279( C274 C279 ) C274_=_C280( C274 C280 ) C274_=_C342( C274 C342 ) C274_=_C540( C274 C540 ) \nC274_=_C541( C274 C541 ) C274_=_C542( C274 C542 ) C274_=_C543( C274 C543 ) C274_=_C544( C274 C544 ) C274_=_C545( C274 C545 ) C275_=_C276( C275 C276 ) \nC275_=_C277( C275 C277 ) C275_=_C279( C275 C279 ) C275_=_C280( C275 C280 ) C275_=_C476( C275 C476 ) C275_=_C597( C275 C597 ) C276_=_C277( C276 C277 ) \nC276_=_C279( C276 C279 ) C276_=_C280( C276 C280 ) C276_=_C542( C276 C542 ) C277_=_C279( C277 C279 ) C277_=_C280( C277 C280 ) C277_=_C478( C277 C478 ) \nC277_=_C609( C277 C609 ) C279_=_C280( C279 C280 ) C279_=_C593( C279 C593 ) C279_=_C598( C279 C598 ) C279_=_C637( C279 C637 ) C280_=_C562( C280 C562 ) \nC280_=_C582( C280 C582 ) C280_=_C625( C280 C625 ) C280_=_C629( C280 C629 ) C298_=_C335( C298 C335 ) C298_=_C404( C298 C404 ) C298_=_C406( C298 C406 ) \nC298_=_C407( C298 C407 ) C298_=_C409( C298 C409 ) C298_=_C410( C298 C410 ) C321_=_C324( C321 C324 ) C321_=_C347( C321 C347 ) C321_=_C450( C321 C450 ) \nC321_=_C528( C321 C528 ) C321_=_C551( C321 C551 ) C321_=_C588( C321 C588 ) C321_=_C612( C321 C612 ) C321_=_C613( C321 C613 ) C324_=_C351( C324 C351 ) \nC324_=_C381( C324 C381 ) C324_=_C514( C324 C514 ) C324_=_C553( C324 C553 ) C324_=_C561( C324 C561 ) C324_=_C618( C324 C618 ) C324_=_C619( C324 C619 ) \nC324_=_C627( C324 C627 ) C324_=_C635( C324 C635 ) C324_=_C639( C324 C639 ) C335_=_C342( C335 C342 ) C335_=_C347( C335 C347 ) C335_=_C350( C335 C350 ) \nC335_=_C351( C335 C351 ) C335_=_C404( C335 C404 ) C335_=_C406( C335 C406 ) C335_=_C407( C335 C407 ) C335_=_C409( C335 C409 ) C335_=_C410( C335 C410 ) \nC342_=_C347( C342 C347 ) C342_=_C350( C342 C350 ) C342_=_C351( C342 C351 ) C342_=_C540( C342 C540 ) C342_=_C541( C342 C541 ) C342_=_C542( C342 C542 ) \nC342_=_C543( C342 C543 ) C342_=_C544( C342 C544 ) C342_=_C545( C342 C545 ) C347_=_C350( C347 C350 ) C347_=_C351( C347 C351 ) C347_=_C450( C347 C450 ) \nC347_=_C528( C347 C528 ) C347_=_C551( C347 C551 ) C347_=_C588( C347 C588 ) C347_=_C612( C347 C612 ) C347_=_C613( C347 C613 ) C350_=_C351( C350 C351 ) \nC350_=_C410( C350 C410 ) C350_=_C436( C350 C436 ) C350_=_C490( C350 C490 ) C350_=_C506( C350 C506 ) C350_=_C511( C350 C511 ) C350_=_C578( C350 C578 ) \nC350_=_C591( C350 C591 ) C350_=_C597( C350 C597 ) C350_=_C626( C350 C626 ) C350_=_C630( C350 C630 ) C350_=_C631( C350 C631 ) C351_=_C381( C351 C381 ) \nC351_=_C514( C351 C514 ) C351_=_C553( C351 C553 ) C351_=_C561( C351 C561 ) C351_=_C618( C351 C618 ) C351_=_C619( C351 C619 ) C351_=_C627( C351 C627 ) \nC351_=_C635( C351 C635 ) C351_=_C639( C351 C639 ) C355_=_C391( C355 C391 ) C355_=_C448( C355 C448 ) C355_=_C541( C355 C541 ) C355_=_C550( C355 C550 ) \nC355_=_C557( C355 C557 ) C355_=_C564( C355 C564 ) C355_=_C598( C355 C598 ) C363_=_C372( C363 C372 ) C363_=_C428( C363 C428 ) C363_=_C455( C363 C455 ) \nC363_=_C487( C363 C487 ) C363_=_C507( C363 C507 ) C363_=_C516( C363 C516 ) C363_=_C532( C363 C532 ) C363_=_C533( C363 C533 ) C363_=_C534( C363 C534 ) \nC363_=_C535( C363 C535 ) C363_=_C536( C363 C536 ) C363_=_C537( C363 C537 ) C363_=_C538( C363 C538 ) C363_=_C539( C363 C539 ) C372_=_C378( C372 C378 ) \nC372_=_C381( C372 C381 ) C372_=_C428( C372 C428 ) C372_=_C455( C372 C455 ) C372_=_C487( C372 C487 ) C372_=_C507( C372 C507 ) C372_=_C516( C372 C516 ) \nC372_=_C532( C372 C532 ) C372_=_C533( C372 C533 ) C372_=_C534( C372 C534 ) C372_=_C535( C372 C535 ) C372_=_C536( C372 C536 ) C372_=_C537( C372 C537 ) \nC372_=_C538( C372 C538 ) C372_=_C539( C372 C539 ) C378_=_C381( C378 C381 ) C378_=_C398( C378 C398 ) C378_=_C424( C378 C424 ) C378_=_C472( C378 C472 ) \nC378_=_C505( C378 C505 ) C378_=_C510( C378 C510 ) C378_=_C584( C378 C584 ) C378_=_C620( C378 C620 ) C381_=_C514( C381 C514 ) C381_=_C553( C381 C553 ) \nC381_=_C561( C381 C561 ) C381_=_C618( C381 C618 ) C381_=_C619( C381 C619 ) C381_=_C627( C381 C627 ) C381_=_C635( C381 C635 ) C381_=_C639( C381 C639 ) \nC383_=_C391( C383 C391 ) C383_=_C398( C383 C398 ) C383_=_C401( C383 C401 ) C383_=_C402( C383 C402 ) C383_=_C440( C383 C440 ) C383_=_C463( C383 C463 ) \nC383_=_C475( C383 C475 ) C383_=_C476( C383 C476 ) C383_=_C477( C383 C477 ) C383_=_C478( C383 C478 ) C383_=_C479( C383 C479 ) C383_=_C480( C383 C480 ) \nC383_=_C481( C383 C481 ) C383_=_C482( C383 C482 ) C383_=_C483( C383 C483 ) C383_=_C484( C383 C484 ) C391_=_C398( C391 C398 ) C391_=_C401( C391 C401 ) \nC391_=_C402( C391 C402 ) C391_=_C448( C391 C448 ) C391_=_C541( C391 C541 ) C391_=_C550( C391 C550 ) C391_=_C557( C391 C557 ) C391_=_C564( C391 C564 ) \nC391_=_C598( C391 C598 ) C398_=_C401( C398 C401 ) C398_=_C402( C398 C402 ) C398_=_C424( C398 C424 ) C398_=_C472( C398 C472 ) C398_=_C505( C398 C505 ) \nC398_=_C510( C398 C510 ) C398_=_C584( C398 C584 ) C398_=_C620( C398 C620 ) C401_=_C402( C401 C402 ) C401_=_C493( C401 C493 ) C402_=_C484( C402 C484 ) \nC402_=_C609( C402 C609 ) C404_=_C406( C404 C406 ) C404_=_C407( C404 C407 ) C404_=_C409( C404 C409 ) C404_=_C410( C404 C410 ) C404_=_C487( C404 C487 ) \nC404_=_C490( C404 C490 ) C404_=_C493( C404 C493 ) C406_=_C407( C406 C407 ) C406_=_C409( C406 C409 ) C406_=_C410( C406 C410 ) C406_=_C573( C406 C573 ) \nC407_=_C409( C407 C409 ) C407_=_C410( C407 C410 ) C407_=_C475( C407 C475 ) C407_=_C533( C407 C533 ) C407_=_C578( C407 C578 ) C409_=_C410( C409 C410 ) \nC409_=_C544( C409 C544 ) C409_=_C624( C409 C624 ) C409_=_C625( C409 C625 ) C410_=_C436( C410 C436 ) C410_=_C490( C410 C490 ) C410_=_C506( C410 C506 ) \nC410_=_C511( C410 C511 ) C410_=_C578( C410 C578 ) C410_=_C591( C410 C591 ) C410_=_C597( C410 C597 ) C410_=_C626( C410 C626 ) C410_=_C630( C410 C630 ) \nC410_=_C631( C410 C631 ) C424_=_C472( C424 C472 ) C424_=_C505( C424 C505 ) C424_=_C510( C424 C510 ) C424_=_C584( C424 C584 ) C424_=_C620( C424 C620 ) \nC428_=_C436( C428 C436 ) C428_=_C437( C428 C437 ) C428_=_C455( C428 C455 ) C428_=_C487( C428 C487 ) C428_=_C507( C428 C507 ) C428_=_C516( C428 C516 ) \nC428_=_C532( C428 C532 ) C428_=_C533( C428 C533 ) C428_=_C534( C428 C534 ) C428_=_C535( C428 C535 ) C428_=_C536( C428 C536 ) C428_=_C537( C428 C537 ) \nC428_=_C538( C428 C538 ) C428_=_C539( C428 C539 ) C436_=_C437( C436 C437 ) C436_=_C490( C436 C490 ) C436_=_C506( C436 C506 ) C436_=_C511( C436 C511 ) \nC436_=_C578( C436 C578 ) C436_=_C591( C436 C591 ) C436_=_C597( C436 C597 ) C436_=_C626( C436 C626 ) C436_=_C630( C436 C630 ) C436_=_C631(</w:t>
      </w:r>
    </w:p>
    <w:p>
      <w:pPr>
        <w:pStyle w:val="PreformattedText"/>
        <w:bidi w:val="0"/>
        <w:spacing w:before="0" w:after="0"/>
        <w:jc w:val="left"/>
        <w:rPr/>
      </w:pPr>
      <w:r>
        <w:rPr/>
        <w:t xml:space="preserve"> </w:t>
      </w:r>
      <w:r>
        <w:rPr/>
        <w:t>C436 C631 ) \nC437_=_C483( C437 C483 ) C437_=_C515( C437 C515 ) C437_=_C573( C437 C573 ) C437_=_C624( C437 C624 ) C440_=_C448( C440 C448 ) C440_=_C450( C440 C450 ) \nC440_=_C463( C440 C463 ) C440_=_C475( C440 C475 ) C440_=_C476( C440 C476 ) C440_=_C477( C440 C477 ) C440_=_C478( C440 C478 ) C440_=_C479( C440 C479 ) \nC440_=_C480( C440 C480 ) C440_=_C481( C440 C481 ) C440_=_C482( C440 C482 ) C440_=_C483( C440 C483 ) C440_=_C484( C440 C484 ) C448_=_C450( C448 C450 ) \nC448_=_C541( C448 C541 ) C448_=_C550( C448 C550 ) C448_=_C557( C448 C557 ) C448_=_C564( C448 C564 ) C448_=_C598( C448 C598 ) C450_=_C528( C450 C528 ) \nC450_=_C551( C450 C551 ) C450_=_C588( C450 C588 ) C450_=_C612( C450 C612 ) C450_=_C613( C450 C613 ) C455_=_C487( C455 C487 ) C455_=_C507( C455 C507 ) \nC455_=_C516( C455 C516 ) C455_=_C532( C455 C532 ) C455_=_C533( C455 C533 ) C455_=_C534( C455 C534 ) C455_=_C535( C455 C535 ) C455_=_C536( C455 C536 ) \nC455_=_C537( C455 C537 ) C455_=_C538( C455 C538 ) C455_=_C539( C455 C539 ) C463_=_C472( C463 C472 ) C463_=_C473( C463 C473 ) C463_=_C475( C463 C475 ) \nC463_=_C476( C463 C476 ) C463_=_C477( C463 C477 ) C463_=_C478( C463 C478 ) C463_=_C479( C463 C479 ) C463_=_C480( C463 C480 ) C463_=_C481( C463 C481 ) \nC463_=_C482( C463 C482 ) C463_=_C483( C463 C483 ) C463_=_C484( C463 C484 ) C472_=_C473( C472 C473 ) C472_=_C505( C472 C505 ) C472_=_C510( C472 C510 ) \nC472_=_C584( C472 C584 ) C472_=_C620( C472 C620 ) C473_=_C638( C473 C638 ) C475_=_C476( C475 C476 ) C475_=_C477( C475 C477 ) C475_=_C478( C475 C478 ) \nC475_=_C479( C475 C479 ) C475_=_C480( C475 C480 ) C475_=_C481( C475 C481 ) C475_=_C482( C475 C482 ) C475_=_C483( C475 C483 ) C475_=_C484( C475 C484 ) \nC475_=_C533( C475 C533 ) C475_=_C578( C475 C578 ) C476_=_C477( C476 C477 ) C476_=_C478( C476 C478 ) C476_=_C479( C476 C479 ) C476_=_C480( C476 C480 ) \nC476_=_C481( C476 C481 ) C476_=_C482( C476 C482 ) C476_=_C483( C476 C483 ) C476_=_C484( C476 C484 ) C476_=_C597( C476 C597 ) C477_=_C478( C477 C478 ) \nC477_=_C479( C477 C479 ) C477_=_C480( C477 C480 ) C477_=_C481( C477 C481 ) C477_=_C482( C477 C482 ) C477_=_C483( C477 C483 ) C477_=_C484( C477 C484 ) \nC477_=_C535( C477 C535 ) C478_=_C479( C478 C479 ) C478_=_C480( C478 C480 ) C478_=_C481( C478 C481 ) C478_=_C482( C478 C482 ) C478_=_C483( C478 C483 ) \nC478_=_C484( C478 C484 ) C478_=_C609( C478 C609 ) C479_=_C480( C479 C480 ) C479_=_C481( C479 C481 ) C479_=_C482( C479 C482 ) C479_=_C483( C479 C483 ) \nC479_=_C484( C479 C484 ) C479_=_C537( C479 C537 ) C479_=_C619( C479 C619 ) C480_=_C481( C480 C481 ) C480_=_C482( C480 C482 ) C480_=_C483( C480 C483 ) \nC480_=_C484( C480 C484 ) C480_=_C545( C480 C545 ) C480_=_C620( C480 C620 ) C480_=_C635( C480 C635 ) C480_=_C636( C480 C636 ) C481_=_C482( C481 C482 ) \nC481_=_C483( C481 C483 ) C481_=_C484( C481 C484 ) C481_=_C638( C481 C638 ) C482_=_C483( C482 C483 ) C482_=_C484( C482 C484 ) C482_=_C613( C482 C613 ) \nC482_=_C631( C482 C631 ) C482_=_C639( C482 C639 ) C483_=_C484( C483 C484 ) C483_=_C515( C483 C515 ) C483_=_C573( C483 C573 ) C483_=_C624( C483 C624 ) \nC484_=_C609( C484 C609 ) C487_=_C490( C487 C490 ) C487_=_C493( C487 C493 ) C487_=_C507( C487 C507 ) C487_=_C516( C487 C516 ) C487_=_C532( C487 C532 ) \nC487_=_C533( C487 C533 ) C487_=_C534( C487 C534 ) C487_=_C535( C487 C535 ) C487_=_C536( C487 C536 ) C487_=_C537( C487 C537 ) C487_=_C538( C487 C538 ) \nC487_=_C539( C487 C539 ) C490_=_C493( C490 C493 ) C490_=_C506( C490 C506 ) C490_=_C511( C490 C511 ) C490_=_C578( C490 C578 ) C490_=_C591( C490 C591 ) \nC490_=_C597( C490 C597 ) C490_=_C626( C490 C626 ) C490_=_C630( C490 C630 ) C490_=_C631( C490 C631 ) C505_=_C506( C505 C506 ) C505_=_C510( C505 C510 ) \nC505_=_C584( C505 C584 ) C505_=_C620( C505 C620 ) C506_=_C511( C506 C511 ) C506_=_C578( C506 C578 ) C506_=_C591( C506 C591 ) C506_=_C597( C506 C597 ) \nC506_=_C626( C506 C626 ) C506_=_C630( C506 C630 ) C506_=_C631( C506 C631 ) C507_=_C510( C507 C510 ) C507_=_C511( C507 C511 ) C507_=_C514( C507 C514 ) \nC507_=_C515( C507 C515 ) C507_=_C516( C507 C516 ) C507_=_C532( C507 C532 ) C507_=_C533( C507 C533 ) C507_=_C534( C507 C534 ) C507_=_C535( C507 C535 ) \nC507_=_C536( C507 C536 ) C507_=_C537( C507 C537 ) C507_=_C538( C507 C538 ) C507_=_C539( C507 C539 ) C510_=_C511( C510 C511 ) C510_=_C514( C510 C514 ) \nC510_=_C515( C510 C515 ) C510_=_C584( C510 C584 ) C510_=_C620( C510 C620 ) C511_=_C514( C511 C514 ) C511_=_C515( C511 C515 ) C511_=_C578( C511 C578 ) \nC511_=_C591( C511 C591 ) C511_=_C597( C511 C597 ) C511_=_C626( C511 C626 ) C511_=_C630( C511 C630 ) C511_=_C631( C511 C631 ) C514_=_C515( C514 C515 ) \nC514_=_C553( C514 C553 ) C514_=_C561( C514 C561 ) C514_=_C618( C514 C618 ) C514_=_C619( C514 C619 ) C514_=_C627( C514 C627 ) C514_=_C635( C514 C635 ) \nC514_=_C639( C514 C639 ) C515_=_C573( C515 C573 ) C515_=_C624( C515 C624 ) C516_=_C532( C516 C532 ) C516_=_C533( C516 C533 ) C516_=_C534( C516 C534 ) \nC516_=_C535( C516 C535 ) C516_=_C536( C516 C536 ) C516_=_C537( C516 C537 ) C516_=_C538( C516 C538 ) C516_=_C539( C516 C539 ) C523_=_C636( C523 C636 ) \nC528_=_C551( C528 C551 ) C528_=_C588( C528 C588 ) C528_=_C612( C528 C612 ) C528_=_C613( C528 C613 ) C532_=_C533( C532 C533 ) C532_=_C534( C532 C534 ) \nC532_=_C535( C532 C535 ) C532_=_C536( C532 C536 ) C532_=_C537( C532 C537 ) C532_=_C538( C532 C538 ) C532_=_C539( C532 C539 ) C532_=_C557( C532 C557 ) \nC532_=_C561( C532 C561 ) C532_=_C562( C532 C562 ) C533_=_C534( C533 C534 ) C533_=_C535( C533 C535 ) C533_=_C536( C533 C536 ) C533_=_C537( C533 C537 ) \nC533_=_C538( C533 C538 ) C533_=_C539( C533 C539 ) C533_=_C578( C533 C578 ) C534_=_C535( C534 C535 ) C534_=_C536( C534 C536 ) C534_=_C537( C534 C537 ) \nC534_=_C538( C534 C538 ) C534_=_C539( C534 C539 ) C534_=_C540( C534 C540 ) C534_=_C588( C534 C588 ) C534_=_C591( C534 C591 ) C534_=_C593( C534 C593 ) \nC535_=_C536( C535 C536 ) C535_=_C537( C535 C537 ) C535_=_C538( C535 C538 ) C535_=_C539( C535 C539 ) C536_=_C537( C536 C537 ) C536_=_C538( C536 C538 ) \nC536_=_C539( C536 C539 ) C537_=_C538( C537 C538 ) C537_=_C539( C537 C539 ) C537_=_C619( C537 C619 ) C538_=_C539( C538 C539 ) C538_=_C612( C538 C612 ) \nC538_=_C630( C538 C630 ) C539_=_C637( C539 C637 ) C540_=_C541( C540 C541 ) C540_=_C542( C540 C542 ) C540_=_C543( C540 C543 ) C540_=_C544( C540 C544 ) \nC540_=_C545( C540 C545 ) C540_=_C588( C540 C588 ) C540_=_C591( C540 C591 ) C540_=_C593( C540 C593 ) C541_=_C542( C541 C542 ) C541_=_C543( C541 C543 ) \nC541_=_C544( C541 C544 ) C541_=_C545( C541 C545 ) C541_=_C550( C541 C550 ) C541_=_C557( C541 C557 ) C541_=_C564( C541 C564 ) C541_=_C598( C541 C598 ) \nC542_=_C543( C542 C543 ) C542_=_C544( C542 C544 ) C542_=_C545( C542 C545 ) C543_=_C544( C543 C544 ) C543_=_C545( C543 C545 ) C543_=_C618( C543 C618 ) \nC544_=_C545( C544 C545 ) C544_=_C624( C544 C624 ) C544_=_C625( C544 C625 ) C545_=_C620( C545 C620 ) C545_=_C635( C545 C635 ) C545_=_C636( C545 C636 ) \nC550_=_C551( C550 C551 ) C550_=_C553( C550 C553 ) C550_=_C557( C550 C557 ) C550_=_C564( C550 C564 ) C550_=_C598( C550 C598 ) C551_=_C553( C551 C553 ) \nC551_=_C588( C551 C588 ) C551_=_C612( C551 C612 ) C551_=_C613( C551 C613 ) C553_=_C561( C553 C561 ) C553_=_C618( C553 C618 ) C553_=_C619( C553 C619 ) \nC553_=_C627( C553 C627 ) C553_=_C635( C553 C635 ) C553_=_C639( C553 C639 ) C557_=_C561( C557 C561 ) C557_=_C562( C557 C562 ) C557_=_C564( C557 C564 ) \nC557_=_C598( C557 C598 ) C561_=_C562( C561 C562 ) C561_=_C618( C561 C618 ) C561_=_C619( C561 C619 ) C561_=_C627( C561 C627 ) C561_=_C635( C561 C635 ) \nC561_=_C639( C561 C639 ) C562_=_C582( C562 C582 ) C562_=_C625( C562 C625 ) C562_=_C629( C562 C629 ) C564_=_C598( C564 C598 ) C573_=_C624( C573 C624 ) \nC578_=_C591( C578 C591 ) C578_=_C597( C578 C597 ) C578_=_C626( C578 C626 ) C578_=_C630( C578 C630 ) C578_=_C631( C578 C631 ) C582_=_C625( C582 C625 ) \nC582_=_C629( C582 C629 ) C584_=_C586( C584 C586 ) C584_=_C620( C584 C620 ) C588_=_C591( C588 C591 ) C588_=_C593( C588 C593 ) C588_=_C612( C588 C612 ) \nC588_=_C613( C588 C613 ) C591_=_C593( C591 C593 ) C591_=_C597( C591 C597 ) C591_=_C626( C591 C626 ) C591_=_C630( C591 C630 ) C591_=_C631( C591 C631 ) \nC593_=_C598( C593 C598 ) C593_=_C637( C593 C637 ) C597_=_C626( C597 C626 ) C597_=_C630( C597 C630 ) C597_=_C631( C597 C631 ) C598_=_C637( C598 C637 ) \nC612_=_C613( C612 C613 ) C612_=_C630( C612 C630 ) C613_=_C631( C613 C631 ) C613_=_C639( C613 C639 ) C618_=_C619( C618 C619 ) C618_=_C627( C618 C627 ) \nC618_=_C635( C618 C635 ) C618_=_C639( C618 C639 ) C619_=_C627( C619 C627 ) C619_=_C635( C619 C635 ) C619_=_C639( C619 C639 ) C620_=_C635( C620 C635 ) \nC620_=_C636( C620 C636 ) C624_=_C625( C624 C625 ) C625_=_C629( C625 C629 ) C626_=_C627( C626 C627 ) C626_=_C629( C626 C629 ) C626_=_C630( C626 C630 ) \nC626_=_C631( C626 C631 ) C627_=_C629( C627 C629 ) C627_=_C635( C627 C635 ) C627_=_C639( C627 C639 ) C630_=_C631( C630 C631 ) C631_=_C639( C631 C639 ) \nC635_=_C636( C635 C636 ) C635_=_C639( C635 C639 ) "];37-&gt;43[label="203: C2 C3 C4 C6 C7 \nC8 C9 C11 C12 C14 C16 \nC18 C20 C26 C30 C35 C36 \nC39 C40 C41 C42 C43 C44 \nC47 C48 C49 C50 C51 C52 \nC53 C54 C56 C69 C77 C80 \nC83 C87 C97 C99 C101 C102 \nC103 C104 C114 C116 C118 C125 \nC127 C128 C130 C131 C132 C133 \nC134 C136 C137 C138 C140 C144 \nC145 C146 C148 C149 C150 C154 \nC157 C160 C163 C184 C185 C196 \nC197 C205 C206 C208 C222 C238 \nC243 C245 C249 C250 C251 C253 \nC254 C255 C256 C257 C259 C260 \nC261 C262 C263 C264 C265 C267 \nC269 C270 C271 C272 C275 C276 \nC277 C298 C321 C324 C335 C342 \nC347 C350 C351 C355 C363 C372 \nC378 C381 C383 C391 C398 C401 \nC402 C404 C406 C407 C409 C424 \nC428 C436 C437 C440 C448 C450 \nC455 C463 C472 C473 C475 C476 \nC477 C478 C479 C480 C481 C482 \nC487 C490 C493 C505 C506 C507 \nC510 C511 C514 C515 C516 C523 \nC528 C532 C533 C534 C535 C536 \nC537 C538 C539 C540 C542 C543 \nC544 C545 C550 C551 C553 C557 \nC561 C562 C564 C573 C578 C582 \nC584 C586 C588 C591 C593 C597 \nC609 C612 C613 C618 C619 C620 \nC624 C625 C626 C627 C629</w:t>
      </w:r>
    </w:p>
    <w:p>
      <w:pPr>
        <w:pStyle w:val="PreformattedText"/>
        <w:bidi w:val="0"/>
        <w:spacing w:before="0" w:after="0"/>
        <w:jc w:val="left"/>
        <w:rPr/>
      </w:pPr>
      <w:r>
        <w:rPr/>
        <w:t xml:space="preserve"> </w:t>
      </w:r>
      <w:r>
        <w:rPr/>
        <w:t>C630 \nC631 C635 C636 C637 C638 C639 \n1352: C2_=_C3 ,C2_=_C4 ,C2_=_C6 ,C2_=_C7 ,C2_=_C8 ,\nC2_=_C9 ,C2_=_C11 ,C2_=_C12 ,C2_=_C14 ,C2_=_C16 ,C2_=_C18 ,\nC2_=_C128 ,C2_=_C196 ,C3_=_C4 ,C3_=_C6 ,C3_=_C7 ,C3_=_C8 ,\nC3_=_C9 ,C3_=_C11 ,C3_=_C12 ,C3_=_C14 ,C3_=_C16 ,C3_=_C18 ,\nC3_=_C222 ,C4_=_C6 ,C4_=_C7 ,C4_=_C8 ,C4_=_C9 ,C4_=_C11 ,\nC4_=_C12 ,C4_=_C14 ,C4_=_C16 ,C4_=_C18 ,C6_=_C7 ,C6_=_C8 ,\nC6_=_C9 ,C6_=_C11 ,C6_=_C12 ,C6_=_C14 ,C6_=_C16 ,C6_=_C18 ,\nC6_=_C130 ,C6_=_C253 ,C6_=_C267 ,C7_=_C8 ,C7_=_C9 ,C7_=_C11 ,\nC7_=_C12 ,C7_=_C14 ,C7_=_C16 ,C7_=_C18 ,C7_=_C254 ,C7_=_C298 ,\nC8_=_C9 ,C8_=_C11 ,C8_=_C12 ,C8_=_C14 ,C8_=_C16 ,C8_=_C18 ,\nC8_=_C39 ,C8_=_C255 ,C8_=_C321 ,C8_=_C324 ,C9_=_C11 ,C9_=_C12 ,\nC9_=_C14 ,C9_=_C16 ,C9_=_C18 ,C9_=_C145 ,C9_=_C363 ,C11_=_C12 ,\nC11_=_C14 ,C11_=_C16 ,C11_=_C18 ,C11_=_C43 ,C11_=_C270 ,C11_=_C428 ,\nC11_=_C436 ,C11_=_C437 ,C12_=_C14 ,C12_=_C16 ,C12_=_C18 ,C12_=_C261 ,\nC12_=_C534 ,C12_=_C540 ,C12_=_C588 ,C12_=_C591 ,C12_=_C593 ,C14_=_C16 ,\nC14_=_C18 ,C16_=_C18 ,C16_=_C154 ,C16_=_C208 ,C16_=_C538 ,C16_=_C612 ,\nC16_=_C630 ,C18_=_C482 ,C18_=_C613 ,C18_=_C631 ,C18_=_C639 ,C20_=_C26 ,\nC20_=_C30 ,C20_=_C56 ,C20_=_C144 ,C20_=_C145 ,C20_=_C146 ,C20_=_C148 ,\nC20_=_C149 ,C20_=_C150 ,C20_=_C154 ,C26_=_C30 ,C26_=_C238 ,C26_=_C253 ,\nC26_=_C254 ,C26_=_C255 ,C26_=_C256 ,C26_=_C257 ,C26_=_C259 ,C26_=_C260 ,\nC26_=_C261 ,C26_=_C262 ,C26_=_C263 ,C26_=_C264 ,C26_=_C265 ,C30_=_C77 ,\nC30_=_C160 ,C30_=_C243 ,C30_=_C383 ,C30_=_C440 ,C30_=_C463 ,C30_=_C475 ,\nC30_=_C476 ,C30_=_C477 ,C30_=_C478 ,C30_=_C479 ,C30_=_C480 ,C30_=_C481 ,\nC30_=_C482 ,C35_=_C36 ,C35_=_C39 ,C35_=_C40 ,C35_=_C41 ,C35_=_C42 ,\nC35_=_C43 ,C35_=_C44 ,C35_=_C47 ,C35_=_C48 ,C35_=_C49 ,C35_=_C50 ,\nC35_=_C51 ,C35_=_C52 ,C35_=_C53 ,C35_=_C54 ,C35_=_C77 ,C35_=_C80 ,\nC35_=_C83 ,C36_=_C39 ,C36_=_C40 ,C36_=_C41 ,C36_=_C42 ,C36_=_C43 ,\nC36_=_C44 ,C36_=_C47 ,C36_=_C48 ,C36_=_C49 ,C36_=_C50 ,C36_=_C51 ,\nC36_=_C52 ,C36_=_C53 ,C36_=_C54 ,C36_=_C104 ,C36_=_C114 ,C39_=_C40 ,\nC39_=_C41 ,C39_=_C42 ,C39_=_C43 ,C39_=_C44 ,C39_=_C47 ,C39_=_C48 ,\nC39_=_C49 ,C39_=_C50 ,C39_=_C51 ,C39_=_C52 ,C39_=_C53 ,C39_=_C54 ,\nC39_=_C255 ,C39_=_C321 ,C39_=_C324 ,C40_=_C41 ,C40_=_C42 ,C40_=_C43 ,\nC40_=_C44 ,C40_=_C47 ,C40_=_C48 ,C40_=_C49 ,C40_=_C50 ,C40_=_C51 ,\nC40_=_C52 ,C40_=_C53 ,C40_=_C54 ,C40_=_C256 ,C40_=_C372 ,C40_=_C378 ,\nC40_=_C381 ,C41_=_C42 ,C41_=_C43 ,C41_=_C44 ,C41_=_C47 ,C41_=_C48 ,\nC41_=_C49 ,C41_=_C50 ,C41_=_C51 ,C41_=_C52 ,C41_=_C53 ,C41_=_C54 ,\nC41_=_C383 ,C41_=_C391 ,C41_=_C398 ,C41_=_C401 ,C41_=_C402 ,C42_=_C43 ,\nC42_=_C44 ,C42_=_C47 ,C42_=_C48 ,C42_=_C49 ,C42_=_C50 ,C42_=_C51 ,\nC42_=_C52 ,C42_=_C53 ,C42_=_C54 ,C42_=_C146 ,C42_=_C257 ,C42_=_C269 ,\nC43_=_C44 ,C43_=_C47 ,C43_=_C48 ,C43_=_C49 ,C43_=_C50 ,C43_=_C51 ,\nC43_=_C52 ,C43_=_C53 ,C43_=_C54 ,C43_=_C270 ,C43_=_C428 ,C43_=_C436 ,\nC43_=_C437 ,C44_=_C47 ,C44_=_C48 ,C44_=_C49 ,C44_=_C50 ,C44_=_C51 ,\nC44_=_C52 ,C44_=_C53 ,C44_=_C54 ,C44_=_C507 ,C44_=_C510 ,C44_=_C511 ,\nC44_=_C514 ,C44_=_C515 ,C47_=_C48 ,C47_=_C49 ,C47_=_C50 ,C47_=_C51 ,\nC47_=_C52 ,C47_=_C53 ,C47_=_C54 ,C47_=_C532 ,C47_=_C557 ,C47_=_C561 ,\nC47_=_C562 ,C48_=_C49 ,C48_=_C50 ,C48_=_C51 ,C48_=_C52 ,C48_=_C53 ,\nC48_=_C54 ,C48_=_C477 ,C48_=_C535 ,C49_=_C50 ,C49_=_C51 ,C49_=_C52 ,\nC49_=_C53 ,C49_=_C54 ,C49_=_C263 ,C49_=_C276 ,C49_=_C542 ,C50_=_C51 ,\nC50_=_C52 ,C50_=_C53 ,C50_=_C54 ,C50_=_C536 ,C51_=_C52 ,C51_=_C53 ,\nC51_=_C54 ,C51_=_C277 ,C51_=_C478 ,C51_=_C609 ,C52_=_C53 ,C52_=_C54 ,\nC52_=_C543 ,C52_=_C618 ,C53_=_C54 ,C53_=_C409 ,C53_=_C544 ,C53_=_C624 ,\nC53_=_C625 ,C54_=_C481 ,C54_=_C638 ,C56_=_C69 ,C56_=_C144 ,C56_=_C145 ,\nC56_=_C146 ,C56_=_C148 ,C56_=_C149 ,C56_=_C150 ,C56_=_C154 ,C69_=_C114 ,\nC69_=_C184 ,C69_=_C222 ,C69_=_C324 ,C69_=_C351 ,C69_=_C381 ,C69_=_C514 ,\nC69_=_C553 ,C69_=_C561 ,C69_=_C618 ,C69_=_C619 ,C69_=_C627 ,C69_=_C635 ,\nC69_=_C639 ,C77_=_C80 ,C77_=_C83 ,C77_=_C160 ,C77_=_C243 ,C77_=_C383 ,\nC77_=_C440 ,C77_=_C463 ,C77_=_C475 ,C77_=_C476 ,C77_=_C477 ,C77_=_C478 ,\nC77_=_C479 ,C77_=_C480 ,C77_=_C481 ,C77_=_C482 ,C80_=_C83 ,C80_=_C355 ,\nC80_=_C391 ,C80_=_C448 ,C80_=_C550 ,C80_=_C557 ,C80_=_C564 ,C83_=_C103 ,\nC83_=_C185 ,C83_=_C251 ,C83_=_C562 ,C83_=_C582 ,C83_=_C625 ,C83_=_C629 ,\nC87_=_C97 ,C87_=_C99 ,C87_=_C101 ,C87_=_C102 ,C87_=_C103 ,C87_=_C205 ,\nC87_=_C206 ,C87_=_C208 ,C97_=_C99 ,C97_=_C101 ,C97_=_C102 ,C97_=_C103 ,\nC97_=_C249 ,C97_=_C321 ,C97_=_C347 ,C97_=_C450 ,C97_=_C528 ,C97_=_C551 ,\nC97_=_C588 ,C97_=_C612 ,C97_=_C613 ,C99_=_C101 ,C99_=_C102 ,C99_=_C103 ,\nC99_=_C125 ,C99_=_C350 ,C99_=_C436 ,C99_=_C490 ,C99_=_C506 ,C99_=_C511 ,\nC99_=_C578 ,C99_=_C591 ,C99_=_C597 ,C99_=_C626 ,C99_=_C630 ,C99_=_C631 ,\nC101_=_C102 ,C101_=_C103 ,C101_=_C473 ,C101_=_C638 ,C102_=_C103 ,C102_=_C127 ,\nC102_=_C593 ,C102_=_C637 ,C103_=_C185 ,C103_=_C251 ,C103_=_C562 ,C103_=_C582 ,\nC103_=_C625 ,C103_=_C629 ,C104_=_C114 ,C104_=_C116 ,C104_=_C128 ,C104_=_C130 ,\nC104_=_C131 ,C104_=_C132 ,C104_=_C133 ,C104_=_C134 ,C104_=_C136 ,C104_=_C137 ,\nC104_=_C138 ,C104_=_C140 ,C114_=_C184 ,C114_=_C222 ,C114_=_C324 ,C114_=_C351 ,\nC114_=_C381 ,C114_=_C514 ,C114_=_C553 ,C114_=_C561 ,C114_=_C618 ,C114_=_C619 ,\nC114_=_C627 ,C114_=_C635 ,C114_=_C639 ,C116_=_C118 ,C116_=_C125 ,C116_=_C127 ,\nC116_=_C128 ,C116_=_C130 ,C116_=_C131 ,C116_=_C132 ,C116_=_C133 ,C116_=_C134 ,\nC116_=_C136 ,C116_=_C137 ,C116_=_C138 ,C116_=_C140 ,C118_=_C125 ,C118_=_C127 ,\nC118_=_C157 ,C118_=_C197 ,C118_=_C267 ,C118_=_C269 ,C118_=_C270 ,C118_=_C271 ,\nC118_=_C272 ,C118_=_C275 ,C118_=_C276 ,C118_=_C277 ,C125_=_C127 ,C125_=_C350 ,\nC125_=_C436 ,C125_=_C490 ,C125_=_C506 ,C125_=_C511 ,C125_=_C578 ,C125_=_C591 ,\nC125_=_C597 ,C125_=_C626 ,C125_=_C630 ,C125_=_C631 ,C127_=_C593 ,C127_=_C637 ,\nC128_=_C130 ,C128_=_C131 ,C128_=_C132 ,C128_=_C133 ,C128_=_C134 ,C128_=_C136 ,\nC128_=_C137 ,C128_=_C138 ,C128_=_C140 ,C128_=_C196 ,C130_=_C131 ,C130_=_C132 ,\nC130_=_C133 ,C130_=_C134 ,C130_=_C136 ,C130_=_C137 ,C130_=_C138 ,C130_=_C140 ,\nC130_=_C253 ,C130_=_C267 ,C131_=_C132 ,C131_=_C133 ,C131_=_C134 ,C131_=_C136 ,\nC131_=_C137 ,C131_=_C138 ,C131_=_C140 ,C131_=_C335 ,C131_=_C342 ,C131_=_C347 ,\nC131_=_C350 ,C131_=_C351 ,C132_=_C133 ,C132_=_C134 ,C132_=_C136 ,C132_=_C137 ,\nC132_=_C138 ,C132_=_C140 ,C132_=_C424 ,C133_=_C134 ,C133_=_C136 ,C133_=_C137 ,\nC133_=_C138 ,C133_=_C140 ,C133_=_C463 ,C133_=_C472 ,C133_=_C473 ,C134_=_C136 ,\nC134_=_C137 ,C134_=_C138 ,C134_=_C140 ,C134_=_C272 ,C134_=_C404 ,C134_=_C487 ,\nC134_=_C490 ,C134_=_C493 ,C136_=_C137 ,C136_=_C138 ,C136_=_C140 ,C136_=_C564 ,\nC137_=_C138 ,C137_=_C140 ,C137_=_C150 ,C137_=_C406 ,C137_=_C573 ,C138_=_C140 ,\nC138_=_C407 ,C138_=_C475 ,C138_=_C533 ,C138_=_C578 ,C140_=_C539 ,C140_=_C637 ,\nC144_=_C145 ,C144_=_C146 ,C144_=_C148 ,C144_=_C149 ,C144_=_C150 ,C144_=_C154 ,\nC144_=_C205 ,C145_=_C146 ,C145_=_C148 ,C145_=_C149 ,C145_=_C150 ,C145_=_C154 ,\nC145_=_C363 ,C146_=_C148 ,C146_=_C149 ,C146_=_C150 ,C146_=_C154 ,C146_=_C257 ,\nC146_=_C269 ,C148_=_C149 ,C148_=_C150 ,C148_=_C154 ,C148_=_C505 ,C148_=_C506 ,\nC149_=_C150 ,C149_=_C154 ,C149_=_C528 ,C150_=_C154 ,C150_=_C406 ,C150_=_C573 ,\nC154_=_C208 ,C154_=_C538 ,C154_=_C612 ,C154_=_C630 ,C157_=_C160 ,C157_=_C163 ,\nC157_=_C197 ,C157_=_C267 ,C157_=_C269 ,C157_=_C270 ,C157_=_C271 ,C157_=_C272 ,\nC157_=_C275 ,C157_=_C276 ,C157_=_C277 ,C160_=_C163 ,C160_=_C243 ,C160_=_C383 ,\nC160_=_C440 ,C160_=_C463 ,C160_=_C475 ,C160_=_C476 ,C160_=_C477 ,C160_=_C478 ,\nC160_=_C479 ,C160_=_C480 ,C160_=_C481 ,C160_=_C482 ,C163_=_C245 ,C163_=_C342 ,\nC163_=_C540 ,C163_=_C542 ,C163_=_C543 ,C163_=_C544 ,C163_=_C545 ,C184_=_C185 ,\nC184_=_C222 ,C184_=_C324 ,C184_=_C351 ,C184_=_C381 ,C184_=_C514 ,C184_=_C553 ,\nC184_=_C561 ,C184_=_C618 ,C184_=_C619 ,C184_=_C627 ,C184_=_C635 ,C184_=_C639 ,\nC185_=_C251 ,C185_=_C562 ,C185_=_C582 ,C185_=_C625 ,C185_=_C629 ,C196_=_C586 ,\nC197_=_C267 ,C197_=_C269 ,C197_=_C270 ,C197_=_C271 ,C197_=_C272 ,C197_=_C275 ,\nC197_=_C276 ,C197_=_C277 ,C205_=_C206 ,C205_=_C208 ,C206_=_C208 ,C206_=_C355 ,\nC208_=_C538 ,C208_=_C612 ,C208_=_C630 ,C222_=_C324 ,C222_=_C351 ,C222_=_C381 ,\nC222_=_C514 ,C222_=_C553 ,C222_=_C561 ,C222_=_C618 ,C222_=_C619 ,C222_=_C627 ,\nC222_=_C635 ,C222_=_C639 ,C238_=_C243 ,C238_=_C245 ,C238_=_C249 ,C238_=_C250 ,\nC238_=_C251 ,C238_=_C253 ,C238_=_C254 ,C238_=_C255 ,C238_=_C256 ,C238_=_C257 ,\nC238_=_C259 ,C238_=_C260 ,C238_=_C261 ,C238_=_C262 ,C238_=_C263 ,C238_=_C264 ,\nC238_=_C265 ,C243_=_C245 ,C243_=_C249 ,C243_=_C250 ,C243_=_C251 ,C243_=_C383 ,\nC243_=_C440 ,C243_=_C463 ,C243_=_C475 ,C243_=_C476 ,C243_=_C477 ,C243_=_C478 ,\nC243_=_C479 ,C243_=_C480 ,C243_=_C481 ,C243_=_C482 ,C245_=_C249 ,C245_=_C250 ,\nC245_=_C251 ,C245_=_C342 ,C245_=_C540 ,C245_=_C542 ,C245_=_C543 ,C245_=_C544 ,\nC245_=_C545 ,C249_=_C250 ,C249_=_C251 ,C249_=_C321 ,C249_=_C347 ,C249_=_C450 ,\nC249_=_C528 ,C249_=_C551 ,C249_=_C588 ,C249_=_C612 ,C249_=_C613 ,C250_=_C251 ,\nC250_=_C378 ,C250_=_C398 ,C250_=_C424 ,C250_=_C472 ,C250_=_C505 ,C250_=_C510 ,\nC250_=_C584 ,C250_=_C620 ,C251_=_C562 ,C251_=_C582 ,C251_=_C625 ,C251_=_C629 ,\nC253_=_C254 ,C253_=_C255 ,C253_=_C256 ,C253_=_C257 ,C253_=_C259 ,C253_=_C260 ,\nC253_=_C261 ,C253_=_C262 ,C253_=_C263 ,C253_=_C264 ,C253_=_C265 ,C253_=_C267 ,\nC254_=_C255 ,C254_=_C256 ,C254_=_C257 ,C254_=_C259 ,C254_=_C260 ,C254_=_C261 ,\nC254_=_C262 ,C254_=_C263 ,C254_=_C264 ,C254_=_C265 ,C254_=_C298 ,C255_=_C256 ,\nC255_=_C257 ,C255_=_C259 ,C255_=_C260 ,C255_=_C261 ,C255_=_C262 ,C255_=_C263 ,\nC255_=_C264 ,C255_=_C265 ,C255_=_C321 ,C255_=_C324 ,C256_=_C257 ,C256_=_C259 ,\nC256_=_C260 ,C256_=_C261 ,C256_=_C262 ,C256_=_C263 ,C256_=_C264 ,C256_=_C265 ,\nC256_=_C372 ,C256_=_C378 ,C256_=_C381 ,C257_=_C259 ,C257_=_C260 ,C257_=_C261 ,\nC257_=_C262 ,C257_=_C263 ,C257_=_C264 ,C257_=_C265 ,C257_=_C269 ,C259_=_C260 ,\nC259_=_C261 ,C259_=_C262 ,C259_=_C263 ,C259_=_C264 ,C259_=_C265 ,C259_=_C582 ,\nC260_=_C261 ,C260_=_C262 ,C260_=_C263 ,C260_=_C264 ,C260_=_C265 ,C260_=_C584 ,\nC260_=_C586 ,C261_=_C262 ,C261_=_C263 ,C261_=_C264 ,C261_=_C265 ,C261_=_C534</w:t>
      </w:r>
    </w:p>
    <w:p>
      <w:pPr>
        <w:pStyle w:val="PreformattedText"/>
        <w:bidi w:val="0"/>
        <w:spacing w:before="0" w:after="0"/>
        <w:jc w:val="left"/>
        <w:rPr/>
      </w:pPr>
      <w:r>
        <w:rPr/>
        <w:t xml:space="preserve"> </w:t>
      </w:r>
      <w:r>
        <w:rPr/>
        <w:t>,\nC261_=_C540 ,C261_=_C588 ,C261_=_C591 ,C261_=_C593 ,C262_=_C263 ,C262_=_C264 ,\nC262_=_C265 ,C262_=_C275 ,C262_=_C476 ,C262_=_C597 ,C263_=_C264 ,C263_=_C265 ,\nC263_=_C276 ,C263_=_C542 ,C264_=_C265 ,C265_=_C479 ,C265_=_C537 ,C265_=_C619 ,\nC267_=_C269 ,C267_=_C270 ,C267_=_C271 ,C267_=_C272 ,C267_=_C275 ,C267_=_C276 ,\nC267_=_C277 ,C269_=_C270 ,C269_=_C271 ,C269_=_C272 ,C269_=_C275 ,C269_=_C276 ,\nC269_=_C277 ,C270_=_C271 ,C270_=_C272 ,C270_=_C275 ,C270_=_C276 ,C270_=_C277 ,\nC270_=_C428 ,C270_=_C436 ,C270_=_C437 ,C271_=_C272 ,C271_=_C275 ,C271_=_C276 ,\nC271_=_C277 ,C271_=_C455 ,C272_=_C275 ,C272_=_C276 ,C272_=_C277 ,C272_=_C404 ,\nC272_=_C487 ,C272_=_C490 ,C272_=_C493 ,C275_=_C276 ,C275_=_C277 ,C275_=_C476 ,\nC275_=_C597 ,C276_=_C277 ,C276_=_C542 ,C277_=_C478 ,C277_=_C609 ,C298_=_C335 ,\nC298_=_C404 ,C298_=_C406 ,C298_=_C407 ,C298_=_C409 ,C321_=_C324 ,C321_=_C347 ,\nC321_=_C450 ,C321_=_C528 ,C321_=_C551 ,C321_=_C588 ,C321_=_C612 ,C321_=_C613 ,\nC324_=_C351 ,C324_=_C381 ,C324_=_C514 ,C324_=_C553 ,C324_=_C561 ,C324_=_C618 ,\nC324_=_C619 ,C324_=_C627 ,C324_=_C635 ,C324_=_C639 ,C335_=_C342 ,C335_=_C347 ,\nC335_=_C350 ,C335_=_C351 ,C335_=_C404 ,C335_=_C406 ,C335_=_C407 ,C335_=_C409 ,\nC342_=_C347 ,C342_=_C350 ,C342_=_C351 ,C342_=_C540 ,C342_=_C542 ,C342_=_C543 ,\nC342_=_C544 ,C342_=_C545 ,C347_=_C350 ,C347_=_C351 ,C347_=_C450 ,C347_=_C528 ,\nC347_=_C551 ,C347_=_C588 ,C347_=_C612 ,C347_=_C613 ,C350_=_C351 ,C350_=_C436 ,\nC350_=_C490 ,C350_=_C506 ,C350_=_C511 ,C350_=_C578 ,C350_=_C591 ,C350_=_C597 ,\nC350_=_C626 ,C350_=_C630 ,C350_=_C631 ,C351_=_C381 ,C351_=_C514 ,C351_=_C553 ,\nC351_=_C561 ,C351_=_C618 ,C351_=_C619 ,C351_=_C627 ,C351_=_C635 ,C351_=_C639 ,\nC355_=_C391 ,C355_=_C448 ,C355_=_C550 ,C355_=_C557 ,C355_=_C564 ,C363_=_C372 ,\nC363_=_C428 ,C363_=_C455 ,C363_=_C487 ,C363_=_C507 ,C363_=_C516 ,C363_=_C532 ,\nC363_=_C533 ,C363_=_C534 ,C363_=_C535 ,C363_=_C536 ,C363_=_C537 ,C363_=_C538 ,\nC363_=_C539 ,C372_=_C378 ,C372_=_C381 ,C372_=_C428 ,C372_=_C455 ,C372_=_C487 ,\nC372_=_C507 ,C372_=_C516 ,C372_=_C532 ,C372_=_C533 ,C372_=_C534 ,C372_=_C535 ,\nC372_=_C536 ,C372_=_C537 ,C372_=_C538 ,C372_=_C539 ,C378_=_C381 ,C378_=_C398 ,\nC378_=_C424 ,C378_=_C472 ,C378_=_C505 ,C378_=_C510 ,C378_=_C584 ,C378_=_C620 ,\nC381_=_C514 ,C381_=_C553 ,C381_=_C561 ,C381_=_C618 ,C381_=_C619 ,C381_=_C627 ,\nC381_=_C635 ,C381_=_C639 ,C383_=_C391 ,C383_=_C398 ,C383_=_C401 ,C383_=_C402 ,\nC383_=_C440 ,C383_=_C463 ,C383_=_C475 ,C383_=_C476 ,C383_=_C477 ,C383_=_C478 ,\nC383_=_C479 ,C383_=_C480 ,C383_=_C481 ,C383_=_C482 ,C391_=_C398 ,C391_=_C401 ,\nC391_=_C402 ,C391_=_C448 ,C391_=_C550 ,C391_=_C557 ,C391_=_C564 ,C398_=_C401 ,\nC398_=_C402 ,C398_=_C424 ,C398_=_C472 ,C398_=_C505 ,C398_=_C510 ,C398_=_C584 ,\nC398_=_C620 ,C401_=_C402 ,C401_=_C493 ,C402_=_C609 ,C404_=_C406 ,C404_=_C407 ,\nC404_=_C409 ,C404_=_C487 ,C404_=_C490 ,C404_=_C493 ,C406_=_C407 ,C406_=_C409 ,\nC406_=_C573 ,C407_=_C409 ,C407_=_C475 ,C407_=_C533 ,C407_=_C578 ,C409_=_C544 ,\nC409_=_C624 ,C409_=_C625 ,C424_=_C472 ,C424_=_C505 ,C424_=_C510 ,C424_=_C584 ,\nC424_=_C620 ,C428_=_C436 ,C428_=_C437 ,C428_=_C455 ,C428_=_C487 ,C428_=_C507 ,\nC428_=_C516 ,C428_=_C532 ,C428_=_C533 ,C428_=_C534 ,C428_=_C535 ,C428_=_C536 ,\nC428_=_C537 ,C428_=_C538 ,C428_=_C539 ,C436_=_C437 ,C436_=_C490 ,C436_=_C506 ,\nC436_=_C511 ,C436_=_C578 ,C436_=_C591 ,C436_=_C597 ,C436_=_C626 ,C436_=_C630 ,\nC436_=_C631 ,C437_=_C515 ,C437_=_C573 ,C437_=_C624 ,C440_=_C448 ,C440_=_C450 ,\nC440_=_C463 ,C440_=_C475 ,C440_=_C476 ,C440_=_C477 ,C440_=_C478 ,C440_=_C479 ,\nC440_=_C480 ,C440_=_C481 ,C440_=_C482 ,C448_=_C450 ,C448_=_C550 ,C448_=_C557 ,\nC448_=_C564 ,C450_=_C528 ,C450_=_C551 ,C450_=_C588 ,C450_=_C612 ,C450_=_C613 ,\nC455_=_C487 ,C455_=_C507 ,C455_=_C516 ,C455_=_C532 ,C455_=_C533 ,C455_=_C534 ,\nC455_=_C535 ,C455_=_C536 ,C455_=_C537 ,C455_=_C538 ,C455_=_C539 ,C463_=_C472 ,\nC463_=_C473 ,C463_=_C475 ,C463_=_C476 ,C463_=_C477 ,C463_=_C478 ,C463_=_C479 ,\nC463_=_C480 ,C463_=_C481 ,C463_=_C482 ,C472_=_C473 ,C472_=_C505 ,C472_=_C510 ,\nC472_=_C584 ,C472_=_C620 ,C473_=_C638 ,C475_=_C476 ,C475_=_C477 ,C475_=_C478 ,\nC475_=_C479 ,C475_=_C480 ,C475_=_C481 ,C475_=_C482 ,C475_=_C533 ,C475_=_C578 ,\nC476_=_C477 ,C476_=_C478 ,C476_=_C479 ,C476_=_C480 ,C476_=_C481 ,C476_=_C482 ,\nC476_=_C597 ,C477_=_C478 ,C477_=_C479 ,C477_=_C480 ,C477_=_C481 ,C477_=_C482 ,\nC477_=_C535 ,C478_=_C479 ,C478_=_C480 ,C478_=_C481 ,C478_=_C482 ,C478_=_C609 ,\nC479_=_C480 ,C479_=_C481 ,C479_=_C482 ,C479_=_C537 ,C479_=_C619 ,C480_=_C481 ,\nC480_=_C482 ,C480_=_C545 ,C480_=_C620 ,C480_=_C635 ,C480_=_C636 ,C481_=_C482 ,\nC481_=_C638 ,C482_=_C613 ,C482_=_C631 ,C482_=_C639 ,C487_=_C490 ,C487_=_C493 ,\nC487_=_C507 ,C487_=_C516 ,C487_=_C532 ,C487_=_C533 ,C487_=_C534 ,C487_=_C535 ,\nC487_=_C536 ,C487_=_C537 ,C487_=_C538 ,C487_=_C539 ,C490_=_C493 ,C490_=_C506 ,\nC490_=_C511 ,C490_=_C578 ,C490_=_C591 ,C490_=_C597 ,C490_=_C626 ,C490_=_C630 ,\nC490_=_C631 ,C505_=_C506 ,C505_=_C510 ,C505_=_C584 ,C505_=_C620 ,C506_=_C511 ,\nC506_=_C578 ,C506_=_C591 ,C506_=_C597 ,C506_=_C626 ,C506_=_C630 ,C506_=_C631 ,\nC507_=_C510 ,C507_=_C511 ,C507_=_C514 ,C507_=_C515 ,C507_=_C516 ,C507_=_C532 ,\nC507_=_C533 ,C507_=_C534 ,C507_=_C535 ,C507_=_C536 ,C507_=_C537 ,C507_=_C538 ,\nC507_=_C539 ,C510_=_C511 ,C510_=_C514 ,C510_=_C515 ,C510_=_C584 ,C510_=_C620 ,\nC511_=_C514 ,C511_=_C515 ,C511_=_C578 ,C511_=_C591 ,C511_=_C597 ,C511_=_C626 ,\nC511_=_C630 ,C511_=_C631 ,C514_=_C515 ,C514_=_C553 ,C514_=_C561 ,C514_=_C618 ,\nC514_=_C619 ,C514_=_C627 ,C514_=_C635 ,C514_=_C639 ,C515_=_C573 ,C515_=_C624 ,\nC516_=_C532 ,C516_=_C533 ,C516_=_C534 ,C516_=_C535 ,C516_=_C536 ,C516_=_C537 ,\nC516_=_C538 ,C516_=_C539 ,C523_=_C636 ,C528_=_C551 ,C528_=_C588 ,C528_=_C612 ,\nC528_=_C613 ,C532_=_C533 ,C532_=_C534 ,C532_=_C535 ,C532_=_C536 ,C532_=_C537 ,\nC532_=_C538 ,C532_=_C539 ,C532_=_C557 ,C532_=_C561 ,C532_=_C562 ,C533_=_C534 ,\nC533_=_C535 ,C533_=_C536 ,C533_=_C537 ,C533_=_C538 ,C533_=_C539 ,C533_=_C578 ,\nC534_=_C535 ,C534_=_C536 ,C534_=_C537 ,C534_=_C538 ,C534_=_C539 ,C534_=_C540 ,\nC534_=_C588 ,C534_=_C591 ,C534_=_C593 ,C535_=_C536 ,C535_=_C537 ,C535_=_C538 ,\nC535_=_C539 ,C536_=_C537 ,C536_=_C538 ,C536_=_C539 ,C537_=_C538 ,C537_=_C539 ,\nC537_=_C619 ,C538_=_C539 ,C538_=_C612 ,C538_=_C630 ,C539_=_C637 ,C540_=_C542 ,\nC540_=_C543 ,C540_=_C544 ,C540_=_C545 ,C540_=_C588 ,C540_=_C591 ,C540_=_C593 ,\nC542_=_C543 ,C542_=_C544 ,C542_=_C545 ,C543_=_C544 ,C543_=_C545 ,C543_=_C618 ,\nC544_=_C545 ,C544_=_C624 ,C544_=_C625 ,C545_=_C620 ,C545_=_C635 ,C545_=_C636 ,\nC550_=_C551 ,C550_=_C553 ,C550_=_C557 ,C550_=_C564 ,C551_=_C553 ,C551_=_C588 ,\nC551_=_C612 ,C551_=_C613 ,C553_=_C561 ,C553_=_C618 ,C553_=_C619 ,C553_=_C627 ,\nC553_=_C635 ,C553_=_C639 ,C557_=_C561 ,C557_=_C562 ,C557_=_C564 ,C561_=_C562 ,\nC561_=_C618 ,C561_=_C619 ,C561_=_C627 ,C561_=_C635 ,C561_=_C639 ,C562_=_C582 ,\nC562_=_C625 ,C562_=_C629 ,C573_=_C624 ,C578_=_C591 ,C578_=_C597 ,C578_=_C626 ,\nC578_=_C630 ,C578_=_C631 ,C582_=_C625 ,C582_=_C629 ,C584_=_C586 ,C584_=_C620 ,\nC588_=_C591 ,C588_=_C593 ,C588_=_C612 ,C588_=_C613 ,C591_=_C593 ,C591_=_C597 ,\nC591_=_C626 ,C591_=_C630 ,C591_=_C631 ,C593_=_C637 ,C597_=_C626 ,C597_=_C630 ,\nC597_=_C631 ,C612_=_C613 ,C612_=_C630 ,C613_=_C631 ,C613_=_C639 ,C618_=_C619 ,\nC618_=_C627 ,C618_=_C635 ,C618_=_C639 ,C619_=_C627 ,C619_=_C635 ,C619_=_C639 ,\nC620_=_C635 ,C620_=_C636 ,C624_=_C625 ,C625_=_C629 ,C626_=_C627 ,C626_=_C629 ,\nC626_=_C630 ,C626_=_C631 ,C627_=_C629 ,C627_=_C635 ,C627_=_C639 ,C630_=_C631 ,\nC631_=_C639 ,C635_=_C636 ,C635_=_C639 ,"];44[shape=box, label="id:44 level: 3\n54: C2 C23 C52 C58 C63 \nC68 C75 C81 C128 C132 C181 \nC186 C187 C188 C189 C190 C191 \nC192 C194 C195 C196 C264 C286 \nC310 C319 C327 C332 C336 C367 \nC377 C396 C415 C419 C420 C421 \nC422 C424 C425 C426 C471 C502 \nC503 C527 C543 C552 C565 C577 \nC601 C605 C606 C615 C616 C617 \nC618 \n381: C2_=_C23( C2 C23 ) C2_=_C58( C2 C58 ) C2_=_C128( C2 C128 ) C2_=_C186( C2 C186 ) C2_=_C187( C2 C187 ) \nC2_=_C188( C2 C188 ) C2_=_C189( C2 C189 ) C2_=_C190( C2 C190 ) C2_=_C191( C2 C191 ) C2_=_C192( C2 C192 ) C2_=_C194( C2 C194 ) \nC2_=_C195( C2 C195 ) C2_=_C196( C2 C196 ) C23_=_C58( C23 C58 ) C23_=_C128( C23 C128 ) C23_=_C186( C23 C186 ) C23_=_C187( C23 C187 ) \nC23_=_C188( C23 C188 ) C23_=_C189( C23 C189 ) C23_=_C190( C23 C190 ) C23_=_C191( C23 C191 ) C23_=_C192( C23 C192 ) C23_=_C194( C23 C194 ) \nC23_=_C195( C23 C195 ) C23_=_C196( C23 C196 ) C52_=_C81( C52 C81 ) C52_=_C332( C52 C332 ) C52_=_C367( C52 C367 ) C52_=_C396( C52 C396 ) \nC52_=_C415( C52 C415 ) C52_=_C503( C52 C503 ) C52_=_C543( C52 C543 ) C52_=_C552( C52 C552 ) C52_=_C601( C52 C601 ) C52_=_C606( C52 C606 ) \nC52_=_C615( C52 C615 ) C52_=_C616( C52 C616 ) C52_=_C617( C52 C617 ) C52_=_C618( C52 C618 ) C58_=_C63( C58 C63 ) C58_=_C68( C58 C68 ) \nC58_=_C128( C58 C128 ) C58_=_C186( C58 C186 ) C58_=_C187( C58 C187 ) C58_=_C188( C58 C188 ) C58_=_C189( C58 C189 ) C58_=_C190( C58 C190 ) \nC58_=_C191( C58 C191 ) C58_=_C192( C58 C192 ) C58_=_C194( C58 C194 ) C58_=_C195( C58 C195 ) C58_=_C196( C58 C196 ) C63_=_C68( C63 C68 ) \nC63_=_C75( C63 C75 ) C63_=_C132( C63 C132 ) C63_=_C191( C63 C191 ) C63_=_C286( C63 C286 ) C63_=_C310( C63 C310 ) C63_=_C327( C63 C327 ) \nC63_=_C336( C63 C336 ) C63_=_C419( C63 C419 ) C63_=_C420( C63 C420 ) C63_=_C421( C63 C421 ) C63_=_C422( C63 C422 ) C63_=_C424( C63 C424 ) \nC63_=_C425( C63 C425 ) C63_=_C426( C63 C426 ) C68_=_C181( C68 C181 ) C68_=_C264( C68 C264 ) C68_=_C319( C68 C319 ) C68_=_C377( C68 C377 ) \nC68_=_C471( C68 C471 ) C68_=_C502( C68 C502 ) C68_=_C527( C68 C527 ) C68_=_C565( C68 C565 ) C68_=_C577( C68 C577 ) C68_=_C605( C68 C605 ) \nC68_=_C606( C68 C606 ) C75_=_C81( C75 C81 ) C75_=_C132( C75 C132 ) C75_=_C191( C75 C191 ) C75_=_C286( C75 C286 ) C75_=_C310( C75 C310 ) \nC75_=_C327( C75 C327 ) C75_=_C336( C75 C336 ) C75_=_C419( C75 C419 ) C75_=_C420( C75 C420 ) C75_=_C421( C75 C421 ) C75_=_C422( C75 C422 ) \nC75_=_C424( C75 C424 ) C75_=_C425( C75 C425 ) C75_=_C426(</w:t>
      </w:r>
    </w:p>
    <w:p>
      <w:pPr>
        <w:pStyle w:val="PreformattedText"/>
        <w:bidi w:val="0"/>
        <w:spacing w:before="0" w:after="0"/>
        <w:jc w:val="left"/>
        <w:rPr/>
      </w:pPr>
      <w:r>
        <w:rPr/>
        <w:t xml:space="preserve"> </w:t>
      </w:r>
      <w:r>
        <w:rPr/>
        <w:t>C75 C426 ) C81_=_C332( C81 C332 ) C81_=_C367( C81 C367 ) C81_=_C396( C81 C396 ) \nC81_=_C415( C81 C415 ) C81_=_C503( C81 C503 ) C81_=_C543( C81 C543 ) C81_=_C552( C81 C552 ) C81_=_C601( C81 C601 ) C81_=_C606( C81 C606 ) \nC81_=_C615( C81 C615 ) C81_=_C616( C81 C616 ) C81_=_C617( C81 C617 ) C81_=_C618( C81 C618 ) C128_=_C132( C128 C132 ) C128_=_C186( C128 C186 ) \nC128_=_C187( C128 C187 ) C128_=_C188( C128 C188 ) C128_=_C189( C128 C189 ) C128_=_C190( C128 C190 ) C128_=_C191( C128 C191 ) C128_=_C192( C128 C192 ) \nC128_=_C194( C128 C194 ) C128_=_C195( C128 C195 ) C128_=_C196( C128 C196 ) C132_=_C191( C132 C191 ) C132_=_C286( C132 C286 ) C132_=_C310( C132 C310 ) \nC132_=_C327( C132 C327 ) C132_=_C336( C132 C336 ) C132_=_C419( C132 C419 ) C132_=_C420( C132 C420 ) C132_=_C421( C132 C421 ) C132_=_C422( C132 C422 ) \nC132_=_C424( C132 C424 ) C132_=_C425( C132 C425 ) C132_=_C426( C132 C426 ) C181_=_C264( C181 C264 ) C181_=_C319( C181 C319 ) C181_=_C377( C181 C377 ) \nC181_=_C471( C181 C471 ) C181_=_C502( C181 C502 ) C181_=_C527( C181 C527 ) C181_=_C565( C181 C565 ) C181_=_C577( C181 C577 ) C181_=_C605( C181 C605 ) \nC181_=_C606( C181 C606 ) C186_=_C187( C186 C187 ) C186_=_C188( C186 C188 ) C186_=_C189( C186 C189 ) C186_=_C190( C186 C190 ) C186_=_C191( C186 C191 ) \nC186_=_C192( C186 C192 ) C186_=_C194( C186 C194 ) C186_=_C195( C186 C195 ) C186_=_C196( C186 C196 ) C187_=_C188( C187 C188 ) C187_=_C189( C187 C189 ) \nC187_=_C190( C187 C190 ) C187_=_C191( C187 C191 ) C187_=_C192( C187 C192 ) C187_=_C194( C187 C194 ) C187_=_C195( C187 C195 ) C187_=_C196( C187 C196 ) \nC187_=_C336( C187 C336 ) C188_=_C189( C188 C189 ) C188_=_C190( C188 C190 ) C188_=_C191( C188 C191 ) C188_=_C192( C188 C192 ) C188_=_C194( C188 C194 ) \nC188_=_C195( C188 C195 ) C188_=_C196( C188 C196 ) C189_=_C190( C189 C190 ) C189_=_C191( C189 C191 ) C189_=_C192( C189 C192 ) C189_=_C194( C189 C194 ) \nC189_=_C195( C189 C195 ) C189_=_C196( C189 C196 ) C189_=_C377( C189 C377 ) C190_=_C191( C190 C191 ) C190_=_C192( C190 C192 ) C190_=_C194( C190 C194 ) \nC190_=_C195( C190 C195 ) C190_=_C196( C190 C196 ) C190_=_C415( C190 C415 ) C191_=_C192( C191 C192 ) C191_=_C194( C191 C194 ) C191_=_C195( C191 C195 ) \nC191_=_C196( C191 C196 ) C191_=_C286( C191 C286 ) C191_=_C310( C191 C310 ) C191_=_C327( C191 C327 ) C191_=_C336( C191 C336 ) C191_=_C419( C191 C419 ) \nC191_=_C420( C191 C420 ) C191_=_C421( C191 C421 ) C191_=_C422( C191 C422 ) C191_=_C424( C191 C424 ) C191_=_C425( C191 C425 ) C191_=_C426( C191 C426 ) \nC192_=_C194( C192 C194 ) C192_=_C195( C192 C195 ) C192_=_C196( C192 C196 ) C194_=_C195( C194 C195 ) C194_=_C196( C194 C196 ) C195_=_C196( C195 C196 ) \nC264_=_C319( C264 C319 ) C264_=_C377( C264 C377 ) C264_=_C471( C264 C471 ) C264_=_C502( C264 C502 ) C264_=_C527( C264 C527 ) C264_=_C565( C264 C565 ) \nC264_=_C577( C264 C577 ) C264_=_C605( C264 C605 ) C264_=_C606( C264 C606 ) C286_=_C310( C286 C310 ) C286_=_C327( C286 C327 ) C286_=_C336( C286 C336 ) \nC286_=_C419( C286 C419 ) C286_=_C420( C286 C420 ) C286_=_C421( C286 C421 ) C286_=_C422( C286 C422 ) C286_=_C424( C286 C424 ) C286_=_C425( C286 C425 ) \nC286_=_C426( C286 C426 ) C310_=_C319( C310 C319 ) C310_=_C327( C310 C327 ) C310_=_C336( C310 C336 ) C310_=_C419( C310 C419 ) C310_=_C420( C310 C420 ) \nC310_=_C421( C310 C421 ) C310_=_C422( C310 C422 ) C310_=_C424( C310 C424 ) C310_=_C425( C310 C425 ) C310_=_C426( C310 C426 ) C319_=_C377( C319 C377 ) \nC319_=_C471( C319 C471 ) C319_=_C502( C319 C502 ) C319_=_C527( C319 C527 ) C319_=_C565( C319 C565 ) C319_=_C577( C319 C577 ) C319_=_C605( C319 C605 ) \nC319_=_C606( C319 C606 ) C327_=_C332( C327 C332 ) C327_=_C336( C327 C336 ) C327_=_C419( C327 C419 ) C327_=_C420( C327 C420 ) C327_=_C421( C327 C421 ) \nC327_=_C422( C327 C422 ) C327_=_C424( C327 C424 ) C327_=_C425( C327 C425 ) C327_=_C426( C327 C426 ) C332_=_C367( C332 C367 ) C332_=_C396( C332 C396 ) \nC332_=_C415( C332 C415 ) C332_=_C503( C332 C503 ) C332_=_C543( C332 C543 ) C332_=_C552( C332 C552 ) C332_=_C601( C332 C601 ) C332_=_C606( C332 C606 ) \nC332_=_C615( C332 C615 ) C332_=_C616( C332 C616 ) C332_=_C617( C332 C617 ) C332_=_C618( C332 C618 ) C336_=_C419( C336 C419 ) C336_=_C420( C336 C420 ) \nC336_=_C421( C336 C421 ) C336_=_C422( C336 C422 ) C336_=_C424( C336 C424 ) C336_=_C425( C336 C425 ) C336_=_C426( C336 C426 ) C367_=_C396( C367 C396 ) \nC367_=_C415( C367 C415 ) C367_=_C503( C367 C503 ) C367_=_C543( C367 C543 ) C367_=_C552( C367 C552 ) C367_=_C601( C367 C601 ) C367_=_C606( C367 C606 ) \nC367_=_C615( C367 C615 ) C367_=_C616( C367 C616 ) C367_=_C617( C367 C617 ) C367_=_C618( C367 C618 ) C377_=_C471( C377 C471 ) C377_=_C502( C377 C502 ) \nC377_=_C527( C377 C527 ) C377_=_C565( C377 C565 ) C377_=_C577( C377 C577 ) C377_=_C605( C377 C605 ) C377_=_C606( C377 C606 ) C396_=_C415( C396 C415 ) \nC396_=_C503( C396 C503 ) C396_=_C543( C396 C543 ) C396_=_C552( C396 C552 ) C396_=_C601( C396 C601 ) C396_=_C606( C396 C606 ) C396_=_C615( C396 C615 ) \nC396_=_C616( C396 C616 ) C396_=_C617( C396 C617 ) C396_=_C618( C396 C618 ) C415_=_C503( C415 C503 ) C415_=_C543( C415 C543 ) C415_=_C552( C415 C552 ) \nC415_=_C601( C415 C601 ) C415_=_C606( C415 C606 ) C415_=_C615( C415 C615 ) C415_=_C616( C415 C616 ) C415_=_C617( C415 C617 ) C415_=_C618( C415 C618 ) \nC419_=_C420( C419 C420 ) C419_=_C421( C419 C421 ) C419_=_C422( C419 C422 ) C419_=_C424( C419 C424 ) C419_=_C425( C419 C425 ) C419_=_C426( C419 C426 ) \nC419_=_C552( C419 C552 ) C420_=_C421( C420 C421 ) C420_=_C422( C420 C422 ) C420_=_C424( C420 C424 ) C420_=_C425( C420 C425 ) C420_=_C426( C420 C426 ) \nC421_=_C422( C421 C422 ) C421_=_C424( C421 C424 ) C421_=_C425( C421 C425 ) C421_=_C426( C421 C426 ) C422_=_C424( C422 C424 ) C422_=_C425( C422 C425 ) \nC422_=_C426( C422 C426 ) C422_=_C605( C422 C605 ) C424_=_C425( C424 C425 ) C424_=_C426( C424 C426 ) C425_=_C426( C425 C426 ) C425_=_C615( C425 C615 ) \nC471_=_C502( C471 C502 ) C471_=_C527( C471 C527 ) C471_=_C565( C471 C565 ) C471_=_C577( C471 C577 ) C471_=_C605( C471 C605 ) C471_=_C606( C471 C606 ) \nC502_=_C503( C502 C503 ) C502_=_C527( C502 C527 ) C502_=_C565( C502 C565 ) C502_=_C577( C502 C577 ) C502_=_C605( C502 C605 ) C502_=_C606( C502 C606 ) \nC503_=_C543( C503 C543 ) C503_=_C552( C503 C552 ) C503_=_C601( C503 C601 ) C503_=_C606( C503 C606 ) C503_=_C615( C503 C615 ) C503_=_C616( C503 C616 ) \nC503_=_C617( C503 C617 ) C503_=_C618( C503 C618 ) C527_=_C565( C527 C565 ) C527_=_C577( C527 C577 ) C527_=_C605( C527 C605 ) C527_=_C606( C527 C606 ) \nC543_=_C552( C543 C552 ) C543_=_C601( C543 C601 ) C543_=_C606( C543 C606 ) C543_=_C615( C543 C615 ) C543_=_C616( C543 C616 ) C543_=_C617( C543 C617 ) \nC543_=_C618( C543 C618 ) C552_=_C601( C552 C601 ) C552_=_C606( C552 C606 ) C552_=_C615( C552 C615 ) C552_=_C616( C552 C616 ) C552_=_C617( C552 C617 ) \nC552_=_C618( C552 C618 ) C565_=_C577( C565 C577 ) C565_=_C605( C565 C605 ) C565_=_C606( C565 C606 ) C577_=_C605( C577 C605 ) C577_=_C606( C577 C606 ) \nC601_=_C606( C601 C606 ) C601_=_C615( C601 C615 ) C601_=_C616( C601 C616 ) C601_=_C617( C601 C617 ) C601_=_C618( C601 C618 ) C605_=_C606( C605 C606 ) \nC606_=_C615( C606 C615 ) C606_=_C616( C606 C616 ) C606_=_C617( C606 C617 ) C606_=_C618( C606 C618 ) C615_=_C616( C615 C616 ) C615_=_C617( C615 C617 ) \nC615_=_C618( C615 C618 ) C616_=_C617( C616 C617 ) C616_=_C618( C616 C618 ) C617_=_C618( C617 C618 ) "];38-&gt;44[label="52: C2 C23 C52 C58 C63 \nC68 C75 C81 C128 C132 C181 \nC186 C187 C188 C189 C190 C192 \nC194 C195 C196 C264 C286 C310 \nC319 C327 C332 C336 C367 C377 \nC396 C415 C419 C420 C421 C422 \nC424 C425 C426 C471 C502 C503 \nC527 C543 C552 C565 C577 C601 \nC605 C615 C616 C617 C618 \n329: C2_=_C23 ,C2_=_C58 ,C2_=_C128 ,C2_=_C186 ,C2_=_C187 ,\nC2_=_C188 ,C2_=_C189 ,C2_=_C190 ,C2_=_C192 ,C2_=_C194 ,C2_=_C195 ,\nC2_=_C196 ,C23_=_C58 ,C23_=_C128 ,C23_=_C186 ,C23_=_C187 ,C23_=_C188 ,\nC23_=_C189 ,C23_=_C190 ,C23_=_C192 ,C23_=_C194 ,C23_=_C195 ,C23_=_C196 ,\nC52_=_C81 ,C52_=_C332 ,C52_=_C367 ,C52_=_C396 ,C52_=_C415 ,C52_=_C503 ,\nC52_=_C543 ,C52_=_C552 ,C52_=_C601 ,C52_=_C615 ,C52_=_C616 ,C52_=_C617 ,\nC52_=_C618 ,C58_=_C63 ,C58_=_C68 ,C58_=_C128 ,C58_=_C186 ,C58_=_C187 ,\nC58_=_C188 ,C58_=_C189 ,C58_=_C190 ,C58_=_C192 ,C58_=_C194 ,C58_=_C195 ,\nC58_=_C196 ,C63_=_C68 ,C63_=_C75 ,C63_=_C132 ,C63_=_C286 ,C63_=_C310 ,\nC63_=_C327 ,C63_=_C336 ,C63_=_C419 ,C63_=_C420 ,C63_=_C421 ,C63_=_C422 ,\nC63_=_C424 ,C63_=_C425 ,C63_=_C426 ,C68_=_C181 ,C68_=_C264 ,C68_=_C319 ,\nC68_=_C377 ,C68_=_C471 ,C68_=_C502 ,C68_=_C527 ,C68_=_C565 ,C68_=_C577 ,\nC68_=_C605 ,C75_=_C81 ,C75_=_C132 ,C75_=_C286 ,C75_=_C310 ,C75_=_C327 ,\nC75_=_C336 ,C75_=_C419 ,C75_=_C420 ,C75_=_C421 ,C75_=_C422 ,C75_=_C424 ,\nC75_=_C425 ,C75_=_C426 ,C81_=_C332 ,C81_=_C367 ,C81_=_C396 ,C81_=_C415 ,\nC81_=_C503 ,C81_=_C543 ,C81_=_C552 ,C81_=_C601 ,C81_=_C615 ,C81_=_C616 ,\nC81_=_C617 ,C81_=_C618 ,C128_=_C132 ,C128_=_C186 ,C128_=_C187 ,C128_=_C188 ,\nC128_=_C189 ,C128_=_C190 ,C128_=_C192 ,C128_=_C194 ,C128_=_C195 ,C128_=_C196 ,\nC132_=_C286 ,C132_=_C310 ,C132_=_C327 ,C132_=_C336 ,C132_=_C419 ,C132_=_C420 ,\nC132_=_C421 ,C132_=_C422 ,C132_=_C424 ,C132_=_C425 ,C132_=_C426 ,C181_=_C264 ,\nC181_=_C319 ,C181_=_C377 ,C181_=_C471 ,C181_=_C502 ,C181_=_C527 ,C181_=_C565 ,\nC181_=_C577 ,C181_=_C605 ,C186_=_C187 ,C186_=_C188 ,C186_=_C189 ,C186_=_C190 ,\nC186_=_C192 ,C186_=_C194 ,C186_=_C195 ,C186_=_C196 ,C187_=_C188 ,C187_=_C189 ,\nC187_=_C190 ,C187_=_C192 ,C187_=_C194 ,C187_=_C195 ,C187_=_C196 ,C187_=_C336 ,\nC188_=_C189 ,C188_=_C190 ,C188_=_C192 ,C188_=_C194 ,C188_=_C195 ,C188_=_C196 ,\nC189_=_C190 ,C189_=_C192 ,C189_=_C194 ,C189_=_C195 ,C189_=_C196 ,C189_=_C377 ,\nC190_=_C192 ,C190_=_C194 ,C190_=_C195 ,C190_=_C196 ,C190_=_C415 ,C192_=_C194 ,\nC192_=_C195 ,C192_=_C196 ,C194_=_C195 ,C194_=_C196 ,C195_=_C196 ,C264_=_C319 ,\nC264_=_C377 ,C264_=_C471 ,C264_=_C502 ,C264_=_C527 ,C264_=_C565 ,C264_=_C577 ,\nC264_=_C605 ,C286_=_C310 ,C286_=_C327 ,C286_=_C336 ,C286_=_C419 ,C286_=_C420 ,\nC286_=_C421 ,C286_=_C422 ,C286_=_C424</w:t>
      </w:r>
    </w:p>
    <w:p>
      <w:pPr>
        <w:pStyle w:val="PreformattedText"/>
        <w:bidi w:val="0"/>
        <w:spacing w:before="0" w:after="0"/>
        <w:jc w:val="left"/>
        <w:rPr/>
      </w:pPr>
      <w:r>
        <w:rPr/>
        <w:t xml:space="preserve"> </w:t>
      </w:r>
      <w:r>
        <w:rPr/>
        <w:t>,C286_=_C425 ,C286_=_C426 ,C310_=_C319 ,\nC310_=_C327 ,C310_=_C336 ,C310_=_C419 ,C310_=_C420 ,C310_=_C421 ,C310_=_C422 ,\nC310_=_C424 ,C310_=_C425 ,C310_=_C426 ,C319_=_C377 ,C319_=_C471 ,C319_=_C502 ,\nC319_=_C527 ,C319_=_C565 ,C319_=_C577 ,C319_=_C605 ,C327_=_C332 ,C327_=_C336 ,\nC327_=_C419 ,C327_=_C420 ,C327_=_C421 ,C327_=_C422 ,C327_=_C424 ,C327_=_C425 ,\nC327_=_C426 ,C332_=_C367 ,C332_=_C396 ,C332_=_C415 ,C332_=_C503 ,C332_=_C543 ,\nC332_=_C552 ,C332_=_C601 ,C332_=_C615 ,C332_=_C616 ,C332_=_C617 ,C332_=_C618 ,\nC336_=_C419 ,C336_=_C420 ,C336_=_C421 ,C336_=_C422 ,C336_=_C424 ,C336_=_C425 ,\nC336_=_C426 ,C367_=_C396 ,C367_=_C415 ,C367_=_C503 ,C367_=_C543 ,C367_=_C552 ,\nC367_=_C601 ,C367_=_C615 ,C367_=_C616 ,C367_=_C617 ,C367_=_C618 ,C377_=_C471 ,\nC377_=_C502 ,C377_=_C527 ,C377_=_C565 ,C377_=_C577 ,C377_=_C605 ,C396_=_C415 ,\nC396_=_C503 ,C396_=_C543 ,C396_=_C552 ,C396_=_C601 ,C396_=_C615 ,C396_=_C616 ,\nC396_=_C617 ,C396_=_C618 ,C415_=_C503 ,C415_=_C543 ,C415_=_C552 ,C415_=_C601 ,\nC415_=_C615 ,C415_=_C616 ,C415_=_C617 ,C415_=_C618 ,C419_=_C420 ,C419_=_C421 ,\nC419_=_C422 ,C419_=_C424 ,C419_=_C425 ,C419_=_C426 ,C419_=_C552 ,C420_=_C421 ,\nC420_=_C422 ,C420_=_C424 ,C420_=_C425 ,C420_=_C426 ,C421_=_C422 ,C421_=_C424 ,\nC421_=_C425 ,C421_=_C426 ,C422_=_C424 ,C422_=_C425 ,C422_=_C426 ,C422_=_C605 ,\nC424_=_C425 ,C424_=_C426 ,C425_=_C426 ,C425_=_C615 ,C471_=_C502 ,C471_=_C527 ,\nC471_=_C565 ,C471_=_C577 ,C471_=_C605 ,C502_=_C503 ,C502_=_C527 ,C502_=_C565 ,\nC502_=_C577 ,C502_=_C605 ,C503_=_C543 ,C503_=_C552 ,C503_=_C601 ,C503_=_C615 ,\nC503_=_C616 ,C503_=_C617 ,C503_=_C618 ,C527_=_C565 ,C527_=_C577 ,C527_=_C605 ,\nC543_=_C552 ,C543_=_C601 ,C543_=_C615 ,C543_=_C616 ,C543_=_C617 ,C543_=_C618 ,\nC552_=_C601 ,C552_=_C615 ,C552_=_C616 ,C552_=_C617 ,C552_=_C618 ,C565_=_C577 ,\nC565_=_C605 ,C577_=_C605 ,C601_=_C615 ,C601_=_C616 ,C601_=_C617 ,C601_=_C618 ,\nC615_=_C616 ,C615_=_C617 ,C615_=_C618 ,C616_=_C617 ,C616_=_C618 ,C617_=_C618 ,"];45[shape=box, label="id:45 level: 3\n56: C9 C20 C21 C22 C23 \nC24 C25 C26 C27 C28 C29 \nC30 C31 C32 C33 C34 C35 \nC71 C72 C73 C74 C75 C76 \nC77 C78 C79 C80 C81 C82 \nC83 C92 C96 C123 C136 C145 \nC214 C232 C247 C283 C360 C361 \nC362 C363 C365 C366 C367 C368 \nC369 C373 C508 C547 C563 C564 \nC565 C566 C567 \n419: C9_=_C74( C9 C74 ) C9_=_C92( C9 C92 ) C9_=_C145( C9 C145 ) C9_=_C214( C9 C214 ) C9_=_C283( C9 C283 ) \nC9_=_C360( C9 C360 ) C9_=_C361( C9 C361 ) C9_=_C362( C9 C362 ) C9_=_C363( C9 C363 ) C9_=_C365( C9 C365 ) C9_=_C366( C9 C366 ) \nC9_=_C367( C9 C367 ) C9_=_C368( C9 C368 ) C9_=_C369( C9 C369 ) C20_=_C21( C20 C21 ) C20_=_C22( C20 C22 ) C20_=_C23( C20 C23 ) \nC20_=_C24( C20 C24 ) C20_=_C25( C20 C25 ) C20_=_C26( C20 C26 ) C20_=_C27( C20 C27 ) C20_=_C28( C20 C28 ) C20_=_C29( C20 C29 ) \nC20_=_C30( C20 C30 ) C20_=_C31( C20 C31 ) C20_=_C32( C20 C32 ) C20_=_C33( C20 C33 ) C20_=_C34( C20 C34 ) C20_=_C145( C20 C145 ) \nC21_=_C22( C21 C22 ) C21_=_C23( C21 C23 ) C21_=_C24( C21 C24 ) C21_=_C25( C21 C25 ) C21_=_C26( C21 C26 ) C21_=_C27( C21 C27 ) \nC21_=_C28( C21 C28 ) C21_=_C29( C21 C29 ) C21_=_C30( C21 C30 ) C21_=_C31( C21 C31 ) C21_=_C32( C21 C32 ) C21_=_C33( C21 C33 ) \nC21_=_C34( C21 C34 ) C22_=_C23( C22 C23 ) C22_=_C24( C22 C24 ) C22_=_C25( C22 C25 ) C22_=_C26( C22 C26 ) C22_=_C27( C22 C27 ) \nC22_=_C28( C22 C28 ) C22_=_C29( C22 C29 ) C22_=_C30( C22 C30 ) C22_=_C31( C22 C31 ) C22_=_C32( C22 C32 ) C22_=_C33( C22 C33 ) \nC22_=_C34( C22 C34 ) C22_=_C71( C22 C71 ) C23_=_C24( C23 C24 ) C23_=_C25( C23 C25 ) C23_=_C26( C23 C26 ) C23_=_C27( C23 C27 ) \nC23_=_C28( C23 C28 ) C23_=_C29( C23 C29 ) C23_=_C30( C23 C30 ) C23_=_C31( C23 C31 ) C23_=_C32( C23 C32 ) C23_=_C33( C23 C33 ) \nC23_=_C34( C23 C34 ) C24_=_C25( C24 C25 ) C24_=_C26( C24 C26 ) C24_=_C27( C24 C27 ) C24_=_C28( C24 C28 ) C24_=_C29( C24 C29 ) \nC24_=_C30( C24 C30 ) C24_=_C31( C24 C31 ) C24_=_C32( C24 C32 ) C24_=_C33( C24 C33 ) C24_=_C34( C24 C34 ) C24_=_C232( C24 C232 ) \nC25_=_C26( C25 C26 ) C25_=_C27( C25 C27 ) C25_=_C28( C25 C28 ) C25_=_C29( C25 C29 ) C25_=_C30( C25 C30 ) C25_=_C31( C25 C31 ) \nC25_=_C32( C25 C32 ) C25_=_C33( C25 C33 ) C25_=_C34( C25 C34 ) C25_=_C247( C25 C247 ) C26_=_C27( C26 C27 ) C26_=_C28( C26 C28 ) \nC26_=_C29( C26 C29 ) C26_=_C30( C26 C30 ) C26_=_C31( C26 C31 ) C26_=_C32( C26 C32 ) C26_=_C33( C26 C33 ) C26_=_C34( C26 C34 ) \nC27_=_C28( C27 C28 ) C27_=_C29( C27 C29 ) C27_=_C30( C27 C30 ) C27_=_C31( C27 C31 ) C27_=_C32( C27 C32 ) C27_=_C33( C27 C33 ) \nC27_=_C34( C27 C34 ) C27_=_C73( C27 C73 ) C28_=_C29( C28 C29 ) C28_=_C30( C28 C30 ) C28_=_C31( C28 C31 ) C28_=_C32( C28 C32 ) \nC28_=_C33( C28 C33 ) C28_=_C34( C28 C34 ) C29_=_C30( C29 C30 ) C29_=_C31( C29 C31 ) C29_=_C32( C29 C32 ) C29_=_C33( C29 C33 ) \nC29_=_C34( C29 C34 ) C30_=_C31( C30 C31 ) C30_=_C32( C30 C32 ) C30_=_C33( C30 C33 ) C30_=_C34( C30 C34 ) C30_=_C77( C30 C77 ) \nC31_=_C32( C31 C32 ) C31_=_C33( C31 C33 ) C31_=_C34( C31 C34 ) C32_=_C33( C32 C33 ) C32_=_C34( C32 C34 ) C33_=_C34( C33 C34 ) \nC33_=_C79( C33 C79 ) C33_=_C96( C33 C96 ) C33_=_C123( C33 C123 ) C33_=_C136( C33 C136 ) C33_=_C232( C33 C232 ) C33_=_C247( C33 C247 ) \nC33_=_C373( C33 C373 ) C33_=_C508( C33 C508 ) C33_=_C547( C33 C547 ) C33_=_C563( C33 C563 ) C33_=_C564( C33 C564 ) C33_=_C565( C33 C565 ) \nC33_=_C566( C33 C566 ) C33_=_C567( C33 C567 ) C35_=_C71( C35 C71 ) C35_=_C72( C35 C72 ) C35_=_C73( C35 C73 ) C35_=_C74( C35 C74 ) \nC35_=_C75( C35 C75 ) C35_=_C76( C35 C76 ) C35_=_C77( C35 C77 ) C35_=_C78( C35 C78 ) C35_=_C79( C35 C79 ) C35_=_C80( C35 C80 ) \nC35_=_C81( C35 C81 ) C35_=_C82( C35 C82 ) C35_=_C83( C35 C83 ) C71_=_C72( C71 C72 ) C71_=_C73( C71 C73 ) C71_=_C74( C71 C74 ) \nC71_=_C75( C71 C75 ) C71_=_C76( C71 C76 ) C71_=_C77( C71 C77 ) C71_=_C78( C71 C78 ) C71_=_C79( C71 C79 ) C71_=_C80( C71 C80 ) \nC71_=_C81( C71 C81 ) C71_=_C82( C71 C82 ) C71_=_C83( C71 C83 ) C72_=_C73( C72 C73 ) C72_=_C74( C72 C74 ) C72_=_C75( C72 C75 ) \nC72_=_C76( C72 C76 ) C72_=_C77( C72 C77 ) C72_=_C78( C72 C78 ) C72_=_C79( C72 C79 ) C72_=_C80( C72 C80 ) C72_=_C81( C72 C81 ) \nC72_=_C82( C72 C82 ) C72_=_C83( C72 C83 ) C72_=_C283( C72 C283 ) C73_=_C74( C73 C74 ) C73_=_C75( C73 C75 ) C73_=_C76( C73 C76 ) \nC73_=_C77( C73 C77 ) C73_=_C78( C73 C78 ) C73_=_C79( C73 C79 ) C73_=_C80( C73 C80 ) C73_=_C81( C73 C81 ) C73_=_C82( C73 C82 ) \nC73_=_C83( C73 C83 ) C74_=_C75( C74 C75 ) C74_=_C76( C74 C76 ) C74_=_C77( C74 C77 ) C74_=_C78( C74 C78 ) C74_=_C79( C74 C79 ) \nC74_=_C80( C74 C80 ) C74_=_C81( C74 C81 ) C74_=_C82( C74 C82 ) C74_=_C83( C74 C83 ) C74_=_C92( C74 C92 ) C74_=_C145( C74 C145 ) \nC74_=_C214( C74 C214 ) C74_=_C283( C74 C283 ) C74_=_C360( C74 C360 ) C74_=_C361( C74 C361 ) C74_=_C362( C74 C362 ) C74_=_C363( C74 C363 ) \nC74_=_C365( C74 C365 ) C74_=_C366( C74 C366 ) C74_=_C367( C74 C367 ) C74_=_C368( C74 C368 ) C74_=_C369( C74 C369 ) C75_=_C76( C75 C76 ) \nC75_=_C77( C75 C77 ) C75_=_C78( C75 C78 ) C75_=_C79( C75 C79 ) C75_=_C80( C75 C80 ) C75_=_C81( C75 C81 ) C75_=_C82( C75 C82 ) \nC75_=_C83( C75 C83 ) C76_=_C77( C76 C77 ) C76_=_C78( C76 C78 ) C76_=_C79( C76 C79 ) C76_=_C80( C76 C80 ) C76_=_C81( C76 C81 ) \nC76_=_C82( C76 C82 ) C76_=_C83( C76 C83 ) C76_=_C362( C76 C362 ) C77_=_C78( C77 C78 ) C77_=_C79( C77 C79 ) C77_=_C80( C77 C80 ) \nC77_=_C81( C77 C81 ) C77_=_C82( C77 C82 ) C77_=_C83( C77 C83 ) C78_=_C79( C78 C79 ) C78_=_C80( C78 C80 ) C78_=_C81( C78 C81 ) \nC78_=_C82( C78 C82 ) C78_=_C83( C78 C83 ) C79_=_C80( C79 C80 ) C79_=_C81( C79 C81 ) C79_=_C82( C79 C82 ) C79_=_C83( C79 C83 ) \nC79_=_C96( C79 C96 ) C79_=_C123( C79 C123 ) C79_=_C136( C79 C136 ) C79_=_C232( C79 C232 ) C79_=_C247( C79 C247 ) C79_=_C373( C79 C373 ) \nC79_=_C508( C79 C508 ) C79_=_C547( C79 C547 ) C79_=_C563( C79 C563 ) C79_=_C564( C79 C564 ) C79_=_C565( C79 C565 ) C79_=_C566( C79 C566 ) \nC79_=_C567( C79 C567 ) C80_=_C81( C80 C81 ) C80_=_C82( C80 C82 ) C80_=_C83( C80 C83 ) C80_=_C564( C80 C564 ) C81_=_C82( C81 C82 ) \nC81_=_C83( C81 C83 ) C81_=_C367( C81 C367 ) C82_=_C83( C82 C83 ) C92_=_C96( C92 C96 ) C92_=_C145( C92 C145 ) C92_=_C214( C92 C214 ) \nC92_=_C283( C92 C283 ) C92_=_C360( C92 C360 ) C92_=_C361( C92 C361 ) C92_=_C362( C92 C362 ) C92_=_C363( C92 C363 ) C92_=_C365( C92 C365 ) \nC92_=_C366( C92 C366 ) C92_=_C367( C92 C367 ) C92_=_C368( C92 C368 ) C92_=_C369( C92 C369 ) C96_=_C123( C96 C123 ) C96_=_C136( C96 C136 ) \nC96_=_C232( C96 C232 ) C96_=_C247( C96 C247 ) C96_=_C373( C96 C373 ) C96_=_C508( C96 C508 ) C96_=_C547( C96 C547 ) C96_=_C563( C96 C563 ) \nC96_=_C564( C96 C564 ) C96_=_C565( C96 C565 ) C96_=_C566( C96 C566 ) C96_=_C567( C96 C567 ) C123_=_C136( C123 C136 ) C123_=_C232( C123 C232 ) \nC123_=_C247( C123 C247 ) C123_=_C373( C123 C373 ) C123_=_C508( C123 C508 ) C123_=_C547( C123 C547 ) C123_=_C563( C123 C563 ) C123_=_C564( C123 C564 ) \nC123_=_C565( C123 C565 ) C123_=_C566( C123 C566 ) C123_=_C567( C123 C567 ) C136_=_C232( C136 C232 ) C136_=_C247( C136 C247 ) C136_=_C373( C136 C373 ) \nC136_=_C508( C136 C508 ) C136_=_C547( C136 C547 ) C136_=_C563( C136 C563 ) C136_=_C564( C136 C564 ) C136_=_C565( C136 C565 ) C136_=_C566( C136 C566 ) \nC136_=_C567( C136 C567 ) C145_=_C214( C145 C214 ) C145_=_C283( C145 C283 ) C145_=_C360( C145 C360 ) C145_=_C361( C145 C361 ) C145_=_C362( C145 C362 ) \nC145_=_C363( C145 C363 ) C145_=_C365( C145 C365 ) C145_=_C366( C145 C366 ) C145_=_C367( C145 C367 ) C145_=_C368( C145 C368 ) C145_=_C369( C145 C369 ) \nC214_=_C283( C214 C283 ) C214_=_C360( C214 C360 ) C214_=_C361( C214 C361 ) C214_=_C362( C214 C362 ) C214_=_C363( C214 C363 ) C214_=_C365( C214 C365 ) \nC214_=_C366( C214 C366 ) C214_=_C367( C214 C367 ) C214_=_C368( C214 C368 ) C214_=_C369( C214 C369 ) C232_=_C247( C232 C247 ) C232_=_C373( C232 C373 ) \nC232_=_C508( C232 C508 ) C232_=_C547( C232 C547 ) C232_=_C563( C232 C563 ) C232_=_C564( C232 C564 ) C232_=_C565( C232 C565 ) C232_=_C566( C232 C566 ) \nC232_=_C567( C232 C567 ) C247_=_C373( C247 C373 ) C247_=_C508( C247 C508 ) C247_=_C547( C247 C547 ) C247_=_C563( C247 C563 ) C247_=_C564( C247 C564</w:t>
      </w:r>
    </w:p>
    <w:p>
      <w:pPr>
        <w:pStyle w:val="PreformattedText"/>
        <w:bidi w:val="0"/>
        <w:spacing w:before="0" w:after="0"/>
        <w:jc w:val="left"/>
        <w:rPr/>
      </w:pPr>
      <w:r>
        <w:rPr/>
        <w:t xml:space="preserve"> </w:t>
      </w:r>
      <w:r>
        <w:rPr/>
        <w:t>) \nC247_=_C565( C247 C565 ) C247_=_C566( C247 C566 ) C247_=_C567( C247 C567 ) C283_=_C360( C283 C360 ) C283_=_C361( C283 C361 ) C283_=_C362( C283 C362 ) \nC283_=_C363( C283 C363 ) C283_=_C365( C283 C365 ) C283_=_C366( C283 C366 ) C283_=_C367( C283 C367 ) C283_=_C368( C283 C368 ) C283_=_C369( C283 C369 ) \nC360_=_C361( C360 C361 ) C360_=_C362( C360 C362 ) C360_=_C363( C360 C363 ) C360_=_C365( C360 C365 ) C360_=_C366( C360 C366 ) C360_=_C367( C360 C367 ) \nC360_=_C368( C360 C368 ) C360_=_C369( C360 C369 ) C360_=_C373( C360 C373 ) C361_=_C362( C361 C362 ) C361_=_C363( C361 C363 ) C361_=_C365( C361 C365 ) \nC361_=_C366( C361 C366 ) C361_=_C367( C361 C367 ) C361_=_C368( C361 C368 ) C361_=_C369( C361 C369 ) C362_=_C363( C362 C363 ) C362_=_C365( C362 C365 ) \nC362_=_C366( C362 C366 ) C362_=_C367( C362 C367 ) C362_=_C368( C362 C368 ) C362_=_C369( C362 C369 ) C363_=_C365( C363 C365 ) C363_=_C366( C363 C366 ) \nC363_=_C367( C363 C367 ) C363_=_C368( C363 C368 ) C363_=_C369( C363 C369 ) C365_=_C366( C365 C366 ) C365_=_C367( C365 C367 ) C365_=_C368( C365 C368 ) \nC365_=_C369( C365 C369 ) C366_=_C367( C366 C367 ) C366_=_C368( C366 C368 ) C366_=_C369( C366 C369 ) C366_=_C563( C366 C563 ) C367_=_C368( C367 C368 ) \nC367_=_C369( C367 C369 ) C368_=_C369( C368 C369 ) C373_=_C508( C373 C508 ) C373_=_C547( C373 C547 ) C373_=_C563( C373 C563 ) C373_=_C564( C373 C564 ) \nC373_=_C565( C373 C565 ) C373_=_C566( C373 C566 ) C373_=_C567( C373 C567 ) C508_=_C547( C508 C547 ) C508_=_C563( C508 C563 ) C508_=_C564( C508 C564 ) \nC508_=_C565( C508 C565 ) C508_=_C566( C508 C566 ) C508_=_C567( C508 C567 ) C547_=_C563( C547 C563 ) C547_=_C564( C547 C564 ) C547_=_C565( C547 C565 ) \nC547_=_C566( C547 C566 ) C547_=_C567( C547 C567 ) C563_=_C564( C563 C564 ) C563_=_C565( C563 C565 ) C563_=_C566( C563 C566 ) C563_=_C567( C563 C567 ) \nC564_=_C565( C564 C565 ) C564_=_C566( C564 C566 ) C564_=_C567( C564 C567 ) C565_=_C566( C565 C566 ) C565_=_C567( C565 C567 ) C566_=_C567( C566 C567 ) "];38-&gt;45[label="53: C9 C20 C21 C22 C23 \nC24 C25 C26 C27 C28 C29 \nC30 C31 C32 C34 C35 C71 \nC72 C73 C75 C76 C77 C78 \nC80 C81 C82 C83 C92 C96 \nC123 C136 C145 C214 C232 C247 \nC283 C360 C361 C362 C363 C365 \nC366 C367 C368 C369 C373 C508 \nC547 C563 C564 C565 C566 C567 \n339: C9_=_C92 ,C9_=_C145 ,C9_=_C214 ,C9_=_C283 ,C9_=_C360 ,\nC9_=_C361 ,C9_=_C362 ,C9_=_C363 ,C9_=_C365 ,C9_=_C366 ,C9_=_C367 ,\nC9_=_C368 ,C9_=_C369 ,C20_=_C21 ,C20_=_C22 ,C20_=_C23 ,C20_=_C24 ,\nC20_=_C25 ,C20_=_C26 ,C20_=_C27 ,C20_=_C28 ,C20_=_C29 ,C20_=_C30 ,\nC20_=_C31 ,C20_=_C32 ,C20_=_C34 ,C20_=_C145 ,C21_=_C22 ,C21_=_C23 ,\nC21_=_C24 ,C21_=_C25 ,C21_=_C26 ,C21_=_C27 ,C21_=_C28 ,C21_=_C29 ,\nC21_=_C30 ,C21_=_C31 ,C21_=_C32 ,C21_=_C34 ,C22_=_C23 ,C22_=_C24 ,\nC22_=_C25 ,C22_=_C26 ,C22_=_C27 ,C22_=_C28 ,C22_=_C29 ,C22_=_C30 ,\nC22_=_C31 ,C22_=_C32 ,C22_=_C34 ,C22_=_C71 ,C23_=_C24 ,C23_=_C25 ,\nC23_=_C26 ,C23_=_C27 ,C23_=_C28 ,C23_=_C29 ,C23_=_C30 ,C23_=_C31 ,\nC23_=_C32 ,C23_=_C34 ,C24_=_C25 ,C24_=_C26 ,C24_=_C27 ,C24_=_C28 ,\nC24_=_C29 ,C24_=_C30 ,C24_=_C31 ,C24_=_C32 ,C24_=_C34 ,C24_=_C232 ,\nC25_=_C26 ,C25_=_C27 ,C25_=_C28 ,C25_=_C29 ,C25_=_C30 ,C25_=_C31 ,\nC25_=_C32 ,C25_=_C34 ,C25_=_C247 ,C26_=_C27 ,C26_=_C28 ,C26_=_C29 ,\nC26_=_C30 ,C26_=_C31 ,C26_=_C32 ,C26_=_C34 ,C27_=_C28 ,C27_=_C29 ,\nC27_=_C30 ,C27_=_C31 ,C27_=_C32 ,C27_=_C34 ,C27_=_C73 ,C28_=_C29 ,\nC28_=_C30 ,C28_=_C31 ,C28_=_C32 ,C28_=_C34 ,C29_=_C30 ,C29_=_C31 ,\nC29_=_C32 ,C29_=_C34 ,C30_=_C31 ,C30_=_C32 ,C30_=_C34 ,C30_=_C77 ,\nC31_=_C32 ,C31_=_C34 ,C32_=_C34 ,C35_=_C71 ,C35_=_C72 ,C35_=_C73 ,\nC35_=_C75 ,C35_=_C76 ,C35_=_C77 ,C35_=_C78 ,C35_=_C80 ,C35_=_C81 ,\nC35_=_C82 ,C35_=_C83 ,C71_=_C72 ,C71_=_C73 ,C71_=_C75 ,C71_=_C76 ,\nC71_=_C77 ,C71_=_C78 ,C71_=_C80 ,C71_=_C81 ,C71_=_C82 ,C71_=_C83 ,\nC72_=_C73 ,C72_=_C75 ,C72_=_C76 ,C72_=_C77 ,C72_=_C78 ,C72_=_C80 ,\nC72_=_C81 ,C72_=_C82 ,C72_=_C83 ,C72_=_C283 ,C73_=_C75 ,C73_=_C76 ,\nC73_=_C77 ,C73_=_C78 ,C73_=_C80 ,C73_=_C81 ,C73_=_C82 ,C73_=_C83 ,\nC75_=_C76 ,C75_=_C77 ,C75_=_C78 ,C75_=_C80 ,C75_=_C81 ,C75_=_C82 ,\nC75_=_C83 ,C76_=_C77 ,C76_=_C78 ,C76_=_C80 ,C76_=_C81 ,C76_=_C82 ,\nC76_=_C83 ,C76_=_C362 ,C77_=_C78 ,C77_=_C80 ,C77_=_C81 ,C77_=_C82 ,\nC77_=_C83 ,C78_=_C80 ,C78_=_C81 ,C78_=_C82 ,C78_=_C83 ,C80_=_C81 ,\nC80_=_C82 ,C80_=_C83 ,C80_=_C564 ,C81_=_C82 ,C81_=_C83 ,C81_=_C367 ,\nC82_=_C83 ,C92_=_C96 ,C92_=_C145 ,C92_=_C214 ,C92_=_C283 ,C92_=_C360 ,\nC92_=_C361 ,C92_=_C362 ,C92_=_C363 ,C92_=_C365 ,C92_=_C366 ,C92_=_C367 ,\nC92_=_C368 ,C92_=_C369 ,C96_=_C123 ,C96_=_C136 ,C96_=_C232 ,C96_=_C247 ,\nC96_=_C373 ,C96_=_C508 ,C96_=_C547 ,C96_=_C563 ,C96_=_C564 ,C96_=_C565 ,\nC96_=_C566 ,C96_=_C567 ,C123_=_C136 ,C123_=_C232 ,C123_=_C247 ,C123_=_C373 ,\nC123_=_C508 ,C123_=_C547 ,C123_=_C563 ,C123_=_C564 ,C123_=_C565 ,C123_=_C566 ,\nC123_=_C567 ,C136_=_C232 ,C136_=_C247 ,C136_=_C373 ,C136_=_C508 ,C136_=_C547 ,\nC136_=_C563 ,C136_=_C564 ,C136_=_C565 ,C136_=_C566 ,C136_=_C567 ,C145_=_C214 ,\nC145_=_C283 ,C145_=_C360 ,C145_=_C361 ,C145_=_C362 ,C145_=_C363 ,C145_=_C365 ,\nC145_=_C366 ,C145_=_C367 ,C145_=_C368 ,C145_=_C369 ,C214_=_C283 ,C214_=_C360 ,\nC214_=_C361 ,C214_=_C362 ,C214_=_C363 ,C214_=_C365 ,C214_=_C366 ,C214_=_C367 ,\nC214_=_C368 ,C214_=_C369 ,C232_=_C247 ,C232_=_C373 ,C232_=_C508 ,C232_=_C547 ,\nC232_=_C563 ,C232_=_C564 ,C232_=_C565 ,C232_=_C566 ,C232_=_C567 ,C247_=_C373 ,\nC247_=_C508 ,C247_=_C547 ,C247_=_C563 ,C247_=_C564 ,C247_=_C565 ,C247_=_C566 ,\nC247_=_C567 ,C283_=_C360 ,C283_=_C361 ,C283_=_C362 ,C283_=_C363 ,C283_=_C365 ,\nC283_=_C366 ,C283_=_C367 ,C283_=_C368 ,C283_=_C369 ,C360_=_C361 ,C360_=_C362 ,\nC360_=_C363 ,C360_=_C365 ,C360_=_C366 ,C360_=_C367 ,C360_=_C368 ,C360_=_C369 ,\nC360_=_C373 ,C361_=_C362 ,C361_=_C363 ,C361_=_C365 ,C361_=_C366 ,C361_=_C367 ,\nC361_=_C368 ,C361_=_C369 ,C362_=_C363 ,C362_=_C365 ,C362_=_C366 ,C362_=_C367 ,\nC362_=_C368 ,C362_=_C369 ,C363_=_C365 ,C363_=_C366 ,C363_=_C367 ,C363_=_C368 ,\nC363_=_C369 ,C365_=_C366 ,C365_=_C367 ,C365_=_C368 ,C365_=_C369 ,C366_=_C367 ,\nC366_=_C368 ,C366_=_C369 ,C366_=_C563 ,C367_=_C368 ,C367_=_C369 ,C368_=_C369 ,\nC373_=_C508 ,C373_=_C547 ,C373_=_C563 ,C373_=_C564 ,C373_=_C565 ,C373_=_C566 ,\nC373_=_C567 ,C508_=_C547 ,C508_=_C563 ,C508_=_C564 ,C508_=_C565 ,C508_=_C566 ,\nC508_=_C567 ,C547_=_C563 ,C547_=_C564 ,C547_=_C565 ,C547_=_C566 ,C547_=_C567 ,\nC563_=_C564 ,C563_=_C565 ,C563_=_C566 ,C563_=_C567 ,C564_=_C565 ,C564_=_C566 ,\nC564_=_C567 ,C565_=_C566 ,C565_=_C567 ,C566_=_C567 ,"];46[shape=box, label="id:46 level: 3\n65: C3 C4 C24 C47 C76 \nC78 C107 C117 C133 C170 C186 \nC210 C211 C212 C213 C214 C215 \nC217 C218 C219 C220 C221 C222 \nC223 C224 C225 C226 C227 C228 \nC229 C230 C232 C233 C234 C235 \nC236 C237 C242 C246 C362 C387 \nC420 C439 C443 C463 C464 C465 \nC466 C467 C468 C469 C470 C471 \nC472 C473 C532 C554 C555 C556 \nC557 C558 C559 C560 C561 C562 \n530: C3_=_C4( C3 C4 ) C3_=_C107( C3 C107 ) C3_=_C117( C3 C117 ) C3_=_C170( C3 C170 ) C3_=_C186( C3 C186 ) \nC3_=_C210( C3 C210 ) C3_=_C211( C3 C211 ) C3_=_C212( C3 C212 ) C3_=_C213( C3 C213 ) C3_=_C214( C3 C214 ) C3_=_C215( C3 C215 ) \nC3_=_C217( C3 C217 ) C3_=_C218( C3 C218 ) C3_=_C219( C3 C219 ) C3_=_C220( C3 C220 ) C3_=_C221( C3 C221 ) C3_=_C222( C3 C222 ) \nC4_=_C24( C4 C24 ) C4_=_C223( C4 C223 ) C4_=_C224( C4 C224 ) C4_=_C225( C4 C225 ) C4_=_C226( C4 C226 ) C4_=_C227( C4 C227 ) \nC4_=_C228( C4 C228 ) C4_=_C229( C4 C229 ) C4_=_C230( C4 C230 ) C4_=_C232( C4 C232 ) C4_=_C233( C4 C233 ) C4_=_C234( C4 C234 ) \nC4_=_C235( C4 C235 ) C4_=_C236( C4 C236 ) C4_=_C237( C4 C237 ) C24_=_C223( C24 C223 ) C24_=_C224( C24 C224 ) C24_=_C225( C24 C225 ) \nC24_=_C226( C24 C226 ) C24_=_C227( C24 C227 ) C24_=_C228( C24 C228 ) C24_=_C229( C24 C229 ) C24_=_C230( C24 C230 ) C24_=_C232( C24 C232 ) \nC24_=_C233( C24 C233 ) C24_=_C234( C24 C234 ) C24_=_C235( C24 C235 ) C24_=_C236( C24 C236 ) C24_=_C237( C24 C237 ) C47_=_C78( C47 C78 ) \nC47_=_C246( C47 C246 ) C47_=_C387( C47 C387 ) C47_=_C420( C47 C420 ) C47_=_C443( C47 C443 ) C47_=_C532( C47 C532 ) C47_=_C554( C47 C554 ) \nC47_=_C555( C47 C555 ) C47_=_C556( C47 C556 ) C47_=_C557( C47 C557 ) C47_=_C558( C47 C558 ) C47_=_C559( C47 C559 ) C47_=_C560( C47 C560 ) \nC47_=_C561( C47 C561 ) C47_=_C562( C47 C562 ) C76_=_C78( C76 C78 ) C76_=_C133( C76 C133 ) C76_=_C228( C76 C228 ) C76_=_C242( C76 C242 ) \nC76_=_C362( C76 C362 ) C76_=_C439( C76 C439 ) C76_=_C463( C76 C463 ) C76_=_C464( C76 C464 ) C76_=_C465( C76 C465 ) C76_=_C466( C76 C466 ) \nC76_=_C467( C76 C467 ) C76_=_C468( C76 C468 ) C76_=_C469( C76 C469 ) C76_=_C470( C76 C470 ) C76_=_C471( C76 C471 ) C76_=_C472( C76 C472 ) \nC76_=_C473( C76 C473 ) C78_=_C246( C78 C246 ) C78_=_C387( C78 C387 ) C78_=_C420( C78 C420 ) C78_=_C443( C78 C443 ) C78_=_C532( C78 C532 ) \nC78_=_C554( C78 C554 ) C78_=_C555( C78 C555 ) C78_=_C556( C78 C556 ) C78_=_C557( C78 C557 ) C78_=_C558( C78 C558 ) C78_=_C559( C78 C559 ) \nC78_=_C560( C78 C560 ) C78_=_C561( C78 C561 ) C78_=_C562( C78 C562 ) C107_=_C117( C107 C117 ) C107_=_C170( C107 C170 ) C107_=_C186( C107 C186 ) \nC107_=_C210( C107 C210 ) C107_=_C211( C107 C211 ) C107_=_C212( C107 C212 ) C107_=_C213( C107 C213 ) C107_=_C214( C107 C214 ) C107_=_C215( C107 C215 ) \nC107_=_C217( C107 C217 ) C107_=_C218( C107 C218 ) C107_=_C219( C107 C219 ) C107_=_C220( C107 C220 ) C107_=_C221( C107 C221 ) C107_=_C222( C107 C222 ) \nC117_=_C170( C117 C170 ) C117_=_C186( C117 C186 ) C117_=_C210( C117 C210 ) C117_=_C211( C117 C211 ) C117_=_C212( C117 C212 ) C117_=_C213( C117 C213 ) \nC117_=_C214( C117 C214 ) C117_=_C215( C117 C215 ) C117_=_C217( C117 C217 ) C117_=_C218( C117 C218 ) C117_=_C219( C117 C219 ) C117_=_C220( C117 C220 ) \nC117_=_C221( C117 C221 ) C117_=_C222( C117 C222 ) C133_=_C228( C133 C228 ) C133_=_C242( C133 C242 ) C133_=_C362( C133 C362 ) C133_=_C439( C133 C439 ) \nC133_=_C463( C133 C463 ) C133_=_C464( C133 C464 ) C133_=_C465( C133 C465 ) C133_=_C466( C133 C466 ) C133_=_C467( C133 C467 ) C133_=_C468( C133 C468 ) \nC133_=_C469( C133 C469 ) C133_=_C470( C133 C470 ) C133_=_C471(</w:t>
      </w:r>
    </w:p>
    <w:p>
      <w:pPr>
        <w:pStyle w:val="PreformattedText"/>
        <w:bidi w:val="0"/>
        <w:spacing w:before="0" w:after="0"/>
        <w:jc w:val="left"/>
        <w:rPr/>
      </w:pPr>
      <w:r>
        <w:rPr/>
        <w:t xml:space="preserve"> </w:t>
      </w:r>
      <w:r>
        <w:rPr/>
        <w:t>C133 C471 ) C133_=_C472( C133 C472 ) C133_=_C473( C133 C473 ) C170_=_C186( C170 C186 ) \nC170_=_C210( C170 C210 ) C170_=_C211( C170 C211 ) C170_=_C212( C170 C212 ) C170_=_C213( C170 C213 ) C170_=_C214( C170 C214 ) C170_=_C215( C170 C215 ) \nC170_=_C217( C170 C217 ) C170_=_C218( C170 C218 ) C170_=_C219( C170 C219 ) C170_=_C220( C170 C220 ) C170_=_C221( C170 C221 ) C170_=_C222( C170 C222 ) \nC186_=_C210( C186 C210 ) C186_=_C211( C186 C211 ) C186_=_C212( C186 C212 ) C186_=_C213( C186 C213 ) C186_=_C214( C186 C214 ) C186_=_C215( C186 C215 ) \nC186_=_C217( C186 C217 ) C186_=_C218( C186 C218 ) C186_=_C219( C186 C219 ) C186_=_C220( C186 C220 ) C186_=_C221( C186 C221 ) C186_=_C222( C186 C222 ) \nC210_=_C211( C210 C211 ) C210_=_C212( C210 C212 ) C210_=_C213( C210 C213 ) C210_=_C214( C210 C214 ) C210_=_C215( C210 C215 ) C210_=_C217( C210 C217 ) \nC210_=_C218( C210 C218 ) C210_=_C219( C210 C219 ) C210_=_C220( C210 C220 ) C210_=_C221( C210 C221 ) C210_=_C222( C210 C222 ) C211_=_C212( C211 C212 ) \nC211_=_C213( C211 C213 ) C211_=_C214( C211 C214 ) C211_=_C215( C211 C215 ) C211_=_C217( C211 C217 ) C211_=_C218( C211 C218 ) C211_=_C219( C211 C219 ) \nC211_=_C220( C211 C220 ) C211_=_C221( C211 C221 ) C211_=_C222( C211 C222 ) C212_=_C213( C212 C213 ) C212_=_C214( C212 C214 ) C212_=_C215( C212 C215 ) \nC212_=_C217( C212 C217 ) C212_=_C218( C212 C218 ) C212_=_C219( C212 C219 ) C212_=_C220( C212 C220 ) C212_=_C221( C212 C221 ) C212_=_C222( C212 C222 ) \nC212_=_C224( C212 C224 ) C213_=_C214( C213 C214 ) C213_=_C215( C213 C215 ) C213_=_C217( C213 C217 ) C213_=_C218( C213 C218 ) C213_=_C219( C213 C219 ) \nC213_=_C220( C213 C220 ) C213_=_C221( C213 C221 ) C213_=_C222( C213 C222 ) C213_=_C225( C213 C225 ) C214_=_C215( C214 C215 ) C214_=_C217( C214 C217 ) \nC214_=_C218( C214 C218 ) C214_=_C219( C214 C219 ) C214_=_C220( C214 C220 ) C214_=_C221( C214 C221 ) C214_=_C222( C214 C222 ) C214_=_C362( C214 C362 ) \nC215_=_C217( C215 C217 ) C215_=_C218( C215 C218 ) C215_=_C219( C215 C219 ) C215_=_C220( C215 C220 ) C215_=_C221( C215 C221 ) C215_=_C222( C215 C222 ) \nC217_=_C218( C217 C218 ) C217_=_C219( C217 C219 ) C217_=_C220( C217 C220 ) C217_=_C221( C217 C221 ) C217_=_C222( C217 C222 ) C217_=_C466( C217 C466 ) \nC218_=_C219( C218 C219 ) C218_=_C220( C218 C220 ) C218_=_C221( C218 C221 ) C218_=_C222( C218 C222 ) C219_=_C220( C219 C220 ) C219_=_C221( C219 C221 ) \nC219_=_C222( C219 C222 ) C220_=_C221( C220 C221 ) C220_=_C222( C220 C222 ) C220_=_C559( C220 C559 ) C221_=_C222( C221 C222 ) C222_=_C561( C222 C561 ) \nC223_=_C224( C223 C224 ) C223_=_C225( C223 C225 ) C223_=_C226( C223 C226 ) C223_=_C227( C223 C227 ) C223_=_C228( C223 C228 ) C223_=_C229( C223 C229 ) \nC223_=_C230( C223 C230 ) C223_=_C232( C223 C232 ) C223_=_C233( C223 C233 ) C223_=_C234( C223 C234 ) C223_=_C235( C223 C235 ) C223_=_C236( C223 C236 ) \nC223_=_C237( C223 C237 ) C223_=_C242( C223 C242 ) C223_=_C246( C223 C246 ) C224_=_C225( C224 C225 ) C224_=_C226( C224 C226 ) C224_=_C227( C224 C227 ) \nC224_=_C228( C224 C228 ) C224_=_C229( C224 C229 ) C224_=_C230( C224 C230 ) C224_=_C232( C224 C232 ) C224_=_C233( C224 C233 ) C224_=_C234( C224 C234 ) \nC224_=_C235( C224 C235 ) C224_=_C236( C224 C236 ) C224_=_C237( C224 C237 ) C225_=_C226( C225 C226 ) C225_=_C227( C225 C227 ) C225_=_C228( C225 C228 ) \nC225_=_C229( C225 C229 ) C225_=_C230( C225 C230 ) C225_=_C232( C225 C232 ) C225_=_C233( C225 C233 ) C225_=_C234( C225 C234 ) C225_=_C235( C225 C235 ) \nC225_=_C236( C225 C236 ) C225_=_C237( C225 C237 ) C226_=_C227( C226 C227 ) C226_=_C228( C226 C228 ) C226_=_C229( C226 C229 ) C226_=_C230( C226 C230 ) \nC226_=_C232( C226 C232 ) C226_=_C233( C226 C233 ) C226_=_C234( C226 C234 ) C226_=_C235( C226 C235 ) C226_=_C236( C226 C236 ) C226_=_C237( C226 C237 ) \nC226_=_C387( C226 C387 ) C227_=_C228( C227 C228 ) C227_=_C229( C227 C229 ) C227_=_C230( C227 C230 ) C227_=_C232( C227 C232 ) C227_=_C233( C227 C233 ) \nC227_=_C234( C227 C234 ) C227_=_C235( C227 C235 ) C227_=_C236( C227 C236 ) C227_=_C237( C227 C237 ) C227_=_C439( C227 C439 ) C227_=_C443( C227 C443 ) \nC228_=_C229( C228 C229 ) C228_=_C230( C228 C230 ) C228_=_C232( C228 C232 ) C228_=_C233( C228 C233 ) C228_=_C234( C228 C234 ) C228_=_C235( C228 C235 ) \nC228_=_C236( C228 C236 ) C228_=_C237( C228 C237 ) C228_=_C242( C228 C242 ) C228_=_C362( C228 C362 ) C228_=_C439( C228 C439 ) C228_=_C463( C228 C463 ) \nC228_=_C464( C228 C464 ) C228_=_C465( C228 C465 ) C228_=_C466( C228 C466 ) C228_=_C467( C228 C467 ) C228_=_C468( C228 C468 ) C228_=_C469( C228 C469 ) \nC228_=_C470( C228 C470 ) C228_=_C471( C228 C471 ) C228_=_C472( C228 C472 ) C228_=_C473( C228 C473 ) C229_=_C230( C229 C230 ) C229_=_C232( C229 C232 ) \nC229_=_C233( C229 C233 ) C229_=_C234( C229 C234 ) C229_=_C235( C229 C235 ) C229_=_C236( C229 C236 ) C229_=_C237( C229 C237 ) C230_=_C232( C230 C232 ) \nC230_=_C233( C230 C233 ) C230_=_C234( C230 C234 ) C230_=_C235( C230 C235 ) C230_=_C236( C230 C236 ) C230_=_C237( C230 C237 ) C232_=_C233( C232 C233 ) \nC232_=_C234( C232 C234 ) C232_=_C235( C232 C235 ) C232_=_C236( C232 C236 ) C232_=_C237( C232 C237 ) C233_=_C234( C233 C234 ) C233_=_C235( C233 C235 ) \nC233_=_C236( C233 C236 ) C233_=_C237( C233 C237 ) C233_=_C468( C233 C468 ) C234_=_C235( C234 C235 ) C234_=_C236( C234 C236 ) C234_=_C237( C234 C237 ) \nC235_=_C236( C235 C236 ) C235_=_C237( C235 C237 ) C236_=_C237( C236 C237 ) C242_=_C246( C242 C246 ) C242_=_C362( C242 C362 ) C242_=_C439( C242 C439 ) \nC242_=_C463( C242 C463 ) C242_=_C464( C242 C464 ) C242_=_C465( C242 C465 ) C242_=_C466( C242 C466 ) C242_=_C467( C242 C467 ) C242_=_C468( C242 C468 ) \nC242_=_C469( C242 C469 ) C242_=_C470( C242 C470 ) C242_=_C471( C242 C471 ) C242_=_C472( C242 C472 ) C242_=_C473( C242 C473 ) C246_=_C387( C246 C387 ) \nC246_=_C420( C246 C420 ) C246_=_C443( C246 C443 ) C246_=_C532( C246 C532 ) C246_=_C554( C246 C554 ) C246_=_C555( C246 C555 ) C246_=_C556( C246 C556 ) \nC246_=_C557( C246 C557 ) C246_=_C558( C246 C558 ) C246_=_C559( C246 C559 ) C246_=_C560( C246 C560 ) C246_=_C561( C246 C561 ) C246_=_C562( C246 C562 ) \nC362_=_C439( C362 C439 ) C362_=_C463( C362 C463 ) C362_=_C464( C362 C464 ) C362_=_C465( C362 C465 ) C362_=_C466( C362 C466 ) C362_=_C467( C362 C467 ) \nC362_=_C468( C362 C468 ) C362_=_C469( C362 C469 ) C362_=_C470( C362 C470 ) C362_=_C471( C362 C471 ) C362_=_C472( C362 C472 ) C362_=_C473( C362 C473 ) \nC387_=_C420( C387 C420 ) C387_=_C443( C387 C443 ) C387_=_C532( C387 C532 ) C387_=_C554( C387 C554 ) C387_=_C555( C387 C555 ) C387_=_C556( C387 C556 ) \nC387_=_C557( C387 C557 ) C387_=_C558( C387 C558 ) C387_=_C559( C387 C559 ) C387_=_C560( C387 C560 ) C387_=_C561( C387 C561 ) C387_=_C562( C387 C562 ) \nC420_=_C443( C420 C443 ) C420_=_C532( C420 C532 ) C420_=_C554( C420 C554 ) C420_=_C555( C420 C555 ) C420_=_C556( C420 C556 ) C420_=_C557( C420 C557 ) \nC420_=_C558( C420 C558 ) C420_=_C559( C420 C559 ) C420_=_C560( C420 C560 ) C420_=_C561( C420 C561 ) C420_=_C562( C420 C562 ) C439_=_C443( C439 C443 ) \nC439_=_C463( C439 C463 ) C439_=_C464( C439 C464 ) C439_=_C465( C439 C465 ) C439_=_C466( C439 C466 ) C439_=_C467( C439 C467 ) C439_=_C468( C439 C468 ) \nC439_=_C469( C439 C469 ) C439_=_C470( C439 C470 ) C439_=_C471( C439 C471 ) C439_=_C472( C439 C472 ) C439_=_C473( C439 C473 ) C443_=_C532( C443 C532 ) \nC443_=_C554( C443 C554 ) C443_=_C555( C443 C555 ) C443_=_C556( C443 C556 ) C443_=_C557( C443 C557 ) C443_=_C558( C443 C558 ) C443_=_C559( C443 C559 ) \nC443_=_C560( C443 C560 ) C443_=_C561( C443 C561 ) C443_=_C562( C443 C562 ) C463_=_C464( C463 C464 ) C463_=_C465( C463 C465 ) C463_=_C466( C463 C466 ) \nC463_=_C467( C463 C467 ) C463_=_C468( C463 C468 ) C463_=_C469( C463 C469 ) C463_=_C470( C463 C470 ) C463_=_C471( C463 C471 ) C463_=_C472( C463 C472 ) \nC463_=_C473( C463 C473 ) C464_=_C465( C464 C465 ) C464_=_C466( C464 C466 ) C464_=_C467( C464 C467 ) C464_=_C468( C464 C468 ) C464_=_C469( C464 C469 ) \nC464_=_C470( C464 C470 ) C464_=_C471( C464 C471 ) C464_=_C472( C464 C472 ) C464_=_C473( C464 C473 ) C465_=_C466( C465 C466 ) C465_=_C467( C465 C467 ) \nC465_=_C468( C465 C468 ) C465_=_C469( C465 C469 ) C465_=_C470( C465 C470 ) C465_=_C471( C465 C471 ) C465_=_C472( C465 C472 ) C465_=_C473( C465 C473 ) \nC466_=_C467( C466 C467 ) C466_=_C468( C466 C468 ) C466_=_C469( C466 C469 ) C466_=_C470( C466 C470 ) C466_=_C471( C466 C471 ) C466_=_C472( C466 C472 ) \nC466_=_C473( C466 C473 ) C467_=_C468( C467 C468 ) C467_=_C469( C467 C469 ) C467_=_C470( C467 C470 ) C467_=_C471( C467 C471 ) C467_=_C472( C467 C472 ) \nC467_=_C473( C467 C473 ) C467_=_C556( C467 C556 ) C468_=_C469( C468 C469 ) C468_=_C470( C468 C470 ) C468_=_C471( C468 C471 ) C468_=_C472( C468 C472 ) \nC468_=_C473( C468 C473 ) C469_=_C470( C469 C470 ) C469_=_C471( C469 C471 ) C469_=_C472( C469 C472 ) C469_=_C473( C469 C473 ) C469_=_C558( C469 C558 ) \nC470_=_C471( C470 C471 ) C470_=_C472( C470 C472 ) C470_=_C473( C470 C473 ) C471_=_C472( C471 C472 ) C471_=_C473( C471 C473 ) C472_=_C473( C472 C473 ) \nC532_=_C554( C532 C554 ) C532_=_C555( C532 C555 ) C532_=_C556( C532 C556 ) C532_=_C557( C532 C557 ) C532_=_C558( C532 C558 ) C532_=_C559( C532 C559 ) \nC532_=_C560( C532 C560 ) C532_=_C561( C532 C561 ) C532_=_C562( C532 C562 ) C554_=_C555( C554 C555 ) C554_=_C556( C554 C556 ) C554_=_C557( C554 C557 ) \nC554_=_C558( C554 C558 ) C554_=_C559( C554 C559 ) C554_=_C560( C554 C560 ) C554_=_C561( C554 C561 ) C554_=_C562( C554 C562 ) C555_=_C556( C555 C556 ) \nC555_=_C557( C555 C557 ) C555_=_C558( C555 C558 ) C555_=_C559( C555 C559 ) C555_=_C560( C555 C560 ) C555_=_C561( C555 C561 ) C555_=_C562( C555 C562 ) \nC556_=_C557( C556 C557 ) C556_=_C558( C556 C558 ) C556_=_C559( C556 C559 ) C556_=_C560( C556 C560 ) C556_=_C561( C556 C561 ) C556_=_C562( C556 C562 ) \nC557_=_C558( C557 C558 ) C557_=_C559( C557 C559 ) C557_=_C560( C557 C560 ) C557_=_C561( C557 C561 ) C557_=_C562( C557 C562 ) C558_=_C559( C558 C559 ) \nC558_=_C560( C558 C560 ) C558_=_C561( C558 C561 ) C558_=_C562( C558 C562 ) C559_=_C560(</w:t>
      </w:r>
    </w:p>
    <w:p>
      <w:pPr>
        <w:pStyle w:val="PreformattedText"/>
        <w:bidi w:val="0"/>
        <w:spacing w:before="0" w:after="0"/>
        <w:jc w:val="left"/>
        <w:rPr/>
      </w:pPr>
      <w:r>
        <w:rPr/>
        <w:t xml:space="preserve"> </w:t>
      </w:r>
      <w:r>
        <w:rPr/>
        <w:t>C559 C560 ) C559_=_C561( C559 C561 ) C559_=_C562( C559 C562 ) \nC560_=_C561( C560 C561 ) C560_=_C562( C560 C562 ) C561_=_C562( C561 C562 ) "];39-&gt;46[label="64: C3 C4 C24 C47 C76 \nC78 C107 C117 C133 C170 C186 \nC210 C211 C212 C213 C214 C215 \nC217 C218 C219 C220 C221 C222 \nC223 C224 C225 C226 C227 C229 \nC230 C232 C233 C234 C235 C236 \nC237 C242 C246 C362 C387 C420 \nC439 C443 C463 C464 C465 C466 \nC467 C468 C469 C470 C471 C472 \nC473 C532 C554 C555 C556 C557 \nC558 C559 C560 C561 C562 \n499: C3_=_C4 ,C3_=_C107 ,C3_=_C117 ,C3_=_C170 ,C3_=_C186 ,\nC3_=_C210 ,C3_=_C211 ,C3_=_C212 ,C3_=_C213 ,C3_=_C214 ,C3_=_C215 ,\nC3_=_C217 ,C3_=_C218 ,C3_=_C219 ,C3_=_C220 ,C3_=_C221 ,C3_=_C222 ,\nC4_=_C24 ,C4_=_C223 ,C4_=_C224 ,C4_=_C225 ,C4_=_C226 ,C4_=_C227 ,\nC4_=_C229 ,C4_=_C230 ,C4_=_C232 ,C4_=_C233 ,C4_=_C234 ,C4_=_C235 ,\nC4_=_C236 ,C4_=_C237 ,C24_=_C223 ,C24_=_C224 ,C24_=_C225 ,C24_=_C226 ,\nC24_=_C227 ,C24_=_C229 ,C24_=_C230 ,C24_=_C232 ,C24_=_C233 ,C24_=_C234 ,\nC24_=_C235 ,C24_=_C236 ,C24_=_C237 ,C47_=_C78 ,C47_=_C246 ,C47_=_C387 ,\nC47_=_C420 ,C47_=_C443 ,C47_=_C532 ,C47_=_C554 ,C47_=_C555 ,C47_=_C556 ,\nC47_=_C557 ,C47_=_C558 ,C47_=_C559 ,C47_=_C560 ,C47_=_C561 ,C47_=_C562 ,\nC76_=_C78 ,C76_=_C133 ,C76_=_C242 ,C76_=_C362 ,C76_=_C439 ,C76_=_C463 ,\nC76_=_C464 ,C76_=_C465 ,C76_=_C466 ,C76_=_C467 ,C76_=_C468 ,C76_=_C469 ,\nC76_=_C470 ,C76_=_C471 ,C76_=_C472 ,C76_=_C473 ,C78_=_C246 ,C78_=_C387 ,\nC78_=_C420 ,C78_=_C443 ,C78_=_C532 ,C78_=_C554 ,C78_=_C555 ,C78_=_C556 ,\nC78_=_C557 ,C78_=_C558 ,C78_=_C559 ,C78_=_C560 ,C78_=_C561 ,C78_=_C562 ,\nC107_=_C117 ,C107_=_C170 ,C107_=_C186 ,C107_=_C210 ,C107_=_C211 ,C107_=_C212 ,\nC107_=_C213 ,C107_=_C214 ,C107_=_C215 ,C107_=_C217 ,C107_=_C218 ,C107_=_C219 ,\nC107_=_C220 ,C107_=_C221 ,C107_=_C222 ,C117_=_C170 ,C117_=_C186 ,C117_=_C210 ,\nC117_=_C211 ,C117_=_C212 ,C117_=_C213 ,C117_=_C214 ,C117_=_C215 ,C117_=_C217 ,\nC117_=_C218 ,C117_=_C219 ,C117_=_C220 ,C117_=_C221 ,C117_=_C222 ,C133_=_C242 ,\nC133_=_C362 ,C133_=_C439 ,C133_=_C463 ,C133_=_C464 ,C133_=_C465 ,C133_=_C466 ,\nC133_=_C467 ,C133_=_C468 ,C133_=_C469 ,C133_=_C470 ,C133_=_C471 ,C133_=_C472 ,\nC133_=_C473 ,C170_=_C186 ,C170_=_C210 ,C170_=_C211 ,C170_=_C212 ,C170_=_C213 ,\nC170_=_C214 ,C170_=_C215 ,C170_=_C217 ,C170_=_C218 ,C170_=_C219 ,C170_=_C220 ,\nC170_=_C221 ,C170_=_C222 ,C186_=_C210 ,C186_=_C211 ,C186_=_C212 ,C186_=_C213 ,\nC186_=_C214 ,C186_=_C215 ,C186_=_C217 ,C186_=_C218 ,C186_=_C219 ,C186_=_C220 ,\nC186_=_C221 ,C186_=_C222 ,C210_=_C211 ,C210_=_C212 ,C210_=_C213 ,C210_=_C214 ,\nC210_=_C215 ,C210_=_C217 ,C210_=_C218 ,C210_=_C219 ,C210_=_C220 ,C210_=_C221 ,\nC210_=_C222 ,C211_=_C212 ,C211_=_C213 ,C211_=_C214 ,C211_=_C215 ,C211_=_C217 ,\nC211_=_C218 ,C211_=_C219 ,C211_=_C220 ,C211_=_C221 ,C211_=_C222 ,C212_=_C213 ,\nC212_=_C214 ,C212_=_C215 ,C212_=_C217 ,C212_=_C218 ,C212_=_C219 ,C212_=_C220 ,\nC212_=_C221 ,C212_=_C222 ,C212_=_C224 ,C213_=_C214 ,C213_=_C215 ,C213_=_C217 ,\nC213_=_C218 ,C213_=_C219 ,C213_=_C220 ,C213_=_C221 ,C213_=_C222 ,C213_=_C225 ,\nC214_=_C215 ,C214_=_C217 ,C214_=_C218 ,C214_=_C219 ,C214_=_C220 ,C214_=_C221 ,\nC214_=_C222 ,C214_=_C362 ,C215_=_C217 ,C215_=_C218 ,C215_=_C219 ,C215_=_C220 ,\nC215_=_C221 ,C215_=_C222 ,C217_=_C218 ,C217_=_C219 ,C217_=_C220 ,C217_=_C221 ,\nC217_=_C222 ,C217_=_C466 ,C218_=_C219 ,C218_=_C220 ,C218_=_C221 ,C218_=_C222 ,\nC219_=_C220 ,C219_=_C221 ,C219_=_C222 ,C220_=_C221 ,C220_=_C222 ,C220_=_C559 ,\nC221_=_C222 ,C222_=_C561 ,C223_=_C224 ,C223_=_C225 ,C223_=_C226 ,C223_=_C227 ,\nC223_=_C229 ,C223_=_C230 ,C223_=_C232 ,C223_=_C233 ,C223_=_C234 ,C223_=_C235 ,\nC223_=_C236 ,C223_=_C237 ,C223_=_C242 ,C223_=_C246 ,C224_=_C225 ,C224_=_C226 ,\nC224_=_C227 ,C224_=_C229 ,C224_=_C230 ,C224_=_C232 ,C224_=_C233 ,C224_=_C234 ,\nC224_=_C235 ,C224_=_C236 ,C224_=_C237 ,C225_=_C226 ,C225_=_C227 ,C225_=_C229 ,\nC225_=_C230 ,C225_=_C232 ,C225_=_C233 ,C225_=_C234 ,C225_=_C235 ,C225_=_C236 ,\nC225_=_C237 ,C226_=_C227 ,C226_=_C229 ,C226_=_C230 ,C226_=_C232 ,C226_=_C233 ,\nC226_=_C234 ,C226_=_C235 ,C226_=_C236 ,C226_=_C237 ,C226_=_C387 ,C227_=_C229 ,\nC227_=_C230 ,C227_=_C232 ,C227_=_C233 ,C227_=_C234 ,C227_=_C235 ,C227_=_C236 ,\nC227_=_C237 ,C227_=_C439 ,C227_=_C443 ,C229_=_C230 ,C229_=_C232 ,C229_=_C233 ,\nC229_=_C234 ,C229_=_C235 ,C229_=_C236 ,C229_=_C237 ,C230_=_C232 ,C230_=_C233 ,\nC230_=_C234 ,C230_=_C235 ,C230_=_C236 ,C230_=_C237 ,C232_=_C233 ,C232_=_C234 ,\nC232_=_C235 ,C232_=_C236 ,C232_=_C237 ,C233_=_C234 ,C233_=_C235 ,C233_=_C236 ,\nC233_=_C237 ,C233_=_C468 ,C234_=_C235 ,C234_=_C236 ,C234_=_C237 ,C235_=_C236 ,\nC235_=_C237 ,C236_=_C237 ,C242_=_C246 ,C242_=_C362 ,C242_=_C439 ,C242_=_C463 ,\nC242_=_C464 ,C242_=_C465 ,C242_=_C466 ,C242_=_C467 ,C242_=_C468 ,C242_=_C469 ,\nC242_=_C470 ,C242_=_C471 ,C242_=_C472 ,C242_=_C473 ,C246_=_C387 ,C246_=_C420 ,\nC246_=_C443 ,C246_=_C532 ,C246_=_C554 ,C246_=_C555 ,C246_=_C556 ,C246_=_C557 ,\nC246_=_C558 ,C246_=_C559 ,C246_=_C560 ,C246_=_C561 ,C246_=_C562 ,C362_=_C439 ,\nC362_=_C463 ,C362_=_C464 ,C362_=_C465 ,C362_=_C466 ,C362_=_C467 ,C362_=_C468 ,\nC362_=_C469 ,C362_=_C470 ,C362_=_C471 ,C362_=_C472 ,C362_=_C473 ,C387_=_C420 ,\nC387_=_C443 ,C387_=_C532 ,C387_=_C554 ,C387_=_C555 ,C387_=_C556 ,C387_=_C557 ,\nC387_=_C558 ,C387_=_C559 ,C387_=_C560 ,C387_=_C561 ,C387_=_C562 ,C420_=_C443 ,\nC420_=_C532 ,C420_=_C554 ,C420_=_C555 ,C420_=_C556 ,C420_=_C557 ,C420_=_C558 ,\nC420_=_C559 ,C420_=_C560 ,C420_=_C561 ,C420_=_C562 ,C439_=_C443 ,C439_=_C463 ,\nC439_=_C464 ,C439_=_C465 ,C439_=_C466 ,C439_=_C467 ,C439_=_C468 ,C439_=_C469 ,\nC439_=_C470 ,C439_=_C471 ,C439_=_C472 ,C439_=_C473 ,C443_=_C532 ,C443_=_C554 ,\nC443_=_C555 ,C443_=_C556 ,C443_=_C557 ,C443_=_C558 ,C443_=_C559 ,C443_=_C560 ,\nC443_=_C561 ,C443_=_C562 ,C463_=_C464 ,C463_=_C465 ,C463_=_C466 ,C463_=_C467 ,\nC463_=_C468 ,C463_=_C469 ,C463_=_C470 ,C463_=_C471 ,C463_=_C472 ,C463_=_C473 ,\nC464_=_C465 ,C464_=_C466 ,C464_=_C467 ,C464_=_C468 ,C464_=_C469 ,C464_=_C470 ,\nC464_=_C471 ,C464_=_C472 ,C464_=_C473 ,C465_=_C466 ,C465_=_C467 ,C465_=_C468 ,\nC465_=_C469 ,C465_=_C470 ,C465_=_C471 ,C465_=_C472 ,C465_=_C473 ,C466_=_C467 ,\nC466_=_C468 ,C466_=_C469 ,C466_=_C470 ,C466_=_C471 ,C466_=_C472 ,C466_=_C473 ,\nC467_=_C468 ,C467_=_C469 ,C467_=_C470 ,C467_=_C471 ,C467_=_C472 ,C467_=_C473 ,\nC467_=_C556 ,C468_=_C469 ,C468_=_C470 ,C468_=_C471 ,C468_=_C472 ,C468_=_C473 ,\nC469_=_C470 ,C469_=_C471 ,C469_=_C472 ,C469_=_C473 ,C469_=_C558 ,C470_=_C471 ,\nC470_=_C472 ,C470_=_C473 ,C471_=_C472 ,C471_=_C473 ,C472_=_C473 ,C532_=_C554 ,\nC532_=_C555 ,C532_=_C556 ,C532_=_C557 ,C532_=_C558 ,C532_=_C559 ,C532_=_C560 ,\nC532_=_C561 ,C532_=_C562 ,C554_=_C555 ,C554_=_C556 ,C554_=_C557 ,C554_=_C558 ,\nC554_=_C559 ,C554_=_C560 ,C554_=_C561 ,C554_=_C562 ,C555_=_C556 ,C555_=_C557 ,\nC555_=_C558 ,C555_=_C559 ,C555_=_C560 ,C555_=_C561 ,C555_=_C562 ,C556_=_C557 ,\nC556_=_C558 ,C556_=_C559 ,C556_=_C560 ,C556_=_C561 ,C556_=_C562 ,C557_=_C558 ,\nC557_=_C559 ,C557_=_C560 ,C557_=_C561 ,C557_=_C562 ,C558_=_C559 ,C558_=_C560 ,\nC558_=_C561 ,C558_=_C562 ,C559_=_C560 ,C559_=_C561 ,C559_=_C562 ,C560_=_C561 ,\nC560_=_C562 ,C561_=_C562 ,"];47[shape=box, label="id:47 level: 3\n72: C27 C51 C53 C61 C73 \nC91 C119 C144 C195 C201 C203 \nC205 C213 C220 C225 C235 C236 \nC239 C277 C295 C307 C320 C322 \nC323 C325 C326 C327 C328 C329 \nC330 C331 C332 C333 C349 C358 \nC359 C368 C395 C409 C417 C418 \nC422 C425 C478 C480 C491 C518 \nC520 C530 C544 C545 C559 C566 \nC571 C579 C587 C590 C595 C602 \nC603 C605 C608 C609 C615 C620 \nC623 C624 C625 C633 C634 C635 \nC636 \n694: C27_=_C61( C27 C61 ) C27_=_C73( C27 C73 ) C27_=_C91( C27 C91 ) C27_=_C119( C27 C119 ) C27_=_C144( C27 C144 ) \nC27_=_C205( C27 C205 ) C27_=_C213( C27 C213 ) C27_=_C225( C27 C225 ) C27_=_C239( C27 C239 ) C27_=_C325( C27 C325 ) C27_=_C326( C27 C326 ) \nC27_=_C327( C27 C327 ) C27_=_C328( C27 C328 ) C27_=_C329( C27 C329 ) C27_=_C330( C27 C330 ) C27_=_C331( C27 C331 ) C27_=_C332( C27 C332 ) \nC27_=_C333( C27 C333 ) C51_=_C53( C51 C53 ) C51_=_C201( C51 C201 ) C51_=_C220( C51 C220 ) C51_=_C277( C51 C277 ) C51_=_C295( C51 C295 ) \nC51_=_C320( C51 C320 ) C51_=_C331( C51 C331 ) C51_=_C358( C51 C358 ) C51_=_C395( C51 C395 ) C51_=_C422( C51 C422 ) C51_=_C478( C51 C478 ) \nC51_=_C518( C51 C518 ) C51_=_C559( C51 C559 ) C51_=_C587( C51 C587 ) C51_=_C595( C51 C595 ) C51_=_C605( C51 C605 ) C51_=_C608( C51 C608 ) \nC51_=_C609( C51 C609 ) C53_=_C203( C53 C203 ) C53_=_C235( C53 C235 ) C53_=_C322( C53 C322 ) C53_=_C349( C53 C349 ) C53_=_C368( C53 C368 ) \nC53_=_C409( C53 C409 ) C53_=_C417( C53 C417 ) C53_=_C425( C53 C425 ) C53_=_C520( C53 C520 ) C53_=_C530( C53 C530 ) C53_=_C544( C53 C544 ) \nC53_=_C590( C53 C590 ) C53_=_C602( C53 C602 ) C53_=_C615( C53 C615 ) C53_=_C623( C53 C623 ) C53_=_C624( C53 C624 ) C53_=_C625( C53 C625 ) \nC61_=_C73( C61 C73 ) C61_=_C91( C61 C91 ) C61_=_C119( C61 C119 ) C61_=_C144( C61 C144 ) C61_=_C205( C61 C205 ) C61_=_C213( C61 C213 ) \nC61_=_C225( C61 C225 ) C61_=_C239( C61 C239 ) C61_=_C325( C61 C325 ) C61_=_C326( C61 C326 ) C61_=_C327( C61 C327 ) C61_=_C328( C61 C328 ) \nC61_=_C329( C61 C329 ) C61_=_C330( C61 C330 ) C61_=_C331( C61 C331 ) C61_=_C332( C61 C332 ) C61_=_C333( C61 C333 ) C73_=_C91( C73 C91 ) \nC73_=_C119( C73 C119 ) C73_=_C144( C73 C144 ) C73_=_C205( C73 C205 ) C73_=_C213( C73 C213 ) C73_=_C225( C73 C225 ) C73_=_C239( C73 C239 ) \nC73_=_C325( C73 C325 ) C73_=_C326( C73 C326 ) C73_=_C327( C73 C327 ) C73_=_C328( C73 C328 ) C73_=_C329( C73 C329 ) C73_=_C330( C73 C330 ) \nC73_=_C331( C73 C331 ) C73_=_C332( C73 C332 ) C73_=_C333( C73 C333 ) C91_=_C119( C91 C119 ) C91_=_C144( C91 C144 ) C91_=_C205( C91 C205 ) \nC91_=_C213( C91 C213 ) C91_=_C225( C91 C225 ) C91_=_C239( C91 C239 ) C91_=_C325( C91 C325 ) C91_=_C326( C91 C326 ) C91_=_C327( C91 C327 ) \nC91_=_C328( C91 C328 ) C91_=_C329( C91 C329 ) C91_=_C330( C91 C330 ) C91_=_C331( C91 C331 ) C91_=_C332( C91 C332 ) C91_=_C333( C91 C333 ) \nC119_=_C144( C119 C144 ) C119_=_C205( C119 C205 ) C119_=_C213( C119 C213 ) C119_=_C225( C119 C225 ) C119_=_C239(</w:t>
      </w:r>
    </w:p>
    <w:p>
      <w:pPr>
        <w:pStyle w:val="PreformattedText"/>
        <w:bidi w:val="0"/>
        <w:spacing w:before="0" w:after="0"/>
        <w:jc w:val="left"/>
        <w:rPr/>
      </w:pPr>
      <w:r>
        <w:rPr/>
        <w:t xml:space="preserve"> </w:t>
      </w:r>
      <w:r>
        <w:rPr/>
        <w:t>C119 C239 ) C119_=_C325( C119 C325 ) \nC119_=_C326( C119 C326 ) C119_=_C327( C119 C327 ) C119_=_C328( C119 C328 ) C119_=_C329( C119 C329 ) C119_=_C330( C119 C330 ) C119_=_C331( C119 C331 ) \nC119_=_C332( C119 C332 ) C119_=_C333( C119 C333 ) C144_=_C205( C144 C205 ) C144_=_C213( C144 C213 ) C144_=_C225( C144 C225 ) C144_=_C239( C144 C239 ) \nC144_=_C325( C144 C325 ) C144_=_C326( C144 C326 ) C144_=_C327( C144 C327 ) C144_=_C328( C144 C328 ) C144_=_C329( C144 C329 ) C144_=_C330( C144 C330 ) \nC144_=_C331( C144 C331 ) C144_=_C332( C144 C332 ) C144_=_C333( C144 C333 ) C195_=_C236( C195 C236 ) C195_=_C307( C195 C307 ) C195_=_C323( C195 C323 ) \nC195_=_C359( C195 C359 ) C195_=_C418( C195 C418 ) C195_=_C480( C195 C480 ) C195_=_C491( C195 C491 ) C195_=_C545( C195 C545 ) C195_=_C566( C195 C566 ) \nC195_=_C571( C195 C571 ) C195_=_C579( C195 C579 ) C195_=_C603( C195 C603 ) C195_=_C608( C195 C608 ) C195_=_C620( C195 C620 ) C195_=_C623( C195 C623 ) \nC195_=_C633( C195 C633 ) C195_=_C634( C195 C634 ) C195_=_C635( C195 C635 ) C195_=_C636( C195 C636 ) C201_=_C203( C201 C203 ) C201_=_C220( C201 C220 ) \nC201_=_C277( C201 C277 ) C201_=_C295( C201 C295 ) C201_=_C320( C201 C320 ) C201_=_C331( C201 C331 ) C201_=_C358( C201 C358 ) C201_=_C395( C201 C395 ) \nC201_=_C422( C201 C422 ) C201_=_C478( C201 C478 ) C201_=_C518( C201 C518 ) C201_=_C559( C201 C559 ) C201_=_C587( C201 C587 ) C201_=_C595( C201 C595 ) \nC201_=_C605( C201 C605 ) C201_=_C608( C201 C608 ) C201_=_C609( C201 C609 ) C203_=_C235( C203 C235 ) C203_=_C322( C203 C322 ) C203_=_C349( C203 C349 ) \nC203_=_C368( C203 C368 ) C203_=_C409( C203 C409 ) C203_=_C417( C203 C417 ) C203_=_C425( C203 C425 ) C203_=_C520( C203 C520 ) C203_=_C530( C203 C530 ) \nC203_=_C544( C203 C544 ) C203_=_C590( C203 C590 ) C203_=_C602( C203 C602 ) C203_=_C615( C203 C615 ) C203_=_C623( C203 C623 ) C203_=_C624( C203 C624 ) \nC203_=_C625( C203 C625 ) C205_=_C213( C205 C213 ) C205_=_C225( C205 C225 ) C205_=_C239( C205 C239 ) C205_=_C325( C205 C325 ) C205_=_C326( C205 C326 ) \nC205_=_C327( C205 C327 ) C205_=_C328( C205 C328 ) C205_=_C329( C205 C329 ) C205_=_C330( C205 C330 ) C205_=_C331( C205 C331 ) C205_=_C332( C205 C332 ) \nC205_=_C333( C205 C333 ) C213_=_C220( C213 C220 ) C213_=_C225( C213 C225 ) C213_=_C239( C213 C239 ) C213_=_C325( C213 C325 ) C213_=_C326( C213 C326 ) \nC213_=_C327( C213 C327 ) C213_=_C328( C213 C328 ) C213_=_C329( C213 C329 ) C213_=_C330( C213 C330 ) C213_=_C331( C213 C331 ) C213_=_C332( C213 C332 ) \nC213_=_C333( C213 C333 ) C220_=_C277( C220 C277 ) C220_=_C295( C220 C295 ) C220_=_C320( C220 C320 ) C220_=_C331( C220 C331 ) C220_=_C358( C220 C358 ) \nC220_=_C395( C220 C395 ) C220_=_C422( C220 C422 ) C220_=_C478( C220 C478 ) C220_=_C518( C220 C518 ) C220_=_C559( C220 C559 ) C220_=_C587( C220 C587 ) \nC220_=_C595( C220 C595 ) C220_=_C605( C220 C605 ) C220_=_C608( C220 C608 ) C220_=_C609( C220 C609 ) C225_=_C235( C225 C235 ) C225_=_C236( C225 C236 ) \nC225_=_C239( C225 C239 ) C225_=_C325( C225 C325 ) C225_=_C326( C225 C326 ) C225_=_C327( C225 C327 ) C225_=_C328( C225 C328 ) C225_=_C329( C225 C329 ) \nC225_=_C330( C225 C330 ) C225_=_C331( C225 C331 ) C225_=_C332( C225 C332 ) C225_=_C333( C225 C333 ) C235_=_C236( C235 C236 ) C235_=_C322( C235 C322 ) \nC235_=_C349( C235 C349 ) C235_=_C368( C235 C368 ) C235_=_C409( C235 C409 ) C235_=_C417( C235 C417 ) C235_=_C425( C235 C425 ) C235_=_C520( C235 C520 ) \nC235_=_C530( C235 C530 ) C235_=_C544( C235 C544 ) C235_=_C590( C235 C590 ) C235_=_C602( C235 C602 ) C235_=_C615( C235 C615 ) C235_=_C623( C235 C623 ) \nC235_=_C624( C235 C624 ) C235_=_C625( C235 C625 ) C236_=_C307( C236 C307 ) C236_=_C323( C236 C323 ) C236_=_C359( C236 C359 ) C236_=_C418( C236 C418 ) \nC236_=_C480( C236 C480 ) C236_=_C491( C236 C491 ) C236_=_C545( C236 C545 ) C236_=_C566( C236 C566 ) C236_=_C571( C236 C571 ) C236_=_C579( C236 C579 ) \nC236_=_C603( C236 C603 ) C236_=_C608( C236 C608 ) C236_=_C620( C236 C620 ) C236_=_C623( C236 C623 ) C236_=_C633( C236 C633 ) C236_=_C634( C236 C634 ) \nC236_=_C635( C236 C635 ) C236_=_C636( C236 C636 ) C239_=_C325( C239 C325 ) C239_=_C326( C239 C326 ) C239_=_C327( C239 C327 ) C239_=_C328( C239 C328 ) \nC239_=_C329( C239 C329 ) C239_=_C330( C239 C330 ) C239_=_C331( C239 C331 ) C239_=_C332( C239 C332 ) C239_=_C333( C239 C333 ) C277_=_C295( C277 C295 ) \nC277_=_C320( C277 C320 ) C277_=_C331( C277 C331 ) C277_=_C358( C277 C358 ) C277_=_C395( C277 C395 ) C277_=_C422( C277 C422 ) C277_=_C478( C277 C478 ) \nC277_=_C518( C277 C518 ) C277_=_C559( C277 C559 ) C277_=_C587( C277 C587 ) C277_=_C595( C277 C595 ) C277_=_C605( C277 C605 ) C277_=_C608( C277 C608 ) \nC277_=_C609( C277 C609 ) C295_=_C320( C295 C320 ) C295_=_C331( C295 C331 ) C295_=_C358( C295 C358 ) C295_=_C395( C295 C395 ) C295_=_C422( C295 C422 ) \nC295_=_C478( C295 C478 ) C295_=_C518( C295 C518 ) C295_=_C559( C295 C559 ) C295_=_C587( C295 C587 ) C295_=_C595( C295 C595 ) C295_=_C605( C295 C605 ) \nC295_=_C608( C295 C608 ) C295_=_C609( C295 C609 ) C307_=_C323( C307 C323 ) C307_=_C359( C307 C359 ) C307_=_C418( C307 C418 ) C307_=_C480( C307 C480 ) \nC307_=_C491( C307 C491 ) C307_=_C545( C307 C545 ) C307_=_C566( C307 C566 ) C307_=_C571( C307 C571 ) C307_=_C579( C307 C579 ) C307_=_C603( C307 C603 ) \nC307_=_C608( C307 C608 ) C307_=_C620( C307 C620 ) C307_=_C623( C307 C623 ) C307_=_C633( C307 C633 ) C307_=_C634( C307 C634 ) C307_=_C635( C307 C635 ) \nC307_=_C636( C307 C636 ) C320_=_C322( C320 C322 ) C320_=_C323( C320 C323 ) C320_=_C331( C320 C331 ) C320_=_C358( C320 C358 ) C320_=_C395( C320 C395 ) \nC320_=_C422( C320 C422 ) C320_=_C478( C320 C478 ) C320_=_C518( C320 C518 ) C320_=_C559( C320 C559 ) C320_=_C587( C320 C587 ) C320_=_C595( C320 C595 ) \nC320_=_C605( C320 C605 ) C320_=_C608( C320 C608 ) C320_=_C609( C320 C609 ) C322_=_C323( C322 C323 ) C322_=_C349( C322 C349 ) C322_=_C368( C322 C368 ) \nC322_=_C409( C322 C409 ) C322_=_C417( C322 C417 ) C322_=_C425( C322 C425 ) C322_=_C520( C322 C520 ) C322_=_C530( C322 C530 ) C322_=_C544( C322 C544 ) \nC322_=_C590( C322 C590 ) C322_=_C602( C322 C602 ) C322_=_C615( C322 C615 ) C322_=_C623( C322 C623 ) C322_=_C624( C322 C624 ) C322_=_C625( C322 C625 ) \nC323_=_C359( C323 C359 ) C323_=_C418( C323 C418 ) C323_=_C480( C323 C480 ) C323_=_C491( C323 C491 ) C323_=_C545( C323 C545 ) C323_=_C566( C323 C566 ) \nC323_=_C571( C323 C571 ) C323_=_C579( C323 C579 ) C323_=_C603( C323 C603 ) C323_=_C608( C323 C608 ) C323_=_C620( C323 C620 ) C323_=_C623( C323 C623 ) \nC323_=_C633( C323 C633 ) C323_=_C634( C323 C634 ) C323_=_C635( C323 C635 ) C323_=_C636( C323 C636 ) C325_=_C326( C325 C326 ) C325_=_C327( C325 C327 ) \nC325_=_C328( C325 C328 ) C325_=_C329( C325 C329 ) C325_=_C330( C325 C330 ) C325_=_C331( C325 C331 ) C325_=_C332( C325 C332 ) C325_=_C333( C325 C333 ) \nC325_=_C358( C325 C358 ) C325_=_C359( C325 C359 ) C326_=_C327( C326 C327 ) C326_=_C328( C326 C328 ) C326_=_C329( C326 C329 ) C326_=_C330( C326 C330 ) \nC326_=_C331( C326 C331 ) C326_=_C332( C326 C332 ) C326_=_C333( C326 C333 ) C326_=_C417( C326 C417 ) C326_=_C418( C326 C418 ) C327_=_C328( C327 C328 ) \nC327_=_C329( C327 C329 ) C327_=_C330( C327 C330 ) C327_=_C331( C327 C331 ) C327_=_C332( C327 C332 ) C327_=_C333( C327 C333 ) C327_=_C422( C327 C422 ) \nC327_=_C425( C327 C425 ) C328_=_C329( C328 C329 ) C328_=_C330( C328 C330 ) C328_=_C331( C328 C331 ) C328_=_C332( C328 C332 ) C328_=_C333( C328 C333 ) \nC328_=_C491( C328 C491 ) C329_=_C330( C329 C330 ) C329_=_C331( C329 C331 ) C329_=_C332( C329 C332 ) C329_=_C333( C329 C333 ) C330_=_C331( C330 C331 ) \nC330_=_C332( C330 C332 ) C330_=_C333( C330 C333 ) C330_=_C587( C330 C587 ) C330_=_C590( C330 C590 ) C331_=_C332( C331 C332 ) C331_=_C333( C331 C333 ) \nC331_=_C358( C331 C358 ) C331_=_C395( C331 C395 ) C331_=_C422( C331 C422 ) C331_=_C478( C331 C478 ) C331_=_C518( C331 C518 ) C331_=_C559( C331 C559 ) \nC331_=_C587( C331 C587 ) C331_=_C595( C331 C595 ) C331_=_C605( C331 C605 ) C331_=_C608( C331 C608 ) C331_=_C609( C331 C609 ) C332_=_C333( C332 C333 ) \nC332_=_C615( C332 C615 ) C349_=_C368( C349 C368 ) C349_=_C409( C349 C409 ) C349_=_C417( C349 C417 ) C349_=_C425( C349 C425 ) C349_=_C520( C349 C520 ) \nC349_=_C530( C349 C530 ) C349_=_C544( C349 C544 ) C349_=_C590( C349 C590 ) C349_=_C602( C349 C602 ) C349_=_C615( C349 C615 ) C349_=_C623( C349 C623 ) \nC349_=_C624( C349 C624 ) C349_=_C625( C349 C625 ) C358_=_C359( C358 C359 ) C358_=_C395( C358 C395 ) C358_=_C422( C358 C422 ) C358_=_C478( C358 C478 ) \nC358_=_C518( C358 C518 ) C358_=_C559( C358 C559 ) C358_=_C587( C358 C587 ) C358_=_C595( C358 C595 ) C358_=_C605( C358 C605 ) C358_=_C608( C358 C608 ) \nC358_=_C609( C358 C609 ) C359_=_C418( C359 C418 ) C359_=_C480( C359 C480 ) C359_=_C491( C359 C491 ) C359_=_C545( C359 C545 ) C359_=_C566( C359 C566 ) \nC359_=_C571( C359 C571 ) C359_=_C579( C359 C579 ) C359_=_C603( C359 C603 ) C359_=_C608( C359 C608 ) C359_=_C620( C359 C620 ) C359_=_C623( C359 C623 ) \nC359_=_C633( C359 C633 ) C359_=_C634( C359 C634 ) C359_=_C635( C359 C635 ) C359_=_C636( C359 C636 ) C368_=_C409( C368 C409 ) C368_=_C417( C368 C417 ) \nC368_=_C425( C368 C425 ) C368_=_C520( C368 C520 ) C368_=_C530( C368 C530 ) C368_=_C544( C368 C544 ) C368_=_C590( C368 C590 ) C368_=_C602( C368 C602 ) \nC368_=_C615( C368 C615 ) C368_=_C623( C368 C623 ) C368_=_C624( C368 C624 ) C368_=_C625( C368 C625 ) C395_=_C422( C395 C422 ) C395_=_C478( C395 C478 ) \nC395_=_C518( C395 C518 ) C395_=_C559( C395 C559 ) C395_=_C587( C395 C587 ) C395_=_C595( C395 C595 ) C395_=_C605( C395 C605 ) C395_=_C608( C395 C608 ) \nC395_=_C609( C395 C609 ) C409_=_C417( C409 C417 ) C409_=_C425( C409 C425 ) C409_=_C520( C409 C520 ) C409_=_C530( C409 C530 ) C409_=_C544( C409 C544 ) \nC409_=_C590( C409 C590 ) C409_=_C602( C409 C602 ) C409_=_C615( C409 C615 ) C409_=_C623( C409 C623 ) C409_=_C624( C409 C624 ) C409_=_C625( C409 C625 ) \nC417_=_C418( C417 C418 ) C417_=_C425( C417 C425 ) C417_=_C520( C417 C520 ) C417_=_C530( C417 C530 ) C417_=_C544( C417 C544 ) C417_=_C590(</w:t>
      </w:r>
    </w:p>
    <w:p>
      <w:pPr>
        <w:pStyle w:val="PreformattedText"/>
        <w:bidi w:val="0"/>
        <w:spacing w:before="0" w:after="0"/>
        <w:jc w:val="left"/>
        <w:rPr/>
      </w:pPr>
      <w:r>
        <w:rPr/>
        <w:t xml:space="preserve"> </w:t>
      </w:r>
      <w:r>
        <w:rPr/>
        <w:t>C417 C590 ) \nC417_=_C602( C417 C602 ) C417_=_C615( C417 C615 ) C417_=_C623( C417 C623 ) C417_=_C624( C417 C624 ) C417_=_C625( C417 C625 ) C418_=_C480( C418 C480 ) \nC418_=_C491( C418 C491 ) C418_=_C545( C418 C545 ) C418_=_C566( C418 C566 ) C418_=_C571( C418 C571 ) C418_=_C579( C418 C579 ) C418_=_C603( C418 C603 ) \nC418_=_C608( C418 C608 ) C418_=_C620( C418 C620 ) C418_=_C623( C418 C623 ) C418_=_C633( C418 C633 ) C418_=_C634( C418 C634 ) C418_=_C635( C418 C635 ) \nC418_=_C636( C418 C636 ) C422_=_C425( C422 C425 ) C422_=_C478( C422 C478 ) C422_=_C518( C422 C518 ) C422_=_C559( C422 C559 ) C422_=_C587( C422 C587 ) \nC422_=_C595( C422 C595 ) C422_=_C605( C422 C605 ) C422_=_C608( C422 C608 ) C422_=_C609( C422 C609 ) C425_=_C520( C425 C520 ) C425_=_C530( C425 C530 ) \nC425_=_C544( C425 C544 ) C425_=_C590( C425 C590 ) C425_=_C602( C425 C602 ) C425_=_C615( C425 C615 ) C425_=_C623( C425 C623 ) C425_=_C624( C425 C624 ) \nC425_=_C625( C425 C625 ) C478_=_C480( C478 C480 ) C478_=_C518( C478 C518 ) C478_=_C559( C478 C559 ) C478_=_C587( C478 C587 ) C478_=_C595( C478 C595 ) \nC478_=_C605( C478 C605 ) C478_=_C608( C478 C608 ) C478_=_C609( C478 C609 ) C480_=_C491( C480 C491 ) C480_=_C545( C480 C545 ) C480_=_C566( C480 C566 ) \nC480_=_C571( C480 C571 ) C480_=_C579( C480 C579 ) C480_=_C603( C480 C603 ) C480_=_C608( C480 C608 ) C480_=_C620( C480 C620 ) C480_=_C623( C480 C623 ) \nC480_=_C633( C480 C633 ) C480_=_C634( C480 C634 ) C480_=_C635( C480 C635 ) C480_=_C636( C480 C636 ) C491_=_C545( C491 C545 ) C491_=_C566( C491 C566 ) \nC491_=_C571( C491 C571 ) C491_=_C579( C491 C579 ) C491_=_C603( C491 C603 ) C491_=_C608( C491 C608 ) C491_=_C620( C491 C620 ) C491_=_C623( C491 C623 ) \nC491_=_C633( C491 C633 ) C491_=_C634( C491 C634 ) C491_=_C635( C491 C635 ) C491_=_C636( C491 C636 ) C518_=_C520( C518 C520 ) C518_=_C559( C518 C559 ) \nC518_=_C587( C518 C587 ) C518_=_C595( C518 C595 ) C518_=_C605( C518 C605 ) C518_=_C608( C518 C608 ) C518_=_C609( C518 C609 ) C520_=_C530( C520 C530 ) \nC520_=_C544( C520 C544 ) C520_=_C590( C520 C590 ) C520_=_C602( C520 C602 ) C520_=_C615( C520 C615 ) C520_=_C623( C520 C623 ) C520_=_C624( C520 C624 ) \nC520_=_C625( C520 C625 ) C530_=_C544( C530 C544 ) C530_=_C590( C530 C590 ) C530_=_C602( C530 C602 ) C530_=_C615( C530 C615 ) C530_=_C623( C530 C623 ) \nC530_=_C624( C530 C624 ) C530_=_C625( C530 C625 ) C544_=_C545( C544 C545 ) C544_=_C590( C544 C590 ) C544_=_C602( C544 C602 ) C544_=_C615( C544 C615 ) \nC544_=_C623( C544 C623 ) C544_=_C624( C544 C624 ) C544_=_C625( C544 C625 ) C545_=_C566( C545 C566 ) C545_=_C571( C545 C571 ) C545_=_C579( C545 C579 ) \nC545_=_C603( C545 C603 ) C545_=_C608( C545 C608 ) C545_=_C620( C545 C620 ) C545_=_C623( C545 C623 ) C545_=_C633( C545 C633 ) C545_=_C634( C545 C634 ) \nC545_=_C635( C545 C635 ) C545_=_C636( C545 C636 ) C559_=_C587( C559 C587 ) C559_=_C595( C559 C595 ) C559_=_C605( C559 C605 ) C559_=_C608( C559 C608 ) \nC559_=_C609( C559 C609 ) C566_=_C571( C566 C571 ) C566_=_C579( C566 C579 ) C566_=_C603( C566 C603 ) C566_=_C608( C566 C608 ) C566_=_C620( C566 C620 ) \nC566_=_C623( C566 C623 ) C566_=_C633( C566 C633 ) C566_=_C634( C566 C634 ) C566_=_C635( C566 C635 ) C566_=_C636( C566 C636 ) C571_=_C579( C571 C579 ) \nC571_=_C603( C571 C603 ) C571_=_C608( C571 C608 ) C571_=_C620( C571 C620 ) C571_=_C623( C571 C623 ) C571_=_C633( C571 C633 ) C571_=_C634( C571 C634 ) \nC571_=_C635( C571 C635 ) C571_=_C636( C571 C636 ) C579_=_C603( C579 C603 ) C579_=_C608( C579 C608 ) C579_=_C620( C579 C620 ) C579_=_C623( C579 C623 ) \nC579_=_C633( C579 C633 ) C579_=_C634( C579 C634 ) C579_=_C635( C579 C635 ) C579_=_C636( C579 C636 ) C587_=_C590( C587 C590 ) C587_=_C595( C587 C595 ) \nC587_=_C605( C587 C605 ) C587_=_C608( C587 C608 ) C587_=_C609( C587 C609 ) C590_=_C602( C590 C602 ) C590_=_C615( C590 C615 ) C590_=_C623( C590 C623 ) \nC590_=_C624( C590 C624 ) C590_=_C625( C590 C625 ) C595_=_C605( C595 C605 ) C595_=_C608( C595 C608 ) C595_=_C609( C595 C609 ) C602_=_C603( C602 C603 ) \nC602_=_C615( C602 C615 ) C602_=_C623( C602 C623 ) C602_=_C624( C602 C624 ) C602_=_C625( C602 C625 ) C603_=_C608( C603 C608 ) C603_=_C620( C603 C620 ) \nC603_=_C623( C603 C623 ) C603_=_C633( C603 C633 ) C603_=_C634( C603 C634 ) C603_=_C635( C603 C635 ) C603_=_C636( C603 C636 ) C605_=_C608( C605 C608 ) \nC605_=_C609( C605 C609 ) C608_=_C609( C608 C609 ) C608_=_C620( C608 C620 ) C608_=_C623( C608 C623 ) C608_=_C633( C608 C633 ) C608_=_C634( C608 C634 ) \nC608_=_C635( C608 C635 ) C608_=_C636( C608 C636 ) C615_=_C623( C615 C623 ) C615_=_C624( C615 C624 ) C615_=_C625( C615 C625 ) C620_=_C623( C620 C623 ) \nC620_=_C633( C620 C633 ) C620_=_C634( C620 C634 ) C620_=_C635( C620 C635 ) C620_=_C636( C620 C636 ) C623_=_C624( C623 C624 ) C623_=_C625( C623 C625 ) \nC623_=_C633( C623 C633 ) C623_=_C634( C623 C634 ) C623_=_C635( C623 C635 ) C623_=_C636( C623 C636 ) C624_=_C625( C624 C625 ) C633_=_C634( C633 C634 ) \nC633_=_C635( C633 C635 ) C633_=_C636( C633 C636 ) C634_=_C635( C634 C635 ) C634_=_C636( C634 C636 ) C635_=_C636( C635 C636 ) "];39-&gt;47[label="69: C27 C51 C53 C61 C73 \nC91 C119 C144 C195 C201 C203 \nC205 C213 C220 C225 C235 C236 \nC239 C277 C295 C307 C320 C322 \nC323 C325 C326 C327 C328 C329 \nC330 C332 C333 C349 C358 C359 \nC368 C395 C409 C417 C418 C422 \nC425 C478 C480 C491 C518 C520 \nC530 C544 C545 C559 C566 C571 \nC579 C587 C590 C595 C602 C603 \nC605 C609 C615 C620 C624 C625 \nC633 C634 C635 C636 \n589: C27_=_C61 ,C27_=_C73 ,C27_=_C91 ,C27_=_C119 ,C27_=_C144 ,\nC27_=_C205 ,C27_=_C213 ,C27_=_C225 ,C27_=_C239 ,C27_=_C325 ,C27_=_C326 ,\nC27_=_C327 ,C27_=_C328 ,C27_=_C329 ,C27_=_C330 ,C27_=_C332 ,C27_=_C333 ,\nC51_=_C53 ,C51_=_C201 ,C51_=_C220 ,C51_=_C277 ,C51_=_C295 ,C51_=_C320 ,\nC51_=_C358 ,C51_=_C395 ,C51_=_C422 ,C51_=_C478 ,C51_=_C518 ,C51_=_C559 ,\nC51_=_C587 ,C51_=_C595 ,C51_=_C605 ,C51_=_C609 ,C53_=_C203 ,C53_=_C235 ,\nC53_=_C322 ,C53_=_C349 ,C53_=_C368 ,C53_=_C409 ,C53_=_C417 ,C53_=_C425 ,\nC53_=_C520 ,C53_=_C530 ,C53_=_C544 ,C53_=_C590 ,C53_=_C602 ,C53_=_C615 ,\nC53_=_C624 ,C53_=_C625 ,C61_=_C73 ,C61_=_C91 ,C61_=_C119 ,C61_=_C144 ,\nC61_=_C205 ,C61_=_C213 ,C61_=_C225 ,C61_=_C239 ,C61_=_C325 ,C61_=_C326 ,\nC61_=_C327 ,C61_=_C328 ,C61_=_C329 ,C61_=_C330 ,C61_=_C332 ,C61_=_C333 ,\nC73_=_C91 ,C73_=_C119 ,C73_=_C144 ,C73_=_C205 ,C73_=_C213 ,C73_=_C225 ,\nC73_=_C239 ,C73_=_C325 ,C73_=_C326 ,C73_=_C327 ,C73_=_C328 ,C73_=_C329 ,\nC73_=_C330 ,C73_=_C332 ,C73_=_C333 ,C91_=_C119 ,C91_=_C144 ,C91_=_C205 ,\nC91_=_C213 ,C91_=_C225 ,C91_=_C239 ,C91_=_C325 ,C91_=_C326 ,C91_=_C327 ,\nC91_=_C328 ,C91_=_C329 ,C91_=_C330 ,C91_=_C332 ,C91_=_C333 ,C119_=_C144 ,\nC119_=_C205 ,C119_=_C213 ,C119_=_C225 ,C119_=_C239 ,C119_=_C325 ,C119_=_C326 ,\nC119_=_C327 ,C119_=_C328 ,C119_=_C329 ,C119_=_C330 ,C119_=_C332 ,C119_=_C333 ,\nC144_=_C205 ,C144_=_C213 ,C144_=_C225 ,C144_=_C239 ,C144_=_C325 ,C144_=_C326 ,\nC144_=_C327 ,C144_=_C328 ,C144_=_C329 ,C144_=_C330 ,C144_=_C332 ,C144_=_C333 ,\nC195_=_C236 ,C195_=_C307 ,C195_=_C323 ,C195_=_C359 ,C195_=_C418 ,C195_=_C480 ,\nC195_=_C491 ,C195_=_C545 ,C195_=_C566 ,C195_=_C571 ,C195_=_C579 ,C195_=_C603 ,\nC195_=_C620 ,C195_=_C633 ,C195_=_C634 ,C195_=_C635 ,C195_=_C636 ,C201_=_C203 ,\nC201_=_C220 ,C201_=_C277 ,C201_=_C295 ,C201_=_C320 ,C201_=_C358 ,C201_=_C395 ,\nC201_=_C422 ,C201_=_C478 ,C201_=_C518 ,C201_=_C559 ,C201_=_C587 ,C201_=_C595 ,\nC201_=_C605 ,C201_=_C609 ,C203_=_C235 ,C203_=_C322 ,C203_=_C349 ,C203_=_C368 ,\nC203_=_C409 ,C203_=_C417 ,C203_=_C425 ,C203_=_C520 ,C203_=_C530 ,C203_=_C544 ,\nC203_=_C590 ,C203_=_C602 ,C203_=_C615 ,C203_=_C624 ,C203_=_C625 ,C205_=_C213 ,\nC205_=_C225 ,C205_=_C239 ,C205_=_C325 ,C205_=_C326 ,C205_=_C327 ,C205_=_C328 ,\nC205_=_C329 ,C205_=_C330 ,C205_=_C332 ,C205_=_C333 ,C213_=_C220 ,C213_=_C225 ,\nC213_=_C239 ,C213_=_C325 ,C213_=_C326 ,C213_=_C327 ,C213_=_C328 ,C213_=_C329 ,\nC213_=_C330 ,C213_=_C332 ,C213_=_C333 ,C220_=_C277 ,C220_=_C295 ,C220_=_C320 ,\nC220_=_C358 ,C220_=_C395 ,C220_=_C422 ,C220_=_C478 ,C220_=_C518 ,C220_=_C559 ,\nC220_=_C587 ,C220_=_C595 ,C220_=_C605 ,C220_=_C609 ,C225_=_C235 ,C225_=_C236 ,\nC225_=_C239 ,C225_=_C325 ,C225_=_C326 ,C225_=_C327 ,C225_=_C328 ,C225_=_C329 ,\nC225_=_C330 ,C225_=_C332 ,C225_=_C333 ,C235_=_C236 ,C235_=_C322 ,C235_=_C349 ,\nC235_=_C368 ,C235_=_C409 ,C235_=_C417 ,C235_=_C425 ,C235_=_C520 ,C235_=_C530 ,\nC235_=_C544 ,C235_=_C590 ,C235_=_C602 ,C235_=_C615 ,C235_=_C624 ,C235_=_C625 ,\nC236_=_C307 ,C236_=_C323 ,C236_=_C359 ,C236_=_C418 ,C236_=_C480 ,C236_=_C491 ,\nC236_=_C545 ,C236_=_C566 ,C236_=_C571 ,C236_=_C579 ,C236_=_C603 ,C236_=_C620 ,\nC236_=_C633 ,C236_=_C634 ,C236_=_C635 ,C236_=_C636 ,C239_=_C325 ,C239_=_C326 ,\nC239_=_C327 ,C239_=_C328 ,C239_=_C329 ,C239_=_C330 ,C239_=_C332 ,C239_=_C333 ,\nC277_=_C295 ,C277_=_C320 ,C277_=_C358 ,C277_=_C395 ,C277_=_C422 ,C277_=_C478 ,\nC277_=_C518 ,C277_=_C559 ,C277_=_C587 ,C277_=_C595 ,C277_=_C605 ,C277_=_C609 ,\nC295_=_C320 ,C295_=_C358 ,C295_=_C395 ,C295_=_C422 ,C295_=_C478 ,C295_=_C518 ,\nC295_=_C559 ,C295_=_C587 ,C295_=_C595 ,C295_=_C605 ,C295_=_C609 ,C307_=_C323 ,\nC307_=_C359 ,C307_=_C418 ,C307_=_C480 ,C307_=_C491 ,C307_=_C545 ,C307_=_C566 ,\nC307_=_C571 ,C307_=_C579 ,C307_=_C603 ,C307_=_C620 ,C307_=_C633 ,C307_=_C634 ,\nC307_=_C635 ,C307_=_C636 ,C320_=_C322 ,C320_=_C323 ,C320_=_C358 ,C320_=_C395 ,\nC320_=_C422 ,C320_=_C478 ,C320_=_C518 ,C320_=_C559 ,C320_=_C587 ,C320_=_C595 ,\nC320_=_C605 ,C320_=_C609 ,C322_=_C323 ,C322_=_C349 ,C322_=_C368 ,C322_=_C409 ,\nC322_=_C417 ,C322_=_C425 ,C322_=_C520 ,C322_=_C530 ,C322_=_C544 ,C322_=_C590 ,\nC322_=_C602 ,C322_=_C615 ,C322_=_C624 ,C322_=_C625 ,C323_=_C359 ,C323_=_C418 ,\nC323_=_C480 ,C323_=_C491 ,C323_=_C545 ,C323_=_C566 ,C323_=_C571 ,C323_=_C579 ,\nC323_=_C603 ,C323_=_C620 ,C323_=_C633 ,C323_=_C634 ,C323_=_C635 ,C323_=_C636 ,\nC325_=_C326 ,C325_=_C327 ,C325_=_C328 ,C325_=_C329 ,C325_=_C330 ,C325_=_C332 ,\nC325_=_C333 ,C325_=_C358 ,C325_=_C359 ,C326_=_C327 ,C326_=_C328 ,C326_=_C329 ,\nC326_=_C330 ,C326_=_C332 ,C326_=_C333 ,C326_=_C417 ,C326_=_C418</w:t>
      </w:r>
    </w:p>
    <w:p>
      <w:pPr>
        <w:pStyle w:val="PreformattedText"/>
        <w:bidi w:val="0"/>
        <w:spacing w:before="0" w:after="0"/>
        <w:jc w:val="left"/>
        <w:rPr/>
      </w:pPr>
      <w:r>
        <w:rPr/>
        <w:t xml:space="preserve"> </w:t>
      </w:r>
      <w:r>
        <w:rPr/>
        <w:t>,C327_=_C328 ,\nC327_=_C329 ,C327_=_C330 ,C327_=_C332 ,C327_=_C333 ,C327_=_C422 ,C327_=_C425 ,\nC328_=_C329 ,C328_=_C330 ,C328_=_C332 ,C328_=_C333 ,C328_=_C491 ,C329_=_C330 ,\nC329_=_C332 ,C329_=_C333 ,C330_=_C332 ,C330_=_C333 ,C330_=_C587 ,C330_=_C590 ,\nC332_=_C333 ,C332_=_C615 ,C349_=_C368 ,C349_=_C409 ,C349_=_C417 ,C349_=_C425 ,\nC349_=_C520 ,C349_=_C530 ,C349_=_C544 ,C349_=_C590 ,C349_=_C602 ,C349_=_C615 ,\nC349_=_C624 ,C349_=_C625 ,C358_=_C359 ,C358_=_C395 ,C358_=_C422 ,C358_=_C478 ,\nC358_=_C518 ,C358_=_C559 ,C358_=_C587 ,C358_=_C595 ,C358_=_C605 ,C358_=_C609 ,\nC359_=_C418 ,C359_=_C480 ,C359_=_C491 ,C359_=_C545 ,C359_=_C566 ,C359_=_C571 ,\nC359_=_C579 ,C359_=_C603 ,C359_=_C620 ,C359_=_C633 ,C359_=_C634 ,C359_=_C635 ,\nC359_=_C636 ,C368_=_C409 ,C368_=_C417 ,C368_=_C425 ,C368_=_C520 ,C368_=_C530 ,\nC368_=_C544 ,C368_=_C590 ,C368_=_C602 ,C368_=_C615 ,C368_=_C624 ,C368_=_C625 ,\nC395_=_C422 ,C395_=_C478 ,C395_=_C518 ,C395_=_C559 ,C395_=_C587 ,C395_=_C595 ,\nC395_=_C605 ,C395_=_C609 ,C409_=_C417 ,C409_=_C425 ,C409_=_C520 ,C409_=_C530 ,\nC409_=_C544 ,C409_=_C590 ,C409_=_C602 ,C409_=_C615 ,C409_=_C624 ,C409_=_C625 ,\nC417_=_C418 ,C417_=_C425 ,C417_=_C520 ,C417_=_C530 ,C417_=_C544 ,C417_=_C590 ,\nC417_=_C602 ,C417_=_C615 ,C417_=_C624 ,C417_=_C625 ,C418_=_C480 ,C418_=_C491 ,\nC418_=_C545 ,C418_=_C566 ,C418_=_C571 ,C418_=_C579 ,C418_=_C603 ,C418_=_C620 ,\nC418_=_C633 ,C418_=_C634 ,C418_=_C635 ,C418_=_C636 ,C422_=_C425 ,C422_=_C478 ,\nC422_=_C518 ,C422_=_C559 ,C422_=_C587 ,C422_=_C595 ,C422_=_C605 ,C422_=_C609 ,\nC425_=_C520 ,C425_=_C530 ,C425_=_C544 ,C425_=_C590 ,C425_=_C602 ,C425_=_C615 ,\nC425_=_C624 ,C425_=_C625 ,C478_=_C480 ,C478_=_C518 ,C478_=_C559 ,C478_=_C587 ,\nC478_=_C595 ,C478_=_C605 ,C478_=_C609 ,C480_=_C491 ,C480_=_C545 ,C480_=_C566 ,\nC480_=_C571 ,C480_=_C579 ,C480_=_C603 ,C480_=_C620 ,C480_=_C633 ,C480_=_C634 ,\nC480_=_C635 ,C480_=_C636 ,C491_=_C545 ,C491_=_C566 ,C491_=_C571 ,C491_=_C579 ,\nC491_=_C603 ,C491_=_C620 ,C491_=_C633 ,C491_=_C634 ,C491_=_C635 ,C491_=_C636 ,\nC518_=_C520 ,C518_=_C559 ,C518_=_C587 ,C518_=_C595 ,C518_=_C605 ,C518_=_C609 ,\nC520_=_C530 ,C520_=_C544 ,C520_=_C590 ,C520_=_C602 ,C520_=_C615 ,C520_=_C624 ,\nC520_=_C625 ,C530_=_C544 ,C530_=_C590 ,C530_=_C602 ,C530_=_C615 ,C530_=_C624 ,\nC530_=_C625 ,C544_=_C545 ,C544_=_C590 ,C544_=_C602 ,C544_=_C615 ,C544_=_C624 ,\nC544_=_C625 ,C545_=_C566 ,C545_=_C571 ,C545_=_C579 ,C545_=_C603 ,C545_=_C620 ,\nC545_=_C633 ,C545_=_C634 ,C545_=_C635 ,C545_=_C636 ,C559_=_C587 ,C559_=_C595 ,\nC559_=_C605 ,C559_=_C609 ,C566_=_C571 ,C566_=_C579 ,C566_=_C603 ,C566_=_C620 ,\nC566_=_C633 ,C566_=_C634 ,C566_=_C635 ,C566_=_C636 ,C571_=_C579 ,C571_=_C603 ,\nC571_=_C620 ,C571_=_C633 ,C571_=_C634 ,C571_=_C635 ,C571_=_C636 ,C579_=_C603 ,\nC579_=_C620 ,C579_=_C633 ,C579_=_C634 ,C579_=_C635 ,C579_=_C636 ,C587_=_C590 ,\nC587_=_C595 ,C587_=_C605 ,C587_=_C609 ,C590_=_C602 ,C590_=_C615 ,C590_=_C624 ,\nC590_=_C625 ,C595_=_C605 ,C595_=_C609 ,C602_=_C603 ,C602_=_C615 ,C602_=_C624 ,\nC602_=_C625 ,C603_=_C620 ,C603_=_C633 ,C603_=_C634 ,C603_=_C635 ,C603_=_C636 ,\nC605_=_C609 ,C615_=_C624 ,C615_=_C625 ,C620_=_C633 ,C620_=_C634 ,C620_=_C635 ,\nC620_=_C636 ,C624_=_C625 ,C633_=_C634 ,C633_=_C635 ,C633_=_C636 ,C634_=_C635 ,\nC634_=_C636 ,C635_=_C636 ,"];48[shape=box, label="id:48 level: 3\n83: C6 C28 C31 C42 C59 \nC62 C72 C88 C110 C130 C131 \nC146 C148 C187 C190 C198 C199 \nC200 C210 C215 C253 C257 C267 \nC269 C281 C282 C283 C284 C286 \nC287 C288 C289 C290 C291 C292 \nC293 C294 C295 C296 C299 C301 \nC314 C326 C335 C336 C337 C338 \nC340 C341 C342 C343 C344 C345 \nC346 C347 C348 C349 C350 C351 \nC354 C361 C370 C382 C385 C411 \nC412 C413 C414 C415 C416 C417 \nC418 C454 C464 C494 C499 C500 \nC501 C502 C503 C504 C505 C506 \n894: C6_=_C59( C6 C59 ) C6_=_C72( C6 C72 ) C6_=_C88( C6 C88 ) C6_=_C130( C6 C130 ) C6_=_C210( C6 C210 ) \nC6_=_C253( C6 C253 ) C6_=_C267( C6 C267 ) C6_=_C281( C6 C281 ) C6_=_C282( C6 C282 ) C6_=_C283( C6 C283 ) C6_=_C284( C6 C284 ) \nC6_=_C286( C6 C286 ) C6_=_C287( C6 C287 ) C6_=_C288( C6 C288 ) C6_=_C289( C6 C289 ) C6_=_C290( C6 C290 ) C6_=_C291( C6 C291 ) \nC6_=_C292( C6 C292 ) C6_=_C293( C6 C293 ) C6_=_C294( C6 C294 ) C6_=_C295( C6 C295 ) C6_=_C296( C6 C296 ) C28_=_C31( C28 C31 ) \nC28_=_C131( C28 C131 ) C28_=_C187( C28 C187 ) C28_=_C198( C28 C198 ) C28_=_C282( C28 C282 ) C28_=_C335( C28 C335 ) C28_=_C336( C28 C336 ) \nC28_=_C337( C28 C337 ) C28_=_C338( C28 C338 ) C28_=_C340( C28 C340 ) C28_=_C341( C28 C341 ) C28_=_C342( C28 C342 ) C28_=_C343( C28 C343 ) \nC28_=_C344( C28 C344 ) C28_=_C345( C28 C345 ) C28_=_C346( C28 C346 ) C28_=_C347( C28 C347 ) C28_=_C348( C28 C348 ) C28_=_C349( C28 C349 ) \nC28_=_C350( C28 C350 ) C28_=_C351( C28 C351 ) C31_=_C110( C31 C110 ) C31_=_C148( C31 C148 ) C31_=_C200( C31 C200 ) C31_=_C289( C31 C289 ) \nC31_=_C301( C31 C301 ) C31_=_C314( C31 C314 ) C31_=_C354( C31 C354 ) C31_=_C385( C31 C385 ) C31_=_C454( C31 C454 ) C31_=_C464( C31 C464 ) \nC31_=_C494( C31 C494 ) C31_=_C499( C31 C499 ) C31_=_C500( C31 C500 ) C31_=_C501( C31 C501 ) C31_=_C502( C31 C502 ) C31_=_C503( C31 C503 ) \nC31_=_C504( C31 C504 ) C31_=_C505( C31 C505 ) C31_=_C506( C31 C506 ) C42_=_C62( C42 C62 ) C42_=_C146( C42 C146 ) C42_=_C190( C42 C190 ) \nC42_=_C199( C42 C199 ) C42_=_C215( C42 C215 ) C42_=_C257( C42 C257 ) C42_=_C269( C42 C269 ) C42_=_C299( C42 C299 ) C42_=_C326( C42 C326 ) \nC42_=_C361( C42 C361 ) C42_=_C370( C42 C370 ) C42_=_C382( C42 C382 ) C42_=_C411( C42 C411 ) C42_=_C412( C42 C412 ) C42_=_C413( C42 C413 ) \nC42_=_C414( C42 C414 ) C42_=_C415( C42 C415 ) C42_=_C416( C42 C416 ) C42_=_C417( C42 C417 ) C42_=_C418( C42 C418 ) C59_=_C62( C59 C62 ) \nC59_=_C72( C59 C72 ) C59_=_C88( C59 C88 ) C59_=_C130( C59 C130 ) C59_=_C210( C59 C210 ) C59_=_C253( C59 C253 ) C59_=_C267( C59 C267 ) \nC59_=_C281( C59 C281 ) C59_=_C282( C59 C282 ) C59_=_C283( C59 C283 ) C59_=_C284( C59 C284 ) C59_=_C286( C59 C286 ) C59_=_C287( C59 C287 ) \nC59_=_C288( C59 C288 ) C59_=_C289( C59 C289 ) C59_=_C290( C59 C290 ) C59_=_C291( C59 C291 ) C59_=_C292( C59 C292 ) C59_=_C293( C59 C293 ) \nC59_=_C294( C59 C294 ) C59_=_C295( C59 C295 ) C59_=_C296( C59 C296 ) C62_=_C146( C62 C146 ) C62_=_C190( C62 C190 ) C62_=_C199( C62 C199 ) \nC62_=_C215( C62 C215 ) C62_=_C257( C62 C257 ) C62_=_C269( C62 C269 ) C62_=_C299( C62 C299 ) C62_=_C326( C62 C326 ) C62_=_C361( C62 C361 ) \nC62_=_C370( C62 C370 ) C62_=_C382( C62 C382 ) C62_=_C411( C62 C411 ) C62_=_C412( C62 C412 ) C62_=_C413( C62 C413 ) C62_=_C414( C62 C414 ) \nC62_=_C415( C62 C415 ) C62_=_C416( C62 C416 ) C62_=_C417( C62 C417 ) C62_=_C418( C62 C418 ) C72_=_C88( C72 C88 ) C72_=_C130( C72 C130 ) \nC72_=_C210( C72 C210 ) C72_=_C253( C72 C253 ) C72_=_C267( C72 C267 ) C72_=_C281( C72 C281 ) C72_=_C282( C72 C282 ) C72_=_C283( C72 C283 ) \nC72_=_C284( C72 C284 ) C72_=_C286( C72 C286 ) C72_=_C287( C72 C287 ) C72_=_C288( C72 C288 ) C72_=_C289( C72 C289 ) C72_=_C290( C72 C290 ) \nC72_=_C291( C72 C291 ) C72_=_C292( C72 C292 ) C72_=_C293( C72 C293 ) C72_=_C294( C72 C294 ) C72_=_C295( C72 C295 ) C72_=_C296( C72 C296 ) \nC88_=_C130( C88 C130 ) C88_=_C210( C88 C210 ) C88_=_C253( C88 C253 ) C88_=_C267( C88 C267 ) C88_=_C281( C88 C281 ) C88_=_C282( C88 C282 ) \nC88_=_C283( C88 C283 ) C88_=_C284( C88 C284 ) C88_=_C286( C88 C286 ) C88_=_C287( C88 C287 ) C88_=_C288( C88 C288 ) C88_=_C289( C88 C289 ) \nC88_=_C290( C88 C290 ) C88_=_C291( C88 C291 ) C88_=_C292( C88 C292 ) C88_=_C293( C88 C293 ) C88_=_C294( C88 C294 ) C88_=_C295( C88 C295 ) \nC88_=_C296( C88 C296 ) C110_=_C148( C110 C148 ) C110_=_C200( C110 C200 ) C110_=_C289( C110 C289 ) C110_=_C301( C110 C301 ) C110_=_C314( C110 C314 ) \nC110_=_C354( C110 C354 ) C110_=_C385( C110 C385 ) C110_=_C454( C110 C454 ) C110_=_C464( C110 C464 ) C110_=_C494( C110 C494 ) C110_=_C499( C110 C499 ) \nC110_=_C500( C110 C500 ) C110_=_C501( C110 C501 ) C110_=_C502( C110 C502 ) C110_=_C503( C110 C503 ) C110_=_C504( C110 C504 ) C110_=_C505( C110 C505 ) \nC110_=_C506( C110 C506 ) C130_=_C131( C130 C131 ) C130_=_C210( C130 C210 ) C130_=_C253( C130 C253 ) C130_=_C267( C130 C267 ) C130_=_C281( C130 C281 ) \nC130_=_C282( C130 C282 ) C130_=_C283( C130 C283 ) C130_=_C284( C130 C284 ) C130_=_C286( C130 C286 ) C130_=_C287( C130 C287 ) C130_=_C288( C130 C288 ) \nC130_=_C289( C130 C289 ) C130_=_C290( C130 C290 ) C130_=_C291( C130 C291 ) C130_=_C292( C130 C292 ) C130_=_C293( C130 C293 ) C130_=_C294( C130 C294 ) \nC130_=_C295( C130 C295 ) C130_=_C296( C130 C296 ) C131_=_C187( C131 C187 ) C131_=_C198( C131 C198 ) C131_=_C282( C131 C282 ) C131_=_C335( C131 C335 ) \nC131_=_C336( C131 C336 ) C131_=_C337( C131 C337 ) C131_=_C338( C131 C338 ) C131_=_C340( C131 C340 ) C131_=_C341( C131 C341 ) C131_=_C342( C131 C342 ) \nC131_=_C343( C131 C343 ) C131_=_C344( C131 C344 ) C131_=_C345( C131 C345 ) C131_=_C346( C131 C346 ) C131_=_C347( C131 C347 ) C131_=_C348( C131 C348 ) \nC131_=_C349( C131 C349 ) C131_=_C350( C131 C350 ) C131_=_C351( C131 C351 ) C146_=_C148( C146 C148 ) C146_=_C190( C146 C190 ) C146_=_C199( C146 C199 ) \nC146_=_C215( C146 C215 ) C146_=_C257( C146 C257 ) C146_=_C269( C146 C269 ) C146_=_C299( C146 C299 ) C146_=_C326( C146 C326 ) C146_=_C361( C146 C361 ) \nC146_=_C370( C146 C370 ) C146_=_C382( C146 C382 ) C146_=_C411( C146 C411 ) C146_=_C412( C146 C412 ) C146_=_C413( C146 C413 ) C146_=_C414( C146 C414 ) \nC146_=_C415( C146 C415 ) C146_=_C416( C146 C416 ) C146_=_C417( C146 C417 ) C146_=_C418( C146 C418 ) C148_=_C200( C148 C200 ) C148_=_C289( C148 C289 ) \nC148_=_C301( C148 C301 ) C148_=_C314( C148 C314 ) C148_=_C354( C148 C354 ) C148_=_C385( C148 C385 ) C148_=_C454( C148 C454 ) C148_=_C464( C148 C464 ) \nC148_=_C494( C148 C494 ) C148_=_C499( C148 C499 ) C148_=_C500( C148 C500 ) C148_=_C501( C148 C501 ) C148_=_C502( C148 C502 ) C148_=_C503( C148 C503 ) \nC148_=_C504( C148 C504 ) C148_=_C505( C148 C505 ) C148_=_C506( C148 C506 ) C187_=_C190( C187 C190 ) C187_=_C198( C187 C198 ) C187_=_C282( C187 C282 ) \nC187_=_C335( C187 C335 ) C187_=_C336( C187 C336 )</w:t>
      </w:r>
    </w:p>
    <w:p>
      <w:pPr>
        <w:pStyle w:val="PreformattedText"/>
        <w:bidi w:val="0"/>
        <w:spacing w:before="0" w:after="0"/>
        <w:jc w:val="left"/>
        <w:rPr/>
      </w:pPr>
      <w:r>
        <w:rPr/>
        <w:t xml:space="preserve"> </w:t>
      </w:r>
      <w:r>
        <w:rPr/>
        <w:t>C187_=_C337( C187 C337 ) C187_=_C338( C187 C338 ) C187_=_C340( C187 C340 ) C187_=_C341( C187 C341 ) \nC187_=_C342( C187 C342 ) C187_=_C343( C187 C343 ) C187_=_C344( C187 C344 ) C187_=_C345( C187 C345 ) C187_=_C346( C187 C346 ) C187_=_C347( C187 C347 ) \nC187_=_C348( C187 C348 ) C187_=_C349( C187 C349 ) C187_=_C350( C187 C350 ) C187_=_C351( C187 C351 ) C190_=_C199( C190 C199 ) C190_=_C215( C190 C215 ) \nC190_=_C257( C190 C257 ) C190_=_C269( C190 C269 ) C190_=_C299( C190 C299 ) C190_=_C326( C190 C326 ) C190_=_C361( C190 C361 ) C190_=_C370( C190 C370 ) \nC190_=_C382( C190 C382 ) C190_=_C411( C190 C411 ) C190_=_C412( C190 C412 ) C190_=_C413( C190 C413 ) C190_=_C414( C190 C414 ) C190_=_C415( C190 C415 ) \nC190_=_C416( C190 C416 ) C190_=_C417( C190 C417 ) C190_=_C418( C190 C418 ) C198_=_C199( C198 C199 ) C198_=_C200( C198 C200 ) C198_=_C282( C198 C282 ) \nC198_=_C335( C198 C335 ) C198_=_C336( C198 C336 ) C198_=_C337( C198 C337 ) C198_=_C338( C198 C338 ) C198_=_C340( C198 C340 ) C198_=_C341( C198 C341 ) \nC198_=_C342( C198 C342 ) C198_=_C343( C198 C343 ) C198_=_C344( C198 C344 ) C198_=_C345( C198 C345 ) C198_=_C346( C198 C346 ) C198_=_C347( C198 C347 ) \nC198_=_C348( C198 C348 ) C198_=_C349( C198 C349 ) C198_=_C350( C198 C350 ) C198_=_C351( C198 C351 ) C199_=_C200( C199 C200 ) C199_=_C215( C199 C215 ) \nC199_=_C257( C199 C257 ) C199_=_C269( C199 C269 ) C199_=_C299( C199 C299 ) C199_=_C326( C199 C326 ) C199_=_C361( C199 C361 ) C199_=_C370( C199 C370 ) \nC199_=_C382( C199 C382 ) C199_=_C411( C199 C411 ) C199_=_C412( C199 C412 ) C199_=_C413( C199 C413 ) C199_=_C414( C199 C414 ) C199_=_C415( C199 C415 ) \nC199_=_C416( C199 C416 ) C199_=_C417( C199 C417 ) C199_=_C418( C199 C418 ) C200_=_C289( C200 C289 ) C200_=_C301( C200 C301 ) C200_=_C314( C200 C314 ) \nC200_=_C354( C200 C354 ) C200_=_C385( C200 C385 ) C200_=_C454( C200 C454 ) C200_=_C464( C200 C464 ) C200_=_C494( C200 C494 ) C200_=_C499( C200 C499 ) \nC200_=_C500( C200 C500 ) C200_=_C501( C200 C501 ) C200_=_C502( C200 C502 ) C200_=_C503( C200 C503 ) C200_=_C504( C200 C504 ) C200_=_C505( C200 C505 ) \nC200_=_C506( C200 C506 ) C210_=_C215( C210 C215 ) C210_=_C253( C210 C253 ) C210_=_C267( C210 C267 ) C210_=_C281( C210 C281 ) C210_=_C282( C210 C282 ) \nC210_=_C283( C210 C283 ) C210_=_C284( C210 C284 ) C210_=_C286( C210 C286 ) C210_=_C287( C210 C287 ) C210_=_C288( C210 C288 ) C210_=_C289( C210 C289 ) \nC210_=_C290( C210 C290 ) C210_=_C291( C210 C291 ) C210_=_C292( C210 C292 ) C210_=_C293( C210 C293 ) C210_=_C294( C210 C294 ) C210_=_C295( C210 C295 ) \nC210_=_C296( C210 C296 ) C215_=_C257( C215 C257 ) C215_=_C269( C215 C269 ) C215_=_C299( C215 C299 ) C215_=_C326( C215 C326 ) C215_=_C361( C215 C361 ) \nC215_=_C370( C215 C370 ) C215_=_C382( C215 C382 ) C215_=_C411( C215 C411 ) C215_=_C412( C215 C412 ) C215_=_C413( C215 C413 ) C215_=_C414( C215 C414 ) \nC215_=_C415( C215 C415 ) C215_=_C416( C215 C416 ) C215_=_C417( C215 C417 ) C215_=_C418( C215 C418 ) C253_=_C257( C253 C257 ) C253_=_C267( C253 C267 ) \nC253_=_C281( C253 C281 ) C253_=_C282( C253 C282 ) C253_=_C283( C253 C283 ) C253_=_C284( C253 C284 ) C253_=_C286( C253 C286 ) C253_=_C287( C253 C287 ) \nC253_=_C288( C253 C288 ) C253_=_C289( C253 C289 ) C253_=_C290( C253 C290 ) C253_=_C291( C253 C291 ) C253_=_C292( C253 C292 ) C253_=_C293( C253 C293 ) \nC253_=_C294( C253 C294 ) C253_=_C295( C253 C295 ) C253_=_C296( C253 C296 ) C257_=_C269( C257 C269 ) C257_=_C299( C257 C299 ) C257_=_C326( C257 C326 ) \nC257_=_C361( C257 C361 ) C257_=_C370( C257 C370 ) C257_=_C382( C257 C382 ) C257_=_C411( C257 C411 ) C257_=_C412( C257 C412 ) C257_=_C413( C257 C413 ) \nC257_=_C414( C257 C414 ) C257_=_C415( C257 C415 ) C257_=_C416( C257 C416 ) C257_=_C417( C257 C417 ) C257_=_C418( C257 C418 ) C267_=_C269( C267 C269 ) \nC267_=_C281( C267 C281 ) C267_=_C282( C267 C282 ) C267_=_C283( C267 C283 ) C267_=_C284( C267 C284 ) C267_=_C286( C267 C286 ) C267_=_C287( C267 C287 ) \nC267_=_C288( C267 C288 ) C267_=_C289( C267 C289 ) C267_=_C290( C267 C290 ) C267_=_C291( C267 C291 ) C267_=_C292( C267 C292 ) C267_=_C293( C267 C293 ) \nC267_=_C294( C267 C294 ) C267_=_C295( C267 C295 ) C267_=_C296( C267 C296 ) C269_=_C299( C269 C299 ) C269_=_C326( C269 C326 ) C269_=_C361( C269 C361 ) \nC269_=_C370( C269 C370 ) C269_=_C382( C269 C382 ) C269_=_C411( C269 C411 ) C269_=_C412( C269 C412 ) C269_=_C413( C269 C413 ) C269_=_C414( C269 C414 ) \nC269_=_C415( C269 C415 ) C269_=_C416( C269 C416 ) C269_=_C417( C269 C417 ) C269_=_C418( C269 C418 ) C281_=_C282( C281 C282 ) C281_=_C283( C281 C283 ) \nC281_=_C284( C281 C284 ) C281_=_C286( C281 C286 ) C281_=_C287( C281 C287 ) C281_=_C288( C281 C288 ) C281_=_C289( C281 C289 ) C281_=_C290( C281 C290 ) \nC281_=_C291( C281 C291 ) C281_=_C292( C281 C292 ) C281_=_C293( C281 C293 ) C281_=_C294( C281 C294 ) C281_=_C295( C281 C295 ) C281_=_C296( C281 C296 ) \nC281_=_C299( C281 C299 ) C281_=_C301( C281 C301 ) C282_=_C283( C282 C283 ) C282_=_C284( C282 C284 ) C282_=_C286( C282 C286 ) C282_=_C287( C282 C287 ) \nC282_=_C288( C282 C288 ) C282_=_C289( C282 C289 ) C282_=_C290( C282 C290 ) C282_=_C291( C282 C291 ) C282_=_C292( C282 C292 ) C282_=_C293( C282 C293 ) \nC282_=_C294( C282 C294 ) C282_=_C295( C282 C295 ) C282_=_C296( C282 C296 ) C282_=_C335( C282 C335 ) C282_=_C336( C282 C336 ) C282_=_C337( C282 C337 ) \nC282_=_C338( C282 C338 ) C282_=_C340( C282 C340 ) C282_=_C341( C282 C341 ) C282_=_C342( C282 C342 ) C282_=_C343( C282 C343 ) C282_=_C344( C282 C344 ) \nC282_=_C345( C282 C345 ) C282_=_C346( C282 C346 ) C282_=_C347( C282 C347 ) C282_=_C348( C282 C348 ) C282_=_C349( C282 C349 ) C282_=_C350( C282 C350 ) \nC282_=_C351( C282 C351 ) C283_=_C284( C283 C284 ) C283_=_C286( C283 C286 ) C283_=_C287( C283 C287 ) C283_=_C288( C283 C288 ) C283_=_C289( C283 C289 ) \nC283_=_C290( C283 C290 ) C283_=_C291( C283 C291 ) C283_=_C292( C283 C292 ) C283_=_C293( C283 C293 ) C283_=_C294( C283 C294 ) C283_=_C295( C283 C295 ) \nC283_=_C296( C283 C296 ) C283_=_C361( C283 C361 ) C284_=_C286( C284 C286 ) C284_=_C287( C284 C287 ) C284_=_C288( C284 C288 ) C284_=_C289( C284 C289 ) \nC284_=_C290( C284 C290 ) C284_=_C291( C284 C291 ) C284_=_C292( C284 C292 ) C284_=_C293( C284 C293 ) C284_=_C294( C284 C294 ) C284_=_C295( C284 C295 ) \nC284_=_C296( C284 C296 ) C284_=_C382( C284 C382 ) C284_=_C385( C284 C385 ) C286_=_C287( C286 C287 ) C286_=_C288( C286 C288 ) C286_=_C289( C286 C289 ) \nC286_=_C290( C286 C290 ) C286_=_C291( C286 C291 ) C286_=_C292( C286 C292 ) C286_=_C293( C286 C293 ) C286_=_C294( C286 C294 ) C286_=_C295( C286 C295 ) \nC286_=_C296( C286 C296 ) C286_=_C336( C286 C336 ) C287_=_C288( C287 C288 ) C287_=_C289( C287 C289 ) C287_=_C290( C287 C290 ) C287_=_C291( C287 C291 ) \nC287_=_C292( C287 C292 ) C287_=_C293( C287 C293 ) C287_=_C294( C287 C294 ) C287_=_C295( C287 C295 ) C287_=_C296( C287 C296 ) C287_=_C411( C287 C411 ) \nC288_=_C289( C288 C289 ) C288_=_C290( C288 C290 ) C288_=_C291( C288 C291 ) C288_=_C292( C288 C292 ) C288_=_C293( C288 C293 ) C288_=_C294( C288 C294 ) \nC288_=_C295( C288 C295 ) C288_=_C296( C288 C296 ) C288_=_C337( C288 C337 ) C289_=_C290( C289 C290 ) C289_=_C291( C289 C291 ) C289_=_C292( C289 C292 ) \nC289_=_C293( C289 C293 ) C289_=_C294( C289 C294 ) C289_=_C295( C289 C295 ) C289_=_C296( C289 C296 ) C289_=_C301( C289 C301 ) C289_=_C314( C289 C314 ) \nC289_=_C354( C289 C354 ) C289_=_C385( C289 C385 ) C289_=_C454( C289 C454 ) C289_=_C464( C289 C464 ) C289_=_C494( C289 C494 ) C289_=_C499( C289 C499 ) \nC289_=_C500( C289 C500 ) C289_=_C501( C289 C501 ) C289_=_C502( C289 C502 ) C289_=_C503( C289 C503 ) C289_=_C504( C289 C504 ) C289_=_C505( C289 C505 ) \nC289_=_C506( C289 C506 ) C290_=_C291( C290 C291 ) C290_=_C292( C290 C292 ) C290_=_C293( C290 C293 ) C290_=_C294( C290 C294 ) C290_=_C295( C290 C295 ) \nC290_=_C296( C290 C296 ) C291_=_C292( C291 C292 ) C291_=_C293( C291 C293 ) C291_=_C294( C291 C294 ) C291_=_C295( C291 C295 ) C291_=_C296( C291 C296 ) \nC292_=_C293( C292 C293 ) C292_=_C294( C292 C294 ) C292_=_C295( C292 C295 ) C292_=_C296( C292 C296 ) C293_=_C294( C293 C294 ) C293_=_C295( C293 C295 ) \nC293_=_C296( C293 C296 ) C294_=_C295( C294 C295 ) C294_=_C296( C294 C296 ) C295_=_C296( C295 C296 ) C299_=_C301( C299 C301 ) C299_=_C326( C299 C326 ) \nC299_=_C361( C299 C361 ) C299_=_C370( C299 C370 ) C299_=_C382( C299 C382 ) C299_=_C411( C299 C411 ) C299_=_C412( C299 C412 ) C299_=_C413( C299 C413 ) \nC299_=_C414( C299 C414 ) C299_=_C415( C299 C415 ) C299_=_C416( C299 C416 ) C299_=_C417( C299 C417 ) C299_=_C418( C299 C418 ) C301_=_C314( C301 C314 ) \nC301_=_C354( C301 C354 ) C301_=_C385( C301 C385 ) C301_=_C454( C301 C454 ) C301_=_C464( C301 C464 ) C301_=_C494( C301 C494 ) C301_=_C499( C301 C499 ) \nC301_=_C500( C301 C500 ) C301_=_C501( C301 C501 ) C301_=_C502( C301 C502 ) C301_=_C503( C301 C503 ) C301_=_C504( C301 C504 ) C301_=_C505( C301 C505 ) \nC301_=_C506( C301 C506 ) C314_=_C354( C314 C354 ) C314_=_C385( C314 C385 ) C314_=_C454( C314 C454 ) C314_=_C464( C314 C464 ) C314_=_C494( C314 C494 ) \nC314_=_C499( C314 C499 ) C314_=_C500( C314 C500 ) C314_=_C501( C314 C501 ) C314_=_C502( C314 C502 ) C314_=_C503( C314 C503 ) C314_=_C504( C314 C504 ) \nC314_=_C505( C314 C505 ) C314_=_C506( C314 C506 ) C326_=_C361( C326 C361 ) C326_=_C370( C326 C370 ) C326_=_C382( C326 C382 ) C326_=_C411( C326 C411 ) \nC326_=_C412( C326 C412 ) C326_=_C413( C326 C413 ) C326_=_C414( C326 C414 ) C326_=_C415( C326 C415 ) C326_=_C416( C326 C416 ) C326_=_C417( C326 C417 ) \nC326_=_C418( C326 C418 ) C335_=_C336( C335 C336 ) C335_=_C337( C335 C337 ) C335_=_C338( C335 C338 ) C335_=_C340( C335 C340 ) C335_=_C341( C335 C341 ) \nC335_=_C342( C335 C342 ) C335_=_C343( C335 C343 ) C335_=_C344( C335 C344 ) C335_=_C345( C335 C345 ) C335_=_C346( C335 C346 ) C335_=_C347( C335 C347 ) \nC335_=_C348( C335 C348 ) C335_=_C349( C335 C349 ) C335_=_C350( C335 C350 ) C335_=_C351( C335 C351 ) C336_=_C337( C336 C337 ) C336_=_C338( C336 C338 ) \nC336_=_C340( C336 C340 ) C336_=_C341( C336 C341 ) C336_=_C342( C336 C342</w:t>
      </w:r>
    </w:p>
    <w:p>
      <w:pPr>
        <w:pStyle w:val="PreformattedText"/>
        <w:bidi w:val="0"/>
        <w:spacing w:before="0" w:after="0"/>
        <w:jc w:val="left"/>
        <w:rPr/>
      </w:pPr>
      <w:r>
        <w:rPr/>
        <w:t xml:space="preserve"> </w:t>
      </w:r>
      <w:r>
        <w:rPr/>
        <w:t>) C336_=_C343( C336 C343 ) C336_=_C344( C336 C344 ) C336_=_C345( C336 C345 ) \nC336_=_C346( C336 C346 ) C336_=_C347( C336 C347 ) C336_=_C348( C336 C348 ) C336_=_C349( C336 C349 ) C336_=_C350( C336 C350 ) C336_=_C351( C336 C351 ) \nC337_=_C338( C337 C338 ) C337_=_C340( C337 C340 ) C337_=_C341( C337 C341 ) C337_=_C342( C337 C342 ) C337_=_C343( C337 C343 ) C337_=_C344( C337 C344 ) \nC337_=_C345( C337 C345 ) C337_=_C346( C337 C346 ) C337_=_C347( C337 C347 ) C337_=_C348( C337 C348 ) C337_=_C349( C337 C349 ) C337_=_C350( C337 C350 ) \nC337_=_C351( C337 C351 ) C338_=_C340( C338 C340 ) C338_=_C341( C338 C341 ) C338_=_C342( C338 C342 ) C338_=_C343( C338 C343 ) C338_=_C344( C338 C344 ) \nC338_=_C345( C338 C345 ) C338_=_C346( C338 C346 ) C338_=_C347( C338 C347 ) C338_=_C348( C338 C348 ) C338_=_C349( C338 C349 ) C338_=_C350( C338 C350 ) \nC338_=_C351( C338 C351 ) C338_=_C494( C338 C494 ) C340_=_C341( C340 C341 ) C340_=_C342( C340 C342 ) C340_=_C343( C340 C343 ) C340_=_C344( C340 C344 ) \nC340_=_C345( C340 C345 ) C340_=_C346( C340 C346 ) C340_=_C347( C340 C347 ) C340_=_C348( C340 C348 ) C340_=_C349( C340 C349 ) C340_=_C350( C340 C350 ) \nC340_=_C351( C340 C351 ) C341_=_C342( C341 C342 ) C341_=_C343( C341 C343 ) C341_=_C344( C341 C344 ) C341_=_C345( C341 C345 ) C341_=_C346( C341 C346 ) \nC341_=_C347( C341 C347 ) C341_=_C348( C341 C348 ) C341_=_C349( C341 C349 ) C341_=_C350( C341 C350 ) C341_=_C351( C341 C351 ) C342_=_C343( C342 C343 ) \nC342_=_C344( C342 C344 ) C342_=_C345( C342 C345 ) C342_=_C346( C342 C346 ) C342_=_C347( C342 C347 ) C342_=_C348( C342 C348 ) C342_=_C349( C342 C349 ) \nC342_=_C350( C342 C350 ) C342_=_C351( C342 C351 ) C343_=_C344( C343 C344 ) C343_=_C345( C343 C345 ) C343_=_C346( C343 C346 ) C343_=_C347( C343 C347 ) \nC343_=_C348( C343 C348 ) C343_=_C349( C343 C349 ) C343_=_C350( C343 C350 ) C343_=_C351( C343 C351 ) C343_=_C412( C343 C412 ) C344_=_C345( C344 C345 ) \nC344_=_C346( C344 C346 ) C344_=_C347( C344 C347 ) C344_=_C348( C344 C348 ) C344_=_C349( C344 C349 ) C344_=_C350( C344 C350 ) C344_=_C351( C344 C351 ) \nC344_=_C499( C344 C499 ) C345_=_C346( C345 C346 ) C345_=_C347( C345 C347 ) C345_=_C348( C345 C348 ) C345_=_C349( C345 C349 ) C345_=_C350( C345 C350 ) \nC345_=_C351( C345 C351 ) C346_=_C347( C346 C347 ) C346_=_C348( C346 C348 ) C346_=_C349( C346 C349 ) C346_=_C350( C346 C350 ) C346_=_C351( C346 C351 ) \nC346_=_C413( C346 C413 ) C346_=_C500( C346 C500 ) C347_=_C348( C347 C348 ) C347_=_C349( C347 C349 ) C347_=_C350( C347 C350 ) C347_=_C351( C347 C351 ) \nC348_=_C349( C348 C349 ) C348_=_C350( C348 C350 ) C348_=_C351( C348 C351 ) C348_=_C416( C348 C416 ) C349_=_C350( C349 C350 ) C349_=_C351( C349 C351 ) \nC349_=_C417( C349 C417 ) C350_=_C351( C350 C351 ) C350_=_C506( C350 C506 ) C354_=_C385( C354 C385 ) C354_=_C454( C354 C454 ) C354_=_C464( C354 C464 ) \nC354_=_C494( C354 C494 ) C354_=_C499( C354 C499 ) C354_=_C500( C354 C500 ) C354_=_C501( C354 C501 ) C354_=_C502( C354 C502 ) C354_=_C503( C354 C503 ) \nC354_=_C504( C354 C504 ) C354_=_C505( C354 C505 ) C354_=_C506( C354 C506 ) C361_=_C370( C361 C370 ) C361_=_C382( C361 C382 ) C361_=_C411( C361 C411 ) \nC361_=_C412( C361 C412 ) C361_=_C413( C361 C413 ) C361_=_C414( C361 C414 ) C361_=_C415( C361 C415 ) C361_=_C416( C361 C416 ) C361_=_C417( C361 C417 ) \nC361_=_C418( C361 C418 ) C370_=_C382( C370 C382 ) C370_=_C411( C370 C411 ) C370_=_C412( C370 C412 ) C370_=_C413( C370 C413 ) C370_=_C414( C370 C414 ) \nC370_=_C415( C370 C415 ) C370_=_C416( C370 C416 ) C370_=_C417( C370 C417 ) C370_=_C418( C370 C418 ) C382_=_C385( C382 C385 ) C382_=_C411( C382 C411 ) \nC382_=_C412( C382 C412 ) C382_=_C413( C382 C413 ) C382_=_C414( C382 C414 ) C382_=_C415( C382 C415 ) C382_=_C416( C382 C416 ) C382_=_C417( C382 C417 ) \nC382_=_C418( C382 C418 ) C385_=_C454( C385 C454 ) C385_=_C464( C385 C464 ) C385_=_C494( C385 C494 ) C385_=_C499( C385 C499 ) C385_=_C500( C385 C500 ) \nC385_=_C501( C385 C501 ) C385_=_C502( C385 C502 ) C385_=_C503( C385 C503 ) C385_=_C504( C385 C504 ) C385_=_C505( C385 C505 ) C385_=_C506( C385 C506 ) \nC411_=_C412( C411 C412 ) C411_=_C413( C411 C413 ) C411_=_C414( C411 C414 ) C411_=_C415( C411 C415 ) C411_=_C416( C411 C416 ) C411_=_C417( C411 C417 ) \nC411_=_C418( C411 C418 ) C412_=_C413( C412 C413 ) C412_=_C414( C412 C414 ) C412_=_C415( C412 C415 ) C412_=_C416( C412 C416 ) C412_=_C417( C412 C417 ) \nC412_=_C418( C412 C418 ) C413_=_C414( C413 C414 ) C413_=_C415( C413 C415 ) C413_=_C416( C413 C416 ) C413_=_C417( C413 C417 ) C413_=_C418( C413 C418 ) \nC413_=_C500( C413 C500 ) C414_=_C415( C414 C415 ) C414_=_C416( C414 C416 ) C414_=_C417( C414 C417 ) C414_=_C418( C414 C418 ) C415_=_C416( C415 C416 ) \nC415_=_C417( C415 C417 ) C415_=_C418( C415 C418 ) C415_=_C503( C415 C503 ) C416_=_C417( C416 C417 ) C416_=_C418( C416 C418 ) C417_=_C418( C417 C418 ) \nC454_=_C464( C454 C464 ) C454_=_C494( C454 C494 ) C454_=_C499( C454 C499 ) C454_=_C500( C454 C500 ) C454_=_C501( C454 C501 ) C454_=_C502( C454 C502 ) \nC454_=_C503( C454 C503 ) C454_=_C504( C454 C504 ) C454_=_C505( C454 C505 ) C454_=_C506( C454 C506 ) C464_=_C494( C464 C494 ) C464_=_C499( C464 C499 ) \nC464_=_C500( C464 C500 ) C464_=_C501( C464 C501 ) C464_=_C502( C464 C502 ) C464_=_C503( C464 C503 ) C464_=_C504( C464 C504 ) C464_=_C505( C464 C505 ) \nC464_=_C506( C464 C506 ) C494_=_C499( C494 C499 ) C494_=_C500( C494 C500 ) C494_=_C501( C494 C501 ) C494_=_C502( C494 C502 ) C494_=_C503( C494 C503 ) \nC494_=_C504( C494 C504 ) C494_=_C505( C494 C505 ) C494_=_C506( C494 C506 ) C499_=_C500( C499 C500 ) C499_=_C501( C499 C501 ) C499_=_C502( C499 C502 ) \nC499_=_C503( C499 C503 ) C499_=_C504( C499 C504 ) C499_=_C505( C499 C505 ) C499_=_C506( C499 C506 ) C500_=_C501( C500 C501 ) C500_=_C502( C500 C502 ) \nC500_=_C503( C500 C503 ) C500_=_C504( C500 C504 ) C500_=_C505( C500 C505 ) C500_=_C506( C500 C506 ) C501_=_C502( C501 C502 ) C501_=_C503( C501 C503 ) \nC501_=_C504( C501 C504 ) C501_=_C505( C501 C505 ) C501_=_C506( C501 C506 ) C502_=_C503( C502 C503 ) C502_=_C504( C502 C504 ) C502_=_C505( C502 C505 ) \nC502_=_C506( C502 C506 ) C503_=_C504( C503 C504 ) C503_=_C505( C503 C505 ) C503_=_C506( C503 C506 ) C504_=_C505( C504 C505 ) C504_=_C506( C504 C506 ) \nC505_=_C506( C505 C506 ) "];40-&gt;48[label="81: C6 C28 C31 C42 C59 \nC62 C72 C88 C110 C130 C131 \nC146 C148 C187 C190 C198 C199 \nC200 C210 C215 C253 C257 C267 \nC269 C281 C283 C284 C286 C287 \nC288 C290 C291 C292 C293 C294 \nC295 C296 C299 C301 C314 C326 \nC335 C336 C337 C338 C340 C341 \nC342 C343 C344 C345 C346 C347 \nC348 C349 C350 C351 C354 C361 \nC370 C382 C385 C411 C412 C413 \nC414 C415 C416 C417 C418 C454 \nC464 C494 C499 C500 C501 C502 \nC503 C504 C505 C506 \n812: C6_=_C59 ,C6_=_C72 ,C6_=_C88 ,C6_=_C130 ,C6_=_C210 ,\nC6_=_C253 ,C6_=_C267 ,C6_=_C281 ,C6_=_C283 ,C6_=_C284 ,C6_=_C286 ,\nC6_=_C287 ,C6_=_C288 ,C6_=_C290 ,C6_=_C291 ,C6_=_C292 ,C6_=_C293 ,\nC6_=_C294 ,C6_=_C295 ,C6_=_C296 ,C28_=_C31 ,C28_=_C131 ,C28_=_C187 ,\nC28_=_C198 ,C28_=_C335 ,C28_=_C336 ,C28_=_C337 ,C28_=_C338 ,C28_=_C340 ,\nC28_=_C341 ,C28_=_C342 ,C28_=_C343 ,C28_=_C344 ,C28_=_C345 ,C28_=_C346 ,\nC28_=_C347 ,C28_=_C348 ,C28_=_C349 ,C28_=_C350 ,C28_=_C351 ,C31_=_C110 ,\nC31_=_C148 ,C31_=_C200 ,C31_=_C301 ,C31_=_C314 ,C31_=_C354 ,C31_=_C385 ,\nC31_=_C454 ,C31_=_C464 ,C31_=_C494 ,C31_=_C499 ,C31_=_C500 ,C31_=_C501 ,\nC31_=_C502 ,C31_=_C503 ,C31_=_C504 ,C31_=_C505 ,C31_=_C506 ,C42_=_C62 ,\nC42_=_C146 ,C42_=_C190 ,C42_=_C199 ,C42_=_C215 ,C42_=_C257 ,C42_=_C269 ,\nC42_=_C299 ,C42_=_C326 ,C42_=_C361 ,C42_=_C370 ,C42_=_C382 ,C42_=_C411 ,\nC42_=_C412 ,C42_=_C413 ,C42_=_C414 ,C42_=_C415 ,C42_=_C416 ,C42_=_C417 ,\nC42_=_C418 ,C59_=_C62 ,C59_=_C72 ,C59_=_C88 ,C59_=_C130 ,C59_=_C210 ,\nC59_=_C253 ,C59_=_C267 ,C59_=_C281 ,C59_=_C283 ,C59_=_C284 ,C59_=_C286 ,\nC59_=_C287 ,C59_=_C288 ,C59_=_C290 ,C59_=_C291 ,C59_=_C292 ,C59_=_C293 ,\nC59_=_C294 ,C59_=_C295 ,C59_=_C296 ,C62_=_C146 ,C62_=_C190 ,C62_=_C199 ,\nC62_=_C215 ,C62_=_C257 ,C62_=_C269 ,C62_=_C299 ,C62_=_C326 ,C62_=_C361 ,\nC62_=_C370 ,C62_=_C382 ,C62_=_C411 ,C62_=_C412 ,C62_=_C413 ,C62_=_C414 ,\nC62_=_C415 ,C62_=_C416 ,C62_=_C417 ,C62_=_C418 ,C72_=_C88 ,C72_=_C130 ,\nC72_=_C210 ,C72_=_C253 ,C72_=_C267 ,C72_=_C281 ,C72_=_C283 ,C72_=_C284 ,\nC72_=_C286 ,C72_=_C287 ,C72_=_C288 ,C72_=_C290 ,C72_=_C291 ,C72_=_C292 ,\nC72_=_C293 ,C72_=_C294 ,C72_=_C295 ,C72_=_C296 ,C88_=_C130 ,C88_=_C210 ,\nC88_=_C253 ,C88_=_C267 ,C88_=_C281 ,C88_=_C283 ,C88_=_C284 ,C88_=_C286 ,\nC88_=_C287 ,C88_=_C288 ,C88_=_C290 ,C88_=_C291 ,C88_=_C292 ,C88_=_C293 ,\nC88_=_C294 ,C88_=_C295 ,C88_=_C296 ,C110_=_C148 ,C110_=_C200 ,C110_=_C301 ,\nC110_=_C314 ,C110_=_C354 ,C110_=_C385 ,C110_=_C454 ,C110_=_C464 ,C110_=_C494 ,\nC110_=_C499 ,C110_=_C500 ,C110_=_C501 ,C110_=_C502 ,C110_=_C503 ,C110_=_C504 ,\nC110_=_C505 ,C110_=_C506 ,C130_=_C131 ,C130_=_C210 ,C130_=_C253 ,C130_=_C267 ,\nC130_=_C281 ,C130_=_C283 ,C130_=_C284 ,C130_=_C286 ,C130_=_C287 ,C130_=_C288 ,\nC130_=_C290 ,C130_=_C291 ,C130_=_C292 ,C130_=_C293 ,C130_=_C294 ,C130_=_C295 ,\nC130_=_C296 ,C131_=_C187 ,C131_=_C198 ,C131_=_C335 ,C131_=_C336 ,C131_=_C337 ,\nC131_=_C338 ,C131_=_C340 ,C131_=_C341 ,C131_=_C342 ,C131_=_C343 ,C131_=_C344 ,\nC131_=_C345 ,C131_=_C346 ,C131_=_C347 ,C131_=_C348 ,C131_=_C349 ,C131_=_C350 ,\nC131_=_C351 ,C146_=_C148 ,C146_=_C190 ,C146_=_C199 ,C146_=_C215 ,C146_=_C257 ,\nC146_=_C269 ,C146_=_C299 ,C146_=_C326 ,C146_=_C361 ,C146_=_C370 ,C146_=_C382 ,\nC146_=_C411 ,C146_=_C412 ,C146_=_C413 ,C146_=_C414 ,C146_=_C415 ,C146_=_C416 ,\nC146_=_C417 ,C146_=_C418 ,C148_=_C200 ,C148_=_C301 ,C148_=_C314 ,C148_=_C354 ,\nC148_=_C385 ,C148_=_C454 ,C148_=_C464 ,C148_=_C494 ,C148_=_C499 ,C148_=_C500 ,\nC148_=_C501 ,C148_=_C502 ,C148_=_C503 ,C148_=_C504 ,C148_=_C505 ,C148_=_C506 ,\nC187_=_C190 ,C187_=_C198 ,C187_=_C335 ,C187_=_C336 ,C187_=_C337 ,C187_=_C338 ,\nC187_=_C340 ,C187_=_C341 ,C187_=_C342 ,C187_=_C343 ,C187_=_C344 ,C187_=_C345 ,\nC187_=_C346 ,C187_=_C347 ,C187_=_C348 ,C187_=_C349 ,C187_=_C350 ,C187_=_C351 ,\nC190_=_C199 ,C190_=_C215</w:t>
      </w:r>
    </w:p>
    <w:p>
      <w:pPr>
        <w:pStyle w:val="PreformattedText"/>
        <w:bidi w:val="0"/>
        <w:spacing w:before="0" w:after="0"/>
        <w:jc w:val="left"/>
        <w:rPr/>
      </w:pPr>
      <w:r>
        <w:rPr/>
        <w:t xml:space="preserve"> </w:t>
      </w:r>
      <w:r>
        <w:rPr/>
        <w:t>,C190_=_C257 ,C190_=_C269 ,C190_=_C299 ,C190_=_C326 ,\nC190_=_C361 ,C190_=_C370 ,C190_=_C382 ,C190_=_C411 ,C190_=_C412 ,C190_=_C413 ,\nC190_=_C414 ,C190_=_C415 ,C190_=_C416 ,C190_=_C417 ,C190_=_C418 ,C198_=_C199 ,\nC198_=_C200 ,C198_=_C335 ,C198_=_C336 ,C198_=_C337 ,C198_=_C338 ,C198_=_C340 ,\nC198_=_C341 ,C198_=_C342 ,C198_=_C343 ,C198_=_C344 ,C198_=_C345 ,C198_=_C346 ,\nC198_=_C347 ,C198_=_C348 ,C198_=_C349 ,C198_=_C350 ,C198_=_C351 ,C199_=_C200 ,\nC199_=_C215 ,C199_=_C257 ,C199_=_C269 ,C199_=_C299 ,C199_=_C326 ,C199_=_C361 ,\nC199_=_C370 ,C199_=_C382 ,C199_=_C411 ,C199_=_C412 ,C199_=_C413 ,C199_=_C414 ,\nC199_=_C415 ,C199_=_C416 ,C199_=_C417 ,C199_=_C418 ,C200_=_C301 ,C200_=_C314 ,\nC200_=_C354 ,C200_=_C385 ,C200_=_C454 ,C200_=_C464 ,C200_=_C494 ,C200_=_C499 ,\nC200_=_C500 ,C200_=_C501 ,C200_=_C502 ,C200_=_C503 ,C200_=_C504 ,C200_=_C505 ,\nC200_=_C506 ,C210_=_C215 ,C210_=_C253 ,C210_=_C267 ,C210_=_C281 ,C210_=_C283 ,\nC210_=_C284 ,C210_=_C286 ,C210_=_C287 ,C210_=_C288 ,C210_=_C290 ,C210_=_C291 ,\nC210_=_C292 ,C210_=_C293 ,C210_=_C294 ,C210_=_C295 ,C210_=_C296 ,C215_=_C257 ,\nC215_=_C269 ,C215_=_C299 ,C215_=_C326 ,C215_=_C361 ,C215_=_C370 ,C215_=_C382 ,\nC215_=_C411 ,C215_=_C412 ,C215_=_C413 ,C215_=_C414 ,C215_=_C415 ,C215_=_C416 ,\nC215_=_C417 ,C215_=_C418 ,C253_=_C257 ,C253_=_C267 ,C253_=_C281 ,C253_=_C283 ,\nC253_=_C284 ,C253_=_C286 ,C253_=_C287 ,C253_=_C288 ,C253_=_C290 ,C253_=_C291 ,\nC253_=_C292 ,C253_=_C293 ,C253_=_C294 ,C253_=_C295 ,C253_=_C296 ,C257_=_C269 ,\nC257_=_C299 ,C257_=_C326 ,C257_=_C361 ,C257_=_C370 ,C257_=_C382 ,C257_=_C411 ,\nC257_=_C412 ,C257_=_C413 ,C257_=_C414 ,C257_=_C415 ,C257_=_C416 ,C257_=_C417 ,\nC257_=_C418 ,C267_=_C269 ,C267_=_C281 ,C267_=_C283 ,C267_=_C284 ,C267_=_C286 ,\nC267_=_C287 ,C267_=_C288 ,C267_=_C290 ,C267_=_C291 ,C267_=_C292 ,C267_=_C293 ,\nC267_=_C294 ,C267_=_C295 ,C267_=_C296 ,C269_=_C299 ,C269_=_C326 ,C269_=_C361 ,\nC269_=_C370 ,C269_=_C382 ,C269_=_C411 ,C269_=_C412 ,C269_=_C413 ,C269_=_C414 ,\nC269_=_C415 ,C269_=_C416 ,C269_=_C417 ,C269_=_C418 ,C281_=_C283 ,C281_=_C284 ,\nC281_=_C286 ,C281_=_C287 ,C281_=_C288 ,C281_=_C290 ,C281_=_C291 ,C281_=_C292 ,\nC281_=_C293 ,C281_=_C294 ,C281_=_C295 ,C281_=_C296 ,C281_=_C299 ,C281_=_C301 ,\nC283_=_C284 ,C283_=_C286 ,C283_=_C287 ,C283_=_C288 ,C283_=_C290 ,C283_=_C291 ,\nC283_=_C292 ,C283_=_C293 ,C283_=_C294 ,C283_=_C295 ,C283_=_C296 ,C283_=_C361 ,\nC284_=_C286 ,C284_=_C287 ,C284_=_C288 ,C284_=_C290 ,C284_=_C291 ,C284_=_C292 ,\nC284_=_C293 ,C284_=_C294 ,C284_=_C295 ,C284_=_C296 ,C284_=_C382 ,C284_=_C385 ,\nC286_=_C287 ,C286_=_C288 ,C286_=_C290 ,C286_=_C291 ,C286_=_C292 ,C286_=_C293 ,\nC286_=_C294 ,C286_=_C295 ,C286_=_C296 ,C286_=_C336 ,C287_=_C288 ,C287_=_C290 ,\nC287_=_C291 ,C287_=_C292 ,C287_=_C293 ,C287_=_C294 ,C287_=_C295 ,C287_=_C296 ,\nC287_=_C411 ,C288_=_C290 ,C288_=_C291 ,C288_=_C292 ,C288_=_C293 ,C288_=_C294 ,\nC288_=_C295 ,C288_=_C296 ,C288_=_C337 ,C290_=_C291 ,C290_=_C292 ,C290_=_C293 ,\nC290_=_C294 ,C290_=_C295 ,C290_=_C296 ,C291_=_C292 ,C291_=_C293 ,C291_=_C294 ,\nC291_=_C295 ,C291_=_C296 ,C292_=_C293 ,C292_=_C294 ,C292_=_C295 ,C292_=_C296 ,\nC293_=_C294 ,C293_=_C295 ,C293_=_C296 ,C294_=_C295 ,C294_=_C296 ,C295_=_C296 ,\nC299_=_C301 ,C299_=_C326 ,C299_=_C361 ,C299_=_C370 ,C299_=_C382 ,C299_=_C411 ,\nC299_=_C412 ,C299_=_C413 ,C299_=_C414 ,C299_=_C415 ,C299_=_C416 ,C299_=_C417 ,\nC299_=_C418 ,C301_=_C314 ,C301_=_C354 ,C301_=_C385 ,C301_=_C454 ,C301_=_C464 ,\nC301_=_C494 ,C301_=_C499 ,C301_=_C500 ,C301_=_C501 ,C301_=_C502 ,C301_=_C503 ,\nC301_=_C504 ,C301_=_C505 ,C301_=_C506 ,C314_=_C354 ,C314_=_C385 ,C314_=_C454 ,\nC314_=_C464 ,C314_=_C494 ,C314_=_C499 ,C314_=_C500 ,C314_=_C501 ,C314_=_C502 ,\nC314_=_C503 ,C314_=_C504 ,C314_=_C505 ,C314_=_C506 ,C326_=_C361 ,C326_=_C370 ,\nC326_=_C382 ,C326_=_C411 ,C326_=_C412 ,C326_=_C413 ,C326_=_C414 ,C326_=_C415 ,\nC326_=_C416 ,C326_=_C417 ,C326_=_C418 ,C335_=_C336 ,C335_=_C337 ,C335_=_C338 ,\nC335_=_C340 ,C335_=_C341 ,C335_=_C342 ,C335_=_C343 ,C335_=_C344 ,C335_=_C345 ,\nC335_=_C346 ,C335_=_C347 ,C335_=_C348 ,C335_=_C349 ,C335_=_C350 ,C335_=_C351 ,\nC336_=_C337 ,C336_=_C338 ,C336_=_C340 ,C336_=_C341 ,C336_=_C342 ,C336_=_C343 ,\nC336_=_C344 ,C336_=_C345 ,C336_=_C346 ,C336_=_C347 ,C336_=_C348 ,C336_=_C349 ,\nC336_=_C350 ,C336_=_C351 ,C337_=_C338 ,C337_=_C340 ,C337_=_C341 ,C337_=_C342 ,\nC337_=_C343 ,C337_=_C344 ,C337_=_C345 ,C337_=_C346 ,C337_=_C347 ,C337_=_C348 ,\nC337_=_C349 ,C337_=_C350 ,C337_=_C351 ,C338_=_C340 ,C338_=_C341 ,C338_=_C342 ,\nC338_=_C343 ,C338_=_C344 ,C338_=_C345 ,C338_=_C346 ,C338_=_C347 ,C338_=_C348 ,\nC338_=_C349 ,C338_=_C350 ,C338_=_C351 ,C338_=_C494 ,C340_=_C341 ,C340_=_C342 ,\nC340_=_C343 ,C340_=_C344 ,C340_=_C345 ,C340_=_C346 ,C340_=_C347 ,C340_=_C348 ,\nC340_=_C349 ,C340_=_C350 ,C340_=_C351 ,C341_=_C342 ,C341_=_C343 ,C341_=_C344 ,\nC341_=_C345 ,C341_=_C346 ,C341_=_C347 ,C341_=_C348 ,C341_=_C349 ,C341_=_C350 ,\nC341_=_C351 ,C342_=_C343 ,C342_=_C344 ,C342_=_C345 ,C342_=_C346 ,C342_=_C347 ,\nC342_=_C348 ,C342_=_C349 ,C342_=_C350 ,C342_=_C351 ,C343_=_C344 ,C343_=_C345 ,\nC343_=_C346 ,C343_=_C347 ,C343_=_C348 ,C343_=_C349 ,C343_=_C350 ,C343_=_C351 ,\nC343_=_C412 ,C344_=_C345 ,C344_=_C346 ,C344_=_C347 ,C344_=_C348 ,C344_=_C349 ,\nC344_=_C350 ,C344_=_C351 ,C344_=_C499 ,C345_=_C346 ,C345_=_C347 ,C345_=_C348 ,\nC345_=_C349 ,C345_=_C350 ,C345_=_C351 ,C346_=_C347 ,C346_=_C348 ,C346_=_C349 ,\nC346_=_C350 ,C346_=_C351 ,C346_=_C413 ,C346_=_C500 ,C347_=_C348 ,C347_=_C349 ,\nC347_=_C350 ,C347_=_C351 ,C348_=_C349 ,C348_=_C350 ,C348_=_C351 ,C348_=_C416 ,\nC349_=_C350 ,C349_=_C351 ,C349_=_C417 ,C350_=_C351 ,C350_=_C506 ,C354_=_C385 ,\nC354_=_C454 ,C354_=_C464 ,C354_=_C494 ,C354_=_C499 ,C354_=_C500 ,C354_=_C501 ,\nC354_=_C502 ,C354_=_C503 ,C354_=_C504 ,C354_=_C505 ,C354_=_C506 ,C361_=_C370 ,\nC361_=_C382 ,C361_=_C411 ,C361_=_C412 ,C361_=_C413 ,C361_=_C414 ,C361_=_C415 ,\nC361_=_C416 ,C361_=_C417 ,C361_=_C418 ,C370_=_C382 ,C370_=_C411 ,C370_=_C412 ,\nC370_=_C413 ,C370_=_C414 ,C370_=_C415 ,C370_=_C416 ,C370_=_C417 ,C370_=_C418 ,\nC382_=_C385 ,C382_=_C411 ,C382_=_C412 ,C382_=_C413 ,C382_=_C414 ,C382_=_C415 ,\nC382_=_C416 ,C382_=_C417 ,C382_=_C418 ,C385_=_C454 ,C385_=_C464 ,C385_=_C494 ,\nC385_=_C499 ,C385_=_C500 ,C385_=_C501 ,C385_=_C502 ,C385_=_C503 ,C385_=_C504 ,\nC385_=_C505 ,C385_=_C506 ,C411_=_C412 ,C411_=_C413 ,C411_=_C414 ,C411_=_C415 ,\nC411_=_C416 ,C411_=_C417 ,C411_=_C418 ,C412_=_C413 ,C412_=_C414 ,C412_=_C415 ,\nC412_=_C416 ,C412_=_C417 ,C412_=_C418 ,C413_=_C414 ,C413_=_C415 ,C413_=_C416 ,\nC413_=_C417 ,C413_=_C418 ,C413_=_C500 ,C414_=_C415 ,C414_=_C416 ,C414_=_C417 ,\nC414_=_C418 ,C415_=_C416 ,C415_=_C417 ,C415_=_C418 ,C415_=_C503 ,C416_=_C417 ,\nC416_=_C418 ,C417_=_C418 ,C454_=_C464 ,C454_=_C494 ,C454_=_C499 ,C454_=_C500 ,\nC454_=_C501 ,C454_=_C502 ,C454_=_C503 ,C454_=_C504 ,C454_=_C505 ,C454_=_C506 ,\nC464_=_C494 ,C464_=_C499 ,C464_=_C500 ,C464_=_C501 ,C464_=_C502 ,C464_=_C503 ,\nC464_=_C504 ,C464_=_C505 ,C464_=_C506 ,C494_=_C499 ,C494_=_C500 ,C494_=_C501 ,\nC494_=_C502 ,C494_=_C503 ,C494_=_C504 ,C494_=_C505 ,C494_=_C506 ,C499_=_C500 ,\nC499_=_C501 ,C499_=_C502 ,C499_=_C503 ,C499_=_C504 ,C499_=_C505 ,C499_=_C506 ,\nC500_=_C501 ,C500_=_C502 ,C500_=_C503 ,C500_=_C504 ,C500_=_C505 ,C500_=_C506 ,\nC501_=_C502 ,C501_=_C503 ,C501_=_C504 ,C501_=_C505 ,C501_=_C506 ,C502_=_C503 ,\nC502_=_C504 ,C502_=_C505 ,C502_=_C506 ,C503_=_C504 ,C503_=_C505 ,C503_=_C506 ,\nC504_=_C505 ,C504_=_C506 ,C505_=_C506 ,"];49[shape=box, label="id:49 level: 3\n89: C14 C18 C56 C57 C58 \nC59 C60 C61 C62 C63 C64 \nC66 C67 C68 C69 C82 C93 \nC115 C124 C149 C168 C182 C194 \nC217 C221 C233 C234 C237 C244 \nC262 C271 C275 C292 C300 C303 \nC317 C333 C341 C345 C348 C379 \nC386 C399 C400 C416 C419 C435 \nC438 C453 C454 C455 C457 C458 \nC459 C460 C462 C466 C468 C476 \nC482 C486 C489 C521 C522 C524 \nC525 C526 C527 C528 C530 C547 \nC548 C550 C551 C552 C553 C567 \nC589 C594 C595 C597 C600 C613 \nC626 C627 C628 C629 C631 C639 \n565: C14_=_C18( C14 C18 ) C14_=_C82( C14 C82 ) C14_=_C168( C14 C168 ) C14_=_C234( C14 C234 ) C14_=_C348( C14 C348 ) \nC14_=_C379( C14 C379 ) C14_=_C399( C14 C399 ) C14_=_C416( C14 C416 ) C14_=_C460( C14 C460 ) C14_=_C589( C14 C589 ) C18_=_C115( C18 C115 ) \nC18_=_C237( C18 C237 ) C18_=_C453( C18 C453 ) C18_=_C462( C18 C462 ) C18_=_C482( C18 C482 ) C18_=_C567( C18 C567 ) C18_=_C613( C18 C613 ) \nC18_=_C628( C18 C628 ) C18_=_C631( C18 C631 ) C18_=_C639( C18 C639 ) C56_=_C57( C56 C57 ) C56_=_C58( C56 C58 ) C56_=_C59( C56 C59 ) \nC56_=_C60( C56 C60 ) C56_=_C61( C56 C61 ) C56_=_C62( C56 C62 ) C56_=_C63( C56 C63 ) C56_=_C64( C56 C64 ) C56_=_C66( C56 C66 ) \nC56_=_C67( C56 C67 ) C56_=_C68( C56 C68 ) C56_=_C69( C56 C69 ) C56_=_C149( C56 C149 ) C57_=_C58( C57 C58 ) C57_=_C59( C57 C59 ) \nC57_=_C60( C57 C60 ) C57_=_C61( C57 C61 ) C57_=_C62( C57 C62 ) C57_=_C63( C57 C63 ) C57_=_C64( C57 C64 ) C57_=_C66( C57 C66 ) \nC57_=_C67( C57 C67 ) C57_=_C68( C57 C68 ) C57_=_C69( C57 C69 ) C57_=_C168( C57 C168 ) C58_=_C59( C58 C59 ) C58_=_C60( C58 C60 ) \nC58_=_C61( C58 C61 ) C58_=_C62( C58 C62 ) C58_=_C63( C58 C63 ) C58_=_C64( C58 C64 ) C58_=_C66( C58 C66 ) C58_=_C67( C58 C67 ) \nC58_=_C68( C58 C68 ) C58_=_C69( C58 C69 ) C58_=_C194( C58 C194 ) C59_=_C60( C59 C60 ) C59_=_C61( C59 C61 ) C59_=_C62( C59 C62 ) \nC59_=_C63( C59 C63 ) C59_=_C64( C59 C64 ) C59_=_C66( C59 C66 ) C59_=_C67( C59 C67 ) C59_=_C68( C59 C68 ) C59_=_C69( C59 C69 ) \nC59_=_C292( C59 C292 ) C60_=_C61( C60 C61 ) C60_=_C62( C60 C62 ) C60_=_C63( C60 C63 ) C60_=_C64( C60 C64 ) C60_=_C66( C60 C66 ) \nC60_=_C67( C60 C67 ) C60_=_C68( C60 C68 ) C60_=_C69( C60 C69 ) C60_=_C300( C60 C300 ) C60_=_C303( C60 C303 ) C61_=_C62( C61 C62 ) \nC61_=_C63( C61 C63 ) C61_=_C64( C61 C64 ) C61_=_C66( C61 C66 ) C61_=_C67( C61 C67 ) C61_=_C68( C61 C68 ) C61_=_C69( C61 C69 ) \nC61_=_C333( C61 C333 ) C62_=_C63( C62 C63 ) C62_=_C64( C62 C64 ) C62_=_C66( C62 C66 ) C62_=_C67( C62 C67 ) C62_=_C68( C62 C68 ) \nC62_=_C69( C62 C69 ) C62_=_C416( C62 C416 ) C63_=_C64( C63 C64 ) C63_=_C66(</w:t>
      </w:r>
    </w:p>
    <w:p>
      <w:pPr>
        <w:pStyle w:val="PreformattedText"/>
        <w:bidi w:val="0"/>
        <w:spacing w:before="0" w:after="0"/>
        <w:jc w:val="left"/>
        <w:rPr/>
      </w:pPr>
      <w:r>
        <w:rPr/>
        <w:t xml:space="preserve"> </w:t>
      </w:r>
      <w:r>
        <w:rPr/>
        <w:t>C63 C66 ) C63_=_C67( C63 C67 ) C63_=_C68( C63 C68 ) \nC63_=_C69( C63 C69 ) C63_=_C419( C63 C419 ) C64_=_C66( C64 C66 ) C64_=_C67( C64 C67 ) C64_=_C68( C64 C68 ) C64_=_C69( C64 C69 ) \nC64_=_C93( C64 C93 ) C64_=_C271( C64 C271 ) C64_=_C300( C64 C300 ) C64_=_C438( C64 C438 ) C64_=_C454( C64 C454 ) C64_=_C455( C64 C455 ) \nC64_=_C457( C64 C457 ) C64_=_C458( C64 C458 ) C64_=_C459( C64 C459 ) C64_=_C460( C64 C460 ) C64_=_C462( C64 C462 ) C66_=_C67( C66 C67 ) \nC66_=_C68( C66 C68 ) C66_=_C69( C66 C69 ) C66_=_C217( C66 C217 ) C66_=_C292( C66 C292 ) C66_=_C419( C66 C419 ) C66_=_C466( C66 C466 ) \nC66_=_C524( C66 C524 ) C66_=_C547( C66 C547 ) C66_=_C548( C66 C548 ) C66_=_C550( C66 C550 ) C66_=_C551( C66 C551 ) C66_=_C552( C66 C552 ) \nC66_=_C553( C66 C553 ) C67_=_C68( C67 C68 ) C67_=_C69( C67 C69 ) C67_=_C526( C67 C526 ) C67_=_C589( C67 C589 ) C68_=_C69( C68 C69 ) \nC68_=_C527( C68 C527 ) C69_=_C553( C69 C553 ) C69_=_C627( C69 C627 ) C69_=_C639( C69 C639 ) C82_=_C168( C82 C168 ) C82_=_C234( C82 C234 ) \nC82_=_C348( C82 C348 ) C82_=_C379( C82 C379 ) C82_=_C399( C82 C399 ) C82_=_C416( C82 C416 ) C82_=_C460( C82 C460 ) C82_=_C589( C82 C589 ) \nC93_=_C271( C93 C271 ) C93_=_C300( C93 C300 ) C93_=_C438( C93 C438 ) C93_=_C454( C93 C454 ) C93_=_C455( C93 C455 ) C93_=_C457( C93 C457 ) \nC93_=_C458( C93 C458 ) C93_=_C459( C93 C459 ) C93_=_C460( C93 C460 ) C93_=_C462( C93 C462 ) C115_=_C237( C115 C237 ) C115_=_C453( C115 C453 ) \nC115_=_C462( C115 C462 ) C115_=_C482( C115 C482 ) C115_=_C567( C115 C567 ) C115_=_C613( C115 C613 ) C115_=_C628( C115 C628 ) C115_=_C631( C115 C631 ) \nC115_=_C639( C115 C639 ) C124_=_C233( C124 C233 ) C124_=_C262( C124 C262 ) C124_=_C275( C124 C275 ) C124_=_C317( C124 C317 ) C124_=_C345( C124 C345 ) \nC124_=_C468( C124 C468 ) C124_=_C476( C124 C476 ) C124_=_C522( C124 C522 ) C124_=_C594( C124 C594 ) C124_=_C595( C124 C595 ) C124_=_C597( C124 C597 ) \nC149_=_C244( C149 C244 ) C149_=_C303( C149 C303 ) C149_=_C341( C149 C341 ) C149_=_C386( C149 C386 ) C149_=_C486( C149 C486 ) C149_=_C524( C149 C524 ) \nC149_=_C525( C149 C525 ) C149_=_C526( C149 C526 ) C149_=_C527( C149 C527 ) C149_=_C528( C149 C528 ) C149_=_C530( C149 C530 ) C168_=_C234( C168 C234 ) \nC168_=_C348( C168 C348 ) C168_=_C379( C168 C379 ) C168_=_C399( C168 C399 ) C168_=_C416( C168 C416 ) C168_=_C460( C168 C460 ) C168_=_C589( C168 C589 ) \nC182_=_C194( C182 C194 ) C182_=_C221( C182 C221 ) C182_=_C333( C182 C333 ) C182_=_C400( C182 C400 ) C182_=_C435( C182 C435 ) C182_=_C489( C182 C489 ) \nC182_=_C521( C182 C521 ) C182_=_C600( C182 C600 ) C182_=_C626( C182 C626 ) C182_=_C627( C182 C627 ) C182_=_C628( C182 C628 ) C182_=_C629( C182 C629 ) \nC194_=_C221( C194 C221 ) C194_=_C333( C194 C333 ) C194_=_C400( C194 C400 ) C194_=_C435( C194 C435 ) C194_=_C489( C194 C489 ) C194_=_C521( C194 C521 ) \nC194_=_C600( C194 C600 ) C194_=_C626( C194 C626 ) C194_=_C627( C194 C627 ) C194_=_C628( C194 C628 ) C194_=_C629( C194 C629 ) C217_=_C221( C217 C221 ) \nC217_=_C292( C217 C292 ) C217_=_C419( C217 C419 ) C217_=_C466( C217 C466 ) C217_=_C524( C217 C524 ) C217_=_C547( C217 C547 ) C217_=_C548( C217 C548 ) \nC217_=_C550( C217 C550 ) C217_=_C551( C217 C551 ) C217_=_C552( C217 C552 ) C217_=_C553( C217 C553 ) C221_=_C333( C221 C333 ) C221_=_C400( C221 C400 ) \nC221_=_C435( C221 C435 ) C221_=_C489( C221 C489 ) C221_=_C521( C221 C521 ) C221_=_C600( C221 C600 ) C221_=_C626( C221 C626 ) C221_=_C627( C221 C627 ) \nC221_=_C628( C221 C628 ) C221_=_C629( C221 C629 ) C233_=_C234( C233 C234 ) C233_=_C237( C233 C237 ) C233_=_C262( C233 C262 ) C233_=_C275( C233 C275 ) \nC233_=_C317( C233 C317 ) C233_=_C345( C233 C345 ) C233_=_C468( C233 C468 ) C233_=_C476( C233 C476 ) C233_=_C522( C233 C522 ) C233_=_C594( C233 C594 ) \nC233_=_C595( C233 C595 ) C233_=_C597( C233 C597 ) C234_=_C237( C234 C237 ) C234_=_C348( C234 C348 ) C234_=_C379( C234 C379 ) C234_=_C399( C234 C399 ) \nC234_=_C416( C234 C416 ) C234_=_C460( C234 C460 ) C234_=_C589( C234 C589 ) C237_=_C453( C237 C453 ) C237_=_C462( C237 C462 ) C237_=_C482( C237 C482 ) \nC237_=_C567( C237 C567 ) C237_=_C613( C237 C613 ) C237_=_C628( C237 C628 ) C237_=_C631( C237 C631 ) C237_=_C639( C237 C639 ) C244_=_C303( C244 C303 ) \nC244_=_C341( C244 C341 ) C244_=_C386( C244 C386 ) C244_=_C486( C244 C486 ) C244_=_C524( C244 C524 ) C244_=_C525( C244 C525 ) C244_=_C526( C244 C526 ) \nC244_=_C527( C244 C527 ) C244_=_C528( C244 C528 ) C244_=_C530( C244 C530 ) C262_=_C275( C262 C275 ) C262_=_C317( C262 C317 ) C262_=_C345( C262 C345 ) \nC262_=_C468( C262 C468 ) C262_=_C476( C262 C476 ) C262_=_C522( C262 C522 ) C262_=_C594( C262 C594 ) C262_=_C595( C262 C595 ) C262_=_C597( C262 C597 ) \nC271_=_C275( C271 C275 ) C271_=_C300( C271 C300 ) C271_=_C438( C271 C438 ) C271_=_C454( C271 C454 ) C271_=_C455( C271 C455 ) C271_=_C457( C271 C457 ) \nC271_=_C458( C271 C458 ) C271_=_C459( C271 C459 ) C271_=_C460( C271 C460 ) C271_=_C462( C271 C462 ) C275_=_C317( C275 C317 ) C275_=_C345( C275 C345 ) \nC275_=_C468( C275 C468 ) C275_=_C476( C275 C476 ) C275_=_C522( C275 C522 ) C275_=_C594( C275 C594 ) C275_=_C595( C275 C595 ) C275_=_C597( C275 C597 ) \nC292_=_C419( C292 C419 ) C292_=_C466( C292 C466 ) C292_=_C524( C292 C524 ) C292_=_C547( C292 C547 ) C292_=_C548( C292 C548 ) C292_=_C550( C292 C550 ) \nC292_=_C551( C292 C551 ) C292_=_C552( C292 C552 ) C292_=_C553( C292 C553 ) C300_=_C303( C300 C303 ) C300_=_C438( C300 C438 ) C300_=_C454( C300 C454 ) \nC300_=_C455( C300 C455 ) C300_=_C457( C300 C457 ) C300_=_C458( C300 C458 ) C300_=_C459( C300 C459 ) C300_=_C460( C300 C460 ) C300_=_C462( C300 C462 ) \nC303_=_C341( C303 C341 ) C303_=_C386( C303 C386 ) C303_=_C486( C303 C486 ) C303_=_C524( C303 C524 ) C303_=_C525( C303 C525 ) C303_=_C526( C303 C526 ) \nC303_=_C527( C303 C527 ) C303_=_C528( C303 C528 ) C303_=_C530( C303 C530 ) C317_=_C345( C317 C345 ) C317_=_C468( C317 C468 ) C317_=_C476( C317 C476 ) \nC317_=_C522( C317 C522 ) C317_=_C594( C317 C594 ) C317_=_C595( C317 C595 ) C317_=_C597( C317 C597 ) C333_=_C400( C333 C400 ) C333_=_C435( C333 C435 ) \nC333_=_C489( C333 C489 ) C333_=_C521( C333 C521 ) C333_=_C600( C333 C600 ) C333_=_C626( C333 C626 ) C333_=_C627( C333 C627 ) C333_=_C628( C333 C628 ) \nC333_=_C629( C333 C629 ) C341_=_C345( C341 C345 ) C341_=_C348( C341 C348 ) C341_=_C386( C341 C386 ) C341_=_C486( C341 C486 ) C341_=_C524( C341 C524 ) \nC341_=_C525( C341 C525 ) C341_=_C526( C341 C526 ) C341_=_C527( C341 C527 ) C341_=_C528( C341 C528 ) C341_=_C530( C341 C530 ) C345_=_C348( C345 C348 ) \nC345_=_C468( C345 C468 ) C345_=_C476( C345 C476 ) C345_=_C522( C345 C522 ) C345_=_C594( C345 C594 ) C345_=_C595( C345 C595 ) C345_=_C597( C345 C597 ) \nC348_=_C379( C348 C379 ) C348_=_C399( C348 C399 ) C348_=_C416( C348 C416 ) C348_=_C460( C348 C460 ) C348_=_C589( C348 C589 ) C379_=_C399( C379 C399 ) \nC379_=_C416( C379 C416 ) C379_=_C460( C379 C460 ) C379_=_C589( C379 C589 ) C386_=_C399( C386 C399 ) C386_=_C400( C386 C400 ) C386_=_C486( C386 C486 ) \nC386_=_C524( C386 C524 ) C386_=_C525( C386 C525 ) C386_=_C526( C386 C526 ) C386_=_C527( C386 C527 ) C386_=_C528( C386 C528 ) C386_=_C530( C386 C530 ) \nC399_=_C400( C399 C400 ) C399_=_C416( C399 C416 ) C399_=_C460( C399 C460 ) C399_=_C589( C399 C589 ) C400_=_C435( C400 C435 ) C400_=_C489( C400 C489 ) \nC400_=_C521( C400 C521 ) C400_=_C600( C400 C600 ) C400_=_C626( C400 C626 ) C400_=_C627( C400 C627 ) C400_=_C628( C400 C628 ) C400_=_C629( C400 C629 ) \nC416_=_C460( C416 C460 ) C416_=_C589( C416 C589 ) C419_=_C466( C419 C466 ) C419_=_C524( C419 C524 ) C419_=_C547( C419 C547 ) C419_=_C548( C419 C548 ) \nC419_=_C550( C419 C550 ) C419_=_C551( C419 C551 ) C419_=_C552( C419 C552 ) C419_=_C553( C419 C553 ) C435_=_C489( C435 C489 ) C435_=_C521( C435 C521 ) \nC435_=_C600( C435 C600 ) C435_=_C626( C435 C626 ) C435_=_C627( C435 C627 ) C435_=_C628( C435 C628 ) C435_=_C629( C435 C629 ) C438_=_C453( C438 C453 ) \nC438_=_C454( C438 C454 ) C438_=_C455( C438 C455 ) C438_=_C457( C438 C457 ) C438_=_C458( C438 C458 ) C438_=_C459( C438 C459 ) C438_=_C460( C438 C460 ) \nC438_=_C462( C438 C462 ) C453_=_C462( C453 C462 ) C453_=_C482( C453 C482 ) C453_=_C567( C453 C567 ) C453_=_C613( C453 C613 ) C453_=_C628( C453 C628 ) \nC453_=_C631( C453 C631 ) C453_=_C639( C453 C639 ) C454_=_C455( C454 C455 ) C454_=_C457( C454 C457 ) C454_=_C458( C454 C458 ) C454_=_C459( C454 C459 ) \nC454_=_C460( C454 C460 ) C454_=_C462( C454 C462 ) C455_=_C457( C455 C457 ) C455_=_C458( C455 C458 ) C455_=_C459( C455 C459 ) C455_=_C460( C455 C460 ) \nC455_=_C462( C455 C462 ) C457_=_C458( C457 C458 ) C457_=_C459( C457 C459 ) C457_=_C460( C457 C460 ) C457_=_C462( C457 C462 ) C457_=_C525( C457 C525 ) \nC458_=_C459( C458 C459 ) C458_=_C460( C458 C460 ) C458_=_C462( C458 C462 ) C458_=_C600( C458 C600 ) C459_=_C460( C459 C460 ) C459_=_C462( C459 C462 ) \nC460_=_C462( C460 C462 ) C460_=_C589( C460 C589 ) C462_=_C482( C462 C482 ) C462_=_C567( C462 C567 ) C462_=_C613( C462 C613 ) C462_=_C628( C462 C628 ) \nC462_=_C631( C462 C631 ) C462_=_C639( C462 C639 ) C466_=_C468( C466 C468 ) C466_=_C524( C466 C524 ) C466_=_C547( C466 C547 ) C466_=_C548( C466 C548 ) \nC466_=_C550( C466 C550 ) C466_=_C551( C466 C551 ) C466_=_C552( C466 C552 ) C466_=_C553( C466 C553 ) C468_=_C476( C468 C476 ) C468_=_C522( C468 C522 ) \nC468_=_C594( C468 C594 ) C468_=_C595( C468 C595 ) C468_=_C597( C468 C597 ) C476_=_C482( C476 C482 ) C476_=_C522( C476 C522 ) C476_=_C594( C476 C594 ) \nC476_=_C595( C476 C595 ) C476_=_C597( C476 C597 ) C482_=_C567( C482 C567 ) C482_=_C613( C482 C613 ) C482_=_C628( C482 C628 ) C482_=_C631( C482 C631 ) \nC482_=_C639( C482 C639 ) C486_=_C489( C486 C489 ) C486_=_C524( C486 C524 ) C486_=_C525( C486 C525 ) C486_=_C526( C486 C526 ) C486_=_C527( C486 C527 ) \nC486_=_C528( C486 C528 ) C486_=_C530( C486 C530 ) C489_=_C521( C489 C521 ) C489_=_C600( C489 C600 ) C489_=_C626( C489 C626 ) C489_=_C627( C489 C627 ) \nC489_=_C628( C489 C628 ) C489_=_C629( C489 C629 ) C521_=_C600( C521 C600 ) C521_=_C626( C521 C626 ) C521_=_C627(</w:t>
      </w:r>
    </w:p>
    <w:p>
      <w:pPr>
        <w:pStyle w:val="PreformattedText"/>
        <w:bidi w:val="0"/>
        <w:spacing w:before="0" w:after="0"/>
        <w:jc w:val="left"/>
        <w:rPr/>
      </w:pPr>
      <w:r>
        <w:rPr/>
        <w:t xml:space="preserve"> </w:t>
      </w:r>
      <w:r>
        <w:rPr/>
        <w:t>C521 C627 ) C521_=_C628( C521 C628 ) \nC521_=_C629( C521 C629 ) C522_=_C594( C522 C594 ) C522_=_C595( C522 C595 ) C522_=_C597( C522 C597 ) C524_=_C525( C524 C525 ) C524_=_C526( C524 C526 ) \nC524_=_C527( C524 C527 ) C524_=_C528( C524 C528 ) C524_=_C530( C524 C530 ) C524_=_C547( C524 C547 ) C524_=_C548( C524 C548 ) C524_=_C550( C524 C550 ) \nC524_=_C551( C524 C551 ) C524_=_C552( C524 C552 ) C524_=_C553( C524 C553 ) C525_=_C526( C525 C526 ) C525_=_C527( C525 C527 ) C525_=_C528( C525 C528 ) \nC525_=_C530( C525 C530 ) C526_=_C527( C526 C527 ) C526_=_C528( C526 C528 ) C526_=_C530( C526 C530 ) C526_=_C589( C526 C589 ) C527_=_C528( C527 C528 ) \nC527_=_C530( C527 C530 ) C528_=_C530( C528 C530 ) C528_=_C551( C528 C551 ) C528_=_C613( C528 C613 ) C547_=_C548( C547 C548 ) C547_=_C550( C547 C550 ) \nC547_=_C551( C547 C551 ) C547_=_C552( C547 C552 ) C547_=_C553( C547 C553 ) C547_=_C567( C547 C567 ) C548_=_C550( C548 C550 ) C548_=_C551( C548 C551 ) \nC548_=_C552( C548 C552 ) C548_=_C553( C548 C553 ) C550_=_C551( C550 C551 ) C550_=_C552( C550 C552 ) C550_=_C553( C550 C553 ) C551_=_C552( C551 C552 ) \nC551_=_C553( C551 C553 ) C551_=_C613( C551 C613 ) C552_=_C553( C552 C553 ) C553_=_C627( C553 C627 ) C553_=_C639( C553 C639 ) C567_=_C613( C567 C613 ) \nC567_=_C628( C567 C628 ) C567_=_C631( C567 C631 ) C567_=_C639( C567 C639 ) C594_=_C595( C594 C595 ) C594_=_C597( C594 C597 ) C595_=_C597( C595 C597 ) \nC597_=_C626( C597 C626 ) C597_=_C631( C597 C631 ) C600_=_C626( C600 C626 ) C600_=_C627( C600 C627 ) C600_=_C628( C600 C628 ) C600_=_C629( C600 C629 ) \nC613_=_C628( C613 C628 ) C613_=_C631( C613 C631 ) C613_=_C639( C613 C639 ) C626_=_C627( C626 C627 ) C626_=_C628( C626 C628 ) C626_=_C629( C626 C629 ) \nC626_=_C631( C626 C631 ) C627_=_C628( C627 C628 ) C627_=_C629( C627 C629 ) C627_=_C639( C627 C639 ) C628_=_C629( C628 C629 ) C628_=_C631( C628 C631 ) \nC628_=_C639( C628 C639 ) C631_=_C639( C631 C639 ) "];40-&gt;49[label="83: C14 C18 C56 C57 C58 \nC59 C60 C61 C62 C63 C67 \nC68 C69 C82 C93 C115 C124 \nC149 C168 C182 C194 C217 C221 \nC233 C234 C237 C244 C262 C271 \nC275 C292 C300 C303 C317 C333 \nC341 C345 C348 C379 C386 C399 \nC400 C416 C419 C435 C438 C453 \nC454 C455 C457 C458 C459 C466 \nC468 C476 C482 C486 C489 C521 \nC522 C525 C526 C527 C528 C530 \nC547 C548 C550 C551 C552 C553 \nC567 C589 C594 C595 C597 C600 \nC613 C626 C627 C629 C631 C639 \n440: C14_=_C18 ,C14_=_C82 ,C14_=_C168 ,C14_=_C234 ,C14_=_C348 ,\nC14_=_C379 ,C14_=_C399 ,C14_=_C416 ,C14_=_C589 ,C18_=_C115 ,C18_=_C237 ,\nC18_=_C453 ,C18_=_C482 ,C18_=_C567 ,C18_=_C613 ,C18_=_C631 ,C18_=_C639 ,\nC56_=_C57 ,C56_=_C58 ,C56_=_C59 ,C56_=_C60 ,C56_=_C61 ,C56_=_C62 ,\nC56_=_C63 ,C56_=_C67 ,C56_=_C68 ,C56_=_C69 ,C56_=_C149 ,C57_=_C58 ,\nC57_=_C59 ,C57_=_C60 ,C57_=_C61 ,C57_=_C62 ,C57_=_C63 ,C57_=_C67 ,\nC57_=_C68 ,C57_=_C69 ,C57_=_C168 ,C58_=_C59 ,C58_=_C60 ,C58_=_C61 ,\nC58_=_C62 ,C58_=_C63 ,C58_=_C67 ,C58_=_C68 ,C58_=_C69 ,C58_=_C194 ,\nC59_=_C60 ,C59_=_C61 ,C59_=_C62 ,C59_=_C63 ,C59_=_C67 ,C59_=_C68 ,\nC59_=_C69 ,C59_=_C292 ,C60_=_C61 ,C60_=_C62 ,C60_=_C63 ,C60_=_C67 ,\nC60_=_C68 ,C60_=_C69 ,C60_=_C300 ,C60_=_C303 ,C61_=_C62 ,C61_=_C63 ,\nC61_=_C67 ,C61_=_C68 ,C61_=_C69 ,C61_=_C333 ,C62_=_C63 ,C62_=_C67 ,\nC62_=_C68 ,C62_=_C69 ,C62_=_C416 ,C63_=_C67 ,C63_=_C68 ,C63_=_C69 ,\nC63_=_C419 ,C67_=_C68 ,C67_=_C69 ,C67_=_C526 ,C67_=_C589 ,C68_=_C69 ,\nC68_=_C527 ,C69_=_C553 ,C69_=_C627 ,C69_=_C639 ,C82_=_C168 ,C82_=_C234 ,\nC82_=_C348 ,C82_=_C379 ,C82_=_C399 ,C82_=_C416 ,C82_=_C589 ,C93_=_C271 ,\nC93_=_C300 ,C93_=_C438 ,C93_=_C454 ,C93_=_C455 ,C93_=_C457 ,C93_=_C458 ,\nC93_=_C459 ,C115_=_C237 ,C115_=_C453 ,C115_=_C482 ,C115_=_C567 ,C115_=_C613 ,\nC115_=_C631 ,C115_=_C639 ,C124_=_C233 ,C124_=_C262 ,C124_=_C275 ,C124_=_C317 ,\nC124_=_C345 ,C124_=_C468 ,C124_=_C476 ,C124_=_C522 ,C124_=_C594 ,C124_=_C595 ,\nC124_=_C597 ,C149_=_C244 ,C149_=_C303 ,C149_=_C341 ,C149_=_C386 ,C149_=_C486 ,\nC149_=_C525 ,C149_=_C526 ,C149_=_C527 ,C149_=_C528 ,C149_=_C530 ,C168_=_C234 ,\nC168_=_C348 ,C168_=_C379 ,C168_=_C399 ,C168_=_C416 ,C168_=_C589 ,C182_=_C194 ,\nC182_=_C221 ,C182_=_C333 ,C182_=_C400 ,C182_=_C435 ,C182_=_C489 ,C182_=_C521 ,\nC182_=_C600 ,C182_=_C626 ,C182_=_C627 ,C182_=_C629 ,C194_=_C221 ,C194_=_C333 ,\nC194_=_C400 ,C194_=_C435 ,C194_=_C489 ,C194_=_C521 ,C194_=_C600 ,C194_=_C626 ,\nC194_=_C627 ,C194_=_C629 ,C217_=_C221 ,C217_=_C292 ,C217_=_C419 ,C217_=_C466 ,\nC217_=_C547 ,C217_=_C548 ,C217_=_C550 ,C217_=_C551 ,C217_=_C552 ,C217_=_C553 ,\nC221_=_C333 ,C221_=_C400 ,C221_=_C435 ,C221_=_C489 ,C221_=_C521 ,C221_=_C600 ,\nC221_=_C626 ,C221_=_C627 ,C221_=_C629 ,C233_=_C234 ,C233_=_C237 ,C233_=_C262 ,\nC233_=_C275 ,C233_=_C317 ,C233_=_C345 ,C233_=_C468 ,C233_=_C476 ,C233_=_C522 ,\nC233_=_C594 ,C233_=_C595 ,C233_=_C597 ,C234_=_C237 ,C234_=_C348 ,C234_=_C379 ,\nC234_=_C399 ,C234_=_C416 ,C234_=_C589 ,C237_=_C453 ,C237_=_C482 ,C237_=_C567 ,\nC237_=_C613 ,C237_=_C631 ,C237_=_C639 ,C244_=_C303 ,C244_=_C341 ,C244_=_C386 ,\nC244_=_C486 ,C244_=_C525 ,C244_=_C526 ,C244_=_C527 ,C244_=_C528 ,C244_=_C530 ,\nC262_=_C275 ,C262_=_C317 ,C262_=_C345 ,C262_=_C468 ,C262_=_C476 ,C262_=_C522 ,\nC262_=_C594 ,C262_=_C595 ,C262_=_C597 ,C271_=_C275 ,C271_=_C300 ,C271_=_C438 ,\nC271_=_C454 ,C271_=_C455 ,C271_=_C457 ,C271_=_C458 ,C271_=_C459 ,C275_=_C317 ,\nC275_=_C345 ,C275_=_C468 ,C275_=_C476 ,C275_=_C522 ,C275_=_C594 ,C275_=_C595 ,\nC275_=_C597 ,C292_=_C419 ,C292_=_C466 ,C292_=_C547 ,C292_=_C548 ,C292_=_C550 ,\nC292_=_C551 ,C292_=_C552 ,C292_=_C553 ,C300_=_C303 ,C300_=_C438 ,C300_=_C454 ,\nC300_=_C455 ,C300_=_C457 ,C300_=_C458 ,C300_=_C459 ,C303_=_C341 ,C303_=_C386 ,\nC303_=_C486 ,C303_=_C525 ,C303_=_C526 ,C303_=_C527 ,C303_=_C528 ,C303_=_C530 ,\nC317_=_C345 ,C317_=_C468 ,C317_=_C476 ,C317_=_C522 ,C317_=_C594 ,C317_=_C595 ,\nC317_=_C597 ,C333_=_C400 ,C333_=_C435 ,C333_=_C489 ,C333_=_C521 ,C333_=_C600 ,\nC333_=_C626 ,C333_=_C627 ,C333_=_C629 ,C341_=_C345 ,C341_=_C348 ,C341_=_C386 ,\nC341_=_C486 ,C341_=_C525 ,C341_=_C526 ,C341_=_C527 ,C341_=_C528 ,C341_=_C530 ,\nC345_=_C348 ,C345_=_C468 ,C345_=_C476 ,C345_=_C522 ,C345_=_C594 ,C345_=_C595 ,\nC345_=_C597 ,C348_=_C379 ,C348_=_C399 ,C348_=_C416 ,C348_=_C589 ,C379_=_C399 ,\nC379_=_C416 ,C379_=_C589 ,C386_=_C399 ,C386_=_C400 ,C386_=_C486 ,C386_=_C525 ,\nC386_=_C526 ,C386_=_C527 ,C386_=_C528 ,C386_=_C530 ,C399_=_C400 ,C399_=_C416 ,\nC399_=_C589 ,C400_=_C435 ,C400_=_C489 ,C400_=_C521 ,C400_=_C600 ,C400_=_C626 ,\nC400_=_C627 ,C400_=_C629 ,C416_=_C589 ,C419_=_C466 ,C419_=_C547 ,C419_=_C548 ,\nC419_=_C550 ,C419_=_C551 ,C419_=_C552 ,C419_=_C553 ,C435_=_C489 ,C435_=_C521 ,\nC435_=_C600 ,C435_=_C626 ,C435_=_C627 ,C435_=_C629 ,C438_=_C453 ,C438_=_C454 ,\nC438_=_C455 ,C438_=_C457 ,C438_=_C458 ,C438_=_C459 ,C453_=_C482 ,C453_=_C567 ,\nC453_=_C613 ,C453_=_C631 ,C453_=_C639 ,C454_=_C455 ,C454_=_C457 ,C454_=_C458 ,\nC454_=_C459 ,C455_=_C457 ,C455_=_C458 ,C455_=_C459 ,C457_=_C458 ,C457_=_C459 ,\nC457_=_C525 ,C458_=_C459 ,C458_=_C600 ,C466_=_C468 ,C466_=_C547 ,C466_=_C548 ,\nC466_=_C550 ,C466_=_C551 ,C466_=_C552 ,C466_=_C553 ,C468_=_C476 ,C468_=_C522 ,\nC468_=_C594 ,C468_=_C595 ,C468_=_C597 ,C476_=_C482 ,C476_=_C522 ,C476_=_C594 ,\nC476_=_C595 ,C476_=_C597 ,C482_=_C567 ,C482_=_C613 ,C482_=_C631 ,C482_=_C639 ,\nC486_=_C489 ,C486_=_C525 ,C486_=_C526 ,C486_=_C527 ,C486_=_C528 ,C486_=_C530 ,\nC489_=_C521 ,C489_=_C600 ,C489_=_C626 ,C489_=_C627 ,C489_=_C629 ,C521_=_C600 ,\nC521_=_C626 ,C521_=_C627 ,C521_=_C629 ,C522_=_C594 ,C522_=_C595 ,C522_=_C597 ,\nC525_=_C526 ,C525_=_C527 ,C525_=_C528 ,C525_=_C530 ,C526_=_C527 ,C526_=_C528 ,\nC526_=_C530 ,C526_=_C589 ,C527_=_C528 ,C527_=_C530 ,C528_=_C530 ,C528_=_C551 ,\nC528_=_C613 ,C547_=_C548 ,C547_=_C550 ,C547_=_C551 ,C547_=_C552 ,C547_=_C553 ,\nC547_=_C567 ,C548_=_C550 ,C548_=_C551 ,C548_=_C552 ,C548_=_C553 ,C550_=_C551 ,\nC550_=_C552 ,C550_=_C553 ,C551_=_C552 ,C551_=_C553 ,C551_=_C613 ,C552_=_C553 ,\nC553_=_C627 ,C553_=_C639 ,C567_=_C613 ,C567_=_C631 ,C567_=_C639 ,C594_=_C595 ,\nC594_=_C597 ,C595_=_C597 ,C597_=_C626 ,C597_=_C631 ,C600_=_C626 ,C600_=_C627 ,\nC600_=_C629 ,C613_=_C631 ,C613_=_C639 ,C626_=_C627 ,C626_=_C629 ,C626_=_C631 ,\nC627_=_C629 ,C627_=_C639 ,C631_=_C639 ,"];50[shape=box, label="id:50 level: 3\n87: C8 C36 C39 C84 C85 \nC90 C104 C105 C106 C107 C108 \nC110 C111 C113 C114 C115 C116 \nC117 C118 C119 C121 C122 C123 \nC124 C125 C127 C134 C140 C158 \nC162 C176 C183 C212 C224 C229 \nC255 C272 C288 C291 C296 C308 \nC309 C310 C311 C312 C313 C314 \nC315 C316 C317 C318 C319 C320 \nC321 C322 C323 C324 C328 C337 \nC353 C369 C380 C384 C404 C427 \nC441 C485 C486 C487 C488 C489 \nC490 C491 C492 C493 C495 C516 \nC517 C518 C519 C520 C521 C539 \nC560 C581 C616 C637 \n762: C8_=_C39( C8 C39 ) C8_=_C90( C8 C90 ) C8_=_C158( C8 C158 ) C8_=_C212( C8 C212 ) C8_=_C224( C8 C224 ) \nC8_=_C255( C8 C255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36_=_C39( C36 C39 ) C36_=_C84( C36 C84 ) C36_=_C104( C36 C104 ) C36_=_C105( C36 C105 ) C36_=_C106( C36 C106 ) C36_=_C107( C36 C107 ) \nC36_=_C108( C36 C108 ) C36_=_C110( C36 C110 ) C36_=_C111( C36 C111 ) C36_=_C113( C36 C113 ) C36_=_C114( C36 C114 ) C36_=_C115( C36 C115 ) \nC39_=_C90( C39 C90 ) C39_=_C158( C39 C158 ) C39_=_C212( C39 C212 ) C39_=_C224( C39 C224 ) C39_=_C255( C39 C255 ) C39_=_C308( C39 C308 ) \nC39_=_C309( C39 C309 ) C39_=_C310( C39 C310 ) C39_=_C311( C39 C311 ) C39_=_C312( C39 C312 ) C39_=_C313( C39 C313 ) C39_=_C314( C39 C314 ) \nC39_=_C315( C39 C315 ) C39_=_C316( C39 C316 ) C39_=_C317( C39 C317 ) C39_=_C318( C39 C318 ) C39_=_C319( C39 C319 ) C39_=_C320( C39 C320 ) \nC39_=_C321( C39 C321 ) C39_=_C322( C39 C322 ) C39_=_C323( C39 C323 ) C39_=_C324( C39 C324 ) C84_=_C85( C84 C85 ) C84_=_C90( C84 C90 ) \nC84_=_C104(</w:t>
      </w:r>
    </w:p>
    <w:p>
      <w:pPr>
        <w:pStyle w:val="PreformattedText"/>
        <w:bidi w:val="0"/>
        <w:spacing w:before="0" w:after="0"/>
        <w:jc w:val="left"/>
        <w:rPr/>
      </w:pPr>
      <w:r>
        <w:rPr/>
        <w:t xml:space="preserve"> </w:t>
      </w:r>
      <w:r>
        <w:rPr/>
        <w:t>C84 C104 ) C84_=_C105( C84 C105 ) C84_=_C106( C84 C106 ) C84_=_C107( C84 C107 ) C84_=_C108( C84 C108 ) C84_=_C110( C84 C110 ) \nC84_=_C111( C84 C111 ) C84_=_C113( C84 C113 ) C84_=_C114( C84 C114 ) C84_=_C115( C84 C115 ) C85_=_C90( C85 C90 ) C85_=_C116( C85 C116 ) \nC85_=_C117( C85 C117 ) C85_=_C118( C85 C118 ) C85_=_C119( C85 C119 ) C85_=_C121( C85 C121 ) C85_=_C122( C85 C122 ) C85_=_C123( C85 C123 ) \nC85_=_C124( C85 C124 ) C85_=_C125( C85 C125 ) C85_=_C127( C85 C127 ) C90_=_C158( C90 C158 ) C90_=_C212( C90 C212 ) C90_=_C224( C90 C224 ) \nC90_=_C255( C90 C255 ) C90_=_C308( C90 C308 ) C90_=_C309( C90 C309 ) C90_=_C310( C90 C310 ) C90_=_C311( C90 C311 ) C90_=_C312( C90 C312 ) \nC90_=_C313( C90 C313 ) C90_=_C314( C90 C314 ) C90_=_C315( C90 C315 ) C90_=_C316( C90 C316 ) C90_=_C317( C90 C317 ) C90_=_C318( C90 C318 ) \nC90_=_C319( C90 C319 ) C90_=_C320( C90 C320 ) C90_=_C321( C90 C321 ) C90_=_C322( C90 C322 ) C90_=_C323( C90 C323 ) C90_=_C324( C90 C324 ) \nC104_=_C105( C104 C105 ) C104_=_C106( C104 C106 ) C104_=_C107( C104 C107 ) C104_=_C108( C104 C108 ) C104_=_C110( C104 C110 ) C104_=_C111( C104 C111 ) \nC104_=_C113( C104 C113 ) C104_=_C114( C104 C114 ) C104_=_C115( C104 C115 ) C104_=_C116( C104 C116 ) C104_=_C134( C104 C134 ) C104_=_C140( C104 C140 ) \nC105_=_C106( C105 C106 ) C105_=_C107( C105 C107 ) C105_=_C108( C105 C108 ) C105_=_C110( C105 C110 ) C105_=_C111( C105 C111 ) C105_=_C113( C105 C113 ) \nC105_=_C114( C105 C114 ) C105_=_C115( C105 C115 ) C105_=_C176( C105 C176 ) C105_=_C183( C105 C183 ) C106_=_C107( C106 C107 ) C106_=_C108( C106 C108 ) \nC106_=_C110( C106 C110 ) C106_=_C111( C106 C111 ) C106_=_C113( C106 C113 ) C106_=_C114( C106 C114 ) C106_=_C115( C106 C115 ) C107_=_C108( C107 C108 ) \nC107_=_C110( C107 C110 ) C107_=_C111( C107 C111 ) C107_=_C113( C107 C113 ) C107_=_C114( C107 C114 ) C107_=_C115( C107 C115 ) C107_=_C117( C107 C117 ) \nC107_=_C212( C107 C212 ) C108_=_C110( C108 C110 ) C108_=_C111( C108 C111 ) C108_=_C113( C108 C113 ) C108_=_C114( C108 C114 ) C108_=_C115( C108 C115 ) \nC110_=_C111( C110 C111 ) C110_=_C113( C110 C113 ) C110_=_C114( C110 C114 ) C110_=_C115( C110 C115 ) C110_=_C314( C110 C314 ) C111_=_C113( C111 C113 ) \nC111_=_C114( C111 C114 ) C111_=_C115( C111 C115 ) C113_=_C114( C113 C114 ) C113_=_C115( C113 C115 ) C113_=_C318( C113 C318 ) C113_=_C488( C113 C488 ) \nC114_=_C115( C114 C115 ) C114_=_C324( C114 C324 ) C116_=_C117( C116 C117 ) C116_=_C118( C116 C118 ) C116_=_C119( C116 C119 ) C116_=_C121( C116 C121 ) \nC116_=_C122( C116 C122 ) C116_=_C123( C116 C123 ) C116_=_C124( C116 C124 ) C116_=_C125( C116 C125 ) C116_=_C127( C116 C127 ) C116_=_C134( C116 C134 ) \nC116_=_C140( C116 C140 ) C117_=_C118( C117 C118 ) C117_=_C119( C117 C119 ) C117_=_C121( C117 C121 ) C117_=_C122( C117 C122 ) C117_=_C123( C117 C123 ) \nC117_=_C124( C117 C124 ) C117_=_C125( C117 C125 ) C117_=_C127( C117 C127 ) C117_=_C212( C117 C212 ) C118_=_C119( C118 C119 ) C118_=_C121( C118 C121 ) \nC118_=_C122( C118 C122 ) C118_=_C123( C118 C123 ) C118_=_C124( C118 C124 ) C118_=_C125( C118 C125 ) C118_=_C127( C118 C127 ) C118_=_C272( C118 C272 ) \nC119_=_C121( C119 C121 ) C119_=_C122( C119 C122 ) C119_=_C123( C119 C123 ) C119_=_C124( C119 C124 ) C119_=_C125( C119 C125 ) C119_=_C127( C119 C127 ) \nC119_=_C328( C119 C328 ) C121_=_C122( C121 C122 ) C121_=_C123( C121 C123 ) C121_=_C124( C121 C124 ) C121_=_C125( C121 C125 ) C121_=_C127( C121 C127 ) \nC121_=_C495( C121 C495 ) C122_=_C123( C122 C123 ) C122_=_C124( C122 C124 ) C122_=_C125( C122 C125 ) C122_=_C127( C122 C127 ) C122_=_C162( C122 C162 ) \nC122_=_C176( C122 C176 ) C122_=_C291( C122 C291 ) C122_=_C485( C122 C485 ) C122_=_C495( C122 C495 ) C122_=_C516( C122 C516 ) C122_=_C517( C122 C517 ) \nC122_=_C518( C122 C518 ) C122_=_C519( C122 C519 ) C122_=_C520( C122 C520 ) C122_=_C521( C122 C521 ) C123_=_C124( C123 C124 ) C123_=_C125( C123 C125 ) \nC123_=_C127( C123 C127 ) C124_=_C125( C124 C125 ) C124_=_C127( C124 C127 ) C124_=_C317( C124 C317 ) C125_=_C127( C125 C127 ) C125_=_C490( C125 C490 ) \nC127_=_C637( C127 C637 ) C134_=_C140( C134 C140 ) C134_=_C229( C134 C229 ) C134_=_C272( C134 C272 ) C134_=_C288( C134 C288 ) C134_=_C313( C134 C313 ) \nC134_=_C328( C134 C328 ) C134_=_C337( C134 C337 ) C134_=_C353( C134 C353 ) C134_=_C384( C134 C384 ) C134_=_C404( C134 C404 ) C134_=_C427( C134 C427 ) \nC134_=_C441( C134 C441 ) C134_=_C485( C134 C485 ) C134_=_C486( C134 C486 ) C134_=_C487( C134 C487 ) C134_=_C488( C134 C488 ) C134_=_C489( C134 C489 ) \nC134_=_C490( C134 C490 ) C134_=_C491( C134 C491 ) C134_=_C492( C134 C492 ) C134_=_C493( C134 C493 ) C140_=_C183( C140 C183 ) C140_=_C296( C140 C296 ) \nC140_=_C369( C140 C369 ) C140_=_C380( C140 C380 ) C140_=_C539( C140 C539 ) C140_=_C560( C140 C560 ) C140_=_C581( C140 C581 ) C140_=_C616( C140 C616 ) \nC140_=_C637( C140 C637 ) C158_=_C162( C158 C162 ) C158_=_C212( C158 C212 ) C158_=_C224( C158 C224 ) C158_=_C255( C158 C255 ) C158_=_C308( C158 C308 ) \nC158_=_C309( C158 C309 ) C158_=_C310( C158 C310 ) C158_=_C311( C158 C311 ) C158_=_C312( C158 C312 ) C158_=_C313( C158 C313 ) C158_=_C314( C158 C314 ) \nC158_=_C315( C158 C315 ) C158_=_C316( C158 C316 ) C158_=_C317( C158 C317 ) C158_=_C318( C158 C318 ) C158_=_C319( C158 C319 ) C158_=_C320( C158 C320 ) \nC158_=_C321( C158 C321 ) C158_=_C322( C158 C322 ) C158_=_C323( C158 C323 ) C158_=_C324( C158 C324 ) C162_=_C176( C162 C176 ) C162_=_C291( C162 C291 ) \nC162_=_C485( C162 C485 ) C162_=_C495( C162 C495 ) C162_=_C516( C162 C516 ) C162_=_C517( C162 C517 ) C162_=_C518( C162 C518 ) C162_=_C519( C162 C519 ) \nC162_=_C520( C162 C520 ) C162_=_C521( C162 C521 ) C176_=_C183( C176 C183 ) C176_=_C291( C176 C291 ) C176_=_C485( C176 C485 ) C176_=_C495( C176 C495 ) \nC176_=_C516( C176 C516 ) C176_=_C517( C176 C517 ) C176_=_C518( C176 C518 ) C176_=_C519( C176 C519 ) C176_=_C520( C176 C520 ) C176_=_C521( C176 C521 ) \nC183_=_C296( C183 C296 ) C183_=_C369( C183 C369 ) C183_=_C380( C183 C380 ) C183_=_C539( C183 C539 ) C183_=_C560( C183 C560 ) C183_=_C581( C183 C581 ) \nC183_=_C616( C183 C616 ) C183_=_C637( C183 C637 ) C212_=_C224( C212 C224 ) C212_=_C255( C212 C255 ) C212_=_C308( C212 C308 ) C212_=_C309( C212 C309 ) \nC212_=_C310( C212 C310 ) C212_=_C311( C212 C311 ) C212_=_C312( C212 C312 ) C212_=_C313( C212 C313 ) C212_=_C314( C212 C314 ) C212_=_C315( C212 C315 ) \nC212_=_C316( C212 C316 ) C212_=_C317( C212 C317 ) C212_=_C318( C212 C318 ) C212_=_C319( C212 C319 ) C212_=_C320( C212 C320 ) C212_=_C321( C212 C321 ) \nC212_=_C322( C212 C322 ) C212_=_C323( C212 C323 ) C212_=_C324( C212 C324 ) C224_=_C229( C224 C229 ) C224_=_C255( C224 C255 ) C224_=_C308( C224 C308 ) \nC224_=_C309( C224 C309 ) C224_=_C310( C224 C310 ) C224_=_C311( C224 C311 ) C224_=_C312( C224 C312 ) C224_=_C313( C224 C313 ) C224_=_C314( C224 C314 ) \nC224_=_C315( C224 C315 ) C224_=_C316( C224 C316 ) C224_=_C317( C224 C317 ) C224_=_C318( C224 C318 ) C224_=_C319( C224 C319 ) C224_=_C320( C224 C320 ) \nC224_=_C321( C224 C321 ) C224_=_C322( C224 C322 ) C224_=_C323( C224 C323 ) C224_=_C324( C224 C324 ) C229_=_C272( C229 C272 ) C229_=_C288( C229 C288 ) \nC229_=_C313( C229 C313 ) C229_=_C328( C229 C328 ) C229_=_C337( C229 C337 ) C229_=_C353( C229 C353 ) C229_=_C384( C229 C384 ) C229_=_C404( C229 C404 ) \nC229_=_C427( C229 C427 ) C229_=_C441( C229 C441 ) C229_=_C485( C229 C485 ) C229_=_C486( C229 C486 ) C229_=_C487( C229 C487 ) C229_=_C488( C229 C488 ) \nC229_=_C489( C229 C489 ) C229_=_C490( C229 C490 ) C229_=_C491( C229 C491 ) C229_=_C492( C229 C492 ) C229_=_C493( C229 C493 ) C255_=_C308( C255 C308 ) \nC255_=_C309( C255 C309 ) C255_=_C310( C255 C310 ) C255_=_C311( C255 C311 ) C255_=_C312( C255 C312 ) C255_=_C313( C255 C313 ) C255_=_C314( C255 C314 ) \nC255_=_C315( C255 C315 ) C255_=_C316( C255 C316 ) C255_=_C317( C255 C317 ) C255_=_C318( C255 C318 ) C255_=_C319( C255 C319 ) C255_=_C320( C255 C320 ) \nC255_=_C321( C255 C321 ) C255_=_C322( C255 C322 ) C255_=_C323( C255 C323 ) C255_=_C324( C255 C324 ) C272_=_C288( C272 C288 ) C272_=_C313( C272 C313 ) \nC272_=_C328( C272 C328 ) C272_=_C337( C272 C337 ) C272_=_C353( C272 C353 ) C272_=_C384( C272 C384 ) C272_=_C404( C272 C404 ) C272_=_C427( C272 C427 ) \nC272_=_C441( C272 C441 ) C272_=_C485( C272 C485 ) C272_=_C486( C272 C486 ) C272_=_C487( C272 C487 ) C272_=_C488( C272 C488 ) C272_=_C489( C272 C489 ) \nC272_=_C490( C272 C490 ) C272_=_C491( C272 C491 ) C272_=_C492( C272 C492 ) C272_=_C493( C272 C493 ) C288_=_C291( C288 C291 ) C288_=_C296( C288 C296 ) \nC288_=_C313( C288 C313 ) C288_=_C328( C288 C328 ) C288_=_C337( C288 C337 ) C288_=_C353( C288 C353 ) C288_=_C384( C288 C384 ) C288_=_C404( C288 C404 ) \nC288_=_C427( C288 C427 ) C288_=_C441( C288 C441 ) C288_=_C485( C288 C485 ) C288_=_C486( C288 C486 ) C288_=_C487( C288 C487 ) C288_=_C488( C288 C488 ) \nC288_=_C489( C288 C489 ) C288_=_C490( C288 C490 ) C288_=_C491( C288 C491 ) C288_=_C492( C288 C492 ) C288_=_C493( C288 C493 ) C291_=_C296( C291 C296 ) \nC291_=_C485( C291 C485 ) C291_=_C495( C291 C495 ) C291_=_C516( C291 C516 ) C291_=_C517( C291 C517 ) C291_=_C518( C291 C518 ) C291_=_C519( C291 C519 ) \nC291_=_C520( C291 C520 ) C291_=_C521( C291 C521 ) C296_=_C369( C296 C369 ) C296_=_C380( C296 C380 ) C296_=_C539( C296 C539 ) C296_=_C560( C296 C560 ) \nC296_=_C581( C296 C581 ) C296_=_C616( C296 C616 ) C296_=_C637( C296 C637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53( C308 C353 ) C309_=_C310( C309 C310 ) C309_=_C311( C309 C311 ) C309_=_C312( C309 C312 ) C309_=_C313( C309 C313 ) \nC309_=_C314( C309 C314 ) C309_=_C315( C309 C315 ) C309_=_C316( C309 C316 ) C309_=_C317( C309 C317 ) C309_=_C318( C309</w:t>
      </w:r>
    </w:p>
    <w:p>
      <w:pPr>
        <w:pStyle w:val="PreformattedText"/>
        <w:bidi w:val="0"/>
        <w:spacing w:before="0" w:after="0"/>
        <w:jc w:val="left"/>
        <w:rPr/>
      </w:pPr>
      <w:r>
        <w:rPr/>
        <w:t xml:space="preserve"> </w:t>
      </w:r>
      <w:r>
        <w:rPr/>
        <w:t>C318 ) C309_=_C319( C309 C319 ) \nC309_=_C320( C309 C320 ) C309_=_C321( C309 C321 ) C309_=_C322( C309 C322 ) C309_=_C323( C309 C323 ) C309_=_C324( C309 C324 ) C309_=_C384( C309 C384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427( C311 C427 ) C312_=_C313( C312 C313 ) C312_=_C314( C312 C314 ) \nC312_=_C315( C312 C315 ) C312_=_C316( C312 C316 ) C312_=_C317( C312 C317 ) C312_=_C318( C312 C318 ) C312_=_C319( C312 C319 ) C312_=_C320( C312 C320 ) \nC312_=_C321( C312 C321 ) C312_=_C322( C312 C322 ) C312_=_C323( C312 C323 ) C312_=_C324( C312 C324 ) C312_=_C441( C312 C441 ) C313_=_C314( C313 C314 ) \nC313_=_C315( C313 C315 ) C313_=_C316( C313 C316 ) C313_=_C317( C313 C317 ) C313_=_C318( C313 C318 ) C313_=_C319( C313 C319 ) C313_=_C320( C313 C320 ) \nC313_=_C321( C313 C321 ) C313_=_C322( C313 C322 ) C313_=_C323( C313 C323 ) C313_=_C324( C313 C324 ) C313_=_C328( C313 C328 ) C313_=_C337( C313 C337 ) \nC313_=_C353( C313 C353 ) C313_=_C384( C313 C384 ) C313_=_C404( C313 C404 ) C313_=_C427( C313 C427 ) C313_=_C441( C313 C441 ) C313_=_C485( C313 C485 ) \nC313_=_C486( C313 C486 ) C313_=_C487( C313 C487 ) C313_=_C488( C313 C488 ) C313_=_C489( C313 C489 ) C313_=_C490( C313 C490 ) C313_=_C491( C313 C491 ) \nC313_=_C492( C313 C492 ) C313_=_C493( C313 C493 ) C314_=_C315( C314 C315 ) C314_=_C316( C314 C316 ) C314_=_C317( C314 C317 ) C314_=_C318( C314 C318 ) \nC314_=_C319( C314 C319 ) C314_=_C320( C314 C320 ) C314_=_C321( C314 C321 ) C314_=_C322( C314 C322 ) C314_=_C323( C314 C323 ) C314_=_C324( C314 C324 ) \nC315_=_C316( C315 C316 ) C315_=_C317( C315 C317 ) C315_=_C318( C315 C318 ) C315_=_C319( C315 C319 ) C315_=_C320( C315 C320 ) C315_=_C321( C315 C321 ) \nC315_=_C322( C315 C322 ) C315_=_C323( C315 C323 ) C315_=_C324( C315 C324 ) C316_=_C317( C316 C317 ) C316_=_C318( C316 C318 ) C316_=_C319( C316 C319 ) \nC316_=_C320( C316 C320 ) C316_=_C321( C316 C321 ) C316_=_C322( C316 C322 ) C316_=_C323( C316 C323 ) C316_=_C324( C316 C324 ) C316_=_C581( C316 C581 ) \nC317_=_C318( C317 C318 ) C317_=_C319( C317 C319 ) C317_=_C320( C317 C320 ) C317_=_C321( C317 C321 ) C317_=_C322( C317 C322 ) C317_=_C323( C317 C323 ) \nC317_=_C324( C317 C324 ) C318_=_C319( C318 C319 ) C318_=_C320( C318 C320 ) C318_=_C321( C318 C321 ) C318_=_C322( C318 C322 ) C318_=_C323( C318 C323 ) \nC318_=_C324( C318 C324 ) C318_=_C488( C318 C488 ) C319_=_C320( C319 C320 ) C319_=_C321( C319 C321 ) C319_=_C322( C319 C322 ) C319_=_C323( C319 C323 ) \nC319_=_C324( C319 C324 ) C320_=_C321( C320 C321 ) C320_=_C322( C320 C322 ) C320_=_C323( C320 C323 ) C320_=_C324( C320 C324 ) C320_=_C518( C320 C518 ) \nC321_=_C322( C321 C322 ) C321_=_C323( C321 C323 ) C321_=_C324( C321 C324 ) C322_=_C323( C322 C323 ) C322_=_C324( C322 C324 ) C322_=_C520( C322 C520 ) \nC323_=_C324( C323 C324 ) C323_=_C491( C323 C491 ) C328_=_C337( C328 C337 ) C328_=_C353( C328 C353 ) C328_=_C384( C328 C384 ) C328_=_C404( C328 C404 ) \nC328_=_C427( C328 C427 ) C328_=_C441( C328 C441 ) C328_=_C485( C328 C485 ) C328_=_C486( C328 C486 ) C328_=_C487( C328 C487 ) C328_=_C488( C328 C488 ) \nC328_=_C489( C328 C489 ) C328_=_C490( C328 C490 ) C328_=_C491( C328 C491 ) C328_=_C492( C328 C492 ) C328_=_C493( C328 C493 ) C337_=_C353( C337 C353 ) \nC337_=_C384( C337 C384 ) C337_=_C404( C337 C404 ) C337_=_C427( C337 C427 ) C337_=_C441( C337 C441 ) C337_=_C485( C337 C485 ) C337_=_C486( C337 C486 ) \nC337_=_C487( C337 C487 ) C337_=_C488( C337 C488 ) C337_=_C489( C337 C489 ) C337_=_C490( C337 C490 ) C337_=_C491( C337 C491 ) C337_=_C492( C337 C492 ) \nC337_=_C493( C337 C493 ) C353_=_C384( C353 C384 ) C353_=_C404( C353 C404 ) C353_=_C427( C353 C427 ) C353_=_C441( C353 C441 ) C353_=_C485( C353 C485 ) \nC353_=_C486( C353 C486 ) C353_=_C487( C353 C487 ) C353_=_C488( C353 C488 ) C353_=_C489( C353 C489 ) C353_=_C490( C353 C490 ) C353_=_C491( C353 C491 ) \nC353_=_C492( C353 C492 ) C353_=_C493( C353 C493 ) C369_=_C380( C369 C380 ) C369_=_C539( C369 C539 ) C369_=_C560( C369 C560 ) C369_=_C581( C369 C581 ) \nC369_=_C616( C369 C616 ) C369_=_C637( C369 C637 ) C380_=_C539( C380 C539 ) C380_=_C560( C380 C560 ) C380_=_C581( C380 C581 ) C380_=_C616( C380 C616 ) \nC380_=_C637( C380 C637 ) C384_=_C404( C384 C404 ) C384_=_C427( C384 C427 ) C384_=_C441( C384 C441 ) C384_=_C485( C384 C485 ) C384_=_C486( C384 C486 ) \nC384_=_C487( C384 C487 ) C384_=_C488( C384 C488 ) C384_=_C489( C384 C489 ) C384_=_C490( C384 C490 ) C384_=_C491( C384 C491 ) C384_=_C492( C384 C492 ) \nC384_=_C493( C384 C493 ) C404_=_C427( C404 C427 ) C404_=_C441( C404 C441 ) C404_=_C485( C404 C485 ) C404_=_C486( C404 C486 ) C404_=_C487( C404 C487 ) \nC404_=_C488( C404 C488 ) C404_=_C489( C404 C489 ) C404_=_C490( C404 C490 ) C404_=_C491( C404 C491 ) C404_=_C492( C404 C492 ) C404_=_C493( C404 C493 ) \nC427_=_C441( C427 C441 ) C427_=_C485( C427 C485 ) C427_=_C486( C427 C486 ) C427_=_C487( C427 C487 ) C427_=_C488( C427 C488 ) C427_=_C489( C427 C489 ) \nC427_=_C490( C427 C490 ) C427_=_C491( C427 C491 ) C427_=_C492( C427 C492 ) C427_=_C493( C427 C493 ) C441_=_C485( C441 C485 ) C441_=_C486( C441 C486 ) \nC441_=_C487( C441 C487 ) C441_=_C488( C441 C488 ) C441_=_C489( C441 C489 ) C441_=_C490( C441 C490 ) C441_=_C491( C441 C491 ) C441_=_C492( C441 C492 ) \nC441_=_C493( C441 C493 ) C485_=_C486( C485 C486 ) C485_=_C487( C485 C487 ) C485_=_C488( C485 C488 ) C485_=_C489( C485 C489 ) C485_=_C490( C485 C490 ) \nC485_=_C491( C485 C491 ) C485_=_C492( C485 C492 ) C485_=_C493( C485 C493 ) C485_=_C495( C485 C495 ) C485_=_C516( C485 C516 ) C485_=_C517( C485 C517 ) \nC485_=_C518( C485 C518 ) C485_=_C519( C485 C519 ) C485_=_C520( C485 C520 ) C485_=_C521( C485 C521 ) C486_=_C487( C486 C487 ) C486_=_C488( C486 C488 ) \nC486_=_C489( C486 C489 ) C486_=_C490( C486 C490 ) C486_=_C491( C486 C491 ) C486_=_C492( C486 C492 ) C486_=_C493( C486 C493 ) C487_=_C488( C487 C488 ) \nC487_=_C489( C487 C489 ) C487_=_C490( C487 C490 ) C487_=_C491( C487 C491 ) C487_=_C492( C487 C492 ) C487_=_C493( C487 C493 ) C487_=_C516( C487 C516 ) \nC487_=_C539( C487 C539 ) C488_=_C489( C488 C489 ) C488_=_C490( C488 C490 ) C488_=_C491( C488 C491 ) C488_=_C492( C488 C492 ) C488_=_C493( C488 C493 ) \nC489_=_C490( C489 C490 ) C489_=_C491( C489 C491 ) C489_=_C492( C489 C492 ) C489_=_C493( C489 C493 ) C489_=_C521( C489 C521 ) C490_=_C491( C490 C491 ) \nC490_=_C492( C490 C492 ) C490_=_C493( C490 C493 ) C491_=_C492( C491 C492 ) C491_=_C493( C491 C493 ) C492_=_C493( C492 C493 ) C495_=_C516( C495 C516 ) \nC495_=_C517( C495 C517 ) C495_=_C518( C495 C518 ) C495_=_C519( C495 C519 ) C495_=_C520( C495 C520 ) C495_=_C521( C495 C521 ) C516_=_C517( C516 C517 ) \nC516_=_C518( C516 C518 ) C516_=_C519( C516 C519 ) C516_=_C520( C516 C520 ) C516_=_C521( C516 C521 ) C516_=_C539( C516 C539 ) C517_=_C518( C517 C518 ) \nC517_=_C519( C517 C519 ) C517_=_C520( C517 C520 ) C517_=_C521( C517 C521 ) C518_=_C519( C518 C519 ) C518_=_C520( C518 C520 ) C518_=_C521( C518 C521 ) \nC519_=_C520( C519 C520 ) C519_=_C521( C519 C521 ) C520_=_C521( C520 C521 ) C539_=_C560( C539 C560 ) C539_=_C581( C539 C581 ) C539_=_C616( C539 C616 ) \nC539_=_C637( C539 C637 ) C560_=_C581( C560 C581 ) C560_=_C616( C560 C616 ) C560_=_C637( C560 C637 ) C581_=_C616( C581 C616 ) C581_=_C637( C581 C637 ) \nC616_=_C637( C616 C637 ) "];41-&gt;50[label="84: C8 C36 C39 C84 C85 \nC90 C104 C105 C106 C107 C108 \nC110 C111 C113 C114 C115 C116 \nC117 C118 C119 C121 C123 C124 \nC125 C127 C134 C140 C158 C162 \nC176 C183 C212 C224 C229 C255 \nC272 C288 C291 C296 C308 C309 \nC310 C311 C312 C314 C315 C316 \nC317 C318 C319 C320 C321 C322 \nC323 C324 C328 C337 C353 C369 \nC380 C384 C404 C427 C441 C486 \nC487 C488 C489 C490 C491 C492 \nC493 C495 C516 C517 C518 C519 \nC520 C521 C539 C560 C581 C616 \nC637 \n669: C8_=_C39 ,C8_=_C90 ,C8_=_C158 ,C8_=_C212 ,C8_=_C224 ,\nC8_=_C255 ,C8_=_C308 ,C8_=_C309 ,C8_=_C310 ,C8_=_C311 ,C8_=_C312 ,\nC8_=_C314 ,C8_=_C315 ,C8_=_C316 ,C8_=_C317 ,C8_=_C318 ,C8_=_C319 ,\nC8_=_C320 ,C8_=_C321 ,C8_=_C322 ,C8_=_C323 ,C8_=_C324 ,C36_=_C39 ,\nC36_=_C84 ,C36_=_C104 ,C36_=_C105 ,C36_=_C106 ,C36_=_C107 ,C36_=_C108 ,\nC36_=_C110 ,C36_=_C111 ,C36_=_C113 ,C36_=_C114 ,C36_=_C115 ,C39_=_C90 ,\nC39_=_C158 ,C39_=_C212 ,C39_=_C224 ,C39_=_C255 ,C39_=_C308 ,C39_=_C309 ,\nC39_=_C310 ,C39_=_C311 ,C39_=_C312 ,C39_=_C314 ,C39_=_C315 ,C39_=_C316 ,\nC39_=_C317 ,C39_=_C318 ,C39_=_C319 ,C39_=_C320 ,C39_=_C321 ,C39_=_C322 ,\nC39_=_C323 ,C39_=_C324 ,C84_=_C85 ,C84_=_C90 ,C84_=_C104 ,C84_=_C105 ,\nC84_=_C106 ,C84_=_C107 ,C84_=_C108 ,C84_=_C110 ,C84_=_C111 ,C84_=_C113 ,\nC84_=_C114 ,C84_=_C115 ,C85_=_C90 ,C85_=_C116 ,C85_=_C117 ,C85_=_C118 ,\nC85_=_C119 ,C85_=_C121 ,C85_=_C123 ,C85_=_C124 ,C85_=_C125 ,C85_=_C127 ,\nC90_=_C158 ,C90_=_C212 ,C90_=_C224 ,C90_=_C255 ,C90_=_C308 ,C90_=_C309 ,\nC90_=_C310 ,C90_=_C311 ,C90_=_C312 ,C90_=_C314 ,C90_=_C315 ,C90_=_C316 ,\nC90_=_C317 ,C90_=_C318 ,C90_=_C319 ,C90_=_C320 ,C90_=_C321 ,C90_=_C322 ,\nC90_=_C323 ,C90_=_C324 ,C104_=_C105 ,C104_=_C106 ,C104_=_C107 ,C104_=_C108 ,\nC104_=_C110 ,C104_=_C111 ,C104_=_C113 ,C104_=_C114 ,C104_=_C115 ,C104_=_C116 ,\nC104_=_C134 ,C104_=_C140 ,C105_=_C106 ,C105_=_C107 ,C105_=_C108 ,C105_=_C110 ,\nC105_=_C111 ,C105_=_C113 ,C105_=_C114 ,C105_=_C115 ,C105_=_C176 ,C105_=_C183 ,\nC106_=_C107 ,C106_=_C108 ,C106_=_C110 ,C106_=_C111 ,C106_=_C113 ,C106_=_C114 ,\nC106_=_C115 ,C107_=_C108 ,C107_=_C110 ,C107_=_C111 ,C107_=_C113 ,C107_=_C114 ,\nC107_=_C115</w:t>
      </w:r>
    </w:p>
    <w:p>
      <w:pPr>
        <w:pStyle w:val="PreformattedText"/>
        <w:bidi w:val="0"/>
        <w:spacing w:before="0" w:after="0"/>
        <w:jc w:val="left"/>
        <w:rPr/>
      </w:pPr>
      <w:r>
        <w:rPr/>
        <w:t xml:space="preserve"> </w:t>
      </w:r>
      <w:r>
        <w:rPr/>
        <w:t>,C107_=_C117 ,C107_=_C212 ,C108_=_C110 ,C108_=_C111 ,C108_=_C113 ,\nC108_=_C114 ,C108_=_C115 ,C110_=_C111 ,C110_=_C113 ,C110_=_C114 ,C110_=_C115 ,\nC110_=_C314 ,C111_=_C113 ,C111_=_C114 ,C111_=_C115 ,C113_=_C114 ,C113_=_C115 ,\nC113_=_C318 ,C113_=_C488 ,C114_=_C115 ,C114_=_C324 ,C116_=_C117 ,C116_=_C118 ,\nC116_=_C119 ,C116_=_C121 ,C116_=_C123 ,C116_=_C124 ,C116_=_C125 ,C116_=_C127 ,\nC116_=_C134 ,C116_=_C140 ,C117_=_C118 ,C117_=_C119 ,C117_=_C121 ,C117_=_C123 ,\nC117_=_C124 ,C117_=_C125 ,C117_=_C127 ,C117_=_C212 ,C118_=_C119 ,C118_=_C121 ,\nC118_=_C123 ,C118_=_C124 ,C118_=_C125 ,C118_=_C127 ,C118_=_C272 ,C119_=_C121 ,\nC119_=_C123 ,C119_=_C124 ,C119_=_C125 ,C119_=_C127 ,C119_=_C328 ,C121_=_C123 ,\nC121_=_C124 ,C121_=_C125 ,C121_=_C127 ,C121_=_C495 ,C123_=_C124 ,C123_=_C125 ,\nC123_=_C127 ,C124_=_C125 ,C124_=_C127 ,C124_=_C317 ,C125_=_C127 ,C125_=_C490 ,\nC127_=_C637 ,C134_=_C140 ,C134_=_C229 ,C134_=_C272 ,C134_=_C288 ,C134_=_C328 ,\nC134_=_C337 ,C134_=_C353 ,C134_=_C384 ,C134_=_C404 ,C134_=_C427 ,C134_=_C441 ,\nC134_=_C486 ,C134_=_C487 ,C134_=_C488 ,C134_=_C489 ,C134_=_C490 ,C134_=_C491 ,\nC134_=_C492 ,C134_=_C493 ,C140_=_C183 ,C140_=_C296 ,C140_=_C369 ,C140_=_C380 ,\nC140_=_C539 ,C140_=_C560 ,C140_=_C581 ,C140_=_C616 ,C140_=_C637 ,C158_=_C162 ,\nC158_=_C212 ,C158_=_C224 ,C158_=_C255 ,C158_=_C308 ,C158_=_C309 ,C158_=_C310 ,\nC158_=_C311 ,C158_=_C312 ,C158_=_C314 ,C158_=_C315 ,C158_=_C316 ,C158_=_C317 ,\nC158_=_C318 ,C158_=_C319 ,C158_=_C320 ,C158_=_C321 ,C158_=_C322 ,C158_=_C323 ,\nC158_=_C324 ,C162_=_C176 ,C162_=_C291 ,C162_=_C495 ,C162_=_C516 ,C162_=_C517 ,\nC162_=_C518 ,C162_=_C519 ,C162_=_C520 ,C162_=_C521 ,C176_=_C183 ,C176_=_C291 ,\nC176_=_C495 ,C176_=_C516 ,C176_=_C517 ,C176_=_C518 ,C176_=_C519 ,C176_=_C520 ,\nC176_=_C521 ,C183_=_C296 ,C183_=_C369 ,C183_=_C380 ,C183_=_C539 ,C183_=_C560 ,\nC183_=_C581 ,C183_=_C616 ,C183_=_C637 ,C212_=_C224 ,C212_=_C255 ,C212_=_C308 ,\nC212_=_C309 ,C212_=_C310 ,C212_=_C311 ,C212_=_C312 ,C212_=_C314 ,C212_=_C315 ,\nC212_=_C316 ,C212_=_C317 ,C212_=_C318 ,C212_=_C319 ,C212_=_C320 ,C212_=_C321 ,\nC212_=_C322 ,C212_=_C323 ,C212_=_C324 ,C224_=_C229 ,C224_=_C255 ,C224_=_C308 ,\nC224_=_C309 ,C224_=_C310 ,C224_=_C311 ,C224_=_C312 ,C224_=_C314 ,C224_=_C315 ,\nC224_=_C316 ,C224_=_C317 ,C224_=_C318 ,C224_=_C319 ,C224_=_C320 ,C224_=_C321 ,\nC224_=_C322 ,C224_=_C323 ,C224_=_C324 ,C229_=_C272 ,C229_=_C288 ,C229_=_C328 ,\nC229_=_C337 ,C229_=_C353 ,C229_=_C384 ,C229_=_C404 ,C229_=_C427 ,C229_=_C441 ,\nC229_=_C486 ,C229_=_C487 ,C229_=_C488 ,C229_=_C489 ,C229_=_C490 ,C229_=_C491 ,\nC229_=_C492 ,C229_=_C493 ,C255_=_C308 ,C255_=_C309 ,C255_=_C310 ,C255_=_C311 ,\nC255_=_C312 ,C255_=_C314 ,C255_=_C315 ,C255_=_C316 ,C255_=_C317 ,C255_=_C318 ,\nC255_=_C319 ,C255_=_C320 ,C255_=_C321 ,C255_=_C322 ,C255_=_C323 ,C255_=_C324 ,\nC272_=_C288 ,C272_=_C328 ,C272_=_C337 ,C272_=_C353 ,C272_=_C384 ,C272_=_C404 ,\nC272_=_C427 ,C272_=_C441 ,C272_=_C486 ,C272_=_C487 ,C272_=_C488 ,C272_=_C489 ,\nC272_=_C490 ,C272_=_C491 ,C272_=_C492 ,C272_=_C493 ,C288_=_C291 ,C288_=_C296 ,\nC288_=_C328 ,C288_=_C337 ,C288_=_C353 ,C288_=_C384 ,C288_=_C404 ,C288_=_C427 ,\nC288_=_C441 ,C288_=_C486 ,C288_=_C487 ,C288_=_C488 ,C288_=_C489 ,C288_=_C490 ,\nC288_=_C491 ,C288_=_C492 ,C288_=_C493 ,C291_=_C296 ,C291_=_C495 ,C291_=_C516 ,\nC291_=_C517 ,C291_=_C518 ,C291_=_C519 ,C291_=_C520 ,C291_=_C521 ,C296_=_C369 ,\nC296_=_C380 ,C296_=_C539 ,C296_=_C560 ,C296_=_C581 ,C296_=_C616 ,C296_=_C637 ,\nC308_=_C309 ,C308_=_C310 ,C308_=_C311 ,C308_=_C312 ,C308_=_C314 ,C308_=_C315 ,\nC308_=_C316 ,C308_=_C317 ,C308_=_C318 ,C308_=_C319 ,C308_=_C320 ,C308_=_C321 ,\nC308_=_C322 ,C308_=_C323 ,C308_=_C324 ,C308_=_C353 ,C309_=_C310 ,C309_=_C311 ,\nC309_=_C312 ,C309_=_C314 ,C309_=_C315 ,C309_=_C316 ,C309_=_C317 ,C309_=_C318 ,\nC309_=_C319 ,C309_=_C320 ,C309_=_C321 ,C309_=_C322 ,C309_=_C323 ,C309_=_C324 ,\nC309_=_C384 ,C310_=_C311 ,C310_=_C312 ,C310_=_C314 ,C310_=_C315 ,C310_=_C316 ,\nC310_=_C317 ,C310_=_C318 ,C310_=_C319 ,C310_=_C320 ,C310_=_C321 ,C310_=_C322 ,\nC310_=_C323 ,C310_=_C324 ,C311_=_C312 ,C311_=_C314 ,C311_=_C315 ,C311_=_C316 ,\nC311_=_C317 ,C311_=_C318 ,C311_=_C319 ,C311_=_C320 ,C311_=_C321 ,C311_=_C322 ,\nC311_=_C323 ,C311_=_C324 ,C311_=_C427 ,C312_=_C314 ,C312_=_C315 ,C312_=_C316 ,\nC312_=_C317 ,C312_=_C318 ,C312_=_C319 ,C312_=_C320 ,C312_=_C321 ,C312_=_C322 ,\nC312_=_C323 ,C312_=_C324 ,C312_=_C441 ,C314_=_C315 ,C314_=_C316 ,C314_=_C317 ,\nC314_=_C318 ,C314_=_C319 ,C314_=_C320 ,C314_=_C321 ,C314_=_C322 ,C314_=_C323 ,\nC314_=_C324 ,C315_=_C316 ,C315_=_C317 ,C315_=_C318 ,C315_=_C319 ,C315_=_C320 ,\nC315_=_C321 ,C315_=_C322 ,C315_=_C323 ,C315_=_C324 ,C316_=_C317 ,C316_=_C318 ,\nC316_=_C319 ,C316_=_C320 ,C316_=_C321 ,C316_=_C322 ,C316_=_C323 ,C316_=_C324 ,\nC316_=_C581 ,C317_=_C318 ,C317_=_C319 ,C317_=_C320 ,C317_=_C321 ,C317_=_C322 ,\nC317_=_C323 ,C317_=_C324 ,C318_=_C319 ,C318_=_C320 ,C318_=_C321 ,C318_=_C322 ,\nC318_=_C323 ,C318_=_C324 ,C318_=_C488 ,C319_=_C320 ,C319_=_C321 ,C319_=_C322 ,\nC319_=_C323 ,C319_=_C324 ,C320_=_C321 ,C320_=_C322 ,C320_=_C323 ,C320_=_C324 ,\nC320_=_C518 ,C321_=_C322 ,C321_=_C323 ,C321_=_C324 ,C322_=_C323 ,C322_=_C324 ,\nC322_=_C520 ,C323_=_C324 ,C323_=_C491 ,C328_=_C337 ,C328_=_C353 ,C328_=_C384 ,\nC328_=_C404 ,C328_=_C427 ,C328_=_C441 ,C328_=_C486 ,C328_=_C487 ,C328_=_C488 ,\nC328_=_C489 ,C328_=_C490 ,C328_=_C491 ,C328_=_C492 ,C328_=_C493 ,C337_=_C353 ,\nC337_=_C384 ,C337_=_C404 ,C337_=_C427 ,C337_=_C441 ,C337_=_C486 ,C337_=_C487 ,\nC337_=_C488 ,C337_=_C489 ,C337_=_C490 ,C337_=_C491 ,C337_=_C492 ,C337_=_C493 ,\nC353_=_C384 ,C353_=_C404 ,C353_=_C427 ,C353_=_C441 ,C353_=_C486 ,C353_=_C487 ,\nC353_=_C488 ,C353_=_C489 ,C353_=_C490 ,C353_=_C491 ,C353_=_C492 ,C353_=_C493 ,\nC369_=_C380 ,C369_=_C539 ,C369_=_C560 ,C369_=_C581 ,C369_=_C616 ,C369_=_C637 ,\nC380_=_C539 ,C380_=_C560 ,C380_=_C581 ,C380_=_C616 ,C380_=_C637 ,C384_=_C404 ,\nC384_=_C427 ,C384_=_C441 ,C384_=_C486 ,C384_=_C487 ,C384_=_C488 ,C384_=_C489 ,\nC384_=_C490 ,C384_=_C491 ,C384_=_C492 ,C384_=_C493 ,C404_=_C427 ,C404_=_C441 ,\nC404_=_C486 ,C404_=_C487 ,C404_=_C488 ,C404_=_C489 ,C404_=_C490 ,C404_=_C491 ,\nC404_=_C492 ,C404_=_C493 ,C427_=_C441 ,C427_=_C486 ,C427_=_C487 ,C427_=_C488 ,\nC427_=_C489 ,C427_=_C490 ,C427_=_C491 ,C427_=_C492 ,C427_=_C493 ,C441_=_C486 ,\nC441_=_C487 ,C441_=_C488 ,C441_=_C489 ,C441_=_C490 ,C441_=_C491 ,C441_=_C492 ,\nC441_=_C493 ,C486_=_C487 ,C486_=_C488 ,C486_=_C489 ,C486_=_C490 ,C486_=_C491 ,\nC486_=_C492 ,C486_=_C493 ,C487_=_C488 ,C487_=_C489 ,C487_=_C490 ,C487_=_C491 ,\nC487_=_C492 ,C487_=_C493 ,C487_=_C516 ,C487_=_C539 ,C488_=_C489 ,C488_=_C490 ,\nC488_=_C491 ,C488_=_C492 ,C488_=_C493 ,C489_=_C490 ,C489_=_C491 ,C489_=_C492 ,\nC489_=_C493 ,C489_=_C521 ,C490_=_C491 ,C490_=_C492 ,C490_=_C493 ,C491_=_C492 ,\nC491_=_C493 ,C492_=_C493 ,C495_=_C516 ,C495_=_C517 ,C495_=_C518 ,C495_=_C519 ,\nC495_=_C520 ,C495_=_C521 ,C516_=_C517 ,C516_=_C518 ,C516_=_C519 ,C516_=_C520 ,\nC516_=_C521 ,C516_=_C539 ,C517_=_C518 ,C517_=_C519 ,C517_=_C520 ,C517_=_C521 ,\nC518_=_C519 ,C518_=_C520 ,C518_=_C521 ,C519_=_C520 ,C519_=_C521 ,C520_=_C521 ,\nC539_=_C560 ,C539_=_C581 ,C539_=_C616 ,C539_=_C637 ,C560_=_C581 ,C560_=_C616 ,\nC560_=_C637 ,C581_=_C616 ,C581_=_C637 ,C616_=_C637 ,"];51[shape=box, label="id:51 level: 3\n117: C7 C22 C32 C40 C44 \nC48 C60 C71 C84 C85 C87 \nC88 C90 C91 C92 C93 C94 \nC95 C96 C97 C99 C100 C101 \nC102 C103 C105 C106 C108 C111 \nC121 C161 C166 C170 C171 C172 \nC173 C176 C178 C179 C181 C182 \nC183 C184 C185 C189 C192 C197 \nC198 C199 C200 C201 C203 C211 \nC219 C230 C254 C256 C265 C281 \nC290 C298 C299 C300 C301 C302 \nC303 C304 C305 C307 C329 C338 \nC340 C346 C360 C370 C371 C372 \nC373 C374 C375 C376 C377 C378 \nC379 C380 C381 C392 C397 C413 \nC442 C458 C459 C465 C477 C479 \nC494 C495 C498 C500 C504 C507 \nC508 C510 C511 C512 C513 C514 \nC515 C519 C522 C523 C535 C537 \nC583 C599 C600 C619 \n852: C7_=_C60( C7 C60 ) C7_=_C108( C7 C108 ) C7_=_C211( C7 C211 ) C7_=_C254( C7 C254 ) C7_=_C281( C7 C281 ) \nC7_=_C298( C7 C298 ) C7_=_C299( C7 C299 ) C7_=_C300( C7 C300 ) C7_=_C301( C7 C301 ) C7_=_C302( C7 C302 ) C7_=_C303( C7 C303 ) \nC7_=_C304( C7 C304 ) C7_=_C305( C7 C305 ) C7_=_C307( C7 C307 ) C22_=_C32( C22 C32 ) C22_=_C71( C22 C71 ) C22_=_C105( C22 C105 ) \nC22_=_C170( C22 C170 ) C22_=_C171( C22 C171 ) C22_=_C172( C22 C172 ) C22_=_C173( C22 C173 ) C22_=_C176( C22 C176 ) C22_=_C178( C22 C178 ) \nC22_=_C179( C22 C179 ) C22_=_C181( C22 C181 ) C22_=_C182( C22 C182 ) C22_=_C183( C22 C183 ) C22_=_C184( C22 C184 ) C22_=_C185( C22 C185 ) \nC32_=_C95( C32 C95 ) C32_=_C192( C32 C192 ) C32_=_C302( C32 C302 ) C32_=_C340( C32 C340 ) C32_=_C371( C32 C371 ) C32_=_C442( C32 C442 ) \nC32_=_C465( C32 C465 ) C32_=_C522( C32 C522 ) C32_=_C523( C32 C523 ) C40_=_C44( C40 C44 ) C40_=_C48( C40 C48 ) C40_=_C189( C40 C189 ) \nC40_=_C256( C40 C256 ) C40_=_C360( C40 C360 ) C40_=_C370( C40 C370 ) C40_=_C371( C40 C371 ) C40_=_C372( C40 C372 ) C40_=_C373( C40 C373 ) \nC40_=_C374( C40 C374 ) C40_=_C375( C40 C375 ) C40_=_C376( C40 C376 ) C40_=_C377( C40 C377 ) C40_=_C378( C40 C378 ) C40_=_C379( C40 C379 ) \nC40_=_C380( C40 C380 ) C40_=_C381( C40 C381 ) C44_=_C48( C44 C48 ) C44_=_C94( C44 C94 ) C44_=_C111( C44 C111 ) C44_=_C230( C44 C230 ) \nC44_=_C290( C44 C290 ) C44_=_C329( C44 C329 ) C44_=_C507( C44 C507 ) C44_=_C508( C44 C508 ) C44_=_C510( C44 C510 ) C44_=_C511( C44 C511 ) \nC44_=_C512( C44 C512 ) C44_=_C513( C44 C513 ) C44_=_C514( C44 C514 ) C44_=_C515( C44 C515 ) C48_=_C166( C48 C166 ) C48_=_C219( C48 C219 ) \nC48_=_C304( C48 C304 ) C48_=_C346( C48 C346 ) C48_=_C392( C48 C392 ) C48_=_C413( C48 C413 ) C48_=_C458( C48 C458 ) C48_=_C477( C48 C477 ) \nC48_=_C500( C48 C500 ) C48_=_C535( C48 C535 ) C48_=_C583( C48 C583 ) C48_=_C599( C48 C599 ) C48_=_C600( C48 C600 ) C60_=_C108( C60 C108 ) \nC60_=_C211( C60 C211 ) C60_=_C254( C60 C254 ) C60_=_C281( C60 C281 ) C60_=_C298( C60 C298 ) C60_=_C299( C60 C299 ) C60_=_C300( C60 C300 ) \nC60_=_C301( C60 C301 ) C60_=_C302( C60 C302 ) C60_=_C303(</w:t>
      </w:r>
    </w:p>
    <w:p>
      <w:pPr>
        <w:pStyle w:val="PreformattedText"/>
        <w:bidi w:val="0"/>
        <w:spacing w:before="0" w:after="0"/>
        <w:jc w:val="left"/>
        <w:rPr/>
      </w:pPr>
      <w:r>
        <w:rPr/>
        <w:t xml:space="preserve"> </w:t>
      </w:r>
      <w:r>
        <w:rPr/>
        <w:t>C60 C303 ) C60_=_C304( C60 C304 ) C60_=_C305( C60 C305 ) C60_=_C307( C60 C307 ) \nC71_=_C105( C71 C105 ) C71_=_C170( C71 C170 ) C71_=_C171( C71 C171 ) C71_=_C172( C71 C172 ) C71_=_C173( C71 C173 ) C71_=_C176( C71 C176 ) \nC71_=_C178( C71 C178 ) C71_=_C179( C71 C179 ) C71_=_C181( C71 C181 ) C71_=_C182( C71 C182 ) C71_=_C183( C71 C183 ) C71_=_C184( C71 C184 ) \nC71_=_C185( C71 C185 ) C84_=_C85( C84 C85 ) C84_=_C87( C84 C87 ) C84_=_C88( C84 C88 ) C84_=_C90( C84 C90 ) C84_=_C91( C84 C91 ) \nC84_=_C92( C84 C92 ) C84_=_C93( C84 C93 ) C84_=_C94( C84 C94 ) C84_=_C95( C84 C95 ) C84_=_C96( C84 C96 ) C84_=_C97( C84 C97 ) \nC84_=_C99( C84 C99 ) C84_=_C100( C84 C100 ) C84_=_C101( C84 C101 ) C84_=_C102( C84 C102 ) C84_=_C103( C84 C103 ) C84_=_C105( C84 C105 ) \nC84_=_C106( C84 C106 ) C84_=_C108( C84 C108 ) C84_=_C111( C84 C111 ) C85_=_C87( C85 C87 ) C85_=_C88( C85 C88 ) C85_=_C90( C85 C90 ) \nC85_=_C91( C85 C91 ) C85_=_C92( C85 C92 ) C85_=_C93( C85 C93 ) C85_=_C94( C85 C94 ) C85_=_C95( C85 C95 ) C85_=_C96( C85 C96 ) \nC85_=_C97( C85 C97 ) C85_=_C99( C85 C99 ) C85_=_C100( C85 C100 ) C85_=_C101( C85 C101 ) C85_=_C102( C85 C102 ) C85_=_C103( C85 C103 ) \nC85_=_C121( C85 C121 ) C87_=_C88( C87 C88 ) C87_=_C90( C87 C90 ) C87_=_C91( C87 C91 ) C87_=_C92( C87 C92 ) C87_=_C93( C87 C93 ) \nC87_=_C94( C87 C94 ) C87_=_C95( C87 C95 ) C87_=_C96( C87 C96 ) C87_=_C97( C87 C97 ) C87_=_C99( C87 C99 ) C87_=_C100( C87 C100 ) \nC87_=_C101( C87 C101 ) C87_=_C102( C87 C102 ) C87_=_C103( C87 C103 ) C88_=_C90( C88 C90 ) C88_=_C91( C88 C91 ) C88_=_C92( C88 C92 ) \nC88_=_C93( C88 C93 ) C88_=_C94( C88 C94 ) C88_=_C95( C88 C95 ) C88_=_C96( C88 C96 ) C88_=_C97( C88 C97 ) C88_=_C99( C88 C99 ) \nC88_=_C100( C88 C100 ) C88_=_C101( C88 C101 ) C88_=_C102( C88 C102 ) C88_=_C103( C88 C103 ) C88_=_C281( C88 C281 ) C88_=_C290( C88 C290 ) \nC90_=_C91( C90 C91 ) C90_=_C92( C90 C92 ) C90_=_C93( C90 C93 ) C90_=_C94( C90 C94 ) C90_=_C95( C90 C95 ) C90_=_C96( C90 C96 ) \nC90_=_C97( C90 C97 ) C90_=_C99( C90 C99 ) C90_=_C100( C90 C100 ) C90_=_C101( C90 C101 ) C90_=_C102( C90 C102 ) C90_=_C103( C90 C103 ) \nC91_=_C92( C91 C92 ) C91_=_C93( C91 C93 ) C91_=_C94( C91 C94 ) C91_=_C95( C91 C95 ) C91_=_C96( C91 C96 ) C91_=_C97( C91 C97 ) \nC91_=_C99( C91 C99 ) C91_=_C100( C91 C100 ) C91_=_C101( C91 C101 ) C91_=_C102( C91 C102 ) C91_=_C103( C91 C103 ) C91_=_C329( C91 C329 ) \nC92_=_C93( C92 C93 ) C92_=_C94( C92 C94 ) C92_=_C95( C92 C95 ) C92_=_C96( C92 C96 ) C92_=_C97( C92 C97 ) C92_=_C99( C92 C99 ) \nC92_=_C100( C92 C100 ) C92_=_C101( C92 C101 ) C92_=_C102( C92 C102 ) C92_=_C103( C92 C103 ) C92_=_C360( C92 C360 ) C93_=_C94( C93 C94 ) \nC93_=_C95( C93 C95 ) C93_=_C96( C93 C96 ) C93_=_C97( C93 C97 ) C93_=_C99( C93 C99 ) C93_=_C100( C93 C100 ) C93_=_C101( C93 C101 ) \nC93_=_C102( C93 C102 ) C93_=_C103( C93 C103 ) C93_=_C300( C93 C300 ) C93_=_C458( C93 C458 ) C93_=_C459( C93 C459 ) C94_=_C95( C94 C95 ) \nC94_=_C96( C94 C96 ) C94_=_C97( C94 C97 ) C94_=_C99( C94 C99 ) C94_=_C100( C94 C100 ) C94_=_C101( C94 C101 ) C94_=_C102( C94 C102 ) \nC94_=_C103( C94 C103 ) C94_=_C111( C94 C111 ) C94_=_C230( C94 C230 ) C94_=_C290( C94 C290 ) C94_=_C329( C94 C329 ) C94_=_C507( C94 C507 ) \nC94_=_C508( C94 C508 ) C94_=_C510( C94 C510 ) C94_=_C511( C94 C511 ) C94_=_C512( C94 C512 ) C94_=_C513( C94 C513 ) C94_=_C514( C94 C514 ) \nC94_=_C515( C94 C515 ) C95_=_C96( C95 C96 ) C95_=_C97( C95 C97 ) C95_=_C99( C95 C99 ) C95_=_C100( C95 C100 ) C95_=_C101( C95 C101 ) \nC95_=_C102( C95 C102 ) C95_=_C103( C95 C103 ) C95_=_C192( C95 C192 ) C95_=_C302( C95 C302 ) C95_=_C340( C95 C340 ) C95_=_C371( C95 C371 ) \nC95_=_C442( C95 C442 ) C95_=_C465( C95 C465 ) C95_=_C522( C95 C522 ) C95_=_C523( C95 C523 ) C96_=_C97( C96 C97 ) C96_=_C99( C96 C99 ) \nC96_=_C100( C96 C100 ) C96_=_C101( C96 C101 ) C96_=_C102( C96 C102 ) C96_=_C103( C96 C103 ) C96_=_C373( C96 C373 ) C96_=_C508( C96 C508 ) \nC97_=_C99( C97 C99 ) C97_=_C100( C97 C100 ) C97_=_C101( C97 C101 ) C97_=_C102( C97 C102 ) C97_=_C103( C97 C103 ) C99_=_C100( C99 C100 ) \nC99_=_C101( C99 C101 ) C99_=_C102( C99 C102 ) C99_=_C103( C99 C103 ) C99_=_C511( C99 C511 ) C100_=_C101( C100 C101 ) C100_=_C102( C100 C102 ) \nC100_=_C103( C100 C103 ) C100_=_C513( C100 C513 ) C101_=_C102( C101 C102 ) C101_=_C103( C101 C103 ) C102_=_C103( C102 C103 ) C103_=_C185( C103 C185 ) \nC105_=_C106( C105 C106 ) C105_=_C108( C105 C108 ) C105_=_C111( C105 C111 ) C105_=_C170( C105 C170 ) C105_=_C171( C105 C171 ) C105_=_C172( C105 C172 ) \nC105_=_C173( C105 C173 ) C105_=_C176( C105 C176 ) C105_=_C178( C105 C178 ) C105_=_C179( C105 C179 ) C105_=_C181( C105 C181 ) C105_=_C182( C105 C182 ) \nC105_=_C183( C105 C183 ) C105_=_C184( C105 C184 ) C105_=_C185( C105 C185 ) C106_=_C108( C106 C108 ) C106_=_C111( C106 C111 ) C106_=_C197( C106 C197 ) \nC106_=_C198( C106 C198 ) C106_=_C199( C106 C199 ) C106_=_C200( C106 C200 ) C106_=_C201( C106 C201 ) C106_=_C203( C106 C203 ) C108_=_C111( C108 C111 ) \nC108_=_C211( C108 C211 ) C108_=_C254( C108 C254 ) C108_=_C281( C108 C281 ) C108_=_C298( C108 C298 ) C108_=_C299( C108 C299 ) C108_=_C300( C108 C300 ) \nC108_=_C301( C108 C301 ) C108_=_C302( C108 C302 ) C108_=_C303( C108 C303 ) C108_=_C304( C108 C304 ) C108_=_C305( C108 C305 ) C108_=_C307( C108 C307 ) \nC111_=_C230( C111 C230 ) C111_=_C290( C111 C290 ) C111_=_C329( C111 C329 ) C111_=_C507( C111 C507 ) C111_=_C508( C111 C508 ) C111_=_C510( C111 C510 ) \nC111_=_C511( C111 C511 ) C111_=_C512( C111 C512 ) C111_=_C513( C111 C513 ) C111_=_C514( C111 C514 ) C111_=_C515( C111 C515 ) C121_=_C161( C121 C161 ) \nC121_=_C338( C121 C338 ) C121_=_C494( C121 C494 ) C121_=_C495( C121 C495 ) C121_=_C498( C121 C498 ) C161_=_C166( C161 C166 ) C161_=_C338( C161 C338 ) \nC161_=_C494( C161 C494 ) C161_=_C495( C161 C495 ) C161_=_C498( C161 C498 ) C166_=_C219( C166 C219 ) C166_=_C304( C166 C304 ) C166_=_C346( C166 C346 ) \nC166_=_C392( C166 C392 ) C166_=_C413( C166 C413 ) C166_=_C458( C166 C458 ) C166_=_C477( C166 C477 ) C166_=_C500( C166 C500 ) C166_=_C535( C166 C535 ) \nC166_=_C583( C166 C583 ) C166_=_C599( C166 C599 ) C166_=_C600( C166 C600 ) C170_=_C171( C170 C171 ) C170_=_C172( C170 C172 ) C170_=_C173( C170 C173 ) \nC170_=_C176( C170 C176 ) C170_=_C178( C170 C178 ) C170_=_C179( C170 C179 ) C170_=_C181( C170 C181 ) C170_=_C182( C170 C182 ) C170_=_C183( C170 C183 ) \nC170_=_C184( C170 C184 ) C170_=_C185( C170 C185 ) C170_=_C211( C170 C211 ) C170_=_C219( C170 C219 ) C171_=_C172( C171 C172 ) C171_=_C173( C171 C173 ) \nC171_=_C176( C171 C176 ) C171_=_C178( C171 C178 ) C171_=_C179( C171 C179 ) C171_=_C181( C171 C181 ) C171_=_C182( C171 C182 ) C171_=_C183( C171 C183 ) \nC171_=_C184( C171 C184 ) C171_=_C185( C171 C185 ) C172_=_C173( C172 C173 ) C172_=_C176( C172 C176 ) C172_=_C178( C172 C178 ) C172_=_C179( C172 C179 ) \nC172_=_C181( C172 C181 ) C172_=_C182( C172 C182 ) C172_=_C183( C172 C183 ) C172_=_C184( C172 C184 ) C172_=_C185( C172 C185 ) C173_=_C176( C173 C176 ) \nC173_=_C178( C173 C178 ) C173_=_C179( C173 C179 ) C173_=_C181( C173 C181 ) C173_=_C182( C173 C182 ) C173_=_C183( C173 C183 ) C173_=_C184( C173 C184 ) \nC173_=_C185( C173 C185 ) C173_=_C442( C173 C442 ) C176_=_C178( C176 C178 ) C176_=_C179( C176 C179 ) C176_=_C181( C176 C181 ) C176_=_C182( C176 C182 ) \nC176_=_C183( C176 C183 ) C176_=_C184( C176 C184 ) C176_=_C185( C176 C185 ) C176_=_C495( C176 C495 ) C176_=_C519( C176 C519 ) C178_=_C179( C178 C179 ) \nC178_=_C181( C178 C181 ) C178_=_C182( C178 C182 ) C178_=_C183( C178 C183 ) C178_=_C184( C178 C184 ) C178_=_C185( C178 C185 ) C178_=_C374( C178 C374 ) \nC179_=_C181( C179 C181 ) C179_=_C182( C179 C182 ) C179_=_C183( C179 C183 ) C179_=_C184( C179 C184 ) C179_=_C185( C179 C185 ) C179_=_C375( C179 C375 ) \nC181_=_C182( C181 C182 ) C181_=_C183( C181 C183 ) C181_=_C184( C181 C184 ) C181_=_C185( C181 C185 ) C181_=_C377( C181 C377 ) C182_=_C183( C182 C183 ) \nC182_=_C184( C182 C184 ) C182_=_C185( C182 C185 ) C182_=_C600( C182 C600 ) C183_=_C184( C183 C184 ) C183_=_C185( C183 C185 ) C183_=_C380( C183 C380 ) \nC184_=_C185( C184 C185 ) C184_=_C381( C184 C381 ) C184_=_C514( C184 C514 ) C184_=_C619( C184 C619 ) C189_=_C192( C189 C192 ) C189_=_C256( C189 C256 ) \nC189_=_C360( C189 C360 ) C189_=_C370( C189 C370 ) C189_=_C371( C189 C371 ) C189_=_C372( C189 C372 ) C189_=_C373( C189 C373 ) C189_=_C374( C189 C374 ) \nC189_=_C375( C189 C375 ) C189_=_C376( C189 C376 ) C189_=_C377( C189 C377 ) C189_=_C378( C189 C378 ) C189_=_C379( C189 C379 ) C189_=_C380( C189 C380 ) \nC189_=_C381( C189 C381 ) C192_=_C302( C192 C302 ) C192_=_C340( C192 C340 ) C192_=_C371( C192 C371 ) C192_=_C442( C192 C442 ) C192_=_C465( C192 C465 ) \nC192_=_C522( C192 C522 ) C192_=_C523( C192 C523 ) C197_=_C198( C197 C198 ) C197_=_C199( C197 C199 ) C197_=_C200( C197 C200 ) C197_=_C201( C197 C201 ) \nC197_=_C203( C197 C203 ) C198_=_C199( C198 C199 ) C198_=_C200( C198 C200 ) C198_=_C201( C198 C201 ) C198_=_C203( C198 C203 ) C198_=_C338( C198 C338 ) \nC198_=_C340( C198 C340 ) C198_=_C346( C198 C346 ) C199_=_C200( C199 C200 ) C199_=_C201( C199 C201 ) C199_=_C203( C199 C203 ) C199_=_C299( C199 C299 ) \nC199_=_C370( C199 C370 ) C199_=_C413( C199 C413 ) C200_=_C201( C200 C201 ) C200_=_C203( C200 C203 ) C200_=_C301( C200 C301 ) C200_=_C494( C200 C494 ) \nC200_=_C500( C200 C500 ) C200_=_C504( C200 C504 ) C201_=_C203( C201 C203 ) C211_=_C219( C211 C219 ) C211_=_C254( C211 C254 ) C211_=_C281( C211 C281 ) \nC211_=_C298( C211 C298 ) C211_=_C299( C211 C299 ) C211_=_C300( C211 C300 ) C211_=_C301( C211 C301 ) C211_=_C302( C211 C302 ) C211_=_C303( C211 C303 ) \nC211_=_C304( C211 C304 ) C211_=_C305( C211 C305 ) C211_=_C307( C211 C307 ) C219_=_C304( C219 C304 ) C219_=_C346( C219 C346 ) C219_=_C392( C219 C392 ) \nC219_=_C413( C219 C413 ) C219_=_C458( C219 C458 ) C219_=_C477( C219 C477 ) C219_=_C500( C219 C500 ) C219_=_C535( C219 C535 ) C219_=_C583( C219 C583 ) \nC219_=_C599( C219 C599 ) C219_=_C600( C219 C600 ) C230_=_C290( C230 C290 ) C230_=_C329( C230 C329 ) C230_=_C507( C230 C507 ) C230_=_C508( C230 C508</w:t>
      </w:r>
    </w:p>
    <w:p>
      <w:pPr>
        <w:pStyle w:val="PreformattedText"/>
        <w:bidi w:val="0"/>
        <w:spacing w:before="0" w:after="0"/>
        <w:jc w:val="left"/>
        <w:rPr/>
      </w:pPr>
      <w:r>
        <w:rPr/>
        <w:t xml:space="preserve"> </w:t>
      </w:r>
      <w:r>
        <w:rPr/>
        <w:t>) \nC230_=_C510( C230 C510 ) C230_=_C511( C230 C511 ) C230_=_C512( C230 C512 ) C230_=_C513( C230 C513 ) C230_=_C514( C230 C514 ) C230_=_C515( C230 C515 ) \nC254_=_C256( C254 C256 ) C254_=_C265( C254 C265 ) C254_=_C281( C254 C281 ) C254_=_C298( C254 C298 ) C254_=_C299( C254 C299 ) C254_=_C300( C254 C300 ) \nC254_=_C301( C254 C301 ) C254_=_C302( C254 C302 ) C254_=_C303( C254 C303 ) C254_=_C304( C254 C304 ) C254_=_C305( C254 C305 ) C254_=_C307( C254 C307 ) \nC256_=_C265( C256 C265 ) C256_=_C360( C256 C360 ) C256_=_C370( C256 C370 ) C256_=_C371( C256 C371 ) C256_=_C372( C256 C372 ) C256_=_C373( C256 C373 ) \nC256_=_C374( C256 C374 ) C256_=_C375( C256 C375 ) C256_=_C376( C256 C376 ) C256_=_C377( C256 C377 ) C256_=_C378( C256 C378 ) C256_=_C379( C256 C379 ) \nC256_=_C380( C256 C380 ) C256_=_C381( C256 C381 ) C265_=_C397( C265 C397 ) C265_=_C459( C265 C459 ) C265_=_C479( C265 C479 ) C265_=_C498( C265 C498 ) \nC265_=_C504( C265 C504 ) C265_=_C519( C265 C519 ) C265_=_C537( C265 C537 ) C265_=_C619( C265 C619 ) C281_=_C290( C281 C290 ) C281_=_C298( C281 C298 ) \nC281_=_C299( C281 C299 ) C281_=_C300( C281 C300 ) C281_=_C301( C281 C301 ) C281_=_C302( C281 C302 ) C281_=_C303( C281 C303 ) C281_=_C304( C281 C304 ) \nC281_=_C305( C281 C305 ) C281_=_C307( C281 C307 ) C290_=_C329( C290 C329 ) C290_=_C507( C290 C507 ) C290_=_C508( C290 C508 ) C290_=_C510( C290 C510 ) \nC290_=_C511( C290 C511 ) C290_=_C512( C290 C512 ) C290_=_C513( C290 C513 ) C290_=_C514( C290 C514 ) C290_=_C515( C290 C515 ) C298_=_C299( C298 C299 ) \nC298_=_C300( C298 C300 ) C298_=_C301( C298 C301 ) C298_=_C302( C298 C302 ) C298_=_C303( C298 C303 ) C298_=_C304( C298 C304 ) C298_=_C305( C298 C305 ) \nC298_=_C307( C298 C307 ) C299_=_C300( C299 C300 ) C299_=_C301( C299 C301 ) C299_=_C302( C299 C302 ) C299_=_C303( C299 C303 ) C299_=_C304( C299 C304 ) \nC299_=_C305( C299 C305 ) C299_=_C307( C299 C307 ) C299_=_C370( C299 C370 ) C299_=_C413( C299 C413 ) C300_=_C301( C300 C301 ) C300_=_C302( C300 C302 ) \nC300_=_C303( C300 C303 ) C300_=_C304( C300 C304 ) C300_=_C305( C300 C305 ) C300_=_C307( C300 C307 ) C300_=_C458( C300 C458 ) C300_=_C459( C300 C459 ) \nC301_=_C302( C301 C302 ) C301_=_C303( C301 C303 ) C301_=_C304( C301 C304 ) C301_=_C305( C301 C305 ) C301_=_C307( C301 C307 ) C301_=_C494( C301 C494 ) \nC301_=_C500( C301 C500 ) C301_=_C504( C301 C504 ) C302_=_C303( C302 C303 ) C302_=_C304( C302 C304 ) C302_=_C305( C302 C305 ) C302_=_C307( C302 C307 ) \nC302_=_C340( C302 C340 ) C302_=_C371( C302 C371 ) C302_=_C442( C302 C442 ) C302_=_C465( C302 C465 ) C302_=_C522( C302 C522 ) C302_=_C523( C302 C523 ) \nC303_=_C304( C303 C304 ) C303_=_C305( C303 C305 ) C303_=_C307( C303 C307 ) C304_=_C305( C304 C305 ) C304_=_C307( C304 C307 ) C304_=_C346( C304 C346 ) \nC304_=_C392( C304 C392 ) C304_=_C413( C304 C413 ) C304_=_C458( C304 C458 ) C304_=_C477( C304 C477 ) C304_=_C500( C304 C500 ) C304_=_C535( C304 C535 ) \nC304_=_C583( C304 C583 ) C304_=_C599( C304 C599 ) C304_=_C600( C304 C600 ) C305_=_C307( C305 C307 ) C329_=_C507( C329 C507 ) C329_=_C508( C329 C508 ) \nC329_=_C510( C329 C510 ) C329_=_C511( C329 C511 ) C329_=_C512( C329 C512 ) C329_=_C513( C329 C513 ) C329_=_C514( C329 C514 ) C329_=_C515( C329 C515 ) \nC338_=_C340( C338 C340 ) C338_=_C346( C338 C346 ) C338_=_C494( C338 C494 ) C338_=_C495( C338 C495 ) C338_=_C498( C338 C498 ) C340_=_C346( C340 C346 ) \nC340_=_C371( C340 C371 ) C340_=_C442( C340 C442 ) C340_=_C465( C340 C465 ) C340_=_C522( C340 C522 ) C340_=_C523( C340 C523 ) C346_=_C392( C346 C392 ) \nC346_=_C413( C346 C413 ) C346_=_C458( C346 C458 ) C346_=_C477( C346 C477 ) C346_=_C500( C346 C500 ) C346_=_C535( C346 C535 ) C346_=_C583( C346 C583 ) \nC346_=_C599( C346 C599 ) C346_=_C600( C346 C600 ) C360_=_C370( C360 C370 ) C360_=_C371( C360 C371 ) C360_=_C372( C360 C372 ) C360_=_C373( C360 C373 ) \nC360_=_C374( C360 C374 ) C360_=_C375( C360 C375 ) C360_=_C376( C360 C376 ) C360_=_C377( C360 C377 ) C360_=_C378( C360 C378 ) C360_=_C379( C360 C379 ) \nC360_=_C380( C360 C380 ) C360_=_C381( C360 C381 ) C370_=_C371( C370 C371 ) C370_=_C372( C370 C372 ) C370_=_C373( C370 C373 ) C370_=_C374( C370 C374 ) \nC370_=_C375( C370 C375 ) C370_=_C376( C370 C376 ) C370_=_C377( C370 C377 ) C370_=_C378( C370 C378 ) C370_=_C379( C370 C379 ) C370_=_C380( C370 C380 ) \nC370_=_C381( C370 C381 ) C370_=_C413( C370 C413 ) C371_=_C372( C371 C372 ) C371_=_C373( C371 C373 ) C371_=_C374( C371 C374 ) C371_=_C375( C371 C375 ) \nC371_=_C376( C371 C376 ) C371_=_C377( C371 C377 ) C371_=_C378( C371 C378 ) C371_=_C379( C371 C379 ) C371_=_C380( C371 C380 ) C371_=_C381( C371 C381 ) \nC371_=_C442( C371 C442 ) C371_=_C465( C371 C465 ) C371_=_C522( C371 C522 ) C371_=_C523( C371 C523 ) C372_=_C373( C372 C373 ) C372_=_C374( C372 C374 ) \nC372_=_C375( C372 C375 ) C372_=_C376( C372 C376 ) C372_=_C377( C372 C377 ) C372_=_C378( C372 C378 ) C372_=_C379( C372 C379 ) C372_=_C380( C372 C380 ) \nC372_=_C381( C372 C381 ) C372_=_C507( C372 C507 ) C372_=_C535( C372 C535 ) C372_=_C537( C372 C537 ) C373_=_C374( C373 C374 ) C373_=_C375( C373 C375 ) \nC373_=_C376( C373 C376 ) C373_=_C377( C373 C377 ) C373_=_C378( C373 C378 ) C373_=_C379( C373 C379 ) C373_=_C380( C373 C380 ) C373_=_C381( C373 C381 ) \nC373_=_C508( C373 C508 ) C374_=_C375( C374 C375 ) C374_=_C376( C374 C376 ) C374_=_C377( C374 C377 ) C374_=_C378( C374 C378 ) C374_=_C379( C374 C379 ) \nC374_=_C380( C374 C380 ) C374_=_C381( C374 C381 ) C375_=_C376( C375 C376 ) C375_=_C377( C375 C377 ) C375_=_C378( C375 C378 ) C375_=_C379( C375 C379 ) \nC375_=_C380( C375 C380 ) C375_=_C381( C375 C381 ) C376_=_C377( C376 C377 ) C376_=_C378( C376 C378 ) C376_=_C379( C376 C379 ) C376_=_C380( C376 C380 ) \nC376_=_C381( C376 C381 ) C376_=_C599( C376 C599 ) C377_=_C378( C377 C378 ) C377_=_C379( C377 C379 ) C377_=_C380( C377 C380 ) C377_=_C381( C377 C381 ) \nC378_=_C379( C378 C379 ) C378_=_C380( C378 C380 ) C378_=_C381( C378 C381 ) C378_=_C510( C378 C510 ) C379_=_C380( C379 C380 ) C379_=_C381( C379 C381 ) \nC380_=_C381( C380 C381 ) C381_=_C514( C381 C514 ) C381_=_C619( C381 C619 ) C392_=_C397( C392 C397 ) C392_=_C413( C392 C413 ) C392_=_C458( C392 C458 ) \nC392_=_C477( C392 C477 ) C392_=_C500( C392 C500 ) C392_=_C535( C392 C535 ) C392_=_C583( C392 C583 ) C392_=_C599( C392 C599 ) C392_=_C600( C392 C600 ) \nC397_=_C459( C397 C459 ) C397_=_C479( C397 C479 ) C397_=_C498( C397 C498 ) C397_=_C504( C397 C504 ) C397_=_C519( C397 C519 ) C397_=_C537( C397 C537 ) \nC397_=_C619( C397 C619 ) C413_=_C458( C413 C458 ) C413_=_C477( C413 C477 ) C413_=_C500( C413 C500 ) C413_=_C535( C413 C535 ) C413_=_C583( C413 C583 ) \nC413_=_C599( C413 C599 ) C413_=_C600( C413 C600 ) C442_=_C465( C442 C465 ) C442_=_C522( C442 C522 ) C442_=_C523( C442 C523 ) C458_=_C459( C458 C459 ) \nC458_=_C477( C458 C477 ) C458_=_C500( C458 C500 ) C458_=_C535( C458 C535 ) C458_=_C583( C458 C583 ) C458_=_C599( C458 C599 ) C458_=_C600( C458 C600 ) \nC459_=_C479( C459 C479 ) C459_=_C498( C459 C498 ) C459_=_C504( C459 C504 ) C459_=_C519( C459 C519 ) C459_=_C537( C459 C537 ) C459_=_C619( C459 C619 ) \nC465_=_C522( C465 C522 ) C465_=_C523( C465 C523 ) C477_=_C479( C477 C479 ) C477_=_C500( C477 C500 ) C477_=_C535( C477 C535 ) C477_=_C583( C477 C583 ) \nC477_=_C599( C477 C599 ) C477_=_C600( C477 C600 ) C479_=_C498( C479 C498 ) C479_=_C504( C479 C504 ) C479_=_C519( C479 C519 ) C479_=_C537( C479 C537 ) \nC479_=_C619( C479 C619 ) C494_=_C495( C494 C495 ) C494_=_C498( C494 C498 ) C494_=_C500( C494 C500 ) C494_=_C504( C494 C504 ) C495_=_C498( C495 C498 ) \nC495_=_C519( C495 C519 ) C498_=_C504( C498 C504 ) C498_=_C519( C498 C519 ) C498_=_C537( C498 C537 ) C498_=_C619( C498 C619 ) C500_=_C504( C500 C504 ) \nC500_=_C535( C500 C535 ) C500_=_C583( C500 C583 ) C500_=_C599( C500 C599 ) C500_=_C600( C500 C600 ) C504_=_C519( C504 C519 ) C504_=_C537( C504 C537 ) \nC504_=_C619( C504 C619 ) C507_=_C508( C507 C508 ) C507_=_C510( C507 C510 ) C507_=_C511( C507 C511 ) C507_=_C512( C507 C512 ) C507_=_C513( C507 C513 ) \nC507_=_C514( C507 C514 ) C507_=_C515( C507 C515 ) C507_=_C535( C507 C535 ) C507_=_C537( C507 C537 ) C508_=_C510( C508 C510 ) C508_=_C511( C508 C511 ) \nC508_=_C512( C508 C512 ) C508_=_C513( C508 C513 ) C508_=_C514( C508 C514 ) C508_=_C515( C508 C515 ) C510_=_C511( C510 C511 ) C510_=_C512( C510 C512 ) \nC510_=_C513( C510 C513 ) C510_=_C514( C510 C514 ) C510_=_C515( C510 C515 ) C511_=_C512( C511 C512 ) C511_=_C513( C511 C513 ) C511_=_C514( C511 C514 ) \nC511_=_C515( C511 C515 ) C512_=_C513( C512 C513 ) C512_=_C514( C512 C514 ) C512_=_C515( C512 C515 ) C513_=_C514( C513 C514 ) C513_=_C515( C513 C515 ) \nC514_=_C515( C514 C515 ) C514_=_C619( C514 C619 ) C519_=_C537( C519 C537 ) C519_=_C619( C519 C619 ) C522_=_C523( C522 C523 ) C535_=_C537( C535 C537 ) \nC535_=_C583( C535 C583 ) C535_=_C599( C535 C599 ) C535_=_C600( C535 C600 ) C537_=_C619( C537 C619 ) C583_=_C599( C583 C599 ) C583_=_C600( C583 C600 ) \nC599_=_C600( C599 C600 ) "];41-&gt;51[label="111: C7 C22 C32 C40 C44 \nC48 C60 C71 C84 C85 C87 \nC88 C90 C91 C92 C93 C96 \nC97 C99 C100 C101 C102 C103 \nC105 C106 C108 C111 C121 C161 \nC166 C170 C171 C172 C173 C176 \nC178 C179 C181 C182 C183 C184 \nC185 C189 C192 C197 C198 C199 \nC200 C201 C203 C211 C219 C230 \nC254 C256 C265 C281 C290 C298 \nC299 C300 C301 C303 C305 C307 \nC329 C338 C340 C346 C360 C370 \nC372 C373 C374 C375 C376 C377 \nC378 C379 C380 C381 C392 C397 \nC413 C442 C458 C459 C465 C477 \nC479 C494 C495 C500 C504 C507 \nC508 C510 C511 C512 C513 C514 \nC515 C519 C522 C523 C535 C537 \nC583 C599 C600 C619 \n716: C7_=_C60 ,C7_=_C108 ,C7_=_C211 ,C7_=_C254 ,C7_=_C281 ,\nC7_=_C298 ,C7_=_C299 ,C7_=_C300 ,C7_=_C301 ,C7_=_C303 ,C7_=_C305 ,\nC7_=_C307 ,C22_=_C32 ,C22_=_C71 ,C22_=_C105 ,C22_=_C170 ,C22_=_C171 ,\nC22_=_C172 ,C22_=_C173 ,C22_=_C176 ,C22_=_C178 ,C22_=_C179 ,C22_=_C181 ,\nC22_=_C182 ,C22_=_C183 ,C22_=_C184 ,C22_=_C185 ,C32_=_C192 ,C32_=_C340 ,\nC32_=_C442 ,C32_=_C465 ,C32_=_C522 ,C32_=_C523 ,C40_=_C44 ,C40_=_C48 ,\nC40_=_C189 ,C40_=_C256 ,C40_=_C360 ,C40_=_C370</w:t>
      </w:r>
    </w:p>
    <w:p>
      <w:pPr>
        <w:pStyle w:val="PreformattedText"/>
        <w:bidi w:val="0"/>
        <w:spacing w:before="0" w:after="0"/>
        <w:jc w:val="left"/>
        <w:rPr/>
      </w:pPr>
      <w:r>
        <w:rPr/>
        <w:t xml:space="preserve"> </w:t>
      </w:r>
      <w:r>
        <w:rPr/>
        <w:t>,C40_=_C372 ,C40_=_C373 ,\nC40_=_C374 ,C40_=_C375 ,C40_=_C376 ,C40_=_C377 ,C40_=_C378 ,C40_=_C379 ,\nC40_=_C380 ,C40_=_C381 ,C44_=_C48 ,C44_=_C111 ,C44_=_C230 ,C44_=_C290 ,\nC44_=_C329 ,C44_=_C507 ,C44_=_C508 ,C44_=_C510 ,C44_=_C511 ,C44_=_C512 ,\nC44_=_C513 ,C44_=_C514 ,C44_=_C515 ,C48_=_C166 ,C48_=_C219 ,C48_=_C346 ,\nC48_=_C392 ,C48_=_C413 ,C48_=_C458 ,C48_=_C477 ,C48_=_C500 ,C48_=_C535 ,\nC48_=_C583 ,C48_=_C599 ,C48_=_C600 ,C60_=_C108 ,C60_=_C211 ,C60_=_C254 ,\nC60_=_C281 ,C60_=_C298 ,C60_=_C299 ,C60_=_C300 ,C60_=_C301 ,C60_=_C303 ,\nC60_=_C305 ,C60_=_C307 ,C71_=_C105 ,C71_=_C170 ,C71_=_C171 ,C71_=_C172 ,\nC71_=_C173 ,C71_=_C176 ,C71_=_C178 ,C71_=_C179 ,C71_=_C181 ,C71_=_C182 ,\nC71_=_C183 ,C71_=_C184 ,C71_=_C185 ,C84_=_C85 ,C84_=_C87 ,C84_=_C88 ,\nC84_=_C90 ,C84_=_C91 ,C84_=_C92 ,C84_=_C93 ,C84_=_C96 ,C84_=_C97 ,\nC84_=_C99 ,C84_=_C100 ,C84_=_C101 ,C84_=_C102 ,C84_=_C103 ,C84_=_C105 ,\nC84_=_C106 ,C84_=_C108 ,C84_=_C111 ,C85_=_C87 ,C85_=_C88 ,C85_=_C90 ,\nC85_=_C91 ,C85_=_C92 ,C85_=_C93 ,C85_=_C96 ,C85_=_C97 ,C85_=_C99 ,\nC85_=_C100 ,C85_=_C101 ,C85_=_C102 ,C85_=_C103 ,C85_=_C121 ,C87_=_C88 ,\nC87_=_C90 ,C87_=_C91 ,C87_=_C92 ,C87_=_C93 ,C87_=_C96 ,C87_=_C97 ,\nC87_=_C99 ,C87_=_C100 ,C87_=_C101 ,C87_=_C102 ,C87_=_C103 ,C88_=_C90 ,\nC88_=_C91 ,C88_=_C92 ,C88_=_C93 ,C88_=_C96 ,C88_=_C97 ,C88_=_C99 ,\nC88_=_C100 ,C88_=_C101 ,C88_=_C102 ,C88_=_C103 ,C88_=_C281 ,C88_=_C290 ,\nC90_=_C91 ,C90_=_C92 ,C90_=_C93 ,C90_=_C96 ,C90_=_C97 ,C90_=_C99 ,\nC90_=_C100 ,C90_=_C101 ,C90_=_C102 ,C90_=_C103 ,C91_=_C92 ,C91_=_C93 ,\nC91_=_C96 ,C91_=_C97 ,C91_=_C99 ,C91_=_C100 ,C91_=_C101 ,C91_=_C102 ,\nC91_=_C103 ,C91_=_C329 ,C92_=_C93 ,C92_=_C96 ,C92_=_C97 ,C92_=_C99 ,\nC92_=_C100 ,C92_=_C101 ,C92_=_C102 ,C92_=_C103 ,C92_=_C360 ,C93_=_C96 ,\nC93_=_C97 ,C93_=_C99 ,C93_=_C100 ,C93_=_C101 ,C93_=_C102 ,C93_=_C103 ,\nC93_=_C300 ,C93_=_C458 ,C93_=_C459 ,C96_=_C97 ,C96_=_C99 ,C96_=_C100 ,\nC96_=_C101 ,C96_=_C102 ,C96_=_C103 ,C96_=_C373 ,C96_=_C508 ,C97_=_C99 ,\nC97_=_C100 ,C97_=_C101 ,C97_=_C102 ,C97_=_C103 ,C99_=_C100 ,C99_=_C101 ,\nC99_=_C102 ,C99_=_C103 ,C99_=_C511 ,C100_=_C101 ,C100_=_C102 ,C100_=_C103 ,\nC100_=_C513 ,C101_=_C102 ,C101_=_C103 ,C102_=_C103 ,C103_=_C185 ,C105_=_C106 ,\nC105_=_C108 ,C105_=_C111 ,C105_=_C170 ,C105_=_C171 ,C105_=_C172 ,C105_=_C173 ,\nC105_=_C176 ,C105_=_C178 ,C105_=_C179 ,C105_=_C181 ,C105_=_C182 ,C105_=_C183 ,\nC105_=_C184 ,C105_=_C185 ,C106_=_C108 ,C106_=_C111 ,C106_=_C197 ,C106_=_C198 ,\nC106_=_C199 ,C106_=_C200 ,C106_=_C201 ,C106_=_C203 ,C108_=_C111 ,C108_=_C211 ,\nC108_=_C254 ,C108_=_C281 ,C108_=_C298 ,C108_=_C299 ,C108_=_C300 ,C108_=_C301 ,\nC108_=_C303 ,C108_=_C305 ,C108_=_C307 ,C111_=_C230 ,C111_=_C290 ,C111_=_C329 ,\nC111_=_C507 ,C111_=_C508 ,C111_=_C510 ,C111_=_C511 ,C111_=_C512 ,C111_=_C513 ,\nC111_=_C514 ,C111_=_C515 ,C121_=_C161 ,C121_=_C338 ,C121_=_C494 ,C121_=_C495 ,\nC161_=_C166 ,C161_=_C338 ,C161_=_C494 ,C161_=_C495 ,C166_=_C219 ,C166_=_C346 ,\nC166_=_C392 ,C166_=_C413 ,C166_=_C458 ,C166_=_C477 ,C166_=_C500 ,C166_=_C535 ,\nC166_=_C583 ,C166_=_C599 ,C166_=_C600 ,C170_=_C171 ,C170_=_C172 ,C170_=_C173 ,\nC170_=_C176 ,C170_=_C178 ,C170_=_C179 ,C170_=_C181 ,C170_=_C182 ,C170_=_C183 ,\nC170_=_C184 ,C170_=_C185 ,C170_=_C211 ,C170_=_C219 ,C171_=_C172 ,C171_=_C173 ,\nC171_=_C176 ,C171_=_C178 ,C171_=_C179 ,C171_=_C181 ,C171_=_C182 ,C171_=_C183 ,\nC171_=_C184 ,C171_=_C185 ,C172_=_C173 ,C172_=_C176 ,C172_=_C178 ,C172_=_C179 ,\nC172_=_C181 ,C172_=_C182 ,C172_=_C183 ,C172_=_C184 ,C172_=_C185 ,C173_=_C176 ,\nC173_=_C178 ,C173_=_C179 ,C173_=_C181 ,C173_=_C182 ,C173_=_C183 ,C173_=_C184 ,\nC173_=_C185 ,C173_=_C442 ,C176_=_C178 ,C176_=_C179 ,C176_=_C181 ,C176_=_C182 ,\nC176_=_C183 ,C176_=_C184 ,C176_=_C185 ,C176_=_C495 ,C176_=_C519 ,C178_=_C179 ,\nC178_=_C181 ,C178_=_C182 ,C178_=_C183 ,C178_=_C184 ,C178_=_C185 ,C178_=_C374 ,\nC179_=_C181 ,C179_=_C182 ,C179_=_C183 ,C179_=_C184 ,C179_=_C185 ,C179_=_C375 ,\nC181_=_C182 ,C181_=_C183 ,C181_=_C184 ,C181_=_C185 ,C181_=_C377 ,C182_=_C183 ,\nC182_=_C184 ,C182_=_C185 ,C182_=_C600 ,C183_=_C184 ,C183_=_C185 ,C183_=_C380 ,\nC184_=_C185 ,C184_=_C381 ,C184_=_C514 ,C184_=_C619 ,C189_=_C192 ,C189_=_C256 ,\nC189_=_C360 ,C189_=_C370 ,C189_=_C372 ,C189_=_C373 ,C189_=_C374 ,C189_=_C375 ,\nC189_=_C376 ,C189_=_C377 ,C189_=_C378 ,C189_=_C379 ,C189_=_C380 ,C189_=_C381 ,\nC192_=_C340 ,C192_=_C442 ,C192_=_C465 ,C192_=_C522 ,C192_=_C523 ,C197_=_C198 ,\nC197_=_C199 ,C197_=_C200 ,C197_=_C201 ,C197_=_C203 ,C198_=_C199 ,C198_=_C200 ,\nC198_=_C201 ,C198_=_C203 ,C198_=_C338 ,C198_=_C340 ,C198_=_C346 ,C199_=_C200 ,\nC199_=_C201 ,C199_=_C203 ,C199_=_C299 ,C199_=_C370 ,C199_=_C413 ,C200_=_C201 ,\nC200_=_C203 ,C200_=_C301 ,C200_=_C494 ,C200_=_C500 ,C200_=_C504 ,C201_=_C203 ,\nC211_=_C219 ,C211_=_C254 ,C211_=_C281 ,C211_=_C298 ,C211_=_C299 ,C211_=_C300 ,\nC211_=_C301 ,C211_=_C303 ,C211_=_C305 ,C211_=_C307 ,C219_=_C346 ,C219_=_C392 ,\nC219_=_C413 ,C219_=_C458 ,C219_=_C477 ,C219_=_C500 ,C219_=_C535 ,C219_=_C583 ,\nC219_=_C599 ,C219_=_C600 ,C230_=_C290 ,C230_=_C329 ,C230_=_C507 ,C230_=_C508 ,\nC230_=_C510 ,C230_=_C511 ,C230_=_C512 ,C230_=_C513 ,C230_=_C514 ,C230_=_C515 ,\nC254_=_C256 ,C254_=_C265 ,C254_=_C281 ,C254_=_C298 ,C254_=_C299 ,C254_=_C300 ,\nC254_=_C301 ,C254_=_C303 ,C254_=_C305 ,C254_=_C307 ,C256_=_C265 ,C256_=_C360 ,\nC256_=_C370 ,C256_=_C372 ,C256_=_C373 ,C256_=_C374 ,C256_=_C375 ,C256_=_C376 ,\nC256_=_C377 ,C256_=_C378 ,C256_=_C379 ,C256_=_C380 ,C256_=_C381 ,C265_=_C397 ,\nC265_=_C459 ,C265_=_C479 ,C265_=_C504 ,C265_=_C519 ,C265_=_C537 ,C265_=_C619 ,\nC281_=_C290 ,C281_=_C298 ,C281_=_C299 ,C281_=_C300 ,C281_=_C301 ,C281_=_C303 ,\nC281_=_C305 ,C281_=_C307 ,C290_=_C329 ,C290_=_C507 ,C290_=_C508 ,C290_=_C510 ,\nC290_=_C511 ,C290_=_C512 ,C290_=_C513 ,C290_=_C514 ,C290_=_C515 ,C298_=_C299 ,\nC298_=_C300 ,C298_=_C301 ,C298_=_C303 ,C298_=_C305 ,C298_=_C307 ,C299_=_C300 ,\nC299_=_C301 ,C299_=_C303 ,C299_=_C305 ,C299_=_C307 ,C299_=_C370 ,C299_=_C413 ,\nC300_=_C301 ,C300_=_C303 ,C300_=_C305 ,C300_=_C307 ,C300_=_C458 ,C300_=_C459 ,\nC301_=_C303 ,C301_=_C305 ,C301_=_C307 ,C301_=_C494 ,C301_=_C500 ,C301_=_C504 ,\nC303_=_C305 ,C303_=_C307 ,C305_=_C307 ,C329_=_C507 ,C329_=_C508 ,C329_=_C510 ,\nC329_=_C511 ,C329_=_C512 ,C329_=_C513 ,C329_=_C514 ,C329_=_C515 ,C338_=_C340 ,\nC338_=_C346 ,C338_=_C494 ,C338_=_C495 ,C340_=_C346 ,C340_=_C442 ,C340_=_C465 ,\nC340_=_C522 ,C340_=_C523 ,C346_=_C392 ,C346_=_C413 ,C346_=_C458 ,C346_=_C477 ,\nC346_=_C500 ,C346_=_C535 ,C346_=_C583 ,C346_=_C599 ,C346_=_C600 ,C360_=_C370 ,\nC360_=_C372 ,C360_=_C373 ,C360_=_C374 ,C360_=_C375 ,C360_=_C376 ,C360_=_C377 ,\nC360_=_C378 ,C360_=_C379 ,C360_=_C380 ,C360_=_C381 ,C370_=_C372 ,C370_=_C373 ,\nC370_=_C374 ,C370_=_C375 ,C370_=_C376 ,C370_=_C377 ,C370_=_C378 ,C370_=_C379 ,\nC370_=_C380 ,C370_=_C381 ,C370_=_C413 ,C372_=_C373 ,C372_=_C374 ,C372_=_C375 ,\nC372_=_C376 ,C372_=_C377 ,C372_=_C378 ,C372_=_C379 ,C372_=_C380 ,C372_=_C381 ,\nC372_=_C507 ,C372_=_C535 ,C372_=_C537 ,C373_=_C374 ,C373_=_C375 ,C373_=_C376 ,\nC373_=_C377 ,C373_=_C378 ,C373_=_C379 ,C373_=_C380 ,C373_=_C381 ,C373_=_C508 ,\nC374_=_C375 ,C374_=_C376 ,C374_=_C377 ,C374_=_C378 ,C374_=_C379 ,C374_=_C380 ,\nC374_=_C381 ,C375_=_C376 ,C375_=_C377 ,C375_=_C378 ,C375_=_C379 ,C375_=_C380 ,\nC375_=_C381 ,C376_=_C377 ,C376_=_C378 ,C376_=_C379 ,C376_=_C380 ,C376_=_C381 ,\nC376_=_C599 ,C377_=_C378 ,C377_=_C379 ,C377_=_C380 ,C377_=_C381 ,C378_=_C379 ,\nC378_=_C380 ,C378_=_C381 ,C378_=_C510 ,C379_=_C380 ,C379_=_C381 ,C380_=_C381 ,\nC381_=_C514 ,C381_=_C619 ,C392_=_C397 ,C392_=_C413 ,C392_=_C458 ,C392_=_C477 ,\nC392_=_C500 ,C392_=_C535 ,C392_=_C583 ,C392_=_C599 ,C392_=_C600 ,C397_=_C459 ,\nC397_=_C479 ,C397_=_C504 ,C397_=_C519 ,C397_=_C537 ,C397_=_C619 ,C413_=_C458 ,\nC413_=_C477 ,C413_=_C500 ,C413_=_C535 ,C413_=_C583 ,C413_=_C599 ,C413_=_C600 ,\nC442_=_C465 ,C442_=_C522 ,C442_=_C523 ,C458_=_C459 ,C458_=_C477 ,C458_=_C500 ,\nC458_=_C535 ,C458_=_C583 ,C458_=_C599 ,C458_=_C600 ,C459_=_C479 ,C459_=_C504 ,\nC459_=_C519 ,C459_=_C537 ,C459_=_C619 ,C465_=_C522 ,C465_=_C523 ,C477_=_C479 ,\nC477_=_C500 ,C477_=_C535 ,C477_=_C583 ,C477_=_C599 ,C477_=_C600 ,C479_=_C504 ,\nC479_=_C519 ,C479_=_C537 ,C479_=_C619 ,C494_=_C495 ,C494_=_C500 ,C494_=_C504 ,\nC495_=_C519 ,C500_=_C504 ,C500_=_C535 ,C500_=_C583 ,C500_=_C599 ,C500_=_C600 ,\nC504_=_C519 ,C504_=_C537 ,C504_=_C619 ,C507_=_C508 ,C507_=_C510 ,C507_=_C511 ,\nC507_=_C512 ,C507_=_C513 ,C507_=_C514 ,C507_=_C515 ,C507_=_C535 ,C507_=_C537 ,\nC508_=_C510 ,C508_=_C511 ,C508_=_C512 ,C508_=_C513 ,C508_=_C514 ,C508_=_C515 ,\nC510_=_C511 ,C510_=_C512 ,C510_=_C513 ,C510_=_C514 ,C510_=_C515 ,C511_=_C512 ,\nC511_=_C513 ,C511_=_C514 ,C511_=_C515 ,C512_=_C513 ,C512_=_C514 ,C512_=_C515 ,\nC513_=_C514 ,C513_=_C515 ,C514_=_C515 ,C514_=_C619 ,C519_=_C537 ,C519_=_C619 ,\nC522_=_C523 ,C535_=_C537 ,C535_=_C583 ,C535_=_C599 ,C535_=_C600 ,C537_=_C619 ,\nC583_=_C599 ,C583_=_C600 ,C599_=_C600 ,"];52[shape=box, label="id:52 level: 3\n99: C12 C16 C21 C25 C34 \nC41 C57 C67 C154 C157 C158 \nC159 C160 C161 C162 C163 C164 \nC165 C166 C167 C168 C171 C179 \nC188 C206 C208 C223 C226 C238 \nC239 C242 C243 C244 C245 C246 \nC247 C248 C249 C250 C251 C261 \nC284 C294 C308 C309 C325 C330 \nC352 C353 C354 C355 C356 C357 \nC358 C359 C375 C382 C383 C384 \nC385 C386 C387 C388 C389 C390 \nC391 C392 C393 C394 C395 C396 \nC397 C398 C399 C400 C401 C402 \nC426 C432 C451 C467 C492 C512 \nC526 C534 C538 C540 C556 C575 \nC580 C587 C588 C589 C590 C591 \nC593 C612 C630 C633 \n952: C12_=_C16( C12 C16 ) C12_=_C34( C12 C34 ) C12_=_C67( C12 C67 ) C12_=_C179( C12 C179 ) C12_=_C261( C12 C261 ) \nC12_=_C294( C12 C294 ) C12_=_C330( C12 C330 ) C12_=_C375( C12 C375 ) C12_=_C390( C12 C390 ) C12_=_C432( C12 C432 ) C12_=_C467( C12 C467 ) \nC12_=_C526( C12 C526 ) C12_=_C534( C12 C534 ) C12_=_C540( C12 C540 ) C12_=_C556( C12 C556 ) C12_=_C575( C12 C575 ) C12_=_C580( C12 C580 ) \nC12_=_C587( C12 C587 ) C12_=_C588( C12 C588 ) C12_=_C589( C12 C589 ) C12_=_C590( C12 C590 ) C12_=_C591( C12 C591 ) C12_=_C593( C12 C593 ) \nC16_=_C154(</w:t>
      </w:r>
    </w:p>
    <w:p>
      <w:pPr>
        <w:pStyle w:val="PreformattedText"/>
        <w:bidi w:val="0"/>
        <w:spacing w:before="0" w:after="0"/>
        <w:jc w:val="left"/>
        <w:rPr/>
      </w:pPr>
      <w:r>
        <w:rPr/>
        <w:t xml:space="preserve"> </w:t>
      </w:r>
      <w:r>
        <w:rPr/>
        <w:t>C16 C154 ) C16_=_C208( C16 C208 ) C16_=_C426( C16 C426 ) C16_=_C451( C16 C451 ) C16_=_C492( C16 C492 ) C16_=_C512( C16 C512 ) \nC16_=_C538( C16 C538 ) C16_=_C612( C16 C612 ) C16_=_C630( C16 C630 ) C16_=_C633( C16 C633 ) C21_=_C25( C21 C25 ) C21_=_C34( C21 C34 ) \nC21_=_C57( C21 C57 ) C21_=_C157( C21 C157 ) C21_=_C158( C21 C158 ) C21_=_C159( C21 C159 ) C21_=_C160( C21 C160 ) C21_=_C161( C21 C161 ) \nC21_=_C162( C21 C162 ) C21_=_C163( C21 C163 ) C21_=_C164( C21 C164 ) C21_=_C165( C21 C165 ) C21_=_C166( C21 C166 ) C21_=_C167( C21 C167 ) \nC21_=_C168( C21 C168 ) C25_=_C34( C25 C34 ) C25_=_C223( C25 C223 ) C25_=_C238( C25 C238 ) C25_=_C239( C25 C239 ) C25_=_C242( C25 C242 ) \nC25_=_C243( C25 C243 ) C25_=_C244( C25 C244 ) C25_=_C245( C25 C245 ) C25_=_C246( C25 C246 ) C25_=_C247( C25 C247 ) C25_=_C248( C25 C248 ) \nC25_=_C249( C25 C249 ) C25_=_C250( C25 C250 ) C25_=_C251( C25 C251 ) C34_=_C67( C34 C67 ) C34_=_C179( C34 C179 ) C34_=_C261( C34 C261 ) \nC34_=_C294( C34 C294 ) C34_=_C330( C34 C330 ) C34_=_C375( C34 C375 ) C34_=_C390( C34 C390 ) C34_=_C432( C34 C432 ) C34_=_C467( C34 C467 ) \nC34_=_C526( C34 C526 ) C34_=_C534( C34 C534 ) C34_=_C540( C34 C540 ) C34_=_C556( C34 C556 ) C34_=_C575( C34 C575 ) C34_=_C580( C34 C580 ) \nC34_=_C587( C34 C587 ) C34_=_C588( C34 C588 ) C34_=_C589( C34 C589 ) C34_=_C590( C34 C590 ) C34_=_C591( C34 C591 ) C34_=_C593( C34 C593 ) \nC41_=_C159( C41 C159 ) C41_=_C226( C41 C226 ) C41_=_C284( C41 C284 ) C41_=_C309( C41 C309 ) C41_=_C382( C41 C382 ) C41_=_C383( C41 C383 ) \nC41_=_C384( C41 C384 ) C41_=_C385( C41 C385 ) C41_=_C386( C41 C386 ) C41_=_C387( C41 C387 ) C41_=_C388( C41 C388 ) C41_=_C389( C41 C389 ) \nC41_=_C390( C41 C390 ) C41_=_C391( C41 C391 ) C41_=_C392( C41 C392 ) C41_=_C393( C41 C393 ) C41_=_C394( C41 C394 ) C41_=_C395( C41 C395 ) \nC41_=_C396( C41 C396 ) C41_=_C397( C41 C397 ) C41_=_C398( C41 C398 ) C41_=_C399( C41 C399 ) C41_=_C400( C41 C400 ) C41_=_C401( C41 C401 ) \nC41_=_C402( C41 C402 ) C57_=_C67( C57 C67 ) C57_=_C157( C57 C157 ) C57_=_C158( C57 C158 ) C57_=_C159( C57 C159 ) C57_=_C160( C57 C160 ) \nC57_=_C161( C57 C161 ) C57_=_C162( C57 C162 ) C57_=_C163( C57 C163 ) C57_=_C164( C57 C164 ) C57_=_C165( C57 C165 ) C57_=_C166( C57 C166 ) \nC57_=_C167( C57 C167 ) C57_=_C168( C57 C168 ) C67_=_C179( C67 C179 ) C67_=_C261( C67 C261 ) C67_=_C294( C67 C294 ) C67_=_C330( C67 C330 ) \nC67_=_C375( C67 C375 ) C67_=_C390( C67 C390 ) C67_=_C432( C67 C432 ) C67_=_C467( C67 C467 ) C67_=_C526( C67 C526 ) C67_=_C534( C67 C534 ) \nC67_=_C540( C67 C540 ) C67_=_C556( C67 C556 ) C67_=_C575( C67 C575 ) C67_=_C580( C67 C580 ) C67_=_C587( C67 C587 ) C67_=_C588( C67 C588 ) \nC67_=_C589( C67 C589 ) C67_=_C590( C67 C590 ) C67_=_C591( C67 C591 ) C67_=_C593( C67 C593 ) C154_=_C208( C154 C208 ) C154_=_C426( C154 C426 ) \nC154_=_C451( C154 C451 ) C154_=_C492( C154 C492 ) C154_=_C512( C154 C512 ) C154_=_C538( C154 C538 ) C154_=_C612( C154 C612 ) C154_=_C630( C154 C630 ) \nC154_=_C633( C154 C633 ) C157_=_C158( C157 C158 ) C157_=_C159( C157 C159 ) C157_=_C160( C157 C160 ) C157_=_C161( C157 C161 ) C157_=_C162( C157 C162 ) \nC157_=_C163( C157 C163 ) C157_=_C164( C157 C164 ) C157_=_C165( C157 C165 ) C157_=_C166( C157 C166 ) C157_=_C167( C157 C167 ) C157_=_C168( C157 C168 ) \nC158_=_C159( C158 C159 ) C158_=_C160( C158 C160 ) C158_=_C161( C158 C161 ) C158_=_C162( C158 C162 ) C158_=_C163( C158 C163 ) C158_=_C164( C158 C164 ) \nC158_=_C165( C158 C165 ) C158_=_C166( C158 C166 ) C158_=_C167( C158 C167 ) C158_=_C168( C158 C168 ) C158_=_C308( C158 C308 ) C158_=_C309( C158 C309 ) \nC159_=_C160( C159 C160 ) C159_=_C161( C159 C161 ) C159_=_C162( C159 C162 ) C159_=_C163( C159 C163 ) C159_=_C164( C159 C164 ) C159_=_C165( C159 C165 ) \nC159_=_C166( C159 C166 ) C159_=_C167( C159 C167 ) C159_=_C168( C159 C168 ) C159_=_C226( C159 C226 ) C159_=_C284( C159 C284 ) C159_=_C309( C159 C309 ) \nC159_=_C382( C159 C382 ) C159_=_C383( C159 C383 ) C159_=_C384( C159 C384 ) C159_=_C385( C159 C385 ) C159_=_C386( C159 C386 ) C159_=_C387( C159 C387 ) \nC159_=_C388( C159 C388 ) C159_=_C389( C159 C389 ) C159_=_C390( C159 C390 ) C159_=_C391( C159 C391 ) C159_=_C392( C159 C392 ) C159_=_C393( C159 C393 ) \nC159_=_C394( C159 C394 ) C159_=_C395( C159 C395 ) C159_=_C396( C159 C396 ) C159_=_C397( C159 C397 ) C159_=_C398( C159 C398 ) C159_=_C399( C159 C399 ) \nC159_=_C400( C159 C400 ) C159_=_C401( C159 C401 ) C159_=_C402( C159 C402 ) C160_=_C161( C160 C161 ) C160_=_C162( C160 C162 ) C160_=_C163( C160 C163 ) \nC160_=_C164( C160 C164 ) C160_=_C165( C160 C165 ) C160_=_C166( C160 C166 ) C160_=_C167( C160 C167 ) C160_=_C168( C160 C168 ) C160_=_C243( C160 C243 ) \nC160_=_C383( C160 C383 ) C161_=_C162( C161 C162 ) C161_=_C163( C161 C163 ) C161_=_C164( C161 C164 ) C161_=_C165( C161 C165 ) C161_=_C166( C161 C166 ) \nC161_=_C167( C161 C167 ) C161_=_C168( C161 C168 ) C162_=_C163( C162 C163 ) C162_=_C164( C162 C164 ) C162_=_C165( C162 C165 ) C162_=_C166( C162 C166 ) \nC162_=_C167( C162 C167 ) C162_=_C168( C162 C168 ) C163_=_C164( C163 C164 ) C163_=_C165( C163 C165 ) C163_=_C166( C163 C166 ) C163_=_C167( C163 C167 ) \nC163_=_C168( C163 C168 ) C163_=_C245( C163 C245 ) C163_=_C540( C163 C540 ) C164_=_C165( C164 C165 ) C164_=_C166( C164 C166 ) C164_=_C167( C164 C167 ) \nC164_=_C168( C164 C168 ) C164_=_C388( C164 C388 ) C165_=_C166( C165 C166 ) C165_=_C167( C165 C167 ) C165_=_C168( C165 C168 ) C165_=_C580( C165 C580 ) \nC166_=_C167( C166 C167 ) C166_=_C168( C166 C168 ) C166_=_C392( C166 C392 ) C167_=_C168( C167 C168 ) C167_=_C248( C167 C248 ) C167_=_C357( C167 C357 ) \nC167_=_C394( C167 C394 ) C168_=_C399( C168 C399 ) C168_=_C589( C168 C589 ) C171_=_C179( C171 C179 ) C171_=_C188( C171 C188 ) C171_=_C206( C171 C206 ) \nC171_=_C308( C171 C308 ) C171_=_C325( C171 C325 ) C171_=_C352( C171 C352 ) C171_=_C353( C171 C353 ) C171_=_C354( C171 C354 ) C171_=_C355( C171 C355 ) \nC171_=_C356( C171 C356 ) C171_=_C357( C171 C357 ) C171_=_C358( C171 C358 ) C171_=_C359( C171 C359 ) C179_=_C261( C179 C261 ) C179_=_C294( C179 C294 ) \nC179_=_C330( C179 C330 ) C179_=_C375( C179 C375 ) C179_=_C390( C179 C390 ) C179_=_C432( C179 C432 ) C179_=_C467( C179 C467 ) C179_=_C526( C179 C526 ) \nC179_=_C534( C179 C534 ) C179_=_C540( C179 C540 ) C179_=_C556( C179 C556 ) C179_=_C575( C179 C575 ) C179_=_C580( C179 C580 ) C179_=_C587( C179 C587 ) \nC179_=_C588( C179 C588 ) C179_=_C589( C179 C589 ) C179_=_C590( C179 C590 ) C179_=_C591( C179 C591 ) C179_=_C593( C179 C593 ) C188_=_C206( C188 C206 ) \nC188_=_C308( C188 C308 ) C188_=_C325( C188 C325 ) C188_=_C352( C188 C352 ) C188_=_C353( C188 C353 ) C188_=_C354( C188 C354 ) C188_=_C355( C188 C355 ) \nC188_=_C356( C188 C356 ) C188_=_C357( C188 C357 ) C188_=_C358( C188 C358 ) C188_=_C359( C188 C359 ) C206_=_C208( C206 C208 ) C206_=_C308( C206 C308 ) \nC206_=_C325( C206 C325 ) C206_=_C352( C206 C352 ) C206_=_C353( C206 C353 ) C206_=_C354( C206 C354 ) C206_=_C355( C206 C355 ) C206_=_C356( C206 C356 ) \nC206_=_C357( C206 C357 ) C206_=_C358( C206 C358 ) C206_=_C359( C206 C359 ) C208_=_C426( C208 C426 ) C208_=_C451( C208 C451 ) C208_=_C492( C208 C492 ) \nC208_=_C512( C208 C512 ) C208_=_C538( C208 C538 ) C208_=_C612( C208 C612 ) C208_=_C630( C208 C630 ) C208_=_C633( C208 C633 ) C223_=_C226( C223 C226 ) \nC223_=_C238( C223 C238 ) C223_=_C239( C223 C239 ) C223_=_C242( C223 C242 ) C223_=_C243( C223 C243 ) C223_=_C244( C223 C244 ) C223_=_C245( C223 C245 ) \nC223_=_C246( C223 C246 ) C223_=_C247( C223 C247 ) C223_=_C248( C223 C248 ) C223_=_C249( C223 C249 ) C223_=_C250( C223 C250 ) C223_=_C251( C223 C251 ) \nC226_=_C284( C226 C284 ) C226_=_C309( C226 C309 ) C226_=_C382( C226 C382 ) C226_=_C383( C226 C383 ) C226_=_C384( C226 C384 ) C226_=_C385( C226 C385 ) \nC226_=_C386( C226 C386 ) C226_=_C387( C226 C387 ) C226_=_C388( C226 C388 ) C226_=_C389( C226 C389 ) C226_=_C390( C226 C390 ) C226_=_C391( C226 C391 ) \nC226_=_C392( C226 C392 ) C226_=_C393( C226 C393 ) C226_=_C394( C226 C394 ) C226_=_C395( C226 C395 ) C226_=_C396( C226 C396 ) C226_=_C397( C226 C397 ) \nC226_=_C398( C226 C398 ) C226_=_C399( C226 C399 ) C226_=_C400( C226 C400 ) C226_=_C401( C226 C401 ) C226_=_C402( C226 C402 ) C238_=_C239( C238 C239 ) \nC238_=_C242( C238 C242 ) C238_=_C243( C238 C243 ) C238_=_C244( C238 C244 ) C238_=_C245( C238 C245 ) C238_=_C246( C238 C246 ) C238_=_C247( C238 C247 ) \nC238_=_C248( C238 C248 ) C238_=_C249( C238 C249 ) C238_=_C250( C238 C250 ) C238_=_C251( C238 C251 ) C238_=_C261( C238 C261 ) C239_=_C242( C239 C242 ) \nC239_=_C243( C239 C243 ) C239_=_C244( C239 C244 ) C239_=_C245( C239 C245 ) C239_=_C246( C239 C246 ) C239_=_C247( C239 C247 ) C239_=_C248( C239 C248 ) \nC239_=_C249( C239 C249 ) C239_=_C250( C239 C250 ) C239_=_C251( C239 C251 ) C239_=_C325( C239 C325 ) C239_=_C330( C239 C330 ) C242_=_C243( C242 C243 ) \nC242_=_C244( C242 C244 ) C242_=_C245( C242 C245 ) C242_=_C246( C242 C246 ) C242_=_C247( C242 C247 ) C242_=_C248( C242 C248 ) C242_=_C249( C242 C249 ) \nC242_=_C250( C242 C250 ) C242_=_C251( C242 C251 ) C242_=_C467( C242 C467 ) C243_=_C244( C243 C244 ) C243_=_C245( C243 C245 ) C243_=_C246( C243 C246 ) \nC243_=_C247( C243 C247 ) C243_=_C248( C243 C248 ) C243_=_C249( C243 C249 ) C243_=_C250( C243 C250 ) C243_=_C251( C243 C251 ) C243_=_C383( C243 C383 ) \nC244_=_C245( C244 C245 ) C244_=_C246( C244 C246 ) C244_=_C247( C244 C247 ) C244_=_C248( C244 C248 ) C244_=_C249( C244 C249 ) C244_=_C250( C244 C250 ) \nC244_=_C251( C244 C251 ) C244_=_C386( C244 C386 ) C244_=_C526( C244 C526 ) C245_=_C246( C245 C246 ) C245_=_C247( C245 C247 ) C245_=_C248( C245 C248 ) \nC245_=_C249( C245 C249 ) C245_=_C250( C245 C250 ) C245_=_C251( C245 C251 ) C245_=_C540( C245 C540 ) C246_=_C247( C246 C247 ) C246_=_C248( C246 C248 ) \nC246_=_C249( C246 C249 ) C246_=_C250( C246 C250 ) C246_=_C251( C246 C251 ) C246_=_C387( C246 C387 ) C246_=_C556( C246 C556 ) C247_=_C248( C247 C248 ) \nC247_=_C249( C247 C249 ) C247_=_C250( C247 C250 ) C247_=_C251( C247 C251 ) C248_=_C249( C248 C249 ) C248_=_C250( C248 C250 ) C248_=_C251(</w:t>
      </w:r>
    </w:p>
    <w:p>
      <w:pPr>
        <w:pStyle w:val="PreformattedText"/>
        <w:bidi w:val="0"/>
        <w:spacing w:before="0" w:after="0"/>
        <w:jc w:val="left"/>
        <w:rPr/>
      </w:pPr>
      <w:r>
        <w:rPr/>
        <w:t xml:space="preserve"> </w:t>
      </w:r>
      <w:r>
        <w:rPr/>
        <w:t>C248 C251 ) \nC248_=_C357( C248 C357 ) C248_=_C394( C248 C394 ) C249_=_C250( C249 C250 ) C249_=_C251( C249 C251 ) C249_=_C588( C249 C588 ) C249_=_C612( C249 C612 ) \nC250_=_C251( C250 C251 ) C250_=_C398( C250 C398 ) C261_=_C294( C261 C294 ) C261_=_C330( C261 C330 ) C261_=_C375( C261 C375 ) C261_=_C390( C261 C390 ) \nC261_=_C432( C261 C432 ) C261_=_C467( C261 C467 ) C261_=_C526( C261 C526 ) C261_=_C534( C261 C534 ) C261_=_C540( C261 C540 ) C261_=_C556( C261 C556 ) \nC261_=_C575( C261 C575 ) C261_=_C580( C261 C580 ) C261_=_C587( C261 C587 ) C261_=_C588( C261 C588 ) C261_=_C589( C261 C589 ) C261_=_C590( C261 C590 ) \nC261_=_C591( C261 C591 ) C261_=_C593( C261 C593 ) C284_=_C294( C284 C294 ) C284_=_C309( C284 C309 ) C284_=_C382( C284 C382 ) C284_=_C383( C284 C383 ) \nC284_=_C384( C284 C384 ) C284_=_C385( C284 C385 ) C284_=_C386( C284 C386 ) C284_=_C387( C284 C387 ) C284_=_C388( C284 C388 ) C284_=_C389( C284 C389 ) \nC284_=_C390( C284 C390 ) C284_=_C391( C284 C391 ) C284_=_C392( C284 C392 ) C284_=_C393( C284 C393 ) C284_=_C394( C284 C394 ) C284_=_C395( C284 C395 ) \nC284_=_C396( C284 C396 ) C284_=_C397( C284 C397 ) C284_=_C398( C284 C398 ) C284_=_C399( C284 C399 ) C284_=_C400( C284 C400 ) C284_=_C401( C284 C401 ) \nC284_=_C402( C284 C402 ) C294_=_C330( C294 C330 ) C294_=_C375( C294 C375 ) C294_=_C390( C294 C390 ) C294_=_C432( C294 C432 ) C294_=_C467( C294 C467 ) \nC294_=_C526( C294 C526 ) C294_=_C534( C294 C534 ) C294_=_C540( C294 C540 ) C294_=_C556( C294 C556 ) C294_=_C575( C294 C575 ) C294_=_C580( C294 C580 ) \nC294_=_C587( C294 C587 ) C294_=_C588( C294 C588 ) C294_=_C589( C294 C589 ) C294_=_C590( C294 C590 ) C294_=_C591( C294 C591 ) C294_=_C593( C294 C593 ) \nC308_=_C309( C308 C309 ) C308_=_C325( C308 C325 ) C308_=_C352( C308 C352 ) C308_=_C353( C308 C353 ) C308_=_C354( C308 C354 ) C308_=_C355( C308 C355 ) \nC308_=_C356( C308 C356 ) C308_=_C357( C308 C357 ) C308_=_C358( C308 C358 ) C308_=_C359( C308 C359 ) C309_=_C382( C309 C382 ) C309_=_C383( C309 C383 ) \nC309_=_C384( C309 C384 ) C309_=_C385( C309 C385 ) C309_=_C386( C309 C386 ) C309_=_C387( C309 C387 ) C309_=_C388( C309 C388 ) C309_=_C389( C309 C389 ) \nC309_=_C390( C309 C390 ) C309_=_C391( C309 C391 ) C309_=_C392( C309 C392 ) C309_=_C393( C309 C393 ) C309_=_C394( C309 C394 ) C309_=_C395( C309 C395 ) \nC309_=_C396( C309 C396 ) C309_=_C397( C309 C397 ) C309_=_C398( C309 C398 ) C309_=_C399( C309 C399 ) C309_=_C400( C309 C400 ) C309_=_C401( C309 C401 ) \nC309_=_C402( C309 C402 ) C325_=_C330( C325 C330 ) C325_=_C352( C325 C352 ) C325_=_C353( C325 C353 ) C325_=_C354( C325 C354 ) C325_=_C355( C325 C355 ) \nC325_=_C356( C325 C356 ) C325_=_C357( C325 C357 ) C325_=_C358( C325 C358 ) C325_=_C359( C325 C359 ) C330_=_C375( C330 C375 ) C330_=_C390( C330 C390 ) \nC330_=_C432( C330 C432 ) C330_=_C467( C330 C467 ) C330_=_C526( C330 C526 ) C330_=_C534( C330 C534 ) C330_=_C540( C330 C540 ) C330_=_C556( C330 C556 ) \nC330_=_C575( C330 C575 ) C330_=_C580( C330 C580 ) C330_=_C587( C330 C587 ) C330_=_C588( C330 C588 ) C330_=_C589( C330 C589 ) C330_=_C590( C330 C590 ) \nC330_=_C591( C330 C591 ) C330_=_C593( C330 C593 ) C352_=_C353( C352 C353 ) C352_=_C354( C352 C354 ) C352_=_C355( C352 C355 ) C352_=_C356( C352 C356 ) \nC352_=_C357( C352 C357 ) C352_=_C358( C352 C358 ) C352_=_C359( C352 C359 ) C352_=_C432( C352 C432 ) C353_=_C354( C353 C354 ) C353_=_C355( C353 C355 ) \nC353_=_C356( C353 C356 ) C353_=_C357( C353 C357 ) C353_=_C358( C353 C358 ) C353_=_C359( C353 C359 ) C353_=_C384( C353 C384 ) C353_=_C492( C353 C492 ) \nC354_=_C355( C354 C355 ) C354_=_C356( C354 C356 ) C354_=_C357( C354 C357 ) C354_=_C358( C354 C358 ) C354_=_C359( C354 C359 ) C354_=_C385( C354 C385 ) \nC355_=_C356( C355 C356 ) C355_=_C357( C355 C357 ) C355_=_C358( C355 C358 ) C355_=_C359( C355 C359 ) C355_=_C391( C355 C391 ) C356_=_C357( C356 C357 ) \nC356_=_C358( C356 C358 ) C356_=_C359( C356 C359 ) C356_=_C393( C356 C393 ) C357_=_C358( C357 C358 ) C357_=_C359( C357 C359 ) C357_=_C394( C357 C394 ) \nC358_=_C359( C358 C359 ) C358_=_C395( C358 C395 ) C358_=_C587( C358 C587 ) C359_=_C633( C359 C633 ) C375_=_C390( C375 C390 ) C375_=_C432( C375 C432 ) \nC375_=_C467( C375 C467 ) C375_=_C526( C375 C526 ) C375_=_C534( C375 C534 ) C375_=_C540( C375 C540 ) C375_=_C556( C375 C556 ) C375_=_C575( C375 C575 ) \nC375_=_C580( C375 C580 ) C375_=_C587( C375 C587 ) C375_=_C588( C375 C588 ) C375_=_C589( C375 C589 ) C375_=_C590( C375 C590 ) C375_=_C591( C375 C591 ) \nC375_=_C593( C375 C593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2_=_C402( C382 C402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92( C384 C49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526( C386 C526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556( C387 C556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575( C389 C575 ) C390_=_C391( C390 C391 ) \nC390_=_C392( C390 C392 ) C390_=_C393( C390 C393 ) C390_=_C394( C390 C394 ) C390_=_C395( C390 C395 ) C390_=_C396( C390 C396 ) C390_=_C397( C390 C397 ) \nC390_=_C398( C390 C398 ) C390_=_C399( C390 C399 ) C390_=_C400( C390 C400 ) C390_=_C401( C390 C401 ) C390_=_C402( C390 C402 ) C390_=_C432( C390 C432 ) \nC390_=_C467( C390 C467 ) C390_=_C526( C390 C526 ) C390_=_C534( C390 C534 ) C390_=_C540( C390 C540 ) C390_=_C556( C390 C556 ) C390_=_C575( C390 C575 ) \nC390_=_C580( C390 C580 ) C390_=_C587( C390 C587 ) C390_=_C588( C390 C588 ) C390_=_C589( C390 C589 ) C390_=_C590( C390 C590 ) C390_=_C591( C390 C591 ) \nC390_=_C593( C390 C593 ) C391_=_C392( C391 C392 ) C391_=_C393( C391 C393 ) C391_=_C394( C391 C394 ) C391_=_C395( C391 C395 ) C391_=_C396( C391 C396 ) \nC391_=_C397( C391 C397 ) C391_=_C398( C391 C398 ) C391_=_C399( C391 C399 ) C391_=_C400( C391 C400 ) C391_=_C401( C391 C401 ) C391_=_C402( C391 C402 ) \nC392_=_C393( C392 C393 ) C392_=_C394( C392 C394 ) C392_=_C395( C392 C395 ) C392_=_C396( C392 C396 ) C392_=_C397( C392 C397 ) C392_=_C398( C392 C398 ) \nC392_=_C399( C392 C399 ) C392_=_C400( C392 C400 ) C392_=_C401( C392 C401 ) C392_=_C402( C392 C402 ) C393_=_C394( C393 C394 ) C393_=_C395( C393 C395 ) \nC393_=_C396( C393 C396 ) C393_=_C397( C393 C397 ) C393_=_C398( C393 C398 ) C393_=_C399( C393 C399 ) C393_=_C400( C393 C400 ) C393_=_C401( C393 C401 ) \nC393_=_C402( C393 C402 ) C394_=_C395( C394 C395 ) C394_=_C396( C394 C396 ) C394_=_C397( C394 C397 ) C394_=_C398( C394 C398 ) C394_=_C399( C394 C399 ) \nC394_=_C400( C394 C400 ) C394_=_C401( C394 C401 ) C394_=_C402( C394 C402 ) C395_=_C396( C395 C396 ) C395_=_C397( C395 C397 ) C395_=_C398( C395 C398 ) \nC395_=_C399( C395 C399 ) C395_=_C400( C395 C400 ) C395_=_C401( C395 C401 ) C395_=_C402( C395 C402 ) C395_=_C587( C395 C587 ) C396_=_C397( C396 C397 ) \nC396_=_C398( C396 C398 ) C396_=_C399( C396 C399 ) C396_=_C400( C396 C400 ) C396_=_C401( C396 C401 ) C396_=_C402( C396 C402 ) C397_=_C398( C397 C398 ) \nC397_=_C399(</w:t>
      </w:r>
    </w:p>
    <w:p>
      <w:pPr>
        <w:pStyle w:val="PreformattedText"/>
        <w:bidi w:val="0"/>
        <w:spacing w:before="0" w:after="0"/>
        <w:jc w:val="left"/>
        <w:rPr/>
      </w:pPr>
      <w:r>
        <w:rPr/>
        <w:t xml:space="preserve"> </w:t>
      </w:r>
      <w:r>
        <w:rPr/>
        <w:t>C397 C399 ) C397_=_C400( C397 C400 ) C397_=_C401( C397 C401 ) C397_=_C402( C397 C402 ) C398_=_C399( C398 C399 ) C398_=_C400( C398 C400 ) \nC398_=_C401( C398 C401 ) C398_=_C402( C398 C402 ) C399_=_C400( C399 C400 ) C399_=_C401( C399 C401 ) C399_=_C402( C399 C402 ) C399_=_C589( C399 C589 ) \nC400_=_C401( C400 C401 ) C400_=_C402( C400 C402 ) C401_=_C402( C401 C402 ) C426_=_C451( C426 C451 ) C426_=_C492( C426 C492 ) C426_=_C512( C426 C512 ) \nC426_=_C538( C426 C538 ) C426_=_C612( C426 C612 ) C426_=_C630( C426 C630 ) C426_=_C633( C426 C633 ) C432_=_C467( C432 C467 ) C432_=_C526( C432 C526 ) \nC432_=_C534( C432 C534 ) C432_=_C540( C432 C540 ) C432_=_C556( C432 C556 ) C432_=_C575( C432 C575 ) C432_=_C580( C432 C580 ) C432_=_C587( C432 C587 ) \nC432_=_C588( C432 C588 ) C432_=_C589( C432 C589 ) C432_=_C590( C432 C590 ) C432_=_C591( C432 C591 ) C432_=_C593( C432 C593 ) C451_=_C492( C451 C492 ) \nC451_=_C512( C451 C512 ) C451_=_C538( C451 C538 ) C451_=_C612( C451 C612 ) C451_=_C630( C451 C630 ) C451_=_C633( C451 C633 ) C467_=_C526( C467 C526 ) \nC467_=_C534( C467 C534 ) C467_=_C540( C467 C540 ) C467_=_C556( C467 C556 ) C467_=_C575( C467 C575 ) C467_=_C580( C467 C580 ) C467_=_C587( C467 C587 ) \nC467_=_C588( C467 C588 ) C467_=_C589( C467 C589 ) C467_=_C590( C467 C590 ) C467_=_C591( C467 C591 ) C467_=_C593( C467 C593 ) C492_=_C512( C492 C512 ) \nC492_=_C538( C492 C538 ) C492_=_C612( C492 C612 ) C492_=_C630( C492 C630 ) C492_=_C633( C492 C633 ) C512_=_C538( C512 C538 ) C512_=_C612( C512 C612 ) \nC512_=_C630( C512 C630 ) C512_=_C633( C512 C633 ) C526_=_C534( C526 C534 ) C526_=_C540( C526 C540 ) C526_=_C556( C526 C556 ) C526_=_C575( C526 C575 ) \nC526_=_C580( C526 C580 ) C526_=_C587( C526 C587 ) C526_=_C588( C526 C588 ) C526_=_C589( C526 C589 ) C526_=_C590( C526 C590 ) C526_=_C591( C526 C591 ) \nC526_=_C593( C526 C593 ) C534_=_C538( C534 C538 ) C534_=_C540( C534 C540 ) C534_=_C556( C534 C556 ) C534_=_C575( C534 C575 ) C534_=_C580( C534 C580 ) \nC534_=_C587( C534 C587 ) C534_=_C588( C534 C588 ) C534_=_C589( C534 C589 ) C534_=_C590( C534 C590 ) C534_=_C591( C534 C591 ) C534_=_C593( C534 C593 ) \nC538_=_C612( C538 C612 ) C538_=_C630( C538 C630 ) C538_=_C633( C538 C633 ) C540_=_C556( C540 C556 ) C540_=_C575( C540 C575 ) C540_=_C580( C540 C580 ) \nC540_=_C587( C540 C587 ) C540_=_C588( C540 C588 ) C540_=_C589( C540 C589 ) C540_=_C590( C540 C590 ) C540_=_C591( C540 C591 ) C540_=_C593( C540 C593 ) \nC556_=_C575( C556 C575 ) C556_=_C580( C556 C580 ) C556_=_C587( C556 C587 ) C556_=_C588( C556 C588 ) C556_=_C589( C556 C589 ) C556_=_C590( C556 C590 ) \nC556_=_C591( C556 C591 ) C556_=_C593( C556 C593 ) C575_=_C580( C575 C580 ) C575_=_C587( C575 C587 ) C575_=_C588( C575 C588 ) C575_=_C589( C575 C589 ) \nC575_=_C590( C575 C590 ) C575_=_C591( C575 C591 ) C575_=_C593( C575 C593 ) C580_=_C587( C580 C587 ) C580_=_C588( C580 C588 ) C580_=_C589( C580 C589 ) \nC580_=_C590( C580 C590 ) C580_=_C591( C580 C591 ) C580_=_C593( C580 C593 ) C587_=_C588( C587 C588 ) C587_=_C589( C587 C589 ) C587_=_C590( C587 C590 ) \nC587_=_C591( C587 C591 ) C587_=_C593( C587 C593 ) C588_=_C589( C588 C589 ) C588_=_C590( C588 C590 ) C588_=_C591( C588 C591 ) C588_=_C593( C588 C593 ) \nC588_=_C612( C588 C612 ) C589_=_C590( C589 C590 ) C589_=_C591( C589 C591 ) C589_=_C593( C589 C593 ) C590_=_C591( C590 C591 ) C590_=_C593( C590 C593 ) \nC591_=_C593( C591 C593 ) C591_=_C630( C591 C630 ) C612_=_C630( C612 C630 ) C612_=_C633( C612 C633 ) C630_=_C633( C630 C633 ) "];42-&gt;52[label="97: C12 C16 C21 C25 C34 \nC41 C57 C67 C154 C157 C158 \nC160 C161 C162 C163 C164 C165 \nC166 C167 C168 C171 C179 C188 \nC206 C208 C223 C226 C238 C239 \nC242 C243 C244 C245 C246 C247 \nC248 C249 C250 C251 C261 C284 \nC294 C308 C309 C325 C330 C352 \nC353 C354 C355 C356 C357 C358 \nC359 C375 C382 C383 C384 C385 \nC386 C387 C388 C389 C391 C392 \nC393 C394 C395 C396 C397 C398 \nC399 C400 C401 C402 C426 C432 \nC451 C467 C492 C512 C526 C534 \nC538 C540 C556 C575 C580 C587 \nC588 C589 C590 C591 C593 C612 \nC630 C633 \n868: C12_=_C16 ,C12_=_C34 ,C12_=_C67 ,C12_=_C179 ,C12_=_C261 ,\nC12_=_C294 ,C12_=_C330 ,C12_=_C375 ,C12_=_C432 ,C12_=_C467 ,C12_=_C526 ,\nC12_=_C534 ,C12_=_C540 ,C12_=_C556 ,C12_=_C575 ,C12_=_C580 ,C12_=_C587 ,\nC12_=_C588 ,C12_=_C589 ,C12_=_C590 ,C12_=_C591 ,C12_=_C593 ,C16_=_C154 ,\nC16_=_C208 ,C16_=_C426 ,C16_=_C451 ,C16_=_C492 ,C16_=_C512 ,C16_=_C538 ,\nC16_=_C612 ,C16_=_C630 ,C16_=_C633 ,C21_=_C25 ,C21_=_C34 ,C21_=_C57 ,\nC21_=_C157 ,C21_=_C158 ,C21_=_C160 ,C21_=_C161 ,C21_=_C162 ,C21_=_C163 ,\nC21_=_C164 ,C21_=_C165 ,C21_=_C166 ,C21_=_C167 ,C21_=_C168 ,C25_=_C34 ,\nC25_=_C223 ,C25_=_C238 ,C25_=_C239 ,C25_=_C242 ,C25_=_C243 ,C25_=_C244 ,\nC25_=_C245 ,C25_=_C246 ,C25_=_C247 ,C25_=_C248 ,C25_=_C249 ,C25_=_C250 ,\nC25_=_C251 ,C34_=_C67 ,C34_=_C179 ,C34_=_C261 ,C34_=_C294 ,C34_=_C330 ,\nC34_=_C375 ,C34_=_C432 ,C34_=_C467 ,C34_=_C526 ,C34_=_C534 ,C34_=_C540 ,\nC34_=_C556 ,C34_=_C575 ,C34_=_C580 ,C34_=_C587 ,C34_=_C588 ,C34_=_C589 ,\nC34_=_C590 ,C34_=_C591 ,C34_=_C593 ,C41_=_C226 ,C41_=_C284 ,C41_=_C309 ,\nC41_=_C382 ,C41_=_C383 ,C41_=_C384 ,C41_=_C385 ,C41_=_C386 ,C41_=_C387 ,\nC41_=_C388 ,C41_=_C389 ,C41_=_C391 ,C41_=_C392 ,C41_=_C393 ,C41_=_C394 ,\nC41_=_C395 ,C41_=_C396 ,C41_=_C397 ,C41_=_C398 ,C41_=_C399 ,C41_=_C400 ,\nC41_=_C401 ,C41_=_C402 ,C57_=_C67 ,C57_=_C157 ,C57_=_C158 ,C57_=_C160 ,\nC57_=_C161 ,C57_=_C162 ,C57_=_C163 ,C57_=_C164 ,C57_=_C165 ,C57_=_C166 ,\nC57_=_C167 ,C57_=_C168 ,C67_=_C179 ,C67_=_C261 ,C67_=_C294 ,C67_=_C330 ,\nC67_=_C375 ,C67_=_C432 ,C67_=_C467 ,C67_=_C526 ,C67_=_C534 ,C67_=_C540 ,\nC67_=_C556 ,C67_=_C575 ,C67_=_C580 ,C67_=_C587 ,C67_=_C588 ,C67_=_C589 ,\nC67_=_C590 ,C67_=_C591 ,C67_=_C593 ,C154_=_C208 ,C154_=_C426 ,C154_=_C451 ,\nC154_=_C492 ,C154_=_C512 ,C154_=_C538 ,C154_=_C612 ,C154_=_C630 ,C154_=_C633 ,\nC157_=_C158 ,C157_=_C160 ,C157_=_C161 ,C157_=_C162 ,C157_=_C163 ,C157_=_C164 ,\nC157_=_C165 ,C157_=_C166 ,C157_=_C167 ,C157_=_C168 ,C158_=_C160 ,C158_=_C161 ,\nC158_=_C162 ,C158_=_C163 ,C158_=_C164 ,C158_=_C165 ,C158_=_C166 ,C158_=_C167 ,\nC158_=_C168 ,C158_=_C308 ,C158_=_C309 ,C160_=_C161 ,C160_=_C162 ,C160_=_C163 ,\nC160_=_C164 ,C160_=_C165 ,C160_=_C166 ,C160_=_C167 ,C160_=_C168 ,C160_=_C243 ,\nC160_=_C383 ,C161_=_C162 ,C161_=_C163 ,C161_=_C164 ,C161_=_C165 ,C161_=_C166 ,\nC161_=_C167 ,C161_=_C168 ,C162_=_C163 ,C162_=_C164 ,C162_=_C165 ,C162_=_C166 ,\nC162_=_C167 ,C162_=_C168 ,C163_=_C164 ,C163_=_C165 ,C163_=_C166 ,C163_=_C167 ,\nC163_=_C168 ,C163_=_C245 ,C163_=_C540 ,C164_=_C165 ,C164_=_C166 ,C164_=_C167 ,\nC164_=_C168 ,C164_=_C388 ,C165_=_C166 ,C165_=_C167 ,C165_=_C168 ,C165_=_C580 ,\nC166_=_C167 ,C166_=_C168 ,C166_=_C392 ,C167_=_C168 ,C167_=_C248 ,C167_=_C357 ,\nC167_=_C394 ,C168_=_C399 ,C168_=_C589 ,C171_=_C179 ,C171_=_C188 ,C171_=_C206 ,\nC171_=_C308 ,C171_=_C325 ,C171_=_C352 ,C171_=_C353 ,C171_=_C354 ,C171_=_C355 ,\nC171_=_C356 ,C171_=_C357 ,C171_=_C358 ,C171_=_C359 ,C179_=_C261 ,C179_=_C294 ,\nC179_=_C330 ,C179_=_C375 ,C179_=_C432 ,C179_=_C467 ,C179_=_C526 ,C179_=_C534 ,\nC179_=_C540 ,C179_=_C556 ,C179_=_C575 ,C179_=_C580 ,C179_=_C587 ,C179_=_C588 ,\nC179_=_C589 ,C179_=_C590 ,C179_=_C591 ,C179_=_C593 ,C188_=_C206 ,C188_=_C308 ,\nC188_=_C325 ,C188_=_C352 ,C188_=_C353 ,C188_=_C354 ,C188_=_C355 ,C188_=_C356 ,\nC188_=_C357 ,C188_=_C358 ,C188_=_C359 ,C206_=_C208 ,C206_=_C308 ,C206_=_C325 ,\nC206_=_C352 ,C206_=_C353 ,C206_=_C354 ,C206_=_C355 ,C206_=_C356 ,C206_=_C357 ,\nC206_=_C358 ,C206_=_C359 ,C208_=_C426 ,C208_=_C451 ,C208_=_C492 ,C208_=_C512 ,\nC208_=_C538 ,C208_=_C612 ,C208_=_C630 ,C208_=_C633 ,C223_=_C226 ,C223_=_C238 ,\nC223_=_C239 ,C223_=_C242 ,C223_=_C243 ,C223_=_C244 ,C223_=_C245 ,C223_=_C246 ,\nC223_=_C247 ,C223_=_C248 ,C223_=_C249 ,C223_=_C250 ,C223_=_C251 ,C226_=_C284 ,\nC226_=_C309 ,C226_=_C382 ,C226_=_C383 ,C226_=_C384 ,C226_=_C385 ,C226_=_C386 ,\nC226_=_C387 ,C226_=_C388 ,C226_=_C389 ,C226_=_C391 ,C226_=_C392 ,C226_=_C393 ,\nC226_=_C394 ,C226_=_C395 ,C226_=_C396 ,C226_=_C397 ,C226_=_C398 ,C226_=_C399 ,\nC226_=_C400 ,C226_=_C401 ,C226_=_C402 ,C238_=_C239 ,C238_=_C242 ,C238_=_C243 ,\nC238_=_C244 ,C238_=_C245 ,C238_=_C246 ,C238_=_C247 ,C238_=_C248 ,C238_=_C249 ,\nC238_=_C250 ,C238_=_C251 ,C238_=_C261 ,C239_=_C242 ,C239_=_C243 ,C239_=_C244 ,\nC239_=_C245 ,C239_=_C246 ,C239_=_C247 ,C239_=_C248 ,C239_=_C249 ,C239_=_C250 ,\nC239_=_C251 ,C239_=_C325 ,C239_=_C330 ,C242_=_C243 ,C242_=_C244 ,C242_=_C245 ,\nC242_=_C246 ,C242_=_C247 ,C242_=_C248 ,C242_=_C249 ,C242_=_C250 ,C242_=_C251 ,\nC242_=_C467 ,C243_=_C244 ,C243_=_C245 ,C243_=_C246 ,C243_=_C247 ,C243_=_C248 ,\nC243_=_C249 ,C243_=_C250 ,C243_=_C251 ,C243_=_C383 ,C244_=_C245 ,C244_=_C246 ,\nC244_=_C247 ,C244_=_C248 ,C244_=_C249 ,C244_=_C250 ,C244_=_C251 ,C244_=_C386 ,\nC244_=_C526 ,C245_=_C246 ,C245_=_C247 ,C245_=_C248 ,C245_=_C249 ,C245_=_C250 ,\nC245_=_C251 ,C245_=_C540 ,C246_=_C247 ,C246_=_C248 ,C246_=_C249 ,C246_=_C250 ,\nC246_=_C251 ,C246_=_C387 ,C246_=_C556 ,C247_=_C248 ,C247_=_C249 ,C247_=_C250 ,\nC247_=_C251 ,C248_=_C249 ,C248_=_C250 ,C248_=_C251 ,C248_=_C357 ,C248_=_C394 ,\nC249_=_C250 ,C249_=_C251 ,C249_=_C588 ,C249_=_C612 ,C250_=_C251 ,C250_=_C398 ,\nC261_=_C294 ,C261_=_C330 ,C261_=_C375 ,C261_=_C432 ,C261_=_C467 ,C261_=_C526 ,\nC261_=_C534 ,C261_=_C540 ,C261_=_C556 ,C261_=_C575 ,C261_=_C580 ,C261_=_C587 ,\nC261_=_C588 ,C261_=_C589 ,C261_=_C590 ,C261_=_C591 ,C261_=_C593 ,C284_=_C294 ,\nC284_=_C309 ,C284_=_C382 ,C284_=_C383 ,C284_=_C384 ,C284_=_C385 ,C284_=_C386 ,\nC284_=_C387 ,C284_=_C388 ,C284_=_C389 ,C284_=_C391 ,C284_=_C392 ,C284_=_C393 ,\nC284_=_C394 ,C284_=_C395 ,C284_=_C396 ,C284_=_C397 ,C284_=_C398 ,C284_=_C399 ,\nC284_=_C400 ,C284_=_C401 ,C284_=_C402 ,C294_=_C330 ,C294_=_C375 ,C294_=_C432 ,\nC294_=_C467 ,C294_=_C526 ,C294_=_C534 ,C294_=_C540 ,C294_=_C556 ,C294_=_C575 ,\nC294_=_C580 ,C294_=_C587 ,C294_=_C588 ,C294_=_C589 ,C294_=_C590 ,C294_=_C591 ,\nC294_=_C593 ,C308_=_C309 ,C308_=_C325 ,C308_=_C352 ,C308_=_C353 ,C308_=_C354 ,\nC308_=_C355 ,C308_=_C356 ,C308_=_C357 ,C308_=_C358 ,C308_=_C359</w:t>
      </w:r>
    </w:p>
    <w:p>
      <w:pPr>
        <w:pStyle w:val="PreformattedText"/>
        <w:bidi w:val="0"/>
        <w:spacing w:before="0" w:after="0"/>
        <w:jc w:val="left"/>
        <w:rPr/>
      </w:pPr>
      <w:r>
        <w:rPr/>
        <w:t xml:space="preserve"> </w:t>
      </w:r>
      <w:r>
        <w:rPr/>
        <w:t>,C309_=_C382 ,\nC309_=_C383 ,C309_=_C384 ,C309_=_C385 ,C309_=_C386 ,C309_=_C387 ,C309_=_C388 ,\nC309_=_C389 ,C309_=_C391 ,C309_=_C392 ,C309_=_C393 ,C309_=_C394 ,C309_=_C395 ,\nC309_=_C396 ,C309_=_C397 ,C309_=_C398 ,C309_=_C399 ,C309_=_C400 ,C309_=_C401 ,\nC309_=_C402 ,C325_=_C330 ,C325_=_C352 ,C325_=_C353 ,C325_=_C354 ,C325_=_C355 ,\nC325_=_C356 ,C325_=_C357 ,C325_=_C358 ,C325_=_C359 ,C330_=_C375 ,C330_=_C432 ,\nC330_=_C467 ,C330_=_C526 ,C330_=_C534 ,C330_=_C540 ,C330_=_C556 ,C330_=_C575 ,\nC330_=_C580 ,C330_=_C587 ,C330_=_C588 ,C330_=_C589 ,C330_=_C590 ,C330_=_C591 ,\nC330_=_C593 ,C352_=_C353 ,C352_=_C354 ,C352_=_C355 ,C352_=_C356 ,C352_=_C357 ,\nC352_=_C358 ,C352_=_C359 ,C352_=_C432 ,C353_=_C354 ,C353_=_C355 ,C353_=_C356 ,\nC353_=_C357 ,C353_=_C358 ,C353_=_C359 ,C353_=_C384 ,C353_=_C492 ,C354_=_C355 ,\nC354_=_C356 ,C354_=_C357 ,C354_=_C358 ,C354_=_C359 ,C354_=_C385 ,C355_=_C356 ,\nC355_=_C357 ,C355_=_C358 ,C355_=_C359 ,C355_=_C391 ,C356_=_C357 ,C356_=_C358 ,\nC356_=_C359 ,C356_=_C393 ,C357_=_C358 ,C357_=_C359 ,C357_=_C394 ,C358_=_C359 ,\nC358_=_C395 ,C358_=_C587 ,C359_=_C633 ,C375_=_C432 ,C375_=_C467 ,C375_=_C526 ,\nC375_=_C534 ,C375_=_C540 ,C375_=_C556 ,C375_=_C575 ,C375_=_C580 ,C375_=_C587 ,\nC375_=_C588 ,C375_=_C589 ,C375_=_C590 ,C375_=_C591 ,C375_=_C593 ,C382_=_C383 ,\nC382_=_C384 ,C382_=_C385 ,C382_=_C386 ,C382_=_C387 ,C382_=_C388 ,C382_=_C389 ,\nC382_=_C391 ,C382_=_C392 ,C382_=_C393 ,C382_=_C394 ,C382_=_C395 ,C382_=_C396 ,\nC382_=_C397 ,C382_=_C398 ,C382_=_C399 ,C382_=_C400 ,C382_=_C401 ,C382_=_C402 ,\nC383_=_C384 ,C383_=_C385 ,C383_=_C386 ,C383_=_C387 ,C383_=_C388 ,C383_=_C389 ,\nC383_=_C391 ,C383_=_C392 ,C383_=_C393 ,C383_=_C394 ,C383_=_C395 ,C383_=_C396 ,\nC383_=_C397 ,C383_=_C398 ,C383_=_C399 ,C383_=_C400 ,C383_=_C401 ,C383_=_C402 ,\nC384_=_C385 ,C384_=_C386 ,C384_=_C387 ,C384_=_C388 ,C384_=_C389 ,C384_=_C391 ,\nC384_=_C392 ,C384_=_C393 ,C384_=_C394 ,C384_=_C395 ,C384_=_C396 ,C384_=_C397 ,\nC384_=_C398 ,C384_=_C399 ,C384_=_C400 ,C384_=_C401 ,C384_=_C402 ,C384_=_C492 ,\nC385_=_C386 ,C385_=_C387 ,C385_=_C388 ,C385_=_C389 ,C385_=_C391 ,C385_=_C392 ,\nC385_=_C393 ,C385_=_C394 ,C385_=_C395 ,C385_=_C396 ,C385_=_C397 ,C385_=_C398 ,\nC385_=_C399 ,C385_=_C400 ,C385_=_C401 ,C385_=_C402 ,C386_=_C387 ,C386_=_C388 ,\nC386_=_C389 ,C386_=_C391 ,C386_=_C392 ,C386_=_C393 ,C386_=_C394 ,C386_=_C395 ,\nC386_=_C396 ,C386_=_C397 ,C386_=_C398 ,C386_=_C399 ,C386_=_C400 ,C386_=_C401 ,\nC386_=_C402 ,C386_=_C526 ,C387_=_C388 ,C387_=_C389 ,C387_=_C391 ,C387_=_C392 ,\nC387_=_C393 ,C387_=_C394 ,C387_=_C395 ,C387_=_C396 ,C387_=_C397 ,C387_=_C398 ,\nC387_=_C399 ,C387_=_C400 ,C387_=_C401 ,C387_=_C402 ,C387_=_C556 ,C388_=_C389 ,\nC388_=_C391 ,C388_=_C392 ,C388_=_C393 ,C388_=_C394 ,C388_=_C395 ,C388_=_C396 ,\nC388_=_C397 ,C388_=_C398 ,C388_=_C399 ,C388_=_C400 ,C388_=_C401 ,C388_=_C402 ,\nC389_=_C391 ,C389_=_C392 ,C389_=_C393 ,C389_=_C394 ,C389_=_C395 ,C389_=_C396 ,\nC389_=_C397 ,C389_=_C398 ,C389_=_C399 ,C389_=_C400 ,C389_=_C401 ,C389_=_C402 ,\nC389_=_C575 ,C391_=_C392 ,C391_=_C393 ,C391_=_C394 ,C391_=_C395 ,C391_=_C396 ,\nC391_=_C397 ,C391_=_C398 ,C391_=_C399 ,C391_=_C400 ,C391_=_C401 ,C391_=_C402 ,\nC392_=_C393 ,C392_=_C394 ,C392_=_C395 ,C392_=_C396 ,C392_=_C397 ,C392_=_C398 ,\nC392_=_C399 ,C392_=_C400 ,C392_=_C401 ,C392_=_C402 ,C393_=_C394 ,C393_=_C395 ,\nC393_=_C396 ,C393_=_C397 ,C393_=_C398 ,C393_=_C399 ,C393_=_C400 ,C393_=_C401 ,\nC393_=_C402 ,C394_=_C395 ,C394_=_C396 ,C394_=_C397 ,C394_=_C398 ,C394_=_C399 ,\nC394_=_C400 ,C394_=_C401 ,C394_=_C402 ,C395_=_C396 ,C395_=_C397 ,C395_=_C398 ,\nC395_=_C399 ,C395_=_C400 ,C395_=_C401 ,C395_=_C402 ,C395_=_C587 ,C396_=_C397 ,\nC396_=_C398 ,C396_=_C399 ,C396_=_C400 ,C396_=_C401 ,C396_=_C402 ,C397_=_C398 ,\nC397_=_C399 ,C397_=_C400 ,C397_=_C401 ,C397_=_C402 ,C398_=_C399 ,C398_=_C400 ,\nC398_=_C401 ,C398_=_C402 ,C399_=_C400 ,C399_=_C401 ,C399_=_C402 ,C399_=_C589 ,\nC400_=_C401 ,C400_=_C402 ,C401_=_C402 ,C426_=_C451 ,C426_=_C492 ,C426_=_C512 ,\nC426_=_C538 ,C426_=_C612 ,C426_=_C630 ,C426_=_C633 ,C432_=_C467 ,C432_=_C526 ,\nC432_=_C534 ,C432_=_C540 ,C432_=_C556 ,C432_=_C575 ,C432_=_C580 ,C432_=_C587 ,\nC432_=_C588 ,C432_=_C589 ,C432_=_C590 ,C432_=_C591 ,C432_=_C593 ,C451_=_C492 ,\nC451_=_C512 ,C451_=_C538 ,C451_=_C612 ,C451_=_C630 ,C451_=_C633 ,C467_=_C526 ,\nC467_=_C534 ,C467_=_C540 ,C467_=_C556 ,C467_=_C575 ,C467_=_C580 ,C467_=_C587 ,\nC467_=_C588 ,C467_=_C589 ,C467_=_C590 ,C467_=_C591 ,C467_=_C593 ,C492_=_C512 ,\nC492_=_C538 ,C492_=_C612 ,C492_=_C630 ,C492_=_C633 ,C512_=_C538 ,C512_=_C612 ,\nC512_=_C630 ,C512_=_C633 ,C526_=_C534 ,C526_=_C540 ,C526_=_C556 ,C526_=_C575 ,\nC526_=_C580 ,C526_=_C587 ,C526_=_C588 ,C526_=_C589 ,C526_=_C590 ,C526_=_C591 ,\nC526_=_C593 ,C534_=_C538 ,C534_=_C540 ,C534_=_C556 ,C534_=_C575 ,C534_=_C580 ,\nC534_=_C587 ,C534_=_C588 ,C534_=_C589 ,C534_=_C590 ,C534_=_C591 ,C534_=_C593 ,\nC538_=_C612 ,C538_=_C630 ,C538_=_C633 ,C540_=_C556 ,C540_=_C575 ,C540_=_C580 ,\nC540_=_C587 ,C540_=_C588 ,C540_=_C589 ,C540_=_C590 ,C540_=_C591 ,C540_=_C593 ,\nC556_=_C575 ,C556_=_C580 ,C556_=_C587 ,C556_=_C588 ,C556_=_C589 ,C556_=_C590 ,\nC556_=_C591 ,C556_=_C593 ,C575_=_C580 ,C575_=_C587 ,C575_=_C588 ,C575_=_C589 ,\nC575_=_C590 ,C575_=_C591 ,C575_=_C593 ,C580_=_C587 ,C580_=_C588 ,C580_=_C589 ,\nC580_=_C590 ,C580_=_C591 ,C580_=_C593 ,C587_=_C588 ,C587_=_C589 ,C587_=_C590 ,\nC587_=_C591 ,C587_=_C593 ,C588_=_C589 ,C588_=_C590 ,C588_=_C591 ,C588_=_C593 ,\nC588_=_C612 ,C589_=_C590 ,C589_=_C591 ,C589_=_C593 ,C590_=_C591 ,C590_=_C593 ,\nC591_=_C593 ,C591_=_C630 ,C612_=_C630 ,C612_=_C633 ,C630_=_C633 ,"];53[shape=box, label="id:53 level: 3\n113: C11 C29 C43 C49 C50 \nC54 C100 C113 C137 C138 C150 \nC164 C165 C167 C172 C173 C178 \nC218 C227 C248 C259 C260 C263 \nC270 C276 C287 C293 C305 C311 \nC312 C315 C316 C318 C343 C344 \nC352 C356 C357 C365 C366 C374 \nC376 C388 C389 C393 C394 C406 \nC407 C411 C412 C414 C421 C427 \nC428 C431 C432 C434 C435 C436 \nC437 C438 C439 C440 C441 C442 \nC443 C445 C446 C448 C450 C451 \nC453 C457 C469 C470 C475 C481 \nC488 C499 C501 C513 C517 C525 \nC533 C536 C542 C548 C554 C555 \nC558 C563 C568 C569 C571 C573 \nC575 C577 C578 C579 C580 C581 \nC582 C583 C584 C586 C594 C599 \nC601 C602 C603 C617 C634 C638 \n845: C11_=_C43( C11 C43 ) C11_=_C172( C11 C172 ) C11_=_C270( C11 C270 ) C11_=_C287( C11 C287 ) C11_=_C311( C11 C311 ) \nC11_=_C352( C11 C352 ) C11_=_C411( C11 C411 ) C11_=_C427( C11 C427 ) C11_=_C428( C11 C428 ) C11_=_C431( C11 C431 ) C11_=_C432( C11 C432 ) \nC11_=_C434( C11 C434 ) C11_=_C435( C11 C435 ) C11_=_C436( C11 C436 ) C11_=_C437( C11 C437 ) C29_=_C173( C29 C173 ) C29_=_C227( C29 C227 ) \nC29_=_C312( C29 C312 ) C29_=_C438( C29 C438 ) C29_=_C439( C29 C439 ) C29_=_C440( C29 C440 ) C29_=_C441( C29 C441 ) C29_=_C442( C29 C442 ) \nC29_=_C443( C29 C443 ) C29_=_C445( C29 C445 ) C29_=_C446( C29 C446 ) C29_=_C448( C29 C448 ) C29_=_C450( C29 C450 ) C29_=_C451( C29 C451 ) \nC29_=_C453( C29 C453 ) C43_=_C49( C43 C49 ) C43_=_C50( C43 C50 ) C43_=_C54( C43 C54 ) C43_=_C172( C43 C172 ) C43_=_C270( C43 C270 ) \nC43_=_C287( C43 C287 ) C43_=_C311( C43 C311 ) C43_=_C352( C43 C352 ) C43_=_C411( C43 C411 ) C43_=_C427( C43 C427 ) C43_=_C428( C43 C428 ) \nC43_=_C431( C43 C431 ) C43_=_C432( C43 C432 ) C43_=_C434( C43 C434 ) C43_=_C435( C43 C435 ) C43_=_C436( C43 C436 ) C43_=_C437( C43 C437 ) \nC49_=_C50( C49 C50 ) C49_=_C54( C49 C54 ) C49_=_C113( C49 C113 ) C49_=_C263( C49 C263 ) C49_=_C276( C49 C276 ) C49_=_C305( C49 C305 ) \nC49_=_C318( C49 C318 ) C49_=_C356( C49 C356 ) C49_=_C393( C49 C393 ) C49_=_C469( C49 C469 ) C49_=_C488( C49 C488 ) C49_=_C501( C49 C501 ) \nC49_=_C542( C49 C542 ) C49_=_C558( C49 C558 ) C49_=_C569( C49 C569 ) C49_=_C594( C49 C594 ) C49_=_C601( C49 C601 ) C50_=_C54( C50 C54 ) \nC50_=_C167( C50 C167 ) C50_=_C248( C50 C248 ) C50_=_C357( C50 C357 ) C50_=_C376( C50 C376 ) C50_=_C394( C50 C394 ) C50_=_C414( C50 C414 ) \nC50_=_C421( C50 C421 ) C50_=_C434( C50 C434 ) C50_=_C470( C50 C470 ) C50_=_C536( C50 C536 ) C50_=_C599( C50 C599 ) C50_=_C602( C50 C602 ) \nC50_=_C603( C50 C603 ) C54_=_C100( C54 C100 ) C54_=_C481( C54 C481 ) C54_=_C513( C54 C513 ) C54_=_C617( C54 C617 ) C54_=_C634( C54 C634 ) \nC54_=_C638( C54 C638 ) C100_=_C481( C100 C481 ) C100_=_C513( C100 C513 ) C100_=_C617( C100 C617 ) C100_=_C634( C100 C634 ) C100_=_C638( C100 C638 ) \nC113_=_C263( C113 C263 ) C113_=_C276( C113 C276 ) C113_=_C305( C113 C305 ) C113_=_C318( C113 C318 ) C113_=_C356( C113 C356 ) C113_=_C393( C113 C393 ) \nC113_=_C469( C113 C469 ) C113_=_C488( C113 C488 ) C113_=_C501( C113 C501 ) C113_=_C542( C113 C542 ) C113_=_C558( C113 C558 ) C113_=_C569( C113 C569 ) \nC113_=_C594( C113 C594 ) C113_=_C601( C113 C601 ) C137_=_C138( C137 C138 ) C137_=_C150( C137 C150 ) C137_=_C164( C137 C164 ) C137_=_C293( C137 C293 ) \nC137_=_C315( C137 C315 ) C137_=_C365( C137 C365 ) C137_=_C388( C137 C388 ) C137_=_C406( C137 C406 ) C137_=_C457( C137 C457 ) C137_=_C525( C137 C525 ) \nC137_=_C568( C137 C568 ) C137_=_C569( C137 C569 ) C137_=_C571( C137 C571 ) C137_=_C573( C137 C573 ) C138_=_C389( C138 C389 ) C138_=_C407( C138 C407 ) \nC138_=_C445( C138 C445 ) C138_=_C475( C138 C475 ) C138_=_C533( C138 C533 ) C138_=_C548( C138 C548 ) C138_=_C554( C138 C554 ) C138_=_C568( C138 C568 ) \nC138_=_C575( C138 C575 ) C138_=_C577( C138 C577 ) C138_=_C578( C138 C578 ) C138_=_C579( C138 C579 ) C150_=_C164( C150 C164 ) C150_=_C293( C150 C293 ) \nC150_=_C315( C150 C315 ) C150_=_C365( C150 C365 ) C150_=_C388( C150 C388 ) C150_=_C406( C150 C406 ) C150_=_C457( C150 C457 ) C150_=_C525( C150 C525 ) \nC150_=_C568( C150 C568 ) C150_=_C569( C150 C569 ) C150_=_C571( C150 C571 ) C150_=_C573( C150 C573 ) C164_=_C165( C164 C165 ) C164_=_C167( C164 C167 ) \nC164_=_C293( C164 C293 ) C164_=_C315( C164 C315 ) C164_=_C365( C164 C365 ) C164_=_C388( C164 C388 ) C164_=_C406( C164 C406 ) C164_=_C457( C164 C457 ) \nC164_=_C525( C164 C525 ) C164_=_C568( C164 C568 ) C164_=_C569( C164 C569 ) C164_=_C571( C164 C571 ) C164_=_C573( C164 C573 ) C165_=_C167( C165</w:t>
      </w:r>
    </w:p>
    <w:p>
      <w:pPr>
        <w:pStyle w:val="PreformattedText"/>
        <w:bidi w:val="0"/>
        <w:spacing w:before="0" w:after="0"/>
        <w:jc w:val="left"/>
        <w:rPr/>
      </w:pPr>
      <w:r>
        <w:rPr/>
        <w:t xml:space="preserve"> </w:t>
      </w:r>
      <w:r>
        <w:rPr/>
        <w:t>C167 ) \nC165_=_C178( C165 C178 ) C165_=_C218( C165 C218 ) C165_=_C259( C165 C259 ) C165_=_C316( C165 C316 ) C165_=_C343( C165 C343 ) C165_=_C366( C165 C366 ) \nC165_=_C374( C165 C374 ) C165_=_C412( C165 C412 ) C165_=_C446( C165 C446 ) C165_=_C563( C165 C563 ) C165_=_C580( C165 C580 ) C165_=_C581( C165 C581 ) \nC165_=_C582( C165 C582 ) C167_=_C248( C167 C248 ) C167_=_C357( C167 C357 ) C167_=_C376( C167 C376 ) C167_=_C394( C167 C394 ) C167_=_C414( C167 C414 ) \nC167_=_C421( C167 C421 ) C167_=_C434( C167 C434 ) C167_=_C470( C167 C470 ) C167_=_C536( C167 C536 ) C167_=_C599( C167 C599 ) C167_=_C602( C167 C602 ) \nC167_=_C603( C167 C603 ) C172_=_C173( C172 C173 ) C172_=_C178( C172 C178 ) C172_=_C270( C172 C270 ) C172_=_C287( C172 C287 ) C172_=_C311( C172 C311 ) \nC172_=_C352( C172 C352 ) C172_=_C411( C172 C411 ) C172_=_C427( C172 C427 ) C172_=_C428( C172 C428 ) C172_=_C431( C172 C431 ) C172_=_C432( C172 C432 ) \nC172_=_C434( C172 C434 ) C172_=_C435( C172 C435 ) C172_=_C436( C172 C436 ) C172_=_C437( C172 C437 ) C173_=_C178( C173 C178 ) C173_=_C227( C173 C227 ) \nC173_=_C312( C173 C312 ) C173_=_C438( C173 C438 ) C173_=_C439( C173 C439 ) C173_=_C440( C173 C440 ) C173_=_C441( C173 C441 ) C173_=_C442( C173 C442 ) \nC173_=_C443( C173 C443 ) C173_=_C445( C173 C445 ) C173_=_C446( C173 C446 ) C173_=_C448( C173 C448 ) C173_=_C450( C173 C450 ) C173_=_C451( C173 C451 ) \nC173_=_C453( C173 C453 ) C178_=_C218( C178 C218 ) C178_=_C259( C178 C259 ) C178_=_C316( C178 C316 ) C178_=_C343( C178 C343 ) C178_=_C366( C178 C366 ) \nC178_=_C374( C178 C374 ) C178_=_C412( C178 C412 ) C178_=_C446( C178 C446 ) C178_=_C563( C178 C563 ) C178_=_C580( C178 C580 ) C178_=_C581( C178 C581 ) \nC178_=_C582( C178 C582 ) C218_=_C259( C218 C259 ) C218_=_C316( C218 C316 ) C218_=_C343( C218 C343 ) C218_=_C366( C218 C366 ) C218_=_C374( C218 C374 ) \nC218_=_C412( C218 C412 ) C218_=_C446( C218 C446 ) C218_=_C563( C218 C563 ) C218_=_C580( C218 C580 ) C218_=_C581( C218 C581 ) C218_=_C582( C218 C582 ) \nC227_=_C312( C227 C312 ) C227_=_C438( C227 C438 ) C227_=_C439( C227 C439 ) C227_=_C440( C227 C440 ) C227_=_C441( C227 C441 ) C227_=_C442( C227 C442 ) \nC227_=_C443( C227 C443 ) C227_=_C445( C227 C445 ) C227_=_C446( C227 C446 ) C227_=_C448( C227 C448 ) C227_=_C450( C227 C450 ) C227_=_C451( C227 C451 ) \nC227_=_C453( C227 C453 ) C248_=_C357( C248 C357 ) C248_=_C376( C248 C376 ) C248_=_C394( C248 C394 ) C248_=_C414( C248 C414 ) C248_=_C421( C248 C421 ) \nC248_=_C434( C248 C434 ) C248_=_C470( C248 C470 ) C248_=_C536( C248 C536 ) C248_=_C599( C248 C599 ) C248_=_C602( C248 C602 ) C248_=_C603( C248 C603 ) \nC259_=_C260( C259 C260 ) C259_=_C263( C259 C263 ) C259_=_C316( C259 C316 ) C259_=_C343( C259 C343 ) C259_=_C366( C259 C366 ) C259_=_C374( C259 C374 ) \nC259_=_C412( C259 C412 ) C259_=_C446( C259 C446 ) C259_=_C563( C259 C563 ) C259_=_C580( C259 C580 ) C259_=_C581( C259 C581 ) C259_=_C582( C259 C582 ) \nC260_=_C263( C260 C263 ) C260_=_C344( C260 C344 ) C260_=_C431( C260 C431 ) C260_=_C499( C260 C499 ) C260_=_C517( C260 C517 ) C260_=_C555( C260 C555 ) \nC260_=_C583( C260 C583 ) C260_=_C584( C260 C584 ) C260_=_C586( C260 C586 ) C263_=_C276( C263 C276 ) C263_=_C305( C263 C305 ) C263_=_C318( C263 C318 ) \nC263_=_C356( C263 C356 ) C263_=_C393( C263 C393 ) C263_=_C469( C263 C469 ) C263_=_C488( C263 C488 ) C263_=_C501( C263 C501 ) C263_=_C542( C263 C542 ) \nC263_=_C558( C263 C558 ) C263_=_C569( C263 C569 ) C263_=_C594( C263 C594 ) C263_=_C601( C263 C601 ) C270_=_C276( C270 C276 ) C270_=_C287( C270 C287 ) \nC270_=_C311( C270 C311 ) C270_=_C352( C270 C352 ) C270_=_C411( C270 C411 ) C270_=_C427( C270 C427 ) C270_=_C428( C270 C428 ) C270_=_C431( C270 C431 ) \nC270_=_C432( C270 C432 ) C270_=_C434( C270 C434 ) C270_=_C435( C270 C435 ) C270_=_C436( C270 C436 ) C270_=_C437( C270 C437 ) C276_=_C305( C276 C305 ) \nC276_=_C318( C276 C318 ) C276_=_C356( C276 C356 ) C276_=_C393( C276 C393 ) C276_=_C469( C276 C469 ) C276_=_C488( C276 C488 ) C276_=_C501( C276 C501 ) \nC276_=_C542( C276 C542 ) C276_=_C558( C276 C558 ) C276_=_C569( C276 C569 ) C276_=_C594( C276 C594 ) C276_=_C601( C276 C601 ) C287_=_C293( C287 C293 ) \nC287_=_C311( C287 C311 ) C287_=_C352( C287 C352 ) C287_=_C411( C287 C411 ) C287_=_C427( C287 C427 ) C287_=_C428( C287 C428 ) C287_=_C431( C287 C431 ) \nC287_=_C432( C287 C432 ) C287_=_C434( C287 C434 ) C287_=_C435( C287 C435 ) C287_=_C436( C287 C436 ) C287_=_C437( C287 C437 ) C293_=_C315( C293 C315 ) \nC293_=_C365( C293 C365 ) C293_=_C388( C293 C388 ) C293_=_C406( C293 C406 ) C293_=_C457( C293 C457 ) C293_=_C525( C293 C525 ) C293_=_C568( C293 C568 ) \nC293_=_C569( C293 C569 ) C293_=_C571( C293 C571 ) C293_=_C573( C293 C573 ) C305_=_C318( C305 C318 ) C305_=_C356( C305 C356 ) C305_=_C393( C305 C393 ) \nC305_=_C469( C305 C469 ) C305_=_C488( C305 C488 ) C305_=_C501( C305 C501 ) C305_=_C542( C305 C542 ) C305_=_C558( C305 C558 ) C305_=_C569( C305 C569 ) \nC305_=_C594( C305 C594 ) C305_=_C601( C305 C601 ) C311_=_C312( C311 C312 ) C311_=_C315( C311 C315 ) C311_=_C316( C311 C316 ) C311_=_C318( C311 C318 ) \nC311_=_C352( C311 C352 ) C311_=_C411( C311 C411 ) C311_=_C427( C311 C427 ) C311_=_C428( C311 C428 ) C311_=_C431( C311 C431 ) C311_=_C432( C311 C432 ) \nC311_=_C434( C311 C434 ) C311_=_C435( C311 C435 ) C311_=_C436( C311 C436 ) C311_=_C437( C311 C437 ) C312_=_C315( C312 C315 ) C312_=_C316( C312 C316 ) \nC312_=_C318( C312 C318 ) C312_=_C438( C312 C438 ) C312_=_C439( C312 C439 ) C312_=_C440( C312 C440 ) C312_=_C441( C312 C441 ) C312_=_C442( C312 C442 ) \nC312_=_C443( C312 C443 ) C312_=_C445( C312 C445 ) C312_=_C446( C312 C446 ) C312_=_C448( C312 C448 ) C312_=_C450( C312 C450 ) C312_=_C451( C312 C451 ) \nC312_=_C453( C312 C453 ) C315_=_C316( C315 C316 ) C315_=_C318( C315 C318 ) C315_=_C365( C315 C365 ) C315_=_C388( C315 C388 ) C315_=_C406( C315 C406 ) \nC315_=_C457( C315 C457 ) C315_=_C525( C315 C525 ) C315_=_C568( C315 C568 ) C315_=_C569( C315 C569 ) C315_=_C571( C315 C571 ) C315_=_C573( C315 C573 ) \nC316_=_C318( C316 C318 ) C316_=_C343( C316 C343 ) C316_=_C366( C316 C366 ) C316_=_C374( C316 C374 ) C316_=_C412( C316 C412 ) C316_=_C446( C316 C446 ) \nC316_=_C563( C316 C563 ) C316_=_C580( C316 C580 ) C316_=_C581( C316 C581 ) C316_=_C582( C316 C582 ) C318_=_C356( C318 C356 ) C318_=_C393( C318 C393 ) \nC318_=_C469( C318 C469 ) C318_=_C488( C318 C488 ) C318_=_C501( C318 C501 ) C318_=_C542( C318 C542 ) C318_=_C558( C318 C558 ) C318_=_C569( C318 C569 ) \nC318_=_C594( C318 C594 ) C318_=_C601( C318 C601 ) C343_=_C344( C343 C344 ) C343_=_C366( C343 C366 ) C343_=_C374( C343 C374 ) C343_=_C412( C343 C412 ) \nC343_=_C446( C343 C446 ) C343_=_C563( C343 C563 ) C343_=_C580( C343 C580 ) C343_=_C581( C343 C581 ) C343_=_C582( C343 C582 ) C344_=_C431( C344 C431 ) \nC344_=_C499( C344 C499 ) C344_=_C517( C344 C517 ) C344_=_C555( C344 C555 ) C344_=_C583( C344 C583 ) C344_=_C584( C344 C584 ) C344_=_C586( C344 C586 ) \nC352_=_C356( C352 C356 ) C352_=_C357( C352 C357 ) C352_=_C411( C352 C411 ) C352_=_C427( C352 C427 ) C352_=_C428( C352 C428 ) C352_=_C431( C352 C431 ) \nC352_=_C432( C352 C432 ) C352_=_C434( C352 C434 ) C352_=_C435( C352 C435 ) C352_=_C436( C352 C436 ) C352_=_C437( C352 C437 ) C356_=_C357( C356 C357 ) \nC356_=_C393( C356 C393 ) C356_=_C469( C356 C469 ) C356_=_C488( C356 C488 ) C356_=_C501( C356 C501 ) C356_=_C542( C356 C542 ) C356_=_C558( C356 C558 ) \nC356_=_C569( C356 C569 ) C356_=_C594( C356 C594 ) C356_=_C601( C356 C601 ) C357_=_C376( C357 C376 ) C357_=_C394( C357 C394 ) C357_=_C414( C357 C414 ) \nC357_=_C421( C357 C421 ) C357_=_C434( C357 C434 ) C357_=_C470( C357 C470 ) C357_=_C536( C357 C536 ) C357_=_C599( C357 C599 ) C357_=_C602( C357 C602 ) \nC357_=_C603( C357 C603 ) C365_=_C366( C365 C366 ) C365_=_C388( C365 C388 ) C365_=_C406( C365 C406 ) C365_=_C457( C365 C457 ) C365_=_C525( C365 C525 ) \nC365_=_C568( C365 C568 ) C365_=_C569( C365 C569 ) C365_=_C571( C365 C571 ) C365_=_C573( C365 C573 ) C366_=_C374( C366 C374 ) C366_=_C412( C366 C412 ) \nC366_=_C446( C366 C446 ) C366_=_C563( C366 C563 ) C366_=_C580( C366 C580 ) C366_=_C581( C366 C581 ) C366_=_C582( C366 C582 ) C374_=_C376( C374 C376 ) \nC374_=_C412( C374 C412 ) C374_=_C446( C374 C446 ) C374_=_C563( C374 C563 ) C374_=_C580( C374 C580 ) C374_=_C581( C374 C581 ) C374_=_C582( C374 C582 ) \nC376_=_C394( C376 C394 ) C376_=_C414( C376 C414 ) C376_=_C421( C376 C421 ) C376_=_C434( C376 C434 ) C376_=_C470( C376 C470 ) C376_=_C536( C376 C536 ) \nC376_=_C599( C376 C599 ) C376_=_C602( C376 C602 ) C376_=_C603( C376 C603 ) C388_=_C389( C388 C389 ) C388_=_C393( C388 C393 ) C388_=_C394( C388 C394 ) \nC388_=_C406( C388 C406 ) C388_=_C457( C388 C457 ) C388_=_C525( C388 C525 ) C388_=_C568( C388 C568 ) C388_=_C569( C388 C569 ) C388_=_C571( C388 C571 ) \nC388_=_C573( C388 C573 ) C389_=_C393( C389 C393 ) C389_=_C394( C389 C394 ) C389_=_C407( C389 C407 ) C389_=_C445( C389 C445 ) C389_=_C475( C389 C475 ) \nC389_=_C533( C389 C533 ) C389_=_C548( C389 C548 ) C389_=_C554( C389 C554 ) C389_=_C568( C389 C568 ) C389_=_C575( C389 C575 ) C389_=_C577( C389 C577 ) \nC389_=_C578( C389 C578 ) C389_=_C579( C389 C579 ) C393_=_C394( C393 C394 ) C393_=_C469( C393 C469 ) C393_=_C488( C393 C488 ) C393_=_C501( C393 C501 ) \nC393_=_C542( C393 C542 ) C393_=_C558( C393 C558 ) C393_=_C569( C393 C569 ) C393_=_C594( C393 C594 ) C393_=_C601( C393 C601 ) C394_=_C414( C394 C414 ) \nC394_=_C421( C394 C421 ) C394_=_C434( C394 C434 ) C394_=_C470( C394 C470 ) C394_=_C536( C394 C536 ) C394_=_C599( C394 C599 ) C394_=_C602( C394 C602 ) \nC394_=_C603( C394 C603 ) C406_=_C407( C406 C407 ) C406_=_C457( C406 C457 ) C406_=_C525( C406 C525 ) C406_=_C568( C406 C568 ) C406_=_C569( C406 C569 ) \nC406_=_C571( C406 C571 ) C406_=_C573( C406 C573 ) C407_=_C445( C407 C445 ) C407_=_C475( C407 C475 ) C407_=_C533( C407 C533 ) C407_=_C548( C407 C548 ) \nC407_=_C554( C407 C554 ) C407_=_C568( C407 C568 ) C407_=_C575( C407 C575 ) C407_=_C577( C407 C577 ) C407_=_C578( C407 C578 ) C407_=_C579( C407 C579 ) \nC411_=_C412(</w:t>
      </w:r>
    </w:p>
    <w:p>
      <w:pPr>
        <w:pStyle w:val="PreformattedText"/>
        <w:bidi w:val="0"/>
        <w:spacing w:before="0" w:after="0"/>
        <w:jc w:val="left"/>
        <w:rPr/>
      </w:pPr>
      <w:r>
        <w:rPr/>
        <w:t xml:space="preserve"> </w:t>
      </w:r>
      <w:r>
        <w:rPr/>
        <w:t>C411 C412 ) C411_=_C414( C411 C414 ) C411_=_C427( C411 C427 ) C411_=_C428( C411 C428 ) C411_=_C431( C411 C431 ) C411_=_C432( C411 C432 ) \nC411_=_C434( C411 C434 ) C411_=_C435( C411 C435 ) C411_=_C436( C411 C436 ) C411_=_C437( C411 C437 ) C412_=_C414( C412 C414 ) C412_=_C446( C412 C446 ) \nC412_=_C563( C412 C563 ) C412_=_C580( C412 C580 ) C412_=_C581( C412 C581 ) C412_=_C582( C412 C582 ) C414_=_C421( C414 C421 ) C414_=_C434( C414 C434 ) \nC414_=_C470( C414 C470 ) C414_=_C536( C414 C536 ) C414_=_C599( C414 C599 ) C414_=_C602( C414 C602 ) C414_=_C603( C414 C603 ) C421_=_C434( C421 C434 ) \nC421_=_C470( C421 C470 ) C421_=_C536( C421 C536 ) C421_=_C599( C421 C599 ) C421_=_C602( C421 C602 ) C421_=_C603( C421 C603 ) C427_=_C428( C427 C428 ) \nC427_=_C431( C427 C431 ) C427_=_C432( C427 C432 ) C427_=_C434( C427 C434 ) C427_=_C435( C427 C435 ) C427_=_C436( C427 C436 ) C427_=_C437( C427 C437 ) \nC427_=_C441( C427 C441 ) C427_=_C488( C427 C488 ) C428_=_C431( C428 C431 ) C428_=_C432( C428 C432 ) C428_=_C434( C428 C434 ) C428_=_C435( C428 C435 ) \nC428_=_C436( C428 C436 ) C428_=_C437( C428 C437 ) C428_=_C533( C428 C533 ) C428_=_C536( C428 C536 ) C431_=_C432( C431 C432 ) C431_=_C434( C431 C434 ) \nC431_=_C435( C431 C435 ) C431_=_C436( C431 C436 ) C431_=_C437( C431 C437 ) C431_=_C499( C431 C499 ) C431_=_C517( C431 C517 ) C431_=_C555( C431 C555 ) \nC431_=_C583( C431 C583 ) C431_=_C584( C431 C584 ) C431_=_C586( C431 C586 ) C432_=_C434( C432 C434 ) C432_=_C435( C432 C435 ) C432_=_C436( C432 C436 ) \nC432_=_C437( C432 C437 ) C432_=_C575( C432 C575 ) C432_=_C580( C432 C580 ) C434_=_C435( C434 C435 ) C434_=_C436( C434 C436 ) C434_=_C437( C434 C437 ) \nC434_=_C470( C434 C470 ) C434_=_C536( C434 C536 ) C434_=_C599( C434 C599 ) C434_=_C602( C434 C602 ) C434_=_C603( C434 C603 ) C435_=_C436( C435 C436 ) \nC435_=_C437( C435 C437 ) C436_=_C437( C436 C437 ) C436_=_C578( C436 C578 ) C437_=_C573( C437 C573 ) C438_=_C439( C438 C439 ) C438_=_C440( C438 C440 ) \nC438_=_C441( C438 C441 ) C438_=_C442( C438 C442 ) C438_=_C443( C438 C443 ) C438_=_C445( C438 C445 ) C438_=_C446( C438 C446 ) C438_=_C448( C438 C448 ) \nC438_=_C450( C438 C450 ) C438_=_C451( C438 C451 ) C438_=_C453( C438 C453 ) C438_=_C457( C438 C457 ) C439_=_C440( C439 C440 ) C439_=_C441( C439 C441 ) \nC439_=_C442( C439 C442 ) C439_=_C443( C439 C443 ) C439_=_C445( C439 C445 ) C439_=_C446( C439 C446 ) C439_=_C448( C439 C448 ) C439_=_C450( C439 C450 ) \nC439_=_C451( C439 C451 ) C439_=_C453( C439 C453 ) C439_=_C469( C439 C469 ) C439_=_C470( C439 C470 ) C440_=_C441( C440 C441 ) C440_=_C442( C440 C442 ) \nC440_=_C443( C440 C443 ) C440_=_C445( C440 C445 ) C440_=_C446( C440 C446 ) C440_=_C448( C440 C448 ) C440_=_C450( C440 C450 ) C440_=_C451( C440 C451 ) \nC440_=_C453( C440 C453 ) C440_=_C475( C440 C475 ) C440_=_C481( C440 C481 ) C441_=_C442( C441 C442 ) C441_=_C443( C441 C443 ) C441_=_C445( C441 C445 ) \nC441_=_C446( C441 C446 ) C441_=_C448( C441 C448 ) C441_=_C450( C441 C450 ) C441_=_C451( C441 C451 ) C441_=_C453( C441 C453 ) C441_=_C488( C441 C488 ) \nC442_=_C443( C442 C443 ) C442_=_C445( C442 C445 ) C442_=_C446( C442 C446 ) C442_=_C448( C442 C448 ) C442_=_C450( C442 C450 ) C442_=_C451( C442 C451 ) \nC442_=_C453( C442 C453 ) C443_=_C445( C443 C445 ) C443_=_C446( C443 C446 ) C443_=_C448( C443 C448 ) C443_=_C450( C443 C450 ) C443_=_C451( C443 C451 ) \nC443_=_C453( C443 C453 ) C443_=_C554( C443 C554 ) C443_=_C555( C443 C555 ) C443_=_C558( C443 C558 ) C445_=_C446( C445 C446 ) C445_=_C448( C445 C448 ) \nC445_=_C450( C445 C450 ) C445_=_C451( C445 C451 ) C445_=_C453( C445 C453 ) C445_=_C475( C445 C475 ) C445_=_C533( C445 C533 ) C445_=_C548( C445 C548 ) \nC445_=_C554( C445 C554 ) C445_=_C568( C445 C568 ) C445_=_C575( C445 C575 ) C445_=_C577( C445 C577 ) C445_=_C578( C445 C578 ) C445_=_C579( C445 C579 ) \nC446_=_C448( C446 C448 ) C446_=_C450( C446 C450 ) C446_=_C451( C446 C451 ) C446_=_C453( C446 C453 ) C446_=_C563( C446 C563 ) C446_=_C580( C446 C580 ) \nC446_=_C581( C446 C581 ) C446_=_C582( C446 C582 ) C448_=_C450( C448 C450 ) C448_=_C451( C448 C451 ) C448_=_C453( C448 C453 ) C450_=_C451( C450 C451 ) \nC450_=_C453( C450 C453 ) C451_=_C453( C451 C453 ) C457_=_C525( C457 C525 ) C457_=_C568( C457 C568 ) C457_=_C569( C457 C569 ) C457_=_C571( C457 C571 ) \nC457_=_C573( C457 C573 ) C469_=_C470( C469 C470 ) C469_=_C488( C469 C488 ) C469_=_C501( C469 C501 ) C469_=_C542( C469 C542 ) C469_=_C558( C469 C558 ) \nC469_=_C569( C469 C569 ) C469_=_C594( C469 C594 ) C469_=_C601( C469 C601 ) C470_=_C536( C470 C536 ) C470_=_C599( C470 C599 ) C470_=_C602( C470 C602 ) \nC470_=_C603( C470 C603 ) C475_=_C481( C475 C481 ) C475_=_C533( C475 C533 ) C475_=_C548( C475 C548 ) C475_=_C554( C475 C554 ) C475_=_C568( C475 C568 ) \nC475_=_C575( C475 C575 ) C475_=_C577( C475 C577 ) C475_=_C578( C475 C578 ) C475_=_C579( C475 C579 ) C481_=_C513( C481 C513 ) C481_=_C617( C481 C617 ) \nC481_=_C634( C481 C634 ) C481_=_C638( C481 C638 ) C488_=_C501( C488 C501 ) C488_=_C542( C488 C542 ) C488_=_C558( C488 C558 ) C488_=_C569( C488 C569 ) \nC488_=_C594( C488 C594 ) C488_=_C601( C488 C601 ) C499_=_C501( C499 C501 ) C499_=_C517( C499 C517 ) C499_=_C555( C499 C555 ) C499_=_C583( C499 C583 ) \nC499_=_C584( C499 C584 ) C499_=_C586( C499 C586 ) C501_=_C542( C501 C542 ) C501_=_C558( C501 C558 ) C501_=_C569( C501 C569 ) C501_=_C594( C501 C594 ) \nC501_=_C601( C501 C601 ) C513_=_C617( C513 C617 ) C513_=_C634( C513 C634 ) C513_=_C638( C513 C638 ) C517_=_C555( C517 C555 ) C517_=_C583( C517 C583 ) \nC517_=_C584( C517 C584 ) C517_=_C586( C517 C586 ) C525_=_C568( C525 C568 ) C525_=_C569( C525 C569 ) C525_=_C571( C525 C571 ) C525_=_C573( C525 C573 ) \nC533_=_C536( C533 C536 ) C533_=_C548( C533 C548 ) C533_=_C554( C533 C554 ) C533_=_C568( C533 C568 ) C533_=_C575( C533 C575 ) C533_=_C577( C533 C577 ) \nC533_=_C578( C533 C578 ) C533_=_C579( C533 C579 ) C536_=_C599( C536 C599 ) C536_=_C602( C536 C602 ) C536_=_C603( C536 C603 ) C542_=_C558( C542 C558 ) \nC542_=_C569( C542 C569 ) C542_=_C594( C542 C594 ) C542_=_C601( C542 C601 ) C548_=_C554( C548 C554 ) C548_=_C568( C548 C568 ) C548_=_C575( C548 C575 ) \nC548_=_C577( C548 C577 ) C548_=_C578( C548 C578 ) C548_=_C579( C548 C579 ) C554_=_C555( C554 C555 ) C554_=_C558( C554 C558 ) C554_=_C568( C554 C568 ) \nC554_=_C575( C554 C575 ) C554_=_C577( C554 C577 ) C554_=_C578( C554 C578 ) C554_=_C579( C554 C579 ) C555_=_C558( C555 C558 ) C555_=_C583( C555 C583 ) \nC555_=_C584( C555 C584 ) C555_=_C586( C555 C586 ) C558_=_C569( C558 C569 ) C558_=_C594( C558 C594 ) C558_=_C601( C558 C601 ) C563_=_C580( C563 C580 ) \nC563_=_C581( C563 C581 ) C563_=_C582( C563 C582 ) C568_=_C569( C568 C569 ) C568_=_C571( C568 C571 ) C568_=_C573( C568 C573 ) C568_=_C575( C568 C575 ) \nC568_=_C577( C568 C577 ) C568_=_C578( C568 C578 ) C568_=_C579( C568 C579 ) C569_=_C571( C569 C571 ) C569_=_C573( C569 C573 ) C569_=_C594( C569 C594 ) \nC569_=_C601( C569 C601 ) C571_=_C573( C571 C573 ) C571_=_C579( C571 C579 ) C571_=_C603( C571 C603 ) C571_=_C634( C571 C634 ) C575_=_C577( C575 C577 ) \nC575_=_C578( C575 C578 ) C575_=_C579( C575 C579 ) C575_=_C580( C575 C580 ) C577_=_C578( C577 C578 ) C577_=_C579( C577 C579 ) C578_=_C579( C578 C579 ) \nC579_=_C603( C579 C603 ) C579_=_C634( C579 C634 ) C580_=_C581( C580 C581 ) C580_=_C582( C580 C582 ) C581_=_C582( C581 C582 ) C583_=_C584( C583 C584 ) \nC583_=_C586( C583 C586 ) C583_=_C599( C583 C599 ) C584_=_C586( C584 C586 ) C594_=_C601( C594 C601 ) C599_=_C602( C599 C602 ) C599_=_C603( C599 C603 ) \nC601_=_C617( C601 C617 ) C602_=_C603( C602 C603 ) C603_=_C634( C603 C634 ) C617_=_C634( C617 C634 ) C617_=_C638( C617 C638 ) C634_=_C638( C634 C638 ) "];42-&gt;53[label="107: C11 C29 C43 C49 C50 \nC54 C100 C113 C137 C138 C150 \nC164 C165 C167 C172 C173 C178 \nC218 C227 C248 C259 C260 C263 \nC270 C276 C287 C293 C305 C311 \nC312 C315 C316 C318 C343 C344 \nC352 C356 C357 C365 C366 C374 \nC376 C388 C389 C393 C394 C406 \nC407 C411 C412 C414 C421 C427 \nC428 C432 C435 C436 C437 C438 \nC439 C440 C441 C442 C443 C448 \nC450 C451 C453 C457 C469 C470 \nC475 C481 C488 C499 C501 C513 \nC517 C525 C533 C536 C542 C548 \nC554 C555 C558 C563 C571 C573 \nC575 C577 C578 C579 C580 C581 \nC582 C583 C584 C586 C594 C599 \nC601 C602 C603 C617 C634 C638 \n690: C11_=_C43 ,C11_=_C172 ,C11_=_C270 ,C11_=_C287 ,C11_=_C311 ,\nC11_=_C352 ,C11_=_C411 ,C11_=_C427 ,C11_=_C428 ,C11_=_C432 ,C11_=_C435 ,\nC11_=_C436 ,C11_=_C437 ,C29_=_C173 ,C29_=_C227 ,C29_=_C312 ,C29_=_C438 ,\nC29_=_C439 ,C29_=_C440 ,C29_=_C441 ,C29_=_C442 ,C29_=_C443 ,C29_=_C448 ,\nC29_=_C450 ,C29_=_C451 ,C29_=_C453 ,C43_=_C49 ,C43_=_C50 ,C43_=_C54 ,\nC43_=_C172 ,C43_=_C270 ,C43_=_C287 ,C43_=_C311 ,C43_=_C352 ,C43_=_C411 ,\nC43_=_C427 ,C43_=_C428 ,C43_=_C432 ,C43_=_C435 ,C43_=_C436 ,C43_=_C437 ,\nC49_=_C50 ,C49_=_C54 ,C49_=_C113 ,C49_=_C263 ,C49_=_C276 ,C49_=_C305 ,\nC49_=_C318 ,C49_=_C356 ,C49_=_C393 ,C49_=_C469 ,C49_=_C488 ,C49_=_C501 ,\nC49_=_C542 ,C49_=_C558 ,C49_=_C594 ,C49_=_C601 ,C50_=_C54 ,C50_=_C167 ,\nC50_=_C248 ,C50_=_C357 ,C50_=_C376 ,C50_=_C394 ,C50_=_C414 ,C50_=_C421 ,\nC50_=_C470 ,C50_=_C536 ,C50_=_C599 ,C50_=_C602 ,C50_=_C603 ,C54_=_C100 ,\nC54_=_C481 ,C54_=_C513 ,C54_=_C617 ,C54_=_C634 ,C54_=_C638 ,C100_=_C481 ,\nC100_=_C513 ,C100_=_C617 ,C100_=_C634 ,C100_=_C638 ,C113_=_C263 ,C113_=_C276 ,\nC113_=_C305 ,C113_=_C318 ,C113_=_C356 ,C113_=_C393 ,C113_=_C469 ,C113_=_C488 ,\nC113_=_C501 ,C113_=_C542 ,C113_=_C558 ,C113_=_C594 ,C113_=_C601 ,C137_=_C138 ,\nC137_=_C150 ,C137_=_C164 ,C137_=_C293 ,C137_=_C315 ,C137_=_C365 ,C137_=_C388 ,\nC137_=_C406 ,C137_=_C457 ,C137_=_C525 ,C137_=_C571 ,C137_=_C573 ,C138_=_C389 ,\nC138_=_C407 ,C138_=_C475 ,C138_=_C533 ,C138_=_C548 ,C138_=_C554 ,C138_=_C575 ,\nC138_=_C577 ,C138_=_C578 ,C138_=_C579 ,C150_=_C164 ,C150_=_C293 ,C150_=_C315 ,\nC150_=_C365 ,C150_=_C388 ,C150_=_C406 ,C150_=_C457 ,C150_=_C525 ,C150_=_C571 ,\nC150_=_C573 ,C164_=_C165 ,C164_=_C167 ,C164_=_C293 ,C164_=_C315 ,C164_=_C365 ,\nC164_=_C388 ,C164_=_C406 ,C164_=_C457 ,C164_=_C525 ,C164_=_C571</w:t>
      </w:r>
    </w:p>
    <w:p>
      <w:pPr>
        <w:pStyle w:val="PreformattedText"/>
        <w:bidi w:val="0"/>
        <w:spacing w:before="0" w:after="0"/>
        <w:jc w:val="left"/>
        <w:rPr/>
      </w:pPr>
      <w:r>
        <w:rPr/>
        <w:t xml:space="preserve"> </w:t>
      </w:r>
      <w:r>
        <w:rPr/>
        <w:t>,C164_=_C573 ,\nC165_=_C167 ,C165_=_C178 ,C165_=_C218 ,C165_=_C259 ,C165_=_C316 ,C165_=_C343 ,\nC165_=_C366 ,C165_=_C374 ,C165_=_C412 ,C165_=_C563 ,C165_=_C580 ,C165_=_C581 ,\nC165_=_C582 ,C167_=_C248 ,C167_=_C357 ,C167_=_C376 ,C167_=_C394 ,C167_=_C414 ,\nC167_=_C421 ,C167_=_C470 ,C167_=_C536 ,C167_=_C599 ,C167_=_C602 ,C167_=_C603 ,\nC172_=_C173 ,C172_=_C178 ,C172_=_C270 ,C172_=_C287 ,C172_=_C311 ,C172_=_C352 ,\nC172_=_C411 ,C172_=_C427 ,C172_=_C428 ,C172_=_C432 ,C172_=_C435 ,C172_=_C436 ,\nC172_=_C437 ,C173_=_C178 ,C173_=_C227 ,C173_=_C312 ,C173_=_C438 ,C173_=_C439 ,\nC173_=_C440 ,C173_=_C441 ,C173_=_C442 ,C173_=_C443 ,C173_=_C448 ,C173_=_C450 ,\nC173_=_C451 ,C173_=_C453 ,C178_=_C218 ,C178_=_C259 ,C178_=_C316 ,C178_=_C343 ,\nC178_=_C366 ,C178_=_C374 ,C178_=_C412 ,C178_=_C563 ,C178_=_C580 ,C178_=_C581 ,\nC178_=_C582 ,C218_=_C259 ,C218_=_C316 ,C218_=_C343 ,C218_=_C366 ,C218_=_C374 ,\nC218_=_C412 ,C218_=_C563 ,C218_=_C580 ,C218_=_C581 ,C218_=_C582 ,C227_=_C312 ,\nC227_=_C438 ,C227_=_C439 ,C227_=_C440 ,C227_=_C441 ,C227_=_C442 ,C227_=_C443 ,\nC227_=_C448 ,C227_=_C450 ,C227_=_C451 ,C227_=_C453 ,C248_=_C357 ,C248_=_C376 ,\nC248_=_C394 ,C248_=_C414 ,C248_=_C421 ,C248_=_C470 ,C248_=_C536 ,C248_=_C599 ,\nC248_=_C602 ,C248_=_C603 ,C259_=_C260 ,C259_=_C263 ,C259_=_C316 ,C259_=_C343 ,\nC259_=_C366 ,C259_=_C374 ,C259_=_C412 ,C259_=_C563 ,C259_=_C580 ,C259_=_C581 ,\nC259_=_C582 ,C260_=_C263 ,C260_=_C344 ,C260_=_C499 ,C260_=_C517 ,C260_=_C555 ,\nC260_=_C583 ,C260_=_C584 ,C260_=_C586 ,C263_=_C276 ,C263_=_C305 ,C263_=_C318 ,\nC263_=_C356 ,C263_=_C393 ,C263_=_C469 ,C263_=_C488 ,C263_=_C501 ,C263_=_C542 ,\nC263_=_C558 ,C263_=_C594 ,C263_=_C601 ,C270_=_C276 ,C270_=_C287 ,C270_=_C311 ,\nC270_=_C352 ,C270_=_C411 ,C270_=_C427 ,C270_=_C428 ,C270_=_C432 ,C270_=_C435 ,\nC270_=_C436 ,C270_=_C437 ,C276_=_C305 ,C276_=_C318 ,C276_=_C356 ,C276_=_C393 ,\nC276_=_C469 ,C276_=_C488 ,C276_=_C501 ,C276_=_C542 ,C276_=_C558 ,C276_=_C594 ,\nC276_=_C601 ,C287_=_C293 ,C287_=_C311 ,C287_=_C352 ,C287_=_C411 ,C287_=_C427 ,\nC287_=_C428 ,C287_=_C432 ,C287_=_C435 ,C287_=_C436 ,C287_=_C437 ,C293_=_C315 ,\nC293_=_C365 ,C293_=_C388 ,C293_=_C406 ,C293_=_C457 ,C293_=_C525 ,C293_=_C571 ,\nC293_=_C573 ,C305_=_C318 ,C305_=_C356 ,C305_=_C393 ,C305_=_C469 ,C305_=_C488 ,\nC305_=_C501 ,C305_=_C542 ,C305_=_C558 ,C305_=_C594 ,C305_=_C601 ,C311_=_C312 ,\nC311_=_C315 ,C311_=_C316 ,C311_=_C318 ,C311_=_C352 ,C311_=_C411 ,C311_=_C427 ,\nC311_=_C428 ,C311_=_C432 ,C311_=_C435 ,C311_=_C436 ,C311_=_C437 ,C312_=_C315 ,\nC312_=_C316 ,C312_=_C318 ,C312_=_C438 ,C312_=_C439 ,C312_=_C440 ,C312_=_C441 ,\nC312_=_C442 ,C312_=_C443 ,C312_=_C448 ,C312_=_C450 ,C312_=_C451 ,C312_=_C453 ,\nC315_=_C316 ,C315_=_C318 ,C315_=_C365 ,C315_=_C388 ,C315_=_C406 ,C315_=_C457 ,\nC315_=_C525 ,C315_=_C571 ,C315_=_C573 ,C316_=_C318 ,C316_=_C343 ,C316_=_C366 ,\nC316_=_C374 ,C316_=_C412 ,C316_=_C563 ,C316_=_C580 ,C316_=_C581 ,C316_=_C582 ,\nC318_=_C356 ,C318_=_C393 ,C318_=_C469 ,C318_=_C488 ,C318_=_C501 ,C318_=_C542 ,\nC318_=_C558 ,C318_=_C594 ,C318_=_C601 ,C343_=_C344 ,C343_=_C366 ,C343_=_C374 ,\nC343_=_C412 ,C343_=_C563 ,C343_=_C580 ,C343_=_C581 ,C343_=_C582 ,C344_=_C499 ,\nC344_=_C517 ,C344_=_C555 ,C344_=_C583 ,C344_=_C584 ,C344_=_C586 ,C352_=_C356 ,\nC352_=_C357 ,C352_=_C411 ,C352_=_C427 ,C352_=_C428 ,C352_=_C432 ,C352_=_C435 ,\nC352_=_C436 ,C352_=_C437 ,C356_=_C357 ,C356_=_C393 ,C356_=_C469 ,C356_=_C488 ,\nC356_=_C501 ,C356_=_C542 ,C356_=_C558 ,C356_=_C594 ,C356_=_C601 ,C357_=_C376 ,\nC357_=_C394 ,C357_=_C414 ,C357_=_C421 ,C357_=_C470 ,C357_=_C536 ,C357_=_C599 ,\nC357_=_C602 ,C357_=_C603 ,C365_=_C366 ,C365_=_C388 ,C365_=_C406 ,C365_=_C457 ,\nC365_=_C525 ,C365_=_C571 ,C365_=_C573 ,C366_=_C374 ,C366_=_C412 ,C366_=_C563 ,\nC366_=_C580 ,C366_=_C581 ,C366_=_C582 ,C374_=_C376 ,C374_=_C412 ,C374_=_C563 ,\nC374_=_C580 ,C374_=_C581 ,C374_=_C582 ,C376_=_C394 ,C376_=_C414 ,C376_=_C421 ,\nC376_=_C470 ,C376_=_C536 ,C376_=_C599 ,C376_=_C602 ,C376_=_C603 ,C388_=_C389 ,\nC388_=_C393 ,C388_=_C394 ,C388_=_C406 ,C388_=_C457 ,C388_=_C525 ,C388_=_C571 ,\nC388_=_C573 ,C389_=_C393 ,C389_=_C394 ,C389_=_C407 ,C389_=_C475 ,C389_=_C533 ,\nC389_=_C548 ,C389_=_C554 ,C389_=_C575 ,C389_=_C577 ,C389_=_C578 ,C389_=_C579 ,\nC393_=_C394 ,C393_=_C469 ,C393_=_C488 ,C393_=_C501 ,C393_=_C542 ,C393_=_C558 ,\nC393_=_C594 ,C393_=_C601 ,C394_=_C414 ,C394_=_C421 ,C394_=_C470 ,C394_=_C536 ,\nC394_=_C599 ,C394_=_C602 ,C394_=_C603 ,C406_=_C407 ,C406_=_C457 ,C406_=_C525 ,\nC406_=_C571 ,C406_=_C573 ,C407_=_C475 ,C407_=_C533 ,C407_=_C548 ,C407_=_C554 ,\nC407_=_C575 ,C407_=_C577 ,C407_=_C578 ,C407_=_C579 ,C411_=_C412 ,C411_=_C414 ,\nC411_=_C427 ,C411_=_C428 ,C411_=_C432 ,C411_=_C435 ,C411_=_C436 ,C411_=_C437 ,\nC412_=_C414 ,C412_=_C563 ,C412_=_C580 ,C412_=_C581 ,C412_=_C582 ,C414_=_C421 ,\nC414_=_C470 ,C414_=_C536 ,C414_=_C599 ,C414_=_C602 ,C414_=_C603 ,C421_=_C470 ,\nC421_=_C536 ,C421_=_C599 ,C421_=_C602 ,C421_=_C603 ,C427_=_C428 ,C427_=_C432 ,\nC427_=_C435 ,C427_=_C436 ,C427_=_C437 ,C427_=_C441 ,C427_=_C488 ,C428_=_C432 ,\nC428_=_C435 ,C428_=_C436 ,C428_=_C437 ,C428_=_C533 ,C428_=_C536 ,C432_=_C435 ,\nC432_=_C436 ,C432_=_C437 ,C432_=_C575 ,C432_=_C580 ,C435_=_C436 ,C435_=_C437 ,\nC436_=_C437 ,C436_=_C578 ,C437_=_C573 ,C438_=_C439 ,C438_=_C440 ,C438_=_C441 ,\nC438_=_C442 ,C438_=_C443 ,C438_=_C448 ,C438_=_C450 ,C438_=_C451 ,C438_=_C453 ,\nC438_=_C457 ,C439_=_C440 ,C439_=_C441 ,C439_=_C442 ,C439_=_C443 ,C439_=_C448 ,\nC439_=_C450 ,C439_=_C451 ,C439_=_C453 ,C439_=_C469 ,C439_=_C470 ,C440_=_C441 ,\nC440_=_C442 ,C440_=_C443 ,C440_=_C448 ,C440_=_C450 ,C440_=_C451 ,C440_=_C453 ,\nC440_=_C475 ,C440_=_C481 ,C441_=_C442 ,C441_=_C443 ,C441_=_C448 ,C441_=_C450 ,\nC441_=_C451 ,C441_=_C453 ,C441_=_C488 ,C442_=_C443 ,C442_=_C448 ,C442_=_C450 ,\nC442_=_C451 ,C442_=_C453 ,C443_=_C448 ,C443_=_C450 ,C443_=_C451 ,C443_=_C453 ,\nC443_=_C554 ,C443_=_C555 ,C443_=_C558 ,C448_=_C450 ,C448_=_C451 ,C448_=_C453 ,\nC450_=_C451 ,C450_=_C453 ,C451_=_C453 ,C457_=_C525 ,C457_=_C571 ,C457_=_C573 ,\nC469_=_C470 ,C469_=_C488 ,C469_=_C501 ,C469_=_C542 ,C469_=_C558 ,C469_=_C594 ,\nC469_=_C601 ,C470_=_C536 ,C470_=_C599 ,C470_=_C602 ,C470_=_C603 ,C475_=_C481 ,\nC475_=_C533 ,C475_=_C548 ,C475_=_C554 ,C475_=_C575 ,C475_=_C577 ,C475_=_C578 ,\nC475_=_C579 ,C481_=_C513 ,C481_=_C617 ,C481_=_C634 ,C481_=_C638 ,C488_=_C501 ,\nC488_=_C542 ,C488_=_C558 ,C488_=_C594 ,C488_=_C601 ,C499_=_C501 ,C499_=_C517 ,\nC499_=_C555 ,C499_=_C583 ,C499_=_C584 ,C499_=_C586 ,C501_=_C542 ,C501_=_C558 ,\nC501_=_C594 ,C501_=_C601 ,C513_=_C617 ,C513_=_C634 ,C513_=_C638 ,C517_=_C555 ,\nC517_=_C583 ,C517_=_C584 ,C517_=_C586 ,C525_=_C571 ,C525_=_C573 ,C533_=_C536 ,\nC533_=_C548 ,C533_=_C554 ,C533_=_C575 ,C533_=_C577 ,C533_=_C578 ,C533_=_C579 ,\nC536_=_C599 ,C536_=_C602 ,C536_=_C603 ,C542_=_C558 ,C542_=_C594 ,C542_=_C601 ,\nC548_=_C554 ,C548_=_C575 ,C548_=_C577 ,C548_=_C578 ,C548_=_C579 ,C554_=_C555 ,\nC554_=_C558 ,C554_=_C575 ,C554_=_C577 ,C554_=_C578 ,C554_=_C579 ,C555_=_C558 ,\nC555_=_C583 ,C555_=_C584 ,C555_=_C586 ,C558_=_C594 ,C558_=_C601 ,C563_=_C580 ,\nC563_=_C581 ,C563_=_C582 ,C571_=_C573 ,C571_=_C579 ,C571_=_C603 ,C571_=_C634 ,\nC575_=_C577 ,C575_=_C578 ,C575_=_C579 ,C575_=_C580 ,C577_=_C578 ,C577_=_C579 ,\nC578_=_C579 ,C579_=_C603 ,C579_=_C634 ,C580_=_C581 ,C580_=_C582 ,C581_=_C582 ,\nC583_=_C584 ,C583_=_C586 ,C583_=_C599 ,C584_=_C586 ,C594_=_C601 ,C599_=_C602 ,\nC599_=_C603 ,C601_=_C617 ,C602_=_C603 ,C603_=_C634 ,C617_=_C634 ,C617_=_C638 ,\nC634_=_C638 ,"];54[shape=box, label="id:54 level: 3\n122: C1 C15 C20 C26 C37 \nC46 C56 C83 C87 C97 C99 \nC101 C102 C103 C125 C127 C129 \nC135 C139 C141 C142 C144 C145 \nC146 C147 C148 C149 C150 C152 \nC154 C155 C156 C163 C185 C196 \nC204 C205 C206 C207 C208 C238 \nC245 C249 C250 C251 C252 C253 \nC254 C255 C256 C257 C258 C259 \nC260 C261 C262 C263 C264 C265 \nC274 C279 C280 C321 C342 C347 \nC350 C378 C398 C401 C402 C410 \nC424 C436 C437 C450 C472 C473 \nC483 C484 C490 C493 C505 C506 \nC510 C511 C515 C523 C528 C540 \nC541 C542 C543 C544 C545 C551 \nC562 C573 C578 C582 C584 C586 \nC588 C591 C593 C597 C598 C609 \nC610 C612 C613 C614 C620 C624 \nC625 C626 C629 C630 C631 C632 \nC636 C637 C638 \n777: C1_=_C15( C1 C15 ) C1_=_C20( C1 C20 ) C1_=_C37( C1 C37 ) C1_=_C56( C1 C56 ) C1_=_C144( C1 C144 ) \nC1_=_C145( C1 C145 ) C1_=_C146( C1 C146 ) C1_=_C147( C1 C147 ) C1_=_C148( C1 C148 ) C1_=_C149( C1 C149 ) C1_=_C150( C1 C150 ) \nC1_=_C152( C1 C152 ) C1_=_C154( C1 C154 ) C1_=_C155( C1 C155 ) C1_=_C156( C1 C156 ) C15_=_C99( C15 C99 ) C15_=_C125( C15 C125 ) \nC15_=_C350( C15 C350 ) C15_=_C410( C15 C410 ) C15_=_C436( C15 C436 ) C15_=_C490( C15 C490 ) C15_=_C506( C15 C506 ) C15_=_C511( C15 C511 ) \nC15_=_C578( C15 C578 ) C15_=_C591( C15 C591 ) C15_=_C597( C15 C597 ) C15_=_C626( C15 C626 ) C15_=_C630( C15 C630 ) C15_=_C631( C15 C631 ) \nC15_=_C632( C15 C632 ) C20_=_C26( C20 C26 ) C20_=_C37( C20 C37 ) C20_=_C56( C20 C56 ) C20_=_C144( C20 C144 ) C20_=_C145( C20 C145 ) \nC20_=_C146( C20 C146 ) C20_=_C147( C20 C147 ) C20_=_C148( C20 C148 ) C20_=_C149( C20 C149 ) C20_=_C150( C20 C150 ) C20_=_C152( C20 C152 ) \nC20_=_C154( C20 C154 ) C20_=_C155( C20 C155 ) C20_=_C156( C20 C156 ) C26_=_C129( C26 C129 ) C26_=_C238( C26 C238 ) C26_=_C252( C26 C252 ) \nC26_=_C253( C26 C253 ) C26_=_C254( C26 C254 ) C26_=_C255( C26 C255 ) C26_=_C256( C26 C256 ) C26_=_C257( C26 C257 ) C26_=_C258( C26 C258 ) \nC26_=_C259( C26 C259 ) C26_=_C260( C26 C260 ) C26_=_C261( C26 C261 ) C26_=_C262( C26 C262 ) C26_=_C263( C26 C263 ) C26_=_C264( C26 C264 ) \nC26_=_C265( C26 C265 ) C37_=_C46( C37 C46 ) C37_=_C56( C37 C56 ) C37_=_C144( C37 C144 ) C37_=_C145( C37 C145 ) C37_=_C146( C37 C146 ) \nC37_=_C147( C37 C147 ) C37_=_C148( C37 C148 ) C37_=_C149( C37 C149 ) C37_=_C150( C37 C150 ) C37_=_C152( C37 C152 ) C37_=_C154( C37 C154 ) \nC37_=_C155( C37 C155 ) C37_=_C156( C37 C156 ) C46_=_C135( C46 C135 ) C46_=_C163( C46 C163 ) C46_=_C245( C46 C245 ) C46_=_C274( C46 C274 ) \nC46_=_C342( C46 C342 ) C46_=_C540( C46 C540 ) C46_=_C541( C46 C541 ) C46_=_C542(</w:t>
      </w:r>
    </w:p>
    <w:p>
      <w:pPr>
        <w:pStyle w:val="PreformattedText"/>
        <w:bidi w:val="0"/>
        <w:spacing w:before="0" w:after="0"/>
        <w:jc w:val="left"/>
        <w:rPr/>
      </w:pPr>
      <w:r>
        <w:rPr/>
        <w:t xml:space="preserve"> </w:t>
      </w:r>
      <w:r>
        <w:rPr/>
        <w:t>C46 C542 ) C46_=_C543( C46 C543 ) C46_=_C544( C46 C544 ) \nC46_=_C545( C46 C545 ) C56_=_C144( C56 C144 ) C56_=_C145( C56 C145 ) C56_=_C146( C56 C146 ) C56_=_C147( C56 C147 ) C56_=_C148( C56 C148 ) \nC56_=_C149( C56 C149 ) C56_=_C150( C56 C150 ) C56_=_C152( C56 C152 ) C56_=_C154( C56 C154 ) C56_=_C155( C56 C155 ) C56_=_C156( C56 C156 ) \nC83_=_C103( C83 C103 ) C83_=_C185( C83 C185 ) C83_=_C251( C83 C251 ) C83_=_C280( C83 C280 ) C83_=_C562( C83 C562 ) C83_=_C582( C83 C582 ) \nC83_=_C625( C83 C625 ) C83_=_C629( C83 C629 ) C87_=_C97( C87 C97 ) C87_=_C99( C87 C99 ) C87_=_C101( C87 C101 ) C87_=_C102( C87 C102 ) \nC87_=_C103( C87 C103 ) C87_=_C204( C87 C204 ) C87_=_C205( C87 C205 ) C87_=_C206( C87 C206 ) C87_=_C207( C87 C207 ) C87_=_C208( C87 C208 ) \nC97_=_C99( C97 C99 ) C97_=_C101( C97 C101 ) C97_=_C102( C97 C102 ) C97_=_C103( C97 C103 ) C97_=_C139( C97 C139 ) C97_=_C207( C97 C207 ) \nC97_=_C249( C97 C249 ) C97_=_C321( C97 C321 ) C97_=_C347( C97 C347 ) C97_=_C450( C97 C450 ) C97_=_C528( C97 C528 ) C97_=_C551( C97 C551 ) \nC97_=_C588( C97 C588 ) C97_=_C610( C97 C610 ) C97_=_C612( C97 C612 ) C97_=_C613( C97 C613 ) C97_=_C614( C97 C614 ) C99_=_C101( C99 C101 ) \nC99_=_C102( C99 C102 ) C99_=_C103( C99 C103 ) C99_=_C125( C99 C125 ) C99_=_C350( C99 C350 ) C99_=_C410( C99 C410 ) C99_=_C436( C99 C436 ) \nC99_=_C490( C99 C490 ) C99_=_C506( C99 C506 ) C99_=_C511( C99 C511 ) C99_=_C578( C99 C578 ) C99_=_C591( C99 C591 ) C99_=_C597( C99 C597 ) \nC99_=_C626( C99 C626 ) C99_=_C630( C99 C630 ) C99_=_C631( C99 C631 ) C99_=_C632( C99 C632 ) C101_=_C102( C101 C102 ) C101_=_C103( C101 C103 ) \nC101_=_C156( C101 C156 ) C101_=_C473( C101 C473 ) C101_=_C638( C101 C638 ) C102_=_C103( C102 C103 ) C102_=_C127( C102 C127 ) C102_=_C279( C102 C279 ) \nC102_=_C593( C102 C593 ) C102_=_C598( C102 C598 ) C102_=_C637( C102 C637 ) C103_=_C185( C103 C185 ) C103_=_C251( C103 C251 ) C103_=_C280( C103 C280 ) \nC103_=_C562( C103 C562 ) C103_=_C582( C103 C582 ) C103_=_C625( C103 C625 ) C103_=_C629( C103 C629 ) C125_=_C127( C125 C127 ) C125_=_C350( C125 C350 ) \nC125_=_C410( C125 C410 ) C125_=_C436( C125 C436 ) C125_=_C490( C125 C490 ) C125_=_C506( C125 C506 ) C125_=_C511( C125 C511 ) C125_=_C578( C125 C578 ) \nC125_=_C591( C125 C591 ) C125_=_C597( C125 C597 ) C125_=_C626( C125 C626 ) C125_=_C630( C125 C630 ) C125_=_C631( C125 C631 ) C125_=_C632( C125 C632 ) \nC127_=_C279( C127 C279 ) C127_=_C593( C127 C593 ) C127_=_C598( C127 C598 ) C127_=_C637( C127 C637 ) C129_=_C135( C129 C135 ) C129_=_C139( C129 C139 ) \nC129_=_C141( C129 C141 ) C129_=_C142( C129 C142 ) C129_=_C238( C129 C238 ) C129_=_C252( C129 C252 ) C129_=_C253( C129 C253 ) C129_=_C254( C129 C254 ) \nC129_=_C255( C129 C255 ) C129_=_C256( C129 C256 ) C129_=_C257( C129 C257 ) C129_=_C258( C129 C258 ) C129_=_C259( C129 C259 ) C129_=_C260( C129 C260 ) \nC129_=_C261( C129 C261 ) C129_=_C262( C129 C262 ) C129_=_C263( C129 C263 ) C129_=_C264( C129 C264 ) C129_=_C265( C129 C265 ) C135_=_C139( C135 C139 ) \nC135_=_C141( C135 C141 ) C135_=_C142( C135 C142 ) C135_=_C163( C135 C163 ) C135_=_C245( C135 C245 ) C135_=_C274( C135 C274 ) C135_=_C342( C135 C342 ) \nC135_=_C540( C135 C540 ) C135_=_C541( C135 C541 ) C135_=_C542( C135 C542 ) C135_=_C543( C135 C543 ) C135_=_C544( C135 C544 ) C135_=_C545( C135 C545 ) \nC139_=_C141( C139 C141 ) C139_=_C142( C139 C142 ) C139_=_C207( C139 C207 ) C139_=_C249( C139 C249 ) C139_=_C321( C139 C321 ) C139_=_C347( C139 C347 ) \nC139_=_C450( C139 C450 ) C139_=_C528( C139 C528 ) C139_=_C551( C139 C551 ) C139_=_C588( C139 C588 ) C139_=_C610( C139 C610 ) C139_=_C612( C139 C612 ) \nC139_=_C613( C139 C613 ) C139_=_C614( C139 C614 ) C141_=_C142( C141 C142 ) C141_=_C401( C141 C401 ) C141_=_C493( C141 C493 ) C142_=_C196( C142 C196 ) \nC142_=_C586( C142 C586 ) C142_=_C614( C142 C614 ) C144_=_C145( C144 C145 ) C144_=_C146( C144 C146 ) C144_=_C147( C144 C147 ) C144_=_C148( C144 C148 ) \nC144_=_C149( C144 C149 ) C144_=_C150( C144 C150 ) C144_=_C152( C144 C152 ) C144_=_C154( C144 C154 ) C144_=_C155( C144 C155 ) C144_=_C156( C144 C156 ) \nC144_=_C205( C144 C205 ) C145_=_C146( C145 C146 ) C145_=_C147( C145 C147 ) C145_=_C148( C145 C148 ) C145_=_C149( C145 C149 ) C145_=_C150( C145 C150 ) \nC145_=_C152( C145 C152 ) C145_=_C154( C145 C154 ) C145_=_C155( C145 C155 ) C145_=_C156( C145 C156 ) C146_=_C147( C146 C147 ) C146_=_C148( C146 C148 ) \nC146_=_C149( C146 C149 ) C146_=_C150( C146 C150 ) C146_=_C152( C146 C152 ) C146_=_C154( C146 C154 ) C146_=_C155( C146 C155 ) C146_=_C156( C146 C156 ) \nC146_=_C257( C146 C257 ) C147_=_C148( C147 C148 ) C147_=_C149( C147 C149 ) C147_=_C150( C147 C150 ) C147_=_C152( C147 C152 ) C147_=_C154( C147 C154 ) \nC147_=_C155( C147 C155 ) C147_=_C156( C147 C156 ) C147_=_C483( C147 C483 ) C147_=_C484( C147 C484 ) C148_=_C149( C148 C149 ) C148_=_C150( C148 C150 ) \nC148_=_C152( C148 C152 ) C148_=_C154( C148 C154 ) C148_=_C155( C148 C155 ) C148_=_C156( C148 C156 ) C148_=_C505( C148 C505 ) C148_=_C506( C148 C506 ) \nC149_=_C150( C149 C150 ) C149_=_C152( C149 C152 ) C149_=_C154( C149 C154 ) C149_=_C155( C149 C155 ) C149_=_C156( C149 C156 ) C149_=_C528( C149 C528 ) \nC150_=_C152( C150 C152 ) C150_=_C154( C150 C154 ) C150_=_C155( C150 C155 ) C150_=_C156( C150 C156 ) C150_=_C573( C150 C573 ) C152_=_C154( C152 C154 ) \nC152_=_C155( C152 C155 ) C152_=_C156( C152 C156 ) C152_=_C250( C152 C250 ) C152_=_C378( C152 C378 ) C152_=_C398( C152 C398 ) C152_=_C424( C152 C424 ) \nC152_=_C472( C152 C472 ) C152_=_C505( C152 C505 ) C152_=_C510( C152 C510 ) C152_=_C584( C152 C584 ) C152_=_C610( C152 C610 ) C152_=_C620( C152 C620 ) \nC154_=_C155( C154 C155 ) C154_=_C156( C154 C156 ) C154_=_C208( C154 C208 ) C154_=_C612( C154 C612 ) C154_=_C630( C154 C630 ) C155_=_C156( C155 C156 ) \nC156_=_C473( C156 C473 ) C156_=_C638( C156 C638 ) C163_=_C245( C163 C245 ) C163_=_C274( C163 C274 ) C163_=_C342( C163 C342 ) C163_=_C540( C163 C540 ) \nC163_=_C541( C163 C541 ) C163_=_C542( C163 C542 ) C163_=_C543( C163 C543 ) C163_=_C544( C163 C544 ) C163_=_C545( C163 C545 ) C185_=_C251( C185 C251 ) \nC185_=_C280( C185 C280 ) C185_=_C562( C185 C562 ) C185_=_C582( C185 C582 ) C185_=_C625( C185 C625 ) C185_=_C629( C185 C629 ) C196_=_C586( C196 C586 ) \nC196_=_C614( C196 C614 ) C204_=_C205( C204 C205 ) C204_=_C206( C204 C206 ) C204_=_C207( C204 C207 ) C204_=_C208( C204 C208 ) C204_=_C252( C204 C252 ) \nC204_=_C274( C204 C274 ) C204_=_C279( C204 C279 ) C204_=_C280( C204 C280 ) C205_=_C206( C205 C206 ) C205_=_C207( C205 C207 ) C205_=_C208( C205 C208 ) \nC206_=_C207( C206 C207 ) C206_=_C208( C206 C208 ) C207_=_C208( C207 C208 ) C207_=_C249( C207 C249 ) C207_=_C321( C207 C321 ) C207_=_C347( C207 C347 ) \nC207_=_C450( C207 C450 ) C207_=_C528( C207 C528 ) C207_=_C551( C207 C551 ) C207_=_C588( C207 C588 ) C207_=_C610( C207 C610 ) C207_=_C612( C207 C612 ) \nC207_=_C613( C207 C613 ) C207_=_C614( C207 C614 ) C208_=_C612( C208 C612 ) C208_=_C630( C208 C630 ) C238_=_C245( C238 C245 ) C238_=_C249( C238 C249 ) \nC238_=_C250( C238 C250 ) C238_=_C251( C238 C251 ) C238_=_C252( C238 C252 ) C238_=_C253( C238 C253 ) C238_=_C254( C238 C254 ) C238_=_C255( C238 C255 ) \nC238_=_C256( C238 C256 ) C238_=_C257( C238 C257 ) C238_=_C258( C238 C258 ) C238_=_C259( C238 C259 ) C238_=_C260( C238 C260 ) C238_=_C261( C238 C261 ) \nC238_=_C262( C238 C262 ) C238_=_C263( C238 C263 ) C238_=_C264( C238 C264 ) C238_=_C265( C238 C265 ) C245_=_C249( C245 C249 ) C245_=_C250( C245 C250 ) \nC245_=_C251( C245 C251 ) C245_=_C274( C245 C274 ) C245_=_C342( C245 C342 ) C245_=_C540( C245 C540 ) C245_=_C541( C245 C541 ) C245_=_C542( C245 C542 ) \nC245_=_C543( C245 C543 ) C245_=_C544( C245 C544 ) C245_=_C545( C245 C545 ) C249_=_C250( C249 C250 ) C249_=_C251( C249 C251 ) C249_=_C321( C249 C321 ) \nC249_=_C347( C249 C347 ) C249_=_C450( C249 C450 ) C249_=_C528( C249 C528 ) C249_=_C551( C249 C551 ) C249_=_C588( C249 C588 ) C249_=_C610( C249 C610 ) \nC249_=_C612( C249 C612 ) C249_=_C613( C249 C613 ) C249_=_C614( C249 C614 ) C250_=_C251( C250 C251 ) C250_=_C378( C250 C378 ) C250_=_C398( C250 C398 ) \nC250_=_C424( C250 C424 ) C250_=_C472( C250 C472 ) C250_=_C505( C250 C505 ) C250_=_C510( C250 C510 ) C250_=_C584( C250 C584 ) C250_=_C610( C250 C610 ) \nC250_=_C620( C250 C620 ) C251_=_C280( C251 C280 ) C251_=_C562( C251 C562 ) C251_=_C582( C251 C582 ) C251_=_C625( C251 C625 ) C251_=_C629( C251 C629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74( C252 C274 ) C252_=_C279( C252 C279 ) C252_=_C280( C252 C280 ) C253_=_C254( C253 C254 ) C253_=_C255( C253 C255 ) \nC253_=_C256( C253 C256 ) C253_=_C257( C253 C257 ) C253_=_C258( C253 C258 ) C253_=_C259( C253 C259 ) C253_=_C260( C253 C260 ) C253_=_C261( C253 C261 ) \nC253_=_C262( C253 C262 ) C253_=_C263( C253 C263 ) C253_=_C264( C253 C264 ) C253_=_C265( C253 C265 ) C254_=_C255( C254 C255 ) C254_=_C256( C254 C256 ) \nC254_=_C257( C254 C257 ) C254_=_C258( C254 C258 ) C254_=_C259( C254 C259 ) C254_=_C260( C254 C260 ) C254_=_C261( C254 C261 ) C254_=_C262( C254 C262 ) \nC254_=_C263( C254 C263 ) C254_=_C264( C254 C264 ) C254_=_C265( C254 C265 ) C255_=_C256( C255 C256 ) C255_=_C257( C255 C257 ) C255_=_C258( C255 C258 ) \nC255_=_C259( C255 C259 ) C255_=_C260( C255 C260 ) C255_=_C261( C255 C261 ) C255_=_C262( C255 C262 ) C255_=_C263( C255 C263 ) C255_=_C264( C255 C264 ) \nC255_=_C265( C255 C265 ) C255_=_C321( C255 C321 ) C256_=_C257( C256 C257 ) C256_=_C258( C256 C258 ) C256_=_C259( C256 C259 ) C256_=_C260( C256 C260 ) \nC256_=_C261( C256 C261 ) C256_=_C262( C256 C262 ) C256_=_C263( C256 C263 ) C256_=_C264( C256 C264 ) C256_=_C265( C256 C265 ) C256_=_C378( C256 C378 ) \nC257_=_C258( C257 C258 ) C257_=_C259( C257 C259 ) C257_=_C260( C257 C260 ) C257_=_C261( C257 C261</w:t>
      </w:r>
    </w:p>
    <w:p>
      <w:pPr>
        <w:pStyle w:val="PreformattedText"/>
        <w:bidi w:val="0"/>
        <w:spacing w:before="0" w:after="0"/>
        <w:jc w:val="left"/>
        <w:rPr/>
      </w:pPr>
      <w:r>
        <w:rPr/>
        <w:t xml:space="preserve"> </w:t>
      </w:r>
      <w:r>
        <w:rPr/>
        <w:t>) C257_=_C262( C257 C262 ) C257_=_C263( C257 C263 ) \nC257_=_C264( C257 C264 ) C257_=_C265( C257 C265 ) C258_=_C259( C258 C259 ) C258_=_C260( C258 C260 ) C258_=_C261( C258 C261 ) C258_=_C262( C258 C262 ) \nC258_=_C263( C258 C263 ) C258_=_C264( C258 C264 ) C258_=_C265( C258 C265 ) C259_=_C260( C259 C260 ) C259_=_C261( C259 C261 ) C259_=_C262( C259 C262 ) \nC259_=_C263( C259 C263 ) C259_=_C264( C259 C264 ) C259_=_C265( C259 C265 ) C259_=_C582( C259 C582 ) C260_=_C261( C260 C261 ) C260_=_C262( C260 C262 ) \nC260_=_C263( C260 C263 ) C260_=_C264( C260 C264 ) C260_=_C265( C260 C265 ) C260_=_C584( C260 C584 ) C260_=_C586( C260 C586 ) C261_=_C262( C261 C262 ) \nC261_=_C263( C261 C263 ) C261_=_C264( C261 C264 ) C261_=_C265( C261 C265 ) C261_=_C540( C261 C540 ) C261_=_C588( C261 C588 ) C261_=_C591( C261 C591 ) \nC261_=_C593( C261 C593 ) C262_=_C263( C262 C263 ) C262_=_C264( C262 C264 ) C262_=_C265( C262 C265 ) C262_=_C597( C262 C597 ) C263_=_C264( C263 C264 ) \nC263_=_C265( C263 C265 ) C263_=_C542( C263 C542 ) C264_=_C265( C264 C265 ) C274_=_C279( C274 C279 ) C274_=_C280( C274 C280 ) C274_=_C342( C274 C342 ) \nC274_=_C540( C274 C540 ) C274_=_C541( C274 C541 ) C274_=_C542( C274 C542 ) C274_=_C543( C274 C543 ) C274_=_C544( C274 C544 ) C274_=_C545( C274 C545 ) \nC279_=_C280( C279 C280 ) C279_=_C593( C279 C593 ) C279_=_C598( C279 C598 ) C279_=_C637( C279 C637 ) C280_=_C562( C280 C562 ) C280_=_C582( C280 C582 ) \nC280_=_C625( C280 C625 ) C280_=_C629( C280 C629 ) C321_=_C347( C321 C347 ) C321_=_C450( C321 C450 ) C321_=_C528( C321 C528 ) C321_=_C551( C321 C551 ) \nC321_=_C588( C321 C588 ) C321_=_C610( C321 C610 ) C321_=_C612( C321 C612 ) C321_=_C613( C321 C613 ) C321_=_C614( C321 C614 ) C342_=_C347( C342 C347 ) \nC342_=_C350( C342 C350 ) C342_=_C540( C342 C540 ) C342_=_C541( C342 C541 ) C342_=_C542( C342 C542 ) C342_=_C543( C342 C543 ) C342_=_C544( C342 C544 ) \nC342_=_C545( C342 C545 ) C347_=_C350( C347 C350 ) C347_=_C450( C347 C450 ) C347_=_C528( C347 C528 ) C347_=_C551( C347 C551 ) C347_=_C588( C347 C588 ) \nC347_=_C610( C347 C610 ) C347_=_C612( C347 C612 ) C347_=_C613( C347 C613 ) C347_=_C614( C347 C614 ) C350_=_C410( C350 C410 ) C350_=_C436( C350 C436 ) \nC350_=_C490( C350 C490 ) C350_=_C506( C350 C506 ) C350_=_C511( C350 C511 ) C350_=_C578( C350 C578 ) C350_=_C591( C350 C591 ) C350_=_C597( C350 C597 ) \nC350_=_C626( C350 C626 ) C350_=_C630( C350 C630 ) C350_=_C631( C350 C631 ) C350_=_C632( C350 C632 ) C378_=_C398( C378 C398 ) C378_=_C424( C378 C424 ) \nC378_=_C472( C378 C472 ) C378_=_C505( C378 C505 ) C378_=_C510( C378 C510 ) C378_=_C584( C378 C584 ) C378_=_C610( C378 C610 ) C378_=_C620( C378 C620 ) \nC398_=_C401( C398 C401 ) C398_=_C402( C398 C402 ) C398_=_C424( C398 C424 ) C398_=_C472( C398 C472 ) C398_=_C505( C398 C505 ) C398_=_C510( C398 C510 ) \nC398_=_C584( C398 C584 ) C398_=_C610( C398 C610 ) C398_=_C620( C398 C620 ) C401_=_C402( C401 C402 ) C401_=_C493( C401 C493 ) C402_=_C484( C402 C484 ) \nC402_=_C609( C402 C609 ) C410_=_C436( C410 C436 ) C410_=_C490( C410 C490 ) C410_=_C506( C410 C506 ) C410_=_C511( C410 C511 ) C410_=_C578( C410 C578 ) \nC410_=_C591( C410 C591 ) C410_=_C597( C410 C597 ) C410_=_C626( C410 C626 ) C410_=_C630( C410 C630 ) C410_=_C631( C410 C631 ) C410_=_C632( C410 C632 ) \nC424_=_C472( C424 C472 ) C424_=_C505( C424 C505 ) C424_=_C510( C424 C510 ) C424_=_C584( C424 C584 ) C424_=_C610( C424 C610 ) C424_=_C620( C424 C620 ) \nC436_=_C437( C436 C437 ) C436_=_C490( C436 C490 ) C436_=_C506( C436 C506 ) C436_=_C511( C436 C511 ) C436_=_C578( C436 C578 ) C436_=_C591( C436 C591 ) \nC436_=_C597( C436 C597 ) C436_=_C626( C436 C626 ) C436_=_C630( C436 C630 ) C436_=_C631( C436 C631 ) C436_=_C632( C436 C632 ) C437_=_C483( C437 C483 ) \nC437_=_C515( C437 C515 ) C437_=_C573( C437 C573 ) C437_=_C624( C437 C624 ) C437_=_C632( C437 C632 ) C450_=_C528( C450 C528 ) C450_=_C551( C450 C551 ) \nC450_=_C588( C450 C588 ) C450_=_C610( C450 C610 ) C450_=_C612( C450 C612 ) C450_=_C613( C450 C613 ) C450_=_C614( C450 C614 ) C472_=_C473( C472 C473 ) \nC472_=_C505( C472 C505 ) C472_=_C510( C472 C510 ) C472_=_C584( C472 C584 ) C472_=_C610( C472 C610 ) C472_=_C620( C472 C620 ) C473_=_C638( C473 C638 ) \nC483_=_C484( C483 C484 ) C483_=_C515( C483 C515 ) C483_=_C573( C483 C573 ) C483_=_C624( C483 C624 ) C483_=_C632( C483 C632 ) C484_=_C609( C484 C609 ) \nC490_=_C493( C490 C493 ) C490_=_C506( C490 C506 ) C490_=_C511( C490 C511 ) C490_=_C578( C490 C578 ) C490_=_C591( C490 C591 ) C490_=_C597( C490 C597 ) \nC490_=_C626( C490 C626 ) C490_=_C630( C490 C630 ) C490_=_C631( C490 C631 ) C490_=_C632( C490 C632 ) C505_=_C506( C505 C506 ) C505_=_C510( C505 C510 ) \nC505_=_C584( C505 C584 ) C505_=_C610( C505 C610 ) C505_=_C620( C505 C620 ) C506_=_C511( C506 C511 ) C506_=_C578( C506 C578 ) C506_=_C591( C506 C591 ) \nC506_=_C597( C506 C597 ) C506_=_C626( C506 C626 ) C506_=_C630( C506 C630 ) C506_=_C631( C506 C631 ) C506_=_C632( C506 C632 ) C510_=_C511( C510 C511 ) \nC510_=_C515( C510 C515 ) C510_=_C584( C510 C584 ) C510_=_C610( C510 C610 ) C510_=_C620( C510 C620 ) C511_=_C515( C511 C515 ) C511_=_C578( C511 C578 ) \nC511_=_C591( C511 C591 ) C511_=_C597( C511 C597 ) C511_=_C626( C511 C626 ) C511_=_C630( C511 C630 ) C511_=_C631( C511 C631 ) C511_=_C632( C511 C632 ) \nC515_=_C573( C515 C573 ) C515_=_C624( C515 C624 ) C515_=_C632( C515 C632 ) C523_=_C636( C523 C636 ) C528_=_C551( C528 C551 ) C528_=_C588( C528 C588 ) \nC528_=_C610( C528 C610 ) C528_=_C612( C528 C612 ) C528_=_C613( C528 C613 ) C528_=_C614( C528 C614 ) C540_=_C541( C540 C541 ) C540_=_C542( C540 C542 ) \nC540_=_C543( C540 C543 ) C540_=_C544( C540 C544 ) C540_=_C545( C540 C545 ) C540_=_C588( C540 C588 ) C540_=_C591( C540 C591 ) C540_=_C593( C540 C593 ) \nC541_=_C542( C541 C542 ) C541_=_C543( C541 C543 ) C541_=_C544( C541 C544 ) C541_=_C545( C541 C545 ) C541_=_C598( C541 C598 ) C542_=_C543( C542 C543 ) \nC542_=_C544( C542 C544 ) C542_=_C545( C542 C545 ) C543_=_C544( C543 C544 ) C543_=_C545( C543 C545 ) C544_=_C545( C544 C545 ) C544_=_C624( C544 C624 ) \nC544_=_C625( C544 C625 ) C545_=_C620( C545 C620 ) C545_=_C636( C545 C636 ) C551_=_C588( C551 C588 ) C551_=_C610( C551 C610 ) C551_=_C612( C551 C612 ) \nC551_=_C613( C551 C613 ) C551_=_C614( C551 C614 ) C562_=_C582( C562 C582 ) C562_=_C625( C562 C625 ) C562_=_C629( C562 C629 ) C573_=_C624( C573 C624 ) \nC573_=_C632( C573 C632 ) C578_=_C591( C578 C591 ) C578_=_C597( C578 C597 ) C578_=_C626( C578 C626 ) C578_=_C630( C578 C630 ) C578_=_C631( C578 C631 ) \nC578_=_C632( C578 C632 ) C582_=_C625( C582 C625 ) C582_=_C629( C582 C629 ) C584_=_C586( C584 C586 ) C584_=_C610( C584 C610 ) C584_=_C620( C584 C620 ) \nC586_=_C614( C586 C614 ) C588_=_C591( C588 C591 ) C588_=_C593( C588 C593 ) C588_=_C610( C588 C610 ) C588_=_C612( C588 C612 ) C588_=_C613( C588 C613 ) \nC588_=_C614( C588 C614 ) C591_=_C593( C591 C593 ) C591_=_C597( C591 C597 ) C591_=_C626( C591 C626 ) C591_=_C630( C591 C630 ) C591_=_C631( C591 C631 ) \nC591_=_C632( C591 C632 ) C593_=_C598( C593 C598 ) C593_=_C637( C593 C637 ) C597_=_C626( C597 C626 ) C597_=_C630( C597 C630 ) C597_=_C631( C597 C631 ) \nC597_=_C632( C597 C632 ) C598_=_C637( C598 C637 ) C610_=_C612( C610 C612 ) C610_=_C613( C610 C613 ) C610_=_C614( C610 C614 ) C610_=_C620( C610 C620 ) \nC612_=_C613( C612 C613 ) C612_=_C614( C612 C614 ) C612_=_C630( C612 C630 ) C613_=_C614( C613 C614 ) C613_=_C631( C613 C631 ) C620_=_C636( C620 C636 ) \nC624_=_C625( C624 C625 ) C624_=_C632( C624 C632 ) C625_=_C629( C625 C629 ) C626_=_C629( C626 C629 ) C626_=_C630( C626 C630 ) C626_=_C631( C626 C631 ) \nC626_=_C632( C626 C632 ) C630_=_C631( C630 C631 ) C630_=_C632( C630 C632 ) C631_=_C632( C631 C632 ) "];43-&gt;54[label="116: C1 C15 C20 C26 C37 \nC46 C56 C83 C87 C97 C99 \nC101 C102 C103 C125 C127 C129 \nC135 C139 C141 C142 C144 C145 \nC146 C147 C148 C149 C150 C154 \nC155 C163 C185 C196 C204 C205 \nC206 C208 C238 C245 C249 C250 \nC251 C252 C253 C254 C255 C256 \nC257 C258 C259 C260 C261 C262 \nC263 C264 C265 C274 C279 C280 \nC321 C342 C347 C350 C378 C398 \nC401 C402 C410 C424 C436 C437 \nC450 C472 C473 C483 C484 C490 \nC493 C505 C506 C510 C511 C515 \nC523 C528 C540 C541 C542 C543 \nC544 C545 C551 C562 C573 C578 \nC582 C584 C586 C588 C591 C593 \nC597 C598 C609 C612 C613 C620 \nC624 C625 C626 C629 C630 C631 \nC636 C637 C638 \n664: C1_=_C15 ,C1_=_C20 ,C1_=_C37 ,C1_=_C56 ,C1_=_C144 ,\nC1_=_C145 ,C1_=_C146 ,C1_=_C147 ,C1_=_C148 ,C1_=_C149 ,C1_=_C150 ,\nC1_=_C154 ,C1_=_C155 ,C15_=_C99 ,C15_=_C125 ,C15_=_C350 ,C15_=_C410 ,\nC15_=_C436 ,C15_=_C490 ,C15_=_C506 ,C15_=_C511 ,C15_=_C578 ,C15_=_C591 ,\nC15_=_C597 ,C15_=_C626 ,C15_=_C630 ,C15_=_C631 ,C20_=_C26 ,C20_=_C37 ,\nC20_=_C56 ,C20_=_C144 ,C20_=_C145 ,C20_=_C146 ,C20_=_C147 ,C20_=_C148 ,\nC20_=_C149 ,C20_=_C150 ,C20_=_C154 ,C20_=_C155 ,C26_=_C129 ,C26_=_C238 ,\nC26_=_C252 ,C26_=_C253 ,C26_=_C254 ,C26_=_C255 ,C26_=_C256 ,C26_=_C257 ,\nC26_=_C258 ,C26_=_C259 ,C26_=_C260 ,C26_=_C261 ,C26_=_C262 ,C26_=_C263 ,\nC26_=_C264 ,C26_=_C265 ,C37_=_C46 ,C37_=_C56 ,C37_=_C144 ,C37_=_C145 ,\nC37_=_C146 ,C37_=_C147 ,C37_=_C148 ,C37_=_C149 ,C37_=_C150 ,C37_=_C154 ,\nC37_=_C155 ,C46_=_C135 ,C46_=_C163 ,C46_=_C245 ,C46_=_C274 ,C46_=_C342 ,\nC46_=_C540 ,C46_=_C541 ,C46_=_C542 ,C46_=_C543 ,C46_=_C544 ,C46_=_C545 ,\nC56_=_C144 ,C56_=_C145 ,C56_=_C146 ,C56_=_C147 ,C56_=_C148 ,C56_=_C149 ,\nC56_=_C150 ,C56_=_C154 ,C56_=_C155 ,C83_=_C103 ,C83_=_C185 ,C83_=_C251 ,\nC83_=_C280 ,C83_=_C562 ,C83_=_C582 ,C83_=_C625 ,C83_=_C629 ,C87_=_C97 ,\nC87_=_C99 ,C87_=_C101 ,C87_=_C102 ,C87_=_C103 ,C87_=_C204 ,C87_=_C205 ,\nC87_=_C206 ,C87_=_C208 ,C97_=_C99 ,C97_=_C101 ,C97_=_C102 ,C97_=_C103 ,\nC97_=_C139 ,C97_=_C249 ,C97_=_C321 ,C97_=_C347 ,C97_=_C450 ,C97_=_C528 ,\nC97_=_C551 ,C97_=_C588 ,C97_=_C612 ,C97_=_C613 ,C99_=_C101 ,C99_=_C102 ,\nC99_=_C103 ,C99_=_C125 ,C99_=_C350 ,C99_=_C410 ,C99_=_C436 ,C99_=_C490 ,\nC99_=_C506 ,C99_=_C511 ,C99_=_C578 ,C99_=_C591 ,C99_=_C597 ,C99_=_C626 ,\nC99_=_C630 ,C99_=_C631 ,C101_=_C102 ,C101_=_C103 ,C101_=_C473 ,C101_=_C638</w:t>
      </w:r>
    </w:p>
    <w:p>
      <w:pPr>
        <w:pStyle w:val="PreformattedText"/>
        <w:bidi w:val="0"/>
        <w:spacing w:before="0" w:after="0"/>
        <w:jc w:val="left"/>
        <w:rPr/>
      </w:pPr>
      <w:r>
        <w:rPr/>
        <w:t xml:space="preserve"> </w:t>
      </w:r>
      <w:r>
        <w:rPr/>
        <w:t>,\nC102_=_C103 ,C102_=_C127 ,C102_=_C279 ,C102_=_C593 ,C102_=_C598 ,C102_=_C637 ,\nC103_=_C185 ,C103_=_C251 ,C103_=_C280 ,C103_=_C562 ,C103_=_C582 ,C103_=_C625 ,\nC103_=_C629 ,C125_=_C127 ,C125_=_C350 ,C125_=_C410 ,C125_=_C436 ,C125_=_C490 ,\nC125_=_C506 ,C125_=_C511 ,C125_=_C578 ,C125_=_C591 ,C125_=_C597 ,C125_=_C626 ,\nC125_=_C630 ,C125_=_C631 ,C127_=_C279 ,C127_=_C593 ,C127_=_C598 ,C127_=_C637 ,\nC129_=_C135 ,C129_=_C139 ,C129_=_C141 ,C129_=_C142 ,C129_=_C238 ,C129_=_C252 ,\nC129_=_C253 ,C129_=_C254 ,C129_=_C255 ,C129_=_C256 ,C129_=_C257 ,C129_=_C258 ,\nC129_=_C259 ,C129_=_C260 ,C129_=_C261 ,C129_=_C262 ,C129_=_C263 ,C129_=_C264 ,\nC129_=_C265 ,C135_=_C139 ,C135_=_C141 ,C135_=_C142 ,C135_=_C163 ,C135_=_C245 ,\nC135_=_C274 ,C135_=_C342 ,C135_=_C540 ,C135_=_C541 ,C135_=_C542 ,C135_=_C543 ,\nC135_=_C544 ,C135_=_C545 ,C139_=_C141 ,C139_=_C142 ,C139_=_C249 ,C139_=_C321 ,\nC139_=_C347 ,C139_=_C450 ,C139_=_C528 ,C139_=_C551 ,C139_=_C588 ,C139_=_C612 ,\nC139_=_C613 ,C141_=_C142 ,C141_=_C401 ,C141_=_C493 ,C142_=_C196 ,C142_=_C586 ,\nC144_=_C145 ,C144_=_C146 ,C144_=_C147 ,C144_=_C148 ,C144_=_C149 ,C144_=_C150 ,\nC144_=_C154 ,C144_=_C155 ,C144_=_C205 ,C145_=_C146 ,C145_=_C147 ,C145_=_C148 ,\nC145_=_C149 ,C145_=_C150 ,C145_=_C154 ,C145_=_C155 ,C146_=_C147 ,C146_=_C148 ,\nC146_=_C149 ,C146_=_C150 ,C146_=_C154 ,C146_=_C155 ,C146_=_C257 ,C147_=_C148 ,\nC147_=_C149 ,C147_=_C150 ,C147_=_C154 ,C147_=_C155 ,C147_=_C483 ,C147_=_C484 ,\nC148_=_C149 ,C148_=_C150 ,C148_=_C154 ,C148_=_C155 ,C148_=_C505 ,C148_=_C506 ,\nC149_=_C150 ,C149_=_C154 ,C149_=_C155 ,C149_=_C528 ,C150_=_C154 ,C150_=_C155 ,\nC150_=_C573 ,C154_=_C155 ,C154_=_C208 ,C154_=_C612 ,C154_=_C630 ,C163_=_C245 ,\nC163_=_C274 ,C163_=_C342 ,C163_=_C540 ,C163_=_C541 ,C163_=_C542 ,C163_=_C543 ,\nC163_=_C544 ,C163_=_C545 ,C185_=_C251 ,C185_=_C280 ,C185_=_C562 ,C185_=_C582 ,\nC185_=_C625 ,C185_=_C629 ,C196_=_C586 ,C204_=_C205 ,C204_=_C206 ,C204_=_C208 ,\nC204_=_C252 ,C204_=_C274 ,C204_=_C279 ,C204_=_C280 ,C205_=_C206 ,C205_=_C208 ,\nC206_=_C208 ,C208_=_C612 ,C208_=_C630 ,C238_=_C245 ,C238_=_C249 ,C238_=_C250 ,\nC238_=_C251 ,C238_=_C252 ,C238_=_C253 ,C238_=_C254 ,C238_=_C255 ,C238_=_C256 ,\nC238_=_C257 ,C238_=_C258 ,C238_=_C259 ,C238_=_C260 ,C238_=_C261 ,C238_=_C262 ,\nC238_=_C263 ,C238_=_C264 ,C238_=_C265 ,C245_=_C249 ,C245_=_C250 ,C245_=_C251 ,\nC245_=_C274 ,C245_=_C342 ,C245_=_C540 ,C245_=_C541 ,C245_=_C542 ,C245_=_C543 ,\nC245_=_C544 ,C245_=_C545 ,C249_=_C250 ,C249_=_C251 ,C249_=_C321 ,C249_=_C347 ,\nC249_=_C450 ,C249_=_C528 ,C249_=_C551 ,C249_=_C588 ,C249_=_C612 ,C249_=_C613 ,\nC250_=_C251 ,C250_=_C378 ,C250_=_C398 ,C250_=_C424 ,C250_=_C472 ,C250_=_C505 ,\nC250_=_C510 ,C250_=_C584 ,C250_=_C620 ,C251_=_C280 ,C251_=_C562 ,C251_=_C582 ,\nC251_=_C625 ,C251_=_C629 ,C252_=_C253 ,C252_=_C254 ,C252_=_C255 ,C252_=_C256 ,\nC252_=_C257 ,C252_=_C258 ,C252_=_C259 ,C252_=_C260 ,C252_=_C261 ,C252_=_C262 ,\nC252_=_C263 ,C252_=_C264 ,C252_=_C265 ,C252_=_C274 ,C252_=_C279 ,C252_=_C280 ,\nC253_=_C254 ,C253_=_C255 ,C253_=_C256 ,C253_=_C257 ,C253_=_C258 ,C253_=_C259 ,\nC253_=_C260 ,C253_=_C261 ,C253_=_C262 ,C253_=_C263 ,C253_=_C264 ,C253_=_C265 ,\nC254_=_C255 ,C254_=_C256 ,C254_=_C257 ,C254_=_C258 ,C254_=_C259 ,C254_=_C260 ,\nC254_=_C261 ,C254_=_C262 ,C254_=_C263 ,C254_=_C264 ,C254_=_C265 ,C255_=_C256 ,\nC255_=_C257 ,C255_=_C258 ,C255_=_C259 ,C255_=_C260 ,C255_=_C261 ,C255_=_C262 ,\nC255_=_C263 ,C255_=_C264 ,C255_=_C265 ,C255_=_C321 ,C256_=_C257 ,C256_=_C258 ,\nC256_=_C259 ,C256_=_C260 ,C256_=_C261 ,C256_=_C262 ,C256_=_C263 ,C256_=_C264 ,\nC256_=_C265 ,C256_=_C378 ,C257_=_C258 ,C257_=_C259 ,C257_=_C260 ,C257_=_C261 ,\nC257_=_C262 ,C257_=_C263 ,C257_=_C264 ,C257_=_C265 ,C258_=_C259 ,C258_=_C260 ,\nC258_=_C261 ,C258_=_C262 ,C258_=_C263 ,C258_=_C264 ,C258_=_C265 ,C259_=_C260 ,\nC259_=_C261 ,C259_=_C262 ,C259_=_C263 ,C259_=_C264 ,C259_=_C265 ,C259_=_C582 ,\nC260_=_C261 ,C260_=_C262 ,C260_=_C263 ,C260_=_C264 ,C260_=_C265 ,C260_=_C584 ,\nC260_=_C586 ,C261_=_C262 ,C261_=_C263 ,C261_=_C264 ,C261_=_C265 ,C261_=_C540 ,\nC261_=_C588 ,C261_=_C591 ,C261_=_C593 ,C262_=_C263 ,C262_=_C264 ,C262_=_C265 ,\nC262_=_C597 ,C263_=_C264 ,C263_=_C265 ,C263_=_C542 ,C264_=_C265 ,C274_=_C279 ,\nC274_=_C280 ,C274_=_C342 ,C274_=_C540 ,C274_=_C541 ,C274_=_C542 ,C274_=_C543 ,\nC274_=_C544 ,C274_=_C545 ,C279_=_C280 ,C279_=_C593 ,C279_=_C598 ,C279_=_C637 ,\nC280_=_C562 ,C280_=_C582 ,C280_=_C625 ,C280_=_C629 ,C321_=_C347 ,C321_=_C450 ,\nC321_=_C528 ,C321_=_C551 ,C321_=_C588 ,C321_=_C612 ,C321_=_C613 ,C342_=_C347 ,\nC342_=_C350 ,C342_=_C540 ,C342_=_C541 ,C342_=_C542 ,C342_=_C543 ,C342_=_C544 ,\nC342_=_C545 ,C347_=_C350 ,C347_=_C450 ,C347_=_C528 ,C347_=_C551 ,C347_=_C588 ,\nC347_=_C612 ,C347_=_C613 ,C350_=_C410 ,C350_=_C436 ,C350_=_C490 ,C350_=_C506 ,\nC350_=_C511 ,C350_=_C578 ,C350_=_C591 ,C350_=_C597 ,C350_=_C626 ,C350_=_C630 ,\nC350_=_C631 ,C378_=_C398 ,C378_=_C424 ,C378_=_C472 ,C378_=_C505 ,C378_=_C510 ,\nC378_=_C584 ,C378_=_C620 ,C398_=_C401 ,C398_=_C402 ,C398_=_C424 ,C398_=_C472 ,\nC398_=_C505 ,C398_=_C510 ,C398_=_C584 ,C398_=_C620 ,C401_=_C402 ,C401_=_C493 ,\nC402_=_C484 ,C402_=_C609 ,C410_=_C436 ,C410_=_C490 ,C410_=_C506 ,C410_=_C511 ,\nC410_=_C578 ,C410_=_C591 ,C410_=_C597 ,C410_=_C626 ,C410_=_C630 ,C410_=_C631 ,\nC424_=_C472 ,C424_=_C505 ,C424_=_C510 ,C424_=_C584 ,C424_=_C620 ,C436_=_C437 ,\nC436_=_C490 ,C436_=_C506 ,C436_=_C511 ,C436_=_C578 ,C436_=_C591 ,C436_=_C597 ,\nC436_=_C626 ,C436_=_C630 ,C436_=_C631 ,C437_=_C483 ,C437_=_C515 ,C437_=_C573 ,\nC437_=_C624 ,C450_=_C528 ,C450_=_C551 ,C450_=_C588 ,C450_=_C612 ,C450_=_C613 ,\nC472_=_C473 ,C472_=_C505 ,C472_=_C510 ,C472_=_C584 ,C472_=_C620 ,C473_=_C638 ,\nC483_=_C484 ,C483_=_C515 ,C483_=_C573 ,C483_=_C624 ,C484_=_C609 ,C490_=_C493 ,\nC490_=_C506 ,C490_=_C511 ,C490_=_C578 ,C490_=_C591 ,C490_=_C597 ,C490_=_C626 ,\nC490_=_C630 ,C490_=_C631 ,C505_=_C506 ,C505_=_C510 ,C505_=_C584 ,C505_=_C620 ,\nC506_=_C511 ,C506_=_C578 ,C506_=_C591 ,C506_=_C597 ,C506_=_C626 ,C506_=_C630 ,\nC506_=_C631 ,C510_=_C511 ,C510_=_C515 ,C510_=_C584 ,C510_=_C620 ,C511_=_C515 ,\nC511_=_C578 ,C511_=_C591 ,C511_=_C597 ,C511_=_C626 ,C511_=_C630 ,C511_=_C631 ,\nC515_=_C573 ,C515_=_C624 ,C523_=_C636 ,C528_=_C551 ,C528_=_C588 ,C528_=_C612 ,\nC528_=_C613 ,C540_=_C541 ,C540_=_C542 ,C540_=_C543 ,C540_=_C544 ,C540_=_C545 ,\nC540_=_C588 ,C540_=_C591 ,C540_=_C593 ,C541_=_C542 ,C541_=_C543 ,C541_=_C544 ,\nC541_=_C545 ,C541_=_C598 ,C542_=_C543 ,C542_=_C544 ,C542_=_C545 ,C543_=_C544 ,\nC543_=_C545 ,C544_=_C545 ,C544_=_C624 ,C544_=_C625 ,C545_=_C620 ,C545_=_C636 ,\nC551_=_C588 ,C551_=_C612 ,C551_=_C613 ,C562_=_C582 ,C562_=_C625 ,C562_=_C629 ,\nC573_=_C624 ,C578_=_C591 ,C578_=_C597 ,C578_=_C626 ,C578_=_C630 ,C578_=_C631 ,\nC582_=_C625 ,C582_=_C629 ,C584_=_C586 ,C584_=_C620 ,C588_=_C591 ,C588_=_C593 ,\nC588_=_C612 ,C588_=_C613 ,C591_=_C593 ,C591_=_C597 ,C591_=_C626 ,C591_=_C630 ,\nC591_=_C631 ,C593_=_C598 ,C593_=_C637 ,C597_=_C626 ,C597_=_C630 ,C597_=_C631 ,\nC598_=_C637 ,C612_=_C613 ,C612_=_C630 ,C613_=_C631 ,C620_=_C636 ,C624_=_C625 ,\nC625_=_C629 ,C626_=_C629 ,C626_=_C630 ,C626_=_C631 ,C630_=_C631 ,"];55[shape=box, label="id:55 level: 3\n137: C1 C2 C3 C4 C6 \nC7 C8 C9 C11 C12 C14 \nC15 C16 C17 C18 C30 C35 \nC36 C37 C38 C39 C40 C41 \nC42 C43 C44 C46 C47 C48 \nC49 C50 C51 C52 C53 C54 \nC69 C77 C80 C104 C114 C116 \nC118 C128 C129 C130 C131 C132 \nC133 C134 C135 C136 C137 C138 \nC139 C140 C141 C142 C147 C155 \nC157 C160 C184 C197 C204 C222 \nC243 C252 C258 C267 C269 C270 \nC271 C272 C273 C274 C275 C276 \nC277 C278 C279 C280 C298 C324 \nC335 C351 C355 C363 C372 C381 \nC383 C391 C403 C404 C405 C406 \nC407 C409 C410 C428 C440 C448 \nC455 C463 C475 C476 C477 C478 \nC479 C480 C481 C482 C483 C484 \nC487 C507 C514 C516 C532 C533 \nC534 C535 C536 C537 C538 C539 \nC541 C550 C553 C557 C561 C564 \nC598 C618 C619 C627 C635 C639 \n1232: C1_=_C2( C1 C2 ) C1_=_C3( C1 C3 ) C1_=_C4( C1 C4 ) C1_=_C6( C1 C6 ) C1_=_C7( C1 C7 ) \nC1_=_C8( C1 C8 ) C1_=_C9( C1 C9 ) C1_=_C11( C1 C11 ) C1_=_C12( C1 C12 ) C1_=_C14( C1 C14 ) C1_=_C15( C1 C15 ) \nC1_=_C16( C1 C16 ) C1_=_C17( C1 C17 ) C1_=_C18( C1 C18 ) C1_=_C37( C1 C37 ) C1_=_C147( C1 C147 ) C1_=_C155( C1 C155 ) \nC2_=_C3( C2 C3 ) C2_=_C4( C2 C4 ) C2_=_C6( C2 C6 ) C2_=_C7( C2 C7 ) C2_=_C8( C2 C8 ) C2_=_C9( C2 C9 ) \nC2_=_C11( C2 C11 ) C2_=_C12( C2 C12 ) C2_=_C14( C2 C14 ) C2_=_C15( C2 C15 ) C2_=_C16( C2 C16 ) C2_=_C17( C2 C17 ) \nC2_=_C18( C2 C18 ) C2_=_C128( C2 C128 ) C3_=_C4( C3 C4 ) C3_=_C6( C3 C6 ) C3_=_C7( C3 C7 ) C3_=_C8( C3 C8 ) \nC3_=_C9( C3 C9 ) C3_=_C11( C3 C11 ) C3_=_C12( C3 C12 ) C3_=_C14( C3 C14 ) C3_=_C15( C3 C15 ) C3_=_C16( C3 C16 ) \nC3_=_C17( C3 C17 ) C3_=_C18( C3 C18 ) C3_=_C222( C3 C222 ) C4_=_C6( C4 C6 ) C4_=_C7( C4 C7 ) C4_=_C8( C4 C8 ) \nC4_=_C9( C4 C9 ) C4_=_C11( C4 C11 ) C4_=_C12( C4 C12 ) C4_=_C14( C4 C14 ) C4_=_C15( C4 C15 ) C4_=_C16( C4 C16 ) \nC4_=_C17( C4 C17 ) C4_=_C18( C4 C18 ) C6_=_C7( C6 C7 ) C6_=_C8( C6 C8 ) C6_=_C9( C6 C9 ) C6_=_C11( C6 C11 ) \nC6_=_C12( C6 C12 ) C6_=_C14( C6 C14 ) C6_=_C15( C6 C15 ) C6_=_C16( C6 C16 ) C6_=_C17( C6 C17 ) C6_=_C18( C6 C18 ) \nC6_=_C130( C6 C130 ) C6_=_C267( C6 C267 ) C7_=_C8( C7 C8 ) C7_=_C9( C7 C9 ) C7_=_C11( C7 C11 ) C7_=_C12( C7 C12 ) \nC7_=_C14( C7 C14 ) C7_=_C15( C7 C15 ) C7_=_C16( C7 C16 ) C7_=_C17( C7 C17 ) C7_=_C18( C7 C18 ) C7_=_C298( C7 C298 ) \nC8_=_C9( C8 C9 ) C8_=_C11( C8 C11 ) C8_=_C12( C8 C12 ) C8_=_C14( C8 C14 ) C8_=_C15( C8 C15 ) C8_=_C16( C8 C16 ) \nC8_=_C17( C8 C17 ) C8_=_C18( C8 C18 ) C8_=_C39( C8 C39 ) C8_=_C324( C8 C324 ) C9_=_C11( C9 C11 ) C9_=_C12( C9 C12 ) \nC9_=_C14( C9 C14 ) C9_=_C15( C9 C15 ) C9_=_C16( C9 C16 ) C9_=_C17( C9 C17 ) C9_=_C18( C9 C18 ) C9_=_C363( C9 C363 ) \nC11_=_C12( C11 C12 ) C11_=_C14( C11 C14 ) C11_=_C15( C11 C15 ) C11_=_C16( C11 C16 ) C11_=_C17( C11 C17 ) C11_=_C18( C11 C18 ) \nC11_=_C43( C11 C43 ) C11_=_C270( C11 C270 ) C11_=_C428( C11 C428 ) C12_=_C14( C12 C14 ) C12_=_C15( C12 C15 ) C12_=_C16( C12 C16 ) \nC12_=_C17( C12 C17 ) C12_=_C18( C12 C18 ) C12_=_C534( C12 C534 ) C14_=_C15( C14</w:t>
      </w:r>
    </w:p>
    <w:p>
      <w:pPr>
        <w:pStyle w:val="PreformattedText"/>
        <w:bidi w:val="0"/>
        <w:spacing w:before="0" w:after="0"/>
        <w:jc w:val="left"/>
        <w:rPr/>
      </w:pPr>
      <w:r>
        <w:rPr/>
        <w:t xml:space="preserve"> </w:t>
      </w:r>
      <w:r>
        <w:rPr/>
        <w:t>C15 ) C14_=_C16( C14 C16 ) C14_=_C17( C14 C17 ) \nC14_=_C18( C14 C18 ) C15_=_C16( C15 C16 ) C15_=_C17( C15 C17 ) C15_=_C18( C15 C18 ) C15_=_C410( C15 C410 ) C16_=_C17( C16 C17 ) \nC16_=_C18( C16 C18 ) C16_=_C538( C16 C538 ) C17_=_C18( C17 C18 ) C17_=_C69( C17 C69 ) C17_=_C114( C17 C114 ) C17_=_C155( C17 C155 ) \nC17_=_C184( C17 C184 ) C17_=_C222( C17 C222 ) C17_=_C278( C17 C278 ) C17_=_C324( C17 C324 ) C17_=_C351( C17 C351 ) C17_=_C381( C17 C381 ) \nC17_=_C514( C17 C514 ) C17_=_C553( C17 C553 ) C17_=_C561( C17 C561 ) C17_=_C618( C17 C618 ) C17_=_C619( C17 C619 ) C17_=_C627( C17 C627 ) \nC17_=_C635( C17 C635 ) C17_=_C639( C17 C639 ) C18_=_C482( C18 C482 ) C18_=_C639( C18 C639 ) C30_=_C77( C30 C77 ) C30_=_C147( C30 C147 ) \nC30_=_C160( C30 C160 ) C30_=_C243( C30 C243 ) C30_=_C383( C30 C383 ) C30_=_C403( C30 C403 ) C30_=_C440( C30 C440 ) C30_=_C463( C30 C463 ) \nC30_=_C475( C30 C475 ) C30_=_C476( C30 C476 ) C30_=_C477( C30 C477 ) C30_=_C478( C30 C478 ) C30_=_C479( C30 C479 ) C30_=_C480( C30 C480 ) \nC30_=_C481( C30 C481 ) C30_=_C482( C30 C482 ) C30_=_C483( C30 C483 ) C30_=_C484( C30 C484 ) C35_=_C36( C35 C36 ) C35_=_C37( C35 C37 ) \nC35_=_C38( C35 C38 ) C35_=_C39( C35 C39 ) C35_=_C40( C35 C40 ) C35_=_C41( C35 C41 ) C35_=_C42( C35 C42 ) C35_=_C43( C35 C43 ) \nC35_=_C44( C35 C44 ) C35_=_C46( C35 C46 ) C35_=_C47( C35 C47 ) C35_=_C48( C35 C48 ) C35_=_C49( C35 C49 ) C35_=_C50( C35 C50 ) \nC35_=_C51( C35 C51 ) C35_=_C52( C35 C52 ) C35_=_C53( C35 C53 ) C35_=_C54( C35 C54 ) C35_=_C77( C35 C77 ) C35_=_C80( C35 C80 ) \nC36_=_C37( C36 C37 ) C36_=_C38( C36 C38 ) C36_=_C39( C36 C39 ) C36_=_C40( C36 C40 ) C36_=_C41( C36 C41 ) C36_=_C42( C36 C42 ) \nC36_=_C43( C36 C43 ) C36_=_C44( C36 C44 ) C36_=_C46( C36 C46 ) C36_=_C47( C36 C47 ) C36_=_C48( C36 C48 ) C36_=_C49( C36 C49 ) \nC36_=_C50( C36 C50 ) C36_=_C51( C36 C51 ) C36_=_C52( C36 C52 ) C36_=_C53( C36 C53 ) C36_=_C54( C36 C54 ) C36_=_C104( C36 C104 ) \nC36_=_C114( C36 C114 ) C37_=_C38( C37 C38 ) C37_=_C39( C37 C39 ) C37_=_C40( C37 C40 ) C37_=_C41( C37 C41 ) C37_=_C42( C37 C42 ) \nC37_=_C43( C37 C43 ) C37_=_C44( C37 C44 ) C37_=_C46( C37 C46 ) C37_=_C47( C37 C47 ) C37_=_C48( C37 C48 ) C37_=_C49( C37 C49 ) \nC37_=_C50( C37 C50 ) C37_=_C51( C37 C51 ) C37_=_C52( C37 C52 ) C37_=_C53( C37 C53 ) C37_=_C54( C37 C54 ) C37_=_C147( C37 C147 ) \nC37_=_C155( C37 C155 ) C38_=_C39( C38 C39 ) C38_=_C40( C38 C40 ) C38_=_C41( C38 C41 ) C38_=_C42( C38 C42 ) C38_=_C43( C38 C43 ) \nC38_=_C44( C38 C44 ) C38_=_C46( C38 C46 ) C38_=_C47( C38 C47 ) C38_=_C48( C38 C48 ) C38_=_C49( C38 C49 ) C38_=_C50( C38 C50 ) \nC38_=_C51( C38 C51 ) C38_=_C52( C38 C52 ) C38_=_C53( C38 C53 ) C38_=_C54( C38 C54 ) C38_=_C118( C38 C118 ) C38_=_C157( C38 C157 ) \nC38_=_C197( C38 C197 ) C38_=_C204( C38 C204 ) C38_=_C252( C38 C252 ) C38_=_C267( C38 C267 ) C38_=_C269( C38 C269 ) C38_=_C270( C38 C270 ) \nC38_=_C271( C38 C271 ) C38_=_C272( C38 C272 ) C38_=_C273( C38 C273 ) C38_=_C274( C38 C274 ) C38_=_C275( C38 C275 ) C38_=_C276( C38 C276 ) \nC38_=_C277( C38 C277 ) C38_=_C278( C38 C278 ) C38_=_C279( C38 C279 ) C38_=_C280( C38 C280 ) C39_=_C40( C39 C40 ) C39_=_C41( C39 C41 ) \nC39_=_C42( C39 C42 ) C39_=_C43( C39 C43 ) C39_=_C44( C39 C44 ) C39_=_C46( C39 C46 ) C39_=_C47( C39 C47 ) C39_=_C48( C39 C48 ) \nC39_=_C49( C39 C49 ) C39_=_C50( C39 C50 ) C39_=_C51( C39 C51 ) C39_=_C52( C39 C52 ) C39_=_C53( C39 C53 ) C39_=_C54( C39 C54 ) \nC39_=_C324( C39 C324 ) C40_=_C41( C40 C41 ) C40_=_C42( C40 C42 ) C40_=_C43( C40 C43 ) C40_=_C44( C40 C44 ) C40_=_C46( C40 C46 ) \nC40_=_C47( C40 C47 ) C40_=_C48( C40 C48 ) C40_=_C49( C40 C49 ) C40_=_C50( C40 C50 ) C40_=_C51( C40 C51 ) C40_=_C52( C40 C52 ) \nC40_=_C53( C40 C53 ) C40_=_C54( C40 C54 ) C40_=_C372( C40 C372 ) C40_=_C381( C40 C381 ) C41_=_C42( C41 C42 ) C41_=_C43( C41 C43 ) \nC41_=_C44( C41 C44 ) C41_=_C46( C41 C46 ) C41_=_C47( C41 C47 ) C41_=_C48( C41 C48 ) C41_=_C49( C41 C49 ) C41_=_C50( C41 C50 ) \nC41_=_C51( C41 C51 ) C41_=_C52( C41 C52 ) C41_=_C53( C41 C53 ) C41_=_C54( C41 C54 ) C41_=_C383( C41 C383 ) C41_=_C391( C41 C391 ) \nC42_=_C43( C42 C43 ) C42_=_C44( C42 C44 ) C42_=_C46( C42 C46 ) C42_=_C47( C42 C47 ) C42_=_C48( C42 C48 ) C42_=_C49( C42 C49 ) \nC42_=_C50( C42 C50 ) C42_=_C51( C42 C51 ) C42_=_C52( C42 C52 ) C42_=_C53( C42 C53 ) C42_=_C54( C42 C54 ) C42_=_C269( C42 C269 ) \nC43_=_C44( C43 C44 ) C43_=_C46( C43 C46 ) C43_=_C47( C43 C47 ) C43_=_C48( C43 C48 ) C43_=_C49( C43 C49 ) C43_=_C50( C43 C50 ) \nC43_=_C51( C43 C51 ) C43_=_C52( C43 C52 ) C43_=_C53( C43 C53 ) C43_=_C54( C43 C54 ) C43_=_C270( C43 C270 ) C43_=_C428( C43 C428 ) \nC44_=_C46( C44 C46 ) C44_=_C47( C44 C47 ) C44_=_C48( C44 C48 ) C44_=_C49( C44 C49 ) C44_=_C50( C44 C50 ) C44_=_C51( C44 C51 ) \nC44_=_C52( C44 C52 ) C44_=_C53( C44 C53 ) C44_=_C54( C44 C54 ) C44_=_C507( C44 C507 ) C44_=_C514( C44 C514 ) C46_=_C47( C46 C47 ) \nC46_=_C48( C46 C48 ) C46_=_C49( C46 C49 ) C46_=_C50( C46 C50 ) C46_=_C51( C46 C51 ) C46_=_C52( C46 C52 ) C46_=_C53( C46 C53 ) \nC46_=_C54( C46 C54 ) C46_=_C135( C46 C135 ) C46_=_C274( C46 C274 ) C46_=_C541( C46 C541 ) C47_=_C48( C47 C48 ) C47_=_C49( C47 C49 ) \nC47_=_C50( C47 C50 ) C47_=_C51( C47 C51 ) C47_=_C52( C47 C52 ) C47_=_C53( C47 C53 ) C47_=_C54( C47 C54 ) C47_=_C532( C47 C532 ) \nC47_=_C557( C47 C557 ) C47_=_C561( C47 C561 ) C48_=_C49( C48 C49 ) C48_=_C50( C48 C50 ) C48_=_C51( C48 C51 ) C48_=_C52( C48 C52 ) \nC48_=_C53( C48 C53 ) C48_=_C54( C48 C54 ) C48_=_C477( C48 C477 ) C48_=_C535( C48 C535 ) C49_=_C50( C49 C50 ) C49_=_C51( C49 C51 ) \nC49_=_C52( C49 C52 ) C49_=_C53( C49 C53 ) C49_=_C54( C49 C54 ) C49_=_C276( C49 C276 ) C50_=_C51( C50 C51 ) C50_=_C52( C50 C52 ) \nC50_=_C53( C50 C53 ) C50_=_C54( C50 C54 ) C50_=_C536( C50 C536 ) C51_=_C52( C51 C52 ) C51_=_C53( C51 C53 ) C51_=_C54( C51 C54 ) \nC51_=_C277( C51 C277 ) C51_=_C478( C51 C478 ) C52_=_C53( C52 C53 ) C52_=_C54( C52 C54 ) C52_=_C618( C52 C618 ) C53_=_C54( C53 C54 ) \nC53_=_C409( C53 C409 ) C54_=_C481( C54 C481 ) C69_=_C114( C69 C114 ) C69_=_C155( C69 C155 ) C69_=_C184( C69 C184 ) C69_=_C222( C69 C222 ) \nC69_=_C278( C69 C278 ) C69_=_C324( C69 C324 ) C69_=_C351( C69 C351 ) C69_=_C381( C69 C381 ) C69_=_C514( C69 C514 ) C69_=_C553( C69 C553 ) \nC69_=_C561( C69 C561 ) C69_=_C618( C69 C618 ) C69_=_C619( C69 C619 ) C69_=_C627( C69 C627 ) C69_=_C635( C69 C635 ) C69_=_C639( C69 C639 ) \nC77_=_C80( C77 C80 ) C77_=_C147( C77 C147 ) C77_=_C160( C77 C160 ) C77_=_C243( C77 C243 ) C77_=_C383( C77 C383 ) C77_=_C403( C77 C403 ) \nC77_=_C440( C77 C440 ) C77_=_C463( C77 C463 ) C77_=_C475( C77 C475 ) C77_=_C476( C77 C476 ) C77_=_C477( C77 C477 ) C77_=_C478( C77 C478 ) \nC77_=_C479( C77 C479 ) C77_=_C480( C77 C480 ) C77_=_C481( C77 C481 ) C77_=_C482( C77 C482 ) C77_=_C483( C77 C483 ) C77_=_C484( C77 C484 ) \nC80_=_C355( C80 C355 ) C80_=_C391( C80 C391 ) C80_=_C448( C80 C448 ) C80_=_C541( C80 C541 ) C80_=_C550( C80 C550 ) C80_=_C557( C80 C557 ) \nC80_=_C564( C80 C564 ) C80_=_C598( C80 C598 ) C104_=_C114( C104 C114 ) C104_=_C116( C104 C116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14_=_C155( C114 C155 ) C114_=_C184( C114 C184 ) C114_=_C222( C114 C222 ) C114_=_C278( C114 C278 ) C114_=_C324( C114 C324 ) \nC114_=_C351( C114 C351 ) C114_=_C381( C114 C381 ) C114_=_C514( C114 C514 ) C114_=_C553( C114 C553 ) C114_=_C561( C114 C561 ) C114_=_C618( C114 C618 ) \nC114_=_C619( C114 C619 ) C114_=_C627( C114 C627 ) C114_=_C635( C114 C635 ) C114_=_C639( C114 C639 ) C116_=_C118( C116 C118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8_=_C157( C118 C157 ) C118_=_C197( C118 C197 ) C118_=_C204( C118 C204 ) C118_=_C252( C118 C252 ) \nC118_=_C267( C118 C267 ) C118_=_C269( C118 C269 ) C118_=_C270( C118 C270 ) C118_=_C271( C118 C271 ) C118_=_C272( C118 C272 ) C118_=_C273( C118 C273 ) \nC118_=_C274( C118 C274 ) C118_=_C275( C118 C275 ) C118_=_C276( C118 C276 ) C118_=_C277( C118 C277 ) C118_=_C278( C118 C278 ) C118_=_C279( C118 C279 ) \nC118_=_C280( C118 C280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252( C129 C252 ) C129_=_C258( C129 C258 ) \nC130_=_C131( C130 C131 ) C130_=_C132( C130 C132 ) C130_=_C133( C130 C133 ) C130_=_C134( C130 C134 ) C130_=_C135( C130 C135 ) C130_=_C136( C130 C136 ) \nC130_=_C137( C130 C137 ) C130_=_C138( C130 C138 ) C130_=_C139( C130 C139 ) C130_=_C140( C130 C140 ) C130_=_C141( C130 C141 ) C130_=_C142( C130 C142 ) \nC130_=_C267( C130 C267 ) C131_=_C132( C131 C132 ) C131_=_C133( C131 C133 ) C131_=_C134( C131 C134 ) C131_=_C135( C131 C135 ) C131_=_C136( C131 C136 ) \nC131_=_C137( C131 C137 ) C131_=_C138( C131 C138 ) C131_=_C139( C131 C139 ) C131_=_C140( C131 C140 ) C131_=_C141( C131 C141 ) C131_=_C142( C131 C142 ) \nC131_=_C335( C131 C335 ) C131_=_C351( C131</w:t>
      </w:r>
    </w:p>
    <w:p>
      <w:pPr>
        <w:pStyle w:val="PreformattedText"/>
        <w:bidi w:val="0"/>
        <w:spacing w:before="0" w:after="0"/>
        <w:jc w:val="left"/>
        <w:rPr/>
      </w:pPr>
      <w:r>
        <w:rPr/>
        <w:t xml:space="preserve"> </w:t>
      </w:r>
      <w:r>
        <w:rPr/>
        <w:t>C351 ) C132_=_C133( C132 C133 ) C132_=_C134( C132 C134 ) C132_=_C135( C132 C135 ) C132_=_C136( C132 C136 ) \nC132_=_C137( C132 C137 ) C132_=_C138( C132 C138 ) C132_=_C139( C132 C139 ) C132_=_C140( C132 C140 ) C132_=_C141( C132 C141 ) C132_=_C142( C132 C142 ) \nC133_=_C134( C133 C134 ) C133_=_C135( C133 C135 ) C133_=_C136( C133 C136 ) C133_=_C137( C133 C137 ) C133_=_C138( C133 C138 ) C133_=_C139( C133 C139 ) \nC133_=_C140( C133 C140 ) C133_=_C141( C133 C141 ) C133_=_C142( C133 C142 ) C133_=_C463( C133 C463 ) C134_=_C135( C134 C135 ) C134_=_C136( C134 C136 ) \nC134_=_C137( C134 C137 ) C134_=_C138( C134 C138 ) C134_=_C139( C134 C139 ) C134_=_C140( C134 C140 ) C134_=_C141( C134 C141 ) C134_=_C142( C134 C142 ) \nC134_=_C272( C134 C272 ) C134_=_C404( C134 C404 ) C134_=_C487( C134 C487 ) C135_=_C136( C135 C136 ) C135_=_C137( C135 C137 ) C135_=_C138( C135 C138 ) \nC135_=_C139( C135 C139 ) C135_=_C140( C135 C140 ) C135_=_C141( C135 C141 ) C135_=_C142( C135 C142 ) C135_=_C274( C135 C274 ) C135_=_C541( C135 C541 ) \nC136_=_C137( C136 C137 ) C136_=_C138( C136 C138 ) C136_=_C139( C136 C139 ) C136_=_C140( C136 C140 ) C136_=_C141( C136 C141 ) C136_=_C142( C136 C142 ) \nC136_=_C564( C136 C564 ) C137_=_C138( C137 C138 ) C137_=_C139( C137 C139 ) C137_=_C140( C137 C140 ) C137_=_C141( C137 C141 ) C137_=_C142( C137 C142 ) \nC137_=_C406( C137 C406 ) C138_=_C139( C138 C139 ) C138_=_C140( C138 C140 ) C138_=_C141( C138 C141 ) C138_=_C142( C138 C142 ) C138_=_C407( C138 C407 ) \nC138_=_C475( C138 C475 ) C138_=_C533( C138 C533 ) C139_=_C140( C139 C140 ) C139_=_C141( C139 C141 ) C139_=_C142( C139 C142 ) C140_=_C141( C140 C141 ) \nC140_=_C142( C140 C142 ) C140_=_C539( C140 C539 ) C141_=_C142( C141 C142 ) C147_=_C155( C147 C155 ) C147_=_C160( C147 C160 ) C147_=_C243( C147 C243 ) \nC147_=_C383( C147 C383 ) C147_=_C403( C147 C403 ) C147_=_C440( C147 C440 ) C147_=_C463( C147 C463 ) C147_=_C475( C147 C475 ) C147_=_C476( C147 C476 ) \nC147_=_C477( C147 C477 ) C147_=_C478( C147 C478 ) C147_=_C479( C147 C479 ) C147_=_C480( C147 C480 ) C147_=_C481( C147 C481 ) C147_=_C482( C147 C482 ) \nC147_=_C483( C147 C483 ) C147_=_C484( C147 C484 ) C155_=_C184( C155 C184 ) C155_=_C222( C155 C222 ) C155_=_C278( C155 C278 ) C155_=_C324( C155 C324 ) \nC155_=_C351( C155 C351 ) C155_=_C381( C155 C381 ) C155_=_C514( C155 C514 ) C155_=_C553( C155 C553 ) C155_=_C561( C155 C561 ) C155_=_C618( C155 C618 ) \nC155_=_C619( C155 C619 ) C155_=_C627( C155 C627 ) C155_=_C635( C155 C635 ) C155_=_C639( C155 C639 ) C157_=_C160( C157 C160 ) C157_=_C197( C157 C197 ) \nC157_=_C204( C157 C204 ) C157_=_C252( C157 C252 ) C157_=_C267( C157 C267 ) C157_=_C269( C157 C269 ) C157_=_C270( C157 C270 ) C157_=_C271( C157 C271 ) \nC157_=_C272( C157 C272 ) C157_=_C273( C157 C273 ) C157_=_C274( C157 C274 ) C157_=_C275( C157 C275 ) C157_=_C276( C157 C276 ) C157_=_C277( C157 C277 ) \nC157_=_C278( C157 C278 ) C157_=_C279( C157 C279 ) C157_=_C280( C157 C280 ) C160_=_C243( C160 C243 ) C160_=_C383( C160 C383 ) C160_=_C403( C160 C403 ) \nC160_=_C440( C160 C440 ) C160_=_C463( C160 C463 ) C160_=_C475( C160 C475 ) C160_=_C476( C160 C476 ) C160_=_C477( C160 C477 ) C160_=_C478( C160 C478 ) \nC160_=_C479( C160 C479 ) C160_=_C480( C160 C480 ) C160_=_C481( C160 C481 ) C160_=_C482( C160 C482 ) C160_=_C483( C160 C483 ) C160_=_C484( C160 C484 ) \nC184_=_C222( C184 C222 ) C184_=_C278( C184 C278 ) C184_=_C324( C184 C324 ) C184_=_C351( C184 C351 ) C184_=_C381( C184 C381 ) C184_=_C514( C184 C514 ) \nC184_=_C553( C184 C553 ) C184_=_C561( C184 C561 ) C184_=_C618( C184 C618 ) C184_=_C619( C184 C619 ) C184_=_C627( C184 C627 ) C184_=_C635( C184 C635 ) \nC184_=_C639( C184 C639 ) C197_=_C204( C197 C204 ) C197_=_C252( C197 C252 ) C197_=_C267( C197 C267 ) C197_=_C269( C197 C269 ) C197_=_C270( C197 C270 ) \nC197_=_C271( C197 C271 ) C197_=_C272( C197 C272 ) C197_=_C273( C197 C273 ) C197_=_C274( C197 C274 ) C197_=_C275( C197 C275 ) C197_=_C276( C197 C276 ) \nC197_=_C277( C197 C277 ) C197_=_C278( C197 C278 ) C197_=_C279( C197 C279 ) C197_=_C280( C197 C280 ) C204_=_C252( C204 C252 ) C204_=_C267( C204 C267 ) \nC204_=_C269( C204 C269 ) C204_=_C270( C204 C270 ) C204_=_C271( C204 C271 ) C204_=_C272( C204 C272 ) C204_=_C273( C204 C273 ) C204_=_C274( C204 C274 ) \nC204_=_C275( C204 C275 ) C204_=_C276( C204 C276 ) C204_=_C277( C204 C277 ) C204_=_C278( C204 C278 ) C204_=_C279( C204 C279 ) C204_=_C280( C204 C280 ) \nC222_=_C278( C222 C278 ) C222_=_C324( C222 C324 ) C222_=_C351( C222 C351 ) C222_=_C381( C222 C381 ) C222_=_C514( C222 C514 ) C222_=_C553( C222 C553 ) \nC222_=_C561( C222 C561 ) C222_=_C618( C222 C618 ) C222_=_C619( C222 C619 ) C222_=_C627( C222 C627 ) C222_=_C635( C222 C635 ) C222_=_C639( C222 C639 ) \nC243_=_C383( C243 C383 ) C243_=_C403( C243 C403 ) C243_=_C440( C243 C440 ) C243_=_C463( C243 C463 ) C243_=_C475( C243 C475 ) C243_=_C476( C243 C476 ) \nC243_=_C477( C243 C477 ) C243_=_C478( C243 C478 ) C243_=_C479( C243 C479 ) C243_=_C480( C243 C480 ) C243_=_C481( C243 C481 ) C243_=_C482( C243 C482 ) \nC243_=_C483( C243 C483 ) C243_=_C484( C243 C484 ) C252_=_C258( C252 C258 ) C252_=_C267( C252 C267 ) C252_=_C269( C252 C269 ) C252_=_C270( C252 C270 ) \nC252_=_C271( C252 C271 ) C252_=_C272( C252 C272 ) C252_=_C273( C252 C273 ) C252_=_C274( C252 C274 ) C252_=_C275( C252 C275 ) C252_=_C276( C252 C276 ) \nC252_=_C277( C252 C277 ) C252_=_C278( C252 C278 ) C252_=_C279( C252 C279 ) C252_=_C280( C252 C280 ) C258_=_C273( C258 C273 ) C258_=_C363( C258 C363 ) \nC258_=_C372( C258 C372 ) C258_=_C405( C258 C405 ) C258_=_C428( C258 C428 ) C258_=_C455( C258 C455 ) C258_=_C487( C258 C487 ) C258_=_C507( C258 C507 ) \nC258_=_C516( C258 C516 ) C258_=_C532( C258 C532 ) C258_=_C533( C258 C533 ) C258_=_C534( C258 C534 ) C258_=_C535( C258 C535 ) C258_=_C536( C258 C536 ) \nC258_=_C537( C258 C537 ) C258_=_C538( C258 C538 ) C258_=_C539( C258 C539 ) C267_=_C269( C267 C269 ) C267_=_C270( C267 C270 ) C267_=_C271( C267 C271 ) \nC267_=_C272( C267 C272 ) C267_=_C273( C267 C273 ) C267_=_C274( C267 C274 ) C267_=_C275( C267 C275 ) C267_=_C276( C267 C276 ) C267_=_C277( C267 C277 ) \nC267_=_C278( C267 C278 ) C267_=_C279( C267 C279 ) C267_=_C280( C267 C280 ) C269_=_C270( C269 C270 ) C269_=_C271( C269 C271 ) C269_=_C272( C269 C272 ) \nC269_=_C273( C269 C273 ) C269_=_C274( C269 C274 ) C269_=_C275( C269 C275 ) C269_=_C276( C269 C276 ) C269_=_C277( C269 C277 ) C269_=_C278( C269 C278 ) \nC269_=_C279( C269 C279 ) C269_=_C280( C269 C280 ) C270_=_C271( C270 C271 ) C270_=_C272( C270 C272 ) C270_=_C273( C270 C273 ) C270_=_C274( C270 C274 ) \nC270_=_C275( C270 C275 ) C270_=_C276( C270 C276 ) C270_=_C277( C270 C277 ) C270_=_C278( C270 C278 ) C270_=_C279( C270 C279 ) C270_=_C280( C270 C280 ) \nC270_=_C428( C270 C428 ) C271_=_C272( C271 C272 ) C271_=_C273( C271 C273 ) C271_=_C274( C271 C274 ) C271_=_C275( C271 C275 ) C271_=_C276( C271 C276 ) \nC271_=_C277( C271 C277 ) C271_=_C278( C271 C278 ) C271_=_C279( C271 C279 ) C271_=_C280( C271 C280 ) C271_=_C455( C271 C455 ) C272_=_C273( C272 C273 ) \nC272_=_C274( C272 C274 ) C272_=_C275( C272 C275 ) C272_=_C276( C272 C276 ) C272_=_C277( C272 C277 ) C272_=_C278( C272 C278 ) C272_=_C279( C272 C279 ) \nC272_=_C280( C272 C280 ) C272_=_C404( C272 C404 ) C272_=_C487( C272 C487 ) C273_=_C274( C273 C274 ) C273_=_C275( C273 C275 ) C273_=_C276( C273 C276 ) \nC273_=_C277( C273 C277 ) C273_=_C278( C273 C278 ) C273_=_C279( C273 C279 ) C273_=_C280( C273 C280 ) C273_=_C363( C273 C363 ) C273_=_C372( C273 C372 ) \nC273_=_C405( C273 C405 ) C273_=_C428( C273 C428 ) C273_=_C455( C273 C455 ) C273_=_C487( C273 C487 ) C273_=_C507( C273 C507 ) C273_=_C516( C273 C516 ) \nC273_=_C532( C273 C532 ) C273_=_C533( C273 C533 ) C273_=_C534( C273 C534 ) C273_=_C535( C273 C535 ) C273_=_C536( C273 C536 ) C273_=_C537( C273 C537 ) \nC273_=_C538( C273 C538 ) C273_=_C539( C273 C539 ) C274_=_C275( C274 C275 ) C274_=_C276( C274 C276 ) C274_=_C277( C274 C277 ) C274_=_C278( C274 C278 ) \nC274_=_C279( C274 C279 ) C274_=_C280( C274 C280 ) C274_=_C541( C274 C541 ) C275_=_C276( C275 C276 ) C275_=_C277( C275 C277 ) C275_=_C278( C275 C278 ) \nC275_=_C279( C275 C279 ) C275_=_C280( C275 C280 ) C275_=_C476( C275 C476 ) C276_=_C277( C276 C277 ) C276_=_C278( C276 C278 ) C276_=_C279( C276 C279 ) \nC276_=_C280( C276 C280 ) C277_=_C278( C277 C278 ) C277_=_C279( C277 C279 ) C277_=_C280( C277 C280 ) C277_=_C478( C277 C478 ) C278_=_C279( C278 C279 ) \nC278_=_C280( C278 C280 ) C278_=_C324( C278 C324 ) C278_=_C351( C278 C351 ) C278_=_C381( C278 C381 ) C278_=_C514( C278 C514 ) C278_=_C553( C278 C553 ) \nC278_=_C561( C278 C561 ) C278_=_C618( C278 C618 ) C278_=_C619( C278 C619 ) C278_=_C627( C278 C627 ) C278_=_C635( C278 C635 ) C278_=_C639( C278 C639 ) \nC279_=_C280( C279 C280 ) C279_=_C598( C279 C598 ) C298_=_C335( C298 C335 ) C298_=_C403( C298 C403 ) C298_=_C404( C298 C404 ) C298_=_C405( C298 C405 ) \nC298_=_C406( C298 C406 ) C298_=_C407( C298 C407 ) C298_=_C409( C298 C409 ) C298_=_C410( C298 C410 ) C324_=_C351( C324 C351 ) C324_=_C381( C324 C381 ) \nC324_=_C514( C324 C514 ) C324_=_C553( C324 C553 ) C324_=_C561( C324 C561 ) C324_=_C618( C324 C618 ) C324_=_C619( C324 C619 ) C324_=_C627( C324 C627 ) \nC324_=_C635( C324 C635 ) C324_=_C639( C324 C639 ) C335_=_C351( C335 C351 ) C335_=_C403( C335 C403 ) C335_=_C404( C335 C404 ) C335_=_C405( C335 C405 ) \nC335_=_C406( C335 C406 ) C335_=_C407( C335 C407 ) C335_=_C409( C335 C409 ) C335_=_C410( C335 C410 ) C351_=_C381( C351 C381 ) C351_=_C514( C351 C514 ) \nC351_=_C553( C351 C553 ) C351_=_C561( C351 C561 ) C351_=_C618( C351 C618 ) C351_=_C619( C351 C619 ) C351_=_C627( C351 C627 ) C351_=_C635( C351 C635 ) \nC351_=_C639( C351 C639 ) C355_=_C391( C355 C391 ) C355_=_C448( C355 C448 ) C355_=_C541( C355 C541 ) C355_=_C550( C355 C550 ) C355_=_C557( C355 C557 ) \nC355_=_C564( C355 C564 ) C355_=_C598( C355 C598 ) C363_=_C372( C363 C372 ) C363_=_C405( C363 C405 ) C363_=_C428( C363 C428 ) C363_=_C455( C363 C455 ) \nC363_=_C487( C363 C487 ) C363_=_C507( C363 C507 ) C363_=_C516(</w:t>
      </w:r>
    </w:p>
    <w:p>
      <w:pPr>
        <w:pStyle w:val="PreformattedText"/>
        <w:bidi w:val="0"/>
        <w:spacing w:before="0" w:after="0"/>
        <w:jc w:val="left"/>
        <w:rPr/>
      </w:pPr>
      <w:r>
        <w:rPr/>
        <w:t xml:space="preserve"> </w:t>
      </w:r>
      <w:r>
        <w:rPr/>
        <w:t>C363 C516 ) C363_=_C532( C363 C532 ) C363_=_C533( C363 C533 ) C363_=_C534( C363 C534 ) \nC363_=_C535( C363 C535 ) C363_=_C536( C363 C536 ) C363_=_C537( C363 C537 ) C363_=_C538( C363 C538 ) C363_=_C539( C363 C539 ) C372_=_C381( C372 C381 ) \nC372_=_C405( C372 C405 ) C372_=_C428( C372 C428 ) C372_=_C455( C372 C455 ) C372_=_C487( C372 C487 ) C372_=_C507( C372 C507 ) C372_=_C516( C372 C516 ) \nC372_=_C532( C372 C532 ) C372_=_C533( C372 C533 ) C372_=_C534( C372 C534 ) C372_=_C535( C372 C535 ) C372_=_C536( C372 C536 ) C372_=_C537( C372 C537 ) \nC372_=_C538( C372 C538 ) C372_=_C539( C372 C539 ) C381_=_C514( C381 C514 ) C381_=_C553( C381 C553 ) C381_=_C561( C381 C561 ) C381_=_C618( C381 C618 ) \nC381_=_C619( C381 C619 ) C381_=_C627( C381 C627 ) C381_=_C635( C381 C635 ) C381_=_C639( C381 C639 ) C383_=_C391( C383 C391 ) C383_=_C403( C383 C403 ) \nC383_=_C440( C383 C440 ) C383_=_C463( C383 C463 ) C383_=_C475( C383 C475 ) C383_=_C476( C383 C476 ) C383_=_C477( C383 C477 ) C383_=_C478( C383 C478 ) \nC383_=_C479( C383 C479 ) C383_=_C480( C383 C480 ) C383_=_C481( C383 C481 ) C383_=_C482( C383 C482 ) C383_=_C483( C383 C483 ) C383_=_C484( C383 C484 ) \nC391_=_C448( C391 C448 ) C391_=_C541( C391 C541 ) C391_=_C550( C391 C550 ) C391_=_C557( C391 C557 ) C391_=_C564( C391 C564 ) C391_=_C598( C391 C598 ) \nC403_=_C404( C403 C404 ) C403_=_C405( C403 C405 ) C403_=_C406( C403 C406 ) C403_=_C407( C403 C407 ) C403_=_C409( C403 C409 ) C403_=_C410( C403 C410 ) \nC403_=_C440( C403 C440 ) C403_=_C463( C403 C463 ) C403_=_C475( C403 C475 ) C403_=_C476( C403 C476 ) C403_=_C477( C403 C477 ) C403_=_C478( C403 C478 ) \nC403_=_C479( C403 C479 ) C403_=_C480( C403 C480 ) C403_=_C481( C403 C481 ) C403_=_C482( C403 C482 ) C403_=_C483( C403 C483 ) C403_=_C484( C403 C484 ) \nC404_=_C405( C404 C405 ) C404_=_C406( C404 C406 ) C404_=_C407( C404 C407 ) C404_=_C409( C404 C409 ) C404_=_C410( C404 C410 ) C404_=_C487( C404 C487 ) \nC405_=_C406( C405 C406 ) C405_=_C407( C405 C407 ) C405_=_C409( C405 C409 ) C405_=_C410( C405 C410 ) C405_=_C428( C405 C428 ) C405_=_C455( C405 C455 ) \nC405_=_C487( C405 C487 ) C405_=_C507( C405 C507 ) C405_=_C516( C405 C516 ) C405_=_C532( C405 C532 ) C405_=_C533( C405 C533 ) C405_=_C534( C405 C534 ) \nC405_=_C535( C405 C535 ) C405_=_C536( C405 C536 ) C405_=_C537( C405 C537 ) C405_=_C538( C405 C538 ) C405_=_C539( C405 C539 ) C406_=_C407( C406 C407 ) \nC406_=_C409( C406 C409 ) C406_=_C410( C406 C410 ) C407_=_C409( C407 C409 ) C407_=_C410( C407 C410 ) C407_=_C475( C407 C475 ) C407_=_C533( C407 C533 ) \nC409_=_C410( C409 C410 ) C428_=_C455( C428 C455 ) C428_=_C487( C428 C487 ) C428_=_C507( C428 C507 ) C428_=_C516( C428 C516 ) C428_=_C532( C428 C532 ) \nC428_=_C533( C428 C533 ) C428_=_C534( C428 C534 ) C428_=_C535( C428 C535 ) C428_=_C536( C428 C536 ) C428_=_C537( C428 C537 ) C428_=_C538( C428 C538 ) \nC428_=_C539( C428 C539 ) C440_=_C448( C440 C448 ) C440_=_C463( C440 C463 ) C440_=_C475( C440 C475 ) C440_=_C476( C440 C476 ) C440_=_C477( C440 C477 ) \nC440_=_C478( C440 C478 ) C440_=_C479( C440 C479 ) C440_=_C480( C440 C480 ) C440_=_C481( C440 C481 ) C440_=_C482( C440 C482 ) C440_=_C483( C440 C483 ) \nC440_=_C484( C440 C484 ) C448_=_C541( C448 C541 ) C448_=_C550( C448 C550 ) C448_=_C557( C448 C557 ) C448_=_C564( C448 C564 ) C448_=_C598( C448 C598 ) \nC455_=_C487( C455 C487 ) C455_=_C507( C455 C507 ) C455_=_C516( C455 C516 ) C455_=_C532( C455 C532 ) C455_=_C533( C455 C533 ) C455_=_C534( C455 C534 ) \nC455_=_C535( C455 C535 ) C455_=_C536( C455 C536 ) C455_=_C537( C455 C537 ) C455_=_C538( C455 C538 ) C455_=_C539( C455 C539 ) C463_=_C475( C463 C475 ) \nC463_=_C476( C463 C476 ) C463_=_C477( C463 C477 ) C463_=_C478( C463 C478 ) C463_=_C479( C463 C479 ) C463_=_C480( C463 C480 ) C463_=_C481( C463 C481 ) \nC463_=_C482( C463 C482 ) C463_=_C483( C463 C483 ) C463_=_C484( C463 C484 ) C475_=_C476( C475 C476 ) C475_=_C477( C475 C477 ) C475_=_C478( C475 C478 ) \nC475_=_C479( C475 C479 ) C475_=_C480( C475 C480 ) C475_=_C481( C475 C481 ) C475_=_C482( C475 C482 ) C475_=_C483( C475 C483 ) C475_=_C484( C475 C484 ) \nC475_=_C533( C475 C533 ) C476_=_C477( C476 C477 ) C476_=_C478( C476 C478 ) C476_=_C479( C476 C479 ) C476_=_C480( C476 C480 ) C476_=_C481( C476 C481 ) \nC476_=_C482( C476 C482 ) C476_=_C483( C476 C483 ) C476_=_C484( C476 C484 ) C477_=_C478( C477 C478 ) C477_=_C479( C477 C479 ) C477_=_C480( C477 C480 ) \nC477_=_C481( C477 C481 ) C477_=_C482( C477 C482 ) C477_=_C483( C477 C483 ) C477_=_C484( C477 C484 ) C477_=_C535( C477 C535 ) C478_=_C479( C478 C479 ) \nC478_=_C480( C478 C480 ) C478_=_C481( C478 C481 ) C478_=_C482( C478 C482 ) C478_=_C483( C478 C483 ) C478_=_C484( C478 C484 ) C479_=_C480( C479 C480 ) \nC479_=_C481( C479 C481 ) C479_=_C482( C479 C482 ) C479_=_C483( C479 C483 ) C479_=_C484( C479 C484 ) C479_=_C537( C479 C537 ) C479_=_C619( C479 C619 ) \nC480_=_C481( C480 C481 ) C480_=_C482( C480 C482 ) C480_=_C483( C480 C483 ) C480_=_C484( C480 C484 ) C480_=_C635( C480 C635 ) C481_=_C482( C481 C482 ) \nC481_=_C483( C481 C483 ) C481_=_C484( C481 C484 ) C482_=_C483( C482 C483 ) C482_=_C484( C482 C484 ) C482_=_C639( C482 C639 ) C483_=_C484( C483 C484 ) \nC487_=_C507( C487 C507 ) C487_=_C516( C487 C516 ) C487_=_C532( C487 C532 ) C487_=_C533( C487 C533 ) C487_=_C534( C487 C534 ) C487_=_C535( C487 C535 ) \nC487_=_C536( C487 C536 ) C487_=_C537( C487 C537 ) C487_=_C538( C487 C538 ) C487_=_C539( C487 C539 ) C507_=_C514( C507 C514 ) C507_=_C516( C507 C516 ) \nC507_=_C532( C507 C532 ) C507_=_C533( C507 C533 ) C507_=_C534( C507 C534 ) C507_=_C535( C507 C535 ) C507_=_C536( C507 C536 ) C507_=_C537( C507 C537 ) \nC507_=_C538( C507 C538 ) C507_=_C539( C507 C539 ) C514_=_C553( C514 C553 ) C514_=_C561( C514 C561 ) C514_=_C618( C514 C618 ) C514_=_C619( C514 C619 ) \nC514_=_C627( C514 C627 ) C514_=_C635( C514 C635 ) C514_=_C639( C514 C639 ) C516_=_C532( C516 C532 ) C516_=_C533( C516 C533 ) C516_=_C534( C516 C534 ) \nC516_=_C535( C516 C535 ) C516_=_C536( C516 C536 ) C516_=_C537( C516 C537 ) C516_=_C538( C516 C538 ) C516_=_C539( C516 C539 ) C532_=_C533( C532 C533 ) \nC532_=_C534( C532 C534 ) C532_=_C535( C532 C535 ) C532_=_C536( C532 C536 ) C532_=_C537( C532 C537 ) C532_=_C538( C532 C538 ) C532_=_C539( C532 C539 ) \nC532_=_C557( C532 C557 ) C532_=_C561( C532 C561 ) C533_=_C534( C533 C534 ) C533_=_C535( C533 C535 ) C533_=_C536( C533 C536 ) C533_=_C537( C533 C537 ) \nC533_=_C538( C533 C538 ) C533_=_C539( C533 C539 ) C534_=_C535( C534 C535 ) C534_=_C536( C534 C536 ) C534_=_C537( C534 C537 ) C534_=_C538( C534 C538 ) \nC534_=_C539( C534 C539 ) C535_=_C536( C535 C536 ) C535_=_C537( C535 C537 ) C535_=_C538( C535 C538 ) C535_=_C539( C535 C539 ) C536_=_C537( C536 C537 ) \nC536_=_C538( C536 C538 ) C536_=_C539( C536 C539 ) C537_=_C538( C537 C538 ) C537_=_C539( C537 C539 ) C537_=_C619( C537 C619 ) C538_=_C539( C538 C539 ) \nC541_=_C550( C541 C550 ) C541_=_C557( C541 C557 ) C541_=_C564( C541 C564 ) C541_=_C598( C541 C598 ) C550_=_C553( C550 C553 ) C550_=_C557( C550 C557 ) \nC550_=_C564( C550 C564 ) C550_=_C598( C550 C598 ) C553_=_C561( C553 C561 ) C553_=_C618( C553 C618 ) C553_=_C619( C553 C619 ) C553_=_C627( C553 C627 ) \nC553_=_C635( C553 C635 ) C553_=_C639( C553 C639 ) C557_=_C561( C557 C561 ) C557_=_C564( C557 C564 ) C557_=_C598( C557 C598 ) C561_=_C618( C561 C618 ) \nC561_=_C619( C561 C619 ) C561_=_C627( C561 C627 ) C561_=_C635( C561 C635 ) C561_=_C639( C561 C639 ) C564_=_C598( C564 C598 ) C618_=_C619( C618 C619 ) \nC618_=_C627( C618 C627 ) C618_=_C635( C618 C635 ) C618_=_C639( C618 C639 ) C619_=_C627( C619 C627 ) C619_=_C635( C619 C635 ) C619_=_C639( C619 C639 ) \nC627_=_C635( C627 C635 ) C627_=_C639( C627 C639 ) C635_=_C639( C635 C639 ) "];43-&gt;55[label="131: C1 C2 C3 C4 C6 \nC7 C8 C9 C11 C12 C14 \nC15 C16 C18 C30 C35 C36 \nC37 C39 C40 C41 C42 C43 \nC44 C46 C47 C48 C49 C50 \nC51 C52 C53 C54 C69 C77 \nC80 C104 C114 C116 C118 C128 \nC129 C130 C131 C132 C133 C134 \nC135 C136 C137 C138 C139 C140 \nC141 C142 C147 C155 C157 C160 \nC184 C197 C204 C222 C243 C252 \nC258 C267 C269 C270 C271 C272 \nC274 C275 C276 C277 C279 C280 \nC298 C324 C335 C351 C355 C363 \nC372 C381 C383 C391 C404 C406 \nC407 C409 C410 C428 C440 C448 \nC455 C463 C475 C476 C477 C478 \nC479 C480 C481 C482 C483 C484 \nC487 C507 C514 C516 C532 C533 \nC534 C535 C536 C537 C538 C539 \nC541 C550 C553 C557 C561 C564 \nC598 C618 C619 C627 C635 C639 \n1050: C1_=_C2 ,C1_=_C3 ,C1_=_C4 ,C1_=_C6 ,C1_=_C7 ,\nC1_=_C8 ,C1_=_C9 ,C1_=_C11 ,C1_=_C12 ,C1_=_C14 ,C1_=_C15 ,\nC1_=_C16 ,C1_=_C18 ,C1_=_C37 ,C1_=_C147 ,C1_=_C155 ,C2_=_C3 ,\nC2_=_C4 ,C2_=_C6 ,C2_=_C7 ,C2_=_C8 ,C2_=_C9 ,C2_=_C11 ,\nC2_=_C12 ,C2_=_C14 ,C2_=_C15 ,C2_=_C16 ,C2_=_C18 ,C2_=_C128 ,\nC3_=_C4 ,C3_=_C6 ,C3_=_C7 ,C3_=_C8 ,C3_=_C9 ,C3_=_C11 ,\nC3_=_C12 ,C3_=_C14 ,C3_=_C15 ,C3_=_C16 ,C3_=_C18 ,C3_=_C222 ,\nC4_=_C6 ,C4_=_C7 ,C4_=_C8 ,C4_=_C9 ,C4_=_C11 ,C4_=_C12 ,\nC4_=_C14 ,C4_=_C15 ,C4_=_C16 ,C4_=_C18 ,C6_=_C7 ,C6_=_C8 ,\nC6_=_C9 ,C6_=_C11 ,C6_=_C12 ,C6_=_C14 ,C6_=_C15 ,C6_=_C16 ,\nC6_=_C18 ,C6_=_C130 ,C6_=_C267 ,C7_=_C8 ,C7_=_C9 ,C7_=_C11 ,\nC7_=_C12 ,C7_=_C14 ,C7_=_C15 ,C7_=_C16 ,C7_=_C18 ,C7_=_C298 ,\nC8_=_C9 ,C8_=_C11 ,C8_=_C12 ,C8_=_C14 ,C8_=_C15 ,C8_=_C16 ,\nC8_=_C18 ,C8_=_C39 ,C8_=_C324 ,C9_=_C11 ,C9_=_C12 ,C9_=_C14 ,\nC9_=_C15 ,C9_=_C16 ,C9_=_C18 ,C9_=_C363 ,C11_=_C12 ,C11_=_C14 ,\nC11_=_C15 ,C11_=_C16 ,C11_=_C18 ,C11_=_C43 ,C11_=_C270 ,C11_=_C428 ,\nC12_=_C14 ,C12_=_C15 ,C12_=_C16 ,C12_=_C18 ,C12_=_C534 ,C14_=_C15 ,\nC14_=_C16 ,C14_=_C18 ,C15_=_C16 ,C15_=_C18 ,C15_=_C410 ,C16_=_C18 ,\nC16_=_C538 ,C18_=_C482 ,C18_=_C639 ,C30_=_C77 ,C30_=_C147 ,C30_=_C160 ,\nC30_=_C243 ,C30_=_C383 ,C30_=_C440 ,C30_=_C463 ,C30_=_C475 ,C30_=_C476 ,\nC30_=_C477 ,C30_=_C478 ,C30_=_C479 ,C30_=_C480 ,C30_=_C481 ,C30_=_C482 ,\nC30_=_C483 ,C30_=_C484 ,C35_=_C36 ,C35_=_C37 ,C35_=_C39 ,C35_=_C40 ,\nC35_=_C41 ,C35_=_C42 ,C35_=_C43 ,C35_=_C44 ,C35_=_C46 ,C35_=_C47 ,\nC35_=_C48 ,C35_=_C49 ,C35_=_C50 ,C35_=_C51 ,C35_=_C52 ,C35_=_C53 ,\nC35_=_C54 ,C35_=_C77 ,C35_=_C80 ,C36_=_C37 ,C36_=_C39 ,C36_=_C40 ,\nC36_=_C41</w:t>
      </w:r>
    </w:p>
    <w:p>
      <w:pPr>
        <w:pStyle w:val="PreformattedText"/>
        <w:bidi w:val="0"/>
        <w:spacing w:before="0" w:after="0"/>
        <w:jc w:val="left"/>
        <w:rPr/>
      </w:pPr>
      <w:r>
        <w:rPr/>
        <w:t xml:space="preserve"> </w:t>
      </w:r>
      <w:r>
        <w:rPr/>
        <w:t>,C36_=_C42 ,C36_=_C43 ,C36_=_C44 ,C36_=_C46 ,C36_=_C47 ,\nC36_=_C48 ,C36_=_C49 ,C36_=_C50 ,C36_=_C51 ,C36_=_C52 ,C36_=_C53 ,\nC36_=_C54 ,C36_=_C104 ,C36_=_C114 ,C37_=_C39 ,C37_=_C40 ,C37_=_C41 ,\nC37_=_C42 ,C37_=_C43 ,C37_=_C44 ,C37_=_C46 ,C37_=_C47 ,C37_=_C48 ,\nC37_=_C49 ,C37_=_C50 ,C37_=_C51 ,C37_=_C52 ,C37_=_C53 ,C37_=_C54 ,\nC37_=_C147 ,C37_=_C155 ,C39_=_C40 ,C39_=_C41 ,C39_=_C42 ,C39_=_C43 ,\nC39_=_C44 ,C39_=_C46 ,C39_=_C47 ,C39_=_C48 ,C39_=_C49 ,C39_=_C50 ,\nC39_=_C51 ,C39_=_C52 ,C39_=_C53 ,C39_=_C54 ,C39_=_C324 ,C40_=_C41 ,\nC40_=_C42 ,C40_=_C43 ,C40_=_C44 ,C40_=_C46 ,C40_=_C47 ,C40_=_C48 ,\nC40_=_C49 ,C40_=_C50 ,C40_=_C51 ,C40_=_C52 ,C40_=_C53 ,C40_=_C54 ,\nC40_=_C372 ,C40_=_C381 ,C41_=_C42 ,C41_=_C43 ,C41_=_C44 ,C41_=_C46 ,\nC41_=_C47 ,C41_=_C48 ,C41_=_C49 ,C41_=_C50 ,C41_=_C51 ,C41_=_C52 ,\nC41_=_C53 ,C41_=_C54 ,C41_=_C383 ,C41_=_C391 ,C42_=_C43 ,C42_=_C44 ,\nC42_=_C46 ,C42_=_C47 ,C42_=_C48 ,C42_=_C49 ,C42_=_C50 ,C42_=_C51 ,\nC42_=_C52 ,C42_=_C53 ,C42_=_C54 ,C42_=_C269 ,C43_=_C44 ,C43_=_C46 ,\nC43_=_C47 ,C43_=_C48 ,C43_=_C49 ,C43_=_C50 ,C43_=_C51 ,C43_=_C52 ,\nC43_=_C53 ,C43_=_C54 ,C43_=_C270 ,C43_=_C428 ,C44_=_C46 ,C44_=_C47 ,\nC44_=_C48 ,C44_=_C49 ,C44_=_C50 ,C44_=_C51 ,C44_=_C52 ,C44_=_C53 ,\nC44_=_C54 ,C44_=_C507 ,C44_=_C514 ,C46_=_C47 ,C46_=_C48 ,C46_=_C49 ,\nC46_=_C50 ,C46_=_C51 ,C46_=_C52 ,C46_=_C53 ,C46_=_C54 ,C46_=_C135 ,\nC46_=_C274 ,C46_=_C541 ,C47_=_C48 ,C47_=_C49 ,C47_=_C50 ,C47_=_C51 ,\nC47_=_C52 ,C47_=_C53 ,C47_=_C54 ,C47_=_C532 ,C47_=_C557 ,C47_=_C561 ,\nC48_=_C49 ,C48_=_C50 ,C48_=_C51 ,C48_=_C52 ,C48_=_C53 ,C48_=_C54 ,\nC48_=_C477 ,C48_=_C535 ,C49_=_C50 ,C49_=_C51 ,C49_=_C52 ,C49_=_C53 ,\nC49_=_C54 ,C49_=_C276 ,C50_=_C51 ,C50_=_C52 ,C50_=_C53 ,C50_=_C54 ,\nC50_=_C536 ,C51_=_C52 ,C51_=_C53 ,C51_=_C54 ,C51_=_C277 ,C51_=_C478 ,\nC52_=_C53 ,C52_=_C54 ,C52_=_C618 ,C53_=_C54 ,C53_=_C409 ,C54_=_C481 ,\nC69_=_C114 ,C69_=_C155 ,C69_=_C184 ,C69_=_C222 ,C69_=_C324 ,C69_=_C351 ,\nC69_=_C381 ,C69_=_C514 ,C69_=_C553 ,C69_=_C561 ,C69_=_C618 ,C69_=_C619 ,\nC69_=_C627 ,C69_=_C635 ,C69_=_C639 ,C77_=_C80 ,C77_=_C147 ,C77_=_C160 ,\nC77_=_C243 ,C77_=_C383 ,C77_=_C440 ,C77_=_C463 ,C77_=_C475 ,C77_=_C476 ,\nC77_=_C477 ,C77_=_C478 ,C77_=_C479 ,C77_=_C480 ,C77_=_C481 ,C77_=_C482 ,\nC77_=_C483 ,C77_=_C484 ,C80_=_C355 ,C80_=_C391 ,C80_=_C448 ,C80_=_C541 ,\nC80_=_C550 ,C80_=_C557 ,C80_=_C564 ,C80_=_C598 ,C104_=_C114 ,C104_=_C116 ,\nC104_=_C128 ,C104_=_C129 ,C104_=_C130 ,C104_=_C131 ,C104_=_C132 ,C104_=_C133 ,\nC104_=_C134 ,C104_=_C135 ,C104_=_C136 ,C104_=_C137 ,C104_=_C138 ,C104_=_C139 ,\nC104_=_C140 ,C104_=_C141 ,C104_=_C142 ,C114_=_C155 ,C114_=_C184 ,C114_=_C222 ,\nC114_=_C324 ,C114_=_C351 ,C114_=_C381 ,C114_=_C514 ,C114_=_C553 ,C114_=_C561 ,\nC114_=_C618 ,C114_=_C619 ,C114_=_C627 ,C114_=_C635 ,C114_=_C639 ,C116_=_C118 ,\nC116_=_C128 ,C116_=_C129 ,C116_=_C130 ,C116_=_C131 ,C116_=_C132 ,C116_=_C133 ,\nC116_=_C134 ,C116_=_C135 ,C116_=_C136 ,C116_=_C137 ,C116_=_C138 ,C116_=_C139 ,\nC116_=_C140 ,C116_=_C141 ,C116_=_C142 ,C118_=_C157 ,C118_=_C197 ,C118_=_C204 ,\nC118_=_C252 ,C118_=_C267 ,C118_=_C269 ,C118_=_C270 ,C118_=_C271 ,C118_=_C272 ,\nC118_=_C274 ,C118_=_C275 ,C118_=_C276 ,C118_=_C277 ,C118_=_C279 ,C118_=_C280 ,\nC128_=_C129 ,C128_=_C130 ,C128_=_C131 ,C128_=_C132 ,C128_=_C133 ,C128_=_C134 ,\nC128_=_C135 ,C128_=_C136 ,C128_=_C137 ,C128_=_C138 ,C128_=_C139 ,C128_=_C140 ,\nC128_=_C141 ,C128_=_C142 ,C129_=_C130 ,C129_=_C131 ,C129_=_C132 ,C129_=_C133 ,\nC129_=_C134 ,C129_=_C135 ,C129_=_C136 ,C129_=_C137 ,C129_=_C138 ,C129_=_C139 ,\nC129_=_C140 ,C129_=_C141 ,C129_=_C142 ,C129_=_C252 ,C129_=_C258 ,C130_=_C131 ,\nC130_=_C132 ,C130_=_C133 ,C130_=_C134 ,C130_=_C135 ,C130_=_C136 ,C130_=_C137 ,\nC130_=_C138 ,C130_=_C139 ,C130_=_C140 ,C130_=_C141 ,C130_=_C142 ,C130_=_C267 ,\nC131_=_C132 ,C131_=_C133 ,C131_=_C134 ,C131_=_C135 ,C131_=_C136 ,C131_=_C137 ,\nC131_=_C138 ,C131_=_C139 ,C131_=_C140 ,C131_=_C141 ,C131_=_C142 ,C131_=_C335 ,\nC131_=_C351 ,C132_=_C133 ,C132_=_C134 ,C132_=_C135 ,C132_=_C136 ,C132_=_C137 ,\nC132_=_C138 ,C132_=_C139 ,C132_=_C140 ,C132_=_C141 ,C132_=_C142 ,C133_=_C134 ,\nC133_=_C135 ,C133_=_C136 ,C133_=_C137 ,C133_=_C138 ,C133_=_C139 ,C133_=_C140 ,\nC133_=_C141 ,C133_=_C142 ,C133_=_C463 ,C134_=_C135 ,C134_=_C136 ,C134_=_C137 ,\nC134_=_C138 ,C134_=_C139 ,C134_=_C140 ,C134_=_C141 ,C134_=_C142 ,C134_=_C272 ,\nC134_=_C404 ,C134_=_C487 ,C135_=_C136 ,C135_=_C137 ,C135_=_C138 ,C135_=_C139 ,\nC135_=_C140 ,C135_=_C141 ,C135_=_C142 ,C135_=_C274 ,C135_=_C541 ,C136_=_C137 ,\nC136_=_C138 ,C136_=_C139 ,C136_=_C140 ,C136_=_C141 ,C136_=_C142 ,C136_=_C564 ,\nC137_=_C138 ,C137_=_C139 ,C137_=_C140 ,C137_=_C141 ,C137_=_C142 ,C137_=_C406 ,\nC138_=_C139 ,C138_=_C140 ,C138_=_C141 ,C138_=_C142 ,C138_=_C407 ,C138_=_C475 ,\nC138_=_C533 ,C139_=_C140 ,C139_=_C141 ,C139_=_C142 ,C140_=_C141 ,C140_=_C142 ,\nC140_=_C539 ,C141_=_C142 ,C147_=_C155 ,C147_=_C160 ,C147_=_C243 ,C147_=_C383 ,\nC147_=_C440 ,C147_=_C463 ,C147_=_C475 ,C147_=_C476 ,C147_=_C477 ,C147_=_C478 ,\nC147_=_C479 ,C147_=_C480 ,C147_=_C481 ,C147_=_C482 ,C147_=_C483 ,C147_=_C484 ,\nC155_=_C184 ,C155_=_C222 ,C155_=_C324 ,C155_=_C351 ,C155_=_C381 ,C155_=_C514 ,\nC155_=_C553 ,C155_=_C561 ,C155_=_C618 ,C155_=_C619 ,C155_=_C627 ,C155_=_C635 ,\nC155_=_C639 ,C157_=_C160 ,C157_=_C197 ,C157_=_C204 ,C157_=_C252 ,C157_=_C267 ,\nC157_=_C269 ,C157_=_C270 ,C157_=_C271 ,C157_=_C272 ,C157_=_C274 ,C157_=_C275 ,\nC157_=_C276 ,C157_=_C277 ,C157_=_C279 ,C157_=_C280 ,C160_=_C243 ,C160_=_C383 ,\nC160_=_C440 ,C160_=_C463 ,C160_=_C475 ,C160_=_C476 ,C160_=_C477 ,C160_=_C478 ,\nC160_=_C479 ,C160_=_C480 ,C160_=_C481 ,C160_=_C482 ,C160_=_C483 ,C160_=_C484 ,\nC184_=_C222 ,C184_=_C324 ,C184_=_C351 ,C184_=_C381 ,C184_=_C514 ,C184_=_C553 ,\nC184_=_C561 ,C184_=_C618 ,C184_=_C619 ,C184_=_C627 ,C184_=_C635 ,C184_=_C639 ,\nC197_=_C204 ,C197_=_C252 ,C197_=_C267 ,C197_=_C269 ,C197_=_C270 ,C197_=_C271 ,\nC197_=_C272 ,C197_=_C274 ,C197_=_C275 ,C197_=_C276 ,C197_=_C277 ,C197_=_C279 ,\nC197_=_C280 ,C204_=_C252 ,C204_=_C267 ,C204_=_C269 ,C204_=_C270 ,C204_=_C271 ,\nC204_=_C272 ,C204_=_C274 ,C204_=_C275 ,C204_=_C276 ,C204_=_C277 ,C204_=_C279 ,\nC204_=_C280 ,C222_=_C324 ,C222_=_C351 ,C222_=_C381 ,C222_=_C514 ,C222_=_C553 ,\nC222_=_C561 ,C222_=_C618 ,C222_=_C619 ,C222_=_C627 ,C222_=_C635 ,C222_=_C639 ,\nC243_=_C383 ,C243_=_C440 ,C243_=_C463 ,C243_=_C475 ,C243_=_C476 ,C243_=_C477 ,\nC243_=_C478 ,C243_=_C479 ,C243_=_C480 ,C243_=_C481 ,C243_=_C482 ,C243_=_C483 ,\nC243_=_C484 ,C252_=_C258 ,C252_=_C267 ,C252_=_C269 ,C252_=_C270 ,C252_=_C271 ,\nC252_=_C272 ,C252_=_C274 ,C252_=_C275 ,C252_=_C276 ,C252_=_C277 ,C252_=_C279 ,\nC252_=_C280 ,C258_=_C363 ,C258_=_C372 ,C258_=_C428 ,C258_=_C455 ,C258_=_C487 ,\nC258_=_C507 ,C258_=_C516 ,C258_=_C532 ,C258_=_C533 ,C258_=_C534 ,C258_=_C535 ,\nC258_=_C536 ,C258_=_C537 ,C258_=_C538 ,C258_=_C539 ,C267_=_C269 ,C267_=_C270 ,\nC267_=_C271 ,C267_=_C272 ,C267_=_C274 ,C267_=_C275 ,C267_=_C276 ,C267_=_C277 ,\nC267_=_C279 ,C267_=_C280 ,C269_=_C270 ,C269_=_C271 ,C269_=_C272 ,C269_=_C274 ,\nC269_=_C275 ,C269_=_C276 ,C269_=_C277 ,C269_=_C279 ,C269_=_C280 ,C270_=_C271 ,\nC270_=_C272 ,C270_=_C274 ,C270_=_C275 ,C270_=_C276 ,C270_=_C277 ,C270_=_C279 ,\nC270_=_C280 ,C270_=_C428 ,C271_=_C272 ,C271_=_C274 ,C271_=_C275 ,C271_=_C276 ,\nC271_=_C277 ,C271_=_C279 ,C271_=_C280 ,C271_=_C455 ,C272_=_C274 ,C272_=_C275 ,\nC272_=_C276 ,C272_=_C277 ,C272_=_C279 ,C272_=_C280 ,C272_=_C404 ,C272_=_C487 ,\nC274_=_C275 ,C274_=_C276 ,C274_=_C277 ,C274_=_C279 ,C274_=_C280 ,C274_=_C541 ,\nC275_=_C276 ,C275_=_C277 ,C275_=_C279 ,C275_=_C280 ,C275_=_C476 ,C276_=_C277 ,\nC276_=_C279 ,C276_=_C280 ,C277_=_C279 ,C277_=_C280 ,C277_=_C478 ,C279_=_C280 ,\nC279_=_C598 ,C298_=_C335 ,C298_=_C404 ,C298_=_C406 ,C298_=_C407 ,C298_=_C409 ,\nC298_=_C410 ,C324_=_C351 ,C324_=_C381 ,C324_=_C514 ,C324_=_C553 ,C324_=_C561 ,\nC324_=_C618 ,C324_=_C619 ,C324_=_C627 ,C324_=_C635 ,C324_=_C639 ,C335_=_C351 ,\nC335_=_C404 ,C335_=_C406 ,C335_=_C407 ,C335_=_C409 ,C335_=_C410 ,C351_=_C381 ,\nC351_=_C514 ,C351_=_C553 ,C351_=_C561 ,C351_=_C618 ,C351_=_C619 ,C351_=_C627 ,\nC351_=_C635 ,C351_=_C639 ,C355_=_C391 ,C355_=_C448 ,C355_=_C541 ,C355_=_C550 ,\nC355_=_C557 ,C355_=_C564 ,C355_=_C598 ,C363_=_C372 ,C363_=_C428 ,C363_=_C455 ,\nC363_=_C487 ,C363_=_C507 ,C363_=_C516 ,C363_=_C532 ,C363_=_C533 ,C363_=_C534 ,\nC363_=_C535 ,C363_=_C536 ,C363_=_C537 ,C363_=_C538 ,C363_=_C539 ,C372_=_C381 ,\nC372_=_C428 ,C372_=_C455 ,C372_=_C487 ,C372_=_C507 ,C372_=_C516 ,C372_=_C532 ,\nC372_=_C533 ,C372_=_C534 ,C372_=_C535 ,C372_=_C536 ,C372_=_C537 ,C372_=_C538 ,\nC372_=_C539 ,C381_=_C514 ,C381_=_C553 ,C381_=_C561 ,C381_=_C618 ,C381_=_C619 ,\nC381_=_C627 ,C381_=_C635 ,C381_=_C639 ,C383_=_C391 ,C383_=_C440 ,C383_=_C463 ,\nC383_=_C475 ,C383_=_C476 ,C383_=_C477 ,C383_=_C478 ,C383_=_C479 ,C383_=_C480 ,\nC383_=_C481 ,C383_=_C482 ,C383_=_C483 ,C383_=_C484 ,C391_=_C448 ,C391_=_C541 ,\nC391_=_C550 ,C391_=_C557 ,C391_=_C564 ,C391_=_C598 ,C404_=_C406 ,C404_=_C407 ,\nC404_=_C409 ,C404_=_C410 ,C404_=_C487 ,C406_=_C407 ,C406_=_C409 ,C406_=_C410 ,\nC407_=_C409 ,C407_=_C410 ,C407_=_C475 ,C407_=_C533 ,C409_=_C410 ,C428_=_C455 ,\nC428_=_C487 ,C428_=_C507 ,C428_=_C516 ,C428_=_C532 ,C428_=_C533 ,C428_=_C534 ,\nC428_=_C535 ,C428_=_C536 ,C428_=_C537 ,C428_=_C538 ,C428_=_C539 ,C440_=_C448 ,\nC440_=_C463 ,C440_=_C475 ,C440_=_C476 ,C440_=_C477 ,C440_=_C478 ,C440_=_C479 ,\nC440_=_C480 ,C440_=_C481 ,C440_=_C482 ,C440_=_C483 ,C440_=_C484 ,C448_=_C541 ,\nC448_=_C550 ,C448_=_C557 ,C448_=_C564 ,C448_=_C598 ,C455_=_C487 ,C455_=_C507 ,\nC455_=_C516 ,C455_=_C532 ,C455_=_C533 ,C455_=_C534 ,C455_=_C535 ,C455_=_C536 ,\nC455_=_C537 ,C455_=_C538 ,C455_=_C539 ,C463_=_C475 ,C463_=_C476 ,C463_=_C477 ,\nC463_=_C478 ,C463_=_C479 ,C463_=_C480 ,C463_=_C481 ,C463_=_C482 ,C463_=_C483 ,\nC463_=_C484 ,C475_=_C476 ,C475_=_C477 ,C475_=_C478 ,C475_=_C479 ,C475_=_C480 ,\nC475_=_C481 ,C475_=_C482 ,C475_=_C483 ,C475_=_C484 ,C475_=_C533 ,C476_=_C477 ,\nC476_=_C478 ,C476_=_C479 ,C476_=_C480 ,C476_=_C481 ,C476_=_C482 ,C476_=_C483 ,\nC476_=_C484</w:t>
      </w:r>
    </w:p>
    <w:p>
      <w:pPr>
        <w:pStyle w:val="PreformattedText"/>
        <w:bidi w:val="0"/>
        <w:spacing w:before="0" w:after="0"/>
        <w:jc w:val="left"/>
        <w:rPr/>
      </w:pPr>
      <w:r>
        <w:rPr/>
        <w:t xml:space="preserve"> </w:t>
      </w:r>
      <w:r>
        <w:rPr/>
        <w:t>,C477_=_C478 ,C477_=_C479 ,C477_=_C480 ,C477_=_C481 ,C477_=_C482 ,\nC477_=_C483 ,C477_=_C484 ,C477_=_C535 ,C478_=_C479 ,C478_=_C480 ,C478_=_C481 ,\nC478_=_C482 ,C478_=_C483 ,C478_=_C484 ,C479_=_C480 ,C479_=_C481 ,C479_=_C482 ,\nC479_=_C483 ,C479_=_C484 ,C479_=_C537 ,C479_=_C619 ,C480_=_C481 ,C480_=_C482 ,\nC480_=_C483 ,C480_=_C484 ,C480_=_C635 ,C481_=_C482 ,C481_=_C483 ,C481_=_C484 ,\nC482_=_C483 ,C482_=_C484 ,C482_=_C639 ,C483_=_C484 ,C487_=_C507 ,C487_=_C516 ,\nC487_=_C532 ,C487_=_C533 ,C487_=_C534 ,C487_=_C535 ,C487_=_C536 ,C487_=_C537 ,\nC487_=_C538 ,C487_=_C539 ,C507_=_C514 ,C507_=_C516 ,C507_=_C532 ,C507_=_C533 ,\nC507_=_C534 ,C507_=_C535 ,C507_=_C536 ,C507_=_C537 ,C507_=_C538 ,C507_=_C539 ,\nC514_=_C553 ,C514_=_C561 ,C514_=_C618 ,C514_=_C619 ,C514_=_C627 ,C514_=_C635 ,\nC514_=_C639 ,C516_=_C532 ,C516_=_C533 ,C516_=_C534 ,C516_=_C535 ,C516_=_C536 ,\nC516_=_C537 ,C516_=_C538 ,C516_=_C539 ,C532_=_C533 ,C532_=_C534 ,C532_=_C535 ,\nC532_=_C536 ,C532_=_C537 ,C532_=_C538 ,C532_=_C539 ,C532_=_C557 ,C532_=_C561 ,\nC533_=_C534 ,C533_=_C535 ,C533_=_C536 ,C533_=_C537 ,C533_=_C538 ,C533_=_C539 ,\nC534_=_C535 ,C534_=_C536 ,C534_=_C537 ,C534_=_C538 ,C534_=_C539 ,C535_=_C536 ,\nC535_=_C537 ,C535_=_C538 ,C535_=_C539 ,C536_=_C537 ,C536_=_C538 ,C536_=_C539 ,\nC537_=_C538 ,C537_=_C539 ,C537_=_C619 ,C538_=_C539 ,C541_=_C550 ,C541_=_C557 ,\nC541_=_C564 ,C541_=_C598 ,C550_=_C553 ,C550_=_C557 ,C550_=_C564 ,C550_=_C598 ,\nC553_=_C561 ,C553_=_C618 ,C553_=_C619 ,C553_=_C627 ,C553_=_C635 ,C553_=_C639 ,\nC557_=_C561 ,C557_=_C564 ,C557_=_C598 ,C561_=_C618 ,C561_=_C619 ,C561_=_C627 ,\nC561_=_C635 ,C561_=_C639 ,C564_=_C598 ,C618_=_C619 ,C618_=_C627 ,C618_=_C635 ,\nC618_=_C639 ,C619_=_C627 ,C619_=_C635 ,C619_=_C639 ,C627_=_C635 ,C627_=_C639 ,\nC635_=_C639 ,"];56[shape=box, label="id:56 level: 4\n27: C2 C23 C58 C68 C128 \nC181 C186 C187 C188 C189 C190 \nC191 C192 C193 C194 C195 C196 \nC264 C319 C377 C471 C502 C527 \nC565 C577 C605 C606 \n185: C2_=_C23( C2 C23 ) C2_=_C58( C2 C58 ) C2_=_C128( C2 C128 ) C2_=_C186( C2 C186 ) C2_=_C187( C2 C187 ) \nC2_=_C188( C2 C188 ) C2_=_C189( C2 C189 ) C2_=_C190( C2 C190 ) C2_=_C191( C2 C191 ) C2_=_C192( C2 C192 ) C2_=_C193( C2 C193 ) \nC2_=_C194( C2 C194 ) C2_=_C195( C2 C195 ) C2_=_C196( C2 C196 ) C23_=_C58( C23 C58 ) C23_=_C128( C23 C128 ) C23_=_C186( C23 C186 ) \nC23_=_C187( C23 C187 ) C23_=_C188( C23 C188 ) C23_=_C189( C23 C189 ) C23_=_C190( C23 C190 ) C23_=_C191( C23 C191 ) C23_=_C192( C23 C192 ) \nC23_=_C193( C23 C193 ) C23_=_C194( C23 C194 ) C23_=_C195( C23 C195 ) C23_=_C196( C23 C196 ) C58_=_C68( C58 C68 ) C58_=_C128( C58 C128 ) \nC58_=_C186( C58 C186 ) C58_=_C187( C58 C187 ) C58_=_C188( C58 C188 ) C58_=_C189( C58 C189 ) C58_=_C190( C58 C190 ) C58_=_C191( C58 C191 ) \nC58_=_C192( C58 C192 ) C58_=_C193( C58 C193 ) C58_=_C194( C58 C194 ) C58_=_C195( C58 C195 ) C58_=_C196( C58 C196 ) C68_=_C181( C68 C181 ) \nC68_=_C193( C68 C193 ) C68_=_C264( C68 C264 ) C68_=_C319( C68 C319 ) C68_=_C377( C68 C377 ) C68_=_C471( C68 C471 ) C68_=_C502( C68 C502 ) \nC68_=_C527( C68 C527 ) C68_=_C565( C68 C565 ) C68_=_C577( C68 C577 ) C68_=_C605( C68 C605 ) C68_=_C606( C68 C606 ) C128_=_C186( C128 C186 ) \nC128_=_C187( C128 C187 ) C128_=_C188( C128 C188 ) C128_=_C189( C128 C189 ) C128_=_C190( C128 C190 ) C128_=_C191( C128 C191 ) C128_=_C192( C128 C192 ) \nC128_=_C193( C128 C193 ) C128_=_C194( C128 C194 ) C128_=_C195( C128 C195 ) C128_=_C196( C128 C196 ) C181_=_C193( C181 C193 ) C181_=_C264( C181 C264 ) \nC181_=_C319( C181 C319 ) C181_=_C377( C181 C377 ) C181_=_C471( C181 C471 ) C181_=_C502( C181 C502 ) C181_=_C527( C181 C527 ) C181_=_C565( C181 C565 ) \nC181_=_C577( C181 C577 ) C181_=_C605( C181 C605 ) C181_=_C606( C181 C606 ) C186_=_C187( C186 C187 ) C186_=_C188( C186 C188 ) C186_=_C189( C186 C189 ) \nC186_=_C190( C186 C190 ) C186_=_C191( C186 C191 ) C186_=_C192( C186 C192 ) C186_=_C193( C186 C193 ) C186_=_C194( C186 C194 ) C186_=_C195( C186 C195 ) \nC186_=_C196( C186 C196 ) C187_=_C188( C187 C188 ) C187_=_C189( C187 C189 ) C187_=_C190( C187 C190 ) C187_=_C191( C187 C191 ) C187_=_C192( C187 C192 ) \nC187_=_C193( C187 C193 ) C187_=_C194( C187 C194 ) C187_=_C195( C187 C195 ) C187_=_C196( C187 C196 ) C188_=_C189( C188 C189 ) C188_=_C190( C188 C190 ) \nC188_=_C191( C188 C191 ) C188_=_C192( C188 C192 ) C188_=_C193( C188 C193 ) C188_=_C194( C188 C194 ) C188_=_C195( C188 C195 ) C188_=_C196( C188 C196 ) \nC189_=_C190( C189 C190 ) C189_=_C191( C189 C191 ) C189_=_C192( C189 C192 ) C189_=_C193( C189 C193 ) C189_=_C194( C189 C194 ) C189_=_C195( C189 C195 ) \nC189_=_C196( C189 C196 ) C189_=_C377( C189 C377 ) C190_=_C191( C190 C191 ) C190_=_C192( C190 C192 ) C190_=_C193( C190 C193 ) C190_=_C194( C190 C194 ) \nC190_=_C195( C190 C195 ) C190_=_C196( C190 C196 ) C191_=_C192( C191 C192 ) C191_=_C193( C191 C193 ) C191_=_C194( C191 C194 ) C191_=_C195( C191 C195 ) \nC191_=_C196( C191 C196 ) C192_=_C193( C192 C193 ) C192_=_C194( C192 C194 ) C192_=_C195( C192 C195 ) C192_=_C196( C192 C196 ) C193_=_C194( C193 C194 ) \nC193_=_C195( C193 C195 ) C193_=_C196( C193 C196 ) C193_=_C264( C193 C264 ) C193_=_C319( C193 C319 ) C193_=_C377( C193 C377 ) C193_=_C471( C193 C471 ) \nC193_=_C502( C193 C502 ) C193_=_C527( C193 C527 ) C193_=_C565( C193 C565 ) C193_=_C577( C193 C577 ) C193_=_C605( C193 C605 ) C193_=_C606( C193 C606 ) \nC194_=_C195( C194 C195 ) C194_=_C196( C194 C196 ) C195_=_C196( C195 C196 ) C264_=_C319( C264 C319 ) C264_=_C377( C264 C377 ) C264_=_C471( C264 C471 ) \nC264_=_C502( C264 C502 ) C264_=_C527( C264 C527 ) C264_=_C565( C264 C565 ) C264_=_C577( C264 C577 ) C264_=_C605( C264 C605 ) C264_=_C606( C264 C606 ) \nC319_=_C377( C319 C377 ) C319_=_C471( C319 C471 ) C319_=_C502( C319 C502 ) C319_=_C527( C319 C527 ) C319_=_C565( C319 C565 ) C319_=_C577( C319 C577 ) \nC319_=_C605( C319 C605 ) C319_=_C606( C319 C606 ) C377_=_C471( C377 C471 ) C377_=_C502( C377 C502 ) C377_=_C527( C377 C527 ) C377_=_C565( C377 C565 ) \nC377_=_C577( C377 C577 ) C377_=_C605( C377 C605 ) C377_=_C606( C377 C606 ) C471_=_C502( C471 C502 ) C471_=_C527( C471 C527 ) C471_=_C565( C471 C565 ) \nC471_=_C577( C471 C577 ) C471_=_C605( C471 C605 ) C471_=_C606( C471 C606 ) C502_=_C527( C502 C527 ) C502_=_C565( C502 C565 ) C502_=_C577( C502 C577 ) \nC502_=_C605( C502 C605 ) C502_=_C606( C502 C606 ) C527_=_C565( C527 C565 ) C527_=_C577( C527 C577 ) C527_=_C605( C527 C605 ) C527_=_C606( C527 C606 ) \nC565_=_C577( C565 C577 ) C565_=_C605( C565 C605 ) C565_=_C606( C565 C606 ) C577_=_C605( C577 C605 ) C577_=_C606( C577 C606 ) C605_=_C606( C605 C606 ) "];44-&gt;56[label="26: C2 C23 C58 C68 C128 \nC181 C186 C187 C188 C189 C190 \nC191 C192 C194 C195 C196 C264 \nC319 C377 C471 C502 C527 C565 \nC577 C605 C606 \n159: C2_=_C23 ,C2_=_C58 ,C2_=_C128 ,C2_=_C186 ,C2_=_C187 ,\nC2_=_C188 ,C2_=_C189 ,C2_=_C190 ,C2_=_C191 ,C2_=_C192 ,C2_=_C194 ,\nC2_=_C195 ,C2_=_C196 ,C23_=_C58 ,C23_=_C128 ,C23_=_C186 ,C23_=_C187 ,\nC23_=_C188 ,C23_=_C189 ,C23_=_C190 ,C23_=_C191 ,C23_=_C192 ,C23_=_C194 ,\nC23_=_C195 ,C23_=_C196 ,C58_=_C68 ,C58_=_C128 ,C58_=_C186 ,C58_=_C187 ,\nC58_=_C188 ,C58_=_C189 ,C58_=_C190 ,C58_=_C191 ,C58_=_C192 ,C58_=_C194 ,\nC58_=_C195 ,C58_=_C196 ,C68_=_C181 ,C68_=_C264 ,C68_=_C319 ,C68_=_C377 ,\nC68_=_C471 ,C68_=_C502 ,C68_=_C527 ,C68_=_C565 ,C68_=_C577 ,C68_=_C605 ,\nC68_=_C606 ,C128_=_C186 ,C128_=_C187 ,C128_=_C188 ,C128_=_C189 ,C128_=_C190 ,\nC128_=_C191 ,C128_=_C192 ,C128_=_C194 ,C128_=_C195 ,C128_=_C196 ,C181_=_C264 ,\nC181_=_C319 ,C181_=_C377 ,C181_=_C471 ,C181_=_C502 ,C181_=_C527 ,C181_=_C565 ,\nC181_=_C577 ,C181_=_C605 ,C181_=_C606 ,C186_=_C187 ,C186_=_C188 ,C186_=_C189 ,\nC186_=_C190 ,C186_=_C191 ,C186_=_C192 ,C186_=_C194 ,C186_=_C195 ,C186_=_C196 ,\nC187_=_C188 ,C187_=_C189 ,C187_=_C190 ,C187_=_C191 ,C187_=_C192 ,C187_=_C194 ,\nC187_=_C195 ,C187_=_C196 ,C188_=_C189 ,C188_=_C190 ,C188_=_C191 ,C188_=_C192 ,\nC188_=_C194 ,C188_=_C195 ,C188_=_C196 ,C189_=_C190 ,C189_=_C191 ,C189_=_C192 ,\nC189_=_C194 ,C189_=_C195 ,C189_=_C196 ,C189_=_C377 ,C190_=_C191 ,C190_=_C192 ,\nC190_=_C194 ,C190_=_C195 ,C190_=_C196 ,C191_=_C192 ,C191_=_C194 ,C191_=_C195 ,\nC191_=_C196 ,C192_=_C194 ,C192_=_C195 ,C192_=_C196 ,C194_=_C195 ,C194_=_C196 ,\nC195_=_C196 ,C264_=_C319 ,C264_=_C377 ,C264_=_C471 ,C264_=_C502 ,C264_=_C527 ,\nC264_=_C565 ,C264_=_C577 ,C264_=_C605 ,C264_=_C606 ,C319_=_C377 ,C319_=_C471 ,\nC319_=_C502 ,C319_=_C527 ,C319_=_C565 ,C319_=_C577 ,C319_=_C605 ,C319_=_C606 ,\nC377_=_C471 ,C377_=_C502 ,C377_=_C527 ,C377_=_C565 ,C377_=_C577 ,C377_=_C605 ,\nC377_=_C606 ,C471_=_C502 ,C471_=_C527 ,C471_=_C565 ,C471_=_C577 ,C471_=_C605 ,\nC471_=_C606 ,C502_=_C527 ,C502_=_C565 ,C502_=_C577 ,C502_=_C605 ,C502_=_C606 ,\nC527_=_C565 ,C527_=_C577 ,C527_=_C605 ,C527_=_C606 ,C565_=_C577 ,C565_=_C605 ,\nC565_=_C606 ,C577_=_C605 ,C577_=_C606 ,C605_=_C606 ,"];57[shape=box, label="id:57 level: 4\n31: C52 C63 C75 C81 C132 \nC191 C286 C310 C327 C332 C336 \nC367 C396 C415 C419 C420 C421 \nC422 C423 C424 C425 C426 C503 \nC543 C552 C601 C606 C615 C616 \nC617 C618 \n244: C52_=_C81( C52 C81 ) C52_=_C332( C52 C332 ) C52_=_C367( C52 C367 ) C52_=_C396( C52 C396 ) C52_=_C415( C52 C415 ) \nC52_=_C423( C52 C423 ) C52_=_C503( C52 C503 ) C52_=_C543( C52 C543 ) C52_=_C552( C52 C552 ) C52_=_C601( C52 C601 ) C52_=_C606( C52 C606 ) \nC52_=_C615( C52 C615 ) C52_=_C616( C52 C616 ) C52_=_C617( C52 C617 ) C52_=_C618( C52 C618 ) C63_=_C75( C63 C75 ) C63_=_C132( C63 C132 ) \nC63_=_C191( C63 C191 ) C63_=_C286( C63 C286 ) C63_=_C310( C63 C310 ) C63_=_C327( C63 C327 ) C63_=_C336( C63 C336 ) C63_=_C419( C63 C419 ) \nC63_=_C420( C63 C420 ) C63_=_C421( C63 C421 ) C63_=_C422( C63 C422 ) C63_=_C423( C63 C423 ) C63_=_C424( C63 C424 ) C63_=_C425( C63 C425 ) \nC63_=_C426( C63 C426 ) C75_=_C81( C75 C81 ) C75_=_C132( C75 C132 ) C75_=_C191( C75 C191 ) C75_=_C286( C75 C286 ) C75_=_C310( C75 C310 ) \nC75_=_C327( C75 C327 ) C75_=_C336( C75 C336 ) C75_=_C419( C75 C419 ) C75_=_C420( C75 C420 ) C75_=_C421( C75 C421 ) C75_=_C422( C75 C422 ) \nC75_=_C423( C75 C423 ) C75_=_C424(</w:t>
      </w:r>
    </w:p>
    <w:p>
      <w:pPr>
        <w:pStyle w:val="PreformattedText"/>
        <w:bidi w:val="0"/>
        <w:spacing w:before="0" w:after="0"/>
        <w:jc w:val="left"/>
        <w:rPr/>
      </w:pPr>
      <w:r>
        <w:rPr/>
        <w:t xml:space="preserve"> </w:t>
      </w:r>
      <w:r>
        <w:rPr/>
        <w:t>C75 C424 ) C75_=_C425( C75 C425 ) C75_=_C426( C75 C426 ) C81_=_C332( C81 C332 ) C81_=_C367( C81 C367 ) \nC81_=_C396( C81 C396 ) C81_=_C415( C81 C415 ) C81_=_C423( C81 C423 ) C81_=_C503( C81 C503 ) C81_=_C543( C81 C543 ) C81_=_C552( C81 C552 ) \nC81_=_C601( C81 C601 ) C81_=_C606( C81 C606 ) C81_=_C615( C81 C615 ) C81_=_C616( C81 C616 ) C81_=_C617( C81 C617 ) C81_=_C618( C81 C618 ) \nC132_=_C191( C132 C191 ) C132_=_C286( C132 C286 ) C132_=_C310( C132 C310 ) C132_=_C327( C132 C327 ) C132_=_C336( C132 C336 ) C132_=_C419( C132 C419 ) \nC132_=_C420( C132 C420 ) C132_=_C421( C132 C421 ) C132_=_C422( C132 C422 ) C132_=_C423( C132 C423 ) C132_=_C424( C132 C424 ) C132_=_C425( C132 C425 ) \nC132_=_C426( C132 C426 ) C191_=_C286( C191 C286 ) C191_=_C310( C191 C310 ) C191_=_C327( C191 C327 ) C191_=_C336( C191 C336 ) C191_=_C419( C191 C419 ) \nC191_=_C420( C191 C420 ) C191_=_C421( C191 C421 ) C191_=_C422( C191 C422 ) C191_=_C423( C191 C423 ) C191_=_C424( C191 C424 ) C191_=_C425( C191 C425 ) \nC191_=_C426( C191 C426 ) C286_=_C310( C286 C310 ) C286_=_C327( C286 C327 ) C286_=_C336( C286 C336 ) C286_=_C419( C286 C419 ) C286_=_C420( C286 C420 ) \nC286_=_C421( C286 C421 ) C286_=_C422( C286 C422 ) C286_=_C423( C286 C423 ) C286_=_C424( C286 C424 ) C286_=_C425( C286 C425 ) C286_=_C426( C286 C426 ) \nC310_=_C327( C310 C327 ) C310_=_C336( C310 C336 ) C310_=_C419( C310 C419 ) C310_=_C420( C310 C420 ) C310_=_C421( C310 C421 ) C310_=_C422( C310 C422 ) \nC310_=_C423( C310 C423 ) C310_=_C424( C310 C424 ) C310_=_C425( C310 C425 ) C310_=_C426( C310 C426 ) C327_=_C332( C327 C332 ) C327_=_C336( C327 C336 ) \nC327_=_C419( C327 C419 ) C327_=_C420( C327 C420 ) C327_=_C421( C327 C421 ) C327_=_C422( C327 C422 ) C327_=_C423( C327 C423 ) C327_=_C424( C327 C424 ) \nC327_=_C425( C327 C425 ) C327_=_C426( C327 C426 ) C332_=_C367( C332 C367 ) C332_=_C396( C332 C396 ) C332_=_C415( C332 C415 ) C332_=_C423( C332 C423 ) \nC332_=_C503( C332 C503 ) C332_=_C543( C332 C543 ) C332_=_C552( C332 C552 ) C332_=_C601( C332 C601 ) C332_=_C606( C332 C606 ) C332_=_C615( C332 C615 ) \nC332_=_C616( C332 C616 ) C332_=_C617( C332 C617 ) C332_=_C618( C332 C618 ) C336_=_C419( C336 C419 ) C336_=_C420( C336 C420 ) C336_=_C421( C336 C421 ) \nC336_=_C422( C336 C422 ) C336_=_C423( C336 C423 ) C336_=_C424( C336 C424 ) C336_=_C425( C336 C425 ) C336_=_C426( C336 C426 ) C367_=_C396( C367 C396 ) \nC367_=_C415( C367 C415 ) C367_=_C423( C367 C423 ) C367_=_C503( C367 C503 ) C367_=_C543( C367 C543 ) C367_=_C552( C367 C552 ) C367_=_C601( C367 C601 ) \nC367_=_C606( C367 C606 ) C367_=_C615( C367 C615 ) C367_=_C616( C367 C616 ) C367_=_C617( C367 C617 ) C367_=_C618( C367 C618 ) C396_=_C415( C396 C415 ) \nC396_=_C423( C396 C423 ) C396_=_C503( C396 C503 ) C396_=_C543( C396 C543 ) C396_=_C552( C396 C552 ) C396_=_C601( C396 C601 ) C396_=_C606( C396 C606 ) \nC396_=_C615( C396 C615 ) C396_=_C616( C396 C616 ) C396_=_C617( C396 C617 ) C396_=_C618( C396 C618 ) C415_=_C423( C415 C423 ) C415_=_C503( C415 C503 ) \nC415_=_C543( C415 C543 ) C415_=_C552( C415 C552 ) C415_=_C601( C415 C601 ) C415_=_C606( C415 C606 ) C415_=_C615( C415 C615 ) C415_=_C616( C415 C616 ) \nC415_=_C617( C415 C617 ) C415_=_C618( C415 C618 ) C419_=_C420( C419 C420 ) C419_=_C421( C419 C421 ) C419_=_C422( C419 C422 ) C419_=_C423( C419 C423 ) \nC419_=_C424( C419 C424 ) C419_=_C425( C419 C425 ) C419_=_C426( C419 C426 ) C419_=_C552( C419 C552 ) C420_=_C421( C420 C421 ) C420_=_C422( C420 C422 ) \nC420_=_C423( C420 C423 ) C420_=_C424( C420 C424 ) C420_=_C425( C420 C425 ) C420_=_C426( C420 C426 ) C421_=_C422( C421 C422 ) C421_=_C423( C421 C423 ) \nC421_=_C424( C421 C424 ) C421_=_C425( C421 C425 ) C421_=_C426( C421 C426 ) C422_=_C423( C422 C423 ) C422_=_C424( C422 C424 ) C422_=_C425( C422 C425 ) \nC422_=_C426( C422 C426 ) C423_=_C424( C423 C424 ) C423_=_C425( C423 C425 ) C423_=_C426( C423 C426 ) C423_=_C503( C423 C503 ) C423_=_C543( C423 C543 ) \nC423_=_C552( C423 C552 ) C423_=_C601( C423 C601 ) C423_=_C606( C423 C606 ) C423_=_C615( C423 C615 ) C423_=_C616( C423 C616 ) C423_=_C617( C423 C617 ) \nC423_=_C618( C423 C618 ) C424_=_C425( C424 C425 ) C424_=_C426( C424 C426 ) C425_=_C426( C425 C426 ) C425_=_C615( C425 C615 ) C503_=_C543( C503 C543 ) \nC503_=_C552( C503 C552 ) C503_=_C601( C503 C601 ) C503_=_C606( C503 C606 ) C503_=_C615( C503 C615 ) C503_=_C616( C503 C616 ) C503_=_C617( C503 C617 ) \nC503_=_C618( C503 C618 ) C543_=_C552( C543 C552 ) C543_=_C601( C543 C601 ) C543_=_C606( C543 C606 ) C543_=_C615( C543 C615 ) C543_=_C616( C543 C616 ) \nC543_=_C617( C543 C617 ) C543_=_C618( C543 C618 ) C552_=_C601( C552 C601 ) C552_=_C606( C552 C606 ) C552_=_C615( C552 C615 ) C552_=_C616( C552 C616 ) \nC552_=_C617( C552 C617 ) C552_=_C618( C552 C618 ) C601_=_C606( C601 C606 ) C601_=_C615( C601 C615 ) C601_=_C616( C601 C616 ) C601_=_C617( C601 C617 ) \nC601_=_C618( C601 C618 ) C606_=_C615( C606 C615 ) C606_=_C616( C606 C616 ) C606_=_C617( C606 C617 ) C606_=_C618( C606 C618 ) C615_=_C616( C615 C616 ) \nC615_=_C617( C615 C617 ) C615_=_C618( C615 C618 ) C616_=_C617( C616 C617 ) C616_=_C618( C616 C618 ) C617_=_C618( C617 C618 ) "];44-&gt;57[label="30: C52 C63 C75 C81 C132 \nC191 C286 C310 C327 C332 C336 \nC367 C396 C415 C419 C420 C421 \nC422 C424 C425 C426 C503 C543 \nC552 C601 C606 C615 C616 C617 \nC618 \n214: C52_=_C81 ,C52_=_C332 ,C52_=_C367 ,C52_=_C396 ,C52_=_C415 ,\nC52_=_C503 ,C52_=_C543 ,C52_=_C552 ,C52_=_C601 ,C52_=_C606 ,C52_=_C615 ,\nC52_=_C616 ,C52_=_C617 ,C52_=_C618 ,C63_=_C75 ,C63_=_C132 ,C63_=_C191 ,\nC63_=_C286 ,C63_=_C310 ,C63_=_C327 ,C63_=_C336 ,C63_=_C419 ,C63_=_C420 ,\nC63_=_C421 ,C63_=_C422 ,C63_=_C424 ,C63_=_C425 ,C63_=_C426 ,C75_=_C81 ,\nC75_=_C132 ,C75_=_C191 ,C75_=_C286 ,C75_=_C310 ,C75_=_C327 ,C75_=_C336 ,\nC75_=_C419 ,C75_=_C420 ,C75_=_C421 ,C75_=_C422 ,C75_=_C424 ,C75_=_C425 ,\nC75_=_C426 ,C81_=_C332 ,C81_=_C367 ,C81_=_C396 ,C81_=_C415 ,C81_=_C503 ,\nC81_=_C543 ,C81_=_C552 ,C81_=_C601 ,C81_=_C606 ,C81_=_C615 ,C81_=_C616 ,\nC81_=_C617 ,C81_=_C618 ,C132_=_C191 ,C132_=_C286 ,C132_=_C310 ,C132_=_C327 ,\nC132_=_C336 ,C132_=_C419 ,C132_=_C420 ,C132_=_C421 ,C132_=_C422 ,C132_=_C424 ,\nC132_=_C425 ,C132_=_C426 ,C191_=_C286 ,C191_=_C310 ,C191_=_C327 ,C191_=_C336 ,\nC191_=_C419 ,C191_=_C420 ,C191_=_C421 ,C191_=_C422 ,C191_=_C424 ,C191_=_C425 ,\nC191_=_C426 ,C286_=_C310 ,C286_=_C327 ,C286_=_C336 ,C286_=_C419 ,C286_=_C420 ,\nC286_=_C421 ,C286_=_C422 ,C286_=_C424 ,C286_=_C425 ,C286_=_C426 ,C310_=_C327 ,\nC310_=_C336 ,C310_=_C419 ,C310_=_C420 ,C310_=_C421 ,C310_=_C422 ,C310_=_C424 ,\nC310_=_C425 ,C310_=_C426 ,C327_=_C332 ,C327_=_C336 ,C327_=_C419 ,C327_=_C420 ,\nC327_=_C421 ,C327_=_C422 ,C327_=_C424 ,C327_=_C425 ,C327_=_C426 ,C332_=_C367 ,\nC332_=_C396 ,C332_=_C415 ,C332_=_C503 ,C332_=_C543 ,C332_=_C552 ,C332_=_C601 ,\nC332_=_C606 ,C332_=_C615 ,C332_=_C616 ,C332_=_C617 ,C332_=_C618 ,C336_=_C419 ,\nC336_=_C420 ,C336_=_C421 ,C336_=_C422 ,C336_=_C424 ,C336_=_C425 ,C336_=_C426 ,\nC367_=_C396 ,C367_=_C415 ,C367_=_C503 ,C367_=_C543 ,C367_=_C552 ,C367_=_C601 ,\nC367_=_C606 ,C367_=_C615 ,C367_=_C616 ,C367_=_C617 ,C367_=_C618 ,C396_=_C415 ,\nC396_=_C503 ,C396_=_C543 ,C396_=_C552 ,C396_=_C601 ,C396_=_C606 ,C396_=_C615 ,\nC396_=_C616 ,C396_=_C617 ,C396_=_C618 ,C415_=_C503 ,C415_=_C543 ,C415_=_C552 ,\nC415_=_C601 ,C415_=_C606 ,C415_=_C615 ,C415_=_C616 ,C415_=_C617 ,C415_=_C618 ,\nC419_=_C420 ,C419_=_C421 ,C419_=_C422 ,C419_=_C424 ,C419_=_C425 ,C419_=_C426 ,\nC419_=_C552 ,C420_=_C421 ,C420_=_C422 ,C420_=_C424 ,C420_=_C425 ,C420_=_C426 ,\nC421_=_C422 ,C421_=_C424 ,C421_=_C425 ,C421_=_C426 ,C422_=_C424 ,C422_=_C425 ,\nC422_=_C426 ,C424_=_C425 ,C424_=_C426 ,C425_=_C426 ,C425_=_C615 ,C503_=_C543 ,\nC503_=_C552 ,C503_=_C601 ,C503_=_C606 ,C503_=_C615 ,C503_=_C616 ,C503_=_C617 ,\nC503_=_C618 ,C543_=_C552 ,C543_=_C601 ,C543_=_C606 ,C543_=_C615 ,C543_=_C616 ,\nC543_=_C617 ,C543_=_C618 ,C552_=_C601 ,C552_=_C606 ,C552_=_C615 ,C552_=_C616 ,\nC552_=_C617 ,C552_=_C618 ,C601_=_C606 ,C601_=_C615 ,C601_=_C616 ,C601_=_C617 ,\nC601_=_C618 ,C606_=_C615 ,C606_=_C616 ,C606_=_C617 ,C606_=_C618 ,C615_=_C616 ,\nC615_=_C617 ,C615_=_C618 ,C616_=_C617 ,C616_=_C618 ,C617_=_C618 ,"];58[shape=box, label="id:58 level: 4\n30: C19 C20 C21 C22 C23 \nC24 C25 C26 C27 C28 C29 \nC30 C31 C32 C33 C34 C35 \nC71 C72 C73 C74 C75 C76 \nC77 C78 C79 C80 C81 C82 \nC83 \n229: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71( C19 C71 ) \nC19_=_C72( C19 C72 ) C19_=_C73( C19 C73 ) C19_=_C74( C19 C74 ) C19_=_C75( C19 C75 ) C19_=_C76( C19 C76 ) C19_=_C77( C19 C77 ) \nC19_=_C78( C19 C78 ) C19_=_C79( C19 C79 ) C19_=_C80( C19 C80 ) C19_=_C81( C19 C81 ) C19_=_C82( C19 C82 ) C19_=_C83( C19 C83 ) \nC20_=_C21( C20 C21 ) C20_=_C22( C20 C22 ) C20_=_C23( C20 C23 ) C20_=_C24( C20 C24 ) C20_=_C25( C20 C25 ) C20_=_C26( C20 C26 ) \nC20_=_C27( C20 C27 ) C20_=_C28( C20 C28 ) C20_=_C29( C20 C29 ) C20_=_C30( C20 C30 ) C20_=_C31( C20 C31 ) C20_=_C32( C20 C32 ) \nC20_=_C33( C20 C33 ) C20_=_C34( C20 C34 ) C21_=_C22( C21 C22 ) C21_=_C23( C21 C23 ) C21_=_C24( C21 C24 ) C21_=_C25( C21 C25 ) \nC21_=_C26( C21 C26 ) C21_=_C27( C21 C27 ) C21_=_C28( C21 C28 ) C21_=_C29( C21 C29 ) C21_=_C30( C21 C30 ) C21_=_C31( C21 C31 ) \nC21_=_C32( C21 C32 ) C21_=_C33( C21 C33 ) C21_=_C34( C21 C34 ) C22_=_C23( C22 C23 ) C22_=_C24( C22 C24 ) C22_=_C25( C22 C25 ) \nC22_=_C26( C22 C26 ) C22_=_C27( C22 C27 ) C22_=_C28( C22 C28 ) C22_=_C29( C22 C29 ) C22_=_C30( C22 C30 ) C22_=_C31( C22 C31 ) \nC22_=_C32( C22 C32 ) C22_=_C33( C22 C33 ) C22_=_C34( C22 C34 ) C22_=_C71( C22 C71 ) C23_=_C24( C23 C24 ) C23_=_C25( C23 C25 ) \nC23_=_C26( C23 C26 ) C23_=_C27( C23 C27 ) C23_=_C28( C23 C28 ) C23_=_C29( C23 C29 ) C23_=_C30( C23 C30 ) C23_=_C31( C23 C31 ) \nC23_=_C32( C23 C32 ) C23_=_C33(</w:t>
      </w:r>
    </w:p>
    <w:p>
      <w:pPr>
        <w:pStyle w:val="PreformattedText"/>
        <w:bidi w:val="0"/>
        <w:spacing w:before="0" w:after="0"/>
        <w:jc w:val="left"/>
        <w:rPr/>
      </w:pPr>
      <w:r>
        <w:rPr/>
        <w:t xml:space="preserve"> </w:t>
      </w:r>
      <w:r>
        <w:rPr/>
        <w:t>C23 C33 ) C23_=_C34( C23 C34 ) C24_=_C25( C24 C25 ) C24_=_C26( C24 C26 ) C24_=_C27( C24 C27 ) \nC24_=_C28( C24 C28 ) C24_=_C29( C24 C29 ) C24_=_C30( C24 C30 ) C24_=_C31( C24 C31 ) C24_=_C32( C24 C32 ) C24_=_C33( C24 C33 ) \nC24_=_C34( C24 C34 ) C25_=_C26( C25 C26 ) C25_=_C27( C25 C27 ) C25_=_C28( C25 C28 ) C25_=_C29( C25 C29 ) C25_=_C30( C25 C30 ) \nC25_=_C31( C25 C31 ) C25_=_C32( C25 C32 ) C25_=_C33( C25 C33 ) C25_=_C34( C25 C34 ) C26_=_C27( C26 C27 ) C26_=_C28( C26 C28 ) \nC26_=_C29( C26 C29 ) C26_=_C30( C26 C30 ) C26_=_C31( C26 C31 ) C26_=_C32( C26 C32 ) C26_=_C33( C26 C33 ) C26_=_C34( C26 C34 ) \nC27_=_C28( C27 C28 ) C27_=_C29( C27 C29 ) C27_=_C30( C27 C30 ) C27_=_C31( C27 C31 ) C27_=_C32( C27 C32 ) C27_=_C33( C27 C33 ) \nC27_=_C34( C27 C34 ) C27_=_C73( C27 C73 ) C28_=_C29( C28 C29 ) C28_=_C30( C28 C30 ) C28_=_C31( C28 C31 ) C28_=_C32( C28 C32 ) \nC28_=_C33( C28 C33 ) C28_=_C34( C28 C34 ) C29_=_C30( C29 C30 ) C29_=_C31( C29 C31 ) C29_=_C32( C29 C32 ) C29_=_C33( C29 C33 ) \nC29_=_C34( C29 C34 ) C30_=_C31( C30 C31 ) C30_=_C32( C30 C32 ) C30_=_C33( C30 C33 ) C30_=_C34( C30 C34 ) C30_=_C77( C30 C77 ) \nC31_=_C32( C31 C32 ) C31_=_C33( C31 C33 ) C31_=_C34( C31 C34 ) C32_=_C33( C32 C33 ) C32_=_C34( C32 C34 ) C33_=_C34( C33 C34 ) \nC33_=_C79( C33 C79 ) C35_=_C71( C35 C71 ) C35_=_C72( C35 C72 ) C35_=_C73( C35 C73 ) C35_=_C74( C35 C74 ) C35_=_C75( C35 C75 ) \nC35_=_C76( C35 C76 ) C35_=_C77( C35 C77 ) C35_=_C78( C35 C78 ) C35_=_C79( C35 C79 ) C35_=_C80( C35 C80 ) C35_=_C81( C35 C81 ) \nC35_=_C82( C35 C82 ) C35_=_C83( C35 C83 ) C71_=_C72( C71 C72 ) C71_=_C73( C71 C73 ) C71_=_C74( C71 C74 ) C71_=_C75( C71 C75 ) \nC71_=_C76( C71 C76 ) C71_=_C77( C71 C77 ) C71_=_C78( C71 C78 ) C71_=_C79( C71 C79 ) C71_=_C80( C71 C80 ) C71_=_C81( C71 C81 ) \nC71_=_C82( C71 C82 ) C71_=_C83( C71 C83 ) C72_=_C73( C72 C73 ) C72_=_C74( C72 C74 ) C72_=_C75( C72 C75 ) C72_=_C76( C72 C76 ) \nC72_=_C77( C72 C77 ) C72_=_C78( C72 C78 ) C72_=_C79( C72 C79 ) C72_=_C80( C72 C80 ) C72_=_C81( C72 C81 ) C72_=_C82( C72 C82 ) \nC72_=_C83( C72 C83 ) C73_=_C74( C73 C74 ) C73_=_C75( C73 C75 ) C73_=_C76( C73 C76 ) C73_=_C77( C73 C77 ) C73_=_C78( C73 C78 ) \nC73_=_C79( C73 C79 ) C73_=_C80( C73 C80 ) C73_=_C81( C73 C81 ) C73_=_C82( C73 C82 ) C73_=_C83( C73 C83 ) C74_=_C75( C74 C75 ) \nC74_=_C76( C74 C76 ) C74_=_C77( C74 C77 ) C74_=_C78( C74 C78 ) C74_=_C79( C74 C79 ) C74_=_C80( C74 C80 ) C74_=_C81( C74 C81 ) \nC74_=_C82( C74 C82 ) C74_=_C83( C74 C83 ) C75_=_C76( C75 C76 ) C75_=_C77( C75 C77 ) C75_=_C78( C75 C78 ) C75_=_C79( C75 C79 ) \nC75_=_C80( C75 C80 ) C75_=_C81( C75 C81 ) C75_=_C82( C75 C82 ) C75_=_C83( C75 C83 ) C76_=_C77( C76 C77 ) C76_=_C78( C76 C78 ) \nC76_=_C79( C76 C79 ) C76_=_C80( C76 C80 ) C76_=_C81( C76 C81 ) C76_=_C82( C76 C82 ) C76_=_C83( C76 C83 ) C77_=_C78( C77 C78 ) \nC77_=_C79( C77 C79 ) C77_=_C80( C77 C80 ) C77_=_C81( C77 C81 ) C77_=_C82( C77 C82 ) C77_=_C83( C77 C83 ) C78_=_C79( C78 C79 ) \nC78_=_C80( C78 C80 ) C78_=_C81( C78 C81 ) C78_=_C82( C78 C82 ) C78_=_C83( C78 C83 ) C79_=_C80( C79 C80 ) C79_=_C81( C79 C81 ) \nC79_=_C82( C79 C82 ) C79_=_C83( C79 C83 ) C80_=_C81( C80 C81 ) C80_=_C82( C80 C82 ) C80_=_C83( C80 C83 ) C81_=_C82( C81 C82 ) \nC81_=_C83( C81 C83 ) C82_=_C83( C82 C83 ) "];45-&gt;58[label="29: C20 C21 C22 C23 C24 \nC25 C26 C27 C28 C29 C30 \nC31 C32 C33 C34 C35 C71 \nC72 C73 C74 C75 C76 C77 \nC78 C79 C80 C81 C82 C83 \n200: C20_=_C21 ,C20_=_C22 ,C20_=_C23 ,C20_=_C24 ,C20_=_C25 ,\nC20_=_C26 ,C20_=_C27 ,C20_=_C28 ,C20_=_C29 ,C20_=_C30 ,C20_=_C31 ,\nC20_=_C32 ,C20_=_C33 ,C20_=_C34 ,C21_=_C22 ,C21_=_C23 ,C21_=_C24 ,\nC21_=_C25 ,C21_=_C26 ,C21_=_C27 ,C21_=_C28 ,C21_=_C29 ,C21_=_C30 ,\nC21_=_C31 ,C21_=_C32 ,C21_=_C33 ,C21_=_C34 ,C22_=_C23 ,C22_=_C24 ,\nC22_=_C25 ,C22_=_C26 ,C22_=_C27 ,C22_=_C28 ,C22_=_C29 ,C22_=_C30 ,\nC22_=_C31 ,C22_=_C32 ,C22_=_C33 ,C22_=_C34 ,C22_=_C71 ,C23_=_C24 ,\nC23_=_C25 ,C23_=_C26 ,C23_=_C27 ,C23_=_C28 ,C23_=_C29 ,C23_=_C30 ,\nC23_=_C31 ,C23_=_C32 ,C23_=_C33 ,C23_=_C34 ,C24_=_C25 ,C24_=_C26 ,\nC24_=_C27 ,C24_=_C28 ,C24_=_C29 ,C24_=_C30 ,C24_=_C31 ,C24_=_C32 ,\nC24_=_C33 ,C24_=_C34 ,C25_=_C26 ,C25_=_C27 ,C25_=_C28 ,C25_=_C29 ,\nC25_=_C30 ,C25_=_C31 ,C25_=_C32 ,C25_=_C33 ,C25_=_C34 ,C26_=_C27 ,\nC26_=_C28 ,C26_=_C29 ,C26_=_C30 ,C26_=_C31 ,C26_=_C32 ,C26_=_C33 ,\nC26_=_C34 ,C27_=_C28 ,C27_=_C29 ,C27_=_C30 ,C27_=_C31 ,C27_=_C32 ,\nC27_=_C33 ,C27_=_C34 ,C27_=_C73 ,C28_=_C29 ,C28_=_C30 ,C28_=_C31 ,\nC28_=_C32 ,C28_=_C33 ,C28_=_C34 ,C29_=_C30 ,C29_=_C31 ,C29_=_C32 ,\nC29_=_C33 ,C29_=_C34 ,C30_=_C31 ,C30_=_C32 ,C30_=_C33 ,C30_=_C34 ,\nC30_=_C77 ,C31_=_C32 ,C31_=_C33 ,C31_=_C34 ,C32_=_C33 ,C32_=_C34 ,\nC33_=_C34 ,C33_=_C79 ,C35_=_C71 ,C35_=_C72 ,C35_=_C73 ,C35_=_C74 ,\nC35_=_C75 ,C35_=_C76 ,C35_=_C77 ,C35_=_C78 ,C35_=_C79 ,C35_=_C80 ,\nC35_=_C81 ,C35_=_C82 ,C35_=_C83 ,C71_=_C72 ,C71_=_C73 ,C71_=_C74 ,\nC71_=_C75 ,C71_=_C76 ,C71_=_C77 ,C71_=_C78 ,C71_=_C79 ,C71_=_C80 ,\nC71_=_C81 ,C71_=_C82 ,C71_=_C83 ,C72_=_C73 ,C72_=_C74 ,C72_=_C75 ,\nC72_=_C76 ,C72_=_C77 ,C72_=_C78 ,C72_=_C79 ,C72_=_C80 ,C72_=_C81 ,\nC72_=_C82 ,C72_=_C83 ,C73_=_C74 ,C73_=_C75 ,C73_=_C76 ,C73_=_C77 ,\nC73_=_C78 ,C73_=_C79 ,C73_=_C80 ,C73_=_C81 ,C73_=_C82 ,C73_=_C83 ,\nC74_=_C75 ,C74_=_C76 ,C74_=_C77 ,C74_=_C78 ,C74_=_C79 ,C74_=_C80 ,\nC74_=_C81 ,C74_=_C82 ,C74_=_C83 ,C75_=_C76 ,C75_=_C77 ,C75_=_C78 ,\nC75_=_C79 ,C75_=_C80 ,C75_=_C81 ,C75_=_C82 ,C75_=_C83 ,C76_=_C77 ,\nC76_=_C78 ,C76_=_C79 ,C76_=_C80 ,C76_=_C81 ,C76_=_C82 ,C76_=_C83 ,\nC77_=_C78 ,C77_=_C79 ,C77_=_C80 ,C77_=_C81 ,C77_=_C82 ,C77_=_C83 ,\nC78_=_C79 ,C78_=_C80 ,C78_=_C81 ,C78_=_C82 ,C78_=_C83 ,C79_=_C80 ,\nC79_=_C81 ,C79_=_C82 ,C79_=_C83 ,C80_=_C81 ,C80_=_C82 ,C80_=_C83 ,\nC81_=_C82 ,C81_=_C83 ,C82_=_C83 ,"];59[shape=box, label="id:59 level: 4\n31: C9 C33 C74 C79 C92 \nC96 C123 C136 C145 C214 C232 \nC247 C283 C360 C361 C362 C363 \nC364 C365 C366 C367 C368 C369 \nC373 C508 C547 C563 C564 C565 \nC566 C567 \n244: C9_=_C74( C9 C74 ) C9_=_C92( C9 C92 ) C9_=_C145( C9 C145 ) C9_=_C214( C9 C214 ) C9_=_C283( C9 C283 ) \nC9_=_C360( C9 C360 ) C9_=_C361( C9 C361 ) C9_=_C362( C9 C362 ) C9_=_C363( C9 C363 ) C9_=_C364( C9 C364 ) C9_=_C365( C9 C365 ) \nC9_=_C366( C9 C366 ) C9_=_C367( C9 C367 ) C9_=_C368( C9 C368 ) C9_=_C369( C9 C369 ) C33_=_C79( C33 C79 ) C33_=_C96( C33 C96 ) \nC33_=_C123( C33 C123 ) C33_=_C136( C33 C136 ) C33_=_C232( C33 C232 ) C33_=_C247( C33 C247 ) C33_=_C364( C33 C364 ) C33_=_C373( C33 C373 ) \nC33_=_C508( C33 C508 ) C33_=_C547( C33 C547 ) C33_=_C563( C33 C563 ) C33_=_C564( C33 C564 ) C33_=_C565( C33 C565 ) C33_=_C566( C33 C566 ) \nC33_=_C567( C33 C567 ) C74_=_C79( C74 C79 ) C74_=_C92( C74 C92 ) C74_=_C145( C74 C145 ) C74_=_C214( C74 C214 ) C74_=_C283( C74 C283 ) \nC74_=_C360( C74 C360 ) C74_=_C361( C74 C361 ) C74_=_C362( C74 C362 ) C74_=_C363( C74 C363 ) C74_=_C364( C74 C364 ) C74_=_C365( C74 C365 ) \nC74_=_C366( C74 C366 ) C74_=_C367( C74 C367 ) C74_=_C368( C74 C368 ) C74_=_C369( C74 C369 ) C79_=_C96( C79 C96 ) C79_=_C123( C79 C123 ) \nC79_=_C136( C79 C136 ) C79_=_C232( C79 C232 ) C79_=_C247( C79 C247 ) C79_=_C364( C79 C364 ) C79_=_C373( C79 C373 ) C79_=_C508( C79 C508 ) \nC79_=_C547( C79 C547 ) C79_=_C563( C79 C563 ) C79_=_C564( C79 C564 ) C79_=_C565( C79 C565 ) C79_=_C566( C79 C566 ) C79_=_C567( C79 C567 ) \nC92_=_C96( C92 C96 ) C92_=_C145( C92 C145 ) C92_=_C214( C92 C214 ) C92_=_C283( C92 C283 ) C92_=_C360( C92 C360 ) C92_=_C361( C92 C361 ) \nC92_=_C362( C92 C362 ) C92_=_C363( C92 C363 ) C92_=_C364( C92 C364 ) C92_=_C365( C92 C365 ) C92_=_C366( C92 C366 ) C92_=_C367( C92 C367 ) \nC92_=_C368( C92 C368 ) C92_=_C369( C92 C369 ) C96_=_C123( C96 C123 ) C96_=_C136( C96 C136 ) C96_=_C232( C96 C232 ) C96_=_C247( C96 C247 ) \nC96_=_C364( C96 C364 ) C96_=_C373( C96 C373 ) C96_=_C508( C96 C508 ) C96_=_C547( C96 C547 ) C96_=_C563( C96 C563 ) C96_=_C564( C96 C564 ) \nC96_=_C565( C96 C565 ) C96_=_C566( C96 C566 ) C96_=_C567( C96 C567 ) C123_=_C136( C123 C136 ) C123_=_C232( C123 C232 ) C123_=_C247( C123 C247 ) \nC123_=_C364( C123 C364 ) C123_=_C373( C123 C373 ) C123_=_C508( C123 C508 ) C123_=_C547( C123 C547 ) C123_=_C563( C123 C563 ) C123_=_C564( C123 C564 ) \nC123_=_C565( C123 C565 ) C123_=_C566( C123 C566 ) C123_=_C567( C123 C567 ) C136_=_C232( C136 C232 ) C136_=_C247( C136 C247 ) C136_=_C364( C136 C364 ) \nC136_=_C373( C136 C373 ) C136_=_C508( C136 C508 ) C136_=_C547( C136 C547 ) C136_=_C563( C136 C563 ) C136_=_C564( C136 C564 ) C136_=_C565( C136 C565 ) \nC136_=_C566( C136 C566 ) C136_=_C567( C136 C567 ) C145_=_C214( C145 C214 ) C145_=_C283( C145 C283 ) C145_=_C360( C145 C360 ) C145_=_C361( C145 C361 ) \nC145_=_C362( C145 C362 ) C145_=_C363( C145 C363 ) C145_=_C364( C145 C364 ) C145_=_C365( C145 C365 ) C145_=_C366( C145 C366 ) C145_=_C367( C145 C367 ) \nC145_=_C368( C145 C368 ) C145_=_C369( C145 C369 ) C214_=_C283( C214 C283 ) C214_=_C360( C214 C360 ) C214_=_C361( C214 C361 ) C214_=_C362( C214 C362 ) \nC214_=_C363( C214 C363 ) C214_=_C364( C214 C364 ) C214_=_C365( C214 C365 ) C214_=_C366( C214 C366 ) C214_=_C367( C214 C367 ) C214_=_C368( C214 C368 ) \nC214_=_C369( C214 C369 ) C232_=_C247( C232 C247 ) C232_=_C364( C232 C364 ) C232_=_C373( C232 C373 ) C232_=_C508( C232 C508 ) C232_=_C547( C232 C547 ) \nC232_=_C563( C232 C563 ) C232_=_C564( C232 C564 ) C232_=_C565( C232 C565 ) C232_=_C566( C232 C566 ) C232_=_C567( C232 C567 ) C247_=_C364( C247 C364 ) \nC247_=_C373( C247 C373 ) C247_=_C508( C247 C508 ) C247_=_C547( C247 C547 ) C247_=_C563( C247 C563 ) C247_=_C564( C247 C564 ) C247_=_C565( C247 C565 ) \nC247_=_C566( C247 C566 ) C247_=_C567( C247 C567 ) C283_=_C360( C283 C360 ) C283_=_C361( C283 C361 ) C283_=_C362( C283 C362 ) C283_=_C363( C283 C363 ) \nC283_=_C364( C283 C364 ) C283_=_C365( C283 C365 ) C283_=_C366( C283 C366 ) C283_=_C367( C283 C367 ) C283_=_C368( C283 C368 ) C283_=_C369( C283 C369 ) \nC360_=_C361( C360 C361 ) C360_=_C362( C360 C362 ) C360_=_C363( C360 C363 ) C360_=_C364( C360 C364 ) C360_=_C365( C360 C365 ) C360_=_C366( C360 C366 ) \nC360_=_C367( C360 C367 ) C360_=_C368( C360 C368 )</w:t>
      </w:r>
    </w:p>
    <w:p>
      <w:pPr>
        <w:pStyle w:val="PreformattedText"/>
        <w:bidi w:val="0"/>
        <w:spacing w:before="0" w:after="0"/>
        <w:jc w:val="left"/>
        <w:rPr/>
      </w:pPr>
      <w:r>
        <w:rPr/>
        <w:t xml:space="preserve"> </w:t>
      </w:r>
      <w:r>
        <w:rPr/>
        <w:t>C360_=_C369( C360 C369 ) C360_=_C373( C360 C373 ) C361_=_C362( C361 C362 ) C361_=_C363( C361 C363 ) \nC361_=_C364( C361 C364 ) C361_=_C365( C361 C365 ) C361_=_C366( C361 C366 ) C361_=_C367( C361 C367 ) C361_=_C368( C361 C368 ) C361_=_C369( C361 C369 ) \nC362_=_C363( C362 C363 ) C362_=_C364( C362 C364 ) C362_=_C365( C362 C365 ) C362_=_C366( C362 C366 ) C362_=_C367( C362 C367 ) C362_=_C368( C362 C368 ) \nC362_=_C369( C362 C369 ) C363_=_C364( C363 C364 ) C363_=_C365( C363 C365 ) C363_=_C366( C363 C366 ) C363_=_C367( C363 C367 ) C363_=_C368( C363 C368 ) \nC363_=_C369( C363 C369 ) C364_=_C365( C364 C365 ) C364_=_C366( C364 C366 ) C364_=_C367( C364 C367 ) C364_=_C368( C364 C368 ) C364_=_C369( C364 C369 ) \nC364_=_C373( C364 C373 ) C364_=_C508( C364 C508 ) C364_=_C547( C364 C547 ) C364_=_C563( C364 C563 ) C364_=_C564( C364 C564 ) C364_=_C565( C364 C565 ) \nC364_=_C566( C364 C566 ) C364_=_C567( C364 C567 ) C365_=_C366( C365 C366 ) C365_=_C367( C365 C367 ) C365_=_C368( C365 C368 ) C365_=_C369( C365 C369 ) \nC366_=_C367( C366 C367 ) C366_=_C368( C366 C368 ) C366_=_C369( C366 C369 ) C366_=_C563( C366 C563 ) C367_=_C368( C367 C368 ) C367_=_C369( C367 C369 ) \nC368_=_C369( C368 C369 ) C373_=_C508( C373 C508 ) C373_=_C547( C373 C547 ) C373_=_C563( C373 C563 ) C373_=_C564( C373 C564 ) C373_=_C565( C373 C565 ) \nC373_=_C566( C373 C566 ) C373_=_C567( C373 C567 ) C508_=_C547( C508 C547 ) C508_=_C563( C508 C563 ) C508_=_C564( C508 C564 ) C508_=_C565( C508 C565 ) \nC508_=_C566( C508 C566 ) C508_=_C567( C508 C567 ) C547_=_C563( C547 C563 ) C547_=_C564( C547 C564 ) C547_=_C565( C547 C565 ) C547_=_C566( C547 C566 ) \nC547_=_C567( C547 C567 ) C563_=_C564( C563 C564 ) C563_=_C565( C563 C565 ) C563_=_C566( C563 C566 ) C563_=_C567( C563 C567 ) C564_=_C565( C564 C565 ) \nC564_=_C566( C564 C566 ) C564_=_C567( C564 C567 ) C565_=_C566( C565 C566 ) C565_=_C567( C565 C567 ) C566_=_C567( C566 C567 ) "];45-&gt;59[label="30: C9 C33 C74 C79 C92 \nC96 C123 C136 C145 C214 C232 \nC247 C283 C360 C361 C362 C363 \nC365 C366 C367 C368 C369 C373 \nC508 C547 C563 C564 C565 C566 \nC567 \n214: C9_=_C74 ,C9_=_C92 ,C9_=_C145 ,C9_=_C214 ,C9_=_C283 ,\nC9_=_C360 ,C9_=_C361 ,C9_=_C362 ,C9_=_C363 ,C9_=_C365 ,C9_=_C366 ,\nC9_=_C367 ,C9_=_C368 ,C9_=_C369 ,C33_=_C79 ,C33_=_C96 ,C33_=_C123 ,\nC33_=_C136 ,C33_=_C232 ,C33_=_C247 ,C33_=_C373 ,C33_=_C508 ,C33_=_C547 ,\nC33_=_C563 ,C33_=_C564 ,C33_=_C565 ,C33_=_C566 ,C33_=_C567 ,C74_=_C79 ,\nC74_=_C92 ,C74_=_C145 ,C74_=_C214 ,C74_=_C283 ,C74_=_C360 ,C74_=_C361 ,\nC74_=_C362 ,C74_=_C363 ,C74_=_C365 ,C74_=_C366 ,C74_=_C367 ,C74_=_C368 ,\nC74_=_C369 ,C79_=_C96 ,C79_=_C123 ,C79_=_C136 ,C79_=_C232 ,C79_=_C247 ,\nC79_=_C373 ,C79_=_C508 ,C79_=_C547 ,C79_=_C563 ,C79_=_C564 ,C79_=_C565 ,\nC79_=_C566 ,C79_=_C567 ,C92_=_C96 ,C92_=_C145 ,C92_=_C214 ,C92_=_C283 ,\nC92_=_C360 ,C92_=_C361 ,C92_=_C362 ,C92_=_C363 ,C92_=_C365 ,C92_=_C366 ,\nC92_=_C367 ,C92_=_C368 ,C92_=_C369 ,C96_=_C123 ,C96_=_C136 ,C96_=_C232 ,\nC96_=_C247 ,C96_=_C373 ,C96_=_C508 ,C96_=_C547 ,C96_=_C563 ,C96_=_C564 ,\nC96_=_C565 ,C96_=_C566 ,C96_=_C567 ,C123_=_C136 ,C123_=_C232 ,C123_=_C247 ,\nC123_=_C373 ,C123_=_C508 ,C123_=_C547 ,C123_=_C563 ,C123_=_C564 ,C123_=_C565 ,\nC123_=_C566 ,C123_=_C567 ,C136_=_C232 ,C136_=_C247 ,C136_=_C373 ,C136_=_C508 ,\nC136_=_C547 ,C136_=_C563 ,C136_=_C564 ,C136_=_C565 ,C136_=_C566 ,C136_=_C567 ,\nC145_=_C214 ,C145_=_C283 ,C145_=_C360 ,C145_=_C361 ,C145_=_C362 ,C145_=_C363 ,\nC145_=_C365 ,C145_=_C366 ,C145_=_C367 ,C145_=_C368 ,C145_=_C369 ,C214_=_C283 ,\nC214_=_C360 ,C214_=_C361 ,C214_=_C362 ,C214_=_C363 ,C214_=_C365 ,C214_=_C366 ,\nC214_=_C367 ,C214_=_C368 ,C214_=_C369 ,C232_=_C247 ,C232_=_C373 ,C232_=_C508 ,\nC232_=_C547 ,C232_=_C563 ,C232_=_C564 ,C232_=_C565 ,C232_=_C566 ,C232_=_C567 ,\nC247_=_C373 ,C247_=_C508 ,C247_=_C547 ,C247_=_C563 ,C247_=_C564 ,C247_=_C565 ,\nC247_=_C566 ,C247_=_C567 ,C283_=_C360 ,C283_=_C361 ,C283_=_C362 ,C283_=_C363 ,\nC283_=_C365 ,C283_=_C366 ,C283_=_C367 ,C283_=_C368 ,C283_=_C369 ,C360_=_C361 ,\nC360_=_C362 ,C360_=_C363 ,C360_=_C365 ,C360_=_C366 ,C360_=_C367 ,C360_=_C368 ,\nC360_=_C369 ,C360_=_C373 ,C361_=_C362 ,C361_=_C363 ,C361_=_C365 ,C361_=_C366 ,\nC361_=_C367 ,C361_=_C368 ,C361_=_C369 ,C362_=_C363 ,C362_=_C365 ,C362_=_C366 ,\nC362_=_C367 ,C362_=_C368 ,C362_=_C369 ,C363_=_C365 ,C363_=_C366 ,C363_=_C367 ,\nC363_=_C368 ,C363_=_C369 ,C365_=_C366 ,C365_=_C367 ,C365_=_C368 ,C365_=_C369 ,\nC366_=_C367 ,C366_=_C368 ,C366_=_C369 ,C366_=_C563 ,C367_=_C368 ,C367_=_C369 ,\nC368_=_C369 ,C373_=_C508 ,C373_=_C547 ,C373_=_C563 ,C373_=_C564 ,C373_=_C565 ,\nC373_=_C566 ,C373_=_C567 ,C508_=_C547 ,C508_=_C563 ,C508_=_C564 ,C508_=_C565 ,\nC508_=_C566 ,C508_=_C567 ,C547_=_C563 ,C547_=_C564 ,C547_=_C565 ,C547_=_C566 ,\nC547_=_C567 ,C563_=_C564 ,C563_=_C565 ,C563_=_C566 ,C563_=_C567 ,C564_=_C565 ,\nC564_=_C566 ,C564_=_C567 ,C565_=_C566 ,C565_=_C567 ,C566_=_C567 ,"];60[shape=box, label="id:60 level: 4\n33: C4 C24 C47 C78 C223 \nC224 C225 C226 C227 C228 C229 \nC230 C231 C232 C233 C234 C235 \nC236 C237 C246 C387 C420 C443 \nC532 C554 C555 C556 C557 C558 \nC559 C560 C561 C562 \n275: C4_=_C24( C4 C24 ) C4_=_C223( C4 C223 ) C4_=_C224( C4 C224 ) C4_=_C225( C4 C225 ) C4_=_C226( C4 C226 ) \nC4_=_C227( C4 C227 ) C4_=_C228( C4 C228 ) C4_=_C229( C4 C229 ) C4_=_C230( C4 C230 ) C4_=_C231( C4 C231 ) C4_=_C232( C4 C232 ) \nC4_=_C233( C4 C233 ) C4_=_C234( C4 C234 ) C4_=_C235( C4 C235 ) C4_=_C236( C4 C236 ) C4_=_C237( C4 C237 ) C24_=_C223( C24 C223 ) \nC24_=_C224( C24 C224 ) C24_=_C225( C24 C225 ) C24_=_C226( C24 C226 ) C24_=_C227( C24 C227 ) C24_=_C228( C24 C228 ) C24_=_C229( C24 C229 ) \nC24_=_C230( C24 C230 ) C24_=_C231( C24 C231 ) C24_=_C232( C24 C232 ) C24_=_C233( C24 C233 ) C24_=_C234( C24 C234 ) C24_=_C235( C24 C235 ) \nC24_=_C236( C24 C236 ) C24_=_C237( C24 C237 ) C47_=_C78( C47 C78 ) C47_=_C231( C47 C231 ) C47_=_C246( C47 C246 ) C47_=_C387( C47 C387 ) \nC47_=_C420( C47 C420 ) C47_=_C443( C47 C443 ) C47_=_C532( C47 C532 ) C47_=_C554( C47 C554 ) C47_=_C555( C47 C555 ) C47_=_C556( C47 C556 ) \nC47_=_C557( C47 C557 ) C47_=_C558( C47 C558 ) C47_=_C559( C47 C559 ) C47_=_C560( C47 C560 ) C47_=_C561( C47 C561 ) C47_=_C562( C47 C562 ) \nC78_=_C231( C78 C231 ) C78_=_C246( C78 C246 ) C78_=_C387( C78 C387 ) C78_=_C420( C78 C420 ) C78_=_C443( C78 C443 ) C78_=_C532( C78 C532 ) \nC78_=_C554( C78 C554 ) C78_=_C555( C78 C555 ) C78_=_C556( C78 C556 ) C78_=_C557( C78 C557 ) C78_=_C558( C78 C558 ) C78_=_C559( C78 C559 ) \nC78_=_C560( C78 C560 ) C78_=_C561( C78 C561 ) C78_=_C562( C78 C562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46( C223 C246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5_=_C226( C225 C226 ) C225_=_C227( C225 C227 ) C225_=_C228( C225 C228 ) C225_=_C229( C225 C229 ) C225_=_C230( C225 C230 ) \nC225_=_C231( C225 C231 ) C225_=_C232( C225 C232 ) C225_=_C233( C225 C233 ) C225_=_C234( C225 C234 ) C225_=_C235( C225 C235 ) C225_=_C236( C225 C236 ) \nC225_=_C237( C225 C237 ) C226_=_C227( C226 C227 ) C226_=_C228( C226 C228 ) C226_=_C229( C226 C229 ) C226_=_C230( C226 C230 ) C226_=_C231( C226 C231 ) \nC226_=_C232( C226 C232 ) C226_=_C233( C226 C233 ) C226_=_C234( C226 C234 ) C226_=_C235( C226 C235 ) C226_=_C236( C226 C236 ) C226_=_C237( C226 C237 ) \nC226_=_C387( C226 C387 ) C227_=_C228( C227 C228 ) C227_=_C229( C227 C229 ) C227_=_C230( C227 C230 ) C227_=_C231( C227 C231 ) C227_=_C232( C227 C232 ) \nC227_=_C233( C227 C233 ) C227_=_C234( C227 C234 ) C227_=_C235( C227 C235 ) C227_=_C236( C227 C236 ) C227_=_C237( C227 C237 ) C227_=_C443( C227 C443 ) \nC228_=_C229( C228 C229 ) C228_=_C230( C228 C230 ) C228_=_C231( C228 C231 ) C228_=_C232( C228 C232 ) C228_=_C233( C228 C233 ) C228_=_C234( C228 C234 ) \nC228_=_C235( C228 C235 ) C228_=_C236( C228 C236 ) C228_=_C237( C228 C237 ) C229_=_C230( C229 C230 ) C229_=_C231( C229 C231 ) C229_=_C232( C229 C232 ) \nC229_=_C233( C229 C233 ) C229_=_C234( C229 C234 ) C229_=_C235( C229 C235 ) C229_=_C236( C229 C236 ) C229_=_C237( C229 C237 ) C230_=_C231( C230 C231 ) \nC230_=_C232( C230 C232 ) C230_=_C233( C230 C233 ) C230_=_C234( C230 C234 ) C230_=_C235( C230 C235 ) C230_=_C236( C230 C236 ) C230_=_C237( C230 C237 ) \nC231_=_C232( C231 C232 ) C231_=_C233( C231 C233 ) C231_=_C234( C231 C234 ) C231_=_C235( C231 C235 ) C231_=_C236( C231 C236 ) C231_=_C237( C231 C237 ) \nC231_=_C246( C231 C246 ) C231_=_C387( C231 C387 ) C231_=_C420( C231 C420 ) C231_=_C443( C231 C443 ) C231_=_C532( C231 C532 ) C231_=_C554( C231 C554 ) \nC231_=_C555( C231 C555 ) C231_=_C556( C231 C556 ) C231_=_C557( C231 C557 ) C231_=_C558( C231 C558 ) C231_=_C559( C231 C559 ) C231_=_C560( C231 C560 ) \nC231_=_C561( C231 C561 ) C231_=_C562( C231 C562 ) C232_=_C233( C232 C233 ) C232_=_C234( C232 C234 ) C232_=_C235( C232 C235 ) C232_=_C236( C232 C236 ) \nC232_=_C237( C232 C237 ) C233_=_C234( C233 C234 ) C233_=_C235( C233 C235 ) C233_=_C236( C233 C236 ) C233_=_C237( C233 C237 ) C234_=_C235( C234 C235 ) \nC234_=_C236( C234 C236 ) C234_=_C237( C234 C237 ) C235_=_C236( C235 C236 ) C235_=_C237( C235 C237 ) C236_=_C237( C236 C237 ) C246_=_C387( C246 C387 ) \nC246_=_C420( C246 C420 ) C246_=_C443( C246 C443 ) C246_=_C532( C246 C532 ) C246_=_C554( C246 C554 ) C246_=_C555( C246 C555 ) C246_=_C556( C246 C556 ) \nC246_=_C557( C246 C557 ) C246_=_C558( C246 C558 ) C246_=_C559( C246 C559 ) C246_=_C560( C246 C560 ) C246_=_C561( C246 C561 ) C246_=_C562( C246 C562 ) \nC387_=_C420( C387</w:t>
      </w:r>
    </w:p>
    <w:p>
      <w:pPr>
        <w:pStyle w:val="PreformattedText"/>
        <w:bidi w:val="0"/>
        <w:spacing w:before="0" w:after="0"/>
        <w:jc w:val="left"/>
        <w:rPr/>
      </w:pPr>
      <w:r>
        <w:rPr/>
        <w:t xml:space="preserve"> </w:t>
      </w:r>
      <w:r>
        <w:rPr/>
        <w:t>C420 ) C387_=_C443( C387 C443 ) C387_=_C532( C387 C532 ) C387_=_C554( C387 C554 ) C387_=_C555( C387 C555 ) C387_=_C556( C387 C556 ) \nC387_=_C557( C387 C557 ) C387_=_C558( C387 C558 ) C387_=_C559( C387 C559 ) C387_=_C560( C387 C560 ) C387_=_C561( C387 C561 ) C387_=_C562( C387 C562 ) \nC420_=_C443( C420 C443 ) C420_=_C532( C420 C532 ) C420_=_C554( C420 C554 ) C420_=_C555( C420 C555 ) C420_=_C556( C420 C556 ) C420_=_C557( C420 C557 ) \nC420_=_C558( C420 C558 ) C420_=_C559( C420 C559 ) C420_=_C560( C420 C560 ) C420_=_C561( C420 C561 ) C420_=_C562( C420 C562 ) C443_=_C532( C443 C532 ) \nC443_=_C554( C443 C554 ) C443_=_C555( C443 C555 ) C443_=_C556( C443 C556 ) C443_=_C557( C443 C557 ) C443_=_C558( C443 C558 ) C443_=_C559( C443 C559 ) \nC443_=_C560( C443 C560 ) C443_=_C561( C443 C561 ) C443_=_C562( C443 C562 ) C532_=_C554( C532 C554 ) C532_=_C555( C532 C555 ) C532_=_C556( C532 C556 ) \nC532_=_C557( C532 C557 ) C532_=_C558( C532 C558 ) C532_=_C559( C532 C559 ) C532_=_C560( C532 C560 ) C532_=_C561( C532 C561 ) C532_=_C562( C532 C562 ) \nC554_=_C555( C554 C555 ) C554_=_C556( C554 C556 ) C554_=_C557( C554 C557 ) C554_=_C558( C554 C558 ) C554_=_C559( C554 C559 ) C554_=_C560( C554 C560 ) \nC554_=_C561( C554 C561 ) C554_=_C562( C554 C562 ) C555_=_C556( C555 C556 ) C555_=_C557( C555 C557 ) C555_=_C558( C555 C558 ) C555_=_C559( C555 C559 ) \nC555_=_C560( C555 C560 ) C555_=_C561( C555 C561 ) C555_=_C562( C555 C562 ) C556_=_C557( C556 C557 ) C556_=_C558( C556 C558 ) C556_=_C559( C556 C559 ) \nC556_=_C560( C556 C560 ) C556_=_C561( C556 C561 ) C556_=_C562( C556 C562 ) C557_=_C558( C557 C558 ) C557_=_C559( C557 C559 ) C557_=_C560( C557 C560 ) \nC557_=_C561( C557 C561 ) C557_=_C562( C557 C562 ) C558_=_C559( C558 C559 ) C558_=_C560( C558 C560 ) C558_=_C561( C558 C561 ) C558_=_C562( C558 C562 ) \nC559_=_C560( C559 C560 ) C559_=_C561( C559 C561 ) C559_=_C562( C559 C562 ) C560_=_C561( C560 C561 ) C560_=_C562( C560 C562 ) C561_=_C562( C561 C562 ) "];46-&gt;60[label="32: C4 C24 C47 C78 C223 \nC224 C225 C226 C227 C228 C229 \nC230 C232 C233 C234 C235 C236 \nC237 C246 C387 C420 C443 C532 \nC554 C555 C556 C557 C558 C559 \nC560 C561 C562 \n243: C4_=_C24 ,C4_=_C223 ,C4_=_C224 ,C4_=_C225 ,C4_=_C226 ,\nC4_=_C227 ,C4_=_C228 ,C4_=_C229 ,C4_=_C230 ,C4_=_C232 ,C4_=_C233 ,\nC4_=_C234 ,C4_=_C235 ,C4_=_C236 ,C4_=_C237 ,C24_=_C223 ,C24_=_C224 ,\nC24_=_C225 ,C24_=_C226 ,C24_=_C227 ,C24_=_C228 ,C24_=_C229 ,C24_=_C230 ,\nC24_=_C232 ,C24_=_C233 ,C24_=_C234 ,C24_=_C235 ,C24_=_C236 ,C24_=_C237 ,\nC47_=_C78 ,C47_=_C246 ,C47_=_C387 ,C47_=_C420 ,C47_=_C443 ,C47_=_C532 ,\nC47_=_C554 ,C47_=_C555 ,C47_=_C556 ,C47_=_C557 ,C47_=_C558 ,C47_=_C559 ,\nC47_=_C560 ,C47_=_C561 ,C47_=_C562 ,C78_=_C246 ,C78_=_C387 ,C78_=_C420 ,\nC78_=_C443 ,C78_=_C532 ,C78_=_C554 ,C78_=_C555 ,C78_=_C556 ,C78_=_C557 ,\nC78_=_C558 ,C78_=_C559 ,C78_=_C560 ,C78_=_C561 ,C78_=_C562 ,C223_=_C224 ,\nC223_=_C225 ,C223_=_C226 ,C223_=_C227 ,C223_=_C228 ,C223_=_C229 ,C223_=_C230 ,\nC223_=_C232 ,C223_=_C233 ,C223_=_C234 ,C223_=_C235 ,C223_=_C236 ,C223_=_C237 ,\nC223_=_C246 ,C224_=_C225 ,C224_=_C226 ,C224_=_C227 ,C224_=_C228 ,C224_=_C229 ,\nC224_=_C230 ,C224_=_C232 ,C224_=_C233 ,C224_=_C234 ,C224_=_C235 ,C224_=_C236 ,\nC224_=_C237 ,C225_=_C226 ,C225_=_C227 ,C225_=_C228 ,C225_=_C229 ,C225_=_C230 ,\nC225_=_C232 ,C225_=_C233 ,C225_=_C234 ,C225_=_C235 ,C225_=_C236 ,C225_=_C237 ,\nC226_=_C227 ,C226_=_C228 ,C226_=_C229 ,C226_=_C230 ,C226_=_C232 ,C226_=_C233 ,\nC226_=_C234 ,C226_=_C235 ,C226_=_C236 ,C226_=_C237 ,C226_=_C387 ,C227_=_C228 ,\nC227_=_C229 ,C227_=_C230 ,C227_=_C232 ,C227_=_C233 ,C227_=_C234 ,C227_=_C235 ,\nC227_=_C236 ,C227_=_C237 ,C227_=_C443 ,C228_=_C229 ,C228_=_C230 ,C228_=_C232 ,\nC228_=_C233 ,C228_=_C234 ,C228_=_C235 ,C228_=_C236 ,C228_=_C237 ,C229_=_C230 ,\nC229_=_C232 ,C229_=_C233 ,C229_=_C234 ,C229_=_C235 ,C229_=_C236 ,C229_=_C237 ,\nC230_=_C232 ,C230_=_C233 ,C230_=_C234 ,C230_=_C235 ,C230_=_C236 ,C230_=_C237 ,\nC232_=_C233 ,C232_=_C234 ,C232_=_C235 ,C232_=_C236 ,C232_=_C237 ,C233_=_C234 ,\nC233_=_C235 ,C233_=_C236 ,C233_=_C237 ,C234_=_C235 ,C234_=_C236 ,C234_=_C237 ,\nC235_=_C236 ,C235_=_C237 ,C236_=_C237 ,C246_=_C387 ,C246_=_C420 ,C246_=_C443 ,\nC246_=_C532 ,C246_=_C554 ,C246_=_C555 ,C246_=_C556 ,C246_=_C557 ,C246_=_C558 ,\nC246_=_C559 ,C246_=_C560 ,C246_=_C561 ,C246_=_C562 ,C387_=_C420 ,C387_=_C443 ,\nC387_=_C532 ,C387_=_C554 ,C387_=_C555 ,C387_=_C556 ,C387_=_C557 ,C387_=_C558 ,\nC387_=_C559 ,C387_=_C560 ,C387_=_C561 ,C387_=_C562 ,C420_=_C443 ,C420_=_C532 ,\nC420_=_C554 ,C420_=_C555 ,C420_=_C556 ,C420_=_C557 ,C420_=_C558 ,C420_=_C559 ,\nC420_=_C560 ,C420_=_C561 ,C420_=_C562 ,C443_=_C532 ,C443_=_C554 ,C443_=_C555 ,\nC443_=_C556 ,C443_=_C557 ,C443_=_C558 ,C443_=_C559 ,C443_=_C560 ,C443_=_C561 ,\nC443_=_C562 ,C532_=_C554 ,C532_=_C555 ,C532_=_C556 ,C532_=_C557 ,C532_=_C558 ,\nC532_=_C559 ,C532_=_C560 ,C532_=_C561 ,C532_=_C562 ,C554_=_C555 ,C554_=_C556 ,\nC554_=_C557 ,C554_=_C558 ,C554_=_C559 ,C554_=_C560 ,C554_=_C561 ,C554_=_C562 ,\nC555_=_C556 ,C555_=_C557 ,C555_=_C558 ,C555_=_C559 ,C555_=_C560 ,C555_=_C561 ,\nC555_=_C562 ,C556_=_C557 ,C556_=_C558 ,C556_=_C559 ,C556_=_C560 ,C556_=_C561 ,\nC556_=_C562 ,C557_=_C558 ,C557_=_C559 ,C557_=_C560 ,C557_=_C561 ,C557_=_C562 ,\nC558_=_C559 ,C558_=_C560 ,C558_=_C561 ,C558_=_C562 ,C559_=_C560 ,C559_=_C561 ,\nC559_=_C562 ,C560_=_C561 ,C560_=_C562 ,C561_=_C562 ,"];61[shape=box, label="id:61 level: 4\n35: C3 C76 C107 C117 C133 \nC170 C186 C210 C211 C212 C213 \nC214 C215 C216 C217 C218 C219 \nC220 C221 C222 C228 C242 C362 \nC439 C463 C464 C465 C466 C467 \nC468 C469 C470 C471 C472 C473 \n308: C3_=_C107( C3 C107 ) C3_=_C117( C3 C117 ) C3_=_C170( C3 C170 ) C3_=_C186( C3 C186 ) C3_=_C210( C3 C210 ) \nC3_=_C211( C3 C211 ) C3_=_C212( C3 C212 ) C3_=_C213( C3 C213 ) C3_=_C214( C3 C214 ) C3_=_C215( C3 C215 ) C3_=_C216( C3 C216 ) \nC3_=_C217( C3 C217 ) C3_=_C218( C3 C218 ) C3_=_C219( C3 C219 ) C3_=_C220( C3 C220 ) C3_=_C221( C3 C221 ) C3_=_C222( C3 C222 ) \nC76_=_C133( C76 C133 ) C76_=_C216( C76 C216 ) C76_=_C228( C76 C228 ) C76_=_C242( C76 C242 ) C76_=_C362( C76 C362 ) C76_=_C439( C76 C439 ) \nC76_=_C463( C76 C463 ) C76_=_C464( C76 C464 ) C76_=_C465( C76 C465 ) C76_=_C466( C76 C466 ) C76_=_C467( C76 C467 ) C76_=_C468( C76 C468 ) \nC76_=_C469( C76 C469 ) C76_=_C470( C76 C470 ) C76_=_C471( C76 C471 ) C76_=_C472( C76 C472 ) C76_=_C473( C76 C473 ) C107_=_C117( C107 C117 ) \nC107_=_C170( C107 C170 ) C107_=_C186( C107 C186 ) C107_=_C210( C107 C210 ) C107_=_C211( C107 C211 ) C107_=_C212( C107 C212 ) C107_=_C213( C107 C213 ) \nC107_=_C214( C107 C214 ) C107_=_C215( C107 C215 ) C107_=_C216( C107 C216 ) C107_=_C217( C107 C217 ) C107_=_C218( C107 C218 ) C107_=_C219( C107 C219 ) \nC107_=_C220( C107 C220 ) C107_=_C221( C107 C221 ) C107_=_C222( C107 C222 ) C117_=_C170( C117 C170 ) C117_=_C186( C117 C186 ) C117_=_C210( C117 C210 ) \nC117_=_C211( C117 C211 ) C117_=_C212( C117 C212 ) C117_=_C213( C117 C213 ) C117_=_C214( C117 C214 ) C117_=_C215( C117 C215 ) C117_=_C216( C117 C216 ) \nC117_=_C217( C117 C217 ) C117_=_C218( C117 C218 ) C117_=_C219( C117 C219 ) C117_=_C220( C117 C220 ) C117_=_C221( C117 C221 ) C117_=_C222( C117 C222 ) \nC133_=_C216( C133 C216 ) C133_=_C228( C133 C228 ) C133_=_C242( C133 C242 ) C133_=_C362( C133 C362 ) C133_=_C439( C133 C439 ) C133_=_C463( C133 C463 ) \nC133_=_C464( C133 C464 ) C133_=_C465( C133 C465 ) C133_=_C466( C133 C466 ) C133_=_C467( C133 C467 ) C133_=_C468( C133 C468 ) C133_=_C469( C133 C469 ) \nC133_=_C470( C133 C470 ) C133_=_C471( C133 C471 ) C133_=_C472( C133 C472 ) C133_=_C473( C133 C473 ) C170_=_C186( C170 C186 ) C170_=_C210( C170 C210 ) \nC170_=_C211( C170 C211 ) C170_=_C212( C170 C212 ) C170_=_C213( C170 C213 ) C170_=_C214( C170 C214 ) C170_=_C215( C170 C215 ) C170_=_C216( C170 C216 ) \nC170_=_C217( C170 C217 ) C170_=_C218( C170 C218 ) C170_=_C219( C170 C219 ) C170_=_C220( C170 C220 ) C170_=_C221( C170 C221 ) C170_=_C222( C170 C222 ) \nC186_=_C210( C186 C210 ) C186_=_C211( C186 C211 ) C186_=_C212( C186 C212 ) C186_=_C213( C186 C213 ) C186_=_C214( C186 C214 ) C186_=_C215( C186 C215 ) \nC186_=_C216( C186 C216 ) C186_=_C217( C186 C217 ) C186_=_C218( C186 C218 ) C186_=_C219( C186 C219 ) C186_=_C220( C186 C220 ) C186_=_C221( C186 C221 ) \nC186_=_C222( C186 C222 ) C210_=_C211( C210 C211 ) C210_=_C212( C210 C212 ) C210_=_C213( C210 C213 ) C210_=_C214( C210 C214 ) C210_=_C215( C210 C215 ) \nC210_=_C216( C210 C216 ) C210_=_C217( C210 C217 ) C210_=_C218( C210 C218 ) C210_=_C219( C210 C219 ) C210_=_C220( C210 C220 ) C210_=_C221( C210 C221 ) \nC210_=_C222( C210 C222 ) C211_=_C212( C211 C212 ) C211_=_C213( C211 C213 ) C211_=_C214( C211 C214 ) C211_=_C215( C211 C215 ) C211_=_C216( C211 C216 ) \nC211_=_C217( C211 C217 ) C211_=_C218( C211 C218 ) C211_=_C219( C211 C219 ) C211_=_C220( C211 C220 ) C211_=_C221( C211 C221 ) C211_=_C222( C211 C222 ) \nC212_=_C213( C212 C213 ) C212_=_C214( C212 C214 ) C212_=_C215( C212 C215 ) C212_=_C216( C212 C216 ) C212_=_C217( C212 C217 ) C212_=_C218( C212 C218 ) \nC212_=_C219( C212 C219 ) C212_=_C220( C212 C220 ) C212_=_C221( C212 C221 ) C212_=_C222( C212 C222 ) C213_=_C214( C213 C214 ) C213_=_C215( C213 C215 ) \nC213_=_C216( C213 C216 ) C213_=_C217( C213 C217 ) C213_=_C218( C213 C218 ) C213_=_C219( C213 C219 ) C213_=_C220( C213 C220 ) C213_=_C221( C213 C221 ) \nC213_=_C222( C213 C222 ) C214_=_C215( C214 C215 ) C214_=_C216( C214 C216 ) C214_=_C217( C214 C217 ) C214_=_C218( C214 C218 ) C214_=_C219( C214 C219 ) \nC214_=_C220( C214 C220 ) C214_=_C221( C214 C221 ) C214_=_C222( C214 C222 ) C214_=_C362( C214 C362 ) C215_=_C216( C215 C216 ) C215_=_C217( C215 C217 ) \nC215_=_C218( C215 C218 ) C215_=_C219( C215 C219 ) C215_=_C220( C215 C220 ) C215_=_C221( C215 C221 ) C215_=_C222( C215 C222 ) C216_=_C217( C216 C217 ) \nC216_=_C218( C216 C218 ) C216_=_C219( C216 C219 ) C216_=_C220( C216 C220 ) C216_=_C221( C216 C221 ) C216_=_C222( C216 C222 ) C216_=_C228( C216 C228 ) \nC216_=_C242( C216 C242 ) C216_=_C362( C216 C362 ) C216_=_C439( C216 C439</w:t>
      </w:r>
    </w:p>
    <w:p>
      <w:pPr>
        <w:pStyle w:val="PreformattedText"/>
        <w:bidi w:val="0"/>
        <w:spacing w:before="0" w:after="0"/>
        <w:jc w:val="left"/>
        <w:rPr/>
      </w:pPr>
      <w:r>
        <w:rPr/>
        <w:t xml:space="preserve"> </w:t>
      </w:r>
      <w:r>
        <w:rPr/>
        <w:t>) C216_=_C463( C216 C463 ) C216_=_C464( C216 C464 ) C216_=_C465( C216 C465 ) \nC216_=_C466( C216 C466 ) C216_=_C467( C216 C467 ) C216_=_C468( C216 C468 ) C216_=_C469( C216 C469 ) C216_=_C470( C216 C470 ) C216_=_C471( C216 C471 ) \nC216_=_C472( C216 C472 ) C216_=_C473( C216 C473 ) C217_=_C218( C217 C218 ) C217_=_C219( C217 C219 ) C217_=_C220( C217 C220 ) C217_=_C221( C217 C221 ) \nC217_=_C222( C217 C222 ) C217_=_C466( C217 C466 ) C218_=_C219( C218 C219 ) C218_=_C220( C218 C220 ) C218_=_C221( C218 C221 ) C218_=_C222( C218 C222 ) \nC219_=_C220( C219 C220 ) C219_=_C221( C219 C221 ) C219_=_C222( C219 C222 ) C220_=_C221( C220 C221 ) C220_=_C222( C220 C222 ) C221_=_C222( C221 C222 ) \nC228_=_C242( C228 C242 ) C228_=_C362( C228 C362 ) C228_=_C439( C228 C439 ) C228_=_C463( C228 C463 ) C228_=_C464( C228 C464 ) C228_=_C465( C228 C465 ) \nC228_=_C466( C228 C466 ) C228_=_C467( C228 C467 ) C228_=_C468( C228 C468 ) C228_=_C469( C228 C469 ) C228_=_C470( C228 C470 ) C228_=_C471( C228 C471 ) \nC228_=_C472( C228 C472 ) C228_=_C473( C228 C473 ) C242_=_C362( C242 C362 ) C242_=_C439( C242 C439 ) C242_=_C463( C242 C463 ) C242_=_C464( C242 C464 ) \nC242_=_C465( C242 C465 ) C242_=_C466( C242 C466 ) C242_=_C467( C242 C467 ) C242_=_C468( C242 C468 ) C242_=_C469( C242 C469 ) C242_=_C470( C242 C470 ) \nC242_=_C471( C242 C471 ) C242_=_C472( C242 C472 ) C242_=_C473( C242 C473 ) C362_=_C439( C362 C439 ) C362_=_C463( C362 C463 ) C362_=_C464( C362 C464 ) \nC362_=_C465( C362 C465 ) C362_=_C466( C362 C466 ) C362_=_C467( C362 C467 ) C362_=_C468( C362 C468 ) C362_=_C469( C362 C469 ) C362_=_C470( C362 C470 ) \nC362_=_C471( C362 C471 ) C362_=_C472( C362 C472 ) C362_=_C473( C362 C473 ) C439_=_C463( C439 C463 ) C439_=_C464( C439 C464 ) C439_=_C465( C439 C465 ) \nC439_=_C466( C439 C466 ) C439_=_C467( C439 C467 ) C439_=_C468( C439 C468 ) C439_=_C469( C439 C469 ) C439_=_C470( C439 C470 ) C439_=_C471( C439 C471 ) \nC439_=_C472( C439 C472 ) C439_=_C473( C439 C473 ) C463_=_C464( C463 C464 ) C463_=_C465( C463 C465 ) C463_=_C466( C463 C466 ) C463_=_C467( C463 C467 ) \nC463_=_C468( C463 C468 ) C463_=_C469( C463 C469 ) C463_=_C470( C463 C470 ) C463_=_C471( C463 C471 ) C463_=_C472( C463 C472 ) C463_=_C473( C463 C473 ) \nC464_=_C465( C464 C465 ) C464_=_C466( C464 C466 ) C464_=_C467( C464 C467 ) C464_=_C468( C464 C468 ) C464_=_C469( C464 C469 ) C464_=_C470( C464 C470 ) \nC464_=_C471( C464 C471 ) C464_=_C472( C464 C472 ) C464_=_C473( C464 C473 ) C465_=_C466( C465 C466 ) C465_=_C467( C465 C467 ) C465_=_C468( C465 C468 ) \nC465_=_C469( C465 C469 ) C465_=_C470( C465 C470 ) C465_=_C471( C465 C471 ) C465_=_C472( C465 C472 ) C465_=_C473( C465 C473 ) C466_=_C467( C466 C467 ) \nC466_=_C468( C466 C468 ) C466_=_C469( C466 C469 ) C466_=_C470( C466 C470 ) C466_=_C471( C466 C471 ) C466_=_C472( C466 C472 ) C466_=_C473( C466 C473 ) \nC467_=_C468( C467 C468 ) C467_=_C469( C467 C469 ) C467_=_C470( C467 C470 ) C467_=_C471( C467 C471 ) C467_=_C472( C467 C472 ) C467_=_C473( C467 C473 ) \nC468_=_C469( C468 C469 ) C468_=_C470( C468 C470 ) C468_=_C471( C468 C471 ) C468_=_C472( C468 C472 ) C468_=_C473( C468 C473 ) C469_=_C470( C469 C470 ) \nC469_=_C471( C469 C471 ) C469_=_C472( C469 C472 ) C469_=_C473( C469 C473 ) C470_=_C471( C470 C471 ) C470_=_C472( C470 C472 ) C470_=_C473( C470 C473 ) \nC471_=_C472( C471 C472 ) C471_=_C473( C471 C473 ) C472_=_C473( C472 C473 ) "];46-&gt;61[label="34: C3 C76 C107 C117 C133 \nC170 C186 C210 C211 C212 C213 \nC214 C215 C217 C218 C219 C220 \nC221 C222 C228 C242 C362 C439 \nC463 C464 C465 C466 C467 C468 \nC469 C470 C471 C472 C473 \n274: C3_=_C107 ,C3_=_C117 ,C3_=_C170 ,C3_=_C186 ,C3_=_C210 ,\nC3_=_C211 ,C3_=_C212 ,C3_=_C213 ,C3_=_C214 ,C3_=_C215 ,C3_=_C217 ,\nC3_=_C218 ,C3_=_C219 ,C3_=_C220 ,C3_=_C221 ,C3_=_C222 ,C76_=_C133 ,\nC76_=_C228 ,C76_=_C242 ,C76_=_C362 ,C76_=_C439 ,C76_=_C463 ,C76_=_C464 ,\nC76_=_C465 ,C76_=_C466 ,C76_=_C467 ,C76_=_C468 ,C76_=_C469 ,C76_=_C470 ,\nC76_=_C471 ,C76_=_C472 ,C76_=_C473 ,C107_=_C117 ,C107_=_C170 ,C107_=_C186 ,\nC107_=_C210 ,C107_=_C211 ,C107_=_C212 ,C107_=_C213 ,C107_=_C214 ,C107_=_C215 ,\nC107_=_C217 ,C107_=_C218 ,C107_=_C219 ,C107_=_C220 ,C107_=_C221 ,C107_=_C222 ,\nC117_=_C170 ,C117_=_C186 ,C117_=_C210 ,C117_=_C211 ,C117_=_C212 ,C117_=_C213 ,\nC117_=_C214 ,C117_=_C215 ,C117_=_C217 ,C117_=_C218 ,C117_=_C219 ,C117_=_C220 ,\nC117_=_C221 ,C117_=_C222 ,C133_=_C228 ,C133_=_C242 ,C133_=_C362 ,C133_=_C439 ,\nC133_=_C463 ,C133_=_C464 ,C133_=_C465 ,C133_=_C466 ,C133_=_C467 ,C133_=_C468 ,\nC133_=_C469 ,C133_=_C470 ,C133_=_C471 ,C133_=_C472 ,C133_=_C473 ,C170_=_C186 ,\nC170_=_C210 ,C170_=_C211 ,C170_=_C212 ,C170_=_C213 ,C170_=_C214 ,C170_=_C215 ,\nC170_=_C217 ,C170_=_C218 ,C170_=_C219 ,C170_=_C220 ,C170_=_C221 ,C170_=_C222 ,\nC186_=_C210 ,C186_=_C211 ,C186_=_C212 ,C186_=_C213 ,C186_=_C214 ,C186_=_C215 ,\nC186_=_C217 ,C186_=_C218 ,C186_=_C219 ,C186_=_C220 ,C186_=_C221 ,C186_=_C222 ,\nC210_=_C211 ,C210_=_C212 ,C210_=_C213 ,C210_=_C214 ,C210_=_C215 ,C210_=_C217 ,\nC210_=_C218 ,C210_=_C219 ,C210_=_C220 ,C210_=_C221 ,C210_=_C222 ,C211_=_C212 ,\nC211_=_C213 ,C211_=_C214 ,C211_=_C215 ,C211_=_C217 ,C211_=_C218 ,C211_=_C219 ,\nC211_=_C220 ,C211_=_C221 ,C211_=_C222 ,C212_=_C213 ,C212_=_C214 ,C212_=_C215 ,\nC212_=_C217 ,C212_=_C218 ,C212_=_C219 ,C212_=_C220 ,C212_=_C221 ,C212_=_C222 ,\nC213_=_C214 ,C213_=_C215 ,C213_=_C217 ,C213_=_C218 ,C213_=_C219 ,C213_=_C220 ,\nC213_=_C221 ,C213_=_C222 ,C214_=_C215 ,C214_=_C217 ,C214_=_C218 ,C214_=_C219 ,\nC214_=_C220 ,C214_=_C221 ,C214_=_C222 ,C214_=_C362 ,C215_=_C217 ,C215_=_C218 ,\nC215_=_C219 ,C215_=_C220 ,C215_=_C221 ,C215_=_C222 ,C217_=_C218 ,C217_=_C219 ,\nC217_=_C220 ,C217_=_C221 ,C217_=_C222 ,C217_=_C466 ,C218_=_C219 ,C218_=_C220 ,\nC218_=_C221 ,C218_=_C222 ,C219_=_C220 ,C219_=_C221 ,C219_=_C222 ,C220_=_C221 ,\nC220_=_C222 ,C221_=_C222 ,C228_=_C242 ,C228_=_C362 ,C228_=_C439 ,C228_=_C463 ,\nC228_=_C464 ,C228_=_C465 ,C228_=_C466 ,C228_=_C467 ,C228_=_C468 ,C228_=_C469 ,\nC228_=_C470 ,C228_=_C471 ,C228_=_C472 ,C228_=_C473 ,C242_=_C362 ,C242_=_C439 ,\nC242_=_C463 ,C242_=_C464 ,C242_=_C465 ,C242_=_C466 ,C242_=_C467 ,C242_=_C468 ,\nC242_=_C469 ,C242_=_C470 ,C242_=_C471 ,C242_=_C472 ,C242_=_C473 ,C362_=_C439 ,\nC362_=_C463 ,C362_=_C464 ,C362_=_C465 ,C362_=_C466 ,C362_=_C467 ,C362_=_C468 ,\nC362_=_C469 ,C362_=_C470 ,C362_=_C471 ,C362_=_C472 ,C362_=_C473 ,C439_=_C463 ,\nC439_=_C464 ,C439_=_C465 ,C439_=_C466 ,C439_=_C467 ,C439_=_C468 ,C439_=_C469 ,\nC439_=_C470 ,C439_=_C471 ,C439_=_C472 ,C439_=_C473 ,C463_=_C464 ,C463_=_C465 ,\nC463_=_C466 ,C463_=_C467 ,C463_=_C468 ,C463_=_C469 ,C463_=_C470 ,C463_=_C471 ,\nC463_=_C472 ,C463_=_C473 ,C464_=_C465 ,C464_=_C466 ,C464_=_C467 ,C464_=_C468 ,\nC464_=_C469 ,C464_=_C470 ,C464_=_C471 ,C464_=_C472 ,C464_=_C473 ,C465_=_C466 ,\nC465_=_C467 ,C465_=_C468 ,C465_=_C469 ,C465_=_C470 ,C465_=_C471 ,C465_=_C472 ,\nC465_=_C473 ,C466_=_C467 ,C466_=_C468 ,C466_=_C469 ,C466_=_C470 ,C466_=_C471 ,\nC466_=_C472 ,C466_=_C473 ,C467_=_C468 ,C467_=_C469 ,C467_=_C470 ,C467_=_C471 ,\nC467_=_C472 ,C467_=_C473 ,C468_=_C469 ,C468_=_C470 ,C468_=_C471 ,C468_=_C472 ,\nC468_=_C473 ,C469_=_C470 ,C469_=_C471 ,C469_=_C472 ,C469_=_C473 ,C470_=_C471 ,\nC470_=_C472 ,C470_=_C473 ,C471_=_C472 ,C471_=_C473 ,C472_=_C473 ,"];62[shape=box, label="id:62 level: 4\n37: C51 C53 C201 C203 C220 \nC235 C277 C295 C320 C322 C331 \nC349 C358 C368 C395 C409 C417 \nC422 C425 C478 C518 C520 C530 \nC544 C559 C587 C590 C595 C602 \nC605 C607 C608 C609 C615 C623 \nC624 C625 \n349: C51_=_C53( C51 C53 ) C51_=_C201( C51 C201 ) C51_=_C220( C51 C220 ) C51_=_C277( C51 C277 ) C51_=_C295( C51 C295 ) \nC51_=_C320( C51 C320 ) C51_=_C331( C51 C331 ) C51_=_C358( C51 C358 ) C51_=_C395( C51 C395 ) C51_=_C422( C51 C422 ) C51_=_C478( C51 C478 ) \nC51_=_C518( C51 C518 ) C51_=_C559( C51 C559 ) C51_=_C587( C51 C587 ) C51_=_C595( C51 C595 ) C51_=_C605( C51 C605 ) C51_=_C607( C51 C607 ) \nC51_=_C608( C51 C608 ) C51_=_C609( C51 C609 ) C53_=_C203( C53 C203 ) C53_=_C235( C53 C235 ) C53_=_C322( C53 C322 ) C53_=_C349( C53 C349 ) \nC53_=_C368( C53 C368 ) C53_=_C409( C53 C409 ) C53_=_C417( C53 C417 ) C53_=_C425( C53 C425 ) C53_=_C520( C53 C520 ) C53_=_C530( C53 C530 ) \nC53_=_C544( C53 C544 ) C53_=_C590( C53 C590 ) C53_=_C602( C53 C602 ) C53_=_C607( C53 C607 ) C53_=_C615( C53 C615 ) C53_=_C623( C53 C623 ) \nC53_=_C624( C53 C624 ) C53_=_C625( C53 C625 ) C201_=_C203( C201 C203 ) C201_=_C220( C201 C220 ) C201_=_C277( C201 C277 ) C201_=_C295( C201 C295 ) \nC201_=_C320( C201 C320 ) C201_=_C331( C201 C331 ) C201_=_C358( C201 C358 ) C201_=_C395( C201 C395 ) C201_=_C422( C201 C422 ) C201_=_C478( C201 C478 ) \nC201_=_C518( C201 C518 ) C201_=_C559( C201 C559 ) C201_=_C587( C201 C587 ) C201_=_C595( C201 C595 ) C201_=_C605( C201 C605 ) C201_=_C607( C201 C607 ) \nC201_=_C608( C201 C608 ) C201_=_C609( C201 C609 ) C203_=_C235( C203 C235 ) C203_=_C322( C203 C322 ) C203_=_C349( C203 C349 ) C203_=_C368( C203 C368 ) \nC203_=_C409( C203 C409 ) C203_=_C417( C203 C417 ) C203_=_C425( C203 C425 ) C203_=_C520( C203 C520 ) C203_=_C530( C203 C530 ) C203_=_C544( C203 C544 ) \nC203_=_C590( C203 C590 ) C203_=_C602( C203 C602 ) C203_=_C607( C203 C607 ) C203_=_C615( C203 C615 ) C203_=_C623( C203 C623 ) C203_=_C624( C203 C624 ) \nC203_=_C625( C203 C625 ) C220_=_C277( C220 C277 ) C220_=_C295( C220 C295 ) C220_=_C320( C220 C320 ) C220_=_C331( C220 C331 ) C220_=_C358( C220 C358 ) \nC220_=_C395( C220 C395 ) C220_=_C422( C220 C422 ) C220_=_C478( C220 C478 ) C220_=_C518( C220 C518 ) C220_=_C559( C220 C559 ) C220_=_C587( C220 C587 ) \nC220_=_C595( C220 C595 ) C220_=_C605( C220 C605 ) C220_=_C607( C220 C607 ) C220_=_C608( C220 C608 ) C220_=_C609( C220 C609 ) C235_=_C322( C235 C322 ) \nC235_=_C349( C235 C349 ) C235_=_C368( C235 C368 ) C235_=_C409( C235 C409 ) C235_=_C417( C235 C417 ) C235_=_C425( C235 C425 ) C235_=_C520( C235 C520 ) \nC235_=_C530( C235 C530 ) C235_=_C544( C235 C544 ) C235_=_C590( C235 C590 ) C235_=_C602( C235 C602 ) C235_=_C607( C235 C607 ) C235_=_C615( C235 C615 ) \nC235_=_C623( C235</w:t>
      </w:r>
    </w:p>
    <w:p>
      <w:pPr>
        <w:pStyle w:val="PreformattedText"/>
        <w:bidi w:val="0"/>
        <w:spacing w:before="0" w:after="0"/>
        <w:jc w:val="left"/>
        <w:rPr/>
      </w:pPr>
      <w:r>
        <w:rPr/>
        <w:t xml:space="preserve"> </w:t>
      </w:r>
      <w:r>
        <w:rPr/>
        <w:t>C623 ) C235_=_C624( C235 C624 ) C235_=_C625( C235 C625 ) C277_=_C295( C277 C295 ) C277_=_C320( C277 C320 ) C277_=_C331( C277 C331 ) \nC277_=_C358( C277 C358 ) C277_=_C395( C277 C395 ) C277_=_C422( C277 C422 ) C277_=_C478( C277 C478 ) C277_=_C518( C277 C518 ) C277_=_C559( C277 C559 ) \nC277_=_C587( C277 C587 ) C277_=_C595( C277 C595 ) C277_=_C605( C277 C605 ) C277_=_C607( C277 C607 ) C277_=_C608( C277 C608 ) C277_=_C609( C277 C609 ) \nC295_=_C320( C295 C320 ) C295_=_C331( C295 C331 ) C295_=_C358( C295 C358 ) C295_=_C395( C295 C395 ) C295_=_C422( C295 C422 ) C295_=_C478( C295 C478 ) \nC295_=_C518( C295 C518 ) C295_=_C559( C295 C559 ) C295_=_C587( C295 C587 ) C295_=_C595( C295 C595 ) C295_=_C605( C295 C605 ) C295_=_C607( C295 C607 ) \nC295_=_C608( C295 C608 ) C295_=_C609( C295 C609 ) C320_=_C322( C320 C322 ) C320_=_C331( C320 C331 ) C320_=_C358( C320 C358 ) C320_=_C395( C320 C395 ) \nC320_=_C422( C320 C422 ) C320_=_C478( C320 C478 ) C320_=_C518( C320 C518 ) C320_=_C559( C320 C559 ) C320_=_C587( C320 C587 ) C320_=_C595( C320 C595 ) \nC320_=_C605( C320 C605 ) C320_=_C607( C320 C607 ) C320_=_C608( C320 C608 ) C320_=_C609( C320 C609 ) C322_=_C349( C322 C349 ) C322_=_C368( C322 C368 ) \nC322_=_C409( C322 C409 ) C322_=_C417( C322 C417 ) C322_=_C425( C322 C425 ) C322_=_C520( C322 C520 ) C322_=_C530( C322 C530 ) C322_=_C544( C322 C544 ) \nC322_=_C590( C322 C590 ) C322_=_C602( C322 C602 ) C322_=_C607( C322 C607 ) C322_=_C615( C322 C615 ) C322_=_C623( C322 C623 ) C322_=_C624( C322 C624 ) \nC322_=_C625( C322 C625 ) C331_=_C358( C331 C358 ) C331_=_C395( C331 C395 ) C331_=_C422( C331 C422 ) C331_=_C478( C331 C478 ) C331_=_C518( C331 C518 ) \nC331_=_C559( C331 C559 ) C331_=_C587( C331 C587 ) C331_=_C595( C331 C595 ) C331_=_C605( C331 C605 ) C331_=_C607( C331 C607 ) C331_=_C608( C331 C608 ) \nC331_=_C609( C331 C609 ) C349_=_C368( C349 C368 ) C349_=_C409( C349 C409 ) C349_=_C417( C349 C417 ) C349_=_C425( C349 C425 ) C349_=_C520( C349 C520 ) \nC349_=_C530( C349 C530 ) C349_=_C544( C349 C544 ) C349_=_C590( C349 C590 ) C349_=_C602( C349 C602 ) C349_=_C607( C349 C607 ) C349_=_C615( C349 C615 ) \nC349_=_C623( C349 C623 ) C349_=_C624( C349 C624 ) C349_=_C625( C349 C625 ) C358_=_C395( C358 C395 ) C358_=_C422( C358 C422 ) C358_=_C478( C358 C478 ) \nC358_=_C518( C358 C518 ) C358_=_C559( C358 C559 ) C358_=_C587( C358 C587 ) C358_=_C595( C358 C595 ) C358_=_C605( C358 C605 ) C358_=_C607( C358 C607 ) \nC358_=_C608( C358 C608 ) C358_=_C609( C358 C609 ) C368_=_C409( C368 C409 ) C368_=_C417( C368 C417 ) C368_=_C425( C368 C425 ) C368_=_C520( C368 C520 ) \nC368_=_C530( C368 C530 ) C368_=_C544( C368 C544 ) C368_=_C590( C368 C590 ) C368_=_C602( C368 C602 ) C368_=_C607( C368 C607 ) C368_=_C615( C368 C615 ) \nC368_=_C623( C368 C623 ) C368_=_C624( C368 C624 ) C368_=_C625( C368 C625 ) C395_=_C422( C395 C422 ) C395_=_C478( C395 C478 ) C395_=_C518( C395 C518 ) \nC395_=_C559( C395 C559 ) C395_=_C587( C395 C587 ) C395_=_C595( C395 C595 ) C395_=_C605( C395 C605 ) C395_=_C607( C395 C607 ) C395_=_C608( C395 C608 ) \nC395_=_C609( C395 C609 ) C409_=_C417( C409 C417 ) C409_=_C425( C409 C425 ) C409_=_C520( C409 C520 ) C409_=_C530( C409 C530 ) C409_=_C544( C409 C544 ) \nC409_=_C590( C409 C590 ) C409_=_C602( C409 C602 ) C409_=_C607( C409 C607 ) C409_=_C615( C409 C615 ) C409_=_C623( C409 C623 ) C409_=_C624( C409 C624 ) \nC409_=_C625( C409 C625 ) C417_=_C425( C417 C425 ) C417_=_C520( C417 C520 ) C417_=_C530( C417 C530 ) C417_=_C544( C417 C544 ) C417_=_C590( C417 C590 ) \nC417_=_C602( C417 C602 ) C417_=_C607( C417 C607 ) C417_=_C615( C417 C615 ) C417_=_C623( C417 C623 ) C417_=_C624( C417 C624 ) C417_=_C625( C417 C625 ) \nC422_=_C425( C422 C425 ) C422_=_C478( C422 C478 ) C422_=_C518( C422 C518 ) C422_=_C559( C422 C559 ) C422_=_C587( C422 C587 ) C422_=_C595( C422 C595 ) \nC422_=_C605( C422 C605 ) C422_=_C607( C422 C607 ) C422_=_C608( C422 C608 ) C422_=_C609( C422 C609 ) C425_=_C520( C425 C520 ) C425_=_C530( C425 C530 ) \nC425_=_C544( C425 C544 ) C425_=_C590( C425 C590 ) C425_=_C602( C425 C602 ) C425_=_C607( C425 C607 ) C425_=_C615( C425 C615 ) C425_=_C623( C425 C623 ) \nC425_=_C624( C425 C624 ) C425_=_C625( C425 C625 ) C478_=_C518( C478 C518 ) C478_=_C559( C478 C559 ) C478_=_C587( C478 C587 ) C478_=_C595( C478 C595 ) \nC478_=_C605( C478 C605 ) C478_=_C607( C478 C607 ) C478_=_C608( C478 C608 ) C478_=_C609( C478 C609 ) C518_=_C520( C518 C520 ) C518_=_C559( C518 C559 ) \nC518_=_C587( C518 C587 ) C518_=_C595( C518 C595 ) C518_=_C605( C518 C605 ) C518_=_C607( C518 C607 ) C518_=_C608( C518 C608 ) C518_=_C609( C518 C609 ) \nC520_=_C530( C520 C530 ) C520_=_C544( C520 C544 ) C520_=_C590( C520 C590 ) C520_=_C602( C520 C602 ) C520_=_C607( C520 C607 ) C520_=_C615( C520 C615 ) \nC520_=_C623( C520 C623 ) C520_=_C624( C520 C624 ) C520_=_C625( C520 C625 ) C530_=_C544( C530 C544 ) C530_=_C590( C530 C590 ) C530_=_C602( C530 C602 ) \nC530_=_C607( C530 C607 ) C530_=_C615( C530 C615 ) C530_=_C623( C530 C623 ) C530_=_C624( C530 C624 ) C530_=_C625( C530 C625 ) C544_=_C590( C544 C590 ) \nC544_=_C602( C544 C602 ) C544_=_C607( C544 C607 ) C544_=_C615( C544 C615 ) C544_=_C623( C544 C623 ) C544_=_C624( C544 C624 ) C544_=_C625( C544 C625 ) \nC559_=_C587( C559 C587 ) C559_=_C595( C559 C595 ) C559_=_C605( C559 C605 ) C559_=_C607( C559 C607 ) C559_=_C608( C559 C608 ) C559_=_C609( C559 C609 ) \nC587_=_C590( C587 C590 ) C587_=_C595( C587 C595 ) C587_=_C605( C587 C605 ) C587_=_C607( C587 C607 ) C587_=_C608( C587 C608 ) C587_=_C609( C587 C609 ) \nC590_=_C602( C590 C602 ) C590_=_C607( C590 C607 ) C590_=_C615( C590 C615 ) C590_=_C623( C590 C623 ) C590_=_C624( C590 C624 ) C590_=_C625( C590 C625 ) \nC595_=_C605( C595 C605 ) C595_=_C607( C595 C607 ) C595_=_C608( C595 C608 ) C595_=_C609( C595 C609 ) C602_=_C607( C602 C607 ) C602_=_C615( C602 C615 ) \nC602_=_C623( C602 C623 ) C602_=_C624( C602 C624 ) C602_=_C625( C602 C625 ) C605_=_C607( C605 C607 ) C605_=_C608( C605 C608 ) C605_=_C609( C605 C609 ) \nC607_=_C608( C607 C608 ) C607_=_C609( C607 C609 ) C607_=_C615( C607 C615 ) C607_=_C623( C607 C623 ) C607_=_C624( C607 C624 ) C607_=_C625( C607 C625 ) \nC608_=_C609( C608 C609 ) C608_=_C623( C608 C623 ) C615_=_C623( C615 C623 ) C615_=_C624( C615 C624 ) C615_=_C625( C615 C625 ) C623_=_C624( C623 C624 ) \nC623_=_C625( C623 C625 ) C624_=_C625( C624 C625 ) "];47-&gt;62[label="36: C51 C53 C201 C203 C220 \nC235 C277 C295 C320 C322 C331 \nC349 C358 C368 C395 C409 C417 \nC422 C425 C478 C518 C520 C530 \nC544 C559 C587 C590 C595 C602 \nC605 C608 C609 C615 C623 C624 \nC625 \n313: C51_=_C53 ,C51_=_C201 ,C51_=_C220 ,C51_=_C277 ,C51_=_C295 ,\nC51_=_C320 ,C51_=_C331 ,C51_=_C358 ,C51_=_C395 ,C51_=_C422 ,C51_=_C478 ,\nC51_=_C518 ,C51_=_C559 ,C51_=_C587 ,C51_=_C595 ,C51_=_C605 ,C51_=_C608 ,\nC51_=_C609 ,C53_=_C203 ,C53_=_C235 ,C53_=_C322 ,C53_=_C349 ,C53_=_C368 ,\nC53_=_C409 ,C53_=_C417 ,C53_=_C425 ,C53_=_C520 ,C53_=_C530 ,C53_=_C544 ,\nC53_=_C590 ,C53_=_C602 ,C53_=_C615 ,C53_=_C623 ,C53_=_C624 ,C53_=_C625 ,\nC201_=_C203 ,C201_=_C220 ,C201_=_C277 ,C201_=_C295 ,C201_=_C320 ,C201_=_C331 ,\nC201_=_C358 ,C201_=_C395 ,C201_=_C422 ,C201_=_C478 ,C201_=_C518 ,C201_=_C559 ,\nC201_=_C587 ,C201_=_C595 ,C201_=_C605 ,C201_=_C608 ,C201_=_C609 ,C203_=_C235 ,\nC203_=_C322 ,C203_=_C349 ,C203_=_C368 ,C203_=_C409 ,C203_=_C417 ,C203_=_C425 ,\nC203_=_C520 ,C203_=_C530 ,C203_=_C544 ,C203_=_C590 ,C203_=_C602 ,C203_=_C615 ,\nC203_=_C623 ,C203_=_C624 ,C203_=_C625 ,C220_=_C277 ,C220_=_C295 ,C220_=_C320 ,\nC220_=_C331 ,C220_=_C358 ,C220_=_C395 ,C220_=_C422 ,C220_=_C478 ,C220_=_C518 ,\nC220_=_C559 ,C220_=_C587 ,C220_=_C595 ,C220_=_C605 ,C220_=_C608 ,C220_=_C609 ,\nC235_=_C322 ,C235_=_C349 ,C235_=_C368 ,C235_=_C409 ,C235_=_C417 ,C235_=_C425 ,\nC235_=_C520 ,C235_=_C530 ,C235_=_C544 ,C235_=_C590 ,C235_=_C602 ,C235_=_C615 ,\nC235_=_C623 ,C235_=_C624 ,C235_=_C625 ,C277_=_C295 ,C277_=_C320 ,C277_=_C331 ,\nC277_=_C358 ,C277_=_C395 ,C277_=_C422 ,C277_=_C478 ,C277_=_C518 ,C277_=_C559 ,\nC277_=_C587 ,C277_=_C595 ,C277_=_C605 ,C277_=_C608 ,C277_=_C609 ,C295_=_C320 ,\nC295_=_C331 ,C295_=_C358 ,C295_=_C395 ,C295_=_C422 ,C295_=_C478 ,C295_=_C518 ,\nC295_=_C559 ,C295_=_C587 ,C295_=_C595 ,C295_=_C605 ,C295_=_C608 ,C295_=_C609 ,\nC320_=_C322 ,C320_=_C331 ,C320_=_C358 ,C320_=_C395 ,C320_=_C422 ,C320_=_C478 ,\nC320_=_C518 ,C320_=_C559 ,C320_=_C587 ,C320_=_C595 ,C320_=_C605 ,C320_=_C608 ,\nC320_=_C609 ,C322_=_C349 ,C322_=_C368 ,C322_=_C409 ,C322_=_C417 ,C322_=_C425 ,\nC322_=_C520 ,C322_=_C530 ,C322_=_C544 ,C322_=_C590 ,C322_=_C602 ,C322_=_C615 ,\nC322_=_C623 ,C322_=_C624 ,C322_=_C625 ,C331_=_C358 ,C331_=_C395 ,C331_=_C422 ,\nC331_=_C478 ,C331_=_C518 ,C331_=_C559 ,C331_=_C587 ,C331_=_C595 ,C331_=_C605 ,\nC331_=_C608 ,C331_=_C609 ,C349_=_C368 ,C349_=_C409 ,C349_=_C417 ,C349_=_C425 ,\nC349_=_C520 ,C349_=_C530 ,C349_=_C544 ,C349_=_C590 ,C349_=_C602 ,C349_=_C615 ,\nC349_=_C623 ,C349_=_C624 ,C349_=_C625 ,C358_=_C395 ,C358_=_C422 ,C358_=_C478 ,\nC358_=_C518 ,C358_=_C559 ,C358_=_C587 ,C358_=_C595 ,C358_=_C605 ,C358_=_C608 ,\nC358_=_C609 ,C368_=_C409 ,C368_=_C417 ,C368_=_C425 ,C368_=_C520 ,C368_=_C530 ,\nC368_=_C544 ,C368_=_C590 ,C368_=_C602 ,C368_=_C615 ,C368_=_C623 ,C368_=_C624 ,\nC368_=_C625 ,C395_=_C422 ,C395_=_C478 ,C395_=_C518 ,C395_=_C559 ,C395_=_C587 ,\nC395_=_C595 ,C395_=_C605 ,C395_=_C608 ,C395_=_C609 ,C409_=_C417 ,C409_=_C425 ,\nC409_=_C520 ,C409_=_C530 ,C409_=_C544 ,C409_=_C590 ,C409_=_C602 ,C409_=_C615 ,\nC409_=_C623 ,C409_=_C624 ,C409_=_C625 ,C417_=_C425 ,C417_=_C520 ,C417_=_C530 ,\nC417_=_C544 ,C417_=_C590 ,C417_=_C602 ,C417_=_C615 ,C417_=_C623 ,C417_=_C624 ,\nC417_=_C625 ,C422_=_C425 ,C422_=_C478 ,C422_=_C518 ,C422_=_C559 ,C422_=_C587 ,\nC422_=_C595 ,C422_=_C605 ,C422_=_C608 ,C422_=_C609 ,C425_=_C520 ,C425_=_C530 ,\nC425_=_C544 ,C425_=_C590 ,C425_=_C602 ,C425_=_C615 ,C425_=_C623 ,C425_=_C624 ,\nC425_=_C625 ,C478_=_C518 ,C478_=_C559 ,C478_=_C587 ,C478_=_C595 ,C478_=_C605 ,\nC478_=_C608 ,C478_=_C609 ,C518_=_C520 ,C518_=_C559 ,C518_=_C587 ,C518_=_C595 ,\nC518_=_C605 ,C518_=_C608 ,C518_=_C609</w:t>
      </w:r>
    </w:p>
    <w:p>
      <w:pPr>
        <w:pStyle w:val="PreformattedText"/>
        <w:bidi w:val="0"/>
        <w:spacing w:before="0" w:after="0"/>
        <w:jc w:val="left"/>
        <w:rPr/>
      </w:pPr>
      <w:r>
        <w:rPr/>
        <w:t xml:space="preserve"> </w:t>
      </w:r>
      <w:r>
        <w:rPr/>
        <w:t>,C520_=_C530 ,C520_=_C544 ,C520_=_C590 ,\nC520_=_C602 ,C520_=_C615 ,C520_=_C623 ,C520_=_C624 ,C520_=_C625 ,C530_=_C544 ,\nC530_=_C590 ,C530_=_C602 ,C530_=_C615 ,C530_=_C623 ,C530_=_C624 ,C530_=_C625 ,\nC544_=_C590 ,C544_=_C602 ,C544_=_C615 ,C544_=_C623 ,C544_=_C624 ,C544_=_C625 ,\nC559_=_C587 ,C559_=_C595 ,C559_=_C605 ,C559_=_C608 ,C559_=_C609 ,C587_=_C590 ,\nC587_=_C595 ,C587_=_C605 ,C587_=_C608 ,C587_=_C609 ,C590_=_C602 ,C590_=_C615 ,\nC590_=_C623 ,C590_=_C624 ,C590_=_C625 ,C595_=_C605 ,C595_=_C608 ,C595_=_C609 ,\nC602_=_C615 ,C602_=_C623 ,C602_=_C624 ,C602_=_C625 ,C605_=_C608 ,C605_=_C609 ,\nC608_=_C609 ,C608_=_C623 ,C615_=_C623 ,C615_=_C624 ,C615_=_C625 ,C623_=_C624 ,\nC623_=_C625 ,C624_=_C625 ,"];63[shape=box, label="id:63 level: 4\n40: C27 C61 C73 C91 C119 \nC144 C195 C205 C213 C225 C236 \nC239 C307 C323 C325 C326 C327 \nC328 C329 C330 C331 C332 C333 \nC334 C359 C418 C480 C491 C545 \nC566 C571 C579 C603 C608 C620 \nC623 C633 C634 C635 C636 \n405: C27_=_C61( C27 C61 ) C27_=_C73( C27 C73 ) C27_=_C91( C27 C91 ) C27_=_C119( C27 C119 ) C27_=_C144( C27 C144 ) \nC27_=_C205( C27 C205 ) C27_=_C213( C27 C213 ) C27_=_C225( C27 C225 ) C27_=_C239( C27 C239 ) C27_=_C325( C27 C325 ) C27_=_C326( C27 C326 ) \nC27_=_C327( C27 C327 ) C27_=_C328( C27 C328 ) C27_=_C329( C27 C329 ) C27_=_C330( C27 C330 ) C27_=_C331( C27 C331 ) C27_=_C332( C27 C332 ) \nC27_=_C333( C27 C333 ) C27_=_C334( C27 C334 ) C61_=_C73( C61 C73 ) C61_=_C91( C61 C91 ) C61_=_C119( C61 C119 ) C61_=_C144( C61 C144 ) \nC61_=_C205( C61 C205 ) C61_=_C213( C61 C213 ) C61_=_C225( C61 C225 ) C61_=_C239( C61 C239 ) C61_=_C325( C61 C325 ) C61_=_C326( C61 C326 ) \nC61_=_C327( C61 C327 ) C61_=_C328( C61 C328 ) C61_=_C329( C61 C329 ) C61_=_C330( C61 C330 ) C61_=_C331( C61 C331 ) C61_=_C332( C61 C332 ) \nC61_=_C333( C61 C333 ) C61_=_C334( C61 C334 ) C73_=_C91( C73 C91 ) C73_=_C119( C73 C119 ) C73_=_C144( C73 C144 ) C73_=_C205( C73 C205 ) \nC73_=_C213( C73 C213 ) C73_=_C225( C73 C225 ) C73_=_C239( C73 C239 ) C73_=_C325( C73 C325 ) C73_=_C326( C73 C326 ) C73_=_C327( C73 C327 ) \nC73_=_C328( C73 C328 ) C73_=_C329( C73 C329 ) C73_=_C330( C73 C330 ) C73_=_C331( C73 C331 ) C73_=_C332( C73 C332 ) C73_=_C333( C73 C333 ) \nC73_=_C334( C73 C334 ) C91_=_C119( C91 C119 ) C91_=_C144( C91 C144 ) C91_=_C205( C91 C205 ) C91_=_C213( C91 C213 ) C91_=_C225( C91 C225 ) \nC91_=_C239( C91 C239 ) C91_=_C325( C91 C325 ) C91_=_C326( C91 C326 ) C91_=_C327( C91 C327 ) C91_=_C328( C91 C328 ) C91_=_C329( C91 C329 ) \nC91_=_C330( C91 C330 ) C91_=_C331( C91 C331 ) C91_=_C332( C91 C332 ) C91_=_C333( C91 C333 ) C91_=_C334( C91 C334 ) C119_=_C144( C119 C144 ) \nC119_=_C205( C119 C205 ) C119_=_C213( C119 C213 ) C119_=_C225( C119 C225 ) C119_=_C239( C119 C239 ) C119_=_C325( C119 C325 ) C119_=_C326( C119 C326 ) \nC119_=_C327( C119 C327 ) C119_=_C328( C119 C328 ) C119_=_C329( C119 C329 ) C119_=_C330( C119 C330 ) C119_=_C331( C119 C331 ) C119_=_C332( C119 C332 ) \nC119_=_C333( C119 C333 ) C119_=_C334( C119 C334 ) C144_=_C205( C144 C205 ) C144_=_C213( C144 C213 ) C144_=_C225( C144 C225 ) C144_=_C239( C144 C239 ) \nC144_=_C325( C144 C325 ) C144_=_C326( C144 C326 ) C144_=_C327( C144 C327 ) C144_=_C328( C144 C328 ) C144_=_C329( C144 C329 ) C144_=_C330( C144 C330 ) \nC144_=_C331( C144 C331 ) C144_=_C332( C144 C332 ) C144_=_C333( C144 C333 ) C144_=_C334( C144 C334 ) C195_=_C236( C195 C236 ) C195_=_C307( C195 C307 ) \nC195_=_C323( C195 C323 ) C195_=_C334( C195 C334 ) C195_=_C359( C195 C359 ) C195_=_C418( C195 C418 ) C195_=_C480( C195 C480 ) C195_=_C491( C195 C491 ) \nC195_=_C545( C195 C545 ) C195_=_C566( C195 C566 ) C195_=_C571( C195 C571 ) C195_=_C579( C195 C579 ) C195_=_C603( C195 C603 ) C195_=_C608( C195 C608 ) \nC195_=_C620( C195 C620 ) C195_=_C623( C195 C623 ) C195_=_C633( C195 C633 ) C195_=_C634( C195 C634 ) C195_=_C635( C195 C635 ) C195_=_C636( C195 C636 ) \nC205_=_C213( C205 C213 ) C205_=_C225( C205 C225 ) C205_=_C239( C205 C239 ) C205_=_C325( C205 C325 ) C205_=_C326( C205 C326 ) C205_=_C327( C205 C327 ) \nC205_=_C328( C205 C328 ) C205_=_C329( C205 C329 ) C205_=_C330( C205 C330 ) C205_=_C331( C205 C331 ) C205_=_C332( C205 C332 ) C205_=_C333( C205 C333 ) \nC205_=_C334( C205 C334 ) C213_=_C225( C213 C225 ) C213_=_C239( C213 C239 ) C213_=_C325( C213 C325 ) C213_=_C326( C213 C326 ) C213_=_C327( C213 C327 ) \nC213_=_C328( C213 C328 ) C213_=_C329( C213 C329 ) C213_=_C330( C213 C330 ) C213_=_C331( C213 C331 ) C213_=_C332( C213 C332 ) C213_=_C333( C213 C333 ) \nC213_=_C334( C213 C334 ) C225_=_C236( C225 C236 ) C225_=_C239( C225 C239 ) C225_=_C325( C225 C325 ) C225_=_C326( C225 C326 ) C225_=_C327( C225 C327 ) \nC225_=_C328( C225 C328 ) C225_=_C329( C225 C329 ) C225_=_C330( C225 C330 ) C225_=_C331( C225 C331 ) C225_=_C332( C225 C332 ) C225_=_C333( C225 C333 ) \nC225_=_C334( C225 C334 ) C236_=_C307( C236 C307 ) C236_=_C323( C236 C323 ) C236_=_C334( C236 C334 ) C236_=_C359( C236 C359 ) C236_=_C418( C236 C418 ) \nC236_=_C480( C236 C480 ) C236_=_C491( C236 C491 ) C236_=_C545( C236 C545 ) C236_=_C566( C236 C566 ) C236_=_C571( C236 C571 ) C236_=_C579( C236 C579 ) \nC236_=_C603( C236 C603 ) C236_=_C608( C236 C608 ) C236_=_C620( C236 C620 ) C236_=_C623( C236 C623 ) C236_=_C633( C236 C633 ) C236_=_C634( C236 C634 ) \nC236_=_C635( C236 C635 ) C236_=_C636( C236 C636 ) C239_=_C325( C239 C325 ) C239_=_C326( C239 C326 ) C239_=_C327( C239 C327 ) C239_=_C328( C239 C328 ) \nC239_=_C329( C239 C329 ) C239_=_C330( C239 C330 ) C239_=_C331( C239 C331 ) C239_=_C332( C239 C332 ) C239_=_C333( C239 C333 ) C239_=_C334( C239 C334 ) \nC307_=_C323( C307 C323 ) C307_=_C334( C307 C334 ) C307_=_C359( C307 C359 ) C307_=_C418( C307 C418 ) C307_=_C480( C307 C480 ) C307_=_C491( C307 C491 ) \nC307_=_C545( C307 C545 ) C307_=_C566( C307 C566 ) C307_=_C571( C307 C571 ) C307_=_C579( C307 C579 ) C307_=_C603( C307 C603 ) C307_=_C608( C307 C608 ) \nC307_=_C620( C307 C620 ) C307_=_C623( C307 C623 ) C307_=_C633( C307 C633 ) C307_=_C634( C307 C634 ) C307_=_C635( C307 C635 ) C307_=_C636( C307 C636 ) \nC323_=_C334( C323 C334 ) C323_=_C359( C323 C359 ) C323_=_C418( C323 C418 ) C323_=_C480( C323 C480 ) C323_=_C491( C323 C491 ) C323_=_C545( C323 C545 ) \nC323_=_C566( C323 C566 ) C323_=_C571( C323 C571 ) C323_=_C579( C323 C579 ) C323_=_C603( C323 C603 ) C323_=_C608( C323 C608 ) C323_=_C620( C323 C620 ) \nC323_=_C623( C323 C623 ) C323_=_C633( C323 C633 ) C323_=_C634( C323 C634 ) C323_=_C635( C323 C635 ) C323_=_C636( C323 C636 ) C325_=_C326( C325 C326 ) \nC325_=_C327( C325 C327 ) C325_=_C328( C325 C328 ) C325_=_C329( C325 C329 ) C325_=_C330( C325 C330 ) C325_=_C331( C325 C331 ) C325_=_C332( C325 C332 ) \nC325_=_C333( C325 C333 ) C325_=_C334( C325 C334 ) C325_=_C359( C325 C359 ) C326_=_C327( C326 C327 ) C326_=_C328( C326 C328 ) C326_=_C329( C326 C329 ) \nC326_=_C330( C326 C330 ) C326_=_C331( C326 C331 ) C326_=_C332( C326 C332 ) C326_=_C333( C326 C333 ) C326_=_C334( C326 C334 ) C326_=_C418( C326 C418 ) \nC327_=_C328( C327 C328 ) C327_=_C329( C327 C329 ) C327_=_C330( C327 C330 ) C327_=_C331( C327 C331 ) C327_=_C332( C327 C332 ) C327_=_C333( C327 C333 ) \nC327_=_C334( C327 C334 ) C328_=_C329( C328 C329 ) C328_=_C330( C328 C330 ) C328_=_C331( C328 C331 ) C328_=_C332( C328 C332 ) C328_=_C333( C328 C333 ) \nC328_=_C334( C328 C334 ) C328_=_C491( C328 C491 ) C329_=_C330( C329 C330 ) C329_=_C331( C329 C331 ) C329_=_C332( C329 C332 ) C329_=_C333( C329 C333 ) \nC329_=_C334( C329 C334 ) C330_=_C331( C330 C331 ) C330_=_C332( C330 C332 ) C330_=_C333( C330 C333 ) C330_=_C334( C330 C334 ) C331_=_C332( C331 C332 ) \nC331_=_C333( C331 C333 ) C331_=_C334( C331 C334 ) C331_=_C608( C331 C608 ) C332_=_C333( C332 C333 ) C332_=_C334( C332 C334 ) C333_=_C334( C333 C334 ) \nC334_=_C359( C334 C359 ) C334_=_C418( C334 C418 ) C334_=_C480( C334 C480 ) C334_=_C491( C334 C491 ) C334_=_C545( C334 C545 ) C334_=_C566( C334 C566 ) \nC334_=_C571( C334 C571 ) C334_=_C579( C334 C579 ) C334_=_C603( C334 C603 ) C334_=_C608( C334 C608 ) C334_=_C620( C334 C620 ) C334_=_C623( C334 C623 ) \nC334_=_C633( C334 C633 ) C334_=_C634( C334 C634 ) C334_=_C635( C334 C635 ) C334_=_C636( C334 C636 ) C359_=_C418( C359 C418 ) C359_=_C480( C359 C480 ) \nC359_=_C491( C359 C491 ) C359_=_C545( C359 C545 ) C359_=_C566( C359 C566 ) C359_=_C571( C359 C571 ) C359_=_C579( C359 C579 ) C359_=_C603( C359 C603 ) \nC359_=_C608( C359 C608 ) C359_=_C620( C359 C620 ) C359_=_C623( C359 C623 ) C359_=_C633( C359 C633 ) C359_=_C634( C359 C634 ) C359_=_C635( C359 C635 ) \nC359_=_C636( C359 C636 ) C418_=_C480( C418 C480 ) C418_=_C491( C418 C491 ) C418_=_C545( C418 C545 ) C418_=_C566( C418 C566 ) C418_=_C571( C418 C571 ) \nC418_=_C579( C418 C579 ) C418_=_C603( C418 C603 ) C418_=_C608( C418 C608 ) C418_=_C620( C418 C620 ) C418_=_C623( C418 C623 ) C418_=_C633( C418 C633 ) \nC418_=_C634( C418 C634 ) C418_=_C635( C418 C635 ) C418_=_C636( C418 C636 ) C480_=_C491( C480 C491 ) C480_=_C545( C480 C545 ) C480_=_C566( C480 C566 ) \nC480_=_C571( C480 C571 ) C480_=_C579( C480 C579 ) C480_=_C603( C480 C603 ) C480_=_C608( C480 C608 ) C480_=_C620( C480 C620 ) C480_=_C623( C480 C623 ) \nC480_=_C633( C480 C633 ) C480_=_C634( C480 C634 ) C480_=_C635( C480 C635 ) C480_=_C636( C480 C636 ) C491_=_C545( C491 C545 ) C491_=_C566( C491 C566 ) \nC491_=_C571( C491 C571 ) C491_=_C579( C491 C579 ) C491_=_C603( C491 C603 ) C491_=_C608( C491 C608 ) C491_=_C620( C491 C620 ) C491_=_C623( C491 C623 ) \nC491_=_C633( C491 C633 ) C491_=_C634( C491 C634 ) C491_=_C635( C491 C635 ) C491_=_C636( C491 C636 ) C545_=_C566( C545 C566 ) C545_=_C571( C545 C571 ) \nC545_=_C579( C545 C579 ) C545_=_C603( C545 C603 ) C545_=_C608( C545 C608 ) C545_=_C620( C545 C620 ) C545_=_C623( C545 C623 ) C545_=_C633( C545 C633 ) \nC545_=_C634( C545 C634 ) C545_=_C635( C545 C635 ) C545_=_C636( C545 C636 ) C566_=_C571( C566 C571 ) C566_=_C579( C566 C579 ) C566_=_C603( C566 C603 ) \nC566_=_C608( C566 C608 ) C566_=_C620( C566 C620 ) C566_=_C623( C566 C623 ) C566_=_C633( C566 C633 ) C566_=_C634( C566 C634 ) C566_=_C635( C566</w:t>
      </w:r>
    </w:p>
    <w:p>
      <w:pPr>
        <w:pStyle w:val="PreformattedText"/>
        <w:bidi w:val="0"/>
        <w:spacing w:before="0" w:after="0"/>
        <w:jc w:val="left"/>
        <w:rPr/>
      </w:pPr>
      <w:r>
        <w:rPr/>
        <w:t xml:space="preserve"> </w:t>
      </w:r>
      <w:r>
        <w:rPr/>
        <w:t>C635 ) \nC566_=_C636( C566 C636 ) C571_=_C579( C571 C579 ) C571_=_C603( C571 C603 ) C571_=_C608( C571 C608 ) C571_=_C620( C571 C620 ) C571_=_C623( C571 C623 ) \nC571_=_C633( C571 C633 ) C571_=_C634( C571 C634 ) C571_=_C635( C571 C635 ) C571_=_C636( C571 C636 ) C579_=_C603( C579 C603 ) C579_=_C608( C579 C608 ) \nC579_=_C620( C579 C620 ) C579_=_C623( C579 C623 ) C579_=_C633( C579 C633 ) C579_=_C634( C579 C634 ) C579_=_C635( C579 C635 ) C579_=_C636( C579 C636 ) \nC603_=_C608( C603 C608 ) C603_=_C620( C603 C620 ) C603_=_C623( C603 C623 ) C603_=_C633( C603 C633 ) C603_=_C634( C603 C634 ) C603_=_C635( C603 C635 ) \nC603_=_C636( C603 C636 ) C608_=_C620( C608 C620 ) C608_=_C623( C608 C623 ) C608_=_C633( C608 C633 ) C608_=_C634( C608 C634 ) C608_=_C635( C608 C635 ) \nC608_=_C636( C608 C636 ) C620_=_C623( C620 C623 ) C620_=_C633( C620 C633 ) C620_=_C634( C620 C634 ) C620_=_C635( C620 C635 ) C620_=_C636( C620 C636 ) \nC623_=_C633( C623 C633 ) C623_=_C634( C623 C634 ) C623_=_C635( C623 C635 ) C623_=_C636( C623 C636 ) C633_=_C634( C633 C634 ) C633_=_C635( C633 C635 ) \nC633_=_C636( C633 C636 ) C634_=_C635( C634 C635 ) C634_=_C636( C634 C636 ) C635_=_C636( C635 C636 ) "];47-&gt;63[label="39: C27 C61 C73 C91 C119 \nC144 C195 C205 C213 C225 C236 \nC239 C307 C323 C325 C326 C327 \nC328 C329 C330 C331 C332 C333 \nC359 C418 C480 C491 C545 C566 \nC571 C579 C603 C608 C620 C623 \nC633 C634 C635 C636 \n366: C27_=_C61 ,C27_=_C73 ,C27_=_C91 ,C27_=_C119 ,C27_=_C144 ,\nC27_=_C205 ,C27_=_C213 ,C27_=_C225 ,C27_=_C239 ,C27_=_C325 ,C27_=_C326 ,\nC27_=_C327 ,C27_=_C328 ,C27_=_C329 ,C27_=_C330 ,C27_=_C331 ,C27_=_C332 ,\nC27_=_C333 ,C61_=_C73 ,C61_=_C91 ,C61_=_C119 ,C61_=_C144 ,C61_=_C205 ,\nC61_=_C213 ,C61_=_C225 ,C61_=_C239 ,C61_=_C325 ,C61_=_C326 ,C61_=_C327 ,\nC61_=_C328 ,C61_=_C329 ,C61_=_C330 ,C61_=_C331 ,C61_=_C332 ,C61_=_C333 ,\nC73_=_C91 ,C73_=_C119 ,C73_=_C144 ,C73_=_C205 ,C73_=_C213 ,C73_=_C225 ,\nC73_=_C239 ,C73_=_C325 ,C73_=_C326 ,C73_=_C327 ,C73_=_C328 ,C73_=_C329 ,\nC73_=_C330 ,C73_=_C331 ,C73_=_C332 ,C73_=_C333 ,C91_=_C119 ,C91_=_C144 ,\nC91_=_C205 ,C91_=_C213 ,C91_=_C225 ,C91_=_C239 ,C91_=_C325 ,C91_=_C326 ,\nC91_=_C327 ,C91_=_C328 ,C91_=_C329 ,C91_=_C330 ,C91_=_C331 ,C91_=_C332 ,\nC91_=_C333 ,C119_=_C144 ,C119_=_C205 ,C119_=_C213 ,C119_=_C225 ,C119_=_C239 ,\nC119_=_C325 ,C119_=_C326 ,C119_=_C327 ,C119_=_C328 ,C119_=_C329 ,C119_=_C330 ,\nC119_=_C331 ,C119_=_C332 ,C119_=_C333 ,C144_=_C205 ,C144_=_C213 ,C144_=_C225 ,\nC144_=_C239 ,C144_=_C325 ,C144_=_C326 ,C144_=_C327 ,C144_=_C328 ,C144_=_C329 ,\nC144_=_C330 ,C144_=_C331 ,C144_=_C332 ,C144_=_C333 ,C195_=_C236 ,C195_=_C307 ,\nC195_=_C323 ,C195_=_C359 ,C195_=_C418 ,C195_=_C480 ,C195_=_C491 ,C195_=_C545 ,\nC195_=_C566 ,C195_=_C571 ,C195_=_C579 ,C195_=_C603 ,C195_=_C608 ,C195_=_C620 ,\nC195_=_C623 ,C195_=_C633 ,C195_=_C634 ,C195_=_C635 ,C195_=_C636 ,C205_=_C213 ,\nC205_=_C225 ,C205_=_C239 ,C205_=_C325 ,C205_=_C326 ,C205_=_C327 ,C205_=_C328 ,\nC205_=_C329 ,C205_=_C330 ,C205_=_C331 ,C205_=_C332 ,C205_=_C333 ,C213_=_C225 ,\nC213_=_C239 ,C213_=_C325 ,C213_=_C326 ,C213_=_C327 ,C213_=_C328 ,C213_=_C329 ,\nC213_=_C330 ,C213_=_C331 ,C213_=_C332 ,C213_=_C333 ,C225_=_C236 ,C225_=_C239 ,\nC225_=_C325 ,C225_=_C326 ,C225_=_C327 ,C225_=_C328 ,C225_=_C329 ,C225_=_C330 ,\nC225_=_C331 ,C225_=_C332 ,C225_=_C333 ,C236_=_C307 ,C236_=_C323 ,C236_=_C359 ,\nC236_=_C418 ,C236_=_C480 ,C236_=_C491 ,C236_=_C545 ,C236_=_C566 ,C236_=_C571 ,\nC236_=_C579 ,C236_=_C603 ,C236_=_C608 ,C236_=_C620 ,C236_=_C623 ,C236_=_C633 ,\nC236_=_C634 ,C236_=_C635 ,C236_=_C636 ,C239_=_C325 ,C239_=_C326 ,C239_=_C327 ,\nC239_=_C328 ,C239_=_C329 ,C239_=_C330 ,C239_=_C331 ,C239_=_C332 ,C239_=_C333 ,\nC307_=_C323 ,C307_=_C359 ,C307_=_C418 ,C307_=_C480 ,C307_=_C491 ,C307_=_C545 ,\nC307_=_C566 ,C307_=_C571 ,C307_=_C579 ,C307_=_C603 ,C307_=_C608 ,C307_=_C620 ,\nC307_=_C623 ,C307_=_C633 ,C307_=_C634 ,C307_=_C635 ,C307_=_C636 ,C323_=_C359 ,\nC323_=_C418 ,C323_=_C480 ,C323_=_C491 ,C323_=_C545 ,C323_=_C566 ,C323_=_C571 ,\nC323_=_C579 ,C323_=_C603 ,C323_=_C608 ,C323_=_C620 ,C323_=_C623 ,C323_=_C633 ,\nC323_=_C634 ,C323_=_C635 ,C323_=_C636 ,C325_=_C326 ,C325_=_C327 ,C325_=_C328 ,\nC325_=_C329 ,C325_=_C330 ,C325_=_C331 ,C325_=_C332 ,C325_=_C333 ,C325_=_C359 ,\nC326_=_C327 ,C326_=_C328 ,C326_=_C329 ,C326_=_C330 ,C326_=_C331 ,C326_=_C332 ,\nC326_=_C333 ,C326_=_C418 ,C327_=_C328 ,C327_=_C329 ,C327_=_C330 ,C327_=_C331 ,\nC327_=_C332 ,C327_=_C333 ,C328_=_C329 ,C328_=_C330 ,C328_=_C331 ,C328_=_C332 ,\nC328_=_C333 ,C328_=_C491 ,C329_=_C330 ,C329_=_C331 ,C329_=_C332 ,C329_=_C333 ,\nC330_=_C331 ,C330_=_C332 ,C330_=_C333 ,C331_=_C332 ,C331_=_C333 ,C331_=_C608 ,\nC332_=_C333 ,C359_=_C418 ,C359_=_C480 ,C359_=_C491 ,C359_=_C545 ,C359_=_C566 ,\nC359_=_C571 ,C359_=_C579 ,C359_=_C603 ,C359_=_C608 ,C359_=_C620 ,C359_=_C623 ,\nC359_=_C633 ,C359_=_C634 ,C359_=_C635 ,C359_=_C636 ,C418_=_C480 ,C418_=_C491 ,\nC418_=_C545 ,C418_=_C566 ,C418_=_C571 ,C418_=_C579 ,C418_=_C603 ,C418_=_C608 ,\nC418_=_C620 ,C418_=_C623 ,C418_=_C633 ,C418_=_C634 ,C418_=_C635 ,C418_=_C636 ,\nC480_=_C491 ,C480_=_C545 ,C480_=_C566 ,C480_=_C571 ,C480_=_C579 ,C480_=_C603 ,\nC480_=_C608 ,C480_=_C620 ,C480_=_C623 ,C480_=_C633 ,C480_=_C634 ,C480_=_C635 ,\nC480_=_C636 ,C491_=_C545 ,C491_=_C566 ,C491_=_C571 ,C491_=_C579 ,C491_=_C603 ,\nC491_=_C608 ,C491_=_C620 ,C491_=_C623 ,C491_=_C633 ,C491_=_C634 ,C491_=_C635 ,\nC491_=_C636 ,C545_=_C566 ,C545_=_C571 ,C545_=_C579 ,C545_=_C603 ,C545_=_C608 ,\nC545_=_C620 ,C545_=_C623 ,C545_=_C633 ,C545_=_C634 ,C545_=_C635 ,C545_=_C636 ,\nC566_=_C571 ,C566_=_C579 ,C566_=_C603 ,C566_=_C608 ,C566_=_C620 ,C566_=_C623 ,\nC566_=_C633 ,C566_=_C634 ,C566_=_C635 ,C566_=_C636 ,C571_=_C579 ,C571_=_C603 ,\nC571_=_C608 ,C571_=_C620 ,C571_=_C623 ,C571_=_C633 ,C571_=_C634 ,C571_=_C635 ,\nC571_=_C636 ,C579_=_C603 ,C579_=_C608 ,C579_=_C620 ,C579_=_C623 ,C579_=_C633 ,\nC579_=_C634 ,C579_=_C635 ,C579_=_C636 ,C603_=_C608 ,C603_=_C620 ,C603_=_C623 ,\nC603_=_C633 ,C603_=_C634 ,C603_=_C635 ,C603_=_C636 ,C608_=_C620 ,C608_=_C623 ,\nC608_=_C633 ,C608_=_C634 ,C608_=_C635 ,C608_=_C636 ,C620_=_C623 ,C620_=_C633 ,\nC620_=_C634 ,C620_=_C635 ,C620_=_C636 ,C623_=_C633 ,C623_=_C634 ,C623_=_C635 ,\nC623_=_C636 ,C633_=_C634 ,C633_=_C635 ,C633_=_C636 ,C634_=_C635 ,C634_=_C636 ,\nC635_=_C636 ,"];64[shape=box, label="id:64 level: 4\n42: C28 C31 C110 C131 C148 \nC187 C198 C200 C282 C289 C301 \nC314 C335 C336 C337 C338 C339 \nC340 C341 C342 C343 C344 C345 \nC346 C347 C348 C349 C350 C351 \nC354 C385 C454 C464 C494 C499 \nC500 C501 C502 C503 C504 C505 \nC506 \n448: C28_=_C31( C28 C31 ) C28_=_C131( C28 C131 ) C28_=_C187( C28 C187 ) C28_=_C198( C28 C198 ) C28_=_C282( C28 C282 ) \nC28_=_C335( C28 C335 ) C28_=_C336( C28 C336 ) C28_=_C337( C28 C337 ) C28_=_C338( C28 C338 ) C28_=_C339( C28 C339 ) C28_=_C340( C28 C340 ) \nC28_=_C341( C28 C341 ) C28_=_C342( C28 C342 ) C28_=_C343( C28 C343 ) C28_=_C344( C28 C344 ) C28_=_C345( C28 C345 ) C28_=_C346( C28 C346 ) \nC28_=_C347( C28 C347 ) C28_=_C348( C28 C348 ) C28_=_C349( C28 C349 ) C28_=_C350( C28 C350 ) C28_=_C351( C28 C351 ) C31_=_C110( C31 C110 ) \nC31_=_C148( C31 C148 ) C31_=_C200( C31 C200 ) C31_=_C289( C31 C289 ) C31_=_C301( C31 C301 ) C31_=_C314( C31 C314 ) C31_=_C339( C31 C339 ) \nC31_=_C354( C31 C354 ) C31_=_C385( C31 C385 ) C31_=_C454( C31 C454 ) C31_=_C464( C31 C464 ) C31_=_C494( C31 C494 ) C31_=_C499( C31 C499 ) \nC31_=_C500( C31 C500 ) C31_=_C501( C31 C501 ) C31_=_C502( C31 C502 ) C31_=_C503( C31 C503 ) C31_=_C504( C31 C504 ) C31_=_C505( C31 C505 ) \nC31_=_C506( C31 C506 ) C110_=_C148( C110 C148 ) C110_=_C200( C110 C200 ) C110_=_C289( C110 C289 ) C110_=_C301( C110 C301 ) C110_=_C314( C110 C314 ) \nC110_=_C339( C110 C339 ) C110_=_C354( C110 C354 ) C110_=_C385( C110 C385 ) C110_=_C454( C110 C454 ) C110_=_C464( C110 C464 ) C110_=_C494( C110 C494 ) \nC110_=_C499( C110 C499 ) C110_=_C500( C110 C500 ) C110_=_C501( C110 C501 ) C110_=_C502( C110 C502 ) C110_=_C503( C110 C503 ) C110_=_C504( C110 C504 ) \nC110_=_C505( C110 C505 ) C110_=_C506( C110 C506 ) C131_=_C187( C131 C187 ) C131_=_C198( C131 C198 ) C131_=_C282( C131 C282 ) C131_=_C335( C131 C335 ) \nC131_=_C336( C131 C336 ) C131_=_C337( C131 C337 ) C131_=_C338( C131 C338 ) C131_=_C339( C131 C339 ) C131_=_C340( C131 C340 ) C131_=_C341( C131 C341 ) \nC131_=_C342( C131 C342 ) C131_=_C343( C131 C343 ) C131_=_C344( C131 C344 ) C131_=_C345( C131 C345 ) C131_=_C346( C131 C346 ) C131_=_C347( C131 C347 ) \nC131_=_C348( C131 C348 ) C131_=_C349( C131 C349 ) C131_=_C350( C131 C350 ) C131_=_C351( C131 C351 ) C148_=_C200( C148 C200 ) C148_=_C289( C148 C289 ) \nC148_=_C301( C148 C301 ) C148_=_C314( C148 C314 ) C148_=_C339( C148 C339 ) C148_=_C354( C148 C354 ) C148_=_C385( C148 C385 ) C148_=_C454( C148 C454 ) \nC148_=_C464( C148 C464 ) C148_=_C494( C148 C494 ) C148_=_C499( C148 C499 ) C148_=_C500( C148 C500 ) C148_=_C501( C148 C501 ) C148_=_C502( C148 C502 ) \nC148_=_C503( C148 C503 ) C148_=_C504( C148 C504 ) C148_=_C505( C148 C505 ) C148_=_C506( C148 C506 ) C187_=_C198( C187 C198 ) C187_=_C282( C187 C282 ) \nC187_=_C335( C187 C335 ) C187_=_C336( C187 C336 ) C187_=_C337( C187 C337 ) C187_=_C338( C187 C338 ) C187_=_C339( C187 C339 ) C187_=_C340( C187 C340 ) \nC187_=_C341( C187 C341 ) C187_=_C342( C187 C342 ) C187_=_C343( C187 C343 ) C187_=_C344( C187 C344 ) C187_=_C345( C187 C345 ) C187_=_C346( C187 C346 ) \nC187_=_C347( C187 C347 ) C187_=_C348( C187 C348 ) C187_=_C349( C187 C349 ) C187_=_C350( C187 C350 ) C187_=_C351( C187 C351 ) C198_=_C200( C198 C200 ) \nC198_=_C282( C198 C282 ) C198_=_C335( C198 C335 ) C198_=_C336( C198 C336 ) C198_=_C337( C198 C337 ) C198_=_C338( C198 C338 ) C198_=_C339( C198 C339 ) \nC198_=_C340( C198 C340 ) C198_=_C341( C198 C341 ) C198_=_C342( C198 C342 ) C198_=_C343( C198 C343 ) C198_=_C344( C198 C344 ) C198_=_C345( C198 C345 ) \nC198_=_C346( C198 C346 ) C198_=_C347( C198 C347 ) C198_=_C348( C198 C348 ) C198_=_C349( C198 C349 ) C198_=_C350( C198 C350 ) C198_=_C351( C198 C351 ) \nC200_=_C289( C200 C289 ) C200_=_C301(</w:t>
      </w:r>
    </w:p>
    <w:p>
      <w:pPr>
        <w:pStyle w:val="PreformattedText"/>
        <w:bidi w:val="0"/>
        <w:spacing w:before="0" w:after="0"/>
        <w:jc w:val="left"/>
        <w:rPr/>
      </w:pPr>
      <w:r>
        <w:rPr/>
        <w:t xml:space="preserve"> </w:t>
      </w:r>
      <w:r>
        <w:rPr/>
        <w:t>C200 C301 ) C200_=_C314( C200 C314 ) C200_=_C339( C200 C339 ) C200_=_C354( C200 C354 ) C200_=_C385( C200 C385 ) \nC200_=_C454( C200 C454 ) C200_=_C464( C200 C464 ) C200_=_C494( C200 C494 ) C200_=_C499( C200 C499 ) C200_=_C500( C200 C500 ) C200_=_C501( C200 C501 ) \nC200_=_C502( C200 C502 ) C200_=_C503( C200 C503 ) C200_=_C504( C200 C504 ) C200_=_C505( C200 C505 ) C200_=_C506( C200 C506 ) C282_=_C289( C282 C289 ) \nC282_=_C335( C282 C335 ) C282_=_C336( C282 C336 ) C282_=_C337( C282 C337 ) C282_=_C338( C282 C338 ) C282_=_C339( C282 C339 ) C282_=_C340( C282 C340 ) \nC282_=_C341( C282 C341 ) C282_=_C342( C282 C342 ) C282_=_C343( C282 C343 ) C282_=_C344( C282 C344 ) C282_=_C345( C282 C345 ) C282_=_C346( C282 C346 ) \nC282_=_C347( C282 C347 ) C282_=_C348( C282 C348 ) C282_=_C349( C282 C349 ) C282_=_C350( C282 C350 ) C282_=_C351( C282 C351 ) C289_=_C301( C289 C301 ) \nC289_=_C314( C289 C314 ) C289_=_C339( C289 C339 ) C289_=_C354( C289 C354 ) C289_=_C385( C289 C385 ) C289_=_C454( C289 C454 ) C289_=_C464( C289 C464 ) \nC289_=_C494( C289 C494 ) C289_=_C499( C289 C499 ) C289_=_C500( C289 C500 ) C289_=_C501( C289 C501 ) C289_=_C502( C289 C502 ) C289_=_C503( C289 C503 ) \nC289_=_C504( C289 C504 ) C289_=_C505( C289 C505 ) C289_=_C506( C289 C506 ) C301_=_C314( C301 C314 ) C301_=_C339( C301 C339 ) C301_=_C354( C301 C354 ) \nC301_=_C385( C301 C385 ) C301_=_C454( C301 C454 ) C301_=_C464( C301 C464 ) C301_=_C494( C301 C494 ) C301_=_C499( C301 C499 ) C301_=_C500( C301 C500 ) \nC301_=_C501( C301 C501 ) C301_=_C502( C301 C502 ) C301_=_C503( C301 C503 ) C301_=_C504( C301 C504 ) C301_=_C505( C301 C505 ) C301_=_C506( C301 C506 ) \nC314_=_C339( C314 C339 ) C314_=_C354( C314 C354 ) C314_=_C385( C314 C385 ) C314_=_C454( C314 C454 ) C314_=_C464( C314 C464 ) C314_=_C494( C314 C494 ) \nC314_=_C499( C314 C499 ) C314_=_C500( C314 C500 ) C314_=_C501( C314 C501 ) C314_=_C502( C314 C502 ) C314_=_C503( C314 C503 ) C314_=_C504( C314 C504 ) \nC314_=_C505( C314 C505 ) C314_=_C506( C314 C506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494( C338 C494 ) C339_=_C340( C339 C340 ) C339_=_C341( C339 C341 ) C339_=_C342( C339 C342 ) C339_=_C343( C339 C343 ) C339_=_C344( C339 C344 ) \nC339_=_C345( C339 C345 ) C339_=_C346( C339 C346 ) C339_=_C347( C339 C347 ) C339_=_C348( C339 C348 ) C339_=_C349( C339 C349 ) C339_=_C350( C339 C350 ) \nC339_=_C351( C339 C351 ) C339_=_C354( C339 C354 ) C339_=_C385( C339 C385 ) C339_=_C454( C339 C454 ) C339_=_C464( C339 C464 ) C339_=_C494( C339 C494 ) \nC339_=_C499( C339 C499 ) C339_=_C500( C339 C500 ) C339_=_C501( C339 C501 ) C339_=_C502( C339 C502 ) C339_=_C503( C339 C503 ) C339_=_C504( C339 C504 ) \nC339_=_C505( C339 C505 ) C339_=_C506( C339 C506 ) C340_=_C341( C340 C341 ) C340_=_C342( C340 C342 ) C340_=_C343( C340 C343 ) C340_=_C344( C340 C344 ) \nC340_=_C345( C340 C345 ) C340_=_C346( C340 C346 ) C340_=_C347( C340 C347 ) C340_=_C348( C340 C348 ) C340_=_C349( C340 C349 ) C340_=_C350( C340 C350 ) \nC340_=_C351( C340 C351 ) C341_=_C342( C341 C342 ) C341_=_C343( C341 C343 ) C341_=_C344( C341 C344 ) C341_=_C345( C341 C345 ) C341_=_C346( C341 C346 ) \nC341_=_C347( C341 C347 ) C341_=_C348( C341 C348 ) C341_=_C349( C341 C349 ) C341_=_C350( C341 C350 ) C341_=_C351( C341 C351 ) C342_=_C343( C342 C343 ) \nC342_=_C344( C342 C344 ) C342_=_C345( C342 C345 ) C342_=_C346( C342 C346 ) C342_=_C347( C342 C347 ) C342_=_C348( C342 C348 ) C342_=_C349( C342 C349 ) \nC342_=_C350( C342 C350 ) C342_=_C351( C342 C351 ) C343_=_C344( C343 C344 ) C343_=_C345( C343 C345 ) C343_=_C346( C343 C346 ) C343_=_C347( C343 C347 ) \nC343_=_C348( C343 C348 ) C343_=_C349( C343 C349 ) C343_=_C350( C343 C350 ) C343_=_C351( C343 C351 ) C344_=_C345( C344 C345 ) C344_=_C346( C344 C346 ) \nC344_=_C347( C344 C347 ) C344_=_C348( C344 C348 ) C344_=_C349( C344 C349 ) C344_=_C350( C344 C350 ) C344_=_C351( C344 C351 ) C344_=_C499( C344 C499 ) \nC345_=_C346( C345 C346 ) C345_=_C347( C345 C347 ) C345_=_C348( C345 C348 ) C345_=_C349( C345 C349 ) C345_=_C350( C345 C350 ) C345_=_C351( C345 C351 ) \nC346_=_C347( C346 C347 ) C346_=_C348( C346 C348 ) C346_=_C349( C346 C349 ) C346_=_C350( C346 C350 ) C346_=_C351( C346 C351 ) C346_=_C500( C346 C500 ) \nC347_=_C348( C347 C348 ) C347_=_C349( C347 C349 ) C347_=_C350( C347 C350 ) C347_=_C351( C347 C351 ) C348_=_C349( C348 C349 ) C348_=_C350( C348 C350 ) \nC348_=_C351( C348 C351 ) C349_=_C350( C349 C350 ) C349_=_C351( C349 C351 ) C350_=_C351( C350 C351 ) C350_=_C506( C350 C506 ) C354_=_C385( C354 C385 ) \nC354_=_C454( C354 C454 ) C354_=_C464( C354 C464 ) C354_=_C494( C354 C494 ) C354_=_C499( C354 C499 ) C354_=_C500( C354 C500 ) C354_=_C501( C354 C501 ) \nC354_=_C502( C354 C502 ) C354_=_C503( C354 C503 ) C354_=_C504( C354 C504 ) C354_=_C505( C354 C505 ) C354_=_C506( C354 C506 ) C385_=_C454( C385 C454 ) \nC385_=_C464( C385 C464 ) C385_=_C494( C385 C494 ) C385_=_C499( C385 C499 ) C385_=_C500( C385 C500 ) C385_=_C501( C385 C501 ) C385_=_C502( C385 C502 ) \nC385_=_C503( C385 C503 ) C385_=_C504( C385 C504 ) C385_=_C505( C385 C505 ) C385_=_C506( C385 C506 ) C454_=_C464( C454 C464 ) C454_=_C494( C454 C494 ) \nC454_=_C499( C454 C499 ) C454_=_C500( C454 C500 ) C454_=_C501( C454 C501 ) C454_=_C502( C454 C502 ) C454_=_C503( C454 C503 ) C454_=_C504( C454 C504 ) \nC454_=_C505( C454 C505 ) C454_=_C506( C454 C506 ) C464_=_C494( C464 C494 ) C464_=_C499( C464 C499 ) C464_=_C500( C464 C500 ) C464_=_C501( C464 C501 ) \nC464_=_C502( C464 C502 ) C464_=_C503( C464 C503 ) C464_=_C504( C464 C504 ) C464_=_C505( C464 C505 ) C464_=_C506( C464 C506 ) C494_=_C499( C494 C499 ) \nC494_=_C500( C494 C500 ) C494_=_C501( C494 C501 ) C494_=_C502( C494 C502 ) C494_=_C503( C494 C503 ) C494_=_C504( C494 C504 ) C494_=_C505( C494 C505 ) \nC494_=_C506( C494 C506 ) C499_=_C500( C499 C500 ) C499_=_C501( C499 C501 ) C499_=_C502( C499 C502 ) C499_=_C503( C499 C503 ) C499_=_C504( C499 C504 ) \nC499_=_C505( C499 C505 ) C499_=_C506( C499 C506 ) C500_=_C501( C500 C501 ) C500_=_C502( C500 C502 ) C500_=_C503( C500 C503 ) C500_=_C504( C500 C504 ) \nC500_=_C505( C500 C505 ) C500_=_C506( C500 C506 ) C501_=_C502( C501 C502 ) C501_=_C503( C501 C503 ) C501_=_C504( C501 C504 ) C501_=_C505( C501 C505 ) \nC501_=_C506( C501 C506 ) C502_=_C503( C502 C503 ) C502_=_C504( C502 C504 ) C502_=_C505( C502 C505 ) C502_=_C506( C502 C506 ) C503_=_C504( C503 C504 ) \nC503_=_C505( C503 C505 ) C503_=_C506( C503 C506 ) C504_=_C505( C504 C505 ) C504_=_C506( C504 C506 ) C505_=_C506( C505 C506 ) "];48-&gt;64[label="41: C28 C31 C110 C131 C148 \nC187 C198 C200 C282 C289 C301 \nC314 C335 C336 C337 C338 C340 \nC341 C342 C343 C344 C345 C346 \nC347 C348 C349 C350 C351 C354 \nC385 C454 C464 C494 C499 C500 \nC501 C502 C503 C504 C505 C506 \n407: C28_=_C31 ,C28_=_C131 ,C28_=_C187 ,C28_=_C198 ,C28_=_C282 ,\nC28_=_C335 ,C28_=_C336 ,C28_=_C337 ,C28_=_C338 ,C28_=_C340 ,C28_=_C341 ,\nC28_=_C342 ,C28_=_C343 ,C28_=_C344 ,C28_=_C345 ,C28_=_C346 ,C28_=_C347 ,\nC28_=_C348 ,C28_=_C349 ,C28_=_C350 ,C28_=_C351 ,C31_=_C110 ,C31_=_C148 ,\nC31_=_C200 ,C31_=_C289 ,C31_=_C301 ,C31_=_C314 ,C31_=_C354 ,C31_=_C385 ,\nC31_=_C454 ,C31_=_C464 ,C31_=_C494 ,C31_=_C499 ,C31_=_C500 ,C31_=_C501 ,\nC31_=_C502 ,C31_=_C503 ,C31_=_C504 ,C31_=_C505 ,C31_=_C506 ,C110_=_C148 ,\nC110_=_C200 ,C110_=_C289 ,C110_=_C301 ,C110_=_C314 ,C110_=_C354 ,C110_=_C385 ,\nC110_=_C454 ,C110_=_C464 ,C110_=_C494 ,C110_=_C499 ,C110_=_C500 ,C110_=_C501 ,\nC110_=_C502 ,C110_=_C503 ,C110_=_C504 ,C110_=_C505 ,C110_=_C506 ,C131_=_C187 ,\nC131_=_C198 ,C131_=_C282 ,C131_=_C335 ,C131_=_C336 ,C131_=_C337 ,C131_=_C338 ,\nC131_=_C340 ,C131_=_C341 ,C131_=_C342 ,C131_=_C343 ,C131_=_C344 ,C131_=_C345 ,\nC131_=_C346 ,C131_=_C347 ,C131_=_C348 ,C131_=_C349 ,C131_=_C350 ,C131_=_C351 ,\nC148_=_C200 ,C148_=_C289 ,C148_=_C301 ,C148_=_C314 ,C148_=_C354 ,C148_=_C385 ,\nC148_=_C454 ,C148_=_C464 ,C148_=_C494 ,C148_=_C499 ,C148_=_C500 ,C148_=_C501 ,\nC148_=_C502 ,C148_=_C503 ,C148_=_C504 ,C148_=_C505 ,C148_=_C506 ,C187_=_C198 ,\nC187_=_C282 ,C187_=_C335 ,C187_=_C336 ,C187_=_C337 ,C187_=_C338 ,C187_=_C340 ,\nC187_=_C341 ,C187_=_C342 ,C187_=_C343 ,C187_=_C344 ,C187_=_C345 ,C187_=_C346 ,\nC187_=_C347 ,C187_=_C348 ,C187_=_C349 ,C187_=_C350 ,C187_=_C351 ,C198_=_C200 ,\nC198_=_C282 ,C198_=_C335 ,C198_=_C336 ,C198_=_C337 ,C198_=_C338 ,C198_=_C340 ,\nC198_=_C341 ,C198_=_C342 ,C198_=_C343 ,C198_=_C344 ,C198_=_C345 ,C198_=_C346 ,\nC198_=_C347 ,C198_=_C348 ,C198_=_C349 ,C198_=_C350 ,C198_=_C351 ,C200_=_C289 ,\nC200_=_C301 ,C200_=_C314 ,C200_=_C354 ,C200_=_C385 ,C200_=_C454 ,C200_=_C464 ,\nC200_=_C494 ,C200_=_C499 ,C200_=_C500</w:t>
      </w:r>
    </w:p>
    <w:p>
      <w:pPr>
        <w:pStyle w:val="PreformattedText"/>
        <w:bidi w:val="0"/>
        <w:spacing w:before="0" w:after="0"/>
        <w:jc w:val="left"/>
        <w:rPr/>
      </w:pPr>
      <w:r>
        <w:rPr/>
        <w:t xml:space="preserve"> </w:t>
      </w:r>
      <w:r>
        <w:rPr/>
        <w:t>,C200_=_C501 ,C200_=_C502 ,C200_=_C503 ,\nC200_=_C504 ,C200_=_C505 ,C200_=_C506 ,C282_=_C289 ,C282_=_C335 ,C282_=_C336 ,\nC282_=_C337 ,C282_=_C338 ,C282_=_C340 ,C282_=_C341 ,C282_=_C342 ,C282_=_C343 ,\nC282_=_C344 ,C282_=_C345 ,C282_=_C346 ,C282_=_C347 ,C282_=_C348 ,C282_=_C349 ,\nC282_=_C350 ,C282_=_C351 ,C289_=_C301 ,C289_=_C314 ,C289_=_C354 ,C289_=_C385 ,\nC289_=_C454 ,C289_=_C464 ,C289_=_C494 ,C289_=_C499 ,C289_=_C500 ,C289_=_C501 ,\nC289_=_C502 ,C289_=_C503 ,C289_=_C504 ,C289_=_C505 ,C289_=_C506 ,C301_=_C314 ,\nC301_=_C354 ,C301_=_C385 ,C301_=_C454 ,C301_=_C464 ,C301_=_C494 ,C301_=_C499 ,\nC301_=_C500 ,C301_=_C501 ,C301_=_C502 ,C301_=_C503 ,C301_=_C504 ,C301_=_C505 ,\nC301_=_C506 ,C314_=_C354 ,C314_=_C385 ,C314_=_C454 ,C314_=_C464 ,C314_=_C494 ,\nC314_=_C499 ,C314_=_C500 ,C314_=_C501 ,C314_=_C502 ,C314_=_C503 ,C314_=_C504 ,\nC314_=_C505 ,C314_=_C506 ,C335_=_C336 ,C335_=_C337 ,C335_=_C338 ,C335_=_C340 ,\nC335_=_C341 ,C335_=_C342 ,C335_=_C343 ,C335_=_C344 ,C335_=_C345 ,C335_=_C346 ,\nC335_=_C347 ,C335_=_C348 ,C335_=_C349 ,C335_=_C350 ,C335_=_C351 ,C336_=_C337 ,\nC336_=_C338 ,C336_=_C340 ,C336_=_C341 ,C336_=_C342 ,C336_=_C343 ,C336_=_C344 ,\nC336_=_C345 ,C336_=_C346 ,C336_=_C347 ,C336_=_C348 ,C336_=_C349 ,C336_=_C350 ,\nC336_=_C351 ,C337_=_C338 ,C337_=_C340 ,C337_=_C341 ,C337_=_C342 ,C337_=_C343 ,\nC337_=_C344 ,C337_=_C345 ,C337_=_C346 ,C337_=_C347 ,C337_=_C348 ,C337_=_C349 ,\nC337_=_C350 ,C337_=_C351 ,C338_=_C340 ,C338_=_C341 ,C338_=_C342 ,C338_=_C343 ,\nC338_=_C344 ,C338_=_C345 ,C338_=_C346 ,C338_=_C347 ,C338_=_C348 ,C338_=_C349 ,\nC338_=_C350 ,C338_=_C351 ,C338_=_C494 ,C340_=_C341 ,C340_=_C342 ,C340_=_C343 ,\nC340_=_C344 ,C340_=_C345 ,C340_=_C346 ,C340_=_C347 ,C340_=_C348 ,C340_=_C349 ,\nC340_=_C350 ,C340_=_C351 ,C341_=_C342 ,C341_=_C343 ,C341_=_C344 ,C341_=_C345 ,\nC341_=_C346 ,C341_=_C347 ,C341_=_C348 ,C341_=_C349 ,C341_=_C350 ,C341_=_C351 ,\nC342_=_C343 ,C342_=_C344 ,C342_=_C345 ,C342_=_C346 ,C342_=_C347 ,C342_=_C348 ,\nC342_=_C349 ,C342_=_C350 ,C342_=_C351 ,C343_=_C344 ,C343_=_C345 ,C343_=_C346 ,\nC343_=_C347 ,C343_=_C348 ,C343_=_C349 ,C343_=_C350 ,C343_=_C351 ,C344_=_C345 ,\nC344_=_C346 ,C344_=_C347 ,C344_=_C348 ,C344_=_C349 ,C344_=_C350 ,C344_=_C351 ,\nC344_=_C499 ,C345_=_C346 ,C345_=_C347 ,C345_=_C348 ,C345_=_C349 ,C345_=_C350 ,\nC345_=_C351 ,C346_=_C347 ,C346_=_C348 ,C346_=_C349 ,C346_=_C350 ,C346_=_C351 ,\nC346_=_C500 ,C347_=_C348 ,C347_=_C349 ,C347_=_C350 ,C347_=_C351 ,C348_=_C349 ,\nC348_=_C350 ,C348_=_C351 ,C349_=_C350 ,C349_=_C351 ,C350_=_C351 ,C350_=_C506 ,\nC354_=_C385 ,C354_=_C454 ,C354_=_C464 ,C354_=_C494 ,C354_=_C499 ,C354_=_C500 ,\nC354_=_C501 ,C354_=_C502 ,C354_=_C503 ,C354_=_C504 ,C354_=_C505 ,C354_=_C506 ,\nC385_=_C454 ,C385_=_C464 ,C385_=_C494 ,C385_=_C499 ,C385_=_C500 ,C385_=_C501 ,\nC385_=_C502 ,C385_=_C503 ,C385_=_C504 ,C385_=_C505 ,C385_=_C506 ,C454_=_C464 ,\nC454_=_C494 ,C454_=_C499 ,C454_=_C500 ,C454_=_C501 ,C454_=_C502 ,C454_=_C503 ,\nC454_=_C504 ,C454_=_C505 ,C454_=_C506 ,C464_=_C494 ,C464_=_C499 ,C464_=_C500 ,\nC464_=_C501 ,C464_=_C502 ,C464_=_C503 ,C464_=_C504 ,C464_=_C505 ,C464_=_C506 ,\nC494_=_C499 ,C494_=_C500 ,C494_=_C501 ,C494_=_C502 ,C494_=_C503 ,C494_=_C504 ,\nC494_=_C505 ,C494_=_C506 ,C499_=_C500 ,C499_=_C501 ,C499_=_C502 ,C499_=_C503 ,\nC499_=_C504 ,C499_=_C505 ,C499_=_C506 ,C500_=_C501 ,C500_=_C502 ,C500_=_C503 ,\nC500_=_C504 ,C500_=_C505 ,C500_=_C506 ,C501_=_C502 ,C501_=_C503 ,C501_=_C504 ,\nC501_=_C505 ,C501_=_C506 ,C502_=_C503 ,C502_=_C504 ,C502_=_C505 ,C502_=_C506 ,\nC503_=_C504 ,C503_=_C505 ,C503_=_C506 ,C504_=_C505 ,C504_=_C506 ,C505_=_C506 ,"];65[shape=box, label="id:65 level: 4\n45: C6 C42 C59 C62 C72 \nC88 C130 C146 C190 C199 C210 \nC215 C253 C257 C267 C269 C281 \nC282 C283 C284 C285 C286 C287 \nC288 C289 C290 C291 C292 C293 \nC294 C295 C296 C299 C326 C361 \nC370 C382 C411 C412 C413 C414 \nC415 C416 C417 C418 \n515: C6_=_C59( C6 C59 ) C6_=_C72( C6 C72 ) C6_=_C88( C6 C88 ) C6_=_C130( C6 C130 ) C6_=_C210( C6 C210 ) \nC6_=_C253( C6 C253 ) C6_=_C267( C6 C267 ) C6_=_C281( C6 C281 ) C6_=_C282( C6 C282 ) C6_=_C283( C6 C283 ) C6_=_C284( C6 C284 ) \nC6_=_C285( C6 C285 ) C6_=_C286( C6 C286 ) C6_=_C287( C6 C287 ) C6_=_C288( C6 C288 ) C6_=_C289( C6 C289 ) C6_=_C290( C6 C290 ) \nC6_=_C291( C6 C291 ) C6_=_C292( C6 C292 ) C6_=_C293( C6 C293 ) C6_=_C294( C6 C294 ) C6_=_C295( C6 C295 ) C6_=_C296( C6 C296 ) \nC42_=_C62( C42 C62 ) C42_=_C146( C42 C146 ) C42_=_C190( C42 C190 ) C42_=_C199( C42 C199 ) C42_=_C215( C42 C215 ) C42_=_C257( C42 C257 ) \nC42_=_C269( C42 C269 ) C42_=_C285( C42 C285 ) C42_=_C299( C42 C299 ) C42_=_C326( C42 C326 ) C42_=_C361( C42 C361 ) C42_=_C370( C42 C370 ) \nC42_=_C382( C42 C382 ) C42_=_C411( C42 C411 ) C42_=_C412( C42 C412 ) C42_=_C413( C42 C413 ) C42_=_C414( C42 C414 ) C42_=_C415( C42 C415 ) \nC42_=_C416( C42 C416 ) C42_=_C417( C42 C417 ) C42_=_C418( C42 C418 ) C59_=_C62( C59 C62 ) C59_=_C72( C59 C72 ) C59_=_C88( C59 C88 ) \nC59_=_C130( C59 C130 ) C59_=_C210( C59 C210 ) C59_=_C253( C59 C253 ) C59_=_C267( C59 C267 ) C59_=_C281( C59 C281 ) C59_=_C282( C59 C282 ) \nC59_=_C283( C59 C283 ) C59_=_C284( C59 C284 ) C59_=_C285( C59 C285 ) C59_=_C286( C59 C286 ) C59_=_C287( C59 C287 ) C59_=_C288( C59 C288 ) \nC59_=_C289( C59 C289 ) C59_=_C290( C59 C290 ) C59_=_C291( C59 C291 ) C59_=_C292( C59 C292 ) C59_=_C293( C59 C293 ) C59_=_C294( C59 C294 ) \nC59_=_C295( C59 C295 ) C59_=_C296( C59 C296 ) C62_=_C146( C62 C146 ) C62_=_C190( C62 C190 ) C62_=_C199( C62 C199 ) C62_=_C215( C62 C215 ) \nC62_=_C257( C62 C257 ) C62_=_C269( C62 C269 ) C62_=_C285( C62 C285 ) C62_=_C299( C62 C299 ) C62_=_C326( C62 C326 ) C62_=_C361( C62 C361 ) \nC62_=_C370( C62 C370 ) C62_=_C382( C62 C382 ) C62_=_C411( C62 C411 ) C62_=_C412( C62 C412 ) C62_=_C413( C62 C413 ) C62_=_C414( C62 C414 ) \nC62_=_C415( C62 C415 ) C62_=_C416( C62 C416 ) C62_=_C417( C62 C417 ) C62_=_C418( C62 C418 ) C72_=_C88( C72 C88 ) C72_=_C130( C72 C130 ) \nC72_=_C210( C72 C210 ) C72_=_C253( C72 C253 ) C72_=_C267( C72 C267 ) C72_=_C281( C72 C281 ) C72_=_C282( C72 C282 ) C72_=_C283( C72 C283 ) \nC72_=_C284( C72 C284 ) C72_=_C285( C72 C285 ) C72_=_C286( C72 C286 ) C72_=_C287( C72 C287 ) C72_=_C288( C72 C288 ) C72_=_C289( C72 C289 ) \nC72_=_C290( C72 C290 ) C72_=_C291( C72 C291 ) C72_=_C292( C72 C292 ) C72_=_C293( C72 C293 ) C72_=_C294( C72 C294 ) C72_=_C295( C72 C295 ) \nC72_=_C296( C72 C296 ) C88_=_C130( C88 C130 ) C88_=_C210( C88 C210 ) C88_=_C253( C88 C253 ) C88_=_C267( C88 C267 ) C88_=_C281( C88 C281 ) \nC88_=_C282( C88 C282 ) C88_=_C283( C88 C283 ) C88_=_C284( C88 C284 ) C88_=_C285( C88 C285 ) C88_=_C286( C88 C286 ) C88_=_C287( C88 C287 ) \nC88_=_C288( C88 C288 ) C88_=_C289( C88 C289 ) C88_=_C290( C88 C290 ) C88_=_C291( C88 C291 ) C88_=_C292( C88 C292 ) C88_=_C293( C88 C293 ) \nC88_=_C294( C88 C294 ) C88_=_C295( C88 C295 ) C88_=_C296( C88 C296 ) C130_=_C210( C130 C210 ) C130_=_C253( C130 C253 ) C130_=_C267( C130 C267 ) \nC130_=_C281( C130 C281 ) C130_=_C282( C130 C282 ) C130_=_C283( C130 C283 ) C130_=_C284( C130 C284 ) C130_=_C285( C130 C285 ) C130_=_C286( C130 C286 ) \nC130_=_C287( C130 C287 ) C130_=_C288( C130 C288 ) C130_=_C289( C130 C289 ) C130_=_C290( C130 C290 ) C130_=_C291( C130 C291 ) C130_=_C292( C130 C292 ) \nC130_=_C293( C130 C293 ) C130_=_C294( C130 C294 ) C130_=_C295( C130 C295 ) C130_=_C296( C130 C296 ) C146_=_C190( C146 C190 ) C146_=_C199( C146 C199 ) \nC146_=_C215( C146 C215 ) C146_=_C257( C146 C257 ) C146_=_C269( C146 C269 ) C146_=_C285( C146 C285 ) C146_=_C299( C146 C299 ) C146_=_C326( C146 C326 ) \nC146_=_C361( C146 C361 ) C146_=_C370( C146 C370 ) C146_=_C382( C146 C382 ) C146_=_C411( C146 C411 ) C146_=_C412( C146 C412 ) C146_=_C413( C146 C413 ) \nC146_=_C414( C146 C414 ) C146_=_C415( C146 C415 ) C146_=_C416( C146 C416 ) C146_=_C417( C146 C417 ) C146_=_C418( C146 C418 ) C190_=_C199( C190 C199 ) \nC190_=_C215( C190 C215 ) C190_=_C257( C190 C257 ) C190_=_C269( C190 C269 ) C190_=_C285( C190 C285 ) C190_=_C299( C190 C299 ) C190_=_C326( C190 C326 ) \nC190_=_C361( C190 C361 ) C190_=_C370( C190 C370 ) C190_=_C382( C190 C382 ) C190_=_C411( C190 C411 ) C190_=_C412( C190 C412 ) C190_=_C413( C190 C413 ) \nC190_=_C414( C190 C414 ) C190_=_C415( C190 C415 ) C190_=_C416( C190 C416 ) C190_=_C417( C190 C417 ) C190_=_C418( C190 C418 ) C199_=_C215( C199 C215 ) \nC199_=_C257( C199 C257 ) C199_=_C269( C199 C269 ) C199_=_C285( C199 C285 ) C199_=_C299( C199 C299 ) C199_=_C326( C199 C326 ) C199_=_C361( C199 C361 ) \nC199_=_C370( C199 C370 ) C199_=_C382( C199 C382 ) C199_=_C411( C199 C411 ) C199_=_C412( C199 C412 ) C199_=_C413( C199 C413 ) C199_=_C414( C199 C414 ) \nC199_=_C415( C199 C415 ) C199_=_C416( C199 C416 ) C199_=_C417( C199 C417 ) C199_=_C418( C199 C418 ) C210_=_C215( C210 C215 ) C210_=_C253( C210 C253 ) \nC210_=_C267( C210 C267 ) C210_=_C281( C210 C281 ) C210_=_C282( C210 C282 ) C210_=_C283( C210 C283 ) C210_=_C284( C210 C284 ) C210_=_C285( C210 C285 ) \nC210_=_C286( C210 C286 ) C210_=_C287( C210 C287 ) C210_=_C288( C210 C288 ) C210_=_C289( C210 C289 ) C210_=_C290( C210 C290 ) C210_=_C291( C210 C291 ) \nC210_=_C292( C210 C292 ) C210_=_C293( C210 C293 ) C210_=_C294( C210 C294 ) C210_=_C295( C210 C295 ) C210_=_C296( C210 C296 ) C215_=_C257( C215 C257 ) \nC215_=_C269( C215 C269 ) C215_=_C285( C215 C285 ) C215_=_C299( C215 C299 ) C215_=_C326( C215 C326 ) C215_=_C361( C215 C361 ) C215_=_C370( C215 C370 ) \nC215_=_C382( C215 C382 ) C215_=_C411( C215 C411 ) C215_=_C412( C215 C412 ) C215_=_C413( C215 C413 ) C215_=_C414( C215 C414 ) C215_=_C415( C215 C415 ) \nC215_=_C416( C215 C416 ) C215_=_C417( C215 C417 ) C215_=_C418( C215 C418 ) C253_=_C257( C253 C257 ) C253_=_C267( C253 C267 ) C253_=_C281( C253 C281 ) \nC253_=_C282( C253 C282 ) C253_=_C283( C253 C283 ) C253_=_C284( C253 C284 ) C253_=_C285( C253 C285 ) C253_=_C286( C253 C286 ) C253_=_C287( C253 C287 ) \nC253_=_C288( C253 C288 ) C253_=_C289( C253 C289 ) C253_=_C290( C253 C290 ) C253_=_C291( C253 C291 ) C253_=_C292( C253 C292 ) C253_=_C293( C253 C293 ) \nC253_=_C294( C253</w:t>
      </w:r>
    </w:p>
    <w:p>
      <w:pPr>
        <w:pStyle w:val="PreformattedText"/>
        <w:bidi w:val="0"/>
        <w:spacing w:before="0" w:after="0"/>
        <w:jc w:val="left"/>
        <w:rPr/>
      </w:pPr>
      <w:r>
        <w:rPr/>
        <w:t xml:space="preserve"> </w:t>
      </w:r>
      <w:r>
        <w:rPr/>
        <w:t>C294 ) C253_=_C295( C253 C295 ) C253_=_C296( C253 C296 ) C257_=_C269( C257 C269 ) C257_=_C285( C257 C285 ) C257_=_C299( C257 C299 ) \nC257_=_C326( C257 C326 ) C257_=_C361( C257 C361 ) C257_=_C370( C257 C370 ) C257_=_C382( C257 C382 ) C257_=_C411( C257 C411 ) C257_=_C412( C257 C412 ) \nC257_=_C413( C257 C413 ) C257_=_C414( C257 C414 ) C257_=_C415( C257 C415 ) C257_=_C416( C257 C416 ) C257_=_C417( C257 C417 ) C257_=_C418( C257 C418 ) \nC267_=_C269( C267 C269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9_=_C285( C269 C285 ) \nC269_=_C299( C269 C299 ) C269_=_C326( C269 C326 ) C269_=_C361( C269 C361 ) C269_=_C370( C269 C370 ) C269_=_C382( C269 C382 ) C269_=_C411( C269 C411 ) \nC269_=_C412( C269 C412 ) C269_=_C413( C269 C413 ) C269_=_C414( C269 C414 ) C269_=_C415( C269 C415 ) C269_=_C416( C269 C416 ) C269_=_C417( C269 C417 ) \nC269_=_C418( C269 C418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9( C281 C299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361( C283 C361 ) C284_=_C285( C284 C285 ) C284_=_C286( C284 C286 ) C284_=_C287( C284 C287 ) \nC284_=_C288( C284 C288 ) C284_=_C289( C284 C289 ) C284_=_C290( C284 C290 ) C284_=_C291( C284 C291 ) C284_=_C292( C284 C292 ) C284_=_C293( C284 C293 ) \nC284_=_C294( C284 C294 ) C284_=_C295( C284 C295 ) C284_=_C296( C284 C296 ) C284_=_C382( C284 C382 ) C285_=_C286( C285 C286 ) C285_=_C287( C285 C287 ) \nC285_=_C288( C285 C288 ) C285_=_C289( C285 C289 ) C285_=_C290( C285 C290 ) C285_=_C291( C285 C291 ) C285_=_C292( C285 C292 ) C285_=_C293( C285 C293 ) \nC285_=_C294( C285 C294 ) C285_=_C295( C285 C295 ) C285_=_C296( C285 C296 ) C285_=_C299( C285 C299 ) C285_=_C326( C285 C326 ) C285_=_C361( C285 C361 ) \nC285_=_C370( C285 C370 ) C285_=_C382( C285 C382 ) C285_=_C411( C285 C411 ) C285_=_C412( C285 C412 ) C285_=_C413( C285 C413 ) C285_=_C414( C285 C414 ) \nC285_=_C415( C285 C415 ) C285_=_C416( C285 C416 ) C285_=_C417( C285 C417 ) C285_=_C418( C285 C418 ) C286_=_C287( C286 C287 ) C286_=_C288( C286 C288 ) \nC286_=_C289( C286 C289 ) C286_=_C290( C286 C290 ) C286_=_C291( C286 C291 ) C286_=_C292( C286 C292 ) C286_=_C293( C286 C293 ) C286_=_C294( C286 C294 ) \nC286_=_C295( C286 C295 ) C286_=_C296( C286 C296 ) C287_=_C288( C287 C288 ) C287_=_C289( C287 C289 ) C287_=_C290( C287 C290 ) C287_=_C291( C287 C291 ) \nC287_=_C292( C287 C292 ) C287_=_C293( C287 C293 ) C287_=_C294( C287 C294 ) C287_=_C295( C287 C295 ) C287_=_C296( C287 C296 ) C287_=_C411( C287 C411 ) \nC288_=_C289( C288 C289 ) C288_=_C290( C288 C290 ) C288_=_C291( C288 C291 ) C288_=_C292( C288 C292 ) C288_=_C293( C288 C293 ) C288_=_C294( C288 C294 ) \nC288_=_C295( C288 C295 ) C288_=_C296( C288 C296 ) C289_=_C290( C289 C290 ) C289_=_C291( C289 C291 ) C289_=_C292( C289 C292 ) C289_=_C293( C289 C293 ) \nC289_=_C294( C289 C294 ) C289_=_C295( C289 C295 ) C289_=_C296( C289 C296 ) C290_=_C291( C290 C291 ) C290_=_C292( C290 C292 ) C290_=_C293( C290 C293 ) \nC290_=_C294( C290 C294 ) C290_=_C295( C290 C295 ) C290_=_C296( C290 C296 ) C291_=_C292( C291 C292 ) C291_=_C293( C291 C293 ) C291_=_C294( C291 C294 ) \nC291_=_C295( C291 C295 ) C291_=_C296( C291 C296 ) C292_=_C293( C292 C293 ) C292_=_C294( C292 C294 ) C292_=_C295( C292 C295 ) C292_=_C296( C292 C296 ) \nC293_=_C294( C293 C294 ) C293_=_C295( C293 C295 ) C293_=_C296( C293 C296 ) C294_=_C295( C294 C295 ) C294_=_C296( C294 C296 ) C295_=_C296( C295 C296 ) \nC299_=_C326( C299 C326 ) C299_=_C361( C299 C361 ) C299_=_C370( C299 C370 ) C299_=_C382( C299 C382 ) C299_=_C411( C299 C411 ) C299_=_C412( C299 C412 ) \nC299_=_C413( C299 C413 ) C299_=_C414( C299 C414 ) C299_=_C415( C299 C415 ) C299_=_C416( C299 C416 ) C299_=_C417( C299 C417 ) C299_=_C418( C299 C418 ) \nC326_=_C361( C326 C361 ) C326_=_C370( C326 C370 ) C326_=_C382( C326 C382 ) C326_=_C411( C326 C411 ) C326_=_C412( C326 C412 ) C326_=_C413( C326 C413 ) \nC326_=_C414( C326 C414 ) C326_=_C415( C326 C415 ) C326_=_C416( C326 C416 ) C326_=_C417( C326 C417 ) C326_=_C418( C326 C418 ) C361_=_C370( C361 C370 ) \nC361_=_C382( C361 C382 ) C361_=_C411( C361 C411 ) C361_=_C412( C361 C412 ) C361_=_C413( C361 C413 ) C361_=_C414( C361 C414 ) C361_=_C415( C361 C415 ) \nC361_=_C416( C361 C416 ) C361_=_C417( C361 C417 ) C361_=_C418( C361 C418 ) C370_=_C382( C370 C382 ) C370_=_C411( C370 C411 ) C370_=_C412( C370 C412 ) \nC370_=_C413( C370 C413 ) C370_=_C414( C370 C414 ) C370_=_C415( C370 C415 ) C370_=_C416( C370 C416 ) C370_=_C417( C370 C417 ) C370_=_C418( C370 C418 ) \nC382_=_C411( C382 C411 ) C382_=_C412( C382 C412 ) C382_=_C413( C382 C413 ) C382_=_C414( C382 C414 ) C382_=_C415( C382 C415 ) C382_=_C416( C382 C416 ) \nC382_=_C417( C382 C417 ) C382_=_C418( C382 C418 ) C411_=_C412( C411 C412 ) C411_=_C413( C411 C413 ) C411_=_C414( C411 C414 ) C411_=_C415( C411 C415 ) \nC411_=_C416( C411 C416 ) C411_=_C417( C411 C417 ) C411_=_C418( C411 C418 ) C412_=_C413( C412 C413 ) C412_=_C414( C412 C414 ) C412_=_C415( C412 C415 ) \nC412_=_C416( C412 C416 ) C412_=_C417( C412 C417 ) C412_=_C418( C412 C418 ) C413_=_C414( C413 C414 ) C413_=_C415( C413 C415 ) C413_=_C416( C413 C416 ) \nC413_=_C417( C413 C417 ) C413_=_C418( C413 C418 ) C414_=_C415( C414 C415 ) C414_=_C416( C414 C416 ) C414_=_C417( C414 C417 ) C414_=_C418( C414 C418 ) \nC415_=_C416( C415 C416 ) C415_=_C417( C415 C417 ) C415_=_C418( C415 C418 ) C416_=_C417( C416 C417 ) C416_=_C418( C416 C418 ) C417_=_C418( C417 C418 ) "];48-&gt;65[label="44: C6 C42 C59 C62 C72 \nC88 C130 C146 C190 C199 C210 \nC215 C253 C257 C267 C269 C281 \nC282 C283 C284 C286 C287 C288 \nC289 C290 C291 C292 C293 C294 \nC295 C296 C299 C326 C361 C370 \nC382 C411 C412 C413 C414 C415 \nC416 C417 C418 \n471: C6_=_C59 ,C6_=_C72 ,C6_=_C88 ,C6_=_C130 ,C6_=_C210 ,\nC6_=_C253 ,C6_=_C267 ,C6_=_C281 ,C6_=_C282 ,C6_=_C283 ,C6_=_C284 ,\nC6_=_C286 ,C6_=_C287 ,C6_=_C288 ,C6_=_C289 ,C6_=_C290 ,C6_=_C291 ,\nC6_=_C292 ,C6_=_C293 ,C6_=_C294 ,C6_=_C295 ,C6_=_C296 ,C42_=_C62 ,\nC42_=_C146 ,C42_=_C190 ,C42_=_C199 ,C42_=_C215 ,C42_=_C257 ,C42_=_C269 ,\nC42_=_C299 ,C42_=_C326 ,C42_=_C361 ,C42_=_C370 ,C42_=_C382 ,C42_=_C411 ,\nC42_=_C412 ,C42_=_C413 ,C42_=_C414 ,C42_=_C415 ,C42_=_C416 ,C42_=_C417 ,\nC42_=_C418 ,C59_=_C62 ,C59_=_C72 ,C59_=_C88 ,C59_=_C130 ,C59_=_C210 ,\nC59_=_C253 ,C59_=_C267 ,C59_=_C281 ,C59_=_C282 ,C59_=_C283 ,C59_=_C284 ,\nC59_=_C286 ,C59_=_C287 ,C59_=_C288 ,C59_=_C289 ,C59_=_C290 ,C59_=_C291 ,\nC59_=_C292 ,C59_=_C293 ,C59_=_C294 ,C59_=_C295 ,C59_=_C296 ,C62_=_C146 ,\nC62_=_C190 ,C62_=_C199 ,C62_=_C215 ,C62_=_C257 ,C62_=_C269 ,C62_=_C299 ,\nC62_=_C326 ,C62_=_C361 ,C62_=_C370 ,C62_=_C382 ,C62_=_C411 ,C62_=_C412 ,\nC62_=_C413 ,C62_=_C414 ,C62_=_C415 ,C62_=_C416 ,C62_=_C417 ,C62_=_C418 ,\nC72_=_C88 ,C72_=_C130 ,C72_=_C210 ,C72_=_C253 ,C72_=_C267 ,C72_=_C281 ,\nC72_=_C282 ,C72_=_C283 ,C72_=_C284 ,C72_=_C286 ,C72_=_C287 ,C72_=_C288 ,\nC72_=_C289 ,C72_=_C290 ,C72_=_C291 ,C72_=_C292 ,C72_=_C293 ,C72_=_C294 ,\nC72_=_C295 ,C72_=_C296 ,C88_=_C130 ,C88_=_C210 ,C88_=_C253 ,C88_=_C267 ,\nC88_=_C281 ,C88_=_C282 ,C88_=_C283 ,C88_=_C284 ,C88_=_C286 ,C88_=_C287 ,\nC88_=_C288 ,C88_=_C289 ,C88_=_C290 ,C88_=_C291 ,C88_=_C292 ,C88_=_C293 ,\nC88_=_C294 ,C88_=_C295 ,C88_=_C296 ,C130_=_C210 ,C130_=_C253 ,C130_=_C267 ,\nC130_=_C281 ,C130_=_C282 ,C130_=_C283 ,C130_=_C284 ,C130_=_C286 ,C130_=_C287 ,\nC130_=_C288 ,C130_=_C289 ,C130_=_C290 ,C130_=_C291 ,C130_=_C292 ,C130_=_C293 ,\nC130_=_C294 ,C130_=_C295 ,C130_=_C296 ,C146_=_C190 ,C146_=_C199 ,C146_=_C215 ,\nC146_=_C257 ,C146_=_C269 ,C146_=_C299 ,C146_=_C326 ,C146_=_C361 ,C146_=_C370 ,\nC146_=_C382 ,C146_=_C411 ,C146_=_C412 ,C146_=_C413 ,C146_=_C414 ,C146_=_C415 ,\nC146_=_C416 ,C146_=_C417 ,C146_=_C418 ,C190_=_C199 ,C190_=_C215 ,C190_=_C257 ,\nC190_=_C269 ,C190_=_C299 ,C190_=_C326 ,C190_=_C361 ,C190_=_C370 ,C190_=_C382 ,\nC190_=_C411 ,C190_=_C412 ,C190_=_C413 ,C190_=_C414 ,C190_=_C415 ,C190_=_C416 ,\nC190_=_C417 ,C190_=_C418 ,C199_=_C215 ,C199_=_C257 ,C199_=_C269 ,C199_=_C299 ,\nC199_=_C326 ,C199_=_C361 ,C199_=_C370 ,C199_=_C382 ,C199_=_C411 ,C199_=_C412 ,\nC199_=_C413 ,C199_=_C414 ,C199_=_C415 ,C199_=_C416 ,C199_=_C417 ,C199_=_C418 ,\nC210_=_C215 ,C210_=_C253 ,C210_=_C267 ,C210_=_C281 ,C210_=_C282 ,C210_=_C283 ,\nC210_=_C284 ,C210_=_C286 ,C210_=_C287 ,C210_=_C288 ,C210_=_C289 ,C210_=_C290 ,\nC210_=_C291 ,C210_=_C292 ,C210_=_C293 ,C210_=_C294 ,C210_=_C295 ,C210_=_C296 ,\nC215_=_C257 ,C215_=_C269 ,C215_=_C299 ,C215_=_C326 ,C215_=_C361 ,C215_=_C370 ,\nC215_=_C382 ,C215_=_C411 ,C215_=_C412 ,C215_=_C413 ,C215_=_C414 ,C215_=_C415 ,\nC215_=_C416 ,C215_=_C417 ,C215_=_C418 ,C253_=_C257 ,C253_=_C267 ,C253_=_C281 ,\nC253_=_C282 ,C253_=_C283 ,C253_=_C284 ,C253_=_C286 ,C253_=_C287 ,C253_=_C288 ,\nC253_=_C289 ,C253_=_C290</w:t>
      </w:r>
    </w:p>
    <w:p>
      <w:pPr>
        <w:pStyle w:val="PreformattedText"/>
        <w:bidi w:val="0"/>
        <w:spacing w:before="0" w:after="0"/>
        <w:jc w:val="left"/>
        <w:rPr/>
      </w:pPr>
      <w:r>
        <w:rPr/>
        <w:t xml:space="preserve"> </w:t>
      </w:r>
      <w:r>
        <w:rPr/>
        <w:t>,C253_=_C291 ,C253_=_C292 ,C253_=_C293 ,C253_=_C294 ,\nC253_=_C295 ,C253_=_C296 ,C257_=_C269 ,C257_=_C299 ,C257_=_C326 ,C257_=_C361 ,\nC257_=_C370 ,C257_=_C382 ,C257_=_C411 ,C257_=_C412 ,C257_=_C413 ,C257_=_C414 ,\nC257_=_C415 ,C257_=_C416 ,C257_=_C417 ,C257_=_C418 ,C267_=_C269 ,C267_=_C281 ,\nC267_=_C282 ,C267_=_C283 ,C267_=_C284 ,C267_=_C286 ,C267_=_C287 ,C267_=_C288 ,\nC267_=_C289 ,C267_=_C290 ,C267_=_C291 ,C267_=_C292 ,C267_=_C293 ,C267_=_C294 ,\nC267_=_C295 ,C267_=_C296 ,C269_=_C299 ,C269_=_C326 ,C269_=_C361 ,C269_=_C370 ,\nC269_=_C382 ,C269_=_C411 ,C269_=_C412 ,C269_=_C413 ,C269_=_C414 ,C269_=_C415 ,\nC269_=_C416 ,C269_=_C417 ,C269_=_C418 ,C281_=_C282 ,C281_=_C283 ,C281_=_C284 ,\nC281_=_C286 ,C281_=_C287 ,C281_=_C288 ,C281_=_C289 ,C281_=_C290 ,C281_=_C291 ,\nC281_=_C292 ,C281_=_C293 ,C281_=_C294 ,C281_=_C295 ,C281_=_C296 ,C281_=_C299 ,\nC282_=_C283 ,C282_=_C284 ,C282_=_C286 ,C282_=_C287 ,C282_=_C288 ,C282_=_C289 ,\nC282_=_C290 ,C282_=_C291 ,C282_=_C292 ,C282_=_C293 ,C282_=_C294 ,C282_=_C295 ,\nC282_=_C296 ,C283_=_C284 ,C283_=_C286 ,C283_=_C287 ,C283_=_C288 ,C283_=_C289 ,\nC283_=_C290 ,C283_=_C291 ,C283_=_C292 ,C283_=_C293 ,C283_=_C294 ,C283_=_C295 ,\nC283_=_C296 ,C283_=_C361 ,C284_=_C286 ,C284_=_C287 ,C284_=_C288 ,C284_=_C289 ,\nC284_=_C290 ,C284_=_C291 ,C284_=_C292 ,C284_=_C293 ,C284_=_C294 ,C284_=_C295 ,\nC284_=_C296 ,C284_=_C382 ,C286_=_C287 ,C286_=_C288 ,C286_=_C289 ,C286_=_C290 ,\nC286_=_C291 ,C286_=_C292 ,C286_=_C293 ,C286_=_C294 ,C286_=_C295 ,C286_=_C296 ,\nC287_=_C288 ,C287_=_C289 ,C287_=_C290 ,C287_=_C291 ,C287_=_C292 ,C287_=_C293 ,\nC287_=_C294 ,C287_=_C295 ,C287_=_C296 ,C287_=_C411 ,C288_=_C289 ,C288_=_C290 ,\nC288_=_C291 ,C288_=_C292 ,C288_=_C293 ,C288_=_C294 ,C288_=_C295 ,C288_=_C296 ,\nC289_=_C290 ,C289_=_C291 ,C289_=_C292 ,C289_=_C293 ,C289_=_C294 ,C289_=_C295 ,\nC289_=_C296 ,C290_=_C291 ,C290_=_C292 ,C290_=_C293 ,C290_=_C294 ,C290_=_C295 ,\nC290_=_C296 ,C291_=_C292 ,C291_=_C293 ,C291_=_C294 ,C291_=_C295 ,C291_=_C296 ,\nC292_=_C293 ,C292_=_C294 ,C292_=_C295 ,C292_=_C296 ,C293_=_C294 ,C293_=_C295 ,\nC293_=_C296 ,C294_=_C295 ,C294_=_C296 ,C295_=_C296 ,C299_=_C326 ,C299_=_C361 ,\nC299_=_C370 ,C299_=_C382 ,C299_=_C411 ,C299_=_C412 ,C299_=_C413 ,C299_=_C414 ,\nC299_=_C415 ,C299_=_C416 ,C299_=_C417 ,C299_=_C418 ,C326_=_C361 ,C326_=_C370 ,\nC326_=_C382 ,C326_=_C411 ,C326_=_C412 ,C326_=_C413 ,C326_=_C414 ,C326_=_C415 ,\nC326_=_C416 ,C326_=_C417 ,C326_=_C418 ,C361_=_C370 ,C361_=_C382 ,C361_=_C411 ,\nC361_=_C412 ,C361_=_C413 ,C361_=_C414 ,C361_=_C415 ,C361_=_C416 ,C361_=_C417 ,\nC361_=_C418 ,C370_=_C382 ,C370_=_C411 ,C370_=_C412 ,C370_=_C413 ,C370_=_C414 ,\nC370_=_C415 ,C370_=_C416 ,C370_=_C417 ,C370_=_C418 ,C382_=_C411 ,C382_=_C412 ,\nC382_=_C413 ,C382_=_C414 ,C382_=_C415 ,C382_=_C416 ,C382_=_C417 ,C382_=_C418 ,\nC411_=_C412 ,C411_=_C413 ,C411_=_C414 ,C411_=_C415 ,C411_=_C416 ,C411_=_C417 ,\nC411_=_C418 ,C412_=_C413 ,C412_=_C414 ,C412_=_C415 ,C412_=_C416 ,C412_=_C417 ,\nC412_=_C418 ,C413_=_C414 ,C413_=_C415 ,C413_=_C416 ,C413_=_C417 ,C413_=_C418 ,\nC414_=_C415 ,C414_=_C416 ,C414_=_C417 ,C414_=_C418 ,C415_=_C416 ,C415_=_C417 ,\nC415_=_C418 ,C416_=_C417 ,C416_=_C418 ,C417_=_C418 ,"];66[shape=box, label="id:66 level: 4\n49: C14 C18 C56 C57 C58 \nC59 C60 C61 C62 C63 C64 \nC66 C67 C68 C69 C70 C82 \nC115 C149 C168 C234 C237 C244 \nC303 C341 C348 C379 C386 C399 \nC416 C453 C460 C462 C482 C486 \nC524 C525 C526 C527 C528 C529 \nC530 C531 C567 C589 C613 C628 \nC631 C639 \n333: C14_=_C18( C14 C18 ) C14_=_C82( C14 C82 ) C14_=_C168( C14 C168 ) C14_=_C234( C14 C234 ) C14_=_C348( C14 C348 ) \nC14_=_C379( C14 C379 ) C14_=_C399( C14 C399 ) C14_=_C416( C14 C416 ) C14_=_C460( C14 C460 ) C14_=_C529( C14 C529 ) C14_=_C589( C14 C589 ) \nC18_=_C70( C18 C70 ) C18_=_C115( C18 C115 ) C18_=_C237( C18 C237 ) C18_=_C453( C18 C453 ) C18_=_C462( C18 C462 ) C18_=_C482( C18 C482 ) \nC18_=_C531( C18 C531 ) C18_=_C567( C18 C567 ) C18_=_C613( C18 C613 ) C18_=_C628( C18 C628 ) C18_=_C631( C18 C631 ) C18_=_C639( C18 C639 ) \nC56_=_C57( C56 C57 ) C56_=_C58( C56 C58 ) C56_=_C59( C56 C59 ) C56_=_C60( C56 C60 ) C56_=_C61( C56 C61 ) C56_=_C62( C56 C62 ) \nC56_=_C63( C56 C63 ) C56_=_C64( C56 C64 ) C56_=_C66( C56 C66 ) C56_=_C67( C56 C67 ) C56_=_C68( C56 C68 ) C56_=_C69( C56 C69 ) \nC56_=_C70( C56 C70 ) C56_=_C149( C56 C149 ) C57_=_C58( C57 C58 ) C57_=_C59( C57 C59 ) C57_=_C60( C57 C60 ) C57_=_C61( C57 C61 ) \nC57_=_C62( C57 C62 ) C57_=_C63( C57 C63 ) C57_=_C64( C57 C64 ) C57_=_C66( C57 C66 ) C57_=_C67( C57 C67 ) C57_=_C68( C57 C68 ) \nC57_=_C69( C57 C69 ) C57_=_C70( C57 C70 ) C57_=_C168( C57 C168 ) C58_=_C59( C58 C59 ) C58_=_C60( C58 C60 ) C58_=_C61( C58 C61 ) \nC58_=_C62( C58 C62 ) C58_=_C63( C58 C63 ) C58_=_C64( C58 C64 ) C58_=_C66( C58 C66 ) C58_=_C67( C58 C67 ) C58_=_C68( C58 C68 ) \nC58_=_C69( C58 C69 ) C58_=_C70( C58 C70 ) C59_=_C60( C59 C60 ) C59_=_C61( C59 C61 ) C59_=_C62( C59 C62 ) C59_=_C63( C59 C63 ) \nC59_=_C64( C59 C64 ) C59_=_C66( C59 C66 ) C59_=_C67( C59 C67 ) C59_=_C68( C59 C68 ) C59_=_C69( C59 C69 ) C59_=_C70( C59 C70 ) \nC60_=_C61( C60 C61 ) C60_=_C62( C60 C62 ) C60_=_C63( C60 C63 ) C60_=_C64( C60 C64 ) C60_=_C66( C60 C66 ) C60_=_C67( C60 C67 ) \nC60_=_C68( C60 C68 ) C60_=_C69( C60 C69 ) C60_=_C70( C60 C70 ) C60_=_C303( C60 C303 ) C61_=_C62( C61 C62 ) C61_=_C63( C61 C63 ) \nC61_=_C64( C61 C64 ) C61_=_C66( C61 C66 ) C61_=_C67( C61 C67 ) C61_=_C68( C61 C68 ) C61_=_C69( C61 C69 ) C61_=_C70( C61 C70 ) \nC62_=_C63( C62 C63 ) C62_=_C64( C62 C64 ) C62_=_C66( C62 C66 ) C62_=_C67( C62 C67 ) C62_=_C68( C62 C68 ) C62_=_C69( C62 C69 ) \nC62_=_C70( C62 C70 ) C62_=_C416( C62 C416 ) C63_=_C64( C63 C64 ) C63_=_C66( C63 C66 ) C63_=_C67( C63 C67 ) C63_=_C68( C63 C68 ) \nC63_=_C69( C63 C69 ) C63_=_C70( C63 C70 ) C64_=_C66( C64 C66 ) C64_=_C67( C64 C67 ) C64_=_C68( C64 C68 ) C64_=_C69( C64 C69 ) \nC64_=_C70( C64 C70 ) C64_=_C460( C64 C460 ) C64_=_C462( C64 C462 ) C66_=_C67( C66 C67 ) C66_=_C68( C66 C68 ) C66_=_C69( C66 C69 ) \nC66_=_C70( C66 C70 ) C66_=_C524( C66 C524 ) C67_=_C68( C67 C68 ) C67_=_C69( C67 C69 ) C67_=_C70( C67 C70 ) C67_=_C526( C67 C526 ) \nC67_=_C589( C67 C589 ) C68_=_C69( C68 C69 ) C68_=_C70( C68 C70 ) C68_=_C527( C68 C527 ) C69_=_C70( C69 C70 ) C69_=_C639( C69 C639 ) \nC70_=_C115( C70 C115 ) C70_=_C237( C70 C237 ) C70_=_C453( C70 C453 ) C70_=_C462( C70 C462 ) C70_=_C482( C70 C482 ) C70_=_C531( C70 C531 ) \nC70_=_C567( C70 C567 ) C70_=_C613( C70 C613 ) C70_=_C628( C70 C628 ) C70_=_C631( C70 C631 ) C70_=_C639( C70 C639 ) C82_=_C168( C82 C168 ) \nC82_=_C234( C82 C234 ) C82_=_C348( C82 C348 ) C82_=_C379( C82 C379 ) C82_=_C399( C82 C399 ) C82_=_C416( C82 C416 ) C82_=_C460( C82 C460 ) \nC82_=_C529( C82 C529 ) C82_=_C589( C82 C589 ) C115_=_C237( C115 C237 ) C115_=_C453( C115 C453 ) C115_=_C462( C115 C462 ) C115_=_C482( C115 C482 ) \nC115_=_C531( C115 C531 ) C115_=_C567( C115 C567 ) C115_=_C613( C115 C613 ) C115_=_C628( C115 C628 ) C115_=_C631( C115 C631 ) C115_=_C639( C115 C639 ) \nC149_=_C244( C149 C244 ) C149_=_C303( C149 C303 ) C149_=_C341( C149 C341 ) C149_=_C386( C149 C386 ) C149_=_C486( C149 C486 ) C149_=_C524( C149 C524 ) \nC149_=_C525( C149 C525 ) C149_=_C526( C149 C526 ) C149_=_C527( C149 C527 ) C149_=_C528( C149 C528 ) C149_=_C529( C149 C529 ) C149_=_C530( C149 C530 ) \nC149_=_C531( C149 C531 ) C168_=_C234( C168 C234 ) C168_=_C348( C168 C348 ) C168_=_C379( C168 C379 ) C168_=_C399( C168 C399 ) C168_=_C416( C168 C416 ) \nC168_=_C460( C168 C460 ) C168_=_C529( C168 C529 ) C168_=_C589( C168 C589 ) C234_=_C237( C234 C237 ) C234_=_C348( C234 C348 ) C234_=_C379( C234 C379 ) \nC234_=_C399( C234 C399 ) C234_=_C416( C234 C416 ) C234_=_C460( C234 C460 ) C234_=_C529( C234 C529 ) C234_=_C589( C234 C589 ) C237_=_C453( C237 C453 ) \nC237_=_C462( C237 C462 ) C237_=_C482( C237 C482 ) C237_=_C531( C237 C531 ) C237_=_C567( C237 C567 ) C237_=_C613( C237 C613 ) C237_=_C628( C237 C628 ) \nC237_=_C631( C237 C631 ) C237_=_C639( C237 C639 ) C244_=_C303( C244 C303 ) C244_=_C341( C244 C341 ) C244_=_C386( C244 C386 ) C244_=_C486( C244 C486 ) \nC244_=_C524( C244 C524 ) C244_=_C525( C244 C525 ) C244_=_C526( C244 C526 ) C244_=_C527( C244 C527 ) C244_=_C528( C244 C528 ) C244_=_C529( C244 C529 ) \nC244_=_C530( C244 C530 ) C244_=_C531( C244 C531 ) C303_=_C341( C303 C341 ) C303_=_C386( C303 C386 ) C303_=_C486( C303 C486 ) C303_=_C524( C303 C524 ) \nC303_=_C525( C303 C525 ) C303_=_C526( C303 C526 ) C303_=_C527( C303 C527 ) C303_=_C528( C303 C528 ) C303_=_C529( C303 C529 ) C303_=_C530( C303 C530 ) \nC303_=_C531( C303 C531 ) C341_=_C348( C341 C348 ) C341_=_C386( C341 C386 ) C341_=_C486( C341 C486 ) C341_=_C524( C341 C524 ) C341_=_C525( C341 C525 ) \nC341_=_C526( C341 C526 ) C341_=_C527( C341 C527 ) C341_=_C528( C341 C528 ) C341_=_C529( C341 C529 ) C341_=_C530( C341 C530 ) C341_=_C531( C341 C531 ) \nC348_=_C379( C348 C379 ) C348_=_C399( C348 C399 ) C348_=_C416( C348 C416 ) C348_=_C460( C348 C460 ) C348_=_C529( C348 C529 ) C348_=_C589( C348 C589 ) \nC379_=_C399( C379 C399 ) C379_=_C416( C379 C416 ) C379_=_C460( C379 C460 ) C379_=_C529( C379 C529 ) C379_=_C589( C379 C589 ) C386_=_C399( C386 C399 ) \nC386_=_C486( C386 C486 ) C386_=_C524( C386 C524 ) C386_=_C525( C386 C525 ) C386_=_C526( C386 C526 ) C386_=_C527( C386 C527 ) C386_=_C528( C386 C528 ) \nC386_=_C529( C386 C529 ) C386_=_C530( C386 C530 ) C386_=_C531( C386 C531 ) C399_=_C416( C399 C416 ) C399_=_C460( C399 C460 ) C399_=_C529( C399 C529 ) \nC399_=_C589( C399 C589 ) C416_=_C460( C416 C460 ) C416_=_C529( C416 C529 ) C416_=_C589( C416 C589 ) C453_=_C462( C453 C462 ) C453_=_C482( C453 C482 ) \nC453_=_C531( C453 C531 ) C453_=_C567( C453 C567 ) C453_=_C613( C453 C613 ) C453_=_C628( C453 C628 ) C453_=_C631( C453 C631 ) C453_=_C639( C453 C639 ) \nC460_=_C462( C460 C462 ) C460_=_C529( C460 C529 ) C460_=_C589( C460 C589 ) C462_=_C482( C462 C482 ) C462_=_C531( C462 C531 ) C462_=_C567( C462 C567 ) \nC462_=_C613( C462 C613 ) C462_=_C628( C462 C628 ) C462_=_C631( C462 C631 ) C462_=_C639( C462 C639 ) C482_=_C531( C482 C531</w:t>
      </w:r>
    </w:p>
    <w:p>
      <w:pPr>
        <w:pStyle w:val="PreformattedText"/>
        <w:bidi w:val="0"/>
        <w:spacing w:before="0" w:after="0"/>
        <w:jc w:val="left"/>
        <w:rPr/>
      </w:pPr>
      <w:r>
        <w:rPr/>
        <w:t xml:space="preserve"> </w:t>
      </w:r>
      <w:r>
        <w:rPr/>
        <w:t>) C482_=_C567( C482 C567 ) \nC482_=_C613( C482 C613 ) C482_=_C628( C482 C628 ) C482_=_C631( C482 C631 ) C482_=_C639( C482 C639 ) C486_=_C524( C486 C524 ) C486_=_C525( C486 C525 ) \nC486_=_C526( C486 C526 ) C486_=_C527( C486 C527 ) C486_=_C528( C486 C528 ) C486_=_C529( C486 C529 ) C486_=_C530( C486 C530 ) C486_=_C531( C486 C531 ) \nC524_=_C525( C524 C525 ) C524_=_C526( C524 C526 ) C524_=_C527( C524 C527 ) C524_=_C528( C524 C528 ) C524_=_C529( C524 C529 ) C524_=_C530( C524 C530 ) \nC524_=_C531( C524 C531 ) C525_=_C526( C525 C526 ) C525_=_C527( C525 C527 ) C525_=_C528( C525 C528 ) C525_=_C529( C525 C529 ) C525_=_C530( C525 C530 ) \nC525_=_C531( C525 C531 ) C526_=_C527( C526 C527 ) C526_=_C528( C526 C528 ) C526_=_C529( C526 C529 ) C526_=_C530( C526 C530 ) C526_=_C531( C526 C531 ) \nC526_=_C589( C526 C589 ) C527_=_C528( C527 C528 ) C527_=_C529( C527 C529 ) C527_=_C530( C527 C530 ) C527_=_C531( C527 C531 ) C528_=_C529( C528 C529 ) \nC528_=_C530( C528 C530 ) C528_=_C531( C528 C531 ) C528_=_C613( C528 C613 ) C529_=_C530( C529 C530 ) C529_=_C531( C529 C531 ) C529_=_C589( C529 C589 ) \nC530_=_C531( C530 C531 ) C531_=_C567( C531 C567 ) C531_=_C613( C531 C613 ) C531_=_C628( C531 C628 ) C531_=_C631( C531 C631 ) C531_=_C639( C531 C639 ) \nC567_=_C613( C567 C613 ) C567_=_C628( C567 C628 ) C567_=_C631( C567 C631 ) C567_=_C639( C567 C639 ) C613_=_C628( C613 C628 ) C613_=_C631( C613 C631 ) \nC613_=_C639( C613 C639 ) C628_=_C631( C628 C631 ) C628_=_C639( C628 C639 ) C631_=_C639( C631 C639 ) "];49-&gt;66[label="46: C14 C18 C56 C57 C58 \nC59 C60 C61 C62 C63 C64 \nC66 C67 C68 C69 C82 C115 \nC149 C168 C234 C237 C244 C303 \nC341 C348 C379 C386 C399 C416 \nC453 C460 C462 C482 C486 C524 \nC525 C526 C527 C528 C530 C567 \nC589 C613 C628 C631 C639 \n262: C14_=_C18 ,C14_=_C82 ,C14_=_C168 ,C14_=_C234 ,C14_=_C348 ,\nC14_=_C379 ,C14_=_C399 ,C14_=_C416 ,C14_=_C460 ,C14_=_C589 ,C18_=_C115 ,\nC18_=_C237 ,C18_=_C453 ,C18_=_C462 ,C18_=_C482 ,C18_=_C567 ,C18_=_C613 ,\nC18_=_C628 ,C18_=_C631 ,C18_=_C639 ,C56_=_C57 ,C56_=_C58 ,C56_=_C59 ,\nC56_=_C60 ,C56_=_C61 ,C56_=_C62 ,C56_=_C63 ,C56_=_C64 ,C56_=_C66 ,\nC56_=_C67 ,C56_=_C68 ,C56_=_C69 ,C56_=_C149 ,C57_=_C58 ,C57_=_C59 ,\nC57_=_C60 ,C57_=_C61 ,C57_=_C62 ,C57_=_C63 ,C57_=_C64 ,C57_=_C66 ,\nC57_=_C67 ,C57_=_C68 ,C57_=_C69 ,C57_=_C168 ,C58_=_C59 ,C58_=_C60 ,\nC58_=_C61 ,C58_=_C62 ,C58_=_C63 ,C58_=_C64 ,C58_=_C66 ,C58_=_C67 ,\nC58_=_C68 ,C58_=_C69 ,C59_=_C60 ,C59_=_C61 ,C59_=_C62 ,C59_=_C63 ,\nC59_=_C64 ,C59_=_C66 ,C59_=_C67 ,C59_=_C68 ,C59_=_C69 ,C60_=_C61 ,\nC60_=_C62 ,C60_=_C63 ,C60_=_C64 ,C60_=_C66 ,C60_=_C67 ,C60_=_C68 ,\nC60_=_C69 ,C60_=_C303 ,C61_=_C62 ,C61_=_C63 ,C61_=_C64 ,C61_=_C66 ,\nC61_=_C67 ,C61_=_C68 ,C61_=_C69 ,C62_=_C63 ,C62_=_C64 ,C62_=_C66 ,\nC62_=_C67 ,C62_=_C68 ,C62_=_C69 ,C62_=_C416 ,C63_=_C64 ,C63_=_C66 ,\nC63_=_C67 ,C63_=_C68 ,C63_=_C69 ,C64_=_C66 ,C64_=_C67 ,C64_=_C68 ,\nC64_=_C69 ,C64_=_C460 ,C64_=_C462 ,C66_=_C67 ,C66_=_C68 ,C66_=_C69 ,\nC66_=_C524 ,C67_=_C68 ,C67_=_C69 ,C67_=_C526 ,C67_=_C589 ,C68_=_C69 ,\nC68_=_C527 ,C69_=_C639 ,C82_=_C168 ,C82_=_C234 ,C82_=_C348 ,C82_=_C379 ,\nC82_=_C399 ,C82_=_C416 ,C82_=_C460 ,C82_=_C589 ,C115_=_C237 ,C115_=_C453 ,\nC115_=_C462 ,C115_=_C482 ,C115_=_C567 ,C115_=_C613 ,C115_=_C628 ,C115_=_C631 ,\nC115_=_C639 ,C149_=_C244 ,C149_=_C303 ,C149_=_C341 ,C149_=_C386 ,C149_=_C486 ,\nC149_=_C524 ,C149_=_C525 ,C149_=_C526 ,C149_=_C527 ,C149_=_C528 ,C149_=_C530 ,\nC168_=_C234 ,C168_=_C348 ,C168_=_C379 ,C168_=_C399 ,C168_=_C416 ,C168_=_C460 ,\nC168_=_C589 ,C234_=_C237 ,C234_=_C348 ,C234_=_C379 ,C234_=_C399 ,C234_=_C416 ,\nC234_=_C460 ,C234_=_C589 ,C237_=_C453 ,C237_=_C462 ,C237_=_C482 ,C237_=_C567 ,\nC237_=_C613 ,C237_=_C628 ,C237_=_C631 ,C237_=_C639 ,C244_=_C303 ,C244_=_C341 ,\nC244_=_C386 ,C244_=_C486 ,C244_=_C524 ,C244_=_C525 ,C244_=_C526 ,C244_=_C527 ,\nC244_=_C528 ,C244_=_C530 ,C303_=_C341 ,C303_=_C386 ,C303_=_C486 ,C303_=_C524 ,\nC303_=_C525 ,C303_=_C526 ,C303_=_C527 ,C303_=_C528 ,C303_=_C530 ,C341_=_C348 ,\nC341_=_C386 ,C341_=_C486 ,C341_=_C524 ,C341_=_C525 ,C341_=_C526 ,C341_=_C527 ,\nC341_=_C528 ,C341_=_C530 ,C348_=_C379 ,C348_=_C399 ,C348_=_C416 ,C348_=_C460 ,\nC348_=_C589 ,C379_=_C399 ,C379_=_C416 ,C379_=_C460 ,C379_=_C589 ,C386_=_C399 ,\nC386_=_C486 ,C386_=_C524 ,C386_=_C525 ,C386_=_C526 ,C386_=_C527 ,C386_=_C528 ,\nC386_=_C530 ,C399_=_C416 ,C399_=_C460 ,C399_=_C589 ,C416_=_C460 ,C416_=_C589 ,\nC453_=_C462 ,C453_=_C482 ,C453_=_C567 ,C453_=_C613 ,C453_=_C628 ,C453_=_C631 ,\nC453_=_C639 ,C460_=_C462 ,C460_=_C589 ,C462_=_C482 ,C462_=_C567 ,C462_=_C613 ,\nC462_=_C628 ,C462_=_C631 ,C462_=_C639 ,C482_=_C567 ,C482_=_C613 ,C482_=_C628 ,\nC482_=_C631 ,C482_=_C639 ,C486_=_C524 ,C486_=_C525 ,C486_=_C526 ,C486_=_C527 ,\nC486_=_C528 ,C486_=_C530 ,C524_=_C525 ,C524_=_C526 ,C524_=_C527 ,C524_=_C528 ,\nC524_=_C530 ,C525_=_C526 ,C525_=_C527 ,C525_=_C528 ,C525_=_C530 ,C526_=_C527 ,\nC526_=_C528 ,C526_=_C530 ,C526_=_C589 ,C527_=_C528 ,C527_=_C530 ,C528_=_C530 ,\nC528_=_C613 ,C567_=_C613 ,C567_=_C628 ,C567_=_C631 ,C567_=_C639 ,C613_=_C628 ,\nC613_=_C631 ,C613_=_C639 ,C628_=_C631 ,C628_=_C639 ,C631_=_C639 ,"];67[shape=box, label="id:67 level: 4\n51: C64 C66 C93 C124 C182 \nC194 C217 C221 C233 C262 C271 \nC275 C292 C300 C317 C333 C345 \nC400 C419 C435 C438 C454 C455 \nC457 C458 C459 C460 C461 C462 \nC466 C468 C476 C489 C521 C522 \nC524 C547 C548 C549 C550 C551 \nC552 C553 C594 C595 C597 C600 \nC626 C627 C628 C629 \n333: C64_=_C66( C64 C66 ) C64_=_C93( C64 C93 ) C64_=_C271( C64 C271 ) C64_=_C300( C64 C300 ) C64_=_C438( C64 C438 ) \nC64_=_C454( C64 C454 ) C64_=_C455( C64 C455 ) C64_=_C457( C64 C457 ) C64_=_C458( C64 C458 ) C64_=_C459( C64 C459 ) C64_=_C460( C64 C460 ) \nC64_=_C461( C64 C461 ) C64_=_C462( C64 C462 ) C66_=_C217( C66 C217 ) C66_=_C292( C66 C292 ) C66_=_C419( C66 C419 ) C66_=_C466( C66 C466 ) \nC66_=_C524( C66 C524 ) C66_=_C547( C66 C547 ) C66_=_C548( C66 C548 ) C66_=_C549( C66 C549 ) C66_=_C550( C66 C550 ) C66_=_C551( C66 C551 ) \nC66_=_C552( C66 C552 ) C66_=_C553( C66 C553 ) C93_=_C271( C93 C271 ) C93_=_C300( C93 C300 ) C93_=_C438( C93 C438 ) C93_=_C454( C93 C454 ) \nC93_=_C455( C93 C455 ) C93_=_C457( C93 C457 ) C93_=_C458( C93 C458 ) C93_=_C459( C93 C459 ) C93_=_C460( C93 C460 ) C93_=_C461( C93 C461 ) \nC93_=_C462( C93 C462 ) C124_=_C233( C124 C233 ) C124_=_C262( C124 C262 ) C124_=_C275( C124 C275 ) C124_=_C317( C124 C317 ) C124_=_C345( C124 C345 ) \nC124_=_C468( C124 C468 ) C124_=_C476( C124 C476 ) C124_=_C522( C124 C522 ) C124_=_C549( C124 C549 ) C124_=_C594( C124 C594 ) C124_=_C595( C124 C595 ) \nC124_=_C597( C124 C597 ) C182_=_C194( C182 C194 ) C182_=_C221( C182 C221 ) C182_=_C333( C182 C333 ) C182_=_C400( C182 C400 ) C182_=_C435( C182 C435 ) \nC182_=_C461( C182 C461 ) C182_=_C489( C182 C489 ) C182_=_C521( C182 C521 ) C182_=_C600( C182 C600 ) C182_=_C626( C182 C626 ) C182_=_C627( C182 C627 ) \nC182_=_C628( C182 C628 ) C182_=_C629( C182 C629 ) C194_=_C221( C194 C221 ) C194_=_C333( C194 C333 ) C194_=_C400( C194 C400 ) C194_=_C435( C194 C435 ) \nC194_=_C461( C194 C461 ) C194_=_C489( C194 C489 ) C194_=_C521( C194 C521 ) C194_=_C600( C194 C600 ) C194_=_C626( C194 C626 ) C194_=_C627( C194 C627 ) \nC194_=_C628( C194 C628 ) C194_=_C629( C194 C629 ) C217_=_C221( C217 C221 ) C217_=_C292( C217 C292 ) C217_=_C419( C217 C419 ) C217_=_C466( C217 C466 ) \nC217_=_C524( C217 C524 ) C217_=_C547( C217 C547 ) C217_=_C548( C217 C548 ) C217_=_C549( C217 C549 ) C217_=_C550( C217 C550 ) C217_=_C551( C217 C551 ) \nC217_=_C552( C217 C552 ) C217_=_C553( C217 C553 ) C221_=_C333( C221 C333 ) C221_=_C400( C221 C400 ) C221_=_C435( C221 C435 ) C221_=_C461( C221 C461 ) \nC221_=_C489( C221 C489 ) C221_=_C521( C221 C521 ) C221_=_C600( C221 C600 ) C221_=_C626( C221 C626 ) C221_=_C627( C221 C627 ) C221_=_C628( C221 C628 ) \nC221_=_C629( C221 C629 ) C233_=_C262( C233 C262 ) C233_=_C275( C233 C275 ) C233_=_C317( C233 C317 ) C233_=_C345( C233 C345 ) C233_=_C468( C233 C468 ) \nC233_=_C476( C233 C476 ) C233_=_C522( C233 C522 ) C233_=_C549( C233 C549 ) C233_=_C594( C233 C594 ) C233_=_C595( C233 C595 ) C233_=_C597( C233 C597 ) \nC262_=_C275( C262 C275 ) C262_=_C317( C262 C317 ) C262_=_C345( C262 C345 ) C262_=_C468( C262 C468 ) C262_=_C476( C262 C476 ) C262_=_C522( C262 C522 ) \nC262_=_C549( C262 C549 ) C262_=_C594( C262 C594 ) C262_=_C595( C262 C595 ) C262_=_C597( C262 C597 ) C271_=_C275( C271 C275 ) C271_=_C300( C271 C300 ) \nC271_=_C438( C271 C438 ) C271_=_C454( C271 C454 ) C271_=_C455( C271 C455 ) C271_=_C457( C271 C457 ) C271_=_C458( C271 C458 ) C271_=_C459( C271 C459 ) \nC271_=_C460( C271 C460 ) C271_=_C461( C271 C461 ) C271_=_C462( C271 C462 ) C275_=_C317( C275 C317 ) C275_=_C345( C275 C345 ) C275_=_C468( C275 C468 ) \nC275_=_C476( C275 C476 ) C275_=_C522( C275 C522 ) C275_=_C549( C275 C549 ) C275_=_C594( C275 C594 ) C275_=_C595( C275 C595 ) C275_=_C597( C275 C597 ) \nC292_=_C419( C292 C419 ) C292_=_C466( C292 C466 ) C292_=_C524( C292 C524 ) C292_=_C547( C292 C547 ) C292_=_C548( C292 C548 ) C292_=_C549( C292 C549 ) \nC292_=_C550( C292 C550 ) C292_=_C551( C292 C551 ) C292_=_C552( C292 C552 ) C292_=_C553( C292 C553 ) C300_=_C438( C300 C438 ) C300_=_C454( C300 C454 ) \nC300_=_C455( C300 C455 ) C300_=_C457( C300 C457 ) C300_=_C458( C300 C458 ) C300_=_C459( C300 C459 ) C300_=_C460( C300 C460 ) C300_=_C461( C300 C461 ) \nC300_=_C462( C300 C462 ) C317_=_C345( C317 C345 ) C317_=_C468( C317 C468 ) C317_=_C476( C317 C476 ) C317_=_C522( C317 C522 ) C317_=_C549( C317 C549 ) \nC317_=_C594( C317 C594 ) C317_=_C595( C317 C595 ) C317_=_C597( C317 C597 ) C333_=_C400( C333 C400 ) C333_=_C435( C333 C435 ) C333_=_C461( C333 C461 ) \nC333_=_C489( C333 C489 ) C333_=_C521( C333 C521 ) C333_=_C600( C333 C600 ) C333_=_C626( C333 C626 ) C333_=_C627( C333 C627 ) C333_=_C628( C333 C628 ) \nC333_=_C629( C333 C629 ) C345_=_C468( C345 C468 ) C345_=_C476( C345 C476 ) C345_=_C522( C345 C522 ) C345_=_C549( C345 C549 ) C345_=_C594( C345 C594 ) \nC345_=_C595( C345 C595 ) C345_=_C597( C345 C597 ) C400_=_C435( C400 C435 )</w:t>
      </w:r>
    </w:p>
    <w:p>
      <w:pPr>
        <w:pStyle w:val="PreformattedText"/>
        <w:bidi w:val="0"/>
        <w:spacing w:before="0" w:after="0"/>
        <w:jc w:val="left"/>
        <w:rPr/>
      </w:pPr>
      <w:r>
        <w:rPr/>
        <w:t xml:space="preserve"> </w:t>
      </w:r>
      <w:r>
        <w:rPr/>
        <w:t>C400_=_C461( C400 C461 ) C400_=_C489( C400 C489 ) C400_=_C521( C400 C521 ) \nC400_=_C600( C400 C600 ) C400_=_C626( C400 C626 ) C400_=_C627( C400 C627 ) C400_=_C628( C400 C628 ) C400_=_C629( C400 C629 ) C419_=_C466( C419 C466 ) \nC419_=_C524( C419 C524 ) C419_=_C547( C419 C547 ) C419_=_C548( C419 C548 ) C419_=_C549( C419 C549 ) C419_=_C550( C419 C550 ) C419_=_C551( C419 C551 ) \nC419_=_C552( C419 C552 ) C419_=_C553( C419 C553 ) C435_=_C461( C435 C461 ) C435_=_C489( C435 C489 ) C435_=_C521( C435 C521 ) C435_=_C600( C435 C600 ) \nC435_=_C626( C435 C626 ) C435_=_C627( C435 C627 ) C435_=_C628( C435 C628 ) C435_=_C629( C435 C629 ) C438_=_C454( C438 C454 ) C438_=_C455( C438 C455 ) \nC438_=_C457( C438 C457 ) C438_=_C458( C438 C458 ) C438_=_C459( C438 C459 ) C438_=_C460( C438 C460 ) C438_=_C461( C438 C461 ) C438_=_C462( C438 C462 ) \nC454_=_C455( C454 C455 ) C454_=_C457( C454 C457 ) C454_=_C458( C454 C458 ) C454_=_C459( C454 C459 ) C454_=_C460( C454 C460 ) C454_=_C461( C454 C461 ) \nC454_=_C462( C454 C462 ) C455_=_C457( C455 C457 ) C455_=_C458( C455 C458 ) C455_=_C459( C455 C459 ) C455_=_C460( C455 C460 ) C455_=_C461( C455 C461 ) \nC455_=_C462( C455 C462 ) C457_=_C458( C457 C458 ) C457_=_C459( C457 C459 ) C457_=_C460( C457 C460 ) C457_=_C461( C457 C461 ) C457_=_C462( C457 C462 ) \nC458_=_C459( C458 C459 ) C458_=_C460( C458 C460 ) C458_=_C461( C458 C461 ) C458_=_C462( C458 C462 ) C458_=_C600( C458 C600 ) C459_=_C460( C459 C460 ) \nC459_=_C461( C459 C461 ) C459_=_C462( C459 C462 ) C460_=_C461( C460 C461 ) C460_=_C462( C460 C462 ) C461_=_C462( C461 C462 ) C461_=_C489( C461 C489 ) \nC461_=_C521( C461 C521 ) C461_=_C600( C461 C600 ) C461_=_C626( C461 C626 ) C461_=_C627( C461 C627 ) C461_=_C628( C461 C628 ) C461_=_C629( C461 C629 ) \nC462_=_C628( C462 C628 ) C466_=_C468( C466 C468 ) C466_=_C524( C466 C524 ) C466_=_C547( C466 C547 ) C466_=_C548( C466 C548 ) C466_=_C549( C466 C549 ) \nC466_=_C550( C466 C550 ) C466_=_C551( C466 C551 ) C466_=_C552( C466 C552 ) C466_=_C553( C466 C553 ) C468_=_C476( C468 C476 ) C468_=_C522( C468 C522 ) \nC468_=_C549( C468 C549 ) C468_=_C594( C468 C594 ) C468_=_C595( C468 C595 ) C468_=_C597( C468 C597 ) C476_=_C522( C476 C522 ) C476_=_C549( C476 C549 ) \nC476_=_C594( C476 C594 ) C476_=_C595( C476 C595 ) C476_=_C597( C476 C597 ) C489_=_C521( C489 C521 ) C489_=_C600( C489 C600 ) C489_=_C626( C489 C626 ) \nC489_=_C627( C489 C627 ) C489_=_C628( C489 C628 ) C489_=_C629( C489 C629 ) C521_=_C600( C521 C600 ) C521_=_C626( C521 C626 ) C521_=_C627( C521 C627 ) \nC521_=_C628( C521 C628 ) C521_=_C629( C521 C629 ) C522_=_C549( C522 C549 ) C522_=_C594( C522 C594 ) C522_=_C595( C522 C595 ) C522_=_C597( C522 C597 ) \nC524_=_C547( C524 C547 ) C524_=_C548( C524 C548 ) C524_=_C549( C524 C549 ) C524_=_C550( C524 C550 ) C524_=_C551( C524 C551 ) C524_=_C552( C524 C552 ) \nC524_=_C553( C524 C553 ) C547_=_C548( C547 C548 ) C547_=_C549( C547 C549 ) C547_=_C550( C547 C550 ) C547_=_C551( C547 C551 ) C547_=_C552( C547 C552 ) \nC547_=_C553( C547 C553 ) C548_=_C549( C548 C549 ) C548_=_C550( C548 C550 ) C548_=_C551( C548 C551 ) C548_=_C552( C548 C552 ) C548_=_C553( C548 C553 ) \nC549_=_C550( C549 C550 ) C549_=_C551( C549 C551 ) C549_=_C552( C549 C552 ) C549_=_C553( C549 C553 ) C549_=_C594( C549 C594 ) C549_=_C595( C549 C595 ) \nC549_=_C597( C549 C597 ) C550_=_C551( C550 C551 ) C550_=_C552( C550 C552 ) C550_=_C553( C550 C553 ) C551_=_C552( C551 C552 ) C551_=_C553( C551 C553 ) \nC552_=_C553( C552 C553 ) C553_=_C627( C553 C627 ) C594_=_C595( C594 C595 ) C594_=_C597( C594 C597 ) C595_=_C597( C595 C597 ) C597_=_C626( C597 C626 ) \nC600_=_C626( C600 C626 ) C600_=_C627( C600 C627 ) C600_=_C628( C600 C628 ) C600_=_C629( C600 C629 ) C626_=_C627( C626 C627 ) C626_=_C628( C626 C628 ) \nC626_=_C629( C626 C629 ) C627_=_C628( C627 C628 ) C627_=_C629( C627 C629 ) C628_=_C629( C628 C629 ) "];49-&gt;67[label="49: C64 C66 C93 C124 C182 \nC194 C217 C221 C233 C262 C271 \nC275 C292 C300 C317 C333 C345 \nC400 C419 C435 C438 C454 C455 \nC457 C458 C459 C460 C462 C466 \nC468 C476 C489 C521 C522 C524 \nC547 C548 C550 C551 C552 C553 \nC594 C595 C597 C600 C626 C627 \nC628 C629 \n284: C64_=_C66 ,C64_=_C93 ,C64_=_C271 ,C64_=_C300 ,C64_=_C438 ,\nC64_=_C454 ,C64_=_C455 ,C64_=_C457 ,C64_=_C458 ,C64_=_C459 ,C64_=_C460 ,\nC64_=_C462 ,C66_=_C217 ,C66_=_C292 ,C66_=_C419 ,C66_=_C466 ,C66_=_C524 ,\nC66_=_C547 ,C66_=_C548 ,C66_=_C550 ,C66_=_C551 ,C66_=_C552 ,C66_=_C553 ,\nC93_=_C271 ,C93_=_C300 ,C93_=_C438 ,C93_=_C454 ,C93_=_C455 ,C93_=_C457 ,\nC93_=_C458 ,C93_=_C459 ,C93_=_C460 ,C93_=_C462 ,C124_=_C233 ,C124_=_C262 ,\nC124_=_C275 ,C124_=_C317 ,C124_=_C345 ,C124_=_C468 ,C124_=_C476 ,C124_=_C522 ,\nC124_=_C594 ,C124_=_C595 ,C124_=_C597 ,C182_=_C194 ,C182_=_C221 ,C182_=_C333 ,\nC182_=_C400 ,C182_=_C435 ,C182_=_C489 ,C182_=_C521 ,C182_=_C600 ,C182_=_C626 ,\nC182_=_C627 ,C182_=_C628 ,C182_=_C629 ,C194_=_C221 ,C194_=_C333 ,C194_=_C400 ,\nC194_=_C435 ,C194_=_C489 ,C194_=_C521 ,C194_=_C600 ,C194_=_C626 ,C194_=_C627 ,\nC194_=_C628 ,C194_=_C629 ,C217_=_C221 ,C217_=_C292 ,C217_=_C419 ,C217_=_C466 ,\nC217_=_C524 ,C217_=_C547 ,C217_=_C548 ,C217_=_C550 ,C217_=_C551 ,C217_=_C552 ,\nC217_=_C553 ,C221_=_C333 ,C221_=_C400 ,C221_=_C435 ,C221_=_C489 ,C221_=_C521 ,\nC221_=_C600 ,C221_=_C626 ,C221_=_C627 ,C221_=_C628 ,C221_=_C629 ,C233_=_C262 ,\nC233_=_C275 ,C233_=_C317 ,C233_=_C345 ,C233_=_C468 ,C233_=_C476 ,C233_=_C522 ,\nC233_=_C594 ,C233_=_C595 ,C233_=_C597 ,C262_=_C275 ,C262_=_C317 ,C262_=_C345 ,\nC262_=_C468 ,C262_=_C476 ,C262_=_C522 ,C262_=_C594 ,C262_=_C595 ,C262_=_C597 ,\nC271_=_C275 ,C271_=_C300 ,C271_=_C438 ,C271_=_C454 ,C271_=_C455 ,C271_=_C457 ,\nC271_=_C458 ,C271_=_C459 ,C271_=_C460 ,C271_=_C462 ,C275_=_C317 ,C275_=_C345 ,\nC275_=_C468 ,C275_=_C476 ,C275_=_C522 ,C275_=_C594 ,C275_=_C595 ,C275_=_C597 ,\nC292_=_C419 ,C292_=_C466 ,C292_=_C524 ,C292_=_C547 ,C292_=_C548 ,C292_=_C550 ,\nC292_=_C551 ,C292_=_C552 ,C292_=_C553 ,C300_=_C438 ,C300_=_C454 ,C300_=_C455 ,\nC300_=_C457 ,C300_=_C458 ,C300_=_C459 ,C300_=_C460 ,C300_=_C462 ,C317_=_C345 ,\nC317_=_C468 ,C317_=_C476 ,C317_=_C522 ,C317_=_C594 ,C317_=_C595 ,C317_=_C597 ,\nC333_=_C400 ,C333_=_C435 ,C333_=_C489 ,C333_=_C521 ,C333_=_C600 ,C333_=_C626 ,\nC333_=_C627 ,C333_=_C628 ,C333_=_C629 ,C345_=_C468 ,C345_=_C476 ,C345_=_C522 ,\nC345_=_C594 ,C345_=_C595 ,C345_=_C597 ,C400_=_C435 ,C400_=_C489 ,C400_=_C521 ,\nC400_=_C600 ,C400_=_C626 ,C400_=_C627 ,C400_=_C628 ,C400_=_C629 ,C419_=_C466 ,\nC419_=_C524 ,C419_=_C547 ,C419_=_C548 ,C419_=_C550 ,C419_=_C551 ,C419_=_C552 ,\nC419_=_C553 ,C435_=_C489 ,C435_=_C521 ,C435_=_C600 ,C435_=_C626 ,C435_=_C627 ,\nC435_=_C628 ,C435_=_C629 ,C438_=_C454 ,C438_=_C455 ,C438_=_C457 ,C438_=_C458 ,\nC438_=_C459 ,C438_=_C460 ,C438_=_C462 ,C454_=_C455 ,C454_=_C457 ,C454_=_C458 ,\nC454_=_C459 ,C454_=_C460 ,C454_=_C462 ,C455_=_C457 ,C455_=_C458 ,C455_=_C459 ,\nC455_=_C460 ,C455_=_C462 ,C457_=_C458 ,C457_=_C459 ,C457_=_C460 ,C457_=_C462 ,\nC458_=_C459 ,C458_=_C460 ,C458_=_C462 ,C458_=_C600 ,C459_=_C460 ,C459_=_C462 ,\nC460_=_C462 ,C462_=_C628 ,C466_=_C468 ,C466_=_C524 ,C466_=_C547 ,C466_=_C548 ,\nC466_=_C550 ,C466_=_C551 ,C466_=_C552 ,C466_=_C553 ,C468_=_C476 ,C468_=_C522 ,\nC468_=_C594 ,C468_=_C595 ,C468_=_C597 ,C476_=_C522 ,C476_=_C594 ,C476_=_C595 ,\nC476_=_C597 ,C489_=_C521 ,C489_=_C600 ,C489_=_C626 ,C489_=_C627 ,C489_=_C628 ,\nC489_=_C629 ,C521_=_C600 ,C521_=_C626 ,C521_=_C627 ,C521_=_C628 ,C521_=_C629 ,\nC522_=_C594 ,C522_=_C595 ,C522_=_C597 ,C524_=_C547 ,C524_=_C548 ,C524_=_C550 ,\nC524_=_C551 ,C524_=_C552 ,C524_=_C553 ,C547_=_C548 ,C547_=_C550 ,C547_=_C551 ,\nC547_=_C552 ,C547_=_C553 ,C548_=_C550 ,C548_=_C551 ,C548_=_C552 ,C548_=_C553 ,\nC550_=_C551 ,C550_=_C552 ,C550_=_C553 ,C551_=_C552 ,C551_=_C553 ,C552_=_C553 ,\nC553_=_C627 ,C594_=_C595 ,C594_=_C597 ,C595_=_C597 ,C597_=_C626 ,C600_=_C626 ,\nC600_=_C627 ,C600_=_C628 ,C600_=_C629 ,C626_=_C627 ,C626_=_C628 ,C626_=_C629 ,\nC627_=_C628 ,C627_=_C629 ,C628_=_C629 ,"];68[shape=box, label="id:68 level: 4\n43: C85 C116 C117 C118 C119 \nC120 C121 C122 C123 C124 C125 \nC127 C134 C140 C183 C229 C272 \nC288 C296 C313 C328 C337 C353 \nC369 C380 C384 C404 C427 C441 \nC485 C486 C487 C488 C489 C490 \nC491 C492 C493 C539 C560 C581 \nC616 C637 \n352: C85_=_C116( C85 C116 ) C85_=_C117( C85 C117 ) C85_=_C118( C85 C118 ) C85_=_C119( C85 C119 ) C85_=_C120( C85 C120 ) \nC85_=_C121( C85 C121 ) C85_=_C122( C85 C122 ) C85_=_C123( C85 C123 ) C85_=_C124( C85 C124 ) C85_=_C125( C85 C125 ) C85_=_C127( C85 C127 ) \nC116_=_C117( C116 C117 ) C116_=_C118( C116 C118 ) C116_=_C119( C116 C119 ) C116_=_C120( C116 C120 ) C116_=_C121( C116 C121 ) C116_=_C122( C116 C122 ) \nC116_=_C123( C116 C123 ) C116_=_C124( C116 C124 ) C116_=_C125( C116 C125 ) C116_=_C127( C116 C127 ) C116_=_C134( C116 C134 ) C116_=_C140( C116 C140 ) \nC117_=_C118( C117 C118 ) C117_=_C119( C117 C119 ) C117_=_C120( C117 C120 ) C117_=_C121( C117 C121 ) C117_=_C122( C117 C122 ) C117_=_C123( C117 C123 ) \nC117_=_C124( C117 C124 ) C117_=_C125( C117 C125 ) C117_=_C127( C117 C127 ) C118_=_C119( C118 C119 ) C118_=_C120( C118 C120 ) C118_=_C121( C118 C121 ) \nC118_=_C122( C118 C122 ) C118_=_C123( C118 C123 ) C118_=_C124( C118 C124 ) C118_=_C125( C118 C125 ) C118_=_C127( C118 C127 ) C118_=_C272( C118 C272 ) \nC119_=_C120( C119 C120 ) C119_=_C121( C119 C121 ) C119_=_C122( C119 C122 ) C119_=_C123( C119 C123 ) C119_=_C124( C119 C124 ) C119_=_C125( C119 C125 ) \nC119_=_C127( C119 C127 ) C119_=_C328( C119 C328 ) C120_=_C121( C120 C121 ) C120_=_C122( C120 C122 ) C120_=_C123( C120 C123 ) C120_=_C124( C120 C124 ) \nC120_=_C125( C120 C125 ) C120_=_C127( C120 C127 ) C120_=_C134( C120 C134 ) C120_=_C229( C120 C229 ) C120_=_C272( C120 C272 ) C120_=_C288( C120 C288 ) \nC120_=_C313( C120 C313 ) C120_=_C328( C120 C328 ) C120_=_C337( C120 C337 ) C120_=_C353( C120 C353 ) C120_=_C384( C120 C384 ) C120_=_C404( C120 C404 ) \nC120_=_C427( C120 C427 ) C120_=_C441( C120 C441 ) C120_=_C485( C120 C485 ) C120_=_C486( C120 C486 ) C120_=_C487( C120 C487 ) C120_=_C488(</w:t>
      </w:r>
    </w:p>
    <w:p>
      <w:pPr>
        <w:pStyle w:val="PreformattedText"/>
        <w:bidi w:val="0"/>
        <w:spacing w:before="0" w:after="0"/>
        <w:jc w:val="left"/>
        <w:rPr/>
      </w:pPr>
      <w:r>
        <w:rPr/>
        <w:t xml:space="preserve"> </w:t>
      </w:r>
      <w:r>
        <w:rPr/>
        <w:t>C120 C488 ) \nC120_=_C489( C120 C489 ) C120_=_C490( C120 C490 ) C120_=_C491( C120 C491 ) C120_=_C492( C120 C492 ) C120_=_C493( C120 C493 ) C121_=_C122( C121 C122 ) \nC121_=_C123( C121 C123 ) C121_=_C124( C121 C124 ) C121_=_C125( C121 C125 ) C121_=_C127( C121 C127 ) C122_=_C123( C122 C123 ) C122_=_C124( C122 C124 ) \nC122_=_C125( C122 C125 ) C122_=_C127( C122 C127 ) C122_=_C485( C122 C485 ) C123_=_C124( C123 C124 ) C123_=_C125( C123 C125 ) C123_=_C127( C123 C127 ) \nC124_=_C125( C124 C125 ) C124_=_C127( C124 C127 ) C125_=_C127( C125 C127 ) C125_=_C490( C125 C490 ) C127_=_C637( C127 C637 ) C134_=_C140( C134 C140 ) \nC134_=_C229( C134 C229 ) C134_=_C272( C134 C272 ) C134_=_C288( C134 C288 ) C134_=_C313( C134 C313 ) C134_=_C328( C134 C328 ) C134_=_C337( C134 C337 ) \nC134_=_C353( C134 C353 ) C134_=_C384( C134 C384 ) C134_=_C404( C134 C404 ) C134_=_C427( C134 C427 ) C134_=_C441( C134 C441 ) C134_=_C485( C134 C485 ) \nC134_=_C486( C134 C486 ) C134_=_C487( C134 C487 ) C134_=_C488( C134 C488 ) C134_=_C489( C134 C489 ) C134_=_C490( C134 C490 ) C134_=_C491( C134 C491 ) \nC134_=_C492( C134 C492 ) C134_=_C493( C134 C493 ) C140_=_C183( C140 C183 ) C140_=_C296( C140 C296 ) C140_=_C369( C140 C369 ) C140_=_C380( C140 C380 ) \nC140_=_C539( C140 C539 ) C140_=_C560( C140 C560 ) C140_=_C581( C140 C581 ) C140_=_C616( C140 C616 ) C140_=_C637( C140 C637 ) C183_=_C296( C183 C296 ) \nC183_=_C369( C183 C369 ) C183_=_C380( C183 C380 ) C183_=_C539( C183 C539 ) C183_=_C560( C183 C560 ) C183_=_C581( C183 C581 ) C183_=_C616( C183 C616 ) \nC183_=_C637( C183 C637 ) C229_=_C272( C229 C272 ) C229_=_C288( C229 C288 ) C229_=_C313( C229 C313 ) C229_=_C328( C229 C328 ) C229_=_C337( C229 C337 ) \nC229_=_C353( C229 C353 ) C229_=_C384( C229 C384 ) C229_=_C404( C229 C404 ) C229_=_C427( C229 C427 ) C229_=_C441( C229 C441 ) C229_=_C485( C229 C485 ) \nC229_=_C486( C229 C486 ) C229_=_C487( C229 C487 ) C229_=_C488( C229 C488 ) C229_=_C489( C229 C489 ) C229_=_C490( C229 C490 ) C229_=_C491( C229 C491 ) \nC229_=_C492( C229 C492 ) C229_=_C493( C229 C493 ) C272_=_C288( C272 C288 ) C272_=_C313( C272 C313 ) C272_=_C328( C272 C328 ) C272_=_C337( C272 C337 ) \nC272_=_C353( C272 C353 ) C272_=_C384( C272 C384 ) C272_=_C404( C272 C404 ) C272_=_C427( C272 C427 ) C272_=_C441( C272 C441 ) C272_=_C485( C272 C485 ) \nC272_=_C486( C272 C486 ) C272_=_C487( C272 C487 ) C272_=_C488( C272 C488 ) C272_=_C489( C272 C489 ) C272_=_C490( C272 C490 ) C272_=_C491( C272 C491 ) \nC272_=_C492( C272 C492 ) C272_=_C493( C272 C493 ) C288_=_C296( C288 C296 ) C288_=_C313( C288 C313 ) C288_=_C328( C288 C328 ) C288_=_C337( C288 C337 ) \nC288_=_C353( C288 C353 ) C288_=_C384( C288 C384 ) C288_=_C404( C288 C404 ) C288_=_C427( C288 C427 ) C288_=_C441( C288 C441 ) C288_=_C485( C288 C485 ) \nC288_=_C486( C288 C486 ) C288_=_C487( C288 C487 ) C288_=_C488( C288 C488 ) C288_=_C489( C288 C489 ) C288_=_C490( C288 C490 ) C288_=_C491( C288 C491 ) \nC288_=_C492( C288 C492 ) C288_=_C493( C288 C493 ) C296_=_C369( C296 C369 ) C296_=_C380( C296 C380 ) C296_=_C539( C296 C539 ) C296_=_C560( C296 C560 ) \nC296_=_C581( C296 C581 ) C296_=_C616( C296 C616 ) C296_=_C637( C296 C637 ) C313_=_C328( C313 C328 ) C313_=_C337( C313 C337 ) C313_=_C353( C313 C353 ) \nC313_=_C384( C313 C384 ) C313_=_C404( C313 C404 ) C313_=_C427( C313 C427 ) C313_=_C441( C313 C441 ) C313_=_C485( C313 C485 ) C313_=_C486( C313 C486 ) \nC313_=_C487( C313 C487 ) C313_=_C488( C313 C488 ) C313_=_C489( C313 C489 ) C313_=_C490( C313 C490 ) C313_=_C491( C313 C491 ) C313_=_C492( C313 C492 ) \nC313_=_C493( C313 C493 ) C328_=_C337( C328 C337 ) C328_=_C353( C328 C353 ) C328_=_C384( C328 C384 ) C328_=_C404( C328 C404 ) C328_=_C427( C328 C427 ) \nC328_=_C441( C328 C441 ) C328_=_C485( C328 C485 ) C328_=_C486( C328 C486 ) C328_=_C487( C328 C487 ) C328_=_C488( C328 C488 ) C328_=_C489( C328 C489 ) \nC328_=_C490( C328 C490 ) C328_=_C491( C328 C491 ) C328_=_C492( C328 C492 ) C328_=_C493( C328 C493 ) C337_=_C353( C337 C353 ) C337_=_C384( C337 C384 ) \nC337_=_C404( C337 C404 ) C337_=_C427( C337 C427 ) C337_=_C441( C337 C441 ) C337_=_C485( C337 C485 ) C337_=_C486( C337 C486 ) C337_=_C487( C337 C487 ) \nC337_=_C488( C337 C488 ) C337_=_C489( C337 C489 ) C337_=_C490( C337 C490 ) C337_=_C491( C337 C491 ) C337_=_C492( C337 C492 ) C337_=_C493( C337 C493 ) \nC353_=_C384( C353 C384 ) C353_=_C404( C353 C404 ) C353_=_C427( C353 C427 ) C353_=_C441( C353 C441 ) C353_=_C485( C353 C485 ) C353_=_C486( C353 C486 ) \nC353_=_C487( C353 C487 ) C353_=_C488( C353 C488 ) C353_=_C489( C353 C489 ) C353_=_C490( C353 C490 ) C353_=_C491( C353 C491 ) C353_=_C492( C353 C492 ) \nC353_=_C493( C353 C493 ) C369_=_C380( C369 C380 ) C369_=_C539( C369 C539 ) C369_=_C560( C369 C560 ) C369_=_C581( C369 C581 ) C369_=_C616( C369 C616 ) \nC369_=_C637( C369 C637 ) C380_=_C539( C380 C539 ) C380_=_C560( C380 C560 ) C380_=_C581( C380 C581 ) C380_=_C616( C380 C616 ) C380_=_C637( C380 C637 ) \nC384_=_C404( C384 C404 ) C384_=_C427( C384 C427 ) C384_=_C441( C384 C441 ) C384_=_C485( C384 C485 ) C384_=_C486( C384 C486 ) C384_=_C487( C384 C487 ) \nC384_=_C488( C384 C488 ) C384_=_C489( C384 C489 ) C384_=_C490( C384 C490 ) C384_=_C491( C384 C491 ) C384_=_C492( C384 C492 ) C384_=_C493( C384 C493 ) \nC404_=_C427( C404 C427 ) C404_=_C441( C404 C441 ) C404_=_C485( C404 C485 ) C404_=_C486( C404 C486 ) C404_=_C487( C404 C487 ) C404_=_C488( C404 C488 ) \nC404_=_C489( C404 C489 ) C404_=_C490( C404 C490 ) C404_=_C491( C404 C491 ) C404_=_C492( C404 C492 ) C404_=_C493( C404 C493 ) C427_=_C441( C427 C441 ) \nC427_=_C485( C427 C485 ) C427_=_C486( C427 C486 ) C427_=_C487( C427 C487 ) C427_=_C488( C427 C488 ) C427_=_C489( C427 C489 ) C427_=_C490( C427 C490 ) \nC427_=_C491( C427 C491 ) C427_=_C492( C427 C492 ) C427_=_C493( C427 C493 ) C441_=_C485( C441 C485 ) C441_=_C486( C441 C486 ) C441_=_C487( C441 C487 ) \nC441_=_C488( C441 C488 ) C441_=_C489( C441 C489 ) C441_=_C490( C441 C490 ) C441_=_C491( C441 C491 ) C441_=_C492( C441 C492 ) C441_=_C493( C441 C493 ) \nC485_=_C486( C485 C486 ) C485_=_C487( C485 C487 ) C485_=_C488( C485 C488 ) C485_=_C489( C485 C489 ) C485_=_C490( C485 C490 ) C485_=_C491( C485 C491 ) \nC485_=_C492( C485 C492 ) C485_=_C493( C485 C493 ) C486_=_C487( C486 C487 ) C486_=_C488( C486 C488 ) C486_=_C489( C486 C489 ) C486_=_C490( C486 C490 ) \nC486_=_C491( C486 C491 ) C486_=_C492( C486 C492 ) C486_=_C493( C486 C493 ) C487_=_C488( C487 C488 ) C487_=_C489( C487 C489 ) C487_=_C490( C487 C490 ) \nC487_=_C491( C487 C491 ) C487_=_C492( C487 C492 ) C487_=_C493( C487 C493 ) C487_=_C539( C487 C539 ) C488_=_C489( C488 C489 ) C488_=_C490( C488 C490 ) \nC488_=_C491( C488 C491 ) C488_=_C492( C488 C492 ) C488_=_C493( C488 C493 ) C489_=_C490( C489 C490 ) C489_=_C491( C489 C491 ) C489_=_C492( C489 C492 ) \nC489_=_C493( C489 C493 ) C490_=_C491( C490 C491 ) C490_=_C492( C490 C492 ) C490_=_C493( C490 C493 ) C491_=_C492( C491 C492 ) C491_=_C493( C491 C493 ) \nC492_=_C493( C492 C493 ) C539_=_C560( C539 C560 ) C539_=_C581( C539 C581 ) C539_=_C616( C539 C616 ) C539_=_C637( C539 C637 ) C560_=_C581( C560 C581 ) \nC560_=_C616( C560 C616 ) C560_=_C637( C560 C637 ) C581_=_C616( C581 C616 ) C581_=_C637( C581 C637 ) C616_=_C637( C616 C637 ) "];50-&gt;68[label="42: C85 C116 C117 C118 C119 \nC121 C122 C123 C124 C125 C127 \nC134 C140 C183 C229 C272 C288 \nC296 C313 C328 C337 C353 C369 \nC380 C384 C404 C427 C441 C485 \nC486 C487 C488 C489 C490 C491 \nC492 C493 C539 C560 C581 C616 \nC637 \n320: C85_=_C116 ,C85_=_C117 ,C85_=_C118 ,C85_=_C119 ,C85_=_C121 ,\nC85_=_C122 ,C85_=_C123 ,C85_=_C124 ,C85_=_C125 ,C85_=_C127 ,C116_=_C117 ,\nC116_=_C118 ,C116_=_C119 ,C116_=_C121 ,C116_=_C122 ,C116_=_C123 ,C116_=_C124 ,\nC116_=_C125 ,C116_=_C127 ,C116_=_C134 ,C116_=_C140 ,C117_=_C118 ,C117_=_C119 ,\nC117_=_C121 ,C117_=_C122 ,C117_=_C123 ,C117_=_C124 ,C117_=_C125 ,C117_=_C127 ,\nC118_=_C119 ,C118_=_C121 ,C118_=_C122 ,C118_=_C123 ,C118_=_C124 ,C118_=_C125 ,\nC118_=_C127 ,C118_=_C272 ,C119_=_C121 ,C119_=_C122 ,C119_=_C123 ,C119_=_C124 ,\nC119_=_C125 ,C119_=_C127 ,C119_=_C328 ,C121_=_C122 ,C121_=_C123 ,C121_=_C124 ,\nC121_=_C125 ,C121_=_C127 ,C122_=_C123 ,C122_=_C124 ,C122_=_C125 ,C122_=_C127 ,\nC122_=_C485 ,C123_=_C124 ,C123_=_C125 ,C123_=_C127 ,C124_=_C125 ,C124_=_C127 ,\nC125_=_C127 ,C125_=_C490 ,C127_=_C637 ,C134_=_C140 ,C134_=_C229 ,C134_=_C272 ,\nC134_=_C288 ,C134_=_C313 ,C134_=_C328 ,C134_=_C337 ,C134_=_C353 ,C134_=_C384 ,\nC134_=_C404 ,C134_=_C427 ,C134_=_C441 ,C134_=_C485 ,C134_=_C486 ,C134_=_C487 ,\nC134_=_C488 ,C134_=_C489 ,C134_=_C490 ,C134_=_C491 ,C134_=_C492 ,C134_=_C493 ,\nC140_=_C183 ,C140_=_C296 ,C140_=_C369 ,C140_=_C380 ,C140_=_C539 ,C140_=_C560 ,\nC140_=_C581 ,C140_=_C616 ,C140_=_C637 ,C183_=_C296 ,C183_=_C369 ,C183_=_C380 ,\nC183_=_C539 ,C183_=_C560 ,C183_=_C581 ,C183_=_C616 ,C183_=_C637 ,C229_=_C272 ,\nC229_=_C288 ,C229_=_C313 ,C229_=_C328 ,C229_=_C337 ,C229_=_C353 ,C229_=_C384 ,\nC229_=_C404 ,C229_=_C427 ,C229_=_C441 ,C229_=_C485 ,C229_=_C486 ,C229_=_C487 ,\nC229_=_C488 ,C229_=_C489 ,C229_=_C490 ,C229_=_C491 ,C229_=_C492 ,C229_=_C493 ,\nC272_=_C288 ,C272_=_C313 ,C272_=_C328 ,C272_=_C337 ,C272_=_C353 ,C272_=_C384 ,\nC272_=_C404 ,C272_=_C427 ,C272_=_C441 ,C272_=_C485 ,C272_=_C486 ,C272_=_C487 ,\nC272_=_C488 ,C272_=_C489 ,C272_=_C490 ,C272_=_C491 ,C272_=_C492 ,C272_=_C493 ,\nC288_=_C296 ,C288_=_C313 ,C288_=_C328 ,C288_=_C337 ,C288_=_C353 ,C288_=_C384 ,\nC288_=_C404 ,C288_=_C427 ,C288_=_C441 ,C288_=_C485 ,C288_=_C486 ,C288_=_C487 ,\nC288_=_C488 ,C288_=_C489 ,C288_=_C490 ,C288_=_C491 ,C288_=_C492 ,C288_=_C493 ,\nC296_=_C369 ,C296_=_C380 ,C296_=_C539 ,C296_=_C560 ,C296_=_C581 ,C296_=_C616 ,\nC296_=_C637 ,C313_=_C328 ,C313_=_C337 ,C313_=_C353 ,C313_=_C384 ,C313_=_C404 ,\nC313_=_C427 ,C313_=_C441 ,C313_=_C485 ,C313_=_C486 ,C313_=_C487 ,C313_=_C488 ,\nC313_=_C489 ,C313_=_C490 ,C313_=_C491 ,C313_=_C492 ,C313_=_C493 ,C328_=_C337 ,\nC328_=_C353 ,C328_=_C384 ,C328_=_C404 ,C328_=_C427 ,C328_=_C441 ,C328_=_C485 ,\nC328_=_C486 ,C328_=_C487 ,C328_=_C488 ,C328_=_C489 ,C328_=_C490</w:t>
      </w:r>
    </w:p>
    <w:p>
      <w:pPr>
        <w:pStyle w:val="PreformattedText"/>
        <w:bidi w:val="0"/>
        <w:spacing w:before="0" w:after="0"/>
        <w:jc w:val="left"/>
        <w:rPr/>
      </w:pPr>
      <w:r>
        <w:rPr/>
        <w:t xml:space="preserve"> </w:t>
      </w:r>
      <w:r>
        <w:rPr/>
        <w:t>,C328_=_C491 ,\nC328_=_C492 ,C328_=_C493 ,C337_=_C353 ,C337_=_C384 ,C337_=_C404 ,C337_=_C427 ,\nC337_=_C441 ,C337_=_C485 ,C337_=_C486 ,C337_=_C487 ,C337_=_C488 ,C337_=_C489 ,\nC337_=_C490 ,C337_=_C491 ,C337_=_C492 ,C337_=_C493 ,C353_=_C384 ,C353_=_C404 ,\nC353_=_C427 ,C353_=_C441 ,C353_=_C485 ,C353_=_C486 ,C353_=_C487 ,C353_=_C488 ,\nC353_=_C489 ,C353_=_C490 ,C353_=_C491 ,C353_=_C492 ,C353_=_C493 ,C369_=_C380 ,\nC369_=_C539 ,C369_=_C560 ,C369_=_C581 ,C369_=_C616 ,C369_=_C637 ,C380_=_C539 ,\nC380_=_C560 ,C380_=_C581 ,C380_=_C616 ,C380_=_C637 ,C384_=_C404 ,C384_=_C427 ,\nC384_=_C441 ,C384_=_C485 ,C384_=_C486 ,C384_=_C487 ,C384_=_C488 ,C384_=_C489 ,\nC384_=_C490 ,C384_=_C491 ,C384_=_C492 ,C384_=_C493 ,C404_=_C427 ,C404_=_C441 ,\nC404_=_C485 ,C404_=_C486 ,C404_=_C487 ,C404_=_C488 ,C404_=_C489 ,C404_=_C490 ,\nC404_=_C491 ,C404_=_C492 ,C404_=_C493 ,C427_=_C441 ,C427_=_C485 ,C427_=_C486 ,\nC427_=_C487 ,C427_=_C488 ,C427_=_C489 ,C427_=_C490 ,C427_=_C491 ,C427_=_C492 ,\nC427_=_C493 ,C441_=_C485 ,C441_=_C486 ,C441_=_C487 ,C441_=_C488 ,C441_=_C489 ,\nC441_=_C490 ,C441_=_C491 ,C441_=_C492 ,C441_=_C493 ,C485_=_C486 ,C485_=_C487 ,\nC485_=_C488 ,C485_=_C489 ,C485_=_C490 ,C485_=_C491 ,C485_=_C492 ,C485_=_C493 ,\nC486_=_C487 ,C486_=_C488 ,C486_=_C489 ,C486_=_C490 ,C486_=_C491 ,C486_=_C492 ,\nC486_=_C493 ,C487_=_C488 ,C487_=_C489 ,C487_=_C490 ,C487_=_C491 ,C487_=_C492 ,\nC487_=_C493 ,C487_=_C539 ,C488_=_C489 ,C488_=_C490 ,C488_=_C491 ,C488_=_C492 ,\nC488_=_C493 ,C489_=_C490 ,C489_=_C491 ,C489_=_C492 ,C489_=_C493 ,C490_=_C491 ,\nC490_=_C492 ,C490_=_C493 ,C491_=_C492 ,C491_=_C493 ,C492_=_C493 ,C539_=_C560 ,\nC539_=_C581 ,C539_=_C616 ,C539_=_C637 ,C560_=_C581 ,C560_=_C616 ,C560_=_C637 ,\nC581_=_C616 ,C581_=_C637 ,C616_=_C637 ,"];69[shape=box, label="id:69 level: 4\n49: C8 C36 C39 C84 C90 \nC104 C105 C106 C107 C108 C109 \nC110 C111 C113 C114 C115 C122 \nC158 C162 C176 C212 C224 C255 \nC291 C308 C309 C310 C311 C312 \nC313 C314 C315 C316 C317 C318 \nC319 C320 C321 C322 C323 C324 \nC485 C495 C516 C517 C518 C519 \nC520 C521 \n455: C8_=_C39( C8 C39 ) C8_=_C90( C8 C90 ) C8_=_C109( C8 C109 ) C8_=_C158( C8 C158 ) C8_=_C212( C8 C212 ) \nC8_=_C224( C8 C224 ) C8_=_C255( C8 C255 ) C8_=_C308( C8 C308 ) C8_=_C309( C8 C309 ) C8_=_C310( C8 C310 ) C8_=_C311( C8 C311 ) \nC8_=_C312( C8 C312 ) C8_=_C313( C8 C313 ) C8_=_C314( C8 C314 ) C8_=_C315( C8 C315 ) C8_=_C316( C8 C316 ) C8_=_C317( C8 C317 ) \nC8_=_C318( C8 C318 ) C8_=_C319( C8 C319 ) C8_=_C320( C8 C320 ) C8_=_C321( C8 C321 ) C8_=_C322( C8 C322 ) C8_=_C323( C8 C323 ) \nC8_=_C324( C8 C324 ) C36_=_C39( C36 C39 ) C36_=_C84( C36 C84 ) C36_=_C104( C36 C104 ) C36_=_C105( C36 C105 ) C36_=_C106( C36 C106 ) \nC36_=_C107( C36 C107 ) C36_=_C108( C36 C108 ) C36_=_C109( C36 C109 ) C36_=_C110( C36 C110 ) C36_=_C111( C36 C111 ) C36_=_C113( C36 C113 ) \nC36_=_C114( C36 C114 ) C36_=_C115( C36 C115 ) C39_=_C90( C39 C90 ) C39_=_C109( C39 C109 ) C39_=_C158( C39 C158 ) C39_=_C212( C39 C212 ) \nC39_=_C224( C39 C224 ) C39_=_C255( C39 C255 ) C39_=_C308( C39 C308 ) C39_=_C309( C39 C309 ) C39_=_C310( C39 C310 ) C39_=_C311( C39 C311 ) \nC39_=_C312( C39 C312 ) C39_=_C313( C39 C313 ) C39_=_C314( C39 C314 ) C39_=_C315( C39 C315 ) C39_=_C316( C39 C316 ) C39_=_C317( C39 C317 ) \nC39_=_C318( C39 C318 ) C39_=_C319( C39 C319 ) C39_=_C320( C39 C320 ) C39_=_C321( C39 C321 ) C39_=_C322( C39 C322 ) C39_=_C323( C39 C323 ) \nC39_=_C324( C39 C324 ) C84_=_C90( C84 C90 ) C84_=_C104( C84 C104 ) C84_=_C105( C84 C105 ) C84_=_C106( C84 C106 ) C84_=_C107( C84 C107 ) \nC84_=_C108( C84 C108 ) C84_=_C109( C84 C109 ) C84_=_C110( C84 C110 ) C84_=_C111( C84 C111 ) C84_=_C113( C84 C113 ) C84_=_C114( C84 C114 ) \nC84_=_C115( C84 C115 ) C90_=_C109( C90 C109 ) C90_=_C158( C90 C158 ) C90_=_C212( C90 C212 ) C90_=_C224( C90 C224 ) C90_=_C255( C90 C255 ) \nC90_=_C308( C90 C308 ) C90_=_C309( C90 C309 ) C90_=_C310( C90 C310 ) C90_=_C311( C90 C311 ) C90_=_C312( C90 C312 ) C90_=_C313( C90 C313 ) \nC90_=_C314( C90 C314 ) C90_=_C315( C90 C315 ) C90_=_C316( C90 C316 ) C90_=_C317( C90 C317 ) C90_=_C318( C90 C318 ) C90_=_C319( C90 C319 ) \nC90_=_C320( C90 C320 ) C90_=_C321( C90 C321 ) C90_=_C322( C90 C322 ) C90_=_C323( C90 C323 ) C90_=_C324( C90 C324 ) C104_=_C105( C104 C105 ) \nC104_=_C106( C104 C106 ) C104_=_C107( C104 C107 ) C104_=_C108( C104 C108 ) C104_=_C109( C104 C109 ) C104_=_C110( C104 C110 ) C104_=_C111( C104 C111 ) \nC104_=_C113( C104 C113 ) C104_=_C114( C104 C114 ) C104_=_C115( C104 C115 ) C105_=_C106( C105 C106 ) C105_=_C107( C105 C107 ) C105_=_C108( C105 C108 ) \nC105_=_C109( C105 C109 ) C105_=_C110( C105 C110 ) C105_=_C111( C105 C111 ) C105_=_C113( C105 C113 ) C105_=_C114( C105 C114 ) C105_=_C115( C105 C115 ) \nC105_=_C176( C105 C176 ) C106_=_C107( C106 C107 ) C106_=_C108( C106 C108 ) C106_=_C109( C106 C109 ) C106_=_C110( C106 C110 ) C106_=_C111( C106 C111 ) \nC106_=_C113( C106 C113 ) C106_=_C114( C106 C114 ) C106_=_C115( C106 C115 ) C107_=_C108( C107 C108 ) C107_=_C109( C107 C109 ) C107_=_C110( C107 C110 ) \nC107_=_C111( C107 C111 ) C107_=_C113( C107 C113 ) C107_=_C114( C107 C114 ) C107_=_C115( C107 C115 ) C107_=_C212( C107 C212 ) C108_=_C109( C108 C109 ) \nC108_=_C110( C108 C110 ) C108_=_C111( C108 C111 ) C108_=_C113( C108 C113 ) C108_=_C114( C108 C114 ) C108_=_C115( C108 C115 ) C109_=_C110( C109 C110 ) \nC109_=_C111( C109 C111 ) C109_=_C113( C109 C113 ) C109_=_C114( C109 C114 ) C109_=_C115( C109 C115 ) C109_=_C158( C109 C158 ) C109_=_C212( C109 C212 ) \nC109_=_C224( C109 C224 ) C109_=_C255( C109 C255 ) C109_=_C308( C109 C308 ) C109_=_C309( C109 C309 ) C109_=_C310( C109 C310 ) C109_=_C311( C109 C311 ) \nC109_=_C312( C109 C312 ) C109_=_C313( C109 C313 ) C109_=_C314( C109 C314 ) C109_=_C315( C109 C315 ) C109_=_C316( C109 C316 ) C109_=_C317( C109 C317 ) \nC109_=_C318( C109 C318 ) C109_=_C319( C109 C319 ) C109_=_C320( C109 C320 ) C109_=_C321( C109 C321 ) C109_=_C322( C109 C322 ) C109_=_C323( C109 C323 ) \nC109_=_C324( C109 C324 ) C110_=_C111( C110 C111 ) C110_=_C113( C110 C113 ) C110_=_C114( C110 C114 ) C110_=_C115( C110 C115 ) C110_=_C314( C110 C314 ) \nC111_=_C113( C111 C113 ) C111_=_C114( C111 C114 ) C111_=_C115( C111 C115 ) C113_=_C114( C113 C114 ) C113_=_C115( C113 C115 ) C113_=_C318( C113 C318 ) \nC114_=_C115( C114 C115 ) C114_=_C324( C114 C324 ) C122_=_C162( C122 C162 ) C122_=_C176( C122 C176 ) C122_=_C291( C122 C291 ) C122_=_C485( C122 C485 ) \nC122_=_C495( C122 C495 ) C122_=_C516( C122 C516 ) C122_=_C517( C122 C517 ) C122_=_C518( C122 C518 ) C122_=_C519( C122 C519 ) C122_=_C520( C122 C520 ) \nC122_=_C521( C122 C521 ) C158_=_C162( C158 C162 ) C158_=_C212( C158 C212 ) C158_=_C224( C158 C224 ) C158_=_C255( C158 C255 ) C158_=_C308( C158 C308 ) \nC158_=_C309( C158 C309 ) C158_=_C310( C158 C310 ) C158_=_C311( C158 C311 ) C158_=_C312( C158 C312 ) C158_=_C313( C158 C313 ) C158_=_C314( C158 C314 ) \nC158_=_C315( C158 C315 ) C158_=_C316( C158 C316 ) C158_=_C317( C158 C317 ) C158_=_C318( C158 C318 ) C158_=_C319( C158 C319 ) C158_=_C320( C158 C320 ) \nC158_=_C321( C158 C321 ) C158_=_C322( C158 C322 ) C158_=_C323( C158 C323 ) C158_=_C324( C158 C324 ) C162_=_C176( C162 C176 ) C162_=_C291( C162 C291 ) \nC162_=_C485( C162 C485 ) C162_=_C495( C162 C495 ) C162_=_C516( C162 C516 ) C162_=_C517( C162 C517 ) C162_=_C518( C162 C518 ) C162_=_C519( C162 C519 ) \nC162_=_C520( C162 C520 ) C162_=_C521( C162 C521 ) C176_=_C291( C176 C291 ) C176_=_C485( C176 C485 ) C176_=_C495( C176 C495 ) C176_=_C516( C176 C516 ) \nC176_=_C517( C176 C517 ) C176_=_C518( C176 C518 ) C176_=_C519( C176 C519 ) C176_=_C520( C176 C520 ) C176_=_C521( C176 C521 ) C212_=_C224( C212 C224 ) \nC212_=_C255( C212 C255 ) C212_=_C308( C212 C308 ) C212_=_C309( C212 C309 ) C212_=_C310( C212 C310 ) C212_=_C311( C212 C311 ) C212_=_C312( C212 C312 ) \nC212_=_C313( C212 C313 ) C212_=_C314( C212 C314 ) C212_=_C315( C212 C315 ) C212_=_C316( C212 C316 ) C212_=_C317( C212 C317 ) C212_=_C318( C212 C318 ) \nC212_=_C319( C212 C319 ) C212_=_C320( C212 C320 ) C212_=_C321( C212 C321 ) C212_=_C322( C212 C322 ) C212_=_C323( C212 C323 ) C212_=_C324( C212 C324 ) \nC224_=_C255( C224 C255 ) C224_=_C308( C224 C308 ) C224_=_C309( C224 C309 ) C224_=_C310( C224 C310 ) C224_=_C311( C224 C311 ) C224_=_C312( C224 C312 ) \nC224_=_C313( C224 C313 ) C224_=_C314( C224 C314 ) C224_=_C315( C224 C315 ) C224_=_C316( C224 C316 ) C224_=_C317( C224 C317 ) C224_=_C318( C224 C318 ) \nC224_=_C319( C224 C319 ) C224_=_C320( C224 C320 ) C224_=_C321( C224 C321 ) C224_=_C322( C224 C322 ) C224_=_C323( C224 C323 ) C224_=_C324( C224 C324 ) \nC255_=_C308( C255 C308 ) C255_=_C309( C255 C309 ) C255_=_C310( C255 C310 ) C255_=_C311( C255 C311 ) C255_=_C312( C255 C312 ) C255_=_C313( C255 C313 ) \nC255_=_C314( C255 C314 ) C255_=_C315( C255 C315 ) C255_=_C316( C255 C316 ) C255_=_C317( C255 C317 ) C255_=_C318( C255 C318 ) C255_=_C319( C255 C319 ) \nC255_=_C320( C255 C320 ) C255_=_C321( C255 C321 ) C255_=_C322( C255 C322 ) C255_=_C323( C255 C323 ) C255_=_C324( C255 C324 ) C291_=_C485( C291 C485 ) \nC291_=_C495( C291 C495 ) C291_=_C516( C291 C516 ) C291_=_C517( C291 C517 ) C291_=_C518( C291 C518 ) C291_=_C519( C291 C519 ) C291_=_C520( C291 C520 ) \nC291_=_C521( C291 C521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10_=_C311( C310 C311 ) C310_=_C312(</w:t>
      </w:r>
    </w:p>
    <w:p>
      <w:pPr>
        <w:pStyle w:val="PreformattedText"/>
        <w:bidi w:val="0"/>
        <w:spacing w:before="0" w:after="0"/>
        <w:jc w:val="left"/>
        <w:rPr/>
      </w:pPr>
      <w:r>
        <w:rPr/>
        <w:t xml:space="preserve"> </w:t>
      </w:r>
      <w:r>
        <w:rPr/>
        <w:t>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2_=_C313( C312 C313 ) \nC312_=_C314( C312 C314 ) C312_=_C315( C312 C315 ) C312_=_C316( C312 C316 ) C312_=_C317( C312 C317 ) C312_=_C318( C312 C318 ) C312_=_C319( C312 C319 ) \nC312_=_C320( C312 C320 ) C312_=_C321( C312 C321 ) C312_=_C322( C312 C322 ) C312_=_C323( C312 C323 ) C312_=_C324( C312 C324 ) C313_=_C314( C313 C314 ) \nC313_=_C315( C313 C315 ) C313_=_C316( C313 C316 ) C313_=_C317( C313 C317 ) C313_=_C318( C313 C318 ) C313_=_C319( C313 C319 ) C313_=_C320( C313 C320 ) \nC313_=_C321( C313 C321 ) C313_=_C322( C313 C322 ) C313_=_C323( C313 C323 ) C313_=_C324( C313 C324 ) C313_=_C485( C313 C485 ) C314_=_C315( C314 C315 ) \nC314_=_C316( C314 C316 ) C314_=_C317( C314 C317 ) C314_=_C318( C314 C318 ) C314_=_C319( C314 C319 ) C314_=_C320( C314 C320 ) C314_=_C321( C314 C321 ) \nC314_=_C322( C314 C322 ) C314_=_C323( C314 C323 ) C314_=_C324( C314 C324 ) C315_=_C316( C315 C316 ) C315_=_C317( C315 C317 ) C315_=_C318( C315 C318 ) \nC315_=_C319( C315 C319 ) C315_=_C320( C315 C320 ) C315_=_C321( C315 C321 ) C315_=_C322( C315 C322 ) C315_=_C323( C315 C323 ) C315_=_C324( C315 C324 ) \nC316_=_C317( C316 C317 ) C316_=_C318( C316 C318 ) C316_=_C319( C316 C319 ) C316_=_C320( C316 C320 ) C316_=_C321( C316 C321 ) C316_=_C322( C316 C322 ) \nC316_=_C323( C316 C323 ) C316_=_C324( C316 C324 ) C317_=_C318( C317 C318 ) C317_=_C319( C317 C319 ) C317_=_C320( C317 C320 ) C317_=_C321( C317 C321 ) \nC317_=_C322( C317 C322 ) C317_=_C323( C317 C323 ) C317_=_C324( C317 C324 ) C318_=_C319( C318 C319 ) C318_=_C320( C318 C320 ) C318_=_C321( C318 C321 ) \nC318_=_C322( C318 C322 ) C318_=_C323( C318 C323 ) C318_=_C324( C318 C324 ) C319_=_C320( C319 C320 ) C319_=_C321( C319 C321 ) C319_=_C322( C319 C322 ) \nC319_=_C323( C319 C323 ) C319_=_C324( C319 C324 ) C320_=_C321( C320 C321 ) C320_=_C322( C320 C322 ) C320_=_C323( C320 C323 ) C320_=_C324( C320 C324 ) \nC320_=_C518( C320 C518 ) C321_=_C322( C321 C322 ) C321_=_C323( C321 C323 ) C321_=_C324( C321 C324 ) C322_=_C323( C322 C323 ) C322_=_C324( C322 C324 ) \nC322_=_C520( C322 C520 ) C323_=_C324( C323 C324 ) C485_=_C495( C485 C495 ) C485_=_C516( C485 C516 ) C485_=_C517( C485 C517 ) C485_=_C518( C485 C518 ) \nC485_=_C519( C485 C519 ) C485_=_C520( C485 C520 ) C485_=_C521( C485 C521 ) C495_=_C516( C495 C516 ) C495_=_C517( C495 C517 ) C495_=_C518( C495 C518 ) \nC495_=_C519( C495 C519 ) C495_=_C520( C495 C520 ) C495_=_C521( C495 C521 ) C516_=_C517( C516 C517 ) C516_=_C518( C516 C518 ) C516_=_C519( C516 C519 ) \nC516_=_C520( C516 C520 ) C516_=_C521( C516 C521 ) C517_=_C518( C517 C518 ) C517_=_C519( C517 C519 ) C517_=_C520( C517 C520 ) C517_=_C521( C517 C521 ) \nC518_=_C519( C518 C519 ) C518_=_C520( C518 C520 ) C518_=_C521( C518 C521 ) C519_=_C520( C519 C520 ) C519_=_C521( C519 C521 ) C520_=_C521( C520 C521 ) "];50-&gt;69[label="48: C8 C36 C39 C84 C90 \nC104 C105 C106 C107 C108 C110 \nC111 C113 C114 C115 C122 C158 \nC162 C176 C212 C224 C255 C291 \nC308 C309 C310 C311 C312 C313 \nC314 C315 C316 C317 C318 C319 \nC320 C321 C322 C323 C324 C485 \nC495 C516 C517 C518 C519 C520 \nC521 \n419: C8_=_C39 ,C8_=_C90 ,C8_=_C158 ,C8_=_C212 ,C8_=_C224 ,\nC8_=_C255 ,C8_=_C308 ,C8_=_C309 ,C8_=_C310 ,C8_=_C311 ,C8_=_C312 ,\nC8_=_C313 ,C8_=_C314 ,C8_=_C315 ,C8_=_C316 ,C8_=_C317 ,C8_=_C318 ,\nC8_=_C319 ,C8_=_C320 ,C8_=_C321 ,C8_=_C322 ,C8_=_C323 ,C8_=_C324 ,\nC36_=_C39 ,C36_=_C84 ,C36_=_C104 ,C36_=_C105 ,C36_=_C106 ,C36_=_C107 ,\nC36_=_C108 ,C36_=_C110 ,C36_=_C111 ,C36_=_C113 ,C36_=_C114 ,C36_=_C115 ,\nC39_=_C90 ,C39_=_C158 ,C39_=_C212 ,C39_=_C224 ,C39_=_C255 ,C39_=_C308 ,\nC39_=_C309 ,C39_=_C310 ,C39_=_C311 ,C39_=_C312 ,C39_=_C313 ,C39_=_C314 ,\nC39_=_C315 ,C39_=_C316 ,C39_=_C317 ,C39_=_C318 ,C39_=_C319 ,C39_=_C320 ,\nC39_=_C321 ,C39_=_C322 ,C39_=_C323 ,C39_=_C324 ,C84_=_C90 ,C84_=_C104 ,\nC84_=_C105 ,C84_=_C106 ,C84_=_C107 ,C84_=_C108 ,C84_=_C110 ,C84_=_C111 ,\nC84_=_C113 ,C84_=_C114 ,C84_=_C115 ,C90_=_C158 ,C90_=_C212 ,C90_=_C224 ,\nC90_=_C255 ,C90_=_C308 ,C90_=_C309 ,C90_=_C310 ,C90_=_C311 ,C90_=_C312 ,\nC90_=_C313 ,C90_=_C314 ,C90_=_C315 ,C90_=_C316 ,C90_=_C317 ,C90_=_C318 ,\nC90_=_C319 ,C90_=_C320 ,C90_=_C321 ,C90_=_C322 ,C90_=_C323 ,C90_=_C324 ,\nC104_=_C105 ,C104_=_C106 ,C104_=_C107 ,C104_=_C108 ,C104_=_C110 ,C104_=_C111 ,\nC104_=_C113 ,C104_=_C114 ,C104_=_C115 ,C105_=_C106 ,C105_=_C107 ,C105_=_C108 ,\nC105_=_C110 ,C105_=_C111 ,C105_=_C113 ,C105_=_C114 ,C105_=_C115 ,C105_=_C176 ,\nC106_=_C107 ,C106_=_C108 ,C106_=_C110 ,C106_=_C111 ,C106_=_C113 ,C106_=_C114 ,\nC106_=_C115 ,C107_=_C108 ,C107_=_C110 ,C107_=_C111 ,C107_=_C113 ,C107_=_C114 ,\nC107_=_C115 ,C107_=_C212 ,C108_=_C110 ,C108_=_C111 ,C108_=_C113 ,C108_=_C114 ,\nC108_=_C115 ,C110_=_C111 ,C110_=_C113 ,C110_=_C114 ,C110_=_C115 ,C110_=_C314 ,\nC111_=_C113 ,C111_=_C114 ,C111_=_C115 ,C113_=_C114 ,C113_=_C115 ,C113_=_C318 ,\nC114_=_C115 ,C114_=_C324 ,C122_=_C162 ,C122_=_C176 ,C122_=_C291 ,C122_=_C485 ,\nC122_=_C495 ,C122_=_C516 ,C122_=_C517 ,C122_=_C518 ,C122_=_C519 ,C122_=_C520 ,\nC122_=_C521 ,C158_=_C162 ,C158_=_C212 ,C158_=_C224 ,C158_=_C255 ,C158_=_C308 ,\nC158_=_C309 ,C158_=_C310 ,C158_=_C311 ,C158_=_C312 ,C158_=_C313 ,C158_=_C314 ,\nC158_=_C315 ,C158_=_C316 ,C158_=_C317 ,C158_=_C318 ,C158_=_C319 ,C158_=_C320 ,\nC158_=_C321 ,C158_=_C322 ,C158_=_C323 ,C158_=_C324 ,C162_=_C176 ,C162_=_C291 ,\nC162_=_C485 ,C162_=_C495 ,C162_=_C516 ,C162_=_C517 ,C162_=_C518 ,C162_=_C519 ,\nC162_=_C520 ,C162_=_C521 ,C176_=_C291 ,C176_=_C485 ,C176_=_C495 ,C176_=_C516 ,\nC176_=_C517 ,C176_=_C518 ,C176_=_C519 ,C176_=_C520 ,C176_=_C521 ,C212_=_C224 ,\nC212_=_C255 ,C212_=_C308 ,C212_=_C309 ,C212_=_C310 ,C212_=_C311 ,C212_=_C312 ,\nC212_=_C313 ,C212_=_C314 ,C212_=_C315 ,C212_=_C316 ,C212_=_C317 ,C212_=_C318 ,\nC212_=_C319 ,C212_=_C320 ,C212_=_C321 ,C212_=_C322 ,C212_=_C323 ,C212_=_C324 ,\nC224_=_C255 ,C224_=_C308 ,C224_=_C309 ,C224_=_C310 ,C224_=_C311 ,C224_=_C312 ,\nC224_=_C313 ,C224_=_C314 ,C224_=_C315 ,C224_=_C316 ,C224_=_C317 ,C224_=_C318 ,\nC224_=_C319 ,C224_=_C320 ,C224_=_C321 ,C224_=_C322 ,C224_=_C323 ,C224_=_C324 ,\nC255_=_C308 ,C255_=_C309 ,C255_=_C310 ,C255_=_C311 ,C255_=_C312 ,C255_=_C313 ,\nC255_=_C314 ,C255_=_C315 ,C255_=_C316 ,C255_=_C317 ,C255_=_C318 ,C255_=_C319 ,\nC255_=_C320 ,C255_=_C321 ,C255_=_C322 ,C255_=_C323 ,C255_=_C324 ,C291_=_C485 ,\nC291_=_C495 ,C291_=_C516 ,C291_=_C517 ,C291_=_C518 ,C291_=_C519 ,C291_=_C520 ,\nC291_=_C521 ,C308_=_C309 ,C308_=_C310 ,C308_=_C311 ,C308_=_C312 ,C308_=_C313 ,\nC308_=_C314 ,C308_=_C315 ,C308_=_C316 ,C308_=_C317 ,C308_=_C318 ,C308_=_C319 ,\nC308_=_C320 ,C308_=_C321 ,C308_=_C322 ,C308_=_C323 ,C308_=_C324 ,C309_=_C310 ,\nC309_=_C311 ,C309_=_C312 ,C309_=_C313 ,C309_=_C314 ,C309_=_C315 ,C309_=_C316 ,\nC309_=_C317 ,C309_=_C318 ,C309_=_C319 ,C309_=_C320 ,C309_=_C321 ,C309_=_C322 ,\nC309_=_C323 ,C309_=_C324 ,C310_=_C311 ,C310_=_C312 ,C310_=_C313 ,C310_=_C314 ,\nC310_=_C315 ,C310_=_C316 ,C310_=_C317 ,C310_=_C318 ,C310_=_C319 ,C310_=_C320 ,\nC310_=_C321 ,C310_=_C322 ,C310_=_C323 ,C310_=_C324 ,C311_=_C312 ,C311_=_C313 ,\nC311_=_C314 ,C311_=_C315 ,C311_=_C316 ,C311_=_C317 ,C311_=_C318 ,C311_=_C319 ,\nC311_=_C320 ,C311_=_C321 ,C311_=_C322 ,C311_=_C323 ,C311_=_C324 ,C312_=_C313 ,\nC312_=_C314 ,C312_=_C315 ,C312_=_C316 ,C312_=_C317 ,C312_=_C318 ,C312_=_C319 ,\nC312_=_C320 ,C312_=_C321 ,C312_=_C322 ,C312_=_C323 ,C312_=_C324 ,C313_=_C314 ,\nC313_=_C315 ,C313_=_C316 ,C313_=_C317 ,C313_=_C318 ,C313_=_C319 ,C313_=_C320 ,\nC313_=_C321 ,C313_=_C322 ,C313_=_C323 ,C313_=_C324 ,C313_=_C485 ,C314_=_C315 ,\nC314_=_C316 ,C314_=_C317 ,C314_=_C318 ,C314_=_C319 ,C314_=_C320 ,C314_=_C321 ,\nC314_=_C322 ,C314_=_C323 ,C314_=_C324 ,C315_=_C316 ,C315_=_C317 ,C315_=_C318 ,\nC315_=_C319 ,C315_=_C320 ,C315_=_C321 ,C315_=_C322 ,C315_=_C323 ,C315_=_C324 ,\nC316_=_C317 ,C316_=_C318 ,C316_=_C319 ,C316_=_C320 ,C316_=_C321 ,C316_=_C322 ,\nC316_=_C323 ,C316_=_C324 ,C317_=_C318 ,C317_=_C319 ,C317_=_C320 ,C317_=_C321 ,\nC317_=_C322 ,C317_=_C323 ,C317_=_C324 ,C318_=_C319 ,C318_=_C320 ,C318_=_C321 ,\nC318_=_C322 ,C318_=_C323 ,C318_=_C324 ,C319_=_C320 ,C319_=_C321 ,C319_=_C322 ,\nC319_=_C323 ,C319_=_C324 ,C320_=_C321 ,C320_=_C322 ,C320_=_C323 ,C320_=_C324 ,\nC320_=_C518 ,C321_=_C322 ,C321_=_C323 ,C321_=_C324 ,C322_=_C323 ,C322_=_C324 ,\nC322_=_C520 ,C323_=_C324 ,C485_=_C495 ,C485_=_C516 ,C485_=_C517 ,C485_=_C518 ,\nC485_=_C519 ,C485_=_C520 ,C485_=_C521 ,C495_=_C516 ,C495_=_C517 ,C495_=_C518 ,\nC495_=_C519 ,C495_=_C520 ,C495_=_C521 ,C516_=_C517 ,C516_=_C518 ,C516_=_C519 ,\nC516_=_C520 ,C516_=_C521 ,C517_=_C518 ,C517_=_C519 ,C517_=_C520 ,C517_=_C521 ,\nC518_=_C519 ,C518_=_C520 ,C518_=_C521 ,C519_=_C520 ,C519_=_C521 ,C520_=_C521 ,"];70[shape=box, label="id:70 level: 4\n62: C22 C32 C44 C48 C71 \nC94 C95 C105 C111 C121 C161 \nC166 C170 C171 C172 C173 C175 \nC176 C178 C179 C180 C181 C182 \nC183 C184 C185 C192 C219 C230 \nC290 C302 C304 C329 C338 C340 \nC346 C371 C392 C413 C442 C458 \nC465 C477 C494 C495 C497 C498 \nC500 C507 C508 C510 C511 C512 \nC513 C514 C515 C522 C523 C535 \nC583 C599 C600 \n443: C22_=_C32( C22 C32 ) C22_=_C71( C22 C71 ) C22_=_C105( C22 C105 ) C22_=_C170( C22 C170 ) C22_=_C171( C22 C171 ) \nC22_=_C172( C22 C172 ) C22_=_C173( C22 C173 ) C22_=_C175( C22 C175 ) C22_=_C176( C22 C176 ) C22_=_C178( C22 C178 ) C22_=_C179( C22 C179 ) \nC22_=_C180( C22 C180 ) C22_=_C181( C22 C181 ) C22_=_C182( C22 C182 ) C22_=_C183( C22 C183 ) C22_=_C184( C22 C184 ) C22_=_C185(</w:t>
      </w:r>
    </w:p>
    <w:p>
      <w:pPr>
        <w:pStyle w:val="PreformattedText"/>
        <w:bidi w:val="0"/>
        <w:spacing w:before="0" w:after="0"/>
        <w:jc w:val="left"/>
        <w:rPr/>
      </w:pPr>
      <w:r>
        <w:rPr/>
        <w:t xml:space="preserve"> </w:t>
      </w:r>
      <w:r>
        <w:rPr/>
        <w:t>C22 C185 ) \nC32_=_C95( C32 C95 ) C32_=_C192( C32 C192 ) C32_=_C302( C32 C302 ) C32_=_C340( C32 C340 ) C32_=_C371( C32 C371 ) C32_=_C442( C32 C442 ) \nC32_=_C465( C32 C465 ) C32_=_C522( C32 C522 ) C32_=_C523( C32 C523 ) C44_=_C48( C44 C48 ) C44_=_C94( C44 C94 ) C44_=_C111( C44 C111 ) \nC44_=_C175( C44 C175 ) C44_=_C230( C44 C230 ) C44_=_C290( C44 C290 ) C44_=_C329( C44 C329 ) C44_=_C507( C44 C507 ) C44_=_C508( C44 C508 ) \nC44_=_C510( C44 C510 ) C44_=_C511( C44 C511 ) C44_=_C512( C44 C512 ) C44_=_C513( C44 C513 ) C44_=_C514( C44 C514 ) C44_=_C515( C44 C515 ) \nC48_=_C166( C48 C166 ) C48_=_C180( C48 C180 ) C48_=_C219( C48 C219 ) C48_=_C304( C48 C304 ) C48_=_C346( C48 C346 ) C48_=_C392( C48 C392 ) \nC48_=_C413( C48 C413 ) C48_=_C458( C48 C458 ) C48_=_C477( C48 C477 ) C48_=_C497( C48 C497 ) C48_=_C500( C48 C500 ) C48_=_C535( C48 C535 ) \nC48_=_C583( C48 C583 ) C48_=_C599( C48 C599 ) C48_=_C600( C48 C600 ) C71_=_C105( C71 C105 ) C71_=_C170( C71 C170 ) C71_=_C171( C71 C171 ) \nC71_=_C172( C71 C172 ) C71_=_C173( C71 C173 ) C71_=_C175( C71 C175 ) C71_=_C176( C71 C176 ) C71_=_C178( C71 C178 ) C71_=_C179( C71 C179 ) \nC71_=_C180( C71 C180 ) C71_=_C181( C71 C181 ) C71_=_C182( C71 C182 ) C71_=_C183( C71 C183 ) C71_=_C184( C71 C184 ) C71_=_C185( C71 C185 ) \nC94_=_C95( C94 C95 ) C94_=_C111( C94 C111 ) C94_=_C175( C94 C175 ) C94_=_C230( C94 C230 ) C94_=_C290( C94 C290 ) C94_=_C329( C94 C329 ) \nC94_=_C507( C94 C507 ) C94_=_C508( C94 C508 ) C94_=_C510( C94 C510 ) C94_=_C511( C94 C511 ) C94_=_C512( C94 C512 ) C94_=_C513( C94 C513 ) \nC94_=_C514( C94 C514 ) C94_=_C515( C94 C515 ) C95_=_C192( C95 C192 ) C95_=_C302( C95 C302 ) C95_=_C340( C95 C340 ) C95_=_C371( C95 C371 ) \nC95_=_C442( C95 C442 ) C95_=_C465( C95 C465 ) C95_=_C522( C95 C522 ) C95_=_C523( C95 C523 ) C105_=_C111( C105 C111 ) C105_=_C170( C105 C170 ) \nC105_=_C171( C105 C171 ) C105_=_C172( C105 C172 ) C105_=_C173( C105 C173 ) C105_=_C175( C105 C175 ) C105_=_C176( C105 C176 ) C105_=_C178( C105 C178 ) \nC105_=_C179( C105 C179 ) C105_=_C180( C105 C180 ) C105_=_C181( C105 C181 ) C105_=_C182( C105 C182 ) C105_=_C183( C105 C183 ) C105_=_C184( C105 C184 ) \nC105_=_C185( C105 C185 ) C111_=_C175( C111 C175 ) C111_=_C230( C111 C230 ) C111_=_C290( C111 C290 ) C111_=_C329( C111 C329 ) C111_=_C507( C111 C507 ) \nC111_=_C508( C111 C508 ) C111_=_C510( C111 C510 ) C111_=_C511( C111 C511 ) C111_=_C512( C111 C512 ) C111_=_C513( C111 C513 ) C111_=_C514( C111 C514 ) \nC111_=_C515( C111 C515 ) C121_=_C161( C121 C161 ) C121_=_C338( C121 C338 ) C121_=_C494( C121 C494 ) C121_=_C495( C121 C495 ) C121_=_C497( C121 C497 ) \nC121_=_C498( C121 C498 ) C161_=_C166( C161 C166 ) C161_=_C338( C161 C338 ) C161_=_C494( C161 C494 ) C161_=_C495( C161 C495 ) C161_=_C497( C161 C497 ) \nC161_=_C498( C161 C498 ) C166_=_C180( C166 C180 ) C166_=_C219( C166 C219 ) C166_=_C304( C166 C304 ) C166_=_C346( C166 C346 ) C166_=_C392( C166 C392 ) \nC166_=_C413( C166 C413 ) C166_=_C458( C166 C458 ) C166_=_C477( C166 C477 ) C166_=_C497( C166 C497 ) C166_=_C500( C166 C500 ) C166_=_C535( C166 C535 ) \nC166_=_C583( C166 C583 ) C166_=_C599( C166 C599 ) C166_=_C600( C166 C600 ) C170_=_C171( C170 C171 ) C170_=_C172( C170 C172 ) C170_=_C173( C170 C173 ) \nC170_=_C175( C170 C175 ) C170_=_C176( C170 C176 ) C170_=_C178( C170 C178 ) C170_=_C179( C170 C179 ) C170_=_C180( C170 C180 ) C170_=_C181( C170 C181 ) \nC170_=_C182( C170 C182 ) C170_=_C183( C170 C183 ) C170_=_C184( C170 C184 ) C170_=_C185( C170 C185 ) C170_=_C219( C170 C219 ) C171_=_C172( C171 C172 ) \nC171_=_C173( C171 C173 ) C171_=_C175( C171 C175 ) C171_=_C176( C171 C176 ) C171_=_C178( C171 C178 ) C171_=_C179( C171 C179 ) C171_=_C180( C171 C180 ) \nC171_=_C181( C171 C181 ) C171_=_C182( C171 C182 ) C171_=_C183( C171 C183 ) C171_=_C184( C171 C184 ) C171_=_C185( C171 C185 ) C172_=_C173( C172 C173 ) \nC172_=_C175( C172 C175 ) C172_=_C176( C172 C176 ) C172_=_C178( C172 C178 ) C172_=_C179( C172 C179 ) C172_=_C180( C172 C180 ) C172_=_C181( C172 C181 ) \nC172_=_C182( C172 C182 ) C172_=_C183( C172 C183 ) C172_=_C184( C172 C184 ) C172_=_C185( C172 C185 ) C173_=_C175( C173 C175 ) C173_=_C176( C173 C176 ) \nC173_=_C178( C173 C178 ) C173_=_C179( C173 C179 ) C173_=_C180( C173 C180 ) C173_=_C181( C173 C181 ) C173_=_C182( C173 C182 ) C173_=_C183( C173 C183 ) \nC173_=_C184( C173 C184 ) C173_=_C185( C173 C185 ) C173_=_C442( C173 C442 ) C175_=_C176( C175 C176 ) C175_=_C178( C175 C178 ) C175_=_C179( C175 C179 ) \nC175_=_C180( C175 C180 ) C175_=_C181( C175 C181 ) C175_=_C182( C175 C182 ) C175_=_C183( C175 C183 ) C175_=_C184( C175 C184 ) C175_=_C185( C175 C185 ) \nC175_=_C230( C175 C230 ) C175_=_C290( C175 C290 ) C175_=_C329( C175 C329 ) C175_=_C507( C175 C507 ) C175_=_C508( C175 C508 ) C175_=_C510( C175 C510 ) \nC175_=_C511( C175 C511 ) C175_=_C512( C175 C512 ) C175_=_C513( C175 C513 ) C175_=_C514( C175 C514 ) C175_=_C515( C175 C515 ) C176_=_C178( C176 C178 ) \nC176_=_C179( C176 C179 ) C176_=_C180( C176 C180 ) C176_=_C181( C176 C181 ) C176_=_C182( C176 C182 ) C176_=_C183( C176 C183 ) C176_=_C184( C176 C184 ) \nC176_=_C185( C176 C185 ) C176_=_C495( C176 C495 ) C178_=_C179( C178 C179 ) C178_=_C180( C178 C180 ) C178_=_C181( C178 C181 ) C178_=_C182( C178 C182 ) \nC178_=_C183( C178 C183 ) C178_=_C184( C178 C184 ) C178_=_C185( C178 C185 ) C179_=_C180( C179 C180 ) C179_=_C181( C179 C181 ) C179_=_C182( C179 C182 ) \nC179_=_C183( C179 C183 ) C179_=_C184( C179 C184 ) C179_=_C185( C179 C185 ) C180_=_C181( C180 C181 ) C180_=_C182( C180 C182 ) C180_=_C183( C180 C183 ) \nC180_=_C184( C180 C184 ) C180_=_C185( C180 C185 ) C180_=_C219( C180 C219 ) C180_=_C304( C180 C304 ) C180_=_C346( C180 C346 ) C180_=_C392( C180 C392 ) \nC180_=_C413( C180 C413 ) C180_=_C458( C180 C458 ) C180_=_C477( C180 C477 ) C180_=_C497( C180 C497 ) C180_=_C500( C180 C500 ) C180_=_C535( C180 C535 ) \nC180_=_C583( C180 C583 ) C180_=_C599( C180 C599 ) C180_=_C600( C180 C600 ) C181_=_C182( C181 C182 ) C181_=_C183( C181 C183 ) C181_=_C184( C181 C184 ) \nC181_=_C185( C181 C185 ) C182_=_C183( C182 C183 ) C182_=_C184( C182 C184 ) C182_=_C185( C182 C185 ) C182_=_C600( C182 C600 ) C183_=_C184( C183 C184 ) \nC183_=_C185( C183 C185 ) C184_=_C185( C184 C185 ) C184_=_C514( C184 C514 ) C192_=_C302( C192 C302 ) C192_=_C340( C192 C340 ) C192_=_C371( C192 C371 ) \nC192_=_C442( C192 C442 ) C192_=_C465( C192 C465 ) C192_=_C522( C192 C522 ) C192_=_C523( C192 C523 ) C219_=_C304( C219 C304 ) C219_=_C346( C219 C346 ) \nC219_=_C392( C219 C392 ) C219_=_C413( C219 C413 ) C219_=_C458( C219 C458 ) C219_=_C477( C219 C477 ) C219_=_C497( C219 C497 ) C219_=_C500( C219 C500 ) \nC219_=_C535( C219 C535 ) C219_=_C583( C219 C583 ) C219_=_C599( C219 C599 ) C219_=_C600( C219 C600 ) C230_=_C290( C230 C290 ) C230_=_C329( C230 C329 ) \nC230_=_C507( C230 C507 ) C230_=_C508( C230 C508 ) C230_=_C510( C230 C510 ) C230_=_C511( C230 C511 ) C230_=_C512( C230 C512 ) C230_=_C513( C230 C513 ) \nC230_=_C514( C230 C514 ) C230_=_C515( C230 C515 ) C290_=_C329( C290 C329 ) C290_=_C507( C290 C507 ) C290_=_C508( C290 C508 ) C290_=_C510( C290 C510 ) \nC290_=_C511( C290 C511 ) C290_=_C512( C290 C512 ) C290_=_C513( C290 C513 ) C290_=_C514( C290 C514 ) C290_=_C515( C290 C515 ) C302_=_C304( C302 C304 ) \nC302_=_C340( C302 C340 ) C302_=_C371( C302 C371 ) C302_=_C442( C302 C442 ) C302_=_C465( C302 C465 ) C302_=_C522( C302 C522 ) C302_=_C523( C302 C523 ) \nC304_=_C346( C304 C346 ) C304_=_C392( C304 C392 ) C304_=_C413( C304 C413 ) C304_=_C458( C304 C458 ) C304_=_C477( C304 C477 ) C304_=_C497( C304 C497 ) \nC304_=_C500( C304 C500 ) C304_=_C535( C304 C535 ) C304_=_C583( C304 C583 ) C304_=_C599( C304 C599 ) C304_=_C600( C304 C600 ) C329_=_C507( C329 C507 ) \nC329_=_C508( C329 C508 ) C329_=_C510( C329 C510 ) C329_=_C511( C329 C511 ) C329_=_C512( C329 C512 ) C329_=_C513( C329 C513 ) C329_=_C514( C329 C514 ) \nC329_=_C515( C329 C515 ) C338_=_C340( C338 C340 ) C338_=_C346( C338 C346 ) C338_=_C494( C338 C494 ) C338_=_C495( C338 C495 ) C338_=_C497( C338 C497 ) \nC338_=_C498( C338 C498 ) C340_=_C346( C340 C346 ) C340_=_C371( C340 C371 ) C340_=_C442( C340 C442 ) C340_=_C465( C340 C465 ) C340_=_C522( C340 C522 ) \nC340_=_C523( C340 C523 ) C346_=_C392( C346 C392 ) C346_=_C413( C346 C413 ) C346_=_C458( C346 C458 ) C346_=_C477( C346 C477 ) C346_=_C497( C346 C497 ) \nC346_=_C500( C346 C500 ) C346_=_C535( C346 C535 ) C346_=_C583( C346 C583 ) C346_=_C599( C346 C599 ) C346_=_C600( C346 C600 ) C371_=_C442( C371 C442 ) \nC371_=_C465( C371 C465 ) C371_=_C522( C371 C522 ) C371_=_C523( C371 C523 ) C392_=_C413( C392 C413 ) C392_=_C458( C392 C458 ) C392_=_C477( C392 C477 ) \nC392_=_C497( C392 C497 ) C392_=_C500( C392 C500 ) C392_=_C535( C392 C535 ) C392_=_C583( C392 C583 ) C392_=_C599( C392 C599 ) C392_=_C600( C392 C600 ) \nC413_=_C458( C413 C458 ) C413_=_C477( C413 C477 ) C413_=_C497( C413 C497 ) C413_=_C500( C413 C500 ) C413_=_C535( C413 C535 ) C413_=_C583( C413 C583 ) \nC413_=_C599( C413 C599 ) C413_=_C600( C413 C600 ) C442_=_C465( C442 C465 ) C442_=_C522( C442 C522 ) C442_=_C523( C442 C523 ) C458_=_C477( C458 C477 ) \nC458_=_C497( C458 C497 ) C458_=_C500( C458 C500 ) C458_=_C535( C458 C535 ) C458_=_C583( C458 C583 ) C458_=_C599( C458 C599 ) C458_=_C600( C458 C600 ) \nC465_=_C522( C465 C522 ) C465_=_C523( C465 C523 ) C477_=_C497( C477 C497 ) C477_=_C500( C477 C500 ) C477_=_C535( C477 C535 ) C477_=_C583( C477 C583 ) \nC477_=_C599( C477 C599 ) C477_=_C600( C477 C600 ) C494_=_C495( C494 C495 ) C494_=_C497( C494 C497 ) C494_=_C498( C494 C498 ) C494_=_C500( C494 C500 ) \nC495_=_C497( C495 C497 ) C495_=_C498( C495 C498 ) C497_=_C498( C497 C498 ) C497_=_C500( C497 C500 ) C497_=_C535( C497 C535 ) C497_=_C583( C497 C583 ) \nC497_=_C599( C497 C599 ) C497_=_C600( C497 C600 ) C500_=_C535( C500 C535 ) C500_=_C583( C500 C583 ) C500_=_C599( C500 C599 ) C500_=_C600( C500 C600 ) \nC507_=_C508( C507 C508 ) C507_=_C510( C507 C510 ) C507_=_C511( C507 C511 ) C507_=_C512( C507 C512 ) C507_=_C513( C507 C513 ) C507_=_C514( C507 C514 ) \nC507_=_C515( C507</w:t>
      </w:r>
    </w:p>
    <w:p>
      <w:pPr>
        <w:pStyle w:val="PreformattedText"/>
        <w:bidi w:val="0"/>
        <w:spacing w:before="0" w:after="0"/>
        <w:jc w:val="left"/>
        <w:rPr/>
      </w:pPr>
      <w:r>
        <w:rPr/>
        <w:t xml:space="preserve"> </w:t>
      </w:r>
      <w:r>
        <w:rPr/>
        <w:t>C515 ) C507_=_C535( C507 C535 ) C508_=_C510( C508 C510 ) C508_=_C511( C508 C511 ) C508_=_C512( C508 C512 ) C508_=_C513( C508 C513 ) \nC508_=_C514( C508 C514 ) C508_=_C515( C508 C515 ) C510_=_C511( C510 C511 ) C510_=_C512( C510 C512 ) C510_=_C513( C510 C513 ) C510_=_C514( C510 C514 ) \nC510_=_C515( C510 C515 ) C511_=_C512( C511 C512 ) C511_=_C513( C511 C513 ) C511_=_C514( C511 C514 ) C511_=_C515( C511 C515 ) C512_=_C513( C512 C513 ) \nC512_=_C514( C512 C514 ) C512_=_C515( C512 C515 ) C513_=_C514( C513 C514 ) C513_=_C515( C513 C515 ) C514_=_C515( C514 C515 ) C522_=_C523( C522 C523 ) \nC535_=_C583( C535 C583 ) C535_=_C599( C535 C599 ) C535_=_C600( C535 C600 ) C583_=_C599( C583 C599 ) C583_=_C600( C583 C600 ) C599_=_C600( C599 C600 ) "];51-&gt;70[label="59: C22 C32 C44 C48 C71 \nC94 C95 C105 C111 C121 C161 \nC166 C170 C171 C172 C173 C176 \nC178 C179 C181 C182 C183 C184 \nC185 C192 C219 C230 C290 C302 \nC304 C329 C338 C340 C346 C371 \nC392 C413 C442 C458 C465 C477 \nC494 C495 C498 C500 C507 C508 \nC510 C511 C512 C513 C514 C515 \nC522 C523 C535 C583 C599 C600 \n363: C22_=_C32 ,C22_=_C71 ,C22_=_C105 ,C22_=_C170 ,C22_=_C171 ,\nC22_=_C172 ,C22_=_C173 ,C22_=_C176 ,C22_=_C178 ,C22_=_C179 ,C22_=_C181 ,\nC22_=_C182 ,C22_=_C183 ,C22_=_C184 ,C22_=_C185 ,C32_=_C95 ,C32_=_C192 ,\nC32_=_C302 ,C32_=_C340 ,C32_=_C371 ,C32_=_C442 ,C32_=_C465 ,C32_=_C522 ,\nC32_=_C523 ,C44_=_C48 ,C44_=_C94 ,C44_=_C111 ,C44_=_C230 ,C44_=_C290 ,\nC44_=_C329 ,C44_=_C507 ,C44_=_C508 ,C44_=_C510 ,C44_=_C511 ,C44_=_C512 ,\nC44_=_C513 ,C44_=_C514 ,C44_=_C515 ,C48_=_C166 ,C48_=_C219 ,C48_=_C304 ,\nC48_=_C346 ,C48_=_C392 ,C48_=_C413 ,C48_=_C458 ,C48_=_C477 ,C48_=_C500 ,\nC48_=_C535 ,C48_=_C583 ,C48_=_C599 ,C48_=_C600 ,C71_=_C105 ,C71_=_C170 ,\nC71_=_C171 ,C71_=_C172 ,C71_=_C173 ,C71_=_C176 ,C71_=_C178 ,C71_=_C179 ,\nC71_=_C181 ,C71_=_C182 ,C71_=_C183 ,C71_=_C184 ,C71_=_C185 ,C94_=_C95 ,\nC94_=_C111 ,C94_=_C230 ,C94_=_C290 ,C94_=_C329 ,C94_=_C507 ,C94_=_C508 ,\nC94_=_C510 ,C94_=_C511 ,C94_=_C512 ,C94_=_C513 ,C94_=_C514 ,C94_=_C515 ,\nC95_=_C192 ,C95_=_C302 ,C95_=_C340 ,C95_=_C371 ,C95_=_C442 ,C95_=_C465 ,\nC95_=_C522 ,C95_=_C523 ,C105_=_C111 ,C105_=_C170 ,C105_=_C171 ,C105_=_C172 ,\nC105_=_C173 ,C105_=_C176 ,C105_=_C178 ,C105_=_C179 ,C105_=_C181 ,C105_=_C182 ,\nC105_=_C183 ,C105_=_C184 ,C105_=_C185 ,C111_=_C230 ,C111_=_C290 ,C111_=_C329 ,\nC111_=_C507 ,C111_=_C508 ,C111_=_C510 ,C111_=_C511 ,C111_=_C512 ,C111_=_C513 ,\nC111_=_C514 ,C111_=_C515 ,C121_=_C161 ,C121_=_C338 ,C121_=_C494 ,C121_=_C495 ,\nC121_=_C498 ,C161_=_C166 ,C161_=_C338 ,C161_=_C494 ,C161_=_C495 ,C161_=_C498 ,\nC166_=_C219 ,C166_=_C304 ,C166_=_C346 ,C166_=_C392 ,C166_=_C413 ,C166_=_C458 ,\nC166_=_C477 ,C166_=_C500 ,C166_=_C535 ,C166_=_C583 ,C166_=_C599 ,C166_=_C600 ,\nC170_=_C171 ,C170_=_C172 ,C170_=_C173 ,C170_=_C176 ,C170_=_C178 ,C170_=_C179 ,\nC170_=_C181 ,C170_=_C182 ,C170_=_C183 ,C170_=_C184 ,C170_=_C185 ,C170_=_C219 ,\nC171_=_C172 ,C171_=_C173 ,C171_=_C176 ,C171_=_C178 ,C171_=_C179 ,C171_=_C181 ,\nC171_=_C182 ,C171_=_C183 ,C171_=_C184 ,C171_=_C185 ,C172_=_C173 ,C172_=_C176 ,\nC172_=_C178 ,C172_=_C179 ,C172_=_C181 ,C172_=_C182 ,C172_=_C183 ,C172_=_C184 ,\nC172_=_C185 ,C173_=_C176 ,C173_=_C178 ,C173_=_C179 ,C173_=_C181 ,C173_=_C182 ,\nC173_=_C183 ,C173_=_C184 ,C173_=_C185 ,C173_=_C442 ,C176_=_C178 ,C176_=_C179 ,\nC176_=_C181 ,C176_=_C182 ,C176_=_C183 ,C176_=_C184 ,C176_=_C185 ,C176_=_C495 ,\nC178_=_C179 ,C178_=_C181 ,C178_=_C182 ,C178_=_C183 ,C178_=_C184 ,C178_=_C185 ,\nC179_=_C181 ,C179_=_C182 ,C179_=_C183 ,C179_=_C184 ,C179_=_C185 ,C181_=_C182 ,\nC181_=_C183 ,C181_=_C184 ,C181_=_C185 ,C182_=_C183 ,C182_=_C184 ,C182_=_C185 ,\nC182_=_C600 ,C183_=_C184 ,C183_=_C185 ,C184_=_C185 ,C184_=_C514 ,C192_=_C302 ,\nC192_=_C340 ,C192_=_C371 ,C192_=_C442 ,C192_=_C465 ,C192_=_C522 ,C192_=_C523 ,\nC219_=_C304 ,C219_=_C346 ,C219_=_C392 ,C219_=_C413 ,C219_=_C458 ,C219_=_C477 ,\nC219_=_C500 ,C219_=_C535 ,C219_=_C583 ,C219_=_C599 ,C219_=_C600 ,C230_=_C290 ,\nC230_=_C329 ,C230_=_C507 ,C230_=_C508 ,C230_=_C510 ,C230_=_C511 ,C230_=_C512 ,\nC230_=_C513 ,C230_=_C514 ,C230_=_C515 ,C290_=_C329 ,C290_=_C507 ,C290_=_C508 ,\nC290_=_C510 ,C290_=_C511 ,C290_=_C512 ,C290_=_C513 ,C290_=_C514 ,C290_=_C515 ,\nC302_=_C304 ,C302_=_C340 ,C302_=_C371 ,C302_=_C442 ,C302_=_C465 ,C302_=_C522 ,\nC302_=_C523 ,C304_=_C346 ,C304_=_C392 ,C304_=_C413 ,C304_=_C458 ,C304_=_C477 ,\nC304_=_C500 ,C304_=_C535 ,C304_=_C583 ,C304_=_C599 ,C304_=_C600 ,C329_=_C507 ,\nC329_=_C508 ,C329_=_C510 ,C329_=_C511 ,C329_=_C512 ,C329_=_C513 ,C329_=_C514 ,\nC329_=_C515 ,C338_=_C340 ,C338_=_C346 ,C338_=_C494 ,C338_=_C495 ,C338_=_C498 ,\nC340_=_C346 ,C340_=_C371 ,C340_=_C442 ,C340_=_C465 ,C340_=_C522 ,C340_=_C523 ,\nC346_=_C392 ,C346_=_C413 ,C346_=_C458 ,C346_=_C477 ,C346_=_C500 ,C346_=_C535 ,\nC346_=_C583 ,C346_=_C599 ,C346_=_C600 ,C371_=_C442 ,C371_=_C465 ,C371_=_C522 ,\nC371_=_C523 ,C392_=_C413 ,C392_=_C458 ,C392_=_C477 ,C392_=_C500 ,C392_=_C535 ,\nC392_=_C583 ,C392_=_C599 ,C392_=_C600 ,C413_=_C458 ,C413_=_C477 ,C413_=_C500 ,\nC413_=_C535 ,C413_=_C583 ,C413_=_C599 ,C413_=_C600 ,C442_=_C465 ,C442_=_C522 ,\nC442_=_C523 ,C458_=_C477 ,C458_=_C500 ,C458_=_C535 ,C458_=_C583 ,C458_=_C599 ,\nC458_=_C600 ,C465_=_C522 ,C465_=_C523 ,C477_=_C500 ,C477_=_C535 ,C477_=_C583 ,\nC477_=_C599 ,C477_=_C600 ,C494_=_C495 ,C494_=_C498 ,C494_=_C500 ,C495_=_C498 ,\nC500_=_C535 ,C500_=_C583 ,C500_=_C599 ,C500_=_C600 ,C507_=_C508 ,C507_=_C510 ,\nC507_=_C511 ,C507_=_C512 ,C507_=_C513 ,C507_=_C514 ,C507_=_C515 ,C507_=_C535 ,\nC508_=_C510 ,C508_=_C511 ,C508_=_C512 ,C508_=_C513 ,C508_=_C514 ,C508_=_C515 ,\nC510_=_C511 ,C510_=_C512 ,C510_=_C513 ,C510_=_C514 ,C510_=_C515 ,C511_=_C512 ,\nC511_=_C513 ,C511_=_C514 ,C511_=_C515 ,C512_=_C513 ,C512_=_C514 ,C512_=_C515 ,\nC513_=_C514 ,C513_=_C515 ,C514_=_C515 ,C522_=_C523 ,C535_=_C583 ,C535_=_C599 ,\nC535_=_C600 ,C583_=_C599 ,C583_=_C600 ,C599_=_C600 ,"];71[shape=box, label="id:71 level: 4\n66: C7 C40 C60 C84 C85 \nC87 C88 C89 C90 C91 C92 \nC93 C94 C95 C96 C97 C99 \nC100 C101 C102 C103 C106 C108 \nC189 C197 C198 C199 C200 C201 \nC203 C211 C254 C256 C265 C281 \nC298 C299 C300 C301 C302 C303 \nC304 C305 C306 C307 C360 C370 \nC371 C372 C373 C374 C375 C376 \nC377 C378 C379 C380 C381 C397 \nC459 C479 C498 C504 C519 C537 \nC619 \n498: C7_=_C60( C7 C60 ) C7_=_C89( C7 C89 ) C7_=_C108( C7 C108 ) C7_=_C211( C7 C211 ) C7_=_C254( C7 C254 ) \nC7_=_C281( C7 C281 ) C7_=_C298( C7 C298 ) C7_=_C299( C7 C299 ) C7_=_C300( C7 C300 ) C7_=_C301( C7 C301 ) C7_=_C302( C7 C302 ) \nC7_=_C303( C7 C303 ) C7_=_C304( C7 C304 ) C7_=_C305( C7 C305 ) C7_=_C306( C7 C306 ) C7_=_C307( C7 C307 ) C40_=_C189( C40 C189 ) \nC40_=_C256( C40 C256 ) C40_=_C360( C40 C360 ) C40_=_C370( C40 C370 ) C40_=_C371( C40 C371 ) C40_=_C372( C40 C372 ) C40_=_C373( C40 C373 ) \nC40_=_C374( C40 C374 ) C40_=_C375( C40 C375 ) C40_=_C376( C40 C376 ) C40_=_C377( C40 C377 ) C40_=_C378( C40 C378 ) C40_=_C379( C40 C379 ) \nC40_=_C380( C40 C380 ) C40_=_C381( C40 C381 ) C60_=_C89( C60 C89 ) C60_=_C108( C60 C108 ) C60_=_C211( C60 C211 ) C60_=_C254( C60 C254 ) \nC60_=_C281( C60 C281 ) C60_=_C298( C60 C298 ) C60_=_C299( C60 C299 ) C60_=_C300( C60 C300 ) C60_=_C301( C60 C301 ) C60_=_C302( C60 C302 ) \nC60_=_C303( C60 C303 ) C60_=_C304( C60 C304 ) C60_=_C305( C60 C305 ) C60_=_C306( C60 C306 ) C60_=_C307( C60 C307 ) C84_=_C85( C84 C85 ) \nC84_=_C87( C84 C87 ) C84_=_C88( C84 C88 ) C84_=_C89( C84 C89 ) C84_=_C90( C84 C90 ) C84_=_C91( C84 C91 ) C84_=_C92( C84 C92 ) \nC84_=_C93( C84 C93 ) C84_=_C94( C84 C94 ) C84_=_C95( C84 C95 ) C84_=_C96( C84 C96 ) C84_=_C97( C84 C97 ) C84_=_C99( C84 C99 ) \nC84_=_C100( C84 C100 ) C84_=_C101( C84 C101 ) C84_=_C102( C84 C102 ) C84_=_C103( C84 C103 ) C84_=_C106( C84 C106 ) C84_=_C108( C84 C108 ) \nC85_=_C87( C85 C87 ) C85_=_C88( C85 C88 ) C85_=_C89( C85 C89 ) C85_=_C90( C85 C90 ) C85_=_C91( C85 C91 ) C85_=_C92( C85 C92 ) \nC85_=_C93( C85 C93 ) C85_=_C94( C85 C94 ) C85_=_C95( C85 C95 ) C85_=_C96( C85 C96 ) C85_=_C97( C85 C97 ) C85_=_C99( C85 C99 ) \nC85_=_C100( C85 C100 ) C85_=_C101( C85 C101 ) C85_=_C102( C85 C102 ) C85_=_C103( C85 C103 ) C87_=_C88( C87 C88 ) C87_=_C89( C87 C89 ) \nC87_=_C90( C87 C90 ) C87_=_C91( C87 C91 ) C87_=_C92( C87 C92 ) C87_=_C93( C87 C93 ) C87_=_C94( C87 C94 ) C87_=_C95( C87 C95 ) \nC87_=_C96( C87 C96 ) C87_=_C97( C87 C97 ) C87_=_C99( C87 C99 ) C87_=_C100( C87 C100 ) C87_=_C101( C87 C101 ) C87_=_C102( C87 C102 ) \nC87_=_C103( C87 C103 ) C88_=_C89( C88 C89 ) C88_=_C90( C88 C90 ) C88_=_C91( C88 C91 ) C88_=_C92( C88 C92 ) C88_=_C93( C88 C93 ) \nC88_=_C94( C88 C94 ) C88_=_C95( C88 C95 ) C88_=_C96( C88 C96 ) C88_=_C97( C88 C97 ) C88_=_C99( C88 C99 ) C88_=_C100( C88 C100 ) \nC88_=_C101( C88 C101 ) C88_=_C102( C88 C102 ) C88_=_C103( C88 C103 ) C88_=_C281( C88 C281 ) C89_=_C90( C89 C90 ) C89_=_C91( C89 C91 ) \nC89_=_C92( C89 C92 ) C89_=_C93( C89 C93 ) C89_=_C94( C89 C94 ) C89_=_C95( C89 C95 ) C89_=_C96( C89 C96 ) C89_=_C97( C89 C97 ) \nC89_=_C99( C89 C99 ) C89_=_C100( C89 C100 ) C89_=_C101( C89 C101 ) C89_=_C102( C89 C102 ) C89_=_C103( C89 C103 ) C89_=_C108( C89 C108 ) \nC89_=_C211( C89 C211 ) C89_=_C254( C89 C254 ) C89_=_C281( C89 C281 ) C89_=_C298( C89 C298 ) C89_=_C299( C89 C299 ) C89_=_C300( C89 C300 ) \nC89_=_C301( C89 C301 ) C89_=_C302( C89 C302 ) C89_=_C303( C89 C303 ) C89_=_C304( C89 C304 ) C89_=_C305( C89 C305 ) C89_=_C306( C89 C306 ) \nC89_=_C307( C89 C307 ) C90_=_C91( C90 C91 ) C90_=_C92( C90 C92 ) C90_=_C93( C90 C93 ) C90_=_C94( C90 C94 ) C90_=_C95( C90 C95 ) \nC90_=_C96( C90 C96 ) C90_=_C97( C90 C97 ) C90_=_C99( C90 C99 ) C90_=_C100( C90 C100 ) C90_=_C101( C90 C101 ) C90_=_C102( C90 C102 ) \nC90_=_C103( C90 C103 ) C91_=_C92( C91 C92 ) C91_=_C93( C91 C93 ) C91_=_C94( C91 C94 ) C91_=_C95( C91 C95 ) C91_=_C96( C91 C96 ) \nC91_=_C97( C91 C97 ) C91_=_C99( C91 C99 ) C91_=_C100( C91 C100 ) C91_=_C101( C91 C101 ) C91_=_C102( C91 C102 ) C91_=_C103( C91 C103 ) \nC92_=_C93( C92 C93 ) C92_=_C94( C92 C94 ) C92_=_C95( C92 C95 ) C92_=_C96( C92 C96 ) C92_=_C97( C92 C97 ) C92_=_C99(</w:t>
      </w:r>
    </w:p>
    <w:p>
      <w:pPr>
        <w:pStyle w:val="PreformattedText"/>
        <w:bidi w:val="0"/>
        <w:spacing w:before="0" w:after="0"/>
        <w:jc w:val="left"/>
        <w:rPr/>
      </w:pPr>
      <w:r>
        <w:rPr/>
        <w:t xml:space="preserve"> </w:t>
      </w:r>
      <w:r>
        <w:rPr/>
        <w:t>C92 C99 ) \nC92_=_C100( C92 C100 ) C92_=_C101( C92 C101 ) C92_=_C102( C92 C102 ) C92_=_C103( C92 C103 ) C92_=_C360( C92 C360 ) C93_=_C94( C93 C94 ) \nC93_=_C95( C93 C95 ) C93_=_C96( C93 C96 ) C93_=_C97( C93 C97 ) C93_=_C99( C93 C99 ) C93_=_C100( C93 C100 ) C93_=_C101( C93 C101 ) \nC93_=_C102( C93 C102 ) C93_=_C103( C93 C103 ) C93_=_C300( C93 C300 ) C93_=_C459( C93 C459 ) C94_=_C95( C94 C95 ) C94_=_C96( C94 C96 ) \nC94_=_C97( C94 C97 ) C94_=_C99( C94 C99 ) C94_=_C100( C94 C100 ) C94_=_C101( C94 C101 ) C94_=_C102( C94 C102 ) C94_=_C103( C94 C103 ) \nC95_=_C96( C95 C96 ) C95_=_C97( C95 C97 ) C95_=_C99( C95 C99 ) C95_=_C100( C95 C100 ) C95_=_C101( C95 C101 ) C95_=_C102( C95 C102 ) \nC95_=_C103( C95 C103 ) C95_=_C302( C95 C302 ) C95_=_C371( C95 C371 ) C96_=_C97( C96 C97 ) C96_=_C99( C96 C99 ) C96_=_C100( C96 C100 ) \nC96_=_C101( C96 C101 ) C96_=_C102( C96 C102 ) C96_=_C103( C96 C103 ) C96_=_C373( C96 C373 ) C97_=_C99( C97 C99 ) C97_=_C100( C97 C100 ) \nC97_=_C101( C97 C101 ) C97_=_C102( C97 C102 ) C97_=_C103( C97 C103 ) C99_=_C100( C99 C100 ) C99_=_C101( C99 C101 ) C99_=_C102( C99 C102 ) \nC99_=_C103( C99 C103 ) C100_=_C101( C100 C101 ) C100_=_C102( C100 C102 ) C100_=_C103( C100 C103 ) C101_=_C102( C101 C102 ) C101_=_C103( C101 C103 ) \nC102_=_C103( C102 C103 ) C106_=_C108( C106 C108 ) C106_=_C197( C106 C197 ) C106_=_C198( C106 C198 ) C106_=_C199( C106 C199 ) C106_=_C200( C106 C200 ) \nC106_=_C201( C106 C201 ) C106_=_C203( C106 C203 ) C108_=_C211( C108 C211 ) C108_=_C254( C108 C254 ) C108_=_C281( C108 C281 ) C108_=_C298( C108 C298 ) \nC108_=_C299( C108 C299 ) C108_=_C300( C108 C300 ) C108_=_C301( C108 C301 ) C108_=_C302( C108 C302 ) C108_=_C303( C108 C303 ) C108_=_C304( C108 C304 ) \nC108_=_C305( C108 C305 ) C108_=_C306( C108 C306 ) C108_=_C307( C108 C307 ) C189_=_C256( C189 C256 ) C189_=_C360( C189 C360 ) C189_=_C370( C189 C370 ) \nC189_=_C371( C189 C371 ) C189_=_C372( C189 C372 ) C189_=_C373( C189 C373 ) C189_=_C374( C189 C374 ) C189_=_C375( C189 C375 ) C189_=_C376( C189 C376 ) \nC189_=_C377( C189 C377 ) C189_=_C378( C189 C378 ) C189_=_C379( C189 C379 ) C189_=_C380( C189 C380 ) C189_=_C381( C189 C381 ) C197_=_C198( C197 C198 ) \nC197_=_C199( C197 C199 ) C197_=_C200( C197 C200 ) C197_=_C201( C197 C201 ) C197_=_C203( C197 C203 ) C198_=_C199( C198 C199 ) C198_=_C200( C198 C200 ) \nC198_=_C201( C198 C201 ) C198_=_C203( C198 C203 ) C199_=_C200( C199 C200 ) C199_=_C201( C199 C201 ) C199_=_C203( C199 C203 ) C199_=_C299( C199 C299 ) \nC199_=_C370( C199 C370 ) C200_=_C201( C200 C201 ) C200_=_C203( C200 C203 ) C200_=_C301( C200 C301 ) C200_=_C504( C200 C504 ) C201_=_C203( C201 C203 ) \nC211_=_C254( C211 C254 ) C211_=_C281( C211 C281 ) C211_=_C298( C211 C298 ) C211_=_C299( C211 C299 ) C211_=_C300( C211 C300 ) C211_=_C301( C211 C301 ) \nC211_=_C302( C211 C302 ) C211_=_C303( C211 C303 ) C211_=_C304( C211 C304 ) C211_=_C305( C211 C305 ) C211_=_C306( C211 C306 ) C211_=_C307( C211 C307 ) \nC254_=_C256( C254 C256 ) C254_=_C265( C254 C265 ) C254_=_C281( C254 C281 ) C254_=_C298( C254 C298 ) C254_=_C299( C254 C299 ) C254_=_C300( C254 C300 ) \nC254_=_C301( C254 C301 ) C254_=_C302( C254 C302 ) C254_=_C303( C254 C303 ) C254_=_C304( C254 C304 ) C254_=_C305( C254 C305 ) C254_=_C306( C254 C306 ) \nC254_=_C307( C254 C307 ) C256_=_C265( C256 C265 ) C256_=_C360( C256 C360 ) C256_=_C370( C256 C370 ) C256_=_C371( C256 C371 ) C256_=_C372( C256 C372 ) \nC256_=_C373( C256 C373 ) C256_=_C374( C256 C374 ) C256_=_C375( C256 C375 ) C256_=_C376( C256 C376 ) C256_=_C377( C256 C377 ) C256_=_C378( C256 C378 ) \nC256_=_C379( C256 C379 ) C256_=_C380( C256 C380 ) C256_=_C381( C256 C381 ) C265_=_C306( C265 C306 ) C265_=_C397( C265 C397 ) C265_=_C459( C265 C459 ) \nC265_=_C479( C265 C479 ) C265_=_C498( C265 C498 ) C265_=_C504( C265 C504 ) C265_=_C519( C265 C519 ) C265_=_C537( C265 C537 ) C265_=_C619( C265 C619 ) \nC281_=_C298( C281 C298 ) C281_=_C299( C281 C299 ) C281_=_C300( C281 C300 ) C281_=_C301( C281 C301 ) C281_=_C302( C281 C302 ) C281_=_C303( C281 C303 ) \nC281_=_C304( C281 C304 ) C281_=_C305( C281 C305 ) C281_=_C306( C281 C306 ) C281_=_C307( C281 C307 ) C298_=_C299( C298 C299 ) C298_=_C300( C298 C300 ) \nC298_=_C301( C298 C301 ) C298_=_C302( C298 C302 ) C298_=_C303( C298 C303 ) C298_=_C304( C298 C304 ) C298_=_C305( C298 C305 ) C298_=_C306( C298 C306 ) \nC298_=_C307( C298 C307 ) C299_=_C300( C299 C300 ) C299_=_C301( C299 C301 ) C299_=_C302( C299 C302 ) C299_=_C303( C299 C303 ) C299_=_C304( C299 C304 ) \nC299_=_C305( C299 C305 ) C299_=_C306( C299 C306 ) C299_=_C307( C299 C307 ) C299_=_C370( C299 C370 ) C300_=_C301( C300 C301 ) C300_=_C302( C300 C302 ) \nC300_=_C303( C300 C303 ) C300_=_C304( C300 C304 ) C300_=_C305( C300 C305 ) C300_=_C306( C300 C306 ) C300_=_C307( C300 C307 ) C300_=_C459( C300 C459 ) \nC301_=_C302( C301 C302 ) C301_=_C303( C301 C303 ) C301_=_C304( C301 C304 ) C301_=_C305( C301 C305 ) C301_=_C306( C301 C306 ) C301_=_C307( C301 C307 ) \nC301_=_C504( C301 C504 ) C302_=_C303( C302 C303 ) C302_=_C304( C302 C304 ) C302_=_C305( C302 C305 ) C302_=_C306( C302 C306 ) C302_=_C307( C302 C307 ) \nC302_=_C371( C302 C371 ) C303_=_C304( C303 C304 ) C303_=_C305( C303 C305 ) C303_=_C306( C303 C306 ) C303_=_C307( C303 C307 ) C304_=_C305( C304 C305 ) \nC304_=_C306( C304 C306 ) C304_=_C307( C304 C307 ) C305_=_C306( C305 C306 ) C305_=_C307( C305 C307 ) C306_=_C307( C306 C307 ) C306_=_C397( C306 C397 ) \nC306_=_C459( C306 C459 ) C306_=_C479( C306 C479 ) C306_=_C498( C306 C498 ) C306_=_C504( C306 C504 ) C306_=_C519( C306 C519 ) C306_=_C537( C306 C537 ) \nC306_=_C619( C306 C619 ) C360_=_C370( C360 C370 ) C360_=_C371( C360 C371 ) C360_=_C372( C360 C372 ) C360_=_C373( C360 C373 ) C360_=_C374( C360 C374 ) \nC360_=_C375( C360 C375 ) C360_=_C376( C360 C376 ) C360_=_C377( C360 C377 ) C360_=_C378( C360 C378 ) C360_=_C379( C360 C379 ) C360_=_C380( C360 C380 ) \nC360_=_C381( C360 C381 ) C370_=_C371( C370 C371 ) C370_=_C372( C370 C372 ) C370_=_C373( C370 C373 ) C370_=_C374( C370 C374 ) C370_=_C375( C370 C375 ) \nC370_=_C376( C370 C376 ) C370_=_C377( C370 C377 ) C370_=_C378( C370 C378 ) C370_=_C379( C370 C379 ) C370_=_C380( C370 C380 ) C370_=_C381( C370 C381 ) \nC371_=_C372( C371 C372 ) C371_=_C373( C371 C373 ) C371_=_C374( C371 C374 ) C371_=_C375( C371 C375 ) C371_=_C376( C371 C376 ) C371_=_C377( C371 C377 ) \nC371_=_C378( C371 C378 ) C371_=_C379( C371 C379 ) C371_=_C380( C371 C380 ) C371_=_C381( C371 C381 ) C372_=_C373( C372 C373 ) C372_=_C374( C372 C374 ) \nC372_=_C375( C372 C375 ) C372_=_C376( C372 C376 ) C372_=_C377( C372 C377 ) C372_=_C378( C372 C378 ) C372_=_C379( C372 C379 ) C372_=_C380( C372 C380 ) \nC372_=_C381( C372 C381 ) C372_=_C537( C372 C537 ) C373_=_C374( C373 C374 ) C373_=_C375( C373 C375 ) C373_=_C376( C373 C376 ) C373_=_C377( C373 C377 ) \nC373_=_C378( C373 C378 ) C373_=_C379( C373 C379 ) C373_=_C380( C373 C380 ) C373_=_C381( C373 C381 ) C374_=_C375( C374 C375 ) C374_=_C376( C374 C376 ) \nC374_=_C377( C374 C377 ) C374_=_C378( C374 C378 ) C374_=_C379( C374 C379 ) C374_=_C380( C374 C380 ) C374_=_C381( C374 C381 ) C375_=_C376( C375 C376 ) \nC375_=_C377( C375 C377 ) C375_=_C378( C375 C378 ) C375_=_C379( C375 C379 ) C375_=_C380( C375 C380 ) C375_=_C381( C375 C381 ) C376_=_C377( C376 C377 ) \nC376_=_C378( C376 C378 ) C376_=_C379( C376 C379 ) C376_=_C380( C376 C380 ) C376_=_C381( C376 C381 ) C377_=_C378( C377 C378 ) C377_=_C379( C377 C379 ) \nC377_=_C380( C377 C380 ) C377_=_C381( C377 C381 ) C378_=_C379( C378 C379 ) C378_=_C380( C378 C380 ) C378_=_C381( C378 C381 ) C379_=_C380( C379 C380 ) \nC379_=_C381( C379 C381 ) C380_=_C381( C380 C381 ) C381_=_C619( C381 C619 ) C397_=_C459( C397 C459 ) C397_=_C479( C397 C479 ) C397_=_C498( C397 C498 ) \nC397_=_C504( C397 C504 ) C397_=_C519( C397 C519 ) C397_=_C537( C397 C537 ) C397_=_C619( C397 C619 ) C459_=_C479( C459 C479 ) C459_=_C498( C459 C498 ) \nC459_=_C504( C459 C504 ) C459_=_C519( C459 C519 ) C459_=_C537( C459 C537 ) C459_=_C619( C459 C619 ) C479_=_C498( C479 C498 ) C479_=_C504( C479 C504 ) \nC479_=_C519( C479 C519 ) C479_=_C537( C479 C537 ) C479_=_C619( C479 C619 ) C498_=_C504( C498 C504 ) C498_=_C519( C498 C519 ) C498_=_C537( C498 C537 ) \nC498_=_C619( C498 C619 ) C504_=_C519( C504 C519 ) C504_=_C537( C504 C537 ) C504_=_C619( C504 C619 ) C519_=_C537( C519 C537 ) C519_=_C619( C519 C619 ) \nC537_=_C619( C537 C619 ) "];51-&gt;71[label="64: C7 C40 C60 C84 C85 \nC87 C88 C90 C91 C92 C93 \nC94 C95 C96 C97 C99 C100 \nC101 C102 C103 C106 C108 C189 \nC197 C198 C199 C200 C201 C203 \nC211 C254 C256 C265 C281 C298 \nC299 C300 C301 C302 C303 C304 \nC305 C307 C360 C370 C371 C372 \nC373 C374 C375 C376 C377 C378 \nC379 C380 C381 C397 C459 C479 \nC498 C504 C519 C537 C619 \n441: C7_=_C60 ,C7_=_C108 ,C7_=_C211 ,C7_=_C254 ,C7_=_C281 ,\nC7_=_C298 ,C7_=_C299 ,C7_=_C300 ,C7_=_C301 ,C7_=_C302 ,C7_=_C303 ,\nC7_=_C304 ,C7_=_C305 ,C7_=_C307 ,C40_=_C189 ,C40_=_C256 ,C40_=_C360 ,\nC40_=_C370 ,C40_=_C371 ,C40_=_C372 ,C40_=_C373 ,C40_=_C374 ,C40_=_C375 ,\nC40_=_C376 ,C40_=_C377 ,C40_=_C378 ,C40_=_C379 ,C40_=_C380 ,C40_=_C381 ,\nC60_=_C108 ,C60_=_C211 ,C60_=_C254 ,C60_=_C281 ,C60_=_C298 ,C60_=_C299 ,\nC60_=_C300 ,C60_=_C301 ,C60_=_C302 ,C60_=_C303 ,C60_=_C304 ,C60_=_C305 ,\nC60_=_C307 ,C84_=_C85 ,C84_=_C87 ,C84_=_C88 ,C84_=_C90 ,C84_=_C91 ,\nC84_=_C92 ,C84_=_C93 ,C84_=_C94 ,C84_=_C95 ,C84_=_C96 ,C84_=_C97 ,\nC84_=_C99 ,C84_=_C100 ,C84_=_C101 ,C84_=_C102 ,C84_=_C103 ,C84_=_C106 ,\nC84_=_C108 ,C85_=_C87 ,C85_=_C88 ,C85_=_C90 ,C85_=_C91 ,C85_=_C92 ,\nC85_=_C93 ,C85_=_C94 ,C85_=_C95 ,C85_=_C96 ,C85_=_C97 ,C85_=_C99 ,\nC85_=_C100 ,C85_=_C101 ,C85_=_C102 ,C85_=_C103 ,C87_=_C88 ,C87_=_C90 ,\nC87_=_C91 ,C87_=_C92 ,C87_=_C93 ,C87_=_C94 ,C87_=_C95 ,C87_=_C96 ,\nC87_=_C97 ,C87_=_C99 ,C87_=_C100 ,C87_=_C101 ,C87_=_C102 ,C87_=_C103 ,\nC88_=_C90 ,C88_=_C91 ,C88_=_C92 ,C88_=_C93 ,C88_=_C94 ,C88_=_C95 ,\nC88_=_C96 ,C88_=_C97 ,C88_=_C99 ,C88_=_C100 ,C88_=_C101 ,C88_=_C102 ,\nC88_=_C103 ,C88_=_C281 ,C90_=_C91 ,C90_=_C92 ,C90_=_C93 ,C90_=_C94 ,\nC90_=_C95 ,C90_=_C96</w:t>
      </w:r>
    </w:p>
    <w:p>
      <w:pPr>
        <w:pStyle w:val="PreformattedText"/>
        <w:bidi w:val="0"/>
        <w:spacing w:before="0" w:after="0"/>
        <w:jc w:val="left"/>
        <w:rPr/>
      </w:pPr>
      <w:r>
        <w:rPr/>
        <w:t xml:space="preserve"> </w:t>
      </w:r>
      <w:r>
        <w:rPr/>
        <w:t>,C90_=_C97 ,C90_=_C99 ,C90_=_C100 ,C90_=_C101 ,\nC90_=_C102 ,C90_=_C103 ,C91_=_C92 ,C91_=_C93 ,C91_=_C94 ,C91_=_C95 ,\nC91_=_C96 ,C91_=_C97 ,C91_=_C99 ,C91_=_C100 ,C91_=_C101 ,C91_=_C102 ,\nC91_=_C103 ,C92_=_C93 ,C92_=_C94 ,C92_=_C95 ,C92_=_C96 ,C92_=_C97 ,\nC92_=_C99 ,C92_=_C100 ,C92_=_C101 ,C92_=_C102 ,C92_=_C103 ,C92_=_C360 ,\nC93_=_C94 ,C93_=_C95 ,C93_=_C96 ,C93_=_C97 ,C93_=_C99 ,C93_=_C100 ,\nC93_=_C101 ,C93_=_C102 ,C93_=_C103 ,C93_=_C300 ,C93_=_C459 ,C94_=_C95 ,\nC94_=_C96 ,C94_=_C97 ,C94_=_C99 ,C94_=_C100 ,C94_=_C101 ,C94_=_C102 ,\nC94_=_C103 ,C95_=_C96 ,C95_=_C97 ,C95_=_C99 ,C95_=_C100 ,C95_=_C101 ,\nC95_=_C102 ,C95_=_C103 ,C95_=_C302 ,C95_=_C371 ,C96_=_C97 ,C96_=_C99 ,\nC96_=_C100 ,C96_=_C101 ,C96_=_C102 ,C96_=_C103 ,C96_=_C373 ,C97_=_C99 ,\nC97_=_C100 ,C97_=_C101 ,C97_=_C102 ,C97_=_C103 ,C99_=_C100 ,C99_=_C101 ,\nC99_=_C102 ,C99_=_C103 ,C100_=_C101 ,C100_=_C102 ,C100_=_C103 ,C101_=_C102 ,\nC101_=_C103 ,C102_=_C103 ,C106_=_C108 ,C106_=_C197 ,C106_=_C198 ,C106_=_C199 ,\nC106_=_C200 ,C106_=_C201 ,C106_=_C203 ,C108_=_C211 ,C108_=_C254 ,C108_=_C281 ,\nC108_=_C298 ,C108_=_C299 ,C108_=_C300 ,C108_=_C301 ,C108_=_C302 ,C108_=_C303 ,\nC108_=_C304 ,C108_=_C305 ,C108_=_C307 ,C189_=_C256 ,C189_=_C360 ,C189_=_C370 ,\nC189_=_C371 ,C189_=_C372 ,C189_=_C373 ,C189_=_C374 ,C189_=_C375 ,C189_=_C376 ,\nC189_=_C377 ,C189_=_C378 ,C189_=_C379 ,C189_=_C380 ,C189_=_C381 ,C197_=_C198 ,\nC197_=_C199 ,C197_=_C200 ,C197_=_C201 ,C197_=_C203 ,C198_=_C199 ,C198_=_C200 ,\nC198_=_C201 ,C198_=_C203 ,C199_=_C200 ,C199_=_C201 ,C199_=_C203 ,C199_=_C299 ,\nC199_=_C370 ,C200_=_C201 ,C200_=_C203 ,C200_=_C301 ,C200_=_C504 ,C201_=_C203 ,\nC211_=_C254 ,C211_=_C281 ,C211_=_C298 ,C211_=_C299 ,C211_=_C300 ,C211_=_C301 ,\nC211_=_C302 ,C211_=_C303 ,C211_=_C304 ,C211_=_C305 ,C211_=_C307 ,C254_=_C256 ,\nC254_=_C265 ,C254_=_C281 ,C254_=_C298 ,C254_=_C299 ,C254_=_C300 ,C254_=_C301 ,\nC254_=_C302 ,C254_=_C303 ,C254_=_C304 ,C254_=_C305 ,C254_=_C307 ,C256_=_C265 ,\nC256_=_C360 ,C256_=_C370 ,C256_=_C371 ,C256_=_C372 ,C256_=_C373 ,C256_=_C374 ,\nC256_=_C375 ,C256_=_C376 ,C256_=_C377 ,C256_=_C378 ,C256_=_C379 ,C256_=_C380 ,\nC256_=_C381 ,C265_=_C397 ,C265_=_C459 ,C265_=_C479 ,C265_=_C498 ,C265_=_C504 ,\nC265_=_C519 ,C265_=_C537 ,C265_=_C619 ,C281_=_C298 ,C281_=_C299 ,C281_=_C300 ,\nC281_=_C301 ,C281_=_C302 ,C281_=_C303 ,C281_=_C304 ,C281_=_C305 ,C281_=_C307 ,\nC298_=_C299 ,C298_=_C300 ,C298_=_C301 ,C298_=_C302 ,C298_=_C303 ,C298_=_C304 ,\nC298_=_C305 ,C298_=_C307 ,C299_=_C300 ,C299_=_C301 ,C299_=_C302 ,C299_=_C303 ,\nC299_=_C304 ,C299_=_C305 ,C299_=_C307 ,C299_=_C370 ,C300_=_C301 ,C300_=_C302 ,\nC300_=_C303 ,C300_=_C304 ,C300_=_C305 ,C300_=_C307 ,C300_=_C459 ,C301_=_C302 ,\nC301_=_C303 ,C301_=_C304 ,C301_=_C305 ,C301_=_C307 ,C301_=_C504 ,C302_=_C303 ,\nC302_=_C304 ,C302_=_C305 ,C302_=_C307 ,C302_=_C371 ,C303_=_C304 ,C303_=_C305 ,\nC303_=_C307 ,C304_=_C305 ,C304_=_C307 ,C305_=_C307 ,C360_=_C370 ,C360_=_C371 ,\nC360_=_C372 ,C360_=_C373 ,C360_=_C374 ,C360_=_C375 ,C360_=_C376 ,C360_=_C377 ,\nC360_=_C378 ,C360_=_C379 ,C360_=_C380 ,C360_=_C381 ,C370_=_C371 ,C370_=_C372 ,\nC370_=_C373 ,C370_=_C374 ,C370_=_C375 ,C370_=_C376 ,C370_=_C377 ,C370_=_C378 ,\nC370_=_C379 ,C370_=_C380 ,C370_=_C381 ,C371_=_C372 ,C371_=_C373 ,C371_=_C374 ,\nC371_=_C375 ,C371_=_C376 ,C371_=_C377 ,C371_=_C378 ,C371_=_C379 ,C371_=_C380 ,\nC371_=_C381 ,C372_=_C373 ,C372_=_C374 ,C372_=_C375 ,C372_=_C376 ,C372_=_C377 ,\nC372_=_C378 ,C372_=_C379 ,C372_=_C380 ,C372_=_C381 ,C372_=_C537 ,C373_=_C374 ,\nC373_=_C375 ,C373_=_C376 ,C373_=_C377 ,C373_=_C378 ,C373_=_C379 ,C373_=_C380 ,\nC373_=_C381 ,C374_=_C375 ,C374_=_C376 ,C374_=_C377 ,C374_=_C378 ,C374_=_C379 ,\nC374_=_C380 ,C374_=_C381 ,C375_=_C376 ,C375_=_C377 ,C375_=_C378 ,C375_=_C379 ,\nC375_=_C380 ,C375_=_C381 ,C376_=_C377 ,C376_=_C378 ,C376_=_C379 ,C376_=_C380 ,\nC376_=_C381 ,C377_=_C378 ,C377_=_C379 ,C377_=_C380 ,C377_=_C381 ,C378_=_C379 ,\nC378_=_C380 ,C378_=_C381 ,C379_=_C380 ,C379_=_C381 ,C380_=_C381 ,C381_=_C619 ,\nC397_=_C459 ,C397_=_C479 ,C397_=_C498 ,C397_=_C504 ,C397_=_C519 ,C397_=_C537 ,\nC397_=_C619 ,C459_=_C479 ,C459_=_C498 ,C459_=_C504 ,C459_=_C519 ,C459_=_C537 ,\nC459_=_C619 ,C479_=_C498 ,C479_=_C504 ,C479_=_C519 ,C479_=_C537 ,C479_=_C619 ,\nC498_=_C504 ,C498_=_C519 ,C498_=_C537 ,C498_=_C619 ,C504_=_C519 ,C504_=_C537 ,\nC504_=_C619 ,C519_=_C537 ,C519_=_C619 ,C537_=_C619 ,"];72[shape=box, label="id:72 level: 4\n49: C12 C16 C21 C34 C57 \nC67 C154 C157 C158 C159 C160 \nC161 C162 C163 C164 C165 C166 \nC167 C168 C179 C208 C261 C294 \nC330 C375 C390 C426 C432 C451 \nC467 C492 C512 C526 C534 C538 \nC540 C556 C575 C580 C587 C588 \nC589 C590 C591 C592 C593 C612 \nC630 C633 \n443: C12_=_C16( C12 C16 ) C12_=_C34( C12 C34 ) C12_=_C67( C12 C67 ) C12_=_C179( C12 C179 ) C12_=_C261( C12 C261 ) \nC12_=_C294( C12 C294 ) C12_=_C330( C12 C330 ) C12_=_C375( C12 C375 ) C12_=_C390( C12 C390 ) C12_=_C432( C12 C432 ) C12_=_C467( C12 C467 ) \nC12_=_C526( C12 C526 ) C12_=_C534( C12 C534 ) C12_=_C540( C12 C540 ) C12_=_C556( C12 C556 ) C12_=_C575( C12 C575 ) C12_=_C580( C12 C580 ) \nC12_=_C587( C12 C587 ) C12_=_C588( C12 C588 ) C12_=_C589( C12 C589 ) C12_=_C590( C12 C590 ) C12_=_C591( C12 C591 ) C12_=_C592( C12 C592 ) \nC12_=_C593( C12 C593 ) C16_=_C154( C16 C154 ) C16_=_C208( C16 C208 ) C16_=_C426( C16 C426 ) C16_=_C451( C16 C451 ) C16_=_C492( C16 C492 ) \nC16_=_C512( C16 C512 ) C16_=_C538( C16 C538 ) C16_=_C592( C16 C592 ) C16_=_C612( C16 C612 ) C16_=_C630( C16 C630 ) C16_=_C633( C16 C633 ) \nC21_=_C34( C21 C34 ) C21_=_C57( C21 C57 ) C21_=_C157( C21 C157 ) C21_=_C158( C21 C158 ) C21_=_C159( C21 C159 ) C21_=_C160( C21 C160 ) \nC21_=_C161( C21 C161 ) C21_=_C162( C21 C162 ) C21_=_C163( C21 C163 ) C21_=_C164( C21 C164 ) C21_=_C165( C21 C165 ) C21_=_C166( C21 C166 ) \nC21_=_C167( C21 C167 ) C21_=_C168( C21 C168 ) C34_=_C67( C34 C67 ) C34_=_C179( C34 C179 ) C34_=_C261( C34 C261 ) C34_=_C294( C34 C294 ) \nC34_=_C330( C34 C330 ) C34_=_C375( C34 C375 ) C34_=_C390( C34 C390 ) C34_=_C432( C34 C432 ) C34_=_C467( C34 C467 ) C34_=_C526( C34 C526 ) \nC34_=_C534( C34 C534 ) C34_=_C540( C34 C540 ) C34_=_C556( C34 C556 ) C34_=_C575( C34 C575 ) C34_=_C580( C34 C580 ) C34_=_C587( C34 C587 ) \nC34_=_C588( C34 C588 ) C34_=_C589( C34 C589 ) C34_=_C590( C34 C590 ) C34_=_C591( C34 C591 ) C34_=_C592( C34 C592 ) C34_=_C593( C34 C593 ) \nC57_=_C67( C57 C67 ) C57_=_C157( C57 C157 ) C57_=_C158( C57 C158 ) C57_=_C159( C57 C159 ) C57_=_C160( C57 C160 ) C57_=_C161( C57 C161 ) \nC57_=_C162( C57 C162 ) C57_=_C163( C57 C163 ) C57_=_C164( C57 C164 ) C57_=_C165( C57 C165 ) C57_=_C166( C57 C166 ) C57_=_C167( C57 C167 ) \nC57_=_C168( C57 C168 ) C67_=_C179( C67 C179 ) C67_=_C261( C67 C261 ) C67_=_C294( C67 C294 ) C67_=_C330( C67 C330 ) C67_=_C375( C67 C375 ) \nC67_=_C390( C67 C390 ) C67_=_C432( C67 C432 ) C67_=_C467( C67 C467 ) C67_=_C526( C67 C526 ) C67_=_C534( C67 C534 ) C67_=_C540( C67 C540 ) \nC67_=_C556( C67 C556 ) C67_=_C575( C67 C575 ) C67_=_C580( C67 C580 ) C67_=_C587( C67 C587 ) C67_=_C588( C67 C588 ) C67_=_C589( C67 C589 ) \nC67_=_C590( C67 C590 ) C67_=_C591( C67 C591 ) C67_=_C592( C67 C592 ) C67_=_C593( C67 C593 ) C154_=_C208( C154 C208 ) C154_=_C426( C154 C426 ) \nC154_=_C451( C154 C451 ) C154_=_C492( C154 C492 ) C154_=_C512( C154 C512 ) C154_=_C538( C154 C538 ) C154_=_C592( C154 C592 ) C154_=_C612( C154 C612 ) \nC154_=_C630( C154 C630 ) C154_=_C633( C154 C633 ) C157_=_C158( C157 C158 ) C157_=_C159( C157 C159 ) C157_=_C160( C157 C160 ) C157_=_C161( C157 C161 ) \nC157_=_C162( C157 C162 ) C157_=_C163( C157 C163 ) C157_=_C164( C157 C164 ) C157_=_C165( C157 C165 ) C157_=_C166( C157 C166 ) C157_=_C167( C157 C167 ) \nC157_=_C168( C157 C168 ) C158_=_C159( C158 C159 ) C158_=_C160( C158 C160 ) C158_=_C161( C158 C161 ) C158_=_C162( C158 C162 ) C158_=_C163( C158 C163 ) \nC158_=_C164( C158 C164 ) C158_=_C165( C158 C165 ) C158_=_C166( C158 C166 ) C158_=_C167( C158 C167 ) C158_=_C168( C158 C168 ) C159_=_C160( C159 C160 ) \nC159_=_C161( C159 C161 ) C159_=_C162( C159 C162 ) C159_=_C163( C159 C163 ) C159_=_C164( C159 C164 ) C159_=_C165( C159 C165 ) C159_=_C166( C159 C166 ) \nC159_=_C167( C159 C167 ) C159_=_C168( C159 C168 ) C159_=_C390( C159 C390 ) C160_=_C161( C160 C161 ) C160_=_C162( C160 C162 ) C160_=_C163( C160 C163 ) \nC160_=_C164( C160 C164 ) C160_=_C165( C160 C165 ) C160_=_C166( C160 C166 ) C160_=_C167( C160 C167 ) C160_=_C168( C160 C168 ) C161_=_C162( C161 C162 ) \nC161_=_C163( C161 C163 ) C161_=_C164( C161 C164 ) C161_=_C165( C161 C165 ) C161_=_C166( C161 C166 ) C161_=_C167( C161 C167 ) C161_=_C168( C161 C168 ) \nC162_=_C163( C162 C163 ) C162_=_C164( C162 C164 ) C162_=_C165( C162 C165 ) C162_=_C166( C162 C166 ) C162_=_C167( C162 C167 ) C162_=_C168( C162 C168 ) \nC163_=_C164( C163 C164 ) C163_=_C165( C163 C165 ) C163_=_C166( C163 C166 ) C163_=_C167( C163 C167 ) C163_=_C168( C163 C168 ) C163_=_C540( C163 C540 ) \nC164_=_C165( C164 C165 ) C164_=_C166( C164 C166 ) C164_=_C167( C164 C167 ) C164_=_C168( C164 C168 ) C165_=_C166( C165 C166 ) C165_=_C167( C165 C167 ) \nC165_=_C168( C165 C168 ) C165_=_C580( C165 C580 ) C166_=_C167( C166 C167 ) C166_=_C168( C166 C168 ) C167_=_C168( C167 C168 ) C168_=_C589( C168 C589 ) \nC179_=_C261( C179 C261 ) C179_=_C294( C179 C294 ) C179_=_C330( C179 C330 ) C179_=_C375( C179 C375 ) C179_=_C390( C179 C390 ) C179_=_C432( C179 C432 ) \nC179_=_C467( C179 C467 ) C179_=_C526( C179 C526 ) C179_=_C534( C179 C534 ) C179_=_C540( C179 C540 ) C179_=_C556( C179 C556 ) C179_=_C575( C179 C575 ) \nC179_=_C580( C179 C580 ) C179_=_C587( C179 C587 ) C179_=_C588( C179 C588 ) C179_=_C589( C179 C589 ) C179_=_C590( C179 C590 ) C179_=_C591( C179 C591 ) \nC179_=_C592( C179 C592 ) C179_=_C593( C179 C593 ) C208_=_C426( C208 C426 ) C208_=_C451( C208 C451 ) C208_=_C492( C208 C492 ) C208_=_C512( C208 C512 ) \nC208_=_C538( C208 C538 ) C208_=_C592( C208 C592 ) C208_=_C612( C208 C612 ) C208_=_C630( C208 C630 ) C208_=_C633( C208 C633 ) C261_=_C294( C261 C294 ) \nC261_=_C330( C261 C330 ) C261_=_C375( C261 C375</w:t>
      </w:r>
    </w:p>
    <w:p>
      <w:pPr>
        <w:pStyle w:val="PreformattedText"/>
        <w:bidi w:val="0"/>
        <w:spacing w:before="0" w:after="0"/>
        <w:jc w:val="left"/>
        <w:rPr/>
      </w:pPr>
      <w:r>
        <w:rPr/>
        <w:t xml:space="preserve"> </w:t>
      </w:r>
      <w:r>
        <w:rPr/>
        <w:t>) C261_=_C390( C261 C390 ) C261_=_C432( C261 C432 ) C261_=_C467( C261 C467 ) C261_=_C526( C261 C526 ) \nC261_=_C534( C261 C534 ) C261_=_C540( C261 C540 ) C261_=_C556( C261 C556 ) C261_=_C575( C261 C575 ) C261_=_C580( C261 C580 ) C261_=_C587( C261 C587 ) \nC261_=_C588( C261 C588 ) C261_=_C589( C261 C589 ) C261_=_C590( C261 C590 ) C261_=_C591( C261 C591 ) C261_=_C592( C261 C592 ) C261_=_C593( C261 C593 ) \nC294_=_C330( C294 C330 ) C294_=_C375( C294 C375 ) C294_=_C390( C294 C390 ) C294_=_C432( C294 C432 ) C294_=_C467( C294 C467 ) C294_=_C526( C294 C526 ) \nC294_=_C534( C294 C534 ) C294_=_C540( C294 C540 ) C294_=_C556( C294 C556 ) C294_=_C575( C294 C575 ) C294_=_C580( C294 C580 ) C294_=_C587( C294 C587 ) \nC294_=_C588( C294 C588 ) C294_=_C589( C294 C589 ) C294_=_C590( C294 C590 ) C294_=_C591( C294 C591 ) C294_=_C592( C294 C592 ) C294_=_C593( C294 C593 ) \nC330_=_C375( C330 C375 ) C330_=_C390( C330 C390 ) C330_=_C432( C330 C432 ) C330_=_C467( C330 C467 ) C330_=_C526( C330 C526 ) C330_=_C534( C330 C534 ) \nC330_=_C540( C330 C540 ) C330_=_C556( C330 C556 ) C330_=_C575( C330 C575 ) C330_=_C580( C330 C580 ) C330_=_C587( C330 C587 ) C330_=_C588( C330 C588 ) \nC330_=_C589( C330 C589 ) C330_=_C590( C330 C590 ) C330_=_C591( C330 C591 ) C330_=_C592( C330 C592 ) C330_=_C593( C330 C593 ) C375_=_C390( C375 C390 ) \nC375_=_C432( C375 C432 ) C375_=_C467( C375 C467 ) C375_=_C526( C375 C526 ) C375_=_C534( C375 C534 ) C375_=_C540( C375 C540 ) C375_=_C556( C375 C556 ) \nC375_=_C575( C375 C575 ) C375_=_C580( C375 C580 ) C375_=_C587( C375 C587 ) C375_=_C588( C375 C588 ) C375_=_C589( C375 C589 ) C375_=_C590( C375 C590 ) \nC375_=_C591( C375 C591 ) C375_=_C592( C375 C592 ) C375_=_C593( C375 C593 ) C390_=_C432( C390 C432 ) C390_=_C467( C390 C467 ) C390_=_C526( C390 C526 ) \nC390_=_C534( C390 C534 ) C390_=_C540( C390 C540 ) C390_=_C556( C390 C556 ) C390_=_C575( C390 C575 ) C390_=_C580( C390 C580 ) C390_=_C587( C390 C587 ) \nC390_=_C588( C390 C588 ) C390_=_C589( C390 C589 ) C390_=_C590( C390 C590 ) C390_=_C591( C390 C591 ) C390_=_C592( C390 C592 ) C390_=_C593( C390 C593 ) \nC426_=_C451( C426 C451 ) C426_=_C492( C426 C492 ) C426_=_C512( C426 C512 ) C426_=_C538( C426 C538 ) C426_=_C592( C426 C592 ) C426_=_C612( C426 C612 ) \nC426_=_C630( C426 C630 ) C426_=_C633( C426 C633 ) C432_=_C467( C432 C467 ) C432_=_C526( C432 C526 ) C432_=_C534( C432 C534 ) C432_=_C540( C432 C540 ) \nC432_=_C556( C432 C556 ) C432_=_C575( C432 C575 ) C432_=_C580( C432 C580 ) C432_=_C587( C432 C587 ) C432_=_C588( C432 C588 ) C432_=_C589( C432 C589 ) \nC432_=_C590( C432 C590 ) C432_=_C591( C432 C591 ) C432_=_C592( C432 C592 ) C432_=_C593( C432 C593 ) C451_=_C492( C451 C492 ) C451_=_C512( C451 C512 ) \nC451_=_C538( C451 C538 ) C451_=_C592( C451 C592 ) C451_=_C612( C451 C612 ) C451_=_C630( C451 C630 ) C451_=_C633( C451 C633 ) C467_=_C526( C467 C526 ) \nC467_=_C534( C467 C534 ) C467_=_C540( C467 C540 ) C467_=_C556( C467 C556 ) C467_=_C575( C467 C575 ) C467_=_C580( C467 C580 ) C467_=_C587( C467 C587 ) \nC467_=_C588( C467 C588 ) C467_=_C589( C467 C589 ) C467_=_C590( C467 C590 ) C467_=_C591( C467 C591 ) C467_=_C592( C467 C592 ) C467_=_C593( C467 C593 ) \nC492_=_C512( C492 C512 ) C492_=_C538( C492 C538 ) C492_=_C592( C492 C592 ) C492_=_C612( C492 C612 ) C492_=_C630( C492 C630 ) C492_=_C633( C492 C633 ) \nC512_=_C538( C512 C538 ) C512_=_C592( C512 C592 ) C512_=_C612( C512 C612 ) C512_=_C630( C512 C630 ) C512_=_C633( C512 C633 ) C526_=_C534( C526 C534 ) \nC526_=_C540( C526 C540 ) C526_=_C556( C526 C556 ) C526_=_C575( C526 C575 ) C526_=_C580( C526 C580 ) C526_=_C587( C526 C587 ) C526_=_C588( C526 C588 ) \nC526_=_C589( C526 C589 ) C526_=_C590( C526 C590 ) C526_=_C591( C526 C591 ) C526_=_C592( C526 C592 ) C526_=_C593( C526 C593 ) C534_=_C538( C534 C538 ) \nC534_=_C540( C534 C540 ) C534_=_C556( C534 C556 ) C534_=_C575( C534 C575 ) C534_=_C580( C534 C580 ) C534_=_C587( C534 C587 ) C534_=_C588( C534 C588 ) \nC534_=_C589( C534 C589 ) C534_=_C590( C534 C590 ) C534_=_C591( C534 C591 ) C534_=_C592( C534 C592 ) C534_=_C593( C534 C593 ) C538_=_C592( C538 C592 ) \nC538_=_C612( C538 C612 ) C538_=_C630( C538 C630 ) C538_=_C633( C538 C633 ) C540_=_C556( C540 C556 ) C540_=_C575( C540 C575 ) C540_=_C580( C540 C580 ) \nC540_=_C587( C540 C587 ) C540_=_C588( C540 C588 ) C540_=_C589( C540 C589 ) C540_=_C590( C540 C590 ) C540_=_C591( C540 C591 ) C540_=_C592( C540 C592 ) \nC540_=_C593( C540 C593 ) C556_=_C575( C556 C575 ) C556_=_C580( C556 C580 ) C556_=_C587( C556 C587 ) C556_=_C588( C556 C588 ) C556_=_C589( C556 C589 ) \nC556_=_C590( C556 C590 ) C556_=_C591( C556 C591 ) C556_=_C592( C556 C592 ) C556_=_C593( C556 C593 ) C575_=_C580( C575 C580 ) C575_=_C587( C575 C587 ) \nC575_=_C588( C575 C588 ) C575_=_C589( C575 C589 ) C575_=_C590( C575 C590 ) C575_=_C591( C575 C591 ) C575_=_C592( C575 C592 ) C575_=_C593( C575 C593 ) \nC580_=_C587( C580 C587 ) C580_=_C588( C580 C588 ) C580_=_C589( C580 C589 ) C580_=_C590( C580 C590 ) C580_=_C591( C580 C591 ) C580_=_C592( C580 C592 ) \nC580_=_C593( C580 C593 ) C587_=_C588( C587 C588 ) C587_=_C589( C587 C589 ) C587_=_C590( C587 C590 ) C587_=_C591( C587 C591 ) C587_=_C592( C587 C592 ) \nC587_=_C593( C587 C593 ) C588_=_C589( C588 C589 ) C588_=_C590( C588 C590 ) C588_=_C591( C588 C591 ) C588_=_C592( C588 C592 ) C588_=_C593( C588 C593 ) \nC588_=_C612( C588 C612 ) C589_=_C590( C589 C590 ) C589_=_C591( C589 C591 ) C589_=_C592( C589 C592 ) C589_=_C593( C589 C593 ) C590_=_C591( C590 C591 ) \nC590_=_C592( C590 C592 ) C590_=_C593( C590 C593 ) C591_=_C592( C591 C592 ) C591_=_C593( C591 C593 ) C591_=_C630( C591 C630 ) C592_=_C593( C592 C593 ) \nC592_=_C612( C592 C612 ) C592_=_C630( C592 C630 ) C592_=_C633( C592 C633 ) C612_=_C630( C612 C630 ) C612_=_C633( C612 C633 ) C630_=_C633( C630 C633 ) "];52-&gt;72[label="48: C12 C16 C21 C34 C57 \nC67 C154 C157 C158 C159 C160 \nC161 C162 C163 C164 C165 C166 \nC167 C168 C179 C208 C261 C294 \nC330 C375 C390 C426 C432 C451 \nC467 C492 C512 C526 C534 C538 \nC540 C556 C575 C580 C587 C588 \nC589 C590 C591 C593 C612 C630 \nC633 \n409: C12_=_C16 ,C12_=_C34 ,C12_=_C67 ,C12_=_C179 ,C12_=_C261 ,\nC12_=_C294 ,C12_=_C330 ,C12_=_C375 ,C12_=_C390 ,C12_=_C432 ,C12_=_C467 ,\nC12_=_C526 ,C12_=_C534 ,C12_=_C540 ,C12_=_C556 ,C12_=_C575 ,C12_=_C580 ,\nC12_=_C587 ,C12_=_C588 ,C12_=_C589 ,C12_=_C590 ,C12_=_C591 ,C12_=_C593 ,\nC16_=_C154 ,C16_=_C208 ,C16_=_C426 ,C16_=_C451 ,C16_=_C492 ,C16_=_C512 ,\nC16_=_C538 ,C16_=_C612 ,C16_=_C630 ,C16_=_C633 ,C21_=_C34 ,C21_=_C57 ,\nC21_=_C157 ,C21_=_C158 ,C21_=_C159 ,C21_=_C160 ,C21_=_C161 ,C21_=_C162 ,\nC21_=_C163 ,C21_=_C164 ,C21_=_C165 ,C21_=_C166 ,C21_=_C167 ,C21_=_C168 ,\nC34_=_C67 ,C34_=_C179 ,C34_=_C261 ,C34_=_C294 ,C34_=_C330 ,C34_=_C375 ,\nC34_=_C390 ,C34_=_C432 ,C34_=_C467 ,C34_=_C526 ,C34_=_C534 ,C34_=_C540 ,\nC34_=_C556 ,C34_=_C575 ,C34_=_C580 ,C34_=_C587 ,C34_=_C588 ,C34_=_C589 ,\nC34_=_C590 ,C34_=_C591 ,C34_=_C593 ,C57_=_C67 ,C57_=_C157 ,C57_=_C158 ,\nC57_=_C159 ,C57_=_C160 ,C57_=_C161 ,C57_=_C162 ,C57_=_C163 ,C57_=_C164 ,\nC57_=_C165 ,C57_=_C166 ,C57_=_C167 ,C57_=_C168 ,C67_=_C179 ,C67_=_C261 ,\nC67_=_C294 ,C67_=_C330 ,C67_=_C375 ,C67_=_C390 ,C67_=_C432 ,C67_=_C467 ,\nC67_=_C526 ,C67_=_C534 ,C67_=_C540 ,C67_=_C556 ,C67_=_C575 ,C67_=_C580 ,\nC67_=_C587 ,C67_=_C588 ,C67_=_C589 ,C67_=_C590 ,C67_=_C591 ,C67_=_C593 ,\nC154_=_C208 ,C154_=_C426 ,C154_=_C451 ,C154_=_C492 ,C154_=_C512 ,C154_=_C538 ,\nC154_=_C612 ,C154_=_C630 ,C154_=_C633 ,C157_=_C158 ,C157_=_C159 ,C157_=_C160 ,\nC157_=_C161 ,C157_=_C162 ,C157_=_C163 ,C157_=_C164 ,C157_=_C165 ,C157_=_C166 ,\nC157_=_C167 ,C157_=_C168 ,C158_=_C159 ,C158_=_C160 ,C158_=_C161 ,C158_=_C162 ,\nC158_=_C163 ,C158_=_C164 ,C158_=_C165 ,C158_=_C166 ,C158_=_C167 ,C158_=_C168 ,\nC159_=_C160 ,C159_=_C161 ,C159_=_C162 ,C159_=_C163 ,C159_=_C164 ,C159_=_C165 ,\nC159_=_C166 ,C159_=_C167 ,C159_=_C168 ,C159_=_C390 ,C160_=_C161 ,C160_=_C162 ,\nC160_=_C163 ,C160_=_C164 ,C160_=_C165 ,C160_=_C166 ,C160_=_C167 ,C160_=_C168 ,\nC161_=_C162 ,C161_=_C163 ,C161_=_C164 ,C161_=_C165 ,C161_=_C166 ,C161_=_C167 ,\nC161_=_C168 ,C162_=_C163 ,C162_=_C164 ,C162_=_C165 ,C162_=_C166 ,C162_=_C167 ,\nC162_=_C168 ,C163_=_C164 ,C163_=_C165 ,C163_=_C166 ,C163_=_C167 ,C163_=_C168 ,\nC163_=_C540 ,C164_=_C165 ,C164_=_C166 ,C164_=_C167 ,C164_=_C168 ,C165_=_C166 ,\nC165_=_C167 ,C165_=_C168 ,C165_=_C580 ,C166_=_C167 ,C166_=_C168 ,C167_=_C168 ,\nC168_=_C589 ,C179_=_C261 ,C179_=_C294 ,C179_=_C330 ,C179_=_C375 ,C179_=_C390 ,\nC179_=_C432 ,C179_=_C467 ,C179_=_C526 ,C179_=_C534 ,C179_=_C540 ,C179_=_C556 ,\nC179_=_C575 ,C179_=_C580 ,C179_=_C587 ,C179_=_C588 ,C179_=_C589 ,C179_=_C590 ,\nC179_=_C591 ,C179_=_C593 ,C208_=_C426 ,C208_=_C451 ,C208_=_C492 ,C208_=_C512 ,\nC208_=_C538 ,C208_=_C612 ,C208_=_C630 ,C208_=_C633 ,C261_=_C294 ,C261_=_C330 ,\nC261_=_C375 ,C261_=_C390 ,C261_=_C432 ,C261_=_C467 ,C261_=_C526 ,C261_=_C534 ,\nC261_=_C540 ,C261_=_C556 ,C261_=_C575 ,C261_=_C580 ,C261_=_C587 ,C261_=_C588 ,\nC261_=_C589 ,C261_=_C590 ,C261_=_C591 ,C261_=_C593 ,C294_=_C330 ,C294_=_C375 ,\nC294_=_C390 ,C294_=_C432 ,C294_=_C467 ,C294_=_C526 ,C294_=_C534 ,C294_=_C540 ,\nC294_=_C556 ,C294_=_C575 ,C294_=_C580 ,C294_=_C587 ,C294_=_C588 ,C294_=_C589 ,\nC294_=_C590 ,C294_=_C591 ,C294_=_C593 ,C330_=_C375 ,C330_=_C390 ,C330_=_C432 ,\nC330_=_C467 ,C330_=_C526 ,C330_=_C534 ,C330_=_C540 ,C330_=_C556 ,C330_=_C575 ,\nC330_=_C580 ,C330_=_C587 ,C330_=_C588 ,C330_=_C589 ,C330_=_C590 ,C330_=_C591 ,\nC330_=_C593 ,C375_=_C390 ,C375_=_C432 ,C375_=_C467 ,C375_=_C526 ,C375_=_C534 ,\nC375_=_C540 ,C375_=_C556 ,C375_=_C575 ,C375_=_C580 ,C375_=_C587 ,C375_=_C588 ,\nC375_=_C589 ,C375_=_C590 ,C375_=_C591 ,C375_=_C593 ,C390_=_C432 ,C390_=_C467 ,\nC390_=_C526 ,C390_=_C534 ,C390_=_C540 ,C390_=_C556 ,C390_=_C575 ,C390_=_C580 ,\nC390_=_C587 ,C390_=_C588 ,C390_=_C589 ,C390_=_C590 ,C390_=_C591 ,C390_=_C593 ,\nC426_=_C451 ,C426_=_C492 ,C426_=_C512 ,C426_=_C538 ,C426_=_C612 ,C426_=_C630 ,\nC426_=_C633 ,C432_=_C467 ,C432_=_C526 ,C432_=_C534 ,C432_=_C540 ,C432_=_C556 ,\nC432_=_C575 ,C432_=_C580</w:t>
      </w:r>
    </w:p>
    <w:p>
      <w:pPr>
        <w:pStyle w:val="PreformattedText"/>
        <w:bidi w:val="0"/>
        <w:spacing w:before="0" w:after="0"/>
        <w:jc w:val="left"/>
        <w:rPr/>
      </w:pPr>
      <w:r>
        <w:rPr/>
        <w:t xml:space="preserve"> </w:t>
      </w:r>
      <w:r>
        <w:rPr/>
        <w:t>,C432_=_C587 ,C432_=_C588 ,C432_=_C589 ,C432_=_C590 ,\nC432_=_C591 ,C432_=_C593 ,C451_=_C492 ,C451_=_C512 ,C451_=_C538 ,C451_=_C612 ,\nC451_=_C630 ,C451_=_C633 ,C467_=_C526 ,C467_=_C534 ,C467_=_C540 ,C467_=_C556 ,\nC467_=_C575 ,C467_=_C580 ,C467_=_C587 ,C467_=_C588 ,C467_=_C589 ,C467_=_C590 ,\nC467_=_C591 ,C467_=_C593 ,C492_=_C512 ,C492_=_C538 ,C492_=_C612 ,C492_=_C630 ,\nC492_=_C633 ,C512_=_C538 ,C512_=_C612 ,C512_=_C630 ,C512_=_C633 ,C526_=_C534 ,\nC526_=_C540 ,C526_=_C556 ,C526_=_C575 ,C526_=_C580 ,C526_=_C587 ,C526_=_C588 ,\nC526_=_C589 ,C526_=_C590 ,C526_=_C591 ,C526_=_C593 ,C534_=_C538 ,C534_=_C540 ,\nC534_=_C556 ,C534_=_C575 ,C534_=_C580 ,C534_=_C587 ,C534_=_C588 ,C534_=_C589 ,\nC534_=_C590 ,C534_=_C591 ,C534_=_C593 ,C538_=_C612 ,C538_=_C630 ,C538_=_C633 ,\nC540_=_C556 ,C540_=_C575 ,C540_=_C580 ,C540_=_C587 ,C540_=_C588 ,C540_=_C589 ,\nC540_=_C590 ,C540_=_C591 ,C540_=_C593 ,C556_=_C575 ,C556_=_C580 ,C556_=_C587 ,\nC556_=_C588 ,C556_=_C589 ,C556_=_C590 ,C556_=_C591 ,C556_=_C593 ,C575_=_C580 ,\nC575_=_C587 ,C575_=_C588 ,C575_=_C589 ,C575_=_C590 ,C575_=_C591 ,C575_=_C593 ,\nC580_=_C587 ,C580_=_C588 ,C580_=_C589 ,C580_=_C590 ,C580_=_C591 ,C580_=_C593 ,\nC587_=_C588 ,C587_=_C589 ,C587_=_C590 ,C587_=_C591 ,C587_=_C593 ,C588_=_C589 ,\nC588_=_C590 ,C588_=_C591 ,C588_=_C593 ,C588_=_C612 ,C589_=_C590 ,C589_=_C591 ,\nC589_=_C593 ,C590_=_C591 ,C590_=_C593 ,C591_=_C593 ,C591_=_C630 ,C612_=_C630 ,\nC612_=_C633 ,C630_=_C633 ,"];73[shape=box, label="id:73 level: 4\n54: C25 C41 C159 C171 C188 \nC206 C223 C226 C238 C239 C241 \nC242 C243 C244 C245 C246 C247 \nC248 C249 C250 C251 C284 C308 \nC309 C325 C352 C353 C354 C355 \nC356 C357 C358 C359 C382 C383 \nC384 C385 C386 C387 C388 C389 \nC390 C391 C392 C393 C394 C395 \nC396 C397 C398 C399 C400 C401 \nC402 \n549: C25_=_C223( C25 C223 ) C25_=_C238( C25 C238 ) C25_=_C239( C25 C239 ) C25_=_C241( C25 C241 ) C25_=_C242( C25 C242 ) \nC25_=_C243( C25 C243 ) C25_=_C244( C25 C244 ) C25_=_C245( C25 C245 ) C25_=_C246( C25 C246 ) C25_=_C247( C25 C247 ) C25_=_C248( C25 C248 ) \nC25_=_C249( C25 C249 ) C25_=_C250( C25 C250 ) C25_=_C251( C25 C251 ) C41_=_C159( C41 C159 ) C41_=_C226( C41 C226 ) C41_=_C241( C41 C241 ) \nC41_=_C284( C41 C284 ) C41_=_C309( C41 C309 ) C41_=_C382( C41 C382 ) C41_=_C383( C41 C383 ) C41_=_C384( C41 C384 ) C41_=_C385( C41 C385 ) \nC41_=_C386( C41 C386 ) C41_=_C387( C41 C387 ) C41_=_C388( C41 C388 ) C41_=_C389( C41 C389 ) C41_=_C390( C41 C390 ) C41_=_C391( C41 C391 ) \nC41_=_C392( C41 C392 ) C41_=_C393( C41 C393 ) C41_=_C394( C41 C394 ) C41_=_C395( C41 C395 ) C41_=_C396( C41 C396 ) C41_=_C397( C41 C397 ) \nC41_=_C398( C41 C398 ) C41_=_C399( C41 C399 ) C41_=_C400( C41 C400 ) C41_=_C401( C41 C401 ) C41_=_C402( C41 C402 ) C159_=_C226( C159 C226 ) \nC159_=_C241( C159 C241 ) C159_=_C284( C159 C284 ) C159_=_C309( C159 C309 ) C159_=_C382( C159 C382 ) C159_=_C383( C159 C383 ) C159_=_C384( C159 C384 ) \nC159_=_C385( C159 C385 ) C159_=_C386( C159 C386 ) C159_=_C387( C159 C387 ) C159_=_C388( C159 C388 ) C159_=_C389( C159 C389 ) C159_=_C390( C159 C390 ) \nC159_=_C391( C159 C391 ) C159_=_C392( C159 C392 ) C159_=_C393( C159 C393 ) C159_=_C394( C159 C394 ) C159_=_C395( C159 C395 ) C159_=_C396( C159 C396 ) \nC159_=_C397( C159 C397 ) C159_=_C398( C159 C398 ) C159_=_C399( C159 C399 ) C159_=_C400( C159 C400 ) C159_=_C401( C159 C401 ) C159_=_C402( C159 C402 ) \nC171_=_C188( C171 C188 ) C171_=_C206( C171 C206 ) C171_=_C308( C171 C308 ) C171_=_C325( C171 C325 ) C171_=_C352( C171 C352 ) C171_=_C353( C171 C353 ) \nC171_=_C354( C171 C354 ) C171_=_C355( C171 C355 ) C171_=_C356( C171 C356 ) C171_=_C357( C171 C357 ) C171_=_C358( C171 C358 ) C171_=_C359( C171 C359 ) \nC188_=_C206( C188 C206 ) C188_=_C308( C188 C308 ) C188_=_C325( C188 C325 ) C188_=_C352( C188 C352 ) C188_=_C353( C188 C353 ) C188_=_C354( C188 C354 ) \nC188_=_C355( C188 C355 ) C188_=_C356( C188 C356 ) C188_=_C357( C188 C357 ) C188_=_C358( C188 C358 ) C188_=_C359( C188 C359 ) C206_=_C308( C206 C308 ) \nC206_=_C325( C206 C325 ) C206_=_C352( C206 C352 ) C206_=_C353( C206 C353 ) C206_=_C354( C206 C354 ) C206_=_C355( C206 C355 ) C206_=_C356( C206 C356 ) \nC206_=_C357( C206 C357 ) C206_=_C358( C206 C358 ) C206_=_C359( C206 C359 ) C223_=_C226( C223 C226 ) C223_=_C238( C223 C238 ) C223_=_C239( C223 C239 ) \nC223_=_C241( C223 C241 ) C223_=_C242( C223 C242 ) C223_=_C243( C223 C243 ) C223_=_C244( C223 C244 ) C223_=_C245( C223 C245 ) C223_=_C246( C223 C246 ) \nC223_=_C247( C223 C247 ) C223_=_C248( C223 C248 ) C223_=_C249( C223 C249 ) C223_=_C250( C223 C250 ) C223_=_C251( C223 C251 ) C226_=_C241( C226 C241 ) \nC226_=_C284( C226 C284 ) C226_=_C309( C226 C309 ) C226_=_C382( C226 C382 ) C226_=_C383( C226 C383 ) C226_=_C384( C226 C384 ) C226_=_C385( C226 C385 ) \nC226_=_C386( C226 C386 ) C226_=_C387( C226 C387 ) C226_=_C388( C226 C388 ) C226_=_C389( C226 C389 ) C226_=_C390( C226 C390 ) C226_=_C391( C226 C391 ) \nC226_=_C392( C226 C392 ) C226_=_C393( C226 C393 ) C226_=_C394( C226 C394 ) C226_=_C395( C226 C395 ) C226_=_C396( C226 C396 ) C226_=_C397( C226 C397 ) \nC226_=_C398( C226 C398 ) C226_=_C399( C226 C399 ) C226_=_C400( C226 C400 ) C226_=_C401( C226 C401 ) C226_=_C402( C226 C402 ) C238_=_C239( C238 C239 ) \nC238_=_C241( C238 C241 ) C238_=_C242( C238 C242 ) C238_=_C243( C238 C243 ) C238_=_C244( C238 C244 ) C238_=_C245( C238 C245 ) C238_=_C246( C238 C246 ) \nC238_=_C247( C238 C247 ) C238_=_C248( C238 C248 ) C238_=_C249( C238 C249 ) C238_=_C250( C238 C250 ) C238_=_C251( C238 C251 ) C239_=_C241( C239 C241 ) \nC239_=_C242( C239 C242 ) C239_=_C243( C239 C243 ) C239_=_C244( C239 C244 ) C239_=_C245( C239 C245 ) C239_=_C246( C239 C246 ) C239_=_C247( C239 C247 ) \nC239_=_C248( C239 C248 ) C239_=_C249( C239 C249 ) C239_=_C250( C239 C250 ) C239_=_C251( C239 C251 ) C239_=_C325( C239 C325 ) C241_=_C242( C241 C242 ) \nC241_=_C243( C241 C243 ) C241_=_C244( C241 C244 ) C241_=_C245( C241 C245 ) C241_=_C246( C241 C246 ) C241_=_C247( C241 C247 ) C241_=_C248( C241 C248 ) \nC241_=_C249( C241 C249 ) C241_=_C250( C241 C250 ) C241_=_C251( C241 C251 ) C241_=_C284( C241 C284 ) C241_=_C309( C241 C309 ) C241_=_C382( C241 C382 ) \nC241_=_C383( C241 C383 ) C241_=_C384( C241 C384 ) C241_=_C385( C241 C385 ) C241_=_C386( C241 C386 ) C241_=_C387( C241 C387 ) C241_=_C388( C241 C388 ) \nC241_=_C389( C241 C389 ) C241_=_C390( C241 C390 ) C241_=_C391( C241 C391 ) C241_=_C392( C241 C392 ) C241_=_C393( C241 C393 ) C241_=_C394( C241 C394 ) \nC241_=_C395( C241 C395 ) C241_=_C396( C241 C396 ) C241_=_C397( C241 C397 ) C241_=_C398( C241 C398 ) C241_=_C399( C241 C399 ) C241_=_C400( C241 C400 ) \nC241_=_C401( C241 C401 ) C241_=_C402( C241 C402 ) C242_=_C243( C242 C243 ) C242_=_C244( C242 C244 ) C242_=_C245( C242 C245 ) C242_=_C246( C242 C246 ) \nC242_=_C247( C242 C247 ) C242_=_C248( C242 C248 ) C242_=_C249( C242 C249 ) C242_=_C250( C242 C250 ) C242_=_C251( C242 C251 ) C243_=_C244( C243 C244 ) \nC243_=_C245( C243 C245 ) C243_=_C246( C243 C246 ) C243_=_C247( C243 C247 ) C243_=_C248( C243 C248 ) C243_=_C249( C243 C249 ) C243_=_C250( C243 C250 ) \nC243_=_C251( C243 C251 ) C243_=_C383( C243 C383 ) C244_=_C245( C244 C245 ) C244_=_C246( C244 C246 ) C244_=_C247( C244 C247 ) C244_=_C248( C244 C248 ) \nC244_=_C249( C244 C249 ) C244_=_C250( C244 C250 ) C244_=_C251( C244 C251 ) C244_=_C386( C244 C386 ) C245_=_C246( C245 C246 ) C245_=_C247( C245 C247 ) \nC245_=_C248( C245 C248 ) C245_=_C249( C245 C249 ) C245_=_C250( C245 C250 ) C245_=_C251( C245 C251 ) C246_=_C247( C246 C247 ) C246_=_C248( C246 C248 ) \nC246_=_C249( C246 C249 ) C246_=_C250( C246 C250 ) C246_=_C251( C246 C251 ) C246_=_C387( C246 C387 ) C247_=_C248( C247 C248 ) C247_=_C249( C247 C249 ) \nC247_=_C250( C247 C250 ) C247_=_C251( C247 C251 ) C248_=_C249( C248 C249 ) C248_=_C250( C248 C250 ) C248_=_C251( C248 C251 ) C248_=_C357( C248 C357 ) \nC248_=_C394( C248 C394 ) C249_=_C250( C249 C250 ) C249_=_C251( C249 C251 ) C250_=_C251( C250 C251 ) C250_=_C398( C250 C398 ) C284_=_C309( C284 C309 ) \nC284_=_C382( C284 C382 ) C284_=_C383( C284 C383 ) C284_=_C384( C284 C384 ) C284_=_C385( C284 C385 ) C284_=_C386( C284 C386 ) C284_=_C387( C284 C387 ) \nC284_=_C388( C284 C388 ) C284_=_C389( C284 C389 ) C284_=_C390( C284 C390 ) C284_=_C391( C284 C391 ) C284_=_C392( C284 C392 ) C284_=_C393( C284 C393 ) \nC284_=_C394( C284 C394 ) C284_=_C395( C284 C395 ) C284_=_C396( C284 C396 ) C284_=_C397( C284 C397 ) C284_=_C398( C284 C398 ) C284_=_C399( C284 C399 ) \nC284_=_C400( C284 C400 ) C284_=_C401( C284 C401 ) C284_=_C402( C284 C402 ) C308_=_C309( C308 C309 ) C308_=_C325( C308 C325 ) C308_=_C352( C308 C352 ) \nC308_=_C353( C308 C353 ) C308_=_C354( C308 C354 ) C308_=_C355( C308 C355 ) C308_=_C356( C308 C356 ) C308_=_C357( C308 C357 ) C308_=_C358( C308 C358 ) \nC308_=_C359( C308 C359 ) C309_=_C382( C309 C382 ) C309_=_C383( C309 C383 ) C309_=_C384( C309 C384 ) C309_=_C385( C309 C385 ) C309_=_C386( C309 C386 ) \nC309_=_C387( C309 C387 ) C309_=_C388( C309 C388 ) C309_=_C389( C309 C389 ) C309_=_C390( C309 C390 ) C309_=_C391( C309 C391 ) C309_=_C392( C309 C392 ) \nC309_=_C393( C309 C393 ) C309_=_C394( C309 C394 ) C309_=_C395( C309 C395 ) C309_=_C396( C309 C396 ) C309_=_C397( C309 C397 ) C309_=_C398( C309 C398 ) \nC309_=_C399( C309 C399 ) C309_=_C400( C309 C400 ) C309_=_C401( C309 C401 ) C309_=_C402( C309 C402 ) C325_=_C352( C325 C352 ) C325_=_C353( C325 C353 ) \nC325_=_C354( C325 C354 ) C325_=_C355( C325 C355 ) C325_=_C356( C325 C356 ) C325_=_C357( C325 C357 ) C325_=_C358( C325 C358 ) C325_=_C359( C325 C359 ) \nC352_=_C353( C352 C353 ) C352_=_C354( C352 C354 ) C352_=_C355( C352 C355 ) C352_=_C356( C352 C356 ) C352_=_C357( C352 C357 ) C352_=_C358( C352 C358 ) \nC352_=_C359( C352 C359 ) C353_=_C354( C353 C354 ) C353_=_C355( C353 C355 ) C353_=_C356( C353 C356 ) C353_=_C357( C353 C357 ) C353_=_C358( C353 C358 ) \nC353_=_C359( C353 C359 ) C353_=_C384( C353 C384 ) C354_=_C355( C354 C355 ) C354_=_C356( C354 C356 ) C354_=_C357( C354 C357 ) C354_=_C358( C354 C358 ) \nC354_=_C359( C354 C359</w:t>
      </w:r>
    </w:p>
    <w:p>
      <w:pPr>
        <w:pStyle w:val="PreformattedText"/>
        <w:bidi w:val="0"/>
        <w:spacing w:before="0" w:after="0"/>
        <w:jc w:val="left"/>
        <w:rPr/>
      </w:pPr>
      <w:r>
        <w:rPr/>
        <w:t xml:space="preserve"> </w:t>
      </w:r>
      <w:r>
        <w:rPr/>
        <w:t>) C354_=_C385( C354 C385 ) C355_=_C356( C355 C356 ) C355_=_C357( C355 C357 ) C355_=_C358( C355 C358 ) C355_=_C359( C355 C359 ) \nC355_=_C391( C355 C391 ) C356_=_C357( C356 C357 ) C356_=_C358( C356 C358 ) C356_=_C359( C356 C359 ) C356_=_C393( C356 C393 ) C357_=_C358( C357 C358 ) \nC357_=_C359( C357 C359 ) C357_=_C394( C357 C394 ) C358_=_C359( C358 C359 ) C358_=_C395( C358 C395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2( C382 C40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90_=_C391( C390 C391 ) C390_=_C392( C390 C392 ) \nC390_=_C393( C390 C393 ) C390_=_C394( C390 C394 ) C390_=_C395( C390 C395 ) C390_=_C396( C390 C396 ) C390_=_C397( C390 C397 ) C390_=_C398( C390 C398 ) \nC390_=_C399( C390 C399 ) C390_=_C400( C390 C400 ) C390_=_C401( C390 C401 ) C390_=_C402( C390 C402 ) C391_=_C392( C391 C392 ) C391_=_C393( C391 C393 ) \nC391_=_C394( C391 C394 ) C391_=_C395( C391 C395 ) C391_=_C396( C391 C396 ) C391_=_C397( C391 C397 ) C391_=_C398( C391 C398 ) C391_=_C399( C391 C399 ) \nC391_=_C400( C391 C400 ) C391_=_C401( C391 C401 ) C391_=_C402( C391 C402 ) C392_=_C393( C392 C393 ) C392_=_C394( C392 C394 ) C392_=_C395( C392 C395 ) \nC392_=_C396( C392 C396 ) C392_=_C397( C392 C397 ) C392_=_C398( C392 C398 ) C392_=_C399( C392 C399 ) C392_=_C400( C392 C400 ) C392_=_C401( C392 C401 ) \nC392_=_C402( C392 C402 ) C393_=_C394( C393 C394 ) C393_=_C395( C393 C395 ) C393_=_C396( C393 C396 ) C393_=_C397( C393 C397 ) C393_=_C398( C393 C398 ) \nC393_=_C399( C393 C399 ) C393_=_C400( C393 C400 ) C393_=_C401( C393 C401 ) C393_=_C402( C393 C402 ) C394_=_C395( C394 C395 ) C394_=_C396( C394 C396 ) \nC394_=_C397( C394 C397 ) C394_=_C398( C394 C398 ) C394_=_C399( C394 C399 ) C394_=_C400( C394 C400 ) C394_=_C401( C394 C401 ) C394_=_C402( C394 C402 ) \nC395_=_C396( C395 C396 ) C395_=_C397( C395 C397 ) C395_=_C398( C395 C398 ) C395_=_C399( C395 C399 ) C395_=_C400( C395 C400 ) C395_=_C401( C395 C401 ) \nC395_=_C402( C395 C402 ) C396_=_C397( C396 C397 ) C396_=_C398( C396 C398 ) C396_=_C399( C396 C399 ) C396_=_C400( C396 C400 ) C396_=_C401( C396 C401 ) \nC396_=_C402( C396 C402 ) C397_=_C398( C397 C398 ) C397_=_C399( C397 C399 ) C397_=_C400( C397 C400 ) C397_=_C401( C397 C401 ) C397_=_C402( C397 C402 ) \nC398_=_C399( C398 C399 ) C398_=_C400( C398 C400 ) C398_=_C401( C398 C401 ) C398_=_C402( C398 C402 ) C399_=_C400( C399 C400 ) C399_=_C401( C399 C401 ) \nC399_=_C402( C399 C402 ) C400_=_C401( C400 C401 ) C400_=_C402( C400 C402 ) C401_=_C402( C401 C402 ) "];52-&gt;73[label="53: C25 C41 C159 C171 C188 \nC206 C223 C226 C238 C239 C242 \nC243 C244 C245 C246 C247 C248 \nC249 C250 C251 C284 C308 C309 \nC325 C352 C353 C354 C355 C356 \nC357 C358 C359 C382 C383 C384 \nC385 C386 C387 C388 C389 C390 \nC391 C392 C393 C394 C395 C396 \nC397 C398 C399 C400 C401 C402 \n509: C25_=_C223 ,C25_=_C238 ,C25_=_C239 ,C25_=_C242 ,C25_=_C243 ,\nC25_=_C244 ,C25_=_C245 ,C25_=_C246 ,C25_=_C247 ,C25_=_C248 ,C25_=_C249 ,\nC25_=_C250 ,C25_=_C251 ,C41_=_C159 ,C41_=_C226 ,C41_=_C284 ,C41_=_C309 ,\nC41_=_C382 ,C41_=_C383 ,C41_=_C384 ,C41_=_C385 ,C41_=_C386 ,C41_=_C387 ,\nC41_=_C388 ,C41_=_C389 ,C41_=_C390 ,C41_=_C391 ,C41_=_C392 ,C41_=_C393 ,\nC41_=_C394 ,C41_=_C395 ,C41_=_C396 ,C41_=_C397 ,C41_=_C398 ,C41_=_C399 ,\nC41_=_C400 ,C41_=_C401 ,C41_=_C402 ,C159_=_C226 ,C159_=_C284 ,C159_=_C309 ,\nC159_=_C382 ,C159_=_C383 ,C159_=_C384 ,C159_=_C385 ,C159_=_C386 ,C159_=_C387 ,\nC159_=_C388 ,C159_=_C389 ,C159_=_C390 ,C159_=_C391 ,C159_=_C392 ,C159_=_C393 ,\nC159_=_C394 ,C159_=_C395 ,C159_=_C396 ,C159_=_C397 ,C159_=_C398 ,C159_=_C399 ,\nC159_=_C400 ,C159_=_C401 ,C159_=_C402 ,C171_=_C188 ,C171_=_C206 ,C171_=_C308 ,\nC171_=_C325 ,C171_=_C352 ,C171_=_C353 ,C171_=_C354 ,C171_=_C355 ,C171_=_C356 ,\nC171_=_C357 ,C171_=_C358 ,C171_=_C359 ,C188_=_C206 ,C188_=_C308 ,C188_=_C325 ,\nC188_=_C352 ,C188_=_C353 ,C188_=_C354 ,C188_=_C355 ,C188_=_C356 ,C188_=_C357 ,\nC188_=_C358 ,C188_=_C359 ,C206_=_C308 ,C206_=_C325 ,C206_=_C352 ,C206_=_C353 ,\nC206_=_C354 ,C206_=_C355 ,C206_=_C356 ,C206_=_C357 ,C206_=_C358 ,C206_=_C359 ,\nC223_=_C226 ,C223_=_C238 ,C223_=_C239 ,C223_=_C242 ,C223_=_C243 ,C223_=_C244 ,\nC223_=_C245 ,C223_=_C246 ,C223_=_C247 ,C223_=_C248 ,C223_=_C249 ,C223_=_C250 ,\nC223_=_C251 ,C226_=_C284 ,C226_=_C309 ,C226_=_C382 ,C226_=_C383 ,C226_=_C384 ,\nC226_=_C385 ,C226_=_C386 ,C226_=_C387 ,C226_=_C388 ,C226_=_C389 ,C226_=_C390 ,\nC226_=_C391 ,C226_=_C392 ,C226_=_C393 ,C226_=_C394 ,C226_=_C395 ,C226_=_C396 ,\nC226_=_C397 ,C226_=_C398 ,C226_=_C399 ,C226_=_C400 ,C226_=_C401 ,C226_=_C402 ,\nC238_=_C239 ,C238_=_C242 ,C238_=_C243 ,C238_=_C244 ,C238_=_C245 ,C238_=_C246 ,\nC238_=_C247 ,C238_=_C248 ,C238_=_C249 ,C238_=_C250 ,C238_=_C251 ,C239_=_C242 ,\nC239_=_C243 ,C239_=_C244 ,C239_=_C245 ,C239_=_C246 ,C239_=_C247 ,C239_=_C248 ,\nC239_=_C249 ,C239_=_C250 ,C239_=_C251 ,C239_=_C325 ,C242_=_C243 ,C242_=_C244 ,\nC242_=_C245 ,C242_=_C246 ,C242_=_C247 ,C242_=_C248 ,C242_=_C249 ,C242_=_C250 ,\nC242_=_C251 ,C243_=_C244 ,C243_=_C245 ,C243_=_C246 ,C243_=_C247 ,C243_=_C248 ,\nC243_=_C249 ,C243_=_C250 ,C243_=_C251 ,C243_=_C383 ,C244_=_C245 ,C244_=_C246 ,\nC244_=_C247 ,C244_=_C248 ,C244_=_C249 ,C244_=_C250 ,C244_=_C251 ,C244_=_C386 ,\nC245_=_C246 ,C245_=_C247 ,C245_=_C248 ,C245_=_C249 ,C245_=_C250 ,C245_=_C251 ,\nC246_=_C247 ,C246_=_C248 ,C246_=_C249 ,C246_=_C250 ,C246_=_C251 ,C246_=_C387 ,\nC247_=_C248 ,C247_=_C249 ,C247_=_C250 ,C247_=_C251 ,C248_=_C249 ,C248_=_C250 ,\nC248_=_C251 ,C248_=_C357 ,C248_=_C394 ,C249_=_C250 ,C249_=_C251 ,C250_=_C251 ,\nC250_=_C398 ,C284_=_C309 ,C284_=_C382 ,C284_=_C383 ,C284_=_C384 ,C284_=_C385 ,\nC284_=_C386 ,C284_=_C387 ,C284_=_C388 ,C284_=_C389 ,C284_=_C390 ,C284_=_C391 ,\nC284_=_C392 ,C284_=_C393 ,C284_=_C394 ,C284_=_C395 ,C284_=_C396 ,C284_=_C397 ,\nC284_=_C398 ,C284_=_C399 ,C284_=_C400 ,C284_=_C401 ,C284_=_C402 ,C308_=_C309 ,\nC308_=_C325 ,C308_=_C352 ,C308_=_C353 ,C308_=_C354 ,C308_=_C355 ,C308_=_C356 ,\nC308_=_C357 ,C308_=_C358 ,C308_=_C359 ,C309_=_C382 ,C309_=_C383 ,C309_=_C384 ,\nC309_=_C385 ,C309_=_C386 ,C309_=_C387 ,C309_=_C388 ,C309_=_C389 ,C309_=_C390 ,\nC309_=_C391 ,C309_=_C392 ,C309_=_C393 ,C309_=_C394 ,C309_=_C395 ,C309_=_C396 ,\nC309_=_C397 ,C309_=_C398 ,C309_=_C399 ,C309_=_C400 ,C309_=_C401 ,C309_=_C402 ,\nC325_=_C352 ,C325_=_C353 ,C325_=_C354 ,C325_=_C355 ,C325_=_C356 ,C325_=_C357 ,\nC325_=_C358 ,C325_=_C359 ,C352_=_C353 ,C352_=_C354 ,C352_=_C355 ,C352_=_C356 ,\nC352_=_C357 ,C352_=_C358 ,C352_=_C359 ,C353_=_C354 ,C353_=_C355 ,C353_=_C356 ,\nC353_=_C357 ,C353_=_C358 ,C353_=_C359 ,C353_=_C384 ,C354_=_C355 ,C354_=_C356 ,\nC354_=_C357 ,C354_=_C358 ,C354_=_C359 ,C354_=_C385 ,C355_=_C356 ,C355_=_C357 ,\nC355_=_C358 ,C355_=_C359 ,C355_=_C391 ,C356_=_C357 ,C356_=_C358 ,C356_=_C359 ,\nC356_=_C393 ,C357_=_C358</w:t>
      </w:r>
    </w:p>
    <w:p>
      <w:pPr>
        <w:pStyle w:val="PreformattedText"/>
        <w:bidi w:val="0"/>
        <w:spacing w:before="0" w:after="0"/>
        <w:jc w:val="left"/>
        <w:rPr/>
      </w:pPr>
      <w:r>
        <w:rPr/>
        <w:t xml:space="preserve"> </w:t>
      </w:r>
      <w:r>
        <w:rPr/>
        <w:t>,C357_=_C359 ,C357_=_C394 ,C358_=_C359 ,C358_=_C395 ,\nC382_=_C383 ,C382_=_C384 ,C382_=_C385 ,C382_=_C386 ,C382_=_C387 ,C382_=_C388 ,\nC382_=_C389 ,C382_=_C390 ,C382_=_C391 ,C382_=_C392 ,C382_=_C393 ,C382_=_C394 ,\nC382_=_C395 ,C382_=_C396 ,C382_=_C397 ,C382_=_C398 ,C382_=_C399 ,C382_=_C400 ,\nC382_=_C401 ,C382_=_C402 ,C383_=_C384 ,C383_=_C385 ,C383_=_C386 ,C383_=_C387 ,\nC383_=_C388 ,C383_=_C389 ,C383_=_C390 ,C383_=_C391 ,C383_=_C392 ,C383_=_C393 ,\nC383_=_C394 ,C383_=_C395 ,C383_=_C396 ,C383_=_C397 ,C383_=_C398 ,C383_=_C399 ,\nC383_=_C400 ,C383_=_C401 ,C383_=_C402 ,C384_=_C385 ,C384_=_C386 ,C384_=_C387 ,\nC384_=_C388 ,C384_=_C389 ,C384_=_C390 ,C384_=_C391 ,C384_=_C392 ,C384_=_C393 ,\nC384_=_C394 ,C384_=_C395 ,C384_=_C396 ,C384_=_C397 ,C384_=_C398 ,C384_=_C399 ,\nC384_=_C400 ,C384_=_C401 ,C384_=_C402 ,C385_=_C386 ,C385_=_C387 ,C385_=_C388 ,\nC385_=_C389 ,C385_=_C390 ,C385_=_C391 ,C385_=_C392 ,C385_=_C393 ,C385_=_C394 ,\nC385_=_C395 ,C385_=_C396 ,C385_=_C397 ,C385_=_C398 ,C385_=_C399 ,C385_=_C400 ,\nC385_=_C401 ,C385_=_C402 ,C386_=_C387 ,C386_=_C388 ,C386_=_C389 ,C386_=_C390 ,\nC386_=_C391 ,C386_=_C392 ,C386_=_C393 ,C386_=_C394 ,C386_=_C395 ,C386_=_C396 ,\nC386_=_C397 ,C386_=_C398 ,C386_=_C399 ,C386_=_C400 ,C386_=_C401 ,C386_=_C402 ,\nC387_=_C388 ,C387_=_C389 ,C387_=_C390 ,C387_=_C391 ,C387_=_C392 ,C387_=_C393 ,\nC387_=_C394 ,C387_=_C395 ,C387_=_C396 ,C387_=_C397 ,C387_=_C398 ,C387_=_C399 ,\nC387_=_C400 ,C387_=_C401 ,C387_=_C402 ,C388_=_C389 ,C388_=_C390 ,C388_=_C391 ,\nC388_=_C392 ,C388_=_C393 ,C388_=_C394 ,C388_=_C395 ,C388_=_C396 ,C388_=_C397 ,\nC388_=_C398 ,C388_=_C399 ,C388_=_C400 ,C388_=_C401 ,C388_=_C402 ,C389_=_C390 ,\nC389_=_C391 ,C389_=_C392 ,C389_=_C393 ,C389_=_C394 ,C389_=_C395 ,C389_=_C396 ,\nC389_=_C397 ,C389_=_C398 ,C389_=_C399 ,C389_=_C400 ,C389_=_C401 ,C389_=_C402 ,\nC390_=_C391 ,C390_=_C392 ,C390_=_C393 ,C390_=_C394 ,C390_=_C395 ,C390_=_C396 ,\nC390_=_C397 ,C390_=_C398 ,C390_=_C399 ,C390_=_C400 ,C390_=_C401 ,C390_=_C402 ,\nC391_=_C392 ,C391_=_C393 ,C391_=_C394 ,C391_=_C395 ,C391_=_C396 ,C391_=_C397 ,\nC391_=_C398 ,C391_=_C399 ,C391_=_C400 ,C391_=_C401 ,C391_=_C402 ,C392_=_C393 ,\nC392_=_C394 ,C392_=_C395 ,C392_=_C396 ,C392_=_C397 ,C392_=_C398 ,C392_=_C399 ,\nC392_=_C400 ,C392_=_C401 ,C392_=_C402 ,C393_=_C394 ,C393_=_C395 ,C393_=_C396 ,\nC393_=_C397 ,C393_=_C398 ,C393_=_C399 ,C393_=_C400 ,C393_=_C401 ,C393_=_C402 ,\nC394_=_C395 ,C394_=_C396 ,C394_=_C397 ,C394_=_C398 ,C394_=_C399 ,C394_=_C400 ,\nC394_=_C401 ,C394_=_C402 ,C395_=_C396 ,C395_=_C397 ,C395_=_C398 ,C395_=_C399 ,\nC395_=_C400 ,C395_=_C401 ,C395_=_C402 ,C396_=_C397 ,C396_=_C398 ,C396_=_C399 ,\nC396_=_C400 ,C396_=_C401 ,C396_=_C402 ,C397_=_C398 ,C397_=_C399 ,C397_=_C400 ,\nC397_=_C401 ,C397_=_C402 ,C398_=_C399 ,C398_=_C400 ,C398_=_C401 ,C398_=_C402 ,\nC399_=_C400 ,C399_=_C401 ,C399_=_C402 ,C400_=_C401 ,C400_=_C402 ,C401_=_C402 ,"];74[shape=box, label="id:74 level: 4\n62: C11 C43 C49 C113 C138 \nC165 C172 C178 C218 C259 C263 \nC270 C276 C287 C305 C311 C316 \nC318 C343 C352 C356 C366 C374 \nC389 C393 C407 C411 C412 C427 \nC428 C429 C430 C431 C432 C434 \nC435 C436 C437 C445 C446 C469 \nC475 C488 C501 C533 C542 C548 \nC554 C558 C563 C568 C569 C575 \nC576 C577 C578 C579 C580 C581 \nC582 C594 C601 \n518: C11_=_C43( C11 C43 ) C11_=_C172( C11 C172 ) C11_=_C270( C11 C270 ) C11_=_C287( C11 C287 ) C11_=_C311( C11 C311 ) \nC11_=_C352( C11 C352 ) C11_=_C411( C11 C411 ) C11_=_C427( C11 C427 ) C11_=_C428( C11 C428 ) C11_=_C429( C11 C429 ) C11_=_C430( C11 C430 ) \nC11_=_C431( C11 C431 ) C11_=_C432( C11 C432 ) C11_=_C434( C11 C434 ) C11_=_C435( C11 C435 ) C11_=_C436( C11 C436 ) C11_=_C437( C11 C437 ) \nC43_=_C49( C43 C49 ) C43_=_C172( C43 C172 ) C43_=_C270( C43 C270 ) C43_=_C287( C43 C287 ) C43_=_C311( C43 C311 ) C43_=_C352( C43 C352 ) \nC43_=_C411( C43 C411 ) C43_=_C427( C43 C427 ) C43_=_C428( C43 C428 ) C43_=_C429( C43 C429 ) C43_=_C430( C43 C430 ) C43_=_C431( C43 C431 ) \nC43_=_C432( C43 C432 ) C43_=_C434( C43 C434 ) C43_=_C435( C43 C435 ) C43_=_C436( C43 C436 ) C43_=_C437( C43 C437 ) C49_=_C113( C49 C113 ) \nC49_=_C263( C49 C263 ) C49_=_C276( C49 C276 ) C49_=_C305( C49 C305 ) C49_=_C318( C49 C318 ) C49_=_C356( C49 C356 ) C49_=_C393( C49 C393 ) \nC49_=_C469( C49 C469 ) C49_=_C488( C49 C488 ) C49_=_C501( C49 C501 ) C49_=_C542( C49 C542 ) C49_=_C558( C49 C558 ) C49_=_C569( C49 C569 ) \nC49_=_C576( C49 C576 ) C49_=_C594( C49 C594 ) C49_=_C601( C49 C601 ) C113_=_C263( C113 C263 ) C113_=_C276( C113 C276 ) C113_=_C305( C113 C305 ) \nC113_=_C318( C113 C318 ) C113_=_C356( C113 C356 ) C113_=_C393( C113 C393 ) C113_=_C469( C113 C469 ) C113_=_C488( C113 C488 ) C113_=_C501( C113 C501 ) \nC113_=_C542( C113 C542 ) C113_=_C558( C113 C558 ) C113_=_C569( C113 C569 ) C113_=_C576( C113 C576 ) C113_=_C594( C113 C594 ) C113_=_C601( C113 C601 ) \nC138_=_C389( C138 C389 ) C138_=_C407( C138 C407 ) C138_=_C429( C138 C429 ) C138_=_C445( C138 C445 ) C138_=_C475( C138 C475 ) C138_=_C533( C138 C533 ) \nC138_=_C548( C138 C548 ) C138_=_C554( C138 C554 ) C138_=_C568( C138 C568 ) C138_=_C575( C138 C575 ) C138_=_C576( C138 C576 ) C138_=_C577( C138 C577 ) \nC138_=_C578( C138 C578 ) C138_=_C579( C138 C579 ) C165_=_C178( C165 C178 ) C165_=_C218( C165 C218 ) C165_=_C259( C165 C259 ) C165_=_C316( C165 C316 ) \nC165_=_C343( C165 C343 ) C165_=_C366( C165 C366 ) C165_=_C374( C165 C374 ) C165_=_C412( C165 C412 ) C165_=_C430( C165 C430 ) C165_=_C446( C165 C446 ) \nC165_=_C563( C165 C563 ) C165_=_C580( C165 C580 ) C165_=_C581( C165 C581 ) C165_=_C582( C165 C582 ) C172_=_C178( C172 C178 ) C172_=_C270( C172 C270 ) \nC172_=_C287( C172 C287 ) C172_=_C311( C172 C311 ) C172_=_C352( C172 C352 ) C172_=_C411( C172 C411 ) C172_=_C427( C172 C427 ) C172_=_C428( C172 C428 ) \nC172_=_C429( C172 C429 ) C172_=_C430( C172 C430 ) C172_=_C431( C172 C431 ) C172_=_C432( C172 C432 ) C172_=_C434( C172 C434 ) C172_=_C435( C172 C435 ) \nC172_=_C436( C172 C436 ) C172_=_C437( C172 C437 ) C178_=_C218( C178 C218 ) C178_=_C259( C178 C259 ) C178_=_C316( C178 C316 ) C178_=_C343( C178 C343 ) \nC178_=_C366( C178 C366 ) C178_=_C374( C178 C374 ) C178_=_C412( C178 C412 ) C178_=_C430( C178 C430 ) C178_=_C446( C178 C446 ) C178_=_C563( C178 C563 ) \nC178_=_C580( C178 C580 ) C178_=_C581( C178 C581 ) C178_=_C582( C178 C582 ) C218_=_C259( C218 C259 ) C218_=_C316( C218 C316 ) C218_=_C343( C218 C343 ) \nC218_=_C366( C218 C366 ) C218_=_C374( C218 C374 ) C218_=_C412( C218 C412 ) C218_=_C430( C218 C430 ) C218_=_C446( C218 C446 ) C218_=_C563( C218 C563 ) \nC218_=_C580( C218 C580 ) C218_=_C581( C218 C581 ) C218_=_C582( C218 C582 ) C259_=_C263( C259 C263 ) C259_=_C316( C259 C316 ) C259_=_C343( C259 C343 ) \nC259_=_C366( C259 C366 ) C259_=_C374( C259 C374 ) C259_=_C412( C259 C412 ) C259_=_C430( C259 C430 ) C259_=_C446( C259 C446 ) C259_=_C563( C259 C563 ) \nC259_=_C580( C259 C580 ) C259_=_C581( C259 C581 ) C259_=_C582( C259 C582 ) C263_=_C276( C263 C276 ) C263_=_C305( C263 C305 ) C263_=_C318( C263 C318 ) \nC263_=_C356( C263 C356 ) C263_=_C393( C263 C393 ) C263_=_C469( C263 C469 ) C263_=_C488( C263 C488 ) C263_=_C501( C263 C501 ) C263_=_C542( C263 C542 ) \nC263_=_C558( C263 C558 ) C263_=_C569( C263 C569 ) C263_=_C576( C263 C576 ) C263_=_C594( C263 C594 ) C263_=_C601( C263 C601 ) C270_=_C276( C270 C276 ) \nC270_=_C287( C270 C287 ) C270_=_C311( C270 C311 ) C270_=_C352( C270 C352 ) C270_=_C411( C270 C411 ) C270_=_C427( C270 C427 ) C270_=_C428( C270 C428 ) \nC270_=_C429( C270 C429 ) C270_=_C430( C270 C430 ) C270_=_C431( C270 C431 ) C270_=_C432( C270 C432 ) C270_=_C434( C270 C434 ) C270_=_C435( C270 C435 ) \nC270_=_C436( C270 C436 ) C270_=_C437( C270 C437 ) C276_=_C305( C276 C305 ) C276_=_C318( C276 C318 ) C276_=_C356( C276 C356 ) C276_=_C393( C276 C393 ) \nC276_=_C469( C276 C469 ) C276_=_C488( C276 C488 ) C276_=_C501( C276 C501 ) C276_=_C542( C276 C542 ) C276_=_C558( C276 C558 ) C276_=_C569( C276 C569 ) \nC276_=_C576( C276 C576 ) C276_=_C594( C276 C594 ) C276_=_C601( C276 C601 ) C287_=_C311( C287 C311 ) C287_=_C352( C287 C352 ) C287_=_C411( C287 C411 ) \nC287_=_C427( C287 C427 ) C287_=_C428( C287 C428 ) C287_=_C429( C287 C429 ) C287_=_C430( C287 C430 ) C287_=_C431( C287 C431 ) C287_=_C432( C287 C432 ) \nC287_=_C434( C287 C434 ) C287_=_C435( C287 C435 ) C287_=_C436( C287 C436 ) C287_=_C437( C287 C437 ) C305_=_C318( C305 C318 ) C305_=_C356( C305 C356 ) \nC305_=_C393( C305 C393 ) C305_=_C469( C305 C469 ) C305_=_C488( C305 C488 ) C305_=_C501( C305 C501 ) C305_=_C542( C305 C542 ) C305_=_C558( C305 C558 ) \nC305_=_C569( C305 C569 ) C305_=_C576( C305 C576 ) C305_=_C594( C305 C594 ) C305_=_C601( C305 C601 ) C311_=_C316( C311 C316 ) C311_=_C318( C311 C318 ) \nC311_=_C352( C311 C352 ) C311_=_C411( C311 C411 ) C311_=_C427( C311 C427 ) C311_=_C428( C311 C428 ) C311_=_C429( C311 C429 ) C311_=_C430( C311 C430 ) \nC311_=_C431( C311 C431 ) C311_=_C432( C311 C432 ) C311_=_C434( C311 C434 ) C311_=_C435( C311 C435 ) C311_=_C436( C311 C436 ) C311_=_C437( C311 C437 ) \nC316_=_C318( C316 C318 ) C316_=_C343( C316 C343 ) C316_=_C366( C316 C366 ) C316_=_C374( C316 C374 ) C316_=_C412( C316 C412 ) C316_=_C430( C316 C430 ) \nC316_=_C446( C316 C446 ) C316_=_C563( C316 C563 ) C316_=_C580( C316 C580 ) C316_=_C581( C316 C581 ) C316_=_C582( C316 C582 ) C318_=_C356( C318 C356 ) \nC318_=_C393( C318 C393 ) C318_=_C469( C318 C469 ) C318_=_C488( C318 C488 ) C318_=_C501( C318 C501 ) C318_=_C542( C318 C542 ) C318_=_C558( C318 C558 ) \nC318_=_C569( C318 C569 ) C318_=_C576( C318 C576 ) C318_=_C594( C318 C594 ) C318_=_C601( C318 C601 ) C343_=_C366( C343 C366 ) C343_=_C374( C343 C374 ) \nC343_=_C412( C343 C412 ) C343_=_C430( C343 C430 ) C343_=_C446( C343 C446 ) C343_=_C563( C343 C563 ) C343_=_C580( C343 C580 ) C343_=_C581( C343 C581 ) \nC343_=_C582( C343 C582 ) C352_=_C356( C352 C356 ) C352_=_C411( C352 C411 ) C352_=_C427( C352 C427 ) C352_=_C428( C352 C428 ) C352_=_C429( C352 C429 ) \nC352_=_C430( C352 C430 ) C352_=_C431( C352 C431 ) C352_=_C432( C352 C432 ) C352_=_C434( C352 C434 ) C352_=_C435(</w:t>
      </w:r>
    </w:p>
    <w:p>
      <w:pPr>
        <w:pStyle w:val="PreformattedText"/>
        <w:bidi w:val="0"/>
        <w:spacing w:before="0" w:after="0"/>
        <w:jc w:val="left"/>
        <w:rPr/>
      </w:pPr>
      <w:r>
        <w:rPr/>
        <w:t xml:space="preserve"> </w:t>
      </w:r>
      <w:r>
        <w:rPr/>
        <w:t>C352 C435 ) C352_=_C436( C352 C436 ) \nC352_=_C437( C352 C437 ) C356_=_C393( C356 C393 ) C356_=_C469( C356 C469 ) C356_=_C488( C356 C488 ) C356_=_C501( C356 C501 ) C356_=_C542( C356 C542 ) \nC356_=_C558( C356 C558 ) C356_=_C569( C356 C569 ) C356_=_C576( C356 C576 ) C356_=_C594( C356 C594 ) C356_=_C601( C356 C601 ) C366_=_C374( C366 C374 ) \nC366_=_C412( C366 C412 ) C366_=_C430( C366 C430 ) C366_=_C446( C366 C446 ) C366_=_C563( C366 C563 ) C366_=_C580( C366 C580 ) C366_=_C581( C366 C581 ) \nC366_=_C582( C366 C582 ) C374_=_C412( C374 C412 ) C374_=_C430( C374 C430 ) C374_=_C446( C374 C446 ) C374_=_C563( C374 C563 ) C374_=_C580( C374 C580 ) \nC374_=_C581( C374 C581 ) C374_=_C582( C374 C582 ) C389_=_C393( C389 C393 ) C389_=_C407( C389 C407 ) C389_=_C429( C389 C429 ) C389_=_C445( C389 C445 ) \nC389_=_C475( C389 C475 ) C389_=_C533( C389 C533 ) C389_=_C548( C389 C548 ) C389_=_C554( C389 C554 ) C389_=_C568( C389 C568 ) C389_=_C575( C389 C575 ) \nC389_=_C576( C389 C576 ) C389_=_C577( C389 C577 ) C389_=_C578( C389 C578 ) C389_=_C579( C389 C579 ) C393_=_C469( C393 C469 ) C393_=_C488( C393 C488 ) \nC393_=_C501( C393 C501 ) C393_=_C542( C393 C542 ) C393_=_C558( C393 C558 ) C393_=_C569( C393 C569 ) C393_=_C576( C393 C576 ) C393_=_C594( C393 C594 ) \nC393_=_C601( C393 C601 ) C407_=_C429( C407 C429 ) C407_=_C445( C407 C445 ) C407_=_C475( C407 C475 ) C407_=_C533( C407 C533 ) C407_=_C548( C407 C548 ) \nC407_=_C554( C407 C554 ) C407_=_C568( C407 C568 ) C407_=_C575( C407 C575 ) C407_=_C576( C407 C576 ) C407_=_C577( C407 C577 ) C407_=_C578( C407 C578 ) \nC407_=_C579( C407 C579 ) C411_=_C412( C411 C412 ) C411_=_C427( C411 C427 ) C411_=_C428( C411 C428 ) C411_=_C429( C411 C429 ) C411_=_C430( C411 C430 ) \nC411_=_C431( C411 C431 ) C411_=_C432( C411 C432 ) C411_=_C434( C411 C434 ) C411_=_C435( C411 C435 ) C411_=_C436( C411 C436 ) C411_=_C437( C411 C437 ) \nC412_=_C430( C412 C430 ) C412_=_C446( C412 C446 ) C412_=_C563( C412 C563 ) C412_=_C580( C412 C580 ) C412_=_C581( C412 C581 ) C412_=_C582( C412 C582 ) \nC427_=_C428( C427 C428 ) C427_=_C429( C427 C429 ) C427_=_C430( C427 C430 ) C427_=_C431( C427 C431 ) C427_=_C432( C427 C432 ) C427_=_C434( C427 C434 ) \nC427_=_C435( C427 C435 ) C427_=_C436( C427 C436 ) C427_=_C437( C427 C437 ) C427_=_C488( C427 C488 ) C428_=_C429( C428 C429 ) C428_=_C430( C428 C430 ) \nC428_=_C431( C428 C431 ) C428_=_C432( C428 C432 ) C428_=_C434( C428 C434 ) C428_=_C435( C428 C435 ) C428_=_C436( C428 C436 ) C428_=_C437( C428 C437 ) \nC428_=_C533( C428 C533 ) C429_=_C430( C429 C430 ) C429_=_C431( C429 C431 ) C429_=_C432( C429 C432 ) C429_=_C434( C429 C434 ) C429_=_C435( C429 C435 ) \nC429_=_C436( C429 C436 ) C429_=_C437( C429 C437 ) C429_=_C445( C429 C445 ) C429_=_C475( C429 C475 ) C429_=_C533( C429 C533 ) C429_=_C548( C429 C548 ) \nC429_=_C554( C429 C554 ) C429_=_C568( C429 C568 ) C429_=_C575( C429 C575 ) C429_=_C576( C429 C576 ) C429_=_C577( C429 C577 ) C429_=_C578( C429 C578 ) \nC429_=_C579( C429 C579 ) C430_=_C431( C430 C431 ) C430_=_C432( C430 C432 ) C430_=_C434( C430 C434 ) C430_=_C435( C430 C435 ) C430_=_C436( C430 C436 ) \nC430_=_C437( C430 C437 ) C430_=_C446( C430 C446 ) C430_=_C563( C430 C563 ) C430_=_C580( C430 C580 ) C430_=_C581( C430 C581 ) C430_=_C582( C430 C582 ) \nC431_=_C432( C431 C432 ) C431_=_C434( C431 C434 ) C431_=_C435( C431 C435 ) C431_=_C436( C431 C436 ) C431_=_C437( C431 C437 ) C432_=_C434( C432 C434 ) \nC432_=_C435( C432 C435 ) C432_=_C436( C432 C436 ) C432_=_C437( C432 C437 ) C432_=_C575( C432 C575 ) C432_=_C580( C432 C580 ) C434_=_C435( C434 C435 ) \nC434_=_C436( C434 C436 ) C434_=_C437( C434 C437 ) C435_=_C436( C435 C436 ) C435_=_C437( C435 C437 ) C436_=_C437( C436 C437 ) C436_=_C578( C436 C578 ) \nC445_=_C446( C445 C446 ) C445_=_C475( C445 C475 ) C445_=_C533( C445 C533 ) C445_=_C548( C445 C548 ) C445_=_C554( C445 C554 ) C445_=_C568( C445 C568 ) \nC445_=_C575( C445 C575 ) C445_=_C576( C445 C576 ) C445_=_C577( C445 C577 ) C445_=_C578( C445 C578 ) C445_=_C579( C445 C579 ) C446_=_C563( C446 C563 ) \nC446_=_C580( C446 C580 ) C446_=_C581( C446 C581 ) C446_=_C582( C446 C582 ) C469_=_C488( C469 C488 ) C469_=_C501( C469 C501 ) C469_=_C542( C469 C542 ) \nC469_=_C558( C469 C558 ) C469_=_C569( C469 C569 ) C469_=_C576( C469 C576 ) C469_=_C594( C469 C594 ) C469_=_C601( C469 C601 ) C475_=_C533( C475 C533 ) \nC475_=_C548( C475 C548 ) C475_=_C554( C475 C554 ) C475_=_C568( C475 C568 ) C475_=_C575( C475 C575 ) C475_=_C576( C475 C576 ) C475_=_C577( C475 C577 ) \nC475_=_C578( C475 C578 ) C475_=_C579( C475 C579 ) C488_=_C501( C488 C501 ) C488_=_C542( C488 C542 ) C488_=_C558( C488 C558 ) C488_=_C569( C488 C569 ) \nC488_=_C576( C488 C576 ) C488_=_C594( C488 C594 ) C488_=_C601( C488 C601 ) C501_=_C542( C501 C542 ) C501_=_C558( C501 C558 ) C501_=_C569( C501 C569 ) \nC501_=_C576( C501 C576 ) C501_=_C594( C501 C594 ) C501_=_C601( C501 C601 ) C533_=_C548( C533 C548 ) C533_=_C554( C533 C554 ) C533_=_C568( C533 C568 ) \nC533_=_C575( C533 C575 ) C533_=_C576( C533 C576 ) C533_=_C577( C533 C577 ) C533_=_C578( C533 C578 ) C533_=_C579( C533 C579 ) C542_=_C558( C542 C558 ) \nC542_=_C569( C542 C569 ) C542_=_C576( C542 C576 ) C542_=_C594( C542 C594 ) C542_=_C601( C542 C601 ) C548_=_C554( C548 C554 ) C548_=_C568( C548 C568 ) \nC548_=_C575( C548 C575 ) C548_=_C576( C548 C576 ) C548_=_C577( C548 C577 ) C548_=_C578( C548 C578 ) C548_=_C579( C548 C579 ) C554_=_C558( C554 C558 ) \nC554_=_C568( C554 C568 ) C554_=_C575( C554 C575 ) C554_=_C576( C554 C576 ) C554_=_C577( C554 C577 ) C554_=_C578( C554 C578 ) C554_=_C579( C554 C579 ) \nC558_=_C569( C558 C569 ) C558_=_C576( C558 C576 ) C558_=_C594( C558 C594 ) C558_=_C601( C558 C601 ) C563_=_C580( C563 C580 ) C563_=_C581( C563 C581 ) \nC563_=_C582( C563 C582 ) C568_=_C569( C568 C569 ) C568_=_C575( C568 C575 ) C568_=_C576( C568 C576 ) C568_=_C577( C568 C577 ) C568_=_C578( C568 C578 ) \nC568_=_C579( C568 C579 ) C569_=_C576( C569 C576 ) C569_=_C594( C569 C594 ) C569_=_C601( C569 C601 ) C575_=_C576( C575 C576 ) C575_=_C577( C575 C577 ) \nC575_=_C578( C575 C578 ) C575_=_C579( C575 C579 ) C575_=_C580( C575 C580 ) C576_=_C577( C576 C577 ) C576_=_C578( C576 C578 ) C576_=_C579( C576 C579 ) \nC576_=_C594( C576 C594 ) C576_=_C601( C576 C601 ) C577_=_C578( C577 C578 ) C577_=_C579( C577 C579 ) C578_=_C579( C578 C579 ) C580_=_C581( C580 C581 ) \nC580_=_C582( C580 C582 ) C581_=_C582( C581 C582 ) C594_=_C601( C594 C601 ) "];53-&gt;74[label="59: C11 C43 C49 C113 C138 \nC165 C172 C178 C218 C259 C263 \nC270 C276 C287 C305 C311 C316 \nC318 C343 C352 C356 C366 C374 \nC389 C393 C407 C411 C412 C427 \nC428 C431 C432 C434 C435 C436 \nC437 C445 C446 C469 C475 C488 \nC501 C533 C542 C548 C554 C558 \nC563 C568 C569 C575 C577 C578 \nC579 C580 C581 C582 C594 C601 \n428: C11_=_C43 ,C11_=_C172 ,C11_=_C270 ,C11_=_C287 ,C11_=_C311 ,\nC11_=_C352 ,C11_=_C411 ,C11_=_C427 ,C11_=_C428 ,C11_=_C431 ,C11_=_C432 ,\nC11_=_C434 ,C11_=_C435 ,C11_=_C436 ,C11_=_C437 ,C43_=_C49 ,C43_=_C172 ,\nC43_=_C270 ,C43_=_C287 ,C43_=_C311 ,C43_=_C352 ,C43_=_C411 ,C43_=_C427 ,\nC43_=_C428 ,C43_=_C431 ,C43_=_C432 ,C43_=_C434 ,C43_=_C435 ,C43_=_C436 ,\nC43_=_C437 ,C49_=_C113 ,C49_=_C263 ,C49_=_C276 ,C49_=_C305 ,C49_=_C318 ,\nC49_=_C356 ,C49_=_C393 ,C49_=_C469 ,C49_=_C488 ,C49_=_C501 ,C49_=_C542 ,\nC49_=_C558 ,C49_=_C569 ,C49_=_C594 ,C49_=_C601 ,C113_=_C263 ,C113_=_C276 ,\nC113_=_C305 ,C113_=_C318 ,C113_=_C356 ,C113_=_C393 ,C113_=_C469 ,C113_=_C488 ,\nC113_=_C501 ,C113_=_C542 ,C113_=_C558 ,C113_=_C569 ,C113_=_C594 ,C113_=_C601 ,\nC138_=_C389 ,C138_=_C407 ,C138_=_C445 ,C138_=_C475 ,C138_=_C533 ,C138_=_C548 ,\nC138_=_C554 ,C138_=_C568 ,C138_=_C575 ,C138_=_C577 ,C138_=_C578 ,C138_=_C579 ,\nC165_=_C178 ,C165_=_C218 ,C165_=_C259 ,C165_=_C316 ,C165_=_C343 ,C165_=_C366 ,\nC165_=_C374 ,C165_=_C412 ,C165_=_C446 ,C165_=_C563 ,C165_=_C580 ,C165_=_C581 ,\nC165_=_C582 ,C172_=_C178 ,C172_=_C270 ,C172_=_C287 ,C172_=_C311 ,C172_=_C352 ,\nC172_=_C411 ,C172_=_C427 ,C172_=_C428 ,C172_=_C431 ,C172_=_C432 ,C172_=_C434 ,\nC172_=_C435 ,C172_=_C436 ,C172_=_C437 ,C178_=_C218 ,C178_=_C259 ,C178_=_C316 ,\nC178_=_C343 ,C178_=_C366 ,C178_=_C374 ,C178_=_C412 ,C178_=_C446 ,C178_=_C563 ,\nC178_=_C580 ,C178_=_C581 ,C178_=_C582 ,C218_=_C259 ,C218_=_C316 ,C218_=_C343 ,\nC218_=_C366 ,C218_=_C374 ,C218_=_C412 ,C218_=_C446 ,C218_=_C563 ,C218_=_C580 ,\nC218_=_C581 ,C218_=_C582 ,C259_=_C263 ,C259_=_C316 ,C259_=_C343 ,C259_=_C366 ,\nC259_=_C374 ,C259_=_C412 ,C259_=_C446 ,C259_=_C563 ,C259_=_C580 ,C259_=_C581 ,\nC259_=_C582 ,C263_=_C276 ,C263_=_C305 ,C263_=_C318 ,C263_=_C356 ,C263_=_C393 ,\nC263_=_C469 ,C263_=_C488 ,C263_=_C501 ,C263_=_C542 ,C263_=_C558 ,C263_=_C569 ,\nC263_=_C594 ,C263_=_C601 ,C270_=_C276 ,C270_=_C287 ,C270_=_C311 ,C270_=_C352 ,\nC270_=_C411 ,C270_=_C427 ,C270_=_C428 ,C270_=_C431 ,C270_=_C432 ,C270_=_C434 ,\nC270_=_C435 ,C270_=_C436 ,C270_=_C437 ,C276_=_C305 ,C276_=_C318 ,C276_=_C356 ,\nC276_=_C393 ,C276_=_C469 ,C276_=_C488 ,C276_=_C501 ,C276_=_C542 ,C276_=_C558 ,\nC276_=_C569 ,C276_=_C594 ,C276_=_C601 ,C287_=_C311 ,C287_=_C352 ,C287_=_C411 ,\nC287_=_C427 ,C287_=_C428 ,C287_=_C431 ,C287_=_C432 ,C287_=_C434 ,C287_=_C435 ,\nC287_=_C436 ,C287_=_C437 ,C305_=_C318 ,C305_=_C356 ,C305_=_C393 ,C305_=_C469 ,\nC305_=_C488 ,C305_=_C501 ,C305_=_C542 ,C305_=_C558 ,C305_=_C569 ,C305_=_C594 ,\nC305_=_C601 ,C311_=_C316 ,C311_=_C318 ,C311_=_C352 ,C311_=_C411 ,C311_=_C427 ,\nC311_=_C428 ,C311_=_C431 ,C311_=_C432 ,C311_=_C434 ,C311_=_C435 ,C311_=_C436 ,\nC311_=_C437 ,C316_=_C318 ,C316_=_C343 ,C316_=_C366 ,C316_=_C374 ,C316_=_C412 ,\nC316_=_C446 ,C316_=_C563 ,C316_=_C580 ,C316_=_C581 ,C316_=_C582 ,C318_=_C356 ,\nC318_=_C393 ,C318_=_C469 ,C318_=_C488 ,C318_=_C501 ,C318_=_C542 ,C318_=_C558 ,\nC318_=_C569 ,C318_=_C594 ,C318_=_C601 ,C343_=_C366 ,C343_=_C374 ,C343_=_C412 ,\nC343_=_C446 ,C343_=_C563 ,C343_=_C580 ,C343_=_C581 ,C343_=_C582 ,C352_=_C356 ,\nC352_=_C411 ,C352_=_C427 ,C352_=_C428 ,C352_=_C431 ,C352_=_C432 ,C352_=_C434 ,\nC352_=_C435 ,C352_=_C436 ,C352_=_C437 ,C356_=_C393 ,C356_=_C469 ,C356_=_C488</w:t>
      </w:r>
    </w:p>
    <w:p>
      <w:pPr>
        <w:pStyle w:val="PreformattedText"/>
        <w:bidi w:val="0"/>
        <w:spacing w:before="0" w:after="0"/>
        <w:jc w:val="left"/>
        <w:rPr/>
      </w:pPr>
      <w:r>
        <w:rPr/>
        <w:t xml:space="preserve"> </w:t>
      </w:r>
      <w:r>
        <w:rPr/>
        <w:t>,\nC356_=_C501 ,C356_=_C542 ,C356_=_C558 ,C356_=_C569 ,C356_=_C594 ,C356_=_C601 ,\nC366_=_C374 ,C366_=_C412 ,C366_=_C446 ,C366_=_C563 ,C366_=_C580 ,C366_=_C581 ,\nC366_=_C582 ,C374_=_C412 ,C374_=_C446 ,C374_=_C563 ,C374_=_C580 ,C374_=_C581 ,\nC374_=_C582 ,C389_=_C393 ,C389_=_C407 ,C389_=_C445 ,C389_=_C475 ,C389_=_C533 ,\nC389_=_C548 ,C389_=_C554 ,C389_=_C568 ,C389_=_C575 ,C389_=_C577 ,C389_=_C578 ,\nC389_=_C579 ,C393_=_C469 ,C393_=_C488 ,C393_=_C501 ,C393_=_C542 ,C393_=_C558 ,\nC393_=_C569 ,C393_=_C594 ,C393_=_C601 ,C407_=_C445 ,C407_=_C475 ,C407_=_C533 ,\nC407_=_C548 ,C407_=_C554 ,C407_=_C568 ,C407_=_C575 ,C407_=_C577 ,C407_=_C578 ,\nC407_=_C579 ,C411_=_C412 ,C411_=_C427 ,C411_=_C428 ,C411_=_C431 ,C411_=_C432 ,\nC411_=_C434 ,C411_=_C435 ,C411_=_C436 ,C411_=_C437 ,C412_=_C446 ,C412_=_C563 ,\nC412_=_C580 ,C412_=_C581 ,C412_=_C582 ,C427_=_C428 ,C427_=_C431 ,C427_=_C432 ,\nC427_=_C434 ,C427_=_C435 ,C427_=_C436 ,C427_=_C437 ,C427_=_C488 ,C428_=_C431 ,\nC428_=_C432 ,C428_=_C434 ,C428_=_C435 ,C428_=_C436 ,C428_=_C437 ,C428_=_C533 ,\nC431_=_C432 ,C431_=_C434 ,C431_=_C435 ,C431_=_C436 ,C431_=_C437 ,C432_=_C434 ,\nC432_=_C435 ,C432_=_C436 ,C432_=_C437 ,C432_=_C575 ,C432_=_C580 ,C434_=_C435 ,\nC434_=_C436 ,C434_=_C437 ,C435_=_C436 ,C435_=_C437 ,C436_=_C437 ,C436_=_C578 ,\nC445_=_C446 ,C445_=_C475 ,C445_=_C533 ,C445_=_C548 ,C445_=_C554 ,C445_=_C568 ,\nC445_=_C575 ,C445_=_C577 ,C445_=_C578 ,C445_=_C579 ,C446_=_C563 ,C446_=_C580 ,\nC446_=_C581 ,C446_=_C582 ,C469_=_C488 ,C469_=_C501 ,C469_=_C542 ,C469_=_C558 ,\nC469_=_C569 ,C469_=_C594 ,C469_=_C601 ,C475_=_C533 ,C475_=_C548 ,C475_=_C554 ,\nC475_=_C568 ,C475_=_C575 ,C475_=_C577 ,C475_=_C578 ,C475_=_C579 ,C488_=_C501 ,\nC488_=_C542 ,C488_=_C558 ,C488_=_C569 ,C488_=_C594 ,C488_=_C601 ,C501_=_C542 ,\nC501_=_C558 ,C501_=_C569 ,C501_=_C594 ,C501_=_C601 ,C533_=_C548 ,C533_=_C554 ,\nC533_=_C568 ,C533_=_C575 ,C533_=_C577 ,C533_=_C578 ,C533_=_C579 ,C542_=_C558 ,\nC542_=_C569 ,C542_=_C594 ,C542_=_C601 ,C548_=_C554 ,C548_=_C568 ,C548_=_C575 ,\nC548_=_C577 ,C548_=_C578 ,C548_=_C579 ,C554_=_C558 ,C554_=_C568 ,C554_=_C575 ,\nC554_=_C577 ,C554_=_C578 ,C554_=_C579 ,C558_=_C569 ,C558_=_C594 ,C558_=_C601 ,\nC563_=_C580 ,C563_=_C581 ,C563_=_C582 ,C568_=_C569 ,C568_=_C575 ,C568_=_C577 ,\nC568_=_C578 ,C568_=_C579 ,C569_=_C594 ,C569_=_C601 ,C575_=_C577 ,C575_=_C578 ,\nC575_=_C579 ,C575_=_C580 ,C577_=_C578 ,C577_=_C579 ,C578_=_C579 ,C580_=_C581 ,\nC580_=_C582 ,C581_=_C582 ,C594_=_C601 ,"];75[shape=box, label="id:75 level: 4\n64: C29 C50 C54 C100 C137 \nC150 C164 C167 C173 C227 C248 \nC260 C293 C312 C315 C344 C357 \nC365 C376 C388 C394 C406 C414 \nC421 C431 C434 C438 C439 C440 \nC441 C442 C443 C444 C445 C446 \nC448 C449 C450 C451 C453 C457 \nC470 C481 C499 C513 C517 C525 \nC536 C555 C568 C569 C571 C572 \nC573 C583 C584 C586 C599 C602 \nC603 C604 C617 C634 C638 \n479: C29_=_C173( C29 C173 ) C29_=_C227( C29 C227 ) C29_=_C312( C29 C312 ) C29_=_C438( C29 C438 ) C29_=_C439( C29 C439 ) \nC29_=_C440( C29 C440 ) C29_=_C441( C29 C441 ) C29_=_C442( C29 C442 ) C29_=_C443( C29 C443 ) C29_=_C444( C29 C444 ) C29_=_C445( C29 C445 ) \nC29_=_C446( C29 C446 ) C29_=_C448( C29 C448 ) C29_=_C449( C29 C449 ) C29_=_C450( C29 C450 ) C29_=_C451( C29 C451 ) C29_=_C453( C29 C453 ) \nC50_=_C54( C50 C54 ) C50_=_C167( C50 C167 ) C50_=_C248( C50 C248 ) C50_=_C357( C50 C357 ) C50_=_C376( C50 C376 ) C50_=_C394( C50 C394 ) \nC50_=_C414( C50 C414 ) C50_=_C421( C50 C421 ) C50_=_C434( C50 C434 ) C50_=_C449( C50 C449 ) C50_=_C470( C50 C470 ) C50_=_C536( C50 C536 ) \nC50_=_C599( C50 C599 ) C50_=_C602( C50 C602 ) C50_=_C603( C50 C603 ) C50_=_C604( C50 C604 ) C54_=_C100( C54 C100 ) C54_=_C481( C54 C481 ) \nC54_=_C513( C54 C513 ) C54_=_C572( C54 C572 ) C54_=_C604( C54 C604 ) C54_=_C617( C54 C617 ) C54_=_C634( C54 C634 ) C54_=_C638( C54 C638 ) \nC100_=_C481( C100 C481 ) C100_=_C513( C100 C513 ) C100_=_C572( C100 C572 ) C100_=_C604( C100 C604 ) C100_=_C617( C100 C617 ) C100_=_C634( C100 C634 ) \nC100_=_C638( C100 C638 ) C137_=_C150( C137 C150 ) C137_=_C164( C137 C164 ) C137_=_C293( C137 C293 ) C137_=_C315( C137 C315 ) C137_=_C365( C137 C365 ) \nC137_=_C388( C137 C388 ) C137_=_C406( C137 C406 ) C137_=_C444( C137 C444 ) C137_=_C457( C137 C457 ) C137_=_C525( C137 C525 ) C137_=_C568( C137 C568 ) \nC137_=_C569( C137 C569 ) C137_=_C571( C137 C571 ) C137_=_C572( C137 C572 ) C137_=_C573( C137 C573 ) C150_=_C164( C150 C164 ) C150_=_C293( C150 C293 ) \nC150_=_C315( C150 C315 ) C150_=_C365( C150 C365 ) C150_=_C388( C150 C388 ) C150_=_C406( C150 C406 ) C150_=_C444( C150 C444 ) C150_=_C457( C150 C457 ) \nC150_=_C525( C150 C525 ) C150_=_C568( C150 C568 ) C150_=_C569( C150 C569 ) C150_=_C571( C150 C571 ) C150_=_C572( C150 C572 ) C150_=_C573( C150 C573 ) \nC164_=_C167( C164 C167 ) C164_=_C293( C164 C293 ) C164_=_C315( C164 C315 ) C164_=_C365( C164 C365 ) C164_=_C388( C164 C388 ) C164_=_C406( C164 C406 ) \nC164_=_C444( C164 C444 ) C164_=_C457( C164 C457 ) C164_=_C525( C164 C525 ) C164_=_C568( C164 C568 ) C164_=_C569( C164 C569 ) C164_=_C571( C164 C571 ) \nC164_=_C572( C164 C572 ) C164_=_C573( C164 C573 ) C167_=_C248( C167 C248 ) C167_=_C357( C167 C357 ) C167_=_C376( C167 C376 ) C167_=_C394( C167 C394 ) \nC167_=_C414( C167 C414 ) C167_=_C421( C167 C421 ) C167_=_C434( C167 C434 ) C167_=_C449( C167 C449 ) C167_=_C470( C167 C470 ) C167_=_C536( C167 C536 ) \nC167_=_C599( C167 C599 ) C167_=_C602( C167 C602 ) C167_=_C603( C167 C603 ) C167_=_C604( C167 C604 ) C173_=_C227( C173 C227 ) C173_=_C312( C173 C312 ) \nC173_=_C438( C173 C438 ) C173_=_C439( C173 C439 ) C173_=_C440( C173 C440 ) C173_=_C441( C173 C441 ) C173_=_C442( C173 C442 ) C173_=_C443( C173 C443 ) \nC173_=_C444( C173 C444 ) C173_=_C445( C173 C445 ) C173_=_C446( C173 C446 ) C173_=_C448( C173 C448 ) C173_=_C449( C173 C449 ) C173_=_C450( C173 C450 ) \nC173_=_C451( C173 C451 ) C173_=_C453( C173 C453 ) C227_=_C312( C227 C312 ) C227_=_C438( C227 C438 ) C227_=_C439( C227 C439 ) C227_=_C440( C227 C440 ) \nC227_=_C441( C227 C441 ) C227_=_C442( C227 C442 ) C227_=_C443( C227 C443 ) C227_=_C444( C227 C444 ) C227_=_C445( C227 C445 ) C227_=_C446( C227 C446 ) \nC227_=_C448( C227 C448 ) C227_=_C449( C227 C449 ) C227_=_C450( C227 C450 ) C227_=_C451( C227 C451 ) C227_=_C453( C227 C453 ) C248_=_C357( C248 C357 ) \nC248_=_C376( C248 C376 ) C248_=_C394( C248 C394 ) C248_=_C414( C248 C414 ) C248_=_C421( C248 C421 ) C248_=_C434( C248 C434 ) C248_=_C449( C248 C449 ) \nC248_=_C470( C248 C470 ) C248_=_C536( C248 C536 ) C248_=_C599( C248 C599 ) C248_=_C602( C248 C602 ) C248_=_C603( C248 C603 ) C248_=_C604( C248 C604 ) \nC260_=_C344( C260 C344 ) C260_=_C431( C260 C431 ) C260_=_C499( C260 C499 ) C260_=_C517( C260 C517 ) C260_=_C555( C260 C555 ) C260_=_C583( C260 C583 ) \nC260_=_C584( C260 C584 ) C260_=_C586( C260 C586 ) C293_=_C315( C293 C315 ) C293_=_C365( C293 C365 ) C293_=_C388( C293 C388 ) C293_=_C406( C293 C406 ) \nC293_=_C444( C293 C444 ) C293_=_C457( C293 C457 ) C293_=_C525( C293 C525 ) C293_=_C568( C293 C568 ) C293_=_C569( C293 C569 ) C293_=_C571( C293 C571 ) \nC293_=_C572( C293 C572 ) C293_=_C573( C293 C573 ) C312_=_C315( C312 C315 ) C312_=_C438( C312 C438 ) C312_=_C439( C312 C439 ) C312_=_C440( C312 C440 ) \nC312_=_C441( C312 C441 ) C312_=_C442( C312 C442 ) C312_=_C443( C312 C443 ) C312_=_C444( C312 C444 ) C312_=_C445( C312 C445 ) C312_=_C446( C312 C446 ) \nC312_=_C448( C312 C448 ) C312_=_C449( C312 C449 ) C312_=_C450( C312 C450 ) C312_=_C451( C312 C451 ) C312_=_C453( C312 C453 ) C315_=_C365( C315 C365 ) \nC315_=_C388( C315 C388 ) C315_=_C406( C315 C406 ) C315_=_C444( C315 C444 ) C315_=_C457( C315 C457 ) C315_=_C525( C315 C525 ) C315_=_C568( C315 C568 ) \nC315_=_C569( C315 C569 ) C315_=_C571( C315 C571 ) C315_=_C572( C315 C572 ) C315_=_C573( C315 C573 ) C344_=_C431( C344 C431 ) C344_=_C499( C344 C499 ) \nC344_=_C517( C344 C517 ) C344_=_C555( C344 C555 ) C344_=_C583( C344 C583 ) C344_=_C584( C344 C584 ) C344_=_C586( C344 C586 ) C357_=_C376( C357 C376 ) \nC357_=_C394( C357 C394 ) C357_=_C414( C357 C414 ) C357_=_C421( C357 C421 ) C357_=_C434( C357 C434 ) C357_=_C449( C357 C449 ) C357_=_C470( C357 C470 ) \nC357_=_C536( C357 C536 ) C357_=_C599( C357 C599 ) C357_=_C602( C357 C602 ) C357_=_C603( C357 C603 ) C357_=_C604( C357 C604 ) C365_=_C388( C365 C388 ) \nC365_=_C406( C365 C406 ) C365_=_C444( C365 C444 ) C365_=_C457( C365 C457 ) C365_=_C525( C365 C525 ) C365_=_C568( C365 C568 ) C365_=_C569( C365 C569 ) \nC365_=_C571( C365 C571 ) C365_=_C572( C365 C572 ) C365_=_C573( C365 C573 ) C376_=_C394( C376 C394 ) C376_=_C414( C376 C414 ) C376_=_C421( C376 C421 ) \nC376_=_C434( C376 C434 ) C376_=_C449( C376 C449 ) C376_=_C470( C376 C470 ) C376_=_C536( C376 C536 ) C376_=_C599( C376 C599 ) C376_=_C602( C376 C602 ) \nC376_=_C603( C376 C603 ) C376_=_C604( C376 C604 ) C388_=_C394( C388 C394 ) C388_=_C406( C388 C406 ) C388_=_C444( C388 C444 ) C388_=_C457( C388 C457 ) \nC388_=_C525( C388 C525 ) C388_=_C568( C388 C568 ) C388_=_C569( C388 C569 ) C388_=_C571( C388 C571 ) C388_=_C572( C388 C572 ) C388_=_C573( C388 C573 ) \nC394_=_C414( C394 C414 ) C394_=_C421( C394 C421 ) C394_=_C434( C394 C434 ) C394_=_C449( C394 C449 ) C394_=_C470( C394 C470 ) C394_=_C536( C394 C536 ) \nC394_=_C599( C394 C599 ) C394_=_C602( C394 C602 ) C394_=_C603( C394 C603 ) C394_=_C604( C394 C604 ) C406_=_C444( C406 C444 ) C406_=_C457( C406 C457 ) \nC406_=_C525( C406 C525 ) C406_=_C568( C406 C568 ) C406_=_C569( C406 C569 ) C406_=_C571( C406 C571 ) C406_=_C572( C406 C572 ) C406_=_C573( C406 C573 ) \nC414_=_C421( C414 C421 ) C414_=_C434( C414 C434 ) C414_=_C449( C414 C449 ) C414_=_C470( C414 C470 ) C414_=_C536( C414 C536 ) C414_=_C599( C414 C599 ) \nC414_=_C602( C414 C602 ) C414_=_C603( C414 C603 ) C414_=_C604( C414 C604 ) C421_=_C434( C421 C434 ) C421_=_C449( C421 C449 ) C421_=_C470( C421 C470 ) \nC421_=_C536( C421 C536 ) C421_=_C599( C421 C599 ) C421_=_C602( C421 C602 ) C421_=_C603( C421 C603 ) C421_=_C604( C421 C604 ) C431_=_C434( C431 C434 ) \nC431_=_C499( C431 C499 ) C431_=_C517(</w:t>
      </w:r>
    </w:p>
    <w:p>
      <w:pPr>
        <w:pStyle w:val="PreformattedText"/>
        <w:bidi w:val="0"/>
        <w:spacing w:before="0" w:after="0"/>
        <w:jc w:val="left"/>
        <w:rPr/>
      </w:pPr>
      <w:r>
        <w:rPr/>
        <w:t xml:space="preserve"> </w:t>
      </w:r>
      <w:r>
        <w:rPr/>
        <w:t>C431 C517 ) C431_=_C555( C431 C555 ) C431_=_C583( C431 C583 ) C431_=_C584( C431 C584 ) C431_=_C586( C431 C586 ) \nC434_=_C449( C434 C449 ) C434_=_C470( C434 C470 ) C434_=_C536( C434 C536 ) C434_=_C599( C434 C599 ) C434_=_C602( C434 C602 ) C434_=_C603( C434 C603 ) \nC434_=_C604( C434 C604 ) C438_=_C439( C438 C439 ) C438_=_C440( C438 C440 ) C438_=_C441( C438 C441 ) C438_=_C442( C438 C442 ) C438_=_C443( C438 C443 ) \nC438_=_C444( C438 C444 ) C438_=_C445( C438 C445 ) C438_=_C446( C438 C446 ) C438_=_C448( C438 C448 ) C438_=_C449( C438 C449 ) C438_=_C450( C438 C450 ) \nC438_=_C451( C438 C451 ) C438_=_C453( C438 C453 ) C438_=_C457( C438 C457 ) C439_=_C440( C439 C440 ) C439_=_C441( C439 C441 ) C439_=_C442( C439 C442 ) \nC439_=_C443( C439 C443 ) C439_=_C444( C439 C444 ) C439_=_C445( C439 C445 ) C439_=_C446( C439 C446 ) C439_=_C448( C439 C448 ) C439_=_C449( C439 C449 ) \nC439_=_C450( C439 C450 ) C439_=_C451( C439 C451 ) C439_=_C453( C439 C453 ) C439_=_C470( C439 C470 ) C440_=_C441( C440 C441 ) C440_=_C442( C440 C442 ) \nC440_=_C443( C440 C443 ) C440_=_C444( C440 C444 ) C440_=_C445( C440 C445 ) C440_=_C446( C440 C446 ) C440_=_C448( C440 C448 ) C440_=_C449( C440 C449 ) \nC440_=_C450( C440 C450 ) C440_=_C451( C440 C451 ) C440_=_C453( C440 C453 ) C440_=_C481( C440 C481 ) C441_=_C442( C441 C442 ) C441_=_C443( C441 C443 ) \nC441_=_C444( C441 C444 ) C441_=_C445( C441 C445 ) C441_=_C446( C441 C446 ) C441_=_C448( C441 C448 ) C441_=_C449( C441 C449 ) C441_=_C450( C441 C450 ) \nC441_=_C451( C441 C451 ) C441_=_C453( C441 C453 ) C442_=_C443( C442 C443 ) C442_=_C444( C442 C444 ) C442_=_C445( C442 C445 ) C442_=_C446( C442 C446 ) \nC442_=_C448( C442 C448 ) C442_=_C449( C442 C449 ) C442_=_C450( C442 C450 ) C442_=_C451( C442 C451 ) C442_=_C453( C442 C453 ) C443_=_C444( C443 C444 ) \nC443_=_C445( C443 C445 ) C443_=_C446( C443 C446 ) C443_=_C448( C443 C448 ) C443_=_C449( C443 C449 ) C443_=_C450( C443 C450 ) C443_=_C451( C443 C451 ) \nC443_=_C453( C443 C453 ) C443_=_C555( C443 C555 ) C444_=_C445( C444 C445 ) C444_=_C446( C444 C446 ) C444_=_C448( C444 C448 ) C444_=_C449( C444 C449 ) \nC444_=_C450( C444 C450 ) C444_=_C451( C444 C451 ) C444_=_C453( C444 C453 ) C444_=_C457( C444 C457 ) C444_=_C525( C444 C525 ) C444_=_C568( C444 C568 ) \nC444_=_C569( C444 C569 ) C444_=_C571( C444 C571 ) C444_=_C572( C444 C572 ) C444_=_C573( C444 C573 ) C445_=_C446( C445 C446 ) C445_=_C448( C445 C448 ) \nC445_=_C449( C445 C449 ) C445_=_C450( C445 C450 ) C445_=_C451( C445 C451 ) C445_=_C453( C445 C453 ) C445_=_C568( C445 C568 ) C446_=_C448( C446 C448 ) \nC446_=_C449( C446 C449 ) C446_=_C450( C446 C450 ) C446_=_C451( C446 C451 ) C446_=_C453( C446 C453 ) C448_=_C449( C448 C449 ) C448_=_C450( C448 C450 ) \nC448_=_C451( C448 C451 ) C448_=_C453( C448 C453 ) C449_=_C450( C449 C450 ) C449_=_C451( C449 C451 ) C449_=_C453( C449 C453 ) C449_=_C470( C449 C470 ) \nC449_=_C536( C449 C536 ) C449_=_C599( C449 C599 ) C449_=_C602( C449 C602 ) C449_=_C603( C449 C603 ) C449_=_C604( C449 C604 ) C450_=_C451( C450 C451 ) \nC450_=_C453( C450 C453 ) C451_=_C453( C451 C453 ) C457_=_C525( C457 C525 ) C457_=_C568( C457 C568 ) C457_=_C569( C457 C569 ) C457_=_C571( C457 C571 ) \nC457_=_C572( C457 C572 ) C457_=_C573( C457 C573 ) C470_=_C536( C470 C536 ) C470_=_C599( C470 C599 ) C470_=_C602( C470 C602 ) C470_=_C603( C470 C603 ) \nC470_=_C604( C470 C604 ) C481_=_C513( C481 C513 ) C481_=_C572( C481 C572 ) C481_=_C604( C481 C604 ) C481_=_C617( C481 C617 ) C481_=_C634( C481 C634 ) \nC481_=_C638( C481 C638 ) C499_=_C517( C499 C517 ) C499_=_C555( C499 C555 ) C499_=_C583( C499 C583 ) C499_=_C584( C499 C584 ) C499_=_C586( C499 C586 ) \nC513_=_C572( C513 C572 ) C513_=_C604( C513 C604 ) C513_=_C617( C513 C617 ) C513_=_C634( C513 C634 ) C513_=_C638( C513 C638 ) C517_=_C555( C517 C555 ) \nC517_=_C583( C517 C583 ) C517_=_C584( C517 C584 ) C517_=_C586( C517 C586 ) C525_=_C568( C525 C568 ) C525_=_C569( C525 C569 ) C525_=_C571( C525 C571 ) \nC525_=_C572( C525 C572 ) C525_=_C573( C525 C573 ) C536_=_C599( C536 C599 ) C536_=_C602( C536 C602 ) C536_=_C603( C536 C603 ) C536_=_C604( C536 C604 ) \nC555_=_C583( C555 C583 ) C555_=_C584( C555 C584 ) C555_=_C586( C555 C586 ) C568_=_C569( C568 C569 ) C568_=_C571( C568 C571 ) C568_=_C572( C568 C572 ) \nC568_=_C573( C568 C573 ) C569_=_C571( C569 C571 ) C569_=_C572( C569 C572 ) C569_=_C573( C569 C573 ) C571_=_C572( C571 C572 ) C571_=_C573( C571 C573 ) \nC571_=_C603( C571 C603 ) C571_=_C634( C571 C634 ) C572_=_C573( C572 C573 ) C572_=_C604( C572 C604 ) C572_=_C617( C572 C617 ) C572_=_C634( C572 C634 ) \nC572_=_C638( C572 C638 ) C583_=_C584( C583 C584 ) C583_=_C586( C583 C586 ) C583_=_C599( C583 C599 ) C584_=_C586( C584 C586 ) C599_=_C602( C599 C602 ) \nC599_=_C603( C599 C603 ) C599_=_C604( C599 C604 ) C602_=_C603( C602 C603 ) C602_=_C604( C602 C604 ) C603_=_C604( C603 C604 ) C603_=_C634( C603 C634 ) \nC604_=_C617( C604 C617 ) C604_=_C634( C604 C634 ) C604_=_C638( C604 C638 ) C617_=_C634( C617 C634 ) C617_=_C638( C617 C638 ) C634_=_C638( C634 C638 ) "];53-&gt;75[label="60: C29 C50 C54 C100 C137 \nC150 C164 C167 C173 C227 C248 \nC260 C293 C312 C315 C344 C357 \nC365 C376 C388 C394 C406 C414 \nC421 C431 C434 C438 C439 C440 \nC441 C442 C443 C445 C446 C448 \nC450 C451 C453 C457 C470 C481 \nC499 C513 C517 C525 C536 C555 \nC568 C569 C571 C573 C583 C584 \nC586 C599 C602 C603 C617 C634 \nC638 \n373: C29_=_C173 ,C29_=_C227 ,C29_=_C312 ,C29_=_C438 ,C29_=_C439 ,\nC29_=_C440 ,C29_=_C441 ,C29_=_C442 ,C29_=_C443 ,C29_=_C445 ,C29_=_C446 ,\nC29_=_C448 ,C29_=_C450 ,C29_=_C451 ,C29_=_C453 ,C50_=_C54 ,C50_=_C167 ,\nC50_=_C248 ,C50_=_C357 ,C50_=_C376 ,C50_=_C394 ,C50_=_C414 ,C50_=_C421 ,\nC50_=_C434 ,C50_=_C470 ,C50_=_C536 ,C50_=_C599 ,C50_=_C602 ,C50_=_C603 ,\nC54_=_C100 ,C54_=_C481 ,C54_=_C513 ,C54_=_C617 ,C54_=_C634 ,C54_=_C638 ,\nC100_=_C481 ,C100_=_C513 ,C100_=_C617 ,C100_=_C634 ,C100_=_C638 ,C137_=_C150 ,\nC137_=_C164 ,C137_=_C293 ,C137_=_C315 ,C137_=_C365 ,C137_=_C388 ,C137_=_C406 ,\nC137_=_C457 ,C137_=_C525 ,C137_=_C568 ,C137_=_C569 ,C137_=_C571 ,C137_=_C573 ,\nC150_=_C164 ,C150_=_C293 ,C150_=_C315 ,C150_=_C365 ,C150_=_C388 ,C150_=_C406 ,\nC150_=_C457 ,C150_=_C525 ,C150_=_C568 ,C150_=_C569 ,C150_=_C571 ,C150_=_C573 ,\nC164_=_C167 ,C164_=_C293 ,C164_=_C315 ,C164_=_C365 ,C164_=_C388 ,C164_=_C406 ,\nC164_=_C457 ,C164_=_C525 ,C164_=_C568 ,C164_=_C569 ,C164_=_C571 ,C164_=_C573 ,\nC167_=_C248 ,C167_=_C357 ,C167_=_C376 ,C167_=_C394 ,C167_=_C414 ,C167_=_C421 ,\nC167_=_C434 ,C167_=_C470 ,C167_=_C536 ,C167_=_C599 ,C167_=_C602 ,C167_=_C603 ,\nC173_=_C227 ,C173_=_C312 ,C173_=_C438 ,C173_=_C439 ,C173_=_C440 ,C173_=_C441 ,\nC173_=_C442 ,C173_=_C443 ,C173_=_C445 ,C173_=_C446 ,C173_=_C448 ,C173_=_C450 ,\nC173_=_C451 ,C173_=_C453 ,C227_=_C312 ,C227_=_C438 ,C227_=_C439 ,C227_=_C440 ,\nC227_=_C441 ,C227_=_C442 ,C227_=_C443 ,C227_=_C445 ,C227_=_C446 ,C227_=_C448 ,\nC227_=_C450 ,C227_=_C451 ,C227_=_C453 ,C248_=_C357 ,C248_=_C376 ,C248_=_C394 ,\nC248_=_C414 ,C248_=_C421 ,C248_=_C434 ,C248_=_C470 ,C248_=_C536 ,C248_=_C599 ,\nC248_=_C602 ,C248_=_C603 ,C260_=_C344 ,C260_=_C431 ,C260_=_C499 ,C260_=_C517 ,\nC260_=_C555 ,C260_=_C583 ,C260_=_C584 ,C260_=_C586 ,C293_=_C315 ,C293_=_C365 ,\nC293_=_C388 ,C293_=_C406 ,C293_=_C457 ,C293_=_C525 ,C293_=_C568 ,C293_=_C569 ,\nC293_=_C571 ,C293_=_C573 ,C312_=_C315 ,C312_=_C438 ,C312_=_C439 ,C312_=_C440 ,\nC312_=_C441 ,C312_=_C442 ,C312_=_C443 ,C312_=_C445 ,C312_=_C446 ,C312_=_C448 ,\nC312_=_C450 ,C312_=_C451 ,C312_=_C453 ,C315_=_C365 ,C315_=_C388 ,C315_=_C406 ,\nC315_=_C457 ,C315_=_C525 ,C315_=_C568 ,C315_=_C569 ,C315_=_C571 ,C315_=_C573 ,\nC344_=_C431 ,C344_=_C499 ,C344_=_C517 ,C344_=_C555 ,C344_=_C583 ,C344_=_C584 ,\nC344_=_C586 ,C357_=_C376 ,C357_=_C394 ,C357_=_C414 ,C357_=_C421 ,C357_=_C434 ,\nC357_=_C470 ,C357_=_C536 ,C357_=_C599 ,C357_=_C602 ,C357_=_C603 ,C365_=_C388 ,\nC365_=_C406 ,C365_=_C457 ,C365_=_C525 ,C365_=_C568 ,C365_=_C569 ,C365_=_C571 ,\nC365_=_C573 ,C376_=_C394 ,C376_=_C414 ,C376_=_C421 ,C376_=_C434 ,C376_=_C470 ,\nC376_=_C536 ,C376_=_C599 ,C376_=_C602 ,C376_=_C603 ,C388_=_C394 ,C388_=_C406 ,\nC388_=_C457 ,C388_=_C525 ,C388_=_C568 ,C388_=_C569 ,C388_=_C571 ,C388_=_C573 ,\nC394_=_C414 ,C394_=_C421 ,C394_=_C434 ,C394_=_C470 ,C394_=_C536 ,C394_=_C599 ,\nC394_=_C602 ,C394_=_C603 ,C406_=_C457 ,C406_=_C525 ,C406_=_C568 ,C406_=_C569 ,\nC406_=_C571 ,C406_=_C573 ,C414_=_C421 ,C414_=_C434 ,C414_=_C470 ,C414_=_C536 ,\nC414_=_C599 ,C414_=_C602 ,C414_=_C603 ,C421_=_C434 ,C421_=_C470 ,C421_=_C536 ,\nC421_=_C599 ,C421_=_C602 ,C421_=_C603 ,C431_=_C434 ,C431_=_C499 ,C431_=_C517 ,\nC431_=_C555 ,C431_=_C583 ,C431_=_C584 ,C431_=_C586 ,C434_=_C470 ,C434_=_C536 ,\nC434_=_C599 ,C434_=_C602 ,C434_=_C603 ,C438_=_C439 ,C438_=_C440 ,C438_=_C441 ,\nC438_=_C442 ,C438_=_C443 ,C438_=_C445 ,C438_=_C446 ,C438_=_C448 ,C438_=_C450 ,\nC438_=_C451 ,C438_=_C453 ,C438_=_C457 ,C439_=_C440 ,C439_=_C441 ,C439_=_C442 ,\nC439_=_C443 ,C439_=_C445 ,C439_=_C446 ,C439_=_C448 ,C439_=_C450 ,C439_=_C451 ,\nC439_=_C453 ,C439_=_C470 ,C440_=_C441 ,C440_=_C442 ,C440_=_C443 ,C440_=_C445 ,\nC440_=_C446 ,C440_=_C448 ,C440_=_C450 ,C440_=_C451 ,C440_=_C453 ,C440_=_C481 ,\nC441_=_C442 ,C441_=_C443 ,C441_=_C445 ,C441_=_C446 ,C441_=_C448 ,C441_=_C450 ,\nC441_=_C451 ,C441_=_C453 ,C442_=_C443 ,C442_=_C445 ,C442_=_C446 ,C442_=_C448 ,\nC442_=_C450 ,C442_=_C451 ,C442_=_C453 ,C443_=_C445 ,C443_=_C446 ,C443_=_C448 ,\nC443_=_C450 ,C443_=_C451 ,C443_=_C453 ,C443_=_C555 ,C445_=_C446 ,C445_=_C448 ,\nC445_=_C450 ,C445_=_C451 ,C445_=_C453 ,C445_=_C568 ,C446_=_C448 ,C446_=_C450 ,\nC446_=_C451 ,C446_=_C453 ,C448_=_C450 ,C448_=_C451 ,C448_=_C453 ,C450_=_C451 ,\nC450_=_C453 ,C451_=_C453 ,C457_=_C525 ,C457_=_C568 ,C457_=_C569 ,C457_=_C571 ,\nC457_=_C573 ,C470_=_C536 ,C470_=_C599 ,C470_=_C602 ,C470_=_C603 ,C481_=_C513 ,\nC481_=_C617 ,C481_=_C634 ,C481_=_C638 ,C499_=_C517 ,C499_=_C555 ,C499_=_C583 ,\nC499_=_C584 ,C499_=_C586 ,C513_=_C617 ,C513_=_C634 ,C513_=_C638 ,C517_=_C555 ,\nC517_=_C583 ,C517_=_C584 ,C517_=_C586 ,C525_=_C568 ,C525_=_C569 ,C525_=_C571</w:t>
      </w:r>
    </w:p>
    <w:p>
      <w:pPr>
        <w:pStyle w:val="PreformattedText"/>
        <w:bidi w:val="0"/>
        <w:spacing w:before="0" w:after="0"/>
        <w:jc w:val="left"/>
        <w:rPr/>
      </w:pPr>
      <w:r>
        <w:rPr/>
        <w:t xml:space="preserve"> </w:t>
      </w:r>
      <w:r>
        <w:rPr/>
        <w:t>,\nC525_=_C573 ,C536_=_C599 ,C536_=_C602 ,C536_=_C603 ,C555_=_C583 ,C555_=_C584 ,\nC555_=_C586 ,C568_=_C569 ,C568_=_C571 ,C568_=_C573 ,C569_=_C571 ,C569_=_C573 ,\nC571_=_C573 ,C571_=_C603 ,C571_=_C634 ,C583_=_C584 ,C583_=_C586 ,C583_=_C599 ,\nC584_=_C586 ,C599_=_C602 ,C599_=_C603 ,C602_=_C603 ,C603_=_C634 ,C617_=_C634 ,\nC617_=_C638 ,C634_=_C638 ,"];76[shape=box, label="id:76 level: 4\n65: C1 C15 C20 C26 C37 \nC56 C97 C99 C125 C129 C139 \nC143 C144 C145 C146 C147 C148 \nC149 C150 C152 C153 C154 C155 \nC156 C207 C238 C249 C252 C253 \nC254 C255 C256 C257 C258 C259 \nC260 C261 C262 C263 C264 C265 \nC321 C347 C350 C410 C436 C450 \nC490 C506 C511 C528 C551 C578 \nC588 C591 C597 C610 C611 C612 \nC613 C614 C626 C630 C631 C632 \n566: C1_=_C15( C1 C15 ) C1_=_C20( C1 C20 ) C1_=_C37( C1 C37 ) C1_=_C56( C1 C56 ) C1_=_C143( C1 C143 ) \nC1_=_C144( C1 C144 ) C1_=_C145( C1 C145 ) C1_=_C146( C1 C146 ) C1_=_C147( C1 C147 ) C1_=_C148( C1 C148 ) C1_=_C149( C1 C149 ) \nC1_=_C150( C1 C150 ) C1_=_C152( C1 C152 ) C1_=_C153( C1 C153 ) C1_=_C154( C1 C154 ) C1_=_C155( C1 C155 ) C1_=_C156( C1 C156 ) \nC15_=_C99( C15 C99 ) C15_=_C125( C15 C125 ) C15_=_C153( C15 C153 ) C15_=_C350( C15 C350 ) C15_=_C410( C15 C410 ) C15_=_C436( C15 C436 ) \nC15_=_C490( C15 C490 ) C15_=_C506( C15 C506 ) C15_=_C511( C15 C511 ) C15_=_C578( C15 C578 ) C15_=_C591( C15 C591 ) C15_=_C597( C15 C597 ) \nC15_=_C611( C15 C611 ) C15_=_C626( C15 C626 ) C15_=_C630( C15 C630 ) C15_=_C631( C15 C631 ) C15_=_C632( C15 C632 ) C20_=_C26( C20 C26 ) \nC20_=_C37( C20 C37 ) C20_=_C56( C20 C56 ) C20_=_C143( C20 C143 ) C20_=_C144( C20 C144 ) C20_=_C145( C20 C145 ) C20_=_C146( C20 C146 ) \nC20_=_C147( C20 C147 ) C20_=_C148( C20 C148 ) C20_=_C149( C20 C149 ) C20_=_C150( C20 C150 ) C20_=_C152( C20 C152 ) C20_=_C153( C20 C153 ) \nC20_=_C154( C20 C154 ) C20_=_C155( C20 C155 ) C20_=_C156( C20 C156 ) C26_=_C129( C26 C129 ) C26_=_C143( C26 C143 ) C26_=_C238( C26 C238 ) \nC26_=_C252( C26 C252 ) C26_=_C253( C26 C253 ) C26_=_C254( C26 C254 ) C26_=_C255( C26 C255 ) C26_=_C256( C26 C256 ) C26_=_C257( C26 C257 ) \nC26_=_C258( C26 C258 ) C26_=_C259( C26 C259 ) C26_=_C260( C26 C260 ) C26_=_C261( C26 C261 ) C26_=_C262( C26 C262 ) C26_=_C263( C26 C263 ) \nC26_=_C264( C26 C264 ) C26_=_C265( C26 C265 ) C37_=_C56( C37 C56 ) C37_=_C143( C37 C143 ) C37_=_C144( C37 C144 ) C37_=_C145( C37 C145 ) \nC37_=_C146( C37 C146 ) C37_=_C147( C37 C147 ) C37_=_C148( C37 C148 ) C37_=_C149( C37 C149 ) C37_=_C150( C37 C150 ) C37_=_C152( C37 C152 ) \nC37_=_C153( C37 C153 ) C37_=_C154( C37 C154 ) C37_=_C155( C37 C155 ) C37_=_C156( C37 C156 ) C56_=_C143( C56 C143 ) C56_=_C144( C56 C144 ) \nC56_=_C145( C56 C145 ) C56_=_C146( C56 C146 ) C56_=_C147( C56 C147 ) C56_=_C148( C56 C148 ) C56_=_C149( C56 C149 ) C56_=_C150( C56 C150 ) \nC56_=_C152( C56 C152 ) C56_=_C153( C56 C153 ) C56_=_C154( C56 C154 ) C56_=_C155( C56 C155 ) C56_=_C156( C56 C156 ) C97_=_C99( C97 C99 ) \nC97_=_C139( C97 C139 ) C97_=_C207( C97 C207 ) C97_=_C249( C97 C249 ) C97_=_C321( C97 C321 ) C97_=_C347( C97 C347 ) C97_=_C450( C97 C450 ) \nC97_=_C528( C97 C528 ) C97_=_C551( C97 C551 ) C97_=_C588( C97 C588 ) C97_=_C610( C97 C610 ) C97_=_C611( C97 C611 ) C97_=_C612( C97 C612 ) \nC97_=_C613( C97 C613 ) C97_=_C614( C97 C614 ) C99_=_C125( C99 C125 ) C99_=_C153( C99 C153 ) C99_=_C350( C99 C350 ) C99_=_C410( C99 C410 ) \nC99_=_C436( C99 C436 ) C99_=_C490( C99 C490 ) C99_=_C506( C99 C506 ) C99_=_C511( C99 C511 ) C99_=_C578( C99 C578 ) C99_=_C591( C99 C591 ) \nC99_=_C597( C99 C597 ) C99_=_C611( C99 C611 ) C99_=_C626( C99 C626 ) C99_=_C630( C99 C630 ) C99_=_C631( C99 C631 ) C99_=_C632( C99 C632 ) \nC125_=_C153( C125 C153 ) C125_=_C350( C125 C350 ) C125_=_C410( C125 C410 ) C125_=_C436( C125 C436 ) C125_=_C490( C125 C490 ) C125_=_C506( C125 C506 ) \nC125_=_C511( C125 C511 ) C125_=_C578( C125 C578 ) C125_=_C591( C125 C591 ) C125_=_C597( C125 C597 ) C125_=_C611( C125 C611 ) C125_=_C626( C125 C626 ) \nC125_=_C630( C125 C630 ) C125_=_C631( C125 C631 ) C125_=_C632( C125 C632 ) C129_=_C139( C129 C139 ) C129_=_C143( C129 C143 ) C129_=_C238( C129 C238 ) \nC129_=_C252( C129 C252 ) C129_=_C253( C129 C253 ) C129_=_C254( C129 C254 ) C129_=_C255( C129 C255 ) C129_=_C256( C129 C256 ) C129_=_C257( C129 C257 ) \nC129_=_C258( C129 C258 ) C129_=_C259( C129 C259 ) C129_=_C260( C129 C260 ) C129_=_C261( C129 C261 ) C129_=_C262( C129 C262 ) C129_=_C263( C129 C263 ) \nC129_=_C264( C129 C264 ) C129_=_C265( C129 C265 ) C139_=_C207( C139 C207 ) C139_=_C249( C139 C249 ) C139_=_C321( C139 C321 ) C139_=_C347( C139 C347 ) \nC139_=_C450( C139 C450 ) C139_=_C528( C139 C528 ) C139_=_C551( C139 C551 ) C139_=_C588( C139 C588 ) C139_=_C610( C139 C610 ) C139_=_C611( C139 C611 ) \nC139_=_C612( C139 C612 ) C139_=_C613( C139 C613 ) C139_=_C614( C139 C614 ) C143_=_C144( C143 C144 ) C143_=_C145( C143 C145 ) C143_=_C146( C143 C146 ) \nC143_=_C147( C143 C147 ) C143_=_C148( C143 C148 ) C143_=_C149( C143 C149 ) C143_=_C150( C143 C150 ) C143_=_C152( C143 C152 ) C143_=_C153( C143 C153 ) \nC143_=_C154( C143 C154 ) C143_=_C155( C143 C155 ) C143_=_C156( C143 C156 ) C143_=_C238( C143 C238 ) C143_=_C252( C143 C252 ) C143_=_C253( C143 C253 ) \nC143_=_C254( C143 C254 ) C143_=_C255( C143 C255 ) C143_=_C256( C143 C256 ) C143_=_C257( C143 C257 ) C143_=_C258( C143 C258 ) C143_=_C259( C143 C259 ) \nC143_=_C260( C143 C260 ) C143_=_C261( C143 C261 ) C143_=_C262( C143 C262 ) C143_=_C263( C143 C263 ) C143_=_C264( C143 C264 ) C143_=_C265( C143 C265 ) \nC144_=_C145( C144 C145 ) C144_=_C146( C144 C146 ) C144_=_C147( C144 C147 ) C144_=_C148( C144 C148 ) C144_=_C149( C144 C149 ) C144_=_C150( C144 C150 ) \nC144_=_C152( C144 C152 ) C144_=_C153( C144 C153 ) C144_=_C154( C144 C154 ) C144_=_C155( C144 C155 ) C144_=_C156( C144 C156 ) C145_=_C146( C145 C146 ) \nC145_=_C147( C145 C147 ) C145_=_C148( C145 C148 ) C145_=_C149( C145 C149 ) C145_=_C150( C145 C150 ) C145_=_C152( C145 C152 ) C145_=_C153( C145 C153 ) \nC145_=_C154( C145 C154 ) C145_=_C155( C145 C155 ) C145_=_C156( C145 C156 ) C146_=_C147( C146 C147 ) C146_=_C148( C146 C148 ) C146_=_C149( C146 C149 ) \nC146_=_C150( C146 C150 ) C146_=_C152( C146 C152 ) C146_=_C153( C146 C153 ) C146_=_C154( C146 C154 ) C146_=_C155( C146 C155 ) C146_=_C156( C146 C156 ) \nC146_=_C257( C146 C257 ) C147_=_C148( C147 C148 ) C147_=_C149( C147 C149 ) C147_=_C150( C147 C150 ) C147_=_C152( C147 C152 ) C147_=_C153( C147 C153 ) \nC147_=_C154( C147 C154 ) C147_=_C155( C147 C155 ) C147_=_C156( C147 C156 ) C148_=_C149( C148 C149 ) C148_=_C150( C148 C150 ) C148_=_C152( C148 C152 ) \nC148_=_C153( C148 C153 ) C148_=_C154( C148 C154 ) C148_=_C155( C148 C155 ) C148_=_C156( C148 C156 ) C148_=_C506( C148 C506 ) C149_=_C150( C149 C150 ) \nC149_=_C152( C149 C152 ) C149_=_C153( C149 C153 ) C149_=_C154( C149 C154 ) C149_=_C155( C149 C155 ) C149_=_C156( C149 C156 ) C149_=_C528( C149 C528 ) \nC150_=_C152( C150 C152 ) C150_=_C153( C150 C153 ) C150_=_C154( C150 C154 ) C150_=_C155( C150 C155 ) C150_=_C156( C150 C156 ) C152_=_C153( C152 C153 ) \nC152_=_C154( C152 C154 ) C152_=_C155( C152 C155 ) C152_=_C156( C152 C156 ) C152_=_C610( C152 C610 ) C153_=_C154( C153 C154 ) C153_=_C155( C153 C155 ) \nC153_=_C156( C153 C156 ) C153_=_C350( C153 C350 ) C153_=_C410( C153 C410 ) C153_=_C436( C153 C436 ) C153_=_C490( C153 C490 ) C153_=_C506( C153 C506 ) \nC153_=_C511( C153 C511 ) C153_=_C578( C153 C578 ) C153_=_C591( C153 C591 ) C153_=_C597( C153 C597 ) C153_=_C611( C153 C611 ) C153_=_C626( C153 C626 ) \nC153_=_C630( C153 C630 ) C153_=_C631( C153 C631 ) C153_=_C632( C153 C632 ) C154_=_C155( C154 C155 ) C154_=_C156( C154 C156 ) C154_=_C612( C154 C612 ) \nC154_=_C630( C154 C630 ) C155_=_C156( C155 C156 ) C207_=_C249( C207 C249 ) C207_=_C321( C207 C321 ) C207_=_C347( C207 C347 ) C207_=_C450( C207 C450 ) \nC207_=_C528( C207 C528 ) C207_=_C551( C207 C551 ) C207_=_C588( C207 C588 ) C207_=_C610( C207 C610 ) C207_=_C611( C207 C611 ) C207_=_C612( C207 C612 ) \nC207_=_C613( C207 C613 ) C207_=_C614( C207 C614 ) C238_=_C249( C238 C249 ) C238_=_C252( C238 C252 ) C238_=_C253( C238 C253 ) C238_=_C254( C238 C254 ) \nC238_=_C255( C238 C255 ) C238_=_C256( C238 C256 ) C238_=_C257( C238 C257 ) C238_=_C258( C238 C258 ) C238_=_C259( C238 C259 ) C238_=_C260( C238 C260 ) \nC238_=_C261( C238 C261 ) C238_=_C262( C238 C262 ) C238_=_C263( C238 C263 ) C238_=_C264( C238 C264 ) C238_=_C265( C238 C265 ) C249_=_C321( C249 C321 ) \nC249_=_C347( C249 C347 ) C249_=_C450( C249 C450 ) C249_=_C528( C249 C528 ) C249_=_C551( C249 C551 ) C249_=_C588( C249 C588 ) C249_=_C610( C249 C610 ) \nC249_=_C611( C249 C611 ) C249_=_C612( C249 C612 ) C249_=_C613( C249 C613 ) C249_=_C614( C249 C614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3_=_C254( C253 C254 ) \nC253_=_C255( C253 C255 ) C253_=_C256( C253 C256 ) C253_=_C257( C253 C257 ) C253_=_C258( C253 C258 ) C253_=_C259( C253 C259 ) C253_=_C260( C253 C260 ) \nC253_=_C261( C253 C261 ) C253_=_C262( C253 C262 ) C253_=_C263( C253 C263 ) C253_=_C264( C253 C264 ) C253_=_C265( C253 C265 ) C254_=_C255( C254 C255 ) \nC254_=_C256( C254 C256 ) C254_=_C257( C254 C257 ) C254_=_C258( C254 C258 ) C254_=_C259( C254 C259 ) C254_=_C260( C254 C260 ) C254_=_C261( C254 C261 ) \nC254_=_C262( C254 C262 ) C254_=_C263( C254 C263 ) C254_=_C264( C254 C264 ) C254_=_C265( C254 C265 ) C255_=_C256( C255 C256 ) C255_=_C257( C255 C257 ) \nC255_=_C258( C255 C258 ) C255_=_C259( C255 C259 ) C255_=_C260( C255 C260 ) C255_=_C261( C255 C261 ) C255_=_C262( C255 C262 ) C255_=_C263( C255 C263 ) \nC255_=_C264( C255 C264 ) C255_=_C265( C255 C265 ) C255_=_C321( C255 C321 ) C256_=_C257( C256 C257 ) C256_=_C258( C256 C258 ) C256_=_C259( C256 C259 ) \nC256_=_C260( C256 C260 ) C256_=_C261( C256 C261 ) C256_=_C262( C256 C262</w:t>
      </w:r>
    </w:p>
    <w:p>
      <w:pPr>
        <w:pStyle w:val="PreformattedText"/>
        <w:bidi w:val="0"/>
        <w:spacing w:before="0" w:after="0"/>
        <w:jc w:val="left"/>
        <w:rPr/>
      </w:pPr>
      <w:r>
        <w:rPr/>
        <w:t xml:space="preserve"> </w:t>
      </w:r>
      <w:r>
        <w:rPr/>
        <w:t>) C256_=_C263( C256 C263 ) C256_=_C264( C256 C264 ) C256_=_C265( C256 C265 ) \nC257_=_C258( C257 C258 ) C257_=_C259( C257 C259 ) C257_=_C260( C257 C260 ) C257_=_C261( C257 C261 ) C257_=_C262( C257 C262 ) C257_=_C263( C257 C263 ) \nC257_=_C264( C257 C264 ) C257_=_C265( C257 C265 ) C258_=_C259( C258 C259 ) C258_=_C260( C258 C260 ) C258_=_C261( C258 C261 ) C258_=_C262( C258 C262 ) \nC258_=_C263( C258 C263 ) C258_=_C264( C258 C264 ) C258_=_C265( C258 C265 ) C259_=_C260( C259 C260 ) C259_=_C261( C259 C261 ) C259_=_C262( C259 C262 ) \nC259_=_C263( C259 C263 ) C259_=_C264( C259 C264 ) C259_=_C265( C259 C265 ) C260_=_C261( C260 C261 ) C260_=_C262( C260 C262 ) C260_=_C263( C260 C263 ) \nC260_=_C264( C260 C264 ) C260_=_C265( C260 C265 ) C261_=_C262( C261 C262 ) C261_=_C263( C261 C263 ) C261_=_C264( C261 C264 ) C261_=_C265( C261 C265 ) \nC261_=_C588( C261 C588 ) C261_=_C591( C261 C591 ) C262_=_C263( C262 C263 ) C262_=_C264( C262 C264 ) C262_=_C265( C262 C265 ) C262_=_C597( C262 C597 ) \nC263_=_C264( C263 C264 ) C263_=_C265( C263 C265 ) C264_=_C265( C264 C265 ) C321_=_C347( C321 C347 ) C321_=_C450( C321 C450 ) C321_=_C528( C321 C528 ) \nC321_=_C551( C321 C551 ) C321_=_C588( C321 C588 ) C321_=_C610( C321 C610 ) C321_=_C611( C321 C611 ) C321_=_C612( C321 C612 ) C321_=_C613( C321 C613 ) \nC321_=_C614( C321 C614 ) C347_=_C350( C347 C350 ) C347_=_C450( C347 C450 ) C347_=_C528( C347 C528 ) C347_=_C551( C347 C551 ) C347_=_C588( C347 C588 ) \nC347_=_C610( C347 C610 ) C347_=_C611( C347 C611 ) C347_=_C612( C347 C612 ) C347_=_C613( C347 C613 ) C347_=_C614( C347 C614 ) C350_=_C410( C350 C410 ) \nC350_=_C436( C350 C436 ) C350_=_C490( C350 C490 ) C350_=_C506( C350 C506 ) C350_=_C511( C350 C511 ) C350_=_C578( C350 C578 ) C350_=_C591( C350 C591 ) \nC350_=_C597( C350 C597 ) C350_=_C611( C350 C611 ) C350_=_C626( C350 C626 ) C350_=_C630( C350 C630 ) C350_=_C631( C350 C631 ) C350_=_C632( C350 C632 ) \nC410_=_C436( C410 C436 ) C410_=_C490( C410 C490 ) C410_=_C506( C410 C506 ) C410_=_C511( C410 C511 ) C410_=_C578( C410 C578 ) C410_=_C591( C410 C591 ) \nC410_=_C597( C410 C597 ) C410_=_C611( C410 C611 ) C410_=_C626( C410 C626 ) C410_=_C630( C410 C630 ) C410_=_C631( C410 C631 ) C410_=_C632( C410 C632 ) \nC436_=_C490( C436 C490 ) C436_=_C506( C436 C506 ) C436_=_C511( C436 C511 ) C436_=_C578( C436 C578 ) C436_=_C591( C436 C591 ) C436_=_C597( C436 C597 ) \nC436_=_C611( C436 C611 ) C436_=_C626( C436 C626 ) C436_=_C630( C436 C630 ) C436_=_C631( C436 C631 ) C436_=_C632( C436 C632 ) C450_=_C528( C450 C528 ) \nC450_=_C551( C450 C551 ) C450_=_C588( C450 C588 ) C450_=_C610( C450 C610 ) C450_=_C611( C450 C611 ) C450_=_C612( C450 C612 ) C450_=_C613( C450 C613 ) \nC450_=_C614( C450 C614 ) C490_=_C506( C490 C506 ) C490_=_C511( C490 C511 ) C490_=_C578( C490 C578 ) C490_=_C591( C490 C591 ) C490_=_C597( C490 C597 ) \nC490_=_C611( C490 C611 ) C490_=_C626( C490 C626 ) C490_=_C630( C490 C630 ) C490_=_C631( C490 C631 ) C490_=_C632( C490 C632 ) C506_=_C511( C506 C511 ) \nC506_=_C578( C506 C578 ) C506_=_C591( C506 C591 ) C506_=_C597( C506 C597 ) C506_=_C611( C506 C611 ) C506_=_C626( C506 C626 ) C506_=_C630( C506 C630 ) \nC506_=_C631( C506 C631 ) C506_=_C632( C506 C632 ) C511_=_C578( C511 C578 ) C511_=_C591( C511 C591 ) C511_=_C597( C511 C597 ) C511_=_C611( C511 C611 ) \nC511_=_C626( C511 C626 ) C511_=_C630( C511 C630 ) C511_=_C631( C511 C631 ) C511_=_C632( C511 C632 ) C528_=_C551( C528 C551 ) C528_=_C588( C528 C588 ) \nC528_=_C610( C528 C610 ) C528_=_C611( C528 C611 ) C528_=_C612( C528 C612 ) C528_=_C613( C528 C613 ) C528_=_C614( C528 C614 ) C551_=_C588( C551 C588 ) \nC551_=_C610( C551 C610 ) C551_=_C611( C551 C611 ) C551_=_C612( C551 C612 ) C551_=_C613( C551 C613 ) C551_=_C614( C551 C614 ) C578_=_C591( C578 C591 ) \nC578_=_C597( C578 C597 ) C578_=_C611( C578 C611 ) C578_=_C626( C578 C626 ) C578_=_C630( C578 C630 ) C578_=_C631( C578 C631 ) C578_=_C632( C578 C632 ) \nC588_=_C591( C588 C591 ) C588_=_C610( C588 C610 ) C588_=_C611( C588 C611 ) C588_=_C612( C588 C612 ) C588_=_C613( C588 C613 ) C588_=_C614( C588 C614 ) \nC591_=_C597( C591 C597 ) C591_=_C611( C591 C611 ) C591_=_C626( C591 C626 ) C591_=_C630( C591 C630 ) C591_=_C631( C591 C631 ) C591_=_C632( C591 C632 ) \nC597_=_C611( C597 C611 ) C597_=_C626( C597 C626 ) C597_=_C630( C597 C630 ) C597_=_C631( C597 C631 ) C597_=_C632( C597 C632 ) C610_=_C611( C610 C611 ) \nC610_=_C612( C610 C612 ) C610_=_C613( C610 C613 ) C610_=_C614( C610 C614 ) C611_=_C612( C611 C612 ) C611_=_C613( C611 C613 ) C611_=_C614( C611 C614 ) \nC611_=_C626( C611 C626 ) C611_=_C630( C611 C630 ) C611_=_C631( C611 C631 ) C611_=_C632( C611 C632 ) C612_=_C613( C612 C613 ) C612_=_C614( C612 C614 ) \nC612_=_C630( C612 C630 ) C613_=_C614( C613 C614 ) C613_=_C631( C613 C631 ) C626_=_C630( C626 C630 ) C626_=_C631( C626 C631 ) C626_=_C632( C626 C632 ) \nC630_=_C631( C630 C631 ) C630_=_C632( C630 C632 ) C631_=_C632( C631 C632 ) "];54-&gt;76[label="62: C1 C15 C20 C26 C37 \nC56 C97 C99 C125 C129 C139 \nC144 C145 C146 C147 C148 C149 \nC150 C152 C154 C155 C156 C207 \nC238 C249 C252 C253 C254 C255 \nC256 C257 C258 C259 C260 C261 \nC262 C263 C264 C265 C321 C347 \nC350 C410 C436 C450 C490 C506 \nC511 C528 C551 C578 C588 C591 \nC597 C610 C612 C613 C614 C626 \nC630 C631 C632 \n471: C1_=_C15 ,C1_=_C20 ,C1_=_C37 ,C1_=_C56 ,C1_=_C144 ,\nC1_=_C145 ,C1_=_C146 ,C1_=_C147 ,C1_=_C148 ,C1_=_C149 ,C1_=_C150 ,\nC1_=_C152 ,C1_=_C154 ,C1_=_C155 ,C1_=_C156 ,C15_=_C99 ,C15_=_C125 ,\nC15_=_C350 ,C15_=_C410 ,C15_=_C436 ,C15_=_C490 ,C15_=_C506 ,C15_=_C511 ,\nC15_=_C578 ,C15_=_C591 ,C15_=_C597 ,C15_=_C626 ,C15_=_C630 ,C15_=_C631 ,\nC15_=_C632 ,C20_=_C26 ,C20_=_C37 ,C20_=_C56 ,C20_=_C144 ,C20_=_C145 ,\nC20_=_C146 ,C20_=_C147 ,C20_=_C148 ,C20_=_C149 ,C20_=_C150 ,C20_=_C152 ,\nC20_=_C154 ,C20_=_C155 ,C20_=_C156 ,C26_=_C129 ,C26_=_C238 ,C26_=_C252 ,\nC26_=_C253 ,C26_=_C254 ,C26_=_C255 ,C26_=_C256 ,C26_=_C257 ,C26_=_C258 ,\nC26_=_C259 ,C26_=_C260 ,C26_=_C261 ,C26_=_C262 ,C26_=_C263 ,C26_=_C264 ,\nC26_=_C265 ,C37_=_C56 ,C37_=_C144 ,C37_=_C145 ,C37_=_C146 ,C37_=_C147 ,\nC37_=_C148 ,C37_=_C149 ,C37_=_C150 ,C37_=_C152 ,C37_=_C154 ,C37_=_C155 ,\nC37_=_C156 ,C56_=_C144 ,C56_=_C145 ,C56_=_C146 ,C56_=_C147 ,C56_=_C148 ,\nC56_=_C149 ,C56_=_C150 ,C56_=_C152 ,C56_=_C154 ,C56_=_C155 ,C56_=_C156 ,\nC97_=_C99 ,C97_=_C139 ,C97_=_C207 ,C97_=_C249 ,C97_=_C321 ,C97_=_C347 ,\nC97_=_C450 ,C97_=_C528 ,C97_=_C551 ,C97_=_C588 ,C97_=_C610 ,C97_=_C612 ,\nC97_=_C613 ,C97_=_C614 ,C99_=_C125 ,C99_=_C350 ,C99_=_C410 ,C99_=_C436 ,\nC99_=_C490 ,C99_=_C506 ,C99_=_C511 ,C99_=_C578 ,C99_=_C591 ,C99_=_C597 ,\nC99_=_C626 ,C99_=_C630 ,C99_=_C631 ,C99_=_C632 ,C125_=_C350 ,C125_=_C410 ,\nC125_=_C436 ,C125_=_C490 ,C125_=_C506 ,C125_=_C511 ,C125_=_C578 ,C125_=_C591 ,\nC125_=_C597 ,C125_=_C626 ,C125_=_C630 ,C125_=_C631 ,C125_=_C632 ,C129_=_C139 ,\nC129_=_C238 ,C129_=_C252 ,C129_=_C253 ,C129_=_C254 ,C129_=_C255 ,C129_=_C256 ,\nC129_=_C257 ,C129_=_C258 ,C129_=_C259 ,C129_=_C260 ,C129_=_C261 ,C129_=_C262 ,\nC129_=_C263 ,C129_=_C264 ,C129_=_C265 ,C139_=_C207 ,C139_=_C249 ,C139_=_C321 ,\nC139_=_C347 ,C139_=_C450 ,C139_=_C528 ,C139_=_C551 ,C139_=_C588 ,C139_=_C610 ,\nC139_=_C612 ,C139_=_C613 ,C139_=_C614 ,C144_=_C145 ,C144_=_C146 ,C144_=_C147 ,\nC144_=_C148 ,C144_=_C149 ,C144_=_C150 ,C144_=_C152 ,C144_=_C154 ,C144_=_C155 ,\nC144_=_C156 ,C145_=_C146 ,C145_=_C147 ,C145_=_C148 ,C145_=_C149 ,C145_=_C150 ,\nC145_=_C152 ,C145_=_C154 ,C145_=_C155 ,C145_=_C156 ,C146_=_C147 ,C146_=_C148 ,\nC146_=_C149 ,C146_=_C150 ,C146_=_C152 ,C146_=_C154 ,C146_=_C155 ,C146_=_C156 ,\nC146_=_C257 ,C147_=_C148 ,C147_=_C149 ,C147_=_C150 ,C147_=_C152 ,C147_=_C154 ,\nC147_=_C155 ,C147_=_C156 ,C148_=_C149 ,C148_=_C150 ,C148_=_C152 ,C148_=_C154 ,\nC148_=_C155 ,C148_=_C156 ,C148_=_C506 ,C149_=_C150 ,C149_=_C152 ,C149_=_C154 ,\nC149_=_C155 ,C149_=_C156 ,C149_=_C528 ,C150_=_C152 ,C150_=_C154 ,C150_=_C155 ,\nC150_=_C156 ,C152_=_C154 ,C152_=_C155 ,C152_=_C156 ,C152_=_C610 ,C154_=_C155 ,\nC154_=_C156 ,C154_=_C612 ,C154_=_C630 ,C155_=_C156 ,C207_=_C249 ,C207_=_C321 ,\nC207_=_C347 ,C207_=_C450 ,C207_=_C528 ,C207_=_C551 ,C207_=_C588 ,C207_=_C610 ,\nC207_=_C612 ,C207_=_C613 ,C207_=_C614 ,C238_=_C249 ,C238_=_C252 ,C238_=_C253 ,\nC238_=_C254 ,C238_=_C255 ,C238_=_C256 ,C238_=_C257 ,C238_=_C258 ,C238_=_C259 ,\nC238_=_C260 ,C238_=_C261 ,C238_=_C262 ,C238_=_C263 ,C238_=_C264 ,C238_=_C265 ,\nC249_=_C321 ,C249_=_C347 ,C249_=_C450 ,C249_=_C528 ,C249_=_C551 ,C249_=_C588 ,\nC249_=_C610 ,C249_=_C612 ,C249_=_C613 ,C249_=_C614 ,C252_=_C253 ,C252_=_C254 ,\nC252_=_C255 ,C252_=_C256 ,C252_=_C257 ,C252_=_C258 ,C252_=_C259 ,C252_=_C260 ,\nC252_=_C261 ,C252_=_C262 ,C252_=_C263 ,C252_=_C264 ,C252_=_C265 ,C253_=_C254 ,\nC253_=_C255 ,C253_=_C256 ,C253_=_C257 ,C253_=_C258 ,C253_=_C259 ,C253_=_C260 ,\nC253_=_C261 ,C253_=_C262 ,C253_=_C263 ,C253_=_C264 ,C253_=_C265 ,C254_=_C255 ,\nC254_=_C256 ,C254_=_C257 ,C254_=_C258 ,C254_=_C259 ,C254_=_C260 ,C254_=_C261 ,\nC254_=_C262 ,C254_=_C263 ,C254_=_C264 ,C254_=_C265 ,C255_=_C256 ,C255_=_C257 ,\nC255_=_C258 ,C255_=_C259 ,C255_=_C260 ,C255_=_C261 ,C255_=_C262 ,C255_=_C263 ,\nC255_=_C264 ,C255_=_C265 ,C255_=_C321 ,C256_=_C257 ,C256_=_C258 ,C256_=_C259 ,\nC256_=_C260 ,C256_=_C261 ,C256_=_C262 ,C256_=_C263 ,C256_=_C264 ,C256_=_C265 ,\nC257_=_C258 ,C257_=_C259 ,C257_=_C260 ,C257_=_C261 ,C257_=_C262 ,C257_=_C263 ,\nC257_=_C264 ,C257_=_C265 ,C258_=_C259 ,C258_=_C260 ,C258_=_C261 ,C258_=_C262 ,\nC258_=_C263 ,C258_=_C264 ,C258_=_C265 ,C259_=_C260 ,C259_=_C261 ,C259_=_C262 ,\nC259_=_C263 ,C259_=_C264 ,C259_=_C265 ,C260_=_C261 ,C260_=_C262 ,C260_=_C263 ,\nC260_=_C264 ,C260_=_C265 ,C261_=_C262 ,C261_=_C263 ,C261_=_C264 ,C261_=_C265 ,\nC261_=_C588 ,C261_=_C591 ,C262_=_C263 ,C262_=_C264 ,C262_=_C265 ,C262_=_C597 ,\nC263_=_C264 ,C263_=_C265 ,C264_=_C265 ,C321_=_C347 ,C321_=_C450 ,C321_=_C528 ,\nC321_=_C551 ,C321_=_C588 ,C321_=_C610 ,C321_=_C612 ,C321_=_C613 ,C321_=_C614 ,\nC347_=_C350 ,C347_=_C450 ,C347_=_C528 ,C347_=_C551 ,C347_=_C588 ,C347_=_C610 ,\nC347_=_C612 ,C347_=_C613 ,C347_=_C614</w:t>
      </w:r>
    </w:p>
    <w:p>
      <w:pPr>
        <w:pStyle w:val="PreformattedText"/>
        <w:bidi w:val="0"/>
        <w:spacing w:before="0" w:after="0"/>
        <w:jc w:val="left"/>
        <w:rPr/>
      </w:pPr>
      <w:r>
        <w:rPr/>
        <w:t xml:space="preserve"> </w:t>
      </w:r>
      <w:r>
        <w:rPr/>
        <w:t>,C350_=_C410 ,C350_=_C436 ,C350_=_C490 ,\nC350_=_C506 ,C350_=_C511 ,C350_=_C578 ,C350_=_C591 ,C350_=_C597 ,C350_=_C626 ,\nC350_=_C630 ,C350_=_C631 ,C350_=_C632 ,C410_=_C436 ,C410_=_C490 ,C410_=_C506 ,\nC410_=_C511 ,C410_=_C578 ,C410_=_C591 ,C410_=_C597 ,C410_=_C626 ,C410_=_C630 ,\nC410_=_C631 ,C410_=_C632 ,C436_=_C490 ,C436_=_C506 ,C436_=_C511 ,C436_=_C578 ,\nC436_=_C591 ,C436_=_C597 ,C436_=_C626 ,C436_=_C630 ,C436_=_C631 ,C436_=_C632 ,\nC450_=_C528 ,C450_=_C551 ,C450_=_C588 ,C450_=_C610 ,C450_=_C612 ,C450_=_C613 ,\nC450_=_C614 ,C490_=_C506 ,C490_=_C511 ,C490_=_C578 ,C490_=_C591 ,C490_=_C597 ,\nC490_=_C626 ,C490_=_C630 ,C490_=_C631 ,C490_=_C632 ,C506_=_C511 ,C506_=_C578 ,\nC506_=_C591 ,C506_=_C597 ,C506_=_C626 ,C506_=_C630 ,C506_=_C631 ,C506_=_C632 ,\nC511_=_C578 ,C511_=_C591 ,C511_=_C597 ,C511_=_C626 ,C511_=_C630 ,C511_=_C631 ,\nC511_=_C632 ,C528_=_C551 ,C528_=_C588 ,C528_=_C610 ,C528_=_C612 ,C528_=_C613 ,\nC528_=_C614 ,C551_=_C588 ,C551_=_C610 ,C551_=_C612 ,C551_=_C613 ,C551_=_C614 ,\nC578_=_C591 ,C578_=_C597 ,C578_=_C626 ,C578_=_C630 ,C578_=_C631 ,C578_=_C632 ,\nC588_=_C591 ,C588_=_C610 ,C588_=_C612 ,C588_=_C613 ,C588_=_C614 ,C591_=_C597 ,\nC591_=_C626 ,C591_=_C630 ,C591_=_C631 ,C591_=_C632 ,C597_=_C626 ,C597_=_C630 ,\nC597_=_C631 ,C597_=_C632 ,C610_=_C612 ,C610_=_C613 ,C610_=_C614 ,C612_=_C613 ,\nC612_=_C614 ,C612_=_C630 ,C613_=_C614 ,C613_=_C631 ,C626_=_C630 ,C626_=_C631 ,\nC626_=_C632 ,C630_=_C631 ,C630_=_C632 ,C631_=_C632 ,"];77[shape=box, label="id:77 level: 4\n76: C46 C83 C87 C101 C102 \nC103 C127 C135 C141 C142 C152 \nC156 C163 C185 C196 C204 C205 \nC206 C207 C208 C245 C250 C251 \nC274 C279 C280 C342 C378 C398 \nC401 C402 C424 C437 C472 C473 \nC483 C484 C493 C505 C510 C515 \nC523 C540 C541 C542 C543 C544 \nC545 C562 C573 C582 C584 C586 \nC593 C598 C609 C610 C614 C620 \nC624 C625 C629 C632 C636 C637 \nC638 C641 C642 C643 C644 C645 \nC646 C650 C651 C652 C653 \n384: C46_=_C135( C46 C135 ) C46_=_C163( C46 C163 ) C46_=_C245( C46 C245 ) C46_=_C274( C46 C274 ) C46_=_C342( C46 C342 ) \nC46_=_C540( C46 C540 ) C46_=_C541( C46 C541 ) C46_=_C542( C46 C542 ) C46_=_C543( C46 C543 ) C46_=_C544( C46 C544 ) C46_=_C545( C46 C545 ) \nC83_=_C103( C83 C103 ) C83_=_C185( C83 C185 ) C83_=_C251( C83 C251 ) C83_=_C280( C83 C280 ) C83_=_C562( C83 C562 ) C83_=_C582( C83 C582 ) \nC83_=_C625( C83 C625 ) C83_=_C629( C83 C629 ) C83_=_C641( C83 C641 ) C83_=_C650( C83 C650 ) C87_=_C101( C87 C101 ) C87_=_C102( C87 C102 ) \nC87_=_C103( C87 C103 ) C87_=_C204( C87 C204 ) C87_=_C205( C87 C205 ) C87_=_C206( C87 C206 ) C87_=_C207( C87 C207 ) C87_=_C208( C87 C208 ) \nC101_=_C102( C101 C102 ) C101_=_C103( C101 C103 ) C101_=_C156( C101 C156 ) C101_=_C473( C101 C473 ) C101_=_C638( C101 C638 ) C101_=_C646( C101 C646 ) \nC102_=_C103( C102 C103 ) C102_=_C127( C102 C127 ) C102_=_C279( C102 C279 ) C102_=_C593( C102 C593 ) C102_=_C598( C102 C598 ) C102_=_C637( C102 C637 ) \nC102_=_C646( C102 C646 ) C102_=_C650( C102 C650 ) C102_=_C651( C102 C651 ) C102_=_C652( C102 C652 ) C102_=_C653( C102 C653 ) C103_=_C185( C103 C185 ) \nC103_=_C251( C103 C251 ) C103_=_C280( C103 C280 ) C103_=_C562( C103 C562 ) C103_=_C582( C103 C582 ) C103_=_C625( C103 C625 ) C103_=_C629( C103 C629 ) \nC103_=_C641( C103 C641 ) C103_=_C650( C103 C650 ) C127_=_C279( C127 C279 ) C127_=_C593( C127 C593 ) C127_=_C598( C127 C598 ) C127_=_C637( C127 C637 ) \nC127_=_C646( C127 C646 ) C127_=_C650( C127 C650 ) C127_=_C651( C127 C651 ) C127_=_C652( C127 C652 ) C127_=_C653( C127 C653 ) C135_=_C141( C135 C141 ) \nC135_=_C142( C135 C142 ) C135_=_C163( C135 C163 ) C135_=_C245( C135 C245 ) C135_=_C274( C135 C274 ) C135_=_C342( C135 C342 ) C135_=_C540( C135 C540 ) \nC135_=_C541( C135 C541 ) C135_=_C542( C135 C542 ) C135_=_C543( C135 C543 ) C135_=_C544( C135 C544 ) C135_=_C545( C135 C545 ) C141_=_C142( C141 C142 ) \nC141_=_C401( C141 C401 ) C141_=_C493( C141 C493 ) C141_=_C642( C141 C642 ) C141_=_C651( C141 C651 ) C142_=_C196( C142 C196 ) C142_=_C586( C142 C586 ) \nC142_=_C614( C142 C614 ) C142_=_C643( C142 C643 ) C152_=_C156( C152 C156 ) C152_=_C250( C152 C250 ) C152_=_C378( C152 C378 ) C152_=_C398( C152 C398 ) \nC152_=_C424( C152 C424 ) C152_=_C472( C152 C472 ) C152_=_C505( C152 C505 ) C152_=_C510( C152 C510 ) C152_=_C584( C152 C584 ) C152_=_C610( C152 C610 ) \nC152_=_C620( C152 C620 ) C156_=_C473( C156 C473 ) C156_=_C638( C156 C638 ) C156_=_C646( C156 C646 ) C163_=_C245( C163 C245 ) C163_=_C274( C163 C274 ) \nC163_=_C342( C163 C342 ) C163_=_C540( C163 C540 ) C163_=_C541( C163 C541 ) C163_=_C542( C163 C542 ) C163_=_C543( C163 C543 ) C163_=_C544( C163 C544 ) \nC163_=_C545( C163 C545 ) C185_=_C251( C185 C251 ) C185_=_C280( C185 C280 ) C185_=_C562( C185 C562 ) C185_=_C582( C185 C582 ) C185_=_C625( C185 C625 ) \nC185_=_C629( C185 C629 ) C185_=_C641( C185 C641 ) C185_=_C650( C185 C650 ) C196_=_C586( C196 C586 ) C196_=_C614( C196 C614 ) C196_=_C643( C196 C643 ) \nC204_=_C205( C204 C205 ) C204_=_C206( C204 C206 ) C204_=_C207( C204 C207 ) C204_=_C208( C204 C208 ) C204_=_C274( C204 C274 ) C204_=_C279( C204 C279 ) \nC204_=_C280( C204 C280 ) C205_=_C206( C205 C206 ) C205_=_C207( C205 C207 ) C205_=_C208( C205 C208 ) C206_=_C207( C206 C207 ) C206_=_C208( C206 C208 ) \nC207_=_C208( C207 C208 ) C207_=_C610( C207 C610 ) C207_=_C614( C207 C614 ) C245_=_C250( C245 C250 ) C245_=_C251( C245 C251 ) C245_=_C274( C245 C274 ) \nC245_=_C342( C245 C342 ) C245_=_C540( C245 C540 ) C245_=_C541( C245 C541 ) C245_=_C542( C245 C542 ) C245_=_C543( C245 C543 ) C245_=_C544( C245 C544 ) \nC245_=_C545( C245 C545 ) C250_=_C251( C250 C251 ) C250_=_C378( C250 C378 ) C250_=_C398( C250 C398 ) C250_=_C424( C250 C424 ) C250_=_C472( C250 C472 ) \nC250_=_C505( C250 C505 ) C250_=_C510( C250 C510 ) C250_=_C584( C250 C584 ) C250_=_C610( C250 C610 ) C250_=_C620( C250 C620 ) C251_=_C280( C251 C280 ) \nC251_=_C562( C251 C562 ) C251_=_C582( C251 C582 ) C251_=_C625( C251 C625 ) C251_=_C629( C251 C629 ) C251_=_C641( C251 C641 ) C251_=_C650( C251 C650 ) \nC274_=_C279( C274 C279 ) C274_=_C280( C274 C280 ) C274_=_C342( C274 C342 ) C274_=_C540( C274 C540 ) C274_=_C541( C274 C541 ) C274_=_C542( C274 C542 ) \nC274_=_C543( C274 C543 ) C274_=_C544( C274 C544 ) C274_=_C545( C274 C545 ) C279_=_C280( C279 C280 ) C279_=_C593( C279 C593 ) C279_=_C598( C279 C598 ) \nC279_=_C637( C279 C637 ) C279_=_C646( C279 C646 ) C279_=_C650( C279 C650 ) C279_=_C651( C279 C651 ) C279_=_C652( C279 C652 ) C279_=_C653( C279 C653 ) \nC280_=_C562( C280 C562 ) C280_=_C582( C280 C582 ) C280_=_C625( C280 C625 ) C280_=_C629( C280 C629 ) C280_=_C641( C280 C641 ) C280_=_C650( C280 C650 ) \nC342_=_C540( C342 C540 ) C342_=_C541( C342 C541 ) C342_=_C542( C342 C542 ) C342_=_C543( C342 C543 ) C342_=_C544( C342 C544 ) C342_=_C545( C342 C545 ) \nC378_=_C398( C378 C398 ) C378_=_C424( C378 C424 ) C378_=_C472( C378 C472 ) C378_=_C505( C378 C505 ) C378_=_C510( C378 C510 ) C378_=_C584( C378 C584 ) \nC378_=_C610( C378 C610 ) C378_=_C620( C378 C620 ) C398_=_C401( C398 C401 ) C398_=_C402( C398 C402 ) C398_=_C424( C398 C424 ) C398_=_C472( C398 C472 ) \nC398_=_C505( C398 C505 ) C398_=_C510( C398 C510 ) C398_=_C584( C398 C584 ) C398_=_C610( C398 C610 ) C398_=_C620( C398 C620 ) C401_=_C402( C401 C402 ) \nC401_=_C493( C401 C493 ) C401_=_C642( C401 C642 ) C401_=_C651( C401 C651 ) C402_=_C484( C402 C484 ) C402_=_C609( C402 C609 ) C402_=_C645( C402 C645 ) \nC402_=_C653( C402 C653 ) C424_=_C472( C424 C472 ) C424_=_C505( C424 C505 ) C424_=_C510( C424 C510 ) C424_=_C584( C424 C584 ) C424_=_C610( C424 C610 ) \nC424_=_C620( C424 C620 ) C437_=_C483( C437 C483 ) C437_=_C515( C437 C515 ) C437_=_C573( C437 C573 ) C437_=_C624( C437 C624 ) C437_=_C632( C437 C632 ) \nC437_=_C641( C437 C641 ) C437_=_C642( C437 C642 ) C437_=_C643( C437 C643 ) C437_=_C644( C437 C644 ) C437_=_C645( C437 C645 ) C472_=_C473( C472 C473 ) \nC472_=_C505( C472 C505 ) C472_=_C510( C472 C510 ) C472_=_C584( C472 C584 ) C472_=_C610( C472 C610 ) C472_=_C620( C472 C620 ) C473_=_C638( C473 C638 ) \nC473_=_C646( C473 C646 ) C483_=_C484( C483 C484 ) C483_=_C515( C483 C515 ) C483_=_C573( C483 C573 ) C483_=_C624( C483 C624 ) C483_=_C632( C483 C632 ) \nC483_=_C641( C483 C641 ) C483_=_C642( C483 C642 ) C483_=_C643( C483 C643 ) C483_=_C644( C483 C644 ) C483_=_C645( C483 C645 ) C484_=_C609( C484 C609 ) \nC484_=_C645( C484 C645 ) C484_=_C653( C484 C653 ) C493_=_C642( C493 C642 ) C493_=_C651( C493 C651 ) C505_=_C510( C505 C510 ) C505_=_C584( C505 C584 ) \nC505_=_C610( C505 C610 ) C505_=_C620( C505 C620 ) C510_=_C515( C510 C515 ) C510_=_C584( C510 C584 ) C510_=_C610( C510 C610 ) C510_=_C620( C510 C620 ) \nC515_=_C573( C515 C573 ) C515_=_C624( C515 C624 ) C515_=_C632( C515 C632 ) C515_=_C641( C515 C641 ) C515_=_C642( C515 C642 ) C515_=_C643( C515 C643 ) \nC515_=_C644( C515 C644 ) C515_=_C645( C515 C645 ) C523_=_C636( C523 C636 ) C523_=_C644( C523 C644 ) C523_=_C652( C523 C652 ) C540_=_C541( C540 C541 ) \nC540_=_C542( C540 C542 ) C540_=_C543( C540 C543 ) C540_=_C544( C540 C544 ) C540_=_C545( C540 C545 ) C540_=_C593( C540 C593 ) C541_=_C542( C541 C542 ) \nC541_=_C543( C541 C543 ) C541_=_C544( C541 C544 ) C541_=_C545( C541 C545 ) C541_=_C598( C541 C598 ) C542_=_C543( C542 C543 ) C542_=_C544( C542 C544 ) \nC542_=_C545( C542 C545 ) C543_=_C544( C543 C544 ) C543_=_C545( C543 C545 ) C544_=_C545( C544 C545 ) C544_=_C624( C544 C624 ) C544_=_C625( C544 C625 ) \nC545_=_C620( C545 C620 ) C545_=_C636( C545 C636 ) C562_=_C582( C562 C582 ) C562_=_C625( C562 C625 ) C562_=_C629( C562 C629 ) C562_=_C641( C562 C641 ) \nC562_=_C650( C562 C650 ) C573_=_C624( C573 C624 ) C573_=_C632( C573 C632 ) C573_=_C641( C573 C641 ) C573_=_C642( C573 C642 ) C573_=_C643( C573 C643 ) \nC573_=_C644( C573 C644 ) C573_=_C645( C573 C645 ) C582_=_C625( C582 C625 ) C582_=_C629( C582 C629 ) C582_=_C641( C582 C641 ) C582_=_C650( C582 C650 ) \nC584_=_C586( C584 C586 ) C584_=_C610( C584 C610 ) C584_=_C620( C584 C620 ) C586_=_C614( C586 C614 ) C586_=_C643( C586 C643 ) C593_=_C598( C593 C598 ) \nC593_=_C637( C593 C637</w:t>
      </w:r>
    </w:p>
    <w:p>
      <w:pPr>
        <w:pStyle w:val="PreformattedText"/>
        <w:bidi w:val="0"/>
        <w:spacing w:before="0" w:after="0"/>
        <w:jc w:val="left"/>
        <w:rPr/>
      </w:pPr>
      <w:r>
        <w:rPr/>
        <w:t xml:space="preserve"> </w:t>
      </w:r>
      <w:r>
        <w:rPr/>
        <w:t>) C593_=_C646( C593 C646 ) C593_=_C650( C593 C650 ) C593_=_C651( C593 C651 ) C593_=_C652( C593 C652 ) C593_=_C653( C593 C653 ) \nC598_=_C637( C598 C637 ) C598_=_C646( C598 C646 ) C598_=_C650( C598 C650 ) C598_=_C651( C598 C651 ) C598_=_C652( C598 C652 ) C598_=_C653( C598 C653 ) \nC609_=_C645( C609 C645 ) C609_=_C653( C609 C653 ) C610_=_C614( C610 C614 ) C610_=_C620( C610 C620 ) C614_=_C643( C614 C643 ) C620_=_C636( C620 C636 ) \nC624_=_C625( C624 C625 ) C624_=_C632( C624 C632 ) C624_=_C641( C624 C641 ) C624_=_C642( C624 C642 ) C624_=_C643( C624 C643 ) C624_=_C644( C624 C644 ) \nC624_=_C645( C624 C645 ) C625_=_C629( C625 C629 ) C625_=_C641( C625 C641 ) C625_=_C650( C625 C650 ) C629_=_C641( C629 C641 ) C629_=_C650( C629 C650 ) \nC632_=_C641( C632 C641 ) C632_=_C642( C632 C642 ) C632_=_C643( C632 C643 ) C632_=_C644( C632 C644 ) C632_=_C645( C632 C645 ) C636_=_C644( C636 C644 ) \nC636_=_C652( C636 C652 ) C637_=_C646( C637 C646 ) C637_=_C650( C637 C650 ) C637_=_C651( C637 C651 ) C637_=_C652( C637 C652 ) C637_=_C653( C637 C653 ) \nC638_=_C646( C638 C646 ) C641_=_C642( C641 C642 ) C641_=_C643( C641 C643 ) C641_=_C644( C641 C644 ) C641_=_C645( C641 C645 ) C641_=_C650( C641 C650 ) \nC642_=_C643( C642 C643 ) C642_=_C644( C642 C644 ) C642_=_C645( C642 C645 ) C642_=_C651( C642 C651 ) C643_=_C644( C643 C644 ) C643_=_C645( C643 C645 ) \nC644_=_C645( C644 C645 ) C644_=_C652( C644 C652 ) C645_=_C653( C645 C653 ) C646_=_C650( C646 C650 ) C646_=_C651( C646 C651 ) C646_=_C652( C646 C652 ) \nC646_=_C653( C646 C653 ) C650_=_C651( C650 C651 ) C650_=_C652( C650 C652 ) C650_=_C653( C650 C653 ) C651_=_C652( C651 C652 ) C651_=_C653( C651 C653 ) \nC652_=_C653( C652 C653 ) "];54-&gt;77[label="66: C46 C83 C87 C101 C102 \nC103 C127 C135 C141 C142 C152 \nC156 C163 C185 C196 C204 C205 \nC206 C207 C208 C245 C250 C251 \nC274 C279 C280 C342 C378 C398 \nC401 C402 C424 C437 C472 C473 \nC483 C484 C493 C505 C510 C515 \nC523 C540 C541 C542 C543 C544 \nC545 C562 C573 C582 C584 C586 \nC593 C598 C609 C610 C614 C620 \nC624 C625 C629 C632 C636 C637 \nC638 \n258: C46_=_C135 ,C46_=_C163 ,C46_=_C245 ,C46_=_C274 ,C46_=_C342 ,\nC46_=_C540 ,C46_=_C541 ,C46_=_C542 ,C46_=_C543 ,C46_=_C544 ,C46_=_C545 ,\nC83_=_C103 ,C83_=_C185 ,C83_=_C251 ,C83_=_C280 ,C83_=_C562 ,C83_=_C582 ,\nC83_=_C625 ,C83_=_C629 ,C87_=_C101 ,C87_=_C102 ,C87_=_C103 ,C87_=_C204 ,\nC87_=_C205 ,C87_=_C206 ,C87_=_C207 ,C87_=_C208 ,C101_=_C102 ,C101_=_C103 ,\nC101_=_C156 ,C101_=_C473 ,C101_=_C638 ,C102_=_C103 ,C102_=_C127 ,C102_=_C279 ,\nC102_=_C593 ,C102_=_C598 ,C102_=_C637 ,C103_=_C185 ,C103_=_C251 ,C103_=_C280 ,\nC103_=_C562 ,C103_=_C582 ,C103_=_C625 ,C103_=_C629 ,C127_=_C279 ,C127_=_C593 ,\nC127_=_C598 ,C127_=_C637 ,C135_=_C141 ,C135_=_C142 ,C135_=_C163 ,C135_=_C245 ,\nC135_=_C274 ,C135_=_C342 ,C135_=_C540 ,C135_=_C541 ,C135_=_C542 ,C135_=_C543 ,\nC135_=_C544 ,C135_=_C545 ,C141_=_C142 ,C141_=_C401 ,C141_=_C493 ,C142_=_C196 ,\nC142_=_C586 ,C142_=_C614 ,C152_=_C156 ,C152_=_C250 ,C152_=_C378 ,C152_=_C398 ,\nC152_=_C424 ,C152_=_C472 ,C152_=_C505 ,C152_=_C510 ,C152_=_C584 ,C152_=_C610 ,\nC152_=_C620 ,C156_=_C473 ,C156_=_C638 ,C163_=_C245 ,C163_=_C274 ,C163_=_C342 ,\nC163_=_C540 ,C163_=_C541 ,C163_=_C542 ,C163_=_C543 ,C163_=_C544 ,C163_=_C545 ,\nC185_=_C251 ,C185_=_C280 ,C185_=_C562 ,C185_=_C582 ,C185_=_C625 ,C185_=_C629 ,\nC196_=_C586 ,C196_=_C614 ,C204_=_C205 ,C204_=_C206 ,C204_=_C207 ,C204_=_C208 ,\nC204_=_C274 ,C204_=_C279 ,C204_=_C280 ,C205_=_C206 ,C205_=_C207 ,C205_=_C208 ,\nC206_=_C207 ,C206_=_C208 ,C207_=_C208 ,C207_=_C610 ,C207_=_C614 ,C245_=_C250 ,\nC245_=_C251 ,C245_=_C274 ,C245_=_C342 ,C245_=_C540 ,C245_=_C541 ,C245_=_C542 ,\nC245_=_C543 ,C245_=_C544 ,C245_=_C545 ,C250_=_C251 ,C250_=_C378 ,C250_=_C398 ,\nC250_=_C424 ,C250_=_C472 ,C250_=_C505 ,C250_=_C510 ,C250_=_C584 ,C250_=_C610 ,\nC250_=_C620 ,C251_=_C280 ,C251_=_C562 ,C251_=_C582 ,C251_=_C625 ,C251_=_C629 ,\nC274_=_C279 ,C274_=_C280 ,C274_=_C342 ,C274_=_C540 ,C274_=_C541 ,C274_=_C542 ,\nC274_=_C543 ,C274_=_C544 ,C274_=_C545 ,C279_=_C280 ,C279_=_C593 ,C279_=_C598 ,\nC279_=_C637 ,C280_=_C562 ,C280_=_C582 ,C280_=_C625 ,C280_=_C629 ,C342_=_C540 ,\nC342_=_C541 ,C342_=_C542 ,C342_=_C543 ,C342_=_C544 ,C342_=_C545 ,C378_=_C398 ,\nC378_=_C424 ,C378_=_C472 ,C378_=_C505 ,C378_=_C510 ,C378_=_C584 ,C378_=_C610 ,\nC378_=_C620 ,C398_=_C401 ,C398_=_C402 ,C398_=_C424 ,C398_=_C472 ,C398_=_C505 ,\nC398_=_C510 ,C398_=_C584 ,C398_=_C610 ,C398_=_C620 ,C401_=_C402 ,C401_=_C493 ,\nC402_=_C484 ,C402_=_C609 ,C424_=_C472 ,C424_=_C505 ,C424_=_C510 ,C424_=_C584 ,\nC424_=_C610 ,C424_=_C620 ,C437_=_C483 ,C437_=_C515 ,C437_=_C573 ,C437_=_C624 ,\nC437_=_C632 ,C472_=_C473 ,C472_=_C505 ,C472_=_C510 ,C472_=_C584 ,C472_=_C610 ,\nC472_=_C620 ,C473_=_C638 ,C483_=_C484 ,C483_=_C515 ,C483_=_C573 ,C483_=_C624 ,\nC483_=_C632 ,C484_=_C609 ,C505_=_C510 ,C505_=_C584 ,C505_=_C610 ,C505_=_C620 ,\nC510_=_C515 ,C510_=_C584 ,C510_=_C610 ,C510_=_C620 ,C515_=_C573 ,C515_=_C624 ,\nC515_=_C632 ,C523_=_C636 ,C540_=_C541 ,C540_=_C542 ,C540_=_C543 ,C540_=_C544 ,\nC540_=_C545 ,C540_=_C593 ,C541_=_C542 ,C541_=_C543 ,C541_=_C544 ,C541_=_C545 ,\nC541_=_C598 ,C542_=_C543 ,C542_=_C544 ,C542_=_C545 ,C543_=_C544 ,C543_=_C545 ,\nC544_=_C545 ,C544_=_C624 ,C544_=_C625 ,C545_=_C620 ,C545_=_C636 ,C562_=_C582 ,\nC562_=_C625 ,C562_=_C629 ,C573_=_C624 ,C573_=_C632 ,C582_=_C625 ,C582_=_C629 ,\nC584_=_C586 ,C584_=_C610 ,C584_=_C620 ,C586_=_C614 ,C593_=_C598 ,C593_=_C637 ,\nC598_=_C637 ,C610_=_C614 ,C610_=_C620 ,C620_=_C636 ,C624_=_C625 ,C624_=_C632 ,\nC625_=_C629 ,"];78[shape=box, label="id:78 level: 4\n72: C1 C2 C3 C4 C5 \nC6 C7 C8 C9 C10 C11 \nC12 C13 C14 C15 C16 C17 \nC18 C38 C80 C104 C116 C118 \nC128 C129 C130 C131 C132 C133 \nC134 C135 C136 C137 C138 C139 \nC140 C141 C142 C157 C197 C204 \nC252 C267 C269 C270 C271 C272 \nC273 C274 C275 C276 C277 C278 \nC279 C280 C298 C335 C355 C391 \nC403 C404 C405 C406 C407 C409 \nC410 C448 C541 C550 C557 C564 \nC598 \n591: C1_=_C2( C1 C2 ) C1_=_C3( C1 C3 ) C1_=_C4( C1 C4 ) C1_=_C5( C1 C5 ) C1_=_C6( C1 C6 ) \nC1_=_C7( C1 C7 ) C1_=_C8( C1 C8 ) C1_=_C9( C1 C9 ) C1_=_C10( C1 C10 ) C1_=_C11( C1 C11 ) C1_=_C12( C1 C12 ) \nC1_=_C13( C1 C13 ) C1_=_C14( C1 C14 ) C1_=_C15( C1 C15 ) C1_=_C16( C1 C16 ) C1_=_C17( C1 C17 ) C1_=_C18( C1 C18 ) \nC2_=_C3( C2 C3 ) C2_=_C4( C2 C4 ) C2_=_C5( C2 C5 ) C2_=_C6( C2 C6 ) C2_=_C7( C2 C7 ) C2_=_C8( C2 C8 ) \nC2_=_C9( C2 C9 ) C2_=_C10( C2 C10 ) C2_=_C11( C2 C11 ) C2_=_C12( C2 C12 ) C2_=_C13( C2 C13 ) C2_=_C14( C2 C14 ) \nC2_=_C15( C2 C15 ) C2_=_C16( C2 C16 ) C2_=_C17( C2 C17 ) C2_=_C18( C2 C18 ) C2_=_C128( C2 C128 ) C3_=_C4( C3 C4 ) \nC3_=_C5( C3 C5 ) C3_=_C6( C3 C6 ) C3_=_C7( C3 C7 ) C3_=_C8( C3 C8 ) C3_=_C9( C3 C9 ) C3_=_C10( C3 C10 ) \nC3_=_C11( C3 C11 ) C3_=_C12( C3 C12 ) C3_=_C13( C3 C13 ) C3_=_C14( C3 C14 ) C3_=_C15( C3 C15 ) C3_=_C16( C3 C16 ) \nC3_=_C17( C3 C17 ) C3_=_C18( C3 C18 ) C4_=_C5( C4 C5 ) C4_=_C6( C4 C6 ) C4_=_C7( C4 C7 ) C4_=_C8( C4 C8 ) \nC4_=_C9( C4 C9 ) C4_=_C10( C4 C10 ) C4_=_C11( C4 C11 ) C4_=_C12( C4 C12 ) C4_=_C13( C4 C13 ) C4_=_C14( C4 C14 ) \nC4_=_C15( C4 C15 ) C4_=_C16( C4 C16 ) C4_=_C17( C4 C17 ) C4_=_C18( C4 C18 ) C5_=_C6( C5 C6 ) C5_=_C7( C5 C7 ) \nC5_=_C8( C5 C8 ) C5_=_C9( C5 C9 ) C5_=_C10( C5 C10 ) C5_=_C11( C5 C11 ) C5_=_C12( C5 C12 ) C5_=_C13( C5 C13 ) \nC5_=_C14( C5 C14 ) C5_=_C15( C5 C15 ) C5_=_C16( C5 C16 ) C5_=_C17( C5 C17 ) C5_=_C18( C5 C18 ) C5_=_C38( C5 C38 ) \nC5_=_C118( C5 C118 ) C5_=_C157( C5 C157 ) C5_=_C197( C5 C197 ) C5_=_C204( C5 C204 ) C5_=_C252( C5 C252 ) C5_=_C267( C5 C267 ) \nC5_=_C269( C5 C269 ) C5_=_C270( C5 C270 ) C5_=_C271( C5 C271 ) C5_=_C272( C5 C272 ) C5_=_C273( C5 C273 ) C5_=_C274( C5 C274 ) \nC5_=_C275( C5 C275 ) C5_=_C276( C5 C276 ) C5_=_C277( C5 C277 ) C5_=_C278( C5 C278 ) C5_=_C279( C5 C279 ) C5_=_C280( C5 C280 ) \nC6_=_C7( C6 C7 ) C6_=_C8( C6 C8 ) C6_=_C9( C6 C9 ) C6_=_C10( C6 C10 ) C6_=_C11( C6 C11 ) C6_=_C12( C6 C12 ) \nC6_=_C13( C6 C13 ) C6_=_C14( C6 C14 ) C6_=_C15( C6 C15 ) C6_=_C16( C6 C16 ) C6_=_C17( C6 C17 ) C6_=_C18( C6 C18 ) \nC6_=_C130( C6 C130 ) C6_=_C267( C6 C267 ) C7_=_C8( C7 C8 ) C7_=_C9( C7 C9 ) C7_=_C10( C7 C10 ) C7_=_C11( C7 C11 ) \nC7_=_C12( C7 C12 ) C7_=_C13( C7 C13 ) C7_=_C14( C7 C14 ) C7_=_C15( C7 C15 ) C7_=_C16( C7 C16 ) C7_=_C17( C7 C17 ) \nC7_=_C18( C7 C18 ) C7_=_C298( C7 C298 ) C8_=_C9( C8 C9 ) C8_=_C10( C8 C10 ) C8_=_C11( C8 C11 ) C8_=_C12( C8 C12 ) \nC8_=_C13( C8 C13 ) C8_=_C14( C8 C14 ) C8_=_C15( C8 C15 ) C8_=_C16( C8 C16 ) C8_=_C17( C8 C17 ) C8_=_C18( C8 C18 ) \nC9_=_C10( C9 C10 ) C9_=_C11( C9 C11 ) C9_=_C12( C9 C12 ) C9_=_C13( C9 C13 ) C9_=_C14( C9 C14 ) C9_=_C15( C9 C15 ) \nC9_=_C16( C9 C16 ) C9_=_C17( C9 C17 ) C9_=_C18( C9 C18 ) C10_=_C11( C10 C11 ) C10_=_C12( C10 C12 ) C10_=_C13( C10 C13 ) \nC10_=_C14( C10 C14 ) C10_=_C15( C10 C15 ) C10_=_C16( C10 C16 ) C10_=_C17( C10 C17 ) C10_=_C18( C10 C18 ) C10_=_C298( C10 C298 ) \nC10_=_C335( C10 C335 ) C10_=_C403( C10 C403 ) C10_=_C404( C10 C404 ) C10_=_C405( C10 C405 ) C10_=_C406( C10 C406 ) C10_=_C407( C10 C407 ) \nC10_=_C409( C10 C409 ) C10_=_C410( C10 C410 ) C11_=_C12( C11 C12 ) C11_=_C13( C11 C13 ) C11_=_C14( C11 C14 ) C11_=_C15( C11 C15 ) \nC11_=_C16( C11 C16 ) C11_=_C17( C11 C17 ) C11_=_C18( C11 C18 ) C11_=_C270( C11 C270 ) C12_=_C13( C12 C13 ) C12_=_C14( C12 C14 ) \nC12_=_C15( C12 C15 ) C12_=_C16( C12 C16 ) C12_=_C17( C12 C17 ) C12_=_C18( C12 C18 ) C13_=_C14( C13 C14 ) C13_=_C15( C13 C15 ) \nC13_=_C16( C13 C16 ) C13_=_C17( C13 C17 ) C13_=_C18( C13 C18 ) C13_=_C80( C13 C80 ) C13_=_C355( C13 C355 ) C13_=_C391( C13 C391 ) \nC13_=_C448( C13 C448 ) C13_=_C541( C13 C541 ) C13_=_C550( C13 C550 ) C13_=_C557( C13 C557 ) C13_=_C564( C13 C564 ) C13_=_C598( C13 C598 ) \nC14_=_C15( C14 C15 ) C14_=_C16( C14 C16 ) C14_=_C17( C14 C17 ) C14_=_C18( C14 C18 ) C15_=_C16( C15 C16 ) C15_=_C17( C15 C17 ) \nC15_=_C18( C15 C18 ) C15_=_C410( C15 C410 ) C16_=_C17( C16 C17 ) C16_=_C18( C16 C18 ) C17_=_C18( C17 C18 ) C17_=_C278( C17 C278 ) \nC38_=_C118( C38 C118 ) C38_=_C157( C38 C157 ) C38_=_C197( C38 C197 ) C38_=_C204( C38 C204 ) C38_=_C252(</w:t>
      </w:r>
    </w:p>
    <w:p>
      <w:pPr>
        <w:pStyle w:val="PreformattedText"/>
        <w:bidi w:val="0"/>
        <w:spacing w:before="0" w:after="0"/>
        <w:jc w:val="left"/>
        <w:rPr/>
      </w:pPr>
      <w:r>
        <w:rPr/>
        <w:t xml:space="preserve"> </w:t>
      </w:r>
      <w:r>
        <w:rPr/>
        <w:t>C38 C252 ) C38_=_C267( C38 C267 ) \nC38_=_C269( C38 C269 ) C38_=_C270( C38 C270 ) C38_=_C271( C38 C271 ) C38_=_C272( C38 C272 ) C38_=_C273( C38 C273 ) C38_=_C274( C38 C274 ) \nC38_=_C275( C38 C275 ) C38_=_C276( C38 C276 ) C38_=_C277( C38 C277 ) C38_=_C278( C38 C278 ) C38_=_C279( C38 C279 ) C38_=_C280( C38 C280 ) \nC80_=_C355( C80 C355 ) C80_=_C391( C80 C391 ) C80_=_C448( C80 C448 ) C80_=_C541( C80 C541 ) C80_=_C550( C80 C550 ) C80_=_C557( C80 C557 ) \nC80_=_C564( C80 C564 ) C80_=_C598( C80 C598 ) C104_=_C116( C104 C116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16_=_C118( C116 C118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8_=_C157( C118 C157 ) C118_=_C197( C118 C197 ) \nC118_=_C204( C118 C204 ) C118_=_C252( C118 C252 ) C118_=_C267( C118 C267 ) C118_=_C269( C118 C269 ) C118_=_C270( C118 C270 ) C118_=_C271( C118 C271 ) \nC118_=_C272( C118 C272 ) C118_=_C273( C118 C273 ) C118_=_C274( C118 C274 ) C118_=_C275( C118 C275 ) C118_=_C276( C118 C276 ) C118_=_C277( C118 C277 ) \nC118_=_C278( C118 C278 ) C118_=_C279( C118 C279 ) C118_=_C280( C118 C280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252( C129 C252 ) C130_=_C131( C130 C131 ) C130_=_C132( C130 C132 ) C130_=_C133( C130 C133 ) C130_=_C134( C130 C134 ) C130_=_C135( C130 C135 ) \nC130_=_C136( C130 C136 ) C130_=_C137( C130 C137 ) C130_=_C138( C130 C138 ) C130_=_C139( C130 C139 ) C130_=_C140( C130 C140 ) C130_=_C141( C130 C141 ) \nC130_=_C142( C130 C142 ) C130_=_C267( C130 C267 ) C131_=_C132( C131 C132 ) C131_=_C133( C131 C133 ) C131_=_C134( C131 C134 ) C131_=_C135( C131 C135 ) \nC131_=_C136( C131 C136 ) C131_=_C137( C131 C137 ) C131_=_C138( C131 C138 ) C131_=_C139( C131 C139 ) C131_=_C140( C131 C140 ) C131_=_C141( C131 C141 ) \nC131_=_C142( C131 C142 ) C131_=_C335( C131 C335 ) C132_=_C133( C132 C133 ) C132_=_C134( C132 C134 ) C132_=_C135( C132 C135 ) C132_=_C136( C132 C136 ) \nC132_=_C137( C132 C137 ) C132_=_C138( C132 C138 ) C132_=_C139( C132 C139 ) C132_=_C140( C132 C140 ) C132_=_C141( C132 C141 ) C132_=_C142( C132 C142 ) \nC133_=_C134( C133 C134 ) C133_=_C135( C133 C135 ) C133_=_C136( C133 C136 ) C133_=_C137( C133 C137 ) C133_=_C138( C133 C138 ) C133_=_C139( C133 C139 ) \nC133_=_C140( C133 C140 ) C133_=_C141( C133 C141 ) C133_=_C142( C133 C142 ) C134_=_C135( C134 C135 ) C134_=_C136( C134 C136 ) C134_=_C137( C134 C137 ) \nC134_=_C138( C134 C138 ) C134_=_C139( C134 C139 ) C134_=_C140( C134 C140 ) C134_=_C141( C134 C141 ) C134_=_C142( C134 C142 ) C134_=_C272( C134 C272 ) \nC134_=_C404( C134 C404 ) C135_=_C136( C135 C136 ) C135_=_C137( C135 C137 ) C135_=_C138( C135 C138 ) C135_=_C139( C135 C139 ) C135_=_C140( C135 C140 ) \nC135_=_C141( C135 C141 ) C135_=_C142( C135 C142 ) C135_=_C274( C135 C274 ) C135_=_C541( C135 C541 ) C136_=_C137( C136 C137 ) C136_=_C138( C136 C138 ) \nC136_=_C139( C136 C139 ) C136_=_C140( C136 C140 ) C136_=_C141( C136 C141 ) C136_=_C142( C136 C142 ) C136_=_C564( C136 C564 ) C137_=_C138( C137 C138 ) \nC137_=_C139( C137 C139 ) C137_=_C140( C137 C140 ) C137_=_C141( C137 C141 ) C137_=_C142( C137 C142 ) C137_=_C406( C137 C406 ) C138_=_C139( C138 C139 ) \nC138_=_C140( C138 C140 ) C138_=_C141( C138 C141 ) C138_=_C142( C138 C142 ) C138_=_C407( C138 C407 ) C139_=_C140( C139 C140 ) C139_=_C141( C139 C141 ) \nC139_=_C142( C139 C142 ) C140_=_C141( C140 C141 ) C140_=_C142( C140 C142 ) C141_=_C142( C141 C142 ) C157_=_C197( C157 C197 ) C157_=_C204( C157 C204 ) \nC157_=_C252( C157 C252 ) C157_=_C267( C157 C267 ) C157_=_C269( C157 C269 ) C157_=_C270( C157 C270 ) C157_=_C271( C157 C271 ) C157_=_C272( C157 C272 ) \nC157_=_C273( C157 C273 ) C157_=_C274( C157 C274 ) C157_=_C275( C157 C275 ) C157_=_C276( C157 C276 ) C157_=_C277( C157 C277 ) C157_=_C278( C157 C278 ) \nC157_=_C279( C157 C279 ) C157_=_C280( C157 C280 ) C197_=_C204( C197 C204 ) C197_=_C252( C197 C252 ) C197_=_C267( C197 C267 ) C197_=_C269( C197 C269 ) \nC197_=_C270( C197 C270 ) C197_=_C271( C197 C271 ) C197_=_C272( C197 C272 ) C197_=_C273( C197 C273 ) C197_=_C274( C197 C274 ) C197_=_C275( C197 C275 ) \nC197_=_C276( C197 C276 ) C197_=_C277( C197 C277 ) C197_=_C278( C197 C278 ) C197_=_C279( C197 C279 ) C197_=_C280( C197 C280 ) C204_=_C252( C204 C252 ) \nC204_=_C267( C204 C267 ) C204_=_C269( C204 C269 ) C204_=_C270( C204 C270 ) C204_=_C271( C204 C271 ) C204_=_C272( C204 C272 ) C204_=_C273( C204 C273 ) \nC204_=_C274( C204 C274 ) C204_=_C275( C204 C275 ) C204_=_C276( C204 C276 ) C204_=_C277( C204 C277 ) C204_=_C278( C204 C278 ) C204_=_C279( C204 C279 ) \nC204_=_C280( C204 C280 ) C252_=_C267( C252 C267 ) C252_=_C269( C252 C269 ) C252_=_C270( C252 C270 ) C252_=_C271( C252 C271 ) C252_=_C272( C252 C272 ) \nC252_=_C273( C252 C273 ) C252_=_C274( C252 C274 ) C252_=_C275( C252 C275 ) C252_=_C276( C252 C276 ) C252_=_C277( C252 C277 ) C252_=_C278( C252 C278 ) \nC252_=_C279( C252 C279 ) C252_=_C280( C252 C280 ) C267_=_C269( C267 C269 ) C267_=_C270( C267 C270 ) C267_=_C271( C267 C271 ) C267_=_C272( C267 C272 ) \nC267_=_C273( C267 C273 ) C267_=_C274( C267 C274 ) C267_=_C275( C267 C275 ) C267_=_C276( C267 C276 ) C267_=_C277( C267 C277 ) C267_=_C278( C267 C278 ) \nC267_=_C279( C267 C279 ) C267_=_C280( C267 C280 ) C269_=_C270( C269 C270 ) C269_=_C271( C269 C271 ) C269_=_C272( C269 C272 ) C269_=_C273( C269 C273 ) \nC269_=_C274( C269 C274 ) C269_=_C275( C269 C275 ) C269_=_C276( C269 C276 ) C269_=_C277( C269 C277 ) C269_=_C278( C269 C278 ) C269_=_C279( C269 C279 ) \nC269_=_C280( C269 C280 ) C270_=_C271( C270 C271 ) C270_=_C272( C270 C272 ) C270_=_C273( C270 C273 ) C270_=_C274( C270 C274 ) C270_=_C275( C270 C275 ) \nC270_=_C276( C270 C276 ) C270_=_C277( C270 C277 ) C270_=_C278( C270 C278 ) C270_=_C279( C270 C279 ) C270_=_C280( C270 C280 ) C271_=_C272( C271 C272 ) \nC271_=_C273( C271 C273 ) C271_=_C274( C271 C274 ) C271_=_C275( C271 C275 ) C271_=_C276( C271 C276 ) C271_=_C277( C271 C277 ) C271_=_C278( C271 C278 ) \nC271_=_C279( C271 C279 ) C271_=_C280( C271 C280 ) C272_=_C273( C272 C273 ) C272_=_C274( C272 C274 ) C272_=_C275( C272 C275 ) C272_=_C276( C272 C276 ) \nC272_=_C277( C272 C277 ) C272_=_C278( C272 C278 ) C272_=_C279( C272 C279 ) C272_=_C280( C272 C280 ) C272_=_C404( C272 C404 ) C273_=_C274( C273 C274 ) \nC273_=_C275( C273 C275 ) C273_=_C276( C273 C276 ) C273_=_C277( C273 C277 ) C273_=_C278( C273 C278 ) C273_=_C279( C273 C279 ) C273_=_C280( C273 C280 ) \nC273_=_C405( C273 C405 ) C274_=_C275( C274 C275 ) C274_=_C276( C274 C276 ) C274_=_C277( C274 C277 ) C274_=_C278( C274 C278 ) C274_=_C279( C274 C279 ) \nC274_=_C280( C274 C280 ) C274_=_C541( C274 C541 ) C275_=_C276( C275 C276 ) C275_=_C277( C275 C277 ) C275_=_C278( C275 C278 ) C275_=_C279( C275 C279 ) \nC275_=_C280( C275 C280 ) C276_=_C277( C276 C277 ) C276_=_C278( C276 C278 ) C276_=_C279( C276 C279 ) C276_=_C280( C276 C280 ) C277_=_C278( C277 C278 ) \nC277_=_C279( C277 C279 ) C277_=_C280( C277 C280 ) C278_=_C279( C278 C279 ) C278_=_C280( C278 C280 ) C279_=_C280( C279 C280 ) C279_=_C598( C279 C598 ) \nC298_=_C335( C298 C335 ) C298_=_C403( C298 C403 ) C298_=_C404( C298 C404 ) C298_=_C405( C298 C405 ) C298_=_C406( C298 C406 ) C298_=_C407( C298 C407 ) \nC298_=_C409( C298 C409 ) C298_=_C410( C298 C410 ) C335_=_C403( C335 C403 ) C335_=_C404( C335 C404 ) C335_=_C405( C335 C405 ) C335_=_C406( C335 C406 ) \nC335_=_C407( C335 C407 ) C335_=_C409( C335 C409 ) C335_=_C410( C335 C410 ) C355_=_C391( C355 C391 ) C355_=_C448( C355 C448 ) C355_=_C541( C355 C541 ) \nC355_=_C550( C355 C550 ) C355_=_C557( C355 C557 ) C355_=_C564( C355 C564 ) C355_=_C598( C355 C598 ) C391_=_C448( C391 C448 ) C391_=_C541( C391 C541 ) \nC391_=_C550( C391 C550 ) C391_=_C557( C391 C557 ) C391_=_C564( C391 C564 ) C391_=_C598( C391 C598 ) C403_=_C404( C403 C404 ) C403_=_C405( C403 C405 ) \nC403_=_C406( C403 C406 ) C403_=_C407( C403 C407 ) C403_=_C409( C403 C409 ) C403_=_C410( C403 C410 ) C404_=_C405( C404 C405 ) C404_=_C406( C404 C406 ) \nC404_=_C407( C404 C407 ) C404_=_C409( C404 C409 ) C404_=_C410( C404 C410 ) C405_=_C406( C405 C406 ) C405_=_C407( C405 C407 ) C405_=_C409( C405 C409 ) \nC405_=_C410( C405 C410 ) C406_=_C407( C406 C407 ) C406_=_C409( C406 C409 ) C406_=_C410( C406 C410 ) C407_=_C409( C407 C409 ) C407_=_C410( C407 C410 ) \nC409_=_C410( C409 C410 ) C448_=_C541( C448 C541 ) C448_=_C550( C448 C550 ) C448_=_C557( C448 C557 ) C448_=_C564( C448 C564 ) C448_=_C598( C448 C598 ) \nC541_=_C550( C541 C550 ) C541_=_C557( C541 C557 ) C541_=_C564( C541 C564 ) C541_=_C598( C541 C598 ) C550_=_C557( C550 C557 ) C550_=_C564( C550 C564 ) \nC550_=_C598( C550 C598 ) C557_=_C564( C557 C564 ) C557_=_C598( C557 C598 ) C564_=_C598( C564 C598 ) "];55-&gt;78[label="69: C1 C2 C3 C4 C6 \nC7 C8 C9 C11 C12 C14 \nC15 C16 C17 C18</w:t>
      </w:r>
    </w:p>
    <w:p>
      <w:pPr>
        <w:pStyle w:val="PreformattedText"/>
        <w:bidi w:val="0"/>
        <w:spacing w:before="0" w:after="0"/>
        <w:jc w:val="left"/>
        <w:rPr/>
      </w:pPr>
      <w:r>
        <w:rPr/>
        <w:t xml:space="preserve"> </w:t>
      </w:r>
      <w:r>
        <w:rPr/>
        <w:t>C38 C80 \nC104 C116 C118 C128 C129 C130 \nC131 C132 C133 C134 C135 C136 \nC137 C138 C139 C140 C141 C142 \nC157 C197 C204 C252 C267 C269 \nC270 C271 C272 C273 C274 C275 \nC276 C277 C278 C279 C280 C298 \nC335 C355 C391 C403 C404 C405 \nC406 C407 C409 C410 C448 C541 \nC550 C557 C564 C598 \n506: C1_=_C2 ,C1_=_C3 ,C1_=_C4 ,C1_=_C6 ,C1_=_C7 ,\nC1_=_C8 ,C1_=_C9 ,C1_=_C11 ,C1_=_C12 ,C1_=_C14 ,C1_=_C15 ,\nC1_=_C16 ,C1_=_C17 ,C1_=_C18 ,C2_=_C3 ,C2_=_C4 ,C2_=_C6 ,\nC2_=_C7 ,C2_=_C8 ,C2_=_C9 ,C2_=_C11 ,C2_=_C12 ,C2_=_C14 ,\nC2_=_C15 ,C2_=_C16 ,C2_=_C17 ,C2_=_C18 ,C2_=_C128 ,C3_=_C4 ,\nC3_=_C6 ,C3_=_C7 ,C3_=_C8 ,C3_=_C9 ,C3_=_C11 ,C3_=_C12 ,\nC3_=_C14 ,C3_=_C15 ,C3_=_C16 ,C3_=_C17 ,C3_=_C18 ,C4_=_C6 ,\nC4_=_C7 ,C4_=_C8 ,C4_=_C9 ,C4_=_C11 ,C4_=_C12 ,C4_=_C14 ,\nC4_=_C15 ,C4_=_C16 ,C4_=_C17 ,C4_=_C18 ,C6_=_C7 ,C6_=_C8 ,\nC6_=_C9 ,C6_=_C11 ,C6_=_C12 ,C6_=_C14 ,C6_=_C15 ,C6_=_C16 ,\nC6_=_C17 ,C6_=_C18 ,C6_=_C130 ,C6_=_C267 ,C7_=_C8 ,C7_=_C9 ,\nC7_=_C11 ,C7_=_C12 ,C7_=_C14 ,C7_=_C15 ,C7_=_C16 ,C7_=_C17 ,\nC7_=_C18 ,C7_=_C298 ,C8_=_C9 ,C8_=_C11 ,C8_=_C12 ,C8_=_C14 ,\nC8_=_C15 ,C8_=_C16 ,C8_=_C17 ,C8_=_C18 ,C9_=_C11 ,C9_=_C12 ,\nC9_=_C14 ,C9_=_C15 ,C9_=_C16 ,C9_=_C17 ,C9_=_C18 ,C11_=_C12 ,\nC11_=_C14 ,C11_=_C15 ,C11_=_C16 ,C11_=_C17 ,C11_=_C18 ,C11_=_C270 ,\nC12_=_C14 ,C12_=_C15 ,C12_=_C16 ,C12_=_C17 ,C12_=_C18 ,C14_=_C15 ,\nC14_=_C16 ,C14_=_C17 ,C14_=_C18 ,C15_=_C16 ,C15_=_C17 ,C15_=_C18 ,\nC15_=_C410 ,C16_=_C17 ,C16_=_C18 ,C17_=_C18 ,C17_=_C278 ,C38_=_C118 ,\nC38_=_C157 ,C38_=_C197 ,C38_=_C204 ,C38_=_C252 ,C38_=_C267 ,C38_=_C269 ,\nC38_=_C270 ,C38_=_C271 ,C38_=_C272 ,C38_=_C273 ,C38_=_C274 ,C38_=_C275 ,\nC38_=_C276 ,C38_=_C277 ,C38_=_C278 ,C38_=_C279 ,C38_=_C280 ,C80_=_C355 ,\nC80_=_C391 ,C80_=_C448 ,C80_=_C541 ,C80_=_C550 ,C80_=_C557 ,C80_=_C564 ,\nC80_=_C598 ,C104_=_C116 ,C104_=_C128 ,C104_=_C129 ,C104_=_C130 ,C104_=_C131 ,\nC104_=_C132 ,C104_=_C133 ,C104_=_C134 ,C104_=_C135 ,C104_=_C136 ,C104_=_C137 ,\nC104_=_C138 ,C104_=_C139 ,C104_=_C140 ,C104_=_C141 ,C104_=_C142 ,C116_=_C118 ,\nC116_=_C128 ,C116_=_C129 ,C116_=_C130 ,C116_=_C131 ,C116_=_C132 ,C116_=_C133 ,\nC116_=_C134 ,C116_=_C135 ,C116_=_C136 ,C116_=_C137 ,C116_=_C138 ,C116_=_C139 ,\nC116_=_C140 ,C116_=_C141 ,C116_=_C142 ,C118_=_C157 ,C118_=_C197 ,C118_=_C204 ,\nC118_=_C252 ,C118_=_C267 ,C118_=_C269 ,C118_=_C270 ,C118_=_C271 ,C118_=_C272 ,\nC118_=_C273 ,C118_=_C274 ,C118_=_C275 ,C118_=_C276 ,C118_=_C277 ,C118_=_C278 ,\nC118_=_C279 ,C118_=_C280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252 ,\nC130_=_C131 ,C130_=_C132 ,C130_=_C133 ,C130_=_C134 ,C130_=_C135 ,C130_=_C136 ,\nC130_=_C137 ,C130_=_C138 ,C130_=_C139 ,C130_=_C140 ,C130_=_C141 ,C130_=_C142 ,\nC130_=_C267 ,C131_=_C132 ,C131_=_C133 ,C131_=_C134 ,C131_=_C135 ,C131_=_C136 ,\nC131_=_C137 ,C131_=_C138 ,C131_=_C139 ,C131_=_C140 ,C131_=_C141 ,C131_=_C142 ,\nC131_=_C335 ,C132_=_C133 ,C132_=_C134 ,C132_=_C135 ,C132_=_C136 ,C132_=_C137 ,\nC132_=_C138 ,C132_=_C139 ,C132_=_C140 ,C132_=_C141 ,C132_=_C142 ,C133_=_C134 ,\nC133_=_C135 ,C133_=_C136 ,C133_=_C137 ,C133_=_C138 ,C133_=_C139 ,C133_=_C140 ,\nC133_=_C141 ,C133_=_C142 ,C134_=_C135 ,C134_=_C136 ,C134_=_C137 ,C134_=_C138 ,\nC134_=_C139 ,C134_=_C140 ,C134_=_C141 ,C134_=_C142 ,C134_=_C272 ,C134_=_C404 ,\nC135_=_C136 ,C135_=_C137 ,C135_=_C138 ,C135_=_C139 ,C135_=_C140 ,C135_=_C141 ,\nC135_=_C142 ,C135_=_C274 ,C135_=_C541 ,C136_=_C137 ,C136_=_C138 ,C136_=_C139 ,\nC136_=_C140 ,C136_=_C141 ,C136_=_C142 ,C136_=_C564 ,C137_=_C138 ,C137_=_C139 ,\nC137_=_C140 ,C137_=_C141 ,C137_=_C142 ,C137_=_C406 ,C138_=_C139 ,C138_=_C140 ,\nC138_=_C141 ,C138_=_C142 ,C138_=_C407 ,C139_=_C140 ,C139_=_C141 ,C139_=_C142 ,\nC140_=_C141 ,C140_=_C142 ,C141_=_C142 ,C157_=_C197 ,C157_=_C204 ,C157_=_C252 ,\nC157_=_C267 ,C157_=_C269 ,C157_=_C270 ,C157_=_C271 ,C157_=_C272 ,C157_=_C273 ,\nC157_=_C274 ,C157_=_C275 ,C157_=_C276 ,C157_=_C277 ,C157_=_C278 ,C157_=_C279 ,\nC157_=_C280 ,C197_=_C204 ,C197_=_C252 ,C197_=_C267 ,C197_=_C269 ,C197_=_C270 ,\nC197_=_C271 ,C197_=_C272 ,C197_=_C273 ,C197_=_C274 ,C197_=_C275 ,C197_=_C276 ,\nC197_=_C277 ,C197_=_C278 ,C197_=_C279 ,C197_=_C280 ,C204_=_C252 ,C204_=_C267 ,\nC204_=_C269 ,C204_=_C270 ,C204_=_C271 ,C204_=_C272 ,C204_=_C273 ,C204_=_C274 ,\nC204_=_C275 ,C204_=_C276 ,C204_=_C277 ,C204_=_C278 ,C204_=_C279 ,C204_=_C280 ,\nC252_=_C267 ,C252_=_C269 ,C252_=_C270 ,C252_=_C271 ,C252_=_C272 ,C252_=_C273 ,\nC252_=_C274 ,C252_=_C275 ,C252_=_C276 ,C252_=_C277 ,C252_=_C278 ,C252_=_C279 ,\nC252_=_C280 ,C267_=_C269 ,C267_=_C270 ,C267_=_C271 ,C267_=_C272 ,C267_=_C273 ,\nC267_=_C274 ,C267_=_C275 ,C267_=_C276 ,C267_=_C277 ,C267_=_C278 ,C267_=_C279 ,\nC267_=_C280 ,C269_=_C270 ,C269_=_C271 ,C269_=_C272 ,C269_=_C273 ,C269_=_C274 ,\nC269_=_C275 ,C269_=_C276 ,C269_=_C277 ,C269_=_C278 ,C269_=_C279 ,C269_=_C280 ,\nC270_=_C271 ,C270_=_C272 ,C270_=_C273 ,C270_=_C274 ,C270_=_C275 ,C270_=_C276 ,\nC270_=_C277 ,C270_=_C278 ,C270_=_C279 ,C270_=_C280 ,C271_=_C272 ,C271_=_C273 ,\nC271_=_C274 ,C271_=_C275 ,C271_=_C276 ,C271_=_C277 ,C271_=_C278 ,C271_=_C279 ,\nC271_=_C280 ,C272_=_C273 ,C272_=_C274 ,C272_=_C275 ,C272_=_C276 ,C272_=_C277 ,\nC272_=_C278 ,C272_=_C279 ,C272_=_C280 ,C272_=_C404 ,C273_=_C274 ,C273_=_C275 ,\nC273_=_C276 ,C273_=_C277 ,C273_=_C278 ,C273_=_C279 ,C273_=_C280 ,C273_=_C405 ,\nC274_=_C275 ,C274_=_C276 ,C274_=_C277 ,C274_=_C278 ,C274_=_C279 ,C274_=_C280 ,\nC274_=_C541 ,C275_=_C276 ,C275_=_C277 ,C275_=_C278 ,C275_=_C279 ,C275_=_C280 ,\nC276_=_C277 ,C276_=_C278 ,C276_=_C279 ,C276_=_C280 ,C277_=_C278 ,C277_=_C279 ,\nC277_=_C280 ,C278_=_C279 ,C278_=_C280 ,C279_=_C280 ,C279_=_C598 ,C298_=_C335 ,\nC298_=_C403 ,C298_=_C404 ,C298_=_C405 ,C298_=_C406 ,C298_=_C407 ,C298_=_C409 ,\nC298_=_C410 ,C335_=_C403 ,C335_=_C404 ,C335_=_C405 ,C335_=_C406 ,C335_=_C407 ,\nC335_=_C409 ,C335_=_C410 ,C355_=_C391 ,C355_=_C448 ,C355_=_C541 ,C355_=_C550 ,\nC355_=_C557 ,C355_=_C564 ,C355_=_C598 ,C391_=_C448 ,C391_=_C541 ,C391_=_C550 ,\nC391_=_C557 ,C391_=_C564 ,C391_=_C598 ,C403_=_C404 ,C403_=_C405 ,C403_=_C406 ,\nC403_=_C407 ,C403_=_C409 ,C403_=_C410 ,C404_=_C405 ,C404_=_C406 ,C404_=_C407 ,\nC404_=_C409 ,C404_=_C410 ,C405_=_C406 ,C405_=_C407 ,C405_=_C409 ,C405_=_C410 ,\nC406_=_C407 ,C406_=_C409 ,C406_=_C410 ,C407_=_C409 ,C407_=_C410 ,C409_=_C410 ,\nC448_=_C541 ,C448_=_C550 ,C448_=_C557 ,C448_=_C564 ,C448_=_C598 ,C541_=_C550 ,\nC541_=_C557 ,C541_=_C564 ,C541_=_C598 ,C550_=_C557 ,C550_=_C564 ,C550_=_C598 ,\nC557_=_C564 ,C557_=_C598 ,C564_=_C598 ,"];79[shape=box, label="id:79 level: 4\n75: C17 C30 C35 C36 C37 \nC38 C39 C40 C41 C42 C43 \nC44 C45 C46 C47 C48 C49 \nC50 C51 C52 C53 C54 C69 \nC77 C114 C147 C155 C160 C184 \nC222 C243 C258 C273 C278 C324 \nC351 C363 C372 C381 C383 C403 \nC405 C428 C440 C455 C463 C475 \nC476 C477 C478 C479 C480 C481 \nC482 C483 C484 C487 C507 C514 \nC516 C532 C533 C534 C535 C536 \nC537 C538 C539 C553 C561 C618 \nC619 C627 C635 C639 \n719: C17_=_C69( C17 C69 ) C17_=_C114( C17 C114 ) C17_=_C155( C17 C155 ) C17_=_C184( C17 C184 ) C17_=_C222( C17 C222 ) \nC17_=_C278( C17 C278 ) C17_=_C324( C17 C324 ) C17_=_C351( C17 C351 ) C17_=_C381( C17 C381 ) C17_=_C514( C17 C514 ) C17_=_C553( C17 C553 ) \nC17_=_C561( C17 C561 ) C17_=_C618( C17 C618 ) C17_=_C619( C17 C619 ) C17_=_C627( C17 C627 ) C17_=_C635( C17 C635 ) C17_=_C639( C17 C639 ) \nC30_=_C77( C30 C77 ) C30_=_C147( C30 C147 ) C30_=_C160( C30 C160 ) C30_=_C243( C30 C243 ) C30_=_C383( C30 C383 ) C30_=_C403( C30 C403 ) \nC30_=_C440( C30 C440 ) C30_=_C463( C30 C463 ) C30_=_C475( C30 C475 ) C30_=_C476( C30 C476 ) C30_=_C477( C30 C477 ) C30_=_C478( C30 C478 ) \nC30_=_C479( C30 C479 ) C30_=_C480( C30 C480 ) C30_=_C481( C30 C481 ) C30_=_C482( C30 C482 ) C30_=_C483( C30 C483 ) C30_=_C484( C30 C484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77( C35 C77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114( C36 C114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147( C37 C147 ) C37_=_C155( C37 C155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273( C38 C273 ) C38_=_C278( C38 C278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324( C39 C324 ) C40_=_C41(</w:t>
      </w:r>
    </w:p>
    <w:p>
      <w:pPr>
        <w:pStyle w:val="PreformattedText"/>
        <w:bidi w:val="0"/>
        <w:spacing w:before="0" w:after="0"/>
        <w:jc w:val="left"/>
        <w:rPr/>
      </w:pPr>
      <w:r>
        <w:rPr/>
        <w:t xml:space="preserve"> </w:t>
      </w:r>
      <w:r>
        <w:rPr/>
        <w:t>C40 C41 ) C40_=_C42( C40 C42 ) C40_=_C43( C40 C43 ) C40_=_C44( C40 C44 ) \nC40_=_C45( C40 C45 ) C40_=_C46( C40 C46 ) C40_=_C47( C40 C47 ) C40_=_C48( C40 C48 ) C40_=_C49( C40 C49 ) C40_=_C50( C40 C50 ) \nC40_=_C51( C40 C51 ) C40_=_C52( C40 C52 ) C40_=_C53( C40 C53 ) C40_=_C54( C40 C54 ) C40_=_C372( C40 C372 ) C40_=_C381( C40 C381 ) \nC41_=_C42( C41 C42 ) C41_=_C43( C41 C43 ) C41_=_C44( C41 C44 ) C41_=_C45( C41 C45 ) C41_=_C46( C41 C46 ) C41_=_C47( C41 C47 ) \nC41_=_C48( C41 C48 ) C41_=_C49( C41 C49 ) C41_=_C50( C41 C50 ) C41_=_C51( C41 C51 ) C41_=_C52( C41 C52 ) C41_=_C53( C41 C53 ) \nC41_=_C54( C41 C54 ) C41_=_C383( C41 C383 ) C42_=_C43( C42 C43 ) C42_=_C44( C42 C44 ) C42_=_C45( C42 C45 ) C42_=_C46( C42 C46 ) \nC42_=_C47( C42 C47 ) C42_=_C48( C42 C48 ) C42_=_C49( C42 C49 ) C42_=_C50( C42 C50 ) C42_=_C51( C42 C51 ) C42_=_C52( C42 C52 ) \nC42_=_C53( C42 C53 ) C42_=_C54( C42 C54 ) C43_=_C44( C43 C44 ) C43_=_C45( C43 C45 ) C43_=_C46( C43 C46 ) C43_=_C47( C43 C47 ) \nC43_=_C48( C43 C48 ) C43_=_C49( C43 C49 ) C43_=_C50( C43 C50 ) C43_=_C51( C43 C51 ) C43_=_C52( C43 C52 ) C43_=_C53( C43 C53 ) \nC43_=_C54( C43 C54 ) C43_=_C428( C43 C428 ) C44_=_C45( C44 C45 ) C44_=_C46( C44 C46 ) C44_=_C47( C44 C47 ) C44_=_C48( C44 C48 ) \nC44_=_C49( C44 C49 ) C44_=_C50( C44 C50 ) C44_=_C51( C44 C51 ) C44_=_C52( C44 C52 ) C44_=_C53( C44 C53 ) C44_=_C54( C44 C54 ) \nC44_=_C507( C44 C507 ) C44_=_C514( C44 C514 ) C45_=_C46( C45 C46 ) C45_=_C47( C45 C47 ) C45_=_C48( C45 C48 ) C45_=_C49( C45 C49 ) \nC45_=_C50( C45 C50 ) C45_=_C51( C45 C51 ) C45_=_C52( C45 C52 ) C45_=_C53( C45 C53 ) C45_=_C54( C45 C54 ) C45_=_C258( C45 C258 ) \nC45_=_C273( C45 C273 ) C45_=_C363( C45 C363 ) C45_=_C372( C45 C372 ) C45_=_C405( C45 C405 ) C45_=_C428( C45 C428 ) C45_=_C455( C45 C455 ) \nC45_=_C487( C45 C487 ) C45_=_C507( C45 C507 ) C45_=_C516( C45 C516 ) C45_=_C532( C45 C532 ) C45_=_C533( C45 C533 ) C45_=_C534( C45 C534 ) \nC45_=_C535( C45 C535 ) C45_=_C536( C45 C536 ) C45_=_C537( C45 C537 ) C45_=_C538( C45 C538 ) C45_=_C539( C45 C539 ) C46_=_C47( C46 C47 ) \nC46_=_C48( C46 C48 ) C46_=_C49( C46 C49 ) C46_=_C50( C46 C50 ) C46_=_C51( C46 C51 ) C46_=_C52( C46 C52 ) C46_=_C53( C46 C53 ) \nC46_=_C54( C46 C54 ) C47_=_C48( C47 C48 ) C47_=_C49( C47 C49 ) C47_=_C50( C47 C50 ) C47_=_C51( C47 C51 ) C47_=_C52( C47 C52 ) \nC47_=_C53( C47 C53 ) C47_=_C54( C47 C54 ) C47_=_C532( C47 C532 ) C47_=_C561( C47 C561 ) C48_=_C49( C48 C49 ) C48_=_C50( C48 C50 ) \nC48_=_C51( C48 C51 ) C48_=_C52( C48 C52 ) C48_=_C53( C48 C53 ) C48_=_C54( C48 C54 ) C48_=_C477( C48 C477 ) C48_=_C535( C48 C535 ) \nC49_=_C50( C49 C50 ) C49_=_C51( C49 C51 ) C49_=_C52( C49 C52 ) C49_=_C53( C49 C53 ) C49_=_C54( C49 C54 ) C50_=_C51( C50 C51 ) \nC50_=_C52( C50 C52 ) C50_=_C53( C50 C53 ) C50_=_C54( C50 C54 ) C50_=_C536( C50 C536 ) C51_=_C52( C51 C52 ) C51_=_C53( C51 C53 ) \nC51_=_C54( C51 C54 ) C51_=_C478( C51 C478 ) C52_=_C53( C52 C53 ) C52_=_C54( C52 C54 ) C52_=_C618( C52 C618 ) C53_=_C54( C53 C54 ) \nC54_=_C481( C54 C481 ) C69_=_C114( C69 C114 ) C69_=_C155( C69 C155 ) C69_=_C184( C69 C184 ) C69_=_C222( C69 C222 ) C69_=_C278( C69 C278 ) \nC69_=_C324( C69 C324 ) C69_=_C351( C69 C351 ) C69_=_C381( C69 C381 ) C69_=_C514( C69 C514 ) C69_=_C553( C69 C553 ) C69_=_C561( C69 C561 ) \nC69_=_C618( C69 C618 ) C69_=_C619( C69 C619 ) C69_=_C627( C69 C627 ) C69_=_C635( C69 C635 ) C69_=_C639( C69 C639 ) C77_=_C147( C77 C147 ) \nC77_=_C160( C77 C160 ) C77_=_C243( C77 C243 ) C77_=_C383( C77 C383 ) C77_=_C403( C77 C403 ) C77_=_C440( C77 C440 ) C77_=_C463( C77 C463 ) \nC77_=_C475( C77 C475 ) C77_=_C476( C77 C476 ) C77_=_C477( C77 C477 ) C77_=_C478( C77 C478 ) C77_=_C479( C77 C479 ) C77_=_C480( C77 C480 ) \nC77_=_C481( C77 C481 ) C77_=_C482( C77 C482 ) C77_=_C483( C77 C483 ) C77_=_C484( C77 C484 ) C114_=_C155( C114 C155 ) C114_=_C184( C114 C184 ) \nC114_=_C222( C114 C222 ) C114_=_C278( C114 C278 ) C114_=_C324( C114 C324 ) C114_=_C351( C114 C351 ) C114_=_C381( C114 C381 ) C114_=_C514( C114 C514 ) \nC114_=_C553( C114 C553 ) C114_=_C561( C114 C561 ) C114_=_C618( C114 C618 ) C114_=_C619( C114 C619 ) C114_=_C627( C114 C627 ) C114_=_C635( C114 C635 ) \nC114_=_C639( C114 C639 ) C147_=_C155( C147 C155 ) C147_=_C160( C147 C160 ) C147_=_C243( C147 C243 ) C147_=_C383( C147 C383 ) C147_=_C403( C147 C403 ) \nC147_=_C440( C147 C440 ) C147_=_C463( C147 C463 ) C147_=_C475( C147 C475 ) C147_=_C476( C147 C476 ) C147_=_C477( C147 C477 ) C147_=_C478( C147 C478 ) \nC147_=_C479( C147 C479 ) C147_=_C480( C147 C480 ) C147_=_C481( C147 C481 ) C147_=_C482( C147 C482 ) C147_=_C483( C147 C483 ) C147_=_C484( C147 C484 ) \nC155_=_C184( C155 C184 ) C155_=_C222( C155 C222 ) C155_=_C278( C155 C278 ) C155_=_C324( C155 C324 ) C155_=_C351( C155 C351 ) C155_=_C381( C155 C381 ) \nC155_=_C514( C155 C514 ) C155_=_C553( C155 C553 ) C155_=_C561( C155 C561 ) C155_=_C618( C155 C618 ) C155_=_C619( C155 C619 ) C155_=_C627( C155 C627 ) \nC155_=_C635( C155 C635 ) C155_=_C639( C155 C639 ) C160_=_C243( C160 C243 ) C160_=_C383( C160 C383 ) C160_=_C403( C160 C403 ) C160_=_C440( C160 C440 ) \nC160_=_C463( C160 C463 ) C160_=_C475( C160 C475 ) C160_=_C476( C160 C476 ) C160_=_C477( C160 C477 ) C160_=_C478( C160 C478 ) C160_=_C479( C160 C479 ) \nC160_=_C480( C160 C480 ) C160_=_C481( C160 C481 ) C160_=_C482( C160 C482 ) C160_=_C483( C160 C483 ) C160_=_C484( C160 C484 ) C184_=_C222( C184 C222 ) \nC184_=_C278( C184 C278 ) C184_=_C324( C184 C324 ) C184_=_C351( C184 C351 ) C184_=_C381( C184 C381 ) C184_=_C514( C184 C514 ) C184_=_C553( C184 C553 ) \nC184_=_C561( C184 C561 ) C184_=_C618( C184 C618 ) C184_=_C619( C184 C619 ) C184_=_C627( C184 C627 ) C184_=_C635( C184 C635 ) C184_=_C639( C184 C639 ) \nC222_=_C278( C222 C278 ) C222_=_C324( C222 C324 ) C222_=_C351( C222 C351 ) C222_=_C381( C222 C381 ) C222_=_C514( C222 C514 ) C222_=_C553( C222 C553 ) \nC222_=_C561( C222 C561 ) C222_=_C618( C222 C618 ) C222_=_C619( C222 C619 ) C222_=_C627( C222 C627 ) C222_=_C635( C222 C635 ) C222_=_C639( C222 C639 ) \nC243_=_C383( C243 C383 ) C243_=_C403( C243 C403 ) C243_=_C440( C243 C440 ) C243_=_C463( C243 C463 ) C243_=_C475( C243 C475 ) C243_=_C476( C243 C476 ) \nC243_=_C477( C243 C477 ) C243_=_C478( C243 C478 ) C243_=_C479( C243 C479 ) C243_=_C480( C243 C480 ) C243_=_C481( C243 C481 ) C243_=_C482( C243 C482 ) \nC243_=_C483( C243 C483 ) C243_=_C484( C243 C484 ) C258_=_C273( C258 C273 ) C258_=_C363( C258 C363 ) C258_=_C372( C258 C372 ) C258_=_C405( C258 C405 ) \nC258_=_C428( C258 C428 ) C258_=_C455( C258 C455 ) C258_=_C487( C258 C487 ) C258_=_C507( C258 C507 ) C258_=_C516( C258 C516 ) C258_=_C532( C258 C532 ) \nC258_=_C533( C258 C533 ) C258_=_C534( C258 C534 ) C258_=_C535( C258 C535 ) C258_=_C536( C258 C536 ) C258_=_C537( C258 C537 ) C258_=_C538( C258 C538 ) \nC258_=_C539( C258 C539 ) C273_=_C278( C273 C278 ) C273_=_C363( C273 C363 ) C273_=_C372( C273 C372 ) C273_=_C405( C273 C405 ) C273_=_C428( C273 C428 ) \nC273_=_C455( C273 C455 ) C273_=_C487( C273 C487 ) C273_=_C507( C273 C507 ) C273_=_C516( C273 C516 ) C273_=_C532( C273 C532 ) C273_=_C533( C273 C533 ) \nC273_=_C534( C273 C534 ) C273_=_C535( C273 C535 ) C273_=_C536( C273 C536 ) C273_=_C537( C273 C537 ) C273_=_C538( C273 C538 ) C273_=_C539( C273 C539 ) \nC278_=_C324( C278 C324 ) C278_=_C351( C278 C351 ) C278_=_C381( C278 C381 ) C278_=_C514( C278 C514 ) C278_=_C553( C278 C553 ) C278_=_C561( C278 C561 ) \nC278_=_C618( C278 C618 ) C278_=_C619( C278 C619 ) C278_=_C627( C278 C627 ) C278_=_C635( C278 C635 ) C278_=_C639( C278 C639 ) C324_=_C351( C324 C351 ) \nC324_=_C381( C324 C381 ) C324_=_C514( C324 C514 ) C324_=_C553( C324 C553 ) C324_=_C561( C324 C561 ) C324_=_C618( C324 C618 ) C324_=_C619( C324 C619 ) \nC324_=_C627( C324 C627 ) C324_=_C635( C324 C635 ) C324_=_C639( C324 C639 ) C351_=_C381( C351 C381 ) C351_=_C514( C351 C514 ) C351_=_C553( C351 C553 ) \nC351_=_C561( C351 C561 ) C351_=_C618( C351 C618 ) C351_=_C619( C351 C619 ) C351_=_C627( C351 C627 ) C351_=_C635( C351 C635 ) C351_=_C639( C351 C639 ) \nC363_=_C372( C363 C372 ) C363_=_C405( C363 C405 ) C363_=_C428( C363 C428 ) C363_=_C455( C363 C455 ) C363_=_C487( C363 C487 ) C363_=_C507( C363 C507 ) \nC363_=_C516( C363 C516 ) C363_=_C532( C363 C532 ) C363_=_C533( C363 C533 ) C363_=_C534( C363 C534 ) C363_=_C535( C363 C535 ) C363_=_C536( C363 C536 ) \nC363_=_C537( C363 C537 ) C363_=_C538( C363 C538 ) C363_=_C539( C363 C539 ) C372_=_C381( C372 C381 ) C372_=_C405( C372 C405 ) C372_=_C428( C372 C428 ) \nC372_=_C455( C372 C455 ) C372_=_C487( C372 C487 ) C372_=_C507( C372 C507 ) C372_=_C516( C372 C516 ) C372_=_C532( C372 C532 ) C372_=_C533( C372 C533 ) \nC372_=_C534( C372 C534 ) C372_=_C535( C372 C535 ) C372_=_C536( C372 C536 ) C372_=_C537( C372 C537 ) C372_=_C538( C372 C538 ) C372_=_C539( C372 C539 ) \nC381_=_C514( C381 C514 ) C381_=_C553( C381 C553 ) C381_=_C561( C381 C561 ) C381_=_C618( C381 C618 ) C381_=_C619( C381 C619 ) C381_=_C627( C381 C627 ) \nC381_=_C635( C381 C635 ) C381_=_C639( C381 C639 ) C383_=_C403( C383 C403 ) C383_=_C440( C383 C440 ) C383_=_C463( C383 C463 ) C383_=_C475( C383 C475 ) \nC383_=_C476( C383 C476 ) C383_=_C477( C383 C477 ) C383_=_C478( C383 C478 ) C383_=_C479( C383 C479 ) C383_=_C480( C383 C480 ) C383_=_C481( C383 C481 ) \nC383_=_C482( C383 C482 ) C383_=_C483( C383 C483 ) C383_=_C484( C383 C484 ) C403_=_C405( C403 C405 ) C403_=_C440( C403 C440 ) C403_=_C463( C403 C463 ) \nC403_=_C475( C403 C475 ) C403_=_C476( C403 C476 ) C403_=_C477( C403 C477 ) C403_=_C478( C403 C478 ) C403_=_C479( C403 C479 ) C403_=_C480( C403 C480 ) \nC403_=_C481( C403 C481 ) C403_=_C482( C403 C482 ) C403_=_C483( C403 C483 ) C403_=_C484( C403 C484 ) C405_=_C428( C405 C428 ) C405_=_C455( C405 C455 ) \nC405_=_C487( C405 C487 ) C405_=_C507( C405 C507 ) C405_=_C516( C405 C516 ) C405_=_C532( C405 C532 ) C405_=_C533( C405 C533 ) C405_=_C534( C405 C534 ) \nC405_=_C535( C405 C535 ) C405_=_C536( C405 C536 ) C405_=_C537( C405 C537 ) C405_=_C538( C405 C538 ) C405_=_C539( C405 C539 ) C428_=_C455( C428 C455 ) \nC428_=_C487( C428 C487</w:t>
      </w:r>
    </w:p>
    <w:p>
      <w:pPr>
        <w:pStyle w:val="PreformattedText"/>
        <w:bidi w:val="0"/>
        <w:spacing w:before="0" w:after="0"/>
        <w:jc w:val="left"/>
        <w:rPr/>
      </w:pPr>
      <w:r>
        <w:rPr/>
        <w:t xml:space="preserve"> </w:t>
      </w:r>
      <w:r>
        <w:rPr/>
        <w:t>) C428_=_C507( C428 C507 ) C428_=_C516( C428 C516 ) C428_=_C532( C428 C532 ) C428_=_C533( C428 C533 ) C428_=_C534( C428 C534 ) \nC428_=_C535( C428 C535 ) C428_=_C536( C428 C536 ) C428_=_C537( C428 C537 ) C428_=_C538( C428 C538 ) C428_=_C539( C428 C539 ) C440_=_C463( C440 C463 ) \nC440_=_C475( C440 C475 ) C440_=_C476( C440 C476 ) C440_=_C477( C440 C477 ) C440_=_C478( C440 C478 ) C440_=_C479( C440 C479 ) C440_=_C480( C440 C480 ) \nC440_=_C481( C440 C481 ) C440_=_C482( C440 C482 ) C440_=_C483( C440 C483 ) C440_=_C484( C440 C484 ) C455_=_C487( C455 C487 ) C455_=_C507( C455 C507 ) \nC455_=_C516( C455 C516 ) C455_=_C532( C455 C532 ) C455_=_C533( C455 C533 ) C455_=_C534( C455 C534 ) C455_=_C535( C455 C535 ) C455_=_C536( C455 C536 ) \nC455_=_C537( C455 C537 ) C455_=_C538( C455 C538 ) C455_=_C539( C455 C539 ) C463_=_C475( C463 C475 ) C463_=_C476( C463 C476 ) C463_=_C477( C463 C477 ) \nC463_=_C478( C463 C478 ) C463_=_C479( C463 C479 ) C463_=_C480( C463 C480 ) C463_=_C481( C463 C481 ) C463_=_C482( C463 C482 ) C463_=_C483( C463 C483 ) \nC463_=_C484( C463 C484 ) C475_=_C476( C475 C476 ) C475_=_C477( C475 C477 ) C475_=_C478( C475 C478 ) C475_=_C479( C475 C479 ) C475_=_C480( C475 C480 ) \nC475_=_C481( C475 C481 ) C475_=_C482( C475 C482 ) C475_=_C483( C475 C483 ) C475_=_C484( C475 C484 ) C475_=_C533( C475 C533 ) C476_=_C477( C476 C477 ) \nC476_=_C478( C476 C478 ) C476_=_C479( C476 C479 ) C476_=_C480( C476 C480 ) C476_=_C481( C476 C481 ) C476_=_C482( C476 C482 ) C476_=_C483( C476 C483 ) \nC476_=_C484( C476 C484 ) C477_=_C478( C477 C478 ) C477_=_C479( C477 C479 ) C477_=_C480( C477 C480 ) C477_=_C481( C477 C481 ) C477_=_C482( C477 C482 ) \nC477_=_C483( C477 C483 ) C477_=_C484( C477 C484 ) C477_=_C535( C477 C535 ) C478_=_C479( C478 C479 ) C478_=_C480( C478 C480 ) C478_=_C481( C478 C481 ) \nC478_=_C482( C478 C482 ) C478_=_C483( C478 C483 ) C478_=_C484( C478 C484 ) C479_=_C480( C479 C480 ) C479_=_C481( C479 C481 ) C479_=_C482( C479 C482 ) \nC479_=_C483( C479 C483 ) C479_=_C484( C479 C484 ) C479_=_C537( C479 C537 ) C479_=_C619( C479 C619 ) C480_=_C481( C480 C481 ) C480_=_C482( C480 C482 ) \nC480_=_C483( C480 C483 ) C480_=_C484( C480 C484 ) C480_=_C635( C480 C635 ) C481_=_C482( C481 C482 ) C481_=_C483( C481 C483 ) C481_=_C484( C481 C484 ) \nC482_=_C483( C482 C483 ) C482_=_C484( C482 C484 ) C482_=_C639( C482 C639 ) C483_=_C484( C483 C484 ) C487_=_C507( C487 C507 ) C487_=_C516( C487 C516 ) \nC487_=_C532( C487 C532 ) C487_=_C533( C487 C533 ) C487_=_C534( C487 C534 ) C487_=_C535( C487 C535 ) C487_=_C536( C487 C536 ) C487_=_C537( C487 C537 ) \nC487_=_C538( C487 C538 ) C487_=_C539( C487 C539 ) C507_=_C514( C507 C514 ) C507_=_C516( C507 C516 ) C507_=_C532( C507 C532 ) C507_=_C533( C507 C533 ) \nC507_=_C534( C507 C534 ) C507_=_C535( C507 C535 ) C507_=_C536( C507 C536 ) C507_=_C537( C507 C537 ) C507_=_C538( C507 C538 ) C507_=_C539( C507 C539 ) \nC514_=_C553( C514 C553 ) C514_=_C561( C514 C561 ) C514_=_C618( C514 C618 ) C514_=_C619( C514 C619 ) C514_=_C627( C514 C627 ) C514_=_C635( C514 C635 ) \nC514_=_C639( C514 C639 ) C516_=_C532( C516 C532 ) C516_=_C533( C516 C533 ) C516_=_C534( C516 C534 ) C516_=_C535( C516 C535 ) C516_=_C536( C516 C536 ) \nC516_=_C537( C516 C537 ) C516_=_C538( C516 C538 ) C516_=_C539( C516 C539 ) C532_=_C533( C532 C533 ) C532_=_C534( C532 C534 ) C532_=_C535( C532 C535 ) \nC532_=_C536( C532 C536 ) C532_=_C537( C532 C537 ) C532_=_C538( C532 C538 ) C532_=_C539( C532 C539 ) C532_=_C561( C532 C561 ) C533_=_C534( C533 C534 ) \nC533_=_C535( C533 C535 ) C533_=_C536( C533 C536 ) C533_=_C537( C533 C537 ) C533_=_C538( C533 C538 ) C533_=_C539( C533 C539 ) C534_=_C535( C534 C535 ) \nC534_=_C536( C534 C536 ) C534_=_C537( C534 C537 ) C534_=_C538( C534 C538 ) C534_=_C539( C534 C539 ) C535_=_C536( C535 C536 ) C535_=_C537( C535 C537 ) \nC535_=_C538( C535 C538 ) C535_=_C539( C535 C539 ) C536_=_C537( C536 C537 ) C536_=_C538( C536 C538 ) C536_=_C539( C536 C539 ) C537_=_C538( C537 C538 ) \nC537_=_C539( C537 C539 ) C537_=_C619( C537 C619 ) C538_=_C539( C538 C539 ) C553_=_C561( C553 C561 ) C553_=_C618( C553 C618 ) C553_=_C619( C553 C619 ) \nC553_=_C627( C553 C627 ) C553_=_C635( C553 C635 ) C553_=_C639( C553 C639 ) C561_=_C618( C561 C618 ) C561_=_C619( C561 C619 ) C561_=_C627( C561 C627 ) \nC561_=_C635( C561 C635 ) C561_=_C639( C561 C639 ) C618_=_C619( C618 C619 ) C618_=_C627( C618 C627 ) C618_=_C635( C618 C635 ) C618_=_C639( C618 C639 ) \nC619_=_C627( C619 C627 ) C619_=_C635( C619 C635 ) C619_=_C639( C619 C639 ) C627_=_C635( C627 C635 ) C627_=_C639( C627 C639 ) C635_=_C639( C635 C639 ) "];55-&gt;79[label="74: C17 C30 C35 C36 C37 \nC38 C39 C40 C41 C42 C43 \nC44 C46 C47 C48 C49 C50 \nC51 C52 C53 C54 C69 C77 \nC114 C147 C155 C160 C184 C222 \nC243 C258 C273 C278 C324 C351 \nC363 C372 C381 C383 C403 C405 \nC428 C440 C455 C463 C475 C476 \nC477 C478 C479 C480 C481 C482 \nC483 C484 C487 C507 C514 C516 \nC532 C533 C534 C535 C536 C537 \nC538 C539 C553 C561 C618 C619 \nC627 C635 C639 \n682: C17_=_C69 ,C17_=_C114 ,C17_=_C155 ,C17_=_C184 ,C17_=_C222 ,\nC17_=_C278 ,C17_=_C324 ,C17_=_C351 ,C17_=_C381 ,C17_=_C514 ,C17_=_C553 ,\nC17_=_C561 ,C17_=_C618 ,C17_=_C619 ,C17_=_C627 ,C17_=_C635 ,C17_=_C639 ,\nC30_=_C77 ,C30_=_C147 ,C30_=_C160 ,C30_=_C243 ,C30_=_C383 ,C30_=_C403 ,\nC30_=_C440 ,C30_=_C463 ,C30_=_C475 ,C30_=_C476 ,C30_=_C477 ,C30_=_C478 ,\nC30_=_C479 ,C30_=_C480 ,C30_=_C481 ,C30_=_C482 ,C30_=_C483 ,C30_=_C484 ,\nC35_=_C36 ,C35_=_C37 ,C35_=_C38 ,C35_=_C39 ,C35_=_C40 ,C35_=_C41 ,\nC35_=_C42 ,C35_=_C43 ,C35_=_C44 ,C35_=_C46 ,C35_=_C47 ,C35_=_C48 ,\nC35_=_C49 ,C35_=_C50 ,C35_=_C51 ,C35_=_C52 ,C35_=_C53 ,C35_=_C54 ,\nC35_=_C77 ,C36_=_C37 ,C36_=_C38 ,C36_=_C39 ,C36_=_C40 ,C36_=_C41 ,\nC36_=_C42 ,C36_=_C43 ,C36_=_C44 ,C36_=_C46 ,C36_=_C47 ,C36_=_C48 ,\nC36_=_C49 ,C36_=_C50 ,C36_=_C51 ,C36_=_C52 ,C36_=_C53 ,C36_=_C54 ,\nC36_=_C114 ,C37_=_C38 ,C37_=_C39 ,C37_=_C40 ,C37_=_C41 ,C37_=_C42 ,\nC37_=_C43 ,C37_=_C44 ,C37_=_C46 ,C37_=_C47 ,C37_=_C48 ,C37_=_C49 ,\nC37_=_C50 ,C37_=_C51 ,C37_=_C52 ,C37_=_C53 ,C37_=_C54 ,C37_=_C147 ,\nC37_=_C155 ,C38_=_C39 ,C38_=_C40 ,C38_=_C41 ,C38_=_C42 ,C38_=_C43 ,\nC38_=_C44 ,C38_=_C46 ,C38_=_C47 ,C38_=_C48 ,C38_=_C49 ,C38_=_C50 ,\nC38_=_C51 ,C38_=_C52 ,C38_=_C53 ,C38_=_C54 ,C38_=_C273 ,C38_=_C278 ,\nC39_=_C40 ,C39_=_C41 ,C39_=_C42 ,C39_=_C43 ,C39_=_C44 ,C39_=_C46 ,\nC39_=_C47 ,C39_=_C48 ,C39_=_C49 ,C39_=_C50 ,C39_=_C51 ,C39_=_C52 ,\nC39_=_C53 ,C39_=_C54 ,C39_=_C324 ,C40_=_C41 ,C40_=_C42 ,C40_=_C43 ,\nC40_=_C44 ,C40_=_C46 ,C40_=_C47 ,C40_=_C48 ,C40_=_C49 ,C40_=_C50 ,\nC40_=_C51 ,C40_=_C52 ,C40_=_C53 ,C40_=_C54 ,C40_=_C372 ,C40_=_C381 ,\nC41_=_C42 ,C41_=_C43 ,C41_=_C44 ,C41_=_C46 ,C41_=_C47 ,C41_=_C48 ,\nC41_=_C49 ,C41_=_C50 ,C41_=_C51 ,C41_=_C52 ,C41_=_C53 ,C41_=_C54 ,\nC41_=_C383 ,C42_=_C43 ,C42_=_C44 ,C42_=_C46 ,C42_=_C47 ,C42_=_C48 ,\nC42_=_C49 ,C42_=_C50 ,C42_=_C51 ,C42_=_C52 ,C42_=_C53 ,C42_=_C54 ,\nC43_=_C44 ,C43_=_C46 ,C43_=_C47 ,C43_=_C48 ,C43_=_C49 ,C43_=_C50 ,\nC43_=_C51 ,C43_=_C52 ,C43_=_C53 ,C43_=_C54 ,C43_=_C428 ,C44_=_C46 ,\nC44_=_C47 ,C44_=_C48 ,C44_=_C49 ,C44_=_C50 ,C44_=_C51 ,C44_=_C52 ,\nC44_=_C53 ,C44_=_C54 ,C44_=_C507 ,C44_=_C514 ,C46_=_C47 ,C46_=_C48 ,\nC46_=_C49 ,C46_=_C50 ,C46_=_C51 ,C46_=_C52 ,C46_=_C53 ,C46_=_C54 ,\nC47_=_C48 ,C47_=_C49 ,C47_=_C50 ,C47_=_C51 ,C47_=_C52 ,C47_=_C53 ,\nC47_=_C54 ,C47_=_C532 ,C47_=_C561 ,C48_=_C49 ,C48_=_C50 ,C48_=_C51 ,\nC48_=_C52 ,C48_=_C53 ,C48_=_C54 ,C48_=_C477 ,C48_=_C535 ,C49_=_C50 ,\nC49_=_C51 ,C49_=_C52 ,C49_=_C53 ,C49_=_C54 ,C50_=_C51 ,C50_=_C52 ,\nC50_=_C53 ,C50_=_C54 ,C50_=_C536 ,C51_=_C52 ,C51_=_C53 ,C51_=_C54 ,\nC51_=_C478 ,C52_=_C53 ,C52_=_C54 ,C52_=_C618 ,C53_=_C54 ,C54_=_C481 ,\nC69_=_C114 ,C69_=_C155 ,C69_=_C184 ,C69_=_C222 ,C69_=_C278 ,C69_=_C324 ,\nC69_=_C351 ,C69_=_C381 ,C69_=_C514 ,C69_=_C553 ,C69_=_C561 ,C69_=_C618 ,\nC69_=_C619 ,C69_=_C627 ,C69_=_C635 ,C69_=_C639 ,C77_=_C147 ,C77_=_C160 ,\nC77_=_C243 ,C77_=_C383 ,C77_=_C403 ,C77_=_C440 ,C77_=_C463 ,C77_=_C475 ,\nC77_=_C476 ,C77_=_C477 ,C77_=_C478 ,C77_=_C479 ,C77_=_C480 ,C77_=_C481 ,\nC77_=_C482 ,C77_=_C483 ,C77_=_C484 ,C114_=_C155 ,C114_=_C184 ,C114_=_C222 ,\nC114_=_C278 ,C114_=_C324 ,C114_=_C351 ,C114_=_C381 ,C114_=_C514 ,C114_=_C553 ,\nC114_=_C561 ,C114_=_C618 ,C114_=_C619 ,C114_=_C627 ,C114_=_C635 ,C114_=_C639 ,\nC147_=_C155 ,C147_=_C160 ,C147_=_C243 ,C147_=_C383 ,C147_=_C403 ,C147_=_C440 ,\nC147_=_C463 ,C147_=_C475 ,C147_=_C476 ,C147_=_C477 ,C147_=_C478 ,C147_=_C479 ,\nC147_=_C480 ,C147_=_C481 ,C147_=_C482 ,C147_=_C483 ,C147_=_C484 ,C155_=_C184 ,\nC155_=_C222 ,C155_=_C278 ,C155_=_C324 ,C155_=_C351 ,C155_=_C381 ,C155_=_C514 ,\nC155_=_C553 ,C155_=_C561 ,C155_=_C618 ,C155_=_C619 ,C155_=_C627 ,C155_=_C635 ,\nC155_=_C639 ,C160_=_C243 ,C160_=_C383 ,C160_=_C403 ,C160_=_C440 ,C160_=_C463 ,\nC160_=_C475 ,C160_=_C476 ,C160_=_C477 ,C160_=_C478 ,C160_=_C479 ,C160_=_C480 ,\nC160_=_C481 ,C160_=_C482 ,C160_=_C483 ,C160_=_C484 ,C184_=_C222 ,C184_=_C278 ,\nC184_=_C324 ,C184_=_C351 ,C184_=_C381 ,C184_=_C514 ,C184_=_C553 ,C184_=_C561 ,\nC184_=_C618 ,C184_=_C619 ,C184_=_C627 ,C184_=_C635 ,C184_=_C639 ,C222_=_C278 ,\nC222_=_C324 ,C222_=_C351 ,C222_=_C381 ,C222_=_C514 ,C222_=_C553 ,C222_=_C561 ,\nC222_=_C618 ,C222_=_C619 ,C222_=_C627 ,C222_=_C635 ,C222_=_C639 ,C243_=_C383 ,\nC243_=_C403 ,C243_=_C440 ,C243_=_C463 ,C243_=_C475 ,C243_=_C476 ,C243_=_C477 ,\nC243_=_C478 ,C243_=_C479 ,C243_=_C480 ,C243_=_C481 ,C243_=_C482 ,C243_=_C483 ,\nC243_=_C484 ,C258_=_C273 ,C258_=_C363 ,C258_=_C372 ,C258_=_C405 ,C258_=_C428 ,\nC258_=_C455 ,C258_=_C487 ,C258_=_C507 ,C258_=_C516 ,C258_=_C532 ,C258_=_C533 ,\nC258_=_C534 ,C258_=_C535 ,C258_=_C536 ,C258_=_C537 ,C258_=_C538 ,C258_=_C539 ,\nC273_=_C278 ,C273_=_C363 ,C273_=_C372 ,C273_=_C405 ,C273_=_C428 ,C273_=_C455 ,\nC273_=_C487 ,C273_=_C507 ,C273_=_C516 ,C273_=_C532 ,C273_=_C533 ,C273_=_C534 ,\nC273_=_C535 ,C273_=_C536 ,C273_=_C537 ,C273_=_C538 ,C273_=_C539 ,C278_=_C324 ,\nC278_=_C351 ,C278_=_C381 ,C278_=_C514 ,C278_=_C553 ,C278_=_C561 ,C278_=_C618 ,\nC278_=_C619 ,C278_=_C627 ,C278_=_C635 ,C278_=_C639 ,C324_=_C351</w:t>
      </w:r>
    </w:p>
    <w:p>
      <w:pPr>
        <w:pStyle w:val="PreformattedText"/>
        <w:bidi w:val="0"/>
        <w:spacing w:before="0" w:after="0"/>
        <w:jc w:val="left"/>
        <w:rPr/>
      </w:pPr>
      <w:r>
        <w:rPr/>
        <w:t xml:space="preserve"> </w:t>
      </w:r>
      <w:r>
        <w:rPr/>
        <w:t>,C324_=_C381 ,\nC324_=_C514 ,C324_=_C553 ,C324_=_C561 ,C324_=_C618 ,C324_=_C619 ,C324_=_C627 ,\nC324_=_C635 ,C324_=_C639 ,C351_=_C381 ,C351_=_C514 ,C351_=_C553 ,C351_=_C561 ,\nC351_=_C618 ,C351_=_C619 ,C351_=_C627 ,C351_=_C635 ,C351_=_C639 ,C363_=_C372 ,\nC363_=_C405 ,C363_=_C428 ,C363_=_C455 ,C363_=_C487 ,C363_=_C507 ,C363_=_C516 ,\nC363_=_C532 ,C363_=_C533 ,C363_=_C534 ,C363_=_C535 ,C363_=_C536 ,C363_=_C537 ,\nC363_=_C538 ,C363_=_C539 ,C372_=_C381 ,C372_=_C405 ,C372_=_C428 ,C372_=_C455 ,\nC372_=_C487 ,C372_=_C507 ,C372_=_C516 ,C372_=_C532 ,C372_=_C533 ,C372_=_C534 ,\nC372_=_C535 ,C372_=_C536 ,C372_=_C537 ,C372_=_C538 ,C372_=_C539 ,C381_=_C514 ,\nC381_=_C553 ,C381_=_C561 ,C381_=_C618 ,C381_=_C619 ,C381_=_C627 ,C381_=_C635 ,\nC381_=_C639 ,C383_=_C403 ,C383_=_C440 ,C383_=_C463 ,C383_=_C475 ,C383_=_C476 ,\nC383_=_C477 ,C383_=_C478 ,C383_=_C479 ,C383_=_C480 ,C383_=_C481 ,C383_=_C482 ,\nC383_=_C483 ,C383_=_C484 ,C403_=_C405 ,C403_=_C440 ,C403_=_C463 ,C403_=_C475 ,\nC403_=_C476 ,C403_=_C477 ,C403_=_C478 ,C403_=_C479 ,C403_=_C480 ,C403_=_C481 ,\nC403_=_C482 ,C403_=_C483 ,C403_=_C484 ,C405_=_C428 ,C405_=_C455 ,C405_=_C487 ,\nC405_=_C507 ,C405_=_C516 ,C405_=_C532 ,C405_=_C533 ,C405_=_C534 ,C405_=_C535 ,\nC405_=_C536 ,C405_=_C537 ,C405_=_C538 ,C405_=_C539 ,C428_=_C455 ,C428_=_C487 ,\nC428_=_C507 ,C428_=_C516 ,C428_=_C532 ,C428_=_C533 ,C428_=_C534 ,C428_=_C535 ,\nC428_=_C536 ,C428_=_C537 ,C428_=_C538 ,C428_=_C539 ,C440_=_C463 ,C440_=_C475 ,\nC440_=_C476 ,C440_=_C477 ,C440_=_C478 ,C440_=_C479 ,C440_=_C480 ,C440_=_C481 ,\nC440_=_C482 ,C440_=_C483 ,C440_=_C484 ,C455_=_C487 ,C455_=_C507 ,C455_=_C516 ,\nC455_=_C532 ,C455_=_C533 ,C455_=_C534 ,C455_=_C535 ,C455_=_C536 ,C455_=_C537 ,\nC455_=_C538 ,C455_=_C539 ,C463_=_C475 ,C463_=_C476 ,C463_=_C477 ,C463_=_C478 ,\nC463_=_C479 ,C463_=_C480 ,C463_=_C481 ,C463_=_C482 ,C463_=_C483 ,C463_=_C484 ,\nC475_=_C476 ,C475_=_C477 ,C475_=_C478 ,C475_=_C479 ,C475_=_C480 ,C475_=_C481 ,\nC475_=_C482 ,C475_=_C483 ,C475_=_C484 ,C475_=_C533 ,C476_=_C477 ,C476_=_C478 ,\nC476_=_C479 ,C476_=_C480 ,C476_=_C481 ,C476_=_C482 ,C476_=_C483 ,C476_=_C484 ,\nC477_=_C478 ,C477_=_C479 ,C477_=_C480 ,C477_=_C481 ,C477_=_C482 ,C477_=_C483 ,\nC477_=_C484 ,C477_=_C535 ,C478_=_C479 ,C478_=_C480 ,C478_=_C481 ,C478_=_C482 ,\nC478_=_C483 ,C478_=_C484 ,C479_=_C480 ,C479_=_C481 ,C479_=_C482 ,C479_=_C483 ,\nC479_=_C484 ,C479_=_C537 ,C479_=_C619 ,C480_=_C481 ,C480_=_C482 ,C480_=_C483 ,\nC480_=_C484 ,C480_=_C635 ,C481_=_C482 ,C481_=_C483 ,C481_=_C484 ,C482_=_C483 ,\nC482_=_C484 ,C482_=_C639 ,C483_=_C484 ,C487_=_C507 ,C487_=_C516 ,C487_=_C532 ,\nC487_=_C533 ,C487_=_C534 ,C487_=_C535 ,C487_=_C536 ,C487_=_C537 ,C487_=_C538 ,\nC487_=_C539 ,C507_=_C514 ,C507_=_C516 ,C507_=_C532 ,C507_=_C533 ,C507_=_C534 ,\nC507_=_C535 ,C507_=_C536 ,C507_=_C537 ,C507_=_C538 ,C507_=_C539 ,C514_=_C553 ,\nC514_=_C561 ,C514_=_C618 ,C514_=_C619 ,C514_=_C627 ,C514_=_C635 ,C514_=_C639 ,\nC516_=_C532 ,C516_=_C533 ,C516_=_C534 ,C516_=_C535 ,C516_=_C536 ,C516_=_C537 ,\nC516_=_C538 ,C516_=_C539 ,C532_=_C533 ,C532_=_C534 ,C532_=_C535 ,C532_=_C536 ,\nC532_=_C537 ,C532_=_C538 ,C532_=_C539 ,C532_=_C561 ,C533_=_C534 ,C533_=_C535 ,\nC533_=_C536 ,C533_=_C537 ,C533_=_C538 ,C533_=_C539 ,C534_=_C535 ,C534_=_C536 ,\nC534_=_C537 ,C534_=_C538 ,C534_=_C539 ,C535_=_C536 ,C535_=_C537 ,C535_=_C538 ,\nC535_=_C539 ,C536_=_C537 ,C536_=_C538 ,C536_=_C539 ,C537_=_C538 ,C537_=_C539 ,\nC537_=_C619 ,C538_=_C539 ,C553_=_C561 ,C553_=_C618 ,C553_=_C619 ,C553_=_C627 ,\nC553_=_C635 ,C553_=_C639 ,C561_=_C618 ,C561_=_C619 ,C561_=_C627 ,C561_=_C635 ,\nC561_=_C639 ,C618_=_C619 ,C618_=_C627 ,C618_=_C635 ,C618_=_C639 ,C619_=_C627 ,\nC619_=_C635 ,C619_=_C639 ,C627_=_C635 ,C627_=_C639 ,C635_=_C639 ,"];80[shape=box, label="id:80 level: 5\n25: C14 C18 C70 C82 C115 \nC168 C234 C237 C348 C379 C399 \nC416 C453 C460 C462 C482 C529 \nC531 C567 C589 C613 C622 C628 \nC631 C639 \n161: C14_=_C18( C14 C18 ) C14_=_C82( C14 C82 ) C14_=_C168( C14 C168 ) C14_=_C234( C14 C234 ) C14_=_C348( C14 C348 ) \nC14_=_C379( C14 C379 ) C14_=_C399( C14 C399 ) C14_=_C416( C14 C416 ) C14_=_C460( C14 C460 ) C14_=_C529( C14 C529 ) C14_=_C589( C14 C589 ) \nC14_=_C622( C14 C622 ) C18_=_C70( C18 C70 ) C18_=_C115( C18 C115 ) C18_=_C237( C18 C237 ) C18_=_C453( C18 C453 ) C18_=_C462( C18 C462 ) \nC18_=_C482( C18 C482 ) C18_=_C531( C18 C531 ) C18_=_C567( C18 C567 ) C18_=_C613( C18 C613 ) C18_=_C622( C18 C622 ) C18_=_C628( C18 C628 ) \nC18_=_C631( C18 C631 ) C18_=_C639( C18 C639 ) C70_=_C115( C70 C115 ) C70_=_C237( C70 C237 ) C70_=_C453( C70 C453 ) C70_=_C462( C70 C462 ) \nC70_=_C482( C70 C482 ) C70_=_C531( C70 C531 ) C70_=_C567( C70 C567 ) C70_=_C613( C70 C613 ) C70_=_C622( C70 C622 ) C70_=_C628( C70 C628 ) \nC70_=_C631( C70 C631 ) C70_=_C639( C70 C639 ) C82_=_C168( C82 C168 ) C82_=_C234( C82 C234 ) C82_=_C348( C82 C348 ) C82_=_C379( C82 C379 ) \nC82_=_C399( C82 C399 ) C82_=_C416( C82 C416 ) C82_=_C460( C82 C460 ) C82_=_C529( C82 C529 ) C82_=_C589( C82 C589 ) C82_=_C622( C82 C622 ) \nC115_=_C237( C115 C237 ) C115_=_C453( C115 C453 ) C115_=_C462( C115 C462 ) C115_=_C482( C115 C482 ) C115_=_C531( C115 C531 ) C115_=_C567( C115 C567 ) \nC115_=_C613( C115 C613 ) C115_=_C622( C115 C622 ) C115_=_C628( C115 C628 ) C115_=_C631( C115 C631 ) C115_=_C639( C115 C639 ) C168_=_C234( C168 C234 ) \nC168_=_C348( C168 C348 ) C168_=_C379( C168 C379 ) C168_=_C399( C168 C399 ) C168_=_C416( C168 C416 ) C168_=_C460( C168 C460 ) C168_=_C529( C168 C529 ) \nC168_=_C589( C168 C589 ) C168_=_C622( C168 C622 ) C234_=_C237( C234 C237 ) C234_=_C348( C234 C348 ) C234_=_C379( C234 C379 ) C234_=_C399( C234 C399 ) \nC234_=_C416( C234 C416 ) C234_=_C460( C234 C460 ) C234_=_C529( C234 C529 ) C234_=_C589( C234 C589 ) C234_=_C622( C234 C622 ) C237_=_C453( C237 C453 ) \nC237_=_C462( C237 C462 ) C237_=_C482( C237 C482 ) C237_=_C531( C237 C531 ) C237_=_C567( C237 C567 ) C237_=_C613( C237 C613 ) C237_=_C622( C237 C622 ) \nC237_=_C628( C237 C628 ) C237_=_C631( C237 C631 ) C237_=_C639( C237 C639 ) C348_=_C379( C348 C379 ) C348_=_C399( C348 C399 ) C348_=_C416( C348 C416 ) \nC348_=_C460( C348 C460 ) C348_=_C529( C348 C529 ) C348_=_C589( C348 C589 ) C348_=_C622( C348 C622 ) C379_=_C399( C379 C399 ) C379_=_C416( C379 C416 ) \nC379_=_C460( C379 C460 ) C379_=_C529( C379 C529 ) C379_=_C589( C379 C589 ) C379_=_C622( C379 C622 ) C399_=_C416( C399 C416 ) C399_=_C460( C399 C460 ) \nC399_=_C529( C399 C529 ) C399_=_C589( C399 C589 ) C399_=_C622( C399 C622 ) C416_=_C460( C416 C460 ) C416_=_C529( C416 C529 ) C416_=_C589( C416 C589 ) \nC416_=_C622( C416 C622 ) C453_=_C462( C453 C462 ) C453_=_C482( C453 C482 ) C453_=_C531( C453 C531 ) C453_=_C567( C453 C567 ) C453_=_C613( C453 C613 ) \nC453_=_C622( C453 C622 ) C453_=_C628( C453 C628 ) C453_=_C631( C453 C631 ) C453_=_C639( C453 C639 ) C460_=_C462( C460 C462 ) C460_=_C529( C460 C529 ) \nC460_=_C589( C460 C589 ) C460_=_C622( C460 C622 ) C462_=_C482( C462 C482 ) C462_=_C531( C462 C531 ) C462_=_C567( C462 C567 ) C462_=_C613( C462 C613 ) \nC462_=_C622( C462 C622 ) C462_=_C628( C462 C628 ) C462_=_C631( C462 C631 ) C462_=_C639( C462 C639 ) C482_=_C531( C482 C531 ) C482_=_C567( C482 C567 ) \nC482_=_C613( C482 C613 ) C482_=_C622( C482 C622 ) C482_=_C628( C482 C628 ) C482_=_C631( C482 C631 ) C482_=_C639( C482 C639 ) C529_=_C531( C529 C531 ) \nC529_=_C589( C529 C589 ) C529_=_C622( C529 C622 ) C531_=_C567( C531 C567 ) C531_=_C613( C531 C613 ) C531_=_C622( C531 C622 ) C531_=_C628( C531 C628 ) \nC531_=_C631( C531 C631 ) C531_=_C639( C531 C639 ) C567_=_C613( C567 C613 ) C567_=_C622( C567 C622 ) C567_=_C628( C567 C628 ) C567_=_C631( C567 C631 ) \nC567_=_C639( C567 C639 ) C589_=_C622( C589 C622 ) C613_=_C622( C613 C622 ) C613_=_C628( C613 C628 ) C613_=_C631( C613 C631 ) C613_=_C639( C613 C639 ) \nC622_=_C628( C622 C628 ) C622_=_C631( C622 C631 ) C622_=_C639( C622 C639 ) C628_=_C631( C628 C631 ) C628_=_C639( C628 C639 ) C631_=_C639( C631 C639 ) "];66-&gt;80[label="24: C14 C18 C70 C82 C115 \nC168 C234 C237 C348 C379 C399 \nC416 C453 C460 C462 C482 C529 \nC531 C567 C589 C613 C628 C631 \nC639 \n137: C14_=_C18 ,C14_=_C82 ,C14_=_C168 ,C14_=_C234 ,C14_=_C348 ,\nC14_=_C379 ,C14_=_C399 ,C14_=_C416 ,C14_=_C460 ,C14_=_C529 ,C14_=_C589 ,\nC18_=_C70 ,C18_=_C115 ,C18_=_C237 ,C18_=_C453 ,C18_=_C462 ,C18_=_C482 ,\nC18_=_C531 ,C18_=_C567 ,C18_=_C613 ,C18_=_C628 ,C18_=_C631 ,C18_=_C639 ,\nC70_=_C115 ,C70_=_C237 ,C70_=_C453 ,C70_=_C462 ,C70_=_C482 ,C70_=_C531 ,\nC70_=_C567 ,C70_=_C613 ,C70_=_C628 ,C70_=_C631 ,C70_=_C639 ,C82_=_C168 ,\nC82_=_C234 ,C82_=_C348 ,C82_=_C379 ,C82_=_C399 ,C82_=_C416 ,C82_=_C460 ,\nC82_=_C529 ,C82_=_C589 ,C115_=_C237 ,C115_=_C453 ,C115_=_C462 ,C115_=_C482 ,\nC115_=_C531 ,C115_=_C567 ,C115_=_C613 ,C115_=_C628 ,C115_=_C631 ,C115_=_C639 ,\nC168_=_C234 ,C168_=_C348 ,C168_=_C379 ,C168_=_C399 ,C168_=_C416 ,C168_=_C460 ,\nC168_=_C529 ,C168_=_C589 ,C234_=_C237 ,C234_=_C348 ,C234_=_C379 ,C234_=_C399 ,\nC234_=_C416 ,C234_=_C460 ,C234_=_C529 ,C234_=_C589 ,C237_=_C453 ,C237_=_C462 ,\nC237_=_C482 ,C237_=_C531 ,C237_=_C567 ,C237_=_C613 ,C237_=_C628 ,C237_=_C631 ,\nC237_=_C639 ,C348_=_C379 ,C348_=_C399 ,C348_=_C416 ,C348_=_C460 ,C348_=_C529 ,\nC348_=_C589 ,C379_=_C399 ,C379_=_C416 ,C379_=_C460 ,C379_=_C529 ,C379_=_C589 ,\nC399_=_C416 ,C399_=_C460 ,C399_=_C529 ,C399_=_C589 ,C416_=_C460 ,C416_=_C529 ,\nC416_=_C589 ,C453_=_C462 ,C453_=_C482 ,C453_=_C531 ,C453_=_C567 ,C453_=_C613 ,\nC453_=_C628 ,C453_=_C631 ,C453_=_C639 ,C460_=_C462 ,C460_=_C529 ,C460_=_C589 ,\nC462_=_C482 ,C462_=_C531 ,C462_=_C567 ,C462_=_C613 ,C462_=_C628 ,C462_=_C631 ,\nC462_=_C639 ,C482_=_C531 ,C482_=_C567 ,C482_=_C613 ,C482_=_C628 ,C482_=_C631 ,\nC482_=_C639 ,C529_=_C531 ,C529_=_C589 ,C531_=_C567 ,C531_=_C613 ,C531_=_C628 ,\nC531_=_C631 ,C531_=_C639 ,C567_=_C613 ,C567_=_C628 ,C567_=_C631 ,C567_=_C639 ,\nC613_=_C628 ,C613_=_C631 ,C613_=_C639 ,C628_=_C631 ,C628_=_C639 ,C631_=_C639 ,"];81[shape=box, label="id:81 level: 5\n29: C56 C57 C58 C59 C60 \nC61 C62 C63 C64 C65 C66 \nC67 C68 C69 C70 C149 C244 \nC303 C341 C386</w:t>
      </w:r>
    </w:p>
    <w:p>
      <w:pPr>
        <w:pStyle w:val="PreformattedText"/>
        <w:bidi w:val="0"/>
        <w:spacing w:before="0" w:after="0"/>
        <w:jc w:val="left"/>
        <w:rPr/>
      </w:pPr>
      <w:r>
        <w:rPr/>
        <w:t xml:space="preserve"> </w:t>
      </w:r>
      <w:r>
        <w:rPr/>
        <w:t>C486 C524 C525 \nC526 C527 C528 C529 C530 C531 \n216: C56_=_C57( C56 C57 ) C56_=_C58( C56 C58 ) C56_=_C59( C56 C59 ) C56_=_C60( C56 C60 ) C56_=_C61( C56 C61 ) \nC56_=_C62( C56 C62 ) C56_=_C63( C56 C63 ) C56_=_C64( C56 C64 ) C56_=_C65( C56 C65 ) C56_=_C66( C56 C66 ) C56_=_C67( C56 C67 ) \nC56_=_C68( C56 C68 ) C56_=_C69( C56 C69 ) C56_=_C70( C56 C70 ) C56_=_C149( C56 C149 ) C57_=_C58( C57 C58 ) C57_=_C59( C57 C59 ) \nC57_=_C60( C57 C60 ) C57_=_C61( C57 C61 ) C57_=_C62( C57 C62 ) C57_=_C63( C57 C63 ) C57_=_C64( C57 C64 ) C57_=_C65( C57 C65 ) \nC57_=_C66( C57 C66 ) C57_=_C67( C57 C67 ) C57_=_C68( C57 C68 ) C57_=_C69( C57 C69 ) C57_=_C70( C57 C70 ) C58_=_C59( C58 C59 ) \nC58_=_C60( C58 C60 ) C58_=_C61( C58 C61 ) C58_=_C62( C58 C62 ) C58_=_C63( C58 C63 ) C58_=_C64( C58 C64 ) C58_=_C65( C58 C65 ) \nC58_=_C66( C58 C66 ) C58_=_C67( C58 C67 ) C58_=_C68( C58 C68 ) C58_=_C69( C58 C69 ) C58_=_C70( C58 C70 ) C59_=_C60( C59 C60 ) \nC59_=_C61( C59 C61 ) C59_=_C62( C59 C62 ) C59_=_C63( C59 C63 ) C59_=_C64( C59 C64 ) C59_=_C65( C59 C65 ) C59_=_C66( C59 C66 ) \nC59_=_C67( C59 C67 ) C59_=_C68( C59 C68 ) C59_=_C69( C59 C69 ) C59_=_C70( C59 C70 ) C60_=_C61( C60 C61 ) C60_=_C62( C60 C62 ) \nC60_=_C63( C60 C63 ) C60_=_C64( C60 C64 ) C60_=_C65( C60 C65 ) C60_=_C66( C60 C66 ) C60_=_C67( C60 C67 ) C60_=_C68( C60 C68 ) \nC60_=_C69( C60 C69 ) C60_=_C70( C60 C70 ) C60_=_C303( C60 C303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 C70 ) C65_=_C66( C65 C66 ) C65_=_C67( C65 C67 ) C65_=_C68( C65 C68 ) \nC65_=_C69( C65 C69 ) C65_=_C70( C65 C70 ) C65_=_C149( C65 C149 ) C65_=_C244( C65 C244 ) C65_=_C303( C65 C303 ) C65_=_C341( C65 C341 ) \nC65_=_C386( C65 C386 ) C65_=_C486( C65 C486 ) C65_=_C524( C65 C524 ) C65_=_C525( C65 C525 ) C65_=_C526( C65 C526 ) C65_=_C527( C65 C527 ) \nC65_=_C528( C65 C528 ) C65_=_C529( C65 C529 ) C65_=_C530( C65 C530 ) C65_=_C531( C65 C531 ) C66_=_C67( C66 C67 ) C66_=_C68( C66 C68 ) \nC66_=_C69( C66 C69 ) C66_=_C70( C66 C70 ) C66_=_C524( C66 C524 ) C67_=_C68( C67 C68 ) C67_=_C69( C67 C69 ) C67_=_C70( C67 C70 ) \nC67_=_C526( C67 C526 ) C68_=_C69( C68 C69 ) C68_=_C70( C68 C70 ) C68_=_C527( C68 C527 ) C69_=_C70( C69 C70 ) C70_=_C531( C70 C531 ) \nC149_=_C244( C149 C244 ) C149_=_C303( C149 C303 ) C149_=_C341( C149 C341 ) C149_=_C386( C149 C386 ) C149_=_C486( C149 C486 ) C149_=_C524( C149 C524 ) \nC149_=_C525( C149 C525 ) C149_=_C526( C149 C526 ) C149_=_C527( C149 C527 ) C149_=_C528( C149 C528 ) C149_=_C529( C149 C529 ) C149_=_C530( C149 C530 ) \nC149_=_C531( C149 C531 ) C244_=_C303( C244 C303 ) C244_=_C341( C244 C341 ) C244_=_C386( C244 C386 ) C244_=_C486( C244 C486 ) C244_=_C524( C244 C524 ) \nC244_=_C525( C244 C525 ) C244_=_C526( C244 C526 ) C244_=_C527( C244 C527 ) C244_=_C528( C244 C528 ) C244_=_C529( C244 C529 ) C244_=_C530( C244 C530 ) \nC244_=_C531( C244 C531 ) C303_=_C341( C303 C341 ) C303_=_C386( C303 C386 ) C303_=_C486( C303 C486 ) C303_=_C524( C303 C524 ) C303_=_C525( C303 C525 ) \nC303_=_C526( C303 C526 ) C303_=_C527( C303 C527 ) C303_=_C528( C303 C528 ) C303_=_C529( C303 C529 ) C303_=_C530( C303 C530 ) C303_=_C531( C303 C531 ) \nC341_=_C386( C341 C386 ) C341_=_C486( C341 C486 ) C341_=_C524( C341 C524 ) C341_=_C525( C341 C525 ) C341_=_C526( C341 C526 ) C341_=_C527( C341 C527 ) \nC341_=_C528( C341 C528 ) C341_=_C529( C341 C529 ) C341_=_C530( C341 C530 ) C341_=_C531( C341 C531 ) C386_=_C486( C386 C486 ) C386_=_C524( C386 C524 ) \nC386_=_C525( C386 C525 ) C386_=_C526( C386 C526 ) C386_=_C527( C386 C527 ) C386_=_C528( C386 C528 ) C386_=_C529( C386 C529 ) C386_=_C530( C386 C530 ) \nC386_=_C531( C386 C531 ) C486_=_C524( C486 C524 ) C486_=_C525( C486 C525 ) C486_=_C526( C486 C526 ) C486_=_C527( C486 C527 ) C486_=_C528( C486 C528 ) \nC486_=_C529( C486 C529 ) C486_=_C530( C486 C530 ) C486_=_C531( C486 C531 ) C524_=_C525( C524 C525 ) C524_=_C526( C524 C526 ) C524_=_C527( C524 C527 ) \nC524_=_C528( C524 C528 ) C524_=_C529( C524 C529 ) C524_=_C530( C524 C530 ) C524_=_C531( C524 C531 ) C525_=_C526( C525 C526 ) C525_=_C527( C525 C527 ) \nC525_=_C528( C525 C528 ) C525_=_C529( C525 C529 ) C525_=_C530( C525 C530 ) C525_=_C531( C525 C531 ) C526_=_C527( C526 C527 ) C526_=_C528( C526 C528 ) \nC526_=_C529( C526 C529 ) C526_=_C530( C526 C530 ) C526_=_C531( C526 C531 ) C527_=_C528( C527 C528 ) C527_=_C529( C527 C529 ) C527_=_C530( C527 C530 ) \nC527_=_C531( C527 C531 ) C528_=_C529( C528 C529 ) C528_=_C530( C528 C530 ) C528_=_C531( C528 C531 ) C529_=_C530( C529 C530 ) C529_=_C531( C529 C531 ) \nC530_=_C531( C530 C531 ) "];66-&gt;81[label="28: C56 C57 C58 C59 C60 \nC61 C62 C63 C64 C66 C67 \nC68 C69 C70 C149 C244 C303 \nC341 C386 C486 C524 C525 C526 \nC527 C528 C529 C530 C531 \n188: C56_=_C57 ,C56_=_C58 ,C56_=_C59 ,C56_=_C60 ,C56_=_C61 ,\nC56_=_C62 ,C56_=_C63 ,C56_=_C64 ,C56_=_C66 ,C56_=_C67 ,C56_=_C68 ,\nC56_=_C69 ,C56_=_C70 ,C56_=_C149 ,C57_=_C58 ,C57_=_C59 ,C57_=_C60 ,\nC57_=_C61 ,C57_=_C62 ,C57_=_C63 ,C57_=_C64 ,C57_=_C66 ,C57_=_C67 ,\nC57_=_C68 ,C57_=_C69 ,C57_=_C70 ,C58_=_C59 ,C58_=_C60 ,C58_=_C61 ,\nC58_=_C62 ,C58_=_C63 ,C58_=_C64 ,C58_=_C66 ,C58_=_C67 ,C58_=_C68 ,\nC58_=_C69 ,C58_=_C70 ,C59_=_C60 ,C59_=_C61 ,C59_=_C62 ,C59_=_C63 ,\nC59_=_C64 ,C59_=_C66 ,C59_=_C67 ,C59_=_C68 ,C59_=_C69 ,C59_=_C70 ,\nC60_=_C61 ,C60_=_C62 ,C60_=_C63 ,C60_=_C64 ,C60_=_C66 ,C60_=_C67 ,\nC60_=_C68 ,C60_=_C69 ,C60_=_C70 ,C60_=_C303 ,C61_=_C62 ,C61_=_C63 ,\nC61_=_C64 ,C61_=_C66 ,C61_=_C67 ,C61_=_C68 ,C61_=_C69 ,C61_=_C70 ,\nC62_=_C63 ,C62_=_C64 ,C62_=_C66 ,C62_=_C67 ,C62_=_C68 ,C62_=_C69 ,\nC62_=_C70 ,C63_=_C64 ,C63_=_C66 ,C63_=_C67 ,C63_=_C68 ,C63_=_C69 ,\nC63_=_C70 ,C64_=_C66 ,C64_=_C67 ,C64_=_C68 ,C64_=_C69 ,C64_=_C70 ,\nC66_=_C67 ,C66_=_C68 ,C66_=_C69 ,C66_=_C70 ,C66_=_C524 ,C67_=_C68 ,\nC67_=_C69 ,C67_=_C70 ,C67_=_C526 ,C68_=_C69 ,C68_=_C70 ,C68_=_C527 ,\nC69_=_C70 ,C70_=_C531 ,C149_=_C244 ,C149_=_C303 ,C149_=_C341 ,C149_=_C386 ,\nC149_=_C486 ,C149_=_C524 ,C149_=_C525 ,C149_=_C526 ,C149_=_C527 ,C149_=_C528 ,\nC149_=_C529 ,C149_=_C530 ,C149_=_C531 ,C244_=_C303 ,C244_=_C341 ,C244_=_C386 ,\nC244_=_C486 ,C244_=_C524 ,C244_=_C525 ,C244_=_C526 ,C244_=_C527 ,C244_=_C528 ,\nC244_=_C529 ,C244_=_C530 ,C244_=_C531 ,C303_=_C341 ,C303_=_C386 ,C303_=_C486 ,\nC303_=_C524 ,C303_=_C525 ,C303_=_C526 ,C303_=_C527 ,C303_=_C528 ,C303_=_C529 ,\nC303_=_C530 ,C303_=_C531 ,C341_=_C386 ,C341_=_C486 ,C341_=_C524 ,C341_=_C525 ,\nC341_=_C526 ,C341_=_C527 ,C341_=_C528 ,C341_=_C529 ,C341_=_C530 ,C341_=_C531 ,\nC386_=_C486 ,C386_=_C524 ,C386_=_C525 ,C386_=_C526 ,C386_=_C527 ,C386_=_C528 ,\nC386_=_C529 ,C386_=_C530 ,C386_=_C531 ,C486_=_C524 ,C486_=_C525 ,C486_=_C526 ,\nC486_=_C527 ,C486_=_C528 ,C486_=_C529 ,C486_=_C530 ,C486_=_C531 ,C524_=_C525 ,\nC524_=_C526 ,C524_=_C527 ,C524_=_C528 ,C524_=_C529 ,C524_=_C530 ,C524_=_C531 ,\nC525_=_C526 ,C525_=_C527 ,C525_=_C528 ,C525_=_C529 ,C525_=_C530 ,C525_=_C531 ,\nC526_=_C527 ,C526_=_C528 ,C526_=_C529 ,C526_=_C530 ,C526_=_C531 ,C527_=_C528 ,\nC527_=_C529 ,C527_=_C530 ,C527_=_C531 ,C528_=_C529 ,C528_=_C530 ,C528_=_C531 ,\nC529_=_C530 ,C529_=_C531 ,C530_=_C531 ,"];82[shape=box, label="id:82 level: 5\n27: C64 C66 C93 C217 C271 \nC292 C300 C419 C438 C454 C455 \nC456 C457 C458 C459 C460 C461 \nC462 C466 C524 C547 C548 C549 \nC550 C551 C552 C553 \n183: C64_=_C66( C64 C66 ) C64_=_C93( C64 C93 ) C64_=_C271( C64 C271 ) C64_=_C300( C64 C300 ) C64_=_C438( C64 C438 ) \nC64_=_C454( C64 C454 ) C64_=_C455( C64 C455 ) C64_=_C456( C64 C456 ) C64_=_C457( C64 C457 ) C64_=_C458( C64 C458 ) C64_=_C459( C64 C459 ) \nC64_=_C460( C64 C460 ) C64_=_C461( C64 C461 ) C64_=_C462( C64 C462 ) C66_=_C217( C66 C217 ) C66_=_C292( C66 C292 ) C66_=_C419( C66 C419 ) \nC66_=_C456( C66 C456 ) C66_=_C466( C66 C466 ) C66_=_C524( C66 C524 ) C66_=_C547( C66 C547 ) C66_=_C548( C66 C548 ) C66_=_C549( C66 C549 ) \nC66_=_C550( C66 C550 ) C66_=_C551( C66 C551 ) C66_=_C552( C66 C552 ) C66_=_C553( C66 C553 ) C93_=_C271( C93 C271 ) C93_=_C300( C93 C300 ) \nC93_=_C438( C93 C438 ) C93_=_C454( C93 C454 ) C93_=_C455( C93 C455 ) C93_=_C456( C93 C456 ) C93_=_C457( C93 C457 ) C93_=_C458( C93 C458 ) \nC93_=_C459( C93 C459 ) C93_=_C460( C93 C460 ) C93_=_C461( C93 C461 ) C93_=_C462( C93 C462 ) C217_=_C292( C217 C292 ) C217_=_C419( C217 C419 ) \nC217_=_C456( C217 C456 ) C217_=_C466( C217 C466 ) C217_=_C524( C217 C524 ) C217_=_C547( C217 C547 ) C217_=_C548( C217 C548 ) C217_=_C549( C217 C549 ) \nC217_=_C550( C217 C550 ) C217_=_C551( C217 C551 ) C217_=_C552( C217 C552 ) C217_=_C553( C217 C553 ) C271_=_C300( C271 C300 ) C271_=_C438( C271 C438 ) \nC271_=_C454( C271 C454 ) C271_=_C455( C271 C455 ) C271_=_C456( C271 C456 ) C271_=_C457( C271 C457 ) C271_=_C458( C271 C458 ) C271_=_C459( C271 C459 ) \nC271_=_C460( C271 C460 ) C271_=_C461( C271 C461 ) C271_=_C462( C271 C462 ) C292_=_C419( C292 C419 ) C292_=_C456( C292 C456 ) C292_=_C466( C292 C466 ) \nC292_=_C524( C292 C524 ) C292_=_C547( C292 C547 ) C292_=_C548( C292 C548 ) C292_=_C549( C292 C549 ) C292_=_C550( C292 C550 ) C292_=_C551( C292 C551 ) \nC292_=_C552( C292 C552 ) C292_=_C553( C292 C553 ) C300_=_C438( C300 C438 ) C300_=_C454( C300 C454 ) C300_=_C455( C300 C455 ) C300_=_C456( C300 C456 ) \nC300_=_C457( C300 C457 ) C300_=_C458( C300 C458 ) C300_=_C459( C300 C459 ) C300_=_C460( C300 C460 ) C300_=_C461( C300 C461 ) C300_=_C462( C300 C462 ) \nC419_=_C456( C419 C456 ) C419_=_C466( C419 C466 ) C419_=_C524( C419 C524 ) C419_=_C547( C419 C547 ) C419_=_C548( C419 C548 ) C419_=_C549( C419</w:t>
      </w:r>
    </w:p>
    <w:p>
      <w:pPr>
        <w:pStyle w:val="PreformattedText"/>
        <w:bidi w:val="0"/>
        <w:spacing w:before="0" w:after="0"/>
        <w:jc w:val="left"/>
        <w:rPr/>
      </w:pPr>
      <w:r>
        <w:rPr/>
        <w:t xml:space="preserve"> </w:t>
      </w:r>
      <w:r>
        <w:rPr/>
        <w:t>C549 ) \nC419_=_C550( C419 C550 ) C419_=_C551( C419 C551 ) C419_=_C552( C419 C552 ) C419_=_C553( C419 C553 ) C438_=_C454( C438 C454 ) C438_=_C455( C438 C455 ) \nC438_=_C456( C438 C456 ) C438_=_C457( C438 C457 ) C438_=_C458( C438 C458 ) C438_=_C459( C438 C459 ) C438_=_C460( C438 C460 ) C438_=_C461( C438 C461 ) \nC438_=_C462( C438 C462 ) C454_=_C455( C454 C455 ) C454_=_C456( C454 C456 ) C454_=_C457( C454 C457 ) C454_=_C458( C454 C458 ) C454_=_C459( C454 C459 ) \nC454_=_C460( C454 C460 ) C454_=_C461( C454 C461 ) C454_=_C462( C454 C462 ) C455_=_C456( C455 C456 ) C455_=_C457( C455 C457 ) C455_=_C458( C455 C458 ) \nC455_=_C459( C455 C459 ) C455_=_C460( C455 C460 ) C455_=_C461( C455 C461 ) C455_=_C462( C455 C462 ) C456_=_C457( C456 C457 ) C456_=_C458( C456 C458 ) \nC456_=_C459( C456 C459 ) C456_=_C460( C456 C460 ) C456_=_C461( C456 C461 ) C456_=_C462( C456 C462 ) C456_=_C466( C456 C466 ) C456_=_C524( C456 C524 ) \nC456_=_C547( C456 C547 ) C456_=_C548( C456 C548 ) C456_=_C549( C456 C549 ) C456_=_C550( C456 C550 ) C456_=_C551( C456 C551 ) C456_=_C552( C456 C552 ) \nC456_=_C553( C456 C553 ) C457_=_C458( C457 C458 ) C457_=_C459( C457 C459 ) C457_=_C460( C457 C460 ) C457_=_C461( C457 C461 ) C457_=_C462( C457 C462 ) \nC458_=_C459( C458 C459 ) C458_=_C460( C458 C460 ) C458_=_C461( C458 C461 ) C458_=_C462( C458 C462 ) C459_=_C460( C459 C460 ) C459_=_C461( C459 C461 ) \nC459_=_C462( C459 C462 ) C460_=_C461( C460 C461 ) C460_=_C462( C460 C462 ) C461_=_C462( C461 C462 ) C466_=_C524( C466 C524 ) C466_=_C547( C466 C547 ) \nC466_=_C548( C466 C548 ) C466_=_C549( C466 C549 ) C466_=_C550( C466 C550 ) C466_=_C551( C466 C551 ) C466_=_C552( C466 C552 ) C466_=_C553( C466 C553 ) \nC524_=_C547( C524 C547 ) C524_=_C548( C524 C548 ) C524_=_C549( C524 C549 ) C524_=_C550( C524 C550 ) C524_=_C551( C524 C551 ) C524_=_C552( C524 C552 ) \nC524_=_C553( C524 C553 ) C547_=_C548( C547 C548 ) C547_=_C549( C547 C549 ) C547_=_C550( C547 C550 ) C547_=_C551( C547 C551 ) C547_=_C552( C547 C552 ) \nC547_=_C553( C547 C553 ) C548_=_C549( C548 C549 ) C548_=_C550( C548 C550 ) C548_=_C551( C548 C551 ) C548_=_C552( C548 C552 ) C548_=_C553( C548 C553 ) \nC549_=_C550( C549 C550 ) C549_=_C551( C549 C551 ) C549_=_C552( C549 C552 ) C549_=_C553( C549 C553 ) C550_=_C551( C550 C551 ) C550_=_C552( C550 C552 ) \nC550_=_C553( C550 C553 ) C551_=_C552( C551 C552 ) C551_=_C553( C551 C553 ) C552_=_C553( C552 C553 ) "];67-&gt;82[label="26: C64 C66 C93 C217 C271 \nC292 C300 C419 C438 C454 C455 \nC457 C458 C459 C460 C461 C462 \nC466 C524 C547 C548 C549 C550 \nC551 C552 C553 \n157: C64_=_C66 ,C64_=_C93 ,C64_=_C271 ,C64_=_C300 ,C64_=_C438 ,\nC64_=_C454 ,C64_=_C455 ,C64_=_C457 ,C64_=_C458 ,C64_=_C459 ,C64_=_C460 ,\nC64_=_C461 ,C64_=_C462 ,C66_=_C217 ,C66_=_C292 ,C66_=_C419 ,C66_=_C466 ,\nC66_=_C524 ,C66_=_C547 ,C66_=_C548 ,C66_=_C549 ,C66_=_C550 ,C66_=_C551 ,\nC66_=_C552 ,C66_=_C553 ,C93_=_C271 ,C93_=_C300 ,C93_=_C438 ,C93_=_C454 ,\nC93_=_C455 ,C93_=_C457 ,C93_=_C458 ,C93_=_C459 ,C93_=_C460 ,C93_=_C461 ,\nC93_=_C462 ,C217_=_C292 ,C217_=_C419 ,C217_=_C466 ,C217_=_C524 ,C217_=_C547 ,\nC217_=_C548 ,C217_=_C549 ,C217_=_C550 ,C217_=_C551 ,C217_=_C552 ,C217_=_C553 ,\nC271_=_C300 ,C271_=_C438 ,C271_=_C454 ,C271_=_C455 ,C271_=_C457 ,C271_=_C458 ,\nC271_=_C459 ,C271_=_C460 ,C271_=_C461 ,C271_=_C462 ,C292_=_C419 ,C292_=_C466 ,\nC292_=_C524 ,C292_=_C547 ,C292_=_C548 ,C292_=_C549 ,C292_=_C550 ,C292_=_C551 ,\nC292_=_C552 ,C292_=_C553 ,C300_=_C438 ,C300_=_C454 ,C300_=_C455 ,C300_=_C457 ,\nC300_=_C458 ,C300_=_C459 ,C300_=_C460 ,C300_=_C461 ,C300_=_C462 ,C419_=_C466 ,\nC419_=_C524 ,C419_=_C547 ,C419_=_C548 ,C419_=_C549 ,C419_=_C550 ,C419_=_C551 ,\nC419_=_C552 ,C419_=_C553 ,C438_=_C454 ,C438_=_C455 ,C438_=_C457 ,C438_=_C458 ,\nC438_=_C459 ,C438_=_C460 ,C438_=_C461 ,C438_=_C462 ,C454_=_C455 ,C454_=_C457 ,\nC454_=_C458 ,C454_=_C459 ,C454_=_C460 ,C454_=_C461 ,C454_=_C462 ,C455_=_C457 ,\nC455_=_C458 ,C455_=_C459 ,C455_=_C460 ,C455_=_C461 ,C455_=_C462 ,C457_=_C458 ,\nC457_=_C459 ,C457_=_C460 ,C457_=_C461 ,C457_=_C462 ,C458_=_C459 ,C458_=_C460 ,\nC458_=_C461 ,C458_=_C462 ,C459_=_C460 ,C459_=_C461 ,C459_=_C462 ,C460_=_C461 ,\nC460_=_C462 ,C461_=_C462 ,C466_=_C524 ,C466_=_C547 ,C466_=_C548 ,C466_=_C549 ,\nC466_=_C550 ,C466_=_C551 ,C466_=_C552 ,C466_=_C553 ,C524_=_C547 ,C524_=_C548 ,\nC524_=_C549 ,C524_=_C550 ,C524_=_C551 ,C524_=_C552 ,C524_=_C553 ,C547_=_C548 ,\nC547_=_C549 ,C547_=_C550 ,C547_=_C551 ,C547_=_C552 ,C547_=_C553 ,C548_=_C549 ,\nC548_=_C550 ,C548_=_C551 ,C548_=_C552 ,C548_=_C553 ,C549_=_C550 ,C549_=_C551 ,\nC549_=_C552 ,C549_=_C553 ,C550_=_C551 ,C550_=_C552 ,C550_=_C553 ,C551_=_C552 ,\nC551_=_C553 ,C552_=_C553 ,"];83[shape=box, label="id:83 level: 5\n28: C124 C182 C194 C221 C233 \nC262 C275 C317 C333 C345 C400 \nC435 C461 C468 C476 C489 C521 \nC522 C549 C594 C595 C596 C597 \nC600 C626 C627 C628 C629 \n197: C124_=_C233( C124 C233 ) C124_=_C262( C124 C262 ) C124_=_C275( C124 C275 ) C124_=_C317( C124 C317 ) C124_=_C345( C124 C345 ) \nC124_=_C468( C124 C468 ) C124_=_C476( C124 C476 ) C124_=_C522( C124 C522 ) C124_=_C549( C124 C549 ) C124_=_C594( C124 C594 ) C124_=_C595( C124 C595 ) \nC124_=_C596( C124 C596 ) C124_=_C597( C124 C597 ) C182_=_C194( C182 C194 ) C182_=_C221( C182 C221 ) C182_=_C333( C182 C333 ) C182_=_C400( C182 C400 ) \nC182_=_C435( C182 C435 ) C182_=_C461( C182 C461 ) C182_=_C489( C182 C489 ) C182_=_C521( C182 C521 ) C182_=_C596( C182 C596 ) C182_=_C600( C182 C600 ) \nC182_=_C626( C182 C626 ) C182_=_C627( C182 C627 ) C182_=_C628( C182 C628 ) C182_=_C629( C182 C629 ) C194_=_C221( C194 C221 ) C194_=_C333( C194 C333 ) \nC194_=_C400( C194 C400 ) C194_=_C435( C194 C435 ) C194_=_C461( C194 C461 ) C194_=_C489( C194 C489 ) C194_=_C521( C194 C521 ) C194_=_C596( C194 C596 ) \nC194_=_C600( C194 C600 ) C194_=_C626( C194 C626 ) C194_=_C627( C194 C627 ) C194_=_C628( C194 C628 ) C194_=_C629( C194 C629 ) C221_=_C333( C221 C333 ) \nC221_=_C400( C221 C400 ) C221_=_C435( C221 C435 ) C221_=_C461( C221 C461 ) C221_=_C489( C221 C489 ) C221_=_C521( C221 C521 ) C221_=_C596( C221 C596 ) \nC221_=_C600( C221 C600 ) C221_=_C626( C221 C626 ) C221_=_C627( C221 C627 ) C221_=_C628( C221 C628 ) C221_=_C629( C221 C629 ) C233_=_C262( C233 C262 ) \nC233_=_C275( C233 C275 ) C233_=_C317( C233 C317 ) C233_=_C345( C233 C345 ) C233_=_C468( C233 C468 ) C233_=_C476( C233 C476 ) C233_=_C522( C233 C522 ) \nC233_=_C549( C233 C549 ) C233_=_C594( C233 C594 ) C233_=_C595( C233 C595 ) C233_=_C596( C233 C596 ) C233_=_C597( C233 C597 ) C262_=_C275( C262 C275 ) \nC262_=_C317( C262 C317 ) C262_=_C345( C262 C345 ) C262_=_C468( C262 C468 ) C262_=_C476( C262 C476 ) C262_=_C522( C262 C522 ) C262_=_C549( C262 C549 ) \nC262_=_C594( C262 C594 ) C262_=_C595( C262 C595 ) C262_=_C596( C262 C596 ) C262_=_C597( C262 C597 ) C275_=_C317( C275 C317 ) C275_=_C345( C275 C345 ) \nC275_=_C468( C275 C468 ) C275_=_C476( C275 C476 ) C275_=_C522( C275 C522 ) C275_=_C549( C275 C549 ) C275_=_C594( C275 C594 ) C275_=_C595( C275 C595 ) \nC275_=_C596( C275 C596 ) C275_=_C597( C275 C597 ) C317_=_C345( C317 C345 ) C317_=_C468( C317 C468 ) C317_=_C476( C317 C476 ) C317_=_C522( C317 C522 ) \nC317_=_C549( C317 C549 ) C317_=_C594( C317 C594 ) C317_=_C595( C317 C595 ) C317_=_C596( C317 C596 ) C317_=_C597( C317 C597 ) C333_=_C400( C333 C400 ) \nC333_=_C435( C333 C435 ) C333_=_C461( C333 C461 ) C333_=_C489( C333 C489 ) C333_=_C521( C333 C521 ) C333_=_C596( C333 C596 ) C333_=_C600( C333 C600 ) \nC333_=_C626( C333 C626 ) C333_=_C627( C333 C627 ) C333_=_C628( C333 C628 ) C333_=_C629( C333 C629 ) C345_=_C468( C345 C468 ) C345_=_C476( C345 C476 ) \nC345_=_C522( C345 C522 ) C345_=_C549( C345 C549 ) C345_=_C594( C345 C594 ) C345_=_C595( C345 C595 ) C345_=_C596( C345 C596 ) C345_=_C597( C345 C597 ) \nC400_=_C435( C400 C435 ) C400_=_C461( C400 C461 ) C400_=_C489( C400 C489 ) C400_=_C521( C400 C521 ) C400_=_C596( C400 C596 ) C400_=_C600( C400 C600 ) \nC400_=_C626( C400 C626 ) C400_=_C627( C400 C627 ) C400_=_C628( C400 C628 ) C400_=_C629( C400 C629 ) C435_=_C461( C435 C461 ) C435_=_C489( C435 C489 ) \nC435_=_C521( C435 C521 ) C435_=_C596( C435 C596 ) C435_=_C600( C435 C600 ) C435_=_C626( C435 C626 ) C435_=_C627( C435 C627 ) C435_=_C628( C435 C628 ) \nC435_=_C629( C435 C629 ) C461_=_C489( C461 C489 ) C461_=_C521( C461 C521 ) C461_=_C596( C461 C596 ) C461_=_C600( C461 C600 ) C461_=_C626( C461 C626 ) \nC461_=_C627( C461 C627 ) C461_=_C628( C461 C628 ) C461_=_C629( C461 C629 ) C468_=_C476( C468 C476 ) C468_=_C522( C468 C522 ) C468_=_C549( C468 C549 ) \nC468_=_C594( C468 C594 ) C468_=_C595( C468 C595 ) C468_=_C596( C468 C596 ) C468_=_C597( C468 C597 ) C476_=_C522( C476 C522 ) C476_=_C549( C476 C549 ) \nC476_=_C594( C476 C594 ) C476_=_C595( C476 C595 ) C476_=_C596( C476 C596 ) C476_=_C597( C476 C597 ) C489_=_C521( C489 C521 ) C489_=_C596( C489 C596 ) \nC489_=_C600( C489 C600 ) C489_=_C626( C489 C626 ) C489_=_C627( C489 C627 ) C489_=_C628( C489 C628 ) C489_=_C629( C489 C629 ) C521_=_C596( C521 C596 ) \nC521_=_C600( C521 C600 ) C521_=_C626( C521 C626 ) C521_=_C627( C521 C627 ) C521_=_C628( C521 C628 ) C521_=_C629( C521 C629 ) C522_=_C549( C522 C549 ) \nC522_=_C594( C522 C594 ) C522_=_C595( C522 C595 ) C522_=_C596( C522 C596 ) C522_=_C597( C522 C597 ) C549_=_C594( C549 C594 ) C549_=_C595( C549 C595 ) \nC549_=_C596( C549 C596 ) C549_=_C597( C549 C597 ) C594_=_C595( C594 C595 ) C594_=_C596( C594 C596 ) C594_=_C597( C594 C597 ) C595_=_C596( C595 C596 ) \nC595_=_C597( C595 C597 ) C596_=_C597( C596 C597 ) C596_=_C600( C596 C600 ) C596_=_C626( C596 C626 ) C596_=_C627( C596 C627 ) C596_=_C628( C596 C628 ) \nC596_=_C629( C596 C629 ) C597_=_C626( C597 C626 ) C600_=_C626( C600 C626 ) C600_=_C627( C600 C627 ) C600_=_C628( C600 C628 ) C600_=_C629( C600 C629 ) \nC626_=_C627( C626 C627 ) C626_=_C628( C626 C628 ) C626_=_C629( C626 C629 ) C627_=_C628( C627 C628 ) C627_=_C629( C627 C629 ) C628_=_C629( C628 C629 ) "];67-&gt;83[label="27: C124 C182 C194 C221 C233 \nC262 C275 C317 C333 C345 C400 \nC435 C461 C468 C476 C489</w:t>
      </w:r>
    </w:p>
    <w:p>
      <w:pPr>
        <w:pStyle w:val="PreformattedText"/>
        <w:bidi w:val="0"/>
        <w:spacing w:before="0" w:after="0"/>
        <w:jc w:val="left"/>
        <w:rPr/>
      </w:pPr>
      <w:r>
        <w:rPr/>
        <w:t xml:space="preserve"> </w:t>
      </w:r>
      <w:r>
        <w:rPr/>
        <w:t>C521 \nC522 C549 C594 C595 C597 C600 \nC626 C627 C628 C629 \n170: C124_=_C233 ,C124_=_C262 ,C124_=_C275 ,C124_=_C317 ,C124_=_C345 ,\nC124_=_C468 ,C124_=_C476 ,C124_=_C522 ,C124_=_C549 ,C124_=_C594 ,C124_=_C595 ,\nC124_=_C597 ,C182_=_C194 ,C182_=_C221 ,C182_=_C333 ,C182_=_C400 ,C182_=_C435 ,\nC182_=_C461 ,C182_=_C489 ,C182_=_C521 ,C182_=_C600 ,C182_=_C626 ,C182_=_C627 ,\nC182_=_C628 ,C182_=_C629 ,C194_=_C221 ,C194_=_C333 ,C194_=_C400 ,C194_=_C435 ,\nC194_=_C461 ,C194_=_C489 ,C194_=_C521 ,C194_=_C600 ,C194_=_C626 ,C194_=_C627 ,\nC194_=_C628 ,C194_=_C629 ,C221_=_C333 ,C221_=_C400 ,C221_=_C435 ,C221_=_C461 ,\nC221_=_C489 ,C221_=_C521 ,C221_=_C600 ,C221_=_C626 ,C221_=_C627 ,C221_=_C628 ,\nC221_=_C629 ,C233_=_C262 ,C233_=_C275 ,C233_=_C317 ,C233_=_C345 ,C233_=_C468 ,\nC233_=_C476 ,C233_=_C522 ,C233_=_C549 ,C233_=_C594 ,C233_=_C595 ,C233_=_C597 ,\nC262_=_C275 ,C262_=_C317 ,C262_=_C345 ,C262_=_C468 ,C262_=_C476 ,C262_=_C522 ,\nC262_=_C549 ,C262_=_C594 ,C262_=_C595 ,C262_=_C597 ,C275_=_C317 ,C275_=_C345 ,\nC275_=_C468 ,C275_=_C476 ,C275_=_C522 ,C275_=_C549 ,C275_=_C594 ,C275_=_C595 ,\nC275_=_C597 ,C317_=_C345 ,C317_=_C468 ,C317_=_C476 ,C317_=_C522 ,C317_=_C549 ,\nC317_=_C594 ,C317_=_C595 ,C317_=_C597 ,C333_=_C400 ,C333_=_C435 ,C333_=_C461 ,\nC333_=_C489 ,C333_=_C521 ,C333_=_C600 ,C333_=_C626 ,C333_=_C627 ,C333_=_C628 ,\nC333_=_C629 ,C345_=_C468 ,C345_=_C476 ,C345_=_C522 ,C345_=_C549 ,C345_=_C594 ,\nC345_=_C595 ,C345_=_C597 ,C400_=_C435 ,C400_=_C461 ,C400_=_C489 ,C400_=_C521 ,\nC400_=_C600 ,C400_=_C626 ,C400_=_C627 ,C400_=_C628 ,C400_=_C629 ,C435_=_C461 ,\nC435_=_C489 ,C435_=_C521 ,C435_=_C600 ,C435_=_C626 ,C435_=_C627 ,C435_=_C628 ,\nC435_=_C629 ,C461_=_C489 ,C461_=_C521 ,C461_=_C600 ,C461_=_C626 ,C461_=_C627 ,\nC461_=_C628 ,C461_=_C629 ,C468_=_C476 ,C468_=_C522 ,C468_=_C549 ,C468_=_C594 ,\nC468_=_C595 ,C468_=_C597 ,C476_=_C522 ,C476_=_C549 ,C476_=_C594 ,C476_=_C595 ,\nC476_=_C597 ,C489_=_C521 ,C489_=_C600 ,C489_=_C626 ,C489_=_C627 ,C489_=_C628 ,\nC489_=_C629 ,C521_=_C600 ,C521_=_C626 ,C521_=_C627 ,C521_=_C628 ,C521_=_C629 ,\nC522_=_C549 ,C522_=_C594 ,C522_=_C595 ,C522_=_C597 ,C549_=_C594 ,C549_=_C595 ,\nC549_=_C597 ,C594_=_C595 ,C594_=_C597 ,C595_=_C597 ,C597_=_C626 ,C600_=_C626 ,\nC600_=_C627 ,C600_=_C628 ,C600_=_C629 ,C626_=_C627 ,C626_=_C628 ,C626_=_C629 ,\nC627_=_C628 ,C627_=_C629 ,C628_=_C629 ,"];84[shape=box, label="id:84 level: 5\n23: C85 C116 C117 C118 C119 \nC120 C121 C122 C123 C124 C125 \nC126 C127 C140 C183 C296 C369 \nC380 C539 C560 C581 C616 C637 \n135: C85_=_C116( C85 C116 ) C85_=_C117( C85 C117 ) C85_=_C118( C85 C118 ) C85_=_C119( C85 C119 ) C85_=_C120( C85 C120 ) \nC85_=_C121( C85 C121 ) C85_=_C122( C85 C122 ) C85_=_C123( C85 C123 ) C85_=_C124( C85 C124 ) C85_=_C125( C85 C125 ) C85_=_C126( C85 C126 ) \nC85_=_C127( C85 C127 ) C116_=_C117( C116 C117 ) C116_=_C118( C116 C118 ) C116_=_C119( C116 C119 ) C116_=_C120( C116 C120 ) C116_=_C121( C116 C121 ) \nC116_=_C122( C116 C122 ) C116_=_C123( C116 C123 ) C116_=_C124( C116 C124 ) C116_=_C125( C116 C125 ) C116_=_C126( C116 C126 ) C116_=_C127( C116 C127 ) \nC116_=_C140( C116 C140 ) C117_=_C118( C117 C118 ) C117_=_C119( C117 C119 ) C117_=_C120( C117 C120 ) C117_=_C121( C117 C121 ) C117_=_C122( C117 C122 ) \nC117_=_C123( C117 C123 ) C117_=_C124( C117 C124 ) C117_=_C125( C117 C125 ) C117_=_C126( C117 C126 ) C117_=_C127( C117 C127 ) C118_=_C119( C118 C119 ) \nC118_=_C120( C118 C120 ) C118_=_C121( C118 C121 ) C118_=_C122( C118 C122 ) C118_=_C123( C118 C123 ) C118_=_C124( C118 C124 ) C118_=_C125( C118 C125 ) \nC118_=_C126( C118 C126 ) C118_=_C127( C118 C127 ) C119_=_C120( C119 C120 ) C119_=_C121( C119 C121 ) C119_=_C122( C119 C122 ) C119_=_C123( C119 C123 ) \nC119_=_C124( C119 C124 ) C119_=_C125( C119 C125 ) C119_=_C126( C119 C126 ) C119_=_C127( C119 C127 ) C120_=_C121( C120 C121 ) C120_=_C122( C120 C122 ) \nC120_=_C123( C120 C123 ) C120_=_C124( C120 C124 ) C120_=_C125( C120 C125 ) C120_=_C126( C120 C126 ) C120_=_C127( C120 C127 ) C121_=_C122( C121 C122 ) \nC121_=_C123( C121 C123 ) C121_=_C124( C121 C124 ) C121_=_C125( C121 C125 ) C121_=_C126( C121 C126 ) C121_=_C127( C121 C127 ) C122_=_C123( C122 C123 ) \nC122_=_C124( C122 C124 ) C122_=_C125( C122 C125 ) C122_=_C126( C122 C126 ) C122_=_C127( C122 C127 ) C123_=_C124( C123 C124 ) C123_=_C125( C123 C125 ) \nC123_=_C126( C123 C126 ) C123_=_C127( C123 C127 ) C124_=_C125( C124 C125 ) C124_=_C126( C124 C126 ) C124_=_C127( C124 C127 ) C125_=_C126( C125 C126 ) \nC125_=_C127( C125 C127 ) C126_=_C127( C126 C127 ) C126_=_C140( C126 C140 ) C126_=_C183( C126 C183 ) C126_=_C296( C126 C296 ) C126_=_C369( C126 C369 ) \nC126_=_C380( C126 C380 ) C126_=_C539( C126 C539 ) C126_=_C560( C126 C560 ) C126_=_C581( C126 C581 ) C126_=_C616( C126 C616 ) C126_=_C637( C126 C637 ) \nC127_=_C637( C127 C637 ) C140_=_C183( C140 C183 ) C140_=_C296( C140 C296 ) C140_=_C369( C140 C369 ) C140_=_C380( C140 C380 ) C140_=_C539( C140 C539 ) \nC140_=_C560( C140 C560 ) C140_=_C581( C140 C581 ) C140_=_C616( C140 C616 ) C140_=_C637( C140 C637 ) C183_=_C296( C183 C296 ) C183_=_C369( C183 C369 ) \nC183_=_C380( C183 C380 ) C183_=_C539( C183 C539 ) C183_=_C560( C183 C560 ) C183_=_C581( C183 C581 ) C183_=_C616( C183 C616 ) C183_=_C637( C183 C637 ) \nC296_=_C369( C296 C369 ) C296_=_C380( C296 C380 ) C296_=_C539( C296 C539 ) C296_=_C560( C296 C560 ) C296_=_C581( C296 C581 ) C296_=_C616( C296 C616 ) \nC296_=_C637( C296 C637 ) C369_=_C380( C369 C380 ) C369_=_C539( C369 C539 ) C369_=_C560( C369 C560 ) C369_=_C581( C369 C581 ) C369_=_C616( C369 C616 ) \nC369_=_C637( C369 C637 ) C380_=_C539( C380 C539 ) C380_=_C560( C380 C560 ) C380_=_C581( C380 C581 ) C380_=_C616( C380 C616 ) C380_=_C637( C380 C637 ) \nC539_=_C560( C539 C560 ) C539_=_C581( C539 C581 ) C539_=_C616( C539 C616 ) C539_=_C637( C539 C637 ) C560_=_C581( C560 C581 ) C560_=_C616( C560 C616 ) \nC560_=_C637( C560 C637 ) C581_=_C616( C581 C616 ) C581_=_C637( C581 C637 ) C616_=_C637( C616 C637 ) "];68-&gt;84[label="22: C85 C116 C117 C118 C119 \nC120 C121 C122 C123 C124 C125 \nC127 C140 C183 C296 C369 C380 \nC539 C560 C581 C616 C637 \n113: C85_=_C116 ,C85_=_C117 ,C85_=_C118 ,C85_=_C119 ,C85_=_C120 ,\nC85_=_C121 ,C85_=_C122 ,C85_=_C123 ,C85_=_C124 ,C85_=_C125 ,C85_=_C127 ,\nC116_=_C117 ,C116_=_C118 ,C116_=_C119 ,C116_=_C120 ,C116_=_C121 ,C116_=_C122 ,\nC116_=_C123 ,C116_=_C124 ,C116_=_C125 ,C116_=_C127 ,C116_=_C140 ,C117_=_C118 ,\nC117_=_C119 ,C117_=_C120 ,C117_=_C121 ,C117_=_C122 ,C117_=_C123 ,C117_=_C124 ,\nC117_=_C125 ,C117_=_C127 ,C118_=_C119 ,C118_=_C120 ,C118_=_C121 ,C118_=_C122 ,\nC118_=_C123 ,C118_=_C124 ,C118_=_C125 ,C118_=_C127 ,C119_=_C120 ,C119_=_C121 ,\nC119_=_C122 ,C119_=_C123 ,C119_=_C124 ,C119_=_C125 ,C119_=_C127 ,C120_=_C121 ,\nC120_=_C122 ,C120_=_C123 ,C120_=_C124 ,C120_=_C125 ,C120_=_C127 ,C121_=_C122 ,\nC121_=_C123 ,C121_=_C124 ,C121_=_C125 ,C121_=_C127 ,C122_=_C123 ,C122_=_C124 ,\nC122_=_C125 ,C122_=_C127 ,C123_=_C124 ,C123_=_C125 ,C123_=_C127 ,C124_=_C125 ,\nC124_=_C127 ,C125_=_C127 ,C127_=_C637 ,C140_=_C183 ,C140_=_C296 ,C140_=_C369 ,\nC140_=_C380 ,C140_=_C539 ,C140_=_C560 ,C140_=_C581 ,C140_=_C616 ,C140_=_C637 ,\nC183_=_C296 ,C183_=_C369 ,C183_=_C380 ,C183_=_C539 ,C183_=_C560 ,C183_=_C581 ,\nC183_=_C616 ,C183_=_C637 ,C296_=_C369 ,C296_=_C380 ,C296_=_C539 ,C296_=_C560 ,\nC296_=_C581 ,C296_=_C616 ,C296_=_C637 ,C369_=_C380 ,C369_=_C539 ,C369_=_C560 ,\nC369_=_C581 ,C369_=_C616 ,C369_=_C637 ,C380_=_C539 ,C380_=_C560 ,C380_=_C581 ,\nC380_=_C616 ,C380_=_C637 ,C539_=_C560 ,C539_=_C581 ,C539_=_C616 ,C539_=_C637 ,\nC560_=_C581 ,C560_=_C616 ,C560_=_C637 ,C581_=_C616 ,C581_=_C637 ,C616_=_C637 ,"];85[shape=box, label="id:85 level: 5\n26: C36 C84 C104 C105 C106 \nC107 C108 C109 C110 C111 C112 \nC113 C114 C115 C122 C162 C176 \nC291 C485 C495 C516 C517 C518 \nC519 C520 C521 \n170: C36_=_C84( C36 C84 ) C36_=_C104( C36 C104 ) C36_=_C105( C36 C105 ) C36_=_C106( C36 C106 ) C36_=_C107( C36 C107 ) \nC36_=_C108( C36 C108 ) C36_=_C109( C36 C109 ) C36_=_C110( C36 C110 ) C36_=_C111( C36 C111 ) C36_=_C112( C36 C112 ) C36_=_C113( C36 C113 ) \nC36_=_C114( C36 C114 ) C36_=_C115( C36 C115 ) C84_=_C104( C84 C104 ) C84_=_C105( C84 C105 ) C84_=_C106( C84 C106 ) C84_=_C107( C84 C107 ) \nC84_=_C108( C84 C108 ) C84_=_C109( C84 C109 ) C84_=_C110( C84 C110 ) C84_=_C111( C84 C111 ) C84_=_C112( C84 C112 ) C84_=_C113( C84 C113 ) \nC84_=_C114( C84 C114 ) C84_=_C115( C84 C115 ) C104_=_C105( C104 C105 ) C104_=_C106( C104 C106 ) C104_=_C107( C104 C107 ) C104_=_C108( C104 C108 ) \nC104_=_C109( C104 C109 ) C104_=_C110( C104 C110 ) C104_=_C111( C104 C111 ) C104_=_C112( C104 C112 ) C104_=_C113( C104 C113 ) C104_=_C114( C104 C114 ) \nC104_=_C115( C104 C115 ) C105_=_C106( C105 C106 ) C105_=_C107( C105 C107 ) C105_=_C108( C105 C108 ) C105_=_C109( C105 C109 ) C105_=_C110( C105 C110 ) \nC105_=_C111( C105 C111 ) C105_=_C112( C105 C112 ) C105_=_C113( C105 C113 ) C105_=_C114( C105 C114 ) C105_=_C115( C105 C115 ) C105_=_C176( C105 C176 ) \nC106_=_C107( C106 C107 ) C106_=_C108( C106 C108 ) C106_=_C109( C106 C109 ) C106_=_C110( C106 C110 ) C106_=_C111( C106 C111 ) C106_=_C112( C106 C112 ) \nC106_=_C113( C106 C113 ) C106_=_C114( C106 C114 ) C106_=_C115( C106 C115 ) C107_=_C108( C107 C108 ) C107_=_C109( C107 C109 ) C107_=_C110( C107 C110 ) \nC107_=_C111( C107 C111 ) C107_=_C112( C107 C112 ) C107_=_C113( C107 C113 ) C107_=_C114( C107 C114 ) C107_=_C115( C107 C115 ) C108_=_C109( C108 C109 ) \nC108_=_C110( C108 C110 ) C108_=_C111( C108 C111 ) C108_=_C112( C108 C112 ) C108_=_C113( C108 C113 ) C108_=_C114( C108 C114 ) C108_=_C115( C108 C115 ) \nC109_=_C110( C109 C110 ) C109_=_C111( C109 C111 ) C109_=_C112( C109 C112 ) C109_=_C113( C109 C113 ) C109_=_C114( C109 C114 ) C109_=_C115( C109 C115 ) \nC110_=_C111( C110 C111 ) C110_=_C112( C110 C112 ) C110_=_C113( C110 C113 ) C110_=_C114( C110 C114 ) C110_=_C115( C110 C115 ) C111_=_C112( C111 C112 ) \nC111_=_C113( C111 C113 ) C111_=_C114( C111 C114 ) C111_=_C115( C111 C115 ) C112_=_C113( C112 C113 ) C112_=_C114( C112 C114 ) C112_=_C115(</w:t>
      </w:r>
    </w:p>
    <w:p>
      <w:pPr>
        <w:pStyle w:val="PreformattedText"/>
        <w:bidi w:val="0"/>
        <w:spacing w:before="0" w:after="0"/>
        <w:jc w:val="left"/>
        <w:rPr/>
      </w:pPr>
      <w:r>
        <w:rPr/>
        <w:t xml:space="preserve"> </w:t>
      </w:r>
      <w:r>
        <w:rPr/>
        <w:t>C112 C115 ) \nC112_=_C122( C112 C122 ) C112_=_C162( C112 C162 ) C112_=_C176( C112 C176 ) C112_=_C291( C112 C291 ) C112_=_C485( C112 C485 ) C112_=_C495( C112 C495 ) \nC112_=_C516( C112 C516 ) C112_=_C517( C112 C517 ) C112_=_C518( C112 C518 ) C112_=_C519( C112 C519 ) C112_=_C520( C112 C520 ) C112_=_C521( C112 C521 ) \nC113_=_C114( C113 C114 ) C113_=_C115( C113 C115 ) C114_=_C115( C114 C115 ) C122_=_C162( C122 C162 ) C122_=_C176( C122 C176 ) C122_=_C291( C122 C291 ) \nC122_=_C485( C122 C485 ) C122_=_C495( C122 C495 ) C122_=_C516( C122 C516 ) C122_=_C517( C122 C517 ) C122_=_C518( C122 C518 ) C122_=_C519( C122 C519 ) \nC122_=_C520( C122 C520 ) C122_=_C521( C122 C521 ) C162_=_C176( C162 C176 ) C162_=_C291( C162 C291 ) C162_=_C485( C162 C485 ) C162_=_C495( C162 C495 ) \nC162_=_C516( C162 C516 ) C162_=_C517( C162 C517 ) C162_=_C518( C162 C518 ) C162_=_C519( C162 C519 ) C162_=_C520( C162 C520 ) C162_=_C521( C162 C521 ) \nC176_=_C291( C176 C291 ) C176_=_C485( C176 C485 ) C176_=_C495( C176 C495 ) C176_=_C516( C176 C516 ) C176_=_C517( C176 C517 ) C176_=_C518( C176 C518 ) \nC176_=_C519( C176 C519 ) C176_=_C520( C176 C520 ) C176_=_C521( C176 C521 ) C291_=_C485( C291 C485 ) C291_=_C495( C291 C495 ) C291_=_C516( C291 C516 ) \nC291_=_C517( C291 C517 ) C291_=_C518( C291 C518 ) C291_=_C519( C291 C519 ) C291_=_C520( C291 C520 ) C291_=_C521( C291 C521 ) C485_=_C495( C485 C495 ) \nC485_=_C516( C485 C516 ) C485_=_C517( C485 C517 ) C485_=_C518( C485 C518 ) C485_=_C519( C485 C519 ) C485_=_C520( C485 C520 ) C485_=_C521( C485 C521 ) \nC495_=_C516( C495 C516 ) C495_=_C517( C495 C517 ) C495_=_C518( C495 C518 ) C495_=_C519( C495 C519 ) C495_=_C520( C495 C520 ) C495_=_C521( C495 C521 ) \nC516_=_C517( C516 C517 ) C516_=_C518( C516 C518 ) C516_=_C519( C516 C519 ) C516_=_C520( C516 C520 ) C516_=_C521( C516 C521 ) C517_=_C518( C517 C518 ) \nC517_=_C519( C517 C519 ) C517_=_C520( C517 C520 ) C517_=_C521( C517 C521 ) C518_=_C519( C518 C519 ) C518_=_C520( C518 C520 ) C518_=_C521( C518 C521 ) \nC519_=_C520( C519 C520 ) C519_=_C521( C519 C521 ) C520_=_C521( C520 C521 ) "];69-&gt;85[label="25: C36 C84 C104 C105 C106 \nC107 C108 C109 C110 C111 C113 \nC114 C115 C122 C162 C176 C291 \nC485 C495 C516 C517 C518 C519 \nC520 C521 \n145: C36_=_C84 ,C36_=_C104 ,C36_=_C105 ,C36_=_C106 ,C36_=_C107 ,\nC36_=_C108 ,C36_=_C109 ,C36_=_C110 ,C36_=_C111 ,C36_=_C113 ,C36_=_C114 ,\nC36_=_C115 ,C84_=_C104 ,C84_=_C105 ,C84_=_C106 ,C84_=_C107 ,C84_=_C108 ,\nC84_=_C109 ,C84_=_C110 ,C84_=_C111 ,C84_=_C113 ,C84_=_C114 ,C84_=_C115 ,\nC104_=_C105 ,C104_=_C106 ,C104_=_C107 ,C104_=_C108 ,C104_=_C109 ,C104_=_C110 ,\nC104_=_C111 ,C104_=_C113 ,C104_=_C114 ,C104_=_C115 ,C105_=_C106 ,C105_=_C107 ,\nC105_=_C108 ,C105_=_C109 ,C105_=_C110 ,C105_=_C111 ,C105_=_C113 ,C105_=_C114 ,\nC105_=_C115 ,C105_=_C176 ,C106_=_C107 ,C106_=_C108 ,C106_=_C109 ,C106_=_C110 ,\nC106_=_C111 ,C106_=_C113 ,C106_=_C114 ,C106_=_C115 ,C107_=_C108 ,C107_=_C109 ,\nC107_=_C110 ,C107_=_C111 ,C107_=_C113 ,C107_=_C114 ,C107_=_C115 ,C108_=_C109 ,\nC108_=_C110 ,C108_=_C111 ,C108_=_C113 ,C108_=_C114 ,C108_=_C115 ,C109_=_C110 ,\nC109_=_C111 ,C109_=_C113 ,C109_=_C114 ,C109_=_C115 ,C110_=_C111 ,C110_=_C113 ,\nC110_=_C114 ,C110_=_C115 ,C111_=_C113 ,C111_=_C114 ,C111_=_C115 ,C113_=_C114 ,\nC113_=_C115 ,C114_=_C115 ,C122_=_C162 ,C122_=_C176 ,C122_=_C291 ,C122_=_C485 ,\nC122_=_C495 ,C122_=_C516 ,C122_=_C517 ,C122_=_C518 ,C122_=_C519 ,C122_=_C520 ,\nC122_=_C521 ,C162_=_C176 ,C162_=_C291 ,C162_=_C485 ,C162_=_C495 ,C162_=_C516 ,\nC162_=_C517 ,C162_=_C518 ,C162_=_C519 ,C162_=_C520 ,C162_=_C521 ,C176_=_C291 ,\nC176_=_C485 ,C176_=_C495 ,C176_=_C516 ,C176_=_C517 ,C176_=_C518 ,C176_=_C519 ,\nC176_=_C520 ,C176_=_C521 ,C291_=_C485 ,C291_=_C495 ,C291_=_C516 ,C291_=_C517 ,\nC291_=_C518 ,C291_=_C519 ,C291_=_C520 ,C291_=_C521 ,C485_=_C495 ,C485_=_C516 ,\nC485_=_C517 ,C485_=_C518 ,C485_=_C519 ,C485_=_C520 ,C485_=_C521 ,C495_=_C516 ,\nC495_=_C517 ,C495_=_C518 ,C495_=_C519 ,C495_=_C520 ,C495_=_C521 ,C516_=_C517 ,\nC516_=_C518 ,C516_=_C519 ,C516_=_C520 ,C516_=_C521 ,C517_=_C518 ,C517_=_C519 ,\nC517_=_C520 ,C517_=_C521 ,C518_=_C519 ,C518_=_C520 ,C518_=_C521 ,C519_=_C520 ,\nC519_=_C521 ,C520_=_C521 ,"];86[shape=box, label="id:86 level: 5\n32: C44 C48 C94 C111 C166 \nC175 C180 C219 C230 C290 C304 \nC329 C346 C392 C413 C458 C477 \nC497 C500 C507 C508 C509 C510 \nC511 C512 C513 C514 C515 C535 \nC583 C599 C600 \n259: C44_=_C48( C44 C48 ) C44_=_C94( C44 C94 ) C44_=_C111( C44 C111 ) C44_=_C175( C44 C175 ) C44_=_C230( C44 C230 ) \nC44_=_C290( C44 C290 ) C44_=_C329( C44 C329 ) C44_=_C507( C44 C507 ) C44_=_C508( C44 C508 ) C44_=_C509( C44 C509 ) C44_=_C510( C44 C510 ) \nC44_=_C511( C44 C511 ) C44_=_C512( C44 C512 ) C44_=_C513( C44 C513 ) C44_=_C514( C44 C514 ) C44_=_C515( C44 C515 ) C48_=_C166( C48 C166 ) \nC48_=_C180( C48 C180 ) C48_=_C219( C48 C219 ) C48_=_C304( C48 C304 ) C48_=_C346( C48 C346 ) C48_=_C392( C48 C392 ) C48_=_C413( C48 C413 ) \nC48_=_C458( C48 C458 ) C48_=_C477( C48 C477 ) C48_=_C497( C48 C497 ) C48_=_C500( C48 C500 ) C48_=_C509( C48 C509 ) C48_=_C535( C48 C535 ) \nC48_=_C583( C48 C583 ) C48_=_C599( C48 C599 ) C48_=_C600( C48 C600 ) C94_=_C111( C94 C111 ) C94_=_C175( C94 C175 ) C94_=_C230( C94 C230 ) \nC94_=_C290( C94 C290 ) C94_=_C329( C94 C329 ) C94_=_C507( C94 C507 ) C94_=_C508( C94 C508 ) C94_=_C509( C94 C509 ) C94_=_C510( C94 C510 ) \nC94_=_C511( C94 C511 ) C94_=_C512( C94 C512 ) C94_=_C513( C94 C513 ) C94_=_C514( C94 C514 ) C94_=_C515( C94 C515 ) C111_=_C175( C111 C175 ) \nC111_=_C230( C111 C230 ) C111_=_C290( C111 C290 ) C111_=_C329( C111 C329 ) C111_=_C507( C111 C507 ) C111_=_C508( C111 C508 ) C111_=_C509( C111 C509 ) \nC111_=_C510( C111 C510 ) C111_=_C511( C111 C511 ) C111_=_C512( C111 C512 ) C111_=_C513( C111 C513 ) C111_=_C514( C111 C514 ) C111_=_C515( C111 C515 ) \nC166_=_C180( C166 C180 ) C166_=_C219( C166 C219 ) C166_=_C304( C166 C304 ) C166_=_C346( C166 C346 ) C166_=_C392( C166 C392 ) C166_=_C413( C166 C413 ) \nC166_=_C458( C166 C458 ) C166_=_C477( C166 C477 ) C166_=_C497( C166 C497 ) C166_=_C500( C166 C500 ) C166_=_C509( C166 C509 ) C166_=_C535( C166 C535 ) \nC166_=_C583( C166 C583 ) C166_=_C599( C166 C599 ) C166_=_C600( C166 C600 ) C175_=_C180( C175 C180 ) C175_=_C230( C175 C230 ) C175_=_C290( C175 C290 ) \nC175_=_C329( C175 C329 ) C175_=_C507( C175 C507 ) C175_=_C508( C175 C508 ) C175_=_C509( C175 C509 ) C175_=_C510( C175 C510 ) C175_=_C511( C175 C511 ) \nC175_=_C512( C175 C512 ) C175_=_C513( C175 C513 ) C175_=_C514( C175 C514 ) C175_=_C515( C175 C515 ) C180_=_C219( C180 C219 ) C180_=_C304( C180 C304 ) \nC180_=_C346( C180 C346 ) C180_=_C392( C180 C392 ) C180_=_C413( C180 C413 ) C180_=_C458( C180 C458 ) C180_=_C477( C180 C477 ) C180_=_C497( C180 C497 ) \nC180_=_C500( C180 C500 ) C180_=_C509( C180 C509 ) C180_=_C535( C180 C535 ) C180_=_C583( C180 C583 ) C180_=_C599( C180 C599 ) C180_=_C600( C180 C600 ) \nC219_=_C304( C219 C304 ) C219_=_C346( C219 C346 ) C219_=_C392( C219 C392 ) C219_=_C413( C219 C413 ) C219_=_C458( C219 C458 ) C219_=_C477( C219 C477 ) \nC219_=_C497( C219 C497 ) C219_=_C500( C219 C500 ) C219_=_C509( C219 C509 ) C219_=_C535( C219 C535 ) C219_=_C583( C219 C583 ) C219_=_C599( C219 C599 ) \nC219_=_C600( C219 C600 ) C230_=_C290( C230 C290 ) C230_=_C329( C230 C329 ) C230_=_C507( C230 C507 ) C230_=_C508( C230 C508 ) C230_=_C509( C230 C509 ) \nC230_=_C510( C230 C510 ) C230_=_C511( C230 C511 ) C230_=_C512( C230 C512 ) C230_=_C513( C230 C513 ) C230_=_C514( C230 C514 ) C230_=_C515( C230 C515 ) \nC290_=_C329( C290 C329 ) C290_=_C507( C290 C507 ) C290_=_C508( C290 C508 ) C290_=_C509( C290 C509 ) C290_=_C510( C290 C510 ) C290_=_C511( C290 C511 ) \nC290_=_C512( C290 C512 ) C290_=_C513( C290 C513 ) C290_=_C514( C290 C514 ) C290_=_C515( C290 C515 ) C304_=_C346( C304 C346 ) C304_=_C392( C304 C392 ) \nC304_=_C413( C304 C413 ) C304_=_C458( C304 C458 ) C304_=_C477( C304 C477 ) C304_=_C497( C304 C497 ) C304_=_C500( C304 C500 ) C304_=_C509( C304 C509 ) \nC304_=_C535( C304 C535 ) C304_=_C583( C304 C583 ) C304_=_C599( C304 C599 ) C304_=_C600( C304 C600 ) C329_=_C507( C329 C507 ) C329_=_C508( C329 C508 ) \nC329_=_C509( C329 C509 ) C329_=_C510( C329 C510 ) C329_=_C511( C329 C511 ) C329_=_C512( C329 C512 ) C329_=_C513( C329 C513 ) C329_=_C514( C329 C514 ) \nC329_=_C515( C329 C515 ) C346_=_C392( C346 C392 ) C346_=_C413( C346 C413 ) C346_=_C458( C346 C458 ) C346_=_C477( C346 C477 ) C346_=_C497( C346 C497 ) \nC346_=_C500( C346 C500 ) C346_=_C509( C346 C509 ) C346_=_C535( C346 C535 ) C346_=_C583( C346 C583 ) C346_=_C599( C346 C599 ) C346_=_C600( C346 C600 ) \nC392_=_C413( C392 C413 ) C392_=_C458( C392 C458 ) C392_=_C477( C392 C477 ) C392_=_C497( C392 C497 ) C392_=_C500( C392 C500 ) C392_=_C509( C392 C509 ) \nC392_=_C535( C392 C535 ) C392_=_C583( C392 C583 ) C392_=_C599( C392 C599 ) C392_=_C600( C392 C600 ) C413_=_C458( C413 C458 ) C413_=_C477( C413 C477 ) \nC413_=_C497( C413 C497 ) C413_=_C500( C413 C500 ) C413_=_C509( C413 C509 ) C413_=_C535( C413 C535 ) C413_=_C583( C413 C583 ) C413_=_C599( C413 C599 ) \nC413_=_C600( C413 C600 ) C458_=_C477( C458 C477 ) C458_=_C497( C458 C497 ) C458_=_C500( C458 C500 ) C458_=_C509( C458 C509 ) C458_=_C535( C458 C535 ) \nC458_=_C583( C458 C583 ) C458_=_C599( C458 C599 ) C458_=_C600( C458 C600 ) C477_=_C497( C477 C497 ) C477_=_C500( C477 C500 ) C477_=_C509( C477 C509 ) \nC477_=_C535( C477 C535 ) C477_=_C583( C477 C583 ) C477_=_C599( C477 C599 ) C477_=_C600( C477 C600 ) C497_=_C500( C497 C500 ) C497_=_C509( C497 C509 ) \nC497_=_C535( C497 C535 ) C497_=_C583( C497 C583 ) C497_=_C599( C497 C599 ) C497_=_C600( C497 C600 ) C500_=_C509( C500 C509 ) C500_=_C535( C500 C535 ) \nC500_=_C583( C500 C583 ) C500_=_C599( C500 C599 ) C500_=_C600( C500 C600 ) C507_=_C508( C507 C508 ) C507_=_C509( C507 C509 ) C507_=_C510( C507 C510 ) \nC507_=_C511( C507 C511 ) C507_=_C512( C507 C512 ) C507_=_C513( C507 C513 ) C507_=_C514( C507 C514 ) C507_=_C515( C507 C515 ) C507_=_C535( C507 C535 ) \nC508_=_C509( C508 C509 ) C508_=_C510( C508 C510</w:t>
      </w:r>
    </w:p>
    <w:p>
      <w:pPr>
        <w:pStyle w:val="PreformattedText"/>
        <w:bidi w:val="0"/>
        <w:spacing w:before="0" w:after="0"/>
        <w:jc w:val="left"/>
        <w:rPr/>
      </w:pPr>
      <w:r>
        <w:rPr/>
        <w:t xml:space="preserve"> </w:t>
      </w:r>
      <w:r>
        <w:rPr/>
        <w:t>) C508_=_C511( C508 C511 ) C508_=_C512( C508 C512 ) C508_=_C513( C508 C513 ) C508_=_C514( C508 C514 ) \nC508_=_C515( C508 C515 ) C509_=_C510( C509 C510 ) C509_=_C511( C509 C511 ) C509_=_C512( C509 C512 ) C509_=_C513( C509 C513 ) C509_=_C514( C509 C514 ) \nC509_=_C515( C509 C515 ) C509_=_C535( C509 C535 ) C509_=_C583( C509 C583 ) C509_=_C599( C509 C599 ) C509_=_C600( C509 C600 ) C510_=_C511( C510 C511 ) \nC510_=_C512( C510 C512 ) C510_=_C513( C510 C513 ) C510_=_C514( C510 C514 ) C510_=_C515( C510 C515 ) C511_=_C512( C511 C512 ) C511_=_C513( C511 C513 ) \nC511_=_C514( C511 C514 ) C511_=_C515( C511 C515 ) C512_=_C513( C512 C513 ) C512_=_C514( C512 C514 ) C512_=_C515( C512 C515 ) C513_=_C514( C513 C514 ) \nC513_=_C515( C513 C515 ) C514_=_C515( C514 C515 ) C535_=_C583( C535 C583 ) C535_=_C599( C535 C599 ) C535_=_C600( C535 C600 ) C583_=_C599( C583 C599 ) \nC583_=_C600( C583 C600 ) C599_=_C600( C599 C600 ) "];70-&gt;86[label="31: C44 C48 C94 C111 C166 \nC175 C180 C219 C230 C290 C304 \nC329 C346 C392 C413 C458 C477 \nC497 C500 C507 C508 C510 C511 \nC512 C513 C514 C515 C535 C583 \nC599 C600 \n228: C44_=_C48 ,C44_=_C94 ,C44_=_C111 ,C44_=_C175 ,C44_=_C230 ,\nC44_=_C290 ,C44_=_C329 ,C44_=_C507 ,C44_=_C508 ,C44_=_C510 ,C44_=_C511 ,\nC44_=_C512 ,C44_=_C513 ,C44_=_C514 ,C44_=_C515 ,C48_=_C166 ,C48_=_C180 ,\nC48_=_C219 ,C48_=_C304 ,C48_=_C346 ,C48_=_C392 ,C48_=_C413 ,C48_=_C458 ,\nC48_=_C477 ,C48_=_C497 ,C48_=_C500 ,C48_=_C535 ,C48_=_C583 ,C48_=_C599 ,\nC48_=_C600 ,C94_=_C111 ,C94_=_C175 ,C94_=_C230 ,C94_=_C290 ,C94_=_C329 ,\nC94_=_C507 ,C94_=_C508 ,C94_=_C510 ,C94_=_C511 ,C94_=_C512 ,C94_=_C513 ,\nC94_=_C514 ,C94_=_C515 ,C111_=_C175 ,C111_=_C230 ,C111_=_C290 ,C111_=_C329 ,\nC111_=_C507 ,C111_=_C508 ,C111_=_C510 ,C111_=_C511 ,C111_=_C512 ,C111_=_C513 ,\nC111_=_C514 ,C111_=_C515 ,C166_=_C180 ,C166_=_C219 ,C166_=_C304 ,C166_=_C346 ,\nC166_=_C392 ,C166_=_C413 ,C166_=_C458 ,C166_=_C477 ,C166_=_C497 ,C166_=_C500 ,\nC166_=_C535 ,C166_=_C583 ,C166_=_C599 ,C166_=_C600 ,C175_=_C180 ,C175_=_C230 ,\nC175_=_C290 ,C175_=_C329 ,C175_=_C507 ,C175_=_C508 ,C175_=_C510 ,C175_=_C511 ,\nC175_=_C512 ,C175_=_C513 ,C175_=_C514 ,C175_=_C515 ,C180_=_C219 ,C180_=_C304 ,\nC180_=_C346 ,C180_=_C392 ,C180_=_C413 ,C180_=_C458 ,C180_=_C477 ,C180_=_C497 ,\nC180_=_C500 ,C180_=_C535 ,C180_=_C583 ,C180_=_C599 ,C180_=_C600 ,C219_=_C304 ,\nC219_=_C346 ,C219_=_C392 ,C219_=_C413 ,C219_=_C458 ,C219_=_C477 ,C219_=_C497 ,\nC219_=_C500 ,C219_=_C535 ,C219_=_C583 ,C219_=_C599 ,C219_=_C600 ,C230_=_C290 ,\nC230_=_C329 ,C230_=_C507 ,C230_=_C508 ,C230_=_C510 ,C230_=_C511 ,C230_=_C512 ,\nC230_=_C513 ,C230_=_C514 ,C230_=_C515 ,C290_=_C329 ,C290_=_C507 ,C290_=_C508 ,\nC290_=_C510 ,C290_=_C511 ,C290_=_C512 ,C290_=_C513 ,C290_=_C514 ,C290_=_C515 ,\nC304_=_C346 ,C304_=_C392 ,C304_=_C413 ,C304_=_C458 ,C304_=_C477 ,C304_=_C497 ,\nC304_=_C500 ,C304_=_C535 ,C304_=_C583 ,C304_=_C599 ,C304_=_C600 ,C329_=_C507 ,\nC329_=_C508 ,C329_=_C510 ,C329_=_C511 ,C329_=_C512 ,C329_=_C513 ,C329_=_C514 ,\nC329_=_C515 ,C346_=_C392 ,C346_=_C413 ,C346_=_C458 ,C346_=_C477 ,C346_=_C497 ,\nC346_=_C500 ,C346_=_C535 ,C346_=_C583 ,C346_=_C599 ,C346_=_C600 ,C392_=_C413 ,\nC392_=_C458 ,C392_=_C477 ,C392_=_C497 ,C392_=_C500 ,C392_=_C535 ,C392_=_C583 ,\nC392_=_C599 ,C392_=_C600 ,C413_=_C458 ,C413_=_C477 ,C413_=_C497 ,C413_=_C500 ,\nC413_=_C535 ,C413_=_C583 ,C413_=_C599 ,C413_=_C600 ,C458_=_C477 ,C458_=_C497 ,\nC458_=_C500 ,C458_=_C535 ,C458_=_C583 ,C458_=_C599 ,C458_=_C600 ,C477_=_C497 ,\nC477_=_C500 ,C477_=_C535 ,C477_=_C583 ,C477_=_C599 ,C477_=_C600 ,C497_=_C500 ,\nC497_=_C535 ,C497_=_C583 ,C497_=_C599 ,C497_=_C600 ,C500_=_C535 ,C500_=_C583 ,\nC500_=_C599 ,C500_=_C600 ,C507_=_C508 ,C507_=_C510 ,C507_=_C511 ,C507_=_C512 ,\nC507_=_C513 ,C507_=_C514 ,C507_=_C515 ,C507_=_C535 ,C508_=_C510 ,C508_=_C511 ,\nC508_=_C512 ,C508_=_C513 ,C508_=_C514 ,C508_=_C515 ,C510_=_C511 ,C510_=_C512 ,\nC510_=_C513 ,C510_=_C514 ,C510_=_C515 ,C511_=_C512 ,C511_=_C513 ,C511_=_C514 ,\nC511_=_C515 ,C512_=_C513 ,C512_=_C514 ,C512_=_C515 ,C513_=_C514 ,C513_=_C515 ,\nC514_=_C515 ,C535_=_C583 ,C535_=_C599 ,C535_=_C600 ,C583_=_C599 ,C583_=_C600 ,\nC599_=_C600 ,"];87[shape=box, label="id:87 level: 5\n36: C22 C32 C71 C95 C105 \nC121 C161 C170 C171 C172 C173 \nC174 C175 C176 C177 C178 C179 \nC180 C181 C182 C183 C184 C185 \nC192 C302 C338 C340 C371 C442 \nC465 C494 C495 C497 C498 C522 \nC523 \n259: C22_=_C32( C22 C32 ) C22_=_C71( C22 C71 ) C22_=_C105( C22 C105 ) C22_=_C170( C22 C170 ) C22_=_C171( C22 C171 ) \nC22_=_C172( C22 C172 ) C22_=_C173( C22 C173 ) C22_=_C174( C22 C174 ) C22_=_C175( C22 C175 ) C22_=_C176( C22 C176 ) C22_=_C177( C22 C177 ) \nC22_=_C178( C22 C178 ) C22_=_C179( C22 C179 ) C22_=_C180( C22 C180 ) C22_=_C181( C22 C181 ) C22_=_C182( C22 C182 ) C22_=_C183( C22 C183 ) \nC22_=_C184( C22 C184 ) C22_=_C185( C22 C185 ) C32_=_C95( C32 C95 ) C32_=_C177( C32 C177 ) C32_=_C192( C32 C192 ) C32_=_C302( C32 C302 ) \nC32_=_C340( C32 C340 ) C32_=_C371( C32 C371 ) C32_=_C442( C32 C442 ) C32_=_C465( C32 C465 ) C32_=_C522( C32 C522 ) C32_=_C523( C32 C523 ) \nC71_=_C105( C71 C105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95_=_C177( C95 C177 ) \nC95_=_C192( C95 C192 ) C95_=_C302( C95 C302 ) C95_=_C340( C95 C340 ) C95_=_C371( C95 C371 ) C95_=_C442( C95 C442 ) C95_=_C465( C95 C465 ) \nC95_=_C522( C95 C522 ) C95_=_C523( C95 C523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21_=_C161( C121 C161 ) C121_=_C174( C121 C174 ) C121_=_C338( C121 C338 ) C121_=_C494( C121 C494 ) C121_=_C495( C121 C495 ) C121_=_C497( C121 C497 ) \nC121_=_C498( C121 C498 ) C161_=_C174( C161 C174 ) C161_=_C338( C161 C338 ) C161_=_C494( C161 C494 ) C161_=_C495( C161 C495 ) C161_=_C497( C161 C497 ) \nC161_=_C498( C161 C498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3_=_C174( C173 C174 ) C173_=_C175( C173 C175 ) C173_=_C176( C173 C176 ) C173_=_C177( C173 C177 ) C173_=_C178( C173 C178 ) \nC173_=_C179( C173 C179 ) C173_=_C180( C173 C180 ) C173_=_C181( C173 C181 ) C173_=_C182( C173 C182 ) C173_=_C183( C173 C183 ) C173_=_C184( C173 C184 ) \nC173_=_C185( C173 C185 ) C173_=_C442( C173 C442 ) C174_=_C175( C174 C175 ) C174_=_C176( C174 C176 ) C174_=_C177( C174 C177 ) C174_=_C178( C174 C178 ) \nC174_=_C179( C174 C179 ) C174_=_C180( C174 C180 ) C174_=_C181( C174 C181 ) C174_=_C182( C174 C182 ) C174_=_C183( C174 C183 ) C174_=_C184( C174 C184 ) \nC174_=_C185( C174 C185 ) C174_=_C338( C174 C338 ) C174_=_C494( C174 C494 ) C174_=_C495( C174 C495 ) C174_=_C497( C174 C497 ) C174_=_C498( C174 C498 ) \nC175_=_C176( C175 C176 ) C175_=_C177( C175 C177 ) C175_=_C178( C175 C178 ) C175_=_C179( C175 C179 ) C175_=_C180( C175 C180 ) C175_=_C181( C175 C181 ) \nC175_=_C182( C175 C182 ) C175_=_C183( C175 C183 ) C175_=_C184( C175 C184 ) C175_=_C185( C175 C185 ) C176_=_C177( C176 C177 ) C176_=_C178( C176 C178 ) \nC176_=_C179( C176 C179 ) C176_=_C180( C176 C180 ) C176_=_C181( C176 C181 ) C176_=_C182( C176 C182 ) C176_=_C183( C176 C183 ) C176_=_C184( C176 C184 ) \nC176_=_C185( C176 C185 ) C176_=_C495( C176 C495 ) C177_=_C178( C177 C178 ) C177_=_C179( C177 C179 ) C177_=_C180( C177 C180 ) C177_=_C181( C177 C181 ) \nC177_=_C182( C177 C182 ) C177_=_C183( C177 C183 ) C177_=_C184( C177 C184 ) C177_=_C185( C177 C185 ) C177_=_C192( C177 C192 ) C177_=_C302( C177 C302 ) \nC177_=_C340( C177 C340 ) C177_=_C371( C177 C371 ) C177_=_C442( C177 C442 ) C177_=_C465( C177 C465 ) C177_=_C522( C177 C522 ) C177_=_C523( C177 C523 ) \nC178_=_C179( C178 C179 ) C178_=_C180( C178 C180 ) C178_=_C181( C178 C181 ) C178_=_C182( C178 C182 ) C178_=_C183( C178 C183 ) C178_=_C184( C178 C184 ) \nC178_=_C185( C178 C185 ) C179_=_C180( C179 C180 ) C179_=_C181( C179 C181 ) C179_=_C182( C179 C182 ) C179_=_C183( C179 C183 ) C179_=_C184( C179 C184 ) \nC179_=_C185( C179 C185 ) C180_=_C181( C180 C181 ) C180_=_C182( C180 C182 ) C180_=_C183( C180 C183 ) C180_=_C184( C180 C184 ) C180_=_C185( C180 C185 ) \nC180_=_C497( C180 C497 ) C181_=_C182( C181 C182 ) C181_=_C183( C181 C183 ) C181_=_C184( C181 C184 ) C181_=_C185( C181 C185 ) C182_=_C183( C182 C183 ) \nC182_=_C184( C182 C184 ) C182_=_C185( C182 C185 ) C183_=_C184( C183 C184 ) C183_=_C185( C183 C185 ) C184_=_C185( C184 C185 ) C192_=_C302( C192 C302 ) \nC192_=_C340( C192 C340 ) C192_=_C371( C192 C371 ) C192_=_C442( C192 C442 ) C192_=_C465(</w:t>
      </w:r>
    </w:p>
    <w:p>
      <w:pPr>
        <w:pStyle w:val="PreformattedText"/>
        <w:bidi w:val="0"/>
        <w:spacing w:before="0" w:after="0"/>
        <w:jc w:val="left"/>
        <w:rPr/>
      </w:pPr>
      <w:r>
        <w:rPr/>
        <w:t xml:space="preserve"> </w:t>
      </w:r>
      <w:r>
        <w:rPr/>
        <w:t>C192 C465 ) C192_=_C522( C192 C522 ) C192_=_C523( C192 C523 ) \nC302_=_C340( C302 C340 ) C302_=_C371( C302 C371 ) C302_=_C442( C302 C442 ) C302_=_C465( C302 C465 ) C302_=_C522( C302 C522 ) C302_=_C523( C302 C523 ) \nC338_=_C340( C338 C340 ) C338_=_C494( C338 C494 ) C338_=_C495( C338 C495 ) C338_=_C497( C338 C497 ) C338_=_C498( C338 C498 ) C340_=_C371( C340 C371 ) \nC340_=_C442( C340 C442 ) C340_=_C465( C340 C465 ) C340_=_C522( C340 C522 ) C340_=_C523( C340 C523 ) C371_=_C442( C371 C442 ) C371_=_C465( C371 C465 ) \nC371_=_C522( C371 C522 ) C371_=_C523( C371 C523 ) C442_=_C465( C442 C465 ) C442_=_C522( C442 C522 ) C442_=_C523( C442 C523 ) C465_=_C522( C465 C522 ) \nC465_=_C523( C465 C523 ) C494_=_C495( C494 C495 ) C494_=_C497( C494 C497 ) C494_=_C498( C494 C498 ) C495_=_C497( C495 C497 ) C495_=_C498( C495 C498 ) \nC497_=_C498( C497 C498 ) C522_=_C523( C522 C523 ) "];70-&gt;87[label="34: C22 C32 C71 C95 C105 \nC121 C161 C170 C171 C172 C173 \nC175 C176 C178 C179 C180 C181 \nC182 C183 C184 C185 C192 C302 \nC338 C340 C371 C442 C465 C494 \nC495 C497 C498 C522 C523 \n207: C22_=_C32 ,C22_=_C71 ,C22_=_C105 ,C22_=_C170 ,C22_=_C171 ,\nC22_=_C172 ,C22_=_C173 ,C22_=_C175 ,C22_=_C176 ,C22_=_C178 ,C22_=_C179 ,\nC22_=_C180 ,C22_=_C181 ,C22_=_C182 ,C22_=_C183 ,C22_=_C184 ,C22_=_C185 ,\nC32_=_C95 ,C32_=_C192 ,C32_=_C302 ,C32_=_C340 ,C32_=_C371 ,C32_=_C442 ,\nC32_=_C465 ,C32_=_C522 ,C32_=_C523 ,C71_=_C105 ,C71_=_C170 ,C71_=_C171 ,\nC71_=_C172 ,C71_=_C173 ,C71_=_C175 ,C71_=_C176 ,C71_=_C178 ,C71_=_C179 ,\nC71_=_C180 ,C71_=_C181 ,C71_=_C182 ,C71_=_C183 ,C71_=_C184 ,C71_=_C185 ,\nC95_=_C192 ,C95_=_C302 ,C95_=_C340 ,C95_=_C371 ,C95_=_C442 ,C95_=_C465 ,\nC95_=_C522 ,C95_=_C523 ,C105_=_C170 ,C105_=_C171 ,C105_=_C172 ,C105_=_C173 ,\nC105_=_C175 ,C105_=_C176 ,C105_=_C178 ,C105_=_C179 ,C105_=_C180 ,C105_=_C181 ,\nC105_=_C182 ,C105_=_C183 ,C105_=_C184 ,C105_=_C185 ,C121_=_C161 ,C121_=_C338 ,\nC121_=_C494 ,C121_=_C495 ,C121_=_C497 ,C121_=_C498 ,C161_=_C338 ,C161_=_C494 ,\nC161_=_C495 ,C161_=_C497 ,C161_=_C498 ,C170_=_C171 ,C170_=_C172 ,C170_=_C173 ,\nC170_=_C175 ,C170_=_C176 ,C170_=_C178 ,C170_=_C179 ,C170_=_C180 ,C170_=_C181 ,\nC170_=_C182 ,C170_=_C183 ,C170_=_C184 ,C170_=_C185 ,C171_=_C172 ,C171_=_C173 ,\nC171_=_C175 ,C171_=_C176 ,C171_=_C178 ,C171_=_C179 ,C171_=_C180 ,C171_=_C181 ,\nC171_=_C182 ,C171_=_C183 ,C171_=_C184 ,C171_=_C185 ,C172_=_C173 ,C172_=_C175 ,\nC172_=_C176 ,C172_=_C178 ,C172_=_C179 ,C172_=_C180 ,C172_=_C181 ,C172_=_C182 ,\nC172_=_C183 ,C172_=_C184 ,C172_=_C185 ,C173_=_C175 ,C173_=_C176 ,C173_=_C178 ,\nC173_=_C179 ,C173_=_C180 ,C173_=_C181 ,C173_=_C182 ,C173_=_C183 ,C173_=_C184 ,\nC173_=_C185 ,C173_=_C442 ,C175_=_C176 ,C175_=_C178 ,C175_=_C179 ,C175_=_C180 ,\nC175_=_C181 ,C175_=_C182 ,C175_=_C183 ,C175_=_C184 ,C175_=_C185 ,C176_=_C178 ,\nC176_=_C179 ,C176_=_C180 ,C176_=_C181 ,C176_=_C182 ,C176_=_C183 ,C176_=_C184 ,\nC176_=_C185 ,C176_=_C495 ,C178_=_C179 ,C178_=_C180 ,C178_=_C181 ,C178_=_C182 ,\nC178_=_C183 ,C178_=_C184 ,C178_=_C185 ,C179_=_C180 ,C179_=_C181 ,C179_=_C182 ,\nC179_=_C183 ,C179_=_C184 ,C179_=_C185 ,C180_=_C181 ,C180_=_C182 ,C180_=_C183 ,\nC180_=_C184 ,C180_=_C185 ,C180_=_C497 ,C181_=_C182 ,C181_=_C183 ,C181_=_C184 ,\nC181_=_C185 ,C182_=_C183 ,C182_=_C184 ,C182_=_C185 ,C183_=_C184 ,C183_=_C185 ,\nC184_=_C185 ,C192_=_C302 ,C192_=_C340 ,C192_=_C371 ,C192_=_C442 ,C192_=_C465 ,\nC192_=_C522 ,C192_=_C523 ,C302_=_C340 ,C302_=_C371 ,C302_=_C442 ,C302_=_C465 ,\nC302_=_C522 ,C302_=_C523 ,C338_=_C340 ,C338_=_C494 ,C338_=_C495 ,C338_=_C497 ,\nC338_=_C498 ,C340_=_C371 ,C340_=_C442 ,C340_=_C465 ,C340_=_C522 ,C340_=_C523 ,\nC371_=_C442 ,C371_=_C465 ,C371_=_C522 ,C371_=_C523 ,C442_=_C465 ,C442_=_C522 ,\nC442_=_C523 ,C465_=_C522 ,C465_=_C523 ,C494_=_C495 ,C494_=_C497 ,C494_=_C498 ,\nC495_=_C497 ,C495_=_C498 ,C497_=_C498 ,C522_=_C523 ,"];88[shape=box, label="id:88 level: 5\n34: C7 C40 C60 C89 C108 \nC189 C211 C254 C256 C281 C297 \nC298 C299 C300 C301 C302 C303 \nC304 C305 C306 C307 C360 C370 \nC371 C372 C373 C374 C375 C376 \nC377 C378 C379 C380 C381 \n292: C7_=_C60( C7 C60 ) C7_=_C89( C7 C89 ) C7_=_C108( C7 C108 ) C7_=_C211( C7 C211 ) C7_=_C254( C7 C254 ) \nC7_=_C281( C7 C281 ) C7_=_C297( C7 C297 ) C7_=_C298( C7 C298 ) C7_=_C299( C7 C299 ) C7_=_C300( C7 C300 ) C7_=_C301( C7 C301 ) \nC7_=_C302( C7 C302 ) C7_=_C303( C7 C303 ) C7_=_C304( C7 C304 ) C7_=_C305( C7 C305 ) C7_=_C306( C7 C306 ) C7_=_C307( C7 C307 ) \nC40_=_C189( C40 C189 ) C40_=_C256( C40 C256 ) C40_=_C297( C40 C297 ) C40_=_C360( C40 C360 ) C40_=_C370( C40 C370 ) C40_=_C371( C40 C371 ) \nC40_=_C372( C40 C372 ) C40_=_C373( C40 C373 ) C40_=_C374( C40 C374 ) C40_=_C375( C40 C375 ) C40_=_C376( C40 C376 ) C40_=_C377( C40 C377 ) \nC40_=_C378( C40 C378 ) C40_=_C379( C40 C379 ) C40_=_C380( C40 C380 ) C40_=_C381( C40 C381 ) C60_=_C89( C60 C89 ) C60_=_C108( C60 C108 ) \nC60_=_C211( C60 C211 ) C60_=_C254( C60 C254 ) C60_=_C281( C60 C281 ) C60_=_C297( C60 C297 ) C60_=_C298( C60 C298 ) C60_=_C299( C60 C299 ) \nC60_=_C300( C60 C300 ) C60_=_C301( C60 C301 ) C60_=_C302( C60 C302 ) C60_=_C303( C60 C303 ) C60_=_C304( C60 C304 ) C60_=_C305( C60 C305 ) \nC60_=_C306( C60 C306 ) C60_=_C307( C60 C307 ) C89_=_C108( C89 C108 ) C89_=_C211( C89 C211 ) C89_=_C254( C89 C254 ) C89_=_C281( C89 C281 ) \nC89_=_C297( C89 C297 ) C89_=_C298( C89 C298 ) C89_=_C299( C89 C299 ) C89_=_C300( C89 C300 ) C89_=_C301( C89 C301 ) C89_=_C302( C89 C302 ) \nC89_=_C303( C89 C303 ) C89_=_C304( C89 C304 ) C89_=_C305( C89 C305 ) C89_=_C306( C89 C306 ) C89_=_C307( C89 C307 ) C108_=_C211( C108 C211 ) \nC108_=_C254( C108 C254 ) C108_=_C281( C108 C281 ) C108_=_C297( C108 C297 ) C108_=_C298( C108 C298 ) C108_=_C299( C108 C299 ) C108_=_C300( C108 C300 ) \nC108_=_C301( C108 C301 ) C108_=_C302( C108 C302 ) C108_=_C303( C108 C303 ) C108_=_C304( C108 C304 ) C108_=_C305( C108 C305 ) C108_=_C306( C108 C306 ) \nC108_=_C307( C108 C307 ) C189_=_C256( C189 C256 ) C189_=_C297( C189 C297 ) C189_=_C360( C189 C360 ) C189_=_C370( C189 C370 ) C189_=_C371( C189 C371 ) \nC189_=_C372( C189 C372 ) C189_=_C373( C189 C373 ) C189_=_C374( C189 C374 ) C189_=_C375( C189 C375 ) C189_=_C376( C189 C376 ) C189_=_C377( C189 C377 ) \nC189_=_C378( C189 C378 ) C189_=_C379( C189 C379 ) C189_=_C380( C189 C380 ) C189_=_C381( C189 C381 ) C211_=_C254( C211 C254 ) C211_=_C281( C211 C281 ) \nC211_=_C297( C211 C297 ) C211_=_C298( C211 C298 ) C211_=_C299( C211 C299 ) C211_=_C300( C211 C300 ) C211_=_C301( C211 C301 ) C211_=_C302( C211 C302 ) \nC211_=_C303( C211 C303 ) C211_=_C304( C211 C304 ) C211_=_C305( C211 C305 ) C211_=_C306( C211 C306 ) C211_=_C307( C211 C307 ) C254_=_C256( C254 C256 ) \nC254_=_C281( C254 C281 ) C254_=_C297( C254 C297 ) C254_=_C298( C254 C298 ) C254_=_C299( C254 C299 ) C254_=_C300( C254 C300 ) C254_=_C301( C254 C301 ) \nC254_=_C302( C254 C302 ) C254_=_C303( C254 C303 ) C254_=_C304( C254 C304 ) C254_=_C305( C254 C305 ) C254_=_C306( C254 C306 ) C254_=_C307( C254 C307 ) \nC256_=_C297( C256 C297 ) C256_=_C360( C256 C360 ) C256_=_C370( C256 C370 ) C256_=_C371( C256 C371 ) C256_=_C372( C256 C372 ) C256_=_C373( C256 C373 ) \nC256_=_C374( C256 C374 ) C256_=_C375( C256 C375 ) C256_=_C376( C256 C376 ) C256_=_C377( C256 C377 ) C256_=_C378( C256 C378 ) C256_=_C379( C256 C379 ) \nC256_=_C380( C256 C380 ) C256_=_C381( C256 C381 ) C281_=_C297( C281 C297 ) C281_=_C298( C281 C298 ) C281_=_C299( C281 C299 ) C281_=_C300( C281 C300 ) \nC281_=_C301( C281 C301 ) C281_=_C302( C281 C302 ) C281_=_C303( C281 C303 ) C281_=_C304( C281 C304 ) C281_=_C305( C281 C305 ) C281_=_C306( C281 C306 ) \nC281_=_C307( C281 C307 ) C297_=_C298( C297 C298 ) C297_=_C299( C297 C299 ) C297_=_C300( C297 C300 ) C297_=_C301( C297 C301 ) C297_=_C302( C297 C302 ) \nC297_=_C303( C297 C303 ) C297_=_C304( C297 C304 ) C297_=_C305( C297 C305 ) C297_=_C306( C297 C306 ) C297_=_C307( C297 C307 ) C297_=_C360( C297 C360 ) \nC297_=_C370( C297 C370 ) C297_=_C371( C297 C371 ) C297_=_C372( C297 C372 ) C297_=_C373( C297 C373 ) C297_=_C374( C297 C374 ) C297_=_C375( C297 C375 ) \nC297_=_C376( C297 C376 ) C297_=_C377( C297 C377 ) C297_=_C378( C297 C378 ) C297_=_C379( C297 C379 ) C297_=_C380( C297 C380 ) C297_=_C381( C297 C381 ) \nC298_=_C299( C298 C299 ) C298_=_C300( C298 C300 ) C298_=_C301( C298 C301 ) C298_=_C302( C298 C302 ) C298_=_C303( C298 C303 ) C298_=_C304( C298 C304 ) \nC298_=_C305( C298 C305 ) C298_=_C306( C298 C306 ) C298_=_C307( C298 C307 ) C299_=_C300( C299 C300 ) C299_=_C301( C299 C301 ) C299_=_C302( C299 C302 ) \nC299_=_C303( C299 C303 ) C299_=_C304( C299 C304 ) C299_=_C305( C299 C305 ) C299_=_C306( C299 C306 ) C299_=_C307( C299 C307 ) C299_=_C370( C299 C370 ) \nC300_=_C301( C300 C301 ) C300_=_C302( C300 C302 ) C300_=_C303( C300 C303 ) C300_=_C304( C300 C304 ) C300_=_C305( C300 C305 ) C300_=_C306( C300 C306 ) \nC300_=_C307( C300 C307 ) C301_=_C302( C301 C302 ) C301_=_C303( C301 C303 ) C301_=_C304( C301 C304 ) C301_=_C305( C301 C305 ) C301_=_C306( C301 C306 ) \nC301_=_C307( C301 C307 ) C302_=_C303( C302 C303 ) C302_=_C304( C302 C304 ) C302_=_C305( C302 C305 ) C302_=_C306( C302 C306 ) C302_=_C307( C302 C307 ) \nC302_=_C371( C302 C371 ) C303_=_C304( C303 C304 ) C303_=_C305( C303 C305 ) C303_=_C306( C303 C306 ) C303_=_C307( C303 C307 ) C304_=_C305( C304 C305 ) \nC304_=_C306( C304 C306 ) C304_=_C307( C304 C307 ) C305_=_C306( C305 C306 ) C305_=_C307( C305 C307 ) C306_=_C307( C306 C307 ) C360_=_C370( C360 C370 ) \nC360_=_C371( C360 C371 ) C360_=_C372( C360 C372 ) C360_=_C373( C360 C373 ) C360_=_C374( C360 C374 ) C360_=_C375( C360 C375 ) C360_=_C376( C360 C376 ) \nC360_=_C377( C360 C377 ) C360_=_C378( C360 C378 ) C360_=_C379( C360 C379 ) C360_=_C380( C360 C380 ) C360_=_C381( C360 C381 ) C370_=_C371( C370 C371 ) \nC370_=_C372( C370 C372 ) C370_=_C373( C370 C373 ) C370_=_C374( C370 C374 ) C370_=_C375( C370 C375 ) C370_=_C376( C370 C376 ) C370_=_C377( C370 C377 ) \nC370_=_C378( C370 C378 ) C370_=_C379( C370 C379 ) C370_=_C380( C370 C380 ) C370_=_C381( C370 C381 ) C371_=_C372( C371 C372 ) C371_=_C373( C371 C373 ) \nC371_=_C374(</w:t>
      </w:r>
    </w:p>
    <w:p>
      <w:pPr>
        <w:pStyle w:val="PreformattedText"/>
        <w:bidi w:val="0"/>
        <w:spacing w:before="0" w:after="0"/>
        <w:jc w:val="left"/>
        <w:rPr/>
      </w:pPr>
      <w:r>
        <w:rPr/>
        <w:t xml:space="preserve"> </w:t>
      </w:r>
      <w:r>
        <w:rPr/>
        <w:t>C371 C374 ) C371_=_C375( C371 C375 ) C371_=_C376( C371 C376 ) C371_=_C377( C371 C377 ) C371_=_C378( C371 C378 ) C371_=_C379( C371 C379 ) \nC371_=_C380( C371 C380 ) C371_=_C381( C371 C381 ) C372_=_C373( C372 C373 ) C372_=_C374( C372 C374 ) C372_=_C375( C372 C375 ) C372_=_C376( C372 C376 ) \nC372_=_C377( C372 C377 ) C372_=_C378( C372 C378 ) C372_=_C379( C372 C379 ) C372_=_C380( C372 C380 ) C372_=_C381( C372 C381 ) C373_=_C374( C373 C374 ) \nC373_=_C375( C373 C375 ) C373_=_C376( C373 C376 ) C373_=_C377( C373 C377 ) C373_=_C378( C373 C378 ) C373_=_C379( C373 C379 ) C373_=_C380( C373 C380 ) \nC373_=_C381( C373 C381 ) C374_=_C375( C374 C375 ) C374_=_C376( C374 C376 ) C374_=_C377( C374 C377 ) C374_=_C378( C374 C378 ) C374_=_C379( C374 C379 ) \nC374_=_C380( C374 C380 ) C374_=_C381( C374 C381 ) C375_=_C376( C375 C376 ) C375_=_C377( C375 C377 ) C375_=_C378( C375 C378 ) C375_=_C379( C375 C379 ) \nC375_=_C380( C375 C380 ) C375_=_C381( C375 C381 ) C376_=_C377( C376 C377 ) C376_=_C378( C376 C378 ) C376_=_C379( C376 C379 ) C376_=_C380( C376 C380 ) \nC376_=_C381( C376 C381 ) C377_=_C378( C377 C378 ) C377_=_C379( C377 C379 ) C377_=_C380( C377 C380 ) C377_=_C381( C377 C381 ) C378_=_C379( C378 C379 ) \nC378_=_C380( C378 C380 ) C378_=_C381( C378 C381 ) C379_=_C380( C379 C380 ) C379_=_C381( C379 C381 ) C380_=_C381( C380 C381 ) "];71-&gt;88[label="33: C7 C40 C60 C89 C108 \nC189 C211 C254 C256 C281 C298 \nC299 C300 C301 C302 C303 C304 \nC305 C306 C307 C360 C370 C371 \nC372 C373 C374 C375 C376 C377 \nC378 C379 C380 C381 \n259: C7_=_C60 ,C7_=_C89 ,C7_=_C108 ,C7_=_C211 ,C7_=_C254 ,\nC7_=_C281 ,C7_=_C298 ,C7_=_C299 ,C7_=_C300 ,C7_=_C301 ,C7_=_C302 ,\nC7_=_C303 ,C7_=_C304 ,C7_=_C305 ,C7_=_C306 ,C7_=_C307 ,C40_=_C189 ,\nC40_=_C256 ,C40_=_C360 ,C40_=_C370 ,C40_=_C371 ,C40_=_C372 ,C40_=_C373 ,\nC40_=_C374 ,C40_=_C375 ,C40_=_C376 ,C40_=_C377 ,C40_=_C378 ,C40_=_C379 ,\nC40_=_C380 ,C40_=_C381 ,C60_=_C89 ,C60_=_C108 ,C60_=_C211 ,C60_=_C254 ,\nC60_=_C281 ,C60_=_C298 ,C60_=_C299 ,C60_=_C300 ,C60_=_C301 ,C60_=_C302 ,\nC60_=_C303 ,C60_=_C304 ,C60_=_C305 ,C60_=_C306 ,C60_=_C307 ,C89_=_C108 ,\nC89_=_C211 ,C89_=_C254 ,C89_=_C281 ,C89_=_C298 ,C89_=_C299 ,C89_=_C300 ,\nC89_=_C301 ,C89_=_C302 ,C89_=_C303 ,C89_=_C304 ,C89_=_C305 ,C89_=_C306 ,\nC89_=_C307 ,C108_=_C211 ,C108_=_C254 ,C108_=_C281 ,C108_=_C298 ,C108_=_C299 ,\nC108_=_C300 ,C108_=_C301 ,C108_=_C302 ,C108_=_C303 ,C108_=_C304 ,C108_=_C305 ,\nC108_=_C306 ,C108_=_C307 ,C189_=_C256 ,C189_=_C360 ,C189_=_C370 ,C189_=_C371 ,\nC189_=_C372 ,C189_=_C373 ,C189_=_C374 ,C189_=_C375 ,C189_=_C376 ,C189_=_C377 ,\nC189_=_C378 ,C189_=_C379 ,C189_=_C380 ,C189_=_C381 ,C211_=_C254 ,C211_=_C281 ,\nC211_=_C298 ,C211_=_C299 ,C211_=_C300 ,C211_=_C301 ,C211_=_C302 ,C211_=_C303 ,\nC211_=_C304 ,C211_=_C305 ,C211_=_C306 ,C211_=_C307 ,C254_=_C256 ,C254_=_C281 ,\nC254_=_C298 ,C254_=_C299 ,C254_=_C300 ,C254_=_C301 ,C254_=_C302 ,C254_=_C303 ,\nC254_=_C304 ,C254_=_C305 ,C254_=_C306 ,C254_=_C307 ,C256_=_C360 ,C256_=_C370 ,\nC256_=_C371 ,C256_=_C372 ,C256_=_C373 ,C256_=_C374 ,C256_=_C375 ,C256_=_C376 ,\nC256_=_C377 ,C256_=_C378 ,C256_=_C379 ,C256_=_C380 ,C256_=_C381 ,C281_=_C298 ,\nC281_=_C299 ,C281_=_C300 ,C281_=_C301 ,C281_=_C302 ,C281_=_C303 ,C281_=_C304 ,\nC281_=_C305 ,C281_=_C306 ,C281_=_C307 ,C298_=_C299 ,C298_=_C300 ,C298_=_C301 ,\nC298_=_C302 ,C298_=_C303 ,C298_=_C304 ,C298_=_C305 ,C298_=_C306 ,C298_=_C307 ,\nC299_=_C300 ,C299_=_C301 ,C299_=_C302 ,C299_=_C303 ,C299_=_C304 ,C299_=_C305 ,\nC299_=_C306 ,C299_=_C307 ,C299_=_C370 ,C300_=_C301 ,C300_=_C302 ,C300_=_C303 ,\nC300_=_C304 ,C300_=_C305 ,C300_=_C306 ,C300_=_C307 ,C301_=_C302 ,C301_=_C303 ,\nC301_=_C304 ,C301_=_C305 ,C301_=_C306 ,C301_=_C307 ,C302_=_C303 ,C302_=_C304 ,\nC302_=_C305 ,C302_=_C306 ,C302_=_C307 ,C302_=_C371 ,C303_=_C304 ,C303_=_C305 ,\nC303_=_C306 ,C303_=_C307 ,C304_=_C305 ,C304_=_C306 ,C304_=_C307 ,C305_=_C306 ,\nC305_=_C307 ,C306_=_C307 ,C360_=_C370 ,C360_=_C371 ,C360_=_C372 ,C360_=_C373 ,\nC360_=_C374 ,C360_=_C375 ,C360_=_C376 ,C360_=_C377 ,C360_=_C378 ,C360_=_C379 ,\nC360_=_C380 ,C360_=_C381 ,C370_=_C371 ,C370_=_C372 ,C370_=_C373 ,C370_=_C374 ,\nC370_=_C375 ,C370_=_C376 ,C370_=_C377 ,C370_=_C378 ,C370_=_C379 ,C370_=_C380 ,\nC370_=_C381 ,C371_=_C372 ,C371_=_C373 ,C371_=_C374 ,C371_=_C375 ,C371_=_C376 ,\nC371_=_C377 ,C371_=_C378 ,C371_=_C379 ,C371_=_C380 ,C371_=_C381 ,C372_=_C373 ,\nC372_=_C374 ,C372_=_C375 ,C372_=_C376 ,C372_=_C377 ,C372_=_C378 ,C372_=_C379 ,\nC372_=_C380 ,C372_=_C381 ,C373_=_C374 ,C373_=_C375 ,C373_=_C376 ,C373_=_C377 ,\nC373_=_C378 ,C373_=_C379 ,C373_=_C380 ,C373_=_C381 ,C374_=_C375 ,C374_=_C376 ,\nC374_=_C377 ,C374_=_C378 ,C374_=_C379 ,C374_=_C380 ,C374_=_C381 ,C375_=_C376 ,\nC375_=_C377 ,C375_=_C378 ,C375_=_C379 ,C375_=_C380 ,C375_=_C381 ,C376_=_C377 ,\nC376_=_C378 ,C376_=_C379 ,C376_=_C380 ,C376_=_C381 ,C377_=_C378 ,C377_=_C379 ,\nC377_=_C380 ,C377_=_C381 ,C378_=_C379 ,C378_=_C380 ,C378_=_C381 ,C379_=_C380 ,\nC379_=_C381 ,C380_=_C381 ,"];89[shape=box, label="id:89 level: 5\n37: C84 C85 C86 C87 C88 \nC89 C90 C91 C92 C93 C94 \nC95 C96 C97 C98 C99 C100 \nC101 C102 C103 C106 C197 C198 \nC199 C200 C201 C203 C265 C306 \nC397 C459 C479 C498 C504 C519 \nC537 C619 \n277: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6( C84 C106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6( C86 C106 ) C86_=_C197( C86 C197 ) C86_=_C198( C86 C198 ) C86_=_C199( C86 C199 ) \nC86_=_C200( C86 C200 ) C86_=_C201( C86 C201 ) C86_=_C203( C86 C203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9_=_C90( C89 C90 ) C89_=_C91( C89 C91 ) \nC89_=_C92( C89 C92 ) C89_=_C93( C89 C93 ) C89_=_C94( C89 C94 ) C89_=_C95( C89 C95 ) C89_=_C96( C89 C96 ) C89_=_C97( C89 C97 ) \nC89_=_C98( C89 C98 ) C89_=_C99( C89 C99 ) C89_=_C100( C89 C100 ) C89_=_C101( C89 C101 ) C89_=_C102( C89 C102 ) C89_=_C103( C89 C103 ) \nC89_=_C306( C89 C306 ) C90_=_C91( C90 C91 ) C90_=_C92( C90 C92 ) C90_=_C93( C90 C93 ) C90_=_C94( C90 C94 ) C90_=_C95( C90 C95 ) \nC90_=_C96( C90 C96 ) C90_=_C97( C90 C97 ) C90_=_C98( C90 C98 ) C90_=_C99( C90 C99 ) C90_=_C100( C90 C100 ) C90_=_C101( C90 C101 ) \nC90_=_C102( C90 C102 ) C90_=_C103( C90 C103 ) C91_=_C92( C91 C92 ) C91_=_C93( C91 C93 ) C91_=_C94( C91 C94 ) C91_=_C95( C91 C95 ) \nC91_=_C96( C91 C96 ) C91_=_C97( C91 C97 ) C91_=_C98( C91 C98 ) C91_=_C99( C91 C99 ) C91_=_C100( C91 C100 ) C91_=_C101( C91 C101 ) \nC91_=_C102( C91 C102 ) C91_=_C103( C91 C103 ) C92_=_C93( C92 C93 ) C92_=_C94( C92 C94 ) C92_=_C95( C92 C95 ) C92_=_C96( C92 C96 ) \nC92_=_C97( C92 C97 ) C92_=_C98( C92 C98 ) C92_=_C99( C92 C99 ) C92_=_C100( C92 C100 ) C92_=_C101( C92 C101 ) C92_=_C102( C92 C102 ) \nC92_=_C103( C92 C103 ) C93_=_C94( C93 C94 ) C93_=_C95( C93 C95 ) C93_=_C96( C93 C96 ) C93_=_C97( C93 C97 ) C93_=_C98( C93 C98 ) \nC93_=_C99( C93 C99 ) C93_=_C100( C93 C100 ) C93_=_C101( C93 C101 ) C93_=_C102( C93 C102 ) C93_=_C103( C93 C103 ) C93_=_C459( C93 C459 ) \nC94_=_C95( C94 C95 ) C94_=_C96( C94 C96 ) C94_=_C97( C94 C97 ) C94_=_C98( C94 C98 ) C94_=_C99( C94 C99 ) C94_=_C100( C94 C100 ) \nC94_=_C101( C94 C101 ) C94_=_C102( C94 C102 ) C94_=_C103( C94 C103 ) C95_=_C96( C95 C96 ) C95_=_C97( C95 C97 ) C95_=_C98( C95 C98 ) \nC95_=_C99( C95 C99 ) C95_=_C100( C95 C100 ) C95_=_C101( C95 C101 ) C95_=_C102( C95 C102 ) C95_=_C103( C95 C103 ) C96_=_C97( C96 C97 ) \nC96_=_C98( C96 C98 ) C96_=_C99( C96 C99 ) C96_=_C100( C96 C100 ) C96_=_C101( C96 C101 ) C96_=_C102( C96 C102 ) C96_=_C103( C96 C103 ) \nC97_=_C98( C97 C98 ) C97_=_C99( C97 C99 ) C97_=_C100( C97 C100 ) C97_=_C101( C97 C101 ) C97_=_C102( C97 C102 ) C97_=_C103( C97 C103 ) \nC98_=_C99( C98 C99 ) C98_=_C100( C98 C100 ) C98_=_C101( C98 C101 ) C98_=_C102( C98 C102 ) C98_=_C103( C98 C103 ) C98_=_C265( C98 C265 ) \nC98_=_C306( C98 C306 ) C98_=_C397( C98 C397 ) C98_=_C459( C98 C459 ) C98_=_C479( C98 C479 ) C98_=_C498( C98 C498 ) C98_=_C504( C98 C504 ) \nC98_=_C519( C98 C519 ) C98_=_C537( C98 C537 ) C98_=_C619( C98 C619 ) C99_=_C100( C99 C100 ) C99_=_C101( C99 C101 ) C99_=_C102( C99 C102 ) \nC99_=_C103( C99 C103 ) C100_=_C101( C100 C101 ) C100_=_C102( C100 C102 ) C100_=_C103( C100 C103 ) C101_=_C102( C101 C102 ) C101_=_C103( C101 C103 ) \nC102_=_C103( C102 C103 ) C106_=_C197( C106 C197 ) C106_=_C198( C106 C198 ) C106_=_C199( C106 C199 ) C106_=_C200( C106 C200</w:t>
      </w:r>
    </w:p>
    <w:p>
      <w:pPr>
        <w:pStyle w:val="PreformattedText"/>
        <w:bidi w:val="0"/>
        <w:spacing w:before="0" w:after="0"/>
        <w:jc w:val="left"/>
        <w:rPr/>
      </w:pPr>
      <w:r>
        <w:rPr/>
        <w:t xml:space="preserve"> </w:t>
      </w:r>
      <w:r>
        <w:rPr/>
        <w:t>) C106_=_C201( C106 C201 ) \nC106_=_C203( C106 C203 ) C197_=_C198( C197 C198 ) C197_=_C199( C197 C199 ) C197_=_C200( C197 C200 ) C197_=_C201( C197 C201 ) C197_=_C203( C197 C203 ) \nC198_=_C199( C198 C199 ) C198_=_C200( C198 C200 ) C198_=_C201( C198 C201 ) C198_=_C203( C198 C203 ) C199_=_C200( C199 C200 ) C199_=_C201( C199 C201 ) \nC199_=_C203( C199 C203 ) C200_=_C201( C200 C201 ) C200_=_C203( C200 C203 ) C200_=_C504( C200 C504 ) C201_=_C203( C201 C203 ) C265_=_C306( C265 C306 ) \nC265_=_C397( C265 C397 ) C265_=_C459( C265 C459 ) C265_=_C479( C265 C479 ) C265_=_C498( C265 C498 ) C265_=_C504( C265 C504 ) C265_=_C519( C265 C519 ) \nC265_=_C537( C265 C537 ) C265_=_C619( C265 C619 ) C306_=_C397( C306 C397 ) C306_=_C459( C306 C459 ) C306_=_C479( C306 C479 ) C306_=_C498( C306 C498 ) \nC306_=_C504( C306 C504 ) C306_=_C519( C306 C519 ) C306_=_C537( C306 C537 ) C306_=_C619( C306 C619 ) C397_=_C459( C397 C459 ) C397_=_C479( C397 C479 ) \nC397_=_C498( C397 C498 ) C397_=_C504( C397 C504 ) C397_=_C519( C397 C519 ) C397_=_C537( C397 C537 ) C397_=_C619( C397 C619 ) C459_=_C479( C459 C479 ) \nC459_=_C498( C459 C498 ) C459_=_C504( C459 C504 ) C459_=_C519( C459 C519 ) C459_=_C537( C459 C537 ) C459_=_C619( C459 C619 ) C479_=_C498( C479 C498 ) \nC479_=_C504( C479 C504 ) C479_=_C519( C479 C519 ) C479_=_C537( C479 C537 ) C479_=_C619( C479 C619 ) C498_=_C504( C498 C504 ) C498_=_C519( C498 C519 ) \nC498_=_C537( C498 C537 ) C498_=_C619( C498 C619 ) C504_=_C519( C504 C519 ) C504_=_C537( C504 C537 ) C504_=_C619( C504 C619 ) C519_=_C537( C519 C537 ) \nC519_=_C619( C519 C619 ) C537_=_C619( C537 C619 ) "];71-&gt;89[label="35: C84 C85 C87 C88 C89 \nC90 C91 C92 C93 C94 C95 \nC96 C97 C99 C100 C101 C102 \nC103 C106 C197 C198 C199 C200 \nC201 C203 C265 C306 C397 C459 \nC479 C498 C504 C519 C537 C619 \n223: C84_=_C85 ,C84_=_C87 ,C84_=_C88 ,C84_=_C89 ,C84_=_C90 ,\nC84_=_C91 ,C84_=_C92 ,C84_=_C93 ,C84_=_C94 ,C84_=_C95 ,C84_=_C96 ,\nC84_=_C97 ,C84_=_C99 ,C84_=_C100 ,C84_=_C101 ,C84_=_C102 ,C84_=_C103 ,\nC84_=_C106 ,C85_=_C87 ,C85_=_C88 ,C85_=_C89 ,C85_=_C90 ,C85_=_C91 ,\nC85_=_C92 ,C85_=_C93 ,C85_=_C94 ,C85_=_C95 ,C85_=_C96 ,C85_=_C97 ,\nC85_=_C99 ,C85_=_C100 ,C85_=_C101 ,C85_=_C102 ,C85_=_C103 ,C87_=_C88 ,\nC87_=_C89 ,C87_=_C90 ,C87_=_C91 ,C87_=_C92 ,C87_=_C93 ,C87_=_C94 ,\nC87_=_C95 ,C87_=_C96 ,C87_=_C97 ,C87_=_C99 ,C87_=_C100 ,C87_=_C101 ,\nC87_=_C102 ,C87_=_C103 ,C88_=_C89 ,C88_=_C90 ,C88_=_C91 ,C88_=_C92 ,\nC88_=_C93 ,C88_=_C94 ,C88_=_C95 ,C88_=_C96 ,C88_=_C97 ,C88_=_C99 ,\nC88_=_C100 ,C88_=_C101 ,C88_=_C102 ,C88_=_C103 ,C89_=_C90 ,C89_=_C91 ,\nC89_=_C92 ,C89_=_C93 ,C89_=_C94 ,C89_=_C95 ,C89_=_C96 ,C89_=_C97 ,\nC89_=_C99 ,C89_=_C100 ,C89_=_C101 ,C89_=_C102 ,C89_=_C103 ,C89_=_C306 ,\nC90_=_C91 ,C90_=_C92 ,C90_=_C93 ,C90_=_C94 ,C90_=_C95 ,C90_=_C96 ,\nC90_=_C97 ,C90_=_C99 ,C90_=_C100 ,C90_=_C101 ,C90_=_C102 ,C90_=_C103 ,\nC91_=_C92 ,C91_=_C93 ,C91_=_C94 ,C91_=_C95 ,C91_=_C96 ,C91_=_C97 ,\nC91_=_C99 ,C91_=_C100 ,C91_=_C101 ,C91_=_C102 ,C91_=_C103 ,C92_=_C93 ,\nC92_=_C94 ,C92_=_C95 ,C92_=_C96 ,C92_=_C97 ,C92_=_C99 ,C92_=_C100 ,\nC92_=_C101 ,C92_=_C102 ,C92_=_C103 ,C93_=_C94 ,C93_=_C95 ,C93_=_C96 ,\nC93_=_C97 ,C93_=_C99 ,C93_=_C100 ,C93_=_C101 ,C93_=_C102 ,C93_=_C103 ,\nC93_=_C459 ,C94_=_C95 ,C94_=_C96 ,C94_=_C97 ,C94_=_C99 ,C94_=_C100 ,\nC94_=_C101 ,C94_=_C102 ,C94_=_C103 ,C95_=_C96 ,C95_=_C97 ,C95_=_C99 ,\nC95_=_C100 ,C95_=_C101 ,C95_=_C102 ,C95_=_C103 ,C96_=_C97 ,C96_=_C99 ,\nC96_=_C100 ,C96_=_C101 ,C96_=_C102 ,C96_=_C103 ,C97_=_C99 ,C97_=_C100 ,\nC97_=_C101 ,C97_=_C102 ,C97_=_C103 ,C99_=_C100 ,C99_=_C101 ,C99_=_C102 ,\nC99_=_C103 ,C100_=_C101 ,C100_=_C102 ,C100_=_C103 ,C101_=_C102 ,C101_=_C103 ,\nC102_=_C103 ,C106_=_C197 ,C106_=_C198 ,C106_=_C199 ,C106_=_C200 ,C106_=_C201 ,\nC106_=_C203 ,C197_=_C198 ,C197_=_C199 ,C197_=_C200 ,C197_=_C201 ,C197_=_C203 ,\nC198_=_C199 ,C198_=_C200 ,C198_=_C201 ,C198_=_C203 ,C199_=_C200 ,C199_=_C201 ,\nC199_=_C203 ,C200_=_C201 ,C200_=_C203 ,C200_=_C504 ,C201_=_C203 ,C265_=_C306 ,\nC265_=_C397 ,C265_=_C459 ,C265_=_C479 ,C265_=_C498 ,C265_=_C504 ,C265_=_C519 ,\nC265_=_C537 ,C265_=_C619 ,C306_=_C397 ,C306_=_C459 ,C306_=_C479 ,C306_=_C498 ,\nC306_=_C504 ,C306_=_C519 ,C306_=_C537 ,C306_=_C619 ,C397_=_C459 ,C397_=_C479 ,\nC397_=_C498 ,C397_=_C504 ,C397_=_C519 ,C397_=_C537 ,C397_=_C619 ,C459_=_C479 ,\nC459_=_C498 ,C459_=_C504 ,C459_=_C519 ,C459_=_C537 ,C459_=_C619 ,C479_=_C498 ,\nC479_=_C504 ,C479_=_C519 ,C479_=_C537 ,C479_=_C619 ,C498_=_C504 ,C498_=_C519 ,\nC498_=_C537 ,C498_=_C619 ,C504_=_C519 ,C504_=_C537 ,C504_=_C619 ,C519_=_C537 ,\nC519_=_C619 ,C537_=_C619 ,"];90[shape=box, label="id:90 level: 5\n27: C16 C21 C57 C154 C157 \nC158 C159 C160 C161 C162 C163 \nC164 C165 C166 C167 C168 C169 \nC208 C426 C451 C492 C512 C538 \nC592 C612 C630 C633 \n183: C16_=_C154( C16 C154 ) C16_=_C169( C16 C169 ) C16_=_C208( C16 C208 ) C16_=_C426( C16 C426 ) C16_=_C451( C16 C451 ) \nC16_=_C492( C16 C492 ) C16_=_C512( C16 C512 ) C16_=_C538( C16 C538 ) C16_=_C592( C16 C592 ) C16_=_C612( C16 C612 ) C16_=_C630( C16 C630 ) \nC16_=_C633( C16 C633 ) C21_=_C57( C21 C57 ) C21_=_C157( C21 C157 ) C21_=_C158( C21 C158 ) C21_=_C159( C21 C159 ) C21_=_C160( C21 C160 ) \nC21_=_C161( C21 C161 ) C21_=_C162( C21 C162 ) C21_=_C163( C21 C163 ) C21_=_C164( C21 C164 ) C21_=_C165( C21 C165 ) C21_=_C166( C21 C166 ) \nC21_=_C167( C21 C167 ) C21_=_C168( C21 C168 ) C21_=_C169( C21 C169 ) C57_=_C157( C57 C157 ) C57_=_C158( C57 C158 ) C57_=_C159( C57 C159 ) \nC57_=_C160( C57 C160 ) C57_=_C161( C57 C161 ) C57_=_C162( C57 C162 ) C57_=_C163( C57 C163 ) C57_=_C164( C57 C164 ) C57_=_C165( C57 C165 ) \nC57_=_C166( C57 C166 ) C57_=_C167( C57 C167 ) C57_=_C168( C57 C168 ) C57_=_C169( C57 C169 ) C154_=_C169( C154 C169 ) C154_=_C208( C154 C208 ) \nC154_=_C426( C154 C426 ) C154_=_C451( C154 C451 ) C154_=_C492( C154 C492 ) C154_=_C512( C154 C512 ) C154_=_C538( C154 C538 ) C154_=_C592( C154 C592 ) \nC154_=_C612( C154 C612 ) C154_=_C630( C154 C630 ) C154_=_C633( C154 C633 ) C157_=_C158( C157 C158 ) C157_=_C159( C157 C159 ) C157_=_C160( C157 C160 ) \nC157_=_C161( C157 C161 ) C157_=_C162( C157 C162 ) C157_=_C163( C157 C163 ) C157_=_C164( C157 C164 ) C157_=_C165( C157 C165 ) C157_=_C166( C157 C166 ) \nC157_=_C167( C157 C167 ) C157_=_C168( C157 C168 ) C157_=_C169( C157 C169 ) C158_=_C159( C158 C159 ) C158_=_C160( C158 C160 ) C158_=_C161( C158 C161 ) \nC158_=_C162( C158 C162 ) C158_=_C163( C158 C163 ) C158_=_C164( C158 C164 ) C158_=_C165( C158 C165 ) C158_=_C166( C158 C166 ) C158_=_C167( C158 C167 ) \nC158_=_C168( C158 C168 ) C158_=_C169( C158 C169 ) C159_=_C160( C159 C160 ) C159_=_C161( C159 C161 ) C159_=_C162( C159 C162 ) C159_=_C163( C159 C163 ) \nC159_=_C164( C159 C164 ) C159_=_C165( C159 C165 ) C159_=_C166( C159 C166 ) C159_=_C167( C159 C167 ) C159_=_C168( C159 C168 ) C159_=_C169( C159 C169 ) \nC160_=_C161( C160 C161 ) C160_=_C162( C160 C162 ) C160_=_C163( C160 C163 ) C160_=_C164( C160 C164 ) C160_=_C165( C160 C165 ) C160_=_C166( C160 C166 ) \nC160_=_C167( C160 C167 ) C160_=_C168( C160 C168 ) C160_=_C169( C160 C169 ) C161_=_C162( C161 C162 ) C161_=_C163( C161 C163 ) C161_=_C164( C161 C164 ) \nC161_=_C165( C161 C165 ) C161_=_C166( C161 C166 ) C161_=_C167( C161 C167 ) C161_=_C168( C161 C168 ) C161_=_C169( C161 C169 ) C162_=_C163( C162 C163 ) \nC162_=_C164( C162 C164 ) C162_=_C165( C162 C165 ) C162_=_C166( C162 C166 ) C162_=_C167( C162 C167 ) C162_=_C168( C162 C168 ) C162_=_C169( C162 C169 ) \nC163_=_C164( C163 C164 ) C163_=_C165( C163 C165 ) C163_=_C166( C163 C166 ) C163_=_C167( C163 C167 ) C163_=_C168( C163 C168 ) C163_=_C169( C163 C169 ) \nC164_=_C165( C164 C165 ) C164_=_C166( C164 C166 ) C164_=_C167( C164 C167 ) C164_=_C168( C164 C168 ) C164_=_C169( C164 C169 ) C165_=_C166( C165 C166 ) \nC165_=_C167( C165 C167 ) C165_=_C168( C165 C168 ) C165_=_C169( C165 C169 ) C166_=_C167( C166 C167 ) C166_=_C168( C166 C168 ) C166_=_C169( C166 C169 ) \nC167_=_C168( C167 C168 ) C167_=_C169( C167 C169 ) C168_=_C169( C168 C169 ) C169_=_C208( C169 C208 ) C169_=_C426( C169 C426 ) C169_=_C451( C169 C451 ) \nC169_=_C492( C169 C492 ) C169_=_C512( C169 C512 ) C169_=_C538( C169 C538 ) C169_=_C592( C169 C592 ) C169_=_C612( C169 C612 ) C169_=_C630( C169 C630 ) \nC169_=_C633( C169 C633 ) C208_=_C426( C208 C426 ) C208_=_C451( C208 C451 ) C208_=_C492( C208 C492 ) C208_=_C512( C208 C512 ) C208_=_C538( C208 C538 ) \nC208_=_C592( C208 C592 ) C208_=_C612( C208 C612 ) C208_=_C630( C208 C630 ) C208_=_C633( C208 C633 ) C426_=_C451( C426 C451 ) C426_=_C492( C426 C492 ) \nC426_=_C512( C426 C512 ) C426_=_C538( C426 C538 ) C426_=_C592( C426 C592 ) C426_=_C612( C426 C612 ) C426_=_C630( C426 C630 ) C426_=_C633( C426 C633 ) \nC451_=_C492( C451 C492 ) C451_=_C512( C451 C512 ) C451_=_C538( C451 C538 ) C451_=_C592( C451 C592 ) C451_=_C612( C451 C612 ) C451_=_C630( C451 C630 ) \nC451_=_C633( C451 C633 ) C492_=_C512( C492 C512 ) C492_=_C538( C492 C538 ) C492_=_C592( C492 C592 ) C492_=_C612( C492 C612 ) C492_=_C630( C492 C630 ) \nC492_=_C633( C492 C633 ) C512_=_C538( C512 C538 ) C512_=_C592( C512 C592 ) C512_=_C612( C512 C612 ) C512_=_C630( C512 C630 ) C512_=_C633( C512 C633 ) \nC538_=_C592( C538 C592 ) C538_=_C612( C538 C612 ) C538_=_C630( C538 C630 ) C538_=_C633( C538 C633 ) C592_=_C612( C592 C612 ) C592_=_C630( C592 C630 ) \nC592_=_C633( C592 C633 ) C612_=_C630( C612 C630 ) C612_=_C633( C612 C633 ) C630_=_C633( C630 C633 ) "];72-&gt;90[label="26: C16 C21 C57 C154 C157 \nC158 C159 C160 C161 C162 C163 \nC164 C165 C166 C167 C168 C208 \nC426 C451 C492 C512 C538 C592 \nC612 C630 C633 \n157: C16_=_C154 ,C16_=_C208 ,C16_=_C426 ,C16_=_C451 ,C16_=_C492 ,\nC16_=_C512 ,C16_=_C538 ,C16_=_C592 ,C16_=_C612 ,C16_=_C630 ,C16_=_C633 ,\nC21_=_C57 ,C21_=_C157 ,C21_=_C158 ,C21_=_C159 ,C21_=_C160 ,C21_=_C161 ,\nC21_=_C162 ,C21_=_C163 ,C21_=_C164 ,C21_=_C165 ,C21_=_C166 ,C21_=_C167 ,\nC21_=_C168 ,C57_=_C157 ,C57_=_C158 ,C57_=_C159 ,C57_=_C160 ,C57_=_C161 ,\nC57_=_C162 ,C57_=_C163 ,C57_=_C164 ,C57_=_C165 ,C57_=_C166 ,C57_=_C167 ,\nC57_=_C168 ,C154_=_C208 ,C154_=_C426</w:t>
      </w:r>
    </w:p>
    <w:p>
      <w:pPr>
        <w:pStyle w:val="PreformattedText"/>
        <w:bidi w:val="0"/>
        <w:spacing w:before="0" w:after="0"/>
        <w:jc w:val="left"/>
        <w:rPr/>
      </w:pPr>
      <w:r>
        <w:rPr/>
        <w:t xml:space="preserve"> </w:t>
      </w:r>
      <w:r>
        <w:rPr/>
        <w:t>,C154_=_C451 ,C154_=_C492 ,C154_=_C512 ,\nC154_=_C538 ,C154_=_C592 ,C154_=_C612 ,C154_=_C630 ,C154_=_C633 ,C157_=_C158 ,\nC157_=_C159 ,C157_=_C160 ,C157_=_C161 ,C157_=_C162 ,C157_=_C163 ,C157_=_C164 ,\nC157_=_C165 ,C157_=_C166 ,C157_=_C167 ,C157_=_C168 ,C158_=_C159 ,C158_=_C160 ,\nC158_=_C161 ,C158_=_C162 ,C158_=_C163 ,C158_=_C164 ,C158_=_C165 ,C158_=_C166 ,\nC158_=_C167 ,C158_=_C168 ,C159_=_C160 ,C159_=_C161 ,C159_=_C162 ,C159_=_C163 ,\nC159_=_C164 ,C159_=_C165 ,C159_=_C166 ,C159_=_C167 ,C159_=_C168 ,C160_=_C161 ,\nC160_=_C162 ,C160_=_C163 ,C160_=_C164 ,C160_=_C165 ,C160_=_C166 ,C160_=_C167 ,\nC160_=_C168 ,C161_=_C162 ,C161_=_C163 ,C161_=_C164 ,C161_=_C165 ,C161_=_C166 ,\nC161_=_C167 ,C161_=_C168 ,C162_=_C163 ,C162_=_C164 ,C162_=_C165 ,C162_=_C166 ,\nC162_=_C167 ,C162_=_C168 ,C163_=_C164 ,C163_=_C165 ,C163_=_C166 ,C163_=_C167 ,\nC163_=_C168 ,C164_=_C165 ,C164_=_C166 ,C164_=_C167 ,C164_=_C168 ,C165_=_C166 ,\nC165_=_C167 ,C165_=_C168 ,C166_=_C167 ,C166_=_C168 ,C167_=_C168 ,C208_=_C426 ,\nC208_=_C451 ,C208_=_C492 ,C208_=_C512 ,C208_=_C538 ,C208_=_C592 ,C208_=_C612 ,\nC208_=_C630 ,C208_=_C633 ,C426_=_C451 ,C426_=_C492 ,C426_=_C512 ,C426_=_C538 ,\nC426_=_C592 ,C426_=_C612 ,C426_=_C630 ,C426_=_C633 ,C451_=_C492 ,C451_=_C512 ,\nC451_=_C538 ,C451_=_C592 ,C451_=_C612 ,C451_=_C630 ,C451_=_C633 ,C492_=_C512 ,\nC492_=_C538 ,C492_=_C592 ,C492_=_C612 ,C492_=_C630 ,C492_=_C633 ,C512_=_C538 ,\nC512_=_C592 ,C512_=_C612 ,C512_=_C630 ,C512_=_C633 ,C538_=_C592 ,C538_=_C612 ,\nC538_=_C630 ,C538_=_C633 ,C592_=_C612 ,C592_=_C630 ,C592_=_C633 ,C612_=_C630 ,\nC612_=_C633 ,C630_=_C633 ,"];91[shape=box, label="id:91 level: 5\n29: C25 C171 C188 C206 C223 \nC238 C239 C240 C241 C242 C243 \nC244 C245 C246 C247 C248 C249 \nC250 C251 C308 C325 C352 C353 \nC354 C355 C356 C357 C358 C359 \n213: C25_=_C223( C25 C223 ) C25_=_C238( C25 C238 ) C25_=_C239( C25 C239 ) C25_=_C240( C25 C240 ) C25_=_C241( C25 C241 ) \nC25_=_C242( C25 C242 ) C25_=_C243( C25 C243 ) C25_=_C244( C25 C244 ) C25_=_C245( C25 C245 ) C25_=_C246( C25 C246 ) C25_=_C247( C25 C247 ) \nC25_=_C248( C25 C248 ) C25_=_C249( C25 C249 ) C25_=_C250( C25 C250 ) C25_=_C251( C25 C251 ) C171_=_C188( C171 C188 ) C171_=_C206( C171 C206 ) \nC171_=_C240( C171 C240 ) C171_=_C308( C171 C308 ) C171_=_C325( C171 C325 ) C171_=_C352( C171 C352 ) C171_=_C353( C171 C353 ) C171_=_C354( C171 C354 ) \nC171_=_C355( C171 C355 ) C171_=_C356( C171 C356 ) C171_=_C357( C171 C357 ) C171_=_C358( C171 C358 ) C171_=_C359( C171 C359 ) C188_=_C206( C188 C206 ) \nC188_=_C240( C188 C240 ) C188_=_C308( C188 C308 ) C188_=_C325( C188 C325 ) C188_=_C352( C188 C352 ) C188_=_C353( C188 C353 ) C188_=_C354( C188 C354 ) \nC188_=_C355( C188 C355 ) C188_=_C356( C188 C356 ) C188_=_C357( C188 C357 ) C188_=_C358( C188 C358 ) C188_=_C359( C188 C359 ) C206_=_C240( C206 C240 ) \nC206_=_C308( C206 C308 ) C206_=_C325( C206 C325 ) C206_=_C352( C206 C352 ) C206_=_C353( C206 C353 ) C206_=_C354( C206 C354 ) C206_=_C355( C206 C355 ) \nC206_=_C356( C206 C356 ) C206_=_C357( C206 C357 ) C206_=_C358( C206 C358 ) C206_=_C359( C206 C359 ) C223_=_C238( C223 C238 ) C223_=_C239( C223 C239 ) \nC223_=_C240( C223 C240 ) C223_=_C241( C223 C241 ) C223_=_C242( C223 C242 ) C223_=_C243( C223 C243 ) C223_=_C244( C223 C244 ) C223_=_C245( C223 C245 ) \nC223_=_C246( C223 C246 ) C223_=_C247( C223 C247 ) C223_=_C248( C223 C248 ) C223_=_C249( C223 C249 ) C223_=_C250( C223 C250 ) C223_=_C251( C223 C251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9_=_C240( C239 C240 ) C239_=_C241( C239 C241 ) C239_=_C242( C239 C242 ) C239_=_C243( C239 C243 ) C239_=_C244( C239 C244 ) \nC239_=_C245( C239 C245 ) C239_=_C246( C239 C246 ) C239_=_C247( C239 C247 ) C239_=_C248( C239 C248 ) C239_=_C249( C239 C249 ) C239_=_C250( C239 C250 ) \nC239_=_C251( C239 C251 ) C239_=_C325( C239 C325 ) C240_=_C241( C240 C241 ) C240_=_C242( C240 C242 ) C240_=_C243( C240 C243 ) C240_=_C244( C240 C244 ) \nC240_=_C245( C240 C245 ) C240_=_C246( C240 C246 ) C240_=_C247( C240 C247 ) C240_=_C248( C240 C248 ) C240_=_C249( C240 C249 ) C240_=_C250( C240 C250 ) \nC240_=_C251( C240 C251 ) C240_=_C308( C240 C308 ) C240_=_C325( C240 C325 ) C240_=_C352( C240 C352 ) C240_=_C353( C240 C353 ) C240_=_C354( C240 C354 ) \nC240_=_C355( C240 C355 ) C240_=_C356( C240 C356 ) C240_=_C357( C240 C357 ) C240_=_C358( C240 C358 ) C240_=_C359( C240 C359 ) C241_=_C242( C241 C242 ) \nC241_=_C243( C241 C243 ) C241_=_C244( C241 C244 ) C241_=_C245( C241 C245 ) C241_=_C246( C241 C246 ) C241_=_C247( C241 C247 ) C241_=_C248( C241 C248 ) \nC241_=_C249( C241 C249 ) C241_=_C250( C241 C250 ) C241_=_C251( C241 C251 ) C242_=_C243( C242 C243 ) C242_=_C244( C242 C244 ) C242_=_C245( C242 C245 ) \nC242_=_C246( C242 C246 ) C242_=_C247( C242 C247 ) C242_=_C248( C242 C248 ) C242_=_C249( C242 C249 ) C242_=_C250( C242 C250 ) C242_=_C251( C242 C251 ) \nC243_=_C244( C243 C244 ) C243_=_C245( C243 C245 ) C243_=_C246( C243 C246 ) C243_=_C247( C243 C247 ) C243_=_C248( C243 C248 ) C243_=_C249( C243 C249 ) \nC243_=_C250( C243 C250 ) C243_=_C251( C243 C251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8_=_C357( C248 C357 ) C249_=_C250( C249 C250 ) C249_=_C251( C249 C251 ) \nC250_=_C251( C250 C251 ) C308_=_C325( C308 C325 ) C308_=_C352( C308 C352 ) C308_=_C353( C308 C353 ) C308_=_C354( C308 C354 ) C308_=_C355( C308 C355 ) \nC308_=_C356( C308 C356 ) C308_=_C357( C308 C357 ) C308_=_C358( C308 C358 ) C308_=_C359( C308 C359 ) C325_=_C352( C325 C352 ) C325_=_C353( C325 C353 ) \nC325_=_C354( C325 C354 ) C325_=_C355( C325 C355 ) C325_=_C356( C325 C356 ) C325_=_C357( C325 C357 ) C325_=_C358( C325 C358 ) C325_=_C359( C325 C359 ) \nC352_=_C353( C352 C353 ) C352_=_C354( C352 C354 ) C352_=_C355( C352 C355 ) C352_=_C356( C352 C356 ) C352_=_C357( C352 C357 ) C352_=_C358( C352 C358 ) \nC352_=_C359( C352 C359 ) C353_=_C354( C353 C354 ) C353_=_C355( C353 C355 ) C353_=_C356( C353 C356 ) C353_=_C357( C353 C357 ) C353_=_C358( C353 C358 ) \nC353_=_C359( C353 C359 ) C354_=_C355( C354 C355 ) C354_=_C356( C354 C356 ) C354_=_C357( C354 C357 ) C354_=_C358( C354 C358 ) C354_=_C359( C354 C359 ) \nC355_=_C356( C355 C356 ) C355_=_C357( C355 C357 ) C355_=_C358( C355 C358 ) C355_=_C359( C355 C359 ) C356_=_C357( C356 C357 ) C356_=_C358( C356 C358 ) \nC356_=_C359( C356 C359 ) C357_=_C358( C357 C358 ) C357_=_C359( C357 C359 ) C358_=_C359( C358 C359 ) "];73-&gt;91[label="28: C25 C171 C188 C206 C223 \nC238 C239 C241 C242 C243 C244 \nC245 C246 C247 C248 C249 C250 \nC251 C308 C325 C352 C353 C354 \nC355 C356 C357 C358 C359 \n185: C25_=_C223 ,C25_=_C238 ,C25_=_C239 ,C25_=_C241 ,C25_=_C242 ,\nC25_=_C243 ,C25_=_C244 ,C25_=_C245 ,C25_=_C246 ,C25_=_C247 ,C25_=_C248 ,\nC25_=_C249 ,C25_=_C250 ,C25_=_C251 ,C171_=_C188 ,C171_=_C206 ,C171_=_C308 ,\nC171_=_C325 ,C171_=_C352 ,C171_=_C353 ,C171_=_C354 ,C171_=_C355 ,C171_=_C356 ,\nC171_=_C357 ,C171_=_C358 ,C171_=_C359 ,C188_=_C206 ,C188_=_C308 ,C188_=_C325 ,\nC188_=_C352 ,C188_=_C353 ,C188_=_C354 ,C188_=_C355 ,C188_=_C356 ,C188_=_C357 ,\nC188_=_C358 ,C188_=_C359 ,C206_=_C308 ,C206_=_C325 ,C206_=_C352 ,C206_=_C353 ,\nC206_=_C354 ,C206_=_C355 ,C206_=_C356 ,C206_=_C357 ,C206_=_C358 ,C206_=_C359 ,\nC223_=_C238 ,C223_=_C239 ,C223_=_C241 ,C223_=_C242 ,C223_=_C243 ,C223_=_C244 ,\nC223_=_C245 ,C223_=_C246 ,C223_=_C247 ,C223_=_C248 ,C223_=_C249 ,C223_=_C250 ,\nC223_=_C251 ,C238_=_C239 ,C238_=_C241 ,C238_=_C242 ,C238_=_C243 ,C238_=_C244 ,\nC238_=_C245 ,C238_=_C246 ,C238_=_C247 ,C238_=_C248 ,C238_=_C249 ,C238_=_C250 ,\nC238_=_C251 ,C239_=_C241 ,C239_=_C242 ,C239_=_C243 ,C239_=_C244 ,C239_=_C245 ,\nC239_=_C246 ,C239_=_C247 ,C239_=_C248 ,C239_=_C249 ,C239_=_C250 ,C239_=_C251 ,\nC239_=_C325 ,C241_=_C242 ,C241_=_C243 ,C241_=_C244 ,C241_=_C245 ,C241_=_C246 ,\nC241_=_C247 ,C241_=_C248 ,C241_=_C249 ,C241_=_C250 ,C241_=_C251 ,C242_=_C243 ,\nC242_=_C244 ,C242_=_C245 ,C242_=_C246 ,C242_=_C247 ,C242_=_C248 ,C242_=_C249 ,\nC242_=_C250 ,C242_=_C251 ,C243_=_C244 ,C243_=_C245 ,C243_=_C246 ,C243_=_C247 ,\nC243_=_C248 ,C243_=_C249 ,C243_=_C250 ,C243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8_=_C357 ,\nC249_=_C250 ,C249_=_C251 ,C250_=_C251 ,C308_=_C325 ,C308_=_C352 ,C308_=_C353 ,\nC308_=_C354 ,C308_=_C355 ,C308_=_C356 ,C308_=_C357 ,C308_=_C358 ,C308_=_C359 ,\nC325_=_C352 ,C325_=_C353 ,C325_=_C354 ,C325_=_C355 ,C325_=_C356 ,C325_=_C357 ,\nC325_=_C358 ,C325_=_C359 ,C352_=_C353 ,C352_=_C354 ,C352_=_C355 ,C352_=_C356 ,\nC352_=_C357 ,C352_=_C358 ,C352_=_C359 ,C353_=_C354 ,C353_=_C355 ,C353_=_C356 ,\nC353_=_C357 ,C353_=_C358 ,C353_=_C359 ,C354_=_C355 ,C354_=_C356 ,C354_=_C357 ,\nC354_=_C358 ,C354_=_C359 ,C355_=_C356 ,C355_=_C357 ,C355_=_C358 ,C355_=_C359 ,\nC356_=_C357 ,C356_=_C358 ,C356_=_C359 ,C357_=_C358 ,C357_=_C359 ,C358_=_C359 ,"];92[shape=box, label="id:92 level: 5\n31: C138 C165 C178 C218 C259 \nC316 C343 C366 C374 C389 C407 \nC412 C429 C430</w:t>
      </w:r>
    </w:p>
    <w:p>
      <w:pPr>
        <w:pStyle w:val="PreformattedText"/>
        <w:bidi w:val="0"/>
        <w:spacing w:before="0" w:after="0"/>
        <w:jc w:val="left"/>
        <w:rPr/>
      </w:pPr>
      <w:r>
        <w:rPr/>
        <w:t xml:space="preserve"> </w:t>
      </w:r>
      <w:r>
        <w:rPr/>
        <w:t>C445 C446 C475 \nC533 C548 C554 C563 C568 C574 \nC575 C576 C577 C578 C579 C580 \nC581 C582 \n243: C138_=_C389( C138 C389 ) C138_=_C407( C138 C407 ) C138_=_C429( C138 C429 ) C138_=_C445( C138 C445 ) C138_=_C475( C138 C475 ) \nC138_=_C533( C138 C533 ) C138_=_C548( C138 C548 ) C138_=_C554( C138 C554 ) C138_=_C568( C138 C568 ) C138_=_C574( C138 C574 ) C138_=_C575( C138 C575 ) \nC138_=_C576( C138 C576 ) C138_=_C577( C138 C577 ) C138_=_C578( C138 C578 ) C138_=_C579( C138 C579 ) C165_=_C178( C165 C178 ) C165_=_C218( C165 C218 ) \nC165_=_C259( C165 C259 ) C165_=_C316( C165 C316 ) C165_=_C343( C165 C343 ) C165_=_C366( C165 C366 ) C165_=_C374( C165 C374 ) C165_=_C412( C165 C412 ) \nC165_=_C430( C165 C430 ) C165_=_C446( C165 C446 ) C165_=_C563( C165 C563 ) C165_=_C574( C165 C574 ) C165_=_C580( C165 C580 ) C165_=_C581( C165 C581 ) \nC165_=_C582( C165 C582 ) C178_=_C218( C178 C218 ) C178_=_C259( C178 C259 ) C178_=_C316( C178 C316 ) C178_=_C343( C178 C343 ) C178_=_C366( C178 C366 ) \nC178_=_C374( C178 C374 ) C178_=_C412( C178 C412 ) C178_=_C430( C178 C430 ) C178_=_C446( C178 C446 ) C178_=_C563( C178 C563 ) C178_=_C574( C178 C574 ) \nC178_=_C580( C178 C580 ) C178_=_C581( C178 C581 ) C178_=_C582( C178 C582 ) C218_=_C259( C218 C259 ) C218_=_C316( C218 C316 ) C218_=_C343( C218 C343 ) \nC218_=_C366( C218 C366 ) C218_=_C374( C218 C374 ) C218_=_C412( C218 C412 ) C218_=_C430( C218 C430 ) C218_=_C446( C218 C446 ) C218_=_C563( C218 C563 ) \nC218_=_C574( C218 C574 ) C218_=_C580( C218 C580 ) C218_=_C581( C218 C581 ) C218_=_C582( C218 C582 ) C259_=_C316( C259 C316 ) C259_=_C343( C259 C343 ) \nC259_=_C366( C259 C366 ) C259_=_C374( C259 C374 ) C259_=_C412( C259 C412 ) C259_=_C430( C259 C430 ) C259_=_C446( C259 C446 ) C259_=_C563( C259 C563 ) \nC259_=_C574( C259 C574 ) C259_=_C580( C259 C580 ) C259_=_C581( C259 C581 ) C259_=_C582( C259 C582 ) C316_=_C343( C316 C343 ) C316_=_C366( C316 C366 ) \nC316_=_C374( C316 C374 ) C316_=_C412( C316 C412 ) C316_=_C430( C316 C430 ) C316_=_C446( C316 C446 ) C316_=_C563( C316 C563 ) C316_=_C574( C316 C574 ) \nC316_=_C580( C316 C580 ) C316_=_C581( C316 C581 ) C316_=_C582( C316 C582 ) C343_=_C366( C343 C366 ) C343_=_C374( C343 C374 ) C343_=_C412( C343 C412 ) \nC343_=_C430( C343 C430 ) C343_=_C446( C343 C446 ) C343_=_C563( C343 C563 ) C343_=_C574( C343 C574 ) C343_=_C580( C343 C580 ) C343_=_C581( C343 C581 ) \nC343_=_C582( C343 C582 ) C366_=_C374( C366 C374 ) C366_=_C412( C366 C412 ) C366_=_C430( C366 C430 ) C366_=_C446( C366 C446 ) C366_=_C563( C366 C563 ) \nC366_=_C574( C366 C574 ) C366_=_C580( C366 C580 ) C366_=_C581( C366 C581 ) C366_=_C582( C366 C582 ) C374_=_C412( C374 C412 ) C374_=_C430( C374 C430 ) \nC374_=_C446( C374 C446 ) C374_=_C563( C374 C563 ) C374_=_C574( C374 C574 ) C374_=_C580( C374 C580 ) C374_=_C581( C374 C581 ) C374_=_C582( C374 C582 ) \nC389_=_C407( C389 C407 ) C389_=_C429( C389 C429 ) C389_=_C445( C389 C445 ) C389_=_C475( C389 C475 ) C389_=_C533( C389 C533 ) C389_=_C548( C389 C548 ) \nC389_=_C554( C389 C554 ) C389_=_C568( C389 C568 ) C389_=_C574( C389 C574 ) C389_=_C575( C389 C575 ) C389_=_C576( C389 C576 ) C389_=_C577( C389 C577 ) \nC389_=_C578( C389 C578 ) C389_=_C579( C389 C579 ) C407_=_C429( C407 C429 ) C407_=_C445( C407 C445 ) C407_=_C475( C407 C475 ) C407_=_C533( C407 C533 ) \nC407_=_C548( C407 C548 ) C407_=_C554( C407 C554 ) C407_=_C568( C407 C568 ) C407_=_C574( C407 C574 ) C407_=_C575( C407 C575 ) C407_=_C576( C407 C576 ) \nC407_=_C577( C407 C577 ) C407_=_C578( C407 C578 ) C407_=_C579( C407 C579 ) C412_=_C430( C412 C430 ) C412_=_C446( C412 C446 ) C412_=_C563( C412 C563 ) \nC412_=_C574( C412 C574 ) C412_=_C580( C412 C580 ) C412_=_C581( C412 C581 ) C412_=_C582( C412 C582 ) C429_=_C430( C429 C430 ) C429_=_C445( C429 C445 ) \nC429_=_C475( C429 C475 ) C429_=_C533( C429 C533 ) C429_=_C548( C429 C548 ) C429_=_C554( C429 C554 ) C429_=_C568( C429 C568 ) C429_=_C574( C429 C574 ) \nC429_=_C575( C429 C575 ) C429_=_C576( C429 C576 ) C429_=_C577( C429 C577 ) C429_=_C578( C429 C578 ) C429_=_C579( C429 C579 ) C430_=_C446( C430 C446 ) \nC430_=_C563( C430 C563 ) C430_=_C574( C430 C574 ) C430_=_C580( C430 C580 ) C430_=_C581( C430 C581 ) C430_=_C582( C430 C582 ) C445_=_C446( C445 C446 ) \nC445_=_C475( C445 C475 ) C445_=_C533( C445 C533 ) C445_=_C548( C445 C548 ) C445_=_C554( C445 C554 ) C445_=_C568( C445 C568 ) C445_=_C574( C445 C574 ) \nC445_=_C575( C445 C575 ) C445_=_C576( C445 C576 ) C445_=_C577( C445 C577 ) C445_=_C578( C445 C578 ) C445_=_C579( C445 C579 ) C446_=_C563( C446 C563 ) \nC446_=_C574( C446 C574 ) C446_=_C580( C446 C580 ) C446_=_C581( C446 C581 ) C446_=_C582( C446 C582 ) C475_=_C533( C475 C533 ) C475_=_C548( C475 C548 ) \nC475_=_C554( C475 C554 ) C475_=_C568( C475 C568 ) C475_=_C574( C475 C574 ) C475_=_C575( C475 C575 ) C475_=_C576( C475 C576 ) C475_=_C577( C475 C577 ) \nC475_=_C578( C475 C578 ) C475_=_C579( C475 C579 ) C533_=_C548( C533 C548 ) C533_=_C554( C533 C554 ) C533_=_C568( C533 C568 ) C533_=_C574( C533 C574 ) \nC533_=_C575( C533 C575 ) C533_=_C576( C533 C576 ) C533_=_C577( C533 C577 ) C533_=_C578( C533 C578 ) C533_=_C579( C533 C579 ) C548_=_C554( C548 C554 ) \nC548_=_C568( C548 C568 ) C548_=_C574( C548 C574 ) C548_=_C575( C548 C575 ) C548_=_C576( C548 C576 ) C548_=_C577( C548 C577 ) C548_=_C578( C548 C578 ) \nC548_=_C579( C548 C579 ) C554_=_C568( C554 C568 ) C554_=_C574( C554 C574 ) C554_=_C575( C554 C575 ) C554_=_C576( C554 C576 ) C554_=_C577( C554 C577 ) \nC554_=_C578( C554 C578 ) C554_=_C579( C554 C579 ) C563_=_C574( C563 C574 ) C563_=_C580( C563 C580 ) C563_=_C581( C563 C581 ) C563_=_C582( C563 C582 ) \nC568_=_C574( C568 C574 ) C568_=_C575( C568 C575 ) C568_=_C576( C568 C576 ) C568_=_C577( C568 C577 ) C568_=_C578( C568 C578 ) C568_=_C579( C568 C579 ) \nC574_=_C575( C574 C575 ) C574_=_C576( C574 C576 ) C574_=_C577( C574 C577 ) C574_=_C578( C574 C578 ) C574_=_C579( C574 C579 ) C574_=_C580( C574 C580 ) \nC574_=_C581( C574 C581 ) C574_=_C582( C574 C582 ) C575_=_C576( C575 C576 ) C575_=_C577( C575 C577 ) C575_=_C578( C575 C578 ) C575_=_C579( C575 C579 ) \nC575_=_C580( C575 C580 ) C576_=_C577( C576 C577 ) C576_=_C578( C576 C578 ) C576_=_C579( C576 C579 ) C577_=_C578( C577 C578 ) C577_=_C579( C577 C579 ) \nC578_=_C579( C578 C579 ) C580_=_C581( C580 C581 ) C580_=_C582( C580 C582 ) C581_=_C582( C581 C582 ) "];74-&gt;92[label="30: C138 C165 C178 C218 C259 \nC316 C343 C366 C374 C389 C407 \nC412 C429 C430 C445 C446 C475 \nC533 C548 C554 C563 C568 C575 \nC576 C577 C578 C579 C580 C581 \nC582 \n213: C138_=_C389 ,C138_=_C407 ,C138_=_C429 ,C138_=_C445 ,C138_=_C475 ,\nC138_=_C533 ,C138_=_C548 ,C138_=_C554 ,C138_=_C568 ,C138_=_C575 ,C138_=_C576 ,\nC138_=_C577 ,C138_=_C578 ,C138_=_C579 ,C165_=_C178 ,C165_=_C218 ,C165_=_C259 ,\nC165_=_C316 ,C165_=_C343 ,C165_=_C366 ,C165_=_C374 ,C165_=_C412 ,C165_=_C430 ,\nC165_=_C446 ,C165_=_C563 ,C165_=_C580 ,C165_=_C581 ,C165_=_C582 ,C178_=_C218 ,\nC178_=_C259 ,C178_=_C316 ,C178_=_C343 ,C178_=_C366 ,C178_=_C374 ,C178_=_C412 ,\nC178_=_C430 ,C178_=_C446 ,C178_=_C563 ,C178_=_C580 ,C178_=_C581 ,C178_=_C582 ,\nC218_=_C259 ,C218_=_C316 ,C218_=_C343 ,C218_=_C366 ,C218_=_C374 ,C218_=_C412 ,\nC218_=_C430 ,C218_=_C446 ,C218_=_C563 ,C218_=_C580 ,C218_=_C581 ,C218_=_C582 ,\nC259_=_C316 ,C259_=_C343 ,C259_=_C366 ,C259_=_C374 ,C259_=_C412 ,C259_=_C430 ,\nC259_=_C446 ,C259_=_C563 ,C259_=_C580 ,C259_=_C581 ,C259_=_C582 ,C316_=_C343 ,\nC316_=_C366 ,C316_=_C374 ,C316_=_C412 ,C316_=_C430 ,C316_=_C446 ,C316_=_C563 ,\nC316_=_C580 ,C316_=_C581 ,C316_=_C582 ,C343_=_C366 ,C343_=_C374 ,C343_=_C412 ,\nC343_=_C430 ,C343_=_C446 ,C343_=_C563 ,C343_=_C580 ,C343_=_C581 ,C343_=_C582 ,\nC366_=_C374 ,C366_=_C412 ,C366_=_C430 ,C366_=_C446 ,C366_=_C563 ,C366_=_C580 ,\nC366_=_C581 ,C366_=_C582 ,C374_=_C412 ,C374_=_C430 ,C374_=_C446 ,C374_=_C563 ,\nC374_=_C580 ,C374_=_C581 ,C374_=_C582 ,C389_=_C407 ,C389_=_C429 ,C389_=_C445 ,\nC389_=_C475 ,C389_=_C533 ,C389_=_C548 ,C389_=_C554 ,C389_=_C568 ,C389_=_C575 ,\nC389_=_C576 ,C389_=_C577 ,C389_=_C578 ,C389_=_C579 ,C407_=_C429 ,C407_=_C445 ,\nC407_=_C475 ,C407_=_C533 ,C407_=_C548 ,C407_=_C554 ,C407_=_C568 ,C407_=_C575 ,\nC407_=_C576 ,C407_=_C577 ,C407_=_C578 ,C407_=_C579 ,C412_=_C430 ,C412_=_C446 ,\nC412_=_C563 ,C412_=_C580 ,C412_=_C581 ,C412_=_C582 ,C429_=_C430 ,C429_=_C445 ,\nC429_=_C475 ,C429_=_C533 ,C429_=_C548 ,C429_=_C554 ,C429_=_C568 ,C429_=_C575 ,\nC429_=_C576 ,C429_=_C577 ,C429_=_C578 ,C429_=_C579 ,C430_=_C446 ,C430_=_C563 ,\nC430_=_C580 ,C430_=_C581 ,C430_=_C582 ,C445_=_C446 ,C445_=_C475 ,C445_=_C533 ,\nC445_=_C548 ,C445_=_C554 ,C445_=_C568 ,C445_=_C575 ,C445_=_C576 ,C445_=_C577 ,\nC445_=_C578 ,C445_=_C579 ,C446_=_C563 ,C446_=_C580 ,C446_=_C581 ,C446_=_C582 ,\nC475_=_C533 ,C475_=_C548 ,C475_=_C554 ,C475_=_C568 ,C475_=_C575 ,C475_=_C576 ,\nC475_=_C577 ,C475_=_C578 ,C475_=_C579 ,C533_=_C548 ,C533_=_C554 ,C533_=_C568 ,\nC533_=_C575 ,C533_=_C576 ,C533_=_C577 ,C533_=_C578 ,C533_=_C579 ,C548_=_C554 ,\nC548_=_C568 ,C548_=_C575 ,C548_=_C576 ,C548_=_C577 ,C548_=_C578 ,C548_=_C579 ,\nC554_=_C568 ,C554_=_C575 ,C554_=_C576 ,C554_=_C577 ,C554_=_C578 ,C554_=_C579 ,\nC563_=_C580 ,C563_=_C581 ,C563_=_C582 ,C568_=_C575 ,C568_=_C576 ,C568_=_C577 ,\nC568_=_C578 ,C568_=_C579 ,C575_=_C576 ,C575_=_C577 ,C575_=_C578 ,C575_=_C579 ,\nC575_=_C580 ,C576_=_C577 ,C576_=_C578 ,C576_=_C579 ,C577_=_C578 ,C577_=_C579 ,\nC578_=_C579 ,C580_=_C581 ,C580_=_C582 ,C581_=_C582 ,"];93[shape=box, label="id:93 level: 5\n36: C11 C43 C49 C113 C172 \nC263 C270 C276 C287 C305 C311 \nC318 C352 C356 C393 C411 C427 \nC428 C429 C430 C431 C432 C433 \nC434 C435 C436 C437 C469 C488 \nC501 C542 C558 C569 C576 C594 \nC601 \n330: C11_=_C43( C11 C43 ) C11_=_C172( C11 C172 ) C11_=_C270( C11 C270 ) C11_=_C287( C11 C287 ) C11_=_C311( C11 C311 ) \nC11_=_C352( C11 C352 ) C11_=_C411( C11 C411 ) C11_=_C427( C11 C427 ) C11_=_C428( C11 C428 ) C11_=_C429( C11 C429 ) C11_=_C430( C11 C430 ) \nC11_=_C431( C11 C431 ) C11_=_C432( C11 C432 ) C11_=_C433( C11 C433 ) C11_=_C434( C11 C434 ) C11_=_C435( C11 C435 ) C11_=_C436(</w:t>
      </w:r>
    </w:p>
    <w:p>
      <w:pPr>
        <w:pStyle w:val="PreformattedText"/>
        <w:bidi w:val="0"/>
        <w:spacing w:before="0" w:after="0"/>
        <w:jc w:val="left"/>
        <w:rPr/>
      </w:pPr>
      <w:r>
        <w:rPr/>
        <w:t xml:space="preserve"> </w:t>
      </w:r>
      <w:r>
        <w:rPr/>
        <w:t>C11 C436 ) \nC11_=_C437( C11 C437 ) C43_=_C49( C43 C49 ) C43_=_C172( C43 C172 ) C43_=_C270( C43 C270 ) C43_=_C287( C43 C287 ) C43_=_C311( C43 C311 ) \nC43_=_C352( C43 C352 ) C43_=_C411( C43 C411 ) C43_=_C427( C43 C427 ) C43_=_C428( C43 C428 ) C43_=_C429( C43 C429 ) C43_=_C430( C43 C430 ) \nC43_=_C431( C43 C431 ) C43_=_C432( C43 C432 ) C43_=_C433( C43 C433 ) C43_=_C434( C43 C434 ) C43_=_C435( C43 C435 ) C43_=_C436( C43 C436 ) \nC43_=_C437( C43 C437 ) C49_=_C113( C49 C113 ) C49_=_C263( C49 C263 ) C49_=_C276( C49 C276 ) C49_=_C305( C49 C305 ) C49_=_C318( C49 C318 ) \nC49_=_C356( C49 C356 ) C49_=_C393( C49 C393 ) C49_=_C433( C49 C433 ) C49_=_C469( C49 C469 ) C49_=_C488( C49 C488 ) C49_=_C501( C49 C501 ) \nC49_=_C542( C49 C542 ) C49_=_C558( C49 C558 ) C49_=_C569( C49 C569 ) C49_=_C576( C49 C576 ) C49_=_C594( C49 C594 ) C49_=_C601( C49 C601 ) \nC113_=_C263( C113 C263 ) C113_=_C276( C113 C276 ) C113_=_C305( C113 C305 ) C113_=_C318( C113 C318 ) C113_=_C356( C113 C356 ) C113_=_C393( C113 C393 ) \nC113_=_C433( C113 C433 ) C113_=_C469( C113 C469 ) C113_=_C488( C113 C488 ) C113_=_C501( C113 C501 ) C113_=_C542( C113 C542 ) C113_=_C558( C113 C558 ) \nC113_=_C569( C113 C569 ) C113_=_C576( C113 C576 ) C113_=_C594( C113 C594 ) C113_=_C601( C113 C601 ) C172_=_C270( C172 C270 ) C172_=_C287( C172 C287 ) \nC172_=_C311( C172 C311 ) C172_=_C352( C172 C352 ) C172_=_C411( C172 C411 ) C172_=_C427( C172 C427 ) C172_=_C428( C172 C428 ) C172_=_C429( C172 C429 ) \nC172_=_C430( C172 C430 ) C172_=_C431( C172 C431 ) C172_=_C432( C172 C432 ) C172_=_C433( C172 C433 ) C172_=_C434( C172 C434 ) C172_=_C435( C172 C435 ) \nC172_=_C436( C172 C436 ) C172_=_C437( C172 C437 ) C263_=_C276( C263 C276 ) C263_=_C305( C263 C305 ) C263_=_C318( C263 C318 ) C263_=_C356( C263 C356 ) \nC263_=_C393( C263 C393 ) C263_=_C433( C263 C433 ) C263_=_C469( C263 C469 ) C263_=_C488( C263 C488 ) C263_=_C501( C263 C501 ) C263_=_C542( C263 C542 ) \nC263_=_C558( C263 C558 ) C263_=_C569( C263 C569 ) C263_=_C576( C263 C576 ) C263_=_C594( C263 C594 ) C263_=_C601( C263 C601 ) C270_=_C276( C270 C276 ) \nC270_=_C287( C270 C287 ) C270_=_C311( C270 C311 ) C270_=_C352( C270 C352 ) C270_=_C411( C270 C411 ) C270_=_C427( C270 C427 ) C270_=_C428( C270 C428 ) \nC270_=_C429( C270 C429 ) C270_=_C430( C270 C430 ) C270_=_C431( C270 C431 ) C270_=_C432( C270 C432 ) C270_=_C433( C270 C433 ) C270_=_C434( C270 C434 ) \nC270_=_C435( C270 C435 ) C270_=_C436( C270 C436 ) C270_=_C437( C270 C437 ) C276_=_C305( C276 C305 ) C276_=_C318( C276 C318 ) C276_=_C356( C276 C356 ) \nC276_=_C393( C276 C393 ) C276_=_C433( C276 C433 ) C276_=_C469( C276 C469 ) C276_=_C488( C276 C488 ) C276_=_C501( C276 C501 ) C276_=_C542( C276 C542 ) \nC276_=_C558( C276 C558 ) C276_=_C569( C276 C569 ) C276_=_C576( C276 C576 ) C276_=_C594( C276 C594 ) C276_=_C601( C276 C601 ) C287_=_C311( C287 C311 ) \nC287_=_C352( C287 C352 ) C287_=_C411( C287 C411 ) C287_=_C427( C287 C427 ) C287_=_C428( C287 C428 ) C287_=_C429( C287 C429 ) C287_=_C430( C287 C430 ) \nC287_=_C431( C287 C431 ) C287_=_C432( C287 C432 ) C287_=_C433( C287 C433 ) C287_=_C434( C287 C434 ) C287_=_C435( C287 C435 ) C287_=_C436( C287 C436 ) \nC287_=_C437( C287 C437 ) C305_=_C318( C305 C318 ) C305_=_C356( C305 C356 ) C305_=_C393( C305 C393 ) C305_=_C433( C305 C433 ) C305_=_C469( C305 C469 ) \nC305_=_C488( C305 C488 ) C305_=_C501( C305 C501 ) C305_=_C542( C305 C542 ) C305_=_C558( C305 C558 ) C305_=_C569( C305 C569 ) C305_=_C576( C305 C576 ) \nC305_=_C594( C305 C594 ) C305_=_C601( C305 C601 ) C311_=_C318( C311 C318 ) C311_=_C352( C311 C352 ) C311_=_C411( C311 C411 ) C311_=_C427( C311 C427 ) \nC311_=_C428( C311 C428 ) C311_=_C429( C311 C429 ) C311_=_C430( C311 C430 ) C311_=_C431( C311 C431 ) C311_=_C432( C311 C432 ) C311_=_C433( C311 C433 ) \nC311_=_C434( C311 C434 ) C311_=_C435( C311 C435 ) C311_=_C436( C311 C436 ) C311_=_C437( C311 C437 ) C318_=_C356( C318 C356 ) C318_=_C393( C318 C393 ) \nC318_=_C433( C318 C433 ) C318_=_C469( C318 C469 ) C318_=_C488( C318 C488 ) C318_=_C501( C318 C501 ) C318_=_C542( C318 C542 ) C318_=_C558( C318 C558 ) \nC318_=_C569( C318 C569 ) C318_=_C576( C318 C576 ) C318_=_C594( C318 C594 ) C318_=_C601( C318 C601 ) C352_=_C356( C352 C356 ) C352_=_C411( C352 C411 ) \nC352_=_C427( C352 C427 ) C352_=_C428( C352 C428 ) C352_=_C429( C352 C429 ) C352_=_C430( C352 C430 ) C352_=_C431( C352 C431 ) C352_=_C432( C352 C432 ) \nC352_=_C433( C352 C433 ) C352_=_C434( C352 C434 ) C352_=_C435( C352 C435 ) C352_=_C436( C352 C436 ) C352_=_C437( C352 C437 ) C356_=_C393( C356 C393 ) \nC356_=_C433( C356 C433 ) C356_=_C469( C356 C469 ) C356_=_C488( C356 C488 ) C356_=_C501( C356 C501 ) C356_=_C542( C356 C542 ) C356_=_C558( C356 C558 ) \nC356_=_C569( C356 C569 ) C356_=_C576( C356 C576 ) C356_=_C594( C356 C594 ) C356_=_C601( C356 C601 ) C393_=_C433( C393 C433 ) C393_=_C469( C393 C469 ) \nC393_=_C488( C393 C488 ) C393_=_C501( C393 C501 ) C393_=_C542( C393 C542 ) C393_=_C558( C393 C558 ) C393_=_C569( C393 C569 ) C393_=_C576( C393 C576 ) \nC393_=_C594( C393 C594 ) C393_=_C601( C393 C601 ) C411_=_C427( C411 C427 ) C411_=_C428( C411 C428 ) C411_=_C429( C411 C429 ) C411_=_C430( C411 C430 ) \nC411_=_C431( C411 C431 ) C411_=_C432( C411 C432 ) C411_=_C433( C411 C433 ) C411_=_C434( C411 C434 ) C411_=_C435( C411 C435 ) C411_=_C436( C411 C436 ) \nC411_=_C437( C411 C437 ) C427_=_C428( C427 C428 ) C427_=_C429( C427 C429 ) C427_=_C430( C427 C430 ) C427_=_C431( C427 C431 ) C427_=_C432( C427 C432 ) \nC427_=_C433( C427 C433 ) C427_=_C434( C427 C434 ) C427_=_C435( C427 C435 ) C427_=_C436( C427 C436 ) C427_=_C437( C427 C437 ) C427_=_C488( C427 C488 ) \nC428_=_C429( C428 C429 ) C428_=_C430( C428 C430 ) C428_=_C431( C428 C431 ) C428_=_C432( C428 C432 ) C428_=_C433( C428 C433 ) C428_=_C434( C428 C434 ) \nC428_=_C435( C428 C435 ) C428_=_C436( C428 C436 ) C428_=_C437( C428 C437 ) C429_=_C430( C429 C430 ) C429_=_C431( C429 C431 ) C429_=_C432( C429 C432 ) \nC429_=_C433( C429 C433 ) C429_=_C434( C429 C434 ) C429_=_C435( C429 C435 ) C429_=_C436( C429 C436 ) C429_=_C437( C429 C437 ) C429_=_C576( C429 C576 ) \nC430_=_C431( C430 C431 ) C430_=_C432( C430 C432 ) C430_=_C433( C430 C433 ) C430_=_C434( C430 C434 ) C430_=_C435( C430 C435 ) C430_=_C436( C430 C436 ) \nC430_=_C437( C430 C437 ) C431_=_C432( C431 C432 ) C431_=_C433( C431 C433 ) C431_=_C434( C431 C434 ) C431_=_C435( C431 C435 ) C431_=_C436( C431 C436 ) \nC431_=_C437( C431 C437 ) C432_=_C433( C432 C433 ) C432_=_C434( C432 C434 ) C432_=_C435( C432 C435 ) C432_=_C436( C432 C436 ) C432_=_C437( C432 C437 ) \nC433_=_C434( C433 C434 ) C433_=_C435( C433 C435 ) C433_=_C436( C433 C436 ) C433_=_C437( C433 C437 ) C433_=_C469( C433 C469 ) C433_=_C488( C433 C488 ) \nC433_=_C501( C433 C501 ) C433_=_C542( C433 C542 ) C433_=_C558( C433 C558 ) C433_=_C569( C433 C569 ) C433_=_C576( C433 C576 ) C433_=_C594( C433 C594 ) \nC433_=_C601( C433 C601 ) C434_=_C435( C434 C435 ) C434_=_C436( C434 C436 ) C434_=_C437( C434 C437 ) C435_=_C436( C435 C436 ) C435_=_C437( C435 C437 ) \nC436_=_C437( C436 C437 ) C469_=_C488( C469 C488 ) C469_=_C501( C469 C501 ) C469_=_C542( C469 C542 ) C469_=_C558( C469 C558 ) C469_=_C569( C469 C569 ) \nC469_=_C576( C469 C576 ) C469_=_C594( C469 C594 ) C469_=_C601( C469 C601 ) C488_=_C501( C488 C501 ) C488_=_C542( C488 C542 ) C488_=_C558( C488 C558 ) \nC488_=_C569( C488 C569 ) C488_=_C576( C488 C576 ) C488_=_C594( C488 C594 ) C488_=_C601( C488 C601 ) C501_=_C542( C501 C542 ) C501_=_C558( C501 C558 ) \nC501_=_C569( C501 C569 ) C501_=_C576( C501 C576 ) C501_=_C594( C501 C594 ) C501_=_C601( C501 C601 ) C542_=_C558( C542 C558 ) C542_=_C569( C542 C569 ) \nC542_=_C576( C542 C576 ) C542_=_C594( C542 C594 ) C542_=_C601( C542 C601 ) C558_=_C569( C558 C569 ) C558_=_C576( C558 C576 ) C558_=_C594( C558 C594 ) \nC558_=_C601( C558 C601 ) C569_=_C576( C569 C576 ) C569_=_C594( C569 C594 ) C569_=_C601( C569 C601 ) C576_=_C594( C576 C594 ) C576_=_C601( C576 C601 ) \nC594_=_C601( C594 C601 ) "];74-&gt;93[label="35: C11 C43 C49 C113 C172 \nC263 C270 C276 C287 C305 C311 \nC318 C352 C356 C393 C411 C427 \nC428 C429 C430 C431 C432 C434 \nC435 C436 C437 C469 C488 C501 \nC542 C558 C569 C576 C594 C601 \n295: C11_=_C43 ,C11_=_C172 ,C11_=_C270 ,C11_=_C287 ,C11_=_C311 ,\nC11_=_C352 ,C11_=_C411 ,C11_=_C427 ,C11_=_C428 ,C11_=_C429 ,C11_=_C430 ,\nC11_=_C431 ,C11_=_C432 ,C11_=_C434 ,C11_=_C435 ,C11_=_C436 ,C11_=_C437 ,\nC43_=_C49 ,C43_=_C172 ,C43_=_C270 ,C43_=_C287 ,C43_=_C311 ,C43_=_C352 ,\nC43_=_C411 ,C43_=_C427 ,C43_=_C428 ,C43_=_C429 ,C43_=_C430 ,C43_=_C431 ,\nC43_=_C432 ,C43_=_C434 ,C43_=_C435 ,C43_=_C436 ,C43_=_C437 ,C49_=_C113 ,\nC49_=_C263 ,C49_=_C276 ,C49_=_C305 ,C49_=_C318 ,C49_=_C356 ,C49_=_C393 ,\nC49_=_C469 ,C49_=_C488 ,C49_=_C501 ,C49_=_C542 ,C49_=_C558 ,C49_=_C569 ,\nC49_=_C576 ,C49_=_C594 ,C49_=_C601 ,C113_=_C263 ,C113_=_C276 ,C113_=_C305 ,\nC113_=_C318 ,C113_=_C356 ,C113_=_C393 ,C113_=_C469 ,C113_=_C488 ,C113_=_C501 ,\nC113_=_C542 ,C113_=_C558 ,C113_=_C569 ,C113_=_C576 ,C113_=_C594 ,C113_=_C601 ,\nC172_=_C270 ,C172_=_C287 ,C172_=_C311 ,C172_=_C352 ,C172_=_C411 ,C172_=_C427 ,\nC172_=_C428 ,C172_=_C429 ,C172_=_C430 ,C172_=_C431 ,C172_=_C432 ,C172_=_C434 ,\nC172_=_C435 ,C172_=_C436 ,C172_=_C437 ,C263_=_C276 ,C263_=_C305 ,C263_=_C318 ,\nC263_=_C356 ,C263_=_C393 ,C263_=_C469 ,C263_=_C488 ,C263_=_C501 ,C263_=_C542 ,\nC263_=_C558 ,C263_=_C569 ,C263_=_C576 ,C263_=_C594 ,C263_=_C601 ,C270_=_C276 ,\nC270_=_C287 ,C270_=_C311 ,C270_=_C352 ,C270_=_C411 ,C270_=_C427 ,C270_=_C428 ,\nC270_=_C429 ,C270_=_C430 ,C270_=_C431 ,C270_=_C432 ,C270_=_C434 ,C270_=_C435 ,\nC270_=_C436 ,C270_=_C437 ,C276_=_C305 ,C276_=_C318 ,C276_=_C356 ,C276_=_C393 ,\nC276_=_C469 ,C276_=_C488 ,C276_=_C501 ,C276_=_C542 ,C276_=_C558 ,C276_=_C569 ,\nC276_=_C576 ,C276_=_C594 ,C276_=_C601 ,C287_=_C311 ,C287_=_C352 ,C287_=_C411 ,\nC287_=_C427 ,C287_=_C428 ,C287_=_C429 ,C287_=_C430 ,C287_=_C431 ,C287_=_C432 ,\nC287_=_C434 ,C287_=_C435 ,C287_=_C436 ,C287_=_C437 ,C305_=_C318 ,C305_=_C356 ,\nC305_=_C393 ,C305_=_C469 ,C305_=_C488 ,C305_=_C501</w:t>
      </w:r>
    </w:p>
    <w:p>
      <w:pPr>
        <w:pStyle w:val="PreformattedText"/>
        <w:bidi w:val="0"/>
        <w:spacing w:before="0" w:after="0"/>
        <w:jc w:val="left"/>
        <w:rPr/>
      </w:pPr>
      <w:r>
        <w:rPr/>
        <w:t xml:space="preserve"> </w:t>
      </w:r>
      <w:r>
        <w:rPr/>
        <w:t>,C305_=_C542 ,C305_=_C558 ,\nC305_=_C569 ,C305_=_C576 ,C305_=_C594 ,C305_=_C601 ,C311_=_C318 ,C311_=_C352 ,\nC311_=_C411 ,C311_=_C427 ,C311_=_C428 ,C311_=_C429 ,C311_=_C430 ,C311_=_C431 ,\nC311_=_C432 ,C311_=_C434 ,C311_=_C435 ,C311_=_C436 ,C311_=_C437 ,C318_=_C356 ,\nC318_=_C393 ,C318_=_C469 ,C318_=_C488 ,C318_=_C501 ,C318_=_C542 ,C318_=_C558 ,\nC318_=_C569 ,C318_=_C576 ,C318_=_C594 ,C318_=_C601 ,C352_=_C356 ,C352_=_C411 ,\nC352_=_C427 ,C352_=_C428 ,C352_=_C429 ,C352_=_C430 ,C352_=_C431 ,C352_=_C432 ,\nC352_=_C434 ,C352_=_C435 ,C352_=_C436 ,C352_=_C437 ,C356_=_C393 ,C356_=_C469 ,\nC356_=_C488 ,C356_=_C501 ,C356_=_C542 ,C356_=_C558 ,C356_=_C569 ,C356_=_C576 ,\nC356_=_C594 ,C356_=_C601 ,C393_=_C469 ,C393_=_C488 ,C393_=_C501 ,C393_=_C542 ,\nC393_=_C558 ,C393_=_C569 ,C393_=_C576 ,C393_=_C594 ,C393_=_C601 ,C411_=_C427 ,\nC411_=_C428 ,C411_=_C429 ,C411_=_C430 ,C411_=_C431 ,C411_=_C432 ,C411_=_C434 ,\nC411_=_C435 ,C411_=_C436 ,C411_=_C437 ,C427_=_C428 ,C427_=_C429 ,C427_=_C430 ,\nC427_=_C431 ,C427_=_C432 ,C427_=_C434 ,C427_=_C435 ,C427_=_C436 ,C427_=_C437 ,\nC427_=_C488 ,C428_=_C429 ,C428_=_C430 ,C428_=_C431 ,C428_=_C432 ,C428_=_C434 ,\nC428_=_C435 ,C428_=_C436 ,C428_=_C437 ,C429_=_C430 ,C429_=_C431 ,C429_=_C432 ,\nC429_=_C434 ,C429_=_C435 ,C429_=_C436 ,C429_=_C437 ,C429_=_C576 ,C430_=_C431 ,\nC430_=_C432 ,C430_=_C434 ,C430_=_C435 ,C430_=_C436 ,C430_=_C437 ,C431_=_C432 ,\nC431_=_C434 ,C431_=_C435 ,C431_=_C436 ,C431_=_C437 ,C432_=_C434 ,C432_=_C435 ,\nC432_=_C436 ,C432_=_C437 ,C434_=_C435 ,C434_=_C436 ,C434_=_C437 ,C435_=_C436 ,\nC435_=_C437 ,C436_=_C437 ,C469_=_C488 ,C469_=_C501 ,C469_=_C542 ,C469_=_C558 ,\nC469_=_C569 ,C469_=_C576 ,C469_=_C594 ,C469_=_C601 ,C488_=_C501 ,C488_=_C542 ,\nC488_=_C558 ,C488_=_C569 ,C488_=_C576 ,C488_=_C594 ,C488_=_C601 ,C501_=_C542 ,\nC501_=_C558 ,C501_=_C569 ,C501_=_C576 ,C501_=_C594 ,C501_=_C601 ,C542_=_C558 ,\nC542_=_C569 ,C542_=_C576 ,C542_=_C594 ,C542_=_C601 ,C558_=_C569 ,C558_=_C576 ,\nC558_=_C594 ,C558_=_C601 ,C569_=_C576 ,C569_=_C594 ,C569_=_C601 ,C576_=_C594 ,\nC576_=_C601 ,C594_=_C601 ,"];94[shape=box, label="id:94 level: 5\n33: C50 C137 C150 C164 C167 \nC248 C293 C315 C357 C365 C376 \nC388 C394 C406 C414 C421 C434 \nC444 C449 C457 C470 C525 C536 \nC568 C569 C570 C571 C572 C573 \nC599 C602 C603 C604 \n277: C50_=_C167( C50 C167 ) C50_=_C248( C50 C248 ) C50_=_C357( C50 C357 ) C50_=_C376( C50 C376 ) C50_=_C394( C50 C394 ) \nC50_=_C414( C50 C414 ) C50_=_C421( C50 C421 ) C50_=_C434( C50 C434 ) C50_=_C449( C50 C449 ) C50_=_C470( C50 C470 ) C50_=_C536( C50 C536 ) \nC50_=_C570( C50 C570 ) C50_=_C599( C50 C599 ) C50_=_C602( C50 C602 ) C50_=_C603( C50 C603 ) C50_=_C604( C50 C604 ) C137_=_C150( C137 C150 ) \nC137_=_C164( C137 C164 ) C137_=_C293( C137 C293 ) C137_=_C315( C137 C315 ) C137_=_C365( C137 C365 ) C137_=_C388( C137 C388 ) C137_=_C406( C137 C406 ) \nC137_=_C444( C137 C444 ) C137_=_C457( C137 C457 ) C137_=_C525( C137 C525 ) C137_=_C568( C137 C568 ) C137_=_C569( C137 C569 ) C137_=_C570( C137 C570 ) \nC137_=_C571( C137 C571 ) C137_=_C572( C137 C572 ) C137_=_C573( C137 C573 ) C150_=_C164( C150 C164 ) C150_=_C293( C150 C293 ) C150_=_C315( C150 C315 ) \nC150_=_C365( C150 C365 ) C150_=_C388( C150 C388 ) C150_=_C406( C150 C406 ) C150_=_C444( C150 C444 ) C150_=_C457( C150 C457 ) C150_=_C525( C150 C525 ) \nC150_=_C568( C150 C568 ) C150_=_C569( C150 C569 ) C150_=_C570( C150 C570 ) C150_=_C571( C150 C571 ) C150_=_C572( C150 C572 ) C150_=_C573( C150 C573 ) \nC164_=_C167( C164 C167 ) C164_=_C293( C164 C293 ) C164_=_C315( C164 C315 ) C164_=_C365( C164 C365 ) C164_=_C388( C164 C388 ) C164_=_C406( C164 C406 ) \nC164_=_C444( C164 C444 ) C164_=_C457( C164 C457 ) C164_=_C525( C164 C525 ) C164_=_C568( C164 C568 ) C164_=_C569( C164 C569 ) C164_=_C570( C164 C570 ) \nC164_=_C571( C164 C571 ) C164_=_C572( C164 C572 ) C164_=_C573( C164 C573 ) C167_=_C248( C167 C248 ) C167_=_C357( C167 C357 ) C167_=_C376( C167 C376 ) \nC167_=_C394( C167 C394 ) C167_=_C414( C167 C414 ) C167_=_C421( C167 C421 ) C167_=_C434( C167 C434 ) C167_=_C449( C167 C449 ) C167_=_C470( C167 C470 ) \nC167_=_C536( C167 C536 ) C167_=_C570( C167 C570 ) C167_=_C599( C167 C599 ) C167_=_C602( C167 C602 ) C167_=_C603( C167 C603 ) C167_=_C604( C167 C604 ) \nC248_=_C357( C248 C357 ) C248_=_C376( C248 C376 ) C248_=_C394( C248 C394 ) C248_=_C414( C248 C414 ) C248_=_C421( C248 C421 ) C248_=_C434( C248 C434 ) \nC248_=_C449( C248 C449 ) C248_=_C470( C248 C470 ) C248_=_C536( C248 C536 ) C248_=_C570( C248 C570 ) C248_=_C599( C248 C599 ) C248_=_C602( C248 C602 ) \nC248_=_C603( C248 C603 ) C248_=_C604( C248 C604 ) C293_=_C315( C293 C315 ) C293_=_C365( C293 C365 ) C293_=_C388( C293 C388 ) C293_=_C406( C293 C406 ) \nC293_=_C444( C293 C444 ) C293_=_C457( C293 C457 ) C293_=_C525( C293 C525 ) C293_=_C568( C293 C568 ) C293_=_C569( C293 C569 ) C293_=_C570( C293 C570 ) \nC293_=_C571( C293 C571 ) C293_=_C572( C293 C572 ) C293_=_C573( C293 C573 ) C315_=_C365( C315 C365 ) C315_=_C388( C315 C388 ) C315_=_C406( C315 C406 ) \nC315_=_C444( C315 C444 ) C315_=_C457( C315 C457 ) C315_=_C525( C315 C525 ) C315_=_C568( C315 C568 ) C315_=_C569( C315 C569 ) C315_=_C570( C315 C570 ) \nC315_=_C571( C315 C571 ) C315_=_C572( C315 C572 ) C315_=_C573( C315 C573 ) C357_=_C376( C357 C376 ) C357_=_C394( C357 C394 ) C357_=_C414( C357 C414 ) \nC357_=_C421( C357 C421 ) C357_=_C434( C357 C434 ) C357_=_C449( C357 C449 ) C357_=_C470( C357 C470 ) C357_=_C536( C357 C536 ) C357_=_C570( C357 C570 ) \nC357_=_C599( C357 C599 ) C357_=_C602( C357 C602 ) C357_=_C603( C357 C603 ) C357_=_C604( C357 C604 ) C365_=_C388( C365 C388 ) C365_=_C406( C365 C406 ) \nC365_=_C444( C365 C444 ) C365_=_C457( C365 C457 ) C365_=_C525( C365 C525 ) C365_=_C568( C365 C568 ) C365_=_C569( C365 C569 ) C365_=_C570( C365 C570 ) \nC365_=_C571( C365 C571 ) C365_=_C572( C365 C572 ) C365_=_C573( C365 C573 ) C376_=_C394( C376 C394 ) C376_=_C414( C376 C414 ) C376_=_C421( C376 C421 ) \nC376_=_C434( C376 C434 ) C376_=_C449( C376 C449 ) C376_=_C470( C376 C470 ) C376_=_C536( C376 C536 ) C376_=_C570( C376 C570 ) C376_=_C599( C376 C599 ) \nC376_=_C602( C376 C602 ) C376_=_C603( C376 C603 ) C376_=_C604( C376 C604 ) C388_=_C394( C388 C394 ) C388_=_C406( C388 C406 ) C388_=_C444( C388 C444 ) \nC388_=_C457( C388 C457 ) C388_=_C525( C388 C525 ) C388_=_C568( C388 C568 ) C388_=_C569( C388 C569 ) C388_=_C570( C388 C570 ) C388_=_C571( C388 C571 ) \nC388_=_C572( C388 C572 ) C388_=_C573( C388 C573 ) C394_=_C414( C394 C414 ) C394_=_C421( C394 C421 ) C394_=_C434( C394 C434 ) C394_=_C449( C394 C449 ) \nC394_=_C470( C394 C470 ) C394_=_C536( C394 C536 ) C394_=_C570( C394 C570 ) C394_=_C599( C394 C599 ) C394_=_C602( C394 C602 ) C394_=_C603( C394 C603 ) \nC394_=_C604( C394 C604 ) C406_=_C444( C406 C444 ) C406_=_C457( C406 C457 ) C406_=_C525( C406 C525 ) C406_=_C568( C406 C568 ) C406_=_C569( C406 C569 ) \nC406_=_C570( C406 C570 ) C406_=_C571( C406 C571 ) C406_=_C572( C406 C572 ) C406_=_C573( C406 C573 ) C414_=_C421( C414 C421 ) C414_=_C434( C414 C434 ) \nC414_=_C449( C414 C449 ) C414_=_C470( C414 C470 ) C414_=_C536( C414 C536 ) C414_=_C570( C414 C570 ) C414_=_C599( C414 C599 ) C414_=_C602( C414 C602 ) \nC414_=_C603( C414 C603 ) C414_=_C604( C414 C604 ) C421_=_C434( C421 C434 ) C421_=_C449( C421 C449 ) C421_=_C470( C421 C470 ) C421_=_C536( C421 C536 ) \nC421_=_C570( C421 C570 ) C421_=_C599( C421 C599 ) C421_=_C602( C421 C602 ) C421_=_C603( C421 C603 ) C421_=_C604( C421 C604 ) C434_=_C449( C434 C449 ) \nC434_=_C470( C434 C470 ) C434_=_C536( C434 C536 ) C434_=_C570( C434 C570 ) C434_=_C599( C434 C599 ) C434_=_C602( C434 C602 ) C434_=_C603( C434 C603 ) \nC434_=_C604( C434 C604 ) C444_=_C449( C444 C449 ) C444_=_C457( C444 C457 ) C444_=_C525( C444 C525 ) C444_=_C568( C444 C568 ) C444_=_C569( C444 C569 ) \nC444_=_C570( C444 C570 ) C444_=_C571( C444 C571 ) C444_=_C572( C444 C572 ) C444_=_C573( C444 C573 ) C449_=_C470( C449 C470 ) C449_=_C536( C449 C536 ) \nC449_=_C570( C449 C570 ) C449_=_C599( C449 C599 ) C449_=_C602( C449 C602 ) C449_=_C603( C449 C603 ) C449_=_C604( C449 C604 ) C457_=_C525( C457 C525 ) \nC457_=_C568( C457 C568 ) C457_=_C569( C457 C569 ) C457_=_C570( C457 C570 ) C457_=_C571( C457 C571 ) C457_=_C572( C457 C572 ) C457_=_C573( C457 C573 ) \nC470_=_C536( C470 C536 ) C470_=_C570( C470 C570 ) C470_=_C599( C470 C599 ) C470_=_C602( C470 C602 ) C470_=_C603( C470 C603 ) C470_=_C604( C470 C604 ) \nC525_=_C568( C525 C568 ) C525_=_C569( C525 C569 ) C525_=_C570( C525 C570 ) C525_=_C571( C525 C571 ) C525_=_C572( C525 C572 ) C525_=_C573( C525 C573 ) \nC536_=_C570( C536 C570 ) C536_=_C599( C536 C599 ) C536_=_C602( C536 C602 ) C536_=_C603( C536 C603 ) C536_=_C604( C536 C604 ) C568_=_C569( C568 C569 ) \nC568_=_C570( C568 C570 ) C568_=_C571( C568 C571 ) C568_=_C572( C568 C572 ) C568_=_C573( C568 C573 ) C569_=_C570( C569 C570 ) C569_=_C571( C569 C571 ) \nC569_=_C572( C569 C572 ) C569_=_C573( C569 C573 ) C570_=_C571( C570 C571 ) C570_=_C572( C570 C572 ) C570_=_C573( C570 C573 ) C570_=_C599( C570 C599 ) \nC570_=_C602( C570 C602 ) C570_=_C603( C570 C603 ) C570_=_C604( C570 C604 ) C571_=_C572( C571 C572 ) C571_=_C573( C571 C573 ) C571_=_C603( C571 C603 ) \nC572_=_C573( C572 C573 ) C572_=_C604( C572 C604 ) C599_=_C602( C599 C602 ) C599_=_C603( C599 C603 ) C599_=_C604( C599 C604 ) C602_=_C603( C602 C603 ) \nC602_=_C604( C602 C604 ) C603_=_C604( C603 C604 ) "];75-&gt;94[label="32: C50 C137 C150 C164 C167 \nC248 C293 C315 C357 C365 C376 \nC388 C394 C406 C414 C421 C434 \nC444 C449 C457 C470 C525 C536 \nC568 C569 C571 C572 C573 C599 \nC602 C603 C604 \n245: C50_=_C167 ,C50_=_C248 ,C50_=_C357 ,C50_=_C376 ,C50_=_C394 ,\nC50_=_C414 ,C50_=_C421 ,C50_=_C434 ,C50_=_C449 ,C50_=_C470 ,C50_=_C536 ,\nC50_=_C599 ,C50_=_C602 ,C50_=_C603 ,C50_=_C604 ,C137_=_C150 ,C137_=_C164 ,\nC137_=_C293 ,C137_=_C315 ,C137_=_C365 ,C137_=_C388 ,C137_=_C406 ,C137_=_C444 ,\nC137_=_C457 ,C137_=_C525 ,C137_=_C568 ,C137_=_C569 ,C137_=_C571 ,C137_=_C572 ,\nC137_=_C573 ,C150_=_C164 ,C150_=_C293 ,C150_=_C315 ,C150_=_C365 ,C150_=_C388</w:t>
      </w:r>
    </w:p>
    <w:p>
      <w:pPr>
        <w:pStyle w:val="PreformattedText"/>
        <w:bidi w:val="0"/>
        <w:spacing w:before="0" w:after="0"/>
        <w:jc w:val="left"/>
        <w:rPr/>
      </w:pPr>
      <w:r>
        <w:rPr/>
        <w:t xml:space="preserve"> </w:t>
      </w:r>
      <w:r>
        <w:rPr/>
        <w:t>,\nC150_=_C406 ,C150_=_C444 ,C150_=_C457 ,C150_=_C525 ,C150_=_C568 ,C150_=_C569 ,\nC150_=_C571 ,C150_=_C572 ,C150_=_C573 ,C164_=_C167 ,C164_=_C293 ,C164_=_C315 ,\nC164_=_C365 ,C164_=_C388 ,C164_=_C406 ,C164_=_C444 ,C164_=_C457 ,C164_=_C525 ,\nC164_=_C568 ,C164_=_C569 ,C164_=_C571 ,C164_=_C572 ,C164_=_C573 ,C167_=_C248 ,\nC167_=_C357 ,C167_=_C376 ,C167_=_C394 ,C167_=_C414 ,C167_=_C421 ,C167_=_C434 ,\nC167_=_C449 ,C167_=_C470 ,C167_=_C536 ,C167_=_C599 ,C167_=_C602 ,C167_=_C603 ,\nC167_=_C604 ,C248_=_C357 ,C248_=_C376 ,C248_=_C394 ,C248_=_C414 ,C248_=_C421 ,\nC248_=_C434 ,C248_=_C449 ,C248_=_C470 ,C248_=_C536 ,C248_=_C599 ,C248_=_C602 ,\nC248_=_C603 ,C248_=_C604 ,C293_=_C315 ,C293_=_C365 ,C293_=_C388 ,C293_=_C406 ,\nC293_=_C444 ,C293_=_C457 ,C293_=_C525 ,C293_=_C568 ,C293_=_C569 ,C293_=_C571 ,\nC293_=_C572 ,C293_=_C573 ,C315_=_C365 ,C315_=_C388 ,C315_=_C406 ,C315_=_C444 ,\nC315_=_C457 ,C315_=_C525 ,C315_=_C568 ,C315_=_C569 ,C315_=_C571 ,C315_=_C572 ,\nC315_=_C573 ,C357_=_C376 ,C357_=_C394 ,C357_=_C414 ,C357_=_C421 ,C357_=_C434 ,\nC357_=_C449 ,C357_=_C470 ,C357_=_C536 ,C357_=_C599 ,C357_=_C602 ,C357_=_C603 ,\nC357_=_C604 ,C365_=_C388 ,C365_=_C406 ,C365_=_C444 ,C365_=_C457 ,C365_=_C525 ,\nC365_=_C568 ,C365_=_C569 ,C365_=_C571 ,C365_=_C572 ,C365_=_C573 ,C376_=_C394 ,\nC376_=_C414 ,C376_=_C421 ,C376_=_C434 ,C376_=_C449 ,C376_=_C470 ,C376_=_C536 ,\nC376_=_C599 ,C376_=_C602 ,C376_=_C603 ,C376_=_C604 ,C388_=_C394 ,C388_=_C406 ,\nC388_=_C444 ,C388_=_C457 ,C388_=_C525 ,C388_=_C568 ,C388_=_C569 ,C388_=_C571 ,\nC388_=_C572 ,C388_=_C573 ,C394_=_C414 ,C394_=_C421 ,C394_=_C434 ,C394_=_C449 ,\nC394_=_C470 ,C394_=_C536 ,C394_=_C599 ,C394_=_C602 ,C394_=_C603 ,C394_=_C604 ,\nC406_=_C444 ,C406_=_C457 ,C406_=_C525 ,C406_=_C568 ,C406_=_C569 ,C406_=_C571 ,\nC406_=_C572 ,C406_=_C573 ,C414_=_C421 ,C414_=_C434 ,C414_=_C449 ,C414_=_C470 ,\nC414_=_C536 ,C414_=_C599 ,C414_=_C602 ,C414_=_C603 ,C414_=_C604 ,C421_=_C434 ,\nC421_=_C449 ,C421_=_C470 ,C421_=_C536 ,C421_=_C599 ,C421_=_C602 ,C421_=_C603 ,\nC421_=_C604 ,C434_=_C449 ,C434_=_C470 ,C434_=_C536 ,C434_=_C599 ,C434_=_C602 ,\nC434_=_C603 ,C434_=_C604 ,C444_=_C449 ,C444_=_C457 ,C444_=_C525 ,C444_=_C568 ,\nC444_=_C569 ,C444_=_C571 ,C444_=_C572 ,C444_=_C573 ,C449_=_C470 ,C449_=_C536 ,\nC449_=_C599 ,C449_=_C602 ,C449_=_C603 ,C449_=_C604 ,C457_=_C525 ,C457_=_C568 ,\nC457_=_C569 ,C457_=_C571 ,C457_=_C572 ,C457_=_C573 ,C470_=_C536 ,C470_=_C599 ,\nC470_=_C602 ,C470_=_C603 ,C470_=_C604 ,C525_=_C568 ,C525_=_C569 ,C525_=_C571 ,\nC525_=_C572 ,C525_=_C573 ,C536_=_C599 ,C536_=_C602 ,C536_=_C603 ,C536_=_C604 ,\nC568_=_C569 ,C568_=_C571 ,C568_=_C572 ,C568_=_C573 ,C569_=_C571 ,C569_=_C572 ,\nC569_=_C573 ,C571_=_C572 ,C571_=_C573 ,C571_=_C603 ,C572_=_C573 ,C572_=_C604 ,\nC599_=_C602 ,C599_=_C603 ,C599_=_C604 ,C602_=_C603 ,C602_=_C604 ,C603_=_C604 ,"];95[shape=box, label="id:95 level: 5\n38: C29 C54 C100 C173 C227 \nC260 C312 C344 C431 C438 C439 \nC440 C441 C442 C443 C444 C445 \nC446 C447 C448 C449 C450 C451 \nC452 C453 C481 C499 C513 C517 \nC555 C572 C583 C584 C586 C604 \nC617 C634 C638 \n284: C29_=_C173( C29 C173 ) C29_=_C227( C29 C227 ) C29_=_C312( C29 C312 ) C29_=_C438( C29 C438 ) C29_=_C439( C29 C439 ) \nC29_=_C440( C29 C440 ) C29_=_C441( C29 C441 ) C29_=_C442( C29 C442 ) C29_=_C443( C29 C443 ) C29_=_C444( C29 C444 ) C29_=_C445( C29 C445 ) \nC29_=_C446( C29 C446 ) C29_=_C447( C29 C447 ) C29_=_C448( C29 C448 ) C29_=_C449( C29 C449 ) C29_=_C450( C29 C450 ) C29_=_C451( C29 C451 ) \nC29_=_C452( C29 C452 ) C29_=_C453( C29 C453 ) C54_=_C100( C54 C100 ) C54_=_C452( C54 C452 ) C54_=_C481( C54 C481 ) C54_=_C513( C54 C513 ) \nC54_=_C572( C54 C572 ) C54_=_C604( C54 C604 ) C54_=_C617( C54 C617 ) C54_=_C634( C54 C634 ) C54_=_C638( C54 C638 ) C100_=_C452( C100 C452 ) \nC100_=_C481( C100 C481 ) C100_=_C513( C100 C513 ) C100_=_C572( C100 C572 ) C100_=_C604( C100 C604 ) C100_=_C617( C100 C617 ) C100_=_C634( C100 C634 ) \nC100_=_C638( C100 C638 ) C173_=_C227( C173 C227 ) C173_=_C312( C173 C312 ) C173_=_C438( C173 C438 ) C173_=_C439( C173 C439 ) C173_=_C440( C173 C440 ) \nC173_=_C441( C173 C441 ) C173_=_C442( C173 C442 ) C173_=_C443( C173 C443 ) C173_=_C444( C173 C444 ) C173_=_C445( C173 C445 ) C173_=_C446( C173 C446 ) \nC173_=_C447( C173 C447 ) C173_=_C448( C173 C448 ) C173_=_C449( C173 C449 ) C173_=_C450( C173 C450 ) C173_=_C451( C173 C451 ) C173_=_C452( C173 C452 ) \nC173_=_C453( C173 C453 ) C227_=_C312( C227 C312 ) C227_=_C438( C227 C438 ) C227_=_C439( C227 C439 ) C227_=_C440( C227 C440 ) C227_=_C441( C227 C441 ) \nC227_=_C442( C227 C442 ) C227_=_C443( C227 C443 ) C227_=_C444( C227 C444 ) C227_=_C445( C227 C445 ) C227_=_C446( C227 C446 ) C227_=_C447( C227 C447 ) \nC227_=_C448( C227 C448 ) C227_=_C449( C227 C449 ) C227_=_C450( C227 C450 ) C227_=_C451( C227 C451 ) C227_=_C452( C227 C452 ) C227_=_C453( C227 C453 ) \nC260_=_C344( C260 C344 ) C260_=_C431( C260 C431 ) C260_=_C447( C260 C447 ) C260_=_C499( C260 C499 ) C260_=_C517( C260 C517 ) C260_=_C555( C260 C555 ) \nC260_=_C583( C260 C583 ) C260_=_C584( C260 C584 ) C260_=_C586( C260 C586 ) C312_=_C438( C312 C438 ) C312_=_C439( C312 C439 ) C312_=_C440( C312 C440 ) \nC312_=_C441( C312 C441 ) C312_=_C442( C312 C442 ) C312_=_C443( C312 C443 ) C312_=_C444( C312 C444 ) C312_=_C445( C312 C445 ) C312_=_C446( C312 C446 ) \nC312_=_C447( C312 C447 ) C312_=_C448( C312 C448 ) C312_=_C449( C312 C449 ) C312_=_C450( C312 C450 ) C312_=_C451( C312 C451 ) C312_=_C452( C312 C452 ) \nC312_=_C453( C312 C453 ) C344_=_C431( C344 C431 ) C344_=_C447( C344 C447 ) C344_=_C499( C344 C499 ) C344_=_C517( C344 C517 ) C344_=_C555( C344 C555 ) \nC344_=_C583( C344 C583 ) C344_=_C584( C344 C584 ) C344_=_C586( C344 C586 ) C431_=_C447( C431 C447 ) C431_=_C499( C431 C499 ) C431_=_C517( C431 C517 ) \nC431_=_C555( C431 C555 ) C431_=_C583( C431 C583 ) C431_=_C584( C431 C584 ) C431_=_C586( C431 C586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81( C440 C481 ) C441_=_C442( C441 C442 ) \nC441_=_C443( C441 C443 ) C441_=_C444( C441 C444 ) C441_=_C445( C441 C445 ) C441_=_C446( C441 C446 ) C441_=_C447( C441 C447 ) C441_=_C448( C441 C448 ) \nC441_=_C449( C441 C449 ) C441_=_C450( C441 C450 ) C441_=_C451( C441 C451 ) C441_=_C452( C441 C452 ) C441_=_C453( C441 C453 ) C442_=_C443( C442 C443 ) \nC442_=_C444( C442 C444 ) C442_=_C445( C442 C445 ) C442_=_C446( C442 C446 ) C442_=_C447( C442 C447 ) C442_=_C448( C442 C448 ) C442_=_C449( C442 C449 ) \nC442_=_C450( C442 C450 ) C442_=_C451( C442 C451 ) C442_=_C452( C442 C452 ) C442_=_C453( C442 C453 ) C443_=_C444( C443 C444 ) C443_=_C445( C443 C445 ) \nC443_=_C446( C443 C446 ) C443_=_C447( C443 C447 ) C443_=_C448( C443 C448 ) C443_=_C449( C443 C449 ) C443_=_C450( C443 C450 ) C443_=_C451( C443 C451 ) \nC443_=_C452( C443 C452 ) C443_=_C453( C443 C453 ) C443_=_C555( C443 C555 ) C444_=_C445( C444 C445 ) C444_=_C446( C444 C446 ) C444_=_C447( C444 C447 ) \nC444_=_C448( C444 C448 ) C444_=_C449( C444 C449 ) C444_=_C450( C444 C450 ) C444_=_C451( C444 C451 ) C444_=_C452( C444 C452 ) C444_=_C453( C444 C453 ) \nC444_=_C572( C444 C572 ) C445_=_C446( C445 C446 ) C445_=_C447( C445 C447 ) C445_=_C448( C445 C448 ) C445_=_C449( C445 C449 ) C445_=_C450( C445 C450 ) \nC445_=_C451( C445 C451 ) C445_=_C452( C445 C452 ) C445_=_C453( C445 C453 ) C446_=_C447( C446 C447 ) C446_=_C448( C446 C448 ) C446_=_C449( C446 C449 ) \nC446_=_C450( C446 C450 ) C446_=_C451( C446 C451 ) C446_=_C452( C446 C452 ) C446_=_C453( C446 C453 ) C447_=_C448( C447 C448 ) C447_=_C449( C447 C449 ) \nC447_=_C450( C447 C450 ) C447_=_C451( C447 C451 ) C447_=_C452( C447 C452 ) C447_=_C453( C447 C453 ) C447_=_C499( C447 C499 ) C447_=_C517( C447 C517 ) \nC447_=_C555( C447 C555 ) C447_=_C583( C447 C583 ) C447_=_C584( C447 C584 ) C447_=_C586( C447 C586 ) C448_=_C449( C448 C449 ) C448_=_C450( C448 C450 ) \nC448_=_C451( C448 C451 ) C448_=_C452( C448 C452 ) C448_=_C453( C448 C453 ) C449_=_C450( C449 C450 ) C449_=_C451( C449 C451 ) C449_=_C452( C449 C452 ) \nC449_=_C453( C449 C453 ) C449_=_C604( C449 C604 ) C450_=_C451( C450 C451 ) C450_=_C452( C450 C452 ) C450_=_C453( C450 C453 ) C451_=_C452( C451 C452 ) \nC451_=_C453( C451 C453 ) C452_=_C453( C452 C453 ) C452_=_C481( C452 C481 ) C452_=_C513( C452 C513 ) C452_=_C572( C452 C572 ) C452_=_C604( C452 C604 ) \nC452_=_C617( C452 C617 ) C452_=_C634( C452 C634 ) C452_=_C638( C452 C638 ) C481_=_C513( C481 C513 ) C481_=_C572( C481 C572 ) C481_=_C604( C481 C604 ) \nC481_=_C617( C481 C617 ) C481_=_C634( C481 C634 ) C481_=_C638( C481 C638 ) C499_=_C517( C499 C517 ) C499_=_C555( C499 C555 ) C499_=_C583( C499 C583 ) \nC499_=_C584( C499 C584 ) C499_=_C586( C499 C586 ) C513_=_C572( C513 C572 ) C513_=_C604( C513 C604 ) C513_=_C617( C513 C617 ) C513_=_C634( C513 C634 ) \nC513_=_C638( C513 C638 ) C517_=_C555( C517 C555 ) C517_=_C583( C517 C583 ) C517_=_C584( C517 C584 ) C517_=_C586( C517 C586 ) C555_=_C583( C555 C583 ) \nC555_=_C584( C555 C584 ) C555_=_C586( C555 C586 ) C572_=_C604( C572 C604 ) C572_=_C617( C572</w:t>
      </w:r>
    </w:p>
    <w:p>
      <w:pPr>
        <w:pStyle w:val="PreformattedText"/>
        <w:bidi w:val="0"/>
        <w:spacing w:before="0" w:after="0"/>
        <w:jc w:val="left"/>
        <w:rPr/>
      </w:pPr>
      <w:r>
        <w:rPr/>
        <w:t xml:space="preserve"> </w:t>
      </w:r>
      <w:r>
        <w:rPr/>
        <w:t>C617 ) C572_=_C634( C572 C634 ) C572_=_C638( C572 C638 ) \nC583_=_C584( C583 C584 ) C583_=_C586( C583 C586 ) C584_=_C586( C584 C586 ) C604_=_C617( C604 C617 ) C604_=_C634( C604 C634 ) C604_=_C638( C604 C638 ) \nC617_=_C634( C617 C634 ) C617_=_C638( C617 C638 ) C634_=_C638( C634 C638 ) "];75-&gt;95[label="36: C29 C54 C100 C173 C227 \nC260 C312 C344 C431 C438 C439 \nC440 C441 C442 C443 C444 C445 \nC446 C448 C449 C450 C451 C453 \nC481 C499 C513 C517 C555 C572 \nC583 C584 C586 C604 C617 C634 \nC638 \n229: C29_=_C173 ,C29_=_C227 ,C29_=_C312 ,C29_=_C438 ,C29_=_C439 ,\nC29_=_C440 ,C29_=_C441 ,C29_=_C442 ,C29_=_C443 ,C29_=_C444 ,C29_=_C445 ,\nC29_=_C446 ,C29_=_C448 ,C29_=_C449 ,C29_=_C450 ,C29_=_C451 ,C29_=_C453 ,\nC54_=_C100 ,C54_=_C481 ,C54_=_C513 ,C54_=_C572 ,C54_=_C604 ,C54_=_C617 ,\nC54_=_C634 ,C54_=_C638 ,C100_=_C481 ,C100_=_C513 ,C100_=_C572 ,C100_=_C604 ,\nC100_=_C617 ,C100_=_C634 ,C100_=_C638 ,C173_=_C227 ,C173_=_C312 ,C173_=_C438 ,\nC173_=_C439 ,C173_=_C440 ,C173_=_C441 ,C173_=_C442 ,C173_=_C443 ,C173_=_C444 ,\nC173_=_C445 ,C173_=_C446 ,C173_=_C448 ,C173_=_C449 ,C173_=_C450 ,C173_=_C451 ,\nC173_=_C453 ,C227_=_C312 ,C227_=_C438 ,C227_=_C439 ,C227_=_C440 ,C227_=_C441 ,\nC227_=_C442 ,C227_=_C443 ,C227_=_C444 ,C227_=_C445 ,C227_=_C446 ,C227_=_C448 ,\nC227_=_C449 ,C227_=_C450 ,C227_=_C451 ,C227_=_C453 ,C260_=_C344 ,C260_=_C431 ,\nC260_=_C499 ,C260_=_C517 ,C260_=_C555 ,C260_=_C583 ,C260_=_C584 ,C260_=_C586 ,\nC312_=_C438 ,C312_=_C439 ,C312_=_C440 ,C312_=_C441 ,C312_=_C442 ,C312_=_C443 ,\nC312_=_C444 ,C312_=_C445 ,C312_=_C446 ,C312_=_C448 ,C312_=_C449 ,C312_=_C450 ,\nC312_=_C451 ,C312_=_C453 ,C344_=_C431 ,C344_=_C499 ,C344_=_C517 ,C344_=_C555 ,\nC344_=_C583 ,C344_=_C584 ,C344_=_C586 ,C431_=_C499 ,C431_=_C517 ,C431_=_C555 ,\nC431_=_C583 ,C431_=_C584 ,C431_=_C586 ,C438_=_C439 ,C438_=_C440 ,C438_=_C441 ,\nC438_=_C442 ,C438_=_C443 ,C438_=_C444 ,C438_=_C445 ,C438_=_C446 ,C438_=_C448 ,\nC438_=_C449 ,C438_=_C450 ,C438_=_C451 ,C438_=_C453 ,C439_=_C440 ,C439_=_C441 ,\nC439_=_C442 ,C439_=_C443 ,C439_=_C444 ,C439_=_C445 ,C439_=_C446 ,C439_=_C448 ,\nC439_=_C449 ,C439_=_C450 ,C439_=_C451 ,C439_=_C453 ,C440_=_C441 ,C440_=_C442 ,\nC440_=_C443 ,C440_=_C444 ,C440_=_C445 ,C440_=_C446 ,C440_=_C448 ,C440_=_C449 ,\nC440_=_C450 ,C440_=_C451 ,C440_=_C453 ,C440_=_C481 ,C441_=_C442 ,C441_=_C443 ,\nC441_=_C444 ,C441_=_C445 ,C441_=_C446 ,C441_=_C448 ,C441_=_C449 ,C441_=_C450 ,\nC441_=_C451 ,C441_=_C453 ,C442_=_C443 ,C442_=_C444 ,C442_=_C445 ,C442_=_C446 ,\nC442_=_C448 ,C442_=_C449 ,C442_=_C450 ,C442_=_C451 ,C442_=_C453 ,C443_=_C444 ,\nC443_=_C445 ,C443_=_C446 ,C443_=_C448 ,C443_=_C449 ,C443_=_C450 ,C443_=_C451 ,\nC443_=_C453 ,C443_=_C555 ,C444_=_C445 ,C444_=_C446 ,C444_=_C448 ,C444_=_C449 ,\nC444_=_C450 ,C444_=_C451 ,C444_=_C453 ,C444_=_C572 ,C445_=_C446 ,C445_=_C448 ,\nC445_=_C449 ,C445_=_C450 ,C445_=_C451 ,C445_=_C453 ,C446_=_C448 ,C446_=_C449 ,\nC446_=_C450 ,C446_=_C451 ,C446_=_C453 ,C448_=_C449 ,C448_=_C450 ,C448_=_C451 ,\nC448_=_C453 ,C449_=_C450 ,C449_=_C451 ,C449_=_C453 ,C449_=_C604 ,C450_=_C451 ,\nC450_=_C453 ,C451_=_C453 ,C481_=_C513 ,C481_=_C572 ,C481_=_C604 ,C481_=_C617 ,\nC481_=_C634 ,C481_=_C638 ,C499_=_C517 ,C499_=_C555 ,C499_=_C583 ,C499_=_C584 ,\nC499_=_C586 ,C513_=_C572 ,C513_=_C604 ,C513_=_C617 ,C513_=_C634 ,C513_=_C638 ,\nC517_=_C555 ,C517_=_C583 ,C517_=_C584 ,C517_=_C586 ,C555_=_C583 ,C555_=_C584 ,\nC555_=_C586 ,C572_=_C604 ,C572_=_C617 ,C572_=_C634 ,C572_=_C638 ,C583_=_C584 ,\nC583_=_C586 ,C584_=_C586 ,C604_=_C617 ,C604_=_C634 ,C604_=_C638 ,C617_=_C634 ,\nC617_=_C638 ,C634_=_C638 ,"];96[shape=box, label="id:96 level: 5\n33: C1 C20 C37 C56 C97 \nC139 C143 C144 C145 C146 C147 \nC148 C149 C150 C151 C152 C153 \nC154 C155 C156 C207 C249 C321 \nC347 C450 C528 C551 C588 C610 \nC611 C612 C613 C614 \n277: C1_=_C20( C1 C20 ) C1_=_C37( C1 C37 ) C1_=_C56( C1 C56 ) C1_=_C143( C1 C143 ) C1_=_C144( C1 C144 ) \nC1_=_C145( C1 C145 ) C1_=_C146( C1 C146 ) C1_=_C147( C1 C147 ) C1_=_C148( C1 C148 ) C1_=_C149( C1 C149 ) C1_=_C150( C1 C150 ) \nC1_=_C151( C1 C151 ) C1_=_C152( C1 C152 ) C1_=_C153( C1 C153 ) C1_=_C154( C1 C154 ) C1_=_C155( C1 C155 ) C1_=_C156( C1 C156 ) \nC20_=_C37( C20 C37 ) C20_=_C56( C20 C56 ) C20_=_C143( C20 C143 ) C20_=_C144( C20 C144 ) C20_=_C145( C20 C145 ) C20_=_C146( C20 C146 ) \nC20_=_C147( C20 C147 ) C20_=_C148( C20 C148 ) C20_=_C149( C20 C149 ) C20_=_C150( C20 C150 ) C20_=_C151( C20 C151 ) C20_=_C152( C20 C152 ) \nC20_=_C153( C20 C153 ) C20_=_C154( C20 C154 ) C20_=_C155( C20 C155 ) C20_=_C156( C20 C156 ) C37_=_C56( C37 C56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97_=_C139( C97 C139 ) C97_=_C151( C97 C151 ) C97_=_C207( C97 C207 ) \nC97_=_C249( C97 C249 ) C97_=_C321( C97 C321 ) C97_=_C347( C97 C347 ) C97_=_C450( C97 C450 ) C97_=_C528( C97 C528 ) C97_=_C551( C97 C551 ) \nC97_=_C588( C97 C588 ) C97_=_C610( C97 C610 ) C97_=_C611( C97 C611 ) C97_=_C612( C97 C612 ) C97_=_C613( C97 C613 ) C97_=_C614( C97 C614 ) \nC139_=_C151( C139 C151 ) C139_=_C207( C139 C207 ) C139_=_C249( C139 C249 ) C139_=_C321( C139 C321 ) C139_=_C347( C139 C347 ) C139_=_C450( C139 C450 ) \nC139_=_C528( C139 C528 ) C139_=_C551( C139 C551 ) C139_=_C588( C139 C588 ) C139_=_C610( C139 C610 ) C139_=_C611( C139 C611 ) C139_=_C612( C139 C612 ) \nC139_=_C613( C139 C613 ) C139_=_C614( C139 C614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4_=_C145( C144 C145 ) C144_=_C146( C144 C146 ) C144_=_C147( C144 C147 ) \nC144_=_C148( C144 C148 ) C144_=_C149( C144 C149 ) C144_=_C150( C144 C150 ) C144_=_C151( C144 C151 ) C144_=_C152( C144 C152 ) C144_=_C153( C144 C153 ) \nC144_=_C154( C144 C154 ) C144_=_C155( C144 C155 ) C144_=_C156( C144 C156 ) C145_=_C146( C145 C146 ) C145_=_C147( C145 C147 ) C145_=_C148( C145 C148 ) \nC145_=_C149( C145 C149 ) C145_=_C150( C145 C150 ) C145_=_C151( C145 C151 ) C145_=_C152( C145 C152 ) C145_=_C153( C145 C153 ) C145_=_C154( C145 C154 ) \nC145_=_C155( C145 C155 ) C145_=_C156( C145 C156 ) C146_=_C147( C146 C147 ) C146_=_C148( C146 C148 ) C146_=_C149( C146 C149 ) C146_=_C150( C146 C150 ) \nC146_=_C151( C146 C151 ) C146_=_C152( C146 C152 ) C146_=_C153( C146 C153 ) C146_=_C154( C146 C154 ) C146_=_C155( C146 C155 ) C146_=_C156( C146 C156 ) \nC147_=_C148( C147 C148 ) C147_=_C149( C147 C149 ) C147_=_C150( C147 C150 ) C147_=_C151( C147 C151 ) C147_=_C152( C147 C152 ) C147_=_C153( C147 C153 ) \nC147_=_C154( C147 C154 ) C147_=_C155( C147 C155 ) C147_=_C156( C147 C156 ) C148_=_C149( C148 C149 ) C148_=_C150( C148 C150 ) C148_=_C151( C148 C151 ) \nC148_=_C152( C148 C152 ) C148_=_C153( C148 C153 ) C148_=_C154( C148 C154 ) C148_=_C155( C148 C155 ) C148_=_C156( C148 C156 ) C149_=_C150( C149 C150 ) \nC149_=_C151( C149 C151 ) C149_=_C152( C149 C152 ) C149_=_C153( C149 C153 ) C149_=_C154( C149 C154 ) C149_=_C155( C149 C155 ) C149_=_C156( C149 C156 ) \nC149_=_C528( C149 C528 ) C150_=_C151( C150 C151 ) C150_=_C152( C150 C152 ) C150_=_C153( C150 C153 ) C150_=_C154( C150 C154 ) C150_=_C155( C150 C155 ) \nC150_=_C156( C150 C156 ) C151_=_C152( C151 C152 ) C151_=_C153( C151 C153 ) C151_=_C154( C151 C154 ) C151_=_C155( C151 C155 ) C151_=_C156( C151 C156 ) \nC151_=_C207( C151 C207 ) C151_=_C249( C151 C249 ) C151_=_C321( C151 C321 ) C151_=_C347( C151 C347 ) C151_=_C450( C151 C450 ) C151_=_C528( C151 C528 ) \nC151_=_C551( C151 C551 ) C151_=_C588( C151 C588 ) C151_=_C610( C151 C610 ) C151_=_C611( C151 C611 ) C151_=_C612( C151 C612 ) C151_=_C613( C151 C613 ) \nC151_=_C614( C151 C614 ) C152_=_C153( C152 C153 ) C152_=_C154( C152 C154 ) C152_=_C155( C152 C155 ) C152_=_C156( C152 C156 ) C152_=_C610( C152 C610 ) \nC153_=_C154( C153 C154 ) C153_=_C155( C153 C155 ) C153_=_C156( C153 C156 ) C153_=_C611( C153 C611 ) C154_=_C155( C154 C155 ) C154_=_C156( C154 C156 ) \nC154_=_C612( C154 C612 ) C155_=_C156( C155 C156 ) C207_=_C249( C207 C249 ) C207_=_C321( C207 C321 ) C207_=_C347( C207 C347 ) C207_=_C450( C207 C450 ) \nC207_=_C528( C207 C528 ) C207_=_C551( C207 C551 ) C207_=_C588( C207 C588 ) C207_=_C610( C207 C610 ) C207_=_C611( C207 C611 ) C207_=_C612( C207 C612 ) \nC207_=_C613( C207 C613 ) C207_=_C614( C207 C614 ) C249_=_C321( C249 C321 ) C249_=_C347( C249 C347 ) C249_=_C450( C249 C450 ) C249_=_C528( C249 C528 ) \nC249_=_C551( C249 C551 ) C249_=_C588( C249 C588 ) C249_=_C610( C249 C610 ) C249_=_C611( C249 C611 ) C249_=_C612( C249 C612 ) C249_=_C613( C249 C613 ) \nC249_=_C614( C249 C614 ) C321_=_C347( C321 C347 ) C321_=_C450( C321 C450 ) C321_=_C528( C321 C528 ) C321_=_C551( C321 C551 ) C321_=_C588( C321 C588 ) \nC321_=_C610( C321 C610 ) C321_=_C611( C321 C611 ) C321_=_C612( C321 C612 ) C321_=_C613( C321 C613 ) C321_=_C614( C321 C614 ) C347_=_C450( C347 C450 ) \nC347_=_C528( C347 C528 ) C347_=_C551( C347 C551 ) C347_=_C588( C347 C588 ) C347_=_C610( C347 C610 ) C347_=_C611( C347 C611 ) C347_=_C612( C347 C612 ) \nC347_=_C613( C347 C613 ) C347_=_C614( C347 C614 ) C450_=_C528( C450 C528 ) C450_=_C551( C450 C551 ) C450_=_C588( C450 C588 ) C450_=_C610( C450 C610 ) \nC450_=_C611( C450 C611 ) C450_=_C612( C450 C612 ) C450_=_C613( C450 C613 ) C450_=_C614( C450 C614 ) C528_=_C551( C528 C551 ) C528_=_C588( C528</w:t>
      </w:r>
    </w:p>
    <w:p>
      <w:pPr>
        <w:pStyle w:val="PreformattedText"/>
        <w:bidi w:val="0"/>
        <w:spacing w:before="0" w:after="0"/>
        <w:jc w:val="left"/>
        <w:rPr/>
      </w:pPr>
      <w:r>
        <w:rPr/>
        <w:t xml:space="preserve"> </w:t>
      </w:r>
      <w:r>
        <w:rPr/>
        <w:t>C588 ) \nC528_=_C610( C528 C610 ) C528_=_C611( C528 C611 ) C528_=_C612( C528 C612 ) C528_=_C613( C528 C613 ) C528_=_C614( C528 C614 ) C551_=_C588( C551 C588 ) \nC551_=_C610( C551 C610 ) C551_=_C611( C551 C611 ) C551_=_C612( C551 C612 ) C551_=_C613( C551 C613 ) C551_=_C614( C551 C614 ) C588_=_C610( C588 C610 ) \nC588_=_C611( C588 C611 ) C588_=_C612( C588 C612 ) C588_=_C613( C588 C613 ) C588_=_C614( C588 C614 ) C610_=_C611( C610 C611 ) C610_=_C612( C610 C612 ) \nC610_=_C613( C610 C613 ) C610_=_C614( C610 C614 ) C611_=_C612( C611 C612 ) C611_=_C613( C611 C613 ) C611_=_C614( C611 C614 ) C612_=_C613( C612 C613 ) \nC612_=_C614( C612 C614 ) C613_=_C614( C613 C614 ) "];76-&gt;96[label="32: C1 C20 C37 C56 C97 \nC139 C143 C144 C145 C146 C147 \nC148 C149 C150 C152 C153 C154 \nC155 C156 C207 C249 C321 C347 \nC450 C528 C551 C588 C610 C611 \nC612 C613 C614 \n245: C1_=_C20 ,C1_=_C37 ,C1_=_C56 ,C1_=_C143 ,C1_=_C144 ,\nC1_=_C145 ,C1_=_C146 ,C1_=_C147 ,C1_=_C148 ,C1_=_C149 ,C1_=_C150 ,\nC1_=_C152 ,C1_=_C153 ,C1_=_C154 ,C1_=_C155 ,C1_=_C156 ,C20_=_C37 ,\nC20_=_C56 ,C20_=_C143 ,C20_=_C144 ,C20_=_C145 ,C20_=_C146 ,C20_=_C147 ,\nC20_=_C148 ,C20_=_C149 ,C20_=_C150 ,C20_=_C152 ,C20_=_C153 ,C20_=_C154 ,\nC20_=_C155 ,C20_=_C156 ,C37_=_C56 ,C37_=_C143 ,C37_=_C144 ,C37_=_C145 ,\nC37_=_C146 ,C37_=_C147 ,C37_=_C148 ,C37_=_C149 ,C37_=_C150 ,C37_=_C152 ,\nC37_=_C153 ,C37_=_C154 ,C37_=_C155 ,C37_=_C156 ,C56_=_C143 ,C56_=_C144 ,\nC56_=_C145 ,C56_=_C146 ,C56_=_C147 ,C56_=_C148 ,C56_=_C149 ,C56_=_C150 ,\nC56_=_C152 ,C56_=_C153 ,C56_=_C154 ,C56_=_C155 ,C56_=_C156 ,C97_=_C139 ,\nC97_=_C207 ,C97_=_C249 ,C97_=_C321 ,C97_=_C347 ,C97_=_C450 ,C97_=_C528 ,\nC97_=_C551 ,C97_=_C588 ,C97_=_C610 ,C97_=_C611 ,C97_=_C612 ,C97_=_C613 ,\nC97_=_C614 ,C139_=_C207 ,C139_=_C249 ,C139_=_C321 ,C139_=_C347 ,C139_=_C450 ,\nC139_=_C528 ,C139_=_C551 ,C139_=_C588 ,C139_=_C610 ,C139_=_C611 ,C139_=_C612 ,\nC139_=_C613 ,C139_=_C614 ,C143_=_C144 ,C143_=_C145 ,C143_=_C146 ,C143_=_C147 ,\nC143_=_C148 ,C143_=_C149 ,C143_=_C150 ,C143_=_C152 ,C143_=_C153 ,C143_=_C154 ,\nC143_=_C155 ,C143_=_C156 ,C144_=_C145 ,C144_=_C146 ,C144_=_C147 ,C144_=_C148 ,\nC144_=_C149 ,C144_=_C150 ,C144_=_C152 ,C144_=_C153 ,C144_=_C154 ,C144_=_C155 ,\nC144_=_C156 ,C145_=_C146 ,C145_=_C147 ,C145_=_C148 ,C145_=_C149 ,C145_=_C150 ,\nC145_=_C152 ,C145_=_C153 ,C145_=_C154 ,C145_=_C155 ,C145_=_C156 ,C146_=_C147 ,\nC146_=_C148 ,C146_=_C149 ,C146_=_C150 ,C146_=_C152 ,C146_=_C153 ,C146_=_C154 ,\nC146_=_C155 ,C146_=_C156 ,C147_=_C148 ,C147_=_C149 ,C147_=_C150 ,C147_=_C152 ,\nC147_=_C153 ,C147_=_C154 ,C147_=_C155 ,C147_=_C156 ,C148_=_C149 ,C148_=_C150 ,\nC148_=_C152 ,C148_=_C153 ,C148_=_C154 ,C148_=_C155 ,C148_=_C156 ,C149_=_C150 ,\nC149_=_C152 ,C149_=_C153 ,C149_=_C154 ,C149_=_C155 ,C149_=_C156 ,C149_=_C528 ,\nC150_=_C152 ,C150_=_C153 ,C150_=_C154 ,C150_=_C155 ,C150_=_C156 ,C152_=_C153 ,\nC152_=_C154 ,C152_=_C155 ,C152_=_C156 ,C152_=_C610 ,C153_=_C154 ,C153_=_C155 ,\nC153_=_C156 ,C153_=_C611 ,C154_=_C155 ,C154_=_C156 ,C154_=_C612 ,C155_=_C156 ,\nC207_=_C249 ,C207_=_C321 ,C207_=_C347 ,C207_=_C450 ,C207_=_C528 ,C207_=_C551 ,\nC207_=_C588 ,C207_=_C610 ,C207_=_C611 ,C207_=_C612 ,C207_=_C613 ,C207_=_C614 ,\nC249_=_C321 ,C249_=_C347 ,C249_=_C450 ,C249_=_C528 ,C249_=_C551 ,C249_=_C588 ,\nC249_=_C610 ,C249_=_C611 ,C249_=_C612 ,C249_=_C613 ,C249_=_C614 ,C321_=_C347 ,\nC321_=_C450 ,C321_=_C528 ,C321_=_C551 ,C321_=_C588 ,C321_=_C610 ,C321_=_C611 ,\nC321_=_C612 ,C321_=_C613 ,C321_=_C614 ,C347_=_C450 ,C347_=_C528 ,C347_=_C551 ,\nC347_=_C588 ,C347_=_C610 ,C347_=_C611 ,C347_=_C612 ,C347_=_C613 ,C347_=_C614 ,\nC450_=_C528 ,C450_=_C551 ,C450_=_C588 ,C450_=_C610 ,C450_=_C611 ,C450_=_C612 ,\nC450_=_C613 ,C450_=_C614 ,C528_=_C551 ,C528_=_C588 ,C528_=_C610 ,C528_=_C611 ,\nC528_=_C612 ,C528_=_C613 ,C528_=_C614 ,C551_=_C588 ,C551_=_C610 ,C551_=_C611 ,\nC551_=_C612 ,C551_=_C613 ,C551_=_C614 ,C588_=_C610 ,C588_=_C611 ,C588_=_C612 ,\nC588_=_C613 ,C588_=_C614 ,C610_=_C611 ,C610_=_C612 ,C610_=_C613 ,C610_=_C614 ,\nC611_=_C612 ,C611_=_C613 ,C611_=_C614 ,C612_=_C613 ,C612_=_C614 ,C613_=_C614 ,"];97[shape=box, label="id:97 level: 5\n37: C15 C26 C99 C125 C129 \nC143 C153 C238 C252 C253 C254 \nC255 C256 C257 C258 C259 C260 \nC261 C262 C263 C264 C265 C266 \nC350 C410 C436 C490 C506 C511 \nC578 C591 C597 C611 C626 C630 \nC631 C632 \n345: C15_=_C99( C15 C99 ) C15_=_C125( C15 C125 ) C15_=_C153( C15 C153 ) C15_=_C266( C15 C266 ) C15_=_C350( C15 C350 ) \nC15_=_C410( C15 C410 ) C15_=_C436( C15 C436 ) C15_=_C490( C15 C490 ) C15_=_C506( C15 C506 ) C15_=_C511( C15 C511 ) C15_=_C578( C15 C578 ) \nC15_=_C591( C15 C591 ) C15_=_C597( C15 C597 ) C15_=_C611( C15 C611 ) C15_=_C626( C15 C626 ) C15_=_C630( C15 C630 ) C15_=_C631( C15 C631 ) \nC15_=_C632( C15 C632 ) C26_=_C129( C26 C129 ) C26_=_C143( C26 C143 ) C26_=_C238( C26 C238 ) C26_=_C252( C26 C252 ) C26_=_C253( C26 C253 ) \nC26_=_C254( C26 C254 ) C26_=_C255( C26 C255 ) C26_=_C256( C26 C256 ) C26_=_C257( C26 C257 ) C26_=_C258( C26 C258 ) C26_=_C259( C26 C259 ) \nC26_=_C260( C26 C260 ) C26_=_C261( C26 C261 ) C26_=_C262( C26 C262 ) C26_=_C263( C26 C263 ) C26_=_C264( C26 C264 ) C26_=_C265( C26 C265 ) \nC26_=_C266( C26 C266 ) C99_=_C125( C99 C125 ) C99_=_C153( C99 C153 ) C99_=_C266( C99 C266 ) C99_=_C350( C99 C350 ) C99_=_C410( C99 C410 ) \nC99_=_C436( C99 C436 ) C99_=_C490( C99 C490 ) C99_=_C506( C99 C506 ) C99_=_C511( C99 C511 ) C99_=_C578( C99 C578 ) C99_=_C591( C99 C591 ) \nC99_=_C597( C99 C597 ) C99_=_C611( C99 C611 ) C99_=_C626( C99 C626 ) C99_=_C630( C99 C630 ) C99_=_C631( C99 C631 ) C99_=_C632( C99 C632 ) \nC125_=_C153( C125 C153 ) C125_=_C266( C125 C266 ) C125_=_C350( C125 C350 ) C125_=_C410( C125 C410 ) C125_=_C436( C125 C436 ) C125_=_C490( C125 C490 ) \nC125_=_C506( C125 C506 ) C125_=_C511( C125 C511 ) C125_=_C578( C125 C578 ) C125_=_C591( C125 C591 ) C125_=_C597( C125 C597 ) C125_=_C611( C125 C611 ) \nC125_=_C626( C125 C626 ) C125_=_C630( C125 C630 ) C125_=_C631( C125 C631 ) C125_=_C632( C125 C632 ) C129_=_C143( C129 C143 ) C129_=_C238( C129 C238 ) \nC129_=_C252( C129 C252 ) C129_=_C253( C129 C253 ) C129_=_C254( C129 C254 ) C129_=_C255( C129 C255 ) C129_=_C256( C129 C256 ) C129_=_C257( C129 C257 ) \nC129_=_C258( C129 C258 ) C129_=_C259( C129 C259 ) C129_=_C260( C129 C260 ) C129_=_C261( C129 C261 ) C129_=_C262( C129 C262 ) C129_=_C263( C129 C263 ) \nC129_=_C264( C129 C264 ) C129_=_C265( C129 C265 ) C129_=_C266( C129 C266 ) C143_=_C153( C143 C153 ) C143_=_C238( C143 C238 ) C143_=_C252( C143 C252 ) \nC143_=_C253( C143 C253 ) C143_=_C254( C143 C254 ) C143_=_C255( C143 C255 ) C143_=_C256( C143 C256 ) C143_=_C257( C143 C257 ) C143_=_C258( C143 C258 ) \nC143_=_C259( C143 C259 ) C143_=_C260( C143 C260 ) C143_=_C261( C143 C261 ) C143_=_C262( C143 C262 ) C143_=_C263( C143 C263 ) C143_=_C264( C143 C264 ) \nC143_=_C265( C143 C265 ) C143_=_C266( C143 C266 ) C153_=_C266( C153 C266 ) C153_=_C350( C153 C350 ) C153_=_C410( C153 C410 ) C153_=_C436( C153 C436 ) \nC153_=_C490( C153 C490 ) C153_=_C506( C153 C506 ) C153_=_C511( C153 C511 ) C153_=_C578( C153 C578 ) C153_=_C591( C153 C591 ) C153_=_C597( C153 C597 ) \nC153_=_C611( C153 C611 ) C153_=_C626( C153 C626 ) C153_=_C630( C153 C630 ) C153_=_C631( C153 C631 ) C153_=_C632( C153 C632 ) C238_=_C252( C238 C252 ) \nC238_=_C253( C238 C253 ) C238_=_C254( C238 C254 ) C238_=_C255( C238 C255 ) C238_=_C256( C238 C256 ) C238_=_C257( C238 C257 ) C238_=_C258( C238 C258 ) \nC238_=_C259( C238 C259 ) C238_=_C260( C238 C260 ) C238_=_C261( C238 C261 ) C238_=_C262( C238 C262 ) C238_=_C263( C238 C263 ) C238_=_C264( C238 C264 ) \nC238_=_C265( C238 C265 ) C238_=_C266( C238 C266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4_=_C255( C254 C255 ) \nC254_=_C256( C254 C256 ) C254_=_C257( C254 C257 ) C254_=_C258( C254 C258 ) C254_=_C259( C254 C259 ) C254_=_C260( C254 C260 ) C254_=_C261( C254 C261 ) \nC254_=_C262( C254 C262 ) C254_=_C263( C254 C263 ) C254_=_C264( C254 C264 ) C254_=_C265( C254 C265 ) C254_=_C266( C254 C266 ) C255_=_C256( C255 C256 ) \nC255_=_C257( C255 C257 ) C255_=_C258( C255 C258 ) C255_=_C259( C255 C259 ) C255_=_C260( C255 C260 ) C255_=_C261( C255 C261 ) C255_=_C262( C255 C262 ) \nC255_=_C263( C255 C263 ) C255_=_C264( C255 C264 ) C255_=_C265( C255 C265 ) C255_=_C266( C255 C266 ) C256_=_C257( C256 C257 ) C256_=_C258( C256 C258 ) \nC256_=_C259( C256 C259 ) C256_=_C260( C256 C260 ) C256_=_C261( C256 C261 ) C256_=_C262( C256 C262 ) C256_=_C263( C256 C263 ) C256_=_C264( C256 C264 ) \nC256_=_C265( C256 C265 ) C256_=_C266( C256 C266 ) C257_=_C258( C257 C258 ) C257_=_C259( C257 C259 ) C257_=_C260( C257 C260 ) C257_=_C261( C257 C261 ) \nC257_=_C262( C257 C262 ) C257_=_C263( C257 C263 ) C257_=_C264( C257 C264 ) C257_=_C265( C257 C265 ) C257_=_C266( C257 C266 ) C258_=_C259( C258 C259 ) \nC258_=_C260( C258 C260 ) C258_=_C261( C258 C261 ) C258_=_C262( C258 C262 ) C258_=_C263( C258 C263 ) C258_=_C264( C258 C264 ) C258_=_C265( C258 C265 ) \nC258_=_C266( C258 C266 ) C259_=_C260( C259 C260 ) C259_=_C261( C259 C261 ) C259_=_C262( C259 C262 ) C259_=_C263( C259 C263 ) C259_=_C264( C259 C264 ) \nC259_=_C265( C259 C265 ) C259_=_C266( C259 C266 ) C260_=_C261( C260 C261 ) C260_=_C262( C260 C262 ) C260_=_C263( C260 C263 ) C260_=_C264( C260 C264 ) \nC260_=_C265( C260 C265 ) C260_=_C266( C260 C266 ) C261_=_C262( C261 C262 ) C261_=_C263( C261 C263 ) C261_=_C264( C261 C264 ) C261_=_C265(</w:t>
      </w:r>
    </w:p>
    <w:p>
      <w:pPr>
        <w:pStyle w:val="PreformattedText"/>
        <w:bidi w:val="0"/>
        <w:spacing w:before="0" w:after="0"/>
        <w:jc w:val="left"/>
        <w:rPr/>
      </w:pPr>
      <w:r>
        <w:rPr/>
        <w:t xml:space="preserve"> </w:t>
      </w:r>
      <w:r>
        <w:rPr/>
        <w:t>C261 C265 ) \nC261_=_C266( C261 C266 ) C261_=_C591( C261 C591 ) C262_=_C263( C262 C263 ) C262_=_C264( C262 C264 ) C262_=_C265( C262 C265 ) C262_=_C266( C262 C266 ) \nC262_=_C597( C262 C597 ) C263_=_C264( C263 C264 ) C263_=_C265( C263 C265 ) C263_=_C266( C263 C266 ) C264_=_C265( C264 C265 ) C264_=_C266( C264 C266 ) \nC265_=_C266( C265 C266 ) C266_=_C350( C266 C350 ) C266_=_C410( C266 C410 ) C266_=_C436( C266 C436 ) C266_=_C490( C266 C490 ) C266_=_C506( C266 C506 ) \nC266_=_C511( C266 C511 ) C266_=_C578( C266 C578 ) C266_=_C591( C266 C591 ) C266_=_C597( C266 C597 ) C266_=_C611( C266 C611 ) C266_=_C626( C266 C626 ) \nC266_=_C630( C266 C630 ) C266_=_C631( C266 C631 ) C266_=_C632( C266 C632 ) C350_=_C410( C350 C410 ) C350_=_C436( C350 C436 ) C350_=_C490( C350 C490 ) \nC350_=_C506( C350 C506 ) C350_=_C511( C350 C511 ) C350_=_C578( C350 C578 ) C350_=_C591( C350 C591 ) C350_=_C597( C350 C597 ) C350_=_C611( C350 C611 ) \nC350_=_C626( C350 C626 ) C350_=_C630( C350 C630 ) C350_=_C631( C350 C631 ) C350_=_C632( C350 C632 ) C410_=_C436( C410 C436 ) C410_=_C490( C410 C490 ) \nC410_=_C506( C410 C506 ) C410_=_C511( C410 C511 ) C410_=_C578( C410 C578 ) C410_=_C591( C410 C591 ) C410_=_C597( C410 C597 ) C410_=_C611( C410 C611 ) \nC410_=_C626( C410 C626 ) C410_=_C630( C410 C630 ) C410_=_C631( C410 C631 ) C410_=_C632( C410 C632 ) C436_=_C490( C436 C490 ) C436_=_C506( C436 C506 ) \nC436_=_C511( C436 C511 ) C436_=_C578( C436 C578 ) C436_=_C591( C436 C591 ) C436_=_C597( C436 C597 ) C436_=_C611( C436 C611 ) C436_=_C626( C436 C626 ) \nC436_=_C630( C436 C630 ) C436_=_C631( C436 C631 ) C436_=_C632( C436 C632 ) C490_=_C506( C490 C506 ) C490_=_C511( C490 C511 ) C490_=_C578( C490 C578 ) \nC490_=_C591( C490 C591 ) C490_=_C597( C490 C597 ) C490_=_C611( C490 C611 ) C490_=_C626( C490 C626 ) C490_=_C630( C490 C630 ) C490_=_C631( C490 C631 ) \nC490_=_C632( C490 C632 ) C506_=_C511( C506 C511 ) C506_=_C578( C506 C578 ) C506_=_C591( C506 C591 ) C506_=_C597( C506 C597 ) C506_=_C611( C506 C611 ) \nC506_=_C626( C506 C626 ) C506_=_C630( C506 C630 ) C506_=_C631( C506 C631 ) C506_=_C632( C506 C632 ) C511_=_C578( C511 C578 ) C511_=_C591( C511 C591 ) \nC511_=_C597( C511 C597 ) C511_=_C611( C511 C611 ) C511_=_C626( C511 C626 ) C511_=_C630( C511 C630 ) C511_=_C631( C511 C631 ) C511_=_C632( C511 C632 ) \nC578_=_C591( C578 C591 ) C578_=_C597( C578 C597 ) C578_=_C611( C578 C611 ) C578_=_C626( C578 C626 ) C578_=_C630( C578 C630 ) C578_=_C631( C578 C631 ) \nC578_=_C632( C578 C632 ) C591_=_C597( C591 C597 ) C591_=_C611( C591 C611 ) C591_=_C626( C591 C626 ) C591_=_C630( C591 C630 ) C591_=_C631( C591 C631 ) \nC591_=_C632( C591 C632 ) C597_=_C611( C597 C611 ) C597_=_C626( C597 C626 ) C597_=_C630( C597 C630 ) C597_=_C631( C597 C631 ) C597_=_C632( C597 C632 ) \nC611_=_C626( C611 C626 ) C611_=_C630( C611 C630 ) C611_=_C631( C611 C631 ) C611_=_C632( C611 C632 ) C626_=_C630( C626 C630 ) C626_=_C631( C626 C631 ) \nC626_=_C632( C626 C632 ) C630_=_C631( C630 C631 ) C630_=_C632( C630 C632 ) C631_=_C632( C631 C632 ) "];76-&gt;97[label="36: C15 C26 C99 C125 C129 \nC143 C153 C238 C252 C253 C254 \nC255 C256 C257 C258 C259 C260 \nC261 C262 C263 C264 C265 C350 \nC410 C436 C490 C506 C511 C578 \nC591 C597 C611 C626 C630 C631 \nC632 \n309: C15_=_C99 ,C15_=_C125 ,C15_=_C153 ,C15_=_C350 ,C15_=_C410 ,\nC15_=_C436 ,C15_=_C490 ,C15_=_C506 ,C15_=_C511 ,C15_=_C578 ,C15_=_C591 ,\nC15_=_C597 ,C15_=_C611 ,C15_=_C626 ,C15_=_C630 ,C15_=_C631 ,C15_=_C632 ,\nC26_=_C129 ,C26_=_C143 ,C26_=_C238 ,C26_=_C252 ,C26_=_C253 ,C26_=_C254 ,\nC26_=_C255 ,C26_=_C256 ,C26_=_C257 ,C26_=_C258 ,C26_=_C259 ,C26_=_C260 ,\nC26_=_C261 ,C26_=_C262 ,C26_=_C263 ,C26_=_C264 ,C26_=_C265 ,C99_=_C125 ,\nC99_=_C153 ,C99_=_C350 ,C99_=_C410 ,C99_=_C436 ,C99_=_C490 ,C99_=_C506 ,\nC99_=_C511 ,C99_=_C578 ,C99_=_C591 ,C99_=_C597 ,C99_=_C611 ,C99_=_C626 ,\nC99_=_C630 ,C99_=_C631 ,C99_=_C632 ,C125_=_C153 ,C125_=_C350 ,C125_=_C410 ,\nC125_=_C436 ,C125_=_C490 ,C125_=_C506 ,C125_=_C511 ,C125_=_C578 ,C125_=_C591 ,\nC125_=_C597 ,C125_=_C611 ,C125_=_C626 ,C125_=_C630 ,C125_=_C631 ,C125_=_C632 ,\nC129_=_C143 ,C129_=_C238 ,C129_=_C252 ,C129_=_C253 ,C129_=_C254 ,C129_=_C255 ,\nC129_=_C256 ,C129_=_C257 ,C129_=_C258 ,C129_=_C259 ,C129_=_C260 ,C129_=_C261 ,\nC129_=_C262 ,C129_=_C263 ,C129_=_C264 ,C129_=_C265 ,C143_=_C153 ,C143_=_C238 ,\nC143_=_C252 ,C143_=_C253 ,C143_=_C254 ,C143_=_C255 ,C143_=_C256 ,C143_=_C257 ,\nC143_=_C258 ,C143_=_C259 ,C143_=_C260 ,C143_=_C261 ,C143_=_C262 ,C143_=_C263 ,\nC143_=_C264 ,C143_=_C265 ,C153_=_C350 ,C153_=_C410 ,C153_=_C436 ,C153_=_C490 ,\nC153_=_C506 ,C153_=_C511 ,C153_=_C578 ,C153_=_C591 ,C153_=_C597 ,C153_=_C611 ,\nC153_=_C626 ,C153_=_C630 ,C153_=_C631 ,C153_=_C632 ,C238_=_C252 ,C238_=_C253 ,\nC238_=_C254 ,C238_=_C255 ,C238_=_C256 ,C238_=_C257 ,C238_=_C258 ,C238_=_C259 ,\nC238_=_C260 ,C238_=_C261 ,C238_=_C262 ,C238_=_C263 ,C238_=_C264 ,C238_=_C265 ,\nC252_=_C253 ,C252_=_C254 ,C252_=_C255 ,C252_=_C256 ,C252_=_C257 ,C252_=_C258 ,\nC252_=_C259 ,C252_=_C260 ,C252_=_C261 ,C252_=_C262 ,C252_=_C263 ,C252_=_C264 ,\nC252_=_C265 ,C253_=_C254 ,C253_=_C255 ,C253_=_C256 ,C253_=_C257 ,C253_=_C258 ,\nC253_=_C259 ,C253_=_C260 ,C253_=_C261 ,C253_=_C262 ,C253_=_C263 ,C253_=_C264 ,\nC253_=_C265 ,C254_=_C255 ,C254_=_C256 ,C254_=_C257 ,C254_=_C258 ,C254_=_C259 ,\nC254_=_C260 ,C254_=_C261 ,C254_=_C262 ,C254_=_C263 ,C254_=_C264 ,C254_=_C265 ,\nC255_=_C256 ,C255_=_C257 ,C255_=_C258 ,C255_=_C259 ,C255_=_C260 ,C255_=_C261 ,\nC255_=_C262 ,C255_=_C263 ,C255_=_C264 ,C255_=_C265 ,C256_=_C257 ,C256_=_C258 ,\nC256_=_C259 ,C256_=_C260 ,C256_=_C261 ,C256_=_C262 ,C256_=_C263 ,C256_=_C264 ,\nC256_=_C265 ,C257_=_C258 ,C257_=_C259 ,C257_=_C260 ,C257_=_C261 ,C257_=_C262 ,\nC257_=_C263 ,C257_=_C264 ,C257_=_C265 ,C258_=_C259 ,C258_=_C260 ,C258_=_C261 ,\nC258_=_C262 ,C258_=_C263 ,C258_=_C264 ,C258_=_C265 ,C259_=_C260 ,C259_=_C261 ,\nC259_=_C262 ,C259_=_C263 ,C259_=_C264 ,C259_=_C265 ,C260_=_C261 ,C260_=_C262 ,\nC260_=_C263 ,C260_=_C264 ,C260_=_C265 ,C261_=_C262 ,C261_=_C263 ,C261_=_C264 ,\nC261_=_C265 ,C261_=_C591 ,C262_=_C263 ,C262_=_C264 ,C262_=_C265 ,C262_=_C597 ,\nC263_=_C264 ,C263_=_C265 ,C264_=_C265 ,C350_=_C410 ,C350_=_C436 ,C350_=_C490 ,\nC350_=_C506 ,C350_=_C511 ,C350_=_C578 ,C350_=_C591 ,C350_=_C597 ,C350_=_C611 ,\nC350_=_C626 ,C350_=_C630 ,C350_=_C631 ,C350_=_C632 ,C410_=_C436 ,C410_=_C490 ,\nC410_=_C506 ,C410_=_C511 ,C410_=_C578 ,C410_=_C591 ,C410_=_C597 ,C410_=_C611 ,\nC410_=_C626 ,C410_=_C630 ,C410_=_C631 ,C410_=_C632 ,C436_=_C490 ,C436_=_C506 ,\nC436_=_C511 ,C436_=_C578 ,C436_=_C591 ,C436_=_C597 ,C436_=_C611 ,C436_=_C626 ,\nC436_=_C630 ,C436_=_C631 ,C436_=_C632 ,C490_=_C506 ,C490_=_C511 ,C490_=_C578 ,\nC490_=_C591 ,C490_=_C597 ,C490_=_C611 ,C490_=_C626 ,C490_=_C630 ,C490_=_C631 ,\nC490_=_C632 ,C506_=_C511 ,C506_=_C578 ,C506_=_C591 ,C506_=_C597 ,C506_=_C611 ,\nC506_=_C626 ,C506_=_C630 ,C506_=_C631 ,C506_=_C632 ,C511_=_C578 ,C511_=_C591 ,\nC511_=_C597 ,C511_=_C611 ,C511_=_C626 ,C511_=_C630 ,C511_=_C631 ,C511_=_C632 ,\nC578_=_C591 ,C578_=_C597 ,C578_=_C611 ,C578_=_C626 ,C578_=_C630 ,C578_=_C631 ,\nC578_=_C632 ,C591_=_C597 ,C591_=_C611 ,C591_=_C626 ,C591_=_C630 ,C591_=_C631 ,\nC591_=_C632 ,C597_=_C611 ,C597_=_C626 ,C597_=_C630 ,C597_=_C631 ,C597_=_C632 ,\nC611_=_C626 ,C611_=_C630 ,C611_=_C631 ,C611_=_C632 ,C626_=_C630 ,C626_=_C631 ,\nC626_=_C632 ,C630_=_C631 ,C630_=_C632 ,C631_=_C632 ,"];98[shape=box, label="id:98 level: 5\n46: C83 C87 C101 C103 C141 \nC142 C156 C185 C196 C204 C205 \nC206 C207 C208 C251 C280 C401 \nC402 C473 C484 C493 C523 C562 \nC582 C586 C609 C614 C625 C629 \nC636 C638 C641 C642 C643 C644 \nC645 C646 C649 C650 C651 C652 \nC653 C655 C657 C658 C661 \n201: C83_=_C103( C83 C103 ) C83_=_C185( C83 C185 ) C83_=_C251( C83 C251 ) C83_=_C280( C83 C280 ) C83_=_C562( C83 C562 ) \nC83_=_C582( C83 C582 ) C83_=_C625( C83 C625 ) C83_=_C629( C83 C629 ) C83_=_C641( C83 C641 ) C83_=_C650( C83 C650 ) C83_=_C655( C83 C655 ) \nC87_=_C101( C87 C101 ) C87_=_C103( C87 C103 ) C87_=_C204( C87 C204 ) C87_=_C205( C87 C205 ) C87_=_C206( C87 C206 ) C87_=_C207( C87 C207 ) \nC87_=_C208( C87 C208 ) C101_=_C103( C101 C103 ) C101_=_C156( C101 C156 ) C101_=_C473( C101 C473 ) C101_=_C638( C101 C638 ) C101_=_C646( C101 C646 ) \nC101_=_C649( C101 C649 ) C103_=_C185( C103 C185 ) C103_=_C251( C103 C251 ) C103_=_C280( C103 C280 ) C103_=_C562( C103 C562 ) C103_=_C582( C103 C582 ) \nC103_=_C625( C103 C625 ) C103_=_C629( C103 C629 ) C103_=_C641( C103 C641 ) C103_=_C650( C103 C650 ) C103_=_C655( C103 C655 ) C141_=_C142( C141 C142 ) \nC141_=_C401( C141 C401 ) C141_=_C493( C141 C493 ) C141_=_C642( C141 C642 ) C141_=_C651( C141 C651 ) C141_=_C657( C141 C657 ) C141_=_C658( C141 C658 ) \nC142_=_C196( C142 C196 ) C142_=_C586( C142 C586 ) C142_=_C614( C142 C614 ) C142_=_C643( C142 C643 ) C142_=_C657( C142 C657 ) C142_=_C661( C142 C661 ) \nC156_=_C473( C156 C473 ) C156_=_C638( C156 C638 ) C156_=_C646( C156 C646 ) C156_=_C649( C156 C649 ) C185_=_C251( C185 C251 ) C185_=_C280( C185 C280 ) \nC185_=_C562( C185 C562 ) C185_=_C582( C185 C582 ) C185_=_C625( C185 C625 ) C185_=_C629( C185 C629 ) C185_=_C641( C185 C641 ) C185_=_C650( C185 C650 ) \nC185_=_C655( C185 C655 ) C196_=_C586( C196 C586 ) C196_=_C614( C196 C614 ) C196_=_C643( C196 C643 ) C196_=_C657( C196 C657 ) C196_=_C661( C196 C661 ) \nC204_=_C205( C204 C205 ) C204_=_C206( C204 C206 ) C204_=_C207( C204 C207 ) C204_=_C208( C204 C208 ) C204_=_C280( C204 C280 ) C205_=_C206( C205 C206 ) \nC205_=_C207( C205 C207 ) C205_=_C208( C205 C208 ) C206_=_C207( C206 C207 ) C206_=_C208( C206 C208 ) C207_=_C208( C207 C208 ) C207_=_C614( C207 C614 ) \nC251_=_C280( C251 C280 ) C251_=_C562( C251 C562 ) C251_=_C582( C251 C582 ) C251_=_C625( C251 C625 ) C251_=_C629( C251 C629 ) C251_=_C641( C251 C641 ) \nC251_=_C650( C251 C650 ) C251_=_C655( C251 C655 ) C280_=_C562( C280 C562 ) C280_=_C582( C280 C582 ) C280_=_C625( C280 C625 ) C280_=_C629( C280 C629 ) \nC280_=_C641( C280 C641 ) C280_=_C650( C280 C650 ) C280_=_C655( C280 C655 ) C401_=_C402( C401 C402 ) C401_=_C493(</w:t>
      </w:r>
    </w:p>
    <w:p>
      <w:pPr>
        <w:pStyle w:val="PreformattedText"/>
        <w:bidi w:val="0"/>
        <w:spacing w:before="0" w:after="0"/>
        <w:jc w:val="left"/>
        <w:rPr/>
      </w:pPr>
      <w:r>
        <w:rPr/>
        <w:t xml:space="preserve"> </w:t>
      </w:r>
      <w:r>
        <w:rPr/>
        <w:t>C401 C493 ) C401_=_C642( C401 C642 ) \nC401_=_C651( C401 C651 ) C401_=_C657( C401 C657 ) C401_=_C658( C401 C658 ) C402_=_C484( C402 C484 ) C402_=_C609( C402 C609 ) C402_=_C645( C402 C645 ) \nC402_=_C649( C402 C649 ) C402_=_C653( C402 C653 ) C402_=_C661( C402 C661 ) C473_=_C638( C473 C638 ) C473_=_C646( C473 C646 ) C473_=_C649( C473 C649 ) \nC484_=_C609( C484 C609 ) C484_=_C645( C484 C645 ) C484_=_C649( C484 C649 ) C484_=_C653( C484 C653 ) C484_=_C661( C484 C661 ) C493_=_C642( C493 C642 ) \nC493_=_C651( C493 C651 ) C493_=_C657( C493 C657 ) C493_=_C658( C493 C658 ) C523_=_C636( C523 C636 ) C523_=_C644( C523 C644 ) C523_=_C652( C523 C652 ) \nC523_=_C655( C523 C655 ) C523_=_C658( C523 C658 ) C562_=_C582( C562 C582 ) C562_=_C625( C562 C625 ) C562_=_C629( C562 C629 ) C562_=_C641( C562 C641 ) \nC562_=_C650( C562 C650 ) C562_=_C655( C562 C655 ) C582_=_C625( C582 C625 ) C582_=_C629( C582 C629 ) C582_=_C641( C582 C641 ) C582_=_C650( C582 C650 ) \nC582_=_C655( C582 C655 ) C586_=_C614( C586 C614 ) C586_=_C643( C586 C643 ) C586_=_C657( C586 C657 ) C586_=_C661( C586 C661 ) C609_=_C645( C609 C645 ) \nC609_=_C649( C609 C649 ) C609_=_C653( C609 C653 ) C609_=_C661( C609 C661 ) C614_=_C643( C614 C643 ) C614_=_C657( C614 C657 ) C614_=_C661( C614 C661 ) \nC625_=_C629( C625 C629 ) C625_=_C641( C625 C641 ) C625_=_C650( C625 C650 ) C625_=_C655( C625 C655 ) C629_=_C641( C629 C641 ) C629_=_C650( C629 C650 ) \nC629_=_C655( C629 C655 ) C636_=_C644( C636 C644 ) C636_=_C652( C636 C652 ) C636_=_C655( C636 C655 ) C636_=_C658( C636 C658 ) C638_=_C646( C638 C646 ) \nC638_=_C649( C638 C649 ) C641_=_C642( C641 C642 ) C641_=_C643( C641 C643 ) C641_=_C644( C641 C644 ) C641_=_C645( C641 C645 ) C641_=_C650( C641 C650 ) \nC641_=_C655( C641 C655 ) C642_=_C643( C642 C643 ) C642_=_C644( C642 C644 ) C642_=_C645( C642 C645 ) C642_=_C651( C642 C651 ) C642_=_C657( C642 C657 ) \nC642_=_C658( C642 C658 ) C643_=_C644( C643 C644 ) C643_=_C645( C643 C645 ) C643_=_C657( C643 C657 ) C643_=_C661( C643 C661 ) C644_=_C645( C644 C645 ) \nC644_=_C652( C644 C652 ) C644_=_C655( C644 C655 ) C644_=_C658( C644 C658 ) C645_=_C649( C645 C649 ) C645_=_C653( C645 C653 ) C645_=_C661( C645 C661 ) \nC646_=_C649( C646 C649 ) C646_=_C650( C646 C650 ) C646_=_C651( C646 C651 ) C646_=_C652( C646 C652 ) C646_=_C653( C646 C653 ) C649_=_C653( C649 C653 ) \nC649_=_C661( C649 C661 ) C650_=_C651( C650 C651 ) C650_=_C652( C650 C652 ) C650_=_C653( C650 C653 ) C650_=_C655( C650 C655 ) C651_=_C652( C651 C652 ) \nC651_=_C653( C651 C653 ) C651_=_C657( C651 C657 ) C651_=_C658( C651 C658 ) C652_=_C653( C652 C653 ) C652_=_C655( C652 C655 ) C652_=_C658( C652 C658 ) \nC653_=_C661( C653 C661 ) C655_=_C658( C655 C658 ) C657_=_C658( C657 C658 ) C657_=_C661( C657 C661 ) "];77-&gt;98[label="41: C83 C87 C101 C103 C141 \nC142 C156 C185 C196 C204 C205 \nC206 C207 C208 C251 C280 C401 \nC402 C473 C484 C493 C523 C562 \nC582 C586 C609 C614 C625 C629 \nC636 C638 C641 C642 C643 C644 \nC645 C646 C650 C651 C652 C653 \n143: C83_=_C103 ,C83_=_C185 ,C83_=_C251 ,C83_=_C280 ,C83_=_C562 ,\nC83_=_C582 ,C83_=_C625 ,C83_=_C629 ,C83_=_C641 ,C83_=_C650 ,C87_=_C101 ,\nC87_=_C103 ,C87_=_C204 ,C87_=_C205 ,C87_=_C206 ,C87_=_C207 ,C87_=_C208 ,\nC101_=_C103 ,C101_=_C156 ,C101_=_C473 ,C101_=_C638 ,C101_=_C646 ,C103_=_C185 ,\nC103_=_C251 ,C103_=_C280 ,C103_=_C562 ,C103_=_C582 ,C103_=_C625 ,C103_=_C629 ,\nC103_=_C641 ,C103_=_C650 ,C141_=_C142 ,C141_=_C401 ,C141_=_C493 ,C141_=_C642 ,\nC141_=_C651 ,C142_=_C196 ,C142_=_C586 ,C142_=_C614 ,C142_=_C643 ,C156_=_C473 ,\nC156_=_C638 ,C156_=_C646 ,C185_=_C251 ,C185_=_C280 ,C185_=_C562 ,C185_=_C582 ,\nC185_=_C625 ,C185_=_C629 ,C185_=_C641 ,C185_=_C650 ,C196_=_C586 ,C196_=_C614 ,\nC196_=_C643 ,C204_=_C205 ,C204_=_C206 ,C204_=_C207 ,C204_=_C208 ,C204_=_C280 ,\nC205_=_C206 ,C205_=_C207 ,C205_=_C208 ,C206_=_C207 ,C206_=_C208 ,C207_=_C208 ,\nC207_=_C614 ,C251_=_C280 ,C251_=_C562 ,C251_=_C582 ,C251_=_C625 ,C251_=_C629 ,\nC251_=_C641 ,C251_=_C650 ,C280_=_C562 ,C280_=_C582 ,C280_=_C625 ,C280_=_C629 ,\nC280_=_C641 ,C280_=_C650 ,C401_=_C402 ,C401_=_C493 ,C401_=_C642 ,C401_=_C651 ,\nC402_=_C484 ,C402_=_C609 ,C402_=_C645 ,C402_=_C653 ,C473_=_C638 ,C473_=_C646 ,\nC484_=_C609 ,C484_=_C645 ,C484_=_C653 ,C493_=_C642 ,C493_=_C651 ,C523_=_C636 ,\nC523_=_C644 ,C523_=_C652 ,C562_=_C582 ,C562_=_C625 ,C562_=_C629 ,C562_=_C641 ,\nC562_=_C650 ,C582_=_C625 ,C582_=_C629 ,C582_=_C641 ,C582_=_C650 ,C586_=_C614 ,\nC586_=_C643 ,C609_=_C645 ,C609_=_C653 ,C614_=_C643 ,C625_=_C629 ,C625_=_C641 ,\nC625_=_C650 ,C629_=_C641 ,C629_=_C650 ,C636_=_C644 ,C636_=_C652 ,C638_=_C646 ,\nC641_=_C642 ,C641_=_C643 ,C641_=_C644 ,C641_=_C645 ,C641_=_C650 ,C642_=_C643 ,\nC642_=_C644 ,C642_=_C645 ,C642_=_C651 ,C643_=_C644 ,C643_=_C645 ,C644_=_C645 ,\nC644_=_C652 ,C645_=_C653 ,C646_=_C650 ,C646_=_C651 ,C646_=_C652 ,C646_=_C653 ,\nC650_=_C651 ,C650_=_C652 ,C650_=_C653 ,C651_=_C652 ,C651_=_C653 ,C652_=_C653 ,"];99[shape=box, label="id:99 level: 5\n46: C46 C102 C127 C135 C152 \nC163 C245 C250 C274 C279 C342 \nC378 C398 C424 C437 C472 C483 \nC505 C510 C515 C540 C541 C542 \nC543 C544 C545 C573 C584 C593 \nC598 C610 C620 C624 C632 C637 \nC640 C641 C642 C643 C644 C645 \nC646 C650 C651 C652 C653 \n264: C46_=_C135( C46 C135 ) C46_=_C163( C46 C163 ) C46_=_C245( C46 C245 ) C46_=_C274( C46 C274 ) C46_=_C342( C46 C342 ) \nC46_=_C540( C46 C540 ) C46_=_C541( C46 C541 ) C46_=_C542( C46 C542 ) C46_=_C543( C46 C543 ) C46_=_C544( C46 C544 ) C46_=_C545( C46 C545 ) \nC102_=_C127( C102 C127 ) C102_=_C279( C102 C279 ) C102_=_C593( C102 C593 ) C102_=_C598( C102 C598 ) C102_=_C637( C102 C637 ) C102_=_C640( C102 C640 ) \nC102_=_C646( C102 C646 ) C102_=_C650( C102 C650 ) C102_=_C651( C102 C651 ) C102_=_C652( C102 C652 ) C102_=_C653( C102 C653 ) C127_=_C279( C127 C279 ) \nC127_=_C593( C127 C593 ) C127_=_C598( C127 C598 ) C127_=_C637( C127 C637 ) C127_=_C640( C127 C640 ) C127_=_C646( C127 C646 ) C127_=_C650( C127 C650 ) \nC127_=_C651( C127 C651 ) C127_=_C652( C127 C652 ) C127_=_C653( C127 C653 ) C135_=_C163( C135 C163 ) C135_=_C245( C135 C245 ) C135_=_C274( C135 C274 ) \nC135_=_C342( C135 C342 ) C135_=_C540( C135 C540 ) C135_=_C541( C135 C541 ) C135_=_C542( C135 C542 ) C135_=_C543( C135 C543 ) C135_=_C544( C135 C544 ) \nC135_=_C545( C135 C545 ) C152_=_C250( C152 C250 ) C152_=_C378( C152 C378 ) C152_=_C398( C152 C398 ) C152_=_C424( C152 C424 ) C152_=_C472( C152 C472 ) \nC152_=_C505( C152 C505 ) C152_=_C510( C152 C510 ) C152_=_C584( C152 C584 ) C152_=_C610( C152 C610 ) C152_=_C620( C152 C620 ) C163_=_C245( C163 C245 ) \nC163_=_C274( C163 C274 ) C163_=_C342( C163 C342 ) C163_=_C540( C163 C540 ) C163_=_C541( C163 C541 ) C163_=_C542( C163 C542 ) C163_=_C543( C163 C543 ) \nC163_=_C544( C163 C544 ) C163_=_C545( C163 C545 ) C245_=_C250( C245 C250 ) C245_=_C274( C245 C274 ) C245_=_C342( C245 C342 ) C245_=_C540( C245 C540 ) \nC245_=_C541( C245 C541 ) C245_=_C542( C245 C542 ) C245_=_C543( C245 C543 ) C245_=_C544( C245 C544 ) C245_=_C545( C245 C545 ) C250_=_C378( C250 C378 ) \nC250_=_C398( C250 C398 ) C250_=_C424( C250 C424 ) C250_=_C472( C250 C472 ) C250_=_C505( C250 C505 ) C250_=_C510( C250 C510 ) C250_=_C584( C250 C584 ) \nC250_=_C610( C250 C610 ) C250_=_C620( C250 C620 ) C274_=_C279( C274 C279 ) C274_=_C342( C274 C342 ) C274_=_C540( C274 C540 ) C274_=_C541( C274 C541 ) \nC274_=_C542( C274 C542 ) C274_=_C543( C274 C543 ) C274_=_C544( C274 C544 ) C274_=_C545( C274 C545 ) C279_=_C593( C279 C593 ) C279_=_C598( C279 C598 ) \nC279_=_C637( C279 C637 ) C279_=_C640( C279 C640 ) C279_=_C646( C279 C646 ) C279_=_C650( C279 C650 ) C279_=_C651( C279 C651 ) C279_=_C652( C279 C652 ) \nC279_=_C653( C279 C653 ) C342_=_C540( C342 C540 ) C342_=_C541( C342 C541 ) C342_=_C542( C342 C542 ) C342_=_C543( C342 C543 ) C342_=_C544( C342 C544 ) \nC342_=_C545( C342 C545 ) C378_=_C398( C378 C398 ) C378_=_C424( C378 C424 ) C378_=_C472( C378 C472 ) C378_=_C505( C378 C505 ) C378_=_C510( C378 C510 ) \nC378_=_C584( C378 C584 ) C378_=_C610( C378 C610 ) C378_=_C620( C378 C620 ) C398_=_C424( C398 C424 ) C398_=_C472( C398 C472 ) C398_=_C505( C398 C505 ) \nC398_=_C510( C398 C510 ) C398_=_C584( C398 C584 ) C398_=_C610( C398 C610 ) C398_=_C620( C398 C620 ) C424_=_C472( C424 C472 ) C424_=_C505( C424 C505 ) \nC424_=_C510( C424 C510 ) C424_=_C584( C424 C584 ) C424_=_C610( C424 C610 ) C424_=_C620( C424 C620 ) C437_=_C483( C437 C483 ) C437_=_C515( C437 C515 ) \nC437_=_C573( C437 C573 ) C437_=_C624( C437 C624 ) C437_=_C632( C437 C632 ) C437_=_C640( C437 C640 ) C437_=_C641( C437 C641 ) C437_=_C642( C437 C642 ) \nC437_=_C643( C437 C643 ) C437_=_C644( C437 C644 ) C437_=_C645( C437 C645 ) C472_=_C505( C472 C505 ) C472_=_C510( C472 C510 ) C472_=_C584( C472 C584 ) \nC472_=_C610( C472 C610 ) C472_=_C620( C472 C620 ) C483_=_C515( C483 C515 ) C483_=_C573( C483 C573 ) C483_=_C624( C483 C624 ) C483_=_C632( C483 C632 ) \nC483_=_C640( C483 C640 ) C483_=_C641( C483 C641 ) C483_=_C642( C483 C642 ) C483_=_C643( C483 C643 ) C483_=_C644( C483 C644 ) C483_=_C645( C483 C645 ) \nC505_=_C510( C505 C510 ) C505_=_C584( C505 C584 ) C505_=_C610( C505 C610 ) C505_=_C620( C505 C620 ) C510_=_C515( C510 C515 ) C510_=_C584( C510 C584 ) \nC510_=_C610( C510 C610 ) C510_=_C620( C510 C620 ) C515_=_C573( C515 C573 ) C515_=_C624( C515 C624 ) C515_=_C632( C515 C632 ) C515_=_C640( C515 C640 ) \nC515_=_C641( C515 C641 ) C515_=_C642( C515 C642 ) C515_=_C643( C515 C643 ) C515_=_C644( C515 C644 ) C515_=_C645( C515 C645 ) C540_=_C541( C540 C541 ) \nC540_=_C542( C540 C542 ) C540_=_C543( C540 C543 ) C540_=_C544( C540 C544 ) C540_=_C545( C540 C545 ) C540_=_C593( C540 C593 ) C541_=_C542( C541 C542 ) \nC541_=_C543( C541 C543 ) C541_=_C544( C541 C544 ) C541_=_C545( C541 C545 ) C541_=_C598( C541 C598 ) C542_=_C543( C542 C543 ) C542_=_C544( C542 C544 ) \nC542_=_C545( C542 C545 ) C543_=_C544( C543 C544 ) C543_=_C545( C543 C545 ) C544_=_C545( C544 C545 ) C544_=_C624( C544 C624 ) C545_=_C620( C545 C620 ) \nC573_=_C624( C573 C624 ) C573_=_C632( C573 C632 ) C573_=_C640( C573 C640 ) C573_=_C641(</w:t>
      </w:r>
    </w:p>
    <w:p>
      <w:pPr>
        <w:pStyle w:val="PreformattedText"/>
        <w:bidi w:val="0"/>
        <w:spacing w:before="0" w:after="0"/>
        <w:jc w:val="left"/>
        <w:rPr/>
      </w:pPr>
      <w:r>
        <w:rPr/>
        <w:t xml:space="preserve"> </w:t>
      </w:r>
      <w:r>
        <w:rPr/>
        <w:t>C573 C641 ) C573_=_C642( C573 C642 ) C573_=_C643( C573 C643 ) \nC573_=_C644( C573 C644 ) C573_=_C645( C573 C645 ) C584_=_C610( C584 C610 ) C584_=_C620( C584 C620 ) C593_=_C598( C593 C598 ) C593_=_C637( C593 C637 ) \nC593_=_C640( C593 C640 ) C593_=_C646( C593 C646 ) C593_=_C650( C593 C650 ) C593_=_C651( C593 C651 ) C593_=_C652( C593 C652 ) C593_=_C653( C593 C653 ) \nC598_=_C637( C598 C637 ) C598_=_C640( C598 C640 ) C598_=_C646( C598 C646 ) C598_=_C650( C598 C650 ) C598_=_C651( C598 C651 ) C598_=_C652( C598 C652 ) \nC598_=_C653( C598 C653 ) C610_=_C620( C610 C620 ) C624_=_C632( C624 C632 ) C624_=_C640( C624 C640 ) C624_=_C641( C624 C641 ) C624_=_C642( C624 C642 ) \nC624_=_C643( C624 C643 ) C624_=_C644( C624 C644 ) C624_=_C645( C624 C645 ) C632_=_C640( C632 C640 ) C632_=_C641( C632 C641 ) C632_=_C642( C632 C642 ) \nC632_=_C643( C632 C643 ) C632_=_C644( C632 C644 ) C632_=_C645( C632 C645 ) C637_=_C640( C637 C640 ) C637_=_C646( C637 C646 ) C637_=_C650( C637 C650 ) \nC637_=_C651( C637 C651 ) C637_=_C652( C637 C652 ) C637_=_C653( C637 C653 ) C640_=_C641( C640 C641 ) C640_=_C642( C640 C642 ) C640_=_C643( C640 C643 ) \nC640_=_C644( C640 C644 ) C640_=_C645( C640 C645 ) C640_=_C646( C640 C646 ) C640_=_C650( C640 C650 ) C640_=_C651( C640 C651 ) C640_=_C652( C640 C652 ) \nC640_=_C653( C640 C653 ) C641_=_C642( C641 C642 ) C641_=_C643( C641 C643 ) C641_=_C644( C641 C644 ) C641_=_C645( C641 C645 ) C641_=_C650( C641 C650 ) \nC642_=_C643( C642 C643 ) C642_=_C644( C642 C644 ) C642_=_C645( C642 C645 ) C642_=_C651( C642 C651 ) C643_=_C644( C643 C644 ) C643_=_C645( C643 C645 ) \nC644_=_C645( C644 C645 ) C644_=_C652( C644 C652 ) C645_=_C653( C645 C653 ) C646_=_C650( C646 C650 ) C646_=_C651( C646 C651 ) C646_=_C652( C646 C652 ) \nC646_=_C653( C646 C653 ) C650_=_C651( C650 C651 ) C650_=_C652( C650 C652 ) C650_=_C653( C650 C653 ) C651_=_C652( C651 C652 ) C651_=_C653( C651 C653 ) \nC652_=_C653( C652 C653 ) "];77-&gt;99[label="45: C46 C102 C127 C135 C152 \nC163 C245 C250 C274 C279 C342 \nC378 C398 C424 C437 C472 C483 \nC505 C510 C515 C540 C541 C542 \nC543 C544 C545 C573 C584 C593 \nC598 C610 C620 C624 C632 C637 \nC641 C642 C643 C644 C645 C646 \nC650 C651 C652 C653 \n242: C46_=_C135 ,C46_=_C163 ,C46_=_C245 ,C46_=_C274 ,C46_=_C342 ,\nC46_=_C540 ,C46_=_C541 ,C46_=_C542 ,C46_=_C543 ,C46_=_C544 ,C46_=_C545 ,\nC102_=_C127 ,C102_=_C279 ,C102_=_C593 ,C102_=_C598 ,C102_=_C637 ,C102_=_C646 ,\nC102_=_C650 ,C102_=_C651 ,C102_=_C652 ,C102_=_C653 ,C127_=_C279 ,C127_=_C593 ,\nC127_=_C598 ,C127_=_C637 ,C127_=_C646 ,C127_=_C650 ,C127_=_C651 ,C127_=_C652 ,\nC127_=_C653 ,C135_=_C163 ,C135_=_C245 ,C135_=_C274 ,C135_=_C342 ,C135_=_C540 ,\nC135_=_C541 ,C135_=_C542 ,C135_=_C543 ,C135_=_C544 ,C135_=_C545 ,C152_=_C250 ,\nC152_=_C378 ,C152_=_C398 ,C152_=_C424 ,C152_=_C472 ,C152_=_C505 ,C152_=_C510 ,\nC152_=_C584 ,C152_=_C610 ,C152_=_C620 ,C163_=_C245 ,C163_=_C274 ,C163_=_C342 ,\nC163_=_C540 ,C163_=_C541 ,C163_=_C542 ,C163_=_C543 ,C163_=_C544 ,C163_=_C545 ,\nC245_=_C250 ,C245_=_C274 ,C245_=_C342 ,C245_=_C540 ,C245_=_C541 ,C245_=_C542 ,\nC245_=_C543 ,C245_=_C544 ,C245_=_C545 ,C250_=_C378 ,C250_=_C398 ,C250_=_C424 ,\nC250_=_C472 ,C250_=_C505 ,C250_=_C510 ,C250_=_C584 ,C250_=_C610 ,C250_=_C620 ,\nC274_=_C279 ,C274_=_C342 ,C274_=_C540 ,C274_=_C541 ,C274_=_C542 ,C274_=_C543 ,\nC274_=_C544 ,C274_=_C545 ,C279_=_C593 ,C279_=_C598 ,C279_=_C637 ,C279_=_C646 ,\nC279_=_C650 ,C279_=_C651 ,C279_=_C652 ,C279_=_C653 ,C342_=_C540 ,C342_=_C541 ,\nC342_=_C542 ,C342_=_C543 ,C342_=_C544 ,C342_=_C545 ,C378_=_C398 ,C378_=_C424 ,\nC378_=_C472 ,C378_=_C505 ,C378_=_C510 ,C378_=_C584 ,C378_=_C610 ,C378_=_C620 ,\nC398_=_C424 ,C398_=_C472 ,C398_=_C505 ,C398_=_C510 ,C398_=_C584 ,C398_=_C610 ,\nC398_=_C620 ,C424_=_C472 ,C424_=_C505 ,C424_=_C510 ,C424_=_C584 ,C424_=_C610 ,\nC424_=_C620 ,C437_=_C483 ,C437_=_C515 ,C437_=_C573 ,C437_=_C624 ,C437_=_C632 ,\nC437_=_C641 ,C437_=_C642 ,C437_=_C643 ,C437_=_C644 ,C437_=_C645 ,C472_=_C505 ,\nC472_=_C510 ,C472_=_C584 ,C472_=_C610 ,C472_=_C620 ,C483_=_C515 ,C483_=_C573 ,\nC483_=_C624 ,C483_=_C632 ,C483_=_C641 ,C483_=_C642 ,C483_=_C643 ,C483_=_C644 ,\nC483_=_C645 ,C505_=_C510 ,C505_=_C584 ,C505_=_C610 ,C505_=_C620 ,C510_=_C515 ,\nC510_=_C584 ,C510_=_C610 ,C510_=_C620 ,C515_=_C573 ,C515_=_C624 ,C515_=_C632 ,\nC515_=_C641 ,C515_=_C642 ,C515_=_C643 ,C515_=_C644 ,C515_=_C645 ,C540_=_C541 ,\nC540_=_C542 ,C540_=_C543 ,C540_=_C544 ,C540_=_C545 ,C540_=_C593 ,C541_=_C542 ,\nC541_=_C543 ,C541_=_C544 ,C541_=_C545 ,C541_=_C598 ,C542_=_C543 ,C542_=_C544 ,\nC542_=_C545 ,C543_=_C544 ,C543_=_C545 ,C544_=_C545 ,C544_=_C624 ,C545_=_C620 ,\nC573_=_C624 ,C573_=_C632 ,C573_=_C641 ,C573_=_C642 ,C573_=_C643 ,C573_=_C644 ,\nC573_=_C645 ,C584_=_C610 ,C584_=_C620 ,C593_=_C598 ,C593_=_C637 ,C593_=_C646 ,\nC593_=_C650 ,C593_=_C651 ,C593_=_C652 ,C593_=_C653 ,C598_=_C637 ,C598_=_C646 ,\nC598_=_C650 ,C598_=_C651 ,C598_=_C652 ,C598_=_C653 ,C610_=_C620 ,C624_=_C632 ,\nC624_=_C641 ,C624_=_C642 ,C624_=_C643 ,C624_=_C644 ,C624_=_C645 ,C632_=_C641 ,\nC632_=_C642 ,C632_=_C643 ,C632_=_C644 ,C632_=_C645 ,C637_=_C646 ,C637_=_C650 ,\nC637_=_C651 ,C637_=_C652 ,C637_=_C653 ,C641_=_C642 ,C641_=_C643 ,C641_=_C644 ,\nC641_=_C645 ,C641_=_C650 ,C642_=_C643 ,C642_=_C644 ,C642_=_C645 ,C642_=_C651 ,\nC643_=_C644 ,C643_=_C645 ,C644_=_C645 ,C644_=_C652 ,C645_=_C653 ,C646_=_C650 ,\nC646_=_C651 ,C646_=_C652 ,C646_=_C653 ,C650_=_C651 ,C650_=_C652 ,C650_=_C653 ,\nC651_=_C652 ,C651_=_C653 ,C652_=_C653 ,"];100[shape=box, label="id:100 level: 5\n36: C0 C1 C2 C3 C4 \nC5 C6 C7 C8 C9 C10 \nC11 C12 C13 C14 C15 C16 \nC17 C18 C104 C116 C128 C129 \nC130 C131 C132 C133 C134 C135 \nC136 C137 C138 C139 C140 C141 \nC142 \n32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04( C0 C104 ) C0_=_C116( C0 C116 ) C0_=_C128( C0 C128 ) C0_=_C129( C0 C129 ) C0_=_C130( C0 C130 ) \nC0_=_C131( C0 C131 ) C0_=_C132( C0 C132 ) C0_=_C133( C0 C133 ) C0_=_C134( C0 C134 ) C0_=_C135( C0 C135 ) C0_=_C136( C0 C136 ) \nC0_=_C137( C0 C137 ) C0_=_C138( C0 C138 ) C0_=_C139( C0 C139 ) C0_=_C140( C0 C140 ) C0_=_C141( C0 C141 ) C0_=_C142( C0 C142 ) \nC1_=_C2( C1 C2 ) C1_=_C3( C1 C3 ) C1_=_C4( C1 C4 ) C1_=_C5( C1 C5 ) C1_=_C6( C1 C6 ) C1_=_C7( C1 C7 ) \nC1_=_C8( C1 C8 ) C1_=_C9( C1 C9 ) C1_=_C10( C1 C10 ) C1_=_C11( C1 C11 ) C1_=_C12( C1 C12 ) C1_=_C13( C1 C13 ) \nC1_=_C14( C1 C14 ) C1_=_C15( C1 C15 ) C1_=_C16( C1 C16 ) C1_=_C17( C1 C17 ) C1_=_C18( C1 C18 ) C2_=_C3( C2 C3 ) \nC2_=_C4( C2 C4 ) C2_=_C5( C2 C5 ) C2_=_C6( C2 C6 ) C2_=_C7( C2 C7 ) C2_=_C8( C2 C8 ) C2_=_C9( C2 C9 ) \nC2_=_C10( C2 C10 ) C2_=_C11( C2 C11 ) C2_=_C12( C2 C12 ) C2_=_C13( C2 C13 ) C2_=_C14( C2 C14 ) C2_=_C15( C2 C15 ) \nC2_=_C16( C2 C16 ) C2_=_C17( C2 C17 ) C2_=_C18( C2 C18 ) C2_=_C128( C2 C128 ) C3_=_C4( C3 C4 ) C3_=_C5( C3 C5 ) \nC3_=_C6( C3 C6 ) C3_=_C7( C3 C7 ) C3_=_C8( C3 C8 ) C3_=_C9( C3 C9 ) C3_=_C10( C3 C10 ) C3_=_C11( C3 C11 ) \nC3_=_C12( C3 C12 ) C3_=_C13( C3 C13 ) C3_=_C14( C3 C14 ) C3_=_C15( C3 C15 ) C3_=_C16( C3 C16 ) C3_=_C17( C3 C17 ) \nC3_=_C18( C3 C18 ) C4_=_C5( C4 C5 ) C4_=_C6( C4 C6 ) C4_=_C7( C4 C7 ) C4_=_C8( C4 C8 ) C4_=_C9( C4 C9 ) \nC4_=_C10( C4 C10 ) C4_=_C11( C4 C11 ) C4_=_C12( C4 C12 ) C4_=_C13( C4 C13 ) C4_=_C14( C4 C14 ) C4_=_C15( C4 C15 ) \nC4_=_C16( C4 C16 ) C4_=_C17( C4 C17 ) C4_=_C18( C4 C18 ) C5_=_C6( C5 C6 ) C5_=_C7( C5 C7 ) C5_=_C8( C5 C8 ) \nC5_=_C9( C5 C9 ) C5_=_C10( C5 C10 ) C5_=_C11( C5 C11 ) C5_=_C12( C5 C12 ) C5_=_C13( C5 C13 ) C5_=_C14( C5 C14 ) \nC5_=_C15( C5 C15 ) C5_=_C16( C5 C16 ) C5_=_C17( C5 C17 ) C5_=_C18( C5 C18 ) C6_=_C7( C6 C7 ) C6_=_C8( C6 C8 ) \nC6_=_C9( C6 C9 ) C6_=_C10( C6 C10 ) C6_=_C11( C6 C11 ) C6_=_C12( C6 C12 ) C6_=_C13( C6 C13 ) C6_=_C14( C6 C14 ) \nC6_=_C15( C6 C15 ) C6_=_C16( C6 C16 ) C6_=_C17( C6 C17 ) C6_=_C18( C6 C18 ) C6_=_C130( C6 C130 ) C7_=_C8( C7 C8 ) \nC7_=_C9( C7 C9 ) C7_=_C10( C7 C10 ) C7_=_C11( C7 C11 ) C7_=_C12( C7 C12 ) C7_=_C13( C7 C13 ) C7_=_C14( C7 C14 ) \nC7_=_C15( C7 C15 ) C7_=_C16( C7 C16 ) C7_=_C17( C7 C17 ) C7_=_C18( C7 C18 ) C8_=_C9( C8 C9 ) C8_=_C10( C8 C10 ) \nC8_=_C11( C8 C11 ) C8_=_C12( C8 C12 ) C8_=_C13( C8 C13 ) C8_=_C14( C8 C14 ) C8_=_C15( C8 C15 ) C8_=_C16( C8 C16 ) \nC8_=_C17( C8 C17 ) C8_=_C18( C8 C18 ) C9_=_C10( C9 C10 ) C9_=_C11( C9 C11 ) C9_=_C12( C9 C12 ) C9_=_C13( C9 C13 ) \nC9_=_C14( C9 C14 ) C9_=_C15( C9 C15 ) C9_=_C16( C9 C16 ) C9_=_C17( C9 C17 ) C9_=_C18( C9 C18 ) C10_=_C11( C10 C11 ) \nC10_=_C12( C10 C12 ) C10_=_C13( C10 C13 ) C10_=_C14( C10 C14 ) C10_=_C15( C10 C15 ) C10_=_C16( C10 C16 ) C10_=_C17( C10 C17 ) \nC10_=_C18( C10 C18 ) C11_=_C12( C11 C12 ) C11_=_C13( C11 C13 ) C11_=_C14( C11 C14 ) C11_=_C15( C11 C15 ) C11_=_C16( C11 C16 ) \nC11_=_C17( C11 C17 ) C11_=_C18( C11 C18 ) C12_=_C13( C12 C13 ) C12_=_C14( C12 C14 ) C12_=_C15( C12 C15 ) C12_=_C16( C12 C16 ) \nC12_=_C17( C12 C17 ) C12_=_C18( C12 C18 ) C13_=_C14( C13 C14 ) C13_=_C15( C13 C15 ) C13_=_C16( C13 C16 ) C13_=_C17( C13 C17 ) \nC13_=_C18( C13 C18 ) C14_=_C15( C14 C15 ) C14_=_C16( C14 C16 ) C14_=_C17( C14 C17 ) C14_=_C18( C14 C18 ) C15_=_C16( C15 C16 ) \nC15_=_C17( C15 C17 ) C15_=_C18( C15 C18 ) C16_=_C17( C16 C17 ) C16_=_C18( C16 C18 ) C17_=_C18( C17 C18 ) C104_=_C116( C104 C116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16_=_C128( C116 C128 ) C116_=_C129( C116 C129 ) C116_=_C130( C116 C130 ) \nC116_=_C131( C116 C131 ) C116_=_C132( C116 C132 ) C116_=_C133( C116 C133 ) C116_=_C134( C116 C134 ) C116_=_C135( C116</w:t>
      </w:r>
    </w:p>
    <w:p>
      <w:pPr>
        <w:pStyle w:val="PreformattedText"/>
        <w:bidi w:val="0"/>
        <w:spacing w:before="0" w:after="0"/>
        <w:jc w:val="left"/>
        <w:rPr/>
      </w:pPr>
      <w:r>
        <w:rPr/>
        <w:t xml:space="preserve"> </w:t>
      </w:r>
      <w:r>
        <w:rPr/>
        <w:t>C135 ) C116_=_C136( C116 C136 ) \nC116_=_C137( C116 C137 ) C116_=_C138( C116 C138 ) C116_=_C139( C116 C139 ) C116_=_C140( C116 C140 ) C116_=_C141( C116 C141 ) C116_=_C142( C116 C142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30_=_C131( C130 C131 ) C130_=_C132( C130 C132 ) C130_=_C133( C130 C133 ) \nC130_=_C134( C130 C134 ) C130_=_C135( C130 C135 ) C130_=_C136( C130 C136 ) C130_=_C137( C130 C137 ) C130_=_C138( C130 C138 ) C130_=_C139( C130 C139 ) \nC130_=_C140( C130 C140 ) C130_=_C141( C130 C141 ) C130_=_C142( C130 C142 ) C131_=_C132( C131 C132 ) C131_=_C133( C131 C133 ) C131_=_C134( C131 C134 ) \nC131_=_C135( C131 C135 ) C131_=_C136( C131 C136 ) C131_=_C137( C131 C137 ) C131_=_C138( C131 C138 ) C131_=_C139( C131 C139 ) C131_=_C140( C131 C140 ) \nC131_=_C141( C131 C141 ) C131_=_C142( C131 C142 ) C132_=_C133( C132 C133 ) C132_=_C134( C132 C134 ) C132_=_C135( C132 C135 ) C132_=_C136( C132 C136 ) \nC132_=_C137( C132 C137 ) C132_=_C138( C132 C138 ) C132_=_C139( C132 C139 ) C132_=_C140( C132 C140 ) C132_=_C141( C132 C141 ) C132_=_C142( C132 C142 ) \nC133_=_C134( C133 C134 ) C133_=_C135( C133 C135 ) C133_=_C136( C133 C136 ) C133_=_C137( C133 C137 ) C133_=_C138( C133 C138 ) C133_=_C139( C133 C139 ) \nC133_=_C140( C133 C140 ) C133_=_C141( C133 C141 ) C133_=_C142( C133 C142 ) C134_=_C135( C134 C135 ) C134_=_C136( C134 C136 ) C134_=_C137( C134 C137 ) \nC134_=_C138( C134 C138 ) C134_=_C139( C134 C139 ) C134_=_C140( C134 C140 ) C134_=_C141( C134 C141 ) C134_=_C142( C134 C142 ) C135_=_C136( C135 C136 ) \nC135_=_C137( C135 C137 ) C135_=_C138( C135 C138 ) C135_=_C139( C135 C139 ) C135_=_C140( C135 C140 ) C135_=_C141( C135 C141 ) C135_=_C142( C135 C142 ) \nC136_=_C137( C136 C137 ) C136_=_C138( C136 C138 ) C136_=_C139( C136 C139 ) C136_=_C140( C136 C140 ) C136_=_C141( C136 C141 ) C136_=_C142( C136 C142 ) \nC137_=_C138( C137 C138 ) C137_=_C139( C137 C139 ) C137_=_C140( C137 C140 ) C137_=_C141( C137 C141 ) C137_=_C142( C137 C142 ) C138_=_C139( C138 C139 ) \nC138_=_C140( C138 C140 ) C138_=_C141( C138 C141 ) C138_=_C142( C138 C142 ) C139_=_C140( C139 C140 ) C139_=_C141( C139 C141 ) C139_=_C142( C139 C142 ) \nC140_=_C141( C140 C141 ) C140_=_C142( C140 C142 ) C141_=_C142( C141 C142 ) "];78-&gt;100[label="35: C1 C2 C3 C4 C5 \nC6 C7 C8 C9 C10 C11 \nC12 C13 C14 C15 C16 C17 \nC18 C104 C116 C128 C129 C130 \nC131 C132 C133 C134 C135 C136 \nC137 C138 C139 C140 C141 C142 \n291: C1_=_C2 ,C1_=_C3 ,C1_=_C4 ,C1_=_C5 ,C1_=_C6 ,\nC1_=_C7 ,C1_=_C8 ,C1_=_C9 ,C1_=_C10 ,C1_=_C11 ,C1_=_C12 ,\nC1_=_C13 ,C1_=_C14 ,C1_=_C15 ,C1_=_C16 ,C1_=_C17 ,C1_=_C18 ,\nC2_=_C3 ,C2_=_C4 ,C2_=_C5 ,C2_=_C6 ,C2_=_C7 ,C2_=_C8 ,\nC2_=_C9 ,C2_=_C10 ,C2_=_C11 ,C2_=_C12 ,C2_=_C13 ,C2_=_C14 ,\nC2_=_C15 ,C2_=_C16 ,C2_=_C17 ,C2_=_C18 ,C2_=_C128 ,C3_=_C4 ,\nC3_=_C5 ,C3_=_C6 ,C3_=_C7 ,C3_=_C8 ,C3_=_C9 ,C3_=_C10 ,\nC3_=_C11 ,C3_=_C12 ,C3_=_C13 ,C3_=_C14 ,C3_=_C15 ,C3_=_C16 ,\nC3_=_C17 ,C3_=_C18 ,C4_=_C5 ,C4_=_C6 ,C4_=_C7 ,C4_=_C8 ,\nC4_=_C9 ,C4_=_C10 ,C4_=_C11 ,C4_=_C12 ,C4_=_C13 ,C4_=_C14 ,\nC4_=_C15 ,C4_=_C16 ,C4_=_C17 ,C4_=_C18 ,C5_=_C6 ,C5_=_C7 ,\nC5_=_C8 ,C5_=_C9 ,C5_=_C10 ,C5_=_C11 ,C5_=_C12 ,C5_=_C13 ,\nC5_=_C14 ,C5_=_C15 ,C5_=_C16 ,C5_=_C17 ,C5_=_C18 ,C6_=_C7 ,\nC6_=_C8 ,C6_=_C9 ,C6_=_C10 ,C6_=_C11 ,C6_=_C12 ,C6_=_C13 ,\nC6_=_C14 ,C6_=_C15 ,C6_=_C16 ,C6_=_C17 ,C6_=_C18 ,C6_=_C130 ,\nC7_=_C8 ,C7_=_C9 ,C7_=_C10 ,C7_=_C11 ,C7_=_C12 ,C7_=_C13 ,\nC7_=_C14 ,C7_=_C15 ,C7_=_C16 ,C7_=_C17 ,C7_=_C18 ,C8_=_C9 ,\nC8_=_C10 ,C8_=_C11 ,C8_=_C12 ,C8_=_C13 ,C8_=_C14 ,C8_=_C15 ,\nC8_=_C16 ,C8_=_C17 ,C8_=_C18 ,C9_=_C10 ,C9_=_C11 ,C9_=_C12 ,\nC9_=_C13 ,C9_=_C14 ,C9_=_C15 ,C9_=_C16 ,C9_=_C17 ,C9_=_C18 ,\nC10_=_C11 ,C10_=_C12 ,C10_=_C13 ,C10_=_C14 ,C10_=_C15 ,C10_=_C16 ,\nC10_=_C17 ,C10_=_C18 ,C11_=_C12 ,C11_=_C13 ,C11_=_C14 ,C11_=_C15 ,\nC11_=_C16 ,C11_=_C17 ,C11_=_C18 ,C12_=_C13 ,C12_=_C14 ,C12_=_C15 ,\nC12_=_C16 ,C12_=_C17 ,C12_=_C18 ,C13_=_C14 ,C13_=_C15 ,C13_=_C16 ,\nC13_=_C17 ,C13_=_C18 ,C14_=_C15 ,C14_=_C16 ,C14_=_C17 ,C14_=_C18 ,\nC15_=_C16 ,C15_=_C17 ,C15_=_C18 ,C16_=_C17 ,C16_=_C18 ,C17_=_C18 ,\nC104_=_C116 ,C104_=_C128 ,C104_=_C129 ,C104_=_C130 ,C104_=_C131 ,C104_=_C132 ,\nC104_=_C133 ,C104_=_C134 ,C104_=_C135 ,C104_=_C136 ,C104_=_C137 ,C104_=_C138 ,\nC104_=_C139 ,C104_=_C140 ,C104_=_C141 ,C104_=_C142 ,C116_=_C128 ,C116_=_C129 ,\nC116_=_C130 ,C116_=_C131 ,C116_=_C132 ,C116_=_C133 ,C116_=_C134 ,C116_=_C135 ,\nC116_=_C136 ,C116_=_C137 ,C116_=_C138 ,C116_=_C139 ,C116_=_C140 ,C116_=_C141 ,\nC116_=_C142 ,C128_=_C129 ,C128_=_C130 ,C128_=_C131 ,C128_=_C132 ,C128_=_C133 ,\nC128_=_C134 ,C128_=_C135 ,C128_=_C136 ,C128_=_C137 ,C128_=_C138 ,C128_=_C139 ,\nC128_=_C140 ,C128_=_C141 ,C128_=_C142 ,C129_=_C130 ,C129_=_C131 ,C129_=_C132 ,\nC129_=_C133 ,C129_=_C134 ,C129_=_C135 ,C129_=_C136 ,C129_=_C137 ,C129_=_C138 ,\nC129_=_C139 ,C129_=_C140 ,C129_=_C141 ,C129_=_C142 ,C130_=_C131 ,C130_=_C132 ,\nC130_=_C133 ,C130_=_C134 ,C130_=_C135 ,C130_=_C136 ,C130_=_C137 ,C130_=_C138 ,\nC130_=_C139 ,C130_=_C140 ,C130_=_C141 ,C130_=_C142 ,C131_=_C132 ,C131_=_C133 ,\nC131_=_C134 ,C131_=_C135 ,C131_=_C136 ,C131_=_C137 ,C131_=_C138 ,C131_=_C139 ,\nC131_=_C140 ,C131_=_C141 ,C131_=_C142 ,C132_=_C133 ,C132_=_C134 ,C132_=_C135 ,\nC132_=_C136 ,C132_=_C137 ,C132_=_C138 ,C132_=_C139 ,C132_=_C140 ,C132_=_C141 ,\nC132_=_C142 ,C133_=_C134 ,C133_=_C135 ,C133_=_C136 ,C133_=_C137 ,C133_=_C138 ,\nC133_=_C139 ,C133_=_C140 ,C133_=_C141 ,C133_=_C142 ,C134_=_C135 ,C134_=_C136 ,\nC134_=_C137 ,C134_=_C138 ,C134_=_C139 ,C134_=_C140 ,C134_=_C141 ,C134_=_C142 ,\nC135_=_C136 ,C135_=_C137 ,C135_=_C138 ,C135_=_C139 ,C135_=_C140 ,C135_=_C141 ,\nC135_=_C142 ,C136_=_C137 ,C136_=_C138 ,C136_=_C139 ,C136_=_C140 ,C136_=_C141 ,\nC136_=_C142 ,C137_=_C138 ,C137_=_C139 ,C137_=_C140 ,C137_=_C141 ,C137_=_C142 ,\nC138_=_C139 ,C138_=_C140 ,C138_=_C141 ,C138_=_C142 ,C139_=_C140 ,C139_=_C141 ,\nC139_=_C142 ,C140_=_C141 ,C140_=_C142 ,C141_=_C142 ,"];101[shape=box, label="id:101 level: 5\n41: C5 C10 C13 C38 C80 \nC118 C157 C197 C204 C252 C267 \nC268 C269 C270 C271 C272 C273 \nC274 C275 C276 C277 C278 C279 \nC280 C298 C335 C355 C391 C403 \nC404 C405 C406 C407 C409 C410 \nC448 C541 C550 C557 C564 C598 \n317: C5_=_C10( C5 C10 ) C5_=_C13( C5 C13 ) C5_=_C38( C5 C38 ) C5_=_C118( C5 C118 ) C5_=_C157( C5 C157 ) \nC5_=_C197( C5 C197 ) C5_=_C204( C5 C204 ) C5_=_C252( C5 C252 ) C5_=_C267( C5 C267 ) C5_=_C268( C5 C268 ) C5_=_C269( C5 C269 ) \nC5_=_C270( C5 C270 ) C5_=_C271( C5 C271 ) C5_=_C272( C5 C272 ) C5_=_C273( C5 C273 ) C5_=_C274( C5 C274 ) C5_=_C275( C5 C275 ) \nC5_=_C276( C5 C276 ) C5_=_C277( C5 C277 ) C5_=_C278( C5 C278 ) C5_=_C279( C5 C279 ) C5_=_C280( C5 C280 ) C10_=_C13( C10 C13 ) \nC10_=_C268( C10 C268 ) C10_=_C298( C10 C298 ) C10_=_C335( C10 C335 ) C10_=_C403( C10 C403 ) C10_=_C404( C10 C404 ) C10_=_C405( C10 C405 ) \nC10_=_C406( C10 C406 ) C10_=_C407( C10 C407 ) C10_=_C409( C10 C409 ) C10_=_C410( C10 C410 ) C13_=_C80( C13 C80 ) C13_=_C355( C13 C355 ) \nC13_=_C391( C13 C391 ) C13_=_C448( C13 C448 ) C13_=_C541( C13 C541 ) C13_=_C550( C13 C550 ) C13_=_C557( C13 C557 ) C13_=_C564( C13 C564 ) \nC13_=_C598( C13 C598 ) C38_=_C118( C38 C118 ) C38_=_C157( C38 C157 ) C38_=_C197( C38 C197 ) C38_=_C204( C38 C204 ) C38_=_C252( C38 C252 ) \nC38_=_C267( C38 C267 ) C38_=_C268( C38 C268 ) C38_=_C269( C38 C269 ) C38_=_C270( C38 C270 ) C38_=_C271( C38 C271 ) C38_=_C272( C38 C272 ) \nC38_=_C273( C38 C273 ) C38_=_C274( C38 C274 ) C38_=_C275( C38 C275 ) C38_=_C276( C38 C276 ) C38_=_C277( C38 C277 ) C38_=_C278( C38 C278 ) \nC38_=_C279( C38 C279 ) C38_=_C280( C38 C280 ) C80_=_C355( C80 C355 ) C80_=_C391( C80 C391 ) C80_=_C448( C80 C448 ) C80_=_C541( C80 C541 ) \nC80_=_C550( C80 C550 ) C80_=_C557( C80 C557 ) C80_=_C564( C80 C564 ) C80_=_C598( C80 C598 ) C118_=_C157( C118 C157 ) C118_=_C197( C118 C197 ) \nC118_=_C204( C118 C204 ) C118_=_C252( C118 C252 ) C118_=_C267( C118 C267 ) C118_=_C268( C118 C268 ) C118_=_C269( C118 C269 ) C118_=_C270( C118 C270 ) \nC118_=_C271( C118 C271 ) C118_=_C272( C118 C272 ) C118_=_C273( C118 C273 ) C118_=_C274( C118 C274 ) C118_=_C275( C118 C275 ) C118_=_C276( C118 C276 ) \nC118_=_C277( C118 C277 ) C118_=_C278( C118 C278 ) C118_=_C279( C118 C279 ) C118_=_C280( C118 C280 ) C157_=_C197( C157 C197 ) C157_=_C204( C157 C204 ) \nC157_=_C252( C157 C252 ) C157_=_C267( C157 C267 ) C157_=_C268( C157 C268 ) C157_=_C269( C157 C269 ) C157_=_C270( C157 C270 ) C157_=_C271( C157 C271 ) \nC157_=_C272( C157 C272 ) C157_=_C273( C157 C273 ) C157_=_C274( C157 C274 ) C157_=_C275( C157 C275 ) C157_=_C276( C157 C276 ) C157_=_C277( C157 C277 ) \nC157_=_C278( C157 C278 ) C157_=_C279( C157 C279 ) C157_=_C280( C157 C280 ) C197_=_C204( C197 C204 ) C197_=_C252( C197 C252 ) C197_=_C267( C197 C267 ) \nC197_=_C268( C197 C268 ) C197_=_C269( C197 C269 ) C197_=_C270( C197 C270 ) C197_=_C271( C197 C271 ) C197_=_C272( C197 C272 ) C197_=_C273( C197 C273 ) \nC197_=_C274( C197 C274 ) C197_=_C275( C197 C275 ) C197_=_C276( C197 C276 ) C197_=_C277( C197 C277 ) C197_=_C278( C197 C278 ) C197_=_C279( C197 C279 ) \nC197_=_C280( C197 C280 ) C204_=_C252( C204 C252 ) C204_=_C267( C204 C267 ) C204_=_C268( C204 C268 ) C204_=_C269( C204 C269 ) C204_=_C270( C204 C270 ) \nC204_=_C271( C204 C271 ) C204_=_C272( C204 C272 ) C204_=_C273( C204 C273 ) C204_=_C274( C204 C274 ) C204_=_C275( C204 C275 ) C204_=_C276( C204 C276 ) \nC204_=_C277( C204 C277 ) C204_=_C278( C204 C278 ) C204_=_C279(</w:t>
      </w:r>
    </w:p>
    <w:p>
      <w:pPr>
        <w:pStyle w:val="PreformattedText"/>
        <w:bidi w:val="0"/>
        <w:spacing w:before="0" w:after="0"/>
        <w:jc w:val="left"/>
        <w:rPr/>
      </w:pPr>
      <w:r>
        <w:rPr/>
        <w:t xml:space="preserve"> </w:t>
      </w:r>
      <w:r>
        <w:rPr/>
        <w:t>C204 C279 ) C204_=_C280( C204 C280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8_=_C269( C268 C269 ) C268_=_C270( C268 C270 ) C268_=_C271( C268 C271 ) C268_=_C272( C268 C272 ) C268_=_C273( C268 C273 ) \nC268_=_C274( C268 C274 ) C268_=_C275( C268 C275 ) C268_=_C276( C268 C276 ) C268_=_C277( C268 C277 ) C268_=_C278( C268 C278 ) C268_=_C279( C268 C279 ) \nC268_=_C280( C268 C280 ) C268_=_C298( C268 C298 ) C268_=_C335( C268 C335 ) C268_=_C403( C268 C403 ) C268_=_C404( C268 C404 ) C268_=_C405( C268 C405 ) \nC268_=_C406( C268 C406 ) C268_=_C407( C268 C407 ) C268_=_C409( C268 C409 ) C268_=_C410( C268 C410 ) C269_=_C270( C269 C270 ) C269_=_C271( C269 C271 ) \nC269_=_C272( C269 C272 ) C269_=_C273( C269 C273 ) C269_=_C274( C269 C274 ) C269_=_C275( C269 C275 ) C269_=_C276( C269 C276 ) C269_=_C277( C269 C277 ) \nC269_=_C278( C269 C278 ) C269_=_C279( C269 C279 ) C269_=_C280( C269 C280 ) C270_=_C271( C270 C271 ) C270_=_C272( C270 C272 ) C270_=_C273( C270 C273 ) \nC270_=_C274( C270 C274 ) C270_=_C275( C270 C275 ) C270_=_C276( C270 C276 ) C270_=_C277( C270 C277 ) C270_=_C278( C270 C278 ) C270_=_C279( C270 C279 ) \nC270_=_C280( C270 C280 ) C271_=_C272( C271 C272 ) C271_=_C273( C271 C273 ) C271_=_C274( C271 C274 ) C271_=_C275( C271 C275 ) C271_=_C276( C271 C276 ) \nC271_=_C277( C271 C277 ) C271_=_C278( C271 C278 ) C271_=_C279( C271 C279 ) C271_=_C280( C271 C280 ) C272_=_C273( C272 C273 ) C272_=_C274( C272 C274 ) \nC272_=_C275( C272 C275 ) C272_=_C276( C272 C276 ) C272_=_C277( C272 C277 ) C272_=_C278( C272 C278 ) C272_=_C279( C272 C279 ) C272_=_C280( C272 C280 ) \nC272_=_C404( C272 C404 ) C273_=_C274( C273 C274 ) C273_=_C275( C273 C275 ) C273_=_C276( C273 C276 ) C273_=_C277( C273 C277 ) C273_=_C278( C273 C278 ) \nC273_=_C279( C273 C279 ) C273_=_C280( C273 C280 ) C273_=_C405( C273 C405 ) C274_=_C275( C274 C275 ) C274_=_C276( C274 C276 ) C274_=_C277( C274 C277 ) \nC274_=_C278( C274 C278 ) C274_=_C279( C274 C279 ) C274_=_C280( C274 C280 ) C274_=_C541( C274 C541 ) C275_=_C276( C275 C276 ) C275_=_C277( C275 C277 ) \nC275_=_C278( C275 C278 ) C275_=_C279( C275 C279 ) C275_=_C280( C275 C280 ) C276_=_C277( C276 C277 ) C276_=_C278( C276 C278 ) C276_=_C279( C276 C279 ) \nC276_=_C280( C276 C280 ) C277_=_C278( C277 C278 ) C277_=_C279( C277 C279 ) C277_=_C280( C277 C280 ) C278_=_C279( C278 C279 ) C278_=_C280( C278 C280 ) \nC279_=_C280( C279 C280 ) C279_=_C598( C279 C598 ) C298_=_C335( C298 C335 ) C298_=_C403( C298 C403 ) C298_=_C404( C298 C404 ) C298_=_C405( C298 C405 ) \nC298_=_C406( C298 C406 ) C298_=_C407( C298 C407 ) C298_=_C409( C298 C409 ) C298_=_C410( C298 C410 ) C335_=_C403( C335 C403 ) C335_=_C404( C335 C404 ) \nC335_=_C405( C335 C405 ) C335_=_C406( C335 C406 ) C335_=_C407( C335 C407 ) C335_=_C409( C335 C409 ) C335_=_C410( C335 C410 ) C355_=_C391( C355 C391 ) \nC355_=_C448( C355 C448 ) C355_=_C541( C355 C541 ) C355_=_C550( C355 C550 ) C355_=_C557( C355 C557 ) C355_=_C564( C355 C564 ) C355_=_C598( C355 C598 ) \nC391_=_C448( C391 C448 ) C391_=_C541( C391 C541 ) C391_=_C550( C391 C550 ) C391_=_C557( C391 C557 ) C391_=_C564( C391 C564 ) C391_=_C598( C391 C598 ) \nC403_=_C404( C403 C404 ) C403_=_C405( C403 C405 ) C403_=_C406( C403 C406 ) C403_=_C407( C403 C407 ) C403_=_C409( C403 C409 ) C403_=_C410( C403 C410 ) \nC404_=_C405( C404 C405 ) C404_=_C406( C404 C406 ) C404_=_C407( C404 C407 ) C404_=_C409( C404 C409 ) C404_=_C410( C404 C410 ) C405_=_C406( C405 C406 ) \nC405_=_C407( C405 C407 ) C405_=_C409( C405 C409 ) C405_=_C410( C405 C410 ) C406_=_C407( C406 C407 ) C406_=_C409( C406 C409 ) C406_=_C410( C406 C410 ) \nC407_=_C409( C407 C409 ) C407_=_C410( C407 C410 ) C409_=_C410( C409 C410 ) C448_=_C541( C448 C541 ) C448_=_C550( C448 C550 ) C448_=_C557( C448 C557 ) \nC448_=_C564( C448 C564 ) C448_=_C598( C448 C598 ) C541_=_C550( C541 C550 ) C541_=_C557( C541 C557 ) C541_=_C564( C541 C564 ) C541_=_C598( C541 C598 ) \nC550_=_C557( C550 C557 ) C550_=_C564( C550 C564 ) C550_=_C598( C550 C598 ) C557_=_C564( C557 C564 ) C557_=_C598( C557 C598 ) C564_=_C598( C564 C598 ) "];78-&gt;101[label="40: C5 C10 C13 C38 C80 \nC118 C157 C197 C204 C252 C267 \nC269 C270 C271 C272 C273 C274 \nC275 C276 C277 C278 C279 C280 \nC298 C335 C355 C391 C403 C404 \nC405 C406 C407 C409 C410 C448 \nC541 C550 C557 C564 C598 \n287: C5_=_C10 ,C5_=_C13 ,C5_=_C38 ,C5_=_C118 ,C5_=_C157 ,\nC5_=_C197 ,C5_=_C204 ,C5_=_C252 ,C5_=_C267 ,C5_=_C269 ,C5_=_C270 ,\nC5_=_C271 ,C5_=_C272 ,C5_=_C273 ,C5_=_C274 ,C5_=_C275 ,C5_=_C276 ,\nC5_=_C277 ,C5_=_C278 ,C5_=_C279 ,C5_=_C280 ,C10_=_C13 ,C10_=_C298 ,\nC10_=_C335 ,C10_=_C403 ,C10_=_C404 ,C10_=_C405 ,C10_=_C406 ,C10_=_C407 ,\nC10_=_C409 ,C10_=_C410 ,C13_=_C80 ,C13_=_C355 ,C13_=_C391 ,C13_=_C448 ,\nC13_=_C541 ,C13_=_C550 ,C13_=_C557 ,C13_=_C564 ,C13_=_C598 ,C38_=_C118 ,\nC38_=_C157 ,C38_=_C197 ,C38_=_C204 ,C38_=_C252 ,C38_=_C267 ,C38_=_C269 ,\nC38_=_C270 ,C38_=_C271 ,C38_=_C272 ,C38_=_C273 ,C38_=_C274 ,C38_=_C275 ,\nC38_=_C276 ,C38_=_C277 ,C38_=_C278 ,C38_=_C279 ,C38_=_C280 ,C80_=_C355 ,\nC80_=_C391 ,C80_=_C448 ,C80_=_C541 ,C80_=_C550 ,C80_=_C557 ,C80_=_C564 ,\nC80_=_C598 ,C118_=_C157 ,C118_=_C197 ,C118_=_C204 ,C118_=_C252 ,C118_=_C267 ,\nC118_=_C269 ,C118_=_C270 ,C118_=_C271 ,C118_=_C272 ,C118_=_C273 ,C118_=_C274 ,\nC118_=_C275 ,C118_=_C276 ,C118_=_C277 ,C118_=_C278 ,C118_=_C279 ,C118_=_C280 ,\nC157_=_C197 ,C157_=_C204 ,C157_=_C252 ,C157_=_C267 ,C157_=_C269 ,C157_=_C270 ,\nC157_=_C271 ,C157_=_C272 ,C157_=_C273 ,C157_=_C274 ,C157_=_C275 ,C157_=_C276 ,\nC157_=_C277 ,C157_=_C278 ,C157_=_C279 ,C157_=_C280 ,C197_=_C204 ,C197_=_C252 ,\nC197_=_C267 ,C197_=_C269 ,C197_=_C270 ,C197_=_C271 ,C197_=_C272 ,C197_=_C273 ,\nC197_=_C274 ,C197_=_C275 ,C197_=_C276 ,C197_=_C277 ,C197_=_C278 ,C197_=_C279 ,\nC197_=_C280 ,C204_=_C252 ,C204_=_C267 ,C204_=_C269 ,C204_=_C270 ,C204_=_C271 ,\nC204_=_C272 ,C204_=_C273 ,C204_=_C274 ,C204_=_C275 ,C204_=_C276 ,C204_=_C277 ,\nC204_=_C278 ,C204_=_C279 ,C204_=_C280 ,C252_=_C267 ,C252_=_C269 ,C252_=_C270 ,\nC252_=_C271 ,C252_=_C272 ,C252_=_C273 ,C252_=_C274 ,C252_=_C275 ,C252_=_C276 ,\nC252_=_C277 ,C252_=_C278 ,C252_=_C279 ,C252_=_C280 ,C267_=_C269 ,C267_=_C270 ,\nC267_=_C271 ,C267_=_C272 ,C267_=_C273 ,C267_=_C274 ,C267_=_C275 ,C267_=_C276 ,\nC267_=_C277 ,C267_=_C278 ,C267_=_C279 ,C267_=_C280 ,C269_=_C270 ,C269_=_C271 ,\nC269_=_C272 ,C269_=_C273 ,C269_=_C274 ,C269_=_C275 ,C269_=_C276 ,C269_=_C277 ,\nC269_=_C278 ,C269_=_C279 ,C269_=_C280 ,C270_=_C271 ,C270_=_C272 ,C270_=_C273 ,\nC270_=_C274 ,C270_=_C275 ,C270_=_C276 ,C270_=_C277 ,C270_=_C278 ,C270_=_C279 ,\nC270_=_C280 ,C271_=_C272 ,C271_=_C273 ,C271_=_C274 ,C271_=_C275 ,C271_=_C276 ,\nC271_=_C277 ,C271_=_C278 ,C271_=_C279 ,C271_=_C280 ,C272_=_C273 ,C272_=_C274 ,\nC272_=_C275 ,C272_=_C276 ,C272_=_C277 ,C272_=_C278 ,C272_=_C279 ,C272_=_C280 ,\nC272_=_C404 ,C273_=_C274 ,C273_=_C275 ,C273_=_C276 ,C273_=_C277 ,C273_=_C278 ,\nC273_=_C279 ,C273_=_C280 ,C273_=_C405 ,C274_=_C275 ,C274_=_C276 ,C274_=_C277 ,\nC274_=_C278 ,C274_=_C279 ,C274_=_C280 ,C274_=_C541 ,C275_=_C276 ,C275_=_C277 ,\nC275_=_C278 ,C275_=_C279 ,C275_=_C280 ,C276_=_C277 ,C276_=_C278 ,C276_=_C279 ,\nC276_=_C280 ,C277_=_C278 ,C277_=_C279 ,C277_=_C280 ,C278_=_C279 ,C278_=_C280 ,\nC279_=_C280 ,C279_=_C598 ,C298_=_C335 ,C298_=_C403 ,C298_=_C404 ,C298_=_C405 ,\nC298_=_C406 ,C298_=_C407 ,C298_=_C409 ,C298_=_C410 ,C335_=_C403 ,C335_=_C404 ,\nC335_=_C405 ,C335_=_C406 ,C335_=_C407 ,C335_=_C409 ,C335_=_C410 ,C355_=_C391 ,\nC355_=_C448 ,C355_=_C541 ,C355_=_C550 ,C355_=_C557 ,C355_=_C564 ,C355_=_C598 ,\nC391_=_C448 ,C391_=_C541 ,C391_=_C550 ,C391_=_C557 ,C391_=_C564 ,C391_=_C598 ,\nC403_=_C404 ,C403_=_C405 ,C403_=_C406 ,C403_=_C407 ,C403_=_C409 ,C403_=_C410 ,\nC404_=_C405 ,C404_=_C406 ,C404_=_C407 ,C404_=_C409 ,C404_=_C410 ,C405_=_C406 ,\nC405_=_C407 ,C405_=_C409 ,C405_=_C410 ,C406_=_C407 ,C406_=_C409 ,C406_=_C410 ,\nC407_=_C409 ,C407_=_C410 ,C409_=_C410 ,C448_=_C541 ,C448_=_C550 ,C448_=_C557 ,\nC448_=_C564 ,C448_=_C598 ,C541_=_C550 ,C541_=_C557 ,C541_=_C564 ,C541_=_C598 ,\nC550_=_C557 ,C550_=_C564 ,C550_=_C598 ,C557_=_C564 ,C557_=_C598 ,C564_=_C598 ,"];102[shape=box, label="id:102 level: 5\n39: C17 C35 C36 C37 C38 \nC39 C40 C41 C42 C43 C44 \nC45 C46 C47 C48 C49 C50 \nC51 C52 C53 C54 C55 C69 \nC114 C155 C184 C222 C278 C324 \nC351 C381 C514 C553 C561 C618 \nC619 C627 C635 C639 \n389: C17_=_C55( C17 C55 ) C17_=_C69( C17 C69 ) C17_=_C114( C17 C114 ) C17_=_C155( C17 C155 ) C17_=_C184( C17 C184 ) \nC17_=_C222( C17 C222 ) C17_=_C278( C17 C278 ) C17_=_C324( C17 C324 ) C17_=_C351( C17 C351 ) C17_=_C381( C17 C381 ) C17_=_C514( C17 C514 ) \nC17_=_C553( C17 C553 ) C17_=_C561( C17 C561 ) C17_=_C618( C17 C618 ) C17_=_C619( C17 C619 ) C17_=_C627( C17 C627 ) C17_=_C635( C17 C635 ) \nC17_=_C639( C17 C63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6_=_C37( C36 C37 ) C36_=_C38( C36 C38 ) C36_=_C39( C36 C39 ) \nC36_=_C40( C36 C40 ) C36_=_C41( C36 C41 ) C36_=_C42( C36 C42 ) C36_=_C43( C36 C43 ) C36_=_C44( C36 C44 ) C36_=_C45( C36 C45 ) \nC36_=_C46( C36</w:t>
      </w:r>
    </w:p>
    <w:p>
      <w:pPr>
        <w:pStyle w:val="PreformattedText"/>
        <w:bidi w:val="0"/>
        <w:spacing w:before="0" w:after="0"/>
        <w:jc w:val="left"/>
        <w:rPr/>
      </w:pPr>
      <w:r>
        <w:rPr/>
        <w:t xml:space="preserve"> </w:t>
      </w:r>
      <w:r>
        <w:rPr/>
        <w:t>C46 ) C36_=_C47( C36 C47 ) C36_=_C48( C36 C48 ) C36_=_C49( C36 C49 ) C36_=_C50( C36 C50 ) C36_=_C51( C36 C51 ) \nC36_=_C52( C36 C52 ) C36_=_C53( C36 C53 ) C36_=_C54( C36 C54 ) C36_=_C55( C36 C55 ) C36_=_C114( C36 C114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155( C37 C155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278( C38 C278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324( C39 C324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381( C40 C381 ) C41_=_C42( C41 C42 ) C41_=_C43( C41 C43 ) C41_=_C44( C41 C44 ) \nC41_=_C45( C41 C45 ) C41_=_C46( C41 C46 ) C41_=_C47( C41 C47 ) C41_=_C48( C41 C48 ) C41_=_C49( C41 C49 ) C41_=_C50( C41 C50 ) \nC41_=_C51( C41 C51 ) C41_=_C52( C41 C52 ) C41_=_C53( C41 C53 ) C41_=_C54( C41 C54 ) C41_=_C55( C41 C55 ) C42_=_C43( C42 C43 ) \nC42_=_C44( C42 C44 ) C42_=_C45( C42 C45 ) C42_=_C46( C42 C46 ) C42_=_C47( C42 C47 ) C42_=_C48( C42 C48 ) C42_=_C49( C42 C49 ) \nC42_=_C50( C42 C50 ) C42_=_C51( C42 C51 ) C42_=_C52( C42 C52 ) C42_=_C53( C42 C53 ) C42_=_C54( C42 C54 ) C42_=_C55( C42 C55 ) \nC43_=_C44( C43 C44 ) C43_=_C45( C43 C45 ) C43_=_C46( C43 C46 ) C43_=_C47( C43 C47 ) C43_=_C48( C43 C48 ) C43_=_C49( C43 C49 ) \nC43_=_C50( C43 C50 ) C43_=_C51( C43 C51 ) C43_=_C52( C43 C52 ) C43_=_C53( C43 C53 ) C43_=_C54( C43 C54 ) C43_=_C55( C43 C55 ) \nC44_=_C45( C44 C45 ) C44_=_C46( C44 C46 ) C44_=_C47( C44 C47 ) C44_=_C48( C44 C48 ) C44_=_C49( C44 C49 ) C44_=_C50( C44 C50 ) \nC44_=_C51( C44 C51 ) C44_=_C52( C44 C52 ) C44_=_C53( C44 C53 ) C44_=_C54( C44 C54 ) C44_=_C55( C44 C55 ) C44_=_C514( C44 C514 ) \nC45_=_C46( C45 C46 ) C45_=_C47( C45 C47 ) C45_=_C48( C45 C48 ) C45_=_C49( C45 C49 ) C45_=_C50( C45 C50 ) C45_=_C51( C45 C51 ) \nC45_=_C52( C45 C52 ) C45_=_C53( C45 C53 ) C45_=_C54( C45 C54 ) C45_=_C55( C45 C55 ) C46_=_C47( C46 C47 ) C46_=_C48( C46 C48 ) \nC46_=_C49( C46 C49 ) C46_=_C50( C46 C50 ) C46_=_C51( C46 C51 ) C46_=_C52( C46 C52 ) C46_=_C53( C46 C53 ) C46_=_C54( C46 C54 ) \nC46_=_C55( C46 C55 ) C47_=_C48( C47 C48 ) C47_=_C49( C47 C49 ) C47_=_C50( C47 C50 ) C47_=_C51( C47 C51 ) C47_=_C52( C47 C52 ) \nC47_=_C53( C47 C53 ) C47_=_C54( C47 C54 ) C47_=_C55( C47 C55 ) C47_=_C561( C47 C561 ) C48_=_C49( C48 C49 ) C48_=_C50( C48 C50 ) \nC48_=_C51( C48 C51 ) C48_=_C52( C48 C52 ) C48_=_C53( C48 C53 ) C48_=_C54( C48 C54 ) C48_=_C55( C48 C55 ) C49_=_C50( C49 C50 ) \nC49_=_C51( C49 C51 ) C49_=_C52( C49 C52 ) C49_=_C53( C49 C53 ) C49_=_C54( C49 C54 ) C49_=_C55( C49 C55 ) C50_=_C51( C50 C51 ) \nC50_=_C52( C50 C52 ) C50_=_C53( C50 C53 ) C50_=_C54( C50 C54 ) C50_=_C55( C50 C55 ) C51_=_C52( C51 C52 ) C51_=_C53( C51 C53 ) \nC51_=_C54( C51 C54 ) C51_=_C55( C51 C55 ) C52_=_C53( C52 C53 ) C52_=_C54( C52 C54 ) C52_=_C55( C52 C55 ) C52_=_C618( C52 C618 ) \nC53_=_C54( C53 C54 ) C53_=_C55( C53 C55 ) C54_=_C55( C54 C55 ) C55_=_C69( C55 C69 ) C55_=_C114( C55 C114 ) C55_=_C155( C55 C155 ) \nC55_=_C184( C55 C184 ) C55_=_C222( C55 C222 ) C55_=_C278( C55 C278 ) C55_=_C324( C55 C324 ) C55_=_C351( C55 C351 ) C55_=_C381( C55 C381 ) \nC55_=_C514( C55 C514 ) C55_=_C553( C55 C553 ) C55_=_C561( C55 C561 ) C55_=_C618( C55 C618 ) C55_=_C619( C55 C619 ) C55_=_C627( C55 C627 ) \nC55_=_C635( C55 C635 ) C55_=_C639( C55 C639 ) C69_=_C114( C69 C114 ) C69_=_C155( C69 C155 ) C69_=_C184( C69 C184 ) C69_=_C222( C69 C222 ) \nC69_=_C278( C69 C278 ) C69_=_C324( C69 C324 ) C69_=_C351( C69 C351 ) C69_=_C381( C69 C381 ) C69_=_C514( C69 C514 ) C69_=_C553( C69 C553 ) \nC69_=_C561( C69 C561 ) C69_=_C618( C69 C618 ) C69_=_C619( C69 C619 ) C69_=_C627( C69 C627 ) C69_=_C635( C69 C635 ) C69_=_C639( C69 C639 ) \nC114_=_C155( C114 C155 ) C114_=_C184( C114 C184 ) C114_=_C222( C114 C222 ) C114_=_C278( C114 C278 ) C114_=_C324( C114 C324 ) C114_=_C351( C114 C351 ) \nC114_=_C381( C114 C381 ) C114_=_C514( C114 C514 ) C114_=_C553( C114 C553 ) C114_=_C561( C114 C561 ) C114_=_C618( C114 C618 ) C114_=_C619( C114 C619 ) \nC114_=_C627( C114 C627 ) C114_=_C635( C114 C635 ) C114_=_C639( C114 C639 ) C155_=_C184( C155 C184 ) C155_=_C222( C155 C222 ) C155_=_C278( C155 C278 ) \nC155_=_C324( C155 C324 ) C155_=_C351( C155 C351 ) C155_=_C381( C155 C381 ) C155_=_C514( C155 C514 ) C155_=_C553( C155 C553 ) C155_=_C561( C155 C561 ) \nC155_=_C618( C155 C618 ) C155_=_C619( C155 C619 ) C155_=_C627( C155 C627 ) C155_=_C635( C155 C635 ) C155_=_C639( C155 C639 ) C184_=_C222( C184 C222 ) \nC184_=_C278( C184 C278 ) C184_=_C324( C184 C324 ) C184_=_C351( C184 C351 ) C184_=_C381( C184 C381 ) C184_=_C514( C184 C514 ) C184_=_C553( C184 C553 ) \nC184_=_C561( C184 C561 ) C184_=_C618( C184 C618 ) C184_=_C619( C184 C619 ) C184_=_C627( C184 C627 ) C184_=_C635( C184 C635 ) C184_=_C639( C184 C639 ) \nC222_=_C278( C222 C278 ) C222_=_C324( C222 C324 ) C222_=_C351( C222 C351 ) C222_=_C381( C222 C381 ) C222_=_C514( C222 C514 ) C222_=_C553( C222 C553 ) \nC222_=_C561( C222 C561 ) C222_=_C618( C222 C618 ) C222_=_C619( C222 C619 ) C222_=_C627( C222 C627 ) C222_=_C635( C222 C635 ) C222_=_C639( C222 C639 ) \nC278_=_C324( C278 C324 ) C278_=_C351( C278 C351 ) C278_=_C381( C278 C381 ) C278_=_C514( C278 C514 ) C278_=_C553( C278 C553 ) C278_=_C561( C278 C561 ) \nC278_=_C618( C278 C618 ) C278_=_C619( C278 C619 ) C278_=_C627( C278 C627 ) C278_=_C635( C278 C635 ) C278_=_C639( C278 C639 ) C324_=_C351( C324 C351 ) \nC324_=_C381( C324 C381 ) C324_=_C514( C324 C514 ) C324_=_C553( C324 C553 ) C324_=_C561( C324 C561 ) C324_=_C618( C324 C618 ) C324_=_C619( C324 C619 ) \nC324_=_C627( C324 C627 ) C324_=_C635( C324 C635 ) C324_=_C639( C324 C639 ) C351_=_C381( C351 C381 ) C351_=_C514( C351 C514 ) C351_=_C553( C351 C553 ) \nC351_=_C561( C351 C561 ) C351_=_C618( C351 C618 ) C351_=_C619( C351 C619 ) C351_=_C627( C351 C627 ) C351_=_C635( C351 C635 ) C351_=_C639( C351 C639 ) \nC381_=_C514( C381 C514 ) C381_=_C553( C381 C553 ) C381_=_C561( C381 C561 ) C381_=_C618( C381 C618 ) C381_=_C619( C381 C619 ) C381_=_C627( C381 C627 ) \nC381_=_C635( C381 C635 ) C381_=_C639( C381 C639 ) C514_=_C553( C514 C553 ) C514_=_C561( C514 C561 ) C514_=_C618( C514 C618 ) C514_=_C619( C514 C619 ) \nC514_=_C627( C514 C627 ) C514_=_C635( C514 C635 ) C514_=_C639( C514 C639 ) C553_=_C561( C553 C561 ) C553_=_C618( C553 C618 ) C553_=_C619( C553 C619 ) \nC553_=_C627( C553 C627 ) C553_=_C635( C553 C635 ) C553_=_C639( C553 C639 ) C561_=_C618( C561 C618 ) C561_=_C619( C561 C619 ) C561_=_C627( C561 C627 ) \nC561_=_C635( C561 C635 ) C561_=_C639( C561 C639 ) C618_=_C619( C618 C619 ) C618_=_C627( C618 C627 ) C618_=_C635( C618 C635 ) C618_=_C639( C618 C639 ) \nC619_=_C627( C619 C627 ) C619_=_C635( C619 C635 ) C619_=_C639( C619 C639 ) C627_=_C635( C627 C635 ) C627_=_C639( C627 C639 ) C635_=_C639( C635 C639 ) "];79-&gt;102[label="38: C17 C35 C36 C37 C38 \nC39 C40 C41 C42 C43 C44 \nC45 C46 C47 C48 C49 C50 \nC51 C52 C53 C54 C69 C114 \nC155 C184 C222 C278 C324 C351 \nC381 C514 C553 C561 C618 C619 \nC627 C635 C639 \n351: C17_=_C69 ,C17_=_C114 ,C17_=_C155 ,C17_=_C184 ,C17_=_C222 ,\nC17_=_C278 ,C17_=_C324 ,C17_=_C351 ,C17_=_C381 ,C17_=_C514 ,C17_=_C553 ,\nC17_=_C561 ,C17_=_C618 ,C17_=_C619 ,C17_=_C627 ,C17_=_C635 ,C17_=_C639 ,\nC35_=_C36 ,C35_=_C37 ,C35_=_C38 ,C35_=_C39 ,C35_=_C40 ,C35_=_C41 ,\nC35_=_C42 ,C35_=_C43 ,C35_=_C44 ,C35_=_C45 ,C35_=_C46 ,C35_=_C47 ,\nC35_=_C48 ,C35_=_C49 ,C35_=_C50 ,C35_=_C51 ,C35_=_C52 ,C35_=_C53 ,\nC35_=_C54 ,C36_=_C37 ,C36_=_C38 ,C36_=_C39 ,C36_=_C40 ,C36_=_C41 ,\nC36_=_C42 ,C36_=_C43 ,C36_=_C44 ,C36_=_C45 ,C36_=_C46 ,C36_=_C47 ,\nC36_=_C48 ,C36_=_C49 ,C36_=_C50 ,C36_=_C51 ,C36_=_C52 ,C36_=_C53 ,\nC36_=_C54 ,C36_=_C114 ,C37_=_C38 ,C37_=_C39 ,C37_=_C40 ,C37_=_C41 ,\nC37_=_C42 ,C37_=_C43 ,C37_=_C44 ,C37_=_C45 ,C37_=_C46 ,C37_=_C47 ,\nC37_=_C48 ,C37_=_C49 ,C37_=_C50 ,C37_=_C51 ,C37_=_C52 ,C37_=_C53 ,\nC37_=_C54 ,C37_=_C155 ,C38_=_C39 ,C38_=_C40 ,C38_=_C41 ,C38_=_C42 ,\nC38_=_C43 ,C38_=_C44 ,C38_=_C45 ,C38_=_C46 ,C38_=_C47 ,C38_=_C48 ,\nC38_=_C49 ,C38_=_C50 ,C38_=_C51 ,C38_=_C52 ,C38_=_C53 ,C38_=_C54 ,\nC38_=_C278 ,C39_=_C40 ,C39_=_C41 ,C39_=_C42 ,C39_=_C43 ,C39_=_C44 ,\nC39_=_C45 ,C39_=_C46 ,C39_=_C47 ,C39_=_C48 ,C39_=_C49 ,C39_=_C50 ,\nC39_=_C51 ,C39_=_C52 ,C39_=_C53 ,C39_=_C54 ,C39_=_C324 ,C40_=_C41 ,\nC40_=_C42 ,C40_=_C43 ,C40_=_C44 ,C40_=_C45 ,C40_=_C46 ,C40_=_C47 ,\nC40_=_C48 ,C40_=_C49 ,C40_=_C50 ,C40_=_C51 ,C40_=_C52 ,C40_=_C53 ,\nC40_=_C54 ,C40_=_C381 ,C41_=_C42 ,C41_=_C43 ,C41_=_C44 ,C41_=_C45 ,\nC41_=_C46 ,C41_=_C47 ,C41_=_C48 ,C41_=_C49 ,C41_=_C50 ,C41_=_C51 ,\nC41_=_C52 ,C41_=_C53 ,C41_=_C54 ,C42_=_C43 ,C42_=_C44 ,C42_=_C45 ,\nC42_=_C46 ,C42_=_C47 ,C42_=_C48 ,C42_=_C49 ,C42_=_C50 ,C42_=_C51 ,\nC42_=_C52 ,C42_=_C53 ,C42_=_C54 ,C43_=_C44 ,C43_=_C45 ,C43_=_C46 ,\nC43_=_C47 ,C43_=_C48 ,C43_=_C49 ,C43_=_C50 ,C43_=_C51 ,C43_=_C52 ,\nC43_=_C53 ,C43_=_C54 ,C44_=_C45 ,C44_=_C46 ,C44_=_C47 ,C44_=_C48 ,\nC44_=_C49</w:t>
      </w:r>
    </w:p>
    <w:p>
      <w:pPr>
        <w:pStyle w:val="PreformattedText"/>
        <w:bidi w:val="0"/>
        <w:spacing w:before="0" w:after="0"/>
        <w:jc w:val="left"/>
        <w:rPr/>
      </w:pPr>
      <w:r>
        <w:rPr/>
        <w:t xml:space="preserve"> </w:t>
      </w:r>
      <w:r>
        <w:rPr/>
        <w:t>,C44_=_C50 ,C44_=_C51 ,C44_=_C52 ,C44_=_C53 ,C44_=_C54 ,\nC44_=_C514 ,C45_=_C46 ,C45_=_C47 ,C45_=_C48 ,C45_=_C49 ,C45_=_C50 ,\nC45_=_C51 ,C45_=_C52 ,C45_=_C53 ,C45_=_C54 ,C46_=_C47 ,C46_=_C48 ,\nC46_=_C49 ,C46_=_C50 ,C46_=_C51 ,C46_=_C52 ,C46_=_C53 ,C46_=_C54 ,\nC47_=_C48 ,C47_=_C49 ,C47_=_C50 ,C47_=_C51 ,C47_=_C52 ,C47_=_C53 ,\nC47_=_C54 ,C47_=_C561 ,C48_=_C49 ,C48_=_C50 ,C48_=_C51 ,C48_=_C52 ,\nC48_=_C53 ,C48_=_C54 ,C49_=_C50 ,C49_=_C51 ,C49_=_C52 ,C49_=_C53 ,\nC49_=_C54 ,C50_=_C51 ,C50_=_C52 ,C50_=_C53 ,C50_=_C54 ,C51_=_C52 ,\nC51_=_C53 ,C51_=_C54 ,C52_=_C53 ,C52_=_C54 ,C52_=_C618 ,C53_=_C54 ,\nC69_=_C114 ,C69_=_C155 ,C69_=_C184 ,C69_=_C222 ,C69_=_C278 ,C69_=_C324 ,\nC69_=_C351 ,C69_=_C381 ,C69_=_C514 ,C69_=_C553 ,C69_=_C561 ,C69_=_C618 ,\nC69_=_C619 ,C69_=_C627 ,C69_=_C635 ,C69_=_C639 ,C114_=_C155 ,C114_=_C184 ,\nC114_=_C222 ,C114_=_C278 ,C114_=_C324 ,C114_=_C351 ,C114_=_C381 ,C114_=_C514 ,\nC114_=_C553 ,C114_=_C561 ,C114_=_C618 ,C114_=_C619 ,C114_=_C627 ,C114_=_C635 ,\nC114_=_C639 ,C155_=_C184 ,C155_=_C222 ,C155_=_C278 ,C155_=_C324 ,C155_=_C351 ,\nC155_=_C381 ,C155_=_C514 ,C155_=_C553 ,C155_=_C561 ,C155_=_C618 ,C155_=_C619 ,\nC155_=_C627 ,C155_=_C635 ,C155_=_C639 ,C184_=_C222 ,C184_=_C278 ,C184_=_C324 ,\nC184_=_C351 ,C184_=_C381 ,C184_=_C514 ,C184_=_C553 ,C184_=_C561 ,C184_=_C618 ,\nC184_=_C619 ,C184_=_C627 ,C184_=_C635 ,C184_=_C639 ,C222_=_C278 ,C222_=_C324 ,\nC222_=_C351 ,C222_=_C381 ,C222_=_C514 ,C222_=_C553 ,C222_=_C561 ,C222_=_C618 ,\nC222_=_C619 ,C222_=_C627 ,C222_=_C635 ,C222_=_C639 ,C278_=_C324 ,C278_=_C351 ,\nC278_=_C381 ,C278_=_C514 ,C278_=_C553 ,C278_=_C561 ,C278_=_C618 ,C278_=_C619 ,\nC278_=_C627 ,C278_=_C635 ,C278_=_C639 ,C324_=_C351 ,C324_=_C381 ,C324_=_C514 ,\nC324_=_C553 ,C324_=_C561 ,C324_=_C618 ,C324_=_C619 ,C324_=_C627 ,C324_=_C635 ,\nC324_=_C639 ,C351_=_C381 ,C351_=_C514 ,C351_=_C553 ,C351_=_C561 ,C351_=_C618 ,\nC351_=_C619 ,C351_=_C627 ,C351_=_C635 ,C351_=_C639 ,C381_=_C514 ,C381_=_C553 ,\nC381_=_C561 ,C381_=_C618 ,C381_=_C619 ,C381_=_C627 ,C381_=_C635 ,C381_=_C639 ,\nC514_=_C553 ,C514_=_C561 ,C514_=_C618 ,C514_=_C619 ,C514_=_C627 ,C514_=_C635 ,\nC514_=_C639 ,C553_=_C561 ,C553_=_C618 ,C553_=_C619 ,C553_=_C627 ,C553_=_C635 ,\nC553_=_C639 ,C561_=_C618 ,C561_=_C619 ,C561_=_C627 ,C561_=_C635 ,C561_=_C639 ,\nC618_=_C619 ,C618_=_C627 ,C618_=_C635 ,C618_=_C639 ,C619_=_C627 ,C619_=_C635 ,\nC619_=_C639 ,C627_=_C635 ,C627_=_C639 ,C635_=_C639 ,"];103[shape=box, label="id:103 level: 5\n39: C30 C45 C77 C147 C160 \nC243 C258 C273 C363 C372 C383 \nC403 C405 C428 C440 C455 C463 \nC474 C475 C476 C477 C478 C479 \nC480 C481 C482 C483 C484 C487 \nC507 C516 C532 C533 C534 C535 \nC536 C537 C538 C539 \n384: C30_=_C77( C30 C77 ) C30_=_C147( C30 C147 ) C30_=_C160( C30 C160 ) C30_=_C243( C30 C243 ) C30_=_C383( C30 C383 ) \nC30_=_C403( C30 C403 ) C30_=_C440( C30 C440 ) C30_=_C463( C30 C463 ) C30_=_C474( C30 C474 ) C30_=_C475( C30 C475 ) C30_=_C476( C30 C476 ) \nC30_=_C477( C30 C477 ) C30_=_C478( C30 C478 ) C30_=_C479( C30 C479 ) C30_=_C480( C30 C480 ) C30_=_C481( C30 C481 ) C30_=_C482( C30 C482 ) \nC30_=_C483( C30 C483 ) C30_=_C484( C30 C484 ) C45_=_C258( C45 C258 ) C45_=_C273( C45 C273 ) C45_=_C363( C45 C363 ) C45_=_C372( C45 C372 ) \nC45_=_C405( C45 C405 ) C45_=_C428( C45 C428 ) C45_=_C455( C45 C455 ) C45_=_C474( C45 C474 ) C45_=_C487( C45 C487 ) C45_=_C507( C45 C507 ) \nC45_=_C516( C45 C516 ) C45_=_C532( C45 C532 ) C45_=_C533( C45 C533 ) C45_=_C534( C45 C534 ) C45_=_C535( C45 C535 ) C45_=_C536( C45 C536 ) \nC45_=_C537( C45 C537 ) C45_=_C538( C45 C538 ) C45_=_C539( C45 C539 ) C77_=_C147( C77 C147 ) C77_=_C160( C77 C160 ) C77_=_C243( C77 C243 ) \nC77_=_C383( C77 C383 ) C77_=_C403( C77 C403 ) C77_=_C440( C77 C440 ) C77_=_C463( C77 C463 ) C77_=_C474( C77 C474 ) C77_=_C475( C77 C475 ) \nC77_=_C476( C77 C476 ) C77_=_C477( C77 C477 ) C77_=_C478( C77 C478 ) C77_=_C479( C77 C479 ) C77_=_C480( C77 C480 ) C77_=_C481( C77 C481 ) \nC77_=_C482( C77 C482 ) C77_=_C483( C77 C483 ) C77_=_C484( C77 C484 ) C147_=_C160( C147 C160 ) C147_=_C243( C147 C243 ) C147_=_C383( C147 C383 ) \nC147_=_C403( C147 C403 ) C147_=_C440( C147 C440 ) C147_=_C463( C147 C463 ) C147_=_C474( C147 C474 ) C147_=_C475( C147 C475 ) C147_=_C476( C147 C476 ) \nC147_=_C477( C147 C477 ) C147_=_C478( C147 C478 ) C147_=_C479( C147 C479 ) C147_=_C480( C147 C480 ) C147_=_C481( C147 C481 ) C147_=_C482( C147 C482 ) \nC147_=_C483( C147 C483 ) C147_=_C484( C147 C484 ) C160_=_C243( C160 C243 ) C160_=_C383( C160 C383 ) C160_=_C403( C160 C403 ) C160_=_C440( C160 C440 ) \nC160_=_C463( C160 C463 ) C160_=_C474( C160 C474 ) C160_=_C475( C160 C475 ) C160_=_C476( C160 C476 ) C160_=_C477( C160 C477 ) C160_=_C478( C160 C478 ) \nC160_=_C479( C160 C479 ) C160_=_C480( C160 C480 ) C160_=_C481( C160 C481 ) C160_=_C482( C160 C482 ) C160_=_C483( C160 C483 ) C160_=_C484( C160 C484 ) \nC243_=_C383( C243 C383 ) C243_=_C403( C243 C403 ) C243_=_C440( C243 C440 ) C243_=_C463( C243 C463 ) C243_=_C474( C243 C474 ) C243_=_C475( C243 C475 ) \nC243_=_C476( C243 C476 ) C243_=_C477( C243 C477 ) C243_=_C478( C243 C478 ) C243_=_C479( C243 C479 ) C243_=_C480( C243 C480 ) C243_=_C481( C243 C481 ) \nC243_=_C482( C243 C482 ) C243_=_C483( C243 C483 ) C243_=_C484( C243 C484 ) C258_=_C273( C258 C273 ) C258_=_C363( C258 C363 ) C258_=_C372( C258 C372 ) \nC258_=_C405( C258 C405 ) C258_=_C428( C258 C428 ) C258_=_C455( C258 C455 ) C258_=_C474( C258 C474 ) C258_=_C487( C258 C487 ) C258_=_C507( C258 C507 ) \nC258_=_C516( C258 C516 ) C258_=_C532( C258 C532 ) C258_=_C533( C258 C533 ) C258_=_C534( C258 C534 ) C258_=_C535( C258 C535 ) C258_=_C536( C258 C536 ) \nC258_=_C537( C258 C537 ) C258_=_C538( C258 C538 ) C258_=_C539( C258 C539 ) C273_=_C363( C273 C363 ) C273_=_C372( C273 C372 ) C273_=_C405( C273 C405 ) \nC273_=_C428( C273 C428 ) C273_=_C455( C273 C455 ) C273_=_C474( C273 C474 ) C273_=_C487( C273 C487 ) C273_=_C507( C273 C507 ) C273_=_C516( C273 C516 ) \nC273_=_C532( C273 C532 ) C273_=_C533( C273 C533 ) C273_=_C534( C273 C534 ) C273_=_C535( C273 C535 ) C273_=_C536( C273 C536 ) C273_=_C537( C273 C537 ) \nC273_=_C538( C273 C538 ) C273_=_C539( C273 C539 ) C363_=_C372( C363 C372 ) C363_=_C405( C363 C405 ) C363_=_C428( C363 C428 ) C363_=_C455( C363 C455 ) \nC363_=_C474( C363 C474 ) C363_=_C487( C363 C487 ) C363_=_C507( C363 C507 ) C363_=_C516( C363 C516 ) C363_=_C532( C363 C532 ) C363_=_C533( C363 C533 ) \nC363_=_C534( C363 C534 ) C363_=_C535( C363 C535 ) C363_=_C536( C363 C536 ) C363_=_C537( C363 C537 ) C363_=_C538( C363 C538 ) C363_=_C539( C363 C539 ) \nC372_=_C405( C372 C405 ) C372_=_C428( C372 C428 ) C372_=_C455( C372 C455 ) C372_=_C474( C372 C474 ) C372_=_C487( C372 C487 ) C372_=_C507( C372 C507 ) \nC372_=_C516( C372 C516 ) C372_=_C532( C372 C532 ) C372_=_C533( C372 C533 ) C372_=_C534( C372 C534 ) C372_=_C535( C372 C535 ) C372_=_C536( C372 C536 ) \nC372_=_C537( C372 C537 ) C372_=_C538( C372 C538 ) C372_=_C539( C372 C539 ) C383_=_C403( C383 C403 ) C383_=_C440( C383 C440 ) C383_=_C463( C383 C463 ) \nC383_=_C474( C383 C474 ) C383_=_C475( C383 C475 ) C383_=_C476( C383 C476 ) C383_=_C477( C383 C477 ) C383_=_C478( C383 C478 ) C383_=_C479( C383 C479 ) \nC383_=_C480( C383 C480 ) C383_=_C481( C383 C481 ) C383_=_C482( C383 C482 ) C383_=_C483( C383 C483 ) C383_=_C484( C383 C484 ) C403_=_C405( C403 C405 ) \nC403_=_C440( C403 C440 ) C403_=_C463( C403 C463 ) C403_=_C474( C403 C474 ) C403_=_C475( C403 C475 ) C403_=_C476( C403 C476 ) C403_=_C477( C403 C477 ) \nC403_=_C478( C403 C478 ) C403_=_C479( C403 C479 ) C403_=_C480( C403 C480 ) C403_=_C481( C403 C481 ) C403_=_C482( C403 C482 ) C403_=_C483( C403 C483 ) \nC403_=_C484( C403 C484 ) C405_=_C428( C405 C428 ) C405_=_C455( C405 C455 ) C405_=_C474( C405 C474 ) C405_=_C487( C405 C487 ) C405_=_C507( C405 C507 ) \nC405_=_C516( C405 C516 ) C405_=_C532( C405 C532 ) C405_=_C533( C405 C533 ) C405_=_C534( C405 C534 ) C405_=_C535( C405 C535 ) C405_=_C536( C405 C536 ) \nC405_=_C537( C405 C537 ) C405_=_C538( C405 C538 ) C405_=_C539( C405 C539 ) C428_=_C455( C428 C455 ) C428_=_C474( C428 C474 ) C428_=_C487( C428 C487 ) \nC428_=_C507( C428 C507 ) C428_=_C516( C428 C516 ) C428_=_C532( C428 C532 ) C428_=_C533( C428 C533 ) C428_=_C534( C428 C534 ) C428_=_C535( C428 C535 ) \nC428_=_C536( C428 C536 ) C428_=_C537( C428 C537 ) C428_=_C538( C428 C538 ) C428_=_C539( C428 C539 ) C440_=_C463( C440 C463 ) C440_=_C474( C440 C474 ) \nC440_=_C475( C440 C475 ) C440_=_C476( C440 C476 ) C440_=_C477( C440 C477 ) C440_=_C478( C440 C478 ) C440_=_C479( C440 C479 ) C440_=_C480( C440 C480 ) \nC440_=_C481( C440 C481 ) C440_=_C482( C440 C482 ) C440_=_C483( C440 C483 ) C440_=_C484( C440 C484 ) C455_=_C474( C455 C474 ) C455_=_C487( C455 C487 ) \nC455_=_C507( C455 C507 ) C455_=_C516( C455 C516 ) C455_=_C532( C455 C532 ) C455_=_C533( C455 C533 ) C455_=_C534( C455 C534 ) C455_=_C535( C455 C535 ) \nC455_=_C536( C455 C536 ) C455_=_C537( C455 C537 ) C455_=_C538( C455 C538 ) C455_=_C539( C455 C539 ) C463_=_C474( C463 C474 ) C463_=_C475( C463 C475 ) \nC463_=_C476( C463 C476 ) C463_=_C477( C463 C477 ) C463_=_C478( C463 C478 ) C463_=_C479( C463 C479 ) C463_=_C480( C463 C480 ) C463_=_C481( C463 C481 ) \nC463_=_C482( C463 C482 ) C463_=_C483( C463 C483 ) C463_=_C484( C463 C484 ) C474_=_C475( C474 C475 ) C474_=_C476( C474 C476 ) C474_=_C477( C474 C477 ) \nC474_=_C478( C474 C478 ) C474_=_C479( C474 C479 ) C474_=_C480( C474 C480 ) C474_=_C481( C474 C481 ) C474_=_C482( C474 C482 ) C474_=_C483( C474 C483 ) \nC474_=_C484( C474 C484 ) C474_=_C487( C474 C487 ) C474_=_C507( C474 C507 ) C474_=_C516( C474 C516 ) C474_=_C532( C474 C532 ) C474_=_C533( C474 C533 ) \nC474_=_C534( C474 C534 ) C474_=_C535( C474 C535 ) C474_=_C536( C474 C536 ) C474_=_C537( C474 C537 ) C474_=_C538( C474 C538 ) C474_=_C539( C474 C539 ) \nC475_=_C476( C475 C476 ) C475_=_C477( C475 C477 ) C475_=_C478( C475 C478 ) C475_=_C479( C475 C479 ) C475_=_C480( C475 C480 ) C475_=_C481( C475 C481 ) \nC475_=_C482( C475 C482 ) C475_=_C483( C475 C483 ) C475_=_C484( C475 C484 ) C475_=_C533(</w:t>
      </w:r>
    </w:p>
    <w:p>
      <w:pPr>
        <w:pStyle w:val="PreformattedText"/>
        <w:bidi w:val="0"/>
        <w:spacing w:before="0" w:after="0"/>
        <w:jc w:val="left"/>
        <w:rPr/>
      </w:pPr>
      <w:r>
        <w:rPr/>
        <w:t xml:space="preserve"> </w:t>
      </w:r>
      <w:r>
        <w:rPr/>
        <w:t>C475 C533 ) C476_=_C477( C476 C477 ) C476_=_C478( C476 C478 ) \nC476_=_C479( C476 C479 ) C476_=_C480( C476 C480 ) C476_=_C481( C476 C481 ) C476_=_C482( C476 C482 ) C476_=_C483( C476 C483 ) C476_=_C484( C476 C484 ) \nC477_=_C478( C477 C478 ) C477_=_C479( C477 C479 ) C477_=_C480( C477 C480 ) C477_=_C481( C477 C481 ) C477_=_C482( C477 C482 ) C477_=_C483( C477 C483 ) \nC477_=_C484( C477 C484 ) C477_=_C535( C477 C535 ) C478_=_C479( C478 C479 ) C478_=_C480( C478 C480 ) C478_=_C481( C478 C481 ) C478_=_C482( C478 C482 ) \nC478_=_C483( C478 C483 ) C478_=_C484( C478 C484 ) C479_=_C480( C479 C480 ) C479_=_C481( C479 C481 ) C479_=_C482( C479 C482 ) C479_=_C483( C479 C483 ) \nC479_=_C484( C479 C484 ) C479_=_C537( C479 C537 ) C480_=_C481( C480 C481 ) C480_=_C482( C480 C482 ) C480_=_C483( C480 C483 ) C480_=_C484( C480 C484 ) \nC481_=_C482( C481 C482 ) C481_=_C483( C481 C483 ) C481_=_C484( C481 C484 ) C482_=_C483( C482 C483 ) C482_=_C484( C482 C484 ) C483_=_C484( C483 C484 ) \nC487_=_C507( C487 C507 ) C487_=_C516( C487 C516 ) C487_=_C532( C487 C532 ) C487_=_C533( C487 C533 ) C487_=_C534( C487 C534 ) C487_=_C535( C487 C535 ) \nC487_=_C536( C487 C536 ) C487_=_C537( C487 C537 ) C487_=_C538( C487 C538 ) C487_=_C539( C487 C539 ) C507_=_C516( C507 C516 ) C507_=_C532( C507 C532 ) \nC507_=_C533( C507 C533 ) C507_=_C534( C507 C534 ) C507_=_C535( C507 C535 ) C507_=_C536( C507 C536 ) C507_=_C537( C507 C537 ) C507_=_C538( C507 C538 ) \nC507_=_C539( C507 C539 ) C516_=_C532( C516 C532 ) C516_=_C533( C516 C533 ) C516_=_C534( C516 C534 ) C516_=_C535( C516 C535 ) C516_=_C536( C516 C536 ) \nC516_=_C537( C516 C537 ) C516_=_C538( C516 C538 ) C516_=_C539( C516 C539 ) C532_=_C533( C532 C533 ) C532_=_C534( C532 C534 ) C532_=_C535( C532 C535 ) \nC532_=_C536( C532 C536 ) C532_=_C537( C532 C537 ) C532_=_C538( C532 C538 ) C532_=_C539( C532 C539 ) C533_=_C534( C533 C534 ) C533_=_C535( C533 C535 ) \nC533_=_C536( C533 C536 ) C533_=_C537( C533 C537 ) C533_=_C538( C533 C538 ) C533_=_C539( C533 C539 ) C534_=_C535( C534 C535 ) C534_=_C536( C534 C536 ) \nC534_=_C537( C534 C537 ) C534_=_C538( C534 C538 ) C534_=_C539( C534 C539 ) C535_=_C536( C535 C536 ) C535_=_C537( C535 C537 ) C535_=_C538( C535 C538 ) \nC535_=_C539( C535 C539 ) C536_=_C537( C536 C537 ) C536_=_C538( C536 C538 ) C536_=_C539( C536 C539 ) C537_=_C538( C537 C538 ) C537_=_C539( C537 C539 ) \nC538_=_C539( C538 C539 ) "];79-&gt;103[label="38: C30 C45 C77 C147 C160 \nC243 C258 C273 C363 C372 C383 \nC403 C405 C428 C440 C455 C463 \nC475 C476 C477 C478 C479 C480 \nC481 C482 C483 C484 C487 C507 \nC516 C532 C533 C534 C535 C536 \nC537 C538 C539 \n346: C30_=_C77 ,C30_=_C147 ,C30_=_C160 ,C30_=_C243 ,C30_=_C383 ,\nC30_=_C403 ,C30_=_C440 ,C30_=_C463 ,C30_=_C475 ,C30_=_C476 ,C30_=_C477 ,\nC30_=_C478 ,C30_=_C479 ,C30_=_C480 ,C30_=_C481 ,C30_=_C482 ,C30_=_C483 ,\nC30_=_C484 ,C45_=_C258 ,C45_=_C273 ,C45_=_C363 ,C45_=_C372 ,C45_=_C405 ,\nC45_=_C428 ,C45_=_C455 ,C45_=_C487 ,C45_=_C507 ,C45_=_C516 ,C45_=_C532 ,\nC45_=_C533 ,C45_=_C534 ,C45_=_C535 ,C45_=_C536 ,C45_=_C537 ,C45_=_C538 ,\nC45_=_C539 ,C77_=_C147 ,C77_=_C160 ,C77_=_C243 ,C77_=_C383 ,C77_=_C403 ,\nC77_=_C440 ,C77_=_C463 ,C77_=_C475 ,C77_=_C476 ,C77_=_C477 ,C77_=_C478 ,\nC77_=_C479 ,C77_=_C480 ,C77_=_C481 ,C77_=_C482 ,C77_=_C483 ,C77_=_C484 ,\nC147_=_C160 ,C147_=_C243 ,C147_=_C383 ,C147_=_C403 ,C147_=_C440 ,C147_=_C463 ,\nC147_=_C475 ,C147_=_C476 ,C147_=_C477 ,C147_=_C478 ,C147_=_C479 ,C147_=_C480 ,\nC147_=_C481 ,C147_=_C482 ,C147_=_C483 ,C147_=_C484 ,C160_=_C243 ,C160_=_C383 ,\nC160_=_C403 ,C160_=_C440 ,C160_=_C463 ,C160_=_C475 ,C160_=_C476 ,C160_=_C477 ,\nC160_=_C478 ,C160_=_C479 ,C160_=_C480 ,C160_=_C481 ,C160_=_C482 ,C160_=_C483 ,\nC160_=_C484 ,C243_=_C383 ,C243_=_C403 ,C243_=_C440 ,C243_=_C463 ,C243_=_C475 ,\nC243_=_C476 ,C243_=_C477 ,C243_=_C478 ,C243_=_C479 ,C243_=_C480 ,C243_=_C481 ,\nC243_=_C482 ,C243_=_C483 ,C243_=_C484 ,C258_=_C273 ,C258_=_C363 ,C258_=_C372 ,\nC258_=_C405 ,C258_=_C428 ,C258_=_C455 ,C258_=_C487 ,C258_=_C507 ,C258_=_C516 ,\nC258_=_C532 ,C258_=_C533 ,C258_=_C534 ,C258_=_C535 ,C258_=_C536 ,C258_=_C537 ,\nC258_=_C538 ,C258_=_C539 ,C273_=_C363 ,C273_=_C372 ,C273_=_C405 ,C273_=_C428 ,\nC273_=_C455 ,C273_=_C487 ,C273_=_C507 ,C273_=_C516 ,C273_=_C532 ,C273_=_C533 ,\nC273_=_C534 ,C273_=_C535 ,C273_=_C536 ,C273_=_C537 ,C273_=_C538 ,C273_=_C539 ,\nC363_=_C372 ,C363_=_C405 ,C363_=_C428 ,C363_=_C455 ,C363_=_C487 ,C363_=_C507 ,\nC363_=_C516 ,C363_=_C532 ,C363_=_C533 ,C363_=_C534 ,C363_=_C535 ,C363_=_C536 ,\nC363_=_C537 ,C363_=_C538 ,C363_=_C539 ,C372_=_C405 ,C372_=_C428 ,C372_=_C455 ,\nC372_=_C487 ,C372_=_C507 ,C372_=_C516 ,C372_=_C532 ,C372_=_C533 ,C372_=_C534 ,\nC372_=_C535 ,C372_=_C536 ,C372_=_C537 ,C372_=_C538 ,C372_=_C539 ,C383_=_C403 ,\nC383_=_C440 ,C383_=_C463 ,C383_=_C475 ,C383_=_C476 ,C383_=_C477 ,C383_=_C478 ,\nC383_=_C479 ,C383_=_C480 ,C383_=_C481 ,C383_=_C482 ,C383_=_C483 ,C383_=_C484 ,\nC403_=_C405 ,C403_=_C440 ,C403_=_C463 ,C403_=_C475 ,C403_=_C476 ,C403_=_C477 ,\nC403_=_C478 ,C403_=_C479 ,C403_=_C480 ,C403_=_C481 ,C403_=_C482 ,C403_=_C483 ,\nC403_=_C484 ,C405_=_C428 ,C405_=_C455 ,C405_=_C487 ,C405_=_C507 ,C405_=_C516 ,\nC405_=_C532 ,C405_=_C533 ,C405_=_C534 ,C405_=_C535 ,C405_=_C536 ,C405_=_C537 ,\nC405_=_C538 ,C405_=_C539 ,C428_=_C455 ,C428_=_C487 ,C428_=_C507 ,C428_=_C516 ,\nC428_=_C532 ,C428_=_C533 ,C428_=_C534 ,C428_=_C535 ,C428_=_C536 ,C428_=_C537 ,\nC428_=_C538 ,C428_=_C539 ,C440_=_C463 ,C440_=_C475 ,C440_=_C476 ,C440_=_C477 ,\nC440_=_C478 ,C440_=_C479 ,C440_=_C480 ,C440_=_C481 ,C440_=_C482 ,C440_=_C483 ,\nC440_=_C484 ,C455_=_C487 ,C455_=_C507 ,C455_=_C516 ,C455_=_C532 ,C455_=_C533 ,\nC455_=_C534 ,C455_=_C535 ,C455_=_C536 ,C455_=_C537 ,C455_=_C538 ,C455_=_C539 ,\nC463_=_C475 ,C463_=_C476 ,C463_=_C477 ,C463_=_C478 ,C463_=_C479 ,C463_=_C480 ,\nC463_=_C481 ,C463_=_C482 ,C463_=_C483 ,C463_=_C484 ,C475_=_C476 ,C475_=_C477 ,\nC475_=_C478 ,C475_=_C479 ,C475_=_C480 ,C475_=_C481 ,C475_=_C482 ,C475_=_C483 ,\nC475_=_C484 ,C475_=_C533 ,C476_=_C477 ,C476_=_C478 ,C476_=_C479 ,C476_=_C480 ,\nC476_=_C481 ,C476_=_C482 ,C476_=_C483 ,C476_=_C484 ,C477_=_C478 ,C477_=_C479 ,\nC477_=_C480 ,C477_=_C481 ,C477_=_C482 ,C477_=_C483 ,C477_=_C484 ,C477_=_C535 ,\nC478_=_C479 ,C478_=_C480 ,C478_=_C481 ,C478_=_C482 ,C478_=_C483 ,C478_=_C484 ,\nC479_=_C480 ,C479_=_C481 ,C479_=_C482 ,C479_=_C483 ,C479_=_C484 ,C479_=_C537 ,\nC480_=_C481 ,C480_=_C482 ,C480_=_C483 ,C480_=_C484 ,C481_=_C482 ,C481_=_C483 ,\nC481_=_C484 ,C482_=_C483 ,C482_=_C484 ,C483_=_C484 ,C487_=_C507 ,C487_=_C516 ,\nC487_=_C532 ,C487_=_C533 ,C487_=_C534 ,C487_=_C535 ,C487_=_C536 ,C487_=_C537 ,\nC487_=_C538 ,C487_=_C539 ,C507_=_C516 ,C507_=_C532 ,C507_=_C533 ,C507_=_C534 ,\nC507_=_C535 ,C507_=_C536 ,C507_=_C537 ,C507_=_C538 ,C507_=_C539 ,C516_=_C532 ,\nC516_=_C533 ,C516_=_C534 ,C516_=_C535 ,C516_=_C536 ,C516_=_C537 ,C516_=_C538 ,\nC516_=_C539 ,C532_=_C533 ,C532_=_C534 ,C532_=_C535 ,C532_=_C536 ,C532_=_C537 ,\nC532_=_C538 ,C532_=_C539 ,C533_=_C534 ,C533_=_C535 ,C533_=_C536 ,C533_=_C537 ,\nC533_=_C538 ,C533_=_C539 ,C534_=_C535 ,C534_=_C536 ,C534_=_C537 ,C534_=_C538 ,\nC534_=_C539 ,C535_=_C536 ,C535_=_C537 ,C535_=_C538 ,C535_=_C539 ,C536_=_C537 ,\nC536_=_C538 ,C536_=_C539 ,C537_=_C538 ,C537_=_C539 ,C538_=_C539 ,"];104[shape=box, label="id:104 level: 6\n20: C32 C95 C121 C161 C174 \nC177 C192 C302 C338 C340 C371 \nC442 C465 C494 C495 C496 C497 \nC498 C522 C523 \n104: C32_=_C95( C32 C95 ) C32_=_C177( C32 C177 ) C32_=_C192( C32 C192 ) C32_=_C302( C32 C302 ) C32_=_C340( C32 C340 ) \nC32_=_C371( C32 C371 ) C32_=_C442( C32 C442 ) C32_=_C465( C32 C465 ) C32_=_C496( C32 C496 ) C32_=_C522( C32 C522 ) C32_=_C523( C32 C523 ) \nC95_=_C177( C95 C177 ) C95_=_C192( C95 C192 ) C95_=_C302( C95 C302 ) C95_=_C340( C95 C340 ) C95_=_C371( C95 C371 ) C95_=_C442( C95 C442 ) \nC95_=_C465( C95 C465 ) C95_=_C496( C95 C496 ) C95_=_C522( C95 C522 ) C95_=_C523( C95 C523 ) C121_=_C161( C121 C161 ) C121_=_C174( C121 C174 ) \nC121_=_C338( C121 C338 ) C121_=_C494( C121 C494 ) C121_=_C495( C121 C495 ) C121_=_C496( C121 C496 ) C121_=_C497( C121 C497 ) C121_=_C498( C121 C498 ) \nC161_=_C174( C161 C174 ) C161_=_C338( C161 C338 ) C161_=_C494( C161 C494 ) C161_=_C495( C161 C495 ) C161_=_C496( C161 C496 ) C161_=_C497( C161 C497 ) \nC161_=_C498( C161 C498 ) C174_=_C177( C174 C177 ) C174_=_C338( C174 C338 ) C174_=_C494( C174 C494 ) C174_=_C495( C174 C495 ) C174_=_C496( C174 C496 ) \nC174_=_C497( C174 C497 ) C174_=_C498( C174 C498 ) C177_=_C192( C177 C192 ) C177_=_C302( C177 C302 ) C177_=_C340( C177 C340 ) C177_=_C371( C177 C371 ) \nC177_=_C442( C177 C442 ) C177_=_C465( C177 C465 ) C177_=_C496( C177 C496 ) C177_=_C522( C177 C522 ) C177_=_C523( C177 C523 ) C192_=_C302( C192 C302 ) \nC192_=_C340( C192 C340 ) C192_=_C371( C192 C371 ) C192_=_C442( C192 C442 ) C192_=_C465( C192 C465 ) C192_=_C496( C192 C496 ) C192_=_C522( C192 C522 ) \nC192_=_C523( C192 C523 ) C302_=_C340( C302 C340 ) C302_=_C371( C302 C371 ) C302_=_C442( C302 C442 ) C302_=_C465( C302 C465 ) C302_=_C496( C302 C496 ) \nC302_=_C522( C302 C522 ) C302_=_C523( C302 C523 ) C338_=_C340( C338 C340 ) C338_=_C494( C338 C494 ) C338_=_C495( C338 C495 ) C338_=_C496( C338 C496 ) \nC338_=_C497( C338 C497 ) C338_=_C498( C338 C498 ) C340_=_C371( C340 C371 ) C340_=_C442( C340 C442 ) C340_=_C465( C340 C465 ) C340_=_C496( C340 C496 ) \nC340_=_C522( C340 C522 ) C340_=_C523( C340 C523 ) C371_=_C442( C371 C442 ) C371_=_C465( C371 C465 ) C371_=_C496( C371 C496 ) C371_=_C522( C371 C522 ) \nC371_=_C523( C371 C523 ) C442_=_C465( C442 C465 ) C442_=_C496( C442 C496 ) C442_=_C522( C442 C522 ) C442_=_C523( C442 C523 ) C465_=_C496( C465 C496 ) \nC465_=_C522( C465 C522 ) C465_=_C523( C465 C523 ) C494_=_C495( C494 C495 ) C494_=_C496( C494 C496 ) C494_=_C497( C494 C497 ) C494_=_C498( C494 C498 ) \nC495_=_C496( C495 C496 ) C495_=_C497( C495 C497 ) C495_=_C498( C495 C498 ) C496_=_C497( C496 C497 ) C496_=_C498( C496 C498 ) C496_=_C522( C496 C522 ) \nC496_=_C523( C496 C523 ) C497_=_C498( C497 C498 ) C522_=_C523( C522 C523</w:t>
      </w:r>
    </w:p>
    <w:p>
      <w:pPr>
        <w:pStyle w:val="PreformattedText"/>
        <w:bidi w:val="0"/>
        <w:spacing w:before="0" w:after="0"/>
        <w:jc w:val="left"/>
        <w:rPr/>
      </w:pPr>
      <w:r>
        <w:rPr/>
        <w:t xml:space="preserve"> </w:t>
      </w:r>
      <w:r>
        <w:rPr/>
        <w:t>) "];87-&gt;104[label="19: C32 C95 C121 C161 C174 \nC177 C192 C302 C338 C340 C371 \nC442 C465 C494 C495 C497 C498 \nC522 C523 \n85: C32_=_C95 ,C32_=_C177 ,C32_=_C192 ,C32_=_C302 ,C32_=_C340 ,\nC32_=_C371 ,C32_=_C442 ,C32_=_C465 ,C32_=_C522 ,C32_=_C523 ,C95_=_C177 ,\nC95_=_C192 ,C95_=_C302 ,C95_=_C340 ,C95_=_C371 ,C95_=_C442 ,C95_=_C465 ,\nC95_=_C522 ,C95_=_C523 ,C121_=_C161 ,C121_=_C174 ,C121_=_C338 ,C121_=_C494 ,\nC121_=_C495 ,C121_=_C497 ,C121_=_C498 ,C161_=_C174 ,C161_=_C338 ,C161_=_C494 ,\nC161_=_C495 ,C161_=_C497 ,C161_=_C498 ,C174_=_C177 ,C174_=_C338 ,C174_=_C494 ,\nC174_=_C495 ,C174_=_C497 ,C174_=_C498 ,C177_=_C192 ,C177_=_C302 ,C177_=_C340 ,\nC177_=_C371 ,C177_=_C442 ,C177_=_C465 ,C177_=_C522 ,C177_=_C523 ,C192_=_C302 ,\nC192_=_C340 ,C192_=_C371 ,C192_=_C442 ,C192_=_C465 ,C192_=_C522 ,C192_=_C523 ,\nC302_=_C340 ,C302_=_C371 ,C302_=_C442 ,C302_=_C465 ,C302_=_C522 ,C302_=_C523 ,\nC338_=_C340 ,C338_=_C494 ,C338_=_C495 ,C338_=_C497 ,C338_=_C498 ,C340_=_C371 ,\nC340_=_C442 ,C340_=_C465 ,C340_=_C522 ,C340_=_C523 ,C371_=_C442 ,C371_=_C465 ,\nC371_=_C522 ,C371_=_C523 ,C442_=_C465 ,C442_=_C522 ,C442_=_C523 ,C465_=_C522 ,\nC465_=_C523 ,C494_=_C495 ,C494_=_C497 ,C494_=_C498 ,C495_=_C497 ,C495_=_C498 ,\nC497_=_C498 ,C522_=_C523 ,"];105[shape=box, label="id:105 level: 6\n20: C86 C98 C106 C197 C198 \nC199 C200 C201 C202 C203 C265 \nC306 C397 C459 C479 C498 C504 \nC519 C537 C619 \n104: C86_=_C98( C86 C98 ) C86_=_C106( C86 C106 ) C86_=_C197( C86 C197 ) C86_=_C198( C86 C198 ) C86_=_C199( C86 C199 ) \nC86_=_C200( C86 C200 ) C86_=_C201( C86 C201 ) C86_=_C202( C86 C202 ) C86_=_C203( C86 C203 ) C98_=_C202( C98 C202 ) C98_=_C265( C98 C265 ) \nC98_=_C306( C98 C306 ) C98_=_C397( C98 C397 ) C98_=_C459( C98 C459 ) C98_=_C479( C98 C479 ) C98_=_C498( C98 C498 ) C98_=_C504( C98 C504 ) \nC98_=_C519( C98 C519 ) C98_=_C537( C98 C537 ) C98_=_C619( C98 C619 ) C106_=_C197( C106 C197 ) C106_=_C198( C106 C198 ) C106_=_C199( C106 C199 ) \nC106_=_C200( C106 C200 ) C106_=_C201( C106 C201 ) C106_=_C202( C106 C202 ) C106_=_C203( C106 C203 ) C197_=_C198( C197 C198 ) C197_=_C199( C197 C199 ) \nC197_=_C200( C197 C200 ) C197_=_C201( C197 C201 ) C197_=_C202( C197 C202 ) C197_=_C203( C197 C203 ) C198_=_C199( C198 C199 ) C198_=_C200( C198 C200 ) \nC198_=_C201( C198 C201 ) C198_=_C202( C198 C202 ) C198_=_C203( C198 C203 ) C199_=_C200( C199 C200 ) C199_=_C201( C199 C201 ) C199_=_C202( C199 C202 ) \nC199_=_C203( C199 C203 ) C200_=_C201( C200 C201 ) C200_=_C202( C200 C202 ) C200_=_C203( C200 C203 ) C200_=_C504( C200 C504 ) C201_=_C202( C201 C202 ) \nC201_=_C203( C201 C203 ) C202_=_C203( C202 C203 ) C202_=_C265( C202 C265 ) C202_=_C306( C202 C306 ) C202_=_C397( C202 C397 ) C202_=_C459( C202 C459 ) \nC202_=_C479( C202 C479 ) C202_=_C498( C202 C498 ) C202_=_C504( C202 C504 ) C202_=_C519( C202 C519 ) C202_=_C537( C202 C537 ) C202_=_C619( C202 C619 ) \nC265_=_C306( C265 C306 ) C265_=_C397( C265 C397 ) C265_=_C459( C265 C459 ) C265_=_C479( C265 C479 ) C265_=_C498( C265 C498 ) C265_=_C504( C265 C504 ) \nC265_=_C519( C265 C519 ) C265_=_C537( C265 C537 ) C265_=_C619( C265 C619 ) C306_=_C397( C306 C397 ) C306_=_C459( C306 C459 ) C306_=_C479( C306 C479 ) \nC306_=_C498( C306 C498 ) C306_=_C504( C306 C504 ) C306_=_C519( C306 C519 ) C306_=_C537( C306 C537 ) C306_=_C619( C306 C619 ) C397_=_C459( C397 C459 ) \nC397_=_C479( C397 C479 ) C397_=_C498( C397 C498 ) C397_=_C504( C397 C504 ) C397_=_C519( C397 C519 ) C397_=_C537( C397 C537 ) C397_=_C619( C397 C619 ) \nC459_=_C479( C459 C479 ) C459_=_C498( C459 C498 ) C459_=_C504( C459 C504 ) C459_=_C519( C459 C519 ) C459_=_C537( C459 C537 ) C459_=_C619( C459 C619 ) \nC479_=_C498( C479 C498 ) C479_=_C504( C479 C504 ) C479_=_C519( C479 C519 ) C479_=_C537( C479 C537 ) C479_=_C619( C479 C619 ) C498_=_C504( C498 C504 ) \nC498_=_C519( C498 C519 ) C498_=_C537( C498 C537 ) C498_=_C619( C498 C619 ) C504_=_C519( C504 C519 ) C504_=_C537( C504 C537 ) C504_=_C619( C504 C619 ) \nC519_=_C537( C519 C537 ) C519_=_C619( C519 C619 ) C537_=_C619( C537 C619 ) "];89-&gt;105[label="19: C86 C98 C106 C197 C198 \nC199 C200 C201 C203 C265 C306 \nC397 C459 C479 C498 C504 C519 \nC537 C619 \n85: C86_=_C98 ,C86_=_C106 ,C86_=_C197 ,C86_=_C198 ,C86_=_C199 ,\nC86_=_C200 ,C86_=_C201 ,C86_=_C203 ,C98_=_C265 ,C98_=_C306 ,C98_=_C397 ,\nC98_=_C459 ,C98_=_C479 ,C98_=_C498 ,C98_=_C504 ,C98_=_C519 ,C98_=_C537 ,\nC98_=_C619 ,C106_=_C197 ,C106_=_C198 ,C106_=_C199 ,C106_=_C200 ,C106_=_C201 ,\nC106_=_C203 ,C197_=_C198 ,C197_=_C199 ,C197_=_C200 ,C197_=_C201 ,C197_=_C203 ,\nC198_=_C199 ,C198_=_C200 ,C198_=_C201 ,C198_=_C203 ,C199_=_C200 ,C199_=_C201 ,\nC199_=_C203 ,C200_=_C201 ,C200_=_C203 ,C200_=_C504 ,C201_=_C203 ,C265_=_C306 ,\nC265_=_C397 ,C265_=_C459 ,C265_=_C479 ,C265_=_C498 ,C265_=_C504 ,C265_=_C519 ,\nC265_=_C537 ,C265_=_C619 ,C306_=_C397 ,C306_=_C459 ,C306_=_C479 ,C306_=_C498 ,\nC306_=_C504 ,C306_=_C519 ,C306_=_C537 ,C306_=_C619 ,C397_=_C459 ,C397_=_C479 ,\nC397_=_C498 ,C397_=_C504 ,C397_=_C519 ,C397_=_C537 ,C397_=_C619 ,C459_=_C479 ,\nC459_=_C498 ,C459_=_C504 ,C459_=_C519 ,C459_=_C537 ,C459_=_C619 ,C479_=_C498 ,\nC479_=_C504 ,C479_=_C519 ,C479_=_C537 ,C479_=_C619 ,C498_=_C504 ,C498_=_C519 ,\nC498_=_C537 ,C498_=_C619 ,C504_=_C519 ,C504_=_C537 ,C504_=_C619 ,C519_=_C537 ,\nC519_=_C619 ,C537_=_C619 ,"];106[shape=box, label="id:106 level: 6\n21: C54 C100 C260 C344 C431 \nC447 C452 C481 C499 C513 C517 \nC555 C572 C583 C584 C585 C586 \nC604 C617 C634 C638 \n111: C54_=_C100( C54 C100 ) C54_=_C452( C54 C452 ) C54_=_C481( C54 C481 ) C54_=_C513( C54 C513 ) C54_=_C572( C54 C572 ) \nC54_=_C585( C54 C585 ) C54_=_C604( C54 C604 ) C54_=_C617( C54 C617 ) C54_=_C634( C54 C634 ) C54_=_C638( C54 C638 ) C100_=_C452( C100 C452 ) \nC100_=_C481( C100 C481 ) C100_=_C513( C100 C513 ) C100_=_C572( C100 C572 ) C100_=_C585( C100 C585 ) C100_=_C604( C100 C604 ) C100_=_C617( C100 C617 ) \nC100_=_C634( C100 C634 ) C100_=_C638( C100 C638 ) C260_=_C344( C260 C344 ) C260_=_C431( C260 C431 ) C260_=_C447( C260 C447 ) C260_=_C499( C260 C499 ) \nC260_=_C517( C260 C517 ) C260_=_C555( C260 C555 ) C260_=_C583( C260 C583 ) C260_=_C584( C260 C584 ) C260_=_C585( C260 C585 ) C260_=_C586( C260 C586 ) \nC344_=_C431( C344 C431 ) C344_=_C447( C344 C447 ) C344_=_C499( C344 C499 ) C344_=_C517( C344 C517 ) C344_=_C555( C344 C555 ) C344_=_C583( C344 C583 ) \nC344_=_C584( C344 C584 ) C344_=_C585( C344 C585 ) C344_=_C586( C344 C586 ) C431_=_C447( C431 C447 ) C431_=_C499( C431 C499 ) C431_=_C517( C431 C517 ) \nC431_=_C555( C431 C555 ) C431_=_C583( C431 C583 ) C431_=_C584( C431 C584 ) C431_=_C585( C431 C585 ) C431_=_C586( C431 C586 ) C447_=_C452( C447 C452 ) \nC447_=_C499( C447 C499 ) C447_=_C517( C447 C517 ) C447_=_C555( C447 C555 ) C447_=_C583( C447 C583 ) C447_=_C584( C447 C584 ) C447_=_C585( C447 C585 ) \nC447_=_C586( C447 C586 ) C452_=_C481( C452 C481 ) C452_=_C513( C452 C513 ) C452_=_C572( C452 C572 ) C452_=_C585( C452 C585 ) C452_=_C604( C452 C604 ) \nC452_=_C617( C452 C617 ) C452_=_C634( C452 C634 ) C452_=_C638( C452 C638 ) C481_=_C513( C481 C513 ) C481_=_C572( C481 C572 ) C481_=_C585( C481 C585 ) \nC481_=_C604( C481 C604 ) C481_=_C617( C481 C617 ) C481_=_C634( C481 C634 ) C481_=_C638( C481 C638 ) C499_=_C517( C499 C517 ) C499_=_C555( C499 C555 ) \nC499_=_C583( C499 C583 ) C499_=_C584( C499 C584 ) C499_=_C585( C499 C585 ) C499_=_C586( C499 C586 ) C513_=_C572( C513 C572 ) C513_=_C585( C513 C585 ) \nC513_=_C604( C513 C604 ) C513_=_C617( C513 C617 ) C513_=_C634( C513 C634 ) C513_=_C638( C513 C638 ) C517_=_C555( C517 C555 ) C517_=_C583( C517 C583 ) \nC517_=_C584( C517 C584 ) C517_=_C585( C517 C585 ) C517_=_C586( C517 C586 ) C555_=_C583( C555 C583 ) C555_=_C584( C555 C584 ) C555_=_C585( C555 C585 ) \nC555_=_C586( C555 C586 ) C572_=_C585( C572 C585 ) C572_=_C604( C572 C604 ) C572_=_C617( C572 C617 ) C572_=_C634( C572 C634 ) C572_=_C638( C572 C638 ) \nC583_=_C584( C583 C584 ) C583_=_C585( C583 C585 ) C583_=_C586( C583 C586 ) C584_=_C585( C584 C585 ) C584_=_C586( C584 C586 ) C585_=_C586( C585 C586 ) \nC585_=_C604( C585 C604 ) C585_=_C617( C585 C617 ) C585_=_C634( C585 C634 ) C585_=_C638( C585 C638 ) C604_=_C617( C604 C617 ) C604_=_C634( C604 C634 ) \nC604_=_C638( C604 C638 ) C617_=_C634( C617 C634 ) C617_=_C638( C617 C638 ) C634_=_C638( C634 C638 ) "];95-&gt;106[label="20: C54 C100 C260 C344 C431 \nC447 C452 C481 C499 C513 C517 \nC555 C572 C583 C584 C586 C604 \nC617 C634 C638 \n91: C54_=_C100 ,C54_=_C452 ,C54_=_C481 ,C54_=_C513 ,C54_=_C572 ,\nC54_=_C604 ,C54_=_C617 ,C54_=_C634 ,C54_=_C638 ,C100_=_C452 ,C100_=_C481 ,\nC100_=_C513 ,C100_=_C572 ,C100_=_C604 ,C100_=_C617 ,C100_=_C634 ,C100_=_C638 ,\nC260_=_C344 ,C260_=_C431 ,C260_=_C447 ,C260_=_C499 ,C260_=_C517 ,C260_=_C555 ,\nC260_=_C583 ,C260_=_C584 ,C260_=_C586 ,C344_=_C431 ,C344_=_C447 ,C344_=_C499 ,\nC344_=_C517 ,C344_=_C555 ,C344_=_C583 ,C344_=_C584 ,C344_=_C586 ,C431_=_C447 ,\nC431_=_C499 ,C431_=_C517 ,C431_=_C555 ,C431_=_C583 ,C431_=_C584 ,C431_=_C586 ,\nC447_=_C452 ,C447_=_C499 ,C447_=_C517 ,C447_=_C555 ,C447_=_C583 ,C447_=_C584 ,\nC447_=_C586 ,C452_=_C481 ,C452_=_C513 ,C452_=_C572 ,C452_=_C604 ,C452_=_C617 ,\nC452_=_C634 ,C452_=_C638 ,C481_=_C513 ,C481_=_C572 ,C481_=_C604 ,C481_=_C617 ,\nC481_=_C634 ,C481_=_C638 ,C499_=_C517 ,C499_=_C555 ,C499_=_C583 ,C499_=_C584 ,\nC499_=_C586 ,C513_=_C572 ,C513_=_C604 ,C513_=_C617 ,C513_=_C634 ,C513_=_C638 ,\nC517_=_C555 ,C517_=_C583 ,C517_=_C584 ,C517_=_C586 ,C555_=_C583 ,C555_=_C584 ,\nC555_=_C586 ,C572_=_C604 ,C572_=_C617 ,C572_=_C634 ,C572_=_C638 ,C583_=_C584 ,\nC583_=_C586 ,C584_=_C586 ,C604_=_C617 ,C604_=_C634 ,C604_=_C638 ,C617_=_C634 ,\nC617_=_C638 ,C634_=_C638 ,"];107[shape=box, label="id:107 level: 6\n27: C87 C101 C142 C156 C196 \nC204 C205 C206 C207 C208 C473 \nC523 C586 C614 C636 C638 C643 \nC644 C646 C648 C649 C652 C655 \nC657 C658 C660 C661 \n98: C87_=_C101( C87 C101 ) C87_=_C204( C87 C204 ) C87_=_C205( C87 C205 ) C87_=_C206( C87 C206 ) C87_=_C207( C87 C207 ) \nC87_=_C208( C87 C208 ) C101_=_C156( C101 C156 ) C101_=_C473( C101</w:t>
      </w:r>
    </w:p>
    <w:p>
      <w:pPr>
        <w:pStyle w:val="PreformattedText"/>
        <w:bidi w:val="0"/>
        <w:spacing w:before="0" w:after="0"/>
        <w:jc w:val="left"/>
        <w:rPr/>
      </w:pPr>
      <w:r>
        <w:rPr/>
        <w:t xml:space="preserve"> </w:t>
      </w:r>
      <w:r>
        <w:rPr/>
        <w:t>C473 ) C101_=_C638( C101 C638 ) C101_=_C646( C101 C646 ) C101_=_C648( C101 C648 ) \nC101_=_C649( C101 C649 ) C142_=_C196( C142 C196 ) C142_=_C586( C142 C586 ) C142_=_C614( C142 C614 ) C142_=_C643( C142 C643 ) C142_=_C657( C142 C657 ) \nC142_=_C660( C142 C660 ) C142_=_C661( C142 C661 ) C156_=_C473( C156 C473 ) C156_=_C638( C156 C638 ) C156_=_C646( C156 C646 ) C156_=_C648( C156 C648 ) \nC156_=_C649( C156 C649 ) C196_=_C586( C196 C586 ) C196_=_C614( C196 C614 ) C196_=_C643( C196 C643 ) C196_=_C657( C196 C657 ) C196_=_C660( C196 C660 ) \nC196_=_C661( C196 C661 ) C204_=_C205( C204 C205 ) C204_=_C206( C204 C206 ) C204_=_C207( C204 C207 ) C204_=_C208( C204 C208 ) C205_=_C206( C205 C206 ) \nC205_=_C207( C205 C207 ) C205_=_C208( C205 C208 ) C206_=_C207( C206 C207 ) C206_=_C208( C206 C208 ) C207_=_C208( C207 C208 ) C207_=_C614( C207 C614 ) \nC473_=_C638( C473 C638 ) C473_=_C646( C473 C646 ) C473_=_C648( C473 C648 ) C473_=_C649( C473 C649 ) C523_=_C636( C523 C636 ) C523_=_C644( C523 C644 ) \nC523_=_C648( C523 C648 ) C523_=_C652( C523 C652 ) C523_=_C655( C523 C655 ) C523_=_C658( C523 C658 ) C523_=_C660( C523 C660 ) C586_=_C614( C586 C614 ) \nC586_=_C643( C586 C643 ) C586_=_C657( C586 C657 ) C586_=_C660( C586 C660 ) C586_=_C661( C586 C661 ) C614_=_C643( C614 C643 ) C614_=_C657( C614 C657 ) \nC614_=_C660( C614 C660 ) C614_=_C661( C614 C661 ) C636_=_C644( C636 C644 ) C636_=_C648( C636 C648 ) C636_=_C652( C636 C652 ) C636_=_C655( C636 C655 ) \nC636_=_C658( C636 C658 ) C636_=_C660( C636 C660 ) C638_=_C646( C638 C646 ) C638_=_C648( C638 C648 ) C638_=_C649( C638 C649 ) C643_=_C644( C643 C644 ) \nC643_=_C657( C643 C657 ) C643_=_C660( C643 C660 ) C643_=_C661( C643 C661 ) C644_=_C648( C644 C648 ) C644_=_C652( C644 C652 ) C644_=_C655( C644 C655 ) \nC644_=_C658( C644 C658 ) C644_=_C660( C644 C660 ) C646_=_C648( C646 C648 ) C646_=_C649( C646 C649 ) C646_=_C652( C646 C652 ) C648_=_C649( C648 C649 ) \nC648_=_C652( C648 C652 ) C648_=_C655( C648 C655 ) C648_=_C658( C648 C658 ) C648_=_C660( C648 C660 ) C649_=_C661( C649 C661 ) C652_=_C655( C652 C655 ) \nC652_=_C658( C652 C658 ) C652_=_C660( C652 C660 ) C655_=_C658( C655 C658 ) C655_=_C660( C655 C660 ) C657_=_C658( C657 C658 ) C657_=_C660( C657 C660 ) \nC657_=_C661( C657 C661 ) C658_=_C660( C658 C660 ) C660_=_C661( C660 C661 ) "];98-&gt;107[label="25: C87 C101 C142 C156 C196 \nC204 C205 C206 C207 C208 C473 \nC523 C586 C614 C636 C638 C643 \nC644 C646 C649 C652 C655 C657 \nC658 C661 \n72: C87_=_C101 ,C87_=_C204 ,C87_=_C205 ,C87_=_C206 ,C87_=_C207 ,\nC87_=_C208 ,C101_=_C156 ,C101_=_C473 ,C101_=_C638 ,C101_=_C646 ,C101_=_C649 ,\nC142_=_C196 ,C142_=_C586 ,C142_=_C614 ,C142_=_C643 ,C142_=_C657 ,C142_=_C661 ,\nC156_=_C473 ,C156_=_C638 ,C156_=_C646 ,C156_=_C649 ,C196_=_C586 ,C196_=_C614 ,\nC196_=_C643 ,C196_=_C657 ,C196_=_C661 ,C204_=_C205 ,C204_=_C206 ,C204_=_C207 ,\nC204_=_C208 ,C205_=_C206 ,C205_=_C207 ,C205_=_C208 ,C206_=_C207 ,C206_=_C208 ,\nC207_=_C208 ,C207_=_C614 ,C473_=_C638 ,C473_=_C646 ,C473_=_C649 ,C523_=_C636 ,\nC523_=_C644 ,C523_=_C652 ,C523_=_C655 ,C523_=_C658 ,C586_=_C614 ,C586_=_C643 ,\nC586_=_C657 ,C586_=_C661 ,C614_=_C643 ,C614_=_C657 ,C614_=_C661 ,C636_=_C644 ,\nC636_=_C652 ,C636_=_C655 ,C636_=_C658 ,C638_=_C646 ,C638_=_C649 ,C643_=_C644 ,\nC643_=_C657 ,C643_=_C661 ,C644_=_C652 ,C644_=_C655 ,C644_=_C658 ,C646_=_C649 ,\nC646_=_C652 ,C649_=_C661 ,C652_=_C655 ,C652_=_C658 ,C655_=_C658 ,C657_=_C658 ,\nC657_=_C661 ,"];108[shape=box, label="id:108 level: 6\n28: C83 C103 C141 C185 C251 \nC280 C401 C402 C484 C493 C562 \nC582 C609 C625 C629 C641 C642 \nC645 C649 C650 C651 C653 C654 \nC655 C656 C657 C658 C661 \n156: C83_=_C103( C83 C103 ) C83_=_C185( C83 C185 ) C83_=_C251( C83 C251 ) C83_=_C280( C83 C280 ) C83_=_C562( C83 C562 ) \nC83_=_C582( C83 C582 ) C83_=_C625( C83 C625 ) C83_=_C629( C83 C629 ) C83_=_C641( C83 C641 ) C83_=_C650( C83 C650 ) C83_=_C654( C83 C654 ) \nC83_=_C655( C83 C655 ) C83_=_C656( C83 C656 ) C103_=_C185( C103 C185 ) C103_=_C251( C103 C251 ) C103_=_C280( C103 C280 ) C103_=_C562( C103 C562 ) \nC103_=_C582( C103 C582 ) C103_=_C625( C103 C625 ) C103_=_C629( C103 C629 ) C103_=_C641( C103 C641 ) C103_=_C650( C103 C650 ) C103_=_C654( C103 C654 ) \nC103_=_C655( C103 C655 ) C103_=_C656( C103 C656 ) C141_=_C401( C141 C401 ) C141_=_C493( C141 C493 ) C141_=_C642( C141 C642 ) C141_=_C651( C141 C651 ) \nC141_=_C654( C141 C654 ) C141_=_C657( C141 C657 ) C141_=_C658( C141 C658 ) C185_=_C251( C185 C251 ) C185_=_C280( C185 C280 ) C185_=_C562( C185 C562 ) \nC185_=_C582( C185 C582 ) C185_=_C625( C185 C625 ) C185_=_C629( C185 C629 ) C185_=_C641( C185 C641 ) C185_=_C650( C185 C650 ) C185_=_C654( C185 C654 ) \nC185_=_C655( C185 C655 ) C185_=_C656( C185 C656 ) C251_=_C280( C251 C280 ) C251_=_C562( C251 C562 ) C251_=_C582( C251 C582 ) C251_=_C625( C251 C625 ) \nC251_=_C629( C251 C629 ) C251_=_C641( C251 C641 ) C251_=_C650( C251 C650 ) C251_=_C654( C251 C654 ) C251_=_C655( C251 C655 ) C251_=_C656( C251 C656 ) \nC280_=_C562( C280 C562 ) C280_=_C582( C280 C582 ) C280_=_C625( C280 C625 ) C280_=_C629( C280 C629 ) C280_=_C641( C280 C641 ) C280_=_C650( C280 C650 ) \nC280_=_C654( C280 C654 ) C280_=_C655( C280 C655 ) C280_=_C656( C280 C656 ) C401_=_C402( C401 C402 ) C401_=_C493( C401 C493 ) C401_=_C642( C401 C642 ) \nC401_=_C651( C401 C651 ) C401_=_C654( C401 C654 ) C401_=_C657( C401 C657 ) C401_=_C658( C401 C658 ) C402_=_C484( C402 C484 ) C402_=_C609( C402 C609 ) \nC402_=_C645( C402 C645 ) C402_=_C649( C402 C649 ) C402_=_C653( C402 C653 ) C402_=_C656( C402 C656 ) C402_=_C661( C402 C661 ) C484_=_C609( C484 C609 ) \nC484_=_C645( C484 C645 ) C484_=_C649( C484 C649 ) C484_=_C653( C484 C653 ) C484_=_C656( C484 C656 ) C484_=_C661( C484 C661 ) C493_=_C642( C493 C642 ) \nC493_=_C651( C493 C651 ) C493_=_C654( C493 C654 ) C493_=_C657( C493 C657 ) C493_=_C658( C493 C658 ) C562_=_C582( C562 C582 ) C562_=_C625( C562 C625 ) \nC562_=_C629( C562 C629 ) C562_=_C641( C562 C641 ) C562_=_C650( C562 C650 ) C562_=_C654( C562 C654 ) C562_=_C655( C562 C655 ) C562_=_C656( C562 C656 ) \nC582_=_C625( C582 C625 ) C582_=_C629( C582 C629 ) C582_=_C641( C582 C641 ) C582_=_C650( C582 C650 ) C582_=_C654( C582 C654 ) C582_=_C655( C582 C655 ) \nC582_=_C656( C582 C656 ) C609_=_C645( C609 C645 ) C609_=_C649( C609 C649 ) C609_=_C653( C609 C653 ) C609_=_C656( C609 C656 ) C609_=_C661( C609 C661 ) \nC625_=_C629( C625 C629 ) C625_=_C641( C625 C641 ) C625_=_C650( C625 C650 ) C625_=_C654( C625 C654 ) C625_=_C655( C625 C655 ) C625_=_C656( C625 C656 ) \nC629_=_C641( C629 C641 ) C629_=_C650( C629 C650 ) C629_=_C654( C629 C654 ) C629_=_C655( C629 C655 ) C629_=_C656( C629 C656 ) C641_=_C642( C641 C642 ) \nC641_=_C645( C641 C645 ) C641_=_C650( C641 C650 ) C641_=_C654( C641 C654 ) C641_=_C655( C641 C655 ) C641_=_C656( C641 C656 ) C642_=_C645( C642 C645 ) \nC642_=_C651( C642 C651 ) C642_=_C654( C642 C654 ) C642_=_C657( C642 C657 ) C642_=_C658( C642 C658 ) C645_=_C649( C645 C649 ) C645_=_C653( C645 C653 ) \nC645_=_C656( C645 C656 ) C645_=_C661( C645 C661 ) C649_=_C653( C649 C653 ) C649_=_C656( C649 C656 ) C649_=_C661( C649 C661 ) C650_=_C651( C650 C651 ) \nC650_=_C653( C650 C653 ) C650_=_C654( C650 C654 ) C650_=_C655( C650 C655 ) C650_=_C656( C650 C656 ) C651_=_C653( C651 C653 ) C651_=_C654( C651 C654 ) \nC651_=_C657( C651 C657 ) C651_=_C658( C651 C658 ) C653_=_C656( C653 C656 ) C653_=_C661( C653 C661 ) C654_=_C655( C654 C655 ) C654_=_C656( C654 C656 ) \nC654_=_C657( C654 C657 ) C654_=_C658( C654 C658 ) C655_=_C656( C655 C656 ) C655_=_C658( C655 C658 ) C656_=_C661( C656 C661 ) C657_=_C658( C657 C658 ) \nC657_=_C661( C657 C661 ) "];98-&gt;108[label="26: C83 C103 C141 C185 C251 \nC280 C401 C402 C484 C493 C562 \nC582 C609 C625 C629 C641 C642 \nC645 C649 C650 C651 C653 C655 \nC657 C658 C661 \n117: C83_=_C103 ,C83_=_C185 ,C83_=_C251 ,C83_=_C280 ,C83_=_C562 ,\nC83_=_C582 ,C83_=_C625 ,C83_=_C629 ,C83_=_C641 ,C83_=_C650 ,C83_=_C655 ,\nC103_=_C185 ,C103_=_C251 ,C103_=_C280 ,C103_=_C562 ,C103_=_C582 ,C103_=_C625 ,\nC103_=_C629 ,C103_=_C641 ,C103_=_C650 ,C103_=_C655 ,C141_=_C401 ,C141_=_C493 ,\nC141_=_C642 ,C141_=_C651 ,C141_=_C657 ,C141_=_C658 ,C185_=_C251 ,C185_=_C280 ,\nC185_=_C562 ,C185_=_C582 ,C185_=_C625 ,C185_=_C629 ,C185_=_C641 ,C185_=_C650 ,\nC185_=_C655 ,C251_=_C280 ,C251_=_C562 ,C251_=_C582 ,C251_=_C625 ,C251_=_C629 ,\nC251_=_C641 ,C251_=_C650 ,C251_=_C655 ,C280_=_C562 ,C280_=_C582 ,C280_=_C625 ,\nC280_=_C629 ,C280_=_C641 ,C280_=_C650 ,C280_=_C655 ,C401_=_C402 ,C401_=_C493 ,\nC401_=_C642 ,C401_=_C651 ,C401_=_C657 ,C401_=_C658 ,C402_=_C484 ,C402_=_C609 ,\nC402_=_C645 ,C402_=_C649 ,C402_=_C653 ,C402_=_C661 ,C484_=_C609 ,C484_=_C645 ,\nC484_=_C649 ,C484_=_C653 ,C484_=_C661 ,C493_=_C642 ,C493_=_C651 ,C493_=_C657 ,\nC493_=_C658 ,C562_=_C582 ,C562_=_C625 ,C562_=_C629 ,C562_=_C641 ,C562_=_C650 ,\nC562_=_C655 ,C582_=_C625 ,C582_=_C629 ,C582_=_C641 ,C582_=_C650 ,C582_=_C655 ,\nC609_=_C645 ,C609_=_C649 ,C609_=_C653 ,C609_=_C661 ,C625_=_C629 ,C625_=_C641 ,\nC625_=_C650 ,C625_=_C655 ,C629_=_C641 ,C629_=_C650 ,C629_=_C655 ,C641_=_C642 ,\nC641_=_C645 ,C641_=_C650 ,C641_=_C655 ,C642_=_C645 ,C642_=_C651 ,C642_=_C657 ,\nC642_=_C658 ,C645_=_C649 ,C645_=_C653 ,C645_=_C661 ,C649_=_C653 ,C649_=_C661 ,\nC650_=_C651 ,C650_=_C653 ,C650_=_C655 ,C651_=_C653 ,C651_=_C657 ,C651_=_C658 ,\nC653_=_C661 ,C655_=_C658 ,C657_=_C658 ,C657_=_C661 ,"];109[shape=box, label="id:109 level: 6\n24: C152 C250 C378 C398 C424 \nC437 C472 C483 C505 C510 C515 \nC573 C584 C610 C620 C621 C624 \nC632 C640 C641 C642 C643 C644 \nC645 \n145: C152_=_C250( C152 C250 ) C152_=_C378( C152 C378 ) C152_=_C398( C152 C398 ) C152_=_C424( C152 C424 ) C152_=_C472( C152 C472 ) \nC152_=_C505( C152 C505 ) C152_=_C510( C152 C510 ) C152_=_C584( C152 C584 ) C152_=_C610( C152 C610 ) C152_=_C620( C152 C620 ) C152_=_C621( C152 C621 ) \nC250_=_C378( C250 C378 ) C250_=_C398( C250 C398 ) C250_=_C424( C250 C424 ) C250_=_C472( C250 C472 ) C250_=_C505( C250 C505 ) C250_=_C510( C250 C510 ) \nC250_=_C584( C250 C584 ) C250_=_C610( C250 C610</w:t>
      </w:r>
    </w:p>
    <w:p>
      <w:pPr>
        <w:pStyle w:val="PreformattedText"/>
        <w:bidi w:val="0"/>
        <w:spacing w:before="0" w:after="0"/>
        <w:jc w:val="left"/>
        <w:rPr/>
      </w:pPr>
      <w:r>
        <w:rPr/>
        <w:t xml:space="preserve"> </w:t>
      </w:r>
      <w:r>
        <w:rPr/>
        <w:t>) C250_=_C620( C250 C620 ) C250_=_C621( C250 C621 ) C378_=_C398( C378 C398 ) C378_=_C424( C378 C424 ) \nC378_=_C472( C378 C472 ) C378_=_C505( C378 C505 ) C378_=_C510( C378 C510 ) C378_=_C584( C378 C584 ) C378_=_C610( C378 C610 ) C378_=_C620( C378 C620 ) \nC378_=_C621( C378 C621 ) C398_=_C424( C398 C424 ) C398_=_C472( C398 C472 ) C398_=_C505( C398 C505 ) C398_=_C510( C398 C510 ) C398_=_C584( C398 C584 ) \nC398_=_C610( C398 C610 ) C398_=_C620( C398 C620 ) C398_=_C621( C398 C621 ) C424_=_C472( C424 C472 ) C424_=_C505( C424 C505 ) C424_=_C510( C424 C510 ) \nC424_=_C584( C424 C584 ) C424_=_C610( C424 C610 ) C424_=_C620( C424 C620 ) C424_=_C621( C424 C621 ) C437_=_C483( C437 C483 ) C437_=_C515( C437 C515 ) \nC437_=_C573( C437 C573 ) C437_=_C621( C437 C621 ) C437_=_C624( C437 C624 ) C437_=_C632( C437 C632 ) C437_=_C640( C437 C640 ) C437_=_C641( C437 C641 ) \nC437_=_C642( C437 C642 ) C437_=_C643( C437 C643 ) C437_=_C644( C437 C644 ) C437_=_C645( C437 C645 ) C472_=_C505( C472 C505 ) C472_=_C510( C472 C510 ) \nC472_=_C584( C472 C584 ) C472_=_C610( C472 C610 ) C472_=_C620( C472 C620 ) C472_=_C621( C472 C621 ) C483_=_C515( C483 C515 ) C483_=_C573( C483 C573 ) \nC483_=_C621( C483 C621 ) C483_=_C624( C483 C624 ) C483_=_C632( C483 C632 ) C483_=_C640( C483 C640 ) C483_=_C641( C483 C641 ) C483_=_C642( C483 C642 ) \nC483_=_C643( C483 C643 ) C483_=_C644( C483 C644 ) C483_=_C645( C483 C645 ) C505_=_C510( C505 C510 ) C505_=_C584( C505 C584 ) C505_=_C610( C505 C610 ) \nC505_=_C620( C505 C620 ) C505_=_C621( C505 C621 ) C510_=_C515( C510 C515 ) C510_=_C584( C510 C584 ) C510_=_C610( C510 C610 ) C510_=_C620( C510 C620 ) \nC510_=_C621( C510 C621 ) C515_=_C573( C515 C573 ) C515_=_C621( C515 C621 ) C515_=_C624( C515 C624 ) C515_=_C632( C515 C632 ) C515_=_C640( C515 C640 ) \nC515_=_C641( C515 C641 ) C515_=_C642( C515 C642 ) C515_=_C643( C515 C643 ) C515_=_C644( C515 C644 ) C515_=_C645( C515 C645 ) C573_=_C621( C573 C621 ) \nC573_=_C624( C573 C624 ) C573_=_C632( C573 C632 ) C573_=_C640( C573 C640 ) C573_=_C641( C573 C641 ) C573_=_C642( C573 C642 ) C573_=_C643( C573 C643 ) \nC573_=_C644( C573 C644 ) C573_=_C645( C573 C645 ) C584_=_C610( C584 C610 ) C584_=_C620( C584 C620 ) C584_=_C621( C584 C621 ) C610_=_C620( C610 C620 ) \nC610_=_C621( C610 C621 ) C620_=_C621( C620 C621 ) C621_=_C624( C621 C624 ) C621_=_C632( C621 C632 ) C621_=_C640( C621 C640 ) C621_=_C641( C621 C641 ) \nC621_=_C642( C621 C642 ) C621_=_C643( C621 C643 ) C621_=_C644( C621 C644 ) C621_=_C645( C621 C645 ) C624_=_C632( C624 C632 ) C624_=_C640( C624 C640 ) \nC624_=_C641( C624 C641 ) C624_=_C642( C624 C642 ) C624_=_C643( C624 C643 ) C624_=_C644( C624 C644 ) C624_=_C645( C624 C645 ) C632_=_C640( C632 C640 ) \nC632_=_C641( C632 C641 ) C632_=_C642( C632 C642 ) C632_=_C643( C632 C643 ) C632_=_C644( C632 C644 ) C632_=_C645( C632 C645 ) C640_=_C641( C640 C641 ) \nC640_=_C642( C640 C642 ) C640_=_C643( C640 C643 ) C640_=_C644( C640 C644 ) C640_=_C645( C640 C645 ) C641_=_C642( C641 C642 ) C641_=_C643( C641 C643 ) \nC641_=_C644( C641 C644 ) C641_=_C645( C641 C645 ) C642_=_C643( C642 C643 ) C642_=_C644( C642 C644 ) C642_=_C645( C642 C645 ) C643_=_C644( C643 C644 ) \nC643_=_C645( C643 C645 ) C644_=_C645( C644 C645 ) "];99-&gt;109[label="23: C152 C250 C378 C398 C424 \nC437 C472 C483 C505 C510 C515 \nC573 C584 C610 C620 C624 C632 \nC640 C641 C642 C643 C644 C645 \n122: C152_=_C250 ,C152_=_C378 ,C152_=_C398 ,C152_=_C424 ,C152_=_C472 ,\nC152_=_C505 ,C152_=_C510 ,C152_=_C584 ,C152_=_C610 ,C152_=_C620 ,C250_=_C378 ,\nC250_=_C398 ,C250_=_C424 ,C250_=_C472 ,C250_=_C505 ,C250_=_C510 ,C250_=_C584 ,\nC250_=_C610 ,C250_=_C620 ,C378_=_C398 ,C378_=_C424 ,C378_=_C472 ,C378_=_C505 ,\nC378_=_C510 ,C378_=_C584 ,C378_=_C610 ,C378_=_C620 ,C398_=_C424 ,C398_=_C472 ,\nC398_=_C505 ,C398_=_C510 ,C398_=_C584 ,C398_=_C610 ,C398_=_C620 ,C424_=_C472 ,\nC424_=_C505 ,C424_=_C510 ,C424_=_C584 ,C424_=_C610 ,C424_=_C620 ,C437_=_C483 ,\nC437_=_C515 ,C437_=_C573 ,C437_=_C624 ,C437_=_C632 ,C437_=_C640 ,C437_=_C641 ,\nC437_=_C642 ,C437_=_C643 ,C437_=_C644 ,C437_=_C645 ,C472_=_C505 ,C472_=_C510 ,\nC472_=_C584 ,C472_=_C610 ,C472_=_C620 ,C483_=_C515 ,C483_=_C573 ,C483_=_C624 ,\nC483_=_C632 ,C483_=_C640 ,C483_=_C641 ,C483_=_C642 ,C483_=_C643 ,C483_=_C644 ,\nC483_=_C645 ,C505_=_C510 ,C505_=_C584 ,C505_=_C610 ,C505_=_C620 ,C510_=_C515 ,\nC510_=_C584 ,C510_=_C610 ,C510_=_C620 ,C515_=_C573 ,C515_=_C624 ,C515_=_C632 ,\nC515_=_C640 ,C515_=_C641 ,C515_=_C642 ,C515_=_C643 ,C515_=_C644 ,C515_=_C645 ,\nC573_=_C624 ,C573_=_C632 ,C573_=_C640 ,C573_=_C641 ,C573_=_C642 ,C573_=_C643 ,\nC573_=_C644 ,C573_=_C645 ,C584_=_C610 ,C584_=_C620 ,C610_=_C620 ,C624_=_C632 ,\nC624_=_C640 ,C624_=_C641 ,C624_=_C642 ,C624_=_C643 ,C624_=_C644 ,C624_=_C645 ,\nC632_=_C640 ,C632_=_C641 ,C632_=_C642 ,C632_=_C643 ,C632_=_C644 ,C632_=_C645 ,\nC640_=_C641 ,C640_=_C642 ,C640_=_C643 ,C640_=_C644 ,C640_=_C645 ,C641_=_C642 ,\nC641_=_C643 ,C641_=_C644 ,C641_=_C645 ,C642_=_C643 ,C642_=_C644 ,C642_=_C645 ,\nC643_=_C644 ,C643_=_C645 ,C644_=_C645 ,"];110[shape=box, label="id:110 level: 6\n25: C46 C102 C127 C135 C163 \nC245 C274 C279 C342 C540 C541 \nC542 C543 C544 C545 C546 C593 \nC598 C637 C640 C646 C650 C651 \nC652 C653 \n159: C46_=_C135( C46 C135 ) C46_=_C163( C46 C163 ) C46_=_C245( C46 C245 ) C46_=_C274( C46 C274 ) C46_=_C342( C46 C342 ) \nC46_=_C540( C46 C540 ) C46_=_C541( C46 C541 ) C46_=_C542( C46 C542 ) C46_=_C543( C46 C543 ) C46_=_C544( C46 C544 ) C46_=_C545( C46 C545 ) \nC46_=_C546( C46 C546 ) C102_=_C127( C102 C127 ) C102_=_C279( C102 C279 ) C102_=_C546( C102 C546 ) C102_=_C593( C102 C593 ) C102_=_C598( C102 C598 ) \nC102_=_C637( C102 C637 ) C102_=_C640( C102 C640 ) C102_=_C646( C102 C646 ) C102_=_C650( C102 C650 ) C102_=_C651( C102 C651 ) C102_=_C652( C102 C652 ) \nC102_=_C653( C102 C653 ) C127_=_C279( C127 C279 ) C127_=_C546( C127 C546 ) C127_=_C593( C127 C593 ) C127_=_C598( C127 C598 ) C127_=_C637( C127 C637 ) \nC127_=_C640( C127 C640 ) C127_=_C646( C127 C646 ) C127_=_C650( C127 C650 ) C127_=_C651( C127 C651 ) C127_=_C652( C127 C652 ) C127_=_C653( C127 C653 ) \nC135_=_C163( C135 C163 ) C135_=_C245( C135 C245 ) C135_=_C274( C135 C274 ) C135_=_C342( C135 C342 ) C135_=_C540( C135 C540 ) C135_=_C541( C135 C541 ) \nC135_=_C542( C135 C542 ) C135_=_C543( C135 C543 ) C135_=_C544( C135 C544 ) C135_=_C545( C135 C545 ) C135_=_C546( C135 C546 ) C163_=_C245( C163 C245 ) \nC163_=_C274( C163 C274 ) C163_=_C342( C163 C342 ) C163_=_C540( C163 C540 ) C163_=_C541( C163 C541 ) C163_=_C542( C163 C542 ) C163_=_C543( C163 C543 ) \nC163_=_C544( C163 C544 ) C163_=_C545( C163 C545 ) C163_=_C546( C163 C546 ) C245_=_C274( C245 C274 ) C245_=_C342( C245 C342 ) C245_=_C540( C245 C540 ) \nC245_=_C541( C245 C541 ) C245_=_C542( C245 C542 ) C245_=_C543( C245 C543 ) C245_=_C544( C245 C544 ) C245_=_C545( C245 C545 ) C245_=_C546( C245 C546 ) \nC274_=_C279( C274 C279 ) C274_=_C342( C274 C342 ) C274_=_C540( C274 C540 ) C274_=_C541( C274 C541 ) C274_=_C542( C274 C542 ) C274_=_C543( C274 C543 ) \nC274_=_C544( C274 C544 ) C274_=_C545( C274 C545 ) C274_=_C546( C274 C546 ) C279_=_C546( C279 C546 ) C279_=_C593( C279 C593 ) C279_=_C598( C279 C598 ) \nC279_=_C637( C279 C637 ) C279_=_C640( C279 C640 ) C279_=_C646( C279 C646 ) C279_=_C650( C279 C650 ) C279_=_C651( C279 C651 ) C279_=_C652( C279 C652 ) \nC279_=_C653( C279 C653 ) C342_=_C540( C342 C540 ) C342_=_C541( C342 C541 ) C342_=_C542( C342 C542 ) C342_=_C543( C342 C543 ) C342_=_C544( C342 C544 ) \nC342_=_C545( C342 C545 ) C342_=_C546( C342 C546 ) C540_=_C541( C540 C541 ) C540_=_C542( C540 C542 ) C540_=_C543( C540 C543 ) C540_=_C544( C540 C544 ) \nC540_=_C545( C540 C545 ) C540_=_C546( C540 C546 ) C540_=_C593( C540 C593 ) C541_=_C542( C541 C542 ) C541_=_C543( C541 C543 ) C541_=_C544( C541 C544 ) \nC541_=_C545( C541 C545 ) C541_=_C546( C541 C546 ) C541_=_C598( C541 C598 ) C542_=_C543( C542 C543 ) C542_=_C544( C542 C544 ) C542_=_C545( C542 C545 ) \nC542_=_C546( C542 C546 ) C543_=_C544( C543 C544 ) C543_=_C545( C543 C545 ) C543_=_C546( C543 C546 ) C544_=_C545( C544 C545 ) C544_=_C546( C544 C546 ) \nC545_=_C546( C545 C546 ) C546_=_C593( C546 C593 ) C546_=_C598( C546 C598 ) C546_=_C637( C546 C637 ) C546_=_C640( C546 C640 ) C546_=_C646( C546 C646 ) \nC546_=_C650( C546 C650 ) C546_=_C651( C546 C651 ) C546_=_C652( C546 C652 ) C546_=_C653( C546 C653 ) C593_=_C598( C593 C598 ) C593_=_C637( C593 C637 ) \nC593_=_C640( C593 C640 ) C593_=_C646( C593 C646 ) C593_=_C650( C593 C650 ) C593_=_C651( C593 C651 ) C593_=_C652( C593 C652 ) C593_=_C653( C593 C653 ) \nC598_=_C637( C598 C637 ) C598_=_C640( C598 C640 ) C598_=_C646( C598 C646 ) C598_=_C650( C598 C650 ) C598_=_C651( C598 C651 ) C598_=_C652( C598 C652 ) \nC598_=_C653( C598 C653 ) C637_=_C640( C637 C640 ) C637_=_C646( C637 C646 ) C637_=_C650( C637 C650 ) C637_=_C651( C637 C651 ) C637_=_C652( C637 C652 ) \nC637_=_C653( C637 C653 ) C640_=_C646( C640 C646 ) C640_=_C650( C640 C650 ) C640_=_C651( C640 C651 ) C640_=_C652( C640 C652 ) C640_=_C653( C640 C653 ) \nC646_=_C650( C646 C650 ) C646_=_C651( C646 C651 ) C646_=_C652( C646 C652 ) C646_=_C653( C646 C653 ) C650_=_C651( C650 C651 ) C650_=_C652( C650 C652 ) \nC650_=_C653( C650 C653 ) C651_=_C652( C651 C652 ) C651_=_C653( C651 C653 ) C652_=_C653( C652 C653 ) "];99-&gt;110[label="24: C46 C102 C127 C135 C163 \nC245 C274 C279 C342 C540 C541 \nC542 C543 C544 C545 C593 C598 \nC637 C640 C646 C650 C651 C652 \nC653 \n135: C46_=_C135 ,C46_=_C163 ,C46_=_C245 ,C46_=_C274 ,C46_=_C342 ,\nC46_=_C540 ,C46_=_C541 ,C46_=_C542 ,C46_=_C543 ,C46_=_C544 ,C46_=_C545 ,\nC102_=_C127 ,C102_=_C279 ,C102_=_C593 ,C102_=_C598 ,C102_=_C637 ,C102_=_C640 ,\nC102_=_C646 ,C102_=_C650 ,C102_=_C651 ,C102_=_C652 ,C102_=_C653 ,C127_=_C279 ,\nC127_=_C593 ,C127_=_C598 ,C127_=_C637 ,C127_=_C640 ,C127_=_C646 ,C127_=_C650 ,\nC127_=_C651 ,C127_=_C652 ,C127_=_C653 ,C135_=_C163 ,C135_=_C245 ,C135_=_C274 ,\nC135_=_C342 ,C135_=_C540 ,C135_=_C541 ,C135_=_C542 ,C135_=_C543 ,C135_=_C544 ,\nC135_=_C545 ,C163_=_C245 ,C163_=_C274 ,C163_=_C342</w:t>
      </w:r>
    </w:p>
    <w:p>
      <w:pPr>
        <w:pStyle w:val="PreformattedText"/>
        <w:bidi w:val="0"/>
        <w:spacing w:before="0" w:after="0"/>
        <w:jc w:val="left"/>
        <w:rPr/>
      </w:pPr>
      <w:r>
        <w:rPr/>
        <w:t xml:space="preserve"> </w:t>
      </w:r>
      <w:r>
        <w:rPr/>
        <w:t>,C163_=_C540 ,C163_=_C541 ,\nC163_=_C542 ,C163_=_C543 ,C163_=_C544 ,C163_=_C545 ,C245_=_C274 ,C245_=_C342 ,\nC245_=_C540 ,C245_=_C541 ,C245_=_C542 ,C245_=_C543 ,C245_=_C544 ,C245_=_C545 ,\nC274_=_C279 ,C274_=_C342 ,C274_=_C540 ,C274_=_C541 ,C274_=_C542 ,C274_=_C543 ,\nC274_=_C544 ,C274_=_C545 ,C279_=_C593 ,C279_=_C598 ,C279_=_C637 ,C279_=_C640 ,\nC279_=_C646 ,C279_=_C650 ,C279_=_C651 ,C279_=_C652 ,C279_=_C653 ,C342_=_C540 ,\nC342_=_C541 ,C342_=_C542 ,C342_=_C543 ,C342_=_C544 ,C342_=_C545 ,C540_=_C541 ,\nC540_=_C542 ,C540_=_C543 ,C540_=_C544 ,C540_=_C545 ,C540_=_C593 ,C541_=_C542 ,\nC541_=_C543 ,C541_=_C544 ,C541_=_C545 ,C541_=_C598 ,C542_=_C543 ,C542_=_C544 ,\nC542_=_C545 ,C543_=_C544 ,C543_=_C545 ,C544_=_C545 ,C593_=_C598 ,C593_=_C637 ,\nC593_=_C640 ,C593_=_C646 ,C593_=_C650 ,C593_=_C651 ,C593_=_C652 ,C593_=_C653 ,\nC598_=_C637 ,C598_=_C640 ,C598_=_C646 ,C598_=_C650 ,C598_=_C651 ,C598_=_C652 ,\nC598_=_C653 ,C637_=_C640 ,C637_=_C646 ,C637_=_C650 ,C637_=_C651 ,C637_=_C652 ,\nC637_=_C653 ,C640_=_C646 ,C640_=_C650 ,C640_=_C651 ,C640_=_C652 ,C640_=_C653 ,\nC646_=_C650 ,C646_=_C651 ,C646_=_C652 ,C646_=_C653 ,C650_=_C651 ,C650_=_C652 ,\nC650_=_C653 ,C651_=_C652 ,C651_=_C653 ,C652_=_C653 ,"];111[shape=box, label="id:111 level: 6\n22: C10 C13 C80 C268 C298 \nC335 C355 C391 C403 C404 C405 \nC406 C407 C408 C409 C410 C448 \nC541 C550 C557 C564 C598 \n122: C10_=_C13( C10 C13 ) C10_=_C268( C10 C268 ) C10_=_C298( C10 C298 ) C10_=_C335( C10 C335 ) C10_=_C403( C10 C403 ) \nC10_=_C404( C10 C404 ) C10_=_C405( C10 C405 ) C10_=_C406( C10 C406 ) C10_=_C407( C10 C407 ) C10_=_C408( C10 C408 ) C10_=_C409( C10 C409 ) \nC10_=_C410( C10 C410 ) C13_=_C80( C13 C80 ) C13_=_C355( C13 C355 ) C13_=_C391( C13 C391 ) C13_=_C408( C13 C408 ) C13_=_C448( C13 C448 ) \nC13_=_C541( C13 C541 ) C13_=_C550( C13 C550 ) C13_=_C557( C13 C557 ) C13_=_C564( C13 C564 ) C13_=_C598( C13 C598 ) C80_=_C355( C80 C355 ) \nC80_=_C391( C80 C391 ) C80_=_C408( C80 C408 ) C80_=_C448( C80 C448 ) C80_=_C541( C80 C541 ) C80_=_C550( C80 C550 ) C80_=_C557( C80 C557 ) \nC80_=_C564( C80 C564 ) C80_=_C598( C80 C598 ) C268_=_C298( C268 C298 ) C268_=_C335( C268 C335 ) C268_=_C403( C268 C403 ) C268_=_C404( C268 C404 ) \nC268_=_C405( C268 C405 ) C268_=_C406( C268 C406 ) C268_=_C407( C268 C407 ) C268_=_C408( C268 C408 ) C268_=_C409( C268 C409 ) C268_=_C410( C268 C410 ) \nC298_=_C335( C298 C335 ) C298_=_C403( C298 C403 ) C298_=_C404( C298 C404 ) C298_=_C405( C298 C405 ) C298_=_C406( C298 C406 ) C298_=_C407( C298 C407 ) \nC298_=_C408( C298 C408 ) C298_=_C409( C298 C409 ) C298_=_C410( C298 C410 ) C335_=_C403( C335 C403 ) C335_=_C404( C335 C404 ) C335_=_C405( C335 C405 ) \nC335_=_C406( C335 C406 ) C335_=_C407( C335 C407 ) C335_=_C408( C335 C408 ) C335_=_C409( C335 C409 ) C335_=_C410( C335 C410 ) C355_=_C391( C355 C391 ) \nC355_=_C408( C355 C408 ) C355_=_C448( C355 C448 ) C355_=_C541( C355 C541 ) C355_=_C550( C355 C550 ) C355_=_C557( C355 C557 ) C355_=_C564( C355 C564 ) \nC355_=_C598( C355 C598 ) C391_=_C408( C391 C408 ) C391_=_C448( C391 C448 ) C391_=_C541( C391 C541 ) C391_=_C550( C391 C550 ) C391_=_C557( C391 C557 ) \nC391_=_C564( C391 C564 ) C391_=_C598( C391 C598 ) C403_=_C404( C403 C404 ) C403_=_C405( C403 C405 ) C403_=_C406( C403 C406 ) C403_=_C407( C403 C407 ) \nC403_=_C408( C403 C408 ) C403_=_C409( C403 C409 ) C403_=_C410( C403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8_=_C448( C408 C448 ) \nC408_=_C541( C408 C541 ) C408_=_C550( C408 C550 ) C408_=_C557( C408 C557 ) C408_=_C564( C408 C564 ) C408_=_C598( C408 C598 ) C409_=_C410( C409 C410 ) \nC448_=_C541( C448 C541 ) C448_=_C550( C448 C550 ) C448_=_C557( C448 C557 ) C448_=_C564( C448 C564 ) C448_=_C598( C448 C598 ) C541_=_C550( C541 C550 ) \nC541_=_C557( C541 C557 ) C541_=_C564( C541 C564 ) C541_=_C598( C541 C598 ) C550_=_C557( C550 C557 ) C550_=_C564( C550 C564 ) C550_=_C598( C550 C598 ) \nC557_=_C564( C557 C564 ) C557_=_C598( C557 C598 ) C564_=_C598( C564 C598 ) "];101-&gt;111[label="21: C10 C13 C80 C268 C298 \nC335 C355 C391 C403 C404 C405 \nC406 C407 C409 C410 C448 C541 \nC550 C557 C564 C598 \n101: C10_=_C13 ,C10_=_C268 ,C10_=_C298 ,C10_=_C335 ,C10_=_C403 ,\nC10_=_C404 ,C10_=_C405 ,C10_=_C406 ,C10_=_C407 ,C10_=_C409 ,C10_=_C410 ,\nC13_=_C80 ,C13_=_C355 ,C13_=_C391 ,C13_=_C448 ,C13_=_C541 ,C13_=_C550 ,\nC13_=_C557 ,C13_=_C564 ,C13_=_C598 ,C80_=_C355 ,C80_=_C391 ,C80_=_C448 ,\nC80_=_C541 ,C80_=_C550 ,C80_=_C557 ,C80_=_C564 ,C80_=_C598 ,C268_=_C298 ,\nC268_=_C335 ,C268_=_C403 ,C268_=_C404 ,C268_=_C405 ,C268_=_C406 ,C268_=_C407 ,\nC268_=_C409 ,C268_=_C410 ,C298_=_C335 ,C298_=_C403 ,C298_=_C404 ,C298_=_C405 ,\nC298_=_C406 ,C298_=_C407 ,C298_=_C409 ,C298_=_C410 ,C335_=_C403 ,C335_=_C404 ,\nC335_=_C405 ,C335_=_C406 ,C335_=_C407 ,C335_=_C409 ,C335_=_C410 ,C355_=_C391 ,\nC355_=_C448 ,C355_=_C541 ,C355_=_C550 ,C355_=_C557 ,C355_=_C564 ,C355_=_C598 ,\nC391_=_C448 ,C391_=_C541 ,C391_=_C550 ,C391_=_C557 ,C391_=_C564 ,C391_=_C598 ,\nC403_=_C404 ,C403_=_C405 ,C403_=_C406 ,C403_=_C407 ,C403_=_C409 ,C403_=_C410 ,\nC404_=_C405 ,C404_=_C406 ,C404_=_C407 ,C404_=_C409 ,C404_=_C410 ,C405_=_C406 ,\nC405_=_C407 ,C405_=_C409 ,C405_=_C410 ,C406_=_C407 ,C406_=_C409 ,C406_=_C410 ,\nC407_=_C409 ,C407_=_C410 ,C409_=_C410 ,C448_=_C541 ,C448_=_C550 ,C448_=_C557 ,\nC448_=_C564 ,C448_=_C598 ,C541_=_C550 ,C541_=_C557 ,C541_=_C564 ,C541_=_C598 ,\nC550_=_C557 ,C550_=_C564 ,C550_=_C598 ,C557_=_C564 ,C557_=_C598 ,C564_=_C598 ,"];112[shape=box, label="id:112 level: 7\n15: C87 C204 C205 C206 C207 \nC208 C209 C523 C636 C644 C648 \nC652 C655 C658 C660 \n57: C87_=_C204( C87 C204 ) C87_=_C205( C87 C205 ) C87_=_C206( C87 C206 ) C87_=_C207( C87 C207 ) C87_=_C208( C87 C208 ) \nC87_=_C209( C87 C209 ) C204_=_C205( C204 C205 ) C204_=_C206( C204 C206 ) C204_=_C207( C204 C207 ) C204_=_C208( C204 C208 ) C204_=_C209( C204 C209 ) \nC205_=_C206( C205 C206 ) C205_=_C207( C205 C207 ) C205_=_C208( C205 C208 ) C205_=_C209( C205 C209 ) C206_=_C207( C206 C207 ) C206_=_C208( C206 C208 ) \nC206_=_C209( C206 C209 ) C207_=_C208( C207 C208 ) C207_=_C209( C207 C209 ) C208_=_C209( C208 C209 ) C209_=_C523( C209 C523 ) C209_=_C636( C209 C636 ) \nC209_=_C644( C209 C644 ) C209_=_C648( C209 C648 ) C209_=_C652( C209 C652 ) C209_=_C655( C209 C655 ) C209_=_C658( C209 C658 ) C209_=_C660( C209 C660 ) \nC523_=_C636( C523 C636 ) C523_=_C644( C523 C644 ) C523_=_C648( C523 C648 ) C523_=_C652( C523 C652 ) C523_=_C655( C523 C655 ) C523_=_C658( C523 C658 ) \nC523_=_C660( C523 C660 ) C636_=_C644( C636 C644 ) C636_=_C648( C636 C648 ) C636_=_C652( C636 C652 ) C636_=_C655( C636 C655 ) C636_=_C658( C636 C658 ) \nC636_=_C660( C636 C660 ) C644_=_C648( C644 C648 ) C644_=_C652( C644 C652 ) C644_=_C655( C644 C655 ) C644_=_C658( C644 C658 ) C644_=_C660( C644 C660 ) \nC648_=_C652( C648 C652 ) C648_=_C655( C648 C655 ) C648_=_C658( C648 C658 ) C648_=_C660( C648 C660 ) C652_=_C655( C652 C655 ) C652_=_C658( C652 C658 ) \nC652_=_C660( C652 C660 ) C655_=_C658( C655 C658 ) C655_=_C660( C655 C660 ) C658_=_C660( C658 C660 ) "];107-&gt;112[label="14: C87 C204 C205 C206 C207 \nC208 C523 C636 C644 C648 C652 \nC655 C658 C660 \n43: C87_=_C204 ,C87_=_C205 ,C87_=_C206 ,C87_=_C207 ,C87_=_C208 ,\nC204_=_C205 ,C204_=_C206 ,C204_=_C207 ,C204_=_C208 ,C205_=_C206 ,C205_=_C207 ,\nC205_=_C208 ,C206_=_C207 ,C206_=_C208 ,C207_=_C208 ,C523_=_C636 ,C523_=_C644 ,\nC523_=_C648 ,C523_=_C652 ,C523_=_C655 ,C523_=_C658 ,C523_=_C660 ,C636_=_C644 ,\nC636_=_C648 ,C636_=_C652 ,C636_=_C655 ,C636_=_C658 ,C636_=_C660 ,C644_=_C648 ,\nC644_=_C652 ,C644_=_C655 ,C644_=_C658 ,C644_=_C660 ,C648_=_C652 ,C648_=_C655 ,\nC648_=_C658 ,C648_=_C660 ,C652_=_C655 ,C652_=_C658 ,C652_=_C660 ,C655_=_C658 ,\nC655_=_C660 ,C658_=_C660 ,"];113[shape=box, label="id:113 level: 7\n16: C101 C142 C156 C196 C473 \nC586 C614 C638 C643 C646 C647 \nC648 C649 C657 C660 C661 \n66: C101_=_C156( C101 C156 ) C101_=_C473( C101 C473 ) C101_=_C638( C101 C638 ) C101_=_C646( C101 C646 ) C101_=_C647( C101 C647 ) \nC101_=_C648( C101 C648 ) C101_=_C649( C101 C649 ) C142_=_C196( C142 C196 ) C142_=_C586( C142 C586 ) C142_=_C614( C142 C614 ) C142_=_C643( C142 C643 ) \nC142_=_C647( C142 C647 ) C142_=_C657( C142 C657 ) C142_=_C660( C142 C660 ) C142_=_C661( C142 C661 ) C156_=_C473( C156 C473 ) C156_=_C638( C156 C638 ) \nC156_=_C646( C156 C646 ) C156_=_C647( C156 C647 ) C156_=_C648( C156 C648 ) C156_=_C649( C156 C649 ) C196_=_C586( C196 C586 ) C196_=_C614( C196 C614 ) \nC196_=_C643( C196 C643 ) C196_=_C647( C196 C647 ) C196_=_C657( C196 C657 ) C196_=_C660( C196 C660 ) C196_=_C661( C196 C661 ) C473_=_C638( C473 C638 ) \nC473_=_C646( C473 C646 ) C473_=_C647( C473 C647 ) C473_=_C648( C473 C648 ) C473_=_C649( C473 C649 ) C586_=_C614( C586 C614 ) C586_=_C643( C586 C643 ) \nC586_=_C647( C586 C647 ) C586_=_C657( C586 C657 ) C586_=_C660( C586 C660 ) C586_=_C661( C586 C661 ) C614_=_C643( C614 C643 ) C614_=_C647( C614 C647 ) \nC614_=_C657( C614 C657 ) C614_=_C660( C614 C660 ) C614_=_C661( C614 C661 ) C638_=_C646( C638 C646 ) C638_=_C647( C638 C647 ) C638_=_C648( C638 C648 ) \nC638_=_C649( C638 C649 ) C643_=_C647( C643 C647 ) C643_=_C657( C643 C657 ) C643_=_C660( C643 C660 ) C643_=_C661( C643 C661 ) C646_=_C647( C646 C647 ) \nC646_=_C648( C646 C648 ) C646_=_C649( C646 C649 ) C647_=_C648( C647 C648 ) C647_=_C649( C647 C649 ) C647_=_C657( C647 C657 ) C647_=_C660( C647 C660 ) \nC647_=_C661( C647 C661 ) C648_=_C649( C648 C649 ) C648_=_C660( C648 C660 ) C649_=_C661( C649 C661 ) C657_=_C660( C657 C660 ) C657_=_C661( C657 C661 ) \nC660_=_C661( C660 C661 ) "];107-&gt;113[label="15:</w:t>
      </w:r>
    </w:p>
    <w:p>
      <w:pPr>
        <w:pStyle w:val="PreformattedText"/>
        <w:bidi w:val="0"/>
        <w:spacing w:before="0" w:after="0"/>
        <w:jc w:val="left"/>
        <w:rPr/>
      </w:pPr>
      <w:r>
        <w:rPr/>
        <w:t xml:space="preserve"> </w:t>
      </w:r>
      <w:r>
        <w:rPr/>
        <w:t>C101 C142 C156 C196 C473 \nC586 C614 C638 C643 C646 C648 \nC649 C657 C660 C661 \n51: C101_=_C156 ,C101_=_C473 ,C101_=_C638 ,C101_=_C646 ,C101_=_C648 ,\nC101_=_C649 ,C142_=_C196 ,C142_=_C586 ,C142_=_C614 ,C142_=_C643 ,C142_=_C657 ,\nC142_=_C660 ,C142_=_C661 ,C156_=_C473 ,C156_=_C638 ,C156_=_C646 ,C156_=_C648 ,\nC156_=_C649 ,C196_=_C586 ,C196_=_C614 ,C196_=_C643 ,C196_=_C657 ,C196_=_C660 ,\nC196_=_C661 ,C473_=_C638 ,C473_=_C646 ,C473_=_C648 ,C473_=_C649 ,C586_=_C614 ,\nC586_=_C643 ,C586_=_C657 ,C586_=_C660 ,C586_=_C661 ,C614_=_C643 ,C614_=_C657 ,\nC614_=_C660 ,C614_=_C661 ,C638_=_C646 ,C638_=_C648 ,C638_=_C649 ,C643_=_C657 ,\nC643_=_C660 ,C643_=_C661 ,C646_=_C648 ,C646_=_C649 ,C648_=_C649 ,C648_=_C660 ,\nC649_=_C661 ,C657_=_C660 ,C657_=_C661 ,C660_=_C661 ,"];114[shape=box, label="id:114 level: 7\n17: C141 C401 C402 C484 C493 \nC609 C642 C645 C649 C651 C653 \nC654 C656 C657 C658 C659 C661 \n77: C141_=_C401( C141 C401 ) C141_=_C493( C141 C493 ) C141_=_C642( C141 C642 ) C141_=_C651( C141 C651 ) C141_=_C654( C141 C654 ) \nC141_=_C657( C141 C657 ) C141_=_C658( C141 C658 ) C141_=_C659( C141 C659 ) C401_=_C402( C401 C402 ) C401_=_C493( C401 C493 ) C401_=_C642( C401 C642 ) \nC401_=_C651( C401 C651 ) C401_=_C654( C401 C654 ) C401_=_C657( C401 C657 ) C401_=_C658( C401 C658 ) C401_=_C659( C401 C659 ) C402_=_C484( C402 C484 ) \nC402_=_C609( C402 C609 ) C402_=_C645( C402 C645 ) C402_=_C649( C402 C649 ) C402_=_C653( C402 C653 ) C402_=_C656( C402 C656 ) C402_=_C659( C402 C659 ) \nC402_=_C661( C402 C661 ) C484_=_C609( C484 C609 ) C484_=_C645( C484 C645 ) C484_=_C649( C484 C649 ) C484_=_C653( C484 C653 ) C484_=_C656( C484 C656 ) \nC484_=_C659( C484 C659 ) C484_=_C661( C484 C661 ) C493_=_C642( C493 C642 ) C493_=_C651( C493 C651 ) C493_=_C654( C493 C654 ) C493_=_C657( C493 C657 ) \nC493_=_C658( C493 C658 ) C493_=_C659( C493 C659 ) C609_=_C645( C609 C645 ) C609_=_C649( C609 C649 ) C609_=_C653( C609 C653 ) C609_=_C656( C609 C656 ) \nC609_=_C659( C609 C659 ) C609_=_C661( C609 C661 ) C642_=_C645( C642 C645 ) C642_=_C651( C642 C651 ) C642_=_C654( C642 C654 ) C642_=_C657( C642 C657 ) \nC642_=_C658( C642 C658 ) C642_=_C659( C642 C659 ) C645_=_C649( C645 C649 ) C645_=_C653( C645 C653 ) C645_=_C656( C645 C656 ) C645_=_C659( C645 C659 ) \nC645_=_C661( C645 C661 ) C649_=_C653( C649 C653 ) C649_=_C656( C649 C656 ) C649_=_C659( C649 C659 ) C649_=_C661( C649 C661 ) C651_=_C653( C651 C653 ) \nC651_=_C654( C651 C654 ) C651_=_C657( C651 C657 ) C651_=_C658( C651 C658 ) C651_=_C659( C651 C659 ) C653_=_C656( C653 C656 ) C653_=_C659( C653 C659 ) \nC653_=_C661( C653 C661 ) C654_=_C656( C654 C656 ) C654_=_C657( C654 C657 ) C654_=_C658( C654 C658 ) C654_=_C659( C654 C659 ) C656_=_C659( C656 C659 ) \nC656_=_C661( C656 C661 ) C657_=_C658( C657 C658 ) C657_=_C659( C657 C659 ) C657_=_C661( C657 C661 ) C658_=_C659( C658 C659 ) C659_=_C661( C659 C661 ) "];108-&gt;114[label="16: C141 C401 C402 C484 C493 \nC609 C642 C645 C649 C651 C653 \nC654 C656 C657 C658 C661 \n61: C141_=_C401 ,C141_=_C493 ,C141_=_C642 ,C141_=_C651 ,C141_=_C654 ,\nC141_=_C657 ,C141_=_C658 ,C401_=_C402 ,C401_=_C493 ,C401_=_C642 ,C401_=_C651 ,\nC401_=_C654 ,C401_=_C657 ,C401_=_C658 ,C402_=_C484 ,C402_=_C609 ,C402_=_C645 ,\nC402_=_C649 ,C402_=_C653 ,C402_=_C656 ,C402_=_C661 ,C484_=_C609 ,C484_=_C645 ,\nC484_=_C649 ,C484_=_C653 ,C484_=_C656 ,C484_=_C661 ,C493_=_C642 ,C493_=_C651 ,\nC493_=_C654 ,C493_=_C657 ,C493_=_C658 ,C609_=_C645 ,C609_=_C649 ,C609_=_C653 ,\nC609_=_C656 ,C609_=_C661 ,C642_=_C645 ,C642_=_C651 ,C642_=_C654 ,C642_=_C657 ,\nC642_=_C658 ,C645_=_C649 ,C645_=_C653 ,C645_=_C656 ,C645_=_C661 ,C649_=_C653 ,\nC649_=_C656 ,C649_=_C661 ,C651_=_C653 ,C651_=_C654 ,C651_=_C657 ,C651_=_C658 ,\nC653_=_C656 ,C653_=_C661 ,C654_=_C656 ,C654_=_C657 ,C654_=_C658 ,C656_=_C661 ,\nC657_=_C658 ,C657_=_C6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