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5 V7 \nV9 V10 V11 V13 V14 V15 \nV16 V21 V22 V23 V24 V28 \nV30 V31 V32 V35 V36 V37 \nV40 V41 V42 V44 V47 V49 \nV54 V55 V59 V62 V63 V67 \nV68 V69 V71 V72 V73 V74 \nV77 \n210: C0( V0 V1 ) C1( V0 V2 ) C2( V0 V7 ) C4( V0 V11 ) C6( V0 V15 ) \nC11( V0 V32 ) C13( V0 V37 ) C14( V0 V40 ) C15( V0 V41 ) C19( V0 V54 ) C24( V1 V5 ) \nC27( V1 V14 ) C28( V1 V16 ) C29( V1 V23 ) C30( V1 V28 ) C33( V1 V37 ) C34( V1 V41 ) \nC35( V1 V42 ) C37( V1 V55 ) C41( V1 V68 ) C43( V1 V73 ) C44( V1 V74 ) C46( V2 V13 ) \nC47( V2 V15 ) C48( V2 V16 ) C51( V2 V21 ) C52( V2 V23 ) C55( V2 V28 ) C57( V2 V44 ) \nC59( V2 V54 ) C62( V2 V62 ) C63( V2 V63 ) C65( V2 V67 ) C66( V2 V68 ) C89( V5 V11 ) \nC92( V5 V22 ) C93( V5 V23 ) C94( V5 V24 ) C97( V5 V37 ) C98( V5 V47 ) C99( V5 V49 ) \nC101( V5 V59 ) C103( V5 V71 ) C117( V7 V10 ) C119( V7 V15 ) C123( V7 V40 ) C124( V7 V42 ) \nC125( V7 V44 ) C129( V7 V69 ) C130( V7 V73 ) C131( V7 V74 ) C147( V9 V21 ) C148( V9 V23 ) \nC150( V9 V30 ) C152( V9 V36 ) C153( V9 V37 ) C154( V9 V47 ) C156( V9 V55 ) C161( V9 V71 ) \nC162( V9 V73 ) C163( V9 V74 ) C164( V10 V16 ) C166( V10 V21 ) C167( V10 V22 ) C171( V10 V62 ) \nC172( V10 V63 ) C173( V10 V69 ) C175( V10 V72 ) C176( V10 V77 ) C179( V11 V13 ) C180( V11 V15 ) \nC183( V11 V24 ) C186( V11 V32 ) C187( V11 V37 ) C189( V11 V47 ) C190( V11 V54 ) C191( V11 V55 ) \nC194( V11 V59 ) C196( V11 V67 ) C197( V11 V68 ) C217( V13 V14 ) C218( V13 V28 ) C219( V13 V30 ) \nC220( V13 V41 ) C221( V13 V49 ) C224( V13 V67 ) C225( V13 V68 ) C226( V13 V72 ) C229( V14 V15 ) \nC230( V14 V16 ) C231( V14 V47 ) C233( V14 V59 ) C236( V14 V67 ) C237( V14 V73 ) C238( V14 V74 ) \nC241( V15 V28 ) C242( V15 V32 ) C243( V15 V37 ) C244( V15 V40 ) C245( V15 V44 ) C253( V15 V67 ) \nC256( V16 V30 ) C257( V16 V35 ) C258( V16 V36 ) C267( V16 V74 ) C307( V21 V28 ) C308( V21 V32 ) \nC309( V21 V36 ) C310( V21 V44 ) C314( V21 V73 ) C315( V21 V74 ) C321( V22 V49 ) C324( V22 V62 ) \nC325( V22 V67 ) C327( V23 V30 ) C329( V23 V35 ) C331( V23 V44 ) C332( V23 V49 ) C334( V23 V55 ) \nC338( V23 V68 ) C339( V23 V72 ) C343( V24 V36 ) C345( V24 V44 ) C351( V24 V63 ) C352( V24 V69 ) \nC385( V28 V32 ) C387( V28 V36 ) C391( V28 V68 ) C392( V28 V69 ) C393( V28 V72 ) C394( V28 V73 ) \nC405( V30 V31 ) C406( V30 V35 ) C407( V30 V41 ) C409( V30 V55 ) C412( V30 V63 ) C413( V30 V67 ) \nC414( V30 V68 ) C416( V30 V74 ) C417( V31 V35 ) C418( V31 V40 ) C420( V31 V44 ) C421( V31 V47 ) \nC423( V31 V55 ) C424( V31 V62 ) C426( V31 V67 ) C427( V31 V74 ) C428( V32 V37 ) C431( V32 V44 ) \nC432( V32 V47 ) C433( V32 V49 ) C437( V32 V63 ) C439( V32 V69 ) C440( V32 V71 ) C442( V32 V77 ) \nC461( V35 V40 ) C462( V35 V41 ) C463( V35 V42 ) C465( V35 V55 ) C467( V35 V59 ) C469( V35 V67 ) \nC470( V35 V68 ) C472( V36 V47 ) C477( V36 V71 ) C478( V36 V72 ) C479( V36 V74 ) C481( V36 V77 ) \nC483( V37 V47 ) C485( V37 V54 ) C487( V37 V63 ) C488( V37 V67 ) C507( V40 V41 ) C508( V40 V44 ) \nC510( V40 V49 ) C515( V41 V49 ) C518( V41 V67 ) C519( V41 V68 ) C524( V42 V55 ) C525( V42 V59 ) \nC526( V42 V62 ) C529( V42 V74 ) C536( V44 V54 ) C540( V44 V69 ) C541( V44 V71 ) C559( V47 V74 ) \nC560( V47 V77 ) C562( V49 V55 ) C563( V49 V59 ) C568( V49 V73 ) C569( V49 V74 ) C570( V49 V77 ) \nC586( V54 V55 ) C588( V54 V62 ) C592( V55 V71 ) C593( V55 V74 ) C602( V59 V71 ) C603( V59 V72 ) \nC604( V59 V74 ) C611( V62 V63 ) C613( V62 V67 ) C615( V62 V71 ) C616( V62 V73 ) C626( V67 V71 ) \nC627( V67 V73 ) C629( V68 V73 ) C630( V68 V74 ) C632( V69 V72 ) C634( V71 V72 ) C636( V72 V73 ) \nC637( V72 V74 ) "]1[shape=box, label="id:1 level: 1\n12: V0 V2 V5 V7 V9 \nV23 V28 V41 V49 V65 V73 \nV74 \n28: C1( V0 V2 ) C2( V0 V7 ) C15( V0 V41 ) C21( V0 V65 ) C52( V2 V23 ) \nC55( V2 V28 ) C64( V2 V65 ) C93( V5 V23 ) C99( V5 V49 ) C102( V5 V65 ) C128( V7 V65 ) \nC130( V7 V73 ) C131( V7 V74 ) C148( V9 V23 ) C160( V9 V65 ) C162( V9 V73 ) C163( V9 V74 ) \nC332( V23 V49 ) C336( V23 V65 ) C390( V28 V65 ) C394( V28 V73 ) C515( V41 V49 ) C517( V41 V65 ) \nC566( V49 V65 ) C568( V49 V73 ) C569( V49 V74 ) C622( V65 V73 ) C623( V65 V74 ) "];0-&gt;1[label="11: V0 V2 V5 V7 V9 \nV23 V28 V41 V49 V73 V74 \n17: C1 ,C2 ,C15 ,C52 ,C55 ,\nC93 ,C99 ,C130 ,C131 ,C148 ,C162 ,\nC163 ,C332 ,C394 ,C515 ,C568 ,C569 ,"];2[shape=box, label="id:2 level: 1\n36: V0 V1 V2 V5 V7 \nV9 V10 V11 V13 V14 V15 \nV21 V22 V23 V24 V32 V35 \nV36 V37 V40 V41 V44 V54 \nV55 V57 V59 V62 V63 V67 \nV68 V69 V71 V72 V73 V74 \nV77 \n153: C0( V0 V1 ) C1( V0 V2 ) C2( V0 V7 ) C4( V0 V11 ) C6( V0 V15 ) \nC11( V0 V32 ) C13( V0 V37 ) C14( V0 V40 ) C15( V0 V41 ) C19( V0 V54 ) C24( V1 V5 ) \nC27( V1 V14 ) C29( V1 V23 ) C33( V1 V37 ) C34( V1 V41 ) C37( V1 V55 ) C38( V1 V57 ) \nC41( V1 V68 ) C43( V1 V73 ) C44( V1 V74 ) C46( V2 V13 ) C47( V2 V15 ) C51( V2 V21 ) \nC52( V2 V23 ) C57( V2 V44 ) C59( V2 V54 ) C62( V2 V62 ) C63( V2 V63 ) C65( V2 V67 ) \nC66( V2 V68 ) C89( V5 V11 ) C92( V5 V22 ) C93( V5 V23 ) C94( V5 V24 ) C97( V5 V37 ) \nC101( V5 V59 ) C103( V5 V71 ) C117( V7 V10 ) C119( V7 V15 ) C123( V7 V40 ) C125( V7 V44 ) \nC127( V7 V57 ) C129( V7 V69 ) C130( V7 V73 ) C131( V7 V74 ) C147( V9 V21 ) C148( V9 V23 ) \nC152( V9 V36 ) C153( V9 V37 ) C156( V9 V55 ) C158( V9 V57 ) C161( V9 V71 ) C162( V9 V73 ) \nC163( V9 V74 ) C166( V10 V21 ) C167( V10 V22 ) C171( V10 V62 ) C172( V10 V63 ) C173( V10 V69 ) \nC175( V10 V72 ) C176( V10 V77 ) C179( V11 V13 ) C180( V11 V15 ) C183( V11 V24 ) C186( V11 V32 ) \nC187( V11 V37 ) C190( V11 V54 ) C191( V11 V55 ) C192( V11 V57 ) C194( V11 V59 ) C196( V11 V67 ) \nC197( V11 V68 ) C217( V13 V14 ) C220( V13 V41 ) C224( V13 V67 ) C225( V13 V68 ) C226( V13 V72 ) \nC229( V14 V15 ) C233( V14 V59 ) C236( V14 V67 ) C237( V14 V73 ) C238( V14 V74 ) C242( V15 V32 ) \nC243( V15 V37 ) C244( V15 V40 ) C245( V15 V44 ) C251( V15 V57 ) C253( V15 V67 ) C308( V21 V32 ) \nC309( V21 V36 ) C310( V21 V44 ) C312( V21 V57 ) C314( V21 V73 ) C315( V21 V74 ) C323( V22 V57 ) \nC324( V22 V62 ) C325( V22 V67 ) C329( V23 V35 ) C331( V23 V44 ) C334( V23 V55 ) C338( V23 V68 ) \nC339( V23 V72 ) C343( V24 V36 ) C345( V24 V44 ) C351( V24 V63 ) C352( V24 V69 ) C428( V32 V37 ) \nC431( V32 V44 ) C437( V32 V63 ) C439( V32 V69 ) C440( V32 V71 ) C442( V32 V77 ) C461( V35 V40 ) \nC462( V35 V41 ) C465( V35 V55 ) C467( V35 V59 ) C469( V35 V67 ) C470( V35 V68 ) C477( V36 V71 ) \nC478( V36 V72 ) C479( V36 V74 ) C481( V36 V77 ) C485( V37 V54 ) C487( V37 V63 ) C488( V37 V67 ) \nC507( V40 V41 ) C508( V40 V44 ) C518( V41 V67 ) C519( V41 V68 ) C536( V44 V54 ) C540( V44 V69 ) \nC541( V44 V71 ) C586( V54 V55 ) C588( V54 V62 ) C590( V55 V57 ) C592( V55 V71 ) C593( V55 V74 ) \nC597( V57 V59 ) C602( V59 V71 ) C603( V59 V72 ) C604( V59 V74 ) C611( V62 V63 ) C613( V62 V67 ) \nC615( V62 V71 ) C616( V62 V73 ) C626( V67 V71 ) C627( V67 V73 ) C629( V68 V73 ) C630( V68 V74 ) \nC632( V69 V72 ) C634( V71 V72 ) C636( V72 V73 ) C637( V72 V74 ) "];0-&gt;2[label="35: V0 V1 V2 V5 V7 \nV9 V10 V11 V13 V14 V15 \nV21 V22 V23 V24 V32 V35 \nV36 V37 V40 V41 V44 V54 \nV55 V59 V62 V63 V67 V68 \nV69 V71 V72 V73 V74 V77 \n144: C0 ,C1 ,C2 ,C4 ,C6 ,\nC11 ,C13 ,C14 ,C15 ,C19 ,C24 ,\nC27 ,C29 ,C33 ,C34 ,C37 ,C41 ,\nC43 ,C44 ,C46 ,C47 ,C51 ,C52 ,\nC57 ,C59 ,C62 ,C63 ,C65 ,C66 ,\nC89 ,C92 ,C93 ,C94 ,C97 ,C101 ,\nC103 ,C117 ,C119 ,C123 ,C125 ,C129 ,\nC130 ,C131 ,C147 ,C148 ,C152 ,C153 ,\nC156 ,C161 ,C162 ,C163 ,C166 ,C167 ,\nC171 ,C172 ,C173 ,C175 ,C176 ,C179 ,\nC180 ,C183 ,C186 ,C187 ,C190 ,C191 ,\nC194 ,C196 ,C197 ,C217 ,C220 ,C224 ,\nC225 ,C226 ,C229 ,C233 ,C236 ,C237 ,\nC238 ,C242 ,C243 ,C244 ,C245 ,C253 ,\nC308 ,C309 ,C310 ,C314 ,C315 ,C324 ,\nC325 ,C329 ,C331 ,C334 ,C338 ,C339 ,\nC343 ,C345 ,C351 ,C352 ,C428 ,C431 ,\nC437 ,C439 ,C440 ,C442 ,C461 ,C462 ,\nC465 ,C467 ,C469 ,C470 ,C477 ,C478 ,\nC479 ,C481 ,C485 ,C487 ,C488 ,C507 ,\nC508 ,C518 ,C519 ,C536 ,C540 ,C541 ,\nC586 ,C588 ,C592 ,C593 ,C602 ,C603 ,\nC604 ,C611 ,C613 ,C615 ,C616 ,C626 ,\nC627 ,C629 ,C630 ,C632 ,C634 ,C636 ,\nC637 ,"];3[shape=box, label="id:3 level: 1\n51: V0 V1 V2 V5 V7 \nV9 V10 V11 V12 V13 V14 \nV15 V16 V21 V22 V23 V24 \nV27 V28 V30 V31 V32 V33 \nV34 V35 V36 V37 V38 V40 \nV41 V42 V44 V45 V47 V49 \nV51 V54 V55 V58 V59 V61 \nV62 V63 V67 V68 V69 V70 \nV71 V72 V73 V77 \n298: C0( V0 V1 ) C1( V0 V2 ) C2( V0 V7 ) C4( V0 V11 ) C5( V0 V12 ) \nC6( V0 V15 ) C11( V0 V32 ) C12( V0 V33 ) C13( V0 V37 ) C14( V0 V40 ) C15( V0 V41 ) \nC19( V0 V54 ) C24( V1 V5 ) C27( V1 V14 ) C28( V1 V16 ) C29( V1 V23 ) C30( V1 V28 ) \nC31( V1 V33 ) C32( V1 V34 ) C33( V1 V37 ) C34( V1 V41 ) C35( V1 V42 ) C37( V1 V55 ) \nC39( V1 V58 ) C40( V1 V61 ) C41( V1 V68 ) C42( V1 V70 ) C43( V1 V73 ) C46( V2 V13 ) \nC47( V2 V15 ) C48( V2 V16 ) C51( V2 V21 ) C52( V2 V23 ) C54( V2 V27 ) C55( V2 V28 ) \nC56( V2 V38 ) C57( V2 V44 ) C59( V2 V54 ) C62( V2 V62 ) C63( V2 V63 ) C65( V2 V67 ) \nC66( V2 V68 ) C89( V5 V11 ) C92( V5 V22 ) C93( V5 V23 ) C94( V5 V24 ) C96( V5 V27 ) \nC97( V5 V37 ) C98( V5 V47 ) C99( V5 V49 ) C100( V5 V58 ) C101( V5 V59 ) C103( V5 V71 ) \nC117( V7 V10 ) C118( V7 V12 ) C119( V7 V15 ) C123( V7 V40 ) C124( V7 V42 ) C125( V7 V44 ) \nC126( V7 V45 ) C129( V7 V69 ) C130( V7 V73 ) C147( V9 V21 ) C148( V9 V23 ) C150( V9 V30 ) \nC151( V9 V33 ) C152( V9 V36 ) C153( V9 V37 ) C154( V9 V47 ) C156( V9 V55 ) C159( V9 V58 ) \nC161( V9 V71 ) C162( V9 V73 ) C164( V10 V16 ) C166( V10 V21 ) C167( V10 V22 ) C168( V10 V34 ) \nC171( V10 V62 ) C172( V10 V63 ) C173( V10 V69 ) C174( V10 V70 ) C175( V10 V72 ) C176( V10 V77 ) \nC178( V11 V12 ) C179( V11 V13 ) C180( V11 V15 ) C183( V11 V24 ) C184( V11 V27 ) C186( V11 V32 ) \nC187( V11 V37 ) C188( V11 V38 ) C189( V11 V47 ) C190( V11 V54 ) C191( V11 V55 ) C193( V11 V58 ) \nC194( V11 V59 ) C196( V11 V67 ) C197( V11 V68 ) C201( V12 V21 ) C202( V12 V23 ) C204( V12 V27 ) \nC205( V12 V28 ) C206( V12 V36 ) C207( V12 V38 ) C209( V12 V44 ) C212( V12 V51 ) C215( V12 V68 ) \nC216( V12 V73 ) C217( V13 V14 ) C218( V13 V28 ) C219( V13 V30 ) C220( V13 V41 ) C221( V13 V49 ) \nC224( V13 V67 ) C225( V13 V68</w:t>
      </w:r>
    </w:p>
    <w:p>
      <w:pPr>
        <w:pStyle w:val="PreformattedText"/>
        <w:bidi w:val="0"/>
        <w:spacing w:before="0" w:after="0"/>
        <w:jc w:val="left"/>
        <w:rPr/>
      </w:pPr>
      <w:r>
        <w:rPr/>
        <w:t xml:space="preserve"> </w:t>
      </w:r>
      <w:r>
        <w:rPr/>
        <w:t>) C226( V13 V72 ) C229( V14 V15 ) C230( V14 V16 ) C231( V14 V47 ) \nC232( V14 V58 ) C233( V14 V59 ) C234( V14 V61 ) C236( V14 V67 ) C237( V14 V73 ) C241( V15 V28 ) \nC242( V15 V32 ) C243( V15 V37 ) C244( V15 V40 ) C245( V15 V44 ) C247( V15 V51 ) C253( V15 V67 ) \nC255( V16 V27 ) C256( V16 V30 ) C257( V16 V35 ) C258( V16 V36 ) C262( V16 V51 ) C266( V16 V70 ) \nC307( V21 V28 ) C308( V21 V32 ) C309( V21 V36 ) C310( V21 V44 ) C314( V21 V73 ) C317( V22 V33 ) \nC318( V22 V34 ) C319( V22 V45 ) C321( V22 V49 ) C324( V22 V62 ) C325( V22 V67 ) C327( V23 V30 ) \nC328( V23 V33 ) C329( V23 V35 ) C331( V23 V44 ) C332( V23 V49 ) C334( V23 V55 ) C338( V23 V68 ) \nC339( V23 V72 ) C342( V24 V34 ) C343( V24 V36 ) C345( V24 V44 ) C349( V24 V58 ) C350( V24 V61 ) \nC351( V24 V63 ) C352( V24 V69 ) C372( V27 V34 ) C373( V27 V36 ) C374( V27 V37 ) C375( V27 V38 ) \nC376( V27 V40 ) C378( V27 V44 ) C379( V27 V47 ) C381( V27 V54 ) C382( V27 V55 ) C384( V27 V69 ) \nC385( V28 V32 ) C386( V28 V33 ) C387( V28 V36 ) C391( V28 V68 ) C392( V28 V69 ) C393( V28 V72 ) \nC394( V28 V73 ) C405( V30 V31 ) C406( V30 V35 ) C407( V30 V41 ) C408( V30 V45 ) C409( V30 V55 ) \nC411( V30 V61 ) C412( V30 V63 ) C413( V30 V67 ) C414( V30 V68 ) C415( V30 V70 ) C417( V31 V35 ) \nC418( V31 V40 ) C420( V31 V44 ) C421( V31 V47 ) C423( V31 V55 ) C424( V31 V62 ) C426( V31 V67 ) \nC428( V32 V37 ) C429( V32 V38 ) C431( V32 V44 ) C432( V32 V47 ) C433( V32 V49 ) C434( V32 V51 ) \nC437( V32 V63 ) C439( V32 V69 ) C440( V32 V71 ) C442( V32 V77 ) C446( V33 V51 ) C448( V33 V55 ) \nC450( V33 V69 ) C451( V33 V71 ) C452( V34 V37 ) C453( V34 V38 ) C454( V34 V42 ) C456( V34 V51 ) \nC457( V34 V59 ) C460( V34 V67 ) C461( V35 V40 ) C462( V35 V41 ) C463( V35 V42 ) C464( V35 V45 ) \nC465( V35 V55 ) C467( V35 V59 ) C469( V35 V67 ) C470( V35 V68 ) C472( V36 V47 ) C476( V36 V70 ) \nC477( V36 V71 ) C478( V36 V72 ) C481( V36 V77 ) C482( V37 V38 ) C483( V37 V47 ) C484( V37 V51 ) \nC485( V37 V54 ) C487( V37 V63 ) C488( V37 V67 ) C490( V38 V41 ) C491( V38 V42 ) C493( V38 V49 ) \nC494( V38 V51 ) C496( V38 V59 ) C497( V38 V62 ) C498( V38 V69 ) C499( V38 V71 ) C500( V38 V72 ) \nC507( V40 V41 ) C508( V40 V44 ) C510( V40 V49 ) C513( V41 V45 ) C515( V41 V49 ) C518( V41 V67 ) \nC519( V41 V68 ) C520( V41 V70 ) C524( V42 V55 ) C525( V42 V59 ) C526( V42 V62 ) C536( V44 V54 ) \nC540( V44 V69 ) C541( V44 V71 ) C545( V45 V55 ) C547( V45 V71 ) C548( V45 V72 ) C555( V47 V51 ) \nC560( V47 V77 ) C562( V49 V55 ) C563( V49 V59 ) C564( V49 V61 ) C567( V49 V70 ) C568( V49 V73 ) \nC570( V49 V77 ) C575( V51 V59 ) C577( V51 V61 ) C578( V51 V70 ) C579( V51 V71 ) C586( V54 V55 ) \nC587( V54 V61 ) C588( V54 V62 ) C592( V55 V71 ) C599( V58 V68 ) C600( V58 V71 ) C601( V59 V70 ) \nC602( V59 V71 ) C603( V59 V72 ) C607( V61 V62 ) C608( V61 V63 ) C610( V61 V67 ) C611( V62 V63 ) \nC613( V62 V67 ) C614( V62 V70 ) C615( V62 V71 ) C616( V62 V73 ) C626( V67 V71 ) C627( V67 V73 ) \nC629( V68 V73 ) C631( V69 V70 ) C632( V69 V72 ) C634( V71 V72 ) C636( V72 V73 ) "];0-&gt;3[label="41: V0 V1 V2 V5 V7 \nV9 V10 V11 V13 V14 V15 \nV16 V21 V22 V23 V24 V28 \nV30 V31 V32 V35 V36 V37 \nV40 V41 V42 V44 V47 V49 \nV54 V55 V59 V62 V63 V67 \nV68 V69 V71 V72 V73 V77 \n194: C0 ,C1 ,C2 ,C4 ,C6 ,\nC11 ,C13 ,C14 ,C15 ,C19 ,C24 ,\nC27 ,C28 ,C29 ,C30 ,C33 ,C34 ,\nC35 ,C37 ,C41 ,C43 ,C46 ,C47 ,\nC48 ,C51 ,C52 ,C55 ,C57 ,C59 ,\nC62 ,C63 ,C65 ,C66 ,C89 ,C92 ,\nC93 ,C94 ,C97 ,C98 ,C99 ,C101 ,\nC103 ,C117 ,C119 ,C123 ,C124 ,C125 ,\nC129 ,C130 ,C147 ,C148 ,C150 ,C152 ,\nC153 ,C154 ,C156 ,C161 ,C162 ,C164 ,\nC166 ,C167 ,C171 ,C172 ,C173 ,C175 ,\nC176 ,C179 ,C180 ,C183 ,C186 ,C187 ,\nC189 ,C190 ,C191 ,C194 ,C196 ,C197 ,\nC217 ,C218 ,C219 ,C220 ,C221 ,C224 ,\nC225 ,C226 ,C229 ,C230 ,C231 ,C233 ,\nC236 ,C237 ,C241 ,C242 ,C243 ,C244 ,\nC245 ,C253 ,C256 ,C257 ,C258 ,C307 ,\nC308 ,C309 ,C310 ,C314 ,C321 ,C324 ,\nC325 ,C327 ,C329 ,C331 ,C332 ,C334 ,\nC338 ,C339 ,C343 ,C345 ,C351 ,C352 ,\nC385 ,C387 ,C391 ,C392 ,C393 ,C394 ,\nC405 ,C406 ,C407 ,C409 ,C412 ,C413 ,\nC414 ,C417 ,C418 ,C420 ,C421 ,C423 ,\nC424 ,C426 ,C428 ,C431 ,C432 ,C433 ,\nC437 ,C439 ,C440 ,C442 ,C461 ,C462 ,\nC463 ,C465 ,C467 ,C469 ,C470 ,C472 ,\nC477 ,C478 ,C481 ,C483 ,C485 ,C487 ,\nC488 ,C507 ,C508 ,C510 ,C515 ,C518 ,\nC519 ,C524 ,C525 ,C526 ,C536 ,C540 ,\nC541 ,C560 ,C562 ,C563 ,C568 ,C570 ,\nC586 ,C588 ,C592 ,C602 ,C603 ,C611 ,\nC613 ,C615 ,C616 ,C626 ,C627 ,C629 ,\nC632 ,C634 ,C636 ,"];4[shape=box, label="id:4 level: 2\n31: V0 V2 V5 V10 V11 \nV13 V14 V15 V22 V23 V24 \nV32 V35 V36 V37 V40 V41 \nV44 V54 V57 V62 V63 V67 \nV68 V69 V71 V72 V73 V74 \nV77 V79 \n108: C1( V0 V2 ) C4( V0 V11 ) C6( V0 V15 ) C11( V0 V32 ) C13( V0 V37 ) \nC14( V0 V40 ) C15( V0 V41 ) C19( V0 V54 ) C22( V0 V79 ) C46( V2 V13 ) C47( V2 V15 ) \nC52( V2 V23 ) C57( V2 V44 ) C59( V2 V54 ) C62( V2 V62 ) C63( V2 V63 ) C65( V2 V67 ) \nC66( V2 V68 ) C89( V5 V11 ) C92( V5 V22 ) C93( V5 V23 ) C94( V5 V24 ) C97( V5 V37 ) \nC103( V5 V71 ) C167( V10 V22 ) C171( V10 V62 ) C172( V10 V63 ) C173( V10 V69 ) C175( V10 V72 ) \nC176( V10 V77 ) C179( V11 V13 ) C180( V11 V15 ) C183( V11 V24 ) C186( V11 V32 ) C187( V11 V37 ) \nC190( V11 V54 ) C192( V11 V57 ) C196( V11 V67 ) C197( V11 V68 ) C200( V11 V79 ) C217( V13 V14 ) \nC220( V13 V41 ) C224( V13 V67 ) C225( V13 V68 ) C226( V13 V72 ) C229( V14 V15 ) C236( V14 V67 ) \nC237( V14 V73 ) C238( V14 V74 ) C242( V15 V32 ) C243( V15 V37 ) C244( V15 V40 ) C245( V15 V44 ) \nC251( V15 V57 ) C253( V15 V67 ) C254( V15 V79 ) C323( V22 V57 ) C324( V22 V62 ) C325( V22 V67 ) \nC326( V22 V79 ) C329( V23 V35 ) C331( V23 V44 ) C338( V23 V68 ) C339( V23 V72 ) C343( V24 V36 ) \nC345( V24 V44 ) C351( V24 V63 ) C352( V24 V69 ) C428( V32 V37 ) C431( V32 V44 ) C437( V32 V63 ) \nC439( V32 V69 ) C440( V32 V71 ) C442( V32 V77 ) C461( V35 V40 ) C462( V35 V41 ) C469( V35 V67 ) \nC470( V35 V68 ) C477( V36 V71 ) C478( V36 V72 ) C479( V36 V74 ) C481( V36 V77 ) C485( V37 V54 ) \nC487( V37 V63 ) C488( V37 V67 ) C507( V40 V41 ) C508( V40 V44 ) C518( V41 V67 ) C519( V41 V68 ) \nC536( V44 V54 ) C540( V44 V69 ) C541( V44 V71 ) C543( V44 V79 ) C588( V54 V62 ) C611( V62 V63 ) \nC613( V62 V67 ) C615( V62 V71 ) C616( V62 V73 ) C618( V62 V79 ) C626( V67 V71 ) C627( V67 V73 ) \nC629( V68 V73 ) C630( V68 V74 ) C632( V69 V72 ) C634( V71 V72 ) C636( V72 V73 ) C637( V72 V74 ) \nC638( V72 V79 ) "];2-&gt;4[label="30: V0 V2 V5 V10 V11 \nV13 V14 V15 V22 V23 V24 \nV32 V35 V36 V37 V40 V41 \nV44 V54 V57 V62 V63 V67 \nV68 V69 V71 V72 V73 V74 \nV77 \n101: C1 ,C4 ,C6 ,C11 ,C13 ,\nC14 ,C15 ,C19 ,C46 ,C47 ,C52 ,\nC57 ,C59 ,C62 ,C63 ,C65 ,C66 ,\nC89 ,C92 ,C93 ,C94 ,C97 ,C103 ,\nC167 ,C171 ,C172 ,C173 ,C175 ,C176 ,\nC179 ,C180 ,C183 ,C186 ,C187 ,C190 ,\nC192 ,C196 ,C197 ,C217 ,C220 ,C224 ,\nC225 ,C226 ,C229 ,C236 ,C237 ,C238 ,\nC242 ,C243 ,C244 ,C245 ,C251 ,C253 ,\nC323 ,C324 ,C325 ,C329 ,C331 ,C338 ,\nC339 ,C343 ,C345 ,C351 ,C352 ,C428 ,\nC431 ,C437 ,C439 ,C440 ,C442 ,C461 ,\nC462 ,C469 ,C470 ,C477 ,C478 ,C479 ,\nC481 ,C485 ,C487 ,C488 ,C507 ,C508 ,\nC518 ,C519 ,C536 ,C540 ,C541 ,C588 ,\nC611 ,C613 ,C615 ,C616 ,C626 ,C627 ,\nC629 ,C630 ,C632 ,C634 ,C636 ,C637 ,"];5[shape=box, label="id:5 level: 2\n14: V9 V11 V22 V29 V31 \nV33 V34 V38 V41 V45 V51 \nV59 V62 V67 \n37: C149( V9 V29 ) C151( V9 V33 ) C185( V11 V29 ) C188( V11 V38 ) C194( V11 V59 ) \nC196( V11 V67 ) C316( V22 V29 ) C317( V22 V33 ) C318( V22 V34 ) C319( V22 V45 ) C324( V22 V62 ) \nC325( V22 V67 ) C395( V29 V31 ) C396( V29 V33 ) C397( V29 V34 ) C398( V29 V38 ) C399( V29 V41 ) \nC400( V29 V45 ) C401( V29 V51 ) C402( V29 V59 ) C403( V29 V62 ) C404( V29 V67 ) C424( V31 V62 ) \nC426( V31 V67 ) C446( V33 V51 ) C453( V34 V38 ) C456( V34 V51 ) C457( V34 V59 ) C460( V34 V67 ) \nC490( V38 V41 ) C494( V38 V51 ) C496( V38 V59 ) C497( V38 V62 ) C513( V41 V45 ) C518( V41 V67 ) \nC575( V51 V59 ) C613( V62 V67 ) "];3-&gt;5[label="13: V9 V11 V22 V31 V33 \nV34 V38 V41 V45 V51 V59 \nV62 V67 \n24: C151 ,C188 ,C194 ,C196 ,C317 ,\nC318 ,C319 ,C324 ,C325 ,C424 ,C426 ,\nC446 ,C453 ,C456 ,C457 ,C460 ,C490 ,\nC494 ,C496 ,C497 ,C513 ,C518 ,C575 ,\nC613 ,"];6[shape=box, label="id:6 level: 2\n49: V0 V1 V2 V5 V7 \nV8 V9 V10 V11 V12 V13 \nV15 V16 V21 V22 V23 V24 \nV27 V30 V31 V32 V33 V34 \nV35 V36 V37 V38 V40 V41 \nV42 V44 V45 V47 V49 V51 \nV54 V55 V58 V61 V62 V63 \nV67 V68 V69 V70 V71 V72 \nV73 V77 \n275: C0( V0 V1 ) C1( V0 V2 ) C2( V0 V7 ) C3( V0 V8 ) C4( V0 V11 ) \nC5( V0 V12 ) C6( V0 V15 ) C11( V0 V32 ) C12( V0 V33 ) C13( V0 V37 ) C14( V0 V40 ) \nC15( V0 V41 ) C19( V0 V54 ) C24( V1 V5 ) C26( V1 V8 ) C28( V1 V16 ) C29( V1 V23 ) \nC31( V1 V33 ) C32( V1 V34 ) C33( V1 V37 ) C34( V1 V41 ) C35( V1 V42 ) C37( V1 V55 ) \nC39( V1 V58 ) C40( V1 V61 ) C41( V1 V68 ) C42( V1 V70 ) C43( V1 V73 ) C46( V2 V13 ) \nC47( V2 V15 ) C48( V2 V16 ) C51( V2 V21 ) C52( V2 V23 ) C54( V2 V27 ) C56( V2 V38 ) \nC57( V2 V44 ) C59( V2 V54 ) C62( V2 V62 ) C63( V2 V63 ) C65( V2 V67 ) C66( V2 V68 ) \nC89( V5 V11 ) C92( V5 V22 ) C93( V5 V23 ) C94( V5 V24 ) C96( V5 V27 ) C97( V5 V37 ) \nC98( V5 V47 ) C99( V5 V49 ) C100( V5 V58 ) C103( V5 V71 ) C117( V7 V10 ) C118( V7 V12 ) \nC119( V7 V15 ) C123( V7 V40 ) C124( V7 V42 ) C125( V7 V44 ) C126( V7 V45 ) C129( V7 V69 ) \nC130( V7 V73 ) C132( V8 V10 ) C134( V8 V27 ) C135( V8 V30 ) C136( V8 V32 ) C137( V8 V33 ) \nC138( V8 V36 ) C140( V8 V40 ) C143( V8 V63 ) C145( V8 V68 ) C147( V9 V21 ) C148( V9 V23 ) \nC150( V9 V30 ) C151( V9 V33 ) C152( V9 V36 ) C153( V9 V37 ) C154( V9 V47 ) C156( V9 V55 ) \nC159( V9 V58 ) C161( V9 V71 ) C162( V9 V73 ) C164( V10 V16 ) C166( V10 V21 ) C167( V10 V22 ) \nC168( V10 V34 ) C171( V10 V62 ) C172( V10 V63 ) C173( V10 V69 ) C174( V10 V70 ) C175( V10 V72 ) \nC176( V10 V77 ) C178( V11 V12 ) C179( V11 V13 ) C180( V11 V15 ) C183( V11 V24 ) C184( V11 V27 ) \nC186( V11 V32 ) C187( V11 V37 ) C188( V11 V38 ) C189( V11 V47 ) C190( V11 V54 ) C191( V11 V55 ) \nC193( V11 V58 ) C196( V11 V67 ) C197( V11 V68 ) C201( V12 V21 ) C202( V12 V23 ) C204( V12 V27 ) \nC206( V12 V36 ) C207( V12 V38 ) C209( V12 V44 ) C212( V12 V51 ) C215( V12</w:t>
      </w:r>
    </w:p>
    <w:p>
      <w:pPr>
        <w:pStyle w:val="PreformattedText"/>
        <w:bidi w:val="0"/>
        <w:spacing w:before="0" w:after="0"/>
        <w:jc w:val="left"/>
        <w:rPr/>
      </w:pPr>
      <w:r>
        <w:rPr/>
        <w:t xml:space="preserve"> </w:t>
      </w:r>
      <w:r>
        <w:rPr/>
        <w:t>V68 ) C216( V12 V73 ) \nC219( V13 V30 ) C220( V13 V41 ) C221( V13 V49 ) C224( V13 V67 ) C225( V13 V68 ) C226( V13 V72 ) \nC242( V15 V32 ) C243( V15 V37 ) C244( V15 V40 ) C245( V15 V44 ) C247( V15 V51 ) C253( V15 V67 ) \nC255( V16 V27 ) C256( V16 V30 ) C257( V16 V35 ) C258( V16 V36 ) C262( V16 V51 ) C266( V16 V70 ) \nC308( V21 V32 ) C309( V21 V36 ) C310( V21 V44 ) C314( V21 V73 ) C317( V22 V33 ) C318( V22 V34 ) \nC319( V22 V45 ) C321( V22 V49 ) C324( V22 V62 ) C325( V22 V67 ) C327( V23 V30 ) C328( V23 V33 ) \nC329( V23 V35 ) C331( V23 V44 ) C332( V23 V49 ) C334( V23 V55 ) C338( V23 V68 ) C339( V23 V72 ) \nC342( V24 V34 ) C343( V24 V36 ) C345( V24 V44 ) C349( V24 V58 ) C350( V24 V61 ) C351( V24 V63 ) \nC352( V24 V69 ) C372( V27 V34 ) C373( V27 V36 ) C374( V27 V37 ) C375( V27 V38 ) C376( V27 V40 ) \nC378( V27 V44 ) C379( V27 V47 ) C381( V27 V54 ) C382( V27 V55 ) C384( V27 V69 ) C405( V30 V31 ) \nC406( V30 V35 ) C407( V30 V41 ) C408( V30 V45 ) C409( V30 V55 ) C411( V30 V61 ) C412( V30 V63 ) \nC413( V30 V67 ) C414( V30 V68 ) C415( V30 V70 ) C417( V31 V35 ) C418( V31 V40 ) C420( V31 V44 ) \nC421( V31 V47 ) C423( V31 V55 ) C424( V31 V62 ) C426( V31 V67 ) C428( V32 V37 ) C429( V32 V38 ) \nC431( V32 V44 ) C432( V32 V47 ) C433( V32 V49 ) C434( V32 V51 ) C437( V32 V63 ) C439( V32 V69 ) \nC440( V32 V71 ) C442( V32 V77 ) C446( V33 V51 ) C448( V33 V55 ) C450( V33 V69 ) C451( V33 V71 ) \nC452( V34 V37 ) C453( V34 V38 ) C454( V34 V42 ) C456( V34 V51 ) C460( V34 V67 ) C461( V35 V40 ) \nC462( V35 V41 ) C463( V35 V42 ) C464( V35 V45 ) C465( V35 V55 ) C469( V35 V67 ) C470( V35 V68 ) \nC472( V36 V47 ) C476( V36 V70 ) C477( V36 V71 ) C478( V36 V72 ) C481( V36 V77 ) C482( V37 V38 ) \nC483( V37 V47 ) C484( V37 V51 ) C485( V37 V54 ) C487( V37 V63 ) C488( V37 V67 ) C490( V38 V41 ) \nC491( V38 V42 ) C493( V38 V49 ) C494( V38 V51 ) C497( V38 V62 ) C498( V38 V69 ) C499( V38 V71 ) \nC500( V38 V72 ) C507( V40 V41 ) C508( V40 V44 ) C510( V40 V49 ) C513( V41 V45 ) C515( V41 V49 ) \nC518( V41 V67 ) C519( V41 V68 ) C520( V41 V70 ) C524( V42 V55 ) C526( V42 V62 ) C536( V44 V54 ) \nC540( V44 V69 ) C541( V44 V71 ) C545( V45 V55 ) C547( V45 V71 ) C548( V45 V72 ) C555( V47 V51 ) \nC560( V47 V77 ) C562( V49 V55 ) C564( V49 V61 ) C567( V49 V70 ) C568( V49 V73 ) C570( V49 V77 ) \nC577( V51 V61 ) C578( V51 V70 ) C579( V51 V71 ) C586( V54 V55 ) C587( V54 V61 ) C588( V54 V62 ) \nC592( V55 V71 ) C599( V58 V68 ) C600( V58 V71 ) C607( V61 V62 ) C608( V61 V63 ) C610( V61 V67 ) \nC611( V62 V63 ) C613( V62 V67 ) C614( V62 V70 ) C615( V62 V71 ) C616( V62 V73 ) C626( V67 V71 ) \nC627( V67 V73 ) C629( V68 V73 ) C631( V69 V70 ) C632( V69 V72 ) C634( V71 V72 ) C636( V72 V73 ) "];3-&gt;6[label="48: V0 V1 V2 V5 V7 \nV9 V10 V11 V12 V13 V15 \nV16 V21 V22 V23 V24 V27 \nV30 V31 V32 V33 V34 V35 \nV36 V37 V38 V40 V41 V42 \nV44 V45 V47 V49 V51 V54 \nV55 V58 V61 V62 V63 V67 \nV68 V69 V70 V71 V72 V73 \nV77 \n264: C0 ,C1 ,C2 ,C4 ,C5 ,\nC6 ,C11 ,C12 ,C13 ,C14 ,C15 ,\nC19 ,C24 ,C28 ,C29 ,C31 ,C32 ,\nC33 ,C34 ,C35 ,C37 ,C39 ,C40 ,\nC41 ,C42 ,C43 ,C46 ,C47 ,C48 ,\nC51 ,C52 ,C54 ,C56 ,C57 ,C59 ,\nC62 ,C63 ,C65 ,C66 ,C89 ,C92 ,\nC93 ,C94 ,C96 ,C97 ,C98 ,C99 ,\nC100 ,C103 ,C117 ,C118 ,C119 ,C123 ,\nC124 ,C125 ,C126 ,C129 ,C130 ,C147 ,\nC148 ,C150 ,C151 ,C152 ,C153 ,C154 ,\nC156 ,C159 ,C161 ,C162 ,C164 ,C166 ,\nC167 ,C168 ,C171 ,C172 ,C173 ,C174 ,\nC175 ,C176 ,C178 ,C179 ,C180 ,C183 ,\nC184 ,C186 ,C187 ,C188 ,C189 ,C190 ,\nC191 ,C193 ,C196 ,C197 ,C201 ,C202 ,\nC204 ,C206 ,C207 ,C209 ,C212 ,C215 ,\nC216 ,C219 ,C220 ,C221 ,C224 ,C225 ,\nC226 ,C242 ,C243 ,C244 ,C245 ,C247 ,\nC253 ,C255 ,C256 ,C257 ,C258 ,C262 ,\nC266 ,C308 ,C309 ,C310 ,C314 ,C317 ,\nC318 ,C319 ,C321 ,C324 ,C325 ,C327 ,\nC328 ,C329 ,C331 ,C332 ,C334 ,C338 ,\nC339 ,C342 ,C343 ,C345 ,C349 ,C350 ,\nC351 ,C352 ,C372 ,C373 ,C374 ,C375 ,\nC376 ,C378 ,C379 ,C381 ,C382 ,C384 ,\nC405 ,C406 ,C407 ,C408 ,C409 ,C411 ,\nC412 ,C413 ,C414 ,C415 ,C417 ,C418 ,\nC420 ,C421 ,C423 ,C424 ,C426 ,C428 ,\nC429 ,C431 ,C432 ,C433 ,C434 ,C437 ,\nC439 ,C440 ,C442 ,C446 ,C448 ,C450 ,\nC451 ,C452 ,C453 ,C454 ,C456 ,C460 ,\nC461 ,C462 ,C463 ,C464 ,C465 ,C469 ,\nC470 ,C472 ,C476 ,C477 ,C478 ,C481 ,\nC482 ,C483 ,C484 ,C485 ,C487 ,C488 ,\nC490 ,C491 ,C493 ,C494 ,C497 ,C498 ,\nC499 ,C500 ,C507 ,C508 ,C510 ,C513 ,\nC515 ,C518 ,C519 ,C520 ,C524 ,C526 ,\nC536 ,C540 ,C541 ,C545 ,C547 ,C548 ,\nC555 ,C560 ,C562 ,C564 ,C567 ,C568 ,\nC570 ,C577 ,C578 ,C579 ,C586 ,C587 ,\nC588 ,C592 ,C599 ,C600 ,C607 ,C608 ,\nC610 ,C611 ,C613 ,C614 ,C615 ,C616 ,\nC626 ,C627 ,C629 ,C631 ,C632 ,C634 ,\nC636 ,"];7[shape=box, label="id:7 level: 2\n47: V0 V1 V2 V5 V7 \nV9 V10 V11 V12 V13 V14 \nV15 V16 V19 V21 V22 V24 \nV27 V28 V30 V31 V32 V33 \nV34 V35 V36 V38 V40 V41 \nV42 V44 V45 V47 V49 V51 \nV58 V59 V61 V62 V67 V68 \nV69 V70 V71 V72 V73 V77 \n255: C0( V0 V1 ) C1( V0 V2 ) C2( V0 V7 ) C4( V0 V11 ) C5( V0 V12 ) \nC6( V0 V15 ) C8( V0 V19 ) C11( V0 V32 ) C12( V0 V33 ) C14( V0 V40 ) C15( V0 V41 ) \nC24( V1 V5 ) C27( V1 V14 ) C28( V1 V16 ) C30( V1 V28 ) C31( V1 V33 ) C32( V1 V34 ) \nC34( V1 V41 ) C35( V1 V42 ) C39( V1 V58 ) C40( V1 V61 ) C41( V1 V68 ) C42( V1 V70 ) \nC43( V1 V73 ) C46( V2 V13 ) C47( V2 V15 ) C48( V2 V16 ) C51( V2 V21 ) C54( V2 V27 ) \nC55( V2 V28 ) C56( V2 V38 ) C57( V2 V44 ) C62( V2 V62 ) C65( V2 V67 ) C66( V2 V68 ) \nC89( V5 V11 ) C91( V5 V19 ) C92( V5 V22 ) C94( V5 V24 ) C96( V5 V27 ) C98( V5 V47 ) \nC99( V5 V49 ) C100( V5 V58 ) C101( V5 V59 ) C103( V5 V71 ) C117( V7 V10 ) C118( V7 V12 ) \nC119( V7 V15 ) C123( V7 V40 ) C124( V7 V42 ) C125( V7 V44 ) C126( V7 V45 ) C129( V7 V69 ) \nC130( V7 V73 ) C146( V9 V19 ) C147( V9 V21 ) C150( V9 V30 ) C151( V9 V33 ) C152( V9 V36 ) \nC154( V9 V47 ) C159( V9 V58 ) C161( V9 V71 ) C162( V9 V73 ) C164( V10 V16 ) C166( V10 V21 ) \nC167( V10 V22 ) C168( V10 V34 ) C171( V10 V62 ) C173( V10 V69 ) C174( V10 V70 ) C175( V10 V72 ) \nC176( V10 V77 ) C178( V11 V12 ) C179( V11 V13 ) C180( V11 V15 ) C182( V11 V19 ) C183( V11 V24 ) \nC184( V11 V27 ) C186( V11 V32 ) C188( V11 V38 ) C189( V11 V47 ) C193( V11 V58 ) C194( V11 V59 ) \nC196( V11 V67 ) C197( V11 V68 ) C201( V12 V21 ) C204( V12 V27 ) C205( V12 V28 ) C206( V12 V36 ) \nC207( V12 V38 ) C209( V12 V44 ) C212( V12 V51 ) C215( V12 V68 ) C216( V12 V73 ) C217( V13 V14 ) \nC218( V13 V28 ) C219( V13 V30 ) C220( V13 V41 ) C221( V13 V49 ) C224( V13 V67 ) C225( V13 V68 ) \nC226( V13 V72 ) C229( V14 V15 ) C230( V14 V16 ) C231( V14 V47 ) C232( V14 V58 ) C233( V14 V59 ) \nC234( V14 V61 ) C236( V14 V67 ) C237( V14 V73 ) C240( V15 V19 ) C241( V15 V28 ) C242( V15 V32 ) \nC244( V15 V40 ) C245( V15 V44 ) C247( V15 V51 ) C253( V15 V67 ) C255( V16 V27 ) C256( V16 V30 ) \nC257( V16 V35 ) C258( V16 V36 ) C262( V16 V51 ) C266( V16 V70 ) C284( V19 V31 ) C285( V19 V32 ) \nC286( V19 V35 ) C287( V19 V38 ) C289( V19 V47 ) C290( V19 V51 ) C293( V19 V71 ) C307( V21 V28 ) \nC308( V21 V32 ) C309( V21 V36 ) C310( V21 V44 ) C314( V21 V73 ) C317( V22 V33 ) C318( V22 V34 ) \nC319( V22 V45 ) C321( V22 V49 ) C324( V22 V62 ) C325( V22 V67 ) C342( V24 V34 ) C343( V24 V36 ) \nC345( V24 V44 ) C349( V24 V58 ) C350( V24 V61 ) C352( V24 V69 ) C372( V27 V34 ) C373( V27 V36 ) \nC375( V27 V38 ) C376( V27 V40 ) C378( V27 V44 ) C379( V27 V47 ) C384( V27 V69 ) C385( V28 V32 ) \nC386( V28 V33 ) C387( V28 V36 ) C391( V28 V68 ) C392( V28 V69 ) C393( V28 V72 ) C394( V28 V73 ) \nC405( V30 V31 ) C406( V30 V35 ) C407( V30 V41 ) C408( V30 V45 ) C411( V30 V61 ) C413( V30 V67 ) \nC414( V30 V68 ) C415( V30 V70 ) C417( V31 V35 ) C418( V31 V40 ) C420( V31 V44 ) C421( V31 V47 ) \nC424( V31 V62 ) C426( V31 V67 ) C429( V32 V38 ) C431( V32 V44 ) C432( V32 V47 ) C433( V32 V49 ) \nC434( V32 V51 ) C439( V32 V69 ) C440( V32 V71 ) C442( V32 V77 ) C446( V33 V51 ) C450( V33 V69 ) \nC451( V33 V71 ) C453( V34 V38 ) C454( V34 V42 ) C456( V34 V51 ) C457( V34 V59 ) C460( V34 V67 ) \nC461( V35 V40 ) C462( V35 V41 ) C463( V35 V42 ) C464( V35 V45 ) C467( V35 V59 ) C469( V35 V67 ) \nC470( V35 V68 ) C472( V36 V47 ) C476( V36 V70 ) C477( V36 V71 ) C478( V36 V72 ) C481( V36 V77 ) \nC490( V38 V41 ) C491( V38 V42 ) C493( V38 V49 ) C494( V38 V51 ) C496( V38 V59 ) C497( V38 V62 ) \nC498( V38 V69 ) C499( V38 V71 ) C500( V38 V72 ) C507( V40 V41 ) C508( V40 V44 ) C510( V40 V49 ) \nC513( V41 V45 ) C515( V41 V49 ) C518( V41 V67 ) C519( V41 V68 ) C520( V41 V70 ) C525( V42 V59 ) \nC526( V42 V62 ) C540( V44 V69 ) C541( V44 V71 ) C547( V45 V71 ) C548( V45 V72 ) C555( V47 V51 ) \nC560( V47 V77 ) C563( V49 V59 ) C564( V49 V61 ) C567( V49 V70 ) C568( V49 V73 ) C570( V49 V77 ) \nC575( V51 V59 ) C577( V51 V61 ) C578( V51 V70 ) C579( V51 V71 ) C599( V58 V68 ) C600( V58 V71 ) \nC601( V59 V70 ) C602( V59 V71 ) C603( V59 V72 ) C607( V61 V62 ) C610( V61 V67 ) C613( V62 V67 ) \nC614( V62 V70 ) C615( V62 V71 ) C616( V62 V73 ) C626( V67 V71 ) C627( V67 V73 ) C629( V68 V73 ) \nC631( V69 V70 ) C632( V69 V72 ) C634( V71 V72 ) C636( V72 V73 ) "];3-&gt;7[label="46: V0 V1 V2 V5 V7 \nV9 V10 V11 V12 V13 V14 \nV15 V16 V21 V22 V24 V27 \nV28 V30 V31 V32 V33 V34 \nV35 V36 V38 V40 V41 V42 \nV44 V45 V47 V49 V51 V58 \nV59 V61 V62 V67 V68 V69 \nV70 V71 V72 V73 V77 \n243: C0 ,C1 ,C2 ,C4 ,C5 ,\nC6 ,C11 ,C12 ,C14 ,C15 ,C24 ,\nC27 ,C28 ,C30 ,C31 ,C32 ,C34 ,\nC35 ,C39 ,C40 ,C41 ,C42 ,C43 ,\nC46 ,C47 ,C48 ,C51 ,C54 ,C55 ,\nC56 ,C57 ,C62 ,C65 ,C66 ,C89 ,\nC92 ,C94 ,C96 ,C98 ,C99 ,C100 ,\nC101 ,C103 ,C117 ,C118 ,C119 ,C123 ,\nC124 ,C125 ,C126 ,C129 ,C130 ,C147 ,\nC150 ,C151 ,C152 ,C154 ,C159 ,C161 ,\nC162 ,C164 ,C166 ,C167 ,C168 ,C171 ,\nC173 ,C174 ,C175 ,C176 ,C178 ,C179 ,\nC180 ,C183 ,C184 ,C186 ,C188 ,C189 ,\nC193 ,C194 ,C196 ,C197 ,C201 ,C204 ,\nC205 ,C206 ,C207 ,C209 ,C212 ,C215 ,\nC216 ,C217 ,C218 ,C219 ,C220 ,C221 ,\nC224 ,C225 ,C226 ,C229 ,C230 ,C231 ,\nC232 ,C233 ,C234 ,C236 ,C237 ,C241 ,\nC242 ,C244 ,C245 ,C247 ,C253 ,C255 ,\nC256 ,C257 ,C258 ,C262 ,C266 ,C307 ,\nC308 ,C309 ,C310 ,C314 ,C317 ,C318 ,\nC319 ,C321 ,C324 ,C325 ,C342 ,C343 ,\nC345 ,C349 ,C350 ,C352 ,C372 ,C373 ,\nC375 ,C376 ,C378 ,C379 ,C384 ,C385 ,\nC386 ,C387 ,C391</w:t>
      </w:r>
    </w:p>
    <w:p>
      <w:pPr>
        <w:pStyle w:val="PreformattedText"/>
        <w:bidi w:val="0"/>
        <w:spacing w:before="0" w:after="0"/>
        <w:jc w:val="left"/>
        <w:rPr/>
      </w:pPr>
      <w:r>
        <w:rPr/>
        <w:t xml:space="preserve"> </w:t>
      </w:r>
      <w:r>
        <w:rPr/>
        <w:t>,C392 ,C393 ,C394 ,\nC405 ,C406 ,C407 ,C408 ,C411 ,C413 ,\nC414 ,C415 ,C417 ,C418 ,C420 ,C421 ,\nC424 ,C426 ,C429 ,C431 ,C432 ,C433 ,\nC434 ,C439 ,C440 ,C442 ,C446 ,C450 ,\nC451 ,C453 ,C454 ,C456 ,C457 ,C460 ,\nC461 ,C462 ,C463 ,C464 ,C467 ,C469 ,\nC470 ,C472 ,C476 ,C477 ,C478 ,C481 ,\nC490 ,C491 ,C493 ,C494 ,C496 ,C497 ,\nC498 ,C499 ,C500 ,C507 ,C508 ,C510 ,\nC513 ,C515 ,C518 ,C519 ,C520 ,C525 ,\nC526 ,C540 ,C541 ,C547 ,C548 ,C555 ,\nC560 ,C563 ,C564 ,C567 ,C568 ,C570 ,\nC575 ,C577 ,C578 ,C579 ,C599 ,C600 ,\nC601 ,C602 ,C603 ,C607 ,C610 ,C613 ,\nC614 ,C615 ,C616 ,C626 ,C627 ,C629 ,\nC631 ,C632 ,C634 ,C636 ,"];8[shape=box, label="id:8 level: 3\n13: V0 V2 V5 V10 V11 \nV17 V23 V67 V68 V69 V73 \nV77 V79 \n28: C1( V0 V2 ) C4( V0 V11 ) C7( V0 V17 ) C22( V0 V79 ) C49( V2 V17 ) \nC52( V2 V23 ) C65( V2 V67 ) C66( V2 V68 ) C89( V5 V11 ) C90( V5 V17 ) C93( V5 V23 ) \nC165( V10 V17 ) C173( V10 V69 ) C176( V10 V77 ) C181( V11 V17 ) C196( V11 V67 ) C197( V11 V68 ) \nC200( V11 V79 ) C268( V17 V23 ) C269( V17 V67 ) C270( V17 V68 ) C271( V17 V69 ) C272( V17 V73 ) \nC273( V17 V77 ) C274( V17 V79 ) C338( V23 V68 ) C627( V67 V73 ) C629( V68 V73 ) "];4-&gt;8[label="12: V0 V2 V5 V10 V11 \nV23 V67 V68 V69 V73 V77 \nV79 \n16: C1 ,C4 ,C22 ,C52 ,C65 ,\nC66 ,C89 ,C93 ,C173 ,C176 ,C196 ,\nC197 ,C200 ,C338 ,C627 ,C629 ,"];9[shape=box, label="id:9 level: 3\n24: V10 V11 V13 V14 V23 \nV24 V32 V35 V36 V37 V40 \nV41 V44 V54 V57 V62 V63 \nV67 V69 V71 V74 V77 V79 \nV82 \n58: C171( V10 V62 ) C172( V10 V63 ) C173( V10 V69 ) C176( V10 V77 ) C179( V11 V13 ) \nC183( V11 V24 ) C186( V11 V32 ) C187( V11 V37 ) C190( V11 V54 ) C192( V11 V57 ) C196( V11 V67 ) \nC200( V11 V79 ) C217( V13 V14 ) C220( V13 V41 ) C224( V13 V67 ) C236( V14 V67 ) C238( V14 V74 ) \nC329( V23 V35 ) C331( V23 V44 ) C340( V23 V82 ) C343( V24 V36 ) C345( V24 V44 ) C351( V24 V63 ) \nC352( V24 V69 ) C428( V32 V37 ) C431( V32 V44 ) C437( V32 V63 ) C439( V32 V69 ) C440( V32 V71 ) \nC442( V32 V77 ) C443( V32 V82 ) C461( V35 V40 ) C462( V35 V41 ) C469( V35 V67 ) C477( V36 V71 ) \nC479( V36 V74 ) C481( V36 V77 ) C485( V37 V54 ) C487( V37 V63 ) C488( V37 V67 ) C507( V40 V41 ) \nC508( V40 V44 ) C518( V41 V67 ) C521( V41 V82 ) C536( V44 V54 ) C540( V44 V69 ) C541( V44 V71 ) \nC543( V44 V79 ) C588( V54 V62 ) C589( V54 V82 ) C611( V62 V63 ) C613( V62 V67 ) C615( V62 V71 ) \nC618( V62 V79 ) C626( V67 V71 ) C628( V67 V82 ) C633( V69 V82 ) C658( V79 V82 ) "];4-&gt;9[label="23: V10 V11 V13 V14 V23 \nV24 V32 V35 V36 V37 V40 \nV41 V44 V54 V57 V62 V63 \nV67 V69 V71 V74 V77 V79 \n51: C171 ,C172 ,C173 ,C176 ,C179 ,\nC183 ,C186 ,C187 ,C190 ,C192 ,C196 ,\nC200 ,C217 ,C220 ,C224 ,C236 ,C238 ,\nC329 ,C331 ,C343 ,C345 ,C351 ,C352 ,\nC428 ,C431 ,C437 ,C439 ,C440 ,C442 ,\nC461 ,C462 ,C469 ,C477 ,C479 ,C481 ,\nC485 ,C487 ,C488 ,C507 ,C508 ,C518 ,\nC536 ,C540 ,C541 ,C543 ,C588 ,C611 ,\nC613 ,C615 ,C618 ,C626 ,"];10[shape=box, label="id:10 level: 3\n49: V0 V1 V2 V5 V7 \nV8 V9 V11 V12 V13 V15 \nV16 V18 V21 V22 V23 V24 \nV27 V30 V31 V32 V33 V34 \nV35 V36 V37 V38 V40 V41 \nV42 V44 V45 V47 V49 V51 \nV54 V55 V58 V61 V62 V63 \nV67 V68 V69 V70 V71 V72 \nV73 V77 \n271: C0( V0 V1 ) C1( V0 V2 ) C2( V0 V7 ) C3( V0 V8 ) C4( V0 V11 ) \nC5( V0 V12 ) C6( V0 V15 ) C11( V0 V32 ) C12( V0 V33 ) C13( V0 V37 ) C14( V0 V40 ) \nC15( V0 V41 ) C19( V0 V54 ) C24( V1 V5 ) C26( V1 V8 ) C28( V1 V16 ) C29( V1 V23 ) \nC31( V1 V33 ) C32( V1 V34 ) C33( V1 V37 ) C34( V1 V41 ) C35( V1 V42 ) C37( V1 V55 ) \nC39( V1 V58 ) C40( V1 V61 ) C41( V1 V68 ) C42( V1 V70 ) C43( V1 V73 ) C46( V2 V13 ) \nC47( V2 V15 ) C48( V2 V16 ) C51( V2 V21 ) C52( V2 V23 ) C54( V2 V27 ) C56( V2 V38 ) \nC57( V2 V44 ) C59( V2 V54 ) C62( V2 V62 ) C63( V2 V63 ) C65( V2 V67 ) C66( V2 V68 ) \nC89( V5 V11 ) C92( V5 V22 ) C93( V5 V23 ) C94( V5 V24 ) C96( V5 V27 ) C97( V5 V37 ) \nC98( V5 V47 ) C99( V5 V49 ) C100( V5 V58 ) C103( V5 V71 ) C118( V7 V12 ) C119( V7 V15 ) \nC120( V7 V18 ) C123( V7 V40 ) C124( V7 V42 ) C125( V7 V44 ) C126( V7 V45 ) C129( V7 V69 ) \nC130( V7 V73 ) C134( V8 V27 ) C135( V8 V30 ) C136( V8 V32 ) C137( V8 V33 ) C138( V8 V36 ) \nC140( V8 V40 ) C143( V8 V63 ) C145( V8 V68 ) C147( V9 V21 ) C148( V9 V23 ) C150( V9 V30 ) \nC151( V9 V33 ) C152( V9 V36 ) C153( V9 V37 ) C154( V9 V47 ) C156( V9 V55 ) C159( V9 V58 ) \nC161( V9 V71 ) C162( V9 V73 ) C178( V11 V12 ) C179( V11 V13 ) C180( V11 V15 ) C183( V11 V24 ) \nC184( V11 V27 ) C186( V11 V32 ) C187( V11 V37 ) C188( V11 V38 ) C189( V11 V47 ) C190( V11 V54 ) \nC191( V11 V55 ) C193( V11 V58 ) C196( V11 V67 ) C197( V11 V68 ) C201( V12 V21 ) C202( V12 V23 ) \nC204( V12 V27 ) C206( V12 V36 ) C207( V12 V38 ) C209( V12 V44 ) C212( V12 V51 ) C215( V12 V68 ) \nC216( V12 V73 ) C219( V13 V30 ) C220( V13 V41 ) C221( V13 V49 ) C224( V13 V67 ) C225( V13 V68 ) \nC226( V13 V72 ) C242( V15 V32 ) C243( V15 V37 ) C244( V15 V40 ) C245( V15 V44 ) C247( V15 V51 ) \nC253( V15 V67 ) C255( V16 V27 ) C256( V16 V30 ) C257( V16 V35 ) C258( V16 V36 ) C262( V16 V51 ) \nC266( V16 V70 ) C275( V18 V22 ) C276( V18 V44 ) C277( V18 V49 ) C280( V18 V61 ) C281( V18 V62 ) \nC282( V18 V71 ) C283( V18 V77 ) C308( V21 V32 ) C309( V21 V36 ) C310( V21 V44 ) C314( V21 V73 ) \nC317( V22 V33 ) C318( V22 V34 ) C319( V22 V45 ) C321( V22 V49 ) C324( V22 V62 ) C325( V22 V67 ) \nC327( V23 V30 ) C328( V23 V33 ) C329( V23 V35 ) C331( V23 V44 ) C332( V23 V49 ) C334( V23 V55 ) \nC338( V23 V68 ) C339( V23 V72 ) C342( V24 V34 ) C343( V24 V36 ) C345( V24 V44 ) C349( V24 V58 ) \nC350( V24 V61 ) C351( V24 V63 ) C352( V24 V69 ) C372( V27 V34 ) C373( V27 V36 ) C374( V27 V37 ) \nC375( V27 V38 ) C376( V27 V40 ) C378( V27 V44 ) C379( V27 V47 ) C381( V27 V54 ) C382( V27 V55 ) \nC384( V27 V69 ) C405( V30 V31 ) C406( V30 V35 ) C407( V30 V41 ) C408( V30 V45 ) C409( V30 V55 ) \nC411( V30 V61 ) C412( V30 V63 ) C413( V30 V67 ) C414( V30 V68 ) C415( V30 V70 ) C417( V31 V35 ) \nC418( V31 V40 ) C420( V31 V44 ) C421( V31 V47 ) C423( V31 V55 ) C424( V31 V62 ) C426( V31 V67 ) \nC428( V32 V37 ) C429( V32 V38 ) C431( V32 V44 ) C432( V32 V47 ) C433( V32 V49 ) C434( V32 V51 ) \nC437( V32 V63 ) C439( V32 V69 ) C440( V32 V71 ) C442( V32 V77 ) C446( V33 V51 ) C448( V33 V55 ) \nC450( V33 V69 ) C451( V33 V71 ) C452( V34 V37 ) C453( V34 V38 ) C454( V34 V42 ) C456( V34 V51 ) \nC460( V34 V67 ) C461( V35 V40 ) C462( V35 V41 ) C463( V35 V42 ) C464( V35 V45 ) C465( V35 V55 ) \nC469( V35 V67 ) C470( V35 V68 ) C472( V36 V47 ) C476( V36 V70 ) C477( V36 V71 ) C478( V36 V72 ) \nC481( V36 V77 ) C482( V37 V38 ) C483( V37 V47 ) C484( V37 V51 ) C485( V37 V54 ) C487( V37 V63 ) \nC488( V37 V67 ) C490( V38 V41 ) C491( V38 V42 ) C493( V38 V49 ) C494( V38 V51 ) C497( V38 V62 ) \nC498( V38 V69 ) C499( V38 V71 ) C500( V38 V72 ) C507( V40 V41 ) C508( V40 V44 ) C510( V40 V49 ) \nC513( V41 V45 ) C515( V41 V49 ) C518( V41 V67 ) C519( V41 V68 ) C520( V41 V70 ) C524( V42 V55 ) \nC526( V42 V62 ) C536( V44 V54 ) C540( V44 V69 ) C541( V44 V71 ) C545( V45 V55 ) C547( V45 V71 ) \nC548( V45 V72 ) C555( V47 V51 ) C560( V47 V77 ) C562( V49 V55 ) C564( V49 V61 ) C567( V49 V70 ) \nC568( V49 V73 ) C570( V49 V77 ) C577( V51 V61 ) C578( V51 V70 ) C579( V51 V71 ) C586( V54 V55 ) \nC587( V54 V61 ) C588( V54 V62 ) C592( V55 V71 ) C599( V58 V68 ) C600( V58 V71 ) C607( V61 V62 ) \nC608( V61 V63 ) C610( V61 V67 ) C611( V62 V63 ) C613( V62 V67 ) C614( V62 V70 ) C615( V62 V71 ) \nC616( V62 V73 ) C626( V67 V71 ) C627( V67 V73 ) C629( V68 V73 ) C631( V69 V70 ) C632( V69 V72 ) \nC634( V71 V72 ) C636( V72 V73 ) "];6-&gt;10[label="48: V0 V1 V2 V5 V7 \nV8 V9 V11 V12 V13 V15 \nV16 V21 V22 V23 V24 V27 \nV30 V31 V32 V33 V34 V35 \nV36 V37 V38 V40 V41 V42 \nV44 V45 V47 V49 V51 V54 \nV55 V58 V61 V62 V63 V67 \nV68 V69 V70 V71 V72 V73 \nV77 \n263: C0 ,C1 ,C2 ,C3 ,C4 ,\nC5 ,C6 ,C11 ,C12 ,C13 ,C14 ,\nC15 ,C19 ,C24 ,C26 ,C28 ,C29 ,\nC31 ,C32 ,C33 ,C34 ,C35 ,C37 ,\nC39 ,C40 ,C41 ,C42 ,C43 ,C46 ,\nC47 ,C48 ,C51 ,C52 ,C54 ,C56 ,\nC57 ,C59 ,C62 ,C63 ,C65 ,C66 ,\nC89 ,C92 ,C93 ,C94 ,C96 ,C97 ,\nC98 ,C99 ,C100 ,C103 ,C118 ,C119 ,\nC123 ,C124 ,C125 ,C126 ,C129 ,C130 ,\nC134 ,C135 ,C136 ,C137 ,C138 ,C140 ,\nC143 ,C145 ,C147 ,C148 ,C150 ,C151 ,\nC152 ,C153 ,C154 ,C156 ,C159 ,C161 ,\nC162 ,C178 ,C179 ,C180 ,C183 ,C184 ,\nC186 ,C187 ,C188 ,C189 ,C190 ,C191 ,\nC193 ,C196 ,C197 ,C201 ,C202 ,C204 ,\nC206 ,C207 ,C209 ,C212 ,C215 ,C216 ,\nC219 ,C220 ,C221 ,C224 ,C225 ,C226 ,\nC242 ,C243 ,C244 ,C245 ,C247 ,C253 ,\nC255 ,C256 ,C257 ,C258 ,C262 ,C266 ,\nC308 ,C309 ,C310 ,C314 ,C317 ,C318 ,\nC319 ,C321 ,C324 ,C325 ,C327 ,C328 ,\nC329 ,C331 ,C332 ,C334 ,C338 ,C339 ,\nC342 ,C343 ,C345 ,C349 ,C350 ,C351 ,\nC352 ,C372 ,C373 ,C374 ,C375 ,C376 ,\nC378 ,C379 ,C381 ,C382 ,C384 ,C405 ,\nC406 ,C407 ,C408 ,C409 ,C411 ,C412 ,\nC413 ,C414 ,C415 ,C417 ,C418 ,C420 ,\nC421 ,C423 ,C424 ,C426 ,C428 ,C429 ,\nC431 ,C432 ,C433 ,C434 ,C437 ,C439 ,\nC440 ,C442 ,C446 ,C448 ,C450 ,C451 ,\nC452 ,C453 ,C454 ,C456 ,C460 ,C461 ,\nC462 ,C463 ,C464 ,C465 ,C469 ,C470 ,\nC472 ,C476 ,C477 ,C478 ,C481 ,C482 ,\nC483 ,C484 ,C485 ,C487 ,C488 ,C490 ,\nC491 ,C493 ,C494 ,C497 ,C498 ,C499 ,\nC500 ,C507 ,C508 ,C510 ,C513 ,C515 ,\nC518 ,C519 ,C520 ,C524 ,C526 ,C536 ,\nC540 ,C541 ,C545 ,C547 ,C548 ,C555 ,\nC560 ,C562 ,C564 ,C567 ,C568 ,C570 ,\nC577 ,C578 ,C579 ,C586 ,C587 ,C588 ,\nC592 ,C599 ,C600 ,C607 ,C608 ,C610 ,\nC611 ,C613 ,C614 ,C615 ,C616 ,C626 ,\nC627 ,C629 ,C631 ,C632 ,C634 ,C636 ,"];11[shape=box, label="id:11 level: 3\n14: V2 V19 V28 V33 V34 \nV40 V41 V45 V46 V47 V62 \nV70 V71 V72 \n28: C55( V2 V28 ) C58( V2 V46 ) C62( V2 V62 ) C288( V19 V46 ) C289( V19 V47 ) \nC293( V19 V71 ) C386( V28 V33 ) C388( V28 V46 ) C393( V28 V72 ) C445( V33 V46 ) C451( V33 V71 ) \nC455( V34 V46 ) C507( V40 V41 ) C509( V40 V46 ) C513( V41 V45 ) C514( V41 V46 ) C520( V41 V70 ) \nC544( V45 V46 ) C547( V45 V71 ) C548( V45 V72 ) C549( V46 V47 ) C550( V46 V62 ) C551( V46 V70 ) \nC552( V46 V71 ) C553( V46 V72 ) C614( V62 V70 ) C615( V62 V71 ) C634( V71 V72 ) "];7-&gt;11[label="13: V2 V19 V28 V33 V34 \nV40 V41 V45 V47 V62 V70 \nV71 V72 \n15: C55 ,C62 ,C289 ,C293 ,C386 ,\nC393</w:t>
      </w:r>
    </w:p>
    <w:p>
      <w:pPr>
        <w:pStyle w:val="PreformattedText"/>
        <w:bidi w:val="0"/>
        <w:spacing w:before="0" w:after="0"/>
        <w:jc w:val="left"/>
        <w:rPr/>
      </w:pPr>
      <w:r>
        <w:rPr/>
        <w:t xml:space="preserve"> </w:t>
      </w:r>
      <w:r>
        <w:rPr/>
        <w:t>,C451 ,C507 ,C513 ,C520 ,C547 ,\nC548 ,C614 ,C615 ,C634 ,"];12[shape=box, label="id:12 level: 3\n43: V0 V1 V2 V7 V10 \nV11 V12 V13 V14 V15 V16 \nV19 V21 V22 V24 V25 V27 \nV28 V30 V31 V32 V33 V34 \nV35 V36 V38 V42 V44 V45 \nV47 V49 V51 V58 V59 V61 \nV62 V67 V68 V69 V70 V72 \nV73 V77 \n212: C0( V0 V1 ) C1( V0 V2 ) C2( V0 V7 ) C4( V0 V11 ) C5( V0 V12 ) \nC6( V0 V15 ) C8( V0 V19 ) C9( V0 V25 ) C11( V0 V32 ) C12( V0 V33 ) C27( V1 V14 ) \nC28( V1 V16 ) C30( V1 V28 ) C31( V1 V33 ) C32( V1 V34 ) C35( V1 V42 ) C39( V1 V58 ) \nC40( V1 V61 ) C41( V1 V68 ) C42( V1 V70 ) C43( V1 V73 ) C46( V2 V13 ) C47( V2 V15 ) \nC48( V2 V16 ) C51( V2 V21 ) C53( V2 V25 ) C54( V2 V27 ) C55( V2 V28 ) C56( V2 V38 ) \nC57( V2 V44 ) C62( V2 V62 ) C65( V2 V67 ) C66( V2 V68 ) C117( V7 V10 ) C118( V7 V12 ) \nC119( V7 V15 ) C121( V7 V25 ) C124( V7 V42 ) C125( V7 V44 ) C126( V7 V45 ) C129( V7 V69 ) \nC130( V7 V73 ) C164( V10 V16 ) C166( V10 V21 ) C167( V10 V22 ) C168( V10 V34 ) C171( V10 V62 ) \nC173( V10 V69 ) C174( V10 V70 ) C175( V10 V72 ) C176( V10 V77 ) C178( V11 V12 ) C179( V11 V13 ) \nC180( V11 V15 ) C182( V11 V19 ) C183( V11 V24 ) C184( V11 V27 ) C186( V11 V32 ) C188( V11 V38 ) \nC189( V11 V47 ) C193( V11 V58 ) C194( V11 V59 ) C196( V11 V67 ) C197( V11 V68 ) C201( V12 V21 ) \nC203( V12 V25 ) C204( V12 V27 ) C205( V12 V28 ) C206( V12 V36 ) C207( V12 V38 ) C209( V12 V44 ) \nC212( V12 V51 ) C215( V12 V68 ) C216( V12 V73 ) C217( V13 V14 ) C218( V13 V28 ) C219( V13 V30 ) \nC221( V13 V49 ) C224( V13 V67 ) C225( V13 V68 ) C226( V13 V72 ) C229( V14 V15 ) C230( V14 V16 ) \nC231( V14 V47 ) C232( V14 V58 ) C233( V14 V59 ) C234( V14 V61 ) C236( V14 V67 ) C237( V14 V73 ) \nC240( V15 V19 ) C241( V15 V28 ) C242( V15 V32 ) C245( V15 V44 ) C247( V15 V51 ) C253( V15 V67 ) \nC255( V16 V27 ) C256( V16 V30 ) C257( V16 V35 ) C258( V16 V36 ) C262( V16 V51 ) C266( V16 V70 ) \nC284( V19 V31 ) C285( V19 V32 ) C286( V19 V35 ) C287( V19 V38 ) C289( V19 V47 ) C290( V19 V51 ) \nC307( V21 V28 ) C308( V21 V32 ) C309( V21 V36 ) C310( V21 V44 ) C314( V21 V73 ) C317( V22 V33 ) \nC318( V22 V34 ) C319( V22 V45 ) C321( V22 V49 ) C324( V22 V62 ) C325( V22 V67 ) C342( V24 V34 ) \nC343( V24 V36 ) C345( V24 V44 ) C349( V24 V58 ) C350( V24 V61 ) C352( V24 V69 ) C354( V25 V35 ) \nC355( V25 V36 ) C356( V25 V42 ) C357( V25 V44 ) C362( V25 V68 ) C363( V25 V69 ) C372( V27 V34 ) \nC373( V27 V36 ) C375( V27 V38 ) C378( V27 V44 ) C379( V27 V47 ) C384( V27 V69 ) C385( V28 V32 ) \nC386( V28 V33 ) C387( V28 V36 ) C391( V28 V68 ) C392( V28 V69 ) C393( V28 V72 ) C394( V28 V73 ) \nC405( V30 V31 ) C406( V30 V35 ) C408( V30 V45 ) C411( V30 V61 ) C413( V30 V67 ) C414( V30 V68 ) \nC415( V30 V70 ) C417( V31 V35 ) C420( V31 V44 ) C421( V31 V47 ) C424( V31 V62 ) C426( V31 V67 ) \nC429( V32 V38 ) C431( V32 V44 ) C432( V32 V47 ) C433( V32 V49 ) C434( V32 V51 ) C439( V32 V69 ) \nC442( V32 V77 ) C446( V33 V51 ) C450( V33 V69 ) C453( V34 V38 ) C454( V34 V42 ) C456( V34 V51 ) \nC457( V34 V59 ) C460( V34 V67 ) C463( V35 V42 ) C464( V35 V45 ) C467( V35 V59 ) C469( V35 V67 ) \nC470( V35 V68 ) C472( V36 V47 ) C476( V36 V70 ) C478( V36 V72 ) C481( V36 V77 ) C491( V38 V42 ) \nC493( V38 V49 ) C494( V38 V51 ) C496( V38 V59 ) C497( V38 V62 ) C498( V38 V69 ) C500( V38 V72 ) \nC525( V42 V59 ) C526( V42 V62 ) C540( V44 V69 ) C548( V45 V72 ) C555( V47 V51 ) C560( V47 V77 ) \nC563( V49 V59 ) C564( V49 V61 ) C567( V49 V70 ) C568( V49 V73 ) C570( V49 V77 ) C575( V51 V59 ) \nC577( V51 V61 ) C578( V51 V70 ) C599( V58 V68 ) C601( V59 V70 ) C603( V59 V72 ) C607( V61 V62 ) \nC610( V61 V67 ) C613( V62 V67 ) C614( V62 V70 ) C616( V62 V73 ) C627( V67 V73 ) C629( V68 V73 ) \nC631( V69 V70 ) C632( V69 V72 ) C636( V72 V73 ) "];7-&gt;12[label="42: V0 V1 V2 V7 V10 \nV11 V12 V13 V14 V15 V16 \nV19 V21 V22 V24 V27 V28 \nV30 V31 V32 V33 V34 V35 \nV36 V38 V42 V44 V45 V47 \nV49 V51 V58 V59 V61 V62 \nV67 V68 V69 V70 V72 V73 \nV77 \n202: C0 ,C1 ,C2 ,C4 ,C5 ,\nC6 ,C8 ,C11 ,C12 ,C27 ,C28 ,\nC30 ,C31 ,C32 ,C35 ,C39 ,C40 ,\nC41 ,C42 ,C43 ,C46 ,C47 ,C48 ,\nC51 ,C54 ,C55 ,C56 ,C57 ,C62 ,\nC65 ,C66 ,C117 ,C118 ,C119 ,C124 ,\nC125 ,C126 ,C129 ,C130 ,C164 ,C166 ,\nC167 ,C168 ,C171 ,C173 ,C174 ,C175 ,\nC176 ,C178 ,C179 ,C180 ,C182 ,C183 ,\nC184 ,C186 ,C188 ,C189 ,C193 ,C194 ,\nC196 ,C197 ,C201 ,C204 ,C205 ,C206 ,\nC207 ,C209 ,C212 ,C215 ,C216 ,C217 ,\nC218 ,C219 ,C221 ,C224 ,C225 ,C226 ,\nC229 ,C230 ,C231 ,C232 ,C233 ,C234 ,\nC236 ,C237 ,C240 ,C241 ,C242 ,C245 ,\nC247 ,C253 ,C255 ,C256 ,C257 ,C258 ,\nC262 ,C266 ,C284 ,C285 ,C286 ,C287 ,\nC289 ,C290 ,C307 ,C308 ,C309 ,C310 ,\nC314 ,C317 ,C318 ,C319 ,C321 ,C324 ,\nC325 ,C342 ,C343 ,C345 ,C349 ,C350 ,\nC352 ,C372 ,C373 ,C375 ,C378 ,C379 ,\nC384 ,C385 ,C386 ,C387 ,C391 ,C392 ,\nC393 ,C394 ,C405 ,C406 ,C408 ,C411 ,\nC413 ,C414 ,C415 ,C417 ,C420 ,C421 ,\nC424 ,C426 ,C429 ,C431 ,C432 ,C433 ,\nC434 ,C439 ,C442 ,C446 ,C450 ,C453 ,\nC454 ,C456 ,C457 ,C460 ,C463 ,C464 ,\nC467 ,C469 ,C470 ,C472 ,C476 ,C478 ,\nC481 ,C491 ,C493 ,C494 ,C496 ,C497 ,\nC498 ,C500 ,C525 ,C526 ,C540 ,C548 ,\nC555 ,C560 ,C563 ,C564 ,C567 ,C568 ,\nC570 ,C575 ,C577 ,C578 ,C599 ,C601 ,\nC603 ,C607 ,C610 ,C613 ,C614 ,C616 ,\nC627 ,C629 ,C631 ,C632 ,C636 ,"];13[shape=box, label="id:13 level: 4\n20: V10 V11 V13 V14 V24 \nV32 V35 V36 V37 V40 V44 \nV57 V62 V63 V71 V74 V75 \nV77 V79 V82 \n40: C171( V10 V62 ) C172( V10 V63 ) C176( V10 V77 ) C179( V11 V13 ) C183( V11 V24 ) \nC186( V11 V32 ) C187( V11 V37 ) C192( V11 V57 ) C198( V11 V75 ) C200( V11 V79 ) C217( V13 V14 ) \nC238( V14 V74 ) C239( V14 V75 ) C343( V24 V36 ) C345( V24 V44 ) C351( V24 V63 ) C428( V32 V37 ) \nC431( V32 V44 ) C437( V32 V63 ) C440( V32 V71 ) C441( V32 V75 ) C442( V32 V77 ) C443( V32 V82 ) \nC461( V35 V40 ) C471( V35 V75 ) C477( V36 V71 ) C479( V36 V74 ) C481( V36 V77 ) C487( V37 V63 ) \nC489( V37 V75 ) C508( V40 V44 ) C541( V44 V71 ) C543( V44 V79 ) C611( V62 V63 ) C615( V62 V71 ) \nC618( V62 V79 ) C641( V75 V77 ) C643( V75 V79 ) C646( V75 V82 ) C658( V79 V82 ) "];9-&gt;13[label="19: V10 V11 V13 V14 V24 \nV32 V35 V36 V37 V40 V44 \nV57 V62 V63 V71 V74 V77 \nV79 V82 \n32: C171 ,C172 ,C176 ,C179 ,C183 ,\nC186 ,C187 ,C192 ,C200 ,C217 ,C238 ,\nC343 ,C345 ,C351 ,C428 ,C431 ,C437 ,\nC440 ,C442 ,C443 ,C461 ,C477 ,C479 ,\nC481 ,C487 ,C508 ,C541 ,C543 ,C611 ,\nC615 ,C618 ,C658 ,"];14[shape=box, label="id:14 level: 4\n28: V0 V1 V2 V8 V9 \nV11 V12 V15 V16 V18 V21 \nV23 V24 V30 V33 V34 V35 \nV37 V40 V41 V44 V51 V53 \nV55 V63 V68 V71 V72 \n107: C0( V0 V1 ) C1( V0 V2 ) C3( V0 V8 ) C4( V0 V11 ) C5( V0 V12 ) \nC6( V0 V15 ) C12( V0 V33 ) C13( V0 V37 ) C14( V0 V40 ) C15( V0 V41 ) C18( V0 V53 ) \nC26( V1 V8 ) C28( V1 V16 ) C29( V1 V23 ) C31( V1 V33 ) C32( V1 V34 ) C33( V1 V37 ) \nC34( V1 V41 ) C36( V1 V53 ) C37( V1 V55 ) C41( V1 V68 ) C47( V2 V15 ) C48( V2 V16 ) \nC51( V2 V21 ) C52( V2 V23 ) C57( V2 V44 ) C63( V2 V63 ) C66( V2 V68 ) C135( V8 V30 ) \nC137( V8 V33 ) C140( V8 V40 ) C141( V8 V53 ) C143( V8 V63 ) C145( V8 V68 ) C147( V9 V21 ) \nC148( V9 V23 ) C150( V9 V30 ) C151( V9 V33 ) C153( V9 V37 ) C155( V9 V53 ) C156( V9 V55 ) \nC161( V9 V71 ) C178( V11 V12 ) C180( V11 V15 ) C183( V11 V24 ) C187( V11 V37 ) C191( V11 V55 ) \nC197( V11 V68 ) C201( V12 V21 ) C202( V12 V23 ) C209( V12 V44 ) C212( V12 V51 ) C213( V12 V53 ) \nC215( V12 V68 ) C243( V15 V37 ) C244( V15 V40 ) C245( V15 V44 ) C247( V15 V51 ) C249( V15 V53 ) \nC256( V16 V30 ) C257( V16 V35 ) C262( V16 V51 ) C264( V16 V53 ) C276( V18 V44 ) C278( V18 V53 ) \nC282( V18 V71 ) C310( V21 V44 ) C327( V23 V30 ) C328( V23 V33 ) C329( V23 V35 ) C331( V23 V44 ) \nC333( V23 V53 ) C334( V23 V55 ) C338( V23 V68 ) C339( V23 V72 ) C342( V24 V34 ) C345( V24 V44 ) \nC348( V24 V53 ) C351( V24 V63 ) C406( V30 V35 ) C407( V30 V41 ) C409( V30 V55 ) C412( V30 V63 ) \nC414( V30 V68 ) C446( V33 V51 ) C447( V33 V53 ) C448( V33 V55 ) C451( V33 V71 ) C452( V34 V37 ) \nC456( V34 V51 ) C461( V35 V40 ) C462( V35 V41 ) C465( V35 V55 ) C470( V35 V68 ) C484( V37 V51 ) \nC487( V37 V63 ) C507( V40 V41 ) C508( V40 V44 ) C511( V40 V53 ) C519( V41 V68 ) C541( V44 V71 ) \nC579( V51 V71 ) C583( V53 V63 ) C584( V53 V68 ) C585( V53 V72 ) C592( V55 V71 ) C634( V71 V72 ) "];10-&gt;14[label="27: V0 V1 V2 V8 V9 \nV11 V12 V15 V16 V18 V21 \nV23 V24 V30 V33 V34 V35 \nV37 V40 V41 V44 V51 V55 \nV63 V68 V71 V72 \n92: C0 ,C1 ,C3 ,C4 ,C5 ,\nC6 ,C12 ,C13 ,C14 ,C15 ,C26 ,\nC28 ,C29 ,C31 ,C32 ,C33 ,C34 ,\nC37 ,C41 ,C47 ,C48 ,C51 ,C52 ,\nC57 ,C63 ,C66 ,C135 ,C137 ,C140 ,\nC143 ,C145 ,C147 ,C148 ,C150 ,C151 ,\nC153 ,C156 ,C161 ,C178 ,C180 ,C183 ,\nC187 ,C191 ,C197 ,C201 ,C202 ,C209 ,\nC212 ,C215 ,C243 ,C244 ,C245 ,C247 ,\nC256 ,C257 ,C262 ,C276 ,C282 ,C310 ,\nC327 ,C328 ,C329 ,C331 ,C334 ,C338 ,\nC339 ,C342 ,C345 ,C351 ,C406 ,C407 ,\nC409 ,C412 ,C414 ,C446 ,C448 ,C451 ,\nC452 ,C456 ,C461 ,C462 ,C465 ,C470 ,\nC484 ,C487 ,C507 ,C508 ,C519 ,C541 ,\nC579 ,C592 ,C634 ,"];15[shape=box, label="id:15 level: 4\n44: V0 V2 V5 V7 V8 \nV9 V11 V12 V13 V15 V16 \nV18 V20 V21 V23 V24 V27 \nV31 V32 V33 V35 V36 V37 \nV38 V40 V41 V42 V44 V45 \nV47 V51 V54 V55 V58 V61 \nV62 V63 V67 V68 V69 V70 \nV71 V72 V73 \n218: C1( V0 V2 ) C2( V0 V7 ) C3( V0 V8 ) C4( V0 V11 ) C5( V0 V12 ) \nC6( V0 V15 ) C11( V0 V32 ) C12( V0 V33 ) C13( V0 V37 ) C14( V0 V40 ) C15( V0 V41 ) \nC19( V0 V54 ) C46( V2 V13 ) C47( V2 V15 ) C48( V2 V16 ) C50( V2 V20 ) C51( V2 V21 ) \nC52( V2 V23 ) C54( V2 V27 ) C56( V2 V38 ) C57( V2 V44 ) C59( V2 V54 ) C62( V2 V62 ) \nC63( V2 V63 ) C65( V2 V67 ) C66( V2 V68 ) C89( V5 V11 ) C93( V5 V23 ) C94( V5 V24 ) \nC96( V5 V27 ) C97( V5 V37 ) C98( V5 V47 ) C100( V5 V58 ) C103( V5 V71 ) C118( V7 V12 ) \nC119( V7 V15 ) C120( V7 V18 ) C123( V7 V40 ) C124( V7 V42 ) C125( V7 V44 ) C126( V7 V45 ) \nC129( V7 V69 ) C130( V7 V73 ) C134( V8 V27 ) C136( V8 V32 ) C137( V8 V33 ) C138( V8 V36 ) \nC140( V8 V40 ) C143( V8 V63 ) C145( V8 V68 ) C147( V9 V21 ) C148( V9 V23 ) C151( V9 V33 ) \nC152( V9 V36 ) C153( V9 V37 ) C154( V9 V47 ) C156( V9 V55 ) C159( V9 V58 ) C161( V9 V71 ) \nC162( V9 V73 ) C178( V11 V12 ) C179( V11 V13 ) C180( V11 V15 ) C183( V11</w:t>
      </w:r>
    </w:p>
    <w:p>
      <w:pPr>
        <w:pStyle w:val="PreformattedText"/>
        <w:bidi w:val="0"/>
        <w:spacing w:before="0" w:after="0"/>
        <w:jc w:val="left"/>
        <w:rPr/>
      </w:pPr>
      <w:r>
        <w:rPr/>
        <w:t xml:space="preserve"> </w:t>
      </w:r>
      <w:r>
        <w:rPr/>
        <w:t>V24 ) C184( V11 V27 ) \nC186( V11 V32 ) C187( V11 V37 ) C188( V11 V38 ) C189( V11 V47 ) C190( V11 V54 ) C191( V11 V55 ) \nC193( V11 V58 ) C196( V11 V67 ) C197( V11 V68 ) C201( V12 V21 ) C202( V12 V23 ) C204( V12 V27 ) \nC206( V12 V36 ) C207( V12 V38 ) C209( V12 V44 ) C212( V12 V51 ) C215( V12 V68 ) C216( V12 V73 ) \nC220( V13 V41 ) C224( V13 V67 ) C225( V13 V68 ) C226( V13 V72 ) C242( V15 V32 ) C243( V15 V37 ) \nC244( V15 V40 ) C245( V15 V44 ) C247( V15 V51 ) C253( V15 V67 ) C255( V16 V27 ) C257( V16 V35 ) \nC258( V16 V36 ) C262( V16 V51 ) C266( V16 V70 ) C276( V18 V44 ) C280( V18 V61 ) C281( V18 V62 ) \nC282( V18 V71 ) C294( V20 V21 ) C296( V20 V31 ) C297( V20 V36 ) C298( V20 V37 ) C300( V20 V40 ) \nC302( V20 V44 ) C303( V20 V51 ) C304( V20 V63 ) C305( V20 V67 ) C308( V21 V32 ) C309( V21 V36 ) \nC310( V21 V44 ) C314( V21 V73 ) C328( V23 V33 ) C329( V23 V35 ) C331( V23 V44 ) C334( V23 V55 ) \nC338( V23 V68 ) C339( V23 V72 ) C343( V24 V36 ) C345( V24 V44 ) C349( V24 V58 ) C350( V24 V61 ) \nC351( V24 V63 ) C352( V24 V69 ) C373( V27 V36 ) C374( V27 V37 ) C375( V27 V38 ) C376( V27 V40 ) \nC378( V27 V44 ) C379( V27 V47 ) C381( V27 V54 ) C382( V27 V55 ) C384( V27 V69 ) C417( V31 V35 ) \nC418( V31 V40 ) C420( V31 V44 ) C421( V31 V47 ) C423( V31 V55 ) C424( V31 V62 ) C426( V31 V67 ) \nC428( V32 V37 ) C429( V32 V38 ) C431( V32 V44 ) C432( V32 V47 ) C434( V32 V51 ) C437( V32 V63 ) \nC439( V32 V69 ) C440( V32 V71 ) C446( V33 V51 ) C448( V33 V55 ) C450( V33 V69 ) C451( V33 V71 ) \nC461( V35 V40 ) C462( V35 V41 ) C463( V35 V42 ) C464( V35 V45 ) C465( V35 V55 ) C469( V35 V67 ) \nC470( V35 V68 ) C472( V36 V47 ) C476( V36 V70 ) C477( V36 V71 ) C478( V36 V72 ) C482( V37 V38 ) \nC483( V37 V47 ) C484( V37 V51 ) C485( V37 V54 ) C487( V37 V63 ) C488( V37 V67 ) C490( V38 V41 ) \nC491( V38 V42 ) C494( V38 V51 ) C497( V38 V62 ) C498( V38 V69 ) C499( V38 V71 ) C500( V38 V72 ) \nC507( V40 V41 ) C508( V40 V44 ) C513( V41 V45 ) C518( V41 V67 ) C519( V41 V68 ) C520( V41 V70 ) \nC524( V42 V55 ) C526( V42 V62 ) C536( V44 V54 ) C540( V44 V69 ) C541( V44 V71 ) C545( V45 V55 ) \nC547( V45 V71 ) C548( V45 V72 ) C555( V47 V51 ) C577( V51 V61 ) C578( V51 V70 ) C579( V51 V71 ) \nC586( V54 V55 ) C587( V54 V61 ) C588( V54 V62 ) C592( V55 V71 ) C599( V58 V68 ) C600( V58 V71 ) \nC607( V61 V62 ) C608( V61 V63 ) C610( V61 V67 ) C611( V62 V63 ) C613( V62 V67 ) C614( V62 V70 ) \nC615( V62 V71 ) C616( V62 V73 ) C626( V67 V71 ) C627( V67 V73 ) C629( V68 V73 ) C631( V69 V70 ) \nC632( V69 V72 ) C634( V71 V72 ) C636( V72 V73 ) "];10-&gt;15[label="43: V0 V2 V5 V7 V8 \nV9 V11 V12 V13 V15 V16 \nV18 V21 V23 V24 V27 V31 \nV32 V33 V35 V36 V37 V38 \nV40 V41 V42 V44 V45 V47 \nV51 V54 V55 V58 V61 V62 \nV63 V67 V68 V69 V70 V71 \nV72 V73 \n208: C1 ,C2 ,C3 ,C4 ,C5 ,\nC6 ,C11 ,C12 ,C13 ,C14 ,C15 ,\nC19 ,C46 ,C47 ,C48 ,C51 ,C52 ,\nC54 ,C56 ,C57 ,C59 ,C62 ,C63 ,\nC65 ,C66 ,C89 ,C93 ,C94 ,C96 ,\nC97 ,C98 ,C100 ,C103 ,C118 ,C119 ,\nC120 ,C123 ,C124 ,C125 ,C126 ,C129 ,\nC130 ,C134 ,C136 ,C137 ,C138 ,C140 ,\nC143 ,C145 ,C147 ,C148 ,C151 ,C152 ,\nC153 ,C154 ,C156 ,C159 ,C161 ,C162 ,\nC178 ,C179 ,C180 ,C183 ,C184 ,C186 ,\nC187 ,C188 ,C189 ,C190 ,C191 ,C193 ,\nC196 ,C197 ,C201 ,C202 ,C204 ,C206 ,\nC207 ,C209 ,C212 ,C215 ,C216 ,C220 ,\nC224 ,C225 ,C226 ,C242 ,C243 ,C244 ,\nC245 ,C247 ,C253 ,C255 ,C257 ,C258 ,\nC262 ,C266 ,C276 ,C280 ,C281 ,C282 ,\nC308 ,C309 ,C310 ,C314 ,C328 ,C329 ,\nC331 ,C334 ,C338 ,C339 ,C343 ,C345 ,\nC349 ,C350 ,C351 ,C352 ,C373 ,C374 ,\nC375 ,C376 ,C378 ,C379 ,C381 ,C382 ,\nC384 ,C417 ,C418 ,C420 ,C421 ,C423 ,\nC424 ,C426 ,C428 ,C429 ,C431 ,C432 ,\nC434 ,C437 ,C439 ,C440 ,C446 ,C448 ,\nC450 ,C451 ,C461 ,C462 ,C463 ,C464 ,\nC465 ,C469 ,C470 ,C472 ,C476 ,C477 ,\nC478 ,C482 ,C483 ,C484 ,C485 ,C487 ,\nC488 ,C490 ,C491 ,C494 ,C497 ,C498 ,\nC499 ,C500 ,C507 ,C508 ,C513 ,C518 ,\nC519 ,C520 ,C524 ,C526 ,C536 ,C540 ,\nC541 ,C545 ,C547 ,C548 ,C555 ,C577 ,\nC578 ,C579 ,C586 ,C587 ,C588 ,C592 ,\nC599 ,C600 ,C607 ,C608 ,C610 ,C611 ,\nC613 ,C614 ,C615 ,C616 ,C626 ,C627 ,\nC629 ,C631 ,C632 ,C634 ,C636 ,"];16[shape=box, label="id:16 level: 4\n29: V0 V1 V6 V7 V10 \nV12 V15 V16 V19 V21 V22 \nV24 V25 V27 V28 V30 V31 \nV32 V36 V38 V42 V47 V51 \nV58 V59 V61 V69 V70 V77 \n99: C0( V0 V1 ) C2( V0 V7 ) C5( V0 V12 ) C6( V0 V15 ) C8( V0 V19 ) \nC9( V0 V25 ) C11( V0 V32 ) C25( V1 V6 ) C28( V1 V16 ) C30( V1 V28 ) C35( V1 V42 ) \nC39( V1 V58 ) C40( V1 V61 ) C42( V1 V70 ) C104( V6 V7 ) C105( V6 V16 ) C106( V6 V21 ) \nC107( V6 V28 ) C108( V6 V30 ) C109( V6 V32 ) C110( V6 V42 ) C112( V6 V51 ) C114( V6 V58 ) \nC115( V6 V61 ) C116( V6 V70 ) C117( V7 V10 ) C118( V7 V12 ) C119( V7 V15 ) C121( V7 V25 ) \nC124( V7 V42 ) C129( V7 V69 ) C164( V10 V16 ) C166( V10 V21 ) C167( V10 V22 ) C173( V10 V69 ) \nC174( V10 V70 ) C176( V10 V77 ) C201( V12 V21 ) C203( V12 V25 ) C204( V12 V27 ) C205( V12 V28 ) \nC206( V12 V36 ) C207( V12 V38 ) C212( V12 V51 ) C240( V15 V19 ) C241( V15 V28 ) C242( V15 V32 ) \nC247( V15 V51 ) C255( V16 V27 ) C256( V16 V30 ) C258( V16 V36 ) C262( V16 V51 ) C266( V16 V70 ) \nC284( V19 V31 ) C285( V19 V32 ) C287( V19 V38 ) C289( V19 V47 ) C290( V19 V51 ) C307( V21 V28 ) \nC308( V21 V32 ) C309( V21 V36 ) C343( V24 V36 ) C349( V24 V58 ) C350( V24 V61 ) C352( V24 V69 ) \nC355( V25 V36 ) C356( V25 V42 ) C363( V25 V69 ) C373( V27 V36 ) C375( V27 V38 ) C379( V27 V47 ) \nC384( V27 V69 ) C385( V28 V32 ) C387( V28 V36 ) C392( V28 V69 ) C405( V30 V31 ) C411( V30 V61 ) \nC415( V30 V70 ) C421( V31 V47 ) C429( V32 V38 ) C432( V32 V47 ) C434( V32 V51 ) C439( V32 V69 ) \nC442( V32 V77 ) C472( V36 V47 ) C476( V36 V70 ) C481( V36 V77 ) C491( V38 V42 ) C494( V38 V51 ) \nC496( V38 V59 ) C498( V38 V69 ) C525( V42 V59 ) C555( V47 V51 ) C560( V47 V77 ) C575( V51 V59 ) \nC577( V51 V61 ) C578( V51 V70 ) C601( V59 V70 ) C631( V69 V70 ) "];12-&gt;16[label="28: V0 V1 V7 V10 V12 \nV15 V16 V19 V21 V22 V24 \nV25 V27 V28 V30 V31 V32 \nV36 V38 V42 V47 V51 V58 \nV59 V61 V69 V70 V77 \n87: C0 ,C2 ,C5 ,C6 ,C8 ,\nC9 ,C11 ,C28 ,C30 ,C35 ,C39 ,\nC40 ,C42 ,C117 ,C118 ,C119 ,C121 ,\nC124 ,C129 ,C164 ,C166 ,C167 ,C173 ,\nC174 ,C176 ,C201 ,C203 ,C204 ,C205 ,\nC206 ,C207 ,C212 ,C240 ,C241 ,C242 ,\nC247 ,C255 ,C256 ,C258 ,C262 ,C266 ,\nC284 ,C285 ,C287 ,C289 ,C290 ,C307 ,\nC308 ,C309 ,C343 ,C349 ,C350 ,C352 ,\nC355 ,C356 ,C363 ,C373 ,C375 ,C379 ,\nC384 ,C385 ,C387 ,C392 ,C405 ,C411 ,\nC415 ,C421 ,C429 ,C432 ,C434 ,C439 ,\nC442 ,C472 ,C476 ,C481 ,C491 ,C494 ,\nC496 ,C498 ,C525 ,C555 ,C560 ,C575 ,\nC577 ,C578 ,C601 ,C631 ,"];17[shape=box, label="id:17 level: 4\n32: V0 V1 V2 V11 V12 \nV13 V14 V15 V16 V19 V22 \nV24 V25 V27 V28 V31 V33 \nV34 V42 V44 V45 V47 V49 \nV51 V58 V61 V62 V64 V67 \nV68 V72 V73 \n125: C0( V0 V1 ) C1( V0 V2 ) C4( V0 V11 ) C5( V0 V12 ) C6( V0 V15 ) \nC8( V0 V19 ) C9( V0 V25 ) C12( V0 V33 ) C20( V0 V64 ) C27( V1 V14 ) C28( V1 V16 ) \nC30( V1 V28 ) C31( V1 V33 ) C32( V1 V34 ) C35( V1 V42 ) C39( V1 V58 ) C40( V1 V61 ) \nC41( V1 V68 ) C43( V1 V73 ) C46( V2 V13 ) C47( V2 V15 ) C48( V2 V16 ) C53( V2 V25 ) \nC54( V2 V27 ) C55( V2 V28 ) C57( V2 V44 ) C62( V2 V62 ) C65( V2 V67 ) C66( V2 V68 ) \nC178( V11 V12 ) C179( V11 V13 ) C180( V11 V15 ) C182( V11 V19 ) C183( V11 V24 ) C184( V11 V27 ) \nC189( V11 V47 ) C193( V11 V58 ) C196( V11 V67 ) C197( V11 V68 ) C203( V12 V25 ) C204( V12 V27 ) \nC205( V12 V28 ) C209( V12 V44 ) C212( V12 V51 ) C215( V12 V68 ) C216( V12 V73 ) C217( V13 V14 ) \nC218( V13 V28 ) C221( V13 V49 ) C223( V13 V64 ) C224( V13 V67 ) C225( V13 V68 ) C226( V13 V72 ) \nC229( V14 V15 ) C230( V14 V16 ) C231( V14 V47 ) C232( V14 V58 ) C234( V14 V61 ) C235( V14 V64 ) \nC236( V14 V67 ) C237( V14 V73 ) C240( V15 V19 ) C241( V15 V28 ) C245( V15 V44 ) C247( V15 V51 ) \nC253( V15 V67 ) C255( V16 V27 ) C262( V16 V51 ) C284( V19 V31 ) C289( V19 V47 ) C290( V19 V51 ) \nC292( V19 V64 ) C317( V22 V33 ) C318( V22 V34 ) C319( V22 V45 ) C321( V22 V49 ) C324( V22 V62 ) \nC325( V22 V67 ) C342( V24 V34 ) C345( V24 V44 ) C349( V24 V58 ) C350( V24 V61 ) C356( V25 V42 ) \nC357( V25 V44 ) C361( V25 V64 ) C362( V25 V68 ) C372( V27 V34 ) C378( V27 V44 ) C379( V27 V47 ) \nC383( V27 V64 ) C386( V28 V33 ) C391( V28 V68 ) C393( V28 V72 ) C394( V28 V73 ) C420( V31 V44 ) \nC421( V31 V47 ) C424( V31 V62 ) C425( V31 V64 ) C426( V31 V67 ) C446( V33 V51 ) C449( V33 V64 ) \nC454( V34 V42 ) C456( V34 V51 ) C459( V34 V64 ) C460( V34 V67 ) C526( V42 V62 ) C527( V42 V64 ) \nC548( V45 V72 ) C555( V47 V51 ) C558( V47 V64 ) C564( V49 V61 ) C565( V49 V64 ) C568( V49 V73 ) \nC577( V51 V61 ) C599( V58 V68 ) C607( V61 V62 ) C609( V61 V64 ) C610( V61 V67 ) C613( V62 V67 ) \nC616( V62 V73 ) C620( V64 V68 ) C621( V64 V73 ) C627( V67 V73 ) C629( V68 V73 ) C636( V72 V73 ) "];12-&gt;17[label="31: V0 V1 V2 V11 V12 \nV13 V14 V15 V16 V19 V22 \nV24 V25 V27 V28 V31 V33 \nV34 V42 V44 V45 V47 V49 \nV51 V58 V61 V62 V67 V68 \nV72 V73 \n110: C0 ,C1 ,C4 ,C5 ,C6 ,\nC8 ,C9 ,C12 ,C27 ,C28 ,C30 ,\nC31 ,C32 ,C35 ,C39 ,C40 ,C41 ,\nC43 ,C46 ,C47 ,C48 ,C53 ,C54 ,\nC55 ,C57 ,C62 ,C65 ,C66 ,C178 ,\nC179 ,C180 ,C182 ,C183 ,C184 ,C189 ,\nC193 ,C196 ,C197 ,C203 ,C204 ,C205 ,\nC209 ,C212 ,C215 ,C216 ,C217 ,C218 ,\nC221 ,C224 ,C225 ,C226 ,C229 ,C230 ,\nC231 ,C232 ,C234 ,C236 ,C237 ,C240 ,\nC241 ,C245 ,C247 ,C253 ,C255 ,C262 ,\nC284 ,C289 ,C290 ,C317 ,C318 ,C319 ,\nC321 ,C324 ,C325 ,C342 ,C345 ,C349 ,\nC350 ,C356 ,C357 ,C362 ,C372 ,C378 ,\nC379 ,C386 ,C391 ,C393 ,C394 ,C420 ,\nC421 ,C424 ,C426 ,C446 ,C454 ,C456 ,\nC460 ,C526 ,C548 ,C555 ,C564 ,C568 ,\nC577 ,C599 ,C607 ,C610 ,C613 ,C616 ,\nC627 ,C629 ,C636 ,"];18[shape=box, label="id:18 level: 5\n17: V10 V11 V13 V24 V36 \nV40 V44 V57 V62 V63 V71 \nV74 V75 V77 V78 V79 V82 \n31: C171( V10 V62 ) C172( V10 V63 ) C176( V10 V77 ) C179( V11 V13 ) C183( V11 V24 ) \nC192( V11 V57 ) C198( V11 V75 ) C199( V11 V78 ) C200( V11 V79 ) C227( V13 V78 ) C343( V24 V36 ) \nC345( V24 V44 ) C351( V24 V63 ) C477( V36 V71 ) C479( V36 V74 ) C481( V36 V77 ) C508( V40 V44 ) \nC541( V44 V71 ) C542( V44 V78 ) C543( V44 V79 ) C611( V62 V63 ) C615( V62 V71 ) C617( V62 V78 ) \nC618( V62</w:t>
      </w:r>
    </w:p>
    <w:p>
      <w:pPr>
        <w:pStyle w:val="PreformattedText"/>
        <w:bidi w:val="0"/>
        <w:spacing w:before="0" w:after="0"/>
        <w:jc w:val="left"/>
        <w:rPr/>
      </w:pPr>
      <w:r>
        <w:rPr/>
        <w:t xml:space="preserve"> </w:t>
      </w:r>
      <w:r>
        <w:rPr/>
        <w:t>V79 ) C619( V63 V78 ) C641( V75 V77 ) C642( V75 V78 ) C643( V75 V79 ) C646( V75 V82 ) \nC653( V78 V79 ) C658( V79 V82 ) "];13-&gt;18[label="16: V10 V11 V13 V24 V36 \nV40 V44 V57 V62 V63 V71 \nV74 V75 V77 V79 V82 \n24: C171 ,C172 ,C176 ,C179 ,C183 ,\nC192 ,C198 ,C200 ,C343 ,C345 ,C351 ,\nC477 ,C479 ,C481 ,C508 ,C541 ,C543 ,\nC611 ,C615 ,C618 ,C641 ,C643 ,C646 ,\nC658 ,"];19[shape=box, label="id:19 level: 5\n17: V2 V11 V18 V21 V23 \nV30 V34 V35 V37 V41 V44 \nV51 V53 V55 V60 V63 V71 \n45: C51( V2 V21 ) C52( V2 V23 ) C57( V2 V44 ) C61( V2 V60 ) C63( V2 V63 ) \nC187( V11 V37 ) C191( V11 V55 ) C195( V11 V60 ) C276( V18 V44 ) C278( V18 V53 ) C279( V18 V60 ) \nC282( V18 V71 ) C310( V21 V44 ) C313( V21 V60 ) C327( V23 V30 ) C329( V23 V35 ) C331( V23 V44 ) \nC333( V23 V53 ) C334( V23 V55 ) C335( V23 V60 ) C406( V30 V35 ) C407( V30 V41 ) C409( V30 V55 ) \nC410( V30 V60 ) C412( V30 V63 ) C452( V34 V37 ) C456( V34 V51 ) C458( V34 V60 ) C462( V35 V41 ) \nC465( V35 V55 ) C468( V35 V60 ) C484( V37 V51 ) C486( V37 V60 ) C487( V37 V63 ) C516( V41 V60 ) \nC538( V44 V60 ) C541( V44 V71 ) C576( V51 V60 ) C579( V51 V71 ) C582( V53 V60 ) C583( V53 V63 ) \nC591( V55 V60 ) C592( V55 V71 ) C605( V60 V63 ) C606( V60 V71 ) "];14-&gt;19[label="16: V2 V11 V18 V21 V23 \nV30 V34 V35 V37 V41 V44 \nV51 V53 V55 V63 V71 \n29: C51 ,C52 ,C57 ,C63 ,C187 ,\nC191 ,C276 ,C278 ,C282 ,C310 ,C327 ,\nC329 ,C331 ,C333 ,C334 ,C406 ,C407 ,\nC409 ,C412 ,C452 ,C456 ,C462 ,C465 ,\nC484 ,C487 ,C541 ,C579 ,C583 ,C592 ,"];20[shape=box, label="id:20 level: 5\n23: V0 V5 V7 V8 V16 \nV20 V21 V24 V27 V31 V32 \nV33 V36 V38 V41 V43 V45 \nV55 V58 V62 V68 V69 V73 \n60: C2( V0 V7 ) C3( V0 V8 ) C11( V0 V32 ) C12( V0 V33 ) C15( V0 V41 ) \nC16( V0 V43 ) C94( V5 V24 ) C96( V5 V27 ) C100( V5 V58 ) C126( V7 V45 ) C129( V7 V69 ) \nC130( V7 V73 ) C134( V8 V27 ) C136( V8 V32 ) C137( V8 V33 ) C138( V8 V36 ) C145( V8 V68 ) \nC255( V16 V27 ) C258( V16 V36 ) C259( V16 V43 ) C294( V20 V21 ) C296( V20 V31 ) C297( V20 V36 ) \nC301( V20 V43 ) C308( V21 V32 ) C309( V21 V36 ) C314( V21 V73 ) C343( V24 V36 ) C344( V24 V43 ) \nC349( V24 V58 ) C352( V24 V69 ) C373( V27 V36 ) C375( V27 V38 ) C377( V27 V43 ) C382( V27 V55 ) \nC384( V27 V69 ) C419( V31 V43 ) C423( V31 V55 ) C424( V31 V62 ) C429( V32 V38 ) C439( V32 V69 ) \nC444( V33 V43 ) C448( V33 V55 ) C450( V33 V69 ) C490( V38 V41 ) C492( V38 V43 ) C497( V38 V62 ) \nC498( V38 V69 ) C513( V41 V45 ) C519( V41 V68 ) C530( V43 V55 ) C531( V43 V58 ) C532( V43 V62 ) \nC533( V43 V68 ) C534( V43 V69 ) C535( V43 V73 ) C545( V45 V55 ) C599( V58 V68 ) C616( V62 V73 ) \nC629( V68 V73 ) "];15-&gt;20[label="22: V0 V5 V7 V8 V16 \nV20 V21 V24 V27 V31 V32 \nV33 V36 V38 V41 V45 V55 \nV58 V62 V68 V69 V73 \n46: C2 ,C3 ,C11 ,C12 ,C15 ,\nC94 ,C96 ,C100 ,C126 ,C129 ,C130 ,\nC134 ,C136 ,C137 ,C138 ,C145 ,C255 ,\nC258 ,C294 ,C296 ,C297 ,C308 ,C309 ,\nC314 ,C343 ,C349 ,C352 ,C373 ,C375 ,\nC382 ,C384 ,C423 ,C424 ,C429 ,C439 ,\nC448 ,C450 ,C490 ,C497 ,C498 ,C513 ,\nC519 ,C545 ,C599 ,C616 ,C629 ,"];21[shape=box, label="id:21 level: 5\n30: V2 V8 V9 V11 V12 \nV13 V15 V16 V18 V20 V23 \nV32 V35 V36 V41 V42 V44 \nV45 V47 V54 V56 V58 V61 \nV62 V67 V69 V70 V71 V72 \nV73 \n98: C46( V2 V13 ) C47( V2 V15 ) C48( V2 V16 ) C50( V2 V20 ) C52( V2 V23 ) \nC57( V2 V44 ) C59( V2 V54 ) C60( V2 V56 ) C62( V2 V62 ) C65( V2 V67 ) C136( V8 V32 ) \nC138( V8 V36 ) C142( V8 V56 ) C148( V9 V23 ) C152( V9 V36 ) C154( V9 V47 ) C157( V9 V56 ) \nC159( V9 V58 ) C161( V9 V71 ) C162( V9 V73 ) C178( V11 V12 ) C179( V11 V13 ) C180( V11 V15 ) \nC186( V11 V32 ) C189( V11 V47 ) C190( V11 V54 ) C193( V11 V58 ) C196( V11 V67 ) C202( V12 V23 ) \nC206( V12 V36 ) C209( V12 V44 ) C216( V12 V73 ) C220( V13 V41 ) C222( V13 V56 ) C224( V13 V67 ) \nC226( V13 V72 ) C242( V15 V32 ) C245( V15 V44 ) C250( V15 V56 ) C253( V15 V67 ) C257( V16 V35 ) \nC258( V16 V36 ) C265( V16 V56 ) C266( V16 V70 ) C276( V18 V44 ) C280( V18 V61 ) C281( V18 V62 ) \nC282( V18 V71 ) C297( V20 V36 ) C302( V20 V44 ) C305( V20 V67 ) C329( V23 V35 ) C331( V23 V44 ) \nC339( V23 V72 ) C431( V32 V44 ) C432( V32 V47 ) C436( V32 V56 ) C439( V32 V69 ) C440( V32 V71 ) \nC462( V35 V41 ) C463( V35 V42 ) C464( V35 V45 ) C466( V35 V56 ) C469( V35 V67 ) C472( V36 V47 ) \nC475( V36 V56 ) C476( V36 V70 ) C477( V36 V71 ) C478( V36 V72 ) C513( V41 V45 ) C518( V41 V67 ) \nC520( V41 V70 ) C526( V42 V62 ) C536( V44 V54 ) C537( V44 V56 ) C540( V44 V69 ) C541( V44 V71 ) \nC547( V45 V71 ) C548( V45 V72 ) C557( V47 V56 ) C587( V54 V61 ) C588( V54 V62 ) C594( V56 V58 ) \nC595( V56 V67 ) C596( V56 V71 ) C600( V58 V71 ) C607( V61 V62 ) C610( V61 V67 ) C613( V62 V67 ) \nC614( V62 V70 ) C615( V62 V71 ) C616( V62 V73 ) C626( V67 V71 ) C627( V67 V73 ) C631( V69 V70 ) \nC632( V69 V72 ) C634( V71 V72 ) C636( V72 V73 ) "];15-&gt;21[label="29: V2 V8 V9 V11 V12 \nV13 V15 V16 V18 V20 V23 \nV32 V35 V36 V41 V42 V44 \nV45 V47 V54 V58 V61 V62 \nV67 V69 V70 V71 V72 V73 \n84: C46 ,C47 ,C48 ,C50 ,C52 ,\nC57 ,C59 ,C62 ,C65 ,C136 ,C138 ,\nC148 ,C152 ,C154 ,C159 ,C161 ,C162 ,\nC178 ,C179 ,C180 ,C186 ,C189 ,C190 ,\nC193 ,C196 ,C202 ,C206 ,C209 ,C216 ,\nC220 ,C224 ,C226 ,C242 ,C245 ,C253 ,\nC257 ,C258 ,C266 ,C276 ,C280 ,C281 ,\nC282 ,C297 ,C302 ,C305 ,C329 ,C331 ,\nC339 ,C431 ,C432 ,C439 ,C440 ,C462 ,\nC463 ,C464 ,C469 ,C472 ,C476 ,C477 ,\nC478 ,C513 ,C518 ,C520 ,C526 ,C536 ,\nC540 ,C541 ,C547 ,C548 ,C587 ,C588 ,\nC600 ,C607 ,C610 ,C613 ,C614 ,C615 ,\nC616 ,C626 ,C627 ,C631 ,C632 ,C634 ,\nC636 ,"];22[shape=box, label="id:22 level: 5\n14: V0 V6 V10 V12 V15 \nV16 V21 V22 V24 V25 V36 \nV47 V48 V77 \n32: C5( V0 V12 ) C6( V0 V15 ) C9( V0 V25 ) C17( V0 V48 ) C105( V6 V16 ) \nC106( V6 V21 ) C111( V6 V48 ) C164( V10 V16 ) C166( V10 V21 ) C167( V10 V22 ) C169( V10 V48 ) \nC176( V10 V77 ) C201( V12 V21 ) C203( V12 V25 ) C206( V12 V36 ) C210( V12 V48 ) C246( V15 V48 ) \nC258( V16 V36 ) C260( V16 V48 ) C309( V21 V36 ) C311( V21 V48 ) C320( V22 V48 ) C343( V24 V36 ) \nC346( V24 V48 ) C355( V25 V36 ) C358( V25 V48 ) C472( V36 V47 ) C473( V36 V48 ) C481( V36 V77 ) \nC554( V47 V48 ) C560( V47 V77 ) C561( V48 V77 ) "];16-&gt;22[label="13: V0 V6 V10 V12 V15 \nV16 V21 V22 V24 V25 V36 \nV47 V77 \n19: C5 ,C6 ,C9 ,C105 ,C106 ,\nC164 ,C166 ,C167 ,C176 ,C201 ,C203 ,\nC206 ,C258 ,C309 ,C343 ,C355 ,C472 ,\nC481 ,C560 ,"];23[shape=box, label="id:23 level: 5\n18: V6 V10 V15 V16 V19 \nV22 V25 V27 V31 V32 V36 \nV38 V42 V47 V51 V52 V59 \nV69 \n55: C105( V6 V16 ) C109( V6 V32 ) C110( V6 V42 ) C112( V6 V51 ) C113( V6 V52 ) \nC164( V10 V16 ) C167( V10 V22 ) C170( V10 V52 ) C173( V10 V69 ) C240( V15 V19 ) C242( V15 V32 ) \nC247( V15 V51 ) C248( V15 V52 ) C255( V16 V27 ) C258( V16 V36 ) C262( V16 V51 ) C263( V16 V52 ) \nC284( V19 V31 ) C285( V19 V32 ) C287( V19 V38 ) C289( V19 V47 ) C290( V19 V51 ) C291( V19 V52 ) \nC322( V22 V52 ) C355( V25 V36 ) C356( V25 V42 ) C360( V25 V52 ) C363( V25 V69 ) C373( V27 V36 ) \nC375( V27 V38 ) C379( V27 V47 ) C380( V27 V52 ) C384( V27 V69 ) C421( V31 V47 ) C422( V31 V52 ) \nC429( V32 V38 ) C432( V32 V47 ) C434( V32 V51 ) C435( V32 V52 ) C439( V32 V69 ) C472( V36 V47 ) \nC474( V36 V52 ) C491( V38 V42 ) C494( V38 V51 ) C495( V38 V52 ) C496( V38 V59 ) C498( V38 V69 ) \nC523( V42 V52 ) C525( V42 V59 ) C555( V47 V51 ) C556( V47 V52 ) C574( V51 V52 ) C575( V51 V59 ) \nC580( V52 V59 ) C581( V52 V69 ) "];16-&gt;23[label="17: V6 V10 V15 V16 V19 \nV22 V25 V27 V31 V32 V36 \nV38 V42 V47 V51 V59 V69 \n38: C105 ,C109 ,C110 ,C112 ,C164 ,\nC167 ,C173 ,C240 ,C242 ,C247 ,C255 ,\nC258 ,C262 ,C284 ,C285 ,C287 ,C289 ,\nC290 ,C355 ,C356 ,C363 ,C373 ,C375 ,\nC379 ,C384 ,C421 ,C429 ,C432 ,C434 ,\nC439 ,C472 ,C491 ,C494 ,C496 ,C498 ,\nC525 ,C555 ,C575 ,"];24[shape=box, label="id:24 level: 5\n24: V1 V2 V4 V11 V12 \nV13 V14 V15 V16 V22 V24 \nV25 V28 V42 V44 V45 V49 \nV51 V58 V62 V64 V67 V72 \nV73 \n78: C23( V1 V4 ) C27( V1 V14 ) C28( V1 V16 ) C30( V1 V28 ) C35( V1 V42 ) \nC39( V1 V58 ) C43( V1 V73 ) C45( V2 V4 ) C46( V2 V13 ) C47( V2 V15 ) C48( V2 V16 ) \nC53( V2 V25 ) C55( V2 V28 ) C57( V2 V44 ) C62( V2 V62 ) C65( V2 V67 ) C75( V4 V11 ) \nC76( V4 V13 ) C77( V4 V14 ) C78( V4 V15 ) C79( V4 V22 ) C80( V4 V24 ) C81( V4 V44 ) \nC82( V4 V45 ) C83( V4 V49 ) C85( V4 V51 ) C86( V4 V62 ) C87( V4 V67 ) C88( V4 V73 ) \nC178( V11 V12 ) C179( V11 V13 ) C180( V11 V15 ) C183( V11 V24 ) C193( V11 V58 ) C196( V11 V67 ) \nC203( V12 V25 ) C205( V12 V28 ) C209( V12 V44 ) C212( V12 V51 ) C216( V12 V73 ) C217( V13 V14 ) \nC218( V13 V28 ) C221( V13 V49 ) C223( V13 V64 ) C224( V13 V67 ) C226( V13 V72 ) C229( V14 V15 ) \nC230( V14 V16 ) C232( V14 V58 ) C235( V14 V64 ) C236( V14 V67 ) C237( V14 V73 ) C241( V15 V28 ) \nC245( V15 V44 ) C247( V15 V51 ) C253( V15 V67 ) C262( V16 V51 ) C319( V22 V45 ) C321( V22 V49 ) \nC324( V22 V62 ) C325( V22 V67 ) C345( V24 V44 ) C349( V24 V58 ) C356( V25 V42 ) C357( V25 V44 ) \nC361( V25 V64 ) C393( V28 V72 ) C394( V28 V73 ) C526( V42 V62 ) C527( V42 V64 ) C548( V45 V72 ) \nC565( V49 V64 ) C568( V49 V73 ) C613( V62 V67 ) C616( V62 V73 ) C621( V64 V73 ) C627( V67 V73 ) \nC636( V72 V73 ) "];17-&gt;24[label="23: V1 V2 V11 V12 V13 \nV14 V15 V16 V22 V24 V25 \nV28 V42 V44 V45 V49 V51 \nV58 V62 V64 V67 V72 V73 \n63: C27 ,C28 ,C30 ,C35 ,C39 ,\nC43 ,C46 ,C47 ,C48 ,C53 ,C55 ,\nC57 ,C62 ,C65 ,C178 ,C179 ,C180 ,\nC183 ,C193 ,C196 ,C203 ,C205 ,C209 ,\nC212 ,C216 ,C217 ,C218 ,C221 ,C223 ,\nC224 ,C226 ,C229 ,C230 ,C232 ,C235 ,\nC236 ,C237 ,C241 ,C245 ,C247 ,C253 ,\nC262 ,C319 ,C321 ,C324 ,C325 ,C345 ,\nC349 ,C356 ,C357 ,C361 ,C393 ,C394 ,\nC526 ,C527 ,C548 ,C565 ,C568 ,C613 ,\nC616 ,C621 ,C627 ,C636 ,"];25[shape=box, label="id:25 level: 6\n14: V10 V13 V24 V36 V40 \nV57 V71 V74 V75 V77 V78 \nV79 V81 V82 \n19: C176( V10 V77 ) C227( V13 V78 ) C228( V13 V81 ) C343( V24 V36 ) C353( V24 V81 ) \nC477( V36 V71 ) C479( V36 V74 ) C481( V36 V77 ) C635( V71 V81 ) C641( V75 V77 ) C642( V75 V78 ) \nC643( V75 V79 ) C645( V75 V81 ) C646( V75 V82 ) C653( V78 V79 ) C655( V78 V81 ) C657( V79 V81 ) \nC658( V79 V82 ) C661( V81 V82 ) "];18-&gt;25[label="13: V10 V13 V24 V36 V40 \nV57</w:t>
      </w:r>
    </w:p>
    <w:p>
      <w:pPr>
        <w:pStyle w:val="PreformattedText"/>
        <w:bidi w:val="0"/>
        <w:spacing w:before="0" w:after="0"/>
        <w:jc w:val="left"/>
        <w:rPr/>
      </w:pPr>
      <w:r>
        <w:rPr/>
        <w:t xml:space="preserve"> </w:t>
      </w:r>
      <w:r>
        <w:rPr/>
        <w:t>V71 V74 V75 V77 V78 \nV79 V82 \n12: C176 ,C227 ,C343 ,C477 ,C479 ,\nC481 ,C641 ,C642 ,C643 ,C646 ,C653 ,\nC658 ,"];26[shape=box, label="id:26 level: 6\n16: V0 V5 V7 V8 V20 \nV21 V24 V26 V32 V36 V38 \nV41 V43 V45 V68 V73 \n42: C2( V0 V7 ) C3( V0 V8 ) C10( V0 V26 ) C11( V0 V32 ) C15( V0 V41 ) \nC16( V0 V43 ) C94( V5 V24 ) C95( V5 V26 ) C122( V7 V26 ) C126( V7 V45 ) C130( V7 V73 ) \nC133( V8 V26 ) C136( V8 V32 ) C138( V8 V36 ) C145( V8 V68 ) C294( V20 V21 ) C295( V20 V26 ) \nC297( V20 V36 ) C301( V20 V43 ) C306( V21 V26 ) C308( V21 V32 ) C309( V21 V36 ) C314( V21 V73 ) \nC341( V24 V26 ) C343( V24 V36 ) C344( V24 V43 ) C364( V26 V32 ) C365( V26 V36 ) C366( V26 V38 ) \nC367( V26 V41 ) C368( V26 V43 ) C369( V26 V45 ) C370( V26 V68 ) C371( V26 V73 ) C429( V32 V38 ) \nC490( V38 V41 ) C492( V38 V43 ) C513( V41 V45 ) C519( V41 V68 ) C533( V43 V68 ) C535( V43 V73 ) \nC629( V68 V73 ) "];20-&gt;26[label="15: V0 V5 V7 V8 V20 \nV21 V24 V32 V36 V38 V41 \nV43 V45 V68 V73 \n27: C2 ,C3 ,C11 ,C15 ,C16 ,\nC94 ,C126 ,C130 ,C136 ,C138 ,C145 ,\nC294 ,C297 ,C301 ,C308 ,C309 ,C314 ,\nC343 ,C344 ,C429 ,C490 ,C492 ,C513 ,\nC519 ,C533 ,C535 ,C629 ,"];27[shape=box, label="id:27 level: 6\n22: V8 V11 V12 V15 V18 \nV20 V23 V32 V41 V42 V44 \nV45 V54 V56 V58 V61 V62 \nV66 V69 V70 V72 V73 \n49: C136( V8 V32 ) C142( V8 V56 ) C144( V8 V66 ) C178( V11 V12 ) C180( V11 V15 ) \nC186( V11 V32 ) C190( V11 V54 ) C193( V11 V58 ) C202( V12 V23 ) C209( V12 V44 ) C214( V12 V66 ) \nC216( V12 V73 ) C242( V15 V32 ) C245( V15 V44 ) C250( V15 V56 ) C252( V15 V66 ) C276( V18 V44 ) \nC280( V18 V61 ) C281( V18 V62 ) C302( V20 V44 ) C331( V23 V44 ) C337( V23 V66 ) C339( V23 V72 ) \nC431( V32 V44 ) C436( V32 V56 ) C438( V32 V66 ) C439( V32 V69 ) C513( V41 V45 ) C520( V41 V70 ) \nC526( V42 V62 ) C528( V42 V66 ) C536( V44 V54 ) C537( V44 V56 ) C539( V44 V66 ) C540( V44 V69 ) \nC546( V45 V66 ) C548( V45 V72 ) C587( V54 V61 ) C588( V54 V62 ) C594( V56 V58 ) C607( V61 V62 ) \nC612( V62 V66 ) C614( V62 V70 ) C616( V62 V73 ) C624( V66 V69 ) C625( V66 V73 ) C631( V69 V70 ) \nC632( V69 V72 ) C636( V72 V73 ) "];21-&gt;27[label="21: V8 V11 V12 V15 V18 \nV20 V23 V32 V41 V42 V44 \nV45 V54 V56 V58 V61 V62 \nV69 V70 V72 V73 \n38: C136 ,C142 ,C178 ,C180 ,C186 ,\nC190 ,C193 ,C202 ,C209 ,C216 ,C242 ,\nC245 ,C250 ,C276 ,C280 ,C281 ,C302 ,\nC331 ,C339 ,C431 ,C436 ,C439 ,C513 ,\nC520 ,C526 ,C536 ,C537 ,C540 ,C548 ,\nC587 ,C588 ,C594 ,C607 ,C614 ,C616 ,\nC631 ,C632 ,C636 ,"];28[shape=box, label="id:28 level: 6\n11: V4 V12 V16 V24 V25 \nV28 V42 V50 V58 V64 V72 \n18: C80( V4 V24 ) C84( V4 V50 ) C203( V12 V25 ) C205( V12 V28 ) C211( V12 V50 ) \nC261( V16 V50 ) C347( V24 V50 ) C349( V24 V58 ) C356( V25 V42 ) C359( V25 V50 ) C361( V25 V64 ) \nC389( V28 V50 ) C393( V28 V72 ) C522( V42 V50 ) C527( V42 V64 ) C571( V50 V58 ) C572( V50 V64 ) \nC573( V50 V72 ) "];24-&gt;28[label="10: V4 V12 V16 V24 V25 \nV28 V42 V58 V64 V72 \n8: C80 ,C203 ,C205 ,C349 ,C356 ,\nC361 ,C393 ,C527 ,"];29[shape=box, label="id:29 level: 7\n9: V10 V57 V75 V77 V78 \nV79 V80 V81 V82 \n19: C176( V10 V77 ) C177( V10 V80 ) C598( V57 V80 ) C641( V75 V77 ) C642( V75 V78 ) \nC643( V75 V79 ) C644( V75 V80 ) C645( V75 V81 ) C646( V75 V82 ) C652( V77 V80 ) C653( V78 V79 ) \nC654( V78 V80 ) C655( V78 V81 ) C656( V79 V80 ) C657( V79 V81 ) C658( V79 V82 ) C659( V80 V81 ) \nC660( V80 V82 ) C661( V81 V82 ) "];25-&gt;29[label="8: V10 V57 V75 V77 V78 \nV79 V81 V82 \n11: C176 ,C641 ,C642 ,C643 ,C645 ,\nC646 ,C653 ,C655 ,C657 ,C658 ,C661 ,"];30[shape=box, label="id:30 level: 7\n10: V36 V40 V74 V75 V76 \nV77 V78 V79 V81 V82 \n21: C479( V36 V74 ) C480( V36 V76 ) C481( V36 V77 ) C512( V40 V76 ) C639( V74 V76 ) \nC640( V75 V76 ) C641( V75 V77 ) C642( V75 V78 ) C643( V75 V79 ) C645( V75 V81 ) C646( V75 V82 ) \nC647( V76 V77 ) C648( V76 V78 ) C649( V76 V79 ) C650( V76 V81 ) C651( V76 V82 ) C653( V78 V79 ) \nC655( V78 V81 ) C657( V79 V81 ) C658( V79 V82 ) C661( V81 V82 ) "];25-&gt;30[label="9: V36 V40 V74 V75 V77 \nV78 V79 V81 V82 \n12: C479 ,C481 ,C641 ,C642 ,C643 ,\nC645 ,C646 ,C653 ,C655 ,C657 ,C658 ,\nC661 ,"];31[shape=box, label="id:31 level: 7\n9: V3 V11 V18 V41 V56 \nV58 V61 V66 V72 \n11: C67( V3 V11 ) C68( V3 V18 ) C69( V3 V41 ) C70( V3 V56 ) C71( V3 V58 ) \nC72( V3 V61 ) C73( V3 V66 ) C74( V3 V72 ) C193( V11 V58 ) C280( V18 V61 ) C594( V56 V58 ) "];27-&gt;31[label="8: V11 V18 V41 V56 V58 \nV61 V66 V72 \n3: C193 ,C280 ,C594 ,"];32[shape=box, label="id:32 level: 7\n12: V8 V12 V20 V23 V32 \nV39 V41 V54 V56 V66 V70 \nV73 \n22: C136( V8 V32 ) C139( V8 V39 ) C142( V8 V56 ) C144( V8 V66 ) C202( V12 V23 ) \nC208( V12 V39 ) C214( V12 V66 ) C216( V12 V73 ) C299( V20 V39 ) C330( V23 V39 ) C337( V23 V66 ) \nC430( V32 V39 ) C436( V32 V56 ) C438( V32 V66 ) C501( V39 V41 ) C502( V39 V54 ) C503( V39 V56 ) \nC504( V39 V66 ) C505( V39 V70 ) C506( V39 V73 ) C520( V41 V70 ) C625( V66 V73 ) "];27-&gt;32[label="11: V8 V12 V20 V23 V32 \nV41 V54 V56 V66 V70 V73 \n11: C136 ,C142 ,C144 ,C202 ,C214 ,\nC216 ,C337 ,C436 ,C438 ,C520 ,C6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