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279: C1 C2 C6 C7 C10 \nC11 C14 C16 C22 C35 C44 \nC45 C46 C48 C49 C51 C52 \nC53 C54 C55 C56 C58 C59 \nC60 C61 C64 C66 C73 C78 \nC80 C81 C86 C87 C90 C94 \nC95 C103 C104 C106 C109 C110 \nC118 C119 C120 C121 C123 C125 \nC126 C127 C128 C130 C132 C133 \nC136 C138 C140 C143 C144 C147 \nC152 C161 C163 C164 C167 C168 \nC169 C170 C171 C172 C174 C175 \nC180 C181 C183 C186 C196 C198 \nC199 C200 C201 C206 C209 C214 \nC224 C227 C228 C229 C236 C238 \nC239 C240 C241 C242 C243 C246 \nC247 C248 C249 C250 C251 C252 \nC254 C258 C259 C267 C268 C269 \nC270 C272 C276 C281 C282 C283 \nC284 C285 C293 C294 C295 C297 \nC298 C299 C301 C303 C307 C310 \nC311 C312 C313 C314 C324 C325 \nC326 C331 C337 C340 C342 C345 \nC346 C347 C348 C349 C350 C351 \nC355 C356 C357 C363 C366 C367 \nC369 C370 C371 C373 C376 C377 \nC378 C384 C385 C387 C392 C395 \nC403 C404 C405 C412 C413 C416 \nC417 C419 C421 C422 C423 C425 \nC427 C428 C429 C430 C431 C432 \nC433 C434 C435 C436 C437 C440 \nC444 C450 C451 C454 C460 C461 \nC463 C469 C471 C472 C473 C474 \nC475 C476 C477 C478 C487 C488 \nC489 C491 C492 C497 C498 C499 \nC504 C507 C509 C510 C511 C512 \nC518 C521 C522 C523 C524 C525 \nC526 C527 C530 C531 C532 C533 \nC535 C536 C537 C538 C539 C540 \nC542 C543 C546 C547 C550 C552 \nC559 C560 C561 C569 C570 C579 \nC581 C583 C588 C589 C592 C593 \nC595 C596 C598 C600 C602 C604 \nC605 C606 C607 C608 C610 C612 \nC614 C616 C617 C618 C619 C623 \nC625 C627 C628 C630 C631 C632 \nC634 C635 C637 C638 \n2354: C1_=_C2( C1 C2 ) C1_=_C6( C1 C6 ) C1_=_C7( C1 C7 ) C1_=_C10( C1 C10 ) C1_=_C11( C1 C11 ) \nC1_=_C14( C1 C14 ) C1_=_C16( C1 C16 ) C1_=_C22( C1 C22 ) C1_=_C45( C1 C45 ) C1_=_C46( C1 C46 ) C1_=_C48( C1 C48 ) \nC1_=_C49( C1 C49 ) C1_=_C51( C1 C51 ) C1_=_C52( C1 C52 ) C1_=_C53( C1 C53 ) C1_=_C54( C1 C54 ) C1_=_C55( C1 C55 ) \nC1_=_C56( C1 C56 ) C1_=_C58( C1 C58 ) C1_=_C59( C1 C59 ) C1_=_C60( C1 C60 ) C1_=_C61( C1 C61 ) C1_=_C64( C1 C64 ) \nC1_=_C66( C1 C66 ) C2_=_C6( C2 C6 ) C2_=_C7( C2 C7 ) C2_=_C10( C2 C10 ) C2_=_C11( C2 C11 ) C2_=_C14( C2 C14 ) \nC2_=_C16( C2 C16 ) C2_=_C22( C2 C22 ) C2_=_C104( C2 C104 ) C2_=_C118( C2 C118 ) C2_=_C119( C2 C119 ) C2_=_C120( C2 C120 ) \nC2_=_C121( C2 C121 ) C2_=_C123( C2 C123 ) C2_=_C125( C2 C125 ) C2_=_C126( C2 C126 ) C2_=_C127( C2 C127 ) C2_=_C128( C2 C128 ) \nC2_=_C130( C2 C130 ) C6_=_C7( C6 C7 ) C6_=_C10( C6 C10 ) C6_=_C11( C6 C11 ) C6_=_C14( C6 C14 ) C6_=_C16( C6 C16 ) \nC6_=_C22( C6 C22 ) C6_=_C78( C6 C78 ) C6_=_C119( C6 C119 ) C6_=_C180( C6 C180 ) C6_=_C229( C6 C229 ) C6_=_C240( C6 C240 ) \nC6_=_C241( C6 C241 ) C6_=_C242( C6 C242 ) C6_=_C243( C6 C243 ) C6_=_C246( C6 C246 ) C6_=_C247( C6 C247 ) C6_=_C248( C6 C248 ) \nC6_=_C249( C6 C249 ) C6_=_C250( C6 C250 ) C6_=_C251( C6 C251 ) C6_=_C252( C6 C252 ) C6_=_C254( C6 C254 ) C7_=_C10( C7 C10 ) \nC7_=_C11( C7 C11 ) C7_=_C14( C7 C14 ) C7_=_C16( C7 C16 ) C7_=_C22( C7 C22 ) C7_=_C49( C7 C49 ) C7_=_C90( C7 C90 ) \nC7_=_C181( C7 C181 ) C7_=_C268( C7 C268 ) C7_=_C269( C7 C269 ) C7_=_C270( C7 C270 ) C7_=_C272( C7 C272 ) C10_=_C11( C10 C11 ) \nC10_=_C14( C10 C14 ) C10_=_C16( C10 C16 ) C10_=_C22( C10 C22 ) C10_=_C95( C10 C95 ) C10_=_C133( C10 C133 ) C10_=_C295( C10 C295 ) \nC10_=_C366( C10 C366 ) C10_=_C367( C10 C367 ) C10_=_C369( C10 C369 ) C10_=_C370( C10 C370 ) C10_=_C371( C10 C371 ) C11_=_C14( C11 C14 ) \nC11_=_C16( C11 C16 ) C11_=_C22( C11 C22 ) C11_=_C109( C11 C109 ) C11_=_C136( C11 C136 ) C11_=_C186( C11 C186 ) C11_=_C242( C11 C242 ) \nC11_=_C285( C11 C285 ) C11_=_C385( C11 C385 ) C11_=_C428( C11 C428 ) C11_=_C429( C11 C429 ) C11_=_C430( C11 C430 ) C11_=_C431( C11 C431 ) \nC11_=_C432( C11 C432 ) C11_=_C433( C11 C433 ) C11_=_C434( C11 C434 ) C11_=_C435( C11 C435 ) C11_=_C436( C11 C436 ) C11_=_C437( C11 C437 ) \nC11_=_C440( C11 C440 ) C14_=_C16( C14 C16 ) C14_=_C22( C14 C22 ) C14_=_C123( C14 C123 ) C14_=_C140( C14 C140 ) C14_=_C376( C14 C376 ) \nC14_=_C461( C14 C461 ) C14_=_C507( C14 C507 ) C14_=_C509( C14 C509 ) C14_=_C510( C14 C510 ) C14_=_C511( C14 C511 ) C14_=_C512( C14 C512 ) \nC16_=_C22( C16 C22 ) C16_=_C259( C16 C259 ) C16_=_C301( C16 C301 ) C16_=_C377( C16 C377 ) C16_=_C419( C16 C419 ) C16_=_C444( C16 C444 ) \nC16_=_C492( C16 C492 ) C16_=_C530( C16 C530 ) C16_=_C531( C16 C531 ) C16_=_C532( C16 C532 ) C16_=_C533( C16 C533 ) C16_=_C535( C16 C535 ) \nC22_=_C200( C22 C200 ) C22_=_C254( C22 C254 ) C22_=_C326( C22 C326 ) C22_=_C543( C22 C543 ) C22_=_C618( C22 C618 ) C22_=_C638( C22 C638 ) \nC35_=_C44( C35 C44 ) C35_=_C110( C35 C110 ) C35_=_C356( C35 C356 ) C35_=_C454( C35 C454 ) C35_=_C463( C35 C463 ) C35_=_C491( C35 C491 ) \nC35_=_C522( C35 C522 ) C35_=_C523( C35 C523 ) C35_=_C524( C35 C524 ) C35_=_C525( C35 C525 ) C35_=_C526( C35 C526 ) C35_=_C527( C35 C527 ) \nC44_=_C163( C44 C163 ) C44_=_C238( C44 C238 ) C44_=_C267( C44 C267 ) C44_=_C416( C44 C416 ) C44_=_C427( C44 C427 ) C44_=_C559( C44 C559 ) \nC44_=_C569( C44 C569 ) C44_=_C593( C44 C593 ) C44_=_C604( C44 C604 ) C44_=_C623( C44 C623 ) C44_=_C630( C44 C630 ) C44_=_C637( C44 C637 ) \nC45_=_C46( C45 C46 ) C45_=_C48( C45 C48 ) C45_=_C49( C45 C49 ) C45_=_C51( C45 C51 ) C45_=_C52( C45 C52 ) C45_=_C53( C45 C53 ) \nC45_=_C54( C45 C54 ) C45_=_C55( C45 C55 ) C45_=_C56( C45 C56 ) C45_=_C58( C45 C58 ) C45_=_C59( C45 C59 ) C45_=_C60( C45 C60 ) \nC45_=_C61( C45 C61 ) C45_=_C64( C45 C64 ) C45_=_C66( C45 C66 ) C45_=_C78( C45 C78 ) C45_=_C80( C45 C80 ) C45_=_C81( C45 C81 ) \nC45_=_C86( C45 C86 ) C45_=_C87( C45 C87 ) C46_=_C48( C46 C48 ) C46_=_C49( C46 C49 ) C46_=_C51( C46 C51 ) C46_=_C52( C46 C52 ) \nC46_=_C53( C46 C53 ) C46_=_C54( C46 C54 ) C46_=_C55( C46 C55 ) C46_=_C56( C46 C56 ) C46_=_C58( C46 C58 ) C46_=_C59( C46 C59 ) \nC46_=_C60( C46 C60 ) C46_=_C61( C46 C61 ) C46_=_C64( C46 C64 ) C46_=_C66( C46 C66 ) C46_=_C224( C46 C224 ) C46_=_C227( C46 C227 ) \nC46_=_C228( C46 C228 ) C48_=_C49( C48 C49 ) C48_=_C51( C48 C51 ) C48_=_C52( C48 C52 ) C48_=_C53( C48 C53 ) C48_=_C54( C48 C54 ) \nC48_=_C55( C48 C55 ) C48_=_C56( C48 C56 ) C48_=_C58( C48 C58 ) C48_=_C59( C48 C59 ) C48_=_C60( C48 C60 ) C48_=_C61( C48 C61 ) \nC48_=_C64( C48 C64 ) C48_=_C66( C48 C66 ) C48_=_C164( C48 C164 ) C48_=_C258( C48 C258 ) C48_=_C259( C48 C259 ) C48_=_C267( C48 C267 ) \nC49_=_C51( C49 C51 ) C49_=_C52( C49 C52 ) C49_=_C53( C49 C53 ) C49_=_C54( C49 C54 ) C49_=_C55( C49 C55 ) C49_=_C56( C49 C56 ) \nC49_=_C58( C49 C58 ) C49_=_C59( C49 C59 ) C49_=_C60( C49 C60 ) C49_=_C61( C49 C61 ) C49_=_C64( C49 C64 ) C49_=_C66( C49 C66 ) \nC49_=_C90( C49 C90 ) C49_=_C181( C49 C181 ) C49_=_C268( C49 C268 ) C49_=_C269( C49 C269 ) C49_=_C270( C49 C270 ) C49_=_C272( C49 C272 ) \nC51_=_C52( C51 C52 ) C51_=_C53( C51 C53 ) C51_=_C54( C51 C54 ) C51_=_C55( C51 C55 ) C51_=_C56( C51 C56 ) C51_=_C58( C51 C58 ) \nC51_=_C59( C51 C59 ) C51_=_C60( C51 C60 ) C51_=_C61( C51 C61 ) C51_=_C64( C51 C64 ) C51_=_C66( C51 C66 ) C51_=_C106( C51 C106 ) \nC51_=_C147( C51 C147 ) C51_=_C201( C51 C201 ) C51_=_C294( C51 C294 ) C51_=_C307( C51 C307 ) C51_=_C310( C51 C310 ) C51_=_C311( C51 C311 ) \nC51_=_C312( C51 C312 ) C51_=_C313( C51 C313 ) C51_=_C314( C51 C314 ) C52_=_C53( C52 C53 ) C52_=_C54( C52 C54 ) C52_=_C55( C52 C55 ) \nC52_=_C56( C52 C56 ) C52_=_C58( C52 C58 ) C52_=_C59( C52 C59 ) C52_=_C60( C52 C60 ) C52_=_C61( C52 C61 ) C52_=_C64( C52 C64 ) \nC52_=_C66( C52 C66 ) C52_=_C268( C52 C268 ) C52_=_C331( C52 C331 ) C52_=_C337( C52 C337 ) C52_=_C340( C52 C340 ) C53_=_C54( C53 C54 ) \nC53_=_C55( C53 C55 ) C53_=_C56( C53 C56 ) C53_=_C58( C53 C58 ) C53_=_C59( C53 C59 ) C53_=_C60( C53 C60 ) C53_=_C61( C53 C61 ) \nC53_=_C64( C53 C64 ) C53_=_C66( C53 C66 ) C53_=_C121( C53 C121 ) C53_=_C355( C53 C355 ) C53_=_C356( C53 C356 ) C53_=_C357( C53 C357 ) \nC53_=_C363( C53 C363 ) C54_=_C55( C54 C55 ) C54_=_C56( C54 C56 ) C54_=_C58( C54 C58 ) C54_=_C59( C54 C59 ) C54_=_C60( C54 C60 ) \nC54_=_C61( C54 C61 ) C54_=_C64( C54 C64 ) C54_=_C66( C54 C66 ) C54_=_C373( C54 C373 ) C54_=_C376( C54 C376 ) C54_=_C377( C54 C377 ) \nC54_=_C378( C54 C378 ) C54_=_C384( C54 C384 ) C55_=_C56( C55 C56 ) C55_=_C58( C55 C58 ) C55_=_C59( C55 C59 ) C55_=_C60( C55 C60 ) \nC55_=_C61( C55 C61 ) C55_=_C64( C55 C64 ) C55_=_C66( C55 C66 ) C55_=_C241( C55 C241 ) C55_=_C307( C55 C307 ) C55_=_C385( C55 C385 ) \nC55_=_C387( C55 C387 ) C55_=_C392( C55 C392 ) C56_=_C58( C56 C58 ) C56_=_C59( C56 C59 ) C56_=_C60( C56 C60 ) C56_=_C61( C56 C61 ) \nC56_=_C64( C56 C64 ) C56_=_C66( C56 C66 ) C56_=_C366( C56 C366 ) C56_=_C429( C56 C429 ) C56_=_C491( C56 C491 ) C56_=_C492( C56 C492 ) \nC56_=_C497( C56 C497 ) C56_=_C498( C56 C498 ) C56_=_C499( C56 C499 ) C58_=_C59( C58 C59 ) C58_=_C60( C58 C60 ) C58_=_C61( C58 C61 ) \nC58_=_C64( C58 C64 ) C58_=_C66( C58 C66 ) C58_=_C509( C58 C509 ) C58_=_C550( C58 C550 ) C58_=_C552( C58 C552 ) C59_=_C60( C59 C60 ) \nC59_=_C61( C59 C61 ) C59_=_C64( C59 C64 ) C59_=_C66( C59 C66 ) C59_=_C536( C59 C536 ) C59_=_C588( C59 C588 ) C59_=_C589( C59 C589 ) \nC60_=_C61( C60 C61 ) C60_=_C64( C60 C64 ) C60_=_C66( C60 C66 ) C60_=_C250( C60 C250 ) C60_=_C436( C60 C436 ) C60_=_C475( C60 C475 ) \nC60_=_C537( C60 C537 ) C60_=_C595( C60 C595 ) C60_=_C596( C60 C596 ) C61_=_C64( C61 C64 ) C61_=_C66( C61 C66 ) C61_=_C313( C61 C313 ) \nC61_=_C538( C61 C538 ) C61_=_C605( C61 C605 ) C61_=_C606( C61 C606 ) C64_=_C66( C64 C66 ) C64_=_C128( C64 C128 ) C64_=_C623( C64 C623 ) \nC66_=_C270( C66 C270 ) C66_=_C370( C66 C370 ) C66_=_C533( C66 C533 ) C66_=_C630( C66 C630 ) C73_=_C144( C73 C144 ) C73_=_C214( C73 C214 ) \nC73_=_C252( C73 C252 ) C73_=_C337( C73 C337 ) C73_=_C504( C73 C504 ) C73_=_C539( C73 C539 ) C73_=_C546( C73 C546 ) C73_=_C612( C73 C612 ) \nC73_=_C625( C73 C625 ) C78_=_C80( C78 C80 ) C78_=_C81( C78 C81 ) C78_=_C86( C78 C86 ) C78_=_C87( C78 C87 ) C78_=_C119( C78 C119 ) \nC78_=_C180( C78 C180 ) C78_=_C229( C78 C229 ) C78_=_C240( C78 C240 ) C78_=_C241( C78 C241 ) C78_=_C242( C78 C242 ) C78_=_C243( C78 C243 ) \nC78_=_C246( C78 C246 ) C78_=_C247( C78 C247 ) C78_=_C248( C78 C248 ) C78_=_C249( C78 C249 ) C78_=_C250( C78 C250</w:t>
      </w:r>
    </w:p>
    <w:p>
      <w:pPr>
        <w:pStyle w:val="PreformattedText"/>
        <w:bidi w:val="0"/>
        <w:spacing w:before="0" w:after="0"/>
        <w:jc w:val="left"/>
        <w:rPr/>
      </w:pPr>
      <w:r>
        <w:rPr/>
        <w:t xml:space="preserve"> </w:t>
      </w:r>
      <w:r>
        <w:rPr/>
        <w:t>) C78_=_C251( C78 C251 ) \nC78_=_C252( C78 C252 ) C78_=_C254( C78 C254 ) C80_=_C81( C80 C81 ) C80_=_C86( C80 C86 ) C80_=_C87( C80 C87 ) C80_=_C94( C80 C94 ) \nC80_=_C183( C80 C183 ) C80_=_C342( C80 C342 ) C80_=_C345( C80 C345 ) C80_=_C346( C80 C346 ) C80_=_C347( C80 C347 ) C80_=_C348( C80 C348 ) \nC80_=_C349( C80 C349 ) C80_=_C350( C80 C350 ) C80_=_C351( C80 C351 ) C81_=_C86( C81 C86 ) C81_=_C87( C81 C87 ) C81_=_C125( C81 C125 ) \nC81_=_C209( C81 C209 ) C81_=_C276( C81 C276 ) C81_=_C310( C81 C310 ) C81_=_C331( C81 C331 ) C81_=_C345( C81 C345 ) C81_=_C357( C81 C357 ) \nC81_=_C378( C81 C378 ) C81_=_C431( C81 C431 ) C81_=_C536( C81 C536 ) C81_=_C537( C81 C537 ) C81_=_C538( C81 C538 ) C81_=_C539( C81 C539 ) \nC81_=_C540( C81 C540 ) C81_=_C542( C81 C542 ) C81_=_C543( C81 C543 ) C86_=_C87( C86 C87 ) C86_=_C171( C86 C171 ) C86_=_C281( C86 C281 ) \nC86_=_C324( C86 C324 ) C86_=_C403( C86 C403 ) C86_=_C497( C86 C497 ) C86_=_C526( C86 C526 ) C86_=_C532( C86 C532 ) C86_=_C550( C86 C550 ) \nC86_=_C588( C86 C588 ) C86_=_C607( C86 C607 ) C86_=_C612( C86 C612 ) C86_=_C614( C86 C614 ) C86_=_C616( C86 C616 ) C86_=_C617( C86 C617 ) \nC86_=_C618( C86 C618 ) C87_=_C196( C87 C196 ) C87_=_C224( C87 C224 ) C87_=_C236( C87 C236 ) C87_=_C269( C87 C269 ) C87_=_C325( C87 C325 ) \nC87_=_C404( C87 C404 ) C87_=_C413( C87 C413 ) C87_=_C460( C87 C460 ) C87_=_C469( C87 C469 ) C87_=_C488( C87 C488 ) C87_=_C518( C87 C518 ) \nC87_=_C595( C87 C595 ) C87_=_C610( C87 C610 ) C87_=_C627( C87 C627 ) C87_=_C628( C87 C628 ) C90_=_C94( C90 C94 ) C90_=_C95( C90 C95 ) \nC90_=_C103( C90 C103 ) C90_=_C181( C90 C181 ) C90_=_C268( C90 C268 ) C90_=_C269( C90 C269 ) C90_=_C270( C90 C270 ) C90_=_C272( C90 C272 ) \nC94_=_C95( C94 C95 ) C94_=_C103( C94 C103 ) C94_=_C183( C94 C183 ) C94_=_C342( C94 C342 ) C94_=_C345( C94 C345 ) C94_=_C346( C94 C346 ) \nC94_=_C347( C94 C347 ) C94_=_C348( C94 C348 ) C94_=_C349( C94 C349 ) C94_=_C350( C94 C350 ) C94_=_C351( C94 C351 ) C95_=_C103( C95 C103 ) \nC95_=_C133( C95 C133 ) C95_=_C295( C95 C295 ) C95_=_C366( C95 C366 ) C95_=_C367( C95 C367 ) C95_=_C369( C95 C369 ) C95_=_C370( C95 C370 ) \nC95_=_C371( C95 C371 ) C103_=_C161( C103 C161 ) C103_=_C282( C103 C282 ) C103_=_C293( C103 C293 ) C103_=_C440( C103 C440 ) C103_=_C451( C103 C451 ) \nC103_=_C477( C103 C477 ) C103_=_C499( C103 C499 ) C103_=_C547( C103 C547 ) C103_=_C552( C103 C552 ) C103_=_C579( C103 C579 ) C103_=_C592( C103 C592 ) \nC103_=_C596( C103 C596 ) C103_=_C600( C103 C600 ) C103_=_C602( C103 C602 ) C103_=_C606( C103 C606 ) C103_=_C634( C103 C634 ) C103_=_C635( C103 C635 ) \nC104_=_C106( C104 C106 ) C104_=_C109( C104 C109 ) C104_=_C110( C104 C110 ) C104_=_C118( C104 C118 ) C104_=_C119( C104 C119 ) C104_=_C120( C104 C120 ) \nC104_=_C121( C104 C121 ) C104_=_C123( C104 C123 ) C104_=_C125( C104 C125 ) C104_=_C126( C104 C126 ) C104_=_C127( C104 C127 ) C104_=_C128( C104 C128 ) \nC104_=_C130( C104 C130 ) C106_=_C109( C106 C109 ) C106_=_C110( C106 C110 ) C106_=_C147( C106 C147 ) C106_=_C201( C106 C201 ) C106_=_C294( C106 C294 ) \nC106_=_C307( C106 C307 ) C106_=_C310( C106 C310 ) C106_=_C311( C106 C311 ) C106_=_C312( C106 C312 ) C106_=_C313( C106 C313 ) C106_=_C314( C106 C314 ) \nC109_=_C110( C109 C110 ) C109_=_C136( C109 C136 ) C109_=_C186( C109 C186 ) C109_=_C242( C109 C242 ) C109_=_C285( C109 C285 ) C109_=_C385( C109 C385 ) \nC109_=_C428( C109 C428 ) C109_=_C429( C109 C429 ) C109_=_C430( C109 C430 ) C109_=_C431( C109 C431 ) C109_=_C432( C109 C432 ) C109_=_C433( C109 C433 ) \nC109_=_C434( C109 C434 ) C109_=_C435( C109 C435 ) C109_=_C436( C109 C436 ) C109_=_C437( C109 C437 ) C109_=_C440( C109 C440 ) C110_=_C356( C110 C356 ) \nC110_=_C454( C110 C454 ) C110_=_C463( C110 C463 ) C110_=_C491( C110 C491 ) C110_=_C522( C110 C522 ) C110_=_C523( C110 C523 ) C110_=_C524( C110 C524 ) \nC110_=_C525( C110 C525 ) C110_=_C526( C110 C526 ) C110_=_C527( C110 C527 ) C118_=_C119( C118 C119 ) C118_=_C120( C118 C120 ) C118_=_C121( C118 C121 ) \nC118_=_C123( C118 C123 ) C118_=_C125( C118 C125 ) C118_=_C126( C118 C126 ) C118_=_C127( C118 C127 ) C118_=_C128( C118 C128 ) C118_=_C130( C118 C130 ) \nC118_=_C201( C118 C201 ) C118_=_C206( C118 C206 ) C118_=_C209( C118 C209 ) C118_=_C214( C118 C214 ) C119_=_C120( C119 C120 ) C119_=_C121( C119 C121 ) \nC119_=_C123( C119 C123 ) C119_=_C125( C119 C125 ) C119_=_C126( C119 C126 ) C119_=_C127( C119 C127 ) C119_=_C128( C119 C128 ) C119_=_C130( C119 C130 ) \nC119_=_C180( C119 C180 ) C119_=_C229( C119 C229 ) C119_=_C240( C119 C240 ) C119_=_C241( C119 C241 ) C119_=_C242( C119 C242 ) C119_=_C243( C119 C243 ) \nC119_=_C246( C119 C246 ) C119_=_C247( C119 C247 ) C119_=_C248( C119 C248 ) C119_=_C249( C119 C249 ) C119_=_C250( C119 C250 ) C119_=_C251( C119 C251 ) \nC119_=_C252( C119 C252 ) C119_=_C254( C119 C254 ) C120_=_C121( C120 C121 ) C120_=_C123( C120 C123 ) C120_=_C125( C120 C125 ) C120_=_C126( C120 C126 ) \nC120_=_C127( C120 C127 ) C120_=_C128( C120 C128 ) C120_=_C130( C120 C130 ) C120_=_C276( C120 C276 ) C120_=_C281( C120 C281 ) C120_=_C282( C120 C282 ) \nC120_=_C283( C120 C283 ) C121_=_C123( C121 C123 ) C121_=_C125( C121 C125 ) C121_=_C126( C121 C126 ) C121_=_C127( C121 C127 ) C121_=_C128( C121 C128 ) \nC121_=_C130( C121 C130 ) C121_=_C355( C121 C355 ) C121_=_C356( C121 C356 ) C121_=_C357( C121 C357 ) C121_=_C363( C121 C363 ) C123_=_C125( C123 C125 ) \nC123_=_C126( C123 C126 ) C123_=_C127( C123 C127 ) C123_=_C128( C123 C128 ) C123_=_C130( C123 C130 ) C123_=_C140( C123 C140 ) C123_=_C376( C123 C376 ) \nC123_=_C461( C123 C461 ) C123_=_C507( C123 C507 ) C123_=_C509( C123 C509 ) C123_=_C510( C123 C510 ) C123_=_C511( C123 C511 ) C123_=_C512( C123 C512 ) \nC125_=_C126( C125 C126 ) C125_=_C127( C125 C127 ) C125_=_C128( C125 C128 ) C125_=_C130( C125 C130 ) C125_=_C209( C125 C209 ) C125_=_C276( C125 C276 ) \nC125_=_C310( C125 C310 ) C125_=_C331( C125 C331 ) C125_=_C345( C125 C345 ) C125_=_C357( C125 C357 ) C125_=_C378( C125 C378 ) C125_=_C431( C125 C431 ) \nC125_=_C536( C125 C536 ) C125_=_C537( C125 C537 ) C125_=_C538( C125 C538 ) C125_=_C539( C125 C539 ) C125_=_C540( C125 C540 ) C125_=_C542( C125 C542 ) \nC125_=_C543( C125 C543 ) C126_=_C127( C126 C127 ) C126_=_C128( C126 C128 ) C126_=_C130( C126 C130 ) C126_=_C369( C126 C369 ) C126_=_C546( C126 C546 ) \nC126_=_C547( C126 C547 ) C127_=_C128( C127 C128 ) C127_=_C130( C127 C130 ) C127_=_C251( C127 C251 ) C127_=_C312( C127 C312 ) C127_=_C598( C127 C598 ) \nC128_=_C130( C128 C130 ) C128_=_C623( C128 C623 ) C130_=_C272( C130 C272 ) C130_=_C314( C130 C314 ) C130_=_C371( C130 C371 ) C130_=_C535( C130 C535 ) \nC130_=_C616( C130 C616 ) C130_=_C625( C130 C625 ) C130_=_C627( C130 C627 ) C132_=_C133( C132 C133 ) C132_=_C136( C132 C136 ) C132_=_C138( C132 C138 ) \nC132_=_C140( C132 C140 ) C132_=_C143( C132 C143 ) C132_=_C144( C132 C144 ) C132_=_C164( C132 C164 ) C132_=_C167( C132 C167 ) C132_=_C168( C132 C168 ) \nC132_=_C169( C132 C169 ) C132_=_C170( C132 C170 ) C132_=_C171( C132 C171 ) C132_=_C172( C132 C172 ) C132_=_C174( C132 C174 ) C132_=_C175( C132 C175 ) \nC133_=_C136( C133 C136 ) C133_=_C138( C133 C138 ) C133_=_C140( C133 C140 ) C133_=_C143( C133 C143 ) C133_=_C144( C133 C144 ) C133_=_C295( C133 C295 ) \nC133_=_C366( C133 C366 ) C133_=_C367( C133 C367 ) C133_=_C369( C133 C369 ) C133_=_C370( C133 C370 ) C133_=_C371( C133 C371 ) C136_=_C138( C136 C138 ) \nC136_=_C140( C136 C140 ) C136_=_C143( C136 C143 ) C136_=_C144( C136 C144 ) C136_=_C186( C136 C186 ) C136_=_C242( C136 C242 ) C136_=_C285( C136 C285 ) \nC136_=_C385( C136 C385 ) C136_=_C428( C136 C428 ) C136_=_C429( C136 C429 ) C136_=_C430( C136 C430 ) C136_=_C431( C136 C431 ) C136_=_C432( C136 C432 ) \nC136_=_C433( C136 C433 ) C136_=_C434( C136 C434 ) C136_=_C435( C136 C435 ) C136_=_C436( C136 C436 ) C136_=_C437( C136 C437 ) C136_=_C440( C136 C440 ) \nC138_=_C140( C138 C140 ) C138_=_C143( C138 C143 ) C138_=_C144( C138 C144 ) C138_=_C152( C138 C152 ) C138_=_C206( C138 C206 ) C138_=_C258( C138 C258 ) \nC138_=_C297( C138 C297 ) C138_=_C355( C138 C355 ) C138_=_C373( C138 C373 ) C138_=_C387( C138 C387 ) C138_=_C472( C138 C472 ) C138_=_C473( C138 C473 ) \nC138_=_C474( C138 C474 ) C138_=_C475( C138 C475 ) C138_=_C476( C138 C476 ) C138_=_C477( C138 C477 ) C138_=_C478( C138 C478 ) C140_=_C143( C140 C143 ) \nC140_=_C144( C140 C144 ) C140_=_C376( C140 C376 ) C140_=_C461( C140 C461 ) C140_=_C507( C140 C507 ) C140_=_C509( C140 C509 ) C140_=_C510( C140 C510 ) \nC140_=_C511( C140 C511 ) C140_=_C512( C140 C512 ) C143_=_C144( C143 C144 ) C143_=_C172( C143 C172 ) C143_=_C351( C143 C351 ) C143_=_C412( C143 C412 ) \nC143_=_C437( C143 C437 ) C143_=_C487( C143 C487 ) C143_=_C583( C143 C583 ) C143_=_C605( C143 C605 ) C143_=_C608( C143 C608 ) C143_=_C619( C143 C619 ) \nC144_=_C214( C144 C214 ) C144_=_C252( C144 C252 ) C144_=_C337( C144 C337 ) C144_=_C504( C144 C504 ) C144_=_C539( C144 C539 ) C144_=_C546( C144 C546 ) \nC144_=_C612( C144 C612 ) C144_=_C625( C144 C625 ) C147_=_C152( C147 C152 ) C147_=_C161( C147 C161 ) C147_=_C163( C147 C163 ) C147_=_C201( C147 C201 ) \nC147_=_C294( C147 C294 ) C147_=_C307( C147 C307 ) C147_=_C310( C147 C310 ) C147_=_C311( C147 C311 ) C147_=_C312( C147 C312 ) C147_=_C313( C147 C313 ) \nC147_=_C314( C147 C314 ) C152_=_C161( C152 C161 ) C152_=_C163( C152 C163 ) C152_=_C206( C152 C206 ) C152_=_C258( C152 C258 ) C152_=_C297( C152 C297 ) \nC152_=_C355( C152 C355 ) C152_=_C373( C152 C373 ) C152_=_C387( C152 C387 ) C152_=_C472( C152 C472 ) C152_=_C473( C152 C473 ) C152_=_C474( C152 C474 ) \nC152_=_C475( C152 C475 ) C152_=_C476( C152 C476 ) C152_=_C477( C152 C477 ) C152_=_C478( C152 C478 ) C161_=_C163( C161 C163 ) C161_=_C282( C161 C282 ) \nC161_=_C293( C161 C293 ) C161_=_C440( C161 C440 ) C161_=_C451( C161 C451 ) C161_=_C477( C161 C477 ) C161_=_C499( C161 C499 ) C161_=_C547( C161 C547 ) \nC161_=_C552( C161 C552 ) C161_=_C579( C161 C579 ) C161_=_C592( C161 C592 ) C161_=_C596( C161 C596 ) C161_=_C600( C161 C600 ) C161_=_C602( C161 C602 ) \nC161_=_C606( C161 C606 ) C161_=_C634( C161</w:t>
      </w:r>
    </w:p>
    <w:p>
      <w:pPr>
        <w:pStyle w:val="PreformattedText"/>
        <w:bidi w:val="0"/>
        <w:spacing w:before="0" w:after="0"/>
        <w:jc w:val="left"/>
        <w:rPr/>
      </w:pPr>
      <w:r>
        <w:rPr/>
        <w:t xml:space="preserve"> </w:t>
      </w:r>
      <w:r>
        <w:rPr/>
        <w:t>C634 ) C161_=_C635( C161 C635 ) C163_=_C238( C163 C238 ) C163_=_C267( C163 C267 ) C163_=_C416( C163 C416 ) \nC163_=_C427( C163 C427 ) C163_=_C559( C163 C559 ) C163_=_C569( C163 C569 ) C163_=_C593( C163 C593 ) C163_=_C604( C163 C604 ) C163_=_C623( C163 C623 ) \nC163_=_C630( C163 C630 ) C163_=_C637( C163 C637 ) C164_=_C167( C164 C167 ) C164_=_C168( C164 C168 ) C164_=_C169( C164 C169 ) C164_=_C170( C164 C170 ) \nC164_=_C171( C164 C171 ) C164_=_C172( C164 C172 ) C164_=_C174( C164 C174 ) C164_=_C175( C164 C175 ) C164_=_C258( C164 C258 ) C164_=_C259( C164 C259 ) \nC164_=_C267( C164 C267 ) C167_=_C168( C167 C168 ) C167_=_C169( C167 C169 ) C167_=_C170( C167 C170 ) C167_=_C171( C167 C171 ) C167_=_C172( C167 C172 ) \nC167_=_C174( C167 C174 ) C167_=_C175( C167 C175 ) C167_=_C324( C167 C324 ) C167_=_C325( C167 C325 ) C167_=_C326( C167 C326 ) C168_=_C169( C168 C169 ) \nC168_=_C170( C168 C170 ) C168_=_C171( C168 C171 ) C168_=_C172( C168 C172 ) C168_=_C174( C168 C174 ) C168_=_C175( C168 C175 ) C168_=_C342( C168 C342 ) \nC168_=_C454( C168 C454 ) C168_=_C460( C168 C460 ) C169_=_C170( C169 C170 ) C169_=_C171( C169 C171 ) C169_=_C172( C169 C172 ) C169_=_C174( C169 C174 ) \nC169_=_C175( C169 C175 ) C169_=_C246( C169 C246 ) C169_=_C311( C169 C311 ) C169_=_C346( C169 C346 ) C169_=_C473( C169 C473 ) C169_=_C561( C169 C561 ) \nC170_=_C171( C170 C171 ) C170_=_C172( C170 C172 ) C170_=_C174( C170 C174 ) C170_=_C175( C170 C175 ) C170_=_C248( C170 C248 ) C170_=_C422( C170 C422 ) \nC170_=_C435( C170 C435 ) C170_=_C474( C170 C474 ) C170_=_C523( C170 C523 ) C170_=_C581( C170 C581 ) C171_=_C172( C171 C172 ) C171_=_C174( C171 C174 ) \nC171_=_C175( C171 C175 ) C171_=_C281( C171 C281 ) C171_=_C324( C171 C324 ) C171_=_C403( C171 C403 ) C171_=_C497( C171 C497 ) C171_=_C526( C171 C526 ) \nC171_=_C532( C171 C532 ) C171_=_C550( C171 C550 ) C171_=_C588( C171 C588 ) C171_=_C607( C171 C607 ) C171_=_C612( C171 C612 ) C171_=_C614( C171 C614 ) \nC171_=_C616( C171 C616 ) C171_=_C617( C171 C617 ) C171_=_C618( C171 C618 ) C172_=_C174( C172 C174 ) C172_=_C175( C172 C175 ) C172_=_C351( C172 C351 ) \nC172_=_C412( C172 C412 ) C172_=_C437( C172 C437 ) C172_=_C487( C172 C487 ) C172_=_C583( C172 C583 ) C172_=_C605( C172 C605 ) C172_=_C608( C172 C608 ) \nC172_=_C619( C172 C619 ) C174_=_C175( C174 C175 ) C174_=_C476( C174 C476 ) C174_=_C614( C174 C614 ) C174_=_C631( C174 C631 ) C175_=_C478( C175 C478 ) \nC175_=_C632( C175 C632 ) C175_=_C634( C175 C634 ) C175_=_C637( C175 C637 ) C175_=_C638( C175 C638 ) C180_=_C181( C180 C181 ) C180_=_C183( C180 C183 ) \nC180_=_C186( C180 C186 ) C180_=_C196( C180 C196 ) C180_=_C198( C180 C198 ) C180_=_C199( C180 C199 ) C180_=_C200( C180 C200 ) C180_=_C229( C180 C229 ) \nC180_=_C240( C180 C240 ) C180_=_C241( C180 C241 ) C180_=_C242( C180 C242 ) C180_=_C243( C180 C243 ) C180_=_C246( C180 C246 ) C180_=_C247( C180 C247 ) \nC180_=_C248( C180 C248 ) C180_=_C249( C180 C249 ) C180_=_C250( C180 C250 ) C180_=_C251( C180 C251 ) C180_=_C252( C180 C252 ) C180_=_C254( C180 C254 ) \nC181_=_C183( C181 C183 ) C181_=_C186( C181 C186 ) C181_=_C196( C181 C196 ) C181_=_C198( C181 C198 ) C181_=_C199( C181 C199 ) C181_=_C200( C181 C200 ) \nC181_=_C268( C181 C268 ) C181_=_C269( C181 C269 ) C181_=_C270( C181 C270 ) C181_=_C272( C181 C272 ) C183_=_C186( C183 C186 ) C183_=_C196( C183 C196 ) \nC183_=_C198( C183 C198 ) C183_=_C199( C183 C199 ) C183_=_C200( C183 C200 ) C183_=_C342( C183 C342 ) C183_=_C345( C183 C345 ) C183_=_C346( C183 C346 ) \nC183_=_C347( C183 C347 ) C183_=_C348( C183 C348 ) C183_=_C349( C183 C349 ) C183_=_C350( C183 C350 ) C183_=_C351( C183 C351 ) C186_=_C196( C186 C196 ) \nC186_=_C198( C186 C198 ) C186_=_C199( C186 C199 ) C186_=_C200( C186 C200 ) C186_=_C242( C186 C242 ) C186_=_C285( C186 C285 ) C186_=_C385( C186 C385 ) \nC186_=_C428( C186 C428 ) C186_=_C429( C186 C429 ) C186_=_C430( C186 C430 ) C186_=_C431( C186 C431 ) C186_=_C432( C186 C432 ) C186_=_C433( C186 C433 ) \nC186_=_C434( C186 C434 ) C186_=_C435( C186 C435 ) C186_=_C436( C186 C436 ) C186_=_C437( C186 C437 ) C186_=_C440( C186 C440 ) C196_=_C198( C196 C198 ) \nC196_=_C199( C196 C199 ) C196_=_C200( C196 C200 ) C196_=_C224( C196 C224 ) C196_=_C236( C196 C236 ) C196_=_C269( C196 C269 ) C196_=_C325( C196 C325 ) \nC196_=_C404( C196 C404 ) C196_=_C413( C196 C413 ) C196_=_C460( C196 C460 ) C196_=_C469( C196 C469 ) C196_=_C488( C196 C488 ) C196_=_C518( C196 C518 ) \nC196_=_C595( C196 C595 ) C196_=_C610( C196 C610 ) C196_=_C627( C196 C627 ) C196_=_C628( C196 C628 ) C198_=_C199( C198 C199 ) C198_=_C200( C198 C200 ) \nC198_=_C239( C198 C239 ) C198_=_C471( C198 C471 ) C198_=_C489( C198 C489 ) C199_=_C200( C199 C200 ) C199_=_C227( C199 C227 ) C199_=_C542( C199 C542 ) \nC199_=_C617( C199 C617 ) C199_=_C619( C199 C619 ) C200_=_C254( C200 C254 ) C200_=_C326( C200 C326 ) C200_=_C543( C200 C543 ) C200_=_C618( C200 C618 ) \nC200_=_C638( C200 C638 ) C201_=_C206( C201 C206 ) C201_=_C209( C201 C209 ) C201_=_C214( C201 C214 ) C201_=_C294( C201 C294 ) C201_=_C307( C201 C307 ) \nC201_=_C310( C201 C310 ) C201_=_C311( C201 C311 ) C201_=_C312( C201 C312 ) C201_=_C313( C201 C313 ) C201_=_C314( C201 C314 ) C206_=_C209( C206 C209 ) \nC206_=_C214( C206 C214 ) C206_=_C258( C206 C258 ) C206_=_C297( C206 C297 ) C206_=_C355( C206 C355 ) C206_=_C373( C206 C373 ) C206_=_C387( C206 C387 ) \nC206_=_C472( C206 C472 ) C206_=_C473( C206 C473 ) C206_=_C474( C206 C474 ) C206_=_C475( C206 C475 ) C206_=_C476( C206 C476 ) C206_=_C477( C206 C477 ) \nC206_=_C478( C206 C478 ) C209_=_C214( C209 C214 ) C209_=_C276( C209 C276 ) C209_=_C310( C209 C310 ) C209_=_C331( C209 C331 ) C209_=_C345( C209 C345 ) \nC209_=_C357( C209 C357 ) C209_=_C378( C209 C378 ) C209_=_C431( C209 C431 ) C209_=_C536( C209 C536 ) C209_=_C537( C209 C537 ) C209_=_C538( C209 C538 ) \nC209_=_C539( C209 C539 ) C209_=_C540( C209 C540 ) C209_=_C542( C209 C542 ) C209_=_C543( C209 C543 ) C214_=_C252( C214 C252 ) C214_=_C337( C214 C337 ) \nC214_=_C504( C214 C504 ) C214_=_C539( C214 C539 ) C214_=_C546( C214 C546 ) C214_=_C612( C214 C612 ) C214_=_C625( C214 C625 ) C224_=_C227( C224 C227 ) \nC224_=_C228( C224 C228 ) C224_=_C236( C224 C236 ) C224_=_C269( C224 C269 ) C224_=_C325( C224 C325 ) C224_=_C404( C224 C404 ) C224_=_C413( C224 C413 ) \nC224_=_C460( C224 C460 ) C224_=_C469( C224 C469 ) C224_=_C488( C224 C488 ) C224_=_C518( C224 C518 ) C224_=_C595( C224 C595 ) C224_=_C610( C224 C610 ) \nC224_=_C627( C224 C627 ) C224_=_C628( C224 C628 ) C227_=_C228( C227 C228 ) C227_=_C542( C227 C542 ) C227_=_C617( C227 C617 ) C227_=_C619( C227 C619 ) \nC228_=_C635( C228 C635 ) C229_=_C236( C229 C236 ) C229_=_C238( C229 C238 ) C229_=_C239( C229 C239 ) C229_=_C240( C229 C240 ) C229_=_C241( C229 C241 ) \nC229_=_C242( C229 C242 ) C229_=_C243( C229 C243 ) C229_=_C246( C229 C246 ) C229_=_C247( C229 C247 ) C229_=_C248( C229 C248 ) C229_=_C249( C229 C249 ) \nC229_=_C250( C229 C250 ) C229_=_C251( C229 C251 ) C229_=_C252( C229 C252 ) C229_=_C254( C229 C254 ) C236_=_C238( C236 C238 ) C236_=_C239( C236 C239 ) \nC236_=_C269( C236 C269 ) C236_=_C325( C236 C325 ) C236_=_C404( C236 C404 ) C236_=_C413( C236 C413 ) C236_=_C460( C236 C460 ) C236_=_C469( C236 C469 ) \nC236_=_C488( C236 C488 ) C236_=_C518( C236 C518 ) C236_=_C595( C236 C595 ) C236_=_C610( C236 C610 ) C236_=_C627( C236 C627 ) C236_=_C628( C236 C628 ) \nC238_=_C239( C238 C239 ) C238_=_C267( C238 C267 ) C238_=_C416( C238 C416 ) C238_=_C427( C238 C427 ) C238_=_C559( C238 C559 ) C238_=_C569( C238 C569 ) \nC238_=_C593( C238 C593 ) C238_=_C604( C238 C604 ) C238_=_C623( C238 C623 ) C238_=_C630( C238 C630 ) C238_=_C637( C238 C637 ) C239_=_C471( C239 C471 ) \nC239_=_C489( C239 C489 ) C240_=_C241( C240 C241 ) C240_=_C242( C240 C242 ) C240_=_C243( C240 C243 ) C240_=_C246( C240 C246 ) C240_=_C247( C240 C247 ) \nC240_=_C248( C240 C248 ) C240_=_C249( C240 C249 ) C240_=_C250( C240 C250 ) C240_=_C251( C240 C251 ) C240_=_C252( C240 C252 ) C240_=_C254( C240 C254 ) \nC240_=_C284( C240 C284 ) C240_=_C285( C240 C285 ) C240_=_C293( C240 C293 ) C241_=_C242( C241 C242 ) C241_=_C243( C241 C243 ) C241_=_C246( C241 C246 ) \nC241_=_C247( C241 C247 ) C241_=_C248( C241 C248 ) C241_=_C249( C241 C249 ) C241_=_C250( C241 C250 ) C241_=_C251( C241 C251 ) C241_=_C252( C241 C252 ) \nC241_=_C254( C241 C254 ) C241_=_C307( C241 C307 ) C241_=_C385( C241 C385 ) C241_=_C387( C241 C387 ) C241_=_C392( C241 C392 ) C242_=_C243( C242 C243 ) \nC242_=_C246( C242 C246 ) C242_=_C247( C242 C247 ) C242_=_C248( C242 C248 ) C242_=_C249( C242 C249 ) C242_=_C250( C242 C250 ) C242_=_C251( C242 C251 ) \nC242_=_C252( C242 C252 ) C242_=_C254( C242 C254 ) C242_=_C285( C242 C285 ) C242_=_C385( C242 C385 ) C242_=_C428( C242 C428 ) C242_=_C429( C242 C429 ) \nC242_=_C430( C242 C430 ) C242_=_C431( C242 C431 ) C242_=_C432( C242 C432 ) C242_=_C433( C242 C433 ) C242_=_C434( C242 C434 ) C242_=_C435( C242 C435 ) \nC242_=_C436( C242 C436 ) C242_=_C437( C242 C437 ) C242_=_C440( C242 C440 ) C243_=_C246( C243 C246 ) C243_=_C247( C243 C247 ) C243_=_C248( C243 C248 ) \nC243_=_C249( C243 C249 ) C243_=_C250( C243 C250 ) C243_=_C251( C243 C251 ) C243_=_C252( C243 C252 ) C243_=_C254( C243 C254 ) C243_=_C298( C243 C298 ) \nC243_=_C428( C243 C428 ) C243_=_C487( C243 C487 ) C243_=_C488( C243 C488 ) C243_=_C489( C243 C489 ) C246_=_C247( C246 C247 ) C246_=_C248( C246 C248 ) \nC246_=_C249( C246 C249 ) C246_=_C250( C246 C250 ) C246_=_C251( C246 C251 ) C246_=_C252( C246 C252 ) C246_=_C254( C246 C254 ) C246_=_C311( C246 C311 ) \nC246_=_C346( C246 C346 ) C246_=_C473( C246 C473 ) C246_=_C561( C246 C561 ) C247_=_C248( C247 C248 ) C247_=_C249( C247 C249 ) C247_=_C250( C247 C250 ) \nC247_=_C251( C247 C251 ) C247_=_C252( C247 C252 ) C247_=_C254( C247 C254 ) C247_=_C303( C247 C303 ) C247_=_C434( C247 C434 ) C247_=_C579( C247 C579 ) \nC248_=_C249( C248 C249 ) C248_=_C250( C248 C250 ) C248_=_C251( C248 C251 ) C248_=_C252( C248 C252 ) C248_=_C254( C248 C254 ) C248_=_C422( C248 C422 ) \nC248_=_C435( C248 C435 ) C248_=_C474( C248 C474 ) C248_=_C523(</w:t>
      </w:r>
    </w:p>
    <w:p>
      <w:pPr>
        <w:pStyle w:val="PreformattedText"/>
        <w:bidi w:val="0"/>
        <w:spacing w:before="0" w:after="0"/>
        <w:jc w:val="left"/>
        <w:rPr/>
      </w:pPr>
      <w:r>
        <w:rPr/>
        <w:t xml:space="preserve"> </w:t>
      </w:r>
      <w:r>
        <w:rPr/>
        <w:t>C248 C523 ) C248_=_C581( C248 C581 ) C249_=_C250( C249 C250 ) C249_=_C251( C249 C251 ) \nC249_=_C252( C249 C252 ) C249_=_C254( C249 C254 ) C249_=_C348( C249 C348 ) C249_=_C511( C249 C511 ) C249_=_C583( C249 C583 ) C250_=_C251( C250 C251 ) \nC250_=_C252( C250 C252 ) C250_=_C254( C250 C254 ) C250_=_C436( C250 C436 ) C250_=_C475( C250 C475 ) C250_=_C537( C250 C537 ) C250_=_C595( C250 C595 ) \nC250_=_C596( C250 C596 ) C251_=_C252( C251 C252 ) C251_=_C254( C251 C254 ) C251_=_C312( C251 C312 ) C251_=_C598( C251 C598 ) C252_=_C254( C252 C254 ) \nC252_=_C337( C252 C337 ) C252_=_C504( C252 C504 ) C252_=_C539( C252 C539 ) C252_=_C546( C252 C546 ) C252_=_C612( C252 C612 ) C252_=_C625( C252 C625 ) \nC254_=_C326( C254 C326 ) C254_=_C543( C254 C543 ) C254_=_C618( C254 C618 ) C254_=_C638( C254 C638 ) C258_=_C259( C258 C259 ) C258_=_C267( C258 C267 ) \nC258_=_C297( C258 C297 ) C258_=_C355( C258 C355 ) C258_=_C373( C258 C373 ) C258_=_C387( C258 C387 ) C258_=_C472( C258 C472 ) C258_=_C473( C258 C473 ) \nC258_=_C474( C258 C474 ) C258_=_C475( C258 C475 ) C258_=_C476( C258 C476 ) C258_=_C477( C258 C477 ) C258_=_C478( C258 C478 ) C259_=_C267( C259 C267 ) \nC259_=_C301( C259 C301 ) C259_=_C377( C259 C377 ) C259_=_C419( C259 C419 ) C259_=_C444( C259 C444 ) C259_=_C492( C259 C492 ) C259_=_C530( C259 C530 ) \nC259_=_C531( C259 C531 ) C259_=_C532( C259 C532 ) C259_=_C533( C259 C533 ) C259_=_C535( C259 C535 ) C267_=_C416( C267 C416 ) C267_=_C427( C267 C427 ) \nC267_=_C559( C267 C559 ) C267_=_C569( C267 C569 ) C267_=_C593( C267 C593 ) C267_=_C604( C267 C604 ) C267_=_C623( C267 C623 ) C267_=_C630( C267 C630 ) \nC267_=_C637( C267 C637 ) C268_=_C269( C268 C269 ) C268_=_C270( C268 C270 ) C268_=_C272( C268 C272 ) C268_=_C331( C268 C331 ) C268_=_C337( C268 C337 ) \nC268_=_C340( C268 C340 ) C269_=_C270( C269 C270 ) C269_=_C272( C269 C272 ) C269_=_C325( C269 C325 ) C269_=_C404( C269 C404 ) C269_=_C413( C269 C413 ) \nC269_=_C460( C269 C460 ) C269_=_C469( C269 C469 ) C269_=_C488( C269 C488 ) C269_=_C518( C269 C518 ) C269_=_C595( C269 C595 ) C269_=_C610( C269 C610 ) \nC269_=_C627( C269 C627 ) C269_=_C628( C269 C628 ) C270_=_C272( C270 C272 ) C270_=_C370( C270 C370 ) C270_=_C533( C270 C533 ) C270_=_C630( C270 C630 ) \nC272_=_C314( C272 C314 ) C272_=_C371( C272 C371 ) C272_=_C535( C272 C535 ) C272_=_C616( C272 C616 ) C272_=_C625( C272 C625 ) C272_=_C627( C272 C627 ) \nC276_=_C281( C276 C281 ) C276_=_C282( C276 C282 ) C276_=_C283( C276 C283 ) C276_=_C310( C276 C310 ) C276_=_C331( C276 C331 ) C276_=_C345( C276 C345 ) \nC276_=_C357( C276 C357 ) C276_=_C378( C276 C378 ) C276_=_C431( C276 C431 ) C276_=_C536( C276 C536 ) C276_=_C537( C276 C537 ) C276_=_C538( C276 C538 ) \nC276_=_C539( C276 C539 ) C276_=_C540( C276 C540 ) C276_=_C542( C276 C542 ) C276_=_C543( C276 C543 ) C281_=_C282( C281 C282 ) C281_=_C283( C281 C283 ) \nC281_=_C324( C281 C324 ) C281_=_C403( C281 C403 ) C281_=_C497( C281 C497 ) C281_=_C526( C281 C526 ) C281_=_C532( C281 C532 ) C281_=_C550( C281 C550 ) \nC281_=_C588( C281 C588 ) C281_=_C607( C281 C607 ) C281_=_C612( C281 C612 ) C281_=_C614( C281 C614 ) C281_=_C616( C281 C616 ) C281_=_C617( C281 C617 ) \nC281_=_C618( C281 C618 ) C282_=_C283( C282 C283 ) C282_=_C293( C282 C293 ) C282_=_C440( C282 C440 ) C282_=_C451( C282 C451 ) C282_=_C477( C282 C477 ) \nC282_=_C499( C282 C499 ) C282_=_C547( C282 C547 ) C282_=_C552( C282 C552 ) C282_=_C579( C282 C579 ) C282_=_C592( C282 C592 ) C282_=_C596( C282 C596 ) \nC282_=_C600( C282 C600 ) C282_=_C602( C282 C602 ) C282_=_C606( C282 C606 ) C282_=_C634( C282 C634 ) C282_=_C635( C282 C635 ) C283_=_C560( C283 C560 ) \nC283_=_C561( C283 C561 ) C283_=_C570( C283 C570 ) C284_=_C285( C284 C285 ) C284_=_C293( C284 C293 ) C284_=_C395( C284 C395 ) C284_=_C405( C284 C405 ) \nC284_=_C417( C284 C417 ) C284_=_C419( C284 C419 ) C284_=_C421( C284 C421 ) C284_=_C422( C284 C422 ) C284_=_C423( C284 C423 ) C284_=_C425( C284 C425 ) \nC284_=_C427( C284 C427 ) C285_=_C293( C285 C293 ) C285_=_C385( C285 C385 ) C285_=_C428( C285 C428 ) C285_=_C429( C285 C429 ) C285_=_C430( C285 C430 ) \nC285_=_C431( C285 C431 ) C285_=_C432( C285 C432 ) C285_=_C433( C285 C433 ) C285_=_C434( C285 C434 ) C285_=_C435( C285 C435 ) C285_=_C436( C285 C436 ) \nC285_=_C437( C285 C437 ) C285_=_C440( C285 C440 ) C293_=_C440( C293 C440 ) C293_=_C451( C293 C451 ) C293_=_C477( C293 C477 ) C293_=_C499( C293 C499 ) \nC293_=_C547( C293 C547 ) C293_=_C552( C293 C552 ) C293_=_C579( C293 C579 ) C293_=_C592( C293 C592 ) C293_=_C596( C293 C596 ) C293_=_C600( C293 C600 ) \nC293_=_C602( C293 C602 ) C293_=_C606( C293 C606 ) C293_=_C634( C293 C634 ) C293_=_C635( C293 C635 ) C294_=_C295( C294 C295 ) C294_=_C297( C294 C297 ) \nC294_=_C298( C294 C298 ) C294_=_C299( C294 C299 ) C294_=_C301( C294 C301 ) C294_=_C303( C294 C303 ) C294_=_C307( C294 C307 ) C294_=_C310( C294 C310 ) \nC294_=_C311( C294 C311 ) C294_=_C312( C294 C312 ) C294_=_C313( C294 C313 ) C294_=_C314( C294 C314 ) C295_=_C297( C295 C297 ) C295_=_C298( C295 C298 ) \nC295_=_C299( C295 C299 ) C295_=_C301( C295 C301 ) C295_=_C303( C295 C303 ) C295_=_C366( C295 C366 ) C295_=_C367( C295 C367 ) C295_=_C369( C295 C369 ) \nC295_=_C370( C295 C370 ) C295_=_C371( C295 C371 ) C297_=_C298( C297 C298 ) C297_=_C299( C297 C299 ) C297_=_C301( C297 C301 ) C297_=_C303( C297 C303 ) \nC297_=_C355( C297 C355 ) C297_=_C373( C297 C373 ) C297_=_C387( C297 C387 ) C297_=_C472( C297 C472 ) C297_=_C473( C297 C473 ) C297_=_C474( C297 C474 ) \nC297_=_C475( C297 C475 ) C297_=_C476( C297 C476 ) C297_=_C477( C297 C477 ) C297_=_C478( C297 C478 ) C298_=_C299( C298 C299 ) C298_=_C301( C298 C301 ) \nC298_=_C303( C298 C303 ) C298_=_C428( C298 C428 ) C298_=_C487( C298 C487 ) C298_=_C488( C298 C488 ) C298_=_C489( C298 C489 ) C299_=_C301( C299 C301 ) \nC299_=_C303( C299 C303 ) C299_=_C430( C299 C430 ) C299_=_C504( C299 C504 ) C301_=_C303( C301 C303 ) C301_=_C377( C301 C377 ) C301_=_C419( C301 C419 ) \nC301_=_C444( C301 C444 ) C301_=_C492( C301 C492 ) C301_=_C530( C301 C530 ) C301_=_C531( C301 C531 ) C301_=_C532( C301 C532 ) C301_=_C533( C301 C533 ) \nC301_=_C535( C301 C535 ) C303_=_C434( C303 C434 ) C303_=_C579( C303 C579 ) C307_=_C310( C307 C310 ) C307_=_C311( C307 C311 ) C307_=_C312( C307 C312 ) \nC307_=_C313( C307 C313 ) C307_=_C314( C307 C314 ) C307_=_C385( C307 C385 ) C307_=_C387( C307 C387 ) C307_=_C392( C307 C392 ) C310_=_C311( C310 C311 ) \nC310_=_C312( C310 C312 ) C310_=_C313( C310 C313 ) C310_=_C314( C310 C314 ) C310_=_C331( C310 C331 ) C310_=_C345( C310 C345 ) C310_=_C357( C310 C357 ) \nC310_=_C378( C310 C378 ) C310_=_C431( C310 C431 ) C310_=_C536( C310 C536 ) C310_=_C537( C310 C537 ) C310_=_C538( C310 C538 ) C310_=_C539( C310 C539 ) \nC310_=_C540( C310 C540 ) C310_=_C542( C310 C542 ) C310_=_C543( C310 C543 ) C311_=_C312( C311 C312 ) C311_=_C313( C311 C313 ) C311_=_C314( C311 C314 ) \nC311_=_C346( C311 C346 ) C311_=_C473( C311 C473 ) C311_=_C561( C311 C561 ) C312_=_C313( C312 C313 ) C312_=_C314( C312 C314 ) C312_=_C598( C312 C598 ) \nC313_=_C314( C313 C314 ) C313_=_C538( C313 C538 ) C313_=_C605( C313 C605 ) C313_=_C606( C313 C606 ) C314_=_C371( C314 C371 ) C314_=_C535( C314 C535 ) \nC314_=_C616( C314 C616 ) C314_=_C625( C314 C625 ) C314_=_C627( C314 C627 ) C324_=_C325( C324 C325 ) C324_=_C326( C324 C326 ) C324_=_C403( C324 C403 ) \nC324_=_C497( C324 C497 ) C324_=_C526( C324 C526 ) C324_=_C532( C324 C532 ) C324_=_C550( C324 C550 ) C324_=_C588( C324 C588 ) C324_=_C607( C324 C607 ) \nC324_=_C612( C324 C612 ) C324_=_C614( C324 C614 ) C324_=_C616( C324 C616 ) C324_=_C617( C324 C617 ) C324_=_C618( C324 C618 ) C325_=_C326( C325 C326 ) \nC325_=_C404( C325 C404 ) C325_=_C413( C325 C413 ) C325_=_C460( C325 C460 ) C325_=_C469( C325 C469 ) C325_=_C488( C325 C488 ) C325_=_C518( C325 C518 ) \nC325_=_C595( C325 C595 ) C325_=_C610( C325 C610 ) C325_=_C627( C325 C627 ) C325_=_C628( C325 C628 ) C326_=_C543( C326 C543 ) C326_=_C618( C326 C618 ) \nC326_=_C638( C326 C638 ) C331_=_C337( C331 C337 ) C331_=_C340( C331 C340 ) C331_=_C345( C331 C345 ) C331_=_C357( C331 C357 ) C331_=_C378( C331 C378 ) \nC331_=_C431( C331 C431 ) C331_=_C536( C331 C536 ) C331_=_C537( C331 C537 ) C331_=_C538( C331 C538 ) C331_=_C539( C331 C539 ) C331_=_C540( C331 C540 ) \nC331_=_C542( C331 C542 ) C331_=_C543( C331 C543 ) C337_=_C340( C337 C340 ) C337_=_C504( C337 C504 ) C337_=_C539( C337 C539 ) C337_=_C546( C337 C546 ) \nC337_=_C612( C337 C612 ) C337_=_C625( C337 C625 ) C340_=_C521( C340 C521 ) C340_=_C589( C340 C589 ) C340_=_C628( C340 C628 ) C342_=_C345( C342 C345 ) \nC342_=_C346( C342 C346 ) C342_=_C347( C342 C347 ) C342_=_C348( C342 C348 ) C342_=_C349( C342 C349 ) C342_=_C350( C342 C350 ) C342_=_C351( C342 C351 ) \nC342_=_C454( C342 C454 ) C342_=_C460( C342 C460 ) C345_=_C346( C345 C346 ) C345_=_C347( C345 C347 ) C345_=_C348( C345 C348 ) C345_=_C349( C345 C349 ) \nC345_=_C350( C345 C350 ) C345_=_C351( C345 C351 ) C345_=_C357( C345 C357 ) C345_=_C378( C345 C378 ) C345_=_C431( C345 C431 ) C345_=_C536( C345 C536 ) \nC345_=_C537( C345 C537 ) C345_=_C538( C345 C538 ) C345_=_C539( C345 C539 ) C345_=_C540( C345 C540 ) C345_=_C542( C345 C542 ) C345_=_C543( C345 C543 ) \nC346_=_C347( C346 C347 ) C346_=_C348( C346 C348 ) C346_=_C349( C346 C349 ) C346_=_C350( C346 C350 ) C346_=_C351( C346 C351 ) C346_=_C473( C346 C473 ) \nC346_=_C561( C346 C561 ) C347_=_C348( C347 C348 ) C347_=_C349( C347 C349 ) C347_=_C350( C347 C350 ) C347_=_C351( C347 C351 ) C347_=_C522( C347 C522 ) \nC348_=_C349( C348 C349 ) C348_=_C350( C348 C350 ) C348_=_C351( C348 C351 ) C348_=_C511( C348 C511 ) C348_=_C583( C348 C583 ) C349_=_C350( C349 C350 ) \nC349_=_C351( C349 C351 ) C349_=_C531( C349 C531 ) C349_=_C600( C349 C600 ) C350_=_C351( C350 C351 ) C350_=_C607( C350 C607 ) C350_=_C608( C350 C608 ) \nC350_=_C610( C350 C610 ) C351_=_C412( C351 C412 ) C351_=_C437( C351 C437 ) C351_=_C487( C351 C487 ) C351_=_C583( C351 C583 ) C351_=_C605( C351 C605 ) \nC351_=_C608( C351 C608 ) C351_=_C619( C351 C619 ) C355_=_C356( C355 C356 ) C355_=_C357(</w:t>
      </w:r>
    </w:p>
    <w:p>
      <w:pPr>
        <w:pStyle w:val="PreformattedText"/>
        <w:bidi w:val="0"/>
        <w:spacing w:before="0" w:after="0"/>
        <w:jc w:val="left"/>
        <w:rPr/>
      </w:pPr>
      <w:r>
        <w:rPr/>
        <w:t xml:space="preserve"> </w:t>
      </w:r>
      <w:r>
        <w:rPr/>
        <w:t>C355 C357 ) C355_=_C363( C355 C363 ) C355_=_C373( C355 C373 ) \nC355_=_C387( C355 C387 ) C355_=_C472( C355 C472 ) C355_=_C473( C355 C473 ) C355_=_C474( C355 C474 ) C355_=_C475( C355 C475 ) C355_=_C476( C355 C476 ) \nC355_=_C477( C355 C477 ) C355_=_C478( C355 C478 ) C356_=_C357( C356 C357 ) C356_=_C363( C356 C363 ) C356_=_C454( C356 C454 ) C356_=_C463( C356 C463 ) \nC356_=_C491( C356 C491 ) C356_=_C522( C356 C522 ) C356_=_C523( C356 C523 ) C356_=_C524( C356 C524 ) C356_=_C525( C356 C525 ) C356_=_C526( C356 C526 ) \nC356_=_C527( C356 C527 ) C357_=_C363( C357 C363 ) C357_=_C378( C357 C378 ) C357_=_C431( C357 C431 ) C357_=_C536( C357 C536 ) C357_=_C537( C357 C537 ) \nC357_=_C538( C357 C538 ) C357_=_C539( C357 C539 ) C357_=_C540( C357 C540 ) C357_=_C542( C357 C542 ) C357_=_C543( C357 C543 ) C363_=_C384( C363 C384 ) \nC363_=_C392( C363 C392 ) C363_=_C450( C363 C450 ) C363_=_C498( C363 C498 ) C363_=_C540( C363 C540 ) C363_=_C581( C363 C581 ) C363_=_C631( C363 C631 ) \nC363_=_C632( C363 C632 ) C366_=_C367( C366 C367 ) C366_=_C369( C366 C369 ) C366_=_C370( C366 C370 ) C366_=_C371( C366 C371 ) C366_=_C429( C366 C429 ) \nC366_=_C491( C366 C491 ) C366_=_C492( C366 C492 ) C366_=_C497( C366 C497 ) C366_=_C498( C366 C498 ) C366_=_C499( C366 C499 ) C367_=_C369( C367 C369 ) \nC367_=_C370( C367 C370 ) C367_=_C371( C367 C371 ) C367_=_C507( C367 C507 ) C367_=_C518( C367 C518 ) C367_=_C521( C367 C521 ) C369_=_C370( C369 C370 ) \nC369_=_C371( C369 C371 ) C369_=_C546( C369 C546 ) C369_=_C547( C369 C547 ) C370_=_C371( C370 C371 ) C370_=_C533( C370 C533 ) C370_=_C630( C370 C630 ) \nC371_=_C535( C371 C535 ) C371_=_C616( C371 C616 ) C371_=_C625( C371 C625 ) C371_=_C627( C371 C627 ) C373_=_C376( C373 C376 ) C373_=_C377( C373 C377 ) \nC373_=_C378( C373 C378 ) C373_=_C384( C373 C384 ) C373_=_C387( C373 C387 ) C373_=_C472( C373 C472 ) C373_=_C473( C373 C473 ) C373_=_C474( C373 C474 ) \nC373_=_C475( C373 C475 ) C373_=_C476( C373 C476 ) C373_=_C477( C373 C477 ) C373_=_C478( C373 C478 ) C376_=_C377( C376 C377 ) C376_=_C378( C376 C378 ) \nC376_=_C384( C376 C384 ) C376_=_C461( C376 C461 ) C376_=_C507( C376 C507 ) C376_=_C509( C376 C509 ) C376_=_C510( C376 C510 ) C376_=_C511( C376 C511 ) \nC376_=_C512( C376 C512 ) C377_=_C378( C377 C378 ) C377_=_C384( C377 C384 ) C377_=_C419( C377 C419 ) C377_=_C444( C377 C444 ) C377_=_C492( C377 C492 ) \nC377_=_C530( C377 C530 ) C377_=_C531( C377 C531 ) C377_=_C532( C377 C532 ) C377_=_C533( C377 C533 ) C377_=_C535( C377 C535 ) C378_=_C384( C378 C384 ) \nC378_=_C431( C378 C431 ) C378_=_C536( C378 C536 ) C378_=_C537( C378 C537 ) C378_=_C538( C378 C538 ) C378_=_C539( C378 C539 ) C378_=_C540( C378 C540 ) \nC378_=_C542( C378 C542 ) C378_=_C543( C378 C543 ) C384_=_C392( C384 C392 ) C384_=_C450( C384 C450 ) C384_=_C498( C384 C498 ) C384_=_C540( C384 C540 ) \nC384_=_C581( C384 C581 ) C384_=_C631( C384 C631 ) C384_=_C632( C384 C632 ) C385_=_C387( C385 C387 ) C385_=_C392( C385 C392 ) C385_=_C428( C385 C428 ) \nC385_=_C429( C385 C429 ) C385_=_C430( C385 C430 ) C385_=_C431( C385 C431 ) C385_=_C432( C385 C432 ) C385_=_C433( C385 C433 ) C385_=_C434( C385 C434 ) \nC385_=_C435( C385 C435 ) C385_=_C436( C385 C436 ) C385_=_C437( C385 C437 ) C385_=_C440( C385 C440 ) C387_=_C392( C387 C392 ) C387_=_C472( C387 C472 ) \nC387_=_C473( C387 C473 ) C387_=_C474( C387 C474 ) C387_=_C475( C387 C475 ) C387_=_C476( C387 C476 ) C387_=_C477( C387 C477 ) C387_=_C478( C387 C478 ) \nC392_=_C450( C392 C450 ) C392_=_C498( C392 C498 ) C392_=_C540( C392 C540 ) C392_=_C581( C392 C581 ) C392_=_C631( C392 C631 ) C392_=_C632( C392 C632 ) \nC395_=_C403( C395 C403 ) C395_=_C404( C395 C404 ) C395_=_C405( C395 C405 ) C395_=_C417( C395 C417 ) C395_=_C419( C395 C419 ) C395_=_C421( C395 C421 ) \nC395_=_C422( C395 C422 ) C395_=_C423( C395 C423 ) C395_=_C425( C395 C425 ) C395_=_C427( C395 C427 ) C403_=_C404( C403 C404 ) C403_=_C497( C403 C497 ) \nC403_=_C526( C403 C526 ) C403_=_C532( C403 C532 ) C403_=_C550( C403 C550 ) C403_=_C588( C403 C588 ) C403_=_C607( C403 C607 ) C403_=_C612( C403 C612 ) \nC403_=_C614( C403 C614 ) C403_=_C616( C403 C616 ) C403_=_C617( C403 C617 ) C403_=_C618( C403 C618 ) C404_=_C413( C404 C413 ) C404_=_C460( C404 C460 ) \nC404_=_C469( C404 C469 ) C404_=_C488( C404 C488 ) C404_=_C518( C404 C518 ) C404_=_C595( C404 C595 ) C404_=_C610( C404 C610 ) C404_=_C627( C404 C627 ) \nC404_=_C628( C404 C628 ) C405_=_C412( C405 C412 ) C405_=_C413( C405 C413 ) C405_=_C416( C405 C416 ) C405_=_C417( C405 C417 ) C405_=_C419( C405 C419 ) \nC405_=_C421( C405 C421 ) C405_=_C422( C405 C422 ) C405_=_C423( C405 C423 ) C405_=_C425( C405 C425 ) C405_=_C427( C405 C427 ) C412_=_C413( C412 C413 ) \nC412_=_C416( C412 C416 ) C412_=_C437( C412 C437 ) C412_=_C487( C412 C487 ) C412_=_C583( C412 C583 ) C412_=_C605( C412 C605 ) C412_=_C608( C412 C608 ) \nC412_=_C619( C412 C619 ) C413_=_C416( C413 C416 ) C413_=_C460( C413 C460 ) C413_=_C469( C413 C469 ) C413_=_C488( C413 C488 ) C413_=_C518( C413 C518 ) \nC413_=_C595( C413 C595 ) C413_=_C610( C413 C610 ) C413_=_C627( C413 C627 ) C413_=_C628( C413 C628 ) C416_=_C427( C416 C427 ) C416_=_C559( C416 C559 ) \nC416_=_C569( C416 C569 ) C416_=_C593( C416 C593 ) C416_=_C604( C416 C604 ) C416_=_C623( C416 C623 ) C416_=_C630( C416 C630 ) C416_=_C637( C416 C637 ) \nC417_=_C419( C417 C419 ) C417_=_C421( C417 C421 ) C417_=_C422( C417 C422 ) C417_=_C423( C417 C423 ) C417_=_C425( C417 C425 ) C417_=_C427( C417 C427 ) \nC417_=_C461( C417 C461 ) C417_=_C463( C417 C463 ) C417_=_C469( C417 C469 ) C417_=_C471( C417 C471 ) C419_=_C421( C419 C421 ) C419_=_C422( C419 C422 ) \nC419_=_C423( C419 C423 ) C419_=_C425( C419 C425 ) C419_=_C427( C419 C427 ) C419_=_C444( C419 C444 ) C419_=_C492( C419 C492 ) C419_=_C530( C419 C530 ) \nC419_=_C531( C419 C531 ) C419_=_C532( C419 C532 ) C419_=_C533( C419 C533 ) C419_=_C535( C419 C535 ) C421_=_C422( C421 C422 ) C421_=_C423( C421 C423 ) \nC421_=_C425( C421 C425 ) C421_=_C427( C421 C427 ) C421_=_C432( C421 C432 ) C421_=_C472( C421 C472 ) C421_=_C559( C421 C559 ) C421_=_C560( C421 C560 ) \nC422_=_C423( C422 C423 ) C422_=_C425( C422 C425 ) C422_=_C427( C422 C427 ) C422_=_C435( C422 C435 ) C422_=_C474( C422 C474 ) C422_=_C523( C422 C523 ) \nC422_=_C581( C422 C581 ) C423_=_C425( C423 C425 ) C423_=_C427( C423 C427 ) C423_=_C524( C423 C524 ) C423_=_C530( C423 C530 ) C423_=_C592( C423 C592 ) \nC423_=_C593( C423 C593 ) C425_=_C427( C425 C427 ) C425_=_C527( C425 C527 ) C427_=_C559( C427 C559 ) C427_=_C569( C427 C569 ) C427_=_C593( C427 C593 ) \nC427_=_C604( C427 C604 ) C427_=_C623( C427 C623 ) C427_=_C630( C427 C630 ) C427_=_C637( C427 C637 ) C428_=_C429( C428 C429 ) C428_=_C430( C428 C430 ) \nC428_=_C431( C428 C431 ) C428_=_C432( C428 C432 ) C428_=_C433( C428 C433 ) C428_=_C434( C428 C434 ) C428_=_C435( C428 C435 ) C428_=_C436( C428 C436 ) \nC428_=_C437( C428 C437 ) C428_=_C440( C428 C440 ) C428_=_C487( C428 C487 ) C428_=_C488( C428 C488 ) C428_=_C489( C428 C489 ) C429_=_C430( C429 C430 ) \nC429_=_C431( C429 C431 ) C429_=_C432( C429 C432 ) C429_=_C433( C429 C433 ) C429_=_C434( C429 C434 ) C429_=_C435( C429 C435 ) C429_=_C436( C429 C436 ) \nC429_=_C437( C429 C437 ) C429_=_C440( C429 C440 ) C429_=_C491( C429 C491 ) C429_=_C492( C429 C492 ) C429_=_C497( C429 C497 ) C429_=_C498( C429 C498 ) \nC429_=_C499( C429 C499 ) C430_=_C431( C430 C431 ) C430_=_C432( C430 C432 ) C430_=_C433( C430 C433 ) C430_=_C434( C430 C434 ) C430_=_C435( C430 C435 ) \nC430_=_C436( C430 C436 ) C430_=_C437( C430 C437 ) C430_=_C440( C430 C440 ) C430_=_C504( C430 C504 ) C431_=_C432( C431 C432 ) C431_=_C433( C431 C433 ) \nC431_=_C434( C431 C434 ) C431_=_C435( C431 C435 ) C431_=_C436( C431 C436 ) C431_=_C437( C431 C437 ) C431_=_C440( C431 C440 ) C431_=_C536( C431 C536 ) \nC431_=_C537( C431 C537 ) C431_=_C538( C431 C538 ) C431_=_C539( C431 C539 ) C431_=_C540( C431 C540 ) C431_=_C542( C431 C542 ) C431_=_C543( C431 C543 ) \nC432_=_C433( C432 C433 ) C432_=_C434( C432 C434 ) C432_=_C435( C432 C435 ) C432_=_C436( C432 C436 ) C432_=_C437( C432 C437 ) C432_=_C440( C432 C440 ) \nC432_=_C472( C432 C472 ) C432_=_C559( C432 C559 ) C432_=_C560( C432 C560 ) C433_=_C434( C433 C434 ) C433_=_C435( C433 C435 ) C433_=_C436( C433 C436 ) \nC433_=_C437( C433 C437 ) C433_=_C440( C433 C440 ) C433_=_C510( C433 C510 ) C433_=_C569( C433 C569 ) C433_=_C570( C433 C570 ) C434_=_C435( C434 C435 ) \nC434_=_C436( C434 C436 ) C434_=_C437( C434 C437 ) C434_=_C440( C434 C440 ) C434_=_C579( C434 C579 ) C435_=_C436( C435 C436 ) C435_=_C437( C435 C437 ) \nC435_=_C440( C435 C440 ) C435_=_C474( C435 C474 ) C435_=_C523( C435 C523 ) C435_=_C581( C435 C581 ) C436_=_C437( C436 C437 ) C436_=_C440( C436 C440 ) \nC436_=_C475( C436 C475 ) C436_=_C537( C436 C537 ) C436_=_C595( C436 C595 ) C436_=_C596( C436 C596 ) C437_=_C440( C437 C440 ) C437_=_C487( C437 C487 ) \nC437_=_C583( C437 C583 ) C437_=_C605( C437 C605 ) C437_=_C608( C437 C608 ) C437_=_C619( C437 C619 ) C440_=_C451( C440 C451 ) C440_=_C477( C440 C477 ) \nC440_=_C499( C440 C499 ) C440_=_C547( C440 C547 ) C440_=_C552( C440 C552 ) C440_=_C579( C440 C579 ) C440_=_C592( C440 C592 ) C440_=_C596( C440 C596 ) \nC440_=_C600( C440 C600 ) C440_=_C602( C440 C602 ) C440_=_C606( C440 C606 ) C440_=_C634( C440 C634 ) C440_=_C635( C440 C635 ) C444_=_C450( C444 C450 ) \nC444_=_C451( C444 C451 ) C444_=_C492( C444 C492 ) C444_=_C530( C444 C530 ) C444_=_C531( C444 C531 ) C444_=_C532( C444 C532 ) C444_=_C533( C444 C533 ) \nC444_=_C535( C444 C535 ) C450_=_C451( C450 C451 ) C450_=_C498( C450 C498 ) C450_=_C540( C450 C540 ) C450_=_C581( C450 C581 ) C450_=_C631( C450 C631 ) \nC450_=_C632( C450 C632 ) C451_=_C477( C451 C477 ) C451_=_C499( C451 C499 ) C451_=_C547( C451 C547 ) C451_=_C552( C451 C552 ) C451_=_C579( C451 C579 ) \nC451_=_C592( C451 C592 ) C451_=_C596( C451 C596 ) C451_=_C600( C451 C600 ) C451_=_C602( C451 C602 ) C451_=_C606( C451 C606 ) C451_=_C634( C451 C634 ) \nC451_=_C635( C451 C635 ) C454_=_C460( C454 C460 ) C454_=_C463( C454 C463 ) C454_=_C491( C454 C491 ) C454_=_C522(</w:t>
      </w:r>
    </w:p>
    <w:p>
      <w:pPr>
        <w:pStyle w:val="PreformattedText"/>
        <w:bidi w:val="0"/>
        <w:spacing w:before="0" w:after="0"/>
        <w:jc w:val="left"/>
        <w:rPr/>
      </w:pPr>
      <w:r>
        <w:rPr/>
        <w:t xml:space="preserve"> </w:t>
      </w:r>
      <w:r>
        <w:rPr/>
        <w:t>C454 C522 ) C454_=_C523( C454 C523 ) \nC454_=_C524( C454 C524 ) C454_=_C525( C454 C525 ) C454_=_C526( C454 C526 ) C454_=_C527( C454 C527 ) C460_=_C469( C460 C469 ) C460_=_C488( C460 C488 ) \nC460_=_C518( C460 C518 ) C460_=_C595( C460 C595 ) C460_=_C610( C460 C610 ) C460_=_C627( C460 C627 ) C460_=_C628( C460 C628 ) C461_=_C463( C461 C463 ) \nC461_=_C469( C461 C469 ) C461_=_C471( C461 C471 ) C461_=_C507( C461 C507 ) C461_=_C509( C461 C509 ) C461_=_C510( C461 C510 ) C461_=_C511( C461 C511 ) \nC461_=_C512( C461 C512 ) C463_=_C469( C463 C469 ) C463_=_C471( C463 C471 ) C463_=_C491( C463 C491 ) C463_=_C522( C463 C522 ) C463_=_C523( C463 C523 ) \nC463_=_C524( C463 C524 ) C463_=_C525( C463 C525 ) C463_=_C526( C463 C526 ) C463_=_C527( C463 C527 ) C469_=_C471( C469 C471 ) C469_=_C488( C469 C488 ) \nC469_=_C518( C469 C518 ) C469_=_C595( C469 C595 ) C469_=_C610( C469 C610 ) C469_=_C627( C469 C627 ) C469_=_C628( C469 C628 ) C471_=_C489( C471 C489 ) \nC472_=_C473( C472 C473 ) C472_=_C474( C472 C474 ) C472_=_C475( C472 C475 ) C472_=_C476( C472 C476 ) C472_=_C477( C472 C477 ) C472_=_C478( C472 C478 ) \nC472_=_C559( C472 C559 ) C472_=_C560( C472 C560 ) C473_=_C474( C473 C474 ) C473_=_C475( C473 C475 ) C473_=_C476( C473 C476 ) C473_=_C477( C473 C477 ) \nC473_=_C478( C473 C478 ) C473_=_C561( C473 C561 ) C474_=_C475( C474 C475 ) C474_=_C476( C474 C476 ) C474_=_C477( C474 C477 ) C474_=_C478( C474 C478 ) \nC474_=_C523( C474 C523 ) C474_=_C581( C474 C581 ) C475_=_C476( C475 C476 ) C475_=_C477( C475 C477 ) C475_=_C478( C475 C478 ) C475_=_C537( C475 C537 ) \nC475_=_C595( C475 C595 ) C475_=_C596( C475 C596 ) C476_=_C477( C476 C477 ) C476_=_C478( C476 C478 ) C476_=_C614( C476 C614 ) C476_=_C631( C476 C631 ) \nC477_=_C478( C477 C478 ) C477_=_C499( C477 C499 ) C477_=_C547( C477 C547 ) C477_=_C552( C477 C552 ) C477_=_C579( C477 C579 ) C477_=_C592( C477 C592 ) \nC477_=_C596( C477 C596 ) C477_=_C600( C477 C600 ) C477_=_C602( C477 C602 ) C477_=_C606( C477 C606 ) C477_=_C634( C477 C634 ) C477_=_C635( C477 C635 ) \nC478_=_C632( C478 C632 ) C478_=_C634( C478 C634 ) C478_=_C637( C478 C637 ) C478_=_C638( C478 C638 ) C487_=_C488( C487 C488 ) C487_=_C489( C487 C489 ) \nC487_=_C583( C487 C583 ) C487_=_C605( C487 C605 ) C487_=_C608( C487 C608 ) C487_=_C619( C487 C619 ) C488_=_C489( C488 C489 ) C488_=_C518( C488 C518 ) \nC488_=_C595( C488 C595 ) C488_=_C610( C488 C610 ) C488_=_C627( C488 C627 ) C488_=_C628( C488 C628 ) C491_=_C492( C491 C492 ) C491_=_C497( C491 C497 ) \nC491_=_C498( C491 C498 ) C491_=_C499( C491 C499 ) C491_=_C522( C491 C522 ) C491_=_C523( C491 C523 ) C491_=_C524( C491 C524 ) C491_=_C525( C491 C525 ) \nC491_=_C526( C491 C526 ) C491_=_C527( C491 C527 ) C492_=_C497( C492 C497 ) C492_=_C498( C492 C498 ) C492_=_C499( C492 C499 ) C492_=_C530( C492 C530 ) \nC492_=_C531( C492 C531 ) C492_=_C532( C492 C532 ) C492_=_C533( C492 C533 ) C492_=_C535( C492 C535 ) C497_=_C498( C497 C498 ) C497_=_C499( C497 C499 ) \nC497_=_C526( C497 C526 ) C497_=_C532( C497 C532 ) C497_=_C550( C497 C550 ) C497_=_C588( C497 C588 ) C497_=_C607( C497 C607 ) C497_=_C612( C497 C612 ) \nC497_=_C614( C497 C614 ) C497_=_C616( C497 C616 ) C497_=_C617( C497 C617 ) C497_=_C618( C497 C618 ) C498_=_C499( C498 C499 ) C498_=_C540( C498 C540 ) \nC498_=_C581( C498 C581 ) C498_=_C631( C498 C631 ) C498_=_C632( C498 C632 ) C499_=_C547( C499 C547 ) C499_=_C552( C499 C552 ) C499_=_C579( C499 C579 ) \nC499_=_C592( C499 C592 ) C499_=_C596( C499 C596 ) C499_=_C600( C499 C600 ) C499_=_C602( C499 C602 ) C499_=_C606( C499 C606 ) C499_=_C634( C499 C634 ) \nC499_=_C635( C499 C635 ) C504_=_C539( C504 C539 ) C504_=_C546( C504 C546 ) C504_=_C612( C504 C612 ) C504_=_C625( C504 C625 ) C507_=_C509( C507 C509 ) \nC507_=_C510( C507 C510 ) C507_=_C511( C507 C511 ) C507_=_C512( C507 C512 ) C507_=_C518( C507 C518 ) C507_=_C521( C507 C521 ) C509_=_C510( C509 C510 ) \nC509_=_C511( C509 C511 ) C509_=_C512( C509 C512 ) C509_=_C550( C509 C550 ) C509_=_C552( C509 C552 ) C510_=_C511( C510 C511 ) C510_=_C512( C510 C512 ) \nC510_=_C569( C510 C569 ) C510_=_C570( C510 C570 ) C511_=_C512( C511 C512 ) C511_=_C583( C511 C583 ) C518_=_C521( C518 C521 ) C518_=_C595( C518 C595 ) \nC518_=_C610( C518 C610 ) C518_=_C627( C518 C627 ) C518_=_C628( C518 C628 ) C521_=_C589( C521 C589 ) C521_=_C628( C521 C628 ) C522_=_C523( C522 C523 ) \nC522_=_C524( C522 C524 ) C522_=_C525( C522 C525 ) C522_=_C526( C522 C526 ) C522_=_C527( C522 C527 ) C523_=_C524( C523 C524 ) C523_=_C525( C523 C525 ) \nC523_=_C526( C523 C526 ) C523_=_C527( C523 C527 ) C523_=_C581( C523 C581 ) C524_=_C525( C524 C525 ) C524_=_C526( C524 C526 ) C524_=_C527( C524 C527 ) \nC524_=_C530( C524 C530 ) C524_=_C592( C524 C592 ) C524_=_C593( C524 C593 ) C525_=_C526( C525 C526 ) C525_=_C527( C525 C527 ) C525_=_C602( C525 C602 ) \nC525_=_C604( C525 C604 ) C526_=_C527( C526 C527 ) C526_=_C532( C526 C532 ) C526_=_C550( C526 C550 ) C526_=_C588( C526 C588 ) C526_=_C607( C526 C607 ) \nC526_=_C612( C526 C612 ) C526_=_C614( C526 C614 ) C526_=_C616( C526 C616 ) C526_=_C617( C526 C617 ) C526_=_C618( C526 C618 ) C530_=_C531( C530 C531 ) \nC530_=_C532( C530 C532 ) C530_=_C533( C530 C533 ) C530_=_C535( C530 C535 ) C530_=_C592( C530 C592 ) C530_=_C593( C530 C593 ) C531_=_C532( C531 C532 ) \nC531_=_C533( C531 C533 ) C531_=_C535( C531 C535 ) C531_=_C600( C531 C600 ) C532_=_C533( C532 C533 ) C532_=_C535( C532 C535 ) C532_=_C550( C532 C550 ) \nC532_=_C588( C532 C588 ) C532_=_C607( C532 C607 ) C532_=_C612( C532 C612 ) C532_=_C614( C532 C614 ) C532_=_C616( C532 C616 ) C532_=_C617( C532 C617 ) \nC532_=_C618( C532 C618 ) C533_=_C535( C533 C535 ) C533_=_C630( C533 C630 ) C535_=_C616( C535 C616 ) C535_=_C625( C535 C625 ) C535_=_C627( C535 C627 ) \nC536_=_C537( C536 C537 ) C536_=_C538( C536 C538 ) C536_=_C539( C536 C539 ) C536_=_C540( C536 C540 ) C536_=_C542( C536 C542 ) C536_=_C543( C536 C543 ) \nC536_=_C588( C536 C588 ) C536_=_C589( C536 C589 ) C537_=_C538( C537 C538 ) C537_=_C539( C537 C539 ) C537_=_C540( C537 C540 ) C537_=_C542( C537 C542 ) \nC537_=_C543( C537 C543 ) C537_=_C595( C537 C595 ) C537_=_C596( C537 C596 ) C538_=_C539( C538 C539 ) C538_=_C540( C538 C540 ) C538_=_C542( C538 C542 ) \nC538_=_C543( C538 C543 ) C538_=_C605( C538 C605 ) C538_=_C606( C538 C606 ) C539_=_C540( C539 C540 ) C539_=_C542( C539 C542 ) C539_=_C543( C539 C543 ) \nC539_=_C546( C539 C546 ) C539_=_C612( C539 C612 ) C539_=_C625( C539 C625 ) C540_=_C542( C540 C542 ) C540_=_C543( C540 C543 ) C540_=_C581( C540 C581 ) \nC540_=_C631( C540 C631 ) C540_=_C632( C540 C632 ) C542_=_C543( C542 C543 ) C542_=_C617( C542 C617 ) C542_=_C619( C542 C619 ) C543_=_C618( C543 C618 ) \nC543_=_C638( C543 C638 ) C546_=_C547( C546 C547 ) C546_=_C612( C546 C612 ) C546_=_C625( C546 C625 ) C547_=_C552( C547 C552 ) C547_=_C579( C547 C579 ) \nC547_=_C592( C547 C592 ) C547_=_C596( C547 C596 ) C547_=_C600( C547 C600 ) C547_=_C602( C547 C602 ) C547_=_C606( C547 C606 ) C547_=_C634( C547 C634 ) \nC547_=_C635( C547 C635 ) C550_=_C552( C550 C552 ) C550_=_C588( C550 C588 ) C550_=_C607( C550 C607 ) C550_=_C612( C550 C612 ) C550_=_C614( C550 C614 ) \nC550_=_C616( C550 C616 ) C550_=_C617( C550 C617 ) C550_=_C618( C550 C618 ) C552_=_C579( C552 C579 ) C552_=_C592( C552 C592 ) C552_=_C596( C552 C596 ) \nC552_=_C600( C552 C600 ) C552_=_C602( C552 C602 ) C552_=_C606( C552 C606 ) C552_=_C634( C552 C634 ) C552_=_C635( C552 C635 ) C559_=_C560( C559 C560 ) \nC559_=_C569( C559 C569 ) C559_=_C593( C559 C593 ) C559_=_C604( C559 C604 ) C559_=_C623( C559 C623 ) C559_=_C630( C559 C630 ) C559_=_C637( C559 C637 ) \nC560_=_C561( C560 C561 ) C560_=_C570( C560 C570 ) C561_=_C570( C561 C570 ) C569_=_C570( C569 C570 ) C569_=_C593( C569 C593 ) C569_=_C604( C569 C604 ) \nC569_=_C623( C569 C623 ) C569_=_C630( C569 C630 ) C569_=_C637( C569 C637 ) C579_=_C592( C579 C592 ) C579_=_C596( C579 C596 ) C579_=_C600( C579 C600 ) \nC579_=_C602( C579 C602 ) C579_=_C606( C579 C606 ) C579_=_C634( C579 C634 ) C579_=_C635( C579 C635 ) C581_=_C631( C581 C631 ) C581_=_C632( C581 C632 ) \nC583_=_C605( C583 C605 ) C583_=_C608( C583 C608 ) C583_=_C619( C583 C619 ) C588_=_C589( C588 C589 ) C588_=_C607( C588 C607 ) C588_=_C612( C588 C612 ) \nC588_=_C614( C588 C614 ) C588_=_C616( C588 C616 ) C588_=_C617( C588 C617 ) C588_=_C618( C588 C618 ) C589_=_C628( C589 C628 ) C592_=_C593( C592 C593 ) \nC592_=_C596( C592 C596 ) C592_=_C600( C592 C600 ) C592_=_C602( C592 C602 ) C592_=_C606( C592 C606 ) C592_=_C634( C592 C634 ) C592_=_C635( C592 C635 ) \nC593_=_C604( C593 C604 ) C593_=_C623( C593 C623 ) C593_=_C630( C593 C630 ) C593_=_C637( C593 C637 ) C595_=_C596( C595 C596 ) C595_=_C610( C595 C610 ) \nC595_=_C627( C595 C627 ) C595_=_C628( C595 C628 ) C596_=_C600( C596 C600 ) C596_=_C602( C596 C602 ) C596_=_C606( C596 C606 ) C596_=_C634( C596 C634 ) \nC596_=_C635( C596 C635 ) C600_=_C602( C600 C602 ) C600_=_C606( C600 C606 ) C600_=_C634( C600 C634 ) C600_=_C635( C600 C635 ) C602_=_C604( C602 C604 ) \nC602_=_C606( C602 C606 ) C602_=_C634( C602 C634 ) C602_=_C635( C602 C635 ) C604_=_C623( C604 C623 ) C604_=_C630( C604 C630 ) C604_=_C637( C604 C637 ) \nC605_=_C606( C605 C606 ) C605_=_C608( C605 C608 ) C605_=_C619( C605 C619 ) C606_=_C634( C606 C634 ) C606_=_C635( C606 C635 ) C607_=_C608( C607 C608 ) \nC607_=_C610( C607 C610 ) C607_=_C612( C607 C612 ) C607_=_C614( C607 C614 ) C607_=_C616( C607 C616 ) C607_=_C617( C607 C617 ) C607_=_C618( C607 C618 ) \nC608_=_C610( C608 C610 ) C608_=_C619( C608 C619 ) C610_=_C627( C610 C627 ) C610_=_C628( C610 C628 ) C612_=_C614( C612 C614 ) C612_=_C616( C612 C616 ) \nC612_=_C617( C612 C617 ) C612_=_C618( C612 C618 ) C612_=_C625( C612 C625 ) C614_=_C616( C614 C616 ) C614_=_C617( C614 C617 ) C614_=_C618( C614 C618 ) \nC614_=_C631( C614 C631 ) C616_=_C617( C616 C617 ) C616_=_C618( C616 C618 ) C616_=_C625( C616 C625 ) C616_=_C627( C616 C627 ) C617_=_C618( C617 C618 ) \nC617_=_C619( C617 C619 ) C618_=_C638( C618 C638 ) C623_=_C630( C623 C630 ) C623_=_C637( C623 C637 ) C625_=_C627( C625 C627 ) C627_=_C628(</w:t>
      </w:r>
    </w:p>
    <w:p>
      <w:pPr>
        <w:pStyle w:val="PreformattedText"/>
        <w:bidi w:val="0"/>
        <w:spacing w:before="0" w:after="0"/>
        <w:jc w:val="left"/>
        <w:rPr/>
      </w:pPr>
      <w:r>
        <w:rPr/>
        <w:t xml:space="preserve"> </w:t>
      </w:r>
      <w:r>
        <w:rPr/>
        <w:t>C627 C628 ) \nC630_=_C637( C630 C637 ) C631_=_C632( C631 C632 ) C632_=_C634( C632 C634 ) C632_=_C637( C632 C637 ) C632_=_C638( C632 C638 ) C634_=_C635( C634 C635 ) \nC634_=_C637( C634 C637 ) C634_=_C638( C634 C638 ) C637_=_C638( C637 C638 ) "]34[shape=box, label="id:34 level: 1\n148: C1 C6 C14 C45 C46 \nC47 C48 C49 C51 C52 C53 \nC54 C55 C56 C58 C59 C60 \nC61 C62 C64 C65 C66 C78 \nC81 C86 C87 C103 C119 C123 \nC125 C140 C143 C161 C171 C172 \nC180 C196 C209 C224 C229 C236 \nC240 C241 C242 C243 C244 C245 \nC246 C247 C248 C249 C250 C251 \nC252 C254 C269 C276 C281 C282 \nC284 C293 C294 C295 C297 C298 \nC299 C301 C303 C305 C310 C324 \nC325 C331 C345 C351 C357 C376 \nC378 C395 C403 C404 C405 C412 \nC413 C417 C419 C421 C422 C423 \nC424 C425 C426 C427 C431 C437 \nC440 C451 C460 C461 C469 C477 \nC487 C488 C497 C499 C507 C509 \nC510 C511 C512 C518 C526 C532 \nC536 C537 C538 C539 C540 C541 \nC542 C543 C547 C550 C552 C579 \nC583 C588 C592 C595 C596 C600 \nC602 C605 C606 C607 C608 C610 \nC611 C612 C614 C616 C617 C618 \nC619 C627 C628 C634 C635 \n1382: C1_=_C6( C1 C6 ) C1_=_C14( C1 C14 ) C1_=_C45( C1 C45 ) C1_=_C46( C1 C46 ) C1_=_C47( C1 C47 ) \nC1_=_C48( C1 C48 ) C1_=_C49( C1 C49 ) C1_=_C51( C1 C51 ) C1_=_C52( C1 C52 ) C1_=_C53( C1 C53 ) C1_=_C54( C1 C54 ) \nC1_=_C55( C1 C55 ) C1_=_C56( C1 C56 ) C1_=_C58( C1 C58 ) C1_=_C59( C1 C59 ) C1_=_C60( C1 C60 ) C1_=_C61( C1 C61 ) \nC1_=_C62( C1 C62 ) C1_=_C64( C1 C64 ) C1_=_C65( C1 C65 ) C1_=_C66( C1 C66 ) C6_=_C14( C6 C14 ) C6_=_C47( C6 C47 ) \nC6_=_C78( C6 C78 ) C6_=_C119( C6 C119 ) C6_=_C180( C6 C180 ) C6_=_C229( C6 C229 ) C6_=_C240( C6 C240 ) C6_=_C241( C6 C241 ) \nC6_=_C242( C6 C242 ) C6_=_C243( C6 C243 ) C6_=_C244( C6 C244 ) C6_=_C245( C6 C245 ) C6_=_C246( C6 C246 ) C6_=_C247( C6 C247 ) \nC6_=_C248( C6 C248 ) C6_=_C249( C6 C249 ) C6_=_C250( C6 C250 ) C6_=_C251( C6 C251 ) C6_=_C252( C6 C252 ) C6_=_C254( C6 C254 ) \nC14_=_C123( C14 C123 ) C14_=_C140( C14 C140 ) C14_=_C244( C14 C244 ) C14_=_C376( C14 C376 ) C14_=_C461( C14 C461 ) C14_=_C507( C14 C507 ) \nC14_=_C509( C14 C509 ) C14_=_C510( C14 C510 ) C14_=_C511( C14 C511 ) C14_=_C512( C14 C512 ) C45_=_C46( C45 C46 ) C45_=_C47( C45 C47 ) \nC45_=_C48( C45 C48 ) C45_=_C49( C45 C49 ) C45_=_C51( C45 C51 ) C45_=_C52( C45 C52 ) C45_=_C53( C45 C53 ) C45_=_C54( C45 C54 ) \nC45_=_C55( C45 C55 ) C45_=_C56( C45 C56 ) C45_=_C58( C45 C58 ) C45_=_C59( C45 C59 ) C45_=_C60( C45 C60 ) C45_=_C61( C45 C61 ) \nC45_=_C62( C45 C62 ) C45_=_C64( C45 C64 ) C45_=_C65( C45 C65 ) C45_=_C66( C45 C66 ) C45_=_C78( C45 C78 ) C45_=_C81( C45 C81 ) \nC45_=_C86( C45 C86 ) C45_=_C87( C45 C87 ) C46_=_C47( C46 C47 ) C46_=_C48( C46 C48 ) C46_=_C49( C46 C49 ) C46_=_C51( C46 C51 ) \nC46_=_C52( C46 C52 ) C46_=_C53( C46 C53 ) C46_=_C54( C46 C54 ) C46_=_C55( C46 C55 ) C46_=_C56( C46 C56 ) C46_=_C58( C46 C58 ) \nC46_=_C59( C46 C59 ) C46_=_C60( C46 C60 ) C46_=_C61( C46 C61 ) C46_=_C62( C46 C62 ) C46_=_C64( C46 C64 ) C46_=_C65( C46 C65 ) \nC46_=_C66( C46 C66 ) C46_=_C224( C46 C224 ) C47_=_C48( C47 C48 ) C47_=_C49( C47 C49 ) C47_=_C51( C47 C51 ) C47_=_C52( C47 C52 ) \nC47_=_C53( C47 C53 ) C47_=_C54( C47 C54 ) C47_=_C55( C47 C55 ) C47_=_C56( C47 C56 ) C47_=_C58( C47 C58 ) C47_=_C59( C47 C59 ) \nC47_=_C60( C47 C60 ) C47_=_C61( C47 C61 ) C47_=_C62( C47 C62 ) C47_=_C64( C47 C64 ) C47_=_C65( C47 C65 ) C47_=_C66( C47 C66 ) \nC47_=_C78( C47 C78 ) C47_=_C119( C47 C119 ) C47_=_C180( C47 C180 ) C47_=_C229( C47 C229 ) C47_=_C240( C47 C240 ) C47_=_C241( C47 C241 ) \nC47_=_C242( C47 C242 ) C47_=_C243( C47 C243 ) C47_=_C244( C47 C244 ) C47_=_C245( C47 C245 ) C47_=_C246( C47 C246 ) C47_=_C247( C47 C247 ) \nC47_=_C248( C47 C248 ) C47_=_C249( C47 C249 ) C47_=_C250( C47 C250 ) C47_=_C251( C47 C251 ) C47_=_C252( C47 C252 ) C47_=_C254( C47 C254 ) \nC48_=_C49( C48 C49 ) C48_=_C51( C48 C51 ) C48_=_C52( C48 C52 ) C48_=_C53( C48 C53 ) C48_=_C54( C48 C54 ) C48_=_C55( C48 C55 ) \nC48_=_C56( C48 C56 ) C48_=_C58( C48 C58 ) C48_=_C59( C48 C59 ) C48_=_C60( C48 C60 ) C48_=_C61( C48 C61 ) C48_=_C62( C48 C62 ) \nC48_=_C64( C48 C64 ) C48_=_C65( C48 C65 ) C48_=_C66( C48 C66 ) C49_=_C51( C49 C51 ) C49_=_C52( C49 C52 ) C49_=_C53( C49 C53 ) \nC49_=_C54( C49 C54 ) C49_=_C55( C49 C55 ) C49_=_C56( C49 C56 ) C49_=_C58( C49 C58 ) C49_=_C59( C49 C59 ) C49_=_C60( C49 C60 ) \nC49_=_C61( C49 C61 ) C49_=_C62( C49 C62 ) C49_=_C64( C49 C64 ) C49_=_C65( C49 C65 ) C49_=_C66( C49 C66 ) C49_=_C269( C49 C269 ) \nC51_=_C52( C51 C52 ) C51_=_C53( C51 C53 ) C51_=_C54( C51 C54 ) C51_=_C55( C51 C55 ) C51_=_C56( C51 C56 ) C51_=_C58( C51 C58 ) \nC51_=_C59( C51 C59 ) C51_=_C60( C51 C60 ) C51_=_C61( C51 C61 ) C51_=_C62( C51 C62 ) C51_=_C64( C51 C64 ) C51_=_C65( C51 C65 ) \nC51_=_C66( C51 C66 ) C51_=_C294( C51 C294 ) C51_=_C310( C51 C310 ) C52_=_C53( C52 C53 ) C52_=_C54( C52 C54 ) C52_=_C55( C52 C55 ) \nC52_=_C56( C52 C56 ) C52_=_C58( C52 C58 ) C52_=_C59( C52 C59 ) C52_=_C60( C52 C60 ) C52_=_C61( C52 C61 ) C52_=_C62( C52 C62 ) \nC52_=_C64( C52 C64 ) C52_=_C65( C52 C65 ) C52_=_C66( C52 C66 ) C52_=_C331( C52 C331 ) C53_=_C54( C53 C54 ) C53_=_C55( C53 C55 ) \nC53_=_C56( C53 C56 ) C53_=_C58( C53 C58 ) C53_=_C59( C53 C59 ) C53_=_C60( C53 C60 ) C53_=_C61( C53 C61 ) C53_=_C62( C53 C62 ) \nC53_=_C64( C53 C64 ) C53_=_C65( C53 C65 ) C53_=_C66( C53 C66 ) C53_=_C357( C53 C357 ) C54_=_C55( C54 C55 ) C54_=_C56( C54 C56 ) \nC54_=_C58( C54 C58 ) C54_=_C59( C54 C59 ) C54_=_C60( C54 C60 ) C54_=_C61( C54 C61 ) C54_=_C62( C54 C62 ) C54_=_C64( C54 C64 ) \nC54_=_C65( C54 C65 ) C54_=_C66( C54 C66 ) C54_=_C376( C54 C376 ) C54_=_C378( C54 C378 ) C55_=_C56( C55 C56 ) C55_=_C58( C55 C58 ) \nC55_=_C59( C55 C59 ) C55_=_C60( C55 C60 ) C55_=_C61( C55 C61 ) C55_=_C62( C55 C62 ) C55_=_C64( C55 C64 ) C55_=_C65( C55 C65 ) \nC55_=_C66( C55 C66 ) C55_=_C241( C55 C241 ) C56_=_C58( C56 C58 ) C56_=_C59( C56 C59 ) C56_=_C60( C56 C60 ) C56_=_C61( C56 C61 ) \nC56_=_C62( C56 C62 ) C56_=_C64( C56 C64 ) C56_=_C65( C56 C65 ) C56_=_C66( C56 C66 ) C56_=_C497( C56 C497 ) C56_=_C499( C56 C499 ) \nC58_=_C59( C58 C59 ) C58_=_C60( C58 C60 ) C58_=_C61( C58 C61 ) C58_=_C62( C58 C62 ) C58_=_C64( C58 C64 ) C58_=_C65( C58 C65 ) \nC58_=_C66( C58 C66 ) C58_=_C509( C58 C509 ) C58_=_C550( C58 C550 ) C58_=_C552( C58 C552 ) C59_=_C60( C59 C60 ) C59_=_C61( C59 C61 ) \nC59_=_C62( C59 C62 ) C59_=_C64( C59 C64 ) C59_=_C65( C59 C65 ) C59_=_C66( C59 C66 ) C59_=_C536( C59 C536 ) C59_=_C588( C59 C588 ) \nC60_=_C61( C60 C61 ) C60_=_C62( C60 C62 ) C60_=_C64( C60 C64 ) C60_=_C65( C60 C65 ) C60_=_C66( C60 C66 ) C60_=_C250( C60 C250 ) \nC60_=_C537( C60 C537 ) C60_=_C595( C60 C595 ) C60_=_C596( C60 C596 ) C61_=_C62( C61 C62 ) C61_=_C64( C61 C64 ) C61_=_C65( C61 C65 ) \nC61_=_C66( C61 C66 ) C61_=_C538( C61 C538 ) C61_=_C605( C61 C605 ) C61_=_C606( C61 C606 ) C62_=_C64( C62 C64 ) C62_=_C65( C62 C65 ) \nC62_=_C66( C62 C66 ) C62_=_C86( C62 C86 ) C62_=_C171( C62 C171 ) C62_=_C281( C62 C281 ) C62_=_C324( C62 C324 ) C62_=_C403( C62 C403 ) \nC62_=_C424( C62 C424 ) C62_=_C497( C62 C497 ) C62_=_C526( C62 C526 ) C62_=_C532( C62 C532 ) C62_=_C550( C62 C550 ) C62_=_C588( C62 C588 ) \nC62_=_C607( C62 C607 ) C62_=_C611( C62 C611 ) C62_=_C612( C62 C612 ) C62_=_C614( C62 C614 ) C62_=_C616( C62 C616 ) C62_=_C617( C62 C617 ) \nC62_=_C618( C62 C618 ) C64_=_C65( C64 C65 ) C64_=_C66( C64 C66 ) C65_=_C66( C65 C66 ) C65_=_C87( C65 C87 ) C65_=_C196( C65 C196 ) \nC65_=_C224( C65 C224 ) C65_=_C236( C65 C236 ) C65_=_C269( C65 C269 ) C65_=_C305( C65 C305 ) C65_=_C325( C65 C325 ) C65_=_C404( C65 C404 ) \nC65_=_C413( C65 C413 ) C65_=_C426( C65 C426 ) C65_=_C460( C65 C460 ) C65_=_C469( C65 C469 ) C65_=_C488( C65 C488 ) C65_=_C518( C65 C518 ) \nC65_=_C595( C65 C595 ) C65_=_C610( C65 C610 ) C65_=_C627( C65 C627 ) C65_=_C628( C65 C628 ) C78_=_C81( C78 C81 ) C78_=_C86( C78 C86 ) \nC78_=_C87( C78 C87 ) C78_=_C119( C78 C119 ) C78_=_C180( C78 C180 ) C78_=_C229( C78 C229 ) C78_=_C240( C78 C240 ) C78_=_C241( C78 C241 ) \nC78_=_C242( C78 C242 ) C78_=_C243( C78 C243 ) C78_=_C244( C78 C244 ) C78_=_C245( C78 C245 ) C78_=_C246( C78 C246 ) C78_=_C247( C78 C247 ) \nC78_=_C248( C78 C248 ) C78_=_C249( C78 C249 ) C78_=_C250( C78 C250 ) C78_=_C251( C78 C251 ) C78_=_C252( C78 C252 ) C78_=_C254( C78 C254 ) \nC81_=_C86( C81 C86 ) C81_=_C87( C81 C87 ) C81_=_C125( C81 C125 ) C81_=_C209( C81 C209 ) C81_=_C245( C81 C245 ) C81_=_C276( C81 C276 ) \nC81_=_C310( C81 C310 ) C81_=_C331( C81 C331 ) C81_=_C345( C81 C345 ) C81_=_C357( C81 C357 ) C81_=_C378( C81 C378 ) C81_=_C431( C81 C431 ) \nC81_=_C536( C81 C536 ) C81_=_C537( C81 C537 ) C81_=_C538( C81 C538 ) C81_=_C539( C81 C539 ) C81_=_C540( C81 C540 ) C81_=_C541( C81 C541 ) \nC81_=_C542( C81 C542 ) C81_=_C543( C81 C543 ) C86_=_C87( C86 C87 ) C86_=_C171( C86 C171 ) C86_=_C281( C86 C281 ) C86_=_C324( C86 C324 ) \nC86_=_C403( C86 C403 ) C86_=_C424( C86 C424 ) C86_=_C497( C86 C497 ) C86_=_C526( C86 C526 ) C86_=_C532( C86 C532 ) C86_=_C550( C86 C550 ) \nC86_=_C588( C86 C588 ) C86_=_C607( C86 C607 ) C86_=_C611( C86 C611 ) C86_=_C612( C86 C612 ) C86_=_C614( C86 C614 ) C86_=_C616( C86 C616 ) \nC86_=_C617( C86 C617 ) C86_=_C618( C86 C618 ) C87_=_C196( C87 C196 ) C87_=_C224( C87 C224 ) C87_=_C236( C87 C236 ) C87_=_C269( C87 C269 ) \nC87_=_C305( C87 C305 ) C87_=_C325( C87 C325 ) C87_=_C404( C87 C404 ) C87_=_C413( C87 C413 ) C87_=_C426( C87 C426 ) C87_=_C460( C87 C460 ) \nC87_=_C469( C87 C469 ) C87_=_C488( C87 C488 ) C87_=_C518( C87 C518 ) C87_=_C595( C87 C595 ) C87_=_C610( C87 C610 ) C87_=_C627( C87 C627 ) \nC87_=_C628( C87 C628 ) C103_=_C161( C103 C161 ) C103_=_C282( C103 C282 ) C103_=_C293( C103 C293 ) C103_=_C440( C103 C440 ) C103_=_C451( C103 C451 ) \nC103_=_C477( C103 C477 ) C103_=_C499( C103 C499 ) C103_=_C541( C103 C541 ) C103_=_C547( C103 C547 ) C103_=_C552( C103 C552 ) C103_=_C579( C103 C579 ) \nC103_=_C592( C103 C592 ) C103_=_C596( C103 C596 ) C103_=_C600( C103 C600 ) C103_=_C602( C103 C602 ) C103_=_C606( C103 C606 ) C103_=_C634( C103 C634 ) \nC103_=_C635( C103 C635 ) C119_=_C123( C119 C123 ) C119_=_C125( C119 C125 ) C119_=_C180( C119 C180</w:t>
      </w:r>
    </w:p>
    <w:p>
      <w:pPr>
        <w:pStyle w:val="PreformattedText"/>
        <w:bidi w:val="0"/>
        <w:spacing w:before="0" w:after="0"/>
        <w:jc w:val="left"/>
        <w:rPr/>
      </w:pPr>
      <w:r>
        <w:rPr/>
        <w:t xml:space="preserve"> </w:t>
      </w:r>
      <w:r>
        <w:rPr/>
        <w:t>) C119_=_C229( C119 C229 ) C119_=_C240( C119 C240 ) \nC119_=_C241( C119 C241 ) C119_=_C242( C119 C242 ) C119_=_C243( C119 C243 ) C119_=_C244( C119 C244 ) C119_=_C245( C119 C245 ) C119_=_C246( C119 C246 ) \nC119_=_C247( C119 C247 ) C119_=_C248( C119 C248 ) C119_=_C249( C119 C249 ) C119_=_C250( C119 C250 ) C119_=_C251( C119 C251 ) C119_=_C252( C119 C252 ) \nC119_=_C254( C119 C254 ) C123_=_C125( C123 C125 ) C123_=_C140( C123 C140 ) C123_=_C244( C123 C244 ) C123_=_C376( C123 C376 ) C123_=_C461( C123 C461 ) \nC123_=_C507( C123 C507 ) C123_=_C509( C123 C509 ) C123_=_C510( C123 C510 ) C123_=_C511( C123 C511 ) C123_=_C512( C123 C512 ) C125_=_C209( C125 C209 ) \nC125_=_C245( C125 C245 ) C125_=_C276( C125 C276 ) C125_=_C310( C125 C310 ) C125_=_C331( C125 C331 ) C125_=_C345( C125 C345 ) C125_=_C357( C125 C357 ) \nC125_=_C378( C125 C378 ) C125_=_C431( C125 C431 ) C125_=_C536( C125 C536 ) C125_=_C537( C125 C537 ) C125_=_C538( C125 C538 ) C125_=_C539( C125 C539 ) \nC125_=_C540( C125 C540 ) C125_=_C541( C125 C541 ) C125_=_C542( C125 C542 ) C125_=_C543( C125 C543 ) C140_=_C143( C140 C143 ) C140_=_C244( C140 C244 ) \nC140_=_C376( C140 C376 ) C140_=_C461( C140 C461 ) C140_=_C507( C140 C507 ) C140_=_C509( C140 C509 ) C140_=_C510( C140 C510 ) C140_=_C511( C140 C511 ) \nC140_=_C512( C140 C512 ) C143_=_C172( C143 C172 ) C143_=_C351( C143 C351 ) C143_=_C412( C143 C412 ) C143_=_C437( C143 C437 ) C143_=_C487( C143 C487 ) \nC143_=_C583( C143 C583 ) C143_=_C605( C143 C605 ) C143_=_C608( C143 C608 ) C143_=_C611( C143 C611 ) C143_=_C619( C143 C619 ) C161_=_C282( C161 C282 ) \nC161_=_C293( C161 C293 ) C161_=_C440( C161 C440 ) C161_=_C451( C161 C451 ) C161_=_C477( C161 C477 ) C161_=_C499( C161 C499 ) C161_=_C541( C161 C541 ) \nC161_=_C547( C161 C547 ) C161_=_C552( C161 C552 ) C161_=_C579( C161 C579 ) C161_=_C592( C161 C592 ) C161_=_C596( C161 C596 ) C161_=_C600( C161 C600 ) \nC161_=_C602( C161 C602 ) C161_=_C606( C161 C606 ) C161_=_C634( C161 C634 ) C161_=_C635( C161 C635 ) C171_=_C172( C171 C172 ) C171_=_C281( C171 C281 ) \nC171_=_C324( C171 C324 ) C171_=_C403( C171 C403 ) C171_=_C424( C171 C424 ) C171_=_C497( C171 C497 ) C171_=_C526( C171 C526 ) C171_=_C532( C171 C532 ) \nC171_=_C550( C171 C550 ) C171_=_C588( C171 C588 ) C171_=_C607( C171 C607 ) C171_=_C611( C171 C611 ) C171_=_C612( C171 C612 ) C171_=_C614( C171 C614 ) \nC171_=_C616( C171 C616 ) C171_=_C617( C171 C617 ) C171_=_C618( C171 C618 ) C172_=_C351( C172 C351 ) C172_=_C412( C172 C412 ) C172_=_C437( C172 C437 ) \nC172_=_C487( C172 C487 ) C172_=_C583( C172 C583 ) C172_=_C605( C172 C605 ) C172_=_C608( C172 C608 ) C172_=_C611( C172 C611 ) C172_=_C619( C172 C619 ) \nC180_=_C196( C180 C196 ) C180_=_C229( C180 C229 ) C180_=_C240( C180 C240 ) C180_=_C241( C180 C241 ) C180_=_C242( C180 C242 ) C180_=_C243( C180 C243 ) \nC180_=_C244( C180 C244 ) C180_=_C245( C180 C245 ) C180_=_C246( C180 C246 ) C180_=_C247( C180 C247 ) C180_=_C248( C180 C248 ) C180_=_C249( C180 C249 ) \nC180_=_C250( C180 C250 ) C180_=_C251( C180 C251 ) C180_=_C252( C180 C252 ) C180_=_C254( C180 C254 ) C196_=_C224( C196 C224 ) C196_=_C236( C196 C236 ) \nC196_=_C269( C196 C269 ) C196_=_C305( C196 C305 ) C196_=_C325( C196 C325 ) C196_=_C404( C196 C404 ) C196_=_C413( C196 C413 ) C196_=_C426( C196 C426 ) \nC196_=_C460( C196 C460 ) C196_=_C469( C196 C469 ) C196_=_C488( C196 C488 ) C196_=_C518( C196 C518 ) C196_=_C595( C196 C595 ) C196_=_C610( C196 C610 ) \nC196_=_C627( C196 C627 ) C196_=_C628( C196 C628 ) C209_=_C245( C209 C245 ) C209_=_C276( C209 C276 ) C209_=_C310( C209 C310 ) C209_=_C331( C209 C331 ) \nC209_=_C345( C209 C345 ) C209_=_C357( C209 C357 ) C209_=_C378( C209 C378 ) C209_=_C431( C209 C431 ) C209_=_C536( C209 C536 ) C209_=_C537( C209 C537 ) \nC209_=_C538( C209 C538 ) C209_=_C539( C209 C539 ) C209_=_C540( C209 C540 ) C209_=_C541( C209 C541 ) C209_=_C542( C209 C542 ) C209_=_C543( C209 C543 ) \nC224_=_C236( C224 C236 ) C224_=_C269( C224 C269 ) C224_=_C305( C224 C305 ) C224_=_C325( C224 C325 ) C224_=_C404( C224 C404 ) C224_=_C413( C224 C413 ) \nC224_=_C426( C224 C426 ) C224_=_C460( C224 C460 ) C224_=_C469( C224 C469 ) C224_=_C488( C224 C488 ) C224_=_C518( C224 C518 ) C224_=_C595( C224 C595 ) \nC224_=_C610( C224 C610 ) C224_=_C627( C224 C627 ) C224_=_C628( C224 C628 ) C229_=_C236( C229 C236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4( C229 C254 ) \nC236_=_C269( C236 C269 ) C236_=_C305( C236 C305 ) C236_=_C325( C236 C325 ) C236_=_C404( C236 C404 ) C236_=_C413( C236 C413 ) C236_=_C426( C236 C426 ) \nC236_=_C460( C236 C460 ) C236_=_C469( C236 C469 ) C236_=_C488( C236 C488 ) C236_=_C518( C236 C518 ) C236_=_C595( C236 C595 ) C236_=_C610( C236 C610 ) \nC236_=_C627( C236 C627 ) C236_=_C628( C236 C628 ) C240_=_C241( C240 C241 ) C240_=_C242( C240 C242 ) C240_=_C243( C240 C243 ) C240_=_C244( C240 C244 ) \nC240_=_C245( C240 C245 ) C240_=_C246( C240 C246 ) C240_=_C247( C240 C247 ) C240_=_C248( C240 C248 ) C240_=_C249( C240 C249 ) C240_=_C250( C240 C250 ) \nC240_=_C251( C240 C251 ) C240_=_C252( C240 C252 ) C240_=_C254( C240 C254 ) C240_=_C284( C240 C284 ) C240_=_C293( C240 C293 ) C241_=_C242( C241 C242 ) \nC241_=_C243( C241 C243 ) C241_=_C244( C241 C244 ) C241_=_C245( C241 C245 ) C241_=_C246( C241 C246 ) C241_=_C247( C241 C247 ) C241_=_C248( C241 C248 ) \nC241_=_C249( C241 C249 ) C241_=_C250( C241 C250 ) C241_=_C251( C241 C251 ) C241_=_C252( C241 C252 ) C241_=_C254( C241 C254 ) C242_=_C243( C242 C243 ) \nC242_=_C244( C242 C244 ) C242_=_C245( C242 C245 ) C242_=_C246( C242 C246 ) C242_=_C247( C242 C247 ) C242_=_C248( C242 C248 ) C242_=_C249( C242 C249 ) \nC242_=_C250( C242 C250 ) C242_=_C251( C242 C251 ) C242_=_C252( C242 C252 ) C242_=_C254( C242 C254 ) C242_=_C431( C242 C431 ) C242_=_C437( C242 C437 ) \nC242_=_C440( C242 C440 ) C243_=_C244( C243 C244 ) C243_=_C245( C243 C245 ) C243_=_C246( C243 C246 ) C243_=_C247( C243 C247 ) C243_=_C248( C243 C248 ) \nC243_=_C249( C243 C249 ) C243_=_C250( C243 C250 ) C243_=_C251( C243 C251 ) C243_=_C252( C243 C252 ) C243_=_C254( C243 C254 ) C243_=_C298( C243 C298 ) \nC243_=_C487( C243 C487 ) C243_=_C488( C243 C488 ) C244_=_C245( C244 C245 ) C244_=_C246( C244 C246 ) C244_=_C247( C244 C247 ) C244_=_C248( C244 C248 ) \nC244_=_C249( C244 C249 ) C244_=_C250( C244 C250 ) C244_=_C251( C244 C251 ) C244_=_C252( C244 C252 ) C244_=_C254( C244 C254 ) C244_=_C376( C244 C376 ) \nC244_=_C461( C244 C461 ) C244_=_C507( C244 C507 ) C244_=_C509( C244 C509 ) C244_=_C510( C244 C510 ) C244_=_C511( C244 C511 ) C244_=_C512( C244 C512 ) \nC245_=_C246( C245 C246 ) C245_=_C247( C245 C247 ) C245_=_C248( C245 C248 ) C245_=_C249( C245 C249 ) C245_=_C250( C245 C250 ) C245_=_C251( C245 C251 ) \nC245_=_C252( C245 C252 ) C245_=_C254( C245 C254 ) C245_=_C276( C245 C276 ) C245_=_C310( C245 C310 ) C245_=_C331( C245 C331 ) C245_=_C345( C245 C345 ) \nC245_=_C357( C245 C357 ) C245_=_C378( C245 C378 ) C245_=_C431( C245 C431 ) C245_=_C536( C245 C536 ) C245_=_C537( C245 C537 ) C245_=_C538( C245 C538 ) \nC245_=_C539( C245 C539 ) C245_=_C540( C245 C540 ) C245_=_C541( C245 C541 ) C245_=_C542( C245 C542 ) C245_=_C543( C245 C543 ) C246_=_C247( C246 C247 ) \nC246_=_C248( C246 C248 ) C246_=_C249( C246 C249 ) C246_=_C250( C246 C250 ) C246_=_C251( C246 C251 ) C246_=_C252( C246 C252 ) C246_=_C254( C246 C254 ) \nC247_=_C248( C247 C248 ) C247_=_C249( C247 C249 ) C247_=_C250( C247 C250 ) C247_=_C251( C247 C251 ) C247_=_C252( C247 C252 ) C247_=_C254( C247 C254 ) \nC247_=_C303( C247 C303 ) C247_=_C579( C247 C579 ) C248_=_C249( C248 C249 ) C248_=_C250( C248 C250 ) C248_=_C251( C248 C251 ) C248_=_C252( C248 C252 ) \nC248_=_C254( C248 C254 ) C248_=_C422( C248 C422 ) C249_=_C250( C249 C250 ) C249_=_C251( C249 C251 ) C249_=_C252( C249 C252 ) C249_=_C254( C249 C254 ) \nC249_=_C511( C249 C511 ) C249_=_C583( C249 C583 ) C250_=_C251( C250 C251 ) C250_=_C252( C250 C252 ) C250_=_C254( C250 C254 ) C250_=_C537( C250 C537 ) \nC250_=_C595( C250 C595 ) C250_=_C596( C250 C596 ) C251_=_C252( C251 C252 ) C251_=_C254( C251 C254 ) C252_=_C254( C252 C254 ) C252_=_C539( C252 C539 ) \nC252_=_C612( C252 C612 ) C254_=_C543( C254 C543 ) C254_=_C618( C254 C618 ) C269_=_C305( C269 C305 ) C269_=_C325( C269 C325 ) C269_=_C404( C269 C404 ) \nC269_=_C413( C269 C413 ) C269_=_C426( C269 C426 ) C269_=_C460( C269 C460 ) C269_=_C469( C269 C469 ) C269_=_C488( C269 C488 ) C269_=_C518( C269 C518 ) \nC269_=_C595( C269 C595 ) C269_=_C610( C269 C610 ) C269_=_C627( C269 C627 ) C269_=_C628( C269 C628 ) C276_=_C281( C276 C281 ) C276_=_C282( C276 C282 ) \nC276_=_C310( C276 C310 ) C276_=_C331( C276 C331 ) C276_=_C345( C276 C345 ) C276_=_C357( C276 C357 ) C276_=_C378( C276 C378 ) C276_=_C431( C276 C431 ) \nC276_=_C536( C276 C536 ) C276_=_C537( C276 C537 ) C276_=_C538( C276 C538 ) C276_=_C539( C276 C539 ) C276_=_C540( C276 C540 ) C276_=_C541( C276 C541 ) \nC276_=_C542( C276 C542 ) C276_=_C543( C276 C543 ) C281_=_C282( C281 C282 ) C281_=_C324( C281 C324 ) C281_=_C403( C281 C403 ) C281_=_C424( C281 C424 ) \nC281_=_C497( C281 C497 ) C281_=_C526( C281 C526 ) C281_=_C532( C281 C532 ) C281_=_C550( C281 C550 ) C281_=_C588( C281 C588 ) C281_=_C607( C281 C607 ) \nC281_=_C611( C281 C611 ) C281_=_C612( C281 C612 ) C281_=_C614( C281 C614 ) C281_=_C616( C281 C616 ) C281_=_C617( C281 C617 ) C281_=_C618( C281 C618 ) \nC282_=_C293( C282 C293 ) C282_=_C440( C282 C440 ) C282_=_C451( C282 C451 ) C282_=_C477( C282 C477 ) C282_=_C499( C282 C499 ) C282_=_C541( C282 C541 ) \nC282_=_C547( C282 C547 ) C282_=_C552( C282 C552 ) C282_=_C579( C282 C579 ) C282_=_C592( C282 C592 ) C282_=_C596( C282 C596 ) C282_=_C600( C282 C600 ) \nC282_=_C602( C282 C602 ) C282_=_C606( C282 C606 ) C282_=_C634( C282 C634 ) C282_=_C635( C282 C635 ) C284_=_C293( C284</w:t>
      </w:r>
    </w:p>
    <w:p>
      <w:pPr>
        <w:pStyle w:val="PreformattedText"/>
        <w:bidi w:val="0"/>
        <w:spacing w:before="0" w:after="0"/>
        <w:jc w:val="left"/>
        <w:rPr/>
      </w:pPr>
      <w:r>
        <w:rPr/>
        <w:t xml:space="preserve"> </w:t>
      </w:r>
      <w:r>
        <w:rPr/>
        <w:t>C293 ) C284_=_C395( C284 C395 ) \nC284_=_C405( C284 C405 ) C284_=_C417( C284 C417 ) C284_=_C419( C284 C419 ) C284_=_C421( C284 C421 ) C284_=_C422( C284 C422 ) C284_=_C423( C284 C423 ) \nC284_=_C424( C284 C424 ) C284_=_C425( C284 C425 ) C284_=_C426( C284 C426 ) C284_=_C427( C284 C427 ) C293_=_C440( C293 C440 ) C293_=_C451( C293 C451 ) \nC293_=_C477( C293 C477 ) C293_=_C499( C293 C499 ) C293_=_C541( C293 C541 ) C293_=_C547( C293 C547 ) C293_=_C552( C293 C552 ) C293_=_C579( C293 C579 ) \nC293_=_C592( C293 C592 ) C293_=_C596( C293 C596 ) C293_=_C600( C293 C600 ) C293_=_C602( C293 C602 ) C293_=_C606( C293 C606 ) C293_=_C634( C293 C634 ) \nC293_=_C635( C293 C635 ) C294_=_C295( C294 C295 ) C294_=_C297( C294 C297 ) C294_=_C298( C294 C298 ) C294_=_C299( C294 C299 ) C294_=_C301( C294 C301 ) \nC294_=_C303( C294 C303 ) C294_=_C305( C294 C305 ) C294_=_C310( C294 C310 ) C295_=_C297( C295 C297 ) C295_=_C298( C295 C298 ) C295_=_C299( C295 C299 ) \nC295_=_C301( C295 C301 ) C295_=_C303( C295 C303 ) C295_=_C305( C295 C305 ) C297_=_C298( C297 C298 ) C297_=_C299( C297 C299 ) C297_=_C301( C297 C301 ) \nC297_=_C303( C297 C303 ) C297_=_C305( C297 C305 ) C297_=_C477( C297 C477 ) C298_=_C299( C298 C299 ) C298_=_C301( C298 C301 ) C298_=_C303( C298 C303 ) \nC298_=_C305( C298 C305 ) C298_=_C487( C298 C487 ) C298_=_C488( C298 C488 ) C299_=_C301( C299 C301 ) C299_=_C303( C299 C303 ) C299_=_C305( C299 C305 ) \nC301_=_C303( C301 C303 ) C301_=_C305( C301 C305 ) C301_=_C419( C301 C419 ) C301_=_C532( C301 C532 ) C303_=_C305( C303 C305 ) C303_=_C579( C303 C579 ) \nC305_=_C325( C305 C325 ) C305_=_C404( C305 C404 ) C305_=_C413( C305 C413 ) C305_=_C426( C305 C426 ) C305_=_C460( C305 C460 ) C305_=_C469( C305 C469 ) \nC305_=_C488( C305 C488 ) C305_=_C518( C305 C518 ) C305_=_C595( C305 C595 ) C305_=_C610( C305 C610 ) C305_=_C627( C305 C627 ) C305_=_C628( C305 C628 ) \nC310_=_C331( C310 C331 ) C310_=_C345( C310 C345 ) C310_=_C357( C310 C357 ) C310_=_C378( C310 C378 ) C310_=_C431( C310 C431 ) C310_=_C536( C310 C536 ) \nC310_=_C537( C310 C537 ) C310_=_C538( C310 C538 ) C310_=_C539( C310 C539 ) C310_=_C540( C310 C540 ) C310_=_C541( C310 C541 ) C310_=_C542( C310 C542 ) \nC310_=_C543( C310 C543 ) C324_=_C325( C324 C325 ) C324_=_C403( C324 C403 ) C324_=_C424( C324 C424 ) C324_=_C497( C324 C497 ) C324_=_C526( C324 C526 ) \nC324_=_C532( C324 C532 ) C324_=_C550( C324 C550 ) C324_=_C588( C324 C588 ) C324_=_C607( C324 C607 ) C324_=_C611( C324 C611 ) C324_=_C612( C324 C612 ) \nC324_=_C614( C324 C614 ) C324_=_C616( C324 C616 ) C324_=_C617( C324 C617 ) C324_=_C618( C324 C618 ) C325_=_C404( C325 C404 ) C325_=_C413( C325 C413 ) \nC325_=_C426( C325 C426 ) C325_=_C460( C325 C460 ) C325_=_C469( C325 C469 ) C325_=_C488( C325 C488 ) C325_=_C518( C325 C518 ) C325_=_C595( C325 C595 ) \nC325_=_C610( C325 C610 ) C325_=_C627( C325 C627 ) C325_=_C628( C325 C628 ) C331_=_C345( C331 C345 ) C331_=_C357( C331 C357 ) C331_=_C378( C331 C378 ) \nC331_=_C431( C331 C431 ) C331_=_C536( C331 C536 ) C331_=_C537( C331 C537 ) C331_=_C538( C331 C538 ) C331_=_C539( C331 C539 ) C331_=_C540( C331 C540 ) \nC331_=_C541( C331 C541 ) C331_=_C542( C331 C542 ) C331_=_C543( C331 C543 ) C345_=_C351( C345 C351 ) C345_=_C357( C345 C357 ) C345_=_C378( C345 C378 ) \nC345_=_C431( C345 C431 ) C345_=_C536( C345 C536 ) C345_=_C537( C345 C537 ) C345_=_C538( C345 C538 ) C345_=_C539( C345 C539 ) C345_=_C540( C345 C540 ) \nC345_=_C541( C345 C541 ) C345_=_C542( C345 C542 ) C345_=_C543( C345 C543 ) C351_=_C412( C351 C412 ) C351_=_C437( C351 C437 ) C351_=_C487( C351 C487 ) \nC351_=_C583( C351 C583 ) C351_=_C605( C351 C605 ) C351_=_C608( C351 C608 ) C351_=_C611( C351 C611 ) C351_=_C619( C351 C619 ) C357_=_C378( C357 C378 ) \nC357_=_C431( C357 C431 ) C357_=_C536( C357 C536 ) C357_=_C537( C357 C537 ) C357_=_C538( C357 C538 ) C357_=_C539( C357 C539 ) C357_=_C540( C357 C540 ) \nC357_=_C541( C357 C541 ) C357_=_C542( C357 C542 ) C357_=_C543( C357 C543 ) C376_=_C378( C376 C378 ) C376_=_C461( C376 C461 ) C376_=_C507( C376 C507 ) \nC376_=_C509( C376 C509 ) C376_=_C510( C376 C510 ) C376_=_C511( C376 C511 ) C376_=_C512( C376 C512 ) C378_=_C431( C378 C431 ) C378_=_C536( C378 C536 ) \nC378_=_C537( C378 C537 ) C378_=_C538( C378 C538 ) C378_=_C539( C378 C539 ) C378_=_C540( C378 C540 ) C378_=_C541( C378 C541 ) C378_=_C542( C378 C542 ) \nC378_=_C543( C378 C543 ) C395_=_C403( C395 C403 ) C395_=_C404( C395 C404 ) C395_=_C405( C395 C405 ) C395_=_C417( C395 C417 ) C395_=_C419( C395 C419 ) \nC395_=_C421( C395 C421 ) C395_=_C422( C395 C422 ) C395_=_C423( C395 C423 ) C395_=_C424( C395 C424 ) C395_=_C425( C395 C425 ) C395_=_C426( C395 C426 ) \nC395_=_C427( C395 C427 ) C403_=_C404( C403 C404 ) C403_=_C424( C403 C424 ) C403_=_C497( C403 C497 ) C403_=_C526( C403 C526 ) C403_=_C532( C403 C532 ) \nC403_=_C550( C403 C550 ) C403_=_C588( C403 C588 ) C403_=_C607( C403 C607 ) C403_=_C611( C403 C611 ) C403_=_C612( C403 C612 ) C403_=_C614( C403 C614 ) \nC403_=_C616( C403 C616 ) C403_=_C617( C403 C617 ) C403_=_C618( C403 C618 ) C404_=_C413( C404 C413 ) C404_=_C426( C404 C426 ) C404_=_C460( C404 C460 ) \nC404_=_C469( C404 C469 ) C404_=_C488( C404 C488 ) C404_=_C518( C404 C518 ) C404_=_C595( C404 C595 ) C404_=_C610( C404 C610 ) C404_=_C627( C404 C627 ) \nC404_=_C628( C404 C628 ) C405_=_C412( C405 C412 ) C405_=_C413( C405 C413 ) C405_=_C417( C405 C417 ) C405_=_C419( C405 C419 ) C405_=_C421( C405 C421 ) \nC405_=_C422( C405 C422 ) C405_=_C423( C405 C423 ) C405_=_C424( C405 C424 ) C405_=_C425( C405 C425 ) C405_=_C426( C405 C426 ) C405_=_C427( C405 C427 ) \nC412_=_C413( C412 C413 ) C412_=_C437( C412 C437 ) C412_=_C487( C412 C487 ) C412_=_C583( C412 C583 ) C412_=_C605( C412 C605 ) C412_=_C608( C412 C608 ) \nC412_=_C611( C412 C611 ) C412_=_C619( C412 C619 ) C413_=_C426( C413 C426 ) C413_=_C460( C413 C460 ) C413_=_C469( C413 C469 ) C413_=_C488( C413 C488 ) \nC413_=_C518( C413 C518 ) C413_=_C595( C413 C595 ) C413_=_C610( C413 C610 ) C413_=_C627( C413 C627 ) C413_=_C628( C413 C628 ) C417_=_C419( C417 C419 ) \nC417_=_C421( C417 C421 ) C417_=_C422( C417 C422 ) C417_=_C423( C417 C423 ) C417_=_C424( C417 C424 ) C417_=_C425( C417 C425 ) C417_=_C426( C417 C426 ) \nC417_=_C427( C417 C427 ) C417_=_C461( C417 C461 ) C417_=_C469( C417 C469 ) C419_=_C421( C419 C421 ) C419_=_C422( C419 C422 ) C419_=_C423( C419 C423 ) \nC419_=_C424( C419 C424 ) C419_=_C425( C419 C425 ) C419_=_C426( C419 C426 ) C419_=_C427( C419 C427 ) C419_=_C532( C419 C532 ) C421_=_C422( C421 C422 ) \nC421_=_C423( C421 C423 ) C421_=_C424( C421 C424 ) C421_=_C425( C421 C425 ) C421_=_C426( C421 C426 ) C421_=_C427( C421 C427 ) C422_=_C423( C422 C423 ) \nC422_=_C424( C422 C424 ) C422_=_C425( C422 C425 ) C422_=_C426( C422 C426 ) C422_=_C427( C422 C427 ) C423_=_C424( C423 C424 ) C423_=_C425( C423 C425 ) \nC423_=_C426( C423 C426 ) C423_=_C427( C423 C427 ) C423_=_C592( C423 C592 ) C424_=_C425( C424 C425 ) C424_=_C426( C424 C426 ) C424_=_C427( C424 C427 ) \nC424_=_C497( C424 C497 ) C424_=_C526( C424 C526 ) C424_=_C532( C424 C532 ) C424_=_C550( C424 C550 ) C424_=_C588( C424 C588 ) C424_=_C607( C424 C607 ) \nC424_=_C611( C424 C611 ) C424_=_C612( C424 C612 ) C424_=_C614( C424 C614 ) C424_=_C616( C424 C616 ) C424_=_C617( C424 C617 ) C424_=_C618( C424 C618 ) \nC425_=_C426( C425 C426 ) C425_=_C427( C425 C427 ) C426_=_C427( C426 C427 ) C426_=_C460( C426 C460 ) C426_=_C469( C426 C469 ) C426_=_C488( C426 C488 ) \nC426_=_C518( C426 C518 ) C426_=_C595( C426 C595 ) C426_=_C610( C426 C610 ) C426_=_C627( C426 C627 ) C426_=_C628( C426 C628 ) C431_=_C437( C431 C437 ) \nC431_=_C440( C431 C440 ) C431_=_C536( C431 C536 ) C431_=_C537( C431 C537 ) C431_=_C538( C431 C538 ) C431_=_C539( C431 C539 ) C431_=_C540( C431 C540 ) \nC431_=_C541( C431 C541 ) C431_=_C542( C431 C542 ) C431_=_C543( C431 C543 ) C437_=_C440( C437 C440 ) C437_=_C487( C437 C487 ) C437_=_C583( C437 C583 ) \nC437_=_C605( C437 C605 ) C437_=_C608( C437 C608 ) C437_=_C611( C437 C611 ) C437_=_C619( C437 C619 ) C440_=_C451( C440 C451 ) C440_=_C477( C440 C477 ) \nC440_=_C499( C440 C499 ) C440_=_C541( C440 C541 ) C440_=_C547( C440 C547 ) C440_=_C552( C440 C552 ) C440_=_C579( C440 C579 ) C440_=_C592( C440 C592 ) \nC440_=_C596( C440 C596 ) C440_=_C600( C440 C600 ) C440_=_C602( C440 C602 ) C440_=_C606( C440 C606 ) C440_=_C634( C440 C634 ) C440_=_C635( C440 C635 ) \nC451_=_C477( C451 C477 ) C451_=_C499( C451 C499 ) C451_=_C541( C451 C541 ) C451_=_C547( C451 C547 ) C451_=_C552( C451 C552 ) C451_=_C579( C451 C579 ) \nC451_=_C592( C451 C592 ) C451_=_C596( C451 C596 ) C451_=_C600( C451 C600 ) C451_=_C602( C451 C602 ) C451_=_C606( C451 C606 ) C451_=_C634( C451 C634 ) \nC451_=_C635( C451 C635 ) C460_=_C469( C460 C469 ) C460_=_C488( C460 C488 ) C460_=_C518( C460 C518 ) C460_=_C595( C460 C595 ) C460_=_C610( C460 C610 ) \nC460_=_C627( C460 C627 ) C460_=_C628( C460 C628 ) C461_=_C469( C461 C469 ) C461_=_C507( C461 C507 ) C461_=_C509( C461 C509 ) C461_=_C510( C461 C510 ) \nC461_=_C511( C461 C511 ) C461_=_C512( C461 C512 ) C469_=_C488( C469 C488 ) C469_=_C518( C469 C518 ) C469_=_C595( C469 C595 ) C469_=_C610( C469 C610 ) \nC469_=_C627( C469 C627 ) C469_=_C628( C469 C628 ) C477_=_C499( C477 C499 ) C477_=_C541( C477 C541 ) C477_=_C547( C477 C547 ) C477_=_C552( C477 C552 ) \nC477_=_C579( C477 C579 ) C477_=_C592( C477 C592 ) C477_=_C596( C477 C596 ) C477_=_C600( C477 C600 ) C477_=_C602( C477 C602 ) C477_=_C606( C477 C606 ) \nC477_=_C634( C477 C634 ) C477_=_C635( C477 C635 ) C487_=_C488( C487 C488 ) C487_=_C583( C487 C583 ) C487_=_C605( C487 C605 ) C487_=_C608( C487 C608 ) \nC487_=_C611( C487 C611 ) C487_=_C619( C487 C619 ) C488_=_C518( C488 C518 ) C488_=_C595( C488 C595 ) C488_=_C610( C488 C610 ) C488_=_C627( C488 C627 ) \nC488_=_C628( C488 C628 ) C497_=_C499( C497 C499 ) C497_=_C526( C497 C526 ) C497_=_C532( C497 C532 ) C497_=_C550( C497 C550 ) C497_=_C588( C497 C588 ) \nC497_=_C607( C497 C607 ) C497_=_C611( C497 C611 ) C497_=_C612( C497 C612 ) C497_=_C614( C497 C614 ) C497_=_C616( C497 C616 ) C497_=_C617(</w:t>
      </w:r>
    </w:p>
    <w:p>
      <w:pPr>
        <w:pStyle w:val="PreformattedText"/>
        <w:bidi w:val="0"/>
        <w:spacing w:before="0" w:after="0"/>
        <w:jc w:val="left"/>
        <w:rPr/>
      </w:pPr>
      <w:r>
        <w:rPr/>
        <w:t xml:space="preserve"> </w:t>
      </w:r>
      <w:r>
        <w:rPr/>
        <w:t>C497 C617 ) \nC497_=_C618( C497 C618 ) C499_=_C541( C499 C541 ) C499_=_C547( C499 C547 ) C499_=_C552( C499 C552 ) C499_=_C579( C499 C579 ) C499_=_C592( C499 C592 ) \nC499_=_C596( C499 C596 ) C499_=_C600( C499 C600 ) C499_=_C602( C499 C602 ) C499_=_C606( C499 C606 ) C499_=_C634( C499 C634 ) C499_=_C635( C499 C635 ) \nC507_=_C509( C507 C509 ) C507_=_C510( C507 C510 ) C507_=_C511( C507 C511 ) C507_=_C512( C507 C512 ) C507_=_C518( C507 C518 ) C509_=_C510( C509 C510 ) \nC509_=_C511( C509 C511 ) C509_=_C512( C509 C512 ) C509_=_C550( C509 C550 ) C509_=_C552( C509 C552 ) C510_=_C511( C510 C511 ) C510_=_C512( C510 C512 ) \nC511_=_C512( C511 C512 ) C511_=_C583( C511 C583 ) C518_=_C595( C518 C595 ) C518_=_C610( C518 C610 ) C518_=_C627( C518 C627 ) C518_=_C628( C518 C628 ) \nC526_=_C532( C526 C532 ) C526_=_C550( C526 C550 ) C526_=_C588( C526 C588 ) C526_=_C607( C526 C607 ) C526_=_C611( C526 C611 ) C526_=_C612( C526 C612 ) \nC526_=_C614( C526 C614 ) C526_=_C616( C526 C616 ) C526_=_C617( C526 C617 ) C526_=_C618( C526 C618 ) C532_=_C550( C532 C550 ) C532_=_C588( C532 C588 ) \nC532_=_C607( C532 C607 ) C532_=_C611( C532 C611 ) C532_=_C612( C532 C612 ) C532_=_C614( C532 C614 ) C532_=_C616( C532 C616 ) C532_=_C617( C532 C617 ) \nC532_=_C618( C532 C618 ) C536_=_C537( C536 C537 ) C536_=_C538( C536 C538 ) C536_=_C539( C536 C539 ) C536_=_C540( C536 C540 ) C536_=_C541( C536 C541 ) \nC536_=_C542( C536 C542 ) C536_=_C543( C536 C543 ) C536_=_C588( C536 C588 ) C537_=_C538( C537 C538 ) C537_=_C539( C537 C539 ) C537_=_C540( C537 C540 ) \nC537_=_C541( C537 C541 ) C537_=_C542( C537 C542 ) C537_=_C543( C537 C543 ) C537_=_C595( C537 C595 ) C537_=_C596( C537 C596 ) C538_=_C539( C538 C539 ) \nC538_=_C540( C538 C540 ) C538_=_C541( C538 C541 ) C538_=_C542( C538 C542 ) C538_=_C543( C538 C543 ) C538_=_C605( C538 C605 ) C538_=_C606( C538 C606 ) \nC539_=_C540( C539 C540 ) C539_=_C541( C539 C541 ) C539_=_C542( C539 C542 ) C539_=_C543( C539 C543 ) C539_=_C612( C539 C612 ) C540_=_C541( C540 C541 ) \nC540_=_C542( C540 C542 ) C540_=_C543( C540 C543 ) C541_=_C542( C541 C542 ) C541_=_C543( C541 C543 ) C541_=_C547( C541 C547 ) C541_=_C552( C541 C552 ) \nC541_=_C579( C541 C579 ) C541_=_C592( C541 C592 ) C541_=_C596( C541 C596 ) C541_=_C600( C541 C600 ) C541_=_C602( C541 C602 ) C541_=_C606( C541 C606 ) \nC541_=_C634( C541 C634 ) C541_=_C635( C541 C635 ) C542_=_C543( C542 C543 ) C542_=_C617( C542 C617 ) C542_=_C619( C542 C619 ) C543_=_C618( C543 C618 ) \nC547_=_C552( C547 C552 ) C547_=_C579( C547 C579 ) C547_=_C592( C547 C592 ) C547_=_C596( C547 C596 ) C547_=_C600( C547 C600 ) C547_=_C602( C547 C602 ) \nC547_=_C606( C547 C606 ) C547_=_C634( C547 C634 ) C547_=_C635( C547 C635 ) C550_=_C552( C550 C552 ) C550_=_C588( C550 C588 ) C550_=_C607( C550 C607 ) \nC550_=_C611( C550 C611 ) C550_=_C612( C550 C612 ) C550_=_C614( C550 C614 ) C550_=_C616( C550 C616 ) C550_=_C617( C550 C617 ) C550_=_C618( C550 C618 ) \nC552_=_C579( C552 C579 ) C552_=_C592( C552 C592 ) C552_=_C596( C552 C596 ) C552_=_C600( C552 C600 ) C552_=_C602( C552 C602 ) C552_=_C606( C552 C606 ) \nC552_=_C634( C552 C634 ) C552_=_C635( C552 C635 ) C579_=_C592( C579 C592 ) C579_=_C596( C579 C596 ) C579_=_C600( C579 C600 ) C579_=_C602( C579 C602 ) \nC579_=_C606( C579 C606 ) C579_=_C634( C579 C634 ) C579_=_C635( C579 C635 ) C583_=_C605( C583 C605 ) C583_=_C608( C583 C608 ) C583_=_C611( C583 C611 ) \nC583_=_C619( C583 C619 ) C588_=_C607( C588 C607 ) C588_=_C611( C588 C611 ) C588_=_C612( C588 C612 ) C588_=_C614( C588 C614 ) C588_=_C616( C588 C616 ) \nC588_=_C617( C588 C617 ) C588_=_C618( C588 C618 ) C592_=_C596( C592 C596 ) C592_=_C600( C592 C600 ) C592_=_C602( C592 C602 ) C592_=_C606( C592 C606 ) \nC592_=_C634( C592 C634 ) C592_=_C635( C592 C635 ) C595_=_C596( C595 C596 ) C595_=_C610( C595 C610 ) C595_=_C627( C595 C627 ) C595_=_C628( C595 C628 ) \nC596_=_C600( C596 C600 ) C596_=_C602( C596 C602 ) C596_=_C606( C596 C606 ) C596_=_C634( C596 C634 ) C596_=_C635( C596 C635 ) C600_=_C602( C600 C602 ) \nC600_=_C606( C600 C606 ) C600_=_C634( C600 C634 ) C600_=_C635( C600 C635 ) C602_=_C606( C602 C606 ) C602_=_C634( C602 C634 ) C602_=_C635( C602 C635 ) \nC605_=_C606( C605 C606 ) C605_=_C608( C605 C608 ) C605_=_C611( C605 C611 ) C605_=_C619( C605 C619 ) C606_=_C634( C606 C634 ) C606_=_C635( C606 C635 ) \nC607_=_C608( C607 C608 ) C607_=_C610( C607 C610 ) C607_=_C611( C607 C611 ) C607_=_C612( C607 C612 ) C607_=_C614( C607 C614 ) C607_=_C616( C607 C616 ) \nC607_=_C617( C607 C617 ) C607_=_C618( C607 C618 ) C608_=_C610( C608 C610 ) C608_=_C611( C608 C611 ) C608_=_C619( C608 C619 ) C610_=_C627( C610 C627 ) \nC610_=_C628( C610 C628 ) C611_=_C612( C611 C612 ) C611_=_C614( C611 C614 ) C611_=_C616( C611 C616 ) C611_=_C617( C611 C617 ) C611_=_C618( C611 C618 ) \nC611_=_C619( C611 C619 ) C612_=_C614( C612 C614 ) C612_=_C616( C612 C616 ) C612_=_C617( C612 C617 ) C612_=_C618( C612 C618 ) C614_=_C616( C614 C616 ) \nC614_=_C617( C614 C617 ) C614_=_C618( C614 C618 ) C616_=_C617( C616 C617 ) C616_=_C618( C616 C618 ) C616_=_C627( C616 C627 ) C617_=_C618( C617 C618 ) \nC617_=_C619( C617 C619 ) C627_=_C628( C627 C628 ) C634_=_C635( C634 C635 ) "];33-&gt;34[label="138: C1 C6 C14 C45 C46 \nC48 C49 C51 C52 C53 C54 \nC55 C56 C58 C59 C60 C61 \nC64 C66 C78 C81 C86 C87 \nC103 C119 C123 C125 C140 C143 \nC161 C171 C172 C180 C196 C209 \nC224 C229 C236 C240 C241 C242 \nC243 C246 C247 C248 C249 C250 \nC251 C252 C254 C269 C276 C281 \nC282 C284 C293 C294 C295 C297 \nC298 C299 C301 C303 C310 C324 \nC325 C331 C345 C351 C357 C376 \nC378 C395 C403 C404 C405 C412 \nC413 C417 C419 C421 C422 C423 \nC425 C427 C431 C437 C440 C451 \nC460 C461 C469 C477 C487 C488 \nC497 C499 C507 C509 C510 C511 \nC512 C518 C526 C532 C536 C537 \nC538 C539 C540 C542 C543 C547 \nC550 C552 C579 C583 C588 C592 \nC595 C596 C600 C602 C605 C606 \nC607 C608 C610 C612 C614 C616 \nC617 C618 C619 C627 C628 C634 \nC635 \n1071: C1_=_C6 ,C1_=_C14 ,C1_=_C45 ,C1_=_C46 ,C1_=_C48 ,\nC1_=_C49 ,C1_=_C51 ,C1_=_C52 ,C1_=_C53 ,C1_=_C54 ,C1_=_C55 ,\nC1_=_C56 ,C1_=_C58 ,C1_=_C59 ,C1_=_C60 ,C1_=_C61 ,C1_=_C64 ,\nC1_=_C66 ,C6_=_C14 ,C6_=_C78 ,C6_=_C119 ,C6_=_C180 ,C6_=_C229 ,\nC6_=_C240 ,C6_=_C241 ,C6_=_C242 ,C6_=_C243 ,C6_=_C246 ,C6_=_C247 ,\nC6_=_C248 ,C6_=_C249 ,C6_=_C250 ,C6_=_C251 ,C6_=_C252 ,C6_=_C254 ,\nC14_=_C123 ,C14_=_C140 ,C14_=_C376 ,C14_=_C461 ,C14_=_C507 ,C14_=_C509 ,\nC14_=_C510 ,C14_=_C511 ,C14_=_C512 ,C45_=_C46 ,C45_=_C48 ,C45_=_C49 ,\nC45_=_C51 ,C45_=_C52 ,C45_=_C53 ,C45_=_C54 ,C45_=_C55 ,C45_=_C56 ,\nC45_=_C58 ,C45_=_C59 ,C45_=_C60 ,C45_=_C61 ,C45_=_C64 ,C45_=_C66 ,\nC45_=_C78 ,C45_=_C81 ,C45_=_C86 ,C45_=_C87 ,C46_=_C48 ,C46_=_C49 ,\nC46_=_C51 ,C46_=_C52 ,C46_=_C53 ,C46_=_C54 ,C46_=_C55 ,C46_=_C56 ,\nC46_=_C58 ,C46_=_C59 ,C46_=_C60 ,C46_=_C61 ,C46_=_C64 ,C46_=_C66 ,\nC46_=_C224 ,C48_=_C49 ,C48_=_C51 ,C48_=_C52 ,C48_=_C53 ,C48_=_C54 ,\nC48_=_C55 ,C48_=_C56 ,C48_=_C58 ,C48_=_C59 ,C48_=_C60 ,C48_=_C61 ,\nC48_=_C64 ,C48_=_C66 ,C49_=_C51 ,C49_=_C52 ,C49_=_C53 ,C49_=_C54 ,\nC49_=_C55 ,C49_=_C56 ,C49_=_C58 ,C49_=_C59 ,C49_=_C60 ,C49_=_C61 ,\nC49_=_C64 ,C49_=_C66 ,C49_=_C269 ,C51_=_C52 ,C51_=_C53 ,C51_=_C54 ,\nC51_=_C55 ,C51_=_C56 ,C51_=_C58 ,C51_=_C59 ,C51_=_C60 ,C51_=_C61 ,\nC51_=_C64 ,C51_=_C66 ,C51_=_C294 ,C51_=_C310 ,C52_=_C53 ,C52_=_C54 ,\nC52_=_C55 ,C52_=_C56 ,C52_=_C58 ,C52_=_C59 ,C52_=_C60 ,C52_=_C61 ,\nC52_=_C64 ,C52_=_C66 ,C52_=_C331 ,C53_=_C54 ,C53_=_C55 ,C53_=_C56 ,\nC53_=_C58 ,C53_=_C59 ,C53_=_C60 ,C53_=_C61 ,C53_=_C64 ,C53_=_C66 ,\nC53_=_C357 ,C54_=_C55 ,C54_=_C56 ,C54_=_C58 ,C54_=_C59 ,C54_=_C60 ,\nC54_=_C61 ,C54_=_C64 ,C54_=_C66 ,C54_=_C376 ,C54_=_C378 ,C55_=_C56 ,\nC55_=_C58 ,C55_=_C59 ,C55_=_C60 ,C55_=_C61 ,C55_=_C64 ,C55_=_C66 ,\nC55_=_C241 ,C56_=_C58 ,C56_=_C59 ,C56_=_C60 ,C56_=_C61 ,C56_=_C64 ,\nC56_=_C66 ,C56_=_C497 ,C56_=_C499 ,C58_=_C59 ,C58_=_C60 ,C58_=_C61 ,\nC58_=_C64 ,C58_=_C66 ,C58_=_C509 ,C58_=_C550 ,C58_=_C552 ,C59_=_C60 ,\nC59_=_C61 ,C59_=_C64 ,C59_=_C66 ,C59_=_C536 ,C59_=_C588 ,C60_=_C61 ,\nC60_=_C64 ,C60_=_C66 ,C60_=_C250 ,C60_=_C537 ,C60_=_C595 ,C60_=_C596 ,\nC61_=_C64 ,C61_=_C66 ,C61_=_C538 ,C61_=_C605 ,C61_=_C606 ,C64_=_C66 ,\nC78_=_C81 ,C78_=_C86 ,C78_=_C87 ,C78_=_C119 ,C78_=_C180 ,C78_=_C229 ,\nC78_=_C240 ,C78_=_C241 ,C78_=_C242 ,C78_=_C243 ,C78_=_C246 ,C78_=_C247 ,\nC78_=_C248 ,C78_=_C249 ,C78_=_C250 ,C78_=_C251 ,C78_=_C252 ,C78_=_C254 ,\nC81_=_C86 ,C81_=_C87 ,C81_=_C125 ,C81_=_C209 ,C81_=_C276 ,C81_=_C310 ,\nC81_=_C331 ,C81_=_C345 ,C81_=_C357 ,C81_=_C378 ,C81_=_C431 ,C81_=_C536 ,\nC81_=_C537 ,C81_=_C538 ,C81_=_C539 ,C81_=_C540 ,C81_=_C542 ,C81_=_C543 ,\nC86_=_C87 ,C86_=_C171 ,C86_=_C281 ,C86_=_C324 ,C86_=_C403 ,C86_=_C497 ,\nC86_=_C526 ,C86_=_C532 ,C86_=_C550 ,C86_=_C588 ,C86_=_C607 ,C86_=_C612 ,\nC86_=_C614 ,C86_=_C616 ,C86_=_C617 ,C86_=_C618 ,C87_=_C196 ,C87_=_C224 ,\nC87_=_C236 ,C87_=_C269 ,C87_=_C325 ,C87_=_C404 ,C87_=_C413 ,C87_=_C460 ,\nC87_=_C469 ,C87_=_C488 ,C87_=_C518 ,C87_=_C595 ,C87_=_C610 ,C87_=_C627 ,\nC87_=_C628 ,C103_=_C161 ,C103_=_C282 ,C103_=_C293 ,C103_=_C440 ,C103_=_C451 ,\nC103_=_C477 ,C103_=_C499 ,C103_=_C547 ,C103_=_C552 ,C103_=_C579 ,C103_=_C592 ,\nC103_=_C596 ,C103_=_C600 ,C103_=_C602 ,C103_=_C606 ,C103_=_C634 ,C103_=_C635 ,\nC119_=_C123 ,C119_=_C125 ,C119_=_C180 ,C119_=_C229 ,C119_=_C240 ,C119_=_C241 ,\nC119_=_C242 ,C119_=_C243 ,C119_=_C246 ,C119_=_C247 ,C119_=_C248 ,C119_=_C249 ,\nC119_=_C250 ,C119_=_C251 ,C119_=_C252 ,C119_=_C254 ,C123_=_C125 ,C123_=_C140 ,\nC123_=_C376 ,C123_=_C461 ,C123_=_C507 ,C123_=_C509 ,C123_=_C510 ,C123_=_C511 ,\nC123_=_C512 ,C125_=_C209 ,C125_=_C276 ,C125_=_C310 ,C125_=_C331 ,C125_=_C345 ,\nC125_=_C357 ,C125_=_C378 ,C125_=_C431 ,C125_=_C536 ,C125_=_C537 ,C125_=_C538 ,\nC125_=_C539 ,C125_=_C540 ,C125_=_C542 ,C125_=_C543 ,C140_=_C143 ,C140_=_C376 ,\nC140_=_C461 ,C140_=_C507 ,C140_=_C509 ,C140_=_C510 ,C140_=_C511 ,C140_=_C512 ,\nC143_=_C172 ,C143_=_C351 ,C143_=_C412 ,C143_=_C437 ,C143_=_C487 ,C143_=_C583 ,\nC143_=_C605 ,C143_=_C608 ,C143_=_C619 ,C161_=_C282 ,C161_=_C293 ,C161_=_C440 ,\nC161_=_C451 ,C161_=_C477 ,C161_=_C499</w:t>
      </w:r>
    </w:p>
    <w:p>
      <w:pPr>
        <w:pStyle w:val="PreformattedText"/>
        <w:bidi w:val="0"/>
        <w:spacing w:before="0" w:after="0"/>
        <w:jc w:val="left"/>
        <w:rPr/>
      </w:pPr>
      <w:r>
        <w:rPr/>
        <w:t xml:space="preserve"> </w:t>
      </w:r>
      <w:r>
        <w:rPr/>
        <w:t>,C161_=_C547 ,C161_=_C552 ,C161_=_C579 ,\nC161_=_C592 ,C161_=_C596 ,C161_=_C600 ,C161_=_C602 ,C161_=_C606 ,C161_=_C634 ,\nC161_=_C635 ,C171_=_C172 ,C171_=_C281 ,C171_=_C324 ,C171_=_C403 ,C171_=_C497 ,\nC171_=_C526 ,C171_=_C532 ,C171_=_C550 ,C171_=_C588 ,C171_=_C607 ,C171_=_C612 ,\nC171_=_C614 ,C171_=_C616 ,C171_=_C617 ,C171_=_C618 ,C172_=_C351 ,C172_=_C412 ,\nC172_=_C437 ,C172_=_C487 ,C172_=_C583 ,C172_=_C605 ,C172_=_C608 ,C172_=_C619 ,\nC180_=_C196 ,C180_=_C229 ,C180_=_C240 ,C180_=_C241 ,C180_=_C242 ,C180_=_C243 ,\nC180_=_C246 ,C180_=_C247 ,C180_=_C248 ,C180_=_C249 ,C180_=_C250 ,C180_=_C251 ,\nC180_=_C252 ,C180_=_C254 ,C196_=_C224 ,C196_=_C236 ,C196_=_C269 ,C196_=_C325 ,\nC196_=_C404 ,C196_=_C413 ,C196_=_C460 ,C196_=_C469 ,C196_=_C488 ,C196_=_C518 ,\nC196_=_C595 ,C196_=_C610 ,C196_=_C627 ,C196_=_C628 ,C209_=_C276 ,C209_=_C310 ,\nC209_=_C331 ,C209_=_C345 ,C209_=_C357 ,C209_=_C378 ,C209_=_C431 ,C209_=_C536 ,\nC209_=_C537 ,C209_=_C538 ,C209_=_C539 ,C209_=_C540 ,C209_=_C542 ,C209_=_C543 ,\nC224_=_C236 ,C224_=_C269 ,C224_=_C325 ,C224_=_C404 ,C224_=_C413 ,C224_=_C460 ,\nC224_=_C469 ,C224_=_C488 ,C224_=_C518 ,C224_=_C595 ,C224_=_C610 ,C224_=_C627 ,\nC224_=_C628 ,C229_=_C236 ,C229_=_C240 ,C229_=_C241 ,C229_=_C242 ,C229_=_C243 ,\nC229_=_C246 ,C229_=_C247 ,C229_=_C248 ,C229_=_C249 ,C229_=_C250 ,C229_=_C251 ,\nC229_=_C252 ,C229_=_C254 ,C236_=_C269 ,C236_=_C325 ,C236_=_C404 ,C236_=_C413 ,\nC236_=_C460 ,C236_=_C469 ,C236_=_C488 ,C236_=_C518 ,C236_=_C595 ,C236_=_C610 ,\nC236_=_C627 ,C236_=_C628 ,C240_=_C241 ,C240_=_C242 ,C240_=_C243 ,C240_=_C246 ,\nC240_=_C247 ,C240_=_C248 ,C240_=_C249 ,C240_=_C250 ,C240_=_C251 ,C240_=_C252 ,\nC240_=_C254 ,C240_=_C284 ,C240_=_C293 ,C241_=_C242 ,C241_=_C243 ,C241_=_C246 ,\nC241_=_C247 ,C241_=_C248 ,C241_=_C249 ,C241_=_C250 ,C241_=_C251 ,C241_=_C252 ,\nC241_=_C254 ,C242_=_C243 ,C242_=_C246 ,C242_=_C247 ,C242_=_C248 ,C242_=_C249 ,\nC242_=_C250 ,C242_=_C251 ,C242_=_C252 ,C242_=_C254 ,C242_=_C431 ,C242_=_C437 ,\nC242_=_C440 ,C243_=_C246 ,C243_=_C247 ,C243_=_C248 ,C243_=_C249 ,C243_=_C250 ,\nC243_=_C251 ,C243_=_C252 ,C243_=_C254 ,C243_=_C298 ,C243_=_C487 ,C243_=_C488 ,\nC246_=_C247 ,C246_=_C248 ,C246_=_C249 ,C246_=_C250 ,C246_=_C251 ,C246_=_C252 ,\nC246_=_C254 ,C247_=_C248 ,C247_=_C249 ,C247_=_C250 ,C247_=_C251 ,C247_=_C252 ,\nC247_=_C254 ,C247_=_C303 ,C247_=_C579 ,C248_=_C249 ,C248_=_C250 ,C248_=_C251 ,\nC248_=_C252 ,C248_=_C254 ,C248_=_C422 ,C249_=_C250 ,C249_=_C251 ,C249_=_C252 ,\nC249_=_C254 ,C249_=_C511 ,C249_=_C583 ,C250_=_C251 ,C250_=_C252 ,C250_=_C254 ,\nC250_=_C537 ,C250_=_C595 ,C250_=_C596 ,C251_=_C252 ,C251_=_C254 ,C252_=_C254 ,\nC252_=_C539 ,C252_=_C612 ,C254_=_C543 ,C254_=_C618 ,C269_=_C325 ,C269_=_C404 ,\nC269_=_C413 ,C269_=_C460 ,C269_=_C469 ,C269_=_C488 ,C269_=_C518 ,C269_=_C595 ,\nC269_=_C610 ,C269_=_C627 ,C269_=_C628 ,C276_=_C281 ,C276_=_C282 ,C276_=_C310 ,\nC276_=_C331 ,C276_=_C345 ,C276_=_C357 ,C276_=_C378 ,C276_=_C431 ,C276_=_C536 ,\nC276_=_C537 ,C276_=_C538 ,C276_=_C539 ,C276_=_C540 ,C276_=_C542 ,C276_=_C543 ,\nC281_=_C282 ,C281_=_C324 ,C281_=_C403 ,C281_=_C497 ,C281_=_C526 ,C281_=_C532 ,\nC281_=_C550 ,C281_=_C588 ,C281_=_C607 ,C281_=_C612 ,C281_=_C614 ,C281_=_C616 ,\nC281_=_C617 ,C281_=_C618 ,C282_=_C293 ,C282_=_C440 ,C282_=_C451 ,C282_=_C477 ,\nC282_=_C499 ,C282_=_C547 ,C282_=_C552 ,C282_=_C579 ,C282_=_C592 ,C282_=_C596 ,\nC282_=_C600 ,C282_=_C602 ,C282_=_C606 ,C282_=_C634 ,C282_=_C635 ,C284_=_C293 ,\nC284_=_C395 ,C284_=_C405 ,C284_=_C417 ,C284_=_C419 ,C284_=_C421 ,C284_=_C422 ,\nC284_=_C423 ,C284_=_C425 ,C284_=_C427 ,C293_=_C440 ,C293_=_C451 ,C293_=_C477 ,\nC293_=_C499 ,C293_=_C547 ,C293_=_C552 ,C293_=_C579 ,C293_=_C592 ,C293_=_C596 ,\nC293_=_C600 ,C293_=_C602 ,C293_=_C606 ,C293_=_C634 ,C293_=_C635 ,C294_=_C295 ,\nC294_=_C297 ,C294_=_C298 ,C294_=_C299 ,C294_=_C301 ,C294_=_C303 ,C294_=_C310 ,\nC295_=_C297 ,C295_=_C298 ,C295_=_C299 ,C295_=_C301 ,C295_=_C303 ,C297_=_C298 ,\nC297_=_C299 ,C297_=_C301 ,C297_=_C303 ,C297_=_C477 ,C298_=_C299 ,C298_=_C301 ,\nC298_=_C303 ,C298_=_C487 ,C298_=_C488 ,C299_=_C301 ,C299_=_C303 ,C301_=_C303 ,\nC301_=_C419 ,C301_=_C532 ,C303_=_C579 ,C310_=_C331 ,C310_=_C345 ,C310_=_C357 ,\nC310_=_C378 ,C310_=_C431 ,C310_=_C536 ,C310_=_C537 ,C310_=_C538 ,C310_=_C539 ,\nC310_=_C540 ,C310_=_C542 ,C310_=_C543 ,C324_=_C325 ,C324_=_C403 ,C324_=_C497 ,\nC324_=_C526 ,C324_=_C532 ,C324_=_C550 ,C324_=_C588 ,C324_=_C607 ,C324_=_C612 ,\nC324_=_C614 ,C324_=_C616 ,C324_=_C617 ,C324_=_C618 ,C325_=_C404 ,C325_=_C413 ,\nC325_=_C460 ,C325_=_C469 ,C325_=_C488 ,C325_=_C518 ,C325_=_C595 ,C325_=_C610 ,\nC325_=_C627 ,C325_=_C628 ,C331_=_C345 ,C331_=_C357 ,C331_=_C378 ,C331_=_C431 ,\nC331_=_C536 ,C331_=_C537 ,C331_=_C538 ,C331_=_C539 ,C331_=_C540 ,C331_=_C542 ,\nC331_=_C543 ,C345_=_C351 ,C345_=_C357 ,C345_=_C378 ,C345_=_C431 ,C345_=_C536 ,\nC345_=_C537 ,C345_=_C538 ,C345_=_C539 ,C345_=_C540 ,C345_=_C542 ,C345_=_C543 ,\nC351_=_C412 ,C351_=_C437 ,C351_=_C487 ,C351_=_C583 ,C351_=_C605 ,C351_=_C608 ,\nC351_=_C619 ,C357_=_C378 ,C357_=_C431 ,C357_=_C536 ,C357_=_C537 ,C357_=_C538 ,\nC357_=_C539 ,C357_=_C540 ,C357_=_C542 ,C357_=_C543 ,C376_=_C378 ,C376_=_C461 ,\nC376_=_C507 ,C376_=_C509 ,C376_=_C510 ,C376_=_C511 ,C376_=_C512 ,C378_=_C431 ,\nC378_=_C536 ,C378_=_C537 ,C378_=_C538 ,C378_=_C539 ,C378_=_C540 ,C378_=_C542 ,\nC378_=_C543 ,C395_=_C403 ,C395_=_C404 ,C395_=_C405 ,C395_=_C417 ,C395_=_C419 ,\nC395_=_C421 ,C395_=_C422 ,C395_=_C423 ,C395_=_C425 ,C395_=_C427 ,C403_=_C404 ,\nC403_=_C497 ,C403_=_C526 ,C403_=_C532 ,C403_=_C550 ,C403_=_C588 ,C403_=_C607 ,\nC403_=_C612 ,C403_=_C614 ,C403_=_C616 ,C403_=_C617 ,C403_=_C618 ,C404_=_C413 ,\nC404_=_C460 ,C404_=_C469 ,C404_=_C488 ,C404_=_C518 ,C404_=_C595 ,C404_=_C610 ,\nC404_=_C627 ,C404_=_C628 ,C405_=_C412 ,C405_=_C413 ,C405_=_C417 ,C405_=_C419 ,\nC405_=_C421 ,C405_=_C422 ,C405_=_C423 ,C405_=_C425 ,C405_=_C427 ,C412_=_C413 ,\nC412_=_C437 ,C412_=_C487 ,C412_=_C583 ,C412_=_C605 ,C412_=_C608 ,C412_=_C619 ,\nC413_=_C460 ,C413_=_C469 ,C413_=_C488 ,C413_=_C518 ,C413_=_C595 ,C413_=_C610 ,\nC413_=_C627 ,C413_=_C628 ,C417_=_C419 ,C417_=_C421 ,C417_=_C422 ,C417_=_C423 ,\nC417_=_C425 ,C417_=_C427 ,C417_=_C461 ,C417_=_C469 ,C419_=_C421 ,C419_=_C422 ,\nC419_=_C423 ,C419_=_C425 ,C419_=_C427 ,C419_=_C532 ,C421_=_C422 ,C421_=_C423 ,\nC421_=_C425 ,C421_=_C427 ,C422_=_C423 ,C422_=_C425 ,C422_=_C427 ,C423_=_C425 ,\nC423_=_C427 ,C423_=_C592 ,C425_=_C427 ,C431_=_C437 ,C431_=_C440 ,C431_=_C536 ,\nC431_=_C537 ,C431_=_C538 ,C431_=_C539 ,C431_=_C540 ,C431_=_C542 ,C431_=_C543 ,\nC437_=_C440 ,C437_=_C487 ,C437_=_C583 ,C437_=_C605 ,C437_=_C608 ,C437_=_C619 ,\nC440_=_C451 ,C440_=_C477 ,C440_=_C499 ,C440_=_C547 ,C440_=_C552 ,C440_=_C579 ,\nC440_=_C592 ,C440_=_C596 ,C440_=_C600 ,C440_=_C602 ,C440_=_C606 ,C440_=_C634 ,\nC440_=_C635 ,C451_=_C477 ,C451_=_C499 ,C451_=_C547 ,C451_=_C552 ,C451_=_C579 ,\nC451_=_C592 ,C451_=_C596 ,C451_=_C600 ,C451_=_C602 ,C451_=_C606 ,C451_=_C634 ,\nC451_=_C635 ,C460_=_C469 ,C460_=_C488 ,C460_=_C518 ,C460_=_C595 ,C460_=_C610 ,\nC460_=_C627 ,C460_=_C628 ,C461_=_C469 ,C461_=_C507 ,C461_=_C509 ,C461_=_C510 ,\nC461_=_C511 ,C461_=_C512 ,C469_=_C488 ,C469_=_C518 ,C469_=_C595 ,C469_=_C610 ,\nC469_=_C627 ,C469_=_C628 ,C477_=_C499 ,C477_=_C547 ,C477_=_C552 ,C477_=_C579 ,\nC477_=_C592 ,C477_=_C596 ,C477_=_C600 ,C477_=_C602 ,C477_=_C606 ,C477_=_C634 ,\nC477_=_C635 ,C487_=_C488 ,C487_=_C583 ,C487_=_C605 ,C487_=_C608 ,C487_=_C619 ,\nC488_=_C518 ,C488_=_C595 ,C488_=_C610 ,C488_=_C627 ,C488_=_C628 ,C497_=_C499 ,\nC497_=_C526 ,C497_=_C532 ,C497_=_C550 ,C497_=_C588 ,C497_=_C607 ,C497_=_C612 ,\nC497_=_C614 ,C497_=_C616 ,C497_=_C617 ,C497_=_C618 ,C499_=_C547 ,C499_=_C552 ,\nC499_=_C579 ,C499_=_C592 ,C499_=_C596 ,C499_=_C600 ,C499_=_C602 ,C499_=_C606 ,\nC499_=_C634 ,C499_=_C635 ,C507_=_C509 ,C507_=_C510 ,C507_=_C511 ,C507_=_C512 ,\nC507_=_C518 ,C509_=_C510 ,C509_=_C511 ,C509_=_C512 ,C509_=_C550 ,C509_=_C552 ,\nC510_=_C511 ,C510_=_C512 ,C511_=_C512 ,C511_=_C583 ,C518_=_C595 ,C518_=_C610 ,\nC518_=_C627 ,C518_=_C628 ,C526_=_C532 ,C526_=_C550 ,C526_=_C588 ,C526_=_C607 ,\nC526_=_C612 ,C526_=_C614 ,C526_=_C616 ,C526_=_C617 ,C526_=_C618 ,C532_=_C550 ,\nC532_=_C588 ,C532_=_C607 ,C532_=_C612 ,C532_=_C614 ,C532_=_C616 ,C532_=_C617 ,\nC532_=_C618 ,C536_=_C537 ,C536_=_C538 ,C536_=_C539 ,C536_=_C540 ,C536_=_C542 ,\nC536_=_C543 ,C536_=_C588 ,C537_=_C538 ,C537_=_C539 ,C537_=_C540 ,C537_=_C542 ,\nC537_=_C543 ,C537_=_C595 ,C537_=_C596 ,C538_=_C539 ,C538_=_C540 ,C538_=_C542 ,\nC538_=_C543 ,C538_=_C605 ,C538_=_C606 ,C539_=_C540 ,C539_=_C542 ,C539_=_C543 ,\nC539_=_C612 ,C540_=_C542 ,C540_=_C543 ,C542_=_C543 ,C542_=_C617 ,C542_=_C619 ,\nC543_=_C618 ,C547_=_C552 ,C547_=_C579 ,C547_=_C592 ,C547_=_C596 ,C547_=_C600 ,\nC547_=_C602 ,C547_=_C606 ,C547_=_C634 ,C547_=_C635 ,C550_=_C552 ,C550_=_C588 ,\nC550_=_C607 ,C550_=_C612 ,C550_=_C614 ,C550_=_C616 ,C550_=_C617 ,C550_=_C618 ,\nC552_=_C579 ,C552_=_C592 ,C552_=_C596 ,C552_=_C600 ,C552_=_C602 ,C552_=_C606 ,\nC552_=_C634 ,C552_=_C635 ,C579_=_C592 ,C579_=_C596 ,C579_=_C600 ,C579_=_C602 ,\nC579_=_C606 ,C579_=_C634 ,C579_=_C635 ,C583_=_C605 ,C583_=_C608 ,C583_=_C619 ,\nC588_=_C607 ,C588_=_C612 ,C588_=_C614 ,C588_=_C616 ,C588_=_C617 ,C588_=_C618 ,\nC592_=_C596 ,C592_=_C600 ,C592_=_C602 ,C592_=_C606 ,C592_=_C634 ,C592_=_C635 ,\nC595_=_C596 ,C595_=_C610 ,C595_=_C627 ,C595_=_C628 ,C596_=_C600 ,C596_=_C602 ,\nC596_=_C606 ,C596_=_C634 ,C596_=_C635 ,C600_=_C602 ,C600_=_C606 ,C600_=_C634 ,\nC600_=_C635 ,C602_=_C606 ,C602_=_C634 ,C602_=_C635 ,C605_=_C606 ,C605_=_C608 ,\nC605_=_C619 ,C606_=_C634 ,C606_=_C635 ,C607_=_C608 ,C607_=_C610 ,C607_=_C612 ,\nC607_=_C614 ,C607_=_C616 ,C607_=_C617 ,C607_=_C618 ,C608_=_C610 ,C608_=_C619 ,\nC610_=_C627 ,C610_=_C628 ,C612_=_C614 ,C612_=_C616 ,C612_=_C617 ,C612_=_C618 ,\nC614_=_C616 ,C614_=_C617 ,C614_=_C618 ,C616_=_C617 ,C616_=_C618 ,C616_=_C627 ,\nC617_=_C618 ,C617_=_C619 ,C627_=_C628 ,C634_=_C635 ,"];35[shape=box, label="id:35 level: 1\n193: C2 C7 C10 C11 C16 \nC22 C35 C44 C49 C51 C73 \nC80 C90 C94 C95 C104 C106 \nC109 C110</w:t>
      </w:r>
    </w:p>
    <w:p>
      <w:pPr>
        <w:pStyle w:val="PreformattedText"/>
        <w:bidi w:val="0"/>
        <w:spacing w:before="0" w:after="0"/>
        <w:jc w:val="left"/>
        <w:rPr/>
      </w:pPr>
      <w:r>
        <w:rPr/>
        <w:t xml:space="preserve"> </w:t>
      </w:r>
      <w:r>
        <w:rPr/>
        <w:t>C118 C119 C120 C121 \nC122 C123 C124 C125 C126 C127 \nC128 C129 C130 C132 C133 C136 \nC138 C144 C147 C152 C163 C164 \nC167 C168 C169 C170 C171 C172 \nC173 C174 C175 C181 C183 C186 \nC198 C199 C200 C201 C206 C214 \nC227 C228 C238 C239 C242 C252 \nC254 C258 C259 C267 C268 C269 \nC270 C271 C272 C283 C285 C294 \nC295 C297 C301 C306 C307 C308 \nC310 C311 C312 C313 C314 C326 \nC337 C340 C342 C343 C345 C346 \nC347 C348 C349 C350 C351 C353 \nC355 C356 C363 C365 C366 C367 \nC369 C370 C371 C373 C377 C384 \nC385 C387 C392 C416 C419 C427 \nC428 C429 C430 C431 C432 C433 \nC434 C435 C436 C437 C440 C441 \nC442 C443 C444 C450 C454 C463 \nC471 C472 C473 C474 C475 C476 \nC477 C478 C489 C491 C492 C498 \nC504 C512 C521 C522 C523 C524 \nC525 C526 C527 C529 C530 C531 \nC532 C533 C535 C539 C540 C542 \nC543 C546 C559 C560 C561 C569 \nC570 C581 C589 C593 C598 C604 \nC612 C617 C618 C619 C623 C625 \nC628 C630 C631 C632 C633 C635 \nC637 C638 \n1475: C2_=_C7( C2 C7 ) C2_=_C10( C2 C10 ) C2_=_C11( C2 C11 ) C2_=_C16( C2 C16 ) C2_=_C22( C2 C22 ) \nC2_=_C104( C2 C104 ) C2_=_C118( C2 C118 ) C2_=_C119( C2 C119 ) C2_=_C120( C2 C120 ) C2_=_C121( C2 C121 ) C2_=_C122( C2 C122 ) \nC2_=_C123( C2 C123 ) C2_=_C124( C2 C124 ) C2_=_C125( C2 C125 ) C2_=_C126( C2 C126 ) C2_=_C127( C2 C127 ) C2_=_C128( C2 C128 ) \nC2_=_C129( C2 C129 ) C2_=_C130( C2 C130 ) C7_=_C10( C7 C10 ) C7_=_C11( C7 C11 ) C7_=_C16( C7 C16 ) C7_=_C22( C7 C22 ) \nC7_=_C49( C7 C49 ) C7_=_C90( C7 C90 ) C7_=_C181( C7 C181 ) C7_=_C268( C7 C268 ) C7_=_C269( C7 C269 ) C7_=_C270( C7 C270 ) \nC7_=_C271( C7 C271 ) C7_=_C272( C7 C272 ) C10_=_C11( C10 C11 ) C10_=_C16( C10 C16 ) C10_=_C22( C10 C22 ) C10_=_C95( C10 C95 ) \nC10_=_C122( C10 C122 ) C10_=_C133( C10 C133 ) C10_=_C295( C10 C295 ) C10_=_C306( C10 C306 ) C10_=_C365( C10 C365 ) C10_=_C366( C10 C366 ) \nC10_=_C367( C10 C367 ) C10_=_C369( C10 C369 ) C10_=_C370( C10 C370 ) C10_=_C371( C10 C371 ) C11_=_C16( C11 C16 ) C11_=_C22( C11 C22 ) \nC11_=_C109( C11 C109 ) C11_=_C136( C11 C136 ) C11_=_C186( C11 C186 ) C11_=_C242( C11 C242 ) C11_=_C285( C11 C285 ) C11_=_C308( C11 C308 ) \nC11_=_C385( C11 C385 ) C11_=_C428( C11 C428 ) C11_=_C429( C11 C429 ) C11_=_C430( C11 C430 ) C11_=_C431( C11 C431 ) C11_=_C432( C11 C432 ) \nC11_=_C433( C11 C433 ) C11_=_C434( C11 C434 ) C11_=_C435( C11 C435 ) C11_=_C436( C11 C436 ) C11_=_C437( C11 C437 ) C11_=_C440( C11 C440 ) \nC11_=_C441( C11 C441 ) C11_=_C442( C11 C442 ) C11_=_C443( C11 C443 ) C16_=_C22( C16 C22 ) C16_=_C259( C16 C259 ) C16_=_C301( C16 C301 ) \nC16_=_C377( C16 C377 ) C16_=_C419( C16 C419 ) C16_=_C444( C16 C444 ) C16_=_C492( C16 C492 ) C16_=_C530( C16 C530 ) C16_=_C531( C16 C531 ) \nC16_=_C532( C16 C532 ) C16_=_C533( C16 C533 ) C16_=_C535( C16 C535 ) C22_=_C200( C22 C200 ) C22_=_C254( C22 C254 ) C22_=_C326( C22 C326 ) \nC22_=_C543( C22 C543 ) C22_=_C618( C22 C618 ) C22_=_C638( C22 C638 ) C35_=_C44( C35 C44 ) C35_=_C110( C35 C110 ) C35_=_C124( C35 C124 ) \nC35_=_C356( C35 C356 ) C35_=_C454( C35 C454 ) C35_=_C463( C35 C463 ) C35_=_C491( C35 C491 ) C35_=_C522( C35 C522 ) C35_=_C523( C35 C523 ) \nC35_=_C524( C35 C524 ) C35_=_C525( C35 C525 ) C35_=_C526( C35 C526 ) C35_=_C527( C35 C527 ) C35_=_C529( C35 C529 ) C44_=_C163( C44 C163 ) \nC44_=_C238( C44 C238 ) C44_=_C267( C44 C267 ) C44_=_C416( C44 C416 ) C44_=_C427( C44 C427 ) C44_=_C529( C44 C529 ) C44_=_C559( C44 C559 ) \nC44_=_C569( C44 C569 ) C44_=_C593( C44 C593 ) C44_=_C604( C44 C604 ) C44_=_C623( C44 C623 ) C44_=_C630( C44 C630 ) C44_=_C637( C44 C637 ) \nC49_=_C51( C49 C51 ) C49_=_C90( C49 C90 ) C49_=_C181( C49 C181 ) C49_=_C268( C49 C268 ) C49_=_C269( C49 C269 ) C49_=_C270( C49 C270 ) \nC49_=_C271( C49 C271 ) C49_=_C272( C49 C272 ) C51_=_C106( C51 C106 ) C51_=_C147( C51 C147 ) C51_=_C201( C51 C201 ) C51_=_C294( C51 C294 ) \nC51_=_C306( C51 C306 ) C51_=_C307( C51 C307 ) C51_=_C308( C51 C308 ) C51_=_C310( C51 C310 ) C51_=_C311( C51 C311 ) C51_=_C312( C51 C312 ) \nC51_=_C313( C51 C313 ) C51_=_C314( C51 C314 ) C73_=_C144( C73 C144 ) C73_=_C214( C73 C214 ) C73_=_C252( C73 C252 ) C73_=_C337( C73 C337 ) \nC73_=_C504( C73 C504 ) C73_=_C539( C73 C539 ) C73_=_C546( C73 C546 ) C73_=_C612( C73 C612 ) C73_=_C625( C73 C625 ) C80_=_C94( C80 C94 ) \nC80_=_C183( C80 C183 ) C80_=_C342( C80 C342 ) C80_=_C343( C80 C343 ) C80_=_C345( C80 C345 ) C80_=_C346( C80 C346 ) C80_=_C347( C80 C347 ) \nC80_=_C348( C80 C348 ) C80_=_C349( C80 C349 ) C80_=_C350( C80 C350 ) C80_=_C351( C80 C351 ) C80_=_C353( C80 C353 ) C90_=_C94( C90 C94 ) \nC90_=_C95( C90 C95 ) C90_=_C181( C90 C181 ) C90_=_C268( C90 C268 ) C90_=_C269( C90 C269 ) C90_=_C270( C90 C270 ) C90_=_C271( C90 C271 ) \nC90_=_C272( C90 C272 ) C94_=_C95( C94 C95 ) C94_=_C183( C94 C183 ) C94_=_C342( C94 C342 ) C94_=_C343( C94 C343 ) C94_=_C345( C94 C345 ) \nC94_=_C346( C94 C346 ) C94_=_C347( C94 C347 ) C94_=_C348( C94 C348 ) C94_=_C349( C94 C349 ) C94_=_C350( C94 C350 ) C94_=_C351( C94 C351 ) \nC94_=_C353( C94 C353 ) C95_=_C122( C95 C122 ) C95_=_C133( C95 C133 ) C95_=_C295( C95 C295 ) C95_=_C306( C95 C306 ) C95_=_C365( C95 C365 ) \nC95_=_C366( C95 C366 ) C95_=_C367( C95 C367 ) C95_=_C369( C95 C369 ) C95_=_C370( C95 C370 ) C95_=_C371( C95 C371 ) C104_=_C106( C104 C106 ) \nC104_=_C109( C104 C109 ) C104_=_C110( C104 C110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6_=_C109( C106 C109 ) C106_=_C110( C106 C110 ) C106_=_C147( C106 C147 ) \nC106_=_C201( C106 C201 ) C106_=_C294( C106 C294 ) C106_=_C306( C106 C306 ) C106_=_C307( C106 C307 ) C106_=_C308( C106 C308 ) C106_=_C310( C106 C310 ) \nC106_=_C311( C106 C311 ) C106_=_C312( C106 C312 ) C106_=_C313( C106 C313 ) C106_=_C314( C106 C314 ) C109_=_C110( C109 C110 ) C109_=_C136( C109 C136 ) \nC109_=_C186( C109 C186 ) C109_=_C242( C109 C242 ) C109_=_C285( C109 C285 ) C109_=_C308( C109 C308 ) C109_=_C385( C109 C385 ) C109_=_C428( C109 C428 ) \nC109_=_C429( C109 C429 ) C109_=_C430( C109 C430 ) C109_=_C431( C109 C431 ) C109_=_C432( C109 C432 ) C109_=_C433( C109 C433 ) C109_=_C434( C109 C434 ) \nC109_=_C435( C109 C435 ) C109_=_C436( C109 C436 ) C109_=_C437( C109 C437 ) C109_=_C440( C109 C440 ) C109_=_C441( C109 C441 ) C109_=_C442( C109 C442 ) \nC109_=_C443( C109 C443 ) C110_=_C124( C110 C124 ) C110_=_C356( C110 C356 ) C110_=_C454( C110 C454 ) C110_=_C463( C110 C463 ) C110_=_C491( C110 C491 ) \nC110_=_C522( C110 C522 ) C110_=_C523( C110 C523 ) C110_=_C524( C110 C524 ) C110_=_C525( C110 C525 ) C110_=_C526( C110 C526 ) C110_=_C527( C110 C527 ) \nC110_=_C529( C110 C529 ) C118_=_C119( C118 C119 ) C118_=_C120( C118 C120 ) C118_=_C121( C118 C121 ) C118_=_C122( C118 C122 ) C118_=_C123( C118 C123 ) \nC118_=_C124( C118 C124 ) C118_=_C125( C118 C125 ) C118_=_C126( C118 C126 ) C118_=_C127( C118 C127 ) C118_=_C128( C118 C128 ) C118_=_C129( C118 C129 ) \nC118_=_C130( C118 C130 ) C118_=_C201( C118 C201 ) C118_=_C206( C118 C206 ) C118_=_C214( C118 C214 ) C119_=_C120( C119 C120 ) C119_=_C121( C119 C121 ) \nC119_=_C122( C119 C122 ) C119_=_C123( C119 C123 ) C119_=_C124( C119 C124 ) C119_=_C125( C119 C125 ) C119_=_C126( C119 C126 ) C119_=_C127( C119 C127 ) \nC119_=_C128( C119 C128 ) C119_=_C129( C119 C129 ) C119_=_C130( C119 C130 ) C119_=_C242( C119 C242 ) C119_=_C252( C119 C252 ) C119_=_C254( C119 C254 ) \nC120_=_C121( C120 C121 ) C120_=_C122( C120 C122 ) C120_=_C123( C120 C123 ) C120_=_C124( C120 C124 ) C120_=_C125( C120 C125 ) C120_=_C126( C120 C126 ) \nC120_=_C127( C120 C127 ) C120_=_C128( C120 C128 ) C120_=_C129( C120 C129 ) C120_=_C130( C120 C130 ) C120_=_C283( C120 C283 ) C121_=_C122( C121 C122 ) \nC121_=_C123( C121 C123 ) C121_=_C124( C121 C124 ) C121_=_C125( C121 C125 ) C121_=_C126( C121 C126 ) C121_=_C127( C121 C127 ) C121_=_C128( C121 C128 ) \nC121_=_C129( C121 C129 ) C121_=_C130( C121 C130 ) C121_=_C355( C121 C355 ) C121_=_C356( C121 C356 ) C121_=_C363( C121 C363 ) C122_=_C123( C122 C123 ) \nC122_=_C124( C122 C124 ) C122_=_C125( C122 C125 ) C122_=_C126( C122 C126 ) C122_=_C127( C122 C127 ) C122_=_C128( C122 C128 ) C122_=_C129( C122 C129 ) \nC122_=_C130( C122 C130 ) C122_=_C133( C122 C133 ) C122_=_C295( C122 C295 ) C122_=_C306( C122 C306 ) C122_=_C365( C122 C365 ) C122_=_C366( C122 C366 ) \nC122_=_C367( C122 C367 ) C122_=_C369( C122 C369 ) C122_=_C370( C122 C370 ) C122_=_C371( C122 C371 ) C123_=_C124( C123 C124 ) C123_=_C125( C123 C125 ) \nC123_=_C126( C123 C126 ) C123_=_C127( C123 C127 ) C123_=_C128( C123 C128 ) C123_=_C129( C123 C129 ) C123_=_C130( C123 C130 ) C123_=_C512( C123 C512 ) \nC124_=_C125( C124 C125 ) C124_=_C126( C124 C126 ) C124_=_C127( C124 C127 ) C124_=_C128( C124 C128 ) C124_=_C129( C124 C129 ) C124_=_C130( C124 C130 ) \nC124_=_C356( C124 C356 ) C124_=_C454( C124 C454 ) C124_=_C463( C124 C463 ) C124_=_C491( C124 C491 ) C124_=_C522( C124 C522 ) C124_=_C523( C124 C523 ) \nC124_=_C524( C124 C524 ) C124_=_C525( C124 C525 ) C124_=_C526( C124 C526 ) C124_=_C527( C124 C527 ) C124_=_C529( C124 C529 ) C125_=_C126( C125 C126 ) \nC125_=_C127( C125 C127 ) C125_=_C128( C125 C128 ) C125_=_C129( C125 C129 ) C125_=_C130( C125 C130 ) C125_=_C310( C125 C310 ) C125_=_C345( C125 C345 ) \nC125_=_C431( C125 C431 ) C125_=_C539( C125 C539 ) C125_=_C540( C125 C540 ) C125_=_C542( C125 C542 ) C125_=_C543( C125 C543 ) C126_=_C127( C126 C127 ) \nC126_=_C128( C126 C128 ) C126_=_C129( C126 C129 ) C126_=_C130( C126 C130 ) C126_=_C369( C126 C369 ) C126_=_C546( C126 C546 ) C127_=_C128( C127 C128 ) \nC127_=_C129( C127 C129 ) C127_=_C130( C127 C130 ) C127_=_C312( C127 C312 ) C127_=_C598( C127 C598 ) C128_=_C129( C128 C129 ) C128_=_C130( C128 C130 ) \nC128_=_C623( C128 C623 ) C129_=_C130( C129 C130 ) C129_=_C173( C129 C173 ) C129_=_C271( C129 C271 ) C129_=_C363( C129 C363 ) C129_=_C384( C129 C384 ) \nC129_=_C392( C129 C392 ) C129_=_C450( C129 C450</w:t>
      </w:r>
    </w:p>
    <w:p>
      <w:pPr>
        <w:pStyle w:val="PreformattedText"/>
        <w:bidi w:val="0"/>
        <w:spacing w:before="0" w:after="0"/>
        <w:jc w:val="left"/>
        <w:rPr/>
      </w:pPr>
      <w:r>
        <w:rPr/>
        <w:t xml:space="preserve"> </w:t>
      </w:r>
      <w:r>
        <w:rPr/>
        <w:t>) C129_=_C498( C129 C498 ) C129_=_C540( C129 C540 ) C129_=_C581( C129 C581 ) C129_=_C631( C129 C631 ) \nC129_=_C632( C129 C632 ) C129_=_C633( C129 C633 ) C130_=_C272( C130 C272 ) C130_=_C314( C130 C314 ) C130_=_C371( C130 C371 ) C130_=_C535( C130 C535 ) \nC130_=_C625( C130 C625 ) C132_=_C133( C132 C133 ) C132_=_C136( C132 C136 ) C132_=_C138( C132 C138 ) C132_=_C144( C132 C144 ) C132_=_C164( C132 C164 ) \nC132_=_C167( C132 C167 ) C132_=_C168( C132 C168 ) C132_=_C169( C132 C169 ) C132_=_C170( C132 C170 ) C132_=_C171( C132 C171 ) C132_=_C172( C132 C172 ) \nC132_=_C173( C132 C173 ) C132_=_C174( C132 C174 ) C132_=_C175( C132 C175 ) C133_=_C136( C133 C136 ) C133_=_C138( C133 C138 ) C133_=_C144( C133 C144 ) \nC133_=_C295( C133 C295 ) C133_=_C306( C133 C306 ) C133_=_C365( C133 C365 ) C133_=_C366( C133 C366 ) C133_=_C367( C133 C367 ) C133_=_C369( C133 C369 ) \nC133_=_C370( C133 C370 ) C133_=_C371( C133 C371 ) C136_=_C138( C136 C138 ) C136_=_C144( C136 C144 ) C136_=_C186( C136 C186 ) C136_=_C242( C136 C242 ) \nC136_=_C285( C136 C285 ) C136_=_C308( C136 C308 ) C136_=_C385( C136 C385 ) C136_=_C428( C136 C428 ) C136_=_C429( C136 C429 ) C136_=_C430( C136 C430 ) \nC136_=_C431( C136 C431 ) C136_=_C432( C136 C432 ) C136_=_C433( C136 C433 ) C136_=_C434( C136 C434 ) C136_=_C435( C136 C435 ) C136_=_C436( C136 C436 ) \nC136_=_C437( C136 C437 ) C136_=_C440( C136 C440 ) C136_=_C441( C136 C441 ) C136_=_C442( C136 C442 ) C136_=_C443( C136 C443 ) C138_=_C144( C138 C144 ) \nC138_=_C152( C138 C152 ) C138_=_C206( C138 C206 ) C138_=_C258( C138 C258 ) C138_=_C297( C138 C297 ) C138_=_C343( C138 C343 ) C138_=_C355( C138 C355 ) \nC138_=_C365( C138 C365 ) C138_=_C373( C138 C373 ) C138_=_C387( C138 C387 ) C138_=_C472( C138 C472 ) C138_=_C473( C138 C473 ) C138_=_C474( C138 C474 ) \nC138_=_C475( C138 C475 ) C138_=_C476( C138 C476 ) C138_=_C477( C138 C477 ) C138_=_C478( C138 C478 ) C144_=_C214( C144 C214 ) C144_=_C252( C144 C252 ) \nC144_=_C337( C144 C337 ) C144_=_C504( C144 C504 ) C144_=_C539( C144 C539 ) C144_=_C546( C144 C546 ) C144_=_C612( C144 C612 ) C144_=_C625( C144 C625 ) \nC147_=_C152( C147 C152 ) C147_=_C163( C147 C163 ) C147_=_C201( C147 C201 ) C147_=_C294( C147 C294 ) C147_=_C306( C147 C306 ) C147_=_C307( C147 C307 ) \nC147_=_C308( C147 C308 ) C147_=_C310( C147 C310 ) C147_=_C311( C147 C311 ) C147_=_C312( C147 C312 ) C147_=_C313( C147 C313 ) C147_=_C314( C147 C314 ) \nC152_=_C163( C152 C163 ) C152_=_C206( C152 C206 ) C152_=_C258( C152 C258 ) C152_=_C297( C152 C297 ) C152_=_C343( C152 C343 ) C152_=_C355( C152 C355 ) \nC152_=_C365( C152 C365 ) C152_=_C373( C152 C373 ) C152_=_C387( C152 C387 ) C152_=_C472( C152 C472 ) C152_=_C473( C152 C473 ) C152_=_C474( C152 C474 ) \nC152_=_C475( C152 C475 ) C152_=_C476( C152 C476 ) C152_=_C477( C152 C477 ) C152_=_C478( C152 C478 ) C163_=_C238( C163 C238 ) C163_=_C267( C163 C267 ) \nC163_=_C416( C163 C416 ) C163_=_C427( C163 C427 ) C163_=_C529( C163 C529 ) C163_=_C559( C163 C559 ) C163_=_C569( C163 C569 ) C163_=_C593( C163 C593 ) \nC163_=_C604( C163 C604 ) C163_=_C623( C163 C623 ) C163_=_C630( C163 C630 ) C163_=_C637( C163 C637 ) C164_=_C167( C164 C167 ) C164_=_C168( C164 C168 ) \nC164_=_C169( C164 C169 ) C164_=_C170( C164 C170 ) C164_=_C171( C164 C171 ) C164_=_C172( C164 C172 ) C164_=_C173( C164 C173 ) C164_=_C174( C164 C174 ) \nC164_=_C175( C164 C175 ) C164_=_C258( C164 C258 ) C164_=_C259( C164 C259 ) C164_=_C267( C164 C267 ) C167_=_C168( C167 C168 ) C167_=_C169( C167 C169 ) \nC167_=_C170( C167 C170 ) C167_=_C171( C167 C171 ) C167_=_C172( C167 C172 ) C167_=_C173( C167 C173 ) C167_=_C174( C167 C174 ) C167_=_C175( C167 C175 ) \nC167_=_C326( C167 C326 ) C168_=_C169( C168 C169 ) C168_=_C170( C168 C170 ) C168_=_C171( C168 C171 ) C168_=_C172( C168 C172 ) C168_=_C173( C168 C173 ) \nC168_=_C174( C168 C174 ) C168_=_C175( C168 C175 ) C168_=_C342( C168 C342 ) C168_=_C454( C168 C454 ) C169_=_C170( C169 C170 ) C169_=_C171( C169 C171 ) \nC169_=_C172( C169 C172 ) C169_=_C173( C169 C173 ) C169_=_C174( C169 C174 ) C169_=_C175( C169 C175 ) C169_=_C311( C169 C311 ) C169_=_C346( C169 C346 ) \nC169_=_C473( C169 C473 ) C169_=_C561( C169 C561 ) C170_=_C171( C170 C171 ) C170_=_C172( C170 C172 ) C170_=_C173( C170 C173 ) C170_=_C174( C170 C174 ) \nC170_=_C175( C170 C175 ) C170_=_C435( C170 C435 ) C170_=_C474( C170 C474 ) C170_=_C523( C170 C523 ) C170_=_C581( C170 C581 ) C171_=_C172( C171 C172 ) \nC171_=_C173( C171 C173 ) C171_=_C174( C171 C174 ) C171_=_C175( C171 C175 ) C171_=_C526( C171 C526 ) C171_=_C532( C171 C532 ) C171_=_C612( C171 C612 ) \nC171_=_C617( C171 C617 ) C171_=_C618( C171 C618 ) C172_=_C173( C172 C173 ) C172_=_C174( C172 C174 ) C172_=_C175( C172 C175 ) C172_=_C351( C172 C351 ) \nC172_=_C437( C172 C437 ) C172_=_C619( C172 C619 ) C173_=_C174( C173 C174 ) C173_=_C175( C173 C175 ) C173_=_C271( C173 C271 ) C173_=_C363( C173 C363 ) \nC173_=_C384( C173 C384 ) C173_=_C392( C173 C392 ) C173_=_C450( C173 C450 ) C173_=_C498( C173 C498 ) C173_=_C540( C173 C540 ) C173_=_C581( C173 C581 ) \nC173_=_C631( C173 C631 ) C173_=_C632( C173 C632 ) C173_=_C633( C173 C633 ) C174_=_C175( C174 C175 ) C174_=_C476( C174 C476 ) C174_=_C631( C174 C631 ) \nC175_=_C478( C175 C478 ) C175_=_C632( C175 C632 ) C175_=_C637( C175 C637 ) C175_=_C638( C175 C638 ) C181_=_C183( C181 C183 ) C181_=_C186( C181 C186 ) \nC181_=_C198( C181 C198 ) C181_=_C199( C181 C199 ) C181_=_C200( C181 C200 ) C181_=_C268( C181 C268 ) C181_=_C269( C181 C269 ) C181_=_C270( C181 C270 ) \nC181_=_C271( C181 C271 ) C181_=_C272( C181 C272 ) C183_=_C186( C183 C186 ) C183_=_C198( C183 C198 ) C183_=_C199( C183 C199 ) C183_=_C200( C183 C200 ) \nC183_=_C342( C183 C342 ) C183_=_C343( C183 C343 ) C183_=_C345( C183 C345 ) C183_=_C346( C183 C346 ) C183_=_C347( C183 C347 ) C183_=_C348( C183 C348 ) \nC183_=_C349( C183 C349 ) C183_=_C350( C183 C350 ) C183_=_C351( C183 C351 ) C183_=_C353( C183 C353 ) C186_=_C198( C186 C198 ) C186_=_C199( C186 C199 ) \nC186_=_C200( C186 C200 ) C186_=_C242( C186 C242 ) C186_=_C285( C186 C285 ) C186_=_C308( C186 C308 ) C186_=_C385( C186 C385 ) C186_=_C428( C186 C428 ) \nC186_=_C429( C186 C429 ) C186_=_C430( C186 C430 ) C186_=_C431( C186 C431 ) C186_=_C432( C186 C432 ) C186_=_C433( C186 C433 ) C186_=_C434( C186 C434 ) \nC186_=_C435( C186 C435 ) C186_=_C436( C186 C436 ) C186_=_C437( C186 C437 ) C186_=_C440( C186 C440 ) C186_=_C441( C186 C441 ) C186_=_C442( C186 C442 ) \nC186_=_C443( C186 C443 ) C198_=_C199( C198 C199 ) C198_=_C200( C198 C200 ) C198_=_C239( C198 C239 ) C198_=_C441( C198 C441 ) C198_=_C471( C198 C471 ) \nC198_=_C489( C198 C489 ) C199_=_C200( C199 C200 ) C199_=_C227( C199 C227 ) C199_=_C542( C199 C542 ) C199_=_C617( C199 C617 ) C199_=_C619( C199 C619 ) \nC200_=_C254( C200 C254 ) C200_=_C326( C200 C326 ) C200_=_C543( C200 C543 ) C200_=_C618( C200 C618 ) C200_=_C638( C200 C638 ) C201_=_C206( C201 C206 ) \nC201_=_C214( C201 C214 ) C201_=_C294( C201 C294 ) C201_=_C306( C201 C306 ) C201_=_C307( C201 C307 ) C201_=_C308( C201 C308 ) C201_=_C310( C201 C310 ) \nC201_=_C311( C201 C311 ) C201_=_C312( C201 C312 ) C201_=_C313( C201 C313 ) C201_=_C314( C201 C314 ) C206_=_C214( C206 C214 ) C206_=_C258( C206 C258 ) \nC206_=_C297( C206 C297 ) C206_=_C343( C206 C343 ) C206_=_C355( C206 C355 ) C206_=_C365( C206 C365 ) C206_=_C373( C206 C373 ) C206_=_C387( C206 C387 ) \nC206_=_C472( C206 C472 ) C206_=_C473( C206 C473 ) C206_=_C474( C206 C474 ) C206_=_C475( C206 C475 ) C206_=_C476( C206 C476 ) C206_=_C477( C206 C477 ) \nC206_=_C478( C206 C478 ) C214_=_C252( C214 C252 ) C214_=_C337( C214 C337 ) C214_=_C504( C214 C504 ) C214_=_C539( C214 C539 ) C214_=_C546( C214 C546 ) \nC214_=_C612( C214 C612 ) C214_=_C625( C214 C625 ) C227_=_C228( C227 C228 ) C227_=_C542( C227 C542 ) C227_=_C617( C227 C617 ) C227_=_C619( C227 C619 ) \nC228_=_C353( C228 C353 ) C228_=_C635( C228 C635 ) C238_=_C239( C238 C239 ) C238_=_C267( C238 C267 ) C238_=_C416( C238 C416 ) C238_=_C427( C238 C427 ) \nC238_=_C529( C238 C529 ) C238_=_C559( C238 C559 ) C238_=_C569( C238 C569 ) C238_=_C593( C238 C593 ) C238_=_C604( C238 C604 ) C238_=_C623( C238 C623 ) \nC238_=_C630( C238 C630 ) C238_=_C637( C238 C637 ) C239_=_C441( C239 C441 ) C239_=_C471( C239 C471 ) C239_=_C489( C239 C489 ) C242_=_C252( C242 C252 ) \nC242_=_C254( C242 C254 ) C242_=_C285( C242 C285 ) C242_=_C308( C242 C308 ) C242_=_C385( C242 C385 ) C242_=_C428( C242 C428 ) C242_=_C429( C242 C429 ) \nC242_=_C430( C242 C430 ) C242_=_C431( C242 C431 ) C242_=_C432( C242 C432 ) C242_=_C433( C242 C433 ) C242_=_C434( C242 C434 ) C242_=_C435( C242 C435 ) \nC242_=_C436( C242 C436 ) C242_=_C437( C242 C437 ) C242_=_C440( C242 C440 ) C242_=_C441( C242 C441 ) C242_=_C442( C242 C442 ) C242_=_C443( C242 C443 ) \nC252_=_C254( C252 C254 ) C252_=_C337( C252 C337 ) C252_=_C504( C252 C504 ) C252_=_C539( C252 C539 ) C252_=_C546( C252 C546 ) C252_=_C612( C252 C612 ) \nC252_=_C625( C252 C625 ) C254_=_C326( C254 C326 ) C254_=_C543( C254 C543 ) C254_=_C618( C254 C618 ) C254_=_C638( C254 C638 ) C258_=_C259( C258 C259 ) \nC258_=_C267( C258 C267 ) C258_=_C297( C258 C297 ) C258_=_C343( C258 C343 ) C258_=_C355( C258 C355 ) C258_=_C365( C258 C365 ) C258_=_C373( C258 C373 ) \nC258_=_C387( C258 C387 ) C258_=_C472( C258 C472 ) C258_=_C473( C258 C473 ) C258_=_C474( C258 C474 ) C258_=_C475( C258 C475 ) C258_=_C476( C258 C476 ) \nC258_=_C477( C258 C477 ) C258_=_C478( C258 C478 ) C259_=_C267( C259 C267 ) C259_=_C301( C259 C301 ) C259_=_C377( C259 C377 ) C259_=_C419( C259 C419 ) \nC259_=_C444( C259 C444 ) C259_=_C492( C259 C492 ) C259_=_C530( C259 C530 ) C259_=_C531( C259 C531 ) C259_=_C532( C259 C532 ) C259_=_C533( C259 C533 ) \nC259_=_C535( C259 C535 ) C267_=_C416( C267 C416 ) C267_=_C427( C267 C427 ) C267_=_C529( C267 C529 ) C267_=_C559( C267 C559 ) C267_=_C569( C267 C569 ) \nC267_=_C593( C267 C593 ) C267_=_C604( C267 C604 ) C267_=_C623( C267 C623 ) C267_=_C630( C267 C630 ) C267_=_C637( C267 C637 ) C268_=_C269( C268 C269 ) \nC268_=_C270( C268 C270 ) C268_=_C271( C268 C271 ) C268_=_C272( C268</w:t>
      </w:r>
    </w:p>
    <w:p>
      <w:pPr>
        <w:pStyle w:val="PreformattedText"/>
        <w:bidi w:val="0"/>
        <w:spacing w:before="0" w:after="0"/>
        <w:jc w:val="left"/>
        <w:rPr/>
      </w:pPr>
      <w:r>
        <w:rPr/>
        <w:t xml:space="preserve"> </w:t>
      </w:r>
      <w:r>
        <w:rPr/>
        <w:t>C272 ) C268_=_C337( C268 C337 ) C268_=_C340( C268 C340 ) C269_=_C270( C269 C270 ) \nC269_=_C271( C269 C271 ) C269_=_C272( C269 C272 ) C269_=_C628( C269 C628 ) C270_=_C271( C270 C271 ) C270_=_C272( C270 C272 ) C270_=_C370( C270 C370 ) \nC270_=_C533( C270 C533 ) C270_=_C630( C270 C630 ) C271_=_C272( C271 C272 ) C271_=_C363( C271 C363 ) C271_=_C384( C271 C384 ) C271_=_C392( C271 C392 ) \nC271_=_C450( C271 C450 ) C271_=_C498( C271 C498 ) C271_=_C540( C271 C540 ) C271_=_C581( C271 C581 ) C271_=_C631( C271 C631 ) C271_=_C632( C271 C632 ) \nC271_=_C633( C271 C633 ) C272_=_C314( C272 C314 ) C272_=_C371( C272 C371 ) C272_=_C535( C272 C535 ) C272_=_C625( C272 C625 ) C283_=_C442( C283 C442 ) \nC283_=_C560( C283 C560 ) C283_=_C561( C283 C561 ) C283_=_C570( C283 C570 ) C285_=_C308( C285 C308 ) C285_=_C385( C285 C385 ) C285_=_C428( C285 C428 ) \nC285_=_C429( C285 C429 ) C285_=_C430( C285 C430 ) C285_=_C431( C285 C431 ) C285_=_C432( C285 C432 ) C285_=_C433( C285 C433 ) C285_=_C434( C285 C434 ) \nC285_=_C435( C285 C435 ) C285_=_C436( C285 C436 ) C285_=_C437( C285 C437 ) C285_=_C440( C285 C440 ) C285_=_C441( C285 C441 ) C285_=_C442( C285 C442 ) \nC285_=_C443( C285 C443 ) C294_=_C295( C294 C295 ) C294_=_C297( C294 C297 ) C294_=_C301( C294 C301 ) C294_=_C306( C294 C306 ) C294_=_C307( C294 C307 ) \nC294_=_C308( C294 C308 ) C294_=_C310( C294 C310 ) C294_=_C311( C294 C311 ) C294_=_C312( C294 C312 ) C294_=_C313( C294 C313 ) C294_=_C314( C294 C314 ) \nC295_=_C297( C295 C297 ) C295_=_C301( C295 C301 ) C295_=_C306( C295 C306 ) C295_=_C365( C295 C365 ) C295_=_C366( C295 C366 ) C295_=_C367( C295 C367 ) \nC295_=_C369( C295 C369 ) C295_=_C370( C295 C370 ) C295_=_C371( C295 C371 ) C297_=_C301( C297 C301 ) C297_=_C343( C297 C343 ) C297_=_C355( C297 C355 ) \nC297_=_C365( C297 C365 ) C297_=_C373( C297 C373 ) C297_=_C387( C297 C387 ) C297_=_C472( C297 C472 ) C297_=_C473( C297 C473 ) C297_=_C474( C297 C474 ) \nC297_=_C475( C297 C475 ) C297_=_C476( C297 C476 ) C297_=_C477( C297 C477 ) C297_=_C478( C297 C478 ) C301_=_C377( C301 C377 ) C301_=_C419( C301 C419 ) \nC301_=_C444( C301 C444 ) C301_=_C492( C301 C492 ) C301_=_C530( C301 C530 ) C301_=_C531( C301 C531 ) C301_=_C532( C301 C532 ) C301_=_C533( C301 C533 ) \nC301_=_C535( C301 C535 ) C306_=_C307( C306 C307 ) C306_=_C308( C306 C308 ) C306_=_C310( C306 C310 ) C306_=_C311( C306 C311 ) C306_=_C312( C306 C312 ) \nC306_=_C313( C306 C313 ) C306_=_C314( C306 C314 ) C306_=_C365( C306 C365 ) C306_=_C366( C306 C366 ) C306_=_C367( C306 C367 ) C306_=_C369( C306 C369 ) \nC306_=_C370( C306 C370 ) C306_=_C371( C306 C371 ) C307_=_C308( C307 C308 ) C307_=_C310( C307 C310 ) C307_=_C311( C307 C311 ) C307_=_C312( C307 C312 ) \nC307_=_C313( C307 C313 ) C307_=_C314( C307 C314 ) C307_=_C385( C307 C385 ) C307_=_C387( C307 C387 ) C307_=_C392( C307 C392 ) C308_=_C310( C308 C310 ) \nC308_=_C311( C308 C311 ) C308_=_C312( C308 C312 ) C308_=_C313( C308 C313 ) C308_=_C314( C308 C314 ) C308_=_C385( C308 C385 ) C308_=_C428( C308 C428 ) \nC308_=_C429( C308 C429 ) C308_=_C430( C308 C430 ) C308_=_C431( C308 C431 ) C308_=_C432( C308 C432 ) C308_=_C433( C308 C433 ) C308_=_C434( C308 C434 ) \nC308_=_C435( C308 C435 ) C308_=_C436( C308 C436 ) C308_=_C437( C308 C437 ) C308_=_C440( C308 C440 ) C308_=_C441( C308 C441 ) C308_=_C442( C308 C442 ) \nC308_=_C443( C308 C443 ) C310_=_C311( C310 C311 ) C310_=_C312( C310 C312 ) C310_=_C313( C310 C313 ) C310_=_C314( C310 C314 ) C310_=_C345( C310 C345 ) \nC310_=_C431( C310 C431 ) C310_=_C539( C310 C539 ) C310_=_C540( C310 C540 ) C310_=_C542( C310 C542 ) C310_=_C543( C310 C543 ) C311_=_C312( C311 C312 ) \nC311_=_C313( C311 C313 ) C311_=_C314( C311 C314 ) C311_=_C346( C311 C346 ) C311_=_C473( C311 C473 ) C311_=_C561( C311 C561 ) C312_=_C313( C312 C313 ) \nC312_=_C314( C312 C314 ) C312_=_C598( C312 C598 ) C313_=_C314( C313 C314 ) C314_=_C371( C314 C371 ) C314_=_C535( C314 C535 ) C314_=_C625( C314 C625 ) \nC326_=_C543( C326 C543 ) C326_=_C618( C326 C618 ) C326_=_C638( C326 C638 ) C337_=_C340( C337 C340 ) C337_=_C504( C337 C504 ) C337_=_C539( C337 C539 ) \nC337_=_C546( C337 C546 ) C337_=_C612( C337 C612 ) C337_=_C625( C337 C625 ) C340_=_C443( C340 C443 ) C340_=_C521( C340 C521 ) C340_=_C589( C340 C589 ) \nC340_=_C628( C340 C628 ) C340_=_C633( C340 C633 ) C342_=_C343( C342 C343 ) C342_=_C345( C342 C345 ) C342_=_C346( C342 C346 ) C342_=_C347( C342 C347 ) \nC342_=_C348( C342 C348 ) C342_=_C349( C342 C349 ) C342_=_C350( C342 C350 ) C342_=_C351( C342 C351 ) C342_=_C353( C342 C353 ) C342_=_C454( C342 C454 ) \nC343_=_C345( C343 C345 ) C343_=_C346( C343 C346 ) C343_=_C347( C343 C347 ) C343_=_C348( C343 C348 ) C343_=_C349( C343 C349 ) C343_=_C350( C343 C350 ) \nC343_=_C351( C343 C351 ) C343_=_C353( C343 C353 ) C343_=_C355( C343 C355 ) C343_=_C365( C343 C365 ) C343_=_C373( C343 C373 ) C343_=_C387( C343 C387 ) \nC343_=_C472( C343 C472 ) C343_=_C473( C343 C473 ) C343_=_C474( C343 C474 ) C343_=_C475( C343 C475 ) C343_=_C476( C343 C476 ) C343_=_C477( C343 C477 ) \nC343_=_C478( C343 C478 ) C345_=_C346( C345 C346 ) C345_=_C347( C345 C347 ) C345_=_C348( C345 C348 ) C345_=_C349( C345 C349 ) C345_=_C350( C345 C350 ) \nC345_=_C351( C345 C351 ) C345_=_C353( C345 C353 ) C345_=_C431( C345 C431 ) C345_=_C539( C345 C539 ) C345_=_C540( C345 C540 ) C345_=_C542( C345 C542 ) \nC345_=_C543( C345 C543 ) C346_=_C347( C346 C347 ) C346_=_C348( C346 C348 ) C346_=_C349( C346 C349 ) C346_=_C350( C346 C350 ) C346_=_C351( C346 C351 ) \nC346_=_C353( C346 C353 ) C346_=_C473( C346 C473 ) C346_=_C561( C346 C561 ) C347_=_C348( C347 C348 ) C347_=_C349( C347 C349 ) C347_=_C350( C347 C350 ) \nC347_=_C351( C347 C351 ) C347_=_C353( C347 C353 ) C347_=_C522( C347 C522 ) C348_=_C349( C348 C349 ) C348_=_C350( C348 C350 ) C348_=_C351( C348 C351 ) \nC348_=_C353( C348 C353 ) C349_=_C350( C349 C350 ) C349_=_C351( C349 C351 ) C349_=_C353( C349 C353 ) C349_=_C531( C349 C531 ) C350_=_C351( C350 C351 ) \nC350_=_C353( C350 C353 ) C351_=_C353( C351 C353 ) C351_=_C437( C351 C437 ) C351_=_C619( C351 C619 ) C353_=_C635( C353 C635 ) C355_=_C356( C355 C356 ) \nC355_=_C363( C355 C363 ) C355_=_C365( C355 C365 ) C355_=_C373( C355 C373 ) C355_=_C387( C355 C387 ) C355_=_C472( C355 C472 ) C355_=_C473( C355 C473 ) \nC355_=_C474( C355 C474 ) C355_=_C475( C355 C475 ) C355_=_C476( C355 C476 ) C355_=_C477( C355 C477 ) C355_=_C478( C355 C478 ) C356_=_C363( C356 C363 ) \nC356_=_C454( C356 C454 ) C356_=_C463( C356 C463 ) C356_=_C491( C356 C491 ) C356_=_C522( C356 C522 ) C356_=_C523( C356 C523 ) C356_=_C524( C356 C524 ) \nC356_=_C525( C356 C525 ) C356_=_C526( C356 C526 ) C356_=_C527( C356 C527 ) C356_=_C529( C356 C529 ) C363_=_C384( C363 C384 ) C363_=_C392( C363 C392 ) \nC363_=_C450( C363 C450 ) C363_=_C498( C363 C498 ) C363_=_C540( C363 C540 ) C363_=_C581( C363 C581 ) C363_=_C631( C363 C631 ) C363_=_C632( C363 C632 ) \nC363_=_C633( C363 C633 ) C365_=_C366( C365 C366 ) C365_=_C367( C365 C367 ) C365_=_C369( C365 C369 ) C365_=_C370( C365 C370 ) C365_=_C371( C365 C371 ) \nC365_=_C373( C365 C373 ) C365_=_C387( C365 C387 ) C365_=_C472( C365 C472 ) C365_=_C473( C365 C473 ) C365_=_C474( C365 C474 ) C365_=_C475( C365 C475 ) \nC365_=_C476( C365 C476 ) C365_=_C477( C365 C477 ) C365_=_C478( C365 C478 ) C366_=_C367( C366 C367 ) C366_=_C369( C366 C369 ) C366_=_C370( C366 C370 ) \nC366_=_C371( C366 C371 ) C366_=_C429( C366 C429 ) C366_=_C491( C366 C491 ) C366_=_C492( C366 C492 ) C366_=_C498( C366 C498 ) C367_=_C369( C367 C369 ) \nC367_=_C370( C367 C370 ) C367_=_C371( C367 C371 ) C367_=_C521( C367 C521 ) C369_=_C370( C369 C370 ) C369_=_C371( C369 C371 ) C369_=_C546( C369 C546 ) \nC370_=_C371( C370 C371 ) C370_=_C533( C370 C533 ) C370_=_C630( C370 C630 ) C371_=_C535( C371 C535 ) C371_=_C625( C371 C625 ) C373_=_C377( C373 C377 ) \nC373_=_C384( C373 C384 ) C373_=_C387( C373 C387 ) C373_=_C472( C373 C472 ) C373_=_C473( C373 C473 ) C373_=_C474( C373 C474 ) C373_=_C475( C373 C475 ) \nC373_=_C476( C373 C476 ) C373_=_C477( C373 C477 ) C373_=_C478( C373 C478 ) C377_=_C384( C377 C384 ) C377_=_C419( C377 C419 ) C377_=_C444( C377 C444 ) \nC377_=_C492( C377 C492 ) C377_=_C530( C377 C530 ) C377_=_C531( C377 C531 ) C377_=_C532( C377 C532 ) C377_=_C533( C377 C533 ) C377_=_C535( C377 C535 ) \nC384_=_C392( C384 C392 ) C384_=_C450( C384 C450 ) C384_=_C498( C384 C498 ) C384_=_C540( C384 C540 ) C384_=_C581( C384 C581 ) C384_=_C631( C384 C631 ) \nC384_=_C632( C384 C632 ) C384_=_C633( C384 C633 ) C385_=_C387( C385 C387 ) C385_=_C392( C385 C392 ) C385_=_C428( C385 C428 ) C385_=_C429( C385 C429 ) \nC385_=_C430( C385 C430 ) C385_=_C431( C385 C431 ) C385_=_C432( C385 C432 ) C385_=_C433( C385 C433 ) C385_=_C434( C385 C434 ) C385_=_C435( C385 C435 ) \nC385_=_C436( C385 C436 ) C385_=_C437( C385 C437 ) C385_=_C440( C385 C440 ) C385_=_C441( C385 C441 ) C385_=_C442( C385 C442 ) C385_=_C443( C385 C443 ) \nC387_=_C392( C387 C392 ) C387_=_C472( C387 C472 ) C387_=_C473( C387 C473 ) C387_=_C474( C387 C474 ) C387_=_C475( C387 C475 ) C387_=_C476( C387 C476 ) \nC387_=_C477( C387 C477 ) C387_=_C478( C387 C478 ) C392_=_C450( C392 C450 ) C392_=_C498( C392 C498 ) C392_=_C540( C392 C540 ) C392_=_C581( C392 C581 ) \nC392_=_C631( C392 C631 ) C392_=_C632( C392 C632 ) C392_=_C633( C392 C633 ) C416_=_C427( C416 C427 ) C416_=_C529( C416 C529 ) C416_=_C559( C416 C559 ) \nC416_=_C569( C416 C569 ) C416_=_C593( C416 C593 ) C416_=_C604( C416 C604 ) C416_=_C623( C416 C623 ) C416_=_C630( C416 C630 ) C416_=_C637( C416 C637 ) \nC419_=_C427( C419 C427 ) C419_=_C444( C419 C444 ) C419_=_C492( C419 C492 ) C419_=_C530( C419 C530 ) C419_=_C531( C419 C531 ) C419_=_C532( C419 C532 ) \nC419_=_C533( C419 C533 ) C419_=_C535( C419 C535 ) C427_=_C529( C427 C529 ) C427_=_C559( C427 C559 ) C427_=_C569( C427 C569 ) C427_=_C593( C427 C593 ) \nC427_=_C604( C427 C604 ) C427_=_C623( C427 C623 ) C427_=_C630( C427 C630 ) C427_=_C637( C427 C637 ) C428_=_C429( C428 C429 ) C428_=_C430( C428 C430 ) \nC428_=_C431( C428 C431 ) C428_=_C432( C428 C432 ) C428_=_C433( C428 C433 ) C428_=_C434(</w:t>
      </w:r>
    </w:p>
    <w:p>
      <w:pPr>
        <w:pStyle w:val="PreformattedText"/>
        <w:bidi w:val="0"/>
        <w:spacing w:before="0" w:after="0"/>
        <w:jc w:val="left"/>
        <w:rPr/>
      </w:pPr>
      <w:r>
        <w:rPr/>
        <w:t xml:space="preserve"> </w:t>
      </w:r>
      <w:r>
        <w:rPr/>
        <w:t>C428 C434 ) C428_=_C435( C428 C435 ) C428_=_C436( C428 C436 ) \nC428_=_C437( C428 C437 ) C428_=_C440( C428 C440 ) C428_=_C441( C428 C441 ) C428_=_C442( C428 C442 ) C428_=_C443( C428 C443 ) C428_=_C489( C428 C489 ) \nC429_=_C430( C429 C430 ) C429_=_C431( C429 C431 ) C429_=_C432( C429 C432 ) C429_=_C433( C429 C433 ) C429_=_C434( C429 C434 ) C429_=_C435( C429 C435 ) \nC429_=_C436( C429 C436 ) C429_=_C437( C429 C437 ) C429_=_C440( C429 C440 ) C429_=_C441( C429 C441 ) C429_=_C442( C429 C442 ) C429_=_C443( C429 C443 ) \nC429_=_C491( C429 C491 ) C429_=_C492( C429 C492 ) C429_=_C498( C429 C498 ) C430_=_C431( C430 C431 ) C430_=_C432( C430 C432 ) C430_=_C433( C430 C433 ) \nC430_=_C434( C430 C434 ) C430_=_C435( C430 C435 ) C430_=_C436( C430 C436 ) C430_=_C437( C430 C437 ) C430_=_C440( C430 C440 ) C430_=_C441( C430 C441 ) \nC430_=_C442( C430 C442 ) C430_=_C443( C430 C443 ) C430_=_C504( C430 C504 ) C431_=_C432( C431 C432 ) C431_=_C433( C431 C433 ) C431_=_C434( C431 C434 ) \nC431_=_C435( C431 C435 ) C431_=_C436( C431 C436 ) C431_=_C437( C431 C437 ) C431_=_C440( C431 C440 ) C431_=_C441( C431 C441 ) C431_=_C442( C431 C442 ) \nC431_=_C443( C431 C443 ) C431_=_C539( C431 C539 ) C431_=_C540( C431 C540 ) C431_=_C542( C431 C542 ) C431_=_C543( C431 C543 ) C432_=_C433( C432 C433 ) \nC432_=_C434( C432 C434 ) C432_=_C435( C432 C435 ) C432_=_C436( C432 C436 ) C432_=_C437( C432 C437 ) C432_=_C440( C432 C440 ) C432_=_C441( C432 C441 ) \nC432_=_C442( C432 C442 ) C432_=_C443( C432 C443 ) C432_=_C472( C432 C472 ) C432_=_C559( C432 C559 ) C432_=_C560( C432 C560 ) C433_=_C434( C433 C434 ) \nC433_=_C435( C433 C435 ) C433_=_C436( C433 C436 ) C433_=_C437( C433 C437 ) C433_=_C440( C433 C440 ) C433_=_C441( C433 C441 ) C433_=_C442( C433 C442 ) \nC433_=_C443( C433 C443 ) C433_=_C569( C433 C569 ) C433_=_C570( C433 C570 ) C434_=_C435( C434 C435 ) C434_=_C436( C434 C436 ) C434_=_C437( C434 C437 ) \nC434_=_C440( C434 C440 ) C434_=_C441( C434 C441 ) C434_=_C442( C434 C442 ) C434_=_C443( C434 C443 ) C435_=_C436( C435 C436 ) C435_=_C437( C435 C437 ) \nC435_=_C440( C435 C440 ) C435_=_C441( C435 C441 ) C435_=_C442( C435 C442 ) C435_=_C443( C435 C443 ) C435_=_C474( C435 C474 ) C435_=_C523( C435 C523 ) \nC435_=_C581( C435 C581 ) C436_=_C437( C436 C437 ) C436_=_C440( C436 C440 ) C436_=_C441( C436 C441 ) C436_=_C442( C436 C442 ) C436_=_C443( C436 C443 ) \nC436_=_C475( C436 C475 ) C437_=_C440( C437 C440 ) C437_=_C441( C437 C441 ) C437_=_C442( C437 C442 ) C437_=_C443( C437 C443 ) C437_=_C619( C437 C619 ) \nC440_=_C441( C440 C441 ) C440_=_C442( C440 C442 ) C440_=_C443( C440 C443 ) C440_=_C477( C440 C477 ) C440_=_C635( C440 C635 ) C441_=_C442( C441 C442 ) \nC441_=_C443( C441 C443 ) C441_=_C471( C441 C471 ) C441_=_C489( C441 C489 ) C442_=_C443( C442 C443 ) C442_=_C560( C442 C560 ) C442_=_C561( C442 C561 ) \nC442_=_C570( C442 C570 ) C443_=_C521( C443 C521 ) C443_=_C589( C443 C589 ) C443_=_C628( C443 C628 ) C443_=_C633( C443 C633 ) C444_=_C450( C444 C450 ) \nC444_=_C492( C444 C492 ) C444_=_C530( C444 C530 ) C444_=_C531( C444 C531 ) C444_=_C532( C444 C532 ) C444_=_C533( C444 C533 ) C444_=_C535( C444 C535 ) \nC450_=_C498( C450 C498 ) C450_=_C540( C450 C540 ) C450_=_C581( C450 C581 ) C450_=_C631( C450 C631 ) C450_=_C632( C450 C632 ) C450_=_C633( C450 C633 ) \nC454_=_C463( C454 C463 ) C454_=_C491( C454 C491 ) C454_=_C522( C454 C522 ) C454_=_C523( C454 C523 ) C454_=_C524( C454 C524 ) C454_=_C525( C454 C525 ) \nC454_=_C526( C454 C526 ) C454_=_C527( C454 C527 ) C454_=_C529( C454 C529 ) C463_=_C471( C463 C471 ) C463_=_C491( C463 C491 ) C463_=_C522( C463 C522 ) \nC463_=_C523( C463 C523 ) C463_=_C524( C463 C524 ) C463_=_C525( C463 C525 ) C463_=_C526( C463 C526 ) C463_=_C527( C463 C527 ) C463_=_C529( C463 C529 ) \nC471_=_C489( C471 C489 ) C472_=_C473( C472 C473 ) C472_=_C474( C472 C474 ) C472_=_C475( C472 C475 ) C472_=_C476( C472 C476 ) C472_=_C477( C472 C477 ) \nC472_=_C478( C472 C478 ) C472_=_C559( C472 C559 ) C472_=_C560( C472 C560 ) C473_=_C474( C473 C474 ) C473_=_C475( C473 C475 ) C473_=_C476( C473 C476 ) \nC473_=_C477( C473 C477 ) C473_=_C478( C473 C478 ) C473_=_C561( C473 C561 ) C474_=_C475( C474 C475 ) C474_=_C476( C474 C476 ) C474_=_C477( C474 C477 ) \nC474_=_C478( C474 C478 ) C474_=_C523( C474 C523 ) C474_=_C581( C474 C581 ) C475_=_C476( C475 C476 ) C475_=_C477( C475 C477 ) C475_=_C478( C475 C478 ) \nC476_=_C477( C476 C477 ) C476_=_C478( C476 C478 ) C476_=_C631( C476 C631 ) C477_=_C478( C477 C478 ) C477_=_C635( C477 C635 ) C478_=_C632( C478 C632 ) \nC478_=_C637( C478 C637 ) C478_=_C638( C478 C638 ) C491_=_C492( C491 C492 ) C491_=_C498( C491 C498 ) C491_=_C522( C491 C522 ) C491_=_C523( C491 C523 ) \nC491_=_C524( C491 C524 ) C491_=_C525( C491 C525 ) C491_=_C526( C491 C526 ) C491_=_C527( C491 C527 ) C491_=_C529( C491 C529 ) C492_=_C498( C492 C498 ) \nC492_=_C530( C492 C530 ) C492_=_C531( C492 C531 ) C492_=_C532( C492 C532 ) C492_=_C533( C492 C533 ) C492_=_C535( C492 C535 ) C498_=_C540( C498 C540 ) \nC498_=_C581( C498 C581 ) C498_=_C631( C498 C631 ) C498_=_C632( C498 C632 ) C498_=_C633( C498 C633 ) C504_=_C539( C504 C539 ) C504_=_C546( C504 C546 ) \nC504_=_C612( C504 C612 ) C504_=_C625( C504 C625 ) C521_=_C589( C521 C589 ) C521_=_C628( C521 C628 ) C521_=_C633( C521 C633 ) C522_=_C523( C522 C523 ) \nC522_=_C524( C522 C524 ) C522_=_C525( C522 C525 ) C522_=_C526( C522 C526 ) C522_=_C527( C522 C527 ) C522_=_C529( C522 C529 ) C523_=_C524( C523 C524 ) \nC523_=_C525( C523 C525 ) C523_=_C526( C523 C526 ) C523_=_C527( C523 C527 ) C523_=_C529( C523 C529 ) C523_=_C581( C523 C581 ) C524_=_C525( C524 C525 ) \nC524_=_C526( C524 C526 ) C524_=_C527( C524 C527 ) C524_=_C529( C524 C529 ) C524_=_C530( C524 C530 ) C524_=_C593( C524 C593 ) C525_=_C526( C525 C526 ) \nC525_=_C527( C525 C527 ) C525_=_C529( C525 C529 ) C525_=_C604( C525 C604 ) C526_=_C527( C526 C527 ) C526_=_C529( C526 C529 ) C526_=_C532( C526 C532 ) \nC526_=_C612( C526 C612 ) C526_=_C617( C526 C617 ) C526_=_C618( C526 C618 ) C527_=_C529( C527 C529 ) C529_=_C559( C529 C559 ) C529_=_C569( C529 C569 ) \nC529_=_C593( C529 C593 ) C529_=_C604( C529 C604 ) C529_=_C623( C529 C623 ) C529_=_C630( C529 C630 ) C529_=_C637( C529 C637 ) C530_=_C531( C530 C531 ) \nC530_=_C532( C530 C532 ) C530_=_C533( C530 C533 ) C530_=_C535( C530 C535 ) C530_=_C593( C530 C593 ) C531_=_C532( C531 C532 ) C531_=_C533( C531 C533 ) \nC531_=_C535( C531 C535 ) C532_=_C533( C532 C533 ) C532_=_C535( C532 C535 ) C532_=_C612( C532 C612 ) C532_=_C617( C532 C617 ) C532_=_C618( C532 C618 ) \nC533_=_C535( C533 C535 ) C533_=_C630( C533 C630 ) C535_=_C625( C535 C625 ) C539_=_C540( C539 C540 ) C539_=_C542( C539 C542 ) C539_=_C543( C539 C543 ) \nC539_=_C546( C539 C546 ) C539_=_C612( C539 C612 ) C539_=_C625( C539 C625 ) C540_=_C542( C540 C542 ) C540_=_C543( C540 C543 ) C540_=_C581( C540 C581 ) \nC540_=_C631( C540 C631 ) C540_=_C632( C540 C632 ) C540_=_C633( C540 C633 ) C542_=_C543( C542 C543 ) C542_=_C617( C542 C617 ) C542_=_C619( C542 C619 ) \nC543_=_C618( C543 C618 ) C543_=_C638( C543 C638 ) C546_=_C612( C546 C612 ) C546_=_C625( C546 C625 ) C559_=_C560( C559 C560 ) C559_=_C569( C559 C569 ) \nC559_=_C593( C559 C593 ) C559_=_C604( C559 C604 ) C559_=_C623( C559 C623 ) C559_=_C630( C559 C630 ) C559_=_C637( C559 C637 ) C560_=_C561( C560 C561 ) \nC560_=_C570( C560 C570 ) C561_=_C570( C561 C570 ) C569_=_C570( C569 C570 ) C569_=_C593( C569 C593 ) C569_=_C604( C569 C604 ) C569_=_C623( C569 C623 ) \nC569_=_C630( C569 C630 ) C569_=_C637( C569 C637 ) C581_=_C631( C581 C631 ) C581_=_C632( C581 C632 ) C581_=_C633( C581 C633 ) C589_=_C628( C589 C628 ) \nC589_=_C633( C589 C633 ) C593_=_C604( C593 C604 ) C593_=_C623( C593 C623 ) C593_=_C630( C593 C630 ) C593_=_C637( C593 C637 ) C604_=_C623( C604 C623 ) \nC604_=_C630( C604 C630 ) C604_=_C637( C604 C637 ) C612_=_C617( C612 C617 ) C612_=_C618( C612 C618 ) C612_=_C625( C612 C625 ) C617_=_C618( C617 C618 ) \nC617_=_C619( C617 C619 ) C618_=_C638( C618 C638 ) C623_=_C630( C623 C630 ) C623_=_C637( C623 C637 ) C628_=_C633( C628 C633 ) C630_=_C637( C630 C637 ) \nC631_=_C632( C631 C632 ) C631_=_C633( C631 C633 ) C632_=_C633( C632 C633 ) C632_=_C637( C632 C637 ) C632_=_C638( C632 C638 ) C637_=_C638( C637 C638 ) "];33-&gt;35[label="178: C2 C7 C10 C11 C16 \nC22 C35 C44 C49 C51 C73 \nC80 C90 C94 C95 C104 C106 \nC109 C110 C118 C119 C120 C121 \nC123 C125 C126 C127 C128 C130 \nC132 C133 C136 C138 C144 C147 \nC152 C163 C164 C167 C168 C169 \nC170 C171 C172 C174 C175 C181 \nC183 C186 C198 C199 C200 C201 \nC206 C214 C227 C228 C238 C239 \nC242 C252 C254 C258 C259 C267 \nC268 C269 C270 C272 C283 C285 \nC294 C295 C297 C301 C307 C310 \nC311 C312 C313 C314 C326 C337 \nC340 C342 C345 C346 C347 C348 \nC349 C350 C351 C355 C356 C363 \nC366 C367 C369 C370 C371 C373 \nC377 C384 C385 C387 C392 C416 \nC419 C427 C428 C429 C430 C431 \nC432 C433 C434 C435 C436 C437 \nC440 C444 C450 C454 C463 C471 \nC472 C473 C474 C475 C476 C477 \nC478 C489 C491 C492 C498 C504 \nC512 C521 C522 C523 C524 C525 \nC526 C527 C530 C531 C532 C533 \nC535 C539 C540 C542 C543 C546 \nC559 C560 C561 C569 C570 C581 \nC589 C593 C598 C604 C612 C617 \nC618 C619 C623 C625 C628 C630 \nC631 C632 C635 C637 C638 \n1134: C2_=_C7 ,C2_=_C10 ,C2_=_C11 ,C2_=_C16 ,C2_=_C22 ,\nC2_=_C104 ,C2_=_C118 ,C2_=_C119 ,C2_=_C120 ,C2_=_C121 ,C2_=_C123 ,\nC2_=_C125 ,C2_=_C126 ,C2_=_C127 ,C2_=_C128 ,C2_=_C130 ,C7_=_C10 ,\nC7_=_C11 ,C7_=_C16 ,C7_=_C22 ,C7_=_C49 ,C7_=_C90 ,C7_=_C181 ,\nC7_=_C268 ,C7_=_C269 ,C7_=_C270 ,C7_=_C272 ,C10_=_C11 ,C10_=_C16 ,\nC10_=_C22 ,C10_=_C95 ,C10_=_C133 ,C10_=_C295 ,C10_=_C366 ,C10_=_C367 ,\nC10_=_C369 ,C10_=_C370 ,C10_=_C371 ,C11_=_C16 ,C11_=_C22 ,C11_=_C109 ,\nC11_=_C136 ,C11_=_C186 ,C11_=_C242 ,C11_=_C285 ,C11_=_C385 ,C11_=_C428 ,\nC11_=_C429 ,C11_=_C430 ,C11_=_C431 ,C11_=_C432 ,C11_=_C433 ,C11_=_C434 ,\nC11_=_C435 ,C11_=_C436 ,C11_=_C437 ,C11_=_C440 ,C16_=_C22 ,C16_=_C259 ,\nC16_=_C301 ,C16_=_C377 ,C16_=_C419 ,C16_=_C444 ,C16_=_C492 ,C16_=_C530 ,\nC16_=_C531 ,C16_=_C532 ,C16_=_C533 ,C16_=_C535 ,C22_=_C200 ,C22_=_C254</w:t>
      </w:r>
    </w:p>
    <w:p>
      <w:pPr>
        <w:pStyle w:val="PreformattedText"/>
        <w:bidi w:val="0"/>
        <w:spacing w:before="0" w:after="0"/>
        <w:jc w:val="left"/>
        <w:rPr/>
      </w:pPr>
      <w:r>
        <w:rPr/>
        <w:t xml:space="preserve"> </w:t>
      </w:r>
      <w:r>
        <w:rPr/>
        <w:t>,\nC22_=_C326 ,C22_=_C543 ,C22_=_C618 ,C22_=_C638 ,C35_=_C44 ,C35_=_C110 ,\nC35_=_C356 ,C35_=_C454 ,C35_=_C463 ,C35_=_C491 ,C35_=_C522 ,C35_=_C523 ,\nC35_=_C524 ,C35_=_C525 ,C35_=_C526 ,C35_=_C527 ,C44_=_C163 ,C44_=_C238 ,\nC44_=_C267 ,C44_=_C416 ,C44_=_C427 ,C44_=_C559 ,C44_=_C569 ,C44_=_C593 ,\nC44_=_C604 ,C44_=_C623 ,C44_=_C630 ,C44_=_C637 ,C49_=_C51 ,C49_=_C90 ,\nC49_=_C181 ,C49_=_C268 ,C49_=_C269 ,C49_=_C270 ,C49_=_C272 ,C51_=_C106 ,\nC51_=_C147 ,C51_=_C201 ,C51_=_C294 ,C51_=_C307 ,C51_=_C310 ,C51_=_C311 ,\nC51_=_C312 ,C51_=_C313 ,C51_=_C314 ,C73_=_C144 ,C73_=_C214 ,C73_=_C252 ,\nC73_=_C337 ,C73_=_C504 ,C73_=_C539 ,C73_=_C546 ,C73_=_C612 ,C73_=_C625 ,\nC80_=_C94 ,C80_=_C183 ,C80_=_C342 ,C80_=_C345 ,C80_=_C346 ,C80_=_C347 ,\nC80_=_C348 ,C80_=_C349 ,C80_=_C350 ,C80_=_C351 ,C90_=_C94 ,C90_=_C95 ,\nC90_=_C181 ,C90_=_C268 ,C90_=_C269 ,C90_=_C270 ,C90_=_C272 ,C94_=_C95 ,\nC94_=_C183 ,C94_=_C342 ,C94_=_C345 ,C94_=_C346 ,C94_=_C347 ,C94_=_C348 ,\nC94_=_C349 ,C94_=_C350 ,C94_=_C351 ,C95_=_C133 ,C95_=_C295 ,C95_=_C366 ,\nC95_=_C367 ,C95_=_C369 ,C95_=_C370 ,C95_=_C371 ,C104_=_C106 ,C104_=_C109 ,\nC104_=_C110 ,C104_=_C118 ,C104_=_C119 ,C104_=_C120 ,C104_=_C121 ,C104_=_C123 ,\nC104_=_C125 ,C104_=_C126 ,C104_=_C127 ,C104_=_C128 ,C104_=_C130 ,C106_=_C109 ,\nC106_=_C110 ,C106_=_C147 ,C106_=_C201 ,C106_=_C294 ,C106_=_C307 ,C106_=_C310 ,\nC106_=_C311 ,C106_=_C312 ,C106_=_C313 ,C106_=_C314 ,C109_=_C110 ,C109_=_C136 ,\nC109_=_C186 ,C109_=_C242 ,C109_=_C285 ,C109_=_C385 ,C109_=_C428 ,C109_=_C429 ,\nC109_=_C430 ,C109_=_C431 ,C109_=_C432 ,C109_=_C433 ,C109_=_C434 ,C109_=_C435 ,\nC109_=_C436 ,C109_=_C437 ,C109_=_C440 ,C110_=_C356 ,C110_=_C454 ,C110_=_C463 ,\nC110_=_C491 ,C110_=_C522 ,C110_=_C523 ,C110_=_C524 ,C110_=_C525 ,C110_=_C526 ,\nC110_=_C527 ,C118_=_C119 ,C118_=_C120 ,C118_=_C121 ,C118_=_C123 ,C118_=_C125 ,\nC118_=_C126 ,C118_=_C127 ,C118_=_C128 ,C118_=_C130 ,C118_=_C201 ,C118_=_C206 ,\nC118_=_C214 ,C119_=_C120 ,C119_=_C121 ,C119_=_C123 ,C119_=_C125 ,C119_=_C126 ,\nC119_=_C127 ,C119_=_C128 ,C119_=_C130 ,C119_=_C242 ,C119_=_C252 ,C119_=_C254 ,\nC120_=_C121 ,C120_=_C123 ,C120_=_C125 ,C120_=_C126 ,C120_=_C127 ,C120_=_C128 ,\nC120_=_C130 ,C120_=_C283 ,C121_=_C123 ,C121_=_C125 ,C121_=_C126 ,C121_=_C127 ,\nC121_=_C128 ,C121_=_C130 ,C121_=_C355 ,C121_=_C356 ,C121_=_C363 ,C123_=_C125 ,\nC123_=_C126 ,C123_=_C127 ,C123_=_C128 ,C123_=_C130 ,C123_=_C512 ,C125_=_C126 ,\nC125_=_C127 ,C125_=_C128 ,C125_=_C130 ,C125_=_C310 ,C125_=_C345 ,C125_=_C431 ,\nC125_=_C539 ,C125_=_C540 ,C125_=_C542 ,C125_=_C543 ,C126_=_C127 ,C126_=_C128 ,\nC126_=_C130 ,C126_=_C369 ,C126_=_C546 ,C127_=_C128 ,C127_=_C130 ,C127_=_C312 ,\nC127_=_C598 ,C128_=_C130 ,C128_=_C623 ,C130_=_C272 ,C130_=_C314 ,C130_=_C371 ,\nC130_=_C535 ,C130_=_C625 ,C132_=_C133 ,C132_=_C136 ,C132_=_C138 ,C132_=_C144 ,\nC132_=_C164 ,C132_=_C167 ,C132_=_C168 ,C132_=_C169 ,C132_=_C170 ,C132_=_C171 ,\nC132_=_C172 ,C132_=_C174 ,C132_=_C175 ,C133_=_C136 ,C133_=_C138 ,C133_=_C144 ,\nC133_=_C295 ,C133_=_C366 ,C133_=_C367 ,C133_=_C369 ,C133_=_C370 ,C133_=_C371 ,\nC136_=_C138 ,C136_=_C144 ,C136_=_C186 ,C136_=_C242 ,C136_=_C285 ,C136_=_C385 ,\nC136_=_C428 ,C136_=_C429 ,C136_=_C430 ,C136_=_C431 ,C136_=_C432 ,C136_=_C433 ,\nC136_=_C434 ,C136_=_C435 ,C136_=_C436 ,C136_=_C437 ,C136_=_C440 ,C138_=_C144 ,\nC138_=_C152 ,C138_=_C206 ,C138_=_C258 ,C138_=_C297 ,C138_=_C355 ,C138_=_C373 ,\nC138_=_C387 ,C138_=_C472 ,C138_=_C473 ,C138_=_C474 ,C138_=_C475 ,C138_=_C476 ,\nC138_=_C477 ,C138_=_C478 ,C144_=_C214 ,C144_=_C252 ,C144_=_C337 ,C144_=_C504 ,\nC144_=_C539 ,C144_=_C546 ,C144_=_C612 ,C144_=_C625 ,C147_=_C152 ,C147_=_C163 ,\nC147_=_C201 ,C147_=_C294 ,C147_=_C307 ,C147_=_C310 ,C147_=_C311 ,C147_=_C312 ,\nC147_=_C313 ,C147_=_C314 ,C152_=_C163 ,C152_=_C206 ,C152_=_C258 ,C152_=_C297 ,\nC152_=_C355 ,C152_=_C373 ,C152_=_C387 ,C152_=_C472 ,C152_=_C473 ,C152_=_C474 ,\nC152_=_C475 ,C152_=_C476 ,C152_=_C477 ,C152_=_C478 ,C163_=_C238 ,C163_=_C267 ,\nC163_=_C416 ,C163_=_C427 ,C163_=_C559 ,C163_=_C569 ,C163_=_C593 ,C163_=_C604 ,\nC163_=_C623 ,C163_=_C630 ,C163_=_C637 ,C164_=_C167 ,C164_=_C168 ,C164_=_C169 ,\nC164_=_C170 ,C164_=_C171 ,C164_=_C172 ,C164_=_C174 ,C164_=_C175 ,C164_=_C258 ,\nC164_=_C259 ,C164_=_C267 ,C167_=_C168 ,C167_=_C169 ,C167_=_C170 ,C167_=_C171 ,\nC167_=_C172 ,C167_=_C174 ,C167_=_C175 ,C167_=_C326 ,C168_=_C169 ,C168_=_C170 ,\nC168_=_C171 ,C168_=_C172 ,C168_=_C174 ,C168_=_C175 ,C168_=_C342 ,C168_=_C454 ,\nC169_=_C170 ,C169_=_C171 ,C169_=_C172 ,C169_=_C174 ,C169_=_C175 ,C169_=_C311 ,\nC169_=_C346 ,C169_=_C473 ,C169_=_C561 ,C170_=_C171 ,C170_=_C172 ,C170_=_C174 ,\nC170_=_C175 ,C170_=_C435 ,C170_=_C474 ,C170_=_C523 ,C170_=_C581 ,C171_=_C172 ,\nC171_=_C174 ,C171_=_C175 ,C171_=_C526 ,C171_=_C532 ,C171_=_C612 ,C171_=_C617 ,\nC171_=_C618 ,C172_=_C174 ,C172_=_C175 ,C172_=_C351 ,C172_=_C437 ,C172_=_C619 ,\nC174_=_C175 ,C174_=_C476 ,C174_=_C631 ,C175_=_C478 ,C175_=_C632 ,C175_=_C637 ,\nC175_=_C638 ,C181_=_C183 ,C181_=_C186 ,C181_=_C198 ,C181_=_C199 ,C181_=_C200 ,\nC181_=_C268 ,C181_=_C269 ,C181_=_C270 ,C181_=_C272 ,C183_=_C186 ,C183_=_C198 ,\nC183_=_C199 ,C183_=_C200 ,C183_=_C342 ,C183_=_C345 ,C183_=_C346 ,C183_=_C347 ,\nC183_=_C348 ,C183_=_C349 ,C183_=_C350 ,C183_=_C351 ,C186_=_C198 ,C186_=_C199 ,\nC186_=_C200 ,C186_=_C242 ,C186_=_C285 ,C186_=_C385 ,C186_=_C428 ,C186_=_C429 ,\nC186_=_C430 ,C186_=_C431 ,C186_=_C432 ,C186_=_C433 ,C186_=_C434 ,C186_=_C435 ,\nC186_=_C436 ,C186_=_C437 ,C186_=_C440 ,C198_=_C199 ,C198_=_C200 ,C198_=_C239 ,\nC198_=_C471 ,C198_=_C489 ,C199_=_C200 ,C199_=_C227 ,C199_=_C542 ,C199_=_C617 ,\nC199_=_C619 ,C200_=_C254 ,C200_=_C326 ,C200_=_C543 ,C200_=_C618 ,C200_=_C638 ,\nC201_=_C206 ,C201_=_C214 ,C201_=_C294 ,C201_=_C307 ,C201_=_C310 ,C201_=_C311 ,\nC201_=_C312 ,C201_=_C313 ,C201_=_C314 ,C206_=_C214 ,C206_=_C258 ,C206_=_C297 ,\nC206_=_C355 ,C206_=_C373 ,C206_=_C387 ,C206_=_C472 ,C206_=_C473 ,C206_=_C474 ,\nC206_=_C475 ,C206_=_C476 ,C206_=_C477 ,C206_=_C478 ,C214_=_C252 ,C214_=_C337 ,\nC214_=_C504 ,C214_=_C539 ,C214_=_C546 ,C214_=_C612 ,C214_=_C625 ,C227_=_C228 ,\nC227_=_C542 ,C227_=_C617 ,C227_=_C619 ,C228_=_C635 ,C238_=_C239 ,C238_=_C267 ,\nC238_=_C416 ,C238_=_C427 ,C238_=_C559 ,C238_=_C569 ,C238_=_C593 ,C238_=_C604 ,\nC238_=_C623 ,C238_=_C630 ,C238_=_C637 ,C239_=_C471 ,C239_=_C489 ,C242_=_C252 ,\nC242_=_C254 ,C242_=_C285 ,C242_=_C385 ,C242_=_C428 ,C242_=_C429 ,C242_=_C430 ,\nC242_=_C431 ,C242_=_C432 ,C242_=_C433 ,C242_=_C434 ,C242_=_C435 ,C242_=_C436 ,\nC242_=_C437 ,C242_=_C440 ,C252_=_C254 ,C252_=_C337 ,C252_=_C504 ,C252_=_C539 ,\nC252_=_C546 ,C252_=_C612 ,C252_=_C625 ,C254_=_C326 ,C254_=_C543 ,C254_=_C618 ,\nC254_=_C638 ,C258_=_C259 ,C258_=_C267 ,C258_=_C297 ,C258_=_C355 ,C258_=_C373 ,\nC258_=_C387 ,C258_=_C472 ,C258_=_C473 ,C258_=_C474 ,C258_=_C475 ,C258_=_C476 ,\nC258_=_C477 ,C258_=_C478 ,C259_=_C267 ,C259_=_C301 ,C259_=_C377 ,C259_=_C419 ,\nC259_=_C444 ,C259_=_C492 ,C259_=_C530 ,C259_=_C531 ,C259_=_C532 ,C259_=_C533 ,\nC259_=_C535 ,C267_=_C416 ,C267_=_C427 ,C267_=_C559 ,C267_=_C569 ,C267_=_C593 ,\nC267_=_C604 ,C267_=_C623 ,C267_=_C630 ,C267_=_C637 ,C268_=_C269 ,C268_=_C270 ,\nC268_=_C272 ,C268_=_C337 ,C268_=_C340 ,C269_=_C270 ,C269_=_C272 ,C269_=_C628 ,\nC270_=_C272 ,C270_=_C370 ,C270_=_C533 ,C270_=_C630 ,C272_=_C314 ,C272_=_C371 ,\nC272_=_C535 ,C272_=_C625 ,C283_=_C560 ,C283_=_C561 ,C283_=_C570 ,C285_=_C385 ,\nC285_=_C428 ,C285_=_C429 ,C285_=_C430 ,C285_=_C431 ,C285_=_C432 ,C285_=_C433 ,\nC285_=_C434 ,C285_=_C435 ,C285_=_C436 ,C285_=_C437 ,C285_=_C440 ,C294_=_C295 ,\nC294_=_C297 ,C294_=_C301 ,C294_=_C307 ,C294_=_C310 ,C294_=_C311 ,C294_=_C312 ,\nC294_=_C313 ,C294_=_C314 ,C295_=_C297 ,C295_=_C301 ,C295_=_C366 ,C295_=_C367 ,\nC295_=_C369 ,C295_=_C370 ,C295_=_C371 ,C297_=_C301 ,C297_=_C355 ,C297_=_C373 ,\nC297_=_C387 ,C297_=_C472 ,C297_=_C473 ,C297_=_C474 ,C297_=_C475 ,C297_=_C476 ,\nC297_=_C477 ,C297_=_C478 ,C301_=_C377 ,C301_=_C419 ,C301_=_C444 ,C301_=_C492 ,\nC301_=_C530 ,C301_=_C531 ,C301_=_C532 ,C301_=_C533 ,C301_=_C535 ,C307_=_C310 ,\nC307_=_C311 ,C307_=_C312 ,C307_=_C313 ,C307_=_C314 ,C307_=_C385 ,C307_=_C387 ,\nC307_=_C392 ,C310_=_C311 ,C310_=_C312 ,C310_=_C313 ,C310_=_C314 ,C310_=_C345 ,\nC310_=_C431 ,C310_=_C539 ,C310_=_C540 ,C310_=_C542 ,C310_=_C543 ,C311_=_C312 ,\nC311_=_C313 ,C311_=_C314 ,C311_=_C346 ,C311_=_C473 ,C311_=_C561 ,C312_=_C313 ,\nC312_=_C314 ,C312_=_C598 ,C313_=_C314 ,C314_=_C371 ,C314_=_C535 ,C314_=_C625 ,\nC326_=_C543 ,C326_=_C618 ,C326_=_C638 ,C337_=_C340 ,C337_=_C504 ,C337_=_C539 ,\nC337_=_C546 ,C337_=_C612 ,C337_=_C625 ,C340_=_C521 ,C340_=_C589 ,C340_=_C628 ,\nC342_=_C345 ,C342_=_C346 ,C342_=_C347 ,C342_=_C348 ,C342_=_C349 ,C342_=_C350 ,\nC342_=_C351 ,C342_=_C454 ,C345_=_C346 ,C345_=_C347 ,C345_=_C348 ,C345_=_C349 ,\nC345_=_C350 ,C345_=_C351 ,C345_=_C431 ,C345_=_C539 ,C345_=_C540 ,C345_=_C542 ,\nC345_=_C543 ,C346_=_C347 ,C346_=_C348 ,C346_=_C349 ,C346_=_C350 ,C346_=_C351 ,\nC346_=_C473 ,C346_=_C561 ,C347_=_C348 ,C347_=_C349 ,C347_=_C350 ,C347_=_C351 ,\nC347_=_C522 ,C348_=_C349 ,C348_=_C350 ,C348_=_C351 ,C349_=_C350 ,C349_=_C351 ,\nC349_=_C531 ,C350_=_C351 ,C351_=_C437 ,C351_=_C619 ,C355_=_C356 ,C355_=_C363 ,\nC355_=_C373 ,C355_=_C387 ,C355_=_C472 ,C355_=_C473 ,C355_=_C474 ,C355_=_C475 ,\nC355_=_C476 ,C355_=_C477 ,C355_=_C478 ,C356_=_C363 ,C356_=_C454 ,C356_=_C463 ,\nC356_=_C491 ,C356_=_C522 ,C356_=_C523 ,C356_=_C524 ,C356_=_C525 ,C356_=_C526 ,\nC356_=_C527 ,C363_=_C384 ,C363_=_C392 ,C363_=_C450 ,C363_=_C498 ,C363_=_C540 ,\nC363_=_C581 ,C363_=_C631 ,C363_=_C632 ,C366_=_C367 ,C366_=_C369 ,C366_=_C370 ,\nC366_=_C371 ,C366_=_C429 ,C366_=_C491 ,C366_=_C492 ,C366_=_C498 ,C367_=_C369 ,\nC367_=_C370 ,C367_=_C371 ,C367_=_C521 ,C369_=_C370 ,C369_=_C371 ,C369_=_C546 ,\nC370_=_C371 ,C370_=_C533 ,C370_=_C630 ,C371_=_C535 ,C371_=_C625 ,C373_=_C377 ,\nC373_=_C384 ,C373_=_C387 ,C373_=_C472 ,C373_=_C473 ,C373_=_C474 ,C373_=_C475 ,\nC373_=_C476 ,C373_=_C477 ,C373_=_C478 ,C377_=_C384 ,C377_=_C419 ,C377_=_C444 ,\nC377_=_C492 ,C377_=_C530 ,C377_=_C531 ,C377_=_C532 ,C377_=_C533 ,C377_=_C535</w:t>
      </w:r>
    </w:p>
    <w:p>
      <w:pPr>
        <w:pStyle w:val="PreformattedText"/>
        <w:bidi w:val="0"/>
        <w:spacing w:before="0" w:after="0"/>
        <w:jc w:val="left"/>
        <w:rPr/>
      </w:pPr>
      <w:r>
        <w:rPr/>
        <w:t xml:space="preserve"> </w:t>
      </w:r>
      <w:r>
        <w:rPr/>
        <w:t>,\nC384_=_C392 ,C384_=_C450 ,C384_=_C498 ,C384_=_C540 ,C384_=_C581 ,C384_=_C631 ,\nC384_=_C632 ,C385_=_C387 ,C385_=_C392 ,C385_=_C428 ,C385_=_C429 ,C385_=_C430 ,\nC385_=_C431 ,C385_=_C432 ,C385_=_C433 ,C385_=_C434 ,C385_=_C435 ,C385_=_C436 ,\nC385_=_C437 ,C385_=_C440 ,C387_=_C392 ,C387_=_C472 ,C387_=_C473 ,C387_=_C474 ,\nC387_=_C475 ,C387_=_C476 ,C387_=_C477 ,C387_=_C478 ,C392_=_C450 ,C392_=_C498 ,\nC392_=_C540 ,C392_=_C581 ,C392_=_C631 ,C392_=_C632 ,C416_=_C427 ,C416_=_C559 ,\nC416_=_C569 ,C416_=_C593 ,C416_=_C604 ,C416_=_C623 ,C416_=_C630 ,C416_=_C637 ,\nC419_=_C427 ,C419_=_C444 ,C419_=_C492 ,C419_=_C530 ,C419_=_C531 ,C419_=_C532 ,\nC419_=_C533 ,C419_=_C535 ,C427_=_C559 ,C427_=_C569 ,C427_=_C593 ,C427_=_C604 ,\nC427_=_C623 ,C427_=_C630 ,C427_=_C637 ,C428_=_C429 ,C428_=_C430 ,C428_=_C431 ,\nC428_=_C432 ,C428_=_C433 ,C428_=_C434 ,C428_=_C435 ,C428_=_C436 ,C428_=_C437 ,\nC428_=_C440 ,C428_=_C489 ,C429_=_C430 ,C429_=_C431 ,C429_=_C432 ,C429_=_C433 ,\nC429_=_C434 ,C429_=_C435 ,C429_=_C436 ,C429_=_C437 ,C429_=_C440 ,C429_=_C491 ,\nC429_=_C492 ,C429_=_C498 ,C430_=_C431 ,C430_=_C432 ,C430_=_C433 ,C430_=_C434 ,\nC430_=_C435 ,C430_=_C436 ,C430_=_C437 ,C430_=_C440 ,C430_=_C504 ,C431_=_C432 ,\nC431_=_C433 ,C431_=_C434 ,C431_=_C435 ,C431_=_C436 ,C431_=_C437 ,C431_=_C440 ,\nC431_=_C539 ,C431_=_C540 ,C431_=_C542 ,C431_=_C543 ,C432_=_C433 ,C432_=_C434 ,\nC432_=_C435 ,C432_=_C436 ,C432_=_C437 ,C432_=_C440 ,C432_=_C472 ,C432_=_C559 ,\nC432_=_C560 ,C433_=_C434 ,C433_=_C435 ,C433_=_C436 ,C433_=_C437 ,C433_=_C440 ,\nC433_=_C569 ,C433_=_C570 ,C434_=_C435 ,C434_=_C436 ,C434_=_C437 ,C434_=_C440 ,\nC435_=_C436 ,C435_=_C437 ,C435_=_C440 ,C435_=_C474 ,C435_=_C523 ,C435_=_C581 ,\nC436_=_C437 ,C436_=_C440 ,C436_=_C475 ,C437_=_C440 ,C437_=_C619 ,C440_=_C477 ,\nC440_=_C635 ,C444_=_C450 ,C444_=_C492 ,C444_=_C530 ,C444_=_C531 ,C444_=_C532 ,\nC444_=_C533 ,C444_=_C535 ,C450_=_C498 ,C450_=_C540 ,C450_=_C581 ,C450_=_C631 ,\nC450_=_C632 ,C454_=_C463 ,C454_=_C491 ,C454_=_C522 ,C454_=_C523 ,C454_=_C524 ,\nC454_=_C525 ,C454_=_C526 ,C454_=_C527 ,C463_=_C471 ,C463_=_C491 ,C463_=_C522 ,\nC463_=_C523 ,C463_=_C524 ,C463_=_C525 ,C463_=_C526 ,C463_=_C527 ,C471_=_C489 ,\nC472_=_C473 ,C472_=_C474 ,C472_=_C475 ,C472_=_C476 ,C472_=_C477 ,C472_=_C478 ,\nC472_=_C559 ,C472_=_C560 ,C473_=_C474 ,C473_=_C475 ,C473_=_C476 ,C473_=_C477 ,\nC473_=_C478 ,C473_=_C561 ,C474_=_C475 ,C474_=_C476 ,C474_=_C477 ,C474_=_C478 ,\nC474_=_C523 ,C474_=_C581 ,C475_=_C476 ,C475_=_C477 ,C475_=_C478 ,C476_=_C477 ,\nC476_=_C478 ,C476_=_C631 ,C477_=_C478 ,C477_=_C635 ,C478_=_C632 ,C478_=_C637 ,\nC478_=_C638 ,C491_=_C492 ,C491_=_C498 ,C491_=_C522 ,C491_=_C523 ,C491_=_C524 ,\nC491_=_C525 ,C491_=_C526 ,C491_=_C527 ,C492_=_C498 ,C492_=_C530 ,C492_=_C531 ,\nC492_=_C532 ,C492_=_C533 ,C492_=_C535 ,C498_=_C540 ,C498_=_C581 ,C498_=_C631 ,\nC498_=_C632 ,C504_=_C539 ,C504_=_C546 ,C504_=_C612 ,C504_=_C625 ,C521_=_C589 ,\nC521_=_C628 ,C522_=_C523 ,C522_=_C524 ,C522_=_C525 ,C522_=_C526 ,C522_=_C527 ,\nC523_=_C524 ,C523_=_C525 ,C523_=_C526 ,C523_=_C527 ,C523_=_C581 ,C524_=_C525 ,\nC524_=_C526 ,C524_=_C527 ,C524_=_C530 ,C524_=_C593 ,C525_=_C526 ,C525_=_C527 ,\nC525_=_C604 ,C526_=_C527 ,C526_=_C532 ,C526_=_C612 ,C526_=_C617 ,C526_=_C618 ,\nC530_=_C531 ,C530_=_C532 ,C530_=_C533 ,C530_=_C535 ,C530_=_C593 ,C531_=_C532 ,\nC531_=_C533 ,C531_=_C535 ,C532_=_C533 ,C532_=_C535 ,C532_=_C612 ,C532_=_C617 ,\nC532_=_C618 ,C533_=_C535 ,C533_=_C630 ,C535_=_C625 ,C539_=_C540 ,C539_=_C542 ,\nC539_=_C543 ,C539_=_C546 ,C539_=_C612 ,C539_=_C625 ,C540_=_C542 ,C540_=_C543 ,\nC540_=_C581 ,C540_=_C631 ,C540_=_C632 ,C542_=_C543 ,C542_=_C617 ,C542_=_C619 ,\nC543_=_C618 ,C543_=_C638 ,C546_=_C612 ,C546_=_C625 ,C559_=_C560 ,C559_=_C569 ,\nC559_=_C593 ,C559_=_C604 ,C559_=_C623 ,C559_=_C630 ,C559_=_C637 ,C560_=_C561 ,\nC560_=_C570 ,C561_=_C570 ,C569_=_C570 ,C569_=_C593 ,C569_=_C604 ,C569_=_C623 ,\nC569_=_C630 ,C569_=_C637 ,C581_=_C631 ,C581_=_C632 ,C589_=_C628 ,C593_=_C604 ,\nC593_=_C623 ,C593_=_C630 ,C593_=_C637 ,C604_=_C623 ,C604_=_C630 ,C604_=_C637 ,\nC612_=_C617 ,C612_=_C618 ,C612_=_C625 ,C617_=_C618 ,C617_=_C619 ,C618_=_C638 ,\nC623_=_C630 ,C623_=_C637 ,C630_=_C637 ,C631_=_C632 ,C632_=_C637 ,C632_=_C638 ,\nC637_=_C638 ,"];36[shape=box, label="id:36 level: 1\n344: C0 C1 C2 C3 C5 \nC6 C7 C10 C11 C12 C14 \nC15 C16 C18 C19 C22 C23 \nC24 C32 C33 C35 C38 C44 \nC45 C46 C48 C52 C53 C54 \nC55 C56 C58 C59 C60 C61 \nC64 C66 C67 C73 C77 C78 \nC80 C81 C82 C83 C84 C86 \nC87 C88 C90 C93 C94 C95 \nC99 C100 C103 C104 C106 C109 \nC110 C111 C112 C113 C118 C120 \nC121 C126 C127 C128 C130 C132 \nC133 C134 C136 C138 C140 C143 \nC144 C147 C148 C150 C151 C152 \nC155 C156 C157 C159 C161 C162 \nC163 C164 C167 C168 C169 C170 \nC174 C175 C178 C180 C181 C183 \nC186 C190 C191 C193 C195 C196 \nC197 C198 C199 C200 C201 C203 \nC204 C206 C207 C209 C210 C212 \nC214 C217 C218 C219 C220 C221 \nC222 C224 C225 C226 C227 C228 \nC229 C231 C233 C235 C236 C238 \nC239 C240 C241 C243 C246 C247 \nC248 C249 C250 C251 C255 C258 \nC259 C260 C262 C263 C267 C268 \nC270 C272 C275 C276 C281 C282 \nC283 C284 C285 C286 C288 C293 \nC298 C299 C303 C307 C311 C312 \nC313 C314 C317 C319 C321 C324 \nC325 C326 C331 C336 C337 C340 \nC342 C346 C347 C348 C349 C350 \nC354 C355 C356 C357 C359 C362 \nC363 C366 C367 C369 C370 C371 \nC373 C376 C377 C378 C381 C382 \nC384 C385 C387 C390 C392 C395 \nC396 C399 C400 C403 C404 C405 \nC412 C413 C416 C417 C421 C422 \nC423 C425 C428 C429 C430 C432 \nC433 C434 C435 C436 C444 C446 \nC449 C450 C451 C454 C455 C458 \nC460 C461 C463 C467 C469 C471 \nC472 C473 C474 C475 C476 C478 \nC485 C486 C487 C488 C489 C490 \nC491 C492 C493 C497 C498 C499 \nC500 C504 C507 C509 C510 C511 \nC517 C518 C521 C522 C523 C524 \nC525 C527 C530 C531 C533 C535 \nC536 C537 C538 C546 C547 C549 \nC550 C552 C557 C559 C560 C561 \nC563 C565 C566 C569 C570 C572 \nC576 C577 C578 C579 C581 C583 \nC588 C589 C590 C592 C593 C595 \nC596 C598 C600 C601 C602 C603 \nC604 C605 C606 C607 C608 C609 \nC610 C614 C616 C620 C621 C622 \nC623 C625 C627 C630 C631 C632 \nC634 C637 C638 \n2970: C0_=_C1( C0 C1 ) C0_=_C2( C0 C2 ) C0_=_C3( C0 C3 ) C0_=_C5( C0 C5 ) C0_=_C6( C0 C6 ) \nC0_=_C7( C0 C7 ) C0_=_C10( C0 C10 ) C0_=_C11( C0 C11 ) C0_=_C12( C0 C12 ) C0_=_C14( C0 C14 ) C0_=_C15( C0 C15 ) \nC0_=_C16( C0 C16 ) C0_=_C18( C0 C18 ) C0_=_C19( C0 C19 ) C0_=_C22( C0 C22 ) C0_=_C23( C0 C23 ) C0_=_C24( C0 C24 ) \nC0_=_C32( C0 C32 ) C0_=_C33( C0 C33 ) C0_=_C35( C0 C35 ) C0_=_C38( C0 C38 ) C0_=_C44( C0 C44 ) C1_=_C2( C1 C2 ) \nC1_=_C3( C1 C3 ) C1_=_C5( C1 C5 ) C1_=_C6( C1 C6 ) C1_=_C7( C1 C7 ) C1_=_C10( C1 C10 ) C1_=_C11( C1 C11 ) \nC1_=_C12( C1 C12 ) C1_=_C14( C1 C14 ) C1_=_C15( C1 C15 ) C1_=_C16( C1 C16 ) C1_=_C18( C1 C18 ) C1_=_C19( C1 C19 ) \nC1_=_C22( C1 C22 ) C1_=_C45( C1 C45 ) C1_=_C46( C1 C46 ) C1_=_C48( C1 C48 ) C1_=_C52( C1 C52 ) C1_=_C53( C1 C53 ) \nC1_=_C54( C1 C54 ) C1_=_C55( C1 C55 ) C1_=_C56( C1 C56 ) C1_=_C58( C1 C58 ) C1_=_C59( C1 C59 ) C1_=_C60( C1 C60 ) \nC1_=_C61( C1 C61 ) C1_=_C64( C1 C64 ) C1_=_C66( C1 C66 ) C2_=_C3( C2 C3 ) C2_=_C5( C2 C5 ) C2_=_C6( C2 C6 ) \nC2_=_C7( C2 C7 ) C2_=_C10( C2 C10 ) C2_=_C11( C2 C11 ) C2_=_C12( C2 C12 ) C2_=_C14( C2 C14 ) C2_=_C15( C2 C15 ) \nC2_=_C16( C2 C16 ) C2_=_C18( C2 C18 ) C2_=_C19( C2 C19 ) C2_=_C22( C2 C22 ) C2_=_C104( C2 C104 ) C2_=_C118( C2 C118 ) \nC2_=_C120( C2 C120 ) C2_=_C121( C2 C121 ) C2_=_C126( C2 C126 ) C2_=_C127( C2 C127 ) C2_=_C128( C2 C128 ) C2_=_C130( C2 C130 ) \nC3_=_C5( C3 C5 ) C3_=_C6( C3 C6 ) C3_=_C7( C3 C7 ) C3_=_C10( C3 C10 ) C3_=_C11( C3 C11 ) C3_=_C12( C3 C12 ) \nC3_=_C14( C3 C14 ) C3_=_C15( C3 C15 ) C3_=_C16( C3 C16 ) C3_=_C18( C3 C18 ) C3_=_C19( C3 C19 ) C3_=_C22( C3 C22 ) \nC3_=_C132( C3 C132 ) C3_=_C133( C3 C133 ) C3_=_C134( C3 C134 ) C3_=_C136( C3 C136 ) C3_=_C138( C3 C138 ) C3_=_C140( C3 C140 ) \nC3_=_C143( C3 C143 ) C3_=_C144( C3 C144 ) C5_=_C6( C5 C6 ) C5_=_C7( C5 C7 ) C5_=_C10( C5 C10 ) C5_=_C11( C5 C11 ) \nC5_=_C12( C5 C12 ) C5_=_C14( C5 C14 ) C5_=_C15( C5 C15 ) C5_=_C16( C5 C16 ) C5_=_C18( C5 C18 ) C5_=_C19( C5 C19 ) \nC5_=_C22( C5 C22 ) C5_=_C118( C5 C118 ) C5_=_C178( C5 C178 ) C5_=_C201( C5 C201 ) C5_=_C203( C5 C203 ) C5_=_C204( C5 C204 ) \nC5_=_C206( C5 C206 ) C5_=_C207( C5 C207 ) C5_=_C209( C5 C209 ) C5_=_C210( C5 C210 ) C5_=_C212( C5 C212 ) C5_=_C214( C5 C214 ) \nC6_=_C7( C6 C7 ) C6_=_C10( C6 C10 ) C6_=_C11( C6 C11 ) C6_=_C12( C6 C12 ) C6_=_C14( C6 C14 ) C6_=_C15( C6 C15 ) \nC6_=_C16( C6 C16 ) C6_=_C18( C6 C18 ) C6_=_C19( C6 C19 ) C6_=_C22( C6 C22 ) C6_=_C78( C6 C78 ) C6_=_C180( C6 C180 ) \nC6_=_C229( C6 C229 ) C6_=_C240( C6 C240 ) C6_=_C241( C6 C241 ) C6_=_C243( C6 C243 ) C6_=_C246( C6 C246 ) C6_=_C247( C6 C247 ) \nC6_=_C248( C6 C248 ) C6_=_C249( C6 C249 ) C6_=_C250( C6 C250 ) C6_=_C251( C6 C251 ) C7_=_C10( C7 C10 ) C7_=_C11( C7 C11 ) \nC7_=_C12( C7 C12 ) C7_=_C14( C7 C14 ) C7_=_C15( C7 C15 ) C7_=_C16( C7 C16 ) C7_=_C18( C7 C18 ) C7_=_C19( C7 C19 ) \nC7_=_C22( C7 C22 ) C7_=_C90( C7 C90 ) C7_=_C181( C7 C181 ) C7_=_C268( C7 C268 ) C7_=_C270( C7 C270 ) C7_=_C272( C7 C272 ) \nC10_=_C11( C10 C11 ) C10_=_C12( C10 C12 ) C10_=_C14( C10 C14 ) C10_=_C15( C10 C15 ) C10_=_C16( C10 C16 ) C10_=_C18( C10 C18 ) \nC10_=_C19( C10 C19 ) C10_=_C22( C10 C22 ) C10_=_C95( C10 C95 ) C10_=_C133( C10 C133 ) C10_=_C366( C10 C366 ) C10_=_C367( C10 C367 ) \nC10_=_C369( C10 C369 ) C10_=_C370( C10 C370 ) C10_=_C371( C10 C371 ) C11_=_C12( C11 C12 ) C11_=_C14( C11 C14 ) C11_=_C15( C11 C15 ) \nC11_=_C16( C11 C16 ) C11_=_C18( C11 C18 ) C11_=_C19( C11 C19 ) C11_=_C22( C11 C22 ) C11_=_C109( C11 C109 ) C11_=_C136( C11 C136 ) \nC11_=_C186( C11 C186 ) C11_=_C285( C11 C285 ) C11_=_C385( C11 C385 ) C11_=_C428( C11 C428 ) C11_=_C429( C11 C429 ) C11_=_C430( C11 C430 ) \nC11_=_C432( C11 C432 ) C11_=_C433( C11 C433 ) C11_=_C434( C11 C434 ) C11_=_C435( C11 C435 ) C11_=_C436( C11 C436 ) C12_=_C14( C12 C14 ) \nC12_=_C15( C12 C15 ) C12_=_C16( C12 C16 ) C12_=_C18( C12 C18 ) C12_=_C19( C12 C19 ) C12_=_C22( C12 C22 ) C12_=_C151( C12 C151 ) \nC12_=_C317( C12 C317 ) C12_=_C396( C12</w:t>
      </w:r>
    </w:p>
    <w:p>
      <w:pPr>
        <w:pStyle w:val="PreformattedText"/>
        <w:bidi w:val="0"/>
        <w:spacing w:before="0" w:after="0"/>
        <w:jc w:val="left"/>
        <w:rPr/>
      </w:pPr>
      <w:r>
        <w:rPr/>
        <w:t xml:space="preserve"> </w:t>
      </w:r>
      <w:r>
        <w:rPr/>
        <w:t>C396 ) C12_=_C444( C12 C444 ) C12_=_C446( C12 C446 ) C12_=_C449( C12 C449 ) C12_=_C450( C12 C450 ) \nC12_=_C451( C12 C451 ) C14_=_C15( C14 C15 ) C14_=_C16( C14 C16 ) C14_=_C18( C14 C18 ) C14_=_C19( C14 C19 ) C14_=_C22( C14 C22 ) \nC14_=_C140( C14 C140 ) C14_=_C376( C14 C376 ) C14_=_C461( C14 C461 ) C14_=_C507( C14 C507 ) C14_=_C509( C14 C509 ) C14_=_C510( C14 C510 ) \nC14_=_C511( C14 C511 ) C15_=_C16( C15 C16 ) C15_=_C18( C15 C18 ) C15_=_C19( C15 C19 ) C15_=_C22( C15 C22 ) C15_=_C220( C15 C220 ) \nC15_=_C367( C15 C367 ) C15_=_C399( C15 C399 ) C15_=_C490( C15 C490 ) C15_=_C507( C15 C507 ) C15_=_C517( C15 C517 ) C15_=_C518( C15 C518 ) \nC15_=_C521( C15 C521 ) C16_=_C18( C16 C18 ) C16_=_C19( C16 C19 ) C16_=_C22( C16 C22 ) C16_=_C259( C16 C259 ) C16_=_C377( C16 C377 ) \nC16_=_C444( C16 C444 ) C16_=_C492( C16 C492 ) C16_=_C530( C16 C530 ) C16_=_C531( C16 C531 ) C16_=_C533( C16 C533 ) C16_=_C535( C16 C535 ) \nC18_=_C19( C18 C19 ) C18_=_C22( C18 C22 ) C18_=_C155( C18 C155 ) C18_=_C249( C18 C249 ) C18_=_C348( C18 C348 ) C18_=_C511( C18 C511 ) \nC18_=_C583( C18 C583 ) C19_=_C22( C19 C22 ) C19_=_C59( C19 C59 ) C19_=_C190( C19 C190 ) C19_=_C381( C19 C381 ) C19_=_C485( C19 C485 ) \nC19_=_C536( C19 C536 ) C19_=_C588( C19 C588 ) C19_=_C589( C19 C589 ) C22_=_C200( C22 C200 ) C22_=_C326( C22 C326 ) C22_=_C638( C22 C638 ) \nC23_=_C24( C23 C24 ) C23_=_C32( C23 C32 ) C23_=_C33( C23 C33 ) C23_=_C35( C23 C35 ) C23_=_C38( C23 C38 ) C23_=_C44( C23 C44 ) \nC23_=_C45( C23 C45 ) C23_=_C77( C23 C77 ) C23_=_C78( C23 C78 ) C23_=_C80( C23 C80 ) C23_=_C81( C23 C81 ) C23_=_C82( C23 C82 ) \nC23_=_C83( C23 C83 ) C23_=_C84( C23 C84 ) C23_=_C86( C23 C86 ) C23_=_C87( C23 C87 ) C23_=_C88( C23 C88 ) C24_=_C32( C24 C32 ) \nC24_=_C33( C24 C33 ) C24_=_C35( C24 C35 ) C24_=_C38( C24 C38 ) C24_=_C44( C24 C44 ) C24_=_C90( C24 C90 ) C24_=_C93( C24 C93 ) \nC24_=_C94( C24 C94 ) C24_=_C95( C24 C95 ) C24_=_C99( C24 C99 ) C24_=_C100( C24 C100 ) C24_=_C103( C24 C103 ) C32_=_C33( C32 C33 ) \nC32_=_C35( C32 C35 ) C32_=_C38( C32 C38 ) C32_=_C44( C32 C44 ) C32_=_C168( C32 C168 ) C32_=_C342( C32 C342 ) C32_=_C454( C32 C454 ) \nC32_=_C455( C32 C455 ) C32_=_C458( C32 C458 ) C32_=_C460( C32 C460 ) C33_=_C35( C33 C35 ) C33_=_C38( C33 C38 ) C33_=_C44( C33 C44 ) \nC33_=_C243( C33 C243 ) C33_=_C298( C33 C298 ) C33_=_C428( C33 C428 ) C33_=_C485( C33 C485 ) C33_=_C486( C33 C486 ) C33_=_C487( C33 C487 ) \nC33_=_C488( C33 C488 ) C33_=_C489( C33 C489 ) C35_=_C38( C35 C38 ) C35_=_C44( C35 C44 ) C35_=_C110( C35 C110 ) C35_=_C356( C35 C356 ) \nC35_=_C454( C35 C454 ) C35_=_C463( C35 C463 ) C35_=_C491( C35 C491 ) C35_=_C522( C35 C522 ) C35_=_C523( C35 C523 ) C35_=_C524( C35 C524 ) \nC35_=_C525( C35 C525 ) C35_=_C527( C35 C527 ) C38_=_C44( C38 C44 ) C38_=_C127( C38 C127 ) C38_=_C251( C38 C251 ) C38_=_C312( C38 C312 ) \nC38_=_C590( C38 C590 ) C38_=_C598( C38 C598 ) C44_=_C163( C44 C163 ) C44_=_C238( C44 C238 ) C44_=_C267( C44 C267 ) C44_=_C416( C44 C416 ) \nC44_=_C559( C44 C559 ) C44_=_C569( C44 C569 ) C44_=_C593( C44 C593 ) C44_=_C604( C44 C604 ) C44_=_C623( C44 C623 ) C44_=_C630( C44 C630 ) \nC44_=_C637( C44 C637 ) C45_=_C46( C45 C46 ) C45_=_C48( C45 C48 ) C45_=_C52( C45 C52 ) C45_=_C53( C45 C53 ) C45_=_C54( C45 C54 ) \nC45_=_C55( C45 C55 ) C45_=_C56( C45 C56 ) C45_=_C58( C45 C58 ) C45_=_C59( C45 C59 ) C45_=_C60( C45 C60 ) C45_=_C61( C45 C61 ) \nC45_=_C64( C45 C64 ) C45_=_C66( C45 C66 ) C45_=_C77( C45 C77 ) C45_=_C78( C45 C78 ) C45_=_C80( C45 C80 ) C45_=_C81( C45 C81 ) \nC45_=_C82( C45 C82 ) C45_=_C83( C45 C83 ) C45_=_C84( C45 C84 ) C45_=_C86( C45 C86 ) C45_=_C87( C45 C87 ) C45_=_C88( C45 C88 ) \nC46_=_C48( C46 C48 ) C46_=_C52( C46 C52 ) C46_=_C53( C46 C53 ) C46_=_C54( C46 C54 ) C46_=_C55( C46 C55 ) C46_=_C56( C46 C56 ) \nC46_=_C58( C46 C58 ) C46_=_C59( C46 C59 ) C46_=_C60( C46 C60 ) C46_=_C61( C46 C61 ) C46_=_C64( C46 C64 ) C46_=_C66( C46 C66 ) \nC46_=_C217( C46 C217 ) C46_=_C218( C46 C218 ) C46_=_C219( C46 C219 ) C46_=_C220( C46 C220 ) C46_=_C221( C46 C221 ) C46_=_C222( C46 C222 ) \nC46_=_C224( C46 C224 ) C46_=_C225( C46 C225 ) C46_=_C226( C46 C226 ) C46_=_C227( C46 C227 ) C46_=_C228( C46 C228 ) C48_=_C52( C48 C52 ) \nC48_=_C53( C48 C53 ) C48_=_C54( C48 C54 ) C48_=_C55( C48 C55 ) C48_=_C56( C48 C56 ) C48_=_C58( C48 C58 ) C48_=_C59( C48 C59 ) \nC48_=_C60( C48 C60 ) C48_=_C61( C48 C61 ) C48_=_C64( C48 C64 ) C48_=_C66( C48 C66 ) C48_=_C164( C48 C164 ) C48_=_C255( C48 C255 ) \nC48_=_C258( C48 C258 ) C48_=_C259( C48 C259 ) C48_=_C260( C48 C260 ) C48_=_C262( C48 C262 ) C48_=_C263( C48 C263 ) C48_=_C267( C48 C267 ) \nC52_=_C53( C52 C53 ) C52_=_C54( C52 C54 ) C52_=_C55( C52 C55 ) C52_=_C56( C52 C56 ) C52_=_C58( C52 C58 ) C52_=_C59( C52 C59 ) \nC52_=_C60( C52 C60 ) C52_=_C61( C52 C61 ) C52_=_C64( C52 C64 ) C52_=_C66( C52 C66 ) C52_=_C93( C52 C93 ) C52_=_C148( C52 C148 ) \nC52_=_C268( C52 C268 ) C52_=_C331( C52 C331 ) C52_=_C336( C52 C336 ) C52_=_C337( C52 C337 ) C52_=_C340( C52 C340 ) C53_=_C54( C53 C54 ) \nC53_=_C55( C53 C55 ) C53_=_C56( C53 C56 ) C53_=_C58( C53 C58 ) C53_=_C59( C53 C59 ) C53_=_C60( C53 C60 ) C53_=_C61( C53 C61 ) \nC53_=_C64( C53 C64 ) C53_=_C66( C53 C66 ) C53_=_C121( C53 C121 ) C53_=_C203( C53 C203 ) C53_=_C354( C53 C354 ) C53_=_C355( C53 C355 ) \nC53_=_C356( C53 C356 ) C53_=_C357( C53 C357 ) C53_=_C359( C53 C359 ) C53_=_C362( C53 C362 ) C53_=_C363( C53 C363 ) C54_=_C55( C54 C55 ) \nC54_=_C56( C54 C56 ) C54_=_C58( C54 C58 ) C54_=_C59( C54 C59 ) C54_=_C60( C54 C60 ) C54_=_C61( C54 C61 ) C54_=_C64( C54 C64 ) \nC54_=_C66( C54 C66 ) C54_=_C134( C54 C134 ) C54_=_C204( C54 C204 ) C54_=_C255( C54 C255 ) C54_=_C373( C54 C373 ) C54_=_C376( C54 C376 ) \nC54_=_C377( C54 C377 ) C54_=_C378( C54 C378 ) C54_=_C381( C54 C381 ) C54_=_C382( C54 C382 ) C54_=_C384( C54 C384 ) C55_=_C56( C55 C56 ) \nC55_=_C58( C55 C58 ) C55_=_C59( C55 C59 ) C55_=_C60( C55 C60 ) C55_=_C61( C55 C61 ) C55_=_C64( C55 C64 ) C55_=_C66( C55 C66 ) \nC55_=_C218( C55 C218 ) C55_=_C241( C55 C241 ) C55_=_C307( C55 C307 ) C55_=_C385( C55 C385 ) C55_=_C387( C55 C387 ) C55_=_C390( C55 C390 ) \nC55_=_C392( C55 C392 ) C56_=_C58( C56 C58 ) C56_=_C59( C56 C59 ) C56_=_C60( C56 C60 ) C56_=_C61( C56 C61 ) C56_=_C64( C56 C64 ) \nC56_=_C66( C56 C66 ) C56_=_C207( C56 C207 ) C56_=_C366( C56 C366 ) C56_=_C429( C56 C429 ) C56_=_C490( C56 C490 ) C56_=_C491( C56 C491 ) \nC56_=_C492( C56 C492 ) C56_=_C493( C56 C493 ) C56_=_C497( C56 C497 ) C56_=_C498( C56 C498 ) C56_=_C499( C56 C499 ) C56_=_C500( C56 C500 ) \nC58_=_C59( C58 C59 ) C58_=_C60( C58 C60 ) C58_=_C61( C58 C61 ) C58_=_C64( C58 C64 ) C58_=_C66( C58 C66 ) C58_=_C288( C58 C288 ) \nC58_=_C455( C58 C455 ) C58_=_C509( C58 C509 ) C58_=_C549( C58 C549 ) C58_=_C550( C58 C550 ) C58_=_C552( C58 C552 ) C59_=_C60( C59 C60 ) \nC59_=_C61( C59 C61 ) C59_=_C64( C59 C64 ) C59_=_C66( C59 C66 ) C59_=_C190( C59 C190 ) C59_=_C381( C59 C381 ) C59_=_C485( C59 C485 ) \nC59_=_C536( C59 C536 ) C59_=_C588( C59 C588 ) C59_=_C589( C59 C589 ) C60_=_C61( C60 C61 ) C60_=_C64( C60 C64 ) C60_=_C66( C60 C66 ) \nC60_=_C157( C60 C157 ) C60_=_C222( C60 C222 ) C60_=_C250( C60 C250 ) C60_=_C436( C60 C436 ) C60_=_C475( C60 C475 ) C60_=_C537( C60 C537 ) \nC60_=_C557( C60 C557 ) C60_=_C595( C60 C595 ) C60_=_C596( C60 C596 ) C61_=_C64( C61 C64 ) C61_=_C66( C61 C66 ) C61_=_C195( C61 C195 ) \nC61_=_C313( C61 C313 ) C61_=_C458( C61 C458 ) C61_=_C486( C61 C486 ) C61_=_C538( C61 C538 ) C61_=_C576( C61 C576 ) C61_=_C605( C61 C605 ) \nC61_=_C606( C61 C606 ) C64_=_C66( C64 C66 ) C64_=_C128( C64 C128 ) C64_=_C336( C64 C336 ) C64_=_C390( C64 C390 ) C64_=_C517( C64 C517 ) \nC64_=_C566( C64 C566 ) C64_=_C622( C64 C622 ) C64_=_C623( C64 C623 ) C66_=_C197( C66 C197 ) C66_=_C225( C66 C225 ) C66_=_C270( C66 C270 ) \nC66_=_C362( C66 C362 ) C66_=_C370( C66 C370 ) C66_=_C533( C66 C533 ) C66_=_C620( C66 C620 ) C66_=_C630( C66 C630 ) C67_=_C73( C67 C73 ) \nC67_=_C178( C67 C178 ) C67_=_C180( C67 C180 ) C67_=_C181( C67 C181 ) C67_=_C183( C67 C183 ) C67_=_C186( C67 C186 ) C67_=_C190( C67 C190 ) \nC67_=_C191( C67 C191 ) C67_=_C193( C67 C193 ) C67_=_C195( C67 C195 ) C67_=_C196( C67 C196 ) C67_=_C197( C67 C197 ) C67_=_C198( C67 C198 ) \nC67_=_C199( C67 C199 ) C67_=_C200( C67 C200 ) C73_=_C144( C73 C144 ) C73_=_C214( C73 C214 ) C73_=_C337( C73 C337 ) C73_=_C504( C73 C504 ) \nC73_=_C546( C73 C546 ) C73_=_C625( C73 C625 ) C77_=_C78( C77 C78 ) C77_=_C80( C77 C80 ) C77_=_C81( C77 C81 ) C77_=_C82( C77 C82 ) \nC77_=_C83( C77 C83 ) C77_=_C84( C77 C84 ) C77_=_C86( C77 C86 ) C77_=_C87( C77 C87 ) C77_=_C88( C77 C88 ) C77_=_C217( C77 C217 ) \nC77_=_C229( C77 C229 ) C77_=_C231( C77 C231 ) C77_=_C233( C77 C233 ) C77_=_C235( C77 C235 ) C77_=_C236( C77 C236 ) C77_=_C238( C77 C238 ) \nC77_=_C239( C77 C239 ) C78_=_C80( C78 C80 ) C78_=_C81( C78 C81 ) C78_=_C82( C78 C82 ) C78_=_C83( C78 C83 ) C78_=_C84( C78 C84 ) \nC78_=_C86( C78 C86 ) C78_=_C87( C78 C87 ) C78_=_C88( C78 C88 ) C78_=_C180( C78 C180 ) C78_=_C229( C78 C229 ) C78_=_C240( C78 C240 ) \nC78_=_C241( C78 C241 ) C78_=_C243( C78 C243 ) C78_=_C246( C78 C246 ) C78_=_C247( C78 C247 ) C78_=_C248( C78 C248 ) C78_=_C249( C78 C249 ) \nC78_=_C250( C78 C250 ) C78_=_C251( C78 C251 ) C80_=_C81( C80 C81 ) C80_=_C82( C80 C82 ) C80_=_C83( C80 C83 ) C80_=_C84( C80 C84 ) \nC80_=_C86( C80 C86 ) C80_=_C87( C80 C87 ) C80_=_C88( C80 C88 ) C80_=_C94( C80 C94 ) C80_=_C183( C80 C183 ) C80_=_C342( C80 C342 ) \nC80_=_C346( C80 C346 ) C80_=_C347( C80 C347 ) C80_=_C348( C80 C348 ) C80_=_C349( C80 C349 ) C80_=_C350( C80 C350 ) C81_=_C82( C81 C82 ) \nC81_=_C83( C81 C83 ) C81_=_C84( C81 C84 ) C81_=_C86( C81 C86 ) C81_=_C87( C81 C87 ) C81_=_C88( C81 C88 ) C81_=_C209( C81 C209 ) \nC81_=_C276( C81 C276 ) C81_=_C331( C81 C331 ) C81_=_C357( C81 C357 ) C81_=_C378( C81 C378 ) C81_=_C536( C81 C536 ) C81_=_C537( C81 C537 ) \nC81_=_C538( C81 C538 ) C82_=_C83( C82 C83 ) C82_=_C84( C82 C84 ) C82_=_C86( C82 C86 ) C82_=_C87( C82 C87 ) C82_=_C88( C82 C88 ) \nC82_=_C126( C82 C126 ) C82_=_C319( C82 C319 ) C82_=_C369( C82 C369 ) C82_=_C400( C82 C400 ) C82_=_C546(</w:t>
      </w:r>
    </w:p>
    <w:p>
      <w:pPr>
        <w:pStyle w:val="PreformattedText"/>
        <w:bidi w:val="0"/>
        <w:spacing w:before="0" w:after="0"/>
        <w:jc w:val="left"/>
        <w:rPr/>
      </w:pPr>
      <w:r>
        <w:rPr/>
        <w:t xml:space="preserve"> </w:t>
      </w:r>
      <w:r>
        <w:rPr/>
        <w:t>C82 C546 ) C82_=_C547( C82 C547 ) \nC83_=_C84( C83 C84 ) C83_=_C86( C83 C86 ) C83_=_C87( C83 C87 ) C83_=_C88( C83 C88 ) C83_=_C99( C83 C99 ) C83_=_C221( C83 C221 ) \nC83_=_C321( C83 C321 ) C83_=_C433( C83 C433 ) C83_=_C493( C83 C493 ) C83_=_C510( C83 C510 ) C83_=_C563( C83 C563 ) C83_=_C565( C83 C565 ) \nC83_=_C566( C83 C566 ) C83_=_C569( C83 C569 ) C83_=_C570( C83 C570 ) C84_=_C86( C84 C86 ) C84_=_C87( C84 C87 ) C84_=_C88( C84 C88 ) \nC84_=_C347( C84 C347 ) C84_=_C359( C84 C359 ) C84_=_C522( C84 C522 ) C84_=_C572( C84 C572 ) C86_=_C87( C86 C87 ) C86_=_C88( C86 C88 ) \nC86_=_C281( C86 C281 ) C86_=_C324( C86 C324 ) C86_=_C403( C86 C403 ) C86_=_C497( C86 C497 ) C86_=_C550( C86 C550 ) C86_=_C588( C86 C588 ) \nC86_=_C607( C86 C607 ) C86_=_C614( C86 C614 ) C86_=_C616( C86 C616 ) C87_=_C88( C87 C88 ) C87_=_C196( C87 C196 ) C87_=_C224( C87 C224 ) \nC87_=_C236( C87 C236 ) C87_=_C325( C87 C325 ) C87_=_C404( C87 C404 ) C87_=_C413( C87 C413 ) C87_=_C460( C87 C460 ) C87_=_C469( C87 C469 ) \nC87_=_C488( C87 C488 ) C87_=_C518( C87 C518 ) C87_=_C595( C87 C595 ) C87_=_C610( C87 C610 ) C87_=_C627( C87 C627 ) C88_=_C130( C88 C130 ) \nC88_=_C162( C88 C162 ) C88_=_C272( C88 C272 ) C88_=_C314( C88 C314 ) C88_=_C371( C88 C371 ) C88_=_C535( C88 C535 ) C88_=_C616( C88 C616 ) \nC88_=_C621( C88 C621 ) C88_=_C622( C88 C622 ) C88_=_C625( C88 C625 ) C88_=_C627( C88 C627 ) C90_=_C93( C90 C93 ) C90_=_C94( C90 C94 ) \nC90_=_C95( C90 C95 ) C90_=_C99( C90 C99 ) C90_=_C100( C90 C100 ) C90_=_C103( C90 C103 ) C90_=_C181( C90 C181 ) C90_=_C268( C90 C268 ) \nC90_=_C270( C90 C270 ) C90_=_C272( C90 C272 ) C93_=_C94( C93 C94 ) C93_=_C95( C93 C95 ) C93_=_C99( C93 C99 ) C93_=_C100( C93 C100 ) \nC93_=_C103( C93 C103 ) C93_=_C148( C93 C148 ) C93_=_C268( C93 C268 ) C93_=_C331( C93 C331 ) C93_=_C336( C93 C336 ) C93_=_C337( C93 C337 ) \nC93_=_C340( C93 C340 ) C94_=_C95( C94 C95 ) C94_=_C99( C94 C99 ) C94_=_C100( C94 C100 ) C94_=_C103( C94 C103 ) C94_=_C183( C94 C183 ) \nC94_=_C342( C94 C342 ) C94_=_C346( C94 C346 ) C94_=_C347( C94 C347 ) C94_=_C348( C94 C348 ) C94_=_C349( C94 C349 ) C94_=_C350( C94 C350 ) \nC95_=_C99( C95 C99 ) C95_=_C100( C95 C100 ) C95_=_C103( C95 C103 ) C95_=_C133( C95 C133 ) C95_=_C366( C95 C366 ) C95_=_C367( C95 C367 ) \nC95_=_C369( C95 C369 ) C95_=_C370( C95 C370 ) C95_=_C371( C95 C371 ) C99_=_C100( C99 C100 ) C99_=_C103( C99 C103 ) C99_=_C221( C99 C221 ) \nC99_=_C321( C99 C321 ) C99_=_C433( C99 C433 ) C99_=_C493( C99 C493 ) C99_=_C510( C99 C510 ) C99_=_C563( C99 C563 ) C99_=_C565( C99 C565 ) \nC99_=_C566( C99 C566 ) C99_=_C569( C99 C569 ) C99_=_C570( C99 C570 ) C100_=_C103( C100 C103 ) C100_=_C159( C100 C159 ) C100_=_C193( C100 C193 ) \nC100_=_C349( C100 C349 ) C100_=_C531( C100 C531 ) C100_=_C600( C100 C600 ) C103_=_C161( C103 C161 ) C103_=_C282( C103 C282 ) C103_=_C293( C103 C293 ) \nC103_=_C451( C103 C451 ) C103_=_C499( C103 C499 ) C103_=_C547( C103 C547 ) C103_=_C552( C103 C552 ) C103_=_C579( C103 C579 ) C103_=_C592( C103 C592 ) \nC103_=_C596( C103 C596 ) C103_=_C600( C103 C600 ) C103_=_C602( C103 C602 ) C103_=_C606( C103 C606 ) C103_=_C634( C103 C634 ) C104_=_C106( C104 C106 ) \nC104_=_C109( C104 C109 ) C104_=_C110( C104 C110 ) C104_=_C111( C104 C111 ) C104_=_C112( C104 C112 ) C104_=_C113( C104 C113 ) C104_=_C118( C104 C118 ) \nC104_=_C120( C104 C120 ) C104_=_C121( C104 C121 ) C104_=_C126( C104 C126 ) C104_=_C127( C104 C127 ) C104_=_C128( C104 C128 ) C104_=_C130( C104 C130 ) \nC106_=_C109( C106 C109 ) C106_=_C110( C106 C110 ) C106_=_C111( C106 C111 ) C106_=_C112( C106 C112 ) C106_=_C113( C106 C113 ) C106_=_C147( C106 C147 ) \nC106_=_C201( C106 C201 ) C106_=_C307( C106 C307 ) C106_=_C311( C106 C311 ) C106_=_C312( C106 C312 ) C106_=_C313( C106 C313 ) C106_=_C314( C106 C314 ) \nC109_=_C110( C109 C110 ) C109_=_C111( C109 C111 ) C109_=_C112( C109 C112 ) C109_=_C113( C109 C113 ) C109_=_C136( C109 C136 ) C109_=_C186( C109 C186 ) \nC109_=_C285( C109 C285 ) C109_=_C385( C109 C385 ) C109_=_C428( C109 C428 ) C109_=_C429( C109 C429 ) C109_=_C430( C109 C430 ) C109_=_C432( C109 C432 ) \nC109_=_C433( C109 C433 ) C109_=_C434( C109 C434 ) C109_=_C435( C109 C435 ) C109_=_C436( C109 C436 ) C110_=_C111( C110 C111 ) C110_=_C112( C110 C112 ) \nC110_=_C113( C110 C113 ) C110_=_C356( C110 C356 ) C110_=_C454( C110 C454 ) C110_=_C463( C110 C463 ) C110_=_C491( C110 C491 ) C110_=_C522( C110 C522 ) \nC110_=_C523( C110 C523 ) C110_=_C524( C110 C524 ) C110_=_C525( C110 C525 ) C110_=_C527( C110 C527 ) C111_=_C112( C111 C112 ) C111_=_C113( C111 C113 ) \nC111_=_C169( C111 C169 ) C111_=_C210( C111 C210 ) C111_=_C246( C111 C246 ) C111_=_C260( C111 C260 ) C111_=_C311( C111 C311 ) C111_=_C346( C111 C346 ) \nC111_=_C473( C111 C473 ) C111_=_C561( C111 C561 ) C112_=_C113( C112 C113 ) C112_=_C212( C112 C212 ) C112_=_C247( C112 C247 ) C112_=_C262( C112 C262 ) \nC112_=_C303( C112 C303 ) C112_=_C434( C112 C434 ) C112_=_C446( C112 C446 ) C112_=_C576( C112 C576 ) C112_=_C577( C112 C577 ) C112_=_C578( C112 C578 ) \nC112_=_C579( C112 C579 ) C113_=_C170( C113 C170 ) C113_=_C248( C113 C248 ) C113_=_C263( C113 C263 ) C113_=_C422( C113 C422 ) C113_=_C435( C113 C435 ) \nC113_=_C474( C113 C474 ) C113_=_C523( C113 C523 ) C113_=_C581( C113 C581 ) C118_=_C120( C118 C120 ) C118_=_C121( C118 C121 ) C118_=_C126( C118 C126 ) \nC118_=_C127( C118 C127 ) C118_=_C128( C118 C128 ) C118_=_C130( C118 C130 ) C118_=_C178( C118 C178 ) C118_=_C201( C118 C201 ) C118_=_C203( C118 C203 ) \nC118_=_C204( C118 C204 ) C118_=_C206( C118 C206 ) C118_=_C207( C118 C207 ) C118_=_C209( C118 C209 ) C118_=_C210( C118 C210 ) C118_=_C212( C118 C212 ) \nC118_=_C214( C118 C214 ) C120_=_C121( C120 C121 ) C120_=_C126( C120 C126 ) C120_=_C127( C120 C127 ) C120_=_C128( C120 C128 ) C120_=_C130( C120 C130 ) \nC120_=_C275( C120 C275 ) C120_=_C276( C120 C276 ) C120_=_C281( C120 C281 ) C120_=_C282( C120 C282 ) C120_=_C283( C120 C283 ) C121_=_C126( C121 C126 ) \nC121_=_C127( C121 C127 ) C121_=_C128( C121 C128 ) C121_=_C130( C121 C130 ) C121_=_C203( C121 C203 ) C121_=_C354( C121 C354 ) C121_=_C355( C121 C355 ) \nC121_=_C356( C121 C356 ) C121_=_C357( C121 C357 ) C121_=_C359( C121 C359 ) C121_=_C362( C121 C362 ) C121_=_C363( C121 C363 ) C126_=_C127( C126 C127 ) \nC126_=_C128( C126 C128 ) C126_=_C130( C126 C130 ) C126_=_C319( C126 C319 ) C126_=_C369( C126 C369 ) C126_=_C400( C126 C400 ) C126_=_C546( C126 C546 ) \nC126_=_C547( C126 C547 ) C127_=_C128( C127 C128 ) C127_=_C130( C127 C130 ) C127_=_C251( C127 C251 ) C127_=_C312( C127 C312 ) C127_=_C590( C127 C590 ) \nC127_=_C598( C127 C598 ) C128_=_C130( C128 C130 ) C128_=_C336( C128 C336 ) C128_=_C390( C128 C390 ) C128_=_C517( C128 C517 ) C128_=_C566( C128 C566 ) \nC128_=_C622( C128 C622 ) C128_=_C623( C128 C623 ) C130_=_C162( C130 C162 ) C130_=_C272( C130 C272 ) C130_=_C314( C130 C314 ) C130_=_C371( C130 C371 ) \nC130_=_C535( C130 C535 ) C130_=_C616( C130 C616 ) C130_=_C621( C130 C621 ) C130_=_C622( C130 C622 ) C130_=_C625( C130 C625 ) C130_=_C627( C130 C627 ) \nC132_=_C133( C132 C133 ) C132_=_C134( C132 C134 ) C132_=_C136( C132 C136 ) C132_=_C138( C132 C138 ) C132_=_C140( C132 C140 ) C132_=_C143( C132 C143 ) \nC132_=_C144( C132 C144 ) C132_=_C164( C132 C164 ) C132_=_C167( C132 C167 ) C132_=_C168( C132 C168 ) C132_=_C169( C132 C169 ) C132_=_C170( C132 C170 ) \nC132_=_C174( C132 C174 ) C132_=_C175( C132 C175 ) C133_=_C134( C133 C134 ) C133_=_C136( C133 C136 ) C133_=_C138( C133 C138 ) C133_=_C140( C133 C140 ) \nC133_=_C143( C133 C143 ) C133_=_C144( C133 C144 ) C133_=_C366( C133 C366 ) C133_=_C367( C133 C367 ) C133_=_C369( C133 C369 ) C133_=_C370( C133 C370 ) \nC133_=_C371( C133 C371 ) C134_=_C136( C134 C136 ) C134_=_C138( C134 C138 ) C134_=_C140( C134 C140 ) C134_=_C143( C134 C143 ) C134_=_C144( C134 C144 ) \nC134_=_C204( C134 C204 ) C134_=_C255( C134 C255 ) C134_=_C373( C134 C373 ) C134_=_C376( C134 C376 ) C134_=_C377( C134 C377 ) C134_=_C378( C134 C378 ) \nC134_=_C381( C134 C381 ) C134_=_C382( C134 C382 ) C134_=_C384( C134 C384 ) C136_=_C138( C136 C138 ) C136_=_C140( C136 C140 ) C136_=_C143( C136 C143 ) \nC136_=_C144( C136 C144 ) C136_=_C186( C136 C186 ) C136_=_C285( C136 C285 ) C136_=_C385( C136 C385 ) C136_=_C428( C136 C428 ) C136_=_C429( C136 C429 ) \nC136_=_C430( C136 C430 ) C136_=_C432( C136 C432 ) C136_=_C433( C136 C433 ) C136_=_C434( C136 C434 ) C136_=_C435( C136 C435 ) C136_=_C436( C136 C436 ) \nC138_=_C140( C138 C140 ) C138_=_C143( C138 C143 ) C138_=_C144( C138 C144 ) C138_=_C152( C138 C152 ) C138_=_C206( C138 C206 ) C138_=_C258( C138 C258 ) \nC138_=_C355( C138 C355 ) C138_=_C373( C138 C373 ) C138_=_C387( C138 C387 ) C138_=_C472( C138 C472 ) C138_=_C473( C138 C473 ) C138_=_C474( C138 C474 ) \nC138_=_C475( C138 C475 ) C138_=_C476( C138 C476 ) C138_=_C478( C138 C478 ) C140_=_C143( C140 C143 ) C140_=_C144( C140 C144 ) C140_=_C376( C140 C376 ) \nC140_=_C461( C140 C461 ) C140_=_C507( C140 C507 ) C140_=_C509( C140 C509 ) C140_=_C510( C140 C510 ) C140_=_C511( C140 C511 ) C143_=_C144( C143 C144 ) \nC143_=_C412( C143 C412 ) C143_=_C487( C143 C487 ) C143_=_C583( C143 C583 ) C143_=_C605( C143 C605 ) C143_=_C608( C143 C608 ) C144_=_C214( C144 C214 ) \nC144_=_C337( C144 C337 ) C144_=_C504( C144 C504 ) C144_=_C546( C144 C546 ) C144_=_C625( C144 C625 ) C147_=_C148( C147 C148 ) C147_=_C150( C147 C150 ) \nC147_=_C151( C147 C151 ) C147_=_C152( C147 C152 ) C147_=_C155( C147 C155 ) C147_=_C156( C147 C156 ) C147_=_C157( C147 C157 ) C147_=_C159( C147 C159 ) \nC147_=_C161( C147 C161 ) C147_=_C162( C147 C162 ) C147_=_C163( C147 C163 ) C147_=_C201( C147 C201 ) C147_=_C307( C147 C307 ) C147_=_C311( C147 C311 ) \nC147_=_C312( C147 C312 ) C147_=_C313( C147 C313 ) C147_=_C314( C147 C314 ) C148_=_C150( C148 C150 ) C148_=_C151( C148 C151 ) C148_=_C152( C148 C152 ) \nC148_=_C155( C148 C155 ) C148_=_C156( C148 C156 ) C148_=_C157( C148 C157 ) C148_=_C159( C148 C159 ) C148_=_C161( C148 C161 ) C148_=_C162( C148 C162 ) \nC148_=_C163( C148 C163 ) C148_=_C268( C148 C268 ) C148_=_C331( C148 C331 ) C148_=_C336( C148 C336</w:t>
      </w:r>
    </w:p>
    <w:p>
      <w:pPr>
        <w:pStyle w:val="PreformattedText"/>
        <w:bidi w:val="0"/>
        <w:spacing w:before="0" w:after="0"/>
        <w:jc w:val="left"/>
        <w:rPr/>
      </w:pPr>
      <w:r>
        <w:rPr/>
        <w:t xml:space="preserve"> </w:t>
      </w:r>
      <w:r>
        <w:rPr/>
        <w:t>) C148_=_C337( C148 C337 ) C148_=_C340( C148 C340 ) \nC150_=_C151( C150 C151 ) C150_=_C152( C150 C152 ) C150_=_C155( C150 C155 ) C150_=_C156( C150 C156 ) C150_=_C157( C150 C157 ) C150_=_C159( C150 C159 ) \nC150_=_C161( C150 C161 ) C150_=_C162( C150 C162 ) C150_=_C163( C150 C163 ) C150_=_C219( C150 C219 ) C150_=_C405( C150 C405 ) C150_=_C412( C150 C412 ) \nC150_=_C413( C150 C413 ) C150_=_C416( C150 C416 ) C151_=_C152( C151 C152 ) C151_=_C155( C151 C155 ) C151_=_C156( C151 C156 ) C151_=_C157( C151 C157 ) \nC151_=_C159( C151 C159 ) C151_=_C161( C151 C161 ) C151_=_C162( C151 C162 ) C151_=_C163( C151 C163 ) C151_=_C317( C151 C317 ) C151_=_C396( C151 C396 ) \nC151_=_C444( C151 C444 ) C151_=_C446( C151 C446 ) C151_=_C449( C151 C449 ) C151_=_C450( C151 C450 ) C151_=_C451( C151 C451 ) C152_=_C155( C152 C155 ) \nC152_=_C156( C152 C156 ) C152_=_C157( C152 C157 ) C152_=_C159( C152 C159 ) C152_=_C161( C152 C161 ) C152_=_C162( C152 C162 ) C152_=_C163( C152 C163 ) \nC152_=_C206( C152 C206 ) C152_=_C258( C152 C258 ) C152_=_C355( C152 C355 ) C152_=_C373( C152 C373 ) C152_=_C387( C152 C387 ) C152_=_C472( C152 C472 ) \nC152_=_C473( C152 C473 ) C152_=_C474( C152 C474 ) C152_=_C475( C152 C475 ) C152_=_C476( C152 C476 ) C152_=_C478( C152 C478 ) C155_=_C156( C155 C156 ) \nC155_=_C157( C155 C157 ) C155_=_C159( C155 C159 ) C155_=_C161( C155 C161 ) C155_=_C162( C155 C162 ) C155_=_C163( C155 C163 ) C155_=_C249( C155 C249 ) \nC155_=_C348( C155 C348 ) C155_=_C511( C155 C511 ) C155_=_C583( C155 C583 ) C156_=_C157( C156 C157 ) C156_=_C159( C156 C159 ) C156_=_C161( C156 C161 ) \nC156_=_C162( C156 C162 ) C156_=_C163( C156 C163 ) C156_=_C191( C156 C191 ) C156_=_C382( C156 C382 ) C156_=_C423( C156 C423 ) C156_=_C524( C156 C524 ) \nC156_=_C530( C156 C530 ) C156_=_C590( C156 C590 ) C156_=_C592( C156 C592 ) C156_=_C593( C156 C593 ) C157_=_C159( C157 C159 ) C157_=_C161( C157 C161 ) \nC157_=_C162( C157 C162 ) C157_=_C163( C157 C163 ) C157_=_C222( C157 C222 ) C157_=_C250( C157 C250 ) C157_=_C436( C157 C436 ) C157_=_C475( C157 C475 ) \nC157_=_C537( C157 C537 ) C157_=_C557( C157 C557 ) C157_=_C595( C157 C595 ) C157_=_C596( C157 C596 ) C159_=_C161( C159 C161 ) C159_=_C162( C159 C162 ) \nC159_=_C163( C159 C163 ) C159_=_C193( C159 C193 ) C159_=_C349( C159 C349 ) C159_=_C531( C159 C531 ) C159_=_C600( C159 C600 ) C161_=_C162( C161 C162 ) \nC161_=_C163( C161 C163 ) C161_=_C282( C161 C282 ) C161_=_C293( C161 C293 ) C161_=_C451( C161 C451 ) C161_=_C499( C161 C499 ) C161_=_C547( C161 C547 ) \nC161_=_C552( C161 C552 ) C161_=_C579( C161 C579 ) C161_=_C592( C161 C592 ) C161_=_C596( C161 C596 ) C161_=_C600( C161 C600 ) C161_=_C602( C161 C602 ) \nC161_=_C606( C161 C606 ) C161_=_C634( C161 C634 ) C162_=_C163( C162 C163 ) C162_=_C272( C162 C272 ) C162_=_C314( C162 C314 ) C162_=_C371( C162 C371 ) \nC162_=_C535( C162 C535 ) C162_=_C616( C162 C616 ) C162_=_C621( C162 C621 ) C162_=_C622( C162 C622 ) C162_=_C625( C162 C625 ) C162_=_C627( C162 C627 ) \nC163_=_C238( C163 C238 ) C163_=_C267( C163 C267 ) C163_=_C416( C163 C416 ) C163_=_C559( C163 C559 ) C163_=_C569( C163 C569 ) C163_=_C593( C163 C593 ) \nC163_=_C604( C163 C604 ) C163_=_C623( C163 C623 ) C163_=_C630( C163 C630 ) C163_=_C637( C163 C637 ) C164_=_C167( C164 C167 ) C164_=_C168( C164 C168 ) \nC164_=_C169( C164 C169 ) C164_=_C170( C164 C170 ) C164_=_C174( C164 C174 ) C164_=_C175( C164 C175 ) C164_=_C255( C164 C255 ) C164_=_C258( C164 C258 ) \nC164_=_C259( C164 C259 ) C164_=_C260( C164 C260 ) C164_=_C262( C164 C262 ) C164_=_C263( C164 C263 ) C164_=_C267( C164 C267 ) C167_=_C168( C167 C168 ) \nC167_=_C169( C167 C169 ) C167_=_C170( C167 C170 ) C167_=_C174( C167 C174 ) C167_=_C175( C167 C175 ) C167_=_C275( C167 C275 ) C167_=_C317( C167 C317 ) \nC167_=_C319( C167 C319 ) C167_=_C321( C167 C321 ) C167_=_C324( C167 C324 ) C167_=_C325( C167 C325 ) C167_=_C326( C167 C326 ) C168_=_C169( C168 C169 ) \nC168_=_C170( C168 C170 ) C168_=_C174( C168 C174 ) C168_=_C175( C168 C175 ) C168_=_C342( C168 C342 ) C168_=_C454( C168 C454 ) C168_=_C455( C168 C455 ) \nC168_=_C458( C168 C458 ) C168_=_C460( C168 C460 ) C169_=_C170( C169 C170 ) C169_=_C174( C169 C174 ) C169_=_C175( C169 C175 ) C169_=_C210( C169 C210 ) \nC169_=_C246( C169 C246 ) C169_=_C260( C169 C260 ) C169_=_C311( C169 C311 ) C169_=_C346( C169 C346 ) C169_=_C473( C169 C473 ) C169_=_C561( C169 C561 ) \nC170_=_C174( C170 C174 ) C170_=_C175( C170 C175 ) C170_=_C248( C170 C248 ) C170_=_C263( C170 C263 ) C170_=_C422( C170 C422 ) C170_=_C435( C170 C435 ) \nC170_=_C474( C170 C474 ) C170_=_C523( C170 C523 ) C170_=_C581( C170 C581 ) C174_=_C175( C174 C175 ) C174_=_C476( C174 C476 ) C174_=_C578( C174 C578 ) \nC174_=_C601( C174 C601 ) C174_=_C614( C174 C614 ) C174_=_C631( C174 C631 ) C175_=_C226( C175 C226 ) C175_=_C478( C175 C478 ) C175_=_C500( C175 C500 ) \nC175_=_C603( C175 C603 ) C175_=_C632( C175 C632 ) C175_=_C634( C175 C634 ) C175_=_C637( C175 C637 ) C175_=_C638( C175 C638 ) C178_=_C180( C178 C180 ) \nC178_=_C181( C178 C181 ) C178_=_C183( C178 C183 ) C178_=_C186( C178 C186 ) C178_=_C190( C178 C190 ) C178_=_C191( C178 C191 ) C178_=_C193( C178 C193 ) \nC178_=_C195( C178 C195 ) C178_=_C196( C178 C196 ) C178_=_C197( C178 C197 ) C178_=_C198( C178 C198 ) C178_=_C199( C178 C199 ) C178_=_C200( C178 C200 ) \nC178_=_C201( C178 C201 ) C178_=_C203( C178 C203 ) C178_=_C204( C178 C204 ) C178_=_C206( C178 C206 ) C178_=_C207( C178 C207 ) C178_=_C209( C178 C209 ) \nC178_=_C210( C178 C210 ) C178_=_C212( C178 C212 ) C178_=_C214( C178 C214 ) C180_=_C181( C180 C181 ) C180_=_C183( C180 C183 ) C180_=_C186( C180 C186 ) \nC180_=_C190( C180 C190 ) C180_=_C191( C180 C191 ) C180_=_C193( C180 C193 ) C180_=_C195( C180 C195 ) C180_=_C196( C180 C196 ) C180_=_C197( C180 C197 ) \nC180_=_C198( C180 C198 ) C180_=_C199( C180 C199 ) C180_=_C200( C180 C200 ) C180_=_C229( C180 C229 ) C180_=_C240( C180 C240 ) C180_=_C241( C180 C241 ) \nC180_=_C243( C180 C243 ) C180_=_C246( C180 C246 ) C180_=_C247( C180 C247 ) C180_=_C248( C180 C248 ) C180_=_C249( C180 C249 ) C180_=_C250( C180 C250 ) \nC180_=_C251( C180 C251 ) C181_=_C183( C181 C183 ) C181_=_C186( C181 C186 ) C181_=_C190( C181 C190 ) C181_=_C191( C181 C191 ) C181_=_C193( C181 C193 ) \nC181_=_C195( C181 C195 ) C181_=_C196( C181 C196 ) C181_=_C197( C181 C197 ) C181_=_C198( C181 C198 ) C181_=_C199( C181 C199 ) C181_=_C200( C181 C200 ) \nC181_=_C268( C181 C268 ) C181_=_C270( C181 C270 ) C181_=_C272( C181 C272 ) C183_=_C186( C183 C186 ) C183_=_C190( C183 C190 ) C183_=_C191( C183 C191 ) \nC183_=_C193( C183 C193 ) C183_=_C195( C183 C195 ) C183_=_C196( C183 C196 ) C183_=_C197( C183 C197 ) C183_=_C198( C183 C198 ) C183_=_C199( C183 C199 ) \nC183_=_C200( C183 C200 ) C183_=_C342( C183 C342 ) C183_=_C346( C183 C346 ) C183_=_C347( C183 C347 ) C183_=_C348( C183 C348 ) C183_=_C349( C183 C349 ) \nC183_=_C350( C183 C350 ) C186_=_C190( C186 C190 ) C186_=_C191( C186 C191 ) C186_=_C193( C186 C193 ) C186_=_C195( C186 C195 ) C186_=_C196( C186 C196 ) \nC186_=_C197( C186 C197 ) C186_=_C198( C186 C198 ) C186_=_C199( C186 C199 ) C186_=_C200( C186 C200 ) C186_=_C285( C186 C285 ) C186_=_C385( C186 C385 ) \nC186_=_C428( C186 C428 ) C186_=_C429( C186 C429 ) C186_=_C430( C186 C430 ) C186_=_C432( C186 C432 ) C186_=_C433( C186 C433 ) C186_=_C434( C186 C434 ) \nC186_=_C435( C186 C435 ) C186_=_C436( C186 C436 ) C190_=_C191( C190 C191 ) C190_=_C193( C190 C193 ) C190_=_C195( C190 C195 ) C190_=_C196( C190 C196 ) \nC190_=_C197( C190 C197 ) C190_=_C198( C190 C198 ) C190_=_C199( C190 C199 ) C190_=_C200( C190 C200 ) C190_=_C381( C190 C381 ) C190_=_C485( C190 C485 ) \nC190_=_C536( C190 C536 ) C190_=_C588( C190 C588 ) C190_=_C589( C190 C589 ) C191_=_C193( C191 C193 ) C191_=_C195( C191 C195 ) C191_=_C196( C191 C196 ) \nC191_=_C197( C191 C197 ) C191_=_C198( C191 C198 ) C191_=_C199( C191 C199 ) C191_=_C200( C191 C200 ) C191_=_C382( C191 C382 ) C191_=_C423( C191 C423 ) \nC191_=_C524( C191 C524 ) C191_=_C530( C191 C530 ) C191_=_C590( C191 C590 ) C191_=_C592( C191 C592 ) C191_=_C593( C191 C593 ) C193_=_C195( C193 C195 ) \nC193_=_C196( C193 C196 ) C193_=_C197( C193 C197 ) C193_=_C198( C193 C198 ) C193_=_C199( C193 C199 ) C193_=_C200( C193 C200 ) C193_=_C349( C193 C349 ) \nC193_=_C531( C193 C531 ) C193_=_C600( C193 C600 ) C195_=_C196( C195 C196 ) C195_=_C197( C195 C197 ) C195_=_C198( C195 C198 ) C195_=_C199( C195 C199 ) \nC195_=_C200( C195 C200 ) C195_=_C313( C195 C313 ) C195_=_C458( C195 C458 ) C195_=_C486( C195 C486 ) C195_=_C538( C195 C538 ) C195_=_C576( C195 C576 ) \nC195_=_C605( C195 C605 ) C195_=_C606( C195 C606 ) C196_=_C197( C196 C197 ) C196_=_C198( C196 C198 ) C196_=_C199( C196 C199 ) C196_=_C200( C196 C200 ) \nC196_=_C224( C196 C224 ) C196_=_C236( C196 C236 ) C196_=_C325( C196 C325 ) C196_=_C404( C196 C404 ) C196_=_C413( C196 C413 ) C196_=_C460( C196 C460 ) \nC196_=_C469( C196 C469 ) C196_=_C488( C196 C488 ) C196_=_C518( C196 C518 ) C196_=_C595( C196 C595 ) C196_=_C610( C196 C610 ) C196_=_C627( C196 C627 ) \nC197_=_C198( C197 C198 ) C197_=_C199( C197 C199 ) C197_=_C200( C197 C200 ) C197_=_C225( C197 C225 ) C197_=_C270( C197 C270 ) C197_=_C362( C197 C362 ) \nC197_=_C370( C197 C370 ) C197_=_C533( C197 C533 ) C197_=_C620( C197 C620 ) C197_=_C630( C197 C630 ) C198_=_C199( C198 C199 ) C198_=_C200( C198 C200 ) \nC198_=_C239( C198 C239 ) C198_=_C471( C198 C471 ) C198_=_C489( C198 C489 ) C199_=_C200( C199 C200 ) C199_=_C227( C199 C227 ) C200_=_C326( C200 C326 ) \nC200_=_C638( C200 C638 ) C201_=_C203( C201 C203 ) C201_=_C204( C201 C204 ) C201_=_C206( C201 C206 ) C201_=_C207( C201 C207 ) C201_=_C209( C201 C209 ) \nC201_=_C210( C201 C210 ) C201_=_C212( C201 C212 ) C201_=_C214( C201 C214 ) C201_=_C307( C201 C307 ) C201_=_C311( C201 C311 ) C201_=_C312( C201 C312 ) \nC201_=_C313( C201 C313 ) C201_=_C314( C201 C314 ) C203_=_C204( C203 C204 ) C203_=_C206( C203 C206 ) C203_=_C207( C203 C207 ) C203_=_C209( C203 C209 ) \nC203_=_C210( C203 C210 ) C203_=_C212( C203 C212 ) C203_=_C214( C203 C214 ) C203_=_C354( C203 C354 ) C203_=_C355( C203</w:t>
      </w:r>
    </w:p>
    <w:p>
      <w:pPr>
        <w:pStyle w:val="PreformattedText"/>
        <w:bidi w:val="0"/>
        <w:spacing w:before="0" w:after="0"/>
        <w:jc w:val="left"/>
        <w:rPr/>
      </w:pPr>
      <w:r>
        <w:rPr/>
        <w:t xml:space="preserve"> </w:t>
      </w:r>
      <w:r>
        <w:rPr/>
        <w:t>C355 ) C203_=_C356( C203 C356 ) \nC203_=_C357( C203 C357 ) C203_=_C359( C203 C359 ) C203_=_C362( C203 C362 ) C203_=_C363( C203 C363 ) C204_=_C206( C204 C206 ) C204_=_C207( C204 C207 ) \nC204_=_C209( C204 C209 ) C204_=_C210( C204 C210 ) C204_=_C212( C204 C212 ) C204_=_C214( C204 C214 ) C204_=_C255( C204 C255 ) C204_=_C373( C204 C373 ) \nC204_=_C376( C204 C376 ) C204_=_C377( C204 C377 ) C204_=_C378( C204 C378 ) C204_=_C381( C204 C381 ) C204_=_C382( C204 C382 ) C204_=_C384( C204 C384 ) \nC206_=_C207( C206 C207 ) C206_=_C209( C206 C209 ) C206_=_C210( C206 C210 ) C206_=_C212( C206 C212 ) C206_=_C214( C206 C214 ) C206_=_C258( C206 C258 ) \nC206_=_C355( C206 C355 ) C206_=_C373( C206 C373 ) C206_=_C387( C206 C387 ) C206_=_C472( C206 C472 ) C206_=_C473( C206 C473 ) C206_=_C474( C206 C474 ) \nC206_=_C475( C206 C475 ) C206_=_C476( C206 C476 ) C206_=_C478( C206 C478 ) C207_=_C209( C207 C209 ) C207_=_C210( C207 C210 ) C207_=_C212( C207 C212 ) \nC207_=_C214( C207 C214 ) C207_=_C366( C207 C366 ) C207_=_C429( C207 C429 ) C207_=_C490( C207 C490 ) C207_=_C491( C207 C491 ) C207_=_C492( C207 C492 ) \nC207_=_C493( C207 C493 ) C207_=_C497( C207 C497 ) C207_=_C498( C207 C498 ) C207_=_C499( C207 C499 ) C207_=_C500( C207 C500 ) C209_=_C210( C209 C210 ) \nC209_=_C212( C209 C212 ) C209_=_C214( C209 C214 ) C209_=_C276( C209 C276 ) C209_=_C331( C209 C331 ) C209_=_C357( C209 C357 ) C209_=_C378( C209 C378 ) \nC209_=_C536( C209 C536 ) C209_=_C537( C209 C537 ) C209_=_C538( C209 C538 ) C210_=_C212( C210 C212 ) C210_=_C214( C210 C214 ) C210_=_C246( C210 C246 ) \nC210_=_C260( C210 C260 ) C210_=_C311( C210 C311 ) C210_=_C346( C210 C346 ) C210_=_C473( C210 C473 ) C210_=_C561( C210 C561 ) C212_=_C214( C212 C214 ) \nC212_=_C247( C212 C247 ) C212_=_C262( C212 C262 ) C212_=_C303( C212 C303 ) C212_=_C434( C212 C434 ) C212_=_C446( C212 C446 ) C212_=_C576( C212 C576 ) \nC212_=_C577( C212 C577 ) C212_=_C578( C212 C578 ) C212_=_C579( C212 C579 ) C214_=_C337( C214 C337 ) C214_=_C504( C214 C504 ) C214_=_C546( C214 C546 ) \nC214_=_C625( C214 C625 ) C217_=_C218( C217 C218 ) C217_=_C219( C217 C219 ) C217_=_C220( C217 C220 ) C217_=_C221( C217 C221 ) C217_=_C222( C217 C222 ) \nC217_=_C224( C217 C224 ) C217_=_C225( C217 C225 ) C217_=_C226( C217 C226 ) C217_=_C227( C217 C227 ) C217_=_C228( C217 C228 ) C217_=_C229( C217 C229 ) \nC217_=_C231( C217 C231 ) C217_=_C233( C217 C233 ) C217_=_C235( C217 C235 ) C217_=_C236( C217 C236 ) C217_=_C238( C217 C238 ) C217_=_C239( C217 C239 ) \nC218_=_C219( C218 C219 ) C218_=_C220( C218 C220 ) C218_=_C221( C218 C221 ) C218_=_C222( C218 C222 ) C218_=_C224( C218 C224 ) C218_=_C225( C218 C225 ) \nC218_=_C226( C218 C226 ) C218_=_C227( C218 C227 ) C218_=_C228( C218 C228 ) C218_=_C241( C218 C241 ) C218_=_C307( C218 C307 ) C218_=_C385( C218 C385 ) \nC218_=_C387( C218 C387 ) C218_=_C390( C218 C390 ) C218_=_C392( C218 C392 ) C219_=_C220( C219 C220 ) C219_=_C221( C219 C221 ) C219_=_C222( C219 C222 ) \nC219_=_C224( C219 C224 ) C219_=_C225( C219 C225 ) C219_=_C226( C219 C226 ) C219_=_C227( C219 C227 ) C219_=_C228( C219 C228 ) C219_=_C405( C219 C405 ) \nC219_=_C412( C219 C412 ) C219_=_C413( C219 C413 ) C219_=_C416( C219 C416 ) C220_=_C221( C220 C221 ) C220_=_C222( C220 C222 ) C220_=_C224( C220 C224 ) \nC220_=_C225( C220 C225 ) C220_=_C226( C220 C226 ) C220_=_C227( C220 C227 ) C220_=_C228( C220 C228 ) C220_=_C367( C220 C367 ) C220_=_C399( C220 C399 ) \nC220_=_C490( C220 C490 ) C220_=_C507( C220 C507 ) C220_=_C517( C220 C517 ) C220_=_C518( C220 C518 ) C220_=_C521( C220 C521 ) C221_=_C222( C221 C222 ) \nC221_=_C224( C221 C224 ) C221_=_C225( C221 C225 ) C221_=_C226( C221 C226 ) C221_=_C227( C221 C227 ) C221_=_C228( C221 C228 ) C221_=_C321( C221 C321 ) \nC221_=_C433( C221 C433 ) C221_=_C493( C221 C493 ) C221_=_C510( C221 C510 ) C221_=_C563( C221 C563 ) C221_=_C565( C221 C565 ) C221_=_C566( C221 C566 ) \nC221_=_C569( C221 C569 ) C221_=_C570( C221 C570 ) C222_=_C224( C222 C224 ) C222_=_C225( C222 C225 ) C222_=_C226( C222 C226 ) C222_=_C227( C222 C227 ) \nC222_=_C228( C222 C228 ) C222_=_C250( C222 C250 ) C222_=_C436( C222 C436 ) C222_=_C475( C222 C475 ) C222_=_C537( C222 C537 ) C222_=_C557( C222 C557 ) \nC222_=_C595( C222 C595 ) C222_=_C596( C222 C596 ) C224_=_C225( C224 C225 ) C224_=_C226( C224 C226 ) C224_=_C227( C224 C227 ) C224_=_C228( C224 C228 ) \nC224_=_C236( C224 C236 ) C224_=_C325( C224 C325 ) C224_=_C404( C224 C404 ) C224_=_C413( C224 C413 ) C224_=_C460( C224 C460 ) C224_=_C469( C224 C469 ) \nC224_=_C488( C224 C488 ) C224_=_C518( C224 C518 ) C224_=_C595( C224 C595 ) C224_=_C610( C224 C610 ) C224_=_C627( C224 C627 ) C225_=_C226( C225 C226 ) \nC225_=_C227( C225 C227 ) C225_=_C228( C225 C228 ) C225_=_C270( C225 C270 ) C225_=_C362( C225 C362 ) C225_=_C370( C225 C370 ) C225_=_C533( C225 C533 ) \nC225_=_C620( C225 C620 ) C225_=_C630( C225 C630 ) C226_=_C227( C226 C227 ) C226_=_C228( C226 C228 ) C226_=_C478( C226 C478 ) C226_=_C500( C226 C500 ) \nC226_=_C603( C226 C603 ) C226_=_C632( C226 C632 ) C226_=_C634( C226 C634 ) C226_=_C637( C226 C637 ) C226_=_C638( C226 C638 ) C227_=_C228( C227 C228 ) \nC229_=_C231( C229 C231 ) C229_=_C233( C229 C233 ) C229_=_C235( C229 C235 ) C229_=_C236( C229 C236 ) C229_=_C238( C229 C238 ) C229_=_C239( C229 C239 ) \nC229_=_C240( C229 C240 ) C229_=_C241( C229 C241 ) C229_=_C243( C229 C243 ) C229_=_C246( C229 C246 ) C229_=_C247( C229 C247 ) C229_=_C248( C229 C248 ) \nC229_=_C249( C229 C249 ) C229_=_C250( C229 C250 ) C229_=_C251( C229 C251 ) C231_=_C233( C231 C233 ) C231_=_C235( C231 C235 ) C231_=_C236( C231 C236 ) \nC231_=_C238( C231 C238 ) C231_=_C239( C231 C239 ) C231_=_C421( C231 C421 ) C231_=_C432( C231 C432 ) C231_=_C472( C231 C472 ) C231_=_C549( C231 C549 ) \nC231_=_C557( C231 C557 ) C231_=_C559( C231 C559 ) C231_=_C560( C231 C560 ) C233_=_C235( C233 C235 ) C233_=_C236( C233 C236 ) C233_=_C238( C233 C238 ) \nC233_=_C239( C233 C239 ) C233_=_C467( C233 C467 ) C233_=_C525( C233 C525 ) C233_=_C563( C233 C563 ) C233_=_C601( C233 C601 ) C233_=_C602( C233 C602 ) \nC233_=_C603( C233 C603 ) C233_=_C604( C233 C604 ) C235_=_C236( C235 C236 ) C235_=_C238( C235 C238 ) C235_=_C239( C235 C239 ) C235_=_C425( C235 C425 ) \nC235_=_C449( C235 C449 ) C235_=_C527( C235 C527 ) C235_=_C565( C235 C565 ) C235_=_C572( C235 C572 ) C235_=_C609( C235 C609 ) C235_=_C620( C235 C620 ) \nC235_=_C621( C235 C621 ) C236_=_C238( C236 C238 ) C236_=_C239( C236 C239 ) C236_=_C325( C236 C325 ) C236_=_C404( C236 C404 ) C236_=_C413( C236 C413 ) \nC236_=_C460( C236 C460 ) C236_=_C469( C236 C469 ) C236_=_C488( C236 C488 ) C236_=_C518( C236 C518 ) C236_=_C595( C236 C595 ) C236_=_C610( C236 C610 ) \nC236_=_C627( C236 C627 ) C238_=_C239( C238 C239 ) C238_=_C267( C238 C267 ) C238_=_C416( C238 C416 ) C238_=_C559( C238 C559 ) C238_=_C569( C238 C569 ) \nC238_=_C593( C238 C593 ) C238_=_C604( C238 C604 ) C238_=_C623( C238 C623 ) C238_=_C630( C238 C630 ) C238_=_C637( C238 C637 ) C239_=_C471( C239 C471 ) \nC239_=_C489( C239 C489 ) C240_=_C241( C240 C241 ) C240_=_C243( C240 C243 ) C240_=_C246( C240 C246 ) C240_=_C247( C240 C247 ) C240_=_C248( C240 C248 ) \nC240_=_C249( C240 C249 ) C240_=_C250( C240 C250 ) C240_=_C251( C240 C251 ) C240_=_C284( C240 C284 ) C240_=_C285( C240 C285 ) C240_=_C286( C240 C286 ) \nC240_=_C288( C240 C288 ) C240_=_C293( C240 C293 ) C241_=_C243( C241 C243 ) C241_=_C246( C241 C246 ) C241_=_C247( C241 C247 ) C241_=_C248( C241 C248 ) \nC241_=_C249( C241 C249 ) C241_=_C250( C241 C250 ) C241_=_C251( C241 C251 ) C241_=_C307( C241 C307 ) C241_=_C385( C241 C385 ) C241_=_C387( C241 C387 ) \nC241_=_C390( C241 C390 ) C241_=_C392( C241 C392 ) C243_=_C246( C243 C246 ) C243_=_C247( C243 C247 ) C243_=_C248( C243 C248 ) C243_=_C249( C243 C249 ) \nC243_=_C250( C243 C250 ) C243_=_C251( C243 C251 ) C243_=_C298( C243 C298 ) C243_=_C428( C243 C428 ) C243_=_C485( C243 C485 ) C243_=_C486( C243 C486 ) \nC243_=_C487( C243 C487 ) C243_=_C488( C243 C488 ) C243_=_C489( C243 C489 ) C246_=_C247( C246 C247 ) C246_=_C248( C246 C248 ) C246_=_C249( C246 C249 ) \nC246_=_C250( C246 C250 ) C246_=_C251( C246 C251 ) C246_=_C260( C246 C260 ) C246_=_C311( C246 C311 ) C246_=_C346( C246 C346 ) C246_=_C473( C246 C473 ) \nC246_=_C561( C246 C561 ) C247_=_C248( C247 C248 ) C247_=_C249( C247 C249 ) C247_=_C250( C247 C250 ) C247_=_C251( C247 C251 ) C247_=_C262( C247 C262 ) \nC247_=_C303( C247 C303 ) C247_=_C434( C247 C434 ) C247_=_C446( C247 C446 ) C247_=_C576( C247 C576 ) C247_=_C577( C247 C577 ) C247_=_C578( C247 C578 ) \nC247_=_C579( C247 C579 ) C248_=_C249( C248 C249 ) C248_=_C250( C248 C250 ) C248_=_C251( C248 C251 ) C248_=_C263( C248 C263 ) C248_=_C422( C248 C422 ) \nC248_=_C435( C248 C435 ) C248_=_C474( C248 C474 ) C248_=_C523( C248 C523 ) C248_=_C581( C248 C581 ) C249_=_C250( C249 C250 ) C249_=_C251( C249 C251 ) \nC249_=_C348( C249 C348 ) C249_=_C511( C249 C511 ) C249_=_C583( C249 C583 ) C250_=_C251( C250 C251 ) C250_=_C436( C250 C436 ) C250_=_C475( C250 C475 ) \nC250_=_C537( C250 C537 ) C250_=_C557( C250 C557 ) C250_=_C595( C250 C595 ) C250_=_C596( C250 C596 ) C251_=_C312( C251 C312 ) C251_=_C590( C251 C590 ) \nC251_=_C598( C251 C598 ) C255_=_C258( C255 C258 ) C255_=_C259( C255 C259 ) C255_=_C260( C255 C260 ) C255_=_C262( C255 C262 ) C255_=_C263( C255 C263 ) \nC255_=_C267( C255 C267 ) C255_=_C373( C255 C373 ) C255_=_C376( C255 C376 ) C255_=_C377( C255 C377 ) C255_=_C378( C255 C378 ) C255_=_C381( C255 C381 ) \nC255_=_C382( C255 C382 ) C255_=_C384( C255 C384 ) C258_=_C259( C258 C259 ) C258_=_C260( C258 C260 ) C258_=_C262( C258 C262 ) C258_=_C263( C258 C263 ) \nC258_=_C267( C258 C267 ) C258_=_C355( C258 C355 ) C258_=_C373( C258 C373 ) C258_=_C387( C258 C387 ) C258_=_C472( C258 C472 ) C258_=_C473( C258 C473 ) \nC258_=_C474( C258 C474 ) C258_=_C475( C258 C475 ) C258_=_C476( C258 C476 ) C258_=_C478( C258 C478 ) C259_=_C260( C259 C260 ) C259_=_C262( C259 C262 ) \nC259_=_C263( C259 C263 ) C259_=_C267( C259 C267 ) C259_=_C377( C259 C377 ) C259_=_C444( C259 C444 ) C259_=_C492( C259 C492 ) C259_=_C530(</w:t>
      </w:r>
    </w:p>
    <w:p>
      <w:pPr>
        <w:pStyle w:val="PreformattedText"/>
        <w:bidi w:val="0"/>
        <w:spacing w:before="0" w:after="0"/>
        <w:jc w:val="left"/>
        <w:rPr/>
      </w:pPr>
      <w:r>
        <w:rPr/>
        <w:t xml:space="preserve"> </w:t>
      </w:r>
      <w:r>
        <w:rPr/>
        <w:t>C259 C530 ) \nC259_=_C531( C259 C531 ) C259_=_C533( C259 C533 ) C259_=_C535( C259 C535 ) C260_=_C262( C260 C262 ) C260_=_C263( C260 C263 ) C260_=_C267( C260 C267 ) \nC260_=_C311( C260 C311 ) C260_=_C346( C260 C346 ) C260_=_C473( C260 C473 ) C260_=_C561( C260 C561 ) C262_=_C263( C262 C263 ) C262_=_C267( C262 C267 ) \nC262_=_C303( C262 C303 ) C262_=_C434( C262 C434 ) C262_=_C446( C262 C446 ) C262_=_C576( C262 C576 ) C262_=_C577( C262 C577 ) C262_=_C578( C262 C578 ) \nC262_=_C579( C262 C579 ) C263_=_C267( C263 C267 ) C263_=_C422( C263 C422 ) C263_=_C435( C263 C435 ) C263_=_C474( C263 C474 ) C263_=_C523( C263 C523 ) \nC263_=_C581( C263 C581 ) C267_=_C416( C267 C416 ) C267_=_C559( C267 C559 ) C267_=_C569( C267 C569 ) C267_=_C593( C267 C593 ) C267_=_C604( C267 C604 ) \nC267_=_C623( C267 C623 ) C267_=_C630( C267 C630 ) C267_=_C637( C267 C637 ) C268_=_C270( C268 C270 ) C268_=_C272( C268 C272 ) C268_=_C331( C268 C331 ) \nC268_=_C336( C268 C336 ) C268_=_C337( C268 C337 ) C268_=_C340( C268 C340 ) C270_=_C272( C270 C272 ) C270_=_C362( C270 C362 ) C270_=_C370( C270 C370 ) \nC270_=_C533( C270 C533 ) C270_=_C620( C270 C620 ) C270_=_C630( C270 C630 ) C272_=_C314( C272 C314 ) C272_=_C371( C272 C371 ) C272_=_C535( C272 C535 ) \nC272_=_C616( C272 C616 ) C272_=_C621( C272 C621 ) C272_=_C622( C272 C622 ) C272_=_C625( C272 C625 ) C272_=_C627( C272 C627 ) C275_=_C276( C275 C276 ) \nC275_=_C281( C275 C281 ) C275_=_C282( C275 C282 ) C275_=_C283( C275 C283 ) C275_=_C317( C275 C317 ) C275_=_C319( C275 C319 ) C275_=_C321( C275 C321 ) \nC275_=_C324( C275 C324 ) C275_=_C325( C275 C325 ) C275_=_C326( C275 C326 ) C276_=_C281( C276 C281 ) C276_=_C282( C276 C282 ) C276_=_C283( C276 C283 ) \nC276_=_C331( C276 C331 ) C276_=_C357( C276 C357 ) C276_=_C378( C276 C378 ) C276_=_C536( C276 C536 ) C276_=_C537( C276 C537 ) C276_=_C538( C276 C538 ) \nC281_=_C282( C281 C282 ) C281_=_C283( C281 C283 ) C281_=_C324( C281 C324 ) C281_=_C403( C281 C403 ) C281_=_C497( C281 C497 ) C281_=_C550( C281 C550 ) \nC281_=_C588( C281 C588 ) C281_=_C607( C281 C607 ) C281_=_C614( C281 C614 ) C281_=_C616( C281 C616 ) C282_=_C283( C282 C283 ) C282_=_C293( C282 C293 ) \nC282_=_C451( C282 C451 ) C282_=_C499( C282 C499 ) C282_=_C547( C282 C547 ) C282_=_C552( C282 C552 ) C282_=_C579( C282 C579 ) C282_=_C592( C282 C592 ) \nC282_=_C596( C282 C596 ) C282_=_C600( C282 C600 ) C282_=_C602( C282 C602 ) C282_=_C606( C282 C606 ) C282_=_C634( C282 C634 ) C283_=_C560( C283 C560 ) \nC283_=_C561( C283 C561 ) C283_=_C570( C283 C570 ) C284_=_C285( C284 C285 ) C284_=_C286( C284 C286 ) C284_=_C288( C284 C288 ) C284_=_C293( C284 C293 ) \nC284_=_C395( C284 C395 ) C284_=_C405( C284 C405 ) C284_=_C417( C284 C417 ) C284_=_C421( C284 C421 ) C284_=_C422( C284 C422 ) C284_=_C423( C284 C423 ) \nC284_=_C425( C284 C425 ) C285_=_C286( C285 C286 ) C285_=_C288( C285 C288 ) C285_=_C293( C285 C293 ) C285_=_C385( C285 C385 ) C285_=_C428( C285 C428 ) \nC285_=_C429( C285 C429 ) C285_=_C430( C285 C430 ) C285_=_C432( C285 C432 ) C285_=_C433( C285 C433 ) C285_=_C434( C285 C434 ) C285_=_C435( C285 C435 ) \nC285_=_C436( C285 C436 ) C286_=_C288( C286 C288 ) C286_=_C293( C286 C293 ) C286_=_C354( C286 C354 ) C286_=_C417( C286 C417 ) C286_=_C461( C286 C461 ) \nC286_=_C463( C286 C463 ) C286_=_C467( C286 C467 ) C286_=_C469( C286 C469 ) C286_=_C471( C286 C471 ) C288_=_C293( C288 C293 ) C288_=_C455( C288 C455 ) \nC288_=_C509( C288 C509 ) C288_=_C549( C288 C549 ) C288_=_C550( C288 C550 ) C288_=_C552( C288 C552 ) C293_=_C451( C293 C451 ) C293_=_C499( C293 C499 ) \nC293_=_C547( C293 C547 ) C293_=_C552( C293 C552 ) C293_=_C579( C293 C579 ) C293_=_C592( C293 C592 ) C293_=_C596( C293 C596 ) C293_=_C600( C293 C600 ) \nC293_=_C602( C293 C602 ) C293_=_C606( C293 C606 ) C293_=_C634( C293 C634 ) C298_=_C299( C298 C299 ) C298_=_C303( C298 C303 ) C298_=_C428( C298 C428 ) \nC298_=_C485( C298 C485 ) C298_=_C486( C298 C486 ) C298_=_C487( C298 C487 ) C298_=_C488( C298 C488 ) C298_=_C489( C298 C489 ) C299_=_C303( C299 C303 ) \nC299_=_C430( C299 C430 ) C299_=_C504( C299 C504 ) C303_=_C434( C303 C434 ) C303_=_C446( C303 C446 ) C303_=_C576( C303 C576 ) C303_=_C577( C303 C577 ) \nC303_=_C578( C303 C578 ) C303_=_C579( C303 C579 ) C307_=_C311( C307 C311 ) C307_=_C312( C307 C312 ) C307_=_C313( C307 C313 ) C307_=_C314( C307 C314 ) \nC307_=_C385( C307 C385 ) C307_=_C387( C307 C387 ) C307_=_C390( C307 C390 ) C307_=_C392( C307 C392 ) C311_=_C312( C311 C312 ) C311_=_C313( C311 C313 ) \nC311_=_C314( C311 C314 ) C311_=_C346( C311 C346 ) C311_=_C473( C311 C473 ) C311_=_C561( C311 C561 ) C312_=_C313( C312 C313 ) C312_=_C314( C312 C314 ) \nC312_=_C590( C312 C590 ) C312_=_C598( C312 C598 ) C313_=_C314( C313 C314 ) C313_=_C458( C313 C458 ) C313_=_C486( C313 C486 ) C313_=_C538( C313 C538 ) \nC313_=_C576( C313 C576 ) C313_=_C605( C313 C605 ) C313_=_C606( C313 C606 ) C314_=_C371( C314 C371 ) C314_=_C535( C314 C535 ) C314_=_C616( C314 C616 ) \nC314_=_C621( C314 C621 ) C314_=_C622( C314 C622 ) C314_=_C625( C314 C625 ) C314_=_C627( C314 C627 ) C317_=_C319( C317 C319 ) C317_=_C321( C317 C321 ) \nC317_=_C324( C317 C324 ) C317_=_C325( C317 C325 ) C317_=_C326( C317 C326 ) C317_=_C396( C317 C396 ) C317_=_C444( C317 C444 ) C317_=_C446( C317 C446 ) \nC317_=_C449( C317 C449 ) C317_=_C450( C317 C450 ) C317_=_C451( C317 C451 ) C319_=_C321( C319 C321 ) C319_=_C324( C319 C324 ) C319_=_C325( C319 C325 ) \nC319_=_C326( C319 C326 ) C319_=_C369( C319 C369 ) C319_=_C400( C319 C400 ) C319_=_C546( C319 C546 ) C319_=_C547( C319 C547 ) C321_=_C324( C321 C324 ) \nC321_=_C325( C321 C325 ) C321_=_C326( C321 C326 ) C321_=_C433( C321 C433 ) C321_=_C493( C321 C493 ) C321_=_C510( C321 C510 ) C321_=_C563( C321 C563 ) \nC321_=_C565( C321 C565 ) C321_=_C566( C321 C566 ) C321_=_C569( C321 C569 ) C321_=_C570( C321 C570 ) C324_=_C325( C324 C325 ) C324_=_C326( C324 C326 ) \nC324_=_C403( C324 C403 ) C324_=_C497( C324 C497 ) C324_=_C550( C324 C550 ) C324_=_C588( C324 C588 ) C324_=_C607( C324 C607 ) C324_=_C614( C324 C614 ) \nC324_=_C616( C324 C616 ) C325_=_C326( C325 C326 ) C325_=_C404( C325 C404 ) C325_=_C413( C325 C413 ) C325_=_C460( C325 C460 ) C325_=_C469( C325 C469 ) \nC325_=_C488( C325 C488 ) C325_=_C518( C325 C518 ) C325_=_C595( C325 C595 ) C325_=_C610( C325 C610 ) C325_=_C627( C325 C627 ) C326_=_C638( C326 C638 ) \nC331_=_C336( C331 C336 ) C331_=_C337( C331 C337 ) C331_=_C340( C331 C340 ) C331_=_C357( C331 C357 ) C331_=_C378( C331 C378 ) C331_=_C536( C331 C536 ) \nC331_=_C537( C331 C537 ) C331_=_C538( C331 C538 ) C336_=_C337( C336 C337 ) C336_=_C340( C336 C340 ) C336_=_C390( C336 C390 ) C336_=_C517( C336 C517 ) \nC336_=_C566( C336 C566 ) C336_=_C622( C336 C622 ) C336_=_C623( C336 C623 ) C337_=_C340( C337 C340 ) C337_=_C504( C337 C504 ) C337_=_C546( C337 C546 ) \nC337_=_C625( C337 C625 ) C340_=_C521( C340 C521 ) C340_=_C589( C340 C589 ) C342_=_C346( C342 C346 ) C342_=_C347( C342 C347 ) C342_=_C348( C342 C348 ) \nC342_=_C349( C342 C349 ) C342_=_C350( C342 C350 ) C342_=_C454( C342 C454 ) C342_=_C455( C342 C455 ) C342_=_C458( C342 C458 ) C342_=_C460( C342 C460 ) \nC346_=_C347( C346 C347 ) C346_=_C348( C346 C348 ) C346_=_C349( C346 C349 ) C346_=_C350( C346 C350 ) C346_=_C473( C346 C473 ) C346_=_C561( C346 C561 ) \nC347_=_C348( C347 C348 ) C347_=_C349( C347 C349 ) C347_=_C350( C347 C350 ) C347_=_C359( C347 C359 ) C347_=_C522( C347 C522 ) C347_=_C572( C347 C572 ) \nC348_=_C349( C348 C349 ) C348_=_C350( C348 C350 ) C348_=_C511( C348 C511 ) C348_=_C583( C348 C583 ) C349_=_C350( C349 C350 ) C349_=_C531( C349 C531 ) \nC349_=_C600( C349 C600 ) C350_=_C577( C350 C577 ) C350_=_C607( C350 C607 ) C350_=_C608( C350 C608 ) C350_=_C609( C350 C609 ) C350_=_C610( C350 C610 ) \nC354_=_C355( C354 C355 ) C354_=_C356( C354 C356 ) C354_=_C357( C354 C357 ) C354_=_C359( C354 C359 ) C354_=_C362( C354 C362 ) C354_=_C363( C354 C363 ) \nC354_=_C417( C354 C417 ) C354_=_C461( C354 C461 ) C354_=_C463( C354 C463 ) C354_=_C467( C354 C467 ) C354_=_C469( C354 C469 ) C354_=_C471( C354 C471 ) \nC355_=_C356( C355 C356 ) C355_=_C357( C355 C357 ) C355_=_C359( C355 C359 ) C355_=_C362( C355 C362 ) C355_=_C363( C355 C363 ) C355_=_C373( C355 C373 ) \nC355_=_C387( C355 C387 ) C355_=_C472( C355 C472 ) C355_=_C473( C355 C473 ) C355_=_C474( C355 C474 ) C355_=_C475( C355 C475 ) C355_=_C476( C355 C476 ) \nC355_=_C478( C355 C478 ) C356_=_C357( C356 C357 ) C356_=_C359( C356 C359 ) C356_=_C362( C356 C362 ) C356_=_C363( C356 C363 ) C356_=_C454( C356 C454 ) \nC356_=_C463( C356 C463 ) C356_=_C491( C356 C491 ) C356_=_C522( C356 C522 ) C356_=_C523( C356 C523 ) C356_=_C524( C356 C524 ) C356_=_C525( C356 C525 ) \nC356_=_C527( C356 C527 ) C357_=_C359( C357 C359 ) C357_=_C362( C357 C362 ) C357_=_C363( C357 C363 ) C357_=_C378( C357 C378 ) C357_=_C536( C357 C536 ) \nC357_=_C537( C357 C537 ) C357_=_C538( C357 C538 ) C359_=_C362( C359 C362 ) C359_=_C363( C359 C363 ) C359_=_C522( C359 C522 ) C359_=_C572( C359 C572 ) \nC362_=_C363( C362 C363 ) C362_=_C370( C362 C370 ) C362_=_C533( C362 C533 ) C362_=_C620( C362 C620 ) C362_=_C630( C362 C630 ) C363_=_C384( C363 C384 ) \nC363_=_C392( C363 C392 ) C363_=_C450( C363 C450 ) C363_=_C498( C363 C498 ) C363_=_C581( C363 C581 ) C363_=_C631( C363 C631 ) C363_=_C632( C363 C632 ) \nC366_=_C367( C366 C367 ) C366_=_C369( C366 C369 ) C366_=_C370( C366 C370 ) C366_=_C371( C366 C371 ) C366_=_C429( C366 C429 ) C366_=_C490( C366 C490 ) \nC366_=_C491( C366 C491 ) C366_=_C492( C366 C492 ) C366_=_C493( C366 C493 ) C366_=_C497( C366 C497 ) C366_=_C498( C366 C498 ) C366_=_C499( C366 C499 ) \nC366_=_C500( C366 C500 ) C367_=_C369( C367 C369 ) C367_=_C370( C367 C370 ) C367_=_C371( C367 C371 ) C367_=_C399( C367 C399 ) C367_=_C490( C367 C490 ) \nC367_=_C507( C367 C507 ) C367_=_C517( C367 C517 ) C367_=_C518( C367 C518 ) C367_=_C521( C367 C521 ) C369_=_C370( C369 C370 ) C369_=_C371( C369 C371 ) \nC369_=_C400( C369 C400 ) C369_=_C546( C369 C546 ) C369_=_C547( C369 C547 ) C370_=_C371( C370 C371 ) C370_=_C533( C370 C533 ) C370_=_C620( C370 C620 ) \nC370_=_C630(</w:t>
      </w:r>
    </w:p>
    <w:p>
      <w:pPr>
        <w:pStyle w:val="PreformattedText"/>
        <w:bidi w:val="0"/>
        <w:spacing w:before="0" w:after="0"/>
        <w:jc w:val="left"/>
        <w:rPr/>
      </w:pPr>
      <w:r>
        <w:rPr/>
        <w:t xml:space="preserve"> </w:t>
      </w:r>
      <w:r>
        <w:rPr/>
        <w:t>C370 C630 ) C371_=_C535( C371 C535 ) C371_=_C616( C371 C616 ) C371_=_C621( C371 C621 ) C371_=_C622( C371 C622 ) C371_=_C625( C371 C625 ) \nC371_=_C627( C371 C627 ) C373_=_C376( C373 C376 ) C373_=_C377( C373 C377 ) C373_=_C378( C373 C378 ) C373_=_C381( C373 C381 ) C373_=_C382( C373 C382 ) \nC373_=_C384( C373 C384 ) C373_=_C387( C373 C387 ) C373_=_C472( C373 C472 ) C373_=_C473( C373 C473 ) C373_=_C474( C373 C474 ) C373_=_C475( C373 C475 ) \nC373_=_C476( C373 C476 ) C373_=_C478( C373 C478 ) C376_=_C377( C376 C377 ) C376_=_C378( C376 C378 ) C376_=_C381( C376 C381 ) C376_=_C382( C376 C382 ) \nC376_=_C384( C376 C384 ) C376_=_C461( C376 C461 ) C376_=_C507( C376 C507 ) C376_=_C509( C376 C509 ) C376_=_C510( C376 C510 ) C376_=_C511( C376 C511 ) \nC377_=_C378( C377 C378 ) C377_=_C381( C377 C381 ) C377_=_C382( C377 C382 ) C377_=_C384( C377 C384 ) C377_=_C444( C377 C444 ) C377_=_C492( C377 C492 ) \nC377_=_C530( C377 C530 ) C377_=_C531( C377 C531 ) C377_=_C533( C377 C533 ) C377_=_C535( C377 C535 ) C378_=_C381( C378 C381 ) C378_=_C382( C378 C382 ) \nC378_=_C384( C378 C384 ) C378_=_C536( C378 C536 ) C378_=_C537( C378 C537 ) C378_=_C538( C378 C538 ) C381_=_C382( C381 C382 ) C381_=_C384( C381 C384 ) \nC381_=_C485( C381 C485 ) C381_=_C536( C381 C536 ) C381_=_C588( C381 C588 ) C381_=_C589( C381 C589 ) C382_=_C384( C382 C384 ) C382_=_C423( C382 C423 ) \nC382_=_C524( C382 C524 ) C382_=_C530( C382 C530 ) C382_=_C590( C382 C590 ) C382_=_C592( C382 C592 ) C382_=_C593( C382 C593 ) C384_=_C392( C384 C392 ) \nC384_=_C450( C384 C450 ) C384_=_C498( C384 C498 ) C384_=_C581( C384 C581 ) C384_=_C631( C384 C631 ) C384_=_C632( C384 C632 ) C385_=_C387( C385 C387 ) \nC385_=_C390( C385 C390 ) C385_=_C392( C385 C392 ) C385_=_C428( C385 C428 ) C385_=_C429( C385 C429 ) C385_=_C430( C385 C430 ) C385_=_C432( C385 C432 ) \nC385_=_C433( C385 C433 ) C385_=_C434( C385 C434 ) C385_=_C435( C385 C435 ) C385_=_C436( C385 C436 ) C387_=_C390( C387 C390 ) C387_=_C392( C387 C392 ) \nC387_=_C472( C387 C472 ) C387_=_C473( C387 C473 ) C387_=_C474( C387 C474 ) C387_=_C475( C387 C475 ) C387_=_C476( C387 C476 ) C387_=_C478( C387 C478 ) \nC390_=_C392( C390 C392 ) C390_=_C517( C390 C517 ) C390_=_C566( C390 C566 ) C390_=_C622( C390 C622 ) C390_=_C623( C390 C623 ) C392_=_C450( C392 C450 ) \nC392_=_C498( C392 C498 ) C392_=_C581( C392 C581 ) C392_=_C631( C392 C631 ) C392_=_C632( C392 C632 ) C395_=_C396( C395 C396 ) C395_=_C399( C395 C399 ) \nC395_=_C400( C395 C400 ) C395_=_C403( C395 C403 ) C395_=_C404( C395 C404 ) C395_=_C405( C395 C405 ) C395_=_C417( C395 C417 ) C395_=_C421( C395 C421 ) \nC395_=_C422( C395 C422 ) C395_=_C423( C395 C423 ) C395_=_C425( C395 C425 ) C396_=_C399( C396 C399 ) C396_=_C400( C396 C400 ) C396_=_C403( C396 C403 ) \nC396_=_C404( C396 C404 ) C396_=_C444( C396 C444 ) C396_=_C446( C396 C446 ) C396_=_C449( C396 C449 ) C396_=_C450( C396 C450 ) C396_=_C451( C396 C451 ) \nC399_=_C400( C399 C400 ) C399_=_C403( C399 C403 ) C399_=_C404( C399 C404 ) C399_=_C490( C399 C490 ) C399_=_C507( C399 C507 ) C399_=_C517( C399 C517 ) \nC399_=_C518( C399 C518 ) C399_=_C521( C399 C521 ) C400_=_C403( C400 C403 ) C400_=_C404( C400 C404 ) C400_=_C546( C400 C546 ) C400_=_C547( C400 C547 ) \nC403_=_C404( C403 C404 ) C403_=_C497( C403 C497 ) C403_=_C550( C403 C550 ) C403_=_C588( C403 C588 ) C403_=_C607( C403 C607 ) C403_=_C614( C403 C614 ) \nC403_=_C616( C403 C616 ) C404_=_C413( C404 C413 ) C404_=_C460( C404 C460 ) C404_=_C469( C404 C469 ) C404_=_C488( C404 C488 ) C404_=_C518( C404 C518 ) \nC404_=_C595( C404 C595 ) C404_=_C610( C404 C610 ) C404_=_C627( C404 C627 ) C405_=_C412( C405 C412 ) C405_=_C413( C405 C413 ) C405_=_C416( C405 C416 ) \nC405_=_C417( C405 C417 ) C405_=_C421( C405 C421 ) C405_=_C422( C405 C422 ) C405_=_C423( C405 C423 ) C405_=_C425( C405 C425 ) C412_=_C413( C412 C413 ) \nC412_=_C416( C412 C416 ) C412_=_C487( C412 C487 ) C412_=_C583( C412 C583 ) C412_=_C605( C412 C605 ) C412_=_C608( C412 C608 ) C413_=_C416( C413 C416 ) \nC413_=_C460( C413 C460 ) C413_=_C469( C413 C469 ) C413_=_C488( C413 C488 ) C413_=_C518( C413 C518 ) C413_=_C595( C413 C595 ) C413_=_C610( C413 C610 ) \nC413_=_C627( C413 C627 ) C416_=_C559( C416 C559 ) C416_=_C569( C416 C569 ) C416_=_C593( C416 C593 ) C416_=_C604( C416 C604 ) C416_=_C623( C416 C623 ) \nC416_=_C630( C416 C630 ) C416_=_C637( C416 C637 ) C417_=_C421( C417 C421 ) C417_=_C422( C417 C422 ) C417_=_C423( C417 C423 ) C417_=_C425( C417 C425 ) \nC417_=_C461( C417 C461 ) C417_=_C463( C417 C463 ) C417_=_C467( C417 C467 ) C417_=_C469( C417 C469 ) C417_=_C471( C417 C471 ) C421_=_C422( C421 C422 ) \nC421_=_C423( C421 C423 ) C421_=_C425( C421 C425 ) C421_=_C432( C421 C432 ) C421_=_C472( C421 C472 ) C421_=_C549( C421 C549 ) C421_=_C557( C421 C557 ) \nC421_=_C559( C421 C559 ) C421_=_C560( C421 C560 ) C422_=_C423( C422 C423 ) C422_=_C425( C422 C425 ) C422_=_C435( C422 C435 ) C422_=_C474( C422 C474 ) \nC422_=_C523( C422 C523 ) C422_=_C581( C422 C581 ) C423_=_C425( C423 C425 ) C423_=_C524( C423 C524 ) C423_=_C530( C423 C530 ) C423_=_C590( C423 C590 ) \nC423_=_C592( C423 C592 ) C423_=_C593( C423 C593 ) C425_=_C449( C425 C449 ) C425_=_C527( C425 C527 ) C425_=_C565( C425 C565 ) C425_=_C572( C425 C572 ) \nC425_=_C609( C425 C609 ) C425_=_C620( C425 C620 ) C425_=_C621( C425 C621 ) C428_=_C429( C428 C429 ) C428_=_C430( C428 C430 ) C428_=_C432( C428 C432 ) \nC428_=_C433( C428 C433 ) C428_=_C434( C428 C434 ) C428_=_C435( C428 C435 ) C428_=_C436( C428 C436 ) C428_=_C485( C428 C485 ) C428_=_C486( C428 C486 ) \nC428_=_C487( C428 C487 ) C428_=_C488( C428 C488 ) C428_=_C489( C428 C489 ) C429_=_C430( C429 C430 ) C429_=_C432( C429 C432 ) C429_=_C433( C429 C433 ) \nC429_=_C434( C429 C434 ) C429_=_C435( C429 C435 ) C429_=_C436( C429 C436 ) C429_=_C490( C429 C490 ) C429_=_C491( C429 C491 ) C429_=_C492( C429 C492 ) \nC429_=_C493( C429 C493 ) C429_=_C497( C429 C497 ) C429_=_C498( C429 C498 ) C429_=_C499( C429 C499 ) C429_=_C500( C429 C500 ) C430_=_C432( C430 C432 ) \nC430_=_C433( C430 C433 ) C430_=_C434( C430 C434 ) C430_=_C435( C430 C435 ) C430_=_C436( C430 C436 ) C430_=_C504( C430 C504 ) C432_=_C433( C432 C433 ) \nC432_=_C434( C432 C434 ) C432_=_C435( C432 C435 ) C432_=_C436( C432 C436 ) C432_=_C472( C432 C472 ) C432_=_C549( C432 C549 ) C432_=_C557( C432 C557 ) \nC432_=_C559( C432 C559 ) C432_=_C560( C432 C560 ) C433_=_C434( C433 C434 ) C433_=_C435( C433 C435 ) C433_=_C436( C433 C436 ) C433_=_C493( C433 C493 ) \nC433_=_C510( C433 C510 ) C433_=_C563( C433 C563 ) C433_=_C565( C433 C565 ) C433_=_C566( C433 C566 ) C433_=_C569( C433 C569 ) C433_=_C570( C433 C570 ) \nC434_=_C435( C434 C435 ) C434_=_C436( C434 C436 ) C434_=_C446( C434 C446 ) C434_=_C576( C434 C576 ) C434_=_C577( C434 C577 ) C434_=_C578( C434 C578 ) \nC434_=_C579( C434 C579 ) C435_=_C436( C435 C436 ) C435_=_C474( C435 C474 ) C435_=_C523( C435 C523 ) C435_=_C581( C435 C581 ) C436_=_C475( C436 C475 ) \nC436_=_C537( C436 C537 ) C436_=_C557( C436 C557 ) C436_=_C595( C436 C595 ) C436_=_C596( C436 C596 ) C444_=_C446( C444 C446 ) C444_=_C449( C444 C449 ) \nC444_=_C450( C444 C450 ) C444_=_C451( C444 C451 ) C444_=_C492( C444 C492 ) C444_=_C530( C444 C530 ) C444_=_C531( C444 C531 ) C444_=_C533( C444 C533 ) \nC444_=_C535( C444 C535 ) C446_=_C449( C446 C449 ) C446_=_C450( C446 C450 ) C446_=_C451( C446 C451 ) C446_=_C576( C446 C576 ) C446_=_C577( C446 C577 ) \nC446_=_C578( C446 C578 ) C446_=_C579( C446 C579 ) C449_=_C450( C449 C450 ) C449_=_C451( C449 C451 ) C449_=_C527( C449 C527 ) C449_=_C565( C449 C565 ) \nC449_=_C572( C449 C572 ) C449_=_C609( C449 C609 ) C449_=_C620( C449 C620 ) C449_=_C621( C449 C621 ) C450_=_C451( C450 C451 ) C450_=_C498( C450 C498 ) \nC450_=_C581( C450 C581 ) C450_=_C631( C450 C631 ) C450_=_C632( C450 C632 ) C451_=_C499( C451 C499 ) C451_=_C547( C451 C547 ) C451_=_C552( C451 C552 ) \nC451_=_C579( C451 C579 ) C451_=_C592( C451 C592 ) C451_=_C596( C451 C596 ) C451_=_C600( C451 C600 ) C451_=_C602( C451 C602 ) C451_=_C606( C451 C606 ) \nC451_=_C634( C451 C634 ) C454_=_C455( C454 C455 ) C454_=_C458( C454 C458 ) C454_=_C460( C454 C460 ) C454_=_C463( C454 C463 ) C454_=_C491( C454 C491 ) \nC454_=_C522( C454 C522 ) C454_=_C523( C454 C523 ) C454_=_C524( C454 C524 ) C454_=_C525( C454 C525 ) C454_=_C527( C454 C527 ) C455_=_C458( C455 C458 ) \nC455_=_C460( C455 C460 ) C455_=_C509( C455 C509 ) C455_=_C549( C455 C549 ) C455_=_C550( C455 C550 ) C455_=_C552( C455 C552 ) C458_=_C460( C458 C460 ) \nC458_=_C486( C458 C486 ) C458_=_C538( C458 C538 ) C458_=_C576( C458 C576 ) C458_=_C605( C458 C605 ) C458_=_C606( C458 C606 ) C460_=_C469( C460 C469 ) \nC460_=_C488( C460 C488 ) C460_=_C518( C460 C518 ) C460_=_C595( C460 C595 ) C460_=_C610( C460 C610 ) C460_=_C627( C460 C627 ) C461_=_C463( C461 C463 ) \nC461_=_C467( C461 C467 ) C461_=_C469( C461 C469 ) C461_=_C471( C461 C471 ) C461_=_C507( C461 C507 ) C461_=_C509( C461 C509 ) C461_=_C510( C461 C510 ) \nC461_=_C511( C461 C511 ) C463_=_C467( C463 C467 ) C463_=_C469( C463 C469 ) C463_=_C471( C463 C471 ) C463_=_C491( C463 C491 ) C463_=_C522( C463 C522 ) \nC463_=_C523( C463 C523 ) C463_=_C524( C463 C524 ) C463_=_C525( C463 C525 ) C463_=_C527( C463 C527 ) C467_=_C469( C467 C469 ) C467_=_C471( C467 C471 ) \nC467_=_C525( C467 C525 ) C467_=_C563( C467 C563 ) C467_=_C601( C467 C601 ) C467_=_C602( C467 C602 ) C467_=_C603( C467 C603 ) C467_=_C604( C467 C604 ) \nC469_=_C471( C469 C471 ) C469_=_C488( C469 C488 ) C469_=_C518( C469 C518 ) C469_=_C595( C469 C595 ) C469_=_C610( C469 C610 ) C469_=_C627( C469 C627 ) \nC471_=_C489( C471 C489 ) C472_=_C473( C472 C473 ) C472_=_C474( C472 C474 ) C472_=_C475( C472 C475 ) C472_=_C476( C472 C476 ) C472_=_C478( C472 C478 ) \nC472_=_C549( C472 C549 ) C472_=_C557( C472 C557 ) C472_=_C559( C472 C559 ) C472_=_C560( C472 C560 ) C473_=_C474( C473 C474 ) C473_=_C475( C473 C475 ) \nC473_=_C476( C473 C476 ) C473_=_C478( C473 C478 ) C473_=_C561( C473 C561 ) C474_=_C475( C474 C475 ) C474_=_C476( C474 C476 ) C474_=_C478( C474 C478 ) \nC474_=_C523( C474 C523 ) C474_=_C581(</w:t>
      </w:r>
    </w:p>
    <w:p>
      <w:pPr>
        <w:pStyle w:val="PreformattedText"/>
        <w:bidi w:val="0"/>
        <w:spacing w:before="0" w:after="0"/>
        <w:jc w:val="left"/>
        <w:rPr/>
      </w:pPr>
      <w:r>
        <w:rPr/>
        <w:t xml:space="preserve"> </w:t>
      </w:r>
      <w:r>
        <w:rPr/>
        <w:t>C474 C581 ) C475_=_C476( C475 C476 ) C475_=_C478( C475 C478 ) C475_=_C537( C475 C537 ) C475_=_C557( C475 C557 ) \nC475_=_C595( C475 C595 ) C475_=_C596( C475 C596 ) C476_=_C478( C476 C478 ) C476_=_C578( C476 C578 ) C476_=_C601( C476 C601 ) C476_=_C614( C476 C614 ) \nC476_=_C631( C476 C631 ) C478_=_C500( C478 C500 ) C478_=_C603( C478 C603 ) C478_=_C632( C478 C632 ) C478_=_C634( C478 C634 ) C478_=_C637( C478 C637 ) \nC478_=_C638( C478 C638 ) C485_=_C486( C485 C486 ) C485_=_C487( C485 C487 ) C485_=_C488( C485 C488 ) C485_=_C489( C485 C489 ) C485_=_C536( C485 C536 ) \nC485_=_C588( C485 C588 ) C485_=_C589( C485 C589 ) C486_=_C487( C486 C487 ) C486_=_C488( C486 C488 ) C486_=_C489( C486 C489 ) C486_=_C538( C486 C538 ) \nC486_=_C576( C486 C576 ) C486_=_C605( C486 C605 ) C486_=_C606( C486 C606 ) C487_=_C488( C487 C488 ) C487_=_C489( C487 C489 ) C487_=_C583( C487 C583 ) \nC487_=_C605( C487 C605 ) C487_=_C608( C487 C608 ) C488_=_C489( C488 C489 ) C488_=_C518( C488 C518 ) C488_=_C595( C488 C595 ) C488_=_C610( C488 C610 ) \nC488_=_C627( C488 C627 ) C490_=_C491( C490 C491 ) C490_=_C492( C490 C492 ) C490_=_C493( C490 C493 ) C490_=_C497( C490 C497 ) C490_=_C498( C490 C498 ) \nC490_=_C499( C490 C499 ) C490_=_C500( C490 C500 ) C490_=_C507( C490 C507 ) C490_=_C517( C490 C517 ) C490_=_C518( C490 C518 ) C490_=_C521( C490 C521 ) \nC491_=_C492( C491 C492 ) C491_=_C493( C491 C493 ) C491_=_C497( C491 C497 ) C491_=_C498( C491 C498 ) C491_=_C499( C491 C499 ) C491_=_C500( C491 C500 ) \nC491_=_C522( C491 C522 ) C491_=_C523( C491 C523 ) C491_=_C524( C491 C524 ) C491_=_C525( C491 C525 ) C491_=_C527( C491 C527 ) C492_=_C493( C492 C493 ) \nC492_=_C497( C492 C497 ) C492_=_C498( C492 C498 ) C492_=_C499( C492 C499 ) C492_=_C500( C492 C500 ) C492_=_C530( C492 C530 ) C492_=_C531( C492 C531 ) \nC492_=_C533( C492 C533 ) C492_=_C535( C492 C535 ) C493_=_C497( C493 C497 ) C493_=_C498( C493 C498 ) C493_=_C499( C493 C499 ) C493_=_C500( C493 C500 ) \nC493_=_C510( C493 C510 ) C493_=_C563( C493 C563 ) C493_=_C565( C493 C565 ) C493_=_C566( C493 C566 ) C493_=_C569( C493 C569 ) C493_=_C570( C493 C570 ) \nC497_=_C498( C497 C498 ) C497_=_C499( C497 C499 ) C497_=_C500( C497 C500 ) C497_=_C550( C497 C550 ) C497_=_C588( C497 C588 ) C497_=_C607( C497 C607 ) \nC497_=_C614( C497 C614 ) C497_=_C616( C497 C616 ) C498_=_C499( C498 C499 ) C498_=_C500( C498 C500 ) C498_=_C581( C498 C581 ) C498_=_C631( C498 C631 ) \nC498_=_C632( C498 C632 ) C499_=_C500( C499 C500 ) C499_=_C547( C499 C547 ) C499_=_C552( C499 C552 ) C499_=_C579( C499 C579 ) C499_=_C592( C499 C592 ) \nC499_=_C596( C499 C596 ) C499_=_C600( C499 C600 ) C499_=_C602( C499 C602 ) C499_=_C606( C499 C606 ) C499_=_C634( C499 C634 ) C500_=_C603( C500 C603 ) \nC500_=_C632( C500 C632 ) C500_=_C634( C500 C634 ) C500_=_C637( C500 C637 ) C500_=_C638( C500 C638 ) C504_=_C546( C504 C546 ) C504_=_C625( C504 C625 ) \nC507_=_C509( C507 C509 ) C507_=_C510( C507 C510 ) C507_=_C511( C507 C511 ) C507_=_C517( C507 C517 ) C507_=_C518( C507 C518 ) C507_=_C521( C507 C521 ) \nC509_=_C510( C509 C510 ) C509_=_C511( C509 C511 ) C509_=_C549( C509 C549 ) C509_=_C550( C509 C550 ) C509_=_C552( C509 C552 ) C510_=_C511( C510 C511 ) \nC510_=_C563( C510 C563 ) C510_=_C565( C510 C565 ) C510_=_C566( C510 C566 ) C510_=_C569( C510 C569 ) C510_=_C570( C510 C570 ) C511_=_C583( C511 C583 ) \nC517_=_C518( C517 C518 ) C517_=_C521( C517 C521 ) C517_=_C566( C517 C566 ) C517_=_C622( C517 C622 ) C517_=_C623( C517 C623 ) C518_=_C521( C518 C521 ) \nC518_=_C595( C518 C595 ) C518_=_C610( C518 C610 ) C518_=_C627( C518 C627 ) C521_=_C589( C521 C589 ) C522_=_C523( C522 C523 ) C522_=_C524( C522 C524 ) \nC522_=_C525( C522 C525 ) C522_=_C527( C522 C527 ) C522_=_C572( C522 C572 ) C523_=_C524( C523 C524 ) C523_=_C525( C523 C525 ) C523_=_C527( C523 C527 ) \nC523_=_C581( C523 C581 ) C524_=_C525( C524 C525 ) C524_=_C527( C524 C527 ) C524_=_C530( C524 C530 ) C524_=_C590( C524 C590 ) C524_=_C592( C524 C592 ) \nC524_=_C593( C524 C593 ) C525_=_C527( C525 C527 ) C525_=_C563( C525 C563 ) C525_=_C601( C525 C601 ) C525_=_C602( C525 C602 ) C525_=_C603( C525 C603 ) \nC525_=_C604( C525 C604 ) C527_=_C565( C527 C565 ) C527_=_C572( C527 C572 ) C527_=_C609( C527 C609 ) C527_=_C620( C527 C620 ) C527_=_C621( C527 C621 ) \nC530_=_C531( C530 C531 ) C530_=_C533( C530 C533 ) C530_=_C535( C530 C535 ) C530_=_C590( C530 C590 ) C530_=_C592( C530 C592 ) C530_=_C593( C530 C593 ) \nC531_=_C533( C531 C533 ) C531_=_C535( C531 C535 ) C531_=_C600( C531 C600 ) C533_=_C535( C533 C535 ) C533_=_C620( C533 C620 ) C533_=_C630( C533 C630 ) \nC535_=_C616( C535 C616 ) C535_=_C621( C535 C621 ) C535_=_C622( C535 C622 ) C535_=_C625( C535 C625 ) C535_=_C627( C535 C627 ) C536_=_C537( C536 C537 ) \nC536_=_C538( C536 C538 ) C536_=_C588( C536 C588 ) C536_=_C589( C536 C589 ) C537_=_C538( C537 C538 ) C537_=_C557( C537 C557 ) C537_=_C595( C537 C595 ) \nC537_=_C596( C537 C596 ) C538_=_C576( C538 C576 ) C538_=_C605( C538 C605 ) C538_=_C606( C538 C606 ) C546_=_C547( C546 C547 ) C546_=_C625( C546 C625 ) \nC547_=_C552( C547 C552 ) C547_=_C579( C547 C579 ) C547_=_C592( C547 C592 ) C547_=_C596( C547 C596 ) C547_=_C600( C547 C600 ) C547_=_C602( C547 C602 ) \nC547_=_C606( C547 C606 ) C547_=_C634( C547 C634 ) C549_=_C550( C549 C550 ) C549_=_C552( C549 C552 ) C549_=_C557( C549 C557 ) C549_=_C559( C549 C559 ) \nC549_=_C560( C549 C560 ) C550_=_C552( C550 C552 ) C550_=_C588( C550 C588 ) C550_=_C607( C550 C607 ) C550_=_C614( C550 C614 ) C550_=_C616( C550 C616 ) \nC552_=_C579( C552 C579 ) C552_=_C592( C552 C592 ) C552_=_C596( C552 C596 ) C552_=_C600( C552 C600 ) C552_=_C602( C552 C602 ) C552_=_C606( C552 C606 ) \nC552_=_C634( C552 C634 ) C557_=_C559( C557 C559 ) C557_=_C560( C557 C560 ) C557_=_C595( C557 C595 ) C557_=_C596( C557 C596 ) C559_=_C560( C559 C560 ) \nC559_=_C569( C559 C569 ) C559_=_C593( C559 C593 ) C559_=_C604( C559 C604 ) C559_=_C623( C559 C623 ) C559_=_C630( C559 C630 ) C559_=_C637( C559 C637 ) \nC560_=_C561( C560 C561 ) C560_=_C570( C560 C570 ) C561_=_C570( C561 C570 ) C563_=_C565( C563 C565 ) C563_=_C566( C563 C566 ) C563_=_C569( C563 C569 ) \nC563_=_C570( C563 C570 ) C563_=_C601( C563 C601 ) C563_=_C602( C563 C602 ) C563_=_C603( C563 C603 ) C563_=_C604( C563 C604 ) C565_=_C566( C565 C566 ) \nC565_=_C569( C565 C569 ) C565_=_C570( C565 C570 ) C565_=_C572( C565 C572 ) C565_=_C609( C565 C609 ) C565_=_C620( C565 C620 ) C565_=_C621( C565 C621 ) \nC566_=_C569( C566 C569 ) C566_=_C570( C566 C570 ) C566_=_C622( C566 C622 ) C566_=_C623( C566 C623 ) C569_=_C570( C569 C570 ) C569_=_C593( C569 C593 ) \nC569_=_C604( C569 C604 ) C569_=_C623( C569 C623 ) C569_=_C630( C569 C630 ) C569_=_C637( C569 C637 ) C572_=_C609( C572 C609 ) C572_=_C620( C572 C620 ) \nC572_=_C621( C572 C621 ) C576_=_C577( C576 C577 ) C576_=_C578( C576 C578 ) C576_=_C579( C576 C579 ) C576_=_C605( C576 C605 ) C576_=_C606( C576 C606 ) \nC577_=_C578( C577 C578 ) C577_=_C579( C577 C579 ) C577_=_C607( C577 C607 ) C577_=_C608( C577 C608 ) C577_=_C609( C577 C609 ) C577_=_C610( C577 C610 ) \nC578_=_C579( C578 C579 ) C578_=_C601( C578 C601 ) C578_=_C614( C578 C614 ) C578_=_C631( C578 C631 ) C579_=_C592( C579 C592 ) C579_=_C596( C579 C596 ) \nC579_=_C600( C579 C600 ) C579_=_C602( C579 C602 ) C579_=_C606( C579 C606 ) C579_=_C634( C579 C634 ) C581_=_C631( C581 C631 ) C581_=_C632( C581 C632 ) \nC583_=_C605( C583 C605 ) C583_=_C608( C583 C608 ) C588_=_C589( C588 C589 ) C588_=_C607( C588 C607 ) C588_=_C614( C588 C614 ) C588_=_C616( C588 C616 ) \nC590_=_C592( C590 C592 ) C590_=_C593( C590 C593 ) C590_=_C598( C590 C598 ) C592_=_C593( C592 C593 ) C592_=_C596( C592 C596 ) C592_=_C600( C592 C600 ) \nC592_=_C602( C592 C602 ) C592_=_C606( C592 C606 ) C592_=_C634( C592 C634 ) C593_=_C604( C593 C604 ) C593_=_C623( C593 C623 ) C593_=_C630( C593 C630 ) \nC593_=_C637( C593 C637 ) C595_=_C596( C595 C596 ) C595_=_C610( C595 C610 ) C595_=_C627( C595 C627 ) C596_=_C600( C596 C600 ) C596_=_C602( C596 C602 ) \nC596_=_C606( C596 C606 ) C596_=_C634( C596 C634 ) C600_=_C602( C600 C602 ) C600_=_C606( C600 C606 ) C600_=_C634( C600 C634 ) C601_=_C602( C601 C602 ) \nC601_=_C603( C601 C603 ) C601_=_C604( C601 C604 ) C601_=_C614( C601 C614 ) C601_=_C631( C601 C631 ) C602_=_C603( C602 C603 ) C602_=_C604( C602 C604 ) \nC602_=_C606( C602 C606 ) C602_=_C634( C602 C634 ) C603_=_C604( C603 C604 ) C603_=_C632( C603 C632 ) C603_=_C634( C603 C634 ) C603_=_C637( C603 C637 ) \nC603_=_C638( C603 C638 ) C604_=_C623( C604 C623 ) C604_=_C630( C604 C630 ) C604_=_C637( C604 C637 ) C605_=_C606( C605 C606 ) C605_=_C608( C605 C608 ) \nC606_=_C634( C606 C634 ) C607_=_C608( C607 C608 ) C607_=_C609( C607 C609 ) C607_=_C610( C607 C610 ) C607_=_C614( C607 C614 ) C607_=_C616( C607 C616 ) \nC608_=_C609( C608 C609 ) C608_=_C610( C608 C610 ) C609_=_C610( C609 C610 ) C609_=_C620( C609 C620 ) C609_=_C621( C609 C621 ) C610_=_C627( C610 C627 ) \nC614_=_C616( C614 C616 ) C614_=_C631( C614 C631 ) C616_=_C621( C616 C621 ) C616_=_C622( C616 C622 ) C616_=_C625( C616 C625 ) C616_=_C627( C616 C627 ) \nC620_=_C621( C620 C621 ) C620_=_C630( C620 C630 ) C621_=_C622( C621 C622 ) C621_=_C625( C621 C625 ) C621_=_C627( C621 C627 ) C622_=_C623( C622 C623 ) \nC622_=_C625( C622 C625 ) C622_=_C627( C622 C627 ) C623_=_C630( C623 C630 ) C623_=_C637( C623 C637 ) C625_=_C627( C625 C627 ) C630_=_C637( C630 C637 ) \nC631_=_C632( C631 C632 ) C632_=_C634( C632 C634 ) C632_=_C637( C632 C637 ) C632_=_C638( C632 C638 ) C634_=_C637( C634 C637 ) C634_=_C638( C634 C638 ) \nC637_=_C638( C637 C638 ) "];33-&gt;36[label="242: C1 C2 C6 C7 C10 \nC11 C14 C16 C22 C35 C44 \nC45 C46 C48 C52 C53 C54 \nC55 C56 C58 C59 C60 C61 \nC64 C66 C73 C78 C80 C81 \nC86 C87 C90 C94 C95 C103 \nC104 C106 C109 C110 C118 C120 \nC121 C126 C127 C128 C130 C132 \nC133 C136 C138 C140 C143 C144 \nC147 C152 C161 C163 C164 C167 \nC168 C169 C170 C174 C175 C180 \nC181 C183 C186 C196 C198 C199 \nC200 C201 C206 C209 C214 C224 \nC227 C228 C229 C236 C238 C239 \nC240 C241 C243 C246 C247 C248 \nC249 C250 C251 C258 C259 C267</w:t>
      </w:r>
    </w:p>
    <w:p>
      <w:pPr>
        <w:pStyle w:val="PreformattedText"/>
        <w:bidi w:val="0"/>
        <w:spacing w:before="0" w:after="0"/>
        <w:jc w:val="left"/>
        <w:rPr/>
      </w:pPr>
      <w:r>
        <w:rPr/>
        <w:t xml:space="preserve"> </w:t>
      </w:r>
      <w:r>
        <w:rPr/>
        <w:t>\nC268 C270 C272 C276 C281 C282 \nC283 C284 C285 C293 C298 C299 \nC303 C307 C311 C312 C313 C314 \nC324 C325 C326 C331 C337 C340 \nC342 C346 C347 C348 C349 C350 \nC355 C356 C357 C363 C366 C367 \nC369 C370 C371 C373 C376 C377 \nC378 C384 C385 C387 C392 C395 \nC403 C404 C405 C412 C413 C416 \nC417 C421 C422 C423 C425 C428 \nC429 C430 C432 C433 C434 C435 \nC436 C444 C450 C451 C454 C460 \nC461 C463 C469 C471 C472 C473 \nC474 C475 C476 C478 C487 C488 \nC489 C491 C492 C497 C498 C499 \nC504 C507 C509 C510 C511 C518 \nC521 C522 C523 C524 C525 C527 \nC530 C531 C533 C535 C536 C537 \nC538 C546 C547 C550 C552 C559 \nC560 C561 C569 C570 C579 C581 \nC583 C588 C589 C592 C593 C595 \nC596 C598 C600 C602 C604 C605 \nC606 C607 C608 C610 C614 C616 \nC623 C625 C627 C630 C631 C632 \nC634 C637 C638 \n1615: C1_=_C2 ,C1_=_C6 ,C1_=_C7 ,C1_=_C10 ,C1_=_C11 ,\nC1_=_C14 ,C1_=_C16 ,C1_=_C22 ,C1_=_C45 ,C1_=_C46 ,C1_=_C48 ,\nC1_=_C52 ,C1_=_C53 ,C1_=_C54 ,C1_=_C55 ,C1_=_C56 ,C1_=_C58 ,\nC1_=_C59 ,C1_=_C60 ,C1_=_C61 ,C1_=_C64 ,C1_=_C66 ,C2_=_C6 ,\nC2_=_C7 ,C2_=_C10 ,C2_=_C11 ,C2_=_C14 ,C2_=_C16 ,C2_=_C22 ,\nC2_=_C104 ,C2_=_C118 ,C2_=_C120 ,C2_=_C121 ,C2_=_C126 ,C2_=_C127 ,\nC2_=_C128 ,C2_=_C130 ,C6_=_C7 ,C6_=_C10 ,C6_=_C11 ,C6_=_C14 ,\nC6_=_C16 ,C6_=_C22 ,C6_=_C78 ,C6_=_C180 ,C6_=_C229 ,C6_=_C240 ,\nC6_=_C241 ,C6_=_C243 ,C6_=_C246 ,C6_=_C247 ,C6_=_C248 ,C6_=_C249 ,\nC6_=_C250 ,C6_=_C251 ,C7_=_C10 ,C7_=_C11 ,C7_=_C14 ,C7_=_C16 ,\nC7_=_C22 ,C7_=_C90 ,C7_=_C181 ,C7_=_C268 ,C7_=_C270 ,C7_=_C272 ,\nC10_=_C11 ,C10_=_C14 ,C10_=_C16 ,C10_=_C22 ,C10_=_C95 ,C10_=_C133 ,\nC10_=_C366 ,C10_=_C367 ,C10_=_C369 ,C10_=_C370 ,C10_=_C371 ,C11_=_C14 ,\nC11_=_C16 ,C11_=_C22 ,C11_=_C109 ,C11_=_C136 ,C11_=_C186 ,C11_=_C285 ,\nC11_=_C385 ,C11_=_C428 ,C11_=_C429 ,C11_=_C430 ,C11_=_C432 ,C11_=_C433 ,\nC11_=_C434 ,C11_=_C435 ,C11_=_C436 ,C14_=_C16 ,C14_=_C22 ,C14_=_C140 ,\nC14_=_C376 ,C14_=_C461 ,C14_=_C507 ,C14_=_C509 ,C14_=_C510 ,C14_=_C511 ,\nC16_=_C22 ,C16_=_C259 ,C16_=_C377 ,C16_=_C444 ,C16_=_C492 ,C16_=_C530 ,\nC16_=_C531 ,C16_=_C533 ,C16_=_C535 ,C22_=_C200 ,C22_=_C326 ,C22_=_C638 ,\nC35_=_C44 ,C35_=_C110 ,C35_=_C356 ,C35_=_C454 ,C35_=_C463 ,C35_=_C491 ,\nC35_=_C522 ,C35_=_C523 ,C35_=_C524 ,C35_=_C525 ,C35_=_C527 ,C44_=_C163 ,\nC44_=_C238 ,C44_=_C267 ,C44_=_C416 ,C44_=_C559 ,C44_=_C569 ,C44_=_C593 ,\nC44_=_C604 ,C44_=_C623 ,C44_=_C630 ,C44_=_C637 ,C45_=_C46 ,C45_=_C48 ,\nC45_=_C52 ,C45_=_C53 ,C45_=_C54 ,C45_=_C55 ,C45_=_C56 ,C45_=_C58 ,\nC45_=_C59 ,C45_=_C60 ,C45_=_C61 ,C45_=_C64 ,C45_=_C66 ,C45_=_C78 ,\nC45_=_C80 ,C45_=_C81 ,C45_=_C86 ,C45_=_C87 ,C46_=_C48 ,C46_=_C52 ,\nC46_=_C53 ,C46_=_C54 ,C46_=_C55 ,C46_=_C56 ,C46_=_C58 ,C46_=_C59 ,\nC46_=_C60 ,C46_=_C61 ,C46_=_C64 ,C46_=_C66 ,C46_=_C224 ,C46_=_C227 ,\nC46_=_C228 ,C48_=_C52 ,C48_=_C53 ,C48_=_C54 ,C48_=_C55 ,C48_=_C56 ,\nC48_=_C58 ,C48_=_C59 ,C48_=_C60 ,C48_=_C61 ,C48_=_C64 ,C48_=_C66 ,\nC48_=_C164 ,C48_=_C258 ,C48_=_C259 ,C48_=_C267 ,C52_=_C53 ,C52_=_C54 ,\nC52_=_C55 ,C52_=_C56 ,C52_=_C58 ,C52_=_C59 ,C52_=_C60 ,C52_=_C61 ,\nC52_=_C64 ,C52_=_C66 ,C52_=_C268 ,C52_=_C331 ,C52_=_C337 ,C52_=_C340 ,\nC53_=_C54 ,C53_=_C55 ,C53_=_C56 ,C53_=_C58 ,C53_=_C59 ,C53_=_C60 ,\nC53_=_C61 ,C53_=_C64 ,C53_=_C66 ,C53_=_C121 ,C53_=_C355 ,C53_=_C356 ,\nC53_=_C357 ,C53_=_C363 ,C54_=_C55 ,C54_=_C56 ,C54_=_C58 ,C54_=_C59 ,\nC54_=_C60 ,C54_=_C61 ,C54_=_C64 ,C54_=_C66 ,C54_=_C373 ,C54_=_C376 ,\nC54_=_C377 ,C54_=_C378 ,C54_=_C384 ,C55_=_C56 ,C55_=_C58 ,C55_=_C59 ,\nC55_=_C60 ,C55_=_C61 ,C55_=_C64 ,C55_=_C66 ,C55_=_C241 ,C55_=_C307 ,\nC55_=_C385 ,C55_=_C387 ,C55_=_C392 ,C56_=_C58 ,C56_=_C59 ,C56_=_C60 ,\nC56_=_C61 ,C56_=_C64 ,C56_=_C66 ,C56_=_C366 ,C56_=_C429 ,C56_=_C491 ,\nC56_=_C492 ,C56_=_C497 ,C56_=_C498 ,C56_=_C499 ,C58_=_C59 ,C58_=_C60 ,\nC58_=_C61 ,C58_=_C64 ,C58_=_C66 ,C58_=_C509 ,C58_=_C550 ,C58_=_C552 ,\nC59_=_C60 ,C59_=_C61 ,C59_=_C64 ,C59_=_C66 ,C59_=_C536 ,C59_=_C588 ,\nC59_=_C589 ,C60_=_C61 ,C60_=_C64 ,C60_=_C66 ,C60_=_C250 ,C60_=_C436 ,\nC60_=_C475 ,C60_=_C537 ,C60_=_C595 ,C60_=_C596 ,C61_=_C64 ,C61_=_C66 ,\nC61_=_C313 ,C61_=_C538 ,C61_=_C605 ,C61_=_C606 ,C64_=_C66 ,C64_=_C128 ,\nC64_=_C623 ,C66_=_C270 ,C66_=_C370 ,C66_=_C533 ,C66_=_C630 ,C73_=_C144 ,\nC73_=_C214 ,C73_=_C337 ,C73_=_C504 ,C73_=_C546 ,C73_=_C625 ,C78_=_C80 ,\nC78_=_C81 ,C78_=_C86 ,C78_=_C87 ,C78_=_C180 ,C78_=_C229 ,C78_=_C240 ,\nC78_=_C241 ,C78_=_C243 ,C78_=_C246 ,C78_=_C247 ,C78_=_C248 ,C78_=_C249 ,\nC78_=_C250 ,C78_=_C251 ,C80_=_C81 ,C80_=_C86 ,C80_=_C87 ,C80_=_C94 ,\nC80_=_C183 ,C80_=_C342 ,C80_=_C346 ,C80_=_C347 ,C80_=_C348 ,C80_=_C349 ,\nC80_=_C350 ,C81_=_C86 ,C81_=_C87 ,C81_=_C209 ,C81_=_C276 ,C81_=_C331 ,\nC81_=_C357 ,C81_=_C378 ,C81_=_C536 ,C81_=_C537 ,C81_=_C538 ,C86_=_C87 ,\nC86_=_C281 ,C86_=_C324 ,C86_=_C403 ,C86_=_C497 ,C86_=_C550 ,C86_=_C588 ,\nC86_=_C607 ,C86_=_C614 ,C86_=_C616 ,C87_=_C196 ,C87_=_C224 ,C87_=_C236 ,\nC87_=_C325 ,C87_=_C404 ,C87_=_C413 ,C87_=_C460 ,C87_=_C469 ,C87_=_C488 ,\nC87_=_C518 ,C87_=_C595 ,C87_=_C610 ,C87_=_C627 ,C90_=_C94 ,C90_=_C95 ,\nC90_=_C103 ,C90_=_C181 ,C90_=_C268 ,C90_=_C270 ,C90_=_C272 ,C94_=_C95 ,\nC94_=_C103 ,C94_=_C183 ,C94_=_C342 ,C94_=_C346 ,C94_=_C347 ,C94_=_C348 ,\nC94_=_C349 ,C94_=_C350 ,C95_=_C103 ,C95_=_C133 ,C95_=_C366 ,C95_=_C367 ,\nC95_=_C369 ,C95_=_C370 ,C95_=_C371 ,C103_=_C161 ,C103_=_C282 ,C103_=_C293 ,\nC103_=_C451 ,C103_=_C499 ,C103_=_C547 ,C103_=_C552 ,C103_=_C579 ,C103_=_C592 ,\nC103_=_C596 ,C103_=_C600 ,C103_=_C602 ,C103_=_C606 ,C103_=_C634 ,C104_=_C106 ,\nC104_=_C109 ,C104_=_C110 ,C104_=_C118 ,C104_=_C120 ,C104_=_C121 ,C104_=_C126 ,\nC104_=_C127 ,C104_=_C128 ,C104_=_C130 ,C106_=_C109 ,C106_=_C110 ,C106_=_C147 ,\nC106_=_C201 ,C106_=_C307 ,C106_=_C311 ,C106_=_C312 ,C106_=_C313 ,C106_=_C314 ,\nC109_=_C110 ,C109_=_C136 ,C109_=_C186 ,C109_=_C285 ,C109_=_C385 ,C109_=_C428 ,\nC109_=_C429 ,C109_=_C430 ,C109_=_C432 ,C109_=_C433 ,C109_=_C434 ,C109_=_C435 ,\nC109_=_C436 ,C110_=_C356 ,C110_=_C454 ,C110_=_C463 ,C110_=_C491 ,C110_=_C522 ,\nC110_=_C523 ,C110_=_C524 ,C110_=_C525 ,C110_=_C527 ,C118_=_C120 ,C118_=_C121 ,\nC118_=_C126 ,C118_=_C127 ,C118_=_C128 ,C118_=_C130 ,C118_=_C201 ,C118_=_C206 ,\nC118_=_C209 ,C118_=_C214 ,C120_=_C121 ,C120_=_C126 ,C120_=_C127 ,C120_=_C128 ,\nC120_=_C130 ,C120_=_C276 ,C120_=_C281 ,C120_=_C282 ,C120_=_C283 ,C121_=_C126 ,\nC121_=_C127 ,C121_=_C128 ,C121_=_C130 ,C121_=_C355 ,C121_=_C356 ,C121_=_C357 ,\nC121_=_C363 ,C126_=_C127 ,C126_=_C128 ,C126_=_C130 ,C126_=_C369 ,C126_=_C546 ,\nC126_=_C547 ,C127_=_C128 ,C127_=_C130 ,C127_=_C251 ,C127_=_C312 ,C127_=_C598 ,\nC128_=_C130 ,C128_=_C623 ,C130_=_C272 ,C130_=_C314 ,C130_=_C371 ,C130_=_C535 ,\nC130_=_C616 ,C130_=_C625 ,C130_=_C627 ,C132_=_C133 ,C132_=_C136 ,C132_=_C138 ,\nC132_=_C140 ,C132_=_C143 ,C132_=_C144 ,C132_=_C164 ,C132_=_C167 ,C132_=_C168 ,\nC132_=_C169 ,C132_=_C170 ,C132_=_C174 ,C132_=_C175 ,C133_=_C136 ,C133_=_C138 ,\nC133_=_C140 ,C133_=_C143 ,C133_=_C144 ,C133_=_C366 ,C133_=_C367 ,C133_=_C369 ,\nC133_=_C370 ,C133_=_C371 ,C136_=_C138 ,C136_=_C140 ,C136_=_C143 ,C136_=_C144 ,\nC136_=_C186 ,C136_=_C285 ,C136_=_C385 ,C136_=_C428 ,C136_=_C429 ,C136_=_C430 ,\nC136_=_C432 ,C136_=_C433 ,C136_=_C434 ,C136_=_C435 ,C136_=_C436 ,C138_=_C140 ,\nC138_=_C143 ,C138_=_C144 ,C138_=_C152 ,C138_=_C206 ,C138_=_C258 ,C138_=_C355 ,\nC138_=_C373 ,C138_=_C387 ,C138_=_C472 ,C138_=_C473 ,C138_=_C474 ,C138_=_C475 ,\nC138_=_C476 ,C138_=_C478 ,C140_=_C143 ,C140_=_C144 ,C140_=_C376 ,C140_=_C461 ,\nC140_=_C507 ,C140_=_C509 ,C140_=_C510 ,C140_=_C511 ,C143_=_C144 ,C143_=_C412 ,\nC143_=_C487 ,C143_=_C583 ,C143_=_C605 ,C143_=_C608 ,C144_=_C214 ,C144_=_C337 ,\nC144_=_C504 ,C144_=_C546 ,C144_=_C625 ,C147_=_C152 ,C147_=_C161 ,C147_=_C163 ,\nC147_=_C201 ,C147_=_C307 ,C147_=_C311 ,C147_=_C312 ,C147_=_C313 ,C147_=_C314 ,\nC152_=_C161 ,C152_=_C163 ,C152_=_C206 ,C152_=_C258 ,C152_=_C355 ,C152_=_C373 ,\nC152_=_C387 ,C152_=_C472 ,C152_=_C473 ,C152_=_C474 ,C152_=_C475 ,C152_=_C476 ,\nC152_=_C478 ,C161_=_C163 ,C161_=_C282 ,C161_=_C293 ,C161_=_C451 ,C161_=_C499 ,\nC161_=_C547 ,C161_=_C552 ,C161_=_C579 ,C161_=_C592 ,C161_=_C596 ,C161_=_C600 ,\nC161_=_C602 ,C161_=_C606 ,C161_=_C634 ,C163_=_C238 ,C163_=_C267 ,C163_=_C416 ,\nC163_=_C559 ,C163_=_C569 ,C163_=_C593 ,C163_=_C604 ,C163_=_C623 ,C163_=_C630 ,\nC163_=_C637 ,C164_=_C167 ,C164_=_C168 ,C164_=_C169 ,C164_=_C170 ,C164_=_C174 ,\nC164_=_C175 ,C164_=_C258 ,C164_=_C259 ,C164_=_C267 ,C167_=_C168 ,C167_=_C169 ,\nC167_=_C170 ,C167_=_C174 ,C167_=_C175 ,C167_=_C324 ,C167_=_C325 ,C167_=_C326 ,\nC168_=_C169 ,C168_=_C170 ,C168_=_C174 ,C168_=_C175 ,C168_=_C342 ,C168_=_C454 ,\nC168_=_C460 ,C169_=_C170 ,C169_=_C174 ,C169_=_C175 ,C169_=_C246 ,C169_=_C311 ,\nC169_=_C346 ,C169_=_C473 ,C169_=_C561 ,C170_=_C174 ,C170_=_C175 ,C170_=_C248 ,\nC170_=_C422 ,C170_=_C435 ,C170_=_C474 ,C170_=_C523 ,C170_=_C581 ,C174_=_C175 ,\nC174_=_C476 ,C174_=_C614 ,C174_=_C631 ,C175_=_C478 ,C175_=_C632 ,C175_=_C634 ,\nC175_=_C637 ,C175_=_C638 ,C180_=_C181 ,C180_=_C183 ,C180_=_C186 ,C180_=_C196 ,\nC180_=_C198 ,C180_=_C199 ,C180_=_C200 ,C180_=_C229 ,C180_=_C240 ,C180_=_C241 ,\nC180_=_C243 ,C180_=_C246 ,C180_=_C247 ,C180_=_C248 ,C180_=_C249 ,C180_=_C250 ,\nC180_=_C251 ,C181_=_C183 ,C181_=_C186 ,C181_=_C196 ,C181_=_C198 ,C181_=_C199 ,\nC181_=_C200 ,C181_=_C268 ,C181_=_C270 ,C181_=_C272 ,C183_=_C186 ,C183_=_C196 ,\nC183_=_C198 ,C183_=_C199 ,C183_=_C200 ,C183_=_C342 ,C183_=_C346 ,C183_=_C347 ,\nC183_=_C348 ,C183_=_C349 ,C183_=_C350 ,C186_=_C196 ,C186_=_C198 ,C186_=_C199 ,\nC186_=_C200 ,C186_=_C285 ,C186_=_C385 ,C186_=_C428 ,C186_=_C429 ,C186_=_C430 ,\nC186_=_C432 ,C186_=_C433 ,C186_=_C434 ,C186_=_C435 ,C186_=_C436 ,C196_=_C198 ,\nC196_=_C199 ,C196_=_C200 ,C196_=_C224 ,C196_=_C236 ,C196_=_C325 ,C196_=_C404 ,\nC196_=_C413 ,C196_=_C460 ,C196_=_C469 ,C196_=_C488 ,C196_=_C518 ,C196_=_C595 ,\nC196_=_C610 ,C196_=_C627 ,C198_=_C199 ,C198_=_C200 ,C198_=_C239 ,C198_=_C471 ,\nC198_=_C489 ,C199_=_C200 ,C199_=_C227 ,C200_=_C326 ,C200_=_C638 ,C201_=_C206 ,\nC201_=_C209 ,C201_=_C214 ,C201_=_C307 ,C201_=_C311 ,C201_=_C312 ,C201_=_C313 ,\nC201_=_C314 ,C206_=_C209 ,C206_=_C214 ,C206_=_C258</w:t>
      </w:r>
    </w:p>
    <w:p>
      <w:pPr>
        <w:pStyle w:val="PreformattedText"/>
        <w:bidi w:val="0"/>
        <w:spacing w:before="0" w:after="0"/>
        <w:jc w:val="left"/>
        <w:rPr/>
      </w:pPr>
      <w:r>
        <w:rPr/>
        <w:t xml:space="preserve"> </w:t>
      </w:r>
      <w:r>
        <w:rPr/>
        <w:t>,C206_=_C355 ,C206_=_C373 ,\nC206_=_C387 ,C206_=_C472 ,C206_=_C473 ,C206_=_C474 ,C206_=_C475 ,C206_=_C476 ,\nC206_=_C478 ,C209_=_C214 ,C209_=_C276 ,C209_=_C331 ,C209_=_C357 ,C209_=_C378 ,\nC209_=_C536 ,C209_=_C537 ,C209_=_C538 ,C214_=_C337 ,C214_=_C504 ,C214_=_C546 ,\nC214_=_C625 ,C224_=_C227 ,C224_=_C228 ,C224_=_C236 ,C224_=_C325 ,C224_=_C404 ,\nC224_=_C413 ,C224_=_C460 ,C224_=_C469 ,C224_=_C488 ,C224_=_C518 ,C224_=_C595 ,\nC224_=_C610 ,C224_=_C627 ,C227_=_C228 ,C229_=_C236 ,C229_=_C238 ,C229_=_C239 ,\nC229_=_C240 ,C229_=_C241 ,C229_=_C243 ,C229_=_C246 ,C229_=_C247 ,C229_=_C248 ,\nC229_=_C249 ,C229_=_C250 ,C229_=_C251 ,C236_=_C238 ,C236_=_C239 ,C236_=_C325 ,\nC236_=_C404 ,C236_=_C413 ,C236_=_C460 ,C236_=_C469 ,C236_=_C488 ,C236_=_C518 ,\nC236_=_C595 ,C236_=_C610 ,C236_=_C627 ,C238_=_C239 ,C238_=_C267 ,C238_=_C416 ,\nC238_=_C559 ,C238_=_C569 ,C238_=_C593 ,C238_=_C604 ,C238_=_C623 ,C238_=_C630 ,\nC238_=_C637 ,C239_=_C471 ,C239_=_C489 ,C240_=_C241 ,C240_=_C243 ,C240_=_C246 ,\nC240_=_C247 ,C240_=_C248 ,C240_=_C249 ,C240_=_C250 ,C240_=_C251 ,C240_=_C284 ,\nC240_=_C285 ,C240_=_C293 ,C241_=_C243 ,C241_=_C246 ,C241_=_C247 ,C241_=_C248 ,\nC241_=_C249 ,C241_=_C250 ,C241_=_C251 ,C241_=_C307 ,C241_=_C385 ,C241_=_C387 ,\nC241_=_C392 ,C243_=_C246 ,C243_=_C247 ,C243_=_C248 ,C243_=_C249 ,C243_=_C250 ,\nC243_=_C251 ,C243_=_C298 ,C243_=_C428 ,C243_=_C487 ,C243_=_C488 ,C243_=_C489 ,\nC246_=_C247 ,C246_=_C248 ,C246_=_C249 ,C246_=_C250 ,C246_=_C251 ,C246_=_C311 ,\nC246_=_C346 ,C246_=_C473 ,C246_=_C561 ,C247_=_C248 ,C247_=_C249 ,C247_=_C250 ,\nC247_=_C251 ,C247_=_C303 ,C247_=_C434 ,C247_=_C579 ,C248_=_C249 ,C248_=_C250 ,\nC248_=_C251 ,C248_=_C422 ,C248_=_C435 ,C248_=_C474 ,C248_=_C523 ,C248_=_C581 ,\nC249_=_C250 ,C249_=_C251 ,C249_=_C348 ,C249_=_C511 ,C249_=_C583 ,C250_=_C251 ,\nC250_=_C436 ,C250_=_C475 ,C250_=_C537 ,C250_=_C595 ,C250_=_C596 ,C251_=_C312 ,\nC251_=_C598 ,C258_=_C259 ,C258_=_C267 ,C258_=_C355 ,C258_=_C373 ,C258_=_C387 ,\nC258_=_C472 ,C258_=_C473 ,C258_=_C474 ,C258_=_C475 ,C258_=_C476 ,C258_=_C478 ,\nC259_=_C267 ,C259_=_C377 ,C259_=_C444 ,C259_=_C492 ,C259_=_C530 ,C259_=_C531 ,\nC259_=_C533 ,C259_=_C535 ,C267_=_C416 ,C267_=_C559 ,C267_=_C569 ,C267_=_C593 ,\nC267_=_C604 ,C267_=_C623 ,C267_=_C630 ,C267_=_C637 ,C268_=_C270 ,C268_=_C272 ,\nC268_=_C331 ,C268_=_C337 ,C268_=_C340 ,C270_=_C272 ,C270_=_C370 ,C270_=_C533 ,\nC270_=_C630 ,C272_=_C314 ,C272_=_C371 ,C272_=_C535 ,C272_=_C616 ,C272_=_C625 ,\nC272_=_C627 ,C276_=_C281 ,C276_=_C282 ,C276_=_C283 ,C276_=_C331 ,C276_=_C357 ,\nC276_=_C378 ,C276_=_C536 ,C276_=_C537 ,C276_=_C538 ,C281_=_C282 ,C281_=_C283 ,\nC281_=_C324 ,C281_=_C403 ,C281_=_C497 ,C281_=_C550 ,C281_=_C588 ,C281_=_C607 ,\nC281_=_C614 ,C281_=_C616 ,C282_=_C283 ,C282_=_C293 ,C282_=_C451 ,C282_=_C499 ,\nC282_=_C547 ,C282_=_C552 ,C282_=_C579 ,C282_=_C592 ,C282_=_C596 ,C282_=_C600 ,\nC282_=_C602 ,C282_=_C606 ,C282_=_C634 ,C283_=_C560 ,C283_=_C561 ,C283_=_C570 ,\nC284_=_C285 ,C284_=_C293 ,C284_=_C395 ,C284_=_C405 ,C284_=_C417 ,C284_=_C421 ,\nC284_=_C422 ,C284_=_C423 ,C284_=_C425 ,C285_=_C293 ,C285_=_C385 ,C285_=_C428 ,\nC285_=_C429 ,C285_=_C430 ,C285_=_C432 ,C285_=_C433 ,C285_=_C434 ,C285_=_C435 ,\nC285_=_C436 ,C293_=_C451 ,C293_=_C499 ,C293_=_C547 ,C293_=_C552 ,C293_=_C579 ,\nC293_=_C592 ,C293_=_C596 ,C293_=_C600 ,C293_=_C602 ,C293_=_C606 ,C293_=_C634 ,\nC298_=_C299 ,C298_=_C303 ,C298_=_C428 ,C298_=_C487 ,C298_=_C488 ,C298_=_C489 ,\nC299_=_C303 ,C299_=_C430 ,C299_=_C504 ,C303_=_C434 ,C303_=_C579 ,C307_=_C311 ,\nC307_=_C312 ,C307_=_C313 ,C307_=_C314 ,C307_=_C385 ,C307_=_C387 ,C307_=_C392 ,\nC311_=_C312 ,C311_=_C313 ,C311_=_C314 ,C311_=_C346 ,C311_=_C473 ,C311_=_C561 ,\nC312_=_C313 ,C312_=_C314 ,C312_=_C598 ,C313_=_C314 ,C313_=_C538 ,C313_=_C605 ,\nC313_=_C606 ,C314_=_C371 ,C314_=_C535 ,C314_=_C616 ,C314_=_C625 ,C314_=_C627 ,\nC324_=_C325 ,C324_=_C326 ,C324_=_C403 ,C324_=_C497 ,C324_=_C550 ,C324_=_C588 ,\nC324_=_C607 ,C324_=_C614 ,C324_=_C616 ,C325_=_C326 ,C325_=_C404 ,C325_=_C413 ,\nC325_=_C460 ,C325_=_C469 ,C325_=_C488 ,C325_=_C518 ,C325_=_C595 ,C325_=_C610 ,\nC325_=_C627 ,C326_=_C638 ,C331_=_C337 ,C331_=_C340 ,C331_=_C357 ,C331_=_C378 ,\nC331_=_C536 ,C331_=_C537 ,C331_=_C538 ,C337_=_C340 ,C337_=_C504 ,C337_=_C546 ,\nC337_=_C625 ,C340_=_C521 ,C340_=_C589 ,C342_=_C346 ,C342_=_C347 ,C342_=_C348 ,\nC342_=_C349 ,C342_=_C350 ,C342_=_C454 ,C342_=_C460 ,C346_=_C347 ,C346_=_C348 ,\nC346_=_C349 ,C346_=_C350 ,C346_=_C473 ,C346_=_C561 ,C347_=_C348 ,C347_=_C349 ,\nC347_=_C350 ,C347_=_C522 ,C348_=_C349 ,C348_=_C350 ,C348_=_C511 ,C348_=_C583 ,\nC349_=_C350 ,C349_=_C531 ,C349_=_C600 ,C350_=_C607 ,C350_=_C608 ,C350_=_C610 ,\nC355_=_C356 ,C355_=_C357 ,C355_=_C363 ,C355_=_C373 ,C355_=_C387 ,C355_=_C472 ,\nC355_=_C473 ,C355_=_C474 ,C355_=_C475 ,C355_=_C476 ,C355_=_C478 ,C356_=_C357 ,\nC356_=_C363 ,C356_=_C454 ,C356_=_C463 ,C356_=_C491 ,C356_=_C522 ,C356_=_C523 ,\nC356_=_C524 ,C356_=_C525 ,C356_=_C527 ,C357_=_C363 ,C357_=_C378 ,C357_=_C536 ,\nC357_=_C537 ,C357_=_C538 ,C363_=_C384 ,C363_=_C392 ,C363_=_C450 ,C363_=_C498 ,\nC363_=_C581 ,C363_=_C631 ,C363_=_C632 ,C366_=_C367 ,C366_=_C369 ,C366_=_C370 ,\nC366_=_C371 ,C366_=_C429 ,C366_=_C491 ,C366_=_C492 ,C366_=_C497 ,C366_=_C498 ,\nC366_=_C499 ,C367_=_C369 ,C367_=_C370 ,C367_=_C371 ,C367_=_C507 ,C367_=_C518 ,\nC367_=_C521 ,C369_=_C370 ,C369_=_C371 ,C369_=_C546 ,C369_=_C547 ,C370_=_C371 ,\nC370_=_C533 ,C370_=_C630 ,C371_=_C535 ,C371_=_C616 ,C371_=_C625 ,C371_=_C627 ,\nC373_=_C376 ,C373_=_C377 ,C373_=_C378 ,C373_=_C384 ,C373_=_C387 ,C373_=_C472 ,\nC373_=_C473 ,C373_=_C474 ,C373_=_C475 ,C373_=_C476 ,C373_=_C478 ,C376_=_C377 ,\nC376_=_C378 ,C376_=_C384 ,C376_=_C461 ,C376_=_C507 ,C376_=_C509 ,C376_=_C510 ,\nC376_=_C511 ,C377_=_C378 ,C377_=_C384 ,C377_=_C444 ,C377_=_C492 ,C377_=_C530 ,\nC377_=_C531 ,C377_=_C533 ,C377_=_C535 ,C378_=_C384 ,C378_=_C536 ,C378_=_C537 ,\nC378_=_C538 ,C384_=_C392 ,C384_=_C450 ,C384_=_C498 ,C384_=_C581 ,C384_=_C631 ,\nC384_=_C632 ,C385_=_C387 ,C385_=_C392 ,C385_=_C428 ,C385_=_C429 ,C385_=_C430 ,\nC385_=_C432 ,C385_=_C433 ,C385_=_C434 ,C385_=_C435 ,C385_=_C436 ,C387_=_C392 ,\nC387_=_C472 ,C387_=_C473 ,C387_=_C474 ,C387_=_C475 ,C387_=_C476 ,C387_=_C478 ,\nC392_=_C450 ,C392_=_C498 ,C392_=_C581 ,C392_=_C631 ,C392_=_C632 ,C395_=_C403 ,\nC395_=_C404 ,C395_=_C405 ,C395_=_C417 ,C395_=_C421 ,C395_=_C422 ,C395_=_C423 ,\nC395_=_C425 ,C403_=_C404 ,C403_=_C497 ,C403_=_C550 ,C403_=_C588 ,C403_=_C607 ,\nC403_=_C614 ,C403_=_C616 ,C404_=_C413 ,C404_=_C460 ,C404_=_C469 ,C404_=_C488 ,\nC404_=_C518 ,C404_=_C595 ,C404_=_C610 ,C404_=_C627 ,C405_=_C412 ,C405_=_C413 ,\nC405_=_C416 ,C405_=_C417 ,C405_=_C421 ,C405_=_C422 ,C405_=_C423 ,C405_=_C425 ,\nC412_=_C413 ,C412_=_C416 ,C412_=_C487 ,C412_=_C583 ,C412_=_C605 ,C412_=_C608 ,\nC413_=_C416 ,C413_=_C460 ,C413_=_C469 ,C413_=_C488 ,C413_=_C518 ,C413_=_C595 ,\nC413_=_C610 ,C413_=_C627 ,C416_=_C559 ,C416_=_C569 ,C416_=_C593 ,C416_=_C604 ,\nC416_=_C623 ,C416_=_C630 ,C416_=_C637 ,C417_=_C421 ,C417_=_C422 ,C417_=_C423 ,\nC417_=_C425 ,C417_=_C461 ,C417_=_C463 ,C417_=_C469 ,C417_=_C471 ,C421_=_C422 ,\nC421_=_C423 ,C421_=_C425 ,C421_=_C432 ,C421_=_C472 ,C421_=_C559 ,C421_=_C560 ,\nC422_=_C423 ,C422_=_C425 ,C422_=_C435 ,C422_=_C474 ,C422_=_C523 ,C422_=_C581 ,\nC423_=_C425 ,C423_=_C524 ,C423_=_C530 ,C423_=_C592 ,C423_=_C593 ,C425_=_C527 ,\nC428_=_C429 ,C428_=_C430 ,C428_=_C432 ,C428_=_C433 ,C428_=_C434 ,C428_=_C435 ,\nC428_=_C436 ,C428_=_C487 ,C428_=_C488 ,C428_=_C489 ,C429_=_C430 ,C429_=_C432 ,\nC429_=_C433 ,C429_=_C434 ,C429_=_C435 ,C429_=_C436 ,C429_=_C491 ,C429_=_C492 ,\nC429_=_C497 ,C429_=_C498 ,C429_=_C499 ,C430_=_C432 ,C430_=_C433 ,C430_=_C434 ,\nC430_=_C435 ,C430_=_C436 ,C430_=_C504 ,C432_=_C433 ,C432_=_C434 ,C432_=_C435 ,\nC432_=_C436 ,C432_=_C472 ,C432_=_C559 ,C432_=_C560 ,C433_=_C434 ,C433_=_C435 ,\nC433_=_C436 ,C433_=_C510 ,C433_=_C569 ,C433_=_C570 ,C434_=_C435 ,C434_=_C436 ,\nC434_=_C579 ,C435_=_C436 ,C435_=_C474 ,C435_=_C523 ,C435_=_C581 ,C436_=_C475 ,\nC436_=_C537 ,C436_=_C595 ,C436_=_C596 ,C444_=_C450 ,C444_=_C451 ,C444_=_C492 ,\nC444_=_C530 ,C444_=_C531 ,C444_=_C533 ,C444_=_C535 ,C450_=_C451 ,C450_=_C498 ,\nC450_=_C581 ,C450_=_C631 ,C450_=_C632 ,C451_=_C499 ,C451_=_C547 ,C451_=_C552 ,\nC451_=_C579 ,C451_=_C592 ,C451_=_C596 ,C451_=_C600 ,C451_=_C602 ,C451_=_C606 ,\nC451_=_C634 ,C454_=_C460 ,C454_=_C463 ,C454_=_C491 ,C454_=_C522 ,C454_=_C523 ,\nC454_=_C524 ,C454_=_C525 ,C454_=_C527 ,C460_=_C469 ,C460_=_C488 ,C460_=_C518 ,\nC460_=_C595 ,C460_=_C610 ,C460_=_C627 ,C461_=_C463 ,C461_=_C469 ,C461_=_C471 ,\nC461_=_C507 ,C461_=_C509 ,C461_=_C510 ,C461_=_C511 ,C463_=_C469 ,C463_=_C471 ,\nC463_=_C491 ,C463_=_C522 ,C463_=_C523 ,C463_=_C524 ,C463_=_C525 ,C463_=_C527 ,\nC469_=_C471 ,C469_=_C488 ,C469_=_C518 ,C469_=_C595 ,C469_=_C610 ,C469_=_C627 ,\nC471_=_C489 ,C472_=_C473 ,C472_=_C474 ,C472_=_C475 ,C472_=_C476 ,C472_=_C478 ,\nC472_=_C559 ,C472_=_C560 ,C473_=_C474 ,C473_=_C475 ,C473_=_C476 ,C473_=_C478 ,\nC473_=_C561 ,C474_=_C475 ,C474_=_C476 ,C474_=_C478 ,C474_=_C523 ,C474_=_C581 ,\nC475_=_C476 ,C475_=_C478 ,C475_=_C537 ,C475_=_C595 ,C475_=_C596 ,C476_=_C478 ,\nC476_=_C614 ,C476_=_C631 ,C478_=_C632 ,C478_=_C634 ,C478_=_C637 ,C478_=_C638 ,\nC487_=_C488 ,C487_=_C489 ,C487_=_C583 ,C487_=_C605 ,C487_=_C608 ,C488_=_C489 ,\nC488_=_C518 ,C488_=_C595 ,C488_=_C610 ,C488_=_C627 ,C491_=_C492 ,C491_=_C497 ,\nC491_=_C498 ,C491_=_C499 ,C491_=_C522 ,C491_=_C523 ,C491_=_C524 ,C491_=_C525 ,\nC491_=_C527 ,C492_=_C497 ,C492_=_C498 ,C492_=_C499 ,C492_=_C530 ,C492_=_C531 ,\nC492_=_C533 ,C492_=_C535 ,C497_=_C498 ,C497_=_C499 ,C497_=_C550 ,C497_=_C588 ,\nC497_=_C607 ,C497_=_C614 ,C497_=_C616 ,C498_=_C499 ,C498_=_C581 ,C498_=_C631 ,\nC498_=_C632 ,C499_=_C547 ,C499_=_C552 ,C499_=_C579 ,C499_=_C592 ,C499_=_C596 ,\nC499_=_C600 ,C499_=_C602 ,C499_=_C606 ,C499_=_C634 ,C504_=_C546 ,C504_=_C625 ,\nC507_=_C509 ,C507_=_C510 ,C507_=_C511 ,C507_=_C518 ,C507_=_C521 ,C509_=_C510 ,\nC509_=_C511 ,C509_=_C550 ,C509_=_C552 ,C510_=_C511 ,C510_=_C569 ,C510_=_C570 ,\nC511_=_C583 ,C518_=_C521 ,C518_=_C595</w:t>
      </w:r>
    </w:p>
    <w:p>
      <w:pPr>
        <w:pStyle w:val="PreformattedText"/>
        <w:bidi w:val="0"/>
        <w:spacing w:before="0" w:after="0"/>
        <w:jc w:val="left"/>
        <w:rPr/>
      </w:pPr>
      <w:r>
        <w:rPr/>
        <w:t xml:space="preserve"> </w:t>
      </w:r>
      <w:r>
        <w:rPr/>
        <w:t>,C518_=_C610 ,C518_=_C627 ,C521_=_C589 ,\nC522_=_C523 ,C522_=_C524 ,C522_=_C525 ,C522_=_C527 ,C523_=_C524 ,C523_=_C525 ,\nC523_=_C527 ,C523_=_C581 ,C524_=_C525 ,C524_=_C527 ,C524_=_C530 ,C524_=_C592 ,\nC524_=_C593 ,C525_=_C527 ,C525_=_C602 ,C525_=_C604 ,C530_=_C531 ,C530_=_C533 ,\nC530_=_C535 ,C530_=_C592 ,C530_=_C593 ,C531_=_C533 ,C531_=_C535 ,C531_=_C600 ,\nC533_=_C535 ,C533_=_C630 ,C535_=_C616 ,C535_=_C625 ,C535_=_C627 ,C536_=_C537 ,\nC536_=_C538 ,C536_=_C588 ,C536_=_C589 ,C537_=_C538 ,C537_=_C595 ,C537_=_C596 ,\nC538_=_C605 ,C538_=_C606 ,C546_=_C547 ,C546_=_C625 ,C547_=_C552 ,C547_=_C579 ,\nC547_=_C592 ,C547_=_C596 ,C547_=_C600 ,C547_=_C602 ,C547_=_C606 ,C547_=_C634 ,\nC550_=_C552 ,C550_=_C588 ,C550_=_C607 ,C550_=_C614 ,C550_=_C616 ,C552_=_C579 ,\nC552_=_C592 ,C552_=_C596 ,C552_=_C600 ,C552_=_C602 ,C552_=_C606 ,C552_=_C634 ,\nC559_=_C560 ,C559_=_C569 ,C559_=_C593 ,C559_=_C604 ,C559_=_C623 ,C559_=_C630 ,\nC559_=_C637 ,C560_=_C561 ,C560_=_C570 ,C561_=_C570 ,C569_=_C570 ,C569_=_C593 ,\nC569_=_C604 ,C569_=_C623 ,C569_=_C630 ,C569_=_C637 ,C579_=_C592 ,C579_=_C596 ,\nC579_=_C600 ,C579_=_C602 ,C579_=_C606 ,C579_=_C634 ,C581_=_C631 ,C581_=_C632 ,\nC583_=_C605 ,C583_=_C608 ,C588_=_C589 ,C588_=_C607 ,C588_=_C614 ,C588_=_C616 ,\nC592_=_C593 ,C592_=_C596 ,C592_=_C600 ,C592_=_C602 ,C592_=_C606 ,C592_=_C634 ,\nC593_=_C604 ,C593_=_C623 ,C593_=_C630 ,C593_=_C637 ,C595_=_C596 ,C595_=_C610 ,\nC595_=_C627 ,C596_=_C600 ,C596_=_C602 ,C596_=_C606 ,C596_=_C634 ,C600_=_C602 ,\nC600_=_C606 ,C600_=_C634 ,C602_=_C604 ,C602_=_C606 ,C602_=_C634 ,C604_=_C623 ,\nC604_=_C630 ,C604_=_C637 ,C605_=_C606 ,C605_=_C608 ,C606_=_C634 ,C607_=_C608 ,\nC607_=_C610 ,C607_=_C614 ,C607_=_C616 ,C608_=_C610 ,C610_=_C627 ,C614_=_C616 ,\nC614_=_C631 ,C616_=_C625 ,C616_=_C627 ,C623_=_C630 ,C623_=_C637 ,C625_=_C627 ,\nC630_=_C637 ,C631_=_C632 ,C632_=_C634 ,C632_=_C637 ,C632_=_C638 ,C634_=_C637 ,\nC634_=_C638 ,C637_=_C638 ,"];37[shape=box, label="id:37 level: 2\n79: C6 C47 C62 C65 C78 \nC86 C87 C103 C119 C161 C171 \nC180 C196 C224 C229 C236 C240 \nC241 C242 C243 C244 C245 C246 \nC247 C248 C249 C250 C251 C252 \nC254 C269 C281 C282 C293 C305 \nC324 C325 C403 C404 C413 C424 \nC426 C440 C451 C460 C469 C477 \nC488 C497 C499 C518 C526 C532 \nC541 C547 C550 C552 C579 C588 \nC592 C595 C596 C600 C602 C606 \nC607 C610 C611 C612 C613 C614 \nC616 C617 C618 C626 C627 C628 \nC634 C635 \n806: C6_=_C47( C6 C47 ) C6_=_C78( C6 C78 ) C6_=_C119( C6 C119 ) C6_=_C180( C6 C180 ) C6_=_C229( C6 C229 ) \nC6_=_C240( C6 C240 ) C6_=_C241( C6 C241 ) C6_=_C242( C6 C242 ) C6_=_C243( C6 C243 ) C6_=_C244( C6 C244 ) C6_=_C245( C6 C245 ) \nC6_=_C246( C6 C246 ) C6_=_C247( C6 C247 ) C6_=_C248( C6 C248 ) C6_=_C249( C6 C249 ) C6_=_C250( C6 C250 ) C6_=_C251( C6 C251 ) \nC6_=_C252( C6 C252 ) C6_=_C254( C6 C254 ) C47_=_C62( C47 C62 ) C47_=_C65( C47 C65 ) C47_=_C78( C47 C78 ) C47_=_C119( C47 C119 ) \nC47_=_C180( C47 C180 ) C47_=_C229( C47 C229 ) C47_=_C240( C47 C240 ) C47_=_C241( C47 C241 ) C47_=_C242( C47 C242 ) C47_=_C243( C47 C243 ) \nC47_=_C244( C47 C244 ) C47_=_C245( C47 C245 ) C47_=_C246( C47 C246 ) C47_=_C247( C47 C247 ) C47_=_C248( C47 C248 ) C47_=_C249( C47 C249 ) \nC47_=_C250( C47 C250 ) C47_=_C251( C47 C251 ) C47_=_C252( C47 C252 ) C47_=_C254( C47 C254 ) C62_=_C65( C62 C65 ) C62_=_C86( C62 C86 ) \nC62_=_C171( C62 C171 ) C62_=_C281( C62 C281 ) C62_=_C324( C62 C324 ) C62_=_C403( C62 C403 ) C62_=_C424( C62 C424 ) C62_=_C497( C62 C497 ) \nC62_=_C526( C62 C526 ) C62_=_C532( C62 C532 ) C62_=_C550( C62 C550 ) C62_=_C588( C62 C588 ) C62_=_C607( C62 C607 ) C62_=_C611( C62 C611 ) \nC62_=_C612( C62 C612 ) C62_=_C613( C62 C613 ) C62_=_C614( C62 C614 ) C62_=_C616( C62 C616 ) C62_=_C617( C62 C617 ) C62_=_C618( C62 C618 ) \nC65_=_C87( C65 C87 ) C65_=_C196( C65 C196 ) C65_=_C224( C65 C224 ) C65_=_C236( C65 C236 ) C65_=_C269( C65 C269 ) C65_=_C305( C65 C305 ) \nC65_=_C325( C65 C325 ) C65_=_C404( C65 C404 ) C65_=_C413( C65 C413 ) C65_=_C426( C65 C426 ) C65_=_C460( C65 C460 ) C65_=_C469( C65 C469 ) \nC65_=_C488( C65 C488 ) C65_=_C518( C65 C518 ) C65_=_C595( C65 C595 ) C65_=_C610( C65 C610 ) C65_=_C613( C65 C613 ) C65_=_C626( C65 C626 ) \nC65_=_C627( C65 C627 ) C65_=_C628( C65 C628 ) C78_=_C86( C78 C86 ) C78_=_C87( C78 C87 ) C78_=_C119( C78 C119 ) C78_=_C180( C78 C180 ) \nC78_=_C229( C78 C229 ) C78_=_C240( C78 C240 ) C78_=_C241( C78 C241 ) C78_=_C242( C78 C242 ) C78_=_C243( C78 C243 ) C78_=_C244( C78 C244 ) \nC78_=_C245( C78 C245 ) C78_=_C246( C78 C246 ) C78_=_C247( C78 C247 ) C78_=_C248( C78 C248 ) C78_=_C249( C78 C249 ) C78_=_C250( C78 C250 ) \nC78_=_C251( C78 C251 ) C78_=_C252( C78 C252 ) C78_=_C254( C78 C254 ) C86_=_C87( C86 C87 ) C86_=_C171( C86 C171 ) C86_=_C281( C86 C281 ) \nC86_=_C324( C86 C324 ) C86_=_C403( C86 C403 ) C86_=_C424( C86 C424 ) C86_=_C497( C86 C497 ) C86_=_C526( C86 C526 ) C86_=_C532( C86 C532 ) \nC86_=_C550( C86 C550 ) C86_=_C588( C86 C588 ) C86_=_C607( C86 C607 ) C86_=_C611( C86 C611 ) C86_=_C612( C86 C612 ) C86_=_C613( C86 C613 ) \nC86_=_C614( C86 C614 ) C86_=_C616( C86 C616 ) C86_=_C617( C86 C617 ) C86_=_C618( C86 C618 ) C87_=_C196( C87 C196 ) C87_=_C224( C87 C224 ) \nC87_=_C236( C87 C236 ) C87_=_C269( C87 C269 ) C87_=_C305( C87 C305 ) C87_=_C325( C87 C325 ) C87_=_C404( C87 C404 ) C87_=_C413( C87 C413 ) \nC87_=_C426( C87 C426 ) C87_=_C460( C87 C460 ) C87_=_C469( C87 C469 ) C87_=_C488( C87 C488 ) C87_=_C518( C87 C518 ) C87_=_C595( C87 C595 ) \nC87_=_C610( C87 C610 ) C87_=_C613( C87 C613 ) C87_=_C626( C87 C626 ) C87_=_C627( C87 C627 ) C87_=_C628( C87 C628 ) C103_=_C161( C103 C161 ) \nC103_=_C282( C103 C282 ) C103_=_C293( C103 C293 ) C103_=_C440( C103 C440 ) C103_=_C451( C103 C451 ) C103_=_C477( C103 C477 ) C103_=_C499( C103 C499 ) \nC103_=_C541( C103 C541 ) C103_=_C547( C103 C547 ) C103_=_C552( C103 C552 ) C103_=_C579( C103 C579 ) C103_=_C592( C103 C592 ) C103_=_C596( C103 C596 ) \nC103_=_C600( C103 C600 ) C103_=_C602( C103 C602 ) C103_=_C606( C103 C606 ) C103_=_C626( C103 C626 ) C103_=_C634( C103 C634 ) C103_=_C635( C103 C635 ) \nC119_=_C180( C119 C180 ) C119_=_C229( C119 C229 ) C119_=_C240( C119 C240 ) C119_=_C241( C119 C241 ) C119_=_C242( C119 C242 ) C119_=_C243( C119 C243 ) \nC119_=_C244( C119 C244 ) C119_=_C245( C119 C245 ) C119_=_C246( C119 C246 ) C119_=_C247( C119 C247 ) C119_=_C248( C119 C248 ) C119_=_C249( C119 C249 ) \nC119_=_C250( C119 C250 ) C119_=_C251( C119 C251 ) C119_=_C252( C119 C252 ) C119_=_C254( C119 C254 ) C161_=_C282( C161 C282 ) C161_=_C293( C161 C293 ) \nC161_=_C440( C161 C440 ) C161_=_C451( C161 C451 ) C161_=_C477( C161 C477 ) C161_=_C499( C161 C499 ) C161_=_C541( C161 C541 ) C161_=_C547( C161 C547 ) \nC161_=_C552( C161 C552 ) C161_=_C579( C161 C579 ) C161_=_C592( C161 C592 ) C161_=_C596( C161 C596 ) C161_=_C600( C161 C600 ) C161_=_C602( C161 C602 ) \nC161_=_C606( C161 C606 ) C161_=_C626( C161 C626 ) C161_=_C634( C161 C634 ) C161_=_C635( C161 C635 ) C171_=_C281( C171 C281 ) C171_=_C324( C171 C324 ) \nC171_=_C403( C171 C403 ) C171_=_C424( C171 C424 ) C171_=_C497( C171 C497 ) C171_=_C526( C171 C526 ) C171_=_C532( C171 C532 ) C171_=_C550( C171 C550 ) \nC171_=_C588( C171 C588 ) C171_=_C607( C171 C607 ) C171_=_C611( C171 C611 ) C171_=_C612( C171 C612 ) C171_=_C613( C171 C613 ) C171_=_C614( C171 C614 ) \nC171_=_C616( C171 C616 ) C171_=_C617( C171 C617 ) C171_=_C618( C171 C618 ) C180_=_C196( C180 C196 ) C180_=_C229( C180 C229 ) C180_=_C240( C180 C240 ) \nC180_=_C241( C180 C241 ) C180_=_C242( C180 C242 ) C180_=_C243( C180 C243 ) C180_=_C244( C180 C244 ) C180_=_C245( C180 C245 ) C180_=_C246( C180 C246 ) \nC180_=_C247( C180 C247 ) C180_=_C248( C180 C248 ) C180_=_C249( C180 C249 ) C180_=_C250( C180 C250 ) C180_=_C251( C180 C251 ) C180_=_C252( C180 C252 ) \nC180_=_C254( C180 C254 ) C196_=_C224( C196 C224 ) C196_=_C236( C196 C236 ) C196_=_C269( C196 C269 ) C196_=_C305( C196 C305 ) C196_=_C325( C196 C325 ) \nC196_=_C404( C196 C404 ) C196_=_C413( C196 C413 ) C196_=_C426( C196 C426 ) C196_=_C460( C196 C460 ) C196_=_C469( C196 C469 ) C196_=_C488( C196 C488 ) \nC196_=_C518( C196 C518 ) C196_=_C595( C196 C595 ) C196_=_C610( C196 C610 ) C196_=_C613( C196 C613 ) C196_=_C626( C196 C626 ) C196_=_C627( C196 C627 ) \nC196_=_C628( C196 C628 ) C224_=_C236( C224 C236 ) C224_=_C269( C224 C269 ) C224_=_C305( C224 C305 ) C224_=_C325( C224 C325 ) C224_=_C404( C224 C404 ) \nC224_=_C413( C224 C413 ) C224_=_C426( C224 C426 ) C224_=_C460( C224 C460 ) C224_=_C469( C224 C469 ) C224_=_C488( C224 C488 ) C224_=_C518( C224 C518 ) \nC224_=_C595( C224 C595 ) C224_=_C610( C224 C610 ) C224_=_C613( C224 C613 ) C224_=_C626( C224 C626 ) C224_=_C627( C224 C627 ) C224_=_C628( C224 C628 ) \nC229_=_C236( C229 C236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4( C229 C254 ) C236_=_C269( C236 C269 ) C236_=_C305( C236 C305 ) C236_=_C325( C236 C325 ) \nC236_=_C404( C236 C404 ) C236_=_C413( C236 C413 ) C236_=_C426( C236 C426 ) C236_=_C460( C236 C460 ) C236_=_C469( C236 C469 ) C236_=_C488( C236 C488 ) \nC236_=_C518( C236 C518 ) C236_=_C595( C236 C595 ) C236_=_C610( C236 C610 ) C236_=_C613( C236 C613 ) C236_=_C626( C236 C626 ) C236_=_C627( C236 C627 ) \nC236_=_C628( C236 C628 ) C240_=_C241( C240 C241 ) C240_=_C242( C240 C242 ) C240_=_C243( C240 C243 ) C240_=_C244( C240 C244 ) C240_=_C245( C240 C245 ) \nC240_=_C246( C240 C246 ) C240_=_C247( C240 C247 ) C240_=_C248( C240 C248 ) C240_=_C249( C240 C249 ) C240_=_C250( C240 C250 ) C240_=_C251( C240 C251 ) \nC240_=_C252( C240 C252 ) C240_=_C254( C240 C254 ) C240_=_C293( C240 C293 ) C241_=_C242( C241 C242 ) C241_=_C243( C241 C243 ) C241_=_C244( C241 C244 ) \nC241_=_C245( C241 C245 ) C241_=_C246( C241 C246 ) C241_=_C247( C241 C247 ) C241_=_C248( C241 C248 ) C241_=_C249( C241 C249 ) C241_=_C250(</w:t>
      </w:r>
    </w:p>
    <w:p>
      <w:pPr>
        <w:pStyle w:val="PreformattedText"/>
        <w:bidi w:val="0"/>
        <w:spacing w:before="0" w:after="0"/>
        <w:jc w:val="left"/>
        <w:rPr/>
      </w:pPr>
      <w:r>
        <w:rPr/>
        <w:t xml:space="preserve"> </w:t>
      </w:r>
      <w:r>
        <w:rPr/>
        <w:t>C241 C250 ) \nC241_=_C251( C241 C251 ) C241_=_C252( C241 C252 ) C241_=_C254( C241 C254 ) C242_=_C243( C242 C243 ) C242_=_C244( C242 C244 ) C242_=_C245( C242 C245 ) \nC242_=_C246( C242 C246 ) C242_=_C247( C242 C247 ) C242_=_C248( C242 C248 ) C242_=_C249( C242 C249 ) C242_=_C250( C242 C250 ) C242_=_C251( C242 C251 ) \nC242_=_C252( C242 C252 ) C242_=_C254( C242 C254 ) C242_=_C440( C242 C440 ) C243_=_C244( C243 C244 ) C243_=_C245( C243 C245 ) C243_=_C246( C243 C246 ) \nC243_=_C247( C243 C247 ) C243_=_C248( C243 C248 ) C243_=_C249( C243 C249 ) C243_=_C250( C243 C250 ) C243_=_C251( C243 C251 ) C243_=_C252( C243 C252 ) \nC243_=_C254( C243 C254 ) C243_=_C488( C243 C488 ) C244_=_C245( C244 C245 ) C244_=_C246( C244 C246 ) C244_=_C247( C244 C247 ) C244_=_C248( C244 C248 ) \nC244_=_C249( C244 C249 ) C244_=_C250( C244 C250 ) C244_=_C251( C244 C251 ) C244_=_C252( C244 C252 ) C244_=_C254( C244 C254 ) C245_=_C246( C245 C246 ) \nC245_=_C247( C245 C247 ) C245_=_C248( C245 C248 ) C245_=_C249( C245 C249 ) C245_=_C250( C245 C250 ) C245_=_C251( C245 C251 ) C245_=_C252( C245 C252 ) \nC245_=_C254( C245 C254 ) C245_=_C541( C245 C541 ) C246_=_C247( C246 C247 ) C246_=_C248( C246 C248 ) C246_=_C249( C246 C249 ) C246_=_C250( C246 C250 ) \nC246_=_C251( C246 C251 ) C246_=_C252( C246 C252 ) C246_=_C254( C246 C254 ) C247_=_C248( C247 C248 ) C247_=_C249( C247 C249 ) C247_=_C250( C247 C250 ) \nC247_=_C251( C247 C251 ) C247_=_C252( C247 C252 ) C247_=_C254( C247 C254 ) C247_=_C579( C247 C579 ) C248_=_C249( C248 C249 ) C248_=_C250( C248 C250 ) \nC248_=_C251( C248 C251 ) C248_=_C252( C248 C252 ) C248_=_C254( C248 C254 ) C249_=_C250( C249 C250 ) C249_=_C251( C249 C251 ) C249_=_C252( C249 C252 ) \nC249_=_C254( C249 C254 ) C250_=_C251( C250 C251 ) C250_=_C252( C250 C252 ) C250_=_C254( C250 C254 ) C250_=_C595( C250 C595 ) C250_=_C596( C250 C596 ) \nC251_=_C252( C251 C252 ) C251_=_C254( C251 C254 ) C252_=_C254( C252 C254 ) C252_=_C612( C252 C612 ) C254_=_C618( C254 C618 ) C269_=_C305( C269 C305 ) \nC269_=_C325( C269 C325 ) C269_=_C404( C269 C404 ) C269_=_C413( C269 C413 ) C269_=_C426( C269 C426 ) C269_=_C460( C269 C460 ) C269_=_C469( C269 C469 ) \nC269_=_C488( C269 C488 ) C269_=_C518( C269 C518 ) C269_=_C595( C269 C595 ) C269_=_C610( C269 C610 ) C269_=_C613( C269 C613 ) C269_=_C626( C269 C626 ) \nC269_=_C627( C269 C627 ) C269_=_C628( C269 C628 ) C281_=_C282( C281 C282 ) C281_=_C324( C281 C324 ) C281_=_C403( C281 C403 ) C281_=_C424( C281 C424 ) \nC281_=_C497( C281 C497 ) C281_=_C526( C281 C526 ) C281_=_C532( C281 C532 ) C281_=_C550( C281 C550 ) C281_=_C588( C281 C588 ) C281_=_C607( C281 C607 ) \nC281_=_C611( C281 C611 ) C281_=_C612( C281 C612 ) C281_=_C613( C281 C613 ) C281_=_C614( C281 C614 ) C281_=_C616( C281 C616 ) C281_=_C617( C281 C617 ) \nC281_=_C618( C281 C618 ) C282_=_C293( C282 C293 ) C282_=_C440( C282 C440 ) C282_=_C451( C282 C451 ) C282_=_C477( C282 C477 ) C282_=_C499( C282 C499 ) \nC282_=_C541( C282 C541 ) C282_=_C547( C282 C547 ) C282_=_C552( C282 C552 ) C282_=_C579( C282 C579 ) C282_=_C592( C282 C592 ) C282_=_C596( C282 C596 ) \nC282_=_C600( C282 C600 ) C282_=_C602( C282 C602 ) C282_=_C606( C282 C606 ) C282_=_C626( C282 C626 ) C282_=_C634( C282 C634 ) C282_=_C635( C282 C635 ) \nC293_=_C440( C293 C440 ) C293_=_C451( C293 C451 ) C293_=_C477( C293 C477 ) C293_=_C499( C293 C499 ) C293_=_C541( C293 C541 ) C293_=_C547( C293 C547 ) \nC293_=_C552( C293 C552 ) C293_=_C579( C293 C579 ) C293_=_C592( C293 C592 ) C293_=_C596( C293 C596 ) C293_=_C600( C293 C600 ) C293_=_C602( C293 C602 ) \nC293_=_C606( C293 C606 ) C293_=_C626( C293 C626 ) C293_=_C634( C293 C634 ) C293_=_C635( C293 C635 ) C305_=_C325( C305 C325 ) C305_=_C404( C305 C404 ) \nC305_=_C413( C305 C413 ) C305_=_C426( C305 C426 ) C305_=_C460( C305 C460 ) C305_=_C469( C305 C469 ) C305_=_C488( C305 C488 ) C305_=_C518( C305 C518 ) \nC305_=_C595( C305 C595 ) C305_=_C610( C305 C610 ) C305_=_C613( C305 C613 ) C305_=_C626( C305 C626 ) C305_=_C627( C305 C627 ) C305_=_C628( C305 C628 ) \nC324_=_C325( C324 C325 ) C324_=_C403( C324 C403 ) C324_=_C424( C324 C424 ) C324_=_C497( C324 C497 ) C324_=_C526( C324 C526 ) C324_=_C532( C324 C532 ) \nC324_=_C550( C324 C550 ) C324_=_C588( C324 C588 ) C324_=_C607( C324 C607 ) C324_=_C611( C324 C611 ) C324_=_C612( C324 C612 ) C324_=_C613( C324 C613 ) \nC324_=_C614( C324 C614 ) C324_=_C616( C324 C616 ) C324_=_C617( C324 C617 ) C324_=_C618( C324 C618 ) C325_=_C404( C325 C404 ) C325_=_C413( C325 C413 ) \nC325_=_C426( C325 C426 ) C325_=_C460( C325 C460 ) C325_=_C469( C325 C469 ) C325_=_C488( C325 C488 ) C325_=_C518( C325 C518 ) C325_=_C595( C325 C595 ) \nC325_=_C610( C325 C610 ) C325_=_C613( C325 C613 ) C325_=_C626( C325 C626 ) C325_=_C627( C325 C627 ) C325_=_C628( C325 C628 ) C403_=_C404( C403 C404 ) \nC403_=_C424( C403 C424 ) C403_=_C497( C403 C497 ) C403_=_C526( C403 C526 ) C403_=_C532( C403 C532 ) C403_=_C550( C403 C550 ) C403_=_C588( C403 C588 ) \nC403_=_C607( C403 C607 ) C403_=_C611( C403 C611 ) C403_=_C612( C403 C612 ) C403_=_C613( C403 C613 ) C403_=_C614( C403 C614 ) C403_=_C616( C403 C616 ) \nC403_=_C617( C403 C617 ) C403_=_C618( C403 C618 ) C404_=_C413( C404 C413 ) C404_=_C426( C404 C426 ) C404_=_C460( C404 C460 ) C404_=_C469( C404 C469 ) \nC404_=_C488( C404 C488 ) C404_=_C518( C404 C518 ) C404_=_C595( C404 C595 ) C404_=_C610( C404 C610 ) C404_=_C613( C404 C613 ) C404_=_C626( C404 C626 ) \nC404_=_C627( C404 C627 ) C404_=_C628( C404 C628 ) C413_=_C426( C413 C426 ) C413_=_C460( C413 C460 ) C413_=_C469( C413 C469 ) C413_=_C488( C413 C488 ) \nC413_=_C518( C413 C518 ) C413_=_C595( C413 C595 ) C413_=_C610( C413 C610 ) C413_=_C613( C413 C613 ) C413_=_C626( C413 C626 ) C413_=_C627( C413 C627 ) \nC413_=_C628( C413 C628 ) C424_=_C426( C424 C426 ) C424_=_C497( C424 C497 ) C424_=_C526( C424 C526 ) C424_=_C532( C424 C532 ) C424_=_C550( C424 C550 ) \nC424_=_C588( C424 C588 ) C424_=_C607( C424 C607 ) C424_=_C611( C424 C611 ) C424_=_C612( C424 C612 ) C424_=_C613( C424 C613 ) C424_=_C614( C424 C614 ) \nC424_=_C616( C424 C616 ) C424_=_C617( C424 C617 ) C424_=_C618( C424 C618 ) C426_=_C460( C426 C460 ) C426_=_C469( C426 C469 ) C426_=_C488( C426 C488 ) \nC426_=_C518( C426 C518 ) C426_=_C595( C426 C595 ) C426_=_C610( C426 C610 ) C426_=_C613( C426 C613 ) C426_=_C626( C426 C626 ) C426_=_C627( C426 C627 ) \nC426_=_C628( C426 C628 ) C440_=_C451( C440 C451 ) C440_=_C477( C440 C477 ) C440_=_C499( C440 C499 ) C440_=_C541( C440 C541 ) C440_=_C547( C440 C547 ) \nC440_=_C552( C440 C552 ) C440_=_C579( C440 C579 ) C440_=_C592( C440 C592 ) C440_=_C596( C440 C596 ) C440_=_C600( C440 C600 ) C440_=_C602( C440 C602 ) \nC440_=_C606( C440 C606 ) C440_=_C626( C440 C626 ) C440_=_C634( C440 C634 ) C440_=_C635( C440 C635 ) C451_=_C477( C451 C477 ) C451_=_C499( C451 C499 ) \nC451_=_C541( C451 C541 ) C451_=_C547( C451 C547 ) C451_=_C552( C451 C552 ) C451_=_C579( C451 C579 ) C451_=_C592( C451 C592 ) C451_=_C596( C451 C596 ) \nC451_=_C600( C451 C600 ) C451_=_C602( C451 C602 ) C451_=_C606( C451 C606 ) C451_=_C626( C451 C626 ) C451_=_C634( C451 C634 ) C451_=_C635( C451 C635 ) \nC460_=_C469( C460 C469 ) C460_=_C488( C460 C488 ) C460_=_C518( C460 C518 ) C460_=_C595( C460 C595 ) C460_=_C610( C460 C610 ) C460_=_C613( C460 C613 ) \nC460_=_C626( C460 C626 ) C460_=_C627( C460 C627 ) C460_=_C628( C460 C628 ) C469_=_C488( C469 C488 ) C469_=_C518( C469 C518 ) C469_=_C595( C469 C595 ) \nC469_=_C610( C469 C610 ) C469_=_C613( C469 C613 ) C469_=_C626( C469 C626 ) C469_=_C627( C469 C627 ) C469_=_C628( C469 C628 ) C477_=_C499( C477 C499 ) \nC477_=_C541( C477 C541 ) C477_=_C547( C477 C547 ) C477_=_C552( C477 C552 ) C477_=_C579( C477 C579 ) C477_=_C592( C477 C592 ) C477_=_C596( C477 C596 ) \nC477_=_C600( C477 C600 ) C477_=_C602( C477 C602 ) C477_=_C606( C477 C606 ) C477_=_C626( C477 C626 ) C477_=_C634( C477 C634 ) C477_=_C635( C477 C635 ) \nC488_=_C518( C488 C518 ) C488_=_C595( C488 C595 ) C488_=_C610( C488 C610 ) C488_=_C613( C488 C613 ) C488_=_C626( C488 C626 ) C488_=_C627( C488 C627 ) \nC488_=_C628( C488 C628 ) C497_=_C499( C497 C499 ) C497_=_C526( C497 C526 ) C497_=_C532( C497 C532 ) C497_=_C550( C497 C550 ) C497_=_C588( C497 C588 ) \nC497_=_C607( C497 C607 ) C497_=_C611( C497 C611 ) C497_=_C612( C497 C612 ) C497_=_C613( C497 C613 ) C497_=_C614( C497 C614 ) C497_=_C616( C497 C616 ) \nC497_=_C617( C497 C617 ) C497_=_C618( C497 C618 ) C499_=_C541( C499 C541 ) C499_=_C547( C499 C547 ) C499_=_C552( C499 C552 ) C499_=_C579( C499 C579 ) \nC499_=_C592( C499 C592 ) C499_=_C596( C499 C596 ) C499_=_C600( C499 C600 ) C499_=_C602( C499 C602 ) C499_=_C606( C499 C606 ) C499_=_C626( C499 C626 ) \nC499_=_C634( C499 C634 ) C499_=_C635( C499 C635 ) C518_=_C595( C518 C595 ) C518_=_C610( C518 C610 ) C518_=_C613( C518 C613 ) C518_=_C626( C518 C626 ) \nC518_=_C627( C518 C627 ) C518_=_C628( C518 C628 ) C526_=_C532( C526 C532 ) C526_=_C550( C526 C550 ) C526_=_C588( C526 C588 ) C526_=_C607( C526 C607 ) \nC526_=_C611( C526 C611 ) C526_=_C612( C526 C612 ) C526_=_C613( C526 C613 ) C526_=_C614( C526 C614 ) C526_=_C616( C526 C616 ) C526_=_C617( C526 C617 ) \nC526_=_C618( C526 C618 ) C532_=_C550( C532 C550 ) C532_=_C588( C532 C588 ) C532_=_C607( C532 C607 ) C532_=_C611( C532 C611 ) C532_=_C612( C532 C612 ) \nC532_=_C613( C532 C613 ) C532_=_C614( C532 C614 ) C532_=_C616( C532 C616 ) C532_=_C617( C532 C617 ) C532_=_C618( C532 C618 ) C541_=_C547( C541 C547 ) \nC541_=_C552( C541 C552 ) C541_=_C579( C541 C579 ) C541_=_C592( C541 C592 ) C541_=_C596( C541 C596 ) C541_=_C600( C541 C600 ) C541_=_C602( C541 C602 ) \nC541_=_C606( C541 C606 ) C541_=_C626( C541 C626 ) C541_=_C634( C541 C634 ) C541_=_C635( C541 C635 ) C547_=_C552( C547 C552 ) C547_=_C579( C547 C579 ) \nC547_=_C592( C547 C592 ) C547_=_C596( C547 C596 ) C547_=_C600( C547 C600 ) C547_=_C602( C547 C602 ) C547_=_C606( C547 C606 ) C547_=_C626( C547 C626 ) \nC547_=_C634( C547 C634 ) C547_=_C635( C547 C635 ) C550_=_C552( C550 C552 ) C550_=_C588( C550 C588 ) C550_=_C607( C550 C607 ) C550_=_C611( C550 C611 ) \nC550_=_C612(</w:t>
      </w:r>
    </w:p>
    <w:p>
      <w:pPr>
        <w:pStyle w:val="PreformattedText"/>
        <w:bidi w:val="0"/>
        <w:spacing w:before="0" w:after="0"/>
        <w:jc w:val="left"/>
        <w:rPr/>
      </w:pPr>
      <w:r>
        <w:rPr/>
        <w:t xml:space="preserve"> </w:t>
      </w:r>
      <w:r>
        <w:rPr/>
        <w:t>C550 C612 ) C550_=_C613( C550 C613 ) C550_=_C614( C550 C614 ) C550_=_C616( C550 C616 ) C550_=_C617( C550 C617 ) C550_=_C618( C550 C618 ) \nC552_=_C579( C552 C579 ) C552_=_C592( C552 C592 ) C552_=_C596( C552 C596 ) C552_=_C600( C552 C600 ) C552_=_C602( C552 C602 ) C552_=_C606( C552 C606 ) \nC552_=_C626( C552 C626 ) C552_=_C634( C552 C634 ) C552_=_C635( C552 C635 ) C579_=_C592( C579 C592 ) C579_=_C596( C579 C596 ) C579_=_C600( C579 C600 ) \nC579_=_C602( C579 C602 ) C579_=_C606( C579 C606 ) C579_=_C626( C579 C626 ) C579_=_C634( C579 C634 ) C579_=_C635( C579 C635 ) C588_=_C607( C588 C607 ) \nC588_=_C611( C588 C611 ) C588_=_C612( C588 C612 ) C588_=_C613( C588 C613 ) C588_=_C614( C588 C614 ) C588_=_C616( C588 C616 ) C588_=_C617( C588 C617 ) \nC588_=_C618( C588 C618 ) C592_=_C596( C592 C596 ) C592_=_C600( C592 C600 ) C592_=_C602( C592 C602 ) C592_=_C606( C592 C606 ) C592_=_C626( C592 C626 ) \nC592_=_C634( C592 C634 ) C592_=_C635( C592 C635 ) C595_=_C596( C595 C596 ) C595_=_C610( C595 C610 ) C595_=_C613( C595 C613 ) C595_=_C626( C595 C626 ) \nC595_=_C627( C595 C627 ) C595_=_C628( C595 C628 ) C596_=_C600( C596 C600 ) C596_=_C602( C596 C602 ) C596_=_C606( C596 C606 ) C596_=_C626( C596 C626 ) \nC596_=_C634( C596 C634 ) C596_=_C635( C596 C635 ) C600_=_C602( C600 C602 ) C600_=_C606( C600 C606 ) C600_=_C626( C600 C626 ) C600_=_C634( C600 C634 ) \nC600_=_C635( C600 C635 ) C602_=_C606( C602 C606 ) C602_=_C626( C602 C626 ) C602_=_C634( C602 C634 ) C602_=_C635( C602 C635 ) C606_=_C626( C606 C626 ) \nC606_=_C634( C606 C634 ) C606_=_C635( C606 C635 ) C607_=_C610( C607 C610 ) C607_=_C611( C607 C611 ) C607_=_C612( C607 C612 ) C607_=_C613( C607 C613 ) \nC607_=_C614( C607 C614 ) C607_=_C616( C607 C616 ) C607_=_C617( C607 C617 ) C607_=_C618( C607 C618 ) C610_=_C613( C610 C613 ) C610_=_C626( C610 C626 ) \nC610_=_C627( C610 C627 ) C610_=_C628( C610 C628 ) C611_=_C612( C611 C612 ) C611_=_C613( C611 C613 ) C611_=_C614( C611 C614 ) C611_=_C616( C611 C616 ) \nC611_=_C617( C611 C617 ) C611_=_C618( C611 C618 ) C612_=_C613( C612 C613 ) C612_=_C614( C612 C614 ) C612_=_C616( C612 C616 ) C612_=_C617( C612 C617 ) \nC612_=_C618( C612 C618 ) C613_=_C614( C613 C614 ) C613_=_C616( C613 C616 ) C613_=_C617( C613 C617 ) C613_=_C618( C613 C618 ) C613_=_C626( C613 C626 ) \nC613_=_C627( C613 C627 ) C613_=_C628( C613 C628 ) C614_=_C616( C614 C616 ) C614_=_C617( C614 C617 ) C614_=_C618( C614 C618 ) C616_=_C617( C616 C617 ) \nC616_=_C618( C616 C618 ) C616_=_C627( C616 C627 ) C617_=_C618( C617 C618 ) C626_=_C627( C626 C627 ) C626_=_C628( C626 C628 ) C626_=_C634( C626 C634 ) \nC626_=_C635( C626 C635 ) C627_=_C628( C627 C628 ) C634_=_C635( C634 C635 ) "];34-&gt;37[label="77: C6 C47 C62 C65 C78 \nC86 C87 C103 C119 C161 C171 \nC180 C196 C224 C229 C236 C240 \nC241 C242 C243 C244 C245 C246 \nC247 C248 C249 C250 C251 C252 \nC254 C269 C281 C282 C293 C305 \nC324 C325 C403 C404 C413 C424 \nC426 C440 C451 C460 C469 C477 \nC488 C497 C499 C518 C526 C532 \nC541 C547 C550 C552 C579 C588 \nC592 C595 C596 C600 C602 C606 \nC607 C610 C611 C612 C614 C616 \nC617 C618 C627 C628 C634 C635 \n729: C6_=_C47 ,C6_=_C78 ,C6_=_C119 ,C6_=_C180 ,C6_=_C229 ,\nC6_=_C240 ,C6_=_C241 ,C6_=_C242 ,C6_=_C243 ,C6_=_C244 ,C6_=_C245 ,\nC6_=_C246 ,C6_=_C247 ,C6_=_C248 ,C6_=_C249 ,C6_=_C250 ,C6_=_C251 ,\nC6_=_C252 ,C6_=_C254 ,C47_=_C62 ,C47_=_C65 ,C47_=_C78 ,C47_=_C119 ,\nC47_=_C180 ,C47_=_C229 ,C47_=_C240 ,C47_=_C241 ,C47_=_C242 ,C47_=_C243 ,\nC47_=_C244 ,C47_=_C245 ,C47_=_C246 ,C47_=_C247 ,C47_=_C248 ,C47_=_C249 ,\nC47_=_C250 ,C47_=_C251 ,C47_=_C252 ,C47_=_C254 ,C62_=_C65 ,C62_=_C86 ,\nC62_=_C171 ,C62_=_C281 ,C62_=_C324 ,C62_=_C403 ,C62_=_C424 ,C62_=_C497 ,\nC62_=_C526 ,C62_=_C532 ,C62_=_C550 ,C62_=_C588 ,C62_=_C607 ,C62_=_C611 ,\nC62_=_C612 ,C62_=_C614 ,C62_=_C616 ,C62_=_C617 ,C62_=_C618 ,C65_=_C87 ,\nC65_=_C196 ,C65_=_C224 ,C65_=_C236 ,C65_=_C269 ,C65_=_C305 ,C65_=_C325 ,\nC65_=_C404 ,C65_=_C413 ,C65_=_C426 ,C65_=_C460 ,C65_=_C469 ,C65_=_C488 ,\nC65_=_C518 ,C65_=_C595 ,C65_=_C610 ,C65_=_C627 ,C65_=_C628 ,C78_=_C86 ,\nC78_=_C87 ,C78_=_C119 ,C78_=_C180 ,C78_=_C229 ,C78_=_C240 ,C78_=_C241 ,\nC78_=_C242 ,C78_=_C243 ,C78_=_C244 ,C78_=_C245 ,C78_=_C246 ,C78_=_C247 ,\nC78_=_C248 ,C78_=_C249 ,C78_=_C250 ,C78_=_C251 ,C78_=_C252 ,C78_=_C254 ,\nC86_=_C87 ,C86_=_C171 ,C86_=_C281 ,C86_=_C324 ,C86_=_C403 ,C86_=_C424 ,\nC86_=_C497 ,C86_=_C526 ,C86_=_C532 ,C86_=_C550 ,C86_=_C588 ,C86_=_C607 ,\nC86_=_C611 ,C86_=_C612 ,C86_=_C614 ,C86_=_C616 ,C86_=_C617 ,C86_=_C618 ,\nC87_=_C196 ,C87_=_C224 ,C87_=_C236 ,C87_=_C269 ,C87_=_C305 ,C87_=_C325 ,\nC87_=_C404 ,C87_=_C413 ,C87_=_C426 ,C87_=_C460 ,C87_=_C469 ,C87_=_C488 ,\nC87_=_C518 ,C87_=_C595 ,C87_=_C610 ,C87_=_C627 ,C87_=_C628 ,C103_=_C161 ,\nC103_=_C282 ,C103_=_C293 ,C103_=_C440 ,C103_=_C451 ,C103_=_C477 ,C103_=_C499 ,\nC103_=_C541 ,C103_=_C547 ,C103_=_C552 ,C103_=_C579 ,C103_=_C592 ,C103_=_C596 ,\nC103_=_C600 ,C103_=_C602 ,C103_=_C606 ,C103_=_C634 ,C103_=_C635 ,C119_=_C180 ,\nC119_=_C229 ,C119_=_C240 ,C119_=_C241 ,C119_=_C242 ,C119_=_C243 ,C119_=_C244 ,\nC119_=_C245 ,C119_=_C246 ,C119_=_C247 ,C119_=_C248 ,C119_=_C249 ,C119_=_C250 ,\nC119_=_C251 ,C119_=_C252 ,C119_=_C254 ,C161_=_C282 ,C161_=_C293 ,C161_=_C440 ,\nC161_=_C451 ,C161_=_C477 ,C161_=_C499 ,C161_=_C541 ,C161_=_C547 ,C161_=_C552 ,\nC161_=_C579 ,C161_=_C592 ,C161_=_C596 ,C161_=_C600 ,C161_=_C602 ,C161_=_C606 ,\nC161_=_C634 ,C161_=_C635 ,C171_=_C281 ,C171_=_C324 ,C171_=_C403 ,C171_=_C424 ,\nC171_=_C497 ,C171_=_C526 ,C171_=_C532 ,C171_=_C550 ,C171_=_C588 ,C171_=_C607 ,\nC171_=_C611 ,C171_=_C612 ,C171_=_C614 ,C171_=_C616 ,C171_=_C617 ,C171_=_C618 ,\nC180_=_C196 ,C180_=_C229 ,C180_=_C240 ,C180_=_C241 ,C180_=_C242 ,C180_=_C243 ,\nC180_=_C244 ,C180_=_C245 ,C180_=_C246 ,C180_=_C247 ,C180_=_C248 ,C180_=_C249 ,\nC180_=_C250 ,C180_=_C251 ,C180_=_C252 ,C180_=_C254 ,C196_=_C224 ,C196_=_C236 ,\nC196_=_C269 ,C196_=_C305 ,C196_=_C325 ,C196_=_C404 ,C196_=_C413 ,C196_=_C426 ,\nC196_=_C460 ,C196_=_C469 ,C196_=_C488 ,C196_=_C518 ,C196_=_C595 ,C196_=_C610 ,\nC196_=_C627 ,C196_=_C628 ,C224_=_C236 ,C224_=_C269 ,C224_=_C305 ,C224_=_C325 ,\nC224_=_C404 ,C224_=_C413 ,C224_=_C426 ,C224_=_C460 ,C224_=_C469 ,C224_=_C488 ,\nC224_=_C518 ,C224_=_C595 ,C224_=_C610 ,C224_=_C627 ,C224_=_C628 ,C229_=_C236 ,\nC229_=_C240 ,C229_=_C241 ,C229_=_C242 ,C229_=_C243 ,C229_=_C244 ,C229_=_C245 ,\nC229_=_C246 ,C229_=_C247 ,C229_=_C248 ,C229_=_C249 ,C229_=_C250 ,C229_=_C251 ,\nC229_=_C252 ,C229_=_C254 ,C236_=_C269 ,C236_=_C305 ,C236_=_C325 ,C236_=_C404 ,\nC236_=_C413 ,C236_=_C426 ,C236_=_C460 ,C236_=_C469 ,C236_=_C488 ,C236_=_C518 ,\nC236_=_C595 ,C236_=_C610 ,C236_=_C627 ,C236_=_C628 ,C240_=_C241 ,C240_=_C242 ,\nC240_=_C243 ,C240_=_C244 ,C240_=_C245 ,C240_=_C246 ,C240_=_C247 ,C240_=_C248 ,\nC240_=_C249 ,C240_=_C250 ,C240_=_C251 ,C240_=_C252 ,C240_=_C254 ,C240_=_C293 ,\nC241_=_C242 ,C241_=_C243 ,C241_=_C244 ,C241_=_C245 ,C241_=_C246 ,C241_=_C247 ,\nC241_=_C248 ,C241_=_C249 ,C241_=_C250 ,C241_=_C251 ,C241_=_C252 ,C241_=_C254 ,\nC242_=_C243 ,C242_=_C244 ,C242_=_C245 ,C242_=_C246 ,C242_=_C247 ,C242_=_C248 ,\nC242_=_C249 ,C242_=_C250 ,C242_=_C251 ,C242_=_C252 ,C242_=_C254 ,C242_=_C440 ,\nC243_=_C244 ,C243_=_C245 ,C243_=_C246 ,C243_=_C247 ,C243_=_C248 ,C243_=_C249 ,\nC243_=_C250 ,C243_=_C251 ,C243_=_C252 ,C243_=_C254 ,C243_=_C488 ,C244_=_C245 ,\nC244_=_C246 ,C244_=_C247 ,C244_=_C248 ,C244_=_C249 ,C244_=_C250 ,C244_=_C251 ,\nC244_=_C252 ,C244_=_C254 ,C245_=_C246 ,C245_=_C247 ,C245_=_C248 ,C245_=_C249 ,\nC245_=_C250 ,C245_=_C251 ,C245_=_C252 ,C245_=_C254 ,C245_=_C541 ,C246_=_C247 ,\nC246_=_C248 ,C246_=_C249 ,C246_=_C250 ,C246_=_C251 ,C246_=_C252 ,C246_=_C254 ,\nC247_=_C248 ,C247_=_C249 ,C247_=_C250 ,C247_=_C251 ,C247_=_C252 ,C247_=_C254 ,\nC247_=_C579 ,C248_=_C249 ,C248_=_C250 ,C248_=_C251 ,C248_=_C252 ,C248_=_C254 ,\nC249_=_C250 ,C249_=_C251 ,C249_=_C252 ,C249_=_C254 ,C250_=_C251 ,C250_=_C252 ,\nC250_=_C254 ,C250_=_C595 ,C250_=_C596 ,C251_=_C252 ,C251_=_C254 ,C252_=_C254 ,\nC252_=_C612 ,C254_=_C618 ,C269_=_C305 ,C269_=_C325 ,C269_=_C404 ,C269_=_C413 ,\nC269_=_C426 ,C269_=_C460 ,C269_=_C469 ,C269_=_C488 ,C269_=_C518 ,C269_=_C595 ,\nC269_=_C610 ,C269_=_C627 ,C269_=_C628 ,C281_=_C282 ,C281_=_C324 ,C281_=_C403 ,\nC281_=_C424 ,C281_=_C497 ,C281_=_C526 ,C281_=_C532 ,C281_=_C550 ,C281_=_C588 ,\nC281_=_C607 ,C281_=_C611 ,C281_=_C612 ,C281_=_C614 ,C281_=_C616 ,C281_=_C617 ,\nC281_=_C618 ,C282_=_C293 ,C282_=_C440 ,C282_=_C451 ,C282_=_C477 ,C282_=_C499 ,\nC282_=_C541 ,C282_=_C547 ,C282_=_C552 ,C282_=_C579 ,C282_=_C592 ,C282_=_C596 ,\nC282_=_C600 ,C282_=_C602 ,C282_=_C606 ,C282_=_C634 ,C282_=_C635 ,C293_=_C440 ,\nC293_=_C451 ,C293_=_C477 ,C293_=_C499 ,C293_=_C541 ,C293_=_C547 ,C293_=_C552 ,\nC293_=_C579 ,C293_=_C592 ,C293_=_C596 ,C293_=_C600 ,C293_=_C602 ,C293_=_C606 ,\nC293_=_C634 ,C293_=_C635 ,C305_=_C325 ,C305_=_C404 ,C305_=_C413 ,C305_=_C426 ,\nC305_=_C460 ,C305_=_C469 ,C305_=_C488 ,C305_=_C518 ,C305_=_C595 ,C305_=_C610 ,\nC305_=_C627 ,C305_=_C628 ,C324_=_C325 ,C324_=_C403 ,C324_=_C424 ,C324_=_C497 ,\nC324_=_C526 ,C324_=_C532 ,C324_=_C550 ,C324_=_C588 ,C324_=_C607 ,C324_=_C611 ,\nC324_=_C612 ,C324_=_C614 ,C324_=_C616 ,C324_=_C617 ,C324_=_C618 ,C325_=_C404 ,\nC325_=_C413 ,C325_=_C426 ,C325_=_C460 ,C325_=_C469 ,C325_=_C488 ,C325_=_C518 ,\nC325_=_C595 ,C325_=_C610 ,C325_=_C627 ,C325_=_C628 ,C403_=_C404 ,C403_=_C424 ,\nC403_=_C497 ,C403_=_C526 ,C403_=_C532 ,C403_=_C550 ,C403_=_C588 ,C403_=_C607 ,\nC403_=_C611 ,C403_=_C612 ,C403_=_C614 ,C403_=_C616 ,C403_=_C617 ,C403_=_C618 ,\nC404_=_C413 ,C404_=_C426 ,C404_=_C460 ,C404_=_C469 ,C404_=_C488 ,C404_=_C518 ,\nC404_=_C595 ,C404_=_C610 ,C404_=_C627 ,C404_=_C628 ,C413_=_C426 ,C413_=_C460 ,\nC413_=_C469 ,C413_=_C488 ,C413_=_C518 ,C413_=_C595 ,C413_=_C610 ,C413_=_C627 ,\nC413_=_C628 ,C424_=_C426 ,C424_=_C497 ,C424_=_C526 ,C424_=_C532 ,C424_=_C550 ,\nC424_=_C588 ,C424_=_C607 ,C424_=_C611 ,C424_=_C612 ,C424_=_C614 ,C424_=_C616 ,\nC424_=_C617 ,C424_=_C618 ,C426_=_C460 ,C426_=_C469 ,C426_=_C488 ,C426_=_C518 ,\nC426_=_C595 ,C426_=_C610 ,C426_=_C627</w:t>
      </w:r>
    </w:p>
    <w:p>
      <w:pPr>
        <w:pStyle w:val="PreformattedText"/>
        <w:bidi w:val="0"/>
        <w:spacing w:before="0" w:after="0"/>
        <w:jc w:val="left"/>
        <w:rPr/>
      </w:pPr>
      <w:r>
        <w:rPr/>
        <w:t xml:space="preserve"> </w:t>
      </w:r>
      <w:r>
        <w:rPr/>
        <w:t>,C426_=_C628 ,C440_=_C451 ,C440_=_C477 ,\nC440_=_C499 ,C440_=_C541 ,C440_=_C547 ,C440_=_C552 ,C440_=_C579 ,C440_=_C592 ,\nC440_=_C596 ,C440_=_C600 ,C440_=_C602 ,C440_=_C606 ,C440_=_C634 ,C440_=_C635 ,\nC451_=_C477 ,C451_=_C499 ,C451_=_C541 ,C451_=_C547 ,C451_=_C552 ,C451_=_C579 ,\nC451_=_C592 ,C451_=_C596 ,C451_=_C600 ,C451_=_C602 ,C451_=_C606 ,C451_=_C634 ,\nC451_=_C635 ,C460_=_C469 ,C460_=_C488 ,C460_=_C518 ,C460_=_C595 ,C460_=_C610 ,\nC460_=_C627 ,C460_=_C628 ,C469_=_C488 ,C469_=_C518 ,C469_=_C595 ,C469_=_C610 ,\nC469_=_C627 ,C469_=_C628 ,C477_=_C499 ,C477_=_C541 ,C477_=_C547 ,C477_=_C552 ,\nC477_=_C579 ,C477_=_C592 ,C477_=_C596 ,C477_=_C600 ,C477_=_C602 ,C477_=_C606 ,\nC477_=_C634 ,C477_=_C635 ,C488_=_C518 ,C488_=_C595 ,C488_=_C610 ,C488_=_C627 ,\nC488_=_C628 ,C497_=_C499 ,C497_=_C526 ,C497_=_C532 ,C497_=_C550 ,C497_=_C588 ,\nC497_=_C607 ,C497_=_C611 ,C497_=_C612 ,C497_=_C614 ,C497_=_C616 ,C497_=_C617 ,\nC497_=_C618 ,C499_=_C541 ,C499_=_C547 ,C499_=_C552 ,C499_=_C579 ,C499_=_C592 ,\nC499_=_C596 ,C499_=_C600 ,C499_=_C602 ,C499_=_C606 ,C499_=_C634 ,C499_=_C635 ,\nC518_=_C595 ,C518_=_C610 ,C518_=_C627 ,C518_=_C628 ,C526_=_C532 ,C526_=_C550 ,\nC526_=_C588 ,C526_=_C607 ,C526_=_C611 ,C526_=_C612 ,C526_=_C614 ,C526_=_C616 ,\nC526_=_C617 ,C526_=_C618 ,C532_=_C550 ,C532_=_C588 ,C532_=_C607 ,C532_=_C611 ,\nC532_=_C612 ,C532_=_C614 ,C532_=_C616 ,C532_=_C617 ,C532_=_C618 ,C541_=_C547 ,\nC541_=_C552 ,C541_=_C579 ,C541_=_C592 ,C541_=_C596 ,C541_=_C600 ,C541_=_C602 ,\nC541_=_C606 ,C541_=_C634 ,C541_=_C635 ,C547_=_C552 ,C547_=_C579 ,C547_=_C592 ,\nC547_=_C596 ,C547_=_C600 ,C547_=_C602 ,C547_=_C606 ,C547_=_C634 ,C547_=_C635 ,\nC550_=_C552 ,C550_=_C588 ,C550_=_C607 ,C550_=_C611 ,C550_=_C612 ,C550_=_C614 ,\nC550_=_C616 ,C550_=_C617 ,C550_=_C618 ,C552_=_C579 ,C552_=_C592 ,C552_=_C596 ,\nC552_=_C600 ,C552_=_C602 ,C552_=_C606 ,C552_=_C634 ,C552_=_C635 ,C579_=_C592 ,\nC579_=_C596 ,C579_=_C600 ,C579_=_C602 ,C579_=_C606 ,C579_=_C634 ,C579_=_C635 ,\nC588_=_C607 ,C588_=_C611 ,C588_=_C612 ,C588_=_C614 ,C588_=_C616 ,C588_=_C617 ,\nC588_=_C618 ,C592_=_C596 ,C592_=_C600 ,C592_=_C602 ,C592_=_C606 ,C592_=_C634 ,\nC592_=_C635 ,C595_=_C596 ,C595_=_C610 ,C595_=_C627 ,C595_=_C628 ,C596_=_C600 ,\nC596_=_C602 ,C596_=_C606 ,C596_=_C634 ,C596_=_C635 ,C600_=_C602 ,C600_=_C606 ,\nC600_=_C634 ,C600_=_C635 ,C602_=_C606 ,C602_=_C634 ,C602_=_C635 ,C606_=_C634 ,\nC606_=_C635 ,C607_=_C610 ,C607_=_C611 ,C607_=_C612 ,C607_=_C614 ,C607_=_C616 ,\nC607_=_C617 ,C607_=_C618 ,C610_=_C627 ,C610_=_C628 ,C611_=_C612 ,C611_=_C614 ,\nC611_=_C616 ,C611_=_C617 ,C611_=_C618 ,C612_=_C614 ,C612_=_C616 ,C612_=_C617 ,\nC612_=_C618 ,C614_=_C616 ,C614_=_C617 ,C614_=_C618 ,C616_=_C617 ,C616_=_C618 ,\nC616_=_C627 ,C617_=_C618 ,C627_=_C628 ,C634_=_C635 ,"];38[shape=box, label="id:38 level: 2\n85: C1 C14 C45 C46 C47 \nC48 C49 C51 C52 C53 C54 \nC55 C56 C57 C58 C59 C60 \nC61 C62 C64 C65 C66 C81 \nC123 C125 C140 C143 C172 C209 \nC244 C245 C276 C284 C294 C295 \nC296 C297 C298 C299 C300 C301 \nC302 C303 C305 C310 C331 C345 \nC351 C357 C376 C378 C395 C405 \nC412 C417 C419 C421 C422 C423 \nC424 C425 C426 C427 C431 C437 \nC461 C487 C507 C509 C510 C511 \nC512 C536 C537 C538 C539 C540 \nC541 C542 C543 C583 C605 C608 \nC611 C619 \n709: C1_=_C14( C1 C14 ) C1_=_C45( C1 C45 ) C1_=_C46( C1 C46 ) C1_=_C47( C1 C47 ) C1_=_C48( C1 C48 ) \nC1_=_C49( C1 C49 ) C1_=_C51( C1 C51 ) C1_=_C52( C1 C52 ) C1_=_C53( C1 C53 ) C1_=_C54( C1 C54 ) C1_=_C55( C1 C55 ) \nC1_=_C56( C1 C56 ) C1_=_C57( C1 C57 ) C1_=_C58( C1 C58 ) C1_=_C59( C1 C59 ) C1_=_C60( C1 C60 ) C1_=_C61( C1 C61 ) \nC1_=_C62( C1 C62 ) C1_=_C64( C1 C64 ) C1_=_C65( C1 C65 ) C1_=_C66( C1 C66 ) C14_=_C123( C14 C123 ) C14_=_C140( C14 C140 ) \nC14_=_C244( C14 C244 ) C14_=_C300( C14 C300 ) C14_=_C376( C14 C376 ) C14_=_C461( C14 C461 ) C14_=_C507( C14 C507 ) C14_=_C509( C14 C509 ) \nC14_=_C510( C14 C510 ) C14_=_C511( C14 C511 ) C14_=_C512( C14 C512 ) C45_=_C46( C45 C46 ) C45_=_C47( C45 C47 ) C45_=_C48( C45 C48 ) \nC45_=_C49( C45 C49 ) C45_=_C51( C45 C51 ) C45_=_C52( C45 C52 ) C45_=_C53( C45 C53 ) C45_=_C54( C45 C54 ) C45_=_C55( C45 C55 ) \nC45_=_C56( C45 C56 ) C45_=_C57( C45 C57 ) C45_=_C58( C45 C58 ) C45_=_C59( C45 C59 ) C45_=_C60( C45 C60 ) C45_=_C61( C45 C61 ) \nC45_=_C62( C45 C62 ) C45_=_C64( C45 C64 ) C45_=_C65( C45 C65 ) C45_=_C66( C45 C66 ) C45_=_C81( C45 C81 ) C46_=_C47( C46 C47 ) \nC46_=_C48( C46 C48 ) C46_=_C49( C46 C49 ) C46_=_C51( C46 C51 ) C46_=_C52( C46 C52 ) C46_=_C53( C46 C53 ) C46_=_C54( C46 C54 ) \nC46_=_C55( C46 C55 ) C46_=_C56( C46 C56 ) C46_=_C57( C46 C57 ) C46_=_C58( C46 C58 ) C46_=_C59( C46 C59 ) C46_=_C60( C46 C60 ) \nC46_=_C61( C46 C61 ) C46_=_C62( C46 C62 ) C46_=_C64( C46 C64 ) C46_=_C65( C46 C65 ) C46_=_C66( C46 C66 ) C47_=_C48( C47 C48 ) \nC47_=_C49( C47 C49 ) C47_=_C51( C47 C51 ) C47_=_C52( C47 C52 ) C47_=_C53( C47 C53 ) C47_=_C54( C47 C54 ) C47_=_C55( C47 C55 ) \nC47_=_C56( C47 C56 ) C47_=_C57( C47 C57 ) C47_=_C58( C47 C58 ) C47_=_C59( C47 C59 ) C47_=_C60( C47 C60 ) C47_=_C61( C47 C61 ) \nC47_=_C62( C47 C62 ) C47_=_C64( C47 C64 ) C47_=_C65( C47 C65 ) C47_=_C66( C47 C66 ) C47_=_C244( C47 C244 ) C47_=_C245( C47 C245 ) \nC48_=_C49( C48 C49 ) C48_=_C51( C48 C51 ) C48_=_C52( C48 C52 ) C48_=_C53( C48 C53 ) C48_=_C54( C48 C54 ) C48_=_C55( C48 C55 ) \nC48_=_C56( C48 C56 ) C48_=_C57( C48 C57 ) C48_=_C58( C48 C58 ) C48_=_C59( C48 C59 ) C48_=_C60( C48 C60 ) C48_=_C61( C48 C61 ) \nC48_=_C62( C48 C62 ) C48_=_C64( C48 C64 ) C48_=_C65( C48 C65 ) C48_=_C66( C48 C66 ) C49_=_C51( C49 C51 ) C49_=_C52( C49 C52 ) \nC49_=_C53( C49 C53 ) C49_=_C54( C49 C54 ) C49_=_C55( C49 C55 ) C49_=_C56( C49 C56 ) C49_=_C57( C49 C57 ) C49_=_C58( C49 C58 ) \nC49_=_C59( C49 C59 ) C49_=_C60( C49 C60 ) C49_=_C61( C49 C61 ) C49_=_C62( C49 C62 ) C49_=_C64( C49 C64 ) C49_=_C65( C49 C65 ) \nC49_=_C66( C49 C66 ) C51_=_C52( C51 C52 ) C51_=_C53( C51 C53 ) C51_=_C54( C51 C54 ) C51_=_C55( C51 C55 ) C51_=_C56( C51 C56 ) \nC51_=_C57( C51 C57 ) C51_=_C58( C51 C58 ) C51_=_C59( C51 C59 ) C51_=_C60( C51 C60 ) C51_=_C61( C51 C61 ) C51_=_C62( C51 C62 ) \nC51_=_C64( C51 C64 ) C51_=_C65( C51 C65 ) C51_=_C66( C51 C66 ) C51_=_C294( C51 C294 ) C51_=_C310( C51 C310 ) C52_=_C53( C52 C53 ) \nC52_=_C54( C52 C54 ) C52_=_C55( C52 C55 ) C52_=_C56( C52 C56 ) C52_=_C57( C52 C57 ) C52_=_C58( C52 C58 ) C52_=_C59( C52 C59 ) \nC52_=_C60( C52 C60 ) C52_=_C61( C52 C61 ) C52_=_C62( C52 C62 ) C52_=_C64( C52 C64 ) C52_=_C65( C52 C65 ) C52_=_C66( C52 C66 ) \nC52_=_C331( C52 C331 ) C53_=_C54( C53 C54 ) C53_=_C55( C53 C55 ) C53_=_C56( C53 C56 ) C53_=_C57( C53 C57 ) C53_=_C58( C53 C58 ) \nC53_=_C59( C53 C59 ) C53_=_C60( C53 C60 ) C53_=_C61( C53 C61 ) C53_=_C62( C53 C62 ) C53_=_C64( C53 C64 ) C53_=_C65( C53 C65 ) \nC53_=_C66( C53 C66 ) C53_=_C357( C53 C357 ) C54_=_C55( C54 C55 ) C54_=_C56( C54 C56 ) C54_=_C57( C54 C57 ) C54_=_C58( C54 C58 ) \nC54_=_C59( C54 C59 ) C54_=_C60( C54 C60 ) C54_=_C61( C54 C61 ) C54_=_C62( C54 C62 ) C54_=_C64( C54 C64 ) C54_=_C65( C54 C65 ) \nC54_=_C66( C54 C66 ) C54_=_C376( C54 C376 ) C54_=_C378( C54 C378 ) C55_=_C56( C55 C56 ) C55_=_C57( C55 C57 ) C55_=_C58( C55 C58 ) \nC55_=_C59( C55 C59 ) C55_=_C60( C55 C60 ) C55_=_C61( C55 C61 ) C55_=_C62( C55 C62 ) C55_=_C64( C55 C64 ) C55_=_C65( C55 C65 ) \nC55_=_C66( C55 C66 ) C56_=_C57( C56 C57 ) C56_=_C58( C56 C58 ) C56_=_C59( C56 C59 ) C56_=_C60( C56 C60 ) C56_=_C61( C56 C61 ) \nC56_=_C62( C56 C62 ) C56_=_C64( C56 C64 ) C56_=_C65( C56 C65 ) C56_=_C66( C56 C66 ) C57_=_C58( C57 C58 ) C57_=_C59( C57 C59 ) \nC57_=_C60( C57 C60 ) C57_=_C61( C57 C61 ) C57_=_C62( C57 C62 ) C57_=_C64( C57 C64 ) C57_=_C65( C57 C65 ) C57_=_C66( C57 C66 ) \nC57_=_C81( C57 C81 ) C57_=_C125( C57 C125 ) C57_=_C209( C57 C209 ) C57_=_C245( C57 C245 ) C57_=_C276( C57 C276 ) C57_=_C302( C57 C302 ) \nC57_=_C310( C57 C310 ) C57_=_C331( C57 C331 ) C57_=_C345( C57 C345 ) C57_=_C357( C57 C357 ) C57_=_C378( C57 C378 ) C57_=_C431( C57 C431 ) \nC57_=_C536( C57 C536 ) C57_=_C537( C57 C537 ) C57_=_C538( C57 C538 ) C57_=_C539( C57 C539 ) C57_=_C540( C57 C540 ) C57_=_C541( C57 C541 ) \nC57_=_C542( C57 C542 ) C57_=_C543( C57 C543 ) C58_=_C59( C58 C59 ) C58_=_C60( C58 C60 ) C58_=_C61( C58 C61 ) C58_=_C62( C58 C62 ) \nC58_=_C64( C58 C64 ) C58_=_C65( C58 C65 ) C58_=_C66( C58 C66 ) C58_=_C509( C58 C509 ) C59_=_C60( C59 C60 ) C59_=_C61( C59 C61 ) \nC59_=_C62( C59 C62 ) C59_=_C64( C59 C64 ) C59_=_C65( C59 C65 ) C59_=_C66( C59 C66 ) C59_=_C536( C59 C536 ) C60_=_C61( C60 C61 ) \nC60_=_C62( C60 C62 ) C60_=_C64( C60 C64 ) C60_=_C65( C60 C65 ) C60_=_C66( C60 C66 ) C60_=_C537( C60 C537 ) C61_=_C62( C61 C62 ) \nC61_=_C64( C61 C64 ) C61_=_C65( C61 C65 ) C61_=_C66( C61 C66 ) C61_=_C538( C61 C538 ) C61_=_C605( C61 C605 ) C62_=_C64( C62 C64 ) \nC62_=_C65( C62 C65 ) C62_=_C66( C62 C66 ) C62_=_C424( C62 C424 ) C62_=_C611( C62 C611 ) C64_=_C65( C64 C65 ) C64_=_C66( C64 C66 ) \nC65_=_C66( C65 C66 ) C65_=_C305( C65 C305 ) C65_=_C426( C65 C426 ) C81_=_C125( C81 C125 ) C81_=_C209( C81 C209 ) C81_=_C245( C81 C245 ) \nC81_=_C276( C81 C276 ) C81_=_C302( C81 C302 ) C81_=_C310( C81 C310 ) C81_=_C331( C81 C331 ) C81_=_C345( C81 C345 ) C81_=_C357( C81 C357 ) \nC81_=_C378( C81 C378 ) C81_=_C431( C81 C431 ) C81_=_C536( C81 C536 ) C81_=_C537( C81 C537 ) C81_=_C538( C81 C538 ) C81_=_C539( C81 C539 ) \nC81_=_C540( C81 C540 ) C81_=_C541( C81 C541 ) C81_=_C542( C81 C542 ) C81_=_C543( C81 C543 ) C123_=_C125( C123 C125 ) C123_=_C140( C123 C140 ) \nC123_=_C244( C123 C244 ) C123_=_C300( C123 C300 ) C123_=_C376( C123 C376 ) C123_=_C461( C123 C461 ) C123_=_C507( C123 C507 ) C123_=_C509( C123 C509 ) \nC123_=_C510( C123 C510 ) C123_=_C511( C123 C511 ) C123_=_C512( C123 C512 ) C125_=_C209( C125 C209 ) C125_=_C245( C125 C245 ) C125_=_C276( C125 C276 ) \nC125_=_C302( C125 C302 ) C125_=_C310( C125 C310 ) C125_=_C331( C125 C331 ) C125_=_C345( C125 C345 ) C125_=_C357( C125 C357 ) C125_=_C378( C125 C378 ) \nC125_=_C431( C125 C431 ) C125_=_C536( C125 C536 ) C125_=_C537( C125 C537 ) C125_=_C538( C125 C538 ) C125_=_C539( C125 C539 ) C125_=_C540(</w:t>
      </w:r>
    </w:p>
    <w:p>
      <w:pPr>
        <w:pStyle w:val="PreformattedText"/>
        <w:bidi w:val="0"/>
        <w:spacing w:before="0" w:after="0"/>
        <w:jc w:val="left"/>
        <w:rPr/>
      </w:pPr>
      <w:r>
        <w:rPr/>
        <w:t xml:space="preserve"> </w:t>
      </w:r>
      <w:r>
        <w:rPr/>
        <w:t>C125 C540 ) \nC125_=_C541( C125 C541 ) C125_=_C542( C125 C542 ) C125_=_C543( C125 C543 ) C140_=_C143( C140 C143 ) C140_=_C244( C140 C244 ) C140_=_C300( C140 C300 ) \nC140_=_C376( C140 C376 ) C140_=_C461( C140 C461 ) C140_=_C507( C140 C507 ) C140_=_C509( C140 C509 ) C140_=_C510( C140 C510 ) C140_=_C511( C140 C511 ) \nC140_=_C512( C140 C512 ) C143_=_C172( C143 C172 ) C143_=_C351( C143 C351 ) C143_=_C412( C143 C412 ) C143_=_C437( C143 C437 ) C143_=_C487( C143 C487 ) \nC143_=_C583( C143 C583 ) C143_=_C605( C143 C605 ) C143_=_C608( C143 C608 ) C143_=_C611( C143 C611 ) C143_=_C619( C143 C619 ) C172_=_C351( C172 C351 ) \nC172_=_C412( C172 C412 ) C172_=_C437( C172 C437 ) C172_=_C487( C172 C487 ) C172_=_C583( C172 C583 ) C172_=_C605( C172 C605 ) C172_=_C608( C172 C608 ) \nC172_=_C611( C172 C611 ) C172_=_C619( C172 C619 ) C209_=_C245( C209 C245 ) C209_=_C276( C209 C276 ) C209_=_C302( C209 C302 ) C209_=_C310( C209 C310 ) \nC209_=_C331( C209 C331 ) C209_=_C345( C209 C345 ) C209_=_C357( C209 C357 ) C209_=_C378( C209 C378 ) C209_=_C431( C209 C431 ) C209_=_C536( C209 C536 ) \nC209_=_C537( C209 C537 ) C209_=_C538( C209 C538 ) C209_=_C539( C209 C539 ) C209_=_C540( C209 C540 ) C209_=_C541( C209 C541 ) C209_=_C542( C209 C542 ) \nC209_=_C543( C209 C543 ) C244_=_C245( C244 C245 ) C244_=_C300( C244 C300 ) C244_=_C376( C244 C376 ) C244_=_C461( C244 C461 ) C244_=_C507( C244 C507 ) \nC244_=_C509( C244 C509 ) C244_=_C510( C244 C510 ) C244_=_C511( C244 C511 ) C244_=_C512( C244 C512 ) C245_=_C276( C245 C276 ) C245_=_C302( C245 C302 ) \nC245_=_C310( C245 C310 ) C245_=_C331( C245 C331 ) C245_=_C345( C245 C345 ) C245_=_C357( C245 C357 ) C245_=_C378( C245 C378 ) C245_=_C431( C245 C431 ) \nC245_=_C536( C245 C536 ) C245_=_C537( C245 C537 ) C245_=_C538( C245 C538 ) C245_=_C539( C245 C539 ) C245_=_C540( C245 C540 ) C245_=_C541( C245 C541 ) \nC245_=_C542( C245 C542 ) C245_=_C543( C245 C543 ) C276_=_C302( C276 C302 ) C276_=_C310( C276 C310 ) C276_=_C331( C276 C331 ) C276_=_C345( C276 C345 ) \nC276_=_C357( C276 C357 ) C276_=_C378( C276 C378 ) C276_=_C431( C276 C431 ) C276_=_C536( C276 C536 ) C276_=_C537( C276 C537 ) C276_=_C538( C276 C538 ) \nC276_=_C539( C276 C539 ) C276_=_C540( C276 C540 ) C276_=_C541( C276 C541 ) C276_=_C542( C276 C542 ) C276_=_C543( C276 C543 ) C284_=_C296( C284 C296 ) \nC284_=_C395( C284 C395 ) C284_=_C405( C284 C405 ) C284_=_C417( C284 C417 ) C284_=_C419( C284 C419 ) C284_=_C421( C284 C421 ) C284_=_C422( C284 C422 ) \nC284_=_C423( C284 C423 ) C284_=_C424( C284 C424 ) C284_=_C425( C284 C425 ) C284_=_C426( C284 C426 ) C284_=_C427( C284 C427 ) C294_=_C295( C294 C295 ) \nC294_=_C296( C294 C296 ) C294_=_C297( C294 C297 ) C294_=_C298( C294 C298 ) C294_=_C299( C294 C299 ) C294_=_C300( C294 C300 ) C294_=_C301( C294 C301 ) \nC294_=_C302( C294 C302 ) C294_=_C303( C294 C303 ) C294_=_C305( C294 C305 ) C294_=_C310( C294 C310 ) C295_=_C296( C295 C296 ) C295_=_C297( C295 C297 ) \nC295_=_C298( C295 C298 ) C295_=_C299( C295 C299 ) C295_=_C300( C295 C300 ) C295_=_C301( C295 C301 ) C295_=_C302( C295 C302 ) C295_=_C303( C295 C303 ) \nC295_=_C305( C295 C305 ) C296_=_C297( C296 C297 ) C296_=_C298( C296 C298 ) C296_=_C299( C296 C299 ) C296_=_C300( C296 C300 ) C296_=_C301( C296 C301 ) \nC296_=_C302( C296 C302 ) C296_=_C303( C296 C303 ) C296_=_C305( C296 C305 ) C296_=_C395( C296 C395 ) C296_=_C405( C296 C405 ) C296_=_C417( C296 C417 ) \nC296_=_C419( C296 C419 ) C296_=_C421( C296 C421 ) C296_=_C422( C296 C422 ) C296_=_C423( C296 C423 ) C296_=_C424( C296 C424 ) C296_=_C425( C296 C425 ) \nC296_=_C426( C296 C426 ) C296_=_C427( C296 C427 ) C297_=_C298( C297 C298 ) C297_=_C299( C297 C299 ) C297_=_C300( C297 C300 ) C297_=_C301( C297 C301 ) \nC297_=_C302( C297 C302 ) C297_=_C303( C297 C303 ) C297_=_C305( C297 C305 ) C298_=_C299( C298 C299 ) C298_=_C300( C298 C300 ) C298_=_C301( C298 C301 ) \nC298_=_C302( C298 C302 ) C298_=_C303( C298 C303 ) C298_=_C305( C298 C305 ) C298_=_C487( C298 C487 ) C299_=_C300( C299 C300 ) C299_=_C301( C299 C301 ) \nC299_=_C302( C299 C302 ) C299_=_C303( C299 C303 ) C299_=_C305( C299 C305 ) C300_=_C301( C300 C301 ) C300_=_C302( C300 C302 ) C300_=_C303( C300 C303 ) \nC300_=_C305( C300 C305 ) C300_=_C376( C300 C376 ) C300_=_C461( C300 C461 ) C300_=_C507( C300 C507 ) C300_=_C509( C300 C509 ) C300_=_C510( C300 C510 ) \nC300_=_C511( C300 C511 ) C300_=_C512( C300 C512 ) C301_=_C302( C301 C302 ) C301_=_C303( C301 C303 ) C301_=_C305( C301 C305 ) C301_=_C419( C301 C419 ) \nC302_=_C303( C302 C303 ) C302_=_C305( C302 C305 ) C302_=_C310( C302 C310 ) C302_=_C331( C302 C331 ) C302_=_C345( C302 C345 ) C302_=_C357( C302 C357 ) \nC302_=_C378( C302 C378 ) C302_=_C431( C302 C431 ) C302_=_C536( C302 C536 ) C302_=_C537( C302 C537 ) C302_=_C538( C302 C538 ) C302_=_C539( C302 C539 ) \nC302_=_C540( C302 C540 ) C302_=_C541( C302 C541 ) C302_=_C542( C302 C542 ) C302_=_C543( C302 C543 ) C303_=_C305( C303 C305 ) C305_=_C426( C305 C426 ) \nC310_=_C331( C310 C331 ) C310_=_C345( C310 C345 ) C310_=_C357( C310 C357 ) C310_=_C378( C310 C378 ) C310_=_C431( C310 C431 ) C310_=_C536( C310 C536 ) \nC310_=_C537( C310 C537 ) C310_=_C538( C310 C538 ) C310_=_C539( C310 C539 ) C310_=_C540( C310 C540 ) C310_=_C541( C310 C541 ) C310_=_C542( C310 C542 ) \nC310_=_C543( C310 C543 ) C331_=_C345( C331 C345 ) C331_=_C357( C331 C357 ) C331_=_C378( C331 C378 ) C331_=_C431( C331 C431 ) C331_=_C536( C331 C536 ) \nC331_=_C537( C331 C537 ) C331_=_C538( C331 C538 ) C331_=_C539( C331 C539 ) C331_=_C540( C331 C540 ) C331_=_C541( C331 C541 ) C331_=_C542( C331 C542 ) \nC331_=_C543( C331 C543 ) C345_=_C351( C345 C351 ) C345_=_C357( C345 C357 ) C345_=_C378( C345 C378 ) C345_=_C431( C345 C431 ) C345_=_C536( C345 C536 ) \nC345_=_C537( C345 C537 ) C345_=_C538( C345 C538 ) C345_=_C539( C345 C539 ) C345_=_C540( C345 C540 ) C345_=_C541( C345 C541 ) C345_=_C542( C345 C542 ) \nC345_=_C543( C345 C543 ) C351_=_C412( C351 C412 ) C351_=_C437( C351 C437 ) C351_=_C487( C351 C487 ) C351_=_C583( C351 C583 ) C351_=_C605( C351 C605 ) \nC351_=_C608( C351 C608 ) C351_=_C611( C351 C611 ) C351_=_C619( C351 C619 ) C357_=_C378( C357 C378 ) C357_=_C431( C357 C431 ) C357_=_C536( C357 C536 ) \nC357_=_C537( C357 C537 ) C357_=_C538( C357 C538 ) C357_=_C539( C357 C539 ) C357_=_C540( C357 C540 ) C357_=_C541( C357 C541 ) C357_=_C542( C357 C542 ) \nC357_=_C543( C357 C543 ) C376_=_C378( C376 C378 ) C376_=_C461( C376 C461 ) C376_=_C507( C376 C507 ) C376_=_C509( C376 C509 ) C376_=_C510( C376 C510 ) \nC376_=_C511( C376 C511 ) C376_=_C512( C376 C512 ) C378_=_C431( C378 C431 ) C378_=_C536( C378 C536 ) C378_=_C537( C378 C537 ) C378_=_C538( C378 C538 ) \nC378_=_C539( C378 C539 ) C378_=_C540( C378 C540 ) C378_=_C541( C378 C541 ) C378_=_C542( C378 C542 ) C378_=_C543( C378 C543 ) C395_=_C405( C395 C405 ) \nC395_=_C417( C395 C417 ) C395_=_C419( C395 C419 ) C395_=_C421( C395 C421 ) C395_=_C422( C395 C422 ) C395_=_C423( C395 C423 ) C395_=_C424( C395 C424 ) \nC395_=_C425( C395 C425 ) C395_=_C426( C395 C426 ) C395_=_C427( C395 C427 ) C405_=_C412( C405 C412 ) C405_=_C417( C405 C417 ) C405_=_C419( C405 C419 ) \nC405_=_C421( C405 C421 ) C405_=_C422( C405 C422 ) C405_=_C423( C405 C423 ) C405_=_C424( C405 C424 ) C405_=_C425( C405 C425 ) C405_=_C426( C405 C426 ) \nC405_=_C427( C405 C427 ) C412_=_C437( C412 C437 ) C412_=_C487( C412 C487 ) C412_=_C583( C412 C583 ) C412_=_C605( C412 C605 ) C412_=_C608( C412 C608 ) \nC412_=_C611( C412 C611 ) C412_=_C619( C412 C619 ) C417_=_C419( C417 C419 ) C417_=_C421( C417 C421 ) C417_=_C422( C417 C422 ) C417_=_C423( C417 C423 ) \nC417_=_C424( C417 C424 ) C417_=_C425( C417 C425 ) C417_=_C426( C417 C426 ) C417_=_C427( C417 C427 ) C417_=_C461( C417 C461 ) C419_=_C421( C419 C421 ) \nC419_=_C422( C419 C422 ) C419_=_C423( C419 C423 ) C419_=_C424( C419 C424 ) C419_=_C425( C419 C425 ) C419_=_C426( C419 C426 ) C419_=_C427( C419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4_=_C611( C424 C611 ) C425_=_C426( C425 C426 ) C425_=_C427( C425 C427 ) C426_=_C427( C426 C427 ) C431_=_C437( C431 C437 ) C431_=_C536( C431 C536 ) \nC431_=_C537( C431 C537 ) C431_=_C538( C431 C538 ) C431_=_C539( C431 C539 ) C431_=_C540( C431 C540 ) C431_=_C541( C431 C541 ) C431_=_C542( C431 C542 ) \nC431_=_C543( C431 C543 ) C437_=_C487( C437 C487 ) C437_=_C583( C437 C583 ) C437_=_C605( C437 C605 ) C437_=_C608( C437 C608 ) C437_=_C611( C437 C611 ) \nC437_=_C619( C437 C619 ) C461_=_C507( C461 C507 ) C461_=_C509( C461 C509 ) C461_=_C510( C461 C510 ) C461_=_C511( C461 C511 ) C461_=_C512( C461 C512 ) \nC487_=_C583( C487 C583 ) C487_=_C605( C487 C605 ) C487_=_C608( C487 C608 ) C487_=_C611( C487 C611 ) C487_=_C619( C487 C619 ) C507_=_C509( C507 C509 ) \nC507_=_C510( C507 C510 ) C507_=_C511( C507 C511 ) C507_=_C512( C507 C512 ) C509_=_C510( C509 C510 ) C509_=_C511( C509 C511 ) C509_=_C512( C509 C512 ) \nC510_=_C511( C510 C511 ) C510_=_C512( C510 C512 ) C511_=_C512( C511 C512 ) C511_=_C583( C511 C58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8_=_C605( C538 C605 ) C539_=_C540( C539 C540 ) \nC539_=_C541( C539 C541 ) C539_=_C542( C539 C542 ) C539_=_C543( C539 C543 ) C540_=_C541( C540 C541 ) C540_=_C542( C540 C542 ) C540_=_C543( C540 C543 ) \nC541_=_C542(</w:t>
      </w:r>
    </w:p>
    <w:p>
      <w:pPr>
        <w:pStyle w:val="PreformattedText"/>
        <w:bidi w:val="0"/>
        <w:spacing w:before="0" w:after="0"/>
        <w:jc w:val="left"/>
        <w:rPr/>
      </w:pPr>
      <w:r>
        <w:rPr/>
        <w:t xml:space="preserve"> </w:t>
      </w:r>
      <w:r>
        <w:rPr/>
        <w:t>C541 C542 ) C541_=_C543( C541 C543 ) C542_=_C543( C542 C543 ) C542_=_C619( C542 C619 ) C583_=_C605( C583 C605 ) C583_=_C608( C583 C608 ) \nC583_=_C611( C583 C611 ) C583_=_C619( C583 C619 ) C605_=_C608( C605 C608 ) C605_=_C611( C605 C611 ) C605_=_C619( C605 C619 ) C608_=_C611( C608 C611 ) \nC608_=_C619( C608 C619 ) C611_=_C619( C611 C619 ) "];34-&gt;38[label="81: C1 C14 C45 C46 C47 \nC48 C49 C51 C52 C53 C54 \nC55 C56 C58 C59 C60 C61 \nC62 C64 C65 C66 C81 C123 \nC125 C140 C143 C172 C209 C244 \nC245 C276 C284 C294 C295 C297 \nC298 C299 C301 C303 C305 C310 \nC331 C345 C351 C357 C376 C378 \nC395 C405 C412 C417 C419 C421 \nC422 C423 C424 C425 C426 C427 \nC431 C437 C461 C487 C507 C509 \nC510 C511 C512 C536 C537 C538 \nC539 C540 C541 C542 C543 C583 \nC605 C608 C611 C619 \n600: C1_=_C14 ,C1_=_C45 ,C1_=_C46 ,C1_=_C47 ,C1_=_C48 ,\nC1_=_C49 ,C1_=_C51 ,C1_=_C52 ,C1_=_C53 ,C1_=_C54 ,C1_=_C55 ,\nC1_=_C56 ,C1_=_C58 ,C1_=_C59 ,C1_=_C60 ,C1_=_C61 ,C1_=_C62 ,\nC1_=_C64 ,C1_=_C65 ,C1_=_C66 ,C14_=_C123 ,C14_=_C140 ,C14_=_C244 ,\nC14_=_C376 ,C14_=_C461 ,C14_=_C507 ,C14_=_C509 ,C14_=_C510 ,C14_=_C511 ,\nC14_=_C512 ,C45_=_C46 ,C45_=_C47 ,C45_=_C48 ,C45_=_C49 ,C45_=_C51 ,\nC45_=_C52 ,C45_=_C53 ,C45_=_C54 ,C45_=_C55 ,C45_=_C56 ,C45_=_C58 ,\nC45_=_C59 ,C45_=_C60 ,C45_=_C61 ,C45_=_C62 ,C45_=_C64 ,C45_=_C65 ,\nC45_=_C66 ,C45_=_C81 ,C46_=_C47 ,C46_=_C48 ,C46_=_C49 ,C46_=_C51 ,\nC46_=_C52 ,C46_=_C53 ,C46_=_C54 ,C46_=_C55 ,C46_=_C56 ,C46_=_C58 ,\nC46_=_C59 ,C46_=_C60 ,C46_=_C61 ,C46_=_C62 ,C46_=_C64 ,C46_=_C65 ,\nC46_=_C66 ,C47_=_C48 ,C47_=_C49 ,C47_=_C51 ,C47_=_C52 ,C47_=_C53 ,\nC47_=_C54 ,C47_=_C55 ,C47_=_C56 ,C47_=_C58 ,C47_=_C59 ,C47_=_C60 ,\nC47_=_C61 ,C47_=_C62 ,C47_=_C64 ,C47_=_C65 ,C47_=_C66 ,C47_=_C244 ,\nC47_=_C245 ,C48_=_C49 ,C48_=_C51 ,C48_=_C52 ,C48_=_C53 ,C48_=_C54 ,\nC48_=_C55 ,C48_=_C56 ,C48_=_C58 ,C48_=_C59 ,C48_=_C60 ,C48_=_C61 ,\nC48_=_C62 ,C48_=_C64 ,C48_=_C65 ,C48_=_C66 ,C49_=_C51 ,C49_=_C52 ,\nC49_=_C53 ,C49_=_C54 ,C49_=_C55 ,C49_=_C56 ,C49_=_C58 ,C49_=_C59 ,\nC49_=_C60 ,C49_=_C61 ,C49_=_C62 ,C49_=_C64 ,C49_=_C65 ,C49_=_C66 ,\nC51_=_C52 ,C51_=_C53 ,C51_=_C54 ,C51_=_C55 ,C51_=_C56 ,C51_=_C58 ,\nC51_=_C59 ,C51_=_C60 ,C51_=_C61 ,C51_=_C62 ,C51_=_C64 ,C51_=_C65 ,\nC51_=_C66 ,C51_=_C294 ,C51_=_C310 ,C52_=_C53 ,C52_=_C54 ,C52_=_C55 ,\nC52_=_C56 ,C52_=_C58 ,C52_=_C59 ,C52_=_C60 ,C52_=_C61 ,C52_=_C62 ,\nC52_=_C64 ,C52_=_C65 ,C52_=_C66 ,C52_=_C331 ,C53_=_C54 ,C53_=_C55 ,\nC53_=_C56 ,C53_=_C58 ,C53_=_C59 ,C53_=_C60 ,C53_=_C61 ,C53_=_C62 ,\nC53_=_C64 ,C53_=_C65 ,C53_=_C66 ,C53_=_C357 ,C54_=_C55 ,C54_=_C56 ,\nC54_=_C58 ,C54_=_C59 ,C54_=_C60 ,C54_=_C61 ,C54_=_C62 ,C54_=_C64 ,\nC54_=_C65 ,C54_=_C66 ,C54_=_C376 ,C54_=_C378 ,C55_=_C56 ,C55_=_C58 ,\nC55_=_C59 ,C55_=_C60 ,C55_=_C61 ,C55_=_C62 ,C55_=_C64 ,C55_=_C65 ,\nC55_=_C66 ,C56_=_C58 ,C56_=_C59 ,C56_=_C60 ,C56_=_C61 ,C56_=_C62 ,\nC56_=_C64 ,C56_=_C65 ,C56_=_C66 ,C58_=_C59 ,C58_=_C60 ,C58_=_C61 ,\nC58_=_C62 ,C58_=_C64 ,C58_=_C65 ,C58_=_C66 ,C58_=_C509 ,C59_=_C60 ,\nC59_=_C61 ,C59_=_C62 ,C59_=_C64 ,C59_=_C65 ,C59_=_C66 ,C59_=_C536 ,\nC60_=_C61 ,C60_=_C62 ,C60_=_C64 ,C60_=_C65 ,C60_=_C66 ,C60_=_C537 ,\nC61_=_C62 ,C61_=_C64 ,C61_=_C65 ,C61_=_C66 ,C61_=_C538 ,C61_=_C605 ,\nC62_=_C64 ,C62_=_C65 ,C62_=_C66 ,C62_=_C424 ,C62_=_C611 ,C64_=_C65 ,\nC64_=_C66 ,C65_=_C66 ,C65_=_C305 ,C65_=_C426 ,C81_=_C125 ,C81_=_C209 ,\nC81_=_C245 ,C81_=_C276 ,C81_=_C310 ,C81_=_C331 ,C81_=_C345 ,C81_=_C357 ,\nC81_=_C378 ,C81_=_C431 ,C81_=_C536 ,C81_=_C537 ,C81_=_C538 ,C81_=_C539 ,\nC81_=_C540 ,C81_=_C541 ,C81_=_C542 ,C81_=_C543 ,C123_=_C125 ,C123_=_C140 ,\nC123_=_C244 ,C123_=_C376 ,C123_=_C461 ,C123_=_C507 ,C123_=_C509 ,C123_=_C510 ,\nC123_=_C511 ,C123_=_C512 ,C125_=_C209 ,C125_=_C245 ,C125_=_C276 ,C125_=_C310 ,\nC125_=_C331 ,C125_=_C345 ,C125_=_C357 ,C125_=_C378 ,C125_=_C431 ,C125_=_C536 ,\nC125_=_C537 ,C125_=_C538 ,C125_=_C539 ,C125_=_C540 ,C125_=_C541 ,C125_=_C542 ,\nC125_=_C543 ,C140_=_C143 ,C140_=_C244 ,C140_=_C376 ,C140_=_C461 ,C140_=_C507 ,\nC140_=_C509 ,C140_=_C510 ,C140_=_C511 ,C140_=_C512 ,C143_=_C172 ,C143_=_C351 ,\nC143_=_C412 ,C143_=_C437 ,C143_=_C487 ,C143_=_C583 ,C143_=_C605 ,C143_=_C608 ,\nC143_=_C611 ,C143_=_C619 ,C172_=_C351 ,C172_=_C412 ,C172_=_C437 ,C172_=_C487 ,\nC172_=_C583 ,C172_=_C605 ,C172_=_C608 ,C172_=_C611 ,C172_=_C619 ,C209_=_C245 ,\nC209_=_C276 ,C209_=_C310 ,C209_=_C331 ,C209_=_C345 ,C209_=_C357 ,C209_=_C378 ,\nC209_=_C431 ,C209_=_C536 ,C209_=_C537 ,C209_=_C538 ,C209_=_C539 ,C209_=_C540 ,\nC209_=_C541 ,C209_=_C542 ,C209_=_C543 ,C244_=_C245 ,C244_=_C376 ,C244_=_C461 ,\nC244_=_C507 ,C244_=_C509 ,C244_=_C510 ,C244_=_C511 ,C244_=_C512 ,C245_=_C276 ,\nC245_=_C310 ,C245_=_C331 ,C245_=_C345 ,C245_=_C357 ,C245_=_C378 ,C245_=_C431 ,\nC245_=_C536 ,C245_=_C537 ,C245_=_C538 ,C245_=_C539 ,C245_=_C540 ,C245_=_C541 ,\nC245_=_C542 ,C245_=_C543 ,C276_=_C310 ,C276_=_C331 ,C276_=_C345 ,C276_=_C357 ,\nC276_=_C378 ,C276_=_C431 ,C276_=_C536 ,C276_=_C537 ,C276_=_C538 ,C276_=_C539 ,\nC276_=_C540 ,C276_=_C541 ,C276_=_C542 ,C276_=_C543 ,C284_=_C395 ,C284_=_C405 ,\nC284_=_C417 ,C284_=_C419 ,C284_=_C421 ,C284_=_C422 ,C284_=_C423 ,C284_=_C424 ,\nC284_=_C425 ,C284_=_C426 ,C284_=_C427 ,C294_=_C295 ,C294_=_C297 ,C294_=_C298 ,\nC294_=_C299 ,C294_=_C301 ,C294_=_C303 ,C294_=_C305 ,C294_=_C310 ,C295_=_C297 ,\nC295_=_C298 ,C295_=_C299 ,C295_=_C301 ,C295_=_C303 ,C295_=_C305 ,C297_=_C298 ,\nC297_=_C299 ,C297_=_C301 ,C297_=_C303 ,C297_=_C305 ,C298_=_C299 ,C298_=_C301 ,\nC298_=_C303 ,C298_=_C305 ,C298_=_C487 ,C299_=_C301 ,C299_=_C303 ,C299_=_C305 ,\nC301_=_C303 ,C301_=_C305 ,C301_=_C419 ,C303_=_C305 ,C305_=_C426 ,C310_=_C331 ,\nC310_=_C345 ,C310_=_C357 ,C310_=_C378 ,C310_=_C431 ,C310_=_C536 ,C310_=_C537 ,\nC310_=_C538 ,C310_=_C539 ,C310_=_C540 ,C310_=_C541 ,C310_=_C542 ,C310_=_C543 ,\nC331_=_C345 ,C331_=_C357 ,C331_=_C378 ,C331_=_C431 ,C331_=_C536 ,C331_=_C537 ,\nC331_=_C538 ,C331_=_C539 ,C331_=_C540 ,C331_=_C541 ,C331_=_C542 ,C331_=_C543 ,\nC345_=_C351 ,C345_=_C357 ,C345_=_C378 ,C345_=_C431 ,C345_=_C536 ,C345_=_C537 ,\nC345_=_C538 ,C345_=_C539 ,C345_=_C540 ,C345_=_C541 ,C345_=_C542 ,C345_=_C543 ,\nC351_=_C412 ,C351_=_C437 ,C351_=_C487 ,C351_=_C583 ,C351_=_C605 ,C351_=_C608 ,\nC351_=_C611 ,C351_=_C619 ,C357_=_C378 ,C357_=_C431 ,C357_=_C536 ,C357_=_C537 ,\nC357_=_C538 ,C357_=_C539 ,C357_=_C540 ,C357_=_C541 ,C357_=_C542 ,C357_=_C543 ,\nC376_=_C378 ,C376_=_C461 ,C376_=_C507 ,C376_=_C509 ,C376_=_C510 ,C376_=_C511 ,\nC376_=_C512 ,C378_=_C431 ,C378_=_C536 ,C378_=_C537 ,C378_=_C538 ,C378_=_C539 ,\nC378_=_C540 ,C378_=_C541 ,C378_=_C542 ,C378_=_C543 ,C395_=_C405 ,C395_=_C417 ,\nC395_=_C419 ,C395_=_C421 ,C395_=_C422 ,C395_=_C423 ,C395_=_C424 ,C395_=_C425 ,\nC395_=_C426 ,C395_=_C427 ,C405_=_C412 ,C405_=_C417 ,C405_=_C419 ,C405_=_C421 ,\nC405_=_C422 ,C405_=_C423 ,C405_=_C424 ,C405_=_C425 ,C405_=_C426 ,C405_=_C427 ,\nC412_=_C437 ,C412_=_C487 ,C412_=_C583 ,C412_=_C605 ,C412_=_C608 ,C412_=_C611 ,\nC412_=_C619 ,C417_=_C419 ,C417_=_C421 ,C417_=_C422 ,C417_=_C423 ,C417_=_C424 ,\nC417_=_C425 ,C417_=_C426 ,C417_=_C427 ,C417_=_C461 ,C419_=_C421 ,C419_=_C422 ,\nC419_=_C423 ,C419_=_C424 ,C419_=_C425 ,C419_=_C426 ,C419_=_C427 ,C421_=_C422 ,\nC421_=_C423 ,C421_=_C424 ,C421_=_C425 ,C421_=_C426 ,C421_=_C427 ,C422_=_C423 ,\nC422_=_C424 ,C422_=_C425 ,C422_=_C426 ,C422_=_C427 ,C423_=_C424 ,C423_=_C425 ,\nC423_=_C426 ,C423_=_C427 ,C424_=_C425 ,C424_=_C426 ,C424_=_C427 ,C424_=_C611 ,\nC425_=_C426 ,C425_=_C427 ,C426_=_C427 ,C431_=_C437 ,C431_=_C536 ,C431_=_C537 ,\nC431_=_C538 ,C431_=_C539 ,C431_=_C540 ,C431_=_C541 ,C431_=_C542 ,C431_=_C543 ,\nC437_=_C487 ,C437_=_C583 ,C437_=_C605 ,C437_=_C608 ,C437_=_C611 ,C437_=_C619 ,\nC461_=_C507 ,C461_=_C509 ,C461_=_C510 ,C461_=_C511 ,C461_=_C512 ,C487_=_C583 ,\nC487_=_C605 ,C487_=_C608 ,C487_=_C611 ,C487_=_C619 ,C507_=_C509 ,C507_=_C510 ,\nC507_=_C511 ,C507_=_C512 ,C509_=_C510 ,C509_=_C511 ,C509_=_C512 ,C510_=_C511 ,\nC510_=_C512 ,C511_=_C512 ,C511_=_C583 ,C536_=_C537 ,C536_=_C538 ,C536_=_C539 ,\nC536_=_C540 ,C536_=_C541 ,C536_=_C542 ,C536_=_C543 ,C537_=_C538 ,C537_=_C539 ,\nC537_=_C540 ,C537_=_C541 ,C537_=_C542 ,C537_=_C543 ,C538_=_C539 ,C538_=_C540 ,\nC538_=_C541 ,C538_=_C542 ,C538_=_C543 ,C538_=_C605 ,C539_=_C540 ,C539_=_C541 ,\nC539_=_C542 ,C539_=_C543 ,C540_=_C541 ,C540_=_C542 ,C540_=_C543 ,C541_=_C542 ,\nC541_=_C543 ,C542_=_C543 ,C542_=_C619 ,C583_=_C605 ,C583_=_C608 ,C583_=_C611 ,\nC583_=_C619 ,C605_=_C608 ,C605_=_C611 ,C605_=_C619 ,C608_=_C611 ,C608_=_C619 ,\nC611_=_C619 ,"];39[shape=box, label="id:39 level: 2\n99: C10 C11 C16 C35 C73 \nC80 C94 C95 C109 C110 C122 \nC124 C129 C133 C136 C144 C173 \nC183 C186 C214 C242 C252 C259 \nC271 C285 C295 C301 C306 C308 \nC337 C342 C343 C345 C346 C347 \nC348 C349 C350 C351 C353 C356 \nC363 C364 C365 C366 C367 C369 \nC370 C371 C377 C384 C385 C392 \nC419 C428 C429 C430 C431 C432 \nC433 C434 C435 C436 C437 C439 \nC440 C441 C442 C443 C444 C450 \nC454 C463 C491 C492 C498 C504 \nC522 C523 C524 C525 C526 C527 \nC529 C530 C531 C532 C533 C535 \nC539 C540 C546 C581 C612 C624 \nC625 C631 C632 C633 \n803: C10_=_C11( C10 C11 ) C10_=_C16( C10 C16 ) C10_=_C95( C10 C95 ) C10_=_C122( C10 C122 ) C10_=_C133( C10 C133 ) \nC10_=_C295( C10 C295 ) C10_=_C306( C10 C306 ) C10_=_C364( C10 C364 ) C10_=_C365( C10 C365 ) C10_=_C366( C10 C366 ) C10_=_C367( C10 C367 ) \nC10_=_C369( C10 C369 ) C10_=_C370( C10 C370 ) C10_=_C371( C10 C371 ) C11_=_C16( C11 C16 ) C11_=_C109( C11 C109 ) C11_=_C136( C11 C136 ) \nC11_=_C186( C11 C186 ) C11_=_C242( C11 C242 ) C11_=_C285( C11 C285 ) C11_=_C308( C11 C308 ) C11_=_C364( C11 C364 ) C11_=_C385( C11 C385 ) \nC11_=_C428( C11 C428 ) C11_=_C429( C11 C429 ) C11_=_C430( C11 C430 ) C11_=_C431( C11 C431 ) C11_=_C432( C11 C432 ) C11_=_C433( C11 C433 ) \nC11_=_C434( C11 C434 ) C11_=_C435( C11 C435 ) C11_=_C436( C11 C436 ) C11_=_C437( C11 C437 ) C11_=_C439( C11 C439 ) C11_=_C440( C11 C440 ) \nC11_=_C441( C11 C441 ) C11_=_C442( C11 C442 ) C11_=_C443( C11 C443 ) C16_=_C259( C16 C259 ) C16_=_C301( C16 C301 ) C16_=_C377( C16 C377 ) \nC16_=_C419( C16 C419 ) C16_=_C444( C16 C444 ) C16_=_C492(</w:t>
      </w:r>
    </w:p>
    <w:p>
      <w:pPr>
        <w:pStyle w:val="PreformattedText"/>
        <w:bidi w:val="0"/>
        <w:spacing w:before="0" w:after="0"/>
        <w:jc w:val="left"/>
        <w:rPr/>
      </w:pPr>
      <w:r>
        <w:rPr/>
        <w:t xml:space="preserve"> </w:t>
      </w:r>
      <w:r>
        <w:rPr/>
        <w:t>C16 C492 ) C16_=_C530( C16 C530 ) C16_=_C531( C16 C531 ) C16_=_C532( C16 C532 ) \nC16_=_C533( C16 C533 ) C16_=_C535( C16 C535 ) C35_=_C110( C35 C110 ) C35_=_C124( C35 C124 ) C35_=_C356( C35 C356 ) C35_=_C454( C35 C454 ) \nC35_=_C463( C35 C463 ) C35_=_C491( C35 C491 ) C35_=_C522( C35 C522 ) C35_=_C523( C35 C523 ) C35_=_C524( C35 C524 ) C35_=_C525( C35 C525 ) \nC35_=_C526( C35 C526 ) C35_=_C527( C35 C527 ) C35_=_C529( C35 C529 ) C73_=_C144( C73 C144 ) C73_=_C214( C73 C214 ) C73_=_C252( C73 C252 ) \nC73_=_C337( C73 C337 ) C73_=_C504( C73 C504 ) C73_=_C539( C73 C539 ) C73_=_C546( C73 C546 ) C73_=_C612( C73 C612 ) C73_=_C624( C73 C624 ) \nC73_=_C625( C73 C625 ) C80_=_C94( C80 C94 ) C80_=_C183( C80 C183 ) C80_=_C342( C80 C342 ) C80_=_C343( C80 C343 ) C80_=_C345( C80 C345 ) \nC80_=_C346( C80 C346 ) C80_=_C347( C80 C347 ) C80_=_C348( C80 C348 ) C80_=_C349( C80 C349 ) C80_=_C350( C80 C350 ) C80_=_C351( C80 C351 ) \nC80_=_C353( C80 C353 ) C94_=_C95( C94 C95 ) C94_=_C183( C94 C183 ) C94_=_C342( C94 C342 ) C94_=_C343( C94 C343 ) C94_=_C345( C94 C345 ) \nC94_=_C346( C94 C346 ) C94_=_C347( C94 C347 ) C94_=_C348( C94 C348 ) C94_=_C349( C94 C349 ) C94_=_C350( C94 C350 ) C94_=_C351( C94 C351 ) \nC94_=_C353( C94 C353 ) C95_=_C122( C95 C122 ) C95_=_C133( C95 C133 ) C95_=_C295( C95 C295 ) C95_=_C306( C95 C306 ) C95_=_C364( C95 C364 ) \nC95_=_C365( C95 C365 ) C95_=_C366( C95 C366 ) C95_=_C367( C95 C367 ) C95_=_C369( C95 C369 ) C95_=_C370( C95 C370 ) C95_=_C371( C95 C371 ) \nC109_=_C110( C109 C110 ) C109_=_C136( C109 C136 ) C109_=_C186( C109 C186 ) C109_=_C242( C109 C242 ) C109_=_C285( C109 C285 ) C109_=_C308( C109 C308 ) \nC109_=_C364( C109 C364 ) C109_=_C385( C109 C385 ) C109_=_C428( C109 C428 ) C109_=_C429( C109 C429 ) C109_=_C430( C109 C430 ) C109_=_C431( C109 C431 ) \nC109_=_C432( C109 C432 ) C109_=_C433( C109 C433 ) C109_=_C434( C109 C434 ) C109_=_C435( C109 C435 ) C109_=_C436( C109 C436 ) C109_=_C437( C109 C437 ) \nC109_=_C439( C109 C439 ) C109_=_C440( C109 C440 ) C109_=_C441( C109 C441 ) C109_=_C442( C109 C442 ) C109_=_C443( C109 C443 ) C110_=_C124( C110 C124 ) \nC110_=_C356( C110 C356 ) C110_=_C454( C110 C454 ) C110_=_C463( C110 C463 ) C110_=_C491( C110 C491 ) C110_=_C522( C110 C522 ) C110_=_C523( C110 C523 ) \nC110_=_C524( C110 C524 ) C110_=_C525( C110 C525 ) C110_=_C526( C110 C526 ) C110_=_C527( C110 C527 ) C110_=_C529( C110 C529 ) C122_=_C124( C122 C124 ) \nC122_=_C129( C122 C129 ) C122_=_C133( C122 C133 ) C122_=_C295( C122 C295 ) C122_=_C306( C122 C306 ) C122_=_C364( C122 C364 ) C122_=_C365( C122 C365 ) \nC122_=_C366( C122 C366 ) C122_=_C367( C122 C367 ) C122_=_C369( C122 C369 ) C122_=_C370( C122 C370 ) C122_=_C371( C122 C371 ) C124_=_C129( C124 C129 ) \nC124_=_C356( C124 C356 ) C124_=_C454( C124 C454 ) C124_=_C463( C124 C463 ) C124_=_C491( C124 C491 ) C124_=_C522( C124 C522 ) C124_=_C523( C124 C523 ) \nC124_=_C524( C124 C524 ) C124_=_C525( C124 C525 ) C124_=_C526( C124 C526 ) C124_=_C527( C124 C527 ) C124_=_C529( C124 C529 ) C129_=_C173( C129 C173 ) \nC129_=_C271( C129 C271 ) C129_=_C363( C129 C363 ) C129_=_C384( C129 C384 ) C129_=_C392( C129 C392 ) C129_=_C439( C129 C439 ) C129_=_C450( C129 C450 ) \nC129_=_C498( C129 C498 ) C129_=_C540( C129 C540 ) C129_=_C581( C129 C581 ) C129_=_C624( C129 C624 ) C129_=_C631( C129 C631 ) C129_=_C632( C129 C632 ) \nC129_=_C633( C129 C633 ) C133_=_C136( C133 C136 ) C133_=_C144( C133 C144 ) C133_=_C295( C133 C295 ) C133_=_C306( C133 C306 ) C133_=_C364( C133 C364 ) \nC133_=_C365( C133 C365 ) C133_=_C366( C133 C366 ) C133_=_C367( C133 C367 ) C133_=_C369( C133 C369 ) C133_=_C370( C133 C370 ) C133_=_C371( C133 C371 ) \nC136_=_C144( C136 C144 ) C136_=_C186( C136 C186 ) C136_=_C242( C136 C242 ) C136_=_C285( C136 C285 ) C136_=_C308( C136 C308 ) C136_=_C364( C136 C364 ) \nC136_=_C385( C136 C385 ) C136_=_C428( C136 C428 ) C136_=_C429( C136 C429 ) C136_=_C430( C136 C430 ) C136_=_C431( C136 C431 ) C136_=_C432( C136 C432 ) \nC136_=_C433( C136 C433 ) C136_=_C434( C136 C434 ) C136_=_C435( C136 C435 ) C136_=_C436( C136 C436 ) C136_=_C437( C136 C437 ) C136_=_C439( C136 C439 ) \nC136_=_C440( C136 C440 ) C136_=_C441( C136 C441 ) C136_=_C442( C136 C442 ) C136_=_C443( C136 C443 ) C144_=_C214( C144 C214 ) C144_=_C252( C144 C252 ) \nC144_=_C337( C144 C337 ) C144_=_C504( C144 C504 ) C144_=_C539( C144 C539 ) C144_=_C546( C144 C546 ) C144_=_C612( C144 C612 ) C144_=_C624( C144 C624 ) \nC144_=_C625( C144 C625 ) C173_=_C271( C173 C271 ) C173_=_C363( C173 C363 ) C173_=_C384( C173 C384 ) C173_=_C392( C173 C392 ) C173_=_C439( C173 C439 ) \nC173_=_C450( C173 C450 ) C173_=_C498( C173 C498 ) C173_=_C540( C173 C540 ) C173_=_C581( C173 C581 ) C173_=_C624( C173 C624 ) C173_=_C631( C173 C631 ) \nC173_=_C632( C173 C632 ) C173_=_C633( C173 C633 ) C183_=_C186( C183 C186 ) C183_=_C342( C183 C342 ) C183_=_C343( C183 C343 ) C183_=_C345( C183 C345 ) \nC183_=_C346( C183 C346 ) C183_=_C347( C183 C347 ) C183_=_C348( C183 C348 ) C183_=_C349( C183 C349 ) C183_=_C350( C183 C350 ) C183_=_C351( C183 C351 ) \nC183_=_C353( C183 C353 ) C186_=_C242( C186 C242 ) C186_=_C285( C186 C285 ) C186_=_C308( C186 C308 ) C186_=_C364( C186 C364 ) C186_=_C385( C186 C385 ) \nC186_=_C428( C186 C428 ) C186_=_C429( C186 C429 ) C186_=_C430( C186 C430 ) C186_=_C431( C186 C431 ) C186_=_C432( C186 C432 ) C186_=_C433( C186 C433 ) \nC186_=_C434( C186 C434 ) C186_=_C435( C186 C435 ) C186_=_C436( C186 C436 ) C186_=_C437( C186 C437 ) C186_=_C439( C186 C439 ) C186_=_C440( C186 C440 ) \nC186_=_C441( C186 C441 ) C186_=_C442( C186 C442 ) C186_=_C443( C186 C443 ) C214_=_C252( C214 C252 ) C214_=_C337( C214 C337 ) C214_=_C504( C214 C504 ) \nC214_=_C539( C214 C539 ) C214_=_C546( C214 C546 ) C214_=_C612( C214 C612 ) C214_=_C624( C214 C624 ) C214_=_C625( C214 C625 ) C242_=_C252( C242 C252 ) \nC242_=_C285( C242 C285 ) C242_=_C308( C242 C308 ) C242_=_C364( C242 C364 ) C242_=_C385( C242 C385 ) C242_=_C428( C242 C428 ) C242_=_C429( C242 C429 ) \nC242_=_C430( C242 C430 ) C242_=_C431( C242 C431 ) C242_=_C432( C242 C432 ) C242_=_C433( C242 C433 ) C242_=_C434( C242 C434 ) C242_=_C435( C242 C435 ) \nC242_=_C436( C242 C436 ) C242_=_C437( C242 C437 ) C242_=_C439( C242 C439 ) C242_=_C440( C242 C440 ) C242_=_C441( C242 C441 ) C242_=_C442( C242 C442 ) \nC242_=_C443( C242 C443 ) C252_=_C337( C252 C337 ) C252_=_C504( C252 C504 ) C252_=_C539( C252 C539 ) C252_=_C546( C252 C546 ) C252_=_C612( C252 C612 ) \nC252_=_C624( C252 C624 ) C252_=_C625( C252 C625 ) C259_=_C301( C259 C301 ) C259_=_C377( C259 C377 ) C259_=_C419( C259 C419 ) C259_=_C444( C259 C444 ) \nC259_=_C492( C259 C492 ) C259_=_C530( C259 C530 ) C259_=_C531( C259 C531 ) C259_=_C532( C259 C532 ) C259_=_C533( C259 C533 ) C259_=_C535( C259 C535 ) \nC271_=_C363( C271 C363 ) C271_=_C384( C271 C384 ) C271_=_C392( C271 C392 ) C271_=_C439( C271 C439 ) C271_=_C450( C271 C450 ) C271_=_C498( C271 C498 ) \nC271_=_C540( C271 C540 ) C271_=_C581( C271 C581 ) C271_=_C624( C271 C624 ) C271_=_C631( C271 C631 ) C271_=_C632( C271 C632 ) C271_=_C633( C271 C633 ) \nC285_=_C308( C285 C308 ) C285_=_C364( C285 C364 ) C285_=_C385( C285 C385 ) C285_=_C428( C285 C428 ) C285_=_C429( C285 C429 ) C285_=_C430( C285 C430 ) \nC285_=_C431( C285 C431 ) C285_=_C432( C285 C432 ) C285_=_C433( C285 C433 ) C285_=_C434( C285 C434 ) C285_=_C435( C285 C435 ) C285_=_C436( C285 C436 ) \nC285_=_C437( C285 C437 ) C285_=_C439( C285 C439 ) C285_=_C440( C285 C440 ) C285_=_C441( C285 C441 ) C285_=_C442( C285 C442 ) C285_=_C443( C285 C443 ) \nC295_=_C301( C295 C301 ) C295_=_C306( C295 C306 ) C295_=_C364( C295 C364 ) C295_=_C365( C295 C365 ) C295_=_C366( C295 C366 ) C295_=_C367( C295 C367 ) \nC295_=_C369( C295 C369 ) C295_=_C370( C295 C370 ) C295_=_C371( C295 C371 ) C301_=_C377( C301 C377 ) C301_=_C419( C301 C419 ) C301_=_C444( C301 C444 ) \nC301_=_C492( C301 C492 ) C301_=_C530( C301 C530 ) C301_=_C531( C301 C531 ) C301_=_C532( C301 C532 ) C301_=_C533( C301 C533 ) C301_=_C535( C301 C535 ) \nC306_=_C308( C306 C308 ) C306_=_C364( C306 C364 ) C306_=_C365( C306 C365 ) C306_=_C366( C306 C366 ) C306_=_C367( C306 C367 ) C306_=_C369( C306 C369 ) \nC306_=_C370( C306 C370 ) C306_=_C371( C306 C371 ) C308_=_C364( C308 C364 ) C308_=_C385( C308 C385 ) C308_=_C428( C308 C428 ) C308_=_C429( C308 C429 ) \nC308_=_C430( C308 C430 ) C308_=_C431( C308 C431 ) C308_=_C432( C308 C432 ) C308_=_C433( C308 C433 ) C308_=_C434( C308 C434 ) C308_=_C435( C308 C435 ) \nC308_=_C436( C308 C436 ) C308_=_C437( C308 C437 ) C308_=_C439( C308 C439 ) C308_=_C440( C308 C440 ) C308_=_C441( C308 C441 ) C308_=_C442( C308 C442 ) \nC308_=_C443( C308 C443 ) C337_=_C504( C337 C504 ) C337_=_C539( C337 C539 ) C337_=_C546( C337 C546 ) C337_=_C612( C337 C612 ) C337_=_C624( C337 C624 ) \nC337_=_C625( C337 C625 ) C342_=_C343( C342 C343 ) C342_=_C345( C342 C345 ) C342_=_C346( C342 C346 ) C342_=_C347( C342 C347 ) C342_=_C348( C342 C348 ) \nC342_=_C349( C342 C349 ) C342_=_C350( C342 C350 ) C342_=_C351( C342 C351 ) C342_=_C353( C342 C353 ) C342_=_C454( C342 C454 ) C343_=_C345( C343 C345 ) \nC343_=_C346( C343 C346 ) C343_=_C347( C343 C347 ) C343_=_C348( C343 C348 ) C343_=_C349( C343 C349 ) C343_=_C350( C343 C350 ) C343_=_C351( C343 C351 ) \nC343_=_C353( C343 C353 ) C343_=_C365( C343 C365 ) C345_=_C346( C345 C346 ) C345_=_C347( C345 C347 ) C345_=_C348( C345 C348 ) C345_=_C349( C345 C349 ) \nC345_=_C350( C345 C350 ) C345_=_C351( C345 C351 ) C345_=_C353( C345 C353 ) C345_=_C431( C345 C431 ) C345_=_C539( C345 C539 ) C345_=_C540( C345 C540 ) \nC346_=_C347( C346 C347 ) C346_=_C348( C346 C348 ) C346_=_C349( C346 C349 ) C346_=_C350( C346 C350 ) C346_=_C351( C346 C351 ) C346_=_C353( C346 C353 ) \nC347_=_C348( C347 C348 ) C347_=_C349( C347 C349 ) C347_=_C350( C347 C350 ) C347_=_C351( C347 C351 ) C347_=_C353( C347 C353 ) C347_=_C522( C347 C522 ) \nC348_=_C349( C348 C349 ) C348_=_C350( C348 C350 ) C348_=_C351( C348 C351 ) C348_=_C353( C348 C353 ) C349_=_C350( C349 C350 ) C349_=_C351( C349 C351 ) \nC349_=_C353( C349 C353 ) C349_=_C531( C349 C531 ) C350_=_C351(</w:t>
      </w:r>
    </w:p>
    <w:p>
      <w:pPr>
        <w:pStyle w:val="PreformattedText"/>
        <w:bidi w:val="0"/>
        <w:spacing w:before="0" w:after="0"/>
        <w:jc w:val="left"/>
        <w:rPr/>
      </w:pPr>
      <w:r>
        <w:rPr/>
        <w:t xml:space="preserve"> </w:t>
      </w:r>
      <w:r>
        <w:rPr/>
        <w:t>C350 C351 ) C350_=_C353( C350 C353 ) C351_=_C353( C351 C353 ) C351_=_C437( C351 C437 ) \nC356_=_C363( C356 C363 ) C356_=_C454( C356 C454 ) C356_=_C463( C356 C463 ) C356_=_C491( C356 C491 ) C356_=_C522( C356 C522 ) C356_=_C523( C356 C523 ) \nC356_=_C524( C356 C524 ) C356_=_C525( C356 C525 ) C356_=_C526( C356 C526 ) C356_=_C527( C356 C527 ) C356_=_C529( C356 C529 ) C363_=_C384( C363 C384 ) \nC363_=_C392( C363 C392 ) C363_=_C439( C363 C439 ) C363_=_C450( C363 C450 ) C363_=_C498( C363 C498 ) C363_=_C540( C363 C540 ) C363_=_C581( C363 C581 ) \nC363_=_C624( C363 C624 ) C363_=_C631( C363 C631 ) C363_=_C632( C363 C632 ) C363_=_C633( C363 C633 ) C364_=_C365( C364 C365 ) C364_=_C366( C364 C366 ) \nC364_=_C367( C364 C367 ) C364_=_C369( C364 C369 ) C364_=_C370( C364 C370 ) C364_=_C371( C364 C371 ) C364_=_C385( C364 C385 ) C364_=_C428( C364 C428 ) \nC364_=_C429( C364 C429 ) C364_=_C430( C364 C430 ) C364_=_C431( C364 C431 ) C364_=_C432( C364 C432 ) C364_=_C433( C364 C433 ) C364_=_C434( C364 C434 ) \nC364_=_C435( C364 C435 ) C364_=_C436( C364 C436 ) C364_=_C437( C364 C437 ) C364_=_C439( C364 C439 ) C364_=_C440( C364 C440 ) C364_=_C441( C364 C441 ) \nC364_=_C442( C364 C442 ) C364_=_C443( C364 C443 ) C365_=_C366( C365 C366 ) C365_=_C367( C365 C367 ) C365_=_C369( C365 C369 ) C365_=_C370( C365 C370 ) \nC365_=_C371( C365 C371 ) C366_=_C367( C366 C367 ) C366_=_C369( C366 C369 ) C366_=_C370( C366 C370 ) C366_=_C371( C366 C371 ) C366_=_C429( C366 C429 ) \nC366_=_C491( C366 C491 ) C366_=_C492( C366 C492 ) C366_=_C498( C366 C498 ) C367_=_C369( C367 C369 ) C367_=_C370( C367 C370 ) C367_=_C371( C367 C371 ) \nC369_=_C370( C369 C370 ) C369_=_C371( C369 C371 ) C369_=_C546( C369 C546 ) C370_=_C371( C370 C371 ) C370_=_C533( C370 C533 ) C371_=_C535( C371 C535 ) \nC371_=_C625( C371 C625 ) C377_=_C384( C377 C384 ) C377_=_C419( C377 C419 ) C377_=_C444( C377 C444 ) C377_=_C492( C377 C492 ) C377_=_C530( C377 C530 ) \nC377_=_C531( C377 C531 ) C377_=_C532( C377 C532 ) C377_=_C533( C377 C533 ) C377_=_C535( C377 C535 ) C384_=_C392( C384 C392 ) C384_=_C439( C384 C439 ) \nC384_=_C450( C384 C450 ) C384_=_C498( C384 C498 ) C384_=_C540( C384 C540 ) C384_=_C581( C384 C581 ) C384_=_C624( C384 C624 ) C384_=_C631( C384 C631 ) \nC384_=_C632( C384 C632 ) C384_=_C633( C384 C633 ) C385_=_C392( C385 C392 ) C385_=_C428( C385 C428 ) C385_=_C429( C385 C429 ) C385_=_C430( C385 C430 ) \nC385_=_C431( C385 C431 ) C385_=_C432( C385 C432 ) C385_=_C433( C385 C433 ) C385_=_C434( C385 C434 ) C385_=_C435( C385 C435 ) C385_=_C436( C385 C436 ) \nC385_=_C437( C385 C437 ) C385_=_C439( C385 C439 ) C385_=_C440( C385 C440 ) C385_=_C441( C385 C441 ) C385_=_C442( C385 C442 ) C385_=_C443( C385 C443 ) \nC392_=_C439( C392 C439 ) C392_=_C450( C392 C450 ) C392_=_C498( C392 C498 ) C392_=_C540( C392 C540 ) C392_=_C581( C392 C581 ) C392_=_C624( C392 C624 ) \nC392_=_C631( C392 C631 ) C392_=_C632( C392 C632 ) C392_=_C633( C392 C633 ) C419_=_C444( C419 C444 ) C419_=_C492( C419 C492 ) C419_=_C530( C419 C530 ) \nC419_=_C531( C419 C531 ) C419_=_C532( C419 C532 ) C419_=_C533( C419 C533 ) C419_=_C535( C419 C535 ) C428_=_C429( C428 C429 ) C428_=_C430( C428 C430 ) \nC428_=_C431( C428 C431 ) C428_=_C432( C428 C432 ) C428_=_C433( C428 C433 ) C428_=_C434( C428 C434 ) C428_=_C435( C428 C435 ) C428_=_C436( C428 C436 ) \nC428_=_C437( C428 C437 ) C428_=_C439( C428 C439 ) C428_=_C440( C428 C440 ) C428_=_C441( C428 C441 ) C428_=_C442( C428 C442 ) C428_=_C443( C428 C443 ) \nC429_=_C430( C429 C430 ) C429_=_C431( C429 C431 ) C429_=_C432( C429 C432 ) C429_=_C433( C429 C433 ) C429_=_C434( C429 C434 ) C429_=_C435( C429 C435 ) \nC429_=_C436( C429 C436 ) C429_=_C437( C429 C437 ) C429_=_C439( C429 C439 ) C429_=_C440( C429 C440 ) C429_=_C441( C429 C441 ) C429_=_C442( C429 C442 ) \nC429_=_C443( C429 C443 ) C429_=_C491( C429 C491 ) C429_=_C492( C429 C492 ) C429_=_C498( C429 C498 ) C430_=_C431( C430 C431 ) C430_=_C432( C430 C432 ) \nC430_=_C433( C430 C433 ) C430_=_C434( C430 C434 ) C430_=_C435( C430 C435 ) C430_=_C436( C430 C436 ) C430_=_C437( C430 C437 ) C430_=_C439( C430 C439 ) \nC430_=_C440( C430 C440 ) C430_=_C441( C430 C441 ) C430_=_C442( C430 C442 ) C430_=_C443( C430 C443 ) C430_=_C504( C430 C504 ) C431_=_C432( C431 C432 ) \nC431_=_C433( C431 C433 ) C431_=_C434( C431 C434 ) C431_=_C435( C431 C435 ) C431_=_C436( C431 C436 ) C431_=_C437( C431 C437 ) C431_=_C439( C431 C439 ) \nC431_=_C440( C431 C440 ) C431_=_C441( C431 C441 ) C431_=_C442( C431 C442 ) C431_=_C443( C431 C443 ) C431_=_C539( C431 C539 ) C431_=_C540( C431 C540 ) \nC432_=_C433( C432 C433 ) C432_=_C434( C432 C434 ) C432_=_C435( C432 C435 ) C432_=_C436( C432 C436 ) C432_=_C437( C432 C437 ) C432_=_C439( C432 C439 ) \nC432_=_C440( C432 C440 ) C432_=_C441( C432 C441 ) C432_=_C442( C432 C442 ) C432_=_C443( C432 C443 ) C433_=_C434( C433 C434 ) C433_=_C435( C433 C435 ) \nC433_=_C436( C433 C436 ) C433_=_C437( C433 C437 ) C433_=_C439( C433 C439 ) C433_=_C440( C433 C440 ) C433_=_C441( C433 C441 ) C433_=_C442( C433 C442 ) \nC433_=_C443( C433 C443 ) C434_=_C435( C434 C435 ) C434_=_C436( C434 C436 ) C434_=_C437( C434 C437 ) C434_=_C439( C434 C439 ) C434_=_C440( C434 C440 ) \nC434_=_C441( C434 C441 ) C434_=_C442( C434 C442 ) C434_=_C443( C434 C443 ) C435_=_C436( C435 C436 ) C435_=_C437( C435 C437 ) C435_=_C439( C435 C439 ) \nC435_=_C440( C435 C440 ) C435_=_C441( C435 C441 ) C435_=_C442( C435 C442 ) C435_=_C443( C435 C443 ) C435_=_C523( C435 C523 ) C435_=_C581( C435 C581 ) \nC436_=_C437( C436 C437 ) C436_=_C439( C436 C439 ) C436_=_C440( C436 C440 ) C436_=_C441( C436 C441 ) C436_=_C442( C436 C442 ) C436_=_C443( C436 C443 ) \nC437_=_C439( C437 C439 ) C437_=_C440( C437 C440 ) C437_=_C441( C437 C441 ) C437_=_C442( C437 C442 ) C437_=_C443( C437 C443 ) C439_=_C440( C439 C440 ) \nC439_=_C441( C439 C441 ) C439_=_C442( C439 C442 ) C439_=_C443( C439 C443 ) C439_=_C450( C439 C450 ) C439_=_C498( C439 C498 ) C439_=_C540( C439 C540 ) \nC439_=_C581( C439 C581 ) C439_=_C624( C439 C624 ) C439_=_C631( C439 C631 ) C439_=_C632( C439 C632 ) C439_=_C633( C439 C633 ) C440_=_C441( C440 C441 ) \nC440_=_C442( C440 C442 ) C440_=_C443( C440 C443 ) C441_=_C442( C441 C442 ) C441_=_C443( C441 C443 ) C442_=_C443( C442 C443 ) C443_=_C633( C443 C633 ) \nC444_=_C450( C444 C450 ) C444_=_C492( C444 C492 ) C444_=_C530( C444 C530 ) C444_=_C531( C444 C531 ) C444_=_C532( C444 C532 ) C444_=_C533( C444 C533 ) \nC444_=_C535( C444 C535 ) C450_=_C498( C450 C498 ) C450_=_C540( C450 C540 ) C450_=_C581( C450 C581 ) C450_=_C624( C450 C624 ) C450_=_C631( C450 C631 ) \nC450_=_C632( C450 C632 ) C450_=_C633( C450 C633 ) C454_=_C463( C454 C463 ) C454_=_C491( C454 C491 ) C454_=_C522( C454 C522 ) C454_=_C523( C454 C523 ) \nC454_=_C524( C454 C524 ) C454_=_C525( C454 C525 ) C454_=_C526( C454 C526 ) C454_=_C527( C454 C527 ) C454_=_C529( C454 C529 ) C463_=_C491( C463 C491 ) \nC463_=_C522( C463 C522 ) C463_=_C523( C463 C523 ) C463_=_C524( C463 C524 ) C463_=_C525( C463 C525 ) C463_=_C526( C463 C526 ) C463_=_C527( C463 C527 ) \nC463_=_C529( C463 C529 ) C491_=_C492( C491 C492 ) C491_=_C498( C491 C498 ) C491_=_C522( C491 C522 ) C491_=_C523( C491 C523 ) C491_=_C524( C491 C524 ) \nC491_=_C525( C491 C525 ) C491_=_C526( C491 C526 ) C491_=_C527( C491 C527 ) C491_=_C529( C491 C529 ) C492_=_C498( C492 C498 ) C492_=_C530( C492 C530 ) \nC492_=_C531( C492 C531 ) C492_=_C532( C492 C532 ) C492_=_C533( C492 C533 ) C492_=_C535( C492 C535 ) C498_=_C540( C498 C540 ) C498_=_C581( C498 C581 ) \nC498_=_C624( C498 C624 ) C498_=_C631( C498 C631 ) C498_=_C632( C498 C632 ) C498_=_C633( C498 C633 ) C504_=_C539( C504 C539 ) C504_=_C546( C504 C546 ) \nC504_=_C612( C504 C612 ) C504_=_C624( C504 C624 ) C504_=_C625( C504 C625 ) C522_=_C523( C522 C523 ) C522_=_C524( C522 C524 ) C522_=_C525( C522 C525 ) \nC522_=_C526( C522 C526 ) C522_=_C527( C522 C527 ) C522_=_C529( C522 C529 ) C523_=_C524( C523 C524 ) C523_=_C525( C523 C525 ) C523_=_C526( C523 C526 ) \nC523_=_C527( C523 C527 ) C523_=_C529( C523 C529 ) C523_=_C581( C523 C581 ) C524_=_C525( C524 C525 ) C524_=_C526( C524 C526 ) C524_=_C527( C524 C527 ) \nC524_=_C529( C524 C529 ) C524_=_C530( C524 C530 ) C525_=_C526( C525 C526 ) C525_=_C527( C525 C527 ) C525_=_C529( C525 C529 ) C526_=_C527( C526 C527 ) \nC526_=_C529( C526 C529 ) C526_=_C532( C526 C532 ) C526_=_C612( C526 C612 ) C527_=_C529( C527 C529 ) C530_=_C531( C530 C531 ) C530_=_C532( C530 C532 ) \nC530_=_C533( C530 C533 ) C530_=_C535( C530 C535 ) C531_=_C532( C531 C532 ) C531_=_C533( C531 C533 ) C531_=_C535( C531 C535 ) C532_=_C533( C532 C533 ) \nC532_=_C535( C532 C535 ) C532_=_C612( C532 C612 ) C533_=_C535( C533 C535 ) C535_=_C625( C535 C625 ) C539_=_C540( C539 C540 ) C539_=_C546( C539 C546 ) \nC539_=_C612( C539 C612 ) C539_=_C624( C539 C624 ) C539_=_C625( C539 C625 ) C540_=_C581( C540 C581 ) C540_=_C624( C540 C624 ) C540_=_C631( C540 C631 ) \nC540_=_C632( C540 C632 ) C540_=_C633( C540 C633 ) C546_=_C612( C546 C612 ) C546_=_C624( C546 C624 ) C546_=_C625( C546 C625 ) C581_=_C624( C581 C624 ) \nC581_=_C631( C581 C631 ) C581_=_C632( C581 C632 ) C581_=_C633( C581 C633 ) C612_=_C624( C612 C624 ) C612_=_C625( C612 C625 ) C624_=_C625( C624 C625 ) \nC624_=_C631( C624 C631 ) C624_=_C632( C624 C632 ) C624_=_C633( C624 C633 ) C631_=_C632( C631 C632 ) C631_=_C633( C631 C633 ) C632_=_C633( C632 C633 ) "];35-&gt;39[label="96: C10 C11 C16 C35 C73 \nC80 C94 C95 C109 C110 C122 \nC124 C129 C133 C136 C144 C173 \nC183 C186 C214 C242 C252 C259 \nC271 C285 C295 C301 C306 C308 \nC337 C342 C343 C345 C346 C347 \nC348 C349 C350 C351 C353 C356 \nC363 C365 C366 C367 C369 C370 \nC371 C377 C384 C385 C392 C419 \nC428 C429 C430 C431 C432 C433 \nC434 C435 C436 C437 C440 C441 \nC442 C443 C444 C450 C454 C463 \nC491 C492 C498 C504 C522 C523 \nC524 C525 C526 C527 C529 C530 \nC531 C532 C533 C535 C539 C540 \nC546 C581 C612 C625 C631 C632 \nC633 \n709: C10_=_C11 ,C10_=_C16 ,C10_=_C95 ,C10_=_C122 ,C10_=_C133 ,\nC10_=_C295 ,C10_=_C306 ,C10_=_C365 ,C10_=_C366 ,C10_=_C367 ,C10_=_C369 ,\nC10_=_C370 ,C10_=_C371 ,C11_=_C16</w:t>
      </w:r>
    </w:p>
    <w:p>
      <w:pPr>
        <w:pStyle w:val="PreformattedText"/>
        <w:bidi w:val="0"/>
        <w:spacing w:before="0" w:after="0"/>
        <w:jc w:val="left"/>
        <w:rPr/>
      </w:pPr>
      <w:r>
        <w:rPr/>
        <w:t xml:space="preserve"> </w:t>
      </w:r>
      <w:r>
        <w:rPr/>
        <w:t>,C11_=_C109 ,C11_=_C136 ,C11_=_C186 ,\nC11_=_C242 ,C11_=_C285 ,C11_=_C308 ,C11_=_C385 ,C11_=_C428 ,C11_=_C429 ,\nC11_=_C430 ,C11_=_C431 ,C11_=_C432 ,C11_=_C433 ,C11_=_C434 ,C11_=_C435 ,\nC11_=_C436 ,C11_=_C437 ,C11_=_C440 ,C11_=_C441 ,C11_=_C442 ,C11_=_C443 ,\nC16_=_C259 ,C16_=_C301 ,C16_=_C377 ,C16_=_C419 ,C16_=_C444 ,C16_=_C492 ,\nC16_=_C530 ,C16_=_C531 ,C16_=_C532 ,C16_=_C533 ,C16_=_C535 ,C35_=_C110 ,\nC35_=_C124 ,C35_=_C356 ,C35_=_C454 ,C35_=_C463 ,C35_=_C491 ,C35_=_C522 ,\nC35_=_C523 ,C35_=_C524 ,C35_=_C525 ,C35_=_C526 ,C35_=_C527 ,C35_=_C529 ,\nC73_=_C144 ,C73_=_C214 ,C73_=_C252 ,C73_=_C337 ,C73_=_C504 ,C73_=_C539 ,\nC73_=_C546 ,C73_=_C612 ,C73_=_C625 ,C80_=_C94 ,C80_=_C183 ,C80_=_C342 ,\nC80_=_C343 ,C80_=_C345 ,C80_=_C346 ,C80_=_C347 ,C80_=_C348 ,C80_=_C349 ,\nC80_=_C350 ,C80_=_C351 ,C80_=_C353 ,C94_=_C95 ,C94_=_C183 ,C94_=_C342 ,\nC94_=_C343 ,C94_=_C345 ,C94_=_C346 ,C94_=_C347 ,C94_=_C348 ,C94_=_C349 ,\nC94_=_C350 ,C94_=_C351 ,C94_=_C353 ,C95_=_C122 ,C95_=_C133 ,C95_=_C295 ,\nC95_=_C306 ,C95_=_C365 ,C95_=_C366 ,C95_=_C367 ,C95_=_C369 ,C95_=_C370 ,\nC95_=_C371 ,C109_=_C110 ,C109_=_C136 ,C109_=_C186 ,C109_=_C242 ,C109_=_C285 ,\nC109_=_C308 ,C109_=_C385 ,C109_=_C428 ,C109_=_C429 ,C109_=_C430 ,C109_=_C431 ,\nC109_=_C432 ,C109_=_C433 ,C109_=_C434 ,C109_=_C435 ,C109_=_C436 ,C109_=_C437 ,\nC109_=_C440 ,C109_=_C441 ,C109_=_C442 ,C109_=_C443 ,C110_=_C124 ,C110_=_C356 ,\nC110_=_C454 ,C110_=_C463 ,C110_=_C491 ,C110_=_C522 ,C110_=_C523 ,C110_=_C524 ,\nC110_=_C525 ,C110_=_C526 ,C110_=_C527 ,C110_=_C529 ,C122_=_C124 ,C122_=_C129 ,\nC122_=_C133 ,C122_=_C295 ,C122_=_C306 ,C122_=_C365 ,C122_=_C366 ,C122_=_C367 ,\nC122_=_C369 ,C122_=_C370 ,C122_=_C371 ,C124_=_C129 ,C124_=_C356 ,C124_=_C454 ,\nC124_=_C463 ,C124_=_C491 ,C124_=_C522 ,C124_=_C523 ,C124_=_C524 ,C124_=_C525 ,\nC124_=_C526 ,C124_=_C527 ,C124_=_C529 ,C129_=_C173 ,C129_=_C271 ,C129_=_C363 ,\nC129_=_C384 ,C129_=_C392 ,C129_=_C450 ,C129_=_C498 ,C129_=_C540 ,C129_=_C581 ,\nC129_=_C631 ,C129_=_C632 ,C129_=_C633 ,C133_=_C136 ,C133_=_C144 ,C133_=_C295 ,\nC133_=_C306 ,C133_=_C365 ,C133_=_C366 ,C133_=_C367 ,C133_=_C369 ,C133_=_C370 ,\nC133_=_C371 ,C136_=_C144 ,C136_=_C186 ,C136_=_C242 ,C136_=_C285 ,C136_=_C308 ,\nC136_=_C385 ,C136_=_C428 ,C136_=_C429 ,C136_=_C430 ,C136_=_C431 ,C136_=_C432 ,\nC136_=_C433 ,C136_=_C434 ,C136_=_C435 ,C136_=_C436 ,C136_=_C437 ,C136_=_C440 ,\nC136_=_C441 ,C136_=_C442 ,C136_=_C443 ,C144_=_C214 ,C144_=_C252 ,C144_=_C337 ,\nC144_=_C504 ,C144_=_C539 ,C144_=_C546 ,C144_=_C612 ,C144_=_C625 ,C173_=_C271 ,\nC173_=_C363 ,C173_=_C384 ,C173_=_C392 ,C173_=_C450 ,C173_=_C498 ,C173_=_C540 ,\nC173_=_C581 ,C173_=_C631 ,C173_=_C632 ,C173_=_C633 ,C183_=_C186 ,C183_=_C342 ,\nC183_=_C343 ,C183_=_C345 ,C183_=_C346 ,C183_=_C347 ,C183_=_C348 ,C183_=_C349 ,\nC183_=_C350 ,C183_=_C351 ,C183_=_C353 ,C186_=_C242 ,C186_=_C285 ,C186_=_C308 ,\nC186_=_C385 ,C186_=_C428 ,C186_=_C429 ,C186_=_C430 ,C186_=_C431 ,C186_=_C432 ,\nC186_=_C433 ,C186_=_C434 ,C186_=_C435 ,C186_=_C436 ,C186_=_C437 ,C186_=_C440 ,\nC186_=_C441 ,C186_=_C442 ,C186_=_C443 ,C214_=_C252 ,C214_=_C337 ,C214_=_C504 ,\nC214_=_C539 ,C214_=_C546 ,C214_=_C612 ,C214_=_C625 ,C242_=_C252 ,C242_=_C285 ,\nC242_=_C308 ,C242_=_C385 ,C242_=_C428 ,C242_=_C429 ,C242_=_C430 ,C242_=_C431 ,\nC242_=_C432 ,C242_=_C433 ,C242_=_C434 ,C242_=_C435 ,C242_=_C436 ,C242_=_C437 ,\nC242_=_C440 ,C242_=_C441 ,C242_=_C442 ,C242_=_C443 ,C252_=_C337 ,C252_=_C504 ,\nC252_=_C539 ,C252_=_C546 ,C252_=_C612 ,C252_=_C625 ,C259_=_C301 ,C259_=_C377 ,\nC259_=_C419 ,C259_=_C444 ,C259_=_C492 ,C259_=_C530 ,C259_=_C531 ,C259_=_C532 ,\nC259_=_C533 ,C259_=_C535 ,C271_=_C363 ,C271_=_C384 ,C271_=_C392 ,C271_=_C450 ,\nC271_=_C498 ,C271_=_C540 ,C271_=_C581 ,C271_=_C631 ,C271_=_C632 ,C271_=_C633 ,\nC285_=_C308 ,C285_=_C385 ,C285_=_C428 ,C285_=_C429 ,C285_=_C430 ,C285_=_C431 ,\nC285_=_C432 ,C285_=_C433 ,C285_=_C434 ,C285_=_C435 ,C285_=_C436 ,C285_=_C437 ,\nC285_=_C440 ,C285_=_C441 ,C285_=_C442 ,C285_=_C443 ,C295_=_C301 ,C295_=_C306 ,\nC295_=_C365 ,C295_=_C366 ,C295_=_C367 ,C295_=_C369 ,C295_=_C370 ,C295_=_C371 ,\nC301_=_C377 ,C301_=_C419 ,C301_=_C444 ,C301_=_C492 ,C301_=_C530 ,C301_=_C531 ,\nC301_=_C532 ,C301_=_C533 ,C301_=_C535 ,C306_=_C308 ,C306_=_C365 ,C306_=_C366 ,\nC306_=_C367 ,C306_=_C369 ,C306_=_C370 ,C306_=_C371 ,C308_=_C385 ,C308_=_C428 ,\nC308_=_C429 ,C308_=_C430 ,C308_=_C431 ,C308_=_C432 ,C308_=_C433 ,C308_=_C434 ,\nC308_=_C435 ,C308_=_C436 ,C308_=_C437 ,C308_=_C440 ,C308_=_C441 ,C308_=_C442 ,\nC308_=_C443 ,C337_=_C504 ,C337_=_C539 ,C337_=_C546 ,C337_=_C612 ,C337_=_C625 ,\nC342_=_C343 ,C342_=_C345 ,C342_=_C346 ,C342_=_C347 ,C342_=_C348 ,C342_=_C349 ,\nC342_=_C350 ,C342_=_C351 ,C342_=_C353 ,C342_=_C454 ,C343_=_C345 ,C343_=_C346 ,\nC343_=_C347 ,C343_=_C348 ,C343_=_C349 ,C343_=_C350 ,C343_=_C351 ,C343_=_C353 ,\nC343_=_C365 ,C345_=_C346 ,C345_=_C347 ,C345_=_C348 ,C345_=_C349 ,C345_=_C350 ,\nC345_=_C351 ,C345_=_C353 ,C345_=_C431 ,C345_=_C539 ,C345_=_C540 ,C346_=_C347 ,\nC346_=_C348 ,C346_=_C349 ,C346_=_C350 ,C346_=_C351 ,C346_=_C353 ,C347_=_C348 ,\nC347_=_C349 ,C347_=_C350 ,C347_=_C351 ,C347_=_C353 ,C347_=_C522 ,C348_=_C349 ,\nC348_=_C350 ,C348_=_C351 ,C348_=_C353 ,C349_=_C350 ,C349_=_C351 ,C349_=_C353 ,\nC349_=_C531 ,C350_=_C351 ,C350_=_C353 ,C351_=_C353 ,C351_=_C437 ,C356_=_C363 ,\nC356_=_C454 ,C356_=_C463 ,C356_=_C491 ,C356_=_C522 ,C356_=_C523 ,C356_=_C524 ,\nC356_=_C525 ,C356_=_C526 ,C356_=_C527 ,C356_=_C529 ,C363_=_C384 ,C363_=_C392 ,\nC363_=_C450 ,C363_=_C498 ,C363_=_C540 ,C363_=_C581 ,C363_=_C631 ,C363_=_C632 ,\nC363_=_C633 ,C365_=_C366 ,C365_=_C367 ,C365_=_C369 ,C365_=_C370 ,C365_=_C371 ,\nC366_=_C367 ,C366_=_C369 ,C366_=_C370 ,C366_=_C371 ,C366_=_C429 ,C366_=_C491 ,\nC366_=_C492 ,C366_=_C498 ,C367_=_C369 ,C367_=_C370 ,C367_=_C371 ,C369_=_C370 ,\nC369_=_C371 ,C369_=_C546 ,C370_=_C371 ,C370_=_C533 ,C371_=_C535 ,C371_=_C625 ,\nC377_=_C384 ,C377_=_C419 ,C377_=_C444 ,C377_=_C492 ,C377_=_C530 ,C377_=_C531 ,\nC377_=_C532 ,C377_=_C533 ,C377_=_C535 ,C384_=_C392 ,C384_=_C450 ,C384_=_C498 ,\nC384_=_C540 ,C384_=_C581 ,C384_=_C631 ,C384_=_C632 ,C384_=_C633 ,C385_=_C392 ,\nC385_=_C428 ,C385_=_C429 ,C385_=_C430 ,C385_=_C431 ,C385_=_C432 ,C385_=_C433 ,\nC385_=_C434 ,C385_=_C435 ,C385_=_C436 ,C385_=_C437 ,C385_=_C440 ,C385_=_C441 ,\nC385_=_C442 ,C385_=_C443 ,C392_=_C450 ,C392_=_C498 ,C392_=_C540 ,C392_=_C581 ,\nC392_=_C631 ,C392_=_C632 ,C392_=_C633 ,C419_=_C444 ,C419_=_C492 ,C419_=_C530 ,\nC419_=_C531 ,C419_=_C532 ,C419_=_C533 ,C419_=_C535 ,C428_=_C429 ,C428_=_C430 ,\nC428_=_C431 ,C428_=_C432 ,C428_=_C433 ,C428_=_C434 ,C428_=_C435 ,C428_=_C436 ,\nC428_=_C437 ,C428_=_C440 ,C428_=_C441 ,C428_=_C442 ,C428_=_C443 ,C429_=_C430 ,\nC429_=_C431 ,C429_=_C432 ,C429_=_C433 ,C429_=_C434 ,C429_=_C435 ,C429_=_C436 ,\nC429_=_C437 ,C429_=_C440 ,C429_=_C441 ,C429_=_C442 ,C429_=_C443 ,C429_=_C491 ,\nC429_=_C492 ,C429_=_C498 ,C430_=_C431 ,C430_=_C432 ,C430_=_C433 ,C430_=_C434 ,\nC430_=_C435 ,C430_=_C436 ,C430_=_C437 ,C430_=_C440 ,C430_=_C441 ,C430_=_C442 ,\nC430_=_C443 ,C430_=_C504 ,C431_=_C432 ,C431_=_C433 ,C431_=_C434 ,C431_=_C435 ,\nC431_=_C436 ,C431_=_C437 ,C431_=_C440 ,C431_=_C441 ,C431_=_C442 ,C431_=_C443 ,\nC431_=_C539 ,C431_=_C540 ,C432_=_C433 ,C432_=_C434 ,C432_=_C435 ,C432_=_C436 ,\nC432_=_C437 ,C432_=_C440 ,C432_=_C441 ,C432_=_C442 ,C432_=_C443 ,C433_=_C434 ,\nC433_=_C435 ,C433_=_C436 ,C433_=_C437 ,C433_=_C440 ,C433_=_C441 ,C433_=_C442 ,\nC433_=_C443 ,C434_=_C435 ,C434_=_C436 ,C434_=_C437 ,C434_=_C440 ,C434_=_C441 ,\nC434_=_C442 ,C434_=_C443 ,C435_=_C436 ,C435_=_C437 ,C435_=_C440 ,C435_=_C441 ,\nC435_=_C442 ,C435_=_C443 ,C435_=_C523 ,C435_=_C581 ,C436_=_C437 ,C436_=_C440 ,\nC436_=_C441 ,C436_=_C442 ,C436_=_C443 ,C437_=_C440 ,C437_=_C441 ,C437_=_C442 ,\nC437_=_C443 ,C440_=_C441 ,C440_=_C442 ,C440_=_C443 ,C441_=_C442 ,C441_=_C443 ,\nC442_=_C443 ,C443_=_C633 ,C444_=_C450 ,C444_=_C492 ,C444_=_C530 ,C444_=_C531 ,\nC444_=_C532 ,C444_=_C533 ,C444_=_C535 ,C450_=_C498 ,C450_=_C540 ,C450_=_C581 ,\nC450_=_C631 ,C450_=_C632 ,C450_=_C633 ,C454_=_C463 ,C454_=_C491 ,C454_=_C522 ,\nC454_=_C523 ,C454_=_C524 ,C454_=_C525 ,C454_=_C526 ,C454_=_C527 ,C454_=_C529 ,\nC463_=_C491 ,C463_=_C522 ,C463_=_C523 ,C463_=_C524 ,C463_=_C525 ,C463_=_C526 ,\nC463_=_C527 ,C463_=_C529 ,C491_=_C492 ,C491_=_C498 ,C491_=_C522 ,C491_=_C523 ,\nC491_=_C524 ,C491_=_C525 ,C491_=_C526 ,C491_=_C527 ,C491_=_C529 ,C492_=_C498 ,\nC492_=_C530 ,C492_=_C531 ,C492_=_C532 ,C492_=_C533 ,C492_=_C535 ,C498_=_C540 ,\nC498_=_C581 ,C498_=_C631 ,C498_=_C632 ,C498_=_C633 ,C504_=_C539 ,C504_=_C546 ,\nC504_=_C612 ,C504_=_C625 ,C522_=_C523 ,C522_=_C524 ,C522_=_C525 ,C522_=_C526 ,\nC522_=_C527 ,C522_=_C529 ,C523_=_C524 ,C523_=_C525 ,C523_=_C526 ,C523_=_C527 ,\nC523_=_C529 ,C523_=_C581 ,C524_=_C525 ,C524_=_C526 ,C524_=_C527 ,C524_=_C529 ,\nC524_=_C530 ,C525_=_C526 ,C525_=_C527 ,C525_=_C529 ,C526_=_C527 ,C526_=_C529 ,\nC526_=_C532 ,C526_=_C612 ,C527_=_C529 ,C530_=_C531 ,C530_=_C532 ,C530_=_C533 ,\nC530_=_C535 ,C531_=_C532 ,C531_=_C533 ,C531_=_C535 ,C532_=_C533 ,C532_=_C535 ,\nC532_=_C612 ,C533_=_C535 ,C535_=_C625 ,C539_=_C540 ,C539_=_C546 ,C539_=_C612 ,\nC539_=_C625 ,C540_=_C581 ,C540_=_C631 ,C540_=_C632 ,C540_=_C633 ,C546_=_C612 ,\nC546_=_C625 ,C581_=_C631 ,C581_=_C632 ,C581_=_C633 ,C612_=_C625 ,C631_=_C632 ,\nC631_=_C633 ,C632_=_C633 ,"];40[shape=box, label="id:40 level: 2\n118: C2 C7 C22 C44 C49 \nC51 C90 C104 C106 C118 C119 \nC120 C121 C122 C123 C124 C125 \nC126 C127 C128 C129 C130 C132 \nC138 C147 C152 C163 C164 C165 \nC167 C168 C169 C170 C171 C172 \nC173 C174 C175 C176 C177 C181 \nC198 C199 C200 C201 C206 C227 \nC228 C238 C239 C254 C258 C267 \nC268 C269 C270 C271 C272 C283 \nC294 C297 C306 C307 C308 C309 \nC310 C311 C312 C313 C314 C326 \nC340 C343 C353 C355 C365 C373 \nC387 C416 C427 C441 C442 C443 \nC471 C472 C473 C474 C475 C476 \nC477 C478 C479 C489 C512 C521 \nC529 C542 C543 C559 C560 C561 \nC569 C570 C589 C593 C598 C604 \nC617 C618 C619 C623 C628 C630 \nC633 C635 C637 C638 C639 \n785: C2_=_C7( C2 C7 ) C2_=_C22( C2 C22 ) C2_=_C104( C2 C104</w:t>
      </w:r>
    </w:p>
    <w:p>
      <w:pPr>
        <w:pStyle w:val="PreformattedText"/>
        <w:bidi w:val="0"/>
        <w:spacing w:before="0" w:after="0"/>
        <w:jc w:val="left"/>
        <w:rPr/>
      </w:pPr>
      <w:r>
        <w:rPr/>
        <w:t xml:space="preserve"> </w:t>
      </w:r>
      <w:r>
        <w:rPr/>
        <w:t>) C2_=_C118( C2 C118 ) C2_=_C119( C2 C119 ) \nC2_=_C120( C2 C120 ) C2_=_C121( C2 C121 ) C2_=_C122( C2 C122 ) C2_=_C123( C2 C123 ) C2_=_C124( C2 C124 ) C2_=_C125( C2 C125 ) \nC2_=_C126( C2 C126 ) C2_=_C127( C2 C127 ) C2_=_C128( C2 C128 ) C2_=_C129( C2 C129 ) C2_=_C130( C2 C130 ) C7_=_C22( C7 C22 ) \nC7_=_C49( C7 C49 ) C7_=_C90( C7 C90 ) C7_=_C165( C7 C165 ) C7_=_C181( C7 C181 ) C7_=_C268( C7 C268 ) C7_=_C269( C7 C269 ) \nC7_=_C270( C7 C270 ) C7_=_C271( C7 C271 ) C7_=_C272( C7 C272 ) C22_=_C200( C22 C200 ) C22_=_C254( C22 C254 ) C22_=_C326( C22 C326 ) \nC22_=_C543( C22 C543 ) C22_=_C618( C22 C618 ) C22_=_C638( C22 C638 ) C44_=_C163( C44 C163 ) C44_=_C238( C44 C238 ) C44_=_C267( C44 C267 ) \nC44_=_C416( C44 C416 ) C44_=_C427( C44 C427 ) C44_=_C479( C44 C479 ) C44_=_C529( C44 C529 ) C44_=_C559( C44 C559 ) C44_=_C569( C44 C569 ) \nC44_=_C593( C44 C593 ) C44_=_C604( C44 C604 ) C44_=_C623( C44 C623 ) C44_=_C630( C44 C630 ) C44_=_C637( C44 C637 ) C44_=_C639( C44 C639 ) \nC49_=_C51( C49 C51 ) C49_=_C90( C49 C90 ) C49_=_C165( C49 C165 ) C49_=_C181( C49 C181 ) C49_=_C268( C49 C268 ) C49_=_C269( C49 C269 ) \nC49_=_C270( C49 C270 ) C49_=_C271( C49 C271 ) C49_=_C272( C49 C272 ) C51_=_C106( C51 C106 ) C51_=_C147( C51 C147 ) C51_=_C201( C51 C201 ) \nC51_=_C294( C51 C294 ) C51_=_C306( C51 C306 ) C51_=_C307( C51 C307 ) C51_=_C308( C51 C308 ) C51_=_C309( C51 C309 ) C51_=_C310( C51 C310 ) \nC51_=_C311( C51 C311 ) C51_=_C312( C51 C312 ) C51_=_C313( C51 C313 ) C51_=_C314( C51 C314 ) C90_=_C165( C90 C165 ) C90_=_C181( C90 C181 ) \nC90_=_C268( C90 C268 ) C90_=_C269( C90 C269 ) C90_=_C270( C90 C270 ) C90_=_C271( C90 C271 ) C90_=_C272( C90 C272 ) C104_=_C106( C104 C106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6_=_C147( C106 C147 ) C106_=_C201( C106 C201 ) C106_=_C294( C106 C294 ) C106_=_C306( C106 C306 ) C106_=_C307( C106 C307 ) \nC106_=_C308( C106 C308 ) C106_=_C309( C106 C309 ) C106_=_C310( C106 C310 ) C106_=_C311( C106 C311 ) C106_=_C312( C106 C312 ) C106_=_C313( C106 C313 ) \nC106_=_C314( C106 C314 ) C118_=_C119( C118 C119 ) C118_=_C120( C118 C120 ) C118_=_C121( C118 C121 ) C118_=_C122( C118 C122 ) C118_=_C123( C118 C123 ) \nC118_=_C124( C118 C124 ) C118_=_C125( C118 C125 ) C118_=_C126( C118 C126 ) C118_=_C127( C118 C127 ) C118_=_C128( C118 C128 ) C118_=_C129( C118 C129 ) \nC118_=_C130( C118 C130 ) C118_=_C201( C118 C201 ) C118_=_C206( C118 C206 ) C119_=_C120( C119 C120 ) C119_=_C121( C119 C121 ) C119_=_C122( C119 C122 ) \nC119_=_C123( C119 C123 ) C119_=_C124( C119 C124 ) C119_=_C125( C119 C125 ) C119_=_C126( C119 C126 ) C119_=_C127( C119 C127 ) C119_=_C128( C119 C128 ) \nC119_=_C129( C119 C129 ) C119_=_C130( C119 C130 ) C119_=_C254( C119 C254 ) C120_=_C121( C120 C121 ) C120_=_C122( C120 C122 ) C120_=_C123( C120 C123 ) \nC120_=_C124( C120 C124 ) C120_=_C125( C120 C125 ) C120_=_C126( C120 C126 ) C120_=_C127( C120 C127 ) C120_=_C128( C120 C128 ) C120_=_C129( C120 C129 ) \nC120_=_C130( C120 C130 ) C120_=_C283( C120 C283 ) C121_=_C122( C121 C122 ) C121_=_C123( C121 C123 ) C121_=_C124( C121 C124 ) C121_=_C125( C121 C125 ) \nC121_=_C126( C121 C126 ) C121_=_C127( C121 C127 ) C121_=_C128( C121 C128 ) C121_=_C129( C121 C129 ) C121_=_C130( C121 C130 ) C121_=_C355( C121 C355 ) \nC122_=_C123( C122 C123 ) C122_=_C124( C122 C124 ) C122_=_C125( C122 C125 ) C122_=_C126( C122 C126 ) C122_=_C127( C122 C127 ) C122_=_C128( C122 C128 ) \nC122_=_C129( C122 C129 ) C122_=_C130( C122 C130 ) C122_=_C306( C122 C306 ) C122_=_C365( C122 C365 ) C123_=_C124( C123 C124 ) C123_=_C125( C123 C125 ) \nC123_=_C126( C123 C126 ) C123_=_C127( C123 C127 ) C123_=_C128( C123 C128 ) C123_=_C129( C123 C129 ) C123_=_C130( C123 C130 ) C123_=_C512( C123 C512 ) \nC124_=_C125( C124 C125 ) C124_=_C126( C124 C126 ) C124_=_C127( C124 C127 ) C124_=_C128( C124 C128 ) C124_=_C129( C124 C129 ) C124_=_C130( C124 C130 ) \nC124_=_C529( C124 C529 ) C125_=_C126( C125 C126 ) C125_=_C127( C125 C127 ) C125_=_C128( C125 C128 ) C125_=_C129( C125 C129 ) C125_=_C130( C125 C130 ) \nC125_=_C310( C125 C310 ) C125_=_C542( C125 C542 ) C125_=_C543( C125 C543 ) C126_=_C127( C126 C127 ) C126_=_C128( C126 C128 ) C126_=_C129( C126 C129 ) \nC126_=_C130( C126 C130 ) C127_=_C128( C127 C128 ) C127_=_C129( C127 C129 ) C127_=_C130( C127 C130 ) C127_=_C312( C127 C312 ) C127_=_C598( C127 C598 ) \nC128_=_C129( C128 C129 ) C128_=_C130( C128 C130 ) C128_=_C623( C128 C623 ) C129_=_C130( C129 C130 ) C129_=_C173( C129 C173 ) C129_=_C271( C129 C271 ) \nC129_=_C633( C129 C633 ) C130_=_C272( C130 C272 ) C130_=_C314( C130 C314 ) C132_=_C138( C132 C138 ) C132_=_C164( C132 C164 ) C132_=_C165( C132 C165 ) \nC132_=_C167( C132 C167 ) C132_=_C168( C132 C168 ) C132_=_C169( C132 C169 ) C132_=_C170( C132 C170 ) C132_=_C171( C132 C171 ) C132_=_C172( C132 C172 ) \nC132_=_C173( C132 C173 ) C132_=_C174( C132 C174 ) C132_=_C175( C132 C175 ) C132_=_C176( C132 C176 ) C132_=_C177( C132 C177 ) C138_=_C152( C138 C152 ) \nC138_=_C206( C138 C206 ) C138_=_C258( C138 C258 ) C138_=_C297( C138 C297 ) C138_=_C309( C138 C309 ) C138_=_C343( C138 C343 ) C138_=_C355( C138 C355 ) \nC138_=_C365( C138 C365 ) C138_=_C373( C138 C373 ) C138_=_C387( C138 C387 ) C138_=_C472( C138 C472 ) C138_=_C473( C138 C473 ) C138_=_C474( C138 C474 ) \nC138_=_C475( C138 C475 ) C138_=_C476( C138 C476 ) C138_=_C477( C138 C477 ) C138_=_C478( C138 C478 ) C138_=_C479( C138 C479 ) C147_=_C152( C147 C152 ) \nC147_=_C163( C147 C163 ) C147_=_C201( C147 C201 ) C147_=_C294( C147 C294 ) C147_=_C306( C147 C306 ) C147_=_C307( C147 C307 ) C147_=_C308( C147 C308 ) \nC147_=_C309( C147 C309 ) C147_=_C310( C147 C310 ) C147_=_C311( C147 C311 ) C147_=_C312( C147 C312 ) C147_=_C313( C147 C313 ) C147_=_C314( C147 C314 ) \nC152_=_C163( C152 C163 ) C152_=_C206( C152 C206 ) C152_=_C258( C152 C258 ) C152_=_C297( C152 C297 ) C152_=_C309( C152 C309 ) C152_=_C343( C152 C343 ) \nC152_=_C355( C152 C355 ) C152_=_C365( C152 C365 ) C152_=_C373( C152 C373 ) C152_=_C387( C152 C387 ) C152_=_C472( C152 C472 ) C152_=_C473( C152 C473 ) \nC152_=_C474( C152 C474 ) C152_=_C475( C152 C475 ) C152_=_C476( C152 C476 ) C152_=_C477( C152 C477 ) C152_=_C478( C152 C478 ) C152_=_C479( C152 C479 ) \nC163_=_C238( C163 C238 ) C163_=_C267( C163 C267 ) C163_=_C416( C163 C416 ) C163_=_C427( C163 C427 ) C163_=_C479( C163 C479 ) C163_=_C529( C163 C529 ) \nC163_=_C559( C163 C559 ) C163_=_C569( C163 C569 ) C163_=_C593( C163 C593 ) C163_=_C604( C163 C604 ) C163_=_C623( C163 C623 ) C163_=_C630( C163 C630 ) \nC163_=_C637( C163 C637 ) C163_=_C639( C163 C639 ) C164_=_C165( C164 C165 ) C164_=_C167( C164 C167 ) C164_=_C168( C164 C168 ) C164_=_C169( C164 C169 ) \nC164_=_C170( C164 C170 ) C164_=_C171( C164 C171 ) C164_=_C172( C164 C172 ) C164_=_C173( C164 C173 ) C164_=_C174( C164 C174 ) C164_=_C175( C164 C175 ) \nC164_=_C176( C164 C176 ) C164_=_C177( C164 C177 ) C164_=_C258( C164 C258 ) C164_=_C267( C164 C267 ) C165_=_C167( C165 C167 ) C165_=_C168( C165 C168 ) \nC165_=_C169( C165 C169 ) C165_=_C170( C165 C170 ) C165_=_C171( C165 C171 ) C165_=_C172( C165 C172 ) C165_=_C173( C165 C173 ) C165_=_C174( C165 C174 ) \nC165_=_C175( C165 C175 ) C165_=_C176( C165 C176 ) C165_=_C177( C165 C177 ) C165_=_C181( C165 C181 ) C165_=_C268( C165 C268 ) C165_=_C269( C165 C269 ) \nC165_=_C270( C165 C270 ) C165_=_C271( C165 C271 ) C165_=_C272( C165 C272 ) C167_=_C168( C167 C168 ) C167_=_C169( C167 C169 ) C167_=_C170( C167 C170 ) \nC167_=_C171( C167 C171 ) C167_=_C172( C167 C172 ) C167_=_C173( C167 C173 ) C167_=_C174( C167 C174 ) C167_=_C175( C167 C175 ) C167_=_C176( C167 C176 ) \nC167_=_C177( C167 C177 ) C167_=_C326( C167 C326 ) C168_=_C169( C168 C169 ) C168_=_C170( C168 C170 ) C168_=_C171( C168 C171 ) C168_=_C172( C168 C172 ) \nC168_=_C173( C168 C173 ) C168_=_C174( C168 C174 ) C168_=_C175( C168 C175 ) C168_=_C176( C168 C176 ) C168_=_C177( C168 C177 ) C169_=_C170( C169 C170 ) \nC169_=_C171( C169 C171 ) C169_=_C172( C169 C172 ) C169_=_C173( C169 C173 ) C169_=_C174( C169 C174 ) C169_=_C175( C169 C175 ) C169_=_C176( C169 C176 ) \nC169_=_C177( C169 C177 ) C169_=_C311( C169 C311 ) C169_=_C473( C169 C473 ) C169_=_C561( C169 C561 ) C170_=_C171( C170 C171 ) C170_=_C172( C170 C172 ) \nC170_=_C173( C170 C173 ) C170_=_C174( C170 C174 ) C170_=_C175( C170 C175 ) C170_=_C176( C170 C176 ) C170_=_C177( C170 C177 ) C170_=_C474( C170 C474 ) \nC171_=_C172( C171 C172 ) C171_=_C173( C171 C173 ) C171_=_C174( C171 C174 ) C171_=_C175( C171 C175 ) C171_=_C176( C171 C176 ) C171_=_C177( C171 C177 ) \nC171_=_C617( C171 C617 ) C171_=_C618( C171 C618 ) C172_=_C173( C172 C173 ) C172_=_C174( C172 C174 ) C172_=_C175( C172 C175 ) C172_=_C176( C172 C176 ) \nC172_=_C177( C172 C177 ) C172_=_C619( C172 C619 ) C173_=_C174( C173 C174 ) C173_=_C175( C173 C175 ) C173_=_C176( C173 C176 ) C173_=_C177( C173 C177 ) \nC173_=_C271( C173 C271 ) C173_=_C633( C173 C633 ) C174_=_C175( C174 C175 ) C174_=_C176( C174 C176 ) C174_=_C177( C174 C177 ) C174_=_C476( C174 C476 ) \nC175_=_C176( C175 C176 ) C175_=_C177( C175 C177 ) C175_=_C478( C175 C478 ) C175_=_C637( C175 C637 ) C175_=_C638( C175 C638 ) C176_=_C177( C176 C177 ) \nC176_=_C283( C176 C283 ) C176_=_C442( C176 C442 ) C176_=_C560( C176 C560 ) C176_=_C561( C176 C561 ) C176_=_C570( C176 C570 ) C177_=_C598( C177 C598 ) \nC181_=_C198( C181 C198 ) C181_=_C199( C181 C199 ) C181_=_C200( C181 C200 ) C181_=_C268( C181 C268 ) C181_=_C269( C181 C269 ) C181_=_C270( C181 C270 ) \nC181_=_C271( C181 C271 ) C181_=_C272( C181 C272 ) C198_=_C199( C198 C199 ) C198_=_C200( C198 C200 ) C198_=_C239( C198 C239 ) C198_=_C441( C198 C441 ) \nC198_=_C471( C198 C471 ) C198_=_C489( C198 C489 ) C199_=_C200( C199 C200 ) C199_=_C227( C199 C227 ) C199_=_C542( C199 C542 ) C199_=_C617( C199 C617 ) \nC199_=_C619( C199</w:t>
      </w:r>
    </w:p>
    <w:p>
      <w:pPr>
        <w:pStyle w:val="PreformattedText"/>
        <w:bidi w:val="0"/>
        <w:spacing w:before="0" w:after="0"/>
        <w:jc w:val="left"/>
        <w:rPr/>
      </w:pPr>
      <w:r>
        <w:rPr/>
        <w:t xml:space="preserve"> </w:t>
      </w:r>
      <w:r>
        <w:rPr/>
        <w:t>C619 ) C200_=_C254( C200 C254 ) C200_=_C326( C200 C326 ) C200_=_C543( C200 C543 ) C200_=_C618( C200 C618 ) C200_=_C638( C200 C638 ) \nC201_=_C206( C201 C206 ) C201_=_C294( C201 C294 ) C201_=_C306( C201 C306 ) C201_=_C307( C201 C307 ) C201_=_C308( C201 C308 ) C201_=_C309( C201 C309 ) \nC201_=_C310( C201 C310 ) C201_=_C311( C201 C311 ) C201_=_C312( C201 C312 ) C201_=_C313( C201 C313 ) C201_=_C314( C201 C314 ) C206_=_C258( C206 C258 ) \nC206_=_C297( C206 C297 ) C206_=_C309( C206 C309 ) C206_=_C343( C206 C343 ) C206_=_C355( C206 C355 ) C206_=_C365( C206 C365 ) C206_=_C373( C206 C373 ) \nC206_=_C387( C206 C387 ) C206_=_C472( C206 C472 ) C206_=_C473( C206 C473 ) C206_=_C474( C206 C474 ) C206_=_C475( C206 C475 ) C206_=_C476( C206 C476 ) \nC206_=_C477( C206 C477 ) C206_=_C478( C206 C478 ) C206_=_C479( C206 C479 ) C227_=_C228( C227 C228 ) C227_=_C542( C227 C542 ) C227_=_C617( C227 C617 ) \nC227_=_C619( C227 C619 ) C228_=_C353( C228 C353 ) C228_=_C635( C228 C635 ) C238_=_C239( C238 C239 ) C238_=_C267( C238 C267 ) C238_=_C416( C238 C416 ) \nC238_=_C427( C238 C427 ) C238_=_C479( C238 C479 ) C238_=_C529( C238 C529 ) C238_=_C559( C238 C559 ) C238_=_C569( C238 C569 ) C238_=_C593( C238 C593 ) \nC238_=_C604( C238 C604 ) C238_=_C623( C238 C623 ) C238_=_C630( C238 C630 ) C238_=_C637( C238 C637 ) C238_=_C639( C238 C639 ) C239_=_C441( C239 C441 ) \nC239_=_C471( C239 C471 ) C239_=_C489( C239 C489 ) C254_=_C326( C254 C326 ) C254_=_C543( C254 C543 ) C254_=_C618( C254 C618 ) C254_=_C638( C254 C638 ) \nC258_=_C267( C258 C267 ) C258_=_C297( C258 C297 ) C258_=_C309( C258 C309 ) C258_=_C343( C258 C343 ) C258_=_C355( C258 C355 ) C258_=_C365( C258 C365 ) \nC258_=_C373( C258 C373 ) C258_=_C387( C258 C387 ) C258_=_C472( C258 C472 ) C258_=_C473( C258 C473 ) C258_=_C474( C258 C474 ) C258_=_C475( C258 C475 ) \nC258_=_C476( C258 C476 ) C258_=_C477( C258 C477 ) C258_=_C478( C258 C478 ) C258_=_C479( C258 C479 ) C267_=_C416( C267 C416 ) C267_=_C427( C267 C427 ) \nC267_=_C479( C267 C479 ) C267_=_C529( C267 C529 ) C267_=_C559( C267 C559 ) C267_=_C569( C267 C569 ) C267_=_C593( C267 C593 ) C267_=_C604( C267 C604 ) \nC267_=_C623( C267 C623 ) C267_=_C630( C267 C630 ) C267_=_C637( C267 C637 ) C267_=_C639( C267 C639 ) C268_=_C269( C268 C269 ) C268_=_C270( C268 C270 ) \nC268_=_C271( C268 C271 ) C268_=_C272( C268 C272 ) C268_=_C340( C268 C340 ) C269_=_C270( C269 C270 ) C269_=_C271( C269 C271 ) C269_=_C272( C269 C272 ) \nC269_=_C628( C269 C628 ) C270_=_C271( C270 C271 ) C270_=_C272( C270 C272 ) C270_=_C630( C270 C630 ) C271_=_C272( C271 C272 ) C271_=_C633( C271 C633 ) \nC272_=_C314( C272 C314 ) C283_=_C442( C283 C442 ) C283_=_C560( C283 C560 ) C283_=_C561( C283 C561 ) C283_=_C570( C283 C570 ) C294_=_C297( C294 C297 ) \nC294_=_C306( C294 C306 ) C294_=_C307( C294 C307 ) C294_=_C308( C294 C308 ) C294_=_C309( C294 C309 ) C294_=_C310( C294 C310 ) C294_=_C311( C294 C311 ) \nC294_=_C312( C294 C312 ) C294_=_C313( C294 C313 ) C294_=_C314( C294 C314 ) C297_=_C309( C297 C309 ) C297_=_C343( C297 C343 ) C297_=_C355( C297 C355 ) \nC297_=_C365( C297 C365 ) C297_=_C373( C297 C373 ) C297_=_C387( C297 C387 ) C297_=_C472( C297 C472 ) C297_=_C473( C297 C473 ) C297_=_C474( C297 C474 ) \nC297_=_C475( C297 C475 ) C297_=_C476( C297 C476 ) C297_=_C477( C297 C477 ) C297_=_C478( C297 C478 ) C297_=_C479( C297 C479 ) C306_=_C307( C306 C307 ) \nC306_=_C308( C306 C308 ) C306_=_C309( C306 C309 ) C306_=_C310( C306 C310 ) C306_=_C311( C306 C311 ) C306_=_C312( C306 C312 ) C306_=_C313( C306 C313 ) \nC306_=_C314( C306 C314 ) C306_=_C365( C306 C365 ) C307_=_C308( C307 C308 ) C307_=_C309( C307 C309 ) C307_=_C310( C307 C310 ) C307_=_C311( C307 C311 ) \nC307_=_C312( C307 C312 ) C307_=_C313( C307 C313 ) C307_=_C314( C307 C314 ) C307_=_C387( C307 C387 ) C308_=_C309( C308 C309 ) C308_=_C310( C308 C310 ) \nC308_=_C311( C308 C311 ) C308_=_C312( C308 C312 ) C308_=_C313( C308 C313 ) C308_=_C314( C308 C314 ) C308_=_C441( C308 C441 ) C308_=_C442( C308 C442 ) \nC308_=_C443( C308 C443 ) C309_=_C310( C309 C310 ) C309_=_C311( C309 C311 ) C309_=_C312( C309 C312 ) C309_=_C313( C309 C313 ) C309_=_C314( C309 C314 ) \nC309_=_C343( C309 C343 ) C309_=_C355( C309 C355 ) C309_=_C365( C309 C365 ) C309_=_C373( C309 C373 ) C309_=_C387( C309 C387 ) C309_=_C472( C309 C472 ) \nC309_=_C473( C309 C473 ) C309_=_C474( C309 C474 ) C309_=_C475( C309 C475 ) C309_=_C476( C309 C476 ) C309_=_C477( C309 C477 ) C309_=_C478( C309 C478 ) \nC309_=_C479( C309 C479 ) C310_=_C311( C310 C311 ) C310_=_C312( C310 C312 ) C310_=_C313( C310 C313 ) C310_=_C314( C310 C314 ) C310_=_C542( C310 C542 ) \nC310_=_C543( C310 C543 ) C311_=_C312( C311 C312 ) C311_=_C313( C311 C313 ) C311_=_C314( C311 C314 ) C311_=_C473( C311 C473 ) C311_=_C561( C311 C561 ) \nC312_=_C313( C312 C313 ) C312_=_C314( C312 C314 ) C312_=_C598( C312 C598 ) C313_=_C314( C313 C314 ) C326_=_C543( C326 C543 ) C326_=_C618( C326 C618 ) \nC326_=_C638( C326 C638 ) C340_=_C443( C340 C443 ) C340_=_C521( C340 C521 ) C340_=_C589( C340 C589 ) C340_=_C628( C340 C628 ) C340_=_C633( C340 C633 ) \nC343_=_C353( C343 C353 ) C343_=_C355( C343 C355 ) C343_=_C365( C343 C365 ) C343_=_C373( C343 C373 ) C343_=_C387( C343 C387 ) C343_=_C472( C343 C472 ) \nC343_=_C473( C343 C473 ) C343_=_C474( C343 C474 ) C343_=_C475( C343 C475 ) C343_=_C476( C343 C476 ) C343_=_C477( C343 C477 ) C343_=_C478( C343 C478 ) \nC343_=_C479( C343 C479 ) C353_=_C635( C353 C635 ) C355_=_C365( C355 C365 ) C355_=_C373( C355 C373 ) C355_=_C387( C355 C387 ) C355_=_C472( C355 C472 ) \nC355_=_C473( C355 C473 ) C355_=_C474( C355 C474 ) C355_=_C475( C355 C475 ) C355_=_C476( C355 C476 ) C355_=_C477( C355 C477 ) C355_=_C478( C355 C478 ) \nC355_=_C479( C355 C479 ) C365_=_C373( C365 C373 ) C365_=_C387( C365 C387 ) C365_=_C472( C365 C472 ) C365_=_C473( C365 C473 ) C365_=_C474( C365 C474 ) \nC365_=_C475( C365 C475 ) C365_=_C476( C365 C476 ) C365_=_C477( C365 C477 ) C365_=_C478( C365 C478 ) C365_=_C479( C365 C479 ) C373_=_C387( C373 C387 ) \nC373_=_C472( C373 C472 ) C373_=_C473( C373 C473 ) C373_=_C474( C373 C474 ) C373_=_C475( C373 C475 ) C373_=_C476( C373 C476 ) C373_=_C477( C373 C477 ) \nC373_=_C478( C373 C478 ) C373_=_C479( C373 C479 ) C387_=_C472( C387 C472 ) C387_=_C473( C387 C473 ) C387_=_C474( C387 C474 ) C387_=_C475( C387 C475 ) \nC387_=_C476( C387 C476 ) C387_=_C477( C387 C477 ) C387_=_C478( C387 C478 ) C387_=_C479( C387 C479 ) C416_=_C427( C416 C427 ) C416_=_C479( C416 C479 ) \nC416_=_C529( C416 C529 ) C416_=_C559( C416 C559 ) C416_=_C569( C416 C569 ) C416_=_C593( C416 C593 ) C416_=_C604( C416 C604 ) C416_=_C623( C416 C623 ) \nC416_=_C630( C416 C630 ) C416_=_C637( C416 C637 ) C416_=_C639( C416 C639 ) C427_=_C479( C427 C479 ) C427_=_C529( C427 C529 ) C427_=_C559( C427 C559 ) \nC427_=_C569( C427 C569 ) C427_=_C593( C427 C593 ) C427_=_C604( C427 C604 ) C427_=_C623( C427 C623 ) C427_=_C630( C427 C630 ) C427_=_C637( C427 C637 ) \nC427_=_C639( C427 C639 ) C441_=_C442( C441 C442 ) C441_=_C443( C441 C443 ) C441_=_C471( C441 C471 ) C441_=_C489( C441 C489 ) C442_=_C443( C442 C443 ) \nC442_=_C560( C442 C560 ) C442_=_C561( C442 C561 ) C442_=_C570( C442 C570 ) C443_=_C521( C443 C521 ) C443_=_C589( C443 C589 ) C443_=_C628( C443 C628 ) \nC443_=_C633( C443 C633 ) C471_=_C489( C471 C489 ) C472_=_C473( C472 C473 ) C472_=_C474( C472 C474 ) C472_=_C475( C472 C475 ) C472_=_C476( C472 C476 ) \nC472_=_C477( C472 C477 ) C472_=_C478( C472 C478 ) C472_=_C479( C472 C479 ) C472_=_C559( C472 C559 ) C472_=_C560( C472 C560 ) C473_=_C474( C473 C474 ) \nC473_=_C475( C473 C475 ) C473_=_C476( C473 C476 ) C473_=_C477( C473 C477 ) C473_=_C478( C473 C478 ) C473_=_C479( C473 C479 ) C473_=_C561( C473 C561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7_=_C635( C477 C635 ) C478_=_C479( C478 C479 ) C478_=_C637( C478 C637 ) C478_=_C638( C478 C638 ) \nC479_=_C529( C479 C529 ) C479_=_C559( C479 C559 ) C479_=_C569( C479 C569 ) C479_=_C593( C479 C593 ) C479_=_C604( C479 C604 ) C479_=_C623( C479 C623 ) \nC479_=_C630( C479 C630 ) C479_=_C637( C479 C637 ) C479_=_C639( C479 C639 ) C512_=_C639( C512 C639 ) C521_=_C589( C521 C589 ) C521_=_C628( C521 C628 ) \nC521_=_C633( C521 C633 ) C529_=_C559( C529 C559 ) C529_=_C569( C529 C569 ) C529_=_C593( C529 C593 ) C529_=_C604( C529 C604 ) C529_=_C623( C529 C623 ) \nC529_=_C630( C529 C630 ) C529_=_C637( C529 C637 ) C529_=_C639( C529 C639 ) C542_=_C543( C542 C543 ) C542_=_C617( C542 C617 ) C542_=_C619( C542 C619 ) \nC543_=_C618( C543 C618 ) C543_=_C638( C543 C638 ) C559_=_C560( C559 C560 ) C559_=_C569( C559 C569 ) C559_=_C593( C559 C593 ) C559_=_C604( C559 C604 ) \nC559_=_C623( C559 C623 ) C559_=_C630( C559 C630 ) C559_=_C637( C559 C637 ) C559_=_C639( C559 C639 ) C560_=_C561( C560 C561 ) C560_=_C570( C560 C570 ) \nC561_=_C570( C561 C570 ) C569_=_C570( C569 C570 ) C569_=_C593( C569 C593 ) C569_=_C604( C569 C604 ) C569_=_C623( C569 C623 ) C569_=_C630( C569 C630 ) \nC569_=_C637( C569 C637 ) C569_=_C639( C569 C639 ) C589_=_C628( C589 C628 ) C589_=_C633( C589 C633 ) C593_=_C604( C593 C604 ) C593_=_C623( C593 C623 ) \nC593_=_C630( C593 C630 ) C593_=_C637( C593 C637 ) C593_=_C639( C593 C639 ) C604_=_C623( C604 C623 ) C604_=_C630( C604 C630 ) C604_=_C637( C604 C637 ) \nC604_=_C639( C604 C639 ) C617_=_C618( C617 C618 ) C617_=_C619( C617 C619 ) C618_=_C638( C618 C638 ) C623_=_C630( C623 C630 ) C623_=_C637( C623 C637 ) \nC623_=_C639( C623 C639 ) C628_=_C633( C628 C633 ) C630_=_C637( C630 C637 ) C630_=_C639( C630 C639 ) C637_=_C638( C637 C638 ) C637_=_C639( C637 C639 ) "];35-&gt;40[label="112: C2 C7 C22 C44 C49 \nC51 C90 C104 C106 C118 C119 \nC120 C121 C122 C123 C124 C125 \nC126 C127 C128 C129 C130 C132 \nC138 C147 C152 C163 C164 C167 \nC168 C169 C170 C171 C172</w:t>
      </w:r>
    </w:p>
    <w:p>
      <w:pPr>
        <w:pStyle w:val="PreformattedText"/>
        <w:bidi w:val="0"/>
        <w:spacing w:before="0" w:after="0"/>
        <w:jc w:val="left"/>
        <w:rPr/>
      </w:pPr>
      <w:r>
        <w:rPr/>
        <w:t xml:space="preserve"> </w:t>
      </w:r>
      <w:r>
        <w:rPr/>
        <w:t>C173 \nC174 C175 C181 C198 C199 C200 \nC201 C206 C227 C228 C238 C239 \nC254 C258 C267 C268 C269 C270 \nC271 C272 C283 C294 C297 C306 \nC307 C308 C310 C311 C312 C313 \nC314 C326 C340 C343 C353 C355 \nC365 C373 C387 C416 C427 C441 \nC442 C443 C471 C472 C473 C474 \nC475 C476 C477 C478 C489 C512 \nC521 C529 C542 C543 C559 C560 \nC561 C569 C570 C589 C593 C598 \nC604 C617 C618 C619 C623 C628 \nC630 C633 C635 C637 C638 \n656: C2_=_C7 ,C2_=_C22 ,C2_=_C104 ,C2_=_C118 ,C2_=_C119 ,\nC2_=_C120 ,C2_=_C121 ,C2_=_C122 ,C2_=_C123 ,C2_=_C124 ,C2_=_C125 ,\nC2_=_C126 ,C2_=_C127 ,C2_=_C128 ,C2_=_C129 ,C2_=_C130 ,C7_=_C22 ,\nC7_=_C49 ,C7_=_C90 ,C7_=_C181 ,C7_=_C268 ,C7_=_C269 ,C7_=_C270 ,\nC7_=_C271 ,C7_=_C272 ,C22_=_C200 ,C22_=_C254 ,C22_=_C326 ,C22_=_C543 ,\nC22_=_C618 ,C22_=_C638 ,C44_=_C163 ,C44_=_C238 ,C44_=_C267 ,C44_=_C416 ,\nC44_=_C427 ,C44_=_C529 ,C44_=_C559 ,C44_=_C569 ,C44_=_C593 ,C44_=_C604 ,\nC44_=_C623 ,C44_=_C630 ,C44_=_C637 ,C49_=_C51 ,C49_=_C90 ,C49_=_C181 ,\nC49_=_C268 ,C49_=_C269 ,C49_=_C270 ,C49_=_C271 ,C49_=_C272 ,C51_=_C106 ,\nC51_=_C147 ,C51_=_C201 ,C51_=_C294 ,C51_=_C306 ,C51_=_C307 ,C51_=_C308 ,\nC51_=_C310 ,C51_=_C311 ,C51_=_C312 ,C51_=_C313 ,C51_=_C314 ,C90_=_C181 ,\nC90_=_C268 ,C90_=_C269 ,C90_=_C270 ,C90_=_C271 ,C90_=_C272 ,C104_=_C106 ,\nC104_=_C118 ,C104_=_C119 ,C104_=_C120 ,C104_=_C121 ,C104_=_C122 ,C104_=_C123 ,\nC104_=_C124 ,C104_=_C125 ,C104_=_C126 ,C104_=_C127 ,C104_=_C128 ,C104_=_C129 ,\nC104_=_C130 ,C106_=_C147 ,C106_=_C201 ,C106_=_C294 ,C106_=_C306 ,C106_=_C307 ,\nC106_=_C308 ,C106_=_C310 ,C106_=_C311 ,C106_=_C312 ,C106_=_C313 ,C106_=_C314 ,\nC118_=_C119 ,C118_=_C120 ,C118_=_C121 ,C118_=_C122 ,C118_=_C123 ,C118_=_C124 ,\nC118_=_C125 ,C118_=_C126 ,C118_=_C127 ,C118_=_C128 ,C118_=_C129 ,C118_=_C130 ,\nC118_=_C201 ,C118_=_C206 ,C119_=_C120 ,C119_=_C121 ,C119_=_C122 ,C119_=_C123 ,\nC119_=_C124 ,C119_=_C125 ,C119_=_C126 ,C119_=_C127 ,C119_=_C128 ,C119_=_C129 ,\nC119_=_C130 ,C119_=_C254 ,C120_=_C121 ,C120_=_C122 ,C120_=_C123 ,C120_=_C124 ,\nC120_=_C125 ,C120_=_C126 ,C120_=_C127 ,C120_=_C128 ,C120_=_C129 ,C120_=_C130 ,\nC120_=_C283 ,C121_=_C122 ,C121_=_C123 ,C121_=_C124 ,C121_=_C125 ,C121_=_C126 ,\nC121_=_C127 ,C121_=_C128 ,C121_=_C129 ,C121_=_C130 ,C121_=_C355 ,C122_=_C123 ,\nC122_=_C124 ,C122_=_C125 ,C122_=_C126 ,C122_=_C127 ,C122_=_C128 ,C122_=_C129 ,\nC122_=_C130 ,C122_=_C306 ,C122_=_C365 ,C123_=_C124 ,C123_=_C125 ,C123_=_C126 ,\nC123_=_C127 ,C123_=_C128 ,C123_=_C129 ,C123_=_C130 ,C123_=_C512 ,C124_=_C125 ,\nC124_=_C126 ,C124_=_C127 ,C124_=_C128 ,C124_=_C129 ,C124_=_C130 ,C124_=_C529 ,\nC125_=_C126 ,C125_=_C127 ,C125_=_C128 ,C125_=_C129 ,C125_=_C130 ,C125_=_C310 ,\nC125_=_C542 ,C125_=_C543 ,C126_=_C127 ,C126_=_C128 ,C126_=_C129 ,C126_=_C130 ,\nC127_=_C128 ,C127_=_C129 ,C127_=_C130 ,C127_=_C312 ,C127_=_C598 ,C128_=_C129 ,\nC128_=_C130 ,C128_=_C623 ,C129_=_C130 ,C129_=_C173 ,C129_=_C271 ,C129_=_C633 ,\nC130_=_C272 ,C130_=_C314 ,C132_=_C138 ,C132_=_C164 ,C132_=_C167 ,C132_=_C168 ,\nC132_=_C169 ,C132_=_C170 ,C132_=_C171 ,C132_=_C172 ,C132_=_C173 ,C132_=_C174 ,\nC132_=_C175 ,C138_=_C152 ,C138_=_C206 ,C138_=_C258 ,C138_=_C297 ,C138_=_C343 ,\nC138_=_C355 ,C138_=_C365 ,C138_=_C373 ,C138_=_C387 ,C138_=_C472 ,C138_=_C473 ,\nC138_=_C474 ,C138_=_C475 ,C138_=_C476 ,C138_=_C477 ,C138_=_C478 ,C147_=_C152 ,\nC147_=_C163 ,C147_=_C201 ,C147_=_C294 ,C147_=_C306 ,C147_=_C307 ,C147_=_C308 ,\nC147_=_C310 ,C147_=_C311 ,C147_=_C312 ,C147_=_C313 ,C147_=_C314 ,C152_=_C163 ,\nC152_=_C206 ,C152_=_C258 ,C152_=_C297 ,C152_=_C343 ,C152_=_C355 ,C152_=_C365 ,\nC152_=_C373 ,C152_=_C387 ,C152_=_C472 ,C152_=_C473 ,C152_=_C474 ,C152_=_C475 ,\nC152_=_C476 ,C152_=_C477 ,C152_=_C478 ,C163_=_C238 ,C163_=_C267 ,C163_=_C416 ,\nC163_=_C427 ,C163_=_C529 ,C163_=_C559 ,C163_=_C569 ,C163_=_C593 ,C163_=_C604 ,\nC163_=_C623 ,C163_=_C630 ,C163_=_C637 ,C164_=_C167 ,C164_=_C168 ,C164_=_C169 ,\nC164_=_C170 ,C164_=_C171 ,C164_=_C172 ,C164_=_C173 ,C164_=_C174 ,C164_=_C175 ,\nC164_=_C258 ,C164_=_C267 ,C167_=_C168 ,C167_=_C169 ,C167_=_C170 ,C167_=_C171 ,\nC167_=_C172 ,C167_=_C173 ,C167_=_C174 ,C167_=_C175 ,C167_=_C326 ,C168_=_C169 ,\nC168_=_C170 ,C168_=_C171 ,C168_=_C172 ,C168_=_C173 ,C168_=_C174 ,C168_=_C175 ,\nC169_=_C170 ,C169_=_C171 ,C169_=_C172 ,C169_=_C173 ,C169_=_C174 ,C169_=_C175 ,\nC169_=_C311 ,C169_=_C473 ,C169_=_C561 ,C170_=_C171 ,C170_=_C172 ,C170_=_C173 ,\nC170_=_C174 ,C170_=_C175 ,C170_=_C474 ,C171_=_C172 ,C171_=_C173 ,C171_=_C174 ,\nC171_=_C175 ,C171_=_C617 ,C171_=_C618 ,C172_=_C173 ,C172_=_C174 ,C172_=_C175 ,\nC172_=_C619 ,C173_=_C174 ,C173_=_C175 ,C173_=_C271 ,C173_=_C633 ,C174_=_C175 ,\nC174_=_C476 ,C175_=_C478 ,C175_=_C637 ,C175_=_C638 ,C181_=_C198 ,C181_=_C199 ,\nC181_=_C200 ,C181_=_C268 ,C181_=_C269 ,C181_=_C270 ,C181_=_C271 ,C181_=_C272 ,\nC198_=_C199 ,C198_=_C200 ,C198_=_C239 ,C198_=_C441 ,C198_=_C471 ,C198_=_C489 ,\nC199_=_C200 ,C199_=_C227 ,C199_=_C542 ,C199_=_C617 ,C199_=_C619 ,C200_=_C254 ,\nC200_=_C326 ,C200_=_C543 ,C200_=_C618 ,C200_=_C638 ,C201_=_C206 ,C201_=_C294 ,\nC201_=_C306 ,C201_=_C307 ,C201_=_C308 ,C201_=_C310 ,C201_=_C311 ,C201_=_C312 ,\nC201_=_C313 ,C201_=_C314 ,C206_=_C258 ,C206_=_C297 ,C206_=_C343 ,C206_=_C355 ,\nC206_=_C365 ,C206_=_C373 ,C206_=_C387 ,C206_=_C472 ,C206_=_C473 ,C206_=_C474 ,\nC206_=_C475 ,C206_=_C476 ,C206_=_C477 ,C206_=_C478 ,C227_=_C228 ,C227_=_C542 ,\nC227_=_C617 ,C227_=_C619 ,C228_=_C353 ,C228_=_C635 ,C238_=_C239 ,C238_=_C267 ,\nC238_=_C416 ,C238_=_C427 ,C238_=_C529 ,C238_=_C559 ,C238_=_C569 ,C238_=_C593 ,\nC238_=_C604 ,C238_=_C623 ,C238_=_C630 ,C238_=_C637 ,C239_=_C441 ,C239_=_C471 ,\nC239_=_C489 ,C254_=_C326 ,C254_=_C543 ,C254_=_C618 ,C254_=_C638 ,C258_=_C267 ,\nC258_=_C297 ,C258_=_C343 ,C258_=_C355 ,C258_=_C365 ,C258_=_C373 ,C258_=_C387 ,\nC258_=_C472 ,C258_=_C473 ,C258_=_C474 ,C258_=_C475 ,C258_=_C476 ,C258_=_C477 ,\nC258_=_C478 ,C267_=_C416 ,C267_=_C427 ,C267_=_C529 ,C267_=_C559 ,C267_=_C569 ,\nC267_=_C593 ,C267_=_C604 ,C267_=_C623 ,C267_=_C630 ,C267_=_C637 ,C268_=_C269 ,\nC268_=_C270 ,C268_=_C271 ,C268_=_C272 ,C268_=_C340 ,C269_=_C270 ,C269_=_C271 ,\nC269_=_C272 ,C269_=_C628 ,C270_=_C271 ,C270_=_C272 ,C270_=_C630 ,C271_=_C272 ,\nC271_=_C633 ,C272_=_C314 ,C283_=_C442 ,C283_=_C560 ,C283_=_C561 ,C283_=_C570 ,\nC294_=_C297 ,C294_=_C306 ,C294_=_C307 ,C294_=_C308 ,C294_=_C310 ,C294_=_C311 ,\nC294_=_C312 ,C294_=_C313 ,C294_=_C314 ,C297_=_C343 ,C297_=_C355 ,C297_=_C365 ,\nC297_=_C373 ,C297_=_C387 ,C297_=_C472 ,C297_=_C473 ,C297_=_C474 ,C297_=_C475 ,\nC297_=_C476 ,C297_=_C477 ,C297_=_C478 ,C306_=_C307 ,C306_=_C308 ,C306_=_C310 ,\nC306_=_C311 ,C306_=_C312 ,C306_=_C313 ,C306_=_C314 ,C306_=_C365 ,C307_=_C308 ,\nC307_=_C310 ,C307_=_C311 ,C307_=_C312 ,C307_=_C313 ,C307_=_C314 ,C307_=_C387 ,\nC308_=_C310 ,C308_=_C311 ,C308_=_C312 ,C308_=_C313 ,C308_=_C314 ,C308_=_C441 ,\nC308_=_C442 ,C308_=_C443 ,C310_=_C311 ,C310_=_C312 ,C310_=_C313 ,C310_=_C314 ,\nC310_=_C542 ,C310_=_C543 ,C311_=_C312 ,C311_=_C313 ,C311_=_C314 ,C311_=_C473 ,\nC311_=_C561 ,C312_=_C313 ,C312_=_C314 ,C312_=_C598 ,C313_=_C314 ,C326_=_C543 ,\nC326_=_C618 ,C326_=_C638 ,C340_=_C443 ,C340_=_C521 ,C340_=_C589 ,C340_=_C628 ,\nC340_=_C633 ,C343_=_C353 ,C343_=_C355 ,C343_=_C365 ,C343_=_C373 ,C343_=_C387 ,\nC343_=_C472 ,C343_=_C473 ,C343_=_C474 ,C343_=_C475 ,C343_=_C476 ,C343_=_C477 ,\nC343_=_C478 ,C353_=_C635 ,C355_=_C365 ,C355_=_C373 ,C355_=_C387 ,C355_=_C472 ,\nC355_=_C473 ,C355_=_C474 ,C355_=_C475 ,C355_=_C476 ,C355_=_C477 ,C355_=_C478 ,\nC365_=_C373 ,C365_=_C387 ,C365_=_C472 ,C365_=_C473 ,C365_=_C474 ,C365_=_C475 ,\nC365_=_C476 ,C365_=_C477 ,C365_=_C478 ,C373_=_C387 ,C373_=_C472 ,C373_=_C473 ,\nC373_=_C474 ,C373_=_C475 ,C373_=_C476 ,C373_=_C477 ,C373_=_C478 ,C387_=_C472 ,\nC387_=_C473 ,C387_=_C474 ,C387_=_C475 ,C387_=_C476 ,C387_=_C477 ,C387_=_C478 ,\nC416_=_C427 ,C416_=_C529 ,C416_=_C559 ,C416_=_C569 ,C416_=_C593 ,C416_=_C604 ,\nC416_=_C623 ,C416_=_C630 ,C416_=_C637 ,C427_=_C529 ,C427_=_C559 ,C427_=_C569 ,\nC427_=_C593 ,C427_=_C604 ,C427_=_C623 ,C427_=_C630 ,C427_=_C637 ,C441_=_C442 ,\nC441_=_C443 ,C441_=_C471 ,C441_=_C489 ,C442_=_C443 ,C442_=_C560 ,C442_=_C561 ,\nC442_=_C570 ,C443_=_C521 ,C443_=_C589 ,C443_=_C628 ,C443_=_C633 ,C471_=_C489 ,\nC472_=_C473 ,C472_=_C474 ,C472_=_C475 ,C472_=_C476 ,C472_=_C477 ,C472_=_C478 ,\nC472_=_C559 ,C472_=_C560 ,C473_=_C474 ,C473_=_C475 ,C473_=_C476 ,C473_=_C477 ,\nC473_=_C478 ,C473_=_C561 ,C474_=_C475 ,C474_=_C476 ,C474_=_C477 ,C474_=_C478 ,\nC475_=_C476 ,C475_=_C477 ,C475_=_C478 ,C476_=_C477 ,C476_=_C478 ,C477_=_C478 ,\nC477_=_C635 ,C478_=_C637 ,C478_=_C638 ,C521_=_C589 ,C521_=_C628 ,C521_=_C633 ,\nC529_=_C559 ,C529_=_C569 ,C529_=_C593 ,C529_=_C604 ,C529_=_C623 ,C529_=_C630 ,\nC529_=_C637 ,C542_=_C543 ,C542_=_C617 ,C542_=_C619 ,C543_=_C618 ,C543_=_C638 ,\nC559_=_C560 ,C559_=_C569 ,C559_=_C593 ,C559_=_C604 ,C559_=_C623 ,C559_=_C630 ,\nC559_=_C637 ,C560_=_C561 ,C560_=_C570 ,C561_=_C570 ,C569_=_C570 ,C569_=_C593 ,\nC569_=_C604 ,C569_=_C623 ,C569_=_C630 ,C569_=_C637 ,C589_=_C628 ,C589_=_C633 ,\nC593_=_C604 ,C593_=_C623 ,C593_=_C630 ,C593_=_C637 ,C604_=_C623 ,C604_=_C630 ,\nC604_=_C637 ,C617_=_C618 ,C617_=_C619 ,C618_=_C638 ,C623_=_C630 ,C623_=_C637 ,\nC628_=_C633 ,C630_=_C637 ,C637_=_C638 ,"];41[shape=box, label="id:41 level: 2\n245: C0 C1 C2 C3 C5 \nC6 C7 C10 C11 C12 C13 \nC14 C15 C16 C18 C19 C22 \nC23 C24 C32 C33 C38 C45 \nC46 C53 C54 C56 C64 C67 \nC77 C78 C80 C81 C82 C83 \nC84 C85 C86 C87 C88 C90 \nC93 C94 C95 C96 C97 C98 \nC99 C100 C101 C103 C111 C112 \nC113 C121 C127 C128 C134 C146 \nC147 C148 C149 C150 C151 C152 \nC155 C156 C157 C158 C159 C160 \nC161 C162 C163 C167 C168 C169 \nC170 C178 C180 C181 C183 C184 \nC186 C187 C188 C189 C190 C191 \nC193 C194 C195 C196 C197 C198 \nC199 C200 C203 C204 C207 C210 \nC212 C217 C218 C219 C220 C221 \nC222 C224 C225 C226 C227 C228 \nC231 C233 C235 C240 C243 C246 \nC247 C248 C251 C255 C260 C262 \nC263 C275 C284 C285 C286 C287 \nC288 C289 C290 C291 C293 C298 \nC303 C311 C312 C317 C319 C321 \nC322 C324 C325 C326 C336 C342 \nC346 C354 C355 C356 C357 C359 \nC360 C362 C363 C366</w:t>
      </w:r>
    </w:p>
    <w:p>
      <w:pPr>
        <w:pStyle w:val="PreformattedText"/>
        <w:bidi w:val="0"/>
        <w:spacing w:before="0" w:after="0"/>
        <w:jc w:val="left"/>
        <w:rPr/>
      </w:pPr>
      <w:r>
        <w:rPr/>
        <w:t xml:space="preserve"> </w:t>
      </w:r>
      <w:r>
        <w:rPr/>
        <w:t>C372 C373 \nC376 C377 C378 C381 C382 C383 \nC384 C390 C395 C396 C398 C399 \nC400 C401 C402 C403 C404 C421 \nC422 C425 C428 C429 C432 C434 \nC435 C446 C449 C452 C453 C454 \nC455 C456 C457 C458 C460 C467 \nC472 C473 C474 C485 C486 C487 \nC488 C489 C490 C491 C492 C493 \nC497 C498 C499 C500 C517 C523 \nC525 C527 C549 C554 C557 C558 \nC559 C560 C561 C563 C565 C566 \nC572 C576 C577 C578 C579 C581 \nC590 C597 C598 C601 C602 C603 \nC604 C609 C620 C621 C622 C623 \n2099: C0_=_C1( C0 C1 ) C0_=_C2( C0 C2 ) C0_=_C3( C0 C3 ) C0_=_C5( C0 C5 ) C0_=_C6( C0 C6 ) \nC0_=_C7( C0 C7 ) C0_=_C10( C0 C10 ) C0_=_C11( C0 C11 ) C0_=_C12( C0 C12 ) C0_=_C13( C0 C13 ) C0_=_C14( C0 C14 ) \nC0_=_C15( C0 C15 ) C0_=_C16( C0 C16 ) C0_=_C18( C0 C18 ) C0_=_C19( C0 C19 ) C0_=_C22( C0 C22 ) C0_=_C23( C0 C23 ) \nC0_=_C24( C0 C24 ) C0_=_C32( C0 C32 ) C0_=_C33( C0 C33 ) C0_=_C38( C0 C38 ) C1_=_C2( C1 C2 ) C1_=_C3( C1 C3 ) \nC1_=_C5( C1 C5 ) C1_=_C6( C1 C6 ) C1_=_C7( C1 C7 ) C1_=_C10( C1 C10 ) C1_=_C11( C1 C11 ) C1_=_C12( C1 C12 ) \nC1_=_C13( C1 C13 ) C1_=_C14( C1 C14 ) C1_=_C15( C1 C15 ) C1_=_C16( C1 C16 ) C1_=_C18( C1 C18 ) C1_=_C19( C1 C19 ) \nC1_=_C22( C1 C22 ) C1_=_C45( C1 C45 ) C1_=_C46( C1 C46 ) C1_=_C53( C1 C53 ) C1_=_C54( C1 C54 ) C1_=_C56( C1 C56 ) \nC1_=_C64( C1 C64 ) C2_=_C3( C2 C3 ) C2_=_C5( C2 C5 ) C2_=_C6( C2 C6 ) C2_=_C7( C2 C7 ) C2_=_C10( C2 C10 ) \nC2_=_C11( C2 C11 ) C2_=_C12( C2 C12 ) C2_=_C13( C2 C13 ) C2_=_C14( C2 C14 ) C2_=_C15( C2 C15 ) C2_=_C16( C2 C16 ) \nC2_=_C18( C2 C18 ) C2_=_C19( C2 C19 ) C2_=_C22( C2 C22 ) C2_=_C121( C2 C121 ) C2_=_C127( C2 C127 ) C2_=_C128( C2 C128 ) \nC3_=_C5( C3 C5 ) C3_=_C6( C3 C6 ) C3_=_C7( C3 C7 ) C3_=_C10( C3 C10 ) C3_=_C11( C3 C11 ) C3_=_C12( C3 C12 ) \nC3_=_C13( C3 C13 ) C3_=_C14( C3 C14 ) C3_=_C15( C3 C15 ) C3_=_C16( C3 C16 ) C3_=_C18( C3 C18 ) C3_=_C19( C3 C19 ) \nC3_=_C22( C3 C22 ) C3_=_C134( C3 C134 ) C5_=_C6( C5 C6 ) C5_=_C7( C5 C7 ) C5_=_C10( C5 C10 ) C5_=_C11( C5 C11 ) \nC5_=_C12( C5 C12 ) C5_=_C13( C5 C13 ) C5_=_C14( C5 C14 ) C5_=_C15( C5 C15 ) C5_=_C16( C5 C16 ) C5_=_C18( C5 C18 ) \nC5_=_C19( C5 C19 ) C5_=_C22( C5 C22 ) C5_=_C178( C5 C178 ) C5_=_C203( C5 C203 ) C5_=_C204( C5 C204 ) C5_=_C207( C5 C207 ) \nC5_=_C210( C5 C210 ) C5_=_C212( C5 C212 ) C6_=_C7( C6 C7 ) C6_=_C10( C6 C10 ) C6_=_C11( C6 C11 ) C6_=_C12( C6 C12 ) \nC6_=_C13( C6 C13 ) C6_=_C14( C6 C14 ) C6_=_C15( C6 C15 ) C6_=_C16( C6 C16 ) C6_=_C18( C6 C18 ) C6_=_C19( C6 C19 ) \nC6_=_C22( C6 C22 ) C6_=_C78( C6 C78 ) C6_=_C180( C6 C180 ) C6_=_C240( C6 C240 ) C6_=_C243( C6 C243 ) C6_=_C246( C6 C246 ) \nC6_=_C247( C6 C247 ) C6_=_C248( C6 C248 ) C6_=_C251( C6 C251 ) C7_=_C10( C7 C10 ) C7_=_C11( C7 C11 ) C7_=_C12( C7 C12 ) \nC7_=_C13( C7 C13 ) C7_=_C14( C7 C14 ) C7_=_C15( C7 C15 ) C7_=_C16( C7 C16 ) C7_=_C18( C7 C18 ) C7_=_C19( C7 C19 ) \nC7_=_C22( C7 C22 ) C7_=_C90( C7 C90 ) C7_=_C181( C7 C181 ) C10_=_C11( C10 C11 ) C10_=_C12( C10 C12 ) C10_=_C13( C10 C13 ) \nC10_=_C14( C10 C14 ) C10_=_C15( C10 C15 ) C10_=_C16( C10 C16 ) C10_=_C18( C10 C18 ) C10_=_C19( C10 C19 ) C10_=_C22( C10 C22 ) \nC10_=_C95( C10 C95 ) C10_=_C366( C10 C366 ) C11_=_C12( C11 C12 ) C11_=_C13( C11 C13 ) C11_=_C14( C11 C14 ) C11_=_C15( C11 C15 ) \nC11_=_C16( C11 C16 ) C11_=_C18( C11 C18 ) C11_=_C19( C11 C19 ) C11_=_C22( C11 C22 ) C11_=_C186( C11 C186 ) C11_=_C285( C11 C285 ) \nC11_=_C428( C11 C428 ) C11_=_C429( C11 C429 ) C11_=_C432( C11 C432 ) C11_=_C434( C11 C434 ) C11_=_C435( C11 C435 ) C12_=_C13( C12 C13 ) \nC12_=_C14( C12 C14 ) C12_=_C15( C12 C15 ) C12_=_C16( C12 C16 ) C12_=_C18( C12 C18 ) C12_=_C19( C12 C19 ) C12_=_C22( C12 C22 ) \nC12_=_C151( C12 C151 ) C12_=_C317( C12 C317 ) C12_=_C396( C12 C396 ) C12_=_C446( C12 C446 ) C12_=_C449( C12 C449 ) C13_=_C14( C13 C14 ) \nC13_=_C15( C13 C15 ) C13_=_C16( C13 C16 ) C13_=_C18( C13 C18 ) C13_=_C19( C13 C19 ) C13_=_C22( C13 C22 ) C13_=_C33( C13 C33 ) \nC13_=_C97( C13 C97 ) C13_=_C187( C13 C187 ) C13_=_C243( C13 C243 ) C13_=_C298( C13 C298 ) C13_=_C428( C13 C428 ) C13_=_C452( C13 C452 ) \nC13_=_C485( C13 C485 ) C13_=_C486( C13 C486 ) C13_=_C487( C13 C487 ) C13_=_C488( C13 C488 ) C13_=_C489( C13 C489 ) C14_=_C15( C14 C15 ) \nC14_=_C16( C14 C16 ) C14_=_C18( C14 C18 ) C14_=_C19( C14 C19 ) C14_=_C22( C14 C22 ) C14_=_C376( C14 C376 ) C15_=_C16( C15 C16 ) \nC15_=_C18( C15 C18 ) C15_=_C19( C15 C19 ) C15_=_C22( C15 C22 ) C15_=_C220( C15 C220 ) C15_=_C399( C15 C399 ) C15_=_C490( C15 C490 ) \nC15_=_C517( C15 C517 ) C16_=_C18( C16 C18 ) C16_=_C19( C16 C19 ) C16_=_C22( C16 C22 ) C16_=_C377( C16 C377 ) C16_=_C492( C16 C492 ) \nC18_=_C19( C18 C19 ) C18_=_C22( C18 C22 ) C18_=_C155( C18 C155 ) C19_=_C22( C19 C22 ) C19_=_C190( C19 C190 ) C19_=_C381( C19 C381 ) \nC19_=_C485( C19 C485 ) C22_=_C200( C22 C200 ) C22_=_C326( C22 C326 ) C23_=_C24( C23 C24 ) C23_=_C32( C23 C32 ) C23_=_C33( C23 C33 ) \nC23_=_C38( C23 C38 ) C23_=_C45( C23 C45 ) C23_=_C77( C23 C77 ) C23_=_C78( C23 C78 ) C23_=_C80( C23 C80 ) C23_=_C81( C23 C81 ) \nC23_=_C82( C23 C82 ) C23_=_C83( C23 C83 ) C23_=_C84( C23 C84 ) C23_=_C85( C23 C85 ) C23_=_C86( C23 C86 ) C23_=_C87( C23 C87 ) \nC23_=_C88( C23 C88 ) C24_=_C32( C24 C32 ) C24_=_C33( C24 C33 ) C24_=_C38( C24 C38 ) C24_=_C90( C24 C90 ) C24_=_C93( C24 C93 ) \nC24_=_C94( C24 C94 ) C24_=_C95( C24 C95 ) C24_=_C96( C24 C96 ) C24_=_C97( C24 C97 ) C24_=_C98( C24 C98 ) C24_=_C99( C24 C99 ) \nC24_=_C100( C24 C100 ) C24_=_C101( C24 C101 ) C24_=_C103( C24 C103 ) C32_=_C33( C32 C33 ) C32_=_C38( C32 C38 ) C32_=_C168( C32 C168 ) \nC32_=_C342( C32 C342 ) C32_=_C372( C32 C372 ) C32_=_C452( C32 C452 ) C32_=_C453( C32 C453 ) C32_=_C454( C32 C454 ) C32_=_C455( C32 C455 ) \nC32_=_C456( C32 C456 ) C32_=_C457( C32 C457 ) C32_=_C458( C32 C458 ) C32_=_C460( C32 C460 ) C33_=_C38( C33 C38 ) C33_=_C97( C33 C97 ) \nC33_=_C187( C33 C187 ) C33_=_C243( C33 C243 ) C33_=_C298( C33 C298 ) C33_=_C428( C33 C428 ) C33_=_C452( C33 C452 ) C33_=_C485( C33 C485 ) \nC33_=_C486( C33 C486 ) C33_=_C487( C33 C487 ) C33_=_C488( C33 C488 ) C33_=_C489( C33 C489 ) C38_=_C127( C38 C127 ) C38_=_C158( C38 C158 ) \nC38_=_C251( C38 C251 ) C38_=_C312( C38 C312 ) C38_=_C590( C38 C590 ) C38_=_C597( C38 C597 ) C38_=_C598( C38 C598 ) C45_=_C46( C45 C46 ) \nC45_=_C53( C45 C53 ) C45_=_C54( C45 C54 ) C45_=_C56( C45 C56 ) C45_=_C64( C45 C64 ) C45_=_C77( C45 C77 ) C45_=_C78( C45 C78 ) \nC45_=_C80( C45 C80 ) C45_=_C81( C45 C81 ) C45_=_C82( C45 C82 ) C45_=_C83( C45 C83 ) C45_=_C84( C45 C84 ) C45_=_C85( C45 C85 ) \nC45_=_C86( C45 C86 ) C45_=_C87( C45 C87 ) C45_=_C88( C45 C88 ) C46_=_C53( C46 C53 ) C46_=_C54( C46 C54 ) C46_=_C56( C46 C56 ) \nC46_=_C64( C46 C64 ) C46_=_C217( C46 C217 ) C46_=_C218( C46 C218 ) C46_=_C219( C46 C219 ) C46_=_C220( C46 C220 ) C46_=_C221( C46 C221 ) \nC46_=_C222( C46 C222 ) C46_=_C224( C46 C224 ) C46_=_C225( C46 C225 ) C46_=_C226( C46 C226 ) C46_=_C227( C46 C227 ) C46_=_C228( C46 C228 ) \nC53_=_C54( C53 C54 ) C53_=_C56( C53 C56 ) C53_=_C64( C53 C64 ) C53_=_C121( C53 C121 ) C53_=_C203( C53 C203 ) C53_=_C354( C53 C354 ) \nC53_=_C355( C53 C355 ) C53_=_C356( C53 C356 ) C53_=_C357( C53 C357 ) C53_=_C359( C53 C359 ) C53_=_C360( C53 C360 ) C53_=_C362( C53 C362 ) \nC53_=_C363( C53 C363 ) C54_=_C56( C54 C56 ) C54_=_C64( C54 C64 ) C54_=_C96( C54 C96 ) C54_=_C134( C54 C134 ) C54_=_C184( C54 C184 ) \nC54_=_C204( C54 C204 ) C54_=_C255( C54 C255 ) C54_=_C372( C54 C372 ) C54_=_C373( C54 C373 ) C54_=_C376( C54 C376 ) C54_=_C377( C54 C377 ) \nC54_=_C378( C54 C378 ) C54_=_C381( C54 C381 ) C54_=_C382( C54 C382 ) C54_=_C383( C54 C383 ) C54_=_C384( C54 C384 ) C56_=_C64( C56 C64 ) \nC56_=_C188( C56 C188 ) C56_=_C207( C56 C207 ) C56_=_C287( C56 C287 ) C56_=_C366( C56 C366 ) C56_=_C398( C56 C398 ) C56_=_C429( C56 C429 ) \nC56_=_C453( C56 C453 ) C56_=_C490( C56 C490 ) C56_=_C491( C56 C491 ) C56_=_C492( C56 C492 ) C56_=_C493( C56 C493 ) C56_=_C497( C56 C497 ) \nC56_=_C498( C56 C498 ) C56_=_C499( C56 C499 ) C56_=_C500( C56 C500 ) C64_=_C128( C64 C128 ) C64_=_C160( C64 C160 ) C64_=_C336( C64 C336 ) \nC64_=_C390( C64 C390 ) C64_=_C517( C64 C517 ) C64_=_C566( C64 C566 ) C64_=_C622( C64 C622 ) C64_=_C623( C64 C623 ) C67_=_C178( C67 C178 ) \nC67_=_C180( C67 C180 ) C67_=_C181( C67 C181 ) C67_=_C183( C67 C183 ) C67_=_C184( C67 C184 ) C67_=_C186( C67 C186 ) C67_=_C187( C67 C187 ) \nC67_=_C188( C67 C188 ) C67_=_C189( C67 C189 ) C67_=_C190( C67 C190 ) C67_=_C191( C67 C191 ) C67_=_C193( C67 C193 ) C67_=_C194( C67 C194 ) \nC67_=_C195( C67 C195 ) C67_=_C196( C67 C196 ) C67_=_C197( C67 C197 ) C67_=_C198( C67 C198 ) C67_=_C199( C67 C199 ) C67_=_C200( C67 C200 ) \nC77_=_C78( C77 C78 ) C77_=_C80( C77 C80 ) C77_=_C81( C77 C81 ) C77_=_C82( C77 C82 ) C77_=_C83( C77 C83 ) C77_=_C84( C77 C84 ) \nC77_=_C85( C77 C85 ) C77_=_C86( C77 C86 ) C77_=_C87( C77 C87 ) C77_=_C88( C77 C88 ) C77_=_C217( C77 C217 ) C77_=_C231( C77 C231 ) \nC77_=_C233( C77 C233 ) C77_=_C235( C77 C235 ) C78_=_C80( C78 C80 ) C78_=_C81( C78 C81 ) C78_=_C82( C78 C82 ) C78_=_C83( C78 C83 ) \nC78_=_C84( C78 C84 ) C78_=_C85( C78 C85 ) C78_=_C86( C78 C86 ) C78_=_C87( C78 C87 ) C78_=_C88( C78 C88 ) C78_=_C180( C78 C180 ) \nC78_=_C240( C78 C240 ) C78_=_C243( C78 C243 ) C78_=_C246( C78 C246 ) C78_=_C247( C78 C247 ) C78_=_C248( C78 C248 ) C78_=_C251( C78 C251 ) \nC80_=_C81( C80 C81 ) C80_=_C82( C80 C82 ) C80_=_C83( C80 C83 ) C80_=_C84( C80 C84 ) C80_=_C85( C80 C85 ) C80_=_C86( C80 C86 ) \nC80_=_C87( C80 C87 ) C80_=_C88( C80 C88 ) C80_=_C94( C80 C94 ) C80_=_C183( C80 C183 ) C80_=_C342( C80 C342 ) C80_=_C346( C80 C346 ) \nC81_=_C82( C81 C82 ) C81_=_C83( C81 C83 ) C81_=_C84( C81 C84 ) C81_=_C85( C81 C85 ) C81_=_C86( C81 C86 ) C81_=_C87( C81 C87 ) \nC81_=_C88( C81 C88 ) C81_=_C357( C81 C357 ) C81_=_C378( C81 C378 ) C82_=_C83( C82 C83 ) C82_=_C84( C82 C84 ) C82_=_C85( C82 C85 ) \nC82_=_C86( C82 C86 ) C82_=_C87( C82 C87 ) C82_=_C88( C82 C88 ) C82_=_C319( C82 C319 ) C82_=_C400( C82 C400 ) C83_=_C84( C83 C84 ) \nC83_=_C85( C83 C85 ) C83_=_C86( C83 C86 ) C83_=_C87( C83 C87 ) C83_=_C88( C83 C88 ) C83_=_C99( C83 C99 ) C83_=_C221( C83 C221 ) \nC83_=_C321( C83 C321 ) C83_=_C493( C83</w:t>
      </w:r>
    </w:p>
    <w:p>
      <w:pPr>
        <w:pStyle w:val="PreformattedText"/>
        <w:bidi w:val="0"/>
        <w:spacing w:before="0" w:after="0"/>
        <w:jc w:val="left"/>
        <w:rPr/>
      </w:pPr>
      <w:r>
        <w:rPr/>
        <w:t xml:space="preserve"> </w:t>
      </w:r>
      <w:r>
        <w:rPr/>
        <w:t>C493 ) C83_=_C563( C83 C563 ) C83_=_C565( C83 C565 ) C83_=_C566( C83 C566 ) C84_=_C85( C84 C85 ) \nC84_=_C86( C84 C86 ) C84_=_C87( C84 C87 ) C84_=_C88( C84 C88 ) C84_=_C359( C84 C359 ) C84_=_C572( C84 C572 ) C85_=_C86( C85 C86 ) \nC85_=_C87( C85 C87 ) C85_=_C88( C85 C88 ) C85_=_C112( C85 C112 ) C85_=_C212( C85 C212 ) C85_=_C247( C85 C247 ) C85_=_C262( C85 C262 ) \nC85_=_C290( C85 C290 ) C85_=_C303( C85 C303 ) C85_=_C401( C85 C401 ) C85_=_C434( C85 C434 ) C85_=_C446( C85 C446 ) C85_=_C456( C85 C456 ) \nC85_=_C576( C85 C576 ) C85_=_C577( C85 C577 ) C85_=_C578( C85 C578 ) C85_=_C579( C85 C579 ) C86_=_C87( C86 C87 ) C86_=_C88( C86 C88 ) \nC86_=_C324( C86 C324 ) C86_=_C403( C86 C403 ) C86_=_C497( C86 C497 ) C87_=_C88( C87 C88 ) C87_=_C196( C87 C196 ) C87_=_C224( C87 C224 ) \nC87_=_C325( C87 C325 ) C87_=_C404( C87 C404 ) C87_=_C460( C87 C460 ) C87_=_C488( C87 C488 ) C88_=_C162( C88 C162 ) C88_=_C621( C88 C621 ) \nC88_=_C622( C88 C622 ) C90_=_C93( C90 C93 ) C90_=_C94( C90 C94 ) C90_=_C95( C90 C95 ) C90_=_C96( C90 C96 ) C90_=_C97( C90 C97 ) \nC90_=_C98( C90 C98 ) C90_=_C99( C90 C99 ) C90_=_C100( C90 C100 ) C90_=_C101( C90 C101 ) C90_=_C103( C90 C103 ) C90_=_C181( C90 C181 ) \nC93_=_C94( C93 C94 ) C93_=_C95( C93 C95 ) C93_=_C96( C93 C96 ) C93_=_C97( C93 C97 ) C93_=_C98( C93 C98 ) C93_=_C99( C93 C99 ) \nC93_=_C100( C93 C100 ) C93_=_C101( C93 C101 ) C93_=_C103( C93 C103 ) C93_=_C148( C93 C148 ) C93_=_C336( C93 C336 ) C94_=_C95( C94 C95 ) \nC94_=_C96( C94 C96 ) C94_=_C97( C94 C97 ) C94_=_C98( C94 C98 ) C94_=_C99( C94 C99 ) C94_=_C100( C94 C100 ) C94_=_C101( C94 C101 ) \nC94_=_C103( C94 C103 ) C94_=_C183( C94 C183 ) C94_=_C342( C94 C342 ) C94_=_C346( C94 C346 ) C95_=_C96( C95 C96 ) C95_=_C97( C95 C97 ) \nC95_=_C98( C95 C98 ) C95_=_C99( C95 C99 ) C95_=_C100( C95 C100 ) C95_=_C101( C95 C101 ) C95_=_C103( C95 C103 ) C95_=_C366( C95 C366 ) \nC96_=_C97( C96 C97 ) C96_=_C98( C96 C98 ) C96_=_C99( C96 C99 ) C96_=_C100( C96 C100 ) C96_=_C101( C96 C101 ) C96_=_C103( C96 C103 ) \nC96_=_C134( C96 C134 ) C96_=_C184( C96 C184 ) C96_=_C204( C96 C204 ) C96_=_C255( C96 C255 ) C96_=_C372( C96 C372 ) C96_=_C373( C96 C373 ) \nC96_=_C376( C96 C376 ) C96_=_C377( C96 C377 ) C96_=_C378( C96 C378 ) C96_=_C381( C96 C381 ) C96_=_C382( C96 C382 ) C96_=_C383( C96 C383 ) \nC96_=_C384( C96 C384 ) C97_=_C98( C97 C98 ) C97_=_C99( C97 C99 ) C97_=_C100( C97 C100 ) C97_=_C101( C97 C101 ) C97_=_C103( C97 C103 ) \nC97_=_C187( C97 C187 ) C97_=_C243( C97 C243 ) C97_=_C298( C97 C298 ) C97_=_C428( C97 C428 ) C97_=_C452( C97 C452 ) C97_=_C485( C97 C485 ) \nC97_=_C486( C97 C486 ) C97_=_C487( C97 C487 ) C97_=_C488( C97 C488 ) C97_=_C489( C97 C489 ) C98_=_C99( C98 C99 ) C98_=_C100( C98 C100 ) \nC98_=_C101( C98 C101 ) C98_=_C103( C98 C103 ) C98_=_C189( C98 C189 ) C98_=_C231( C98 C231 ) C98_=_C289( C98 C289 ) C98_=_C421( C98 C421 ) \nC98_=_C432( C98 C432 ) C98_=_C472( C98 C472 ) C98_=_C549( C98 C549 ) C98_=_C554( C98 C554 ) C98_=_C557( C98 C557 ) C98_=_C558( C98 C558 ) \nC98_=_C559( C98 C559 ) C98_=_C560( C98 C560 ) C99_=_C100( C99 C100 ) C99_=_C101( C99 C101 ) C99_=_C103( C99 C103 ) C99_=_C221( C99 C221 ) \nC99_=_C321( C99 C321 ) C99_=_C493( C99 C493 ) C99_=_C563( C99 C563 ) C99_=_C565( C99 C565 ) C99_=_C566( C99 C566 ) C100_=_C101( C100 C101 ) \nC100_=_C103( C100 C103 ) C100_=_C159( C100 C159 ) C100_=_C193( C100 C193 ) C101_=_C103( C101 C103 ) C101_=_C194( C101 C194 ) C101_=_C233( C101 C233 ) \nC101_=_C402( C101 C402 ) C101_=_C457( C101 C457 ) C101_=_C467( C101 C467 ) C101_=_C525( C101 C525 ) C101_=_C563( C101 C563 ) C101_=_C597( C101 C597 ) \nC101_=_C601( C101 C601 ) C101_=_C602( C101 C602 ) C101_=_C603( C101 C603 ) C101_=_C604( C101 C604 ) C103_=_C161( C103 C161 ) C103_=_C293( C103 C293 ) \nC103_=_C499( C103 C499 ) C103_=_C579( C103 C579 ) C103_=_C602( C103 C602 ) C111_=_C112( C111 C112 ) C111_=_C113( C111 C113 ) C111_=_C169( C111 C169 ) \nC111_=_C210( C111 C210 ) C111_=_C246( C111 C246 ) C111_=_C260( C111 C260 ) C111_=_C311( C111 C311 ) C111_=_C346( C111 C346 ) C111_=_C473( C111 C473 ) \nC111_=_C554( C111 C554 ) C111_=_C561( C111 C561 ) C112_=_C113( C112 C113 ) C112_=_C212( C112 C212 ) C112_=_C247( C112 C247 ) C112_=_C262( C112 C262 ) \nC112_=_C290( C112 C290 ) C112_=_C303( C112 C303 ) C112_=_C401( C112 C401 ) C112_=_C434( C112 C434 ) C112_=_C446( C112 C446 ) C112_=_C456( C112 C456 ) \nC112_=_C576( C112 C576 ) C112_=_C577( C112 C577 ) C112_=_C578( C112 C578 ) C112_=_C579( C112 C579 ) C113_=_C170( C113 C170 ) C113_=_C248( C113 C248 ) \nC113_=_C263( C113 C263 ) C113_=_C291( C113 C291 ) C113_=_C322( C113 C322 ) C113_=_C360( C113 C360 ) C113_=_C422( C113 C422 ) C113_=_C435( C113 C435 ) \nC113_=_C474( C113 C474 ) C113_=_C523( C113 C523 ) C113_=_C581( C113 C581 ) C121_=_C127( C121 C127 ) C121_=_C128( C121 C128 ) C121_=_C203( C121 C203 ) \nC121_=_C354( C121 C354 ) C121_=_C355( C121 C355 ) C121_=_C356( C121 C356 ) C121_=_C357( C121 C357 ) C121_=_C359( C121 C359 ) C121_=_C360( C121 C360 ) \nC121_=_C362( C121 C362 ) C121_=_C363( C121 C363 ) C127_=_C128( C127 C128 ) C127_=_C158( C127 C158 ) C127_=_C251( C127 C251 ) C127_=_C312( C127 C312 ) \nC127_=_C590( C127 C590 ) C127_=_C597( C127 C597 ) C127_=_C598( C127 C598 ) C128_=_C160( C128 C160 ) C128_=_C336( C128 C336 ) C128_=_C390( C128 C390 ) \nC128_=_C517( C128 C517 ) C128_=_C566( C128 C566 ) C128_=_C622( C128 C622 ) C128_=_C623( C128 C623 ) C134_=_C184( C134 C184 ) C134_=_C204( C134 C204 ) \nC134_=_C255( C134 C255 ) C134_=_C372( C134 C372 ) C134_=_C373( C134 C373 ) C134_=_C376( C134 C376 ) C134_=_C377( C134 C377 ) C134_=_C378( C134 C378 ) \nC134_=_C381( C134 C381 ) C134_=_C382( C134 C382 ) C134_=_C383( C134 C383 ) C134_=_C384( C134 C384 ) C146_=_C147( C146 C147 ) C146_=_C148( C146 C148 ) \nC146_=_C149( C146 C149 ) C146_=_C150( C146 C150 ) C146_=_C151( C146 C151 ) C146_=_C152( C146 C152 ) C146_=_C155( C146 C155 ) C146_=_C156( C146 C156 ) \nC146_=_C157( C146 C157 ) C146_=_C158( C146 C158 ) C146_=_C159( C146 C159 ) C146_=_C160( C146 C160 ) C146_=_C161( C146 C161 ) C146_=_C162( C146 C162 ) \nC146_=_C163( C146 C163 ) C146_=_C240( C146 C240 ) C146_=_C284( C146 C284 ) C146_=_C285( C146 C285 ) C146_=_C286( C146 C286 ) C146_=_C287( C146 C287 ) \nC146_=_C288( C146 C288 ) C146_=_C289( C146 C289 ) C146_=_C290( C146 C290 ) C146_=_C291( C146 C291 ) C146_=_C293( C146 C293 ) C147_=_C148( C147 C148 ) \nC147_=_C149( C147 C149 ) C147_=_C150( C147 C150 ) C147_=_C151( C147 C151 ) C147_=_C152( C147 C152 ) C147_=_C155( C147 C155 ) C147_=_C156( C147 C156 ) \nC147_=_C157( C147 C157 ) C147_=_C158( C147 C158 ) C147_=_C159( C147 C159 ) C147_=_C160( C147 C160 ) C147_=_C161( C147 C161 ) C147_=_C162( C147 C162 ) \nC147_=_C163( C147 C163 ) C147_=_C311( C147 C311 ) C147_=_C312( C147 C312 ) C148_=_C149( C148 C149 ) C148_=_C150( C148 C150 ) C148_=_C151( C148 C151 ) \nC148_=_C152( C148 C152 ) C148_=_C155( C148 C155 ) C148_=_C156( C148 C156 ) C148_=_C157( C148 C157 ) C148_=_C158( C148 C158 ) C148_=_C159( C148 C159 ) \nC148_=_C160( C148 C160 ) C148_=_C161( C148 C161 ) C148_=_C162( C148 C162 ) C148_=_C163( C148 C163 ) C148_=_C336( C148 C336 ) C149_=_C150( C149 C150 ) \nC149_=_C151( C149 C151 ) C149_=_C152( C149 C152 ) C149_=_C155( C149 C155 ) C149_=_C156( C149 C156 ) C149_=_C157( C149 C157 ) C149_=_C158( C149 C158 ) \nC149_=_C159( C149 C159 ) C149_=_C160( C149 C160 ) C149_=_C161( C149 C161 ) C149_=_C162( C149 C162 ) C149_=_C163( C149 C163 ) C149_=_C395( C149 C395 ) \nC149_=_C396( C149 C396 ) C149_=_C398( C149 C398 ) C149_=_C399( C149 C399 ) C149_=_C400( C149 C400 ) C149_=_C401( C149 C401 ) C149_=_C402( C149 C402 ) \nC149_=_C403( C149 C403 ) C149_=_C404( C149 C404 ) C150_=_C151( C150 C151 ) C150_=_C152( C150 C152 ) C150_=_C155( C150 C155 ) C150_=_C156( C150 C156 ) \nC150_=_C157( C150 C157 ) C150_=_C158( C150 C158 ) C150_=_C159( C150 C159 ) C150_=_C160( C150 C160 ) C150_=_C161( C150 C161 ) C150_=_C162( C150 C162 ) \nC150_=_C163( C150 C163 ) C150_=_C219( C150 C219 ) C151_=_C152( C151 C152 ) C151_=_C155( C151 C155 ) C151_=_C156( C151 C156 ) C151_=_C157( C151 C157 ) \nC151_=_C158( C151 C158 ) C151_=_C159( C151 C159 ) C151_=_C160( C151 C160 ) C151_=_C161( C151 C161 ) C151_=_C162( C151 C162 ) C151_=_C163( C151 C163 ) \nC151_=_C317( C151 C317 ) C151_=_C396( C151 C396 ) C151_=_C446( C151 C446 ) C151_=_C449( C151 C449 ) C152_=_C155( C152 C155 ) C152_=_C156( C152 C156 ) \nC152_=_C157( C152 C157 ) C152_=_C158( C152 C158 ) C152_=_C159( C152 C159 ) C152_=_C160( C152 C160 ) C152_=_C161( C152 C161 ) C152_=_C162( C152 C162 ) \nC152_=_C163( C152 C163 ) C152_=_C355( C152 C355 ) C152_=_C373( C152 C373 ) C152_=_C472( C152 C472 ) C152_=_C473( C152 C473 ) C152_=_C474( C152 C474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6_=_C191( C156 C191 ) C156_=_C382( C156 C382 ) C156_=_C590( C156 C590 ) \nC157_=_C158( C157 C158 ) C157_=_C159( C157 C159 ) C157_=_C160( C157 C160 ) C157_=_C161( C157 C161 ) C157_=_C162( C157 C162 ) C157_=_C163( C157 C163 ) \nC157_=_C222( C157 C222 ) C157_=_C557( C157 C557 ) C158_=_C159( C158 C159 ) C158_=_C160( C158 C160 ) C158_=_C161( C158 C161 ) C158_=_C162( C158 C162 ) \nC158_=_C163( C158 C163 ) C158_=_C251( C158 C251 ) C158_=_C312( C158 C312 ) C158_=_C590( C158 C590 ) C158_=_C597( C158 C597 ) C158_=_C598( C158 C598 ) \nC159_=_C160( C159 C160 ) C159_=_C161( C159 C161 ) C159_=_C162( C159 C162 ) C159_=_C163( C159 C163 ) C159_=_C193( C159 C193 ) C160_=_C161( C160 C161 ) \nC160_=_C162( C160 C162 ) C160_=_C163( C160 C163 ) C160_=_C336( C160 C336 ) C160_=_C390( C160 C390 ) C160_=_C517( C160 C517 ) C160_=_C566( C160 C566 ) \nC160_=_C622( C160 C622 ) C160_=_C623( C160 C623 ) C161_=_C162( C161 C162 ) C161_=_C163( C161 C163 ) C161_=_C293( C161</w:t>
      </w:r>
    </w:p>
    <w:p>
      <w:pPr>
        <w:pStyle w:val="PreformattedText"/>
        <w:bidi w:val="0"/>
        <w:spacing w:before="0" w:after="0"/>
        <w:jc w:val="left"/>
        <w:rPr/>
      </w:pPr>
      <w:r>
        <w:rPr/>
        <w:t xml:space="preserve"> </w:t>
      </w:r>
      <w:r>
        <w:rPr/>
        <w:t>C293 ) C161_=_C499( C161 C499 ) \nC161_=_C579( C161 C579 ) C161_=_C602( C161 C602 ) C162_=_C163( C162 C163 ) C162_=_C621( C162 C621 ) C162_=_C622( C162 C622 ) C163_=_C559( C163 C559 ) \nC163_=_C604( C163 C604 ) C163_=_C623( C163 C623 ) C167_=_C168( C167 C168 ) C167_=_C169( C167 C169 ) C167_=_C170( C167 C170 ) C167_=_C275( C167 C275 ) \nC167_=_C317( C167 C317 ) C167_=_C319( C167 C319 ) C167_=_C321( C167 C321 ) C167_=_C322( C167 C322 ) C167_=_C324( C167 C324 ) C167_=_C325( C167 C325 ) \nC167_=_C326( C167 C326 ) C168_=_C169( C168 C169 ) C168_=_C170( C168 C170 ) C168_=_C342( C168 C342 ) C168_=_C372( C168 C372 ) C168_=_C452( C168 C452 ) \nC168_=_C453( C168 C453 ) C168_=_C454( C168 C454 ) C168_=_C455( C168 C455 ) C168_=_C456( C168 C456 ) C168_=_C457( C168 C457 ) C168_=_C458( C168 C458 ) \nC168_=_C460( C168 C460 ) C169_=_C170( C169 C170 ) C169_=_C210( C169 C210 ) C169_=_C246( C169 C246 ) C169_=_C260( C169 C260 ) C169_=_C311( C169 C311 ) \nC169_=_C346( C169 C346 ) C169_=_C473( C169 C473 ) C169_=_C554( C169 C554 ) C169_=_C561( C169 C561 ) C170_=_C248( C170 C248 ) C170_=_C263( C170 C263 ) \nC170_=_C291( C170 C291 ) C170_=_C322( C170 C322 ) C170_=_C360( C170 C360 ) C170_=_C422( C170 C422 ) C170_=_C435( C170 C435 ) C170_=_C474( C170 C474 ) \nC170_=_C523( C170 C523 ) C170_=_C581( C170 C581 ) C178_=_C180( C178 C180 ) C178_=_C181( C178 C181 ) C178_=_C183( C178 C183 ) C178_=_C184( C178 C184 ) \nC178_=_C186( C178 C186 ) C178_=_C187( C178 C187 ) C178_=_C188( C178 C188 ) C178_=_C189( C178 C189 ) C178_=_C190( C178 C190 ) C178_=_C191( C178 C191 ) \nC178_=_C193( C178 C193 ) C178_=_C194( C178 C194 ) C178_=_C195( C178 C195 ) C178_=_C196( C178 C196 ) C178_=_C197( C178 C197 ) C178_=_C198( C178 C198 ) \nC178_=_C199( C178 C199 ) C178_=_C200( C178 C200 ) C178_=_C203( C178 C203 ) C178_=_C204( C178 C204 ) C178_=_C207( C178 C207 ) C178_=_C210( C178 C210 ) \nC178_=_C212( C178 C212 ) C180_=_C181( C180 C181 ) C180_=_C183( C180 C183 ) C180_=_C184( C180 C184 ) C180_=_C186( C180 C186 ) C180_=_C187( C180 C187 ) \nC180_=_C188( C180 C188 ) C180_=_C189( C180 C189 ) C180_=_C190( C180 C190 ) C180_=_C191( C180 C191 ) C180_=_C193( C180 C193 ) C180_=_C194( C180 C194 ) \nC180_=_C195( C180 C195 ) C180_=_C196( C180 C196 ) C180_=_C197( C180 C197 ) C180_=_C198( C180 C198 ) C180_=_C199( C180 C199 ) C180_=_C200( C180 C200 ) \nC180_=_C240( C180 C240 ) C180_=_C243( C180 C243 ) C180_=_C246( C180 C246 ) C180_=_C247( C180 C247 ) C180_=_C248( C180 C248 ) C180_=_C251( C180 C251 ) \nC181_=_C183( C181 C183 ) C181_=_C184( C181 C184 ) C181_=_C186( C181 C186 ) C181_=_C187( C181 C187 ) C181_=_C188( C181 C188 ) C181_=_C189( C181 C189 ) \nC181_=_C190( C181 C190 ) C181_=_C191( C181 C191 ) C181_=_C193( C181 C193 ) C181_=_C194( C181 C194 ) C181_=_C195( C181 C195 ) C181_=_C196( C181 C196 ) \nC181_=_C197( C181 C197 ) C181_=_C198( C181 C198 ) C181_=_C199( C181 C199 ) C181_=_C200( C181 C200 ) C183_=_C184( C183 C184 ) C183_=_C186( C183 C186 ) \nC183_=_C187( C183 C187 ) C183_=_C188( C183 C188 ) C183_=_C189( C183 C189 ) C183_=_C190( C183 C190 ) C183_=_C191( C183 C191 ) C183_=_C193( C183 C193 ) \nC183_=_C194( C183 C194 ) C183_=_C195( C183 C195 ) C183_=_C196( C183 C196 ) C183_=_C197( C183 C197 ) C183_=_C198( C183 C198 ) C183_=_C199( C183 C199 ) \nC183_=_C200( C183 C200 ) C183_=_C342( C183 C342 ) C183_=_C346( C183 C346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0( C184 C200 ) C184_=_C204( C184 C204 ) \nC184_=_C255( C184 C255 ) C184_=_C372( C184 C372 ) C184_=_C373( C184 C373 ) C184_=_C376( C184 C376 ) C184_=_C377( C184 C377 ) C184_=_C378( C184 C378 ) \nC184_=_C381( C184 C381 ) C184_=_C382( C184 C382 ) C184_=_C383( C184 C383 ) C184_=_C384( C184 C384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85( C186 C285 ) \nC186_=_C428( C186 C428 ) C186_=_C429( C186 C429 ) C186_=_C432( C186 C432 ) C186_=_C434( C186 C434 ) C186_=_C435( C186 C435 ) C187_=_C188( C187 C188 ) \nC187_=_C189( C187 C189 ) C187_=_C190( C187 C190 ) C187_=_C191( C187 C191 ) C187_=_C193( C187 C193 ) C187_=_C194( C187 C194 ) C187_=_C195( C187 C195 ) \nC187_=_C196( C187 C196 ) C187_=_C197( C187 C197 ) C187_=_C198( C187 C198 ) C187_=_C199( C187 C199 ) C187_=_C200( C187 C200 ) C187_=_C243( C187 C243 ) \nC187_=_C298( C187 C298 ) C187_=_C428( C187 C428 ) C187_=_C452( C187 C452 ) C187_=_C485( C187 C485 ) C187_=_C486( C187 C486 ) C187_=_C487( C187 C487 ) \nC187_=_C488( C187 C488 ) C187_=_C489( C187 C489 ) C188_=_C189( C188 C189 ) C188_=_C190( C188 C190 ) C188_=_C191( C188 C191 ) C188_=_C193( C188 C193 ) \nC188_=_C194( C188 C194 ) C188_=_C195( C188 C195 ) C188_=_C196( C188 C196 ) C188_=_C197( C188 C197 ) C188_=_C198( C188 C198 ) C188_=_C199( C188 C199 ) \nC188_=_C200( C188 C200 ) C188_=_C207( C188 C207 ) C188_=_C287( C188 C287 ) C188_=_C366( C188 C366 ) C188_=_C398( C188 C398 ) C188_=_C429( C188 C429 ) \nC188_=_C453( C188 C453 ) C188_=_C490( C188 C490 ) C188_=_C491( C188 C491 ) C188_=_C492( C188 C492 ) C188_=_C493( C188 C493 ) C188_=_C497( C188 C497 ) \nC188_=_C498( C188 C498 ) C188_=_C499( C188 C499 ) C188_=_C500( C188 C500 ) C189_=_C190( C189 C190 ) C189_=_C191( C189 C191 ) C189_=_C193( C189 C193 ) \nC189_=_C194( C189 C194 ) C189_=_C195( C189 C195 ) C189_=_C196( C189 C196 ) C189_=_C197( C189 C197 ) C189_=_C198( C189 C198 ) C189_=_C199( C189 C199 ) \nC189_=_C200( C189 C200 ) C189_=_C231( C189 C231 ) C189_=_C289( C189 C289 ) C189_=_C421( C189 C421 ) C189_=_C432( C189 C432 ) C189_=_C472( C189 C472 ) \nC189_=_C549( C189 C549 ) C189_=_C554( C189 C554 ) C189_=_C557( C189 C557 ) C189_=_C558( C189 C558 ) C189_=_C559( C189 C559 ) C189_=_C560( C189 C560 ) \nC190_=_C191( C190 C191 ) C190_=_C193( C190 C193 ) C190_=_C194( C190 C194 ) C190_=_C195( C190 C195 ) C190_=_C196( C190 C196 ) C190_=_C197( C190 C197 ) \nC190_=_C198( C190 C198 ) C190_=_C199( C190 C199 ) C190_=_C200( C190 C200 ) C190_=_C381( C190 C381 ) C190_=_C485( C190 C485 ) C191_=_C193( C191 C193 ) \nC191_=_C194( C191 C194 ) C191_=_C195( C191 C195 ) C191_=_C196( C191 C196 ) C191_=_C197( C191 C197 ) C191_=_C198( C191 C198 ) C191_=_C199( C191 C199 ) \nC191_=_C200( C191 C200 ) C191_=_C382( C191 C382 ) C191_=_C590( C191 C59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4_=_C233( C194 C233 ) C194_=_C402( C194 C402 ) \nC194_=_C457( C194 C457 ) C194_=_C467( C194 C467 ) C194_=_C525( C194 C525 ) C194_=_C563( C194 C563 ) C194_=_C597( C194 C597 ) C194_=_C601( C194 C601 ) \nC194_=_C602( C194 C602 ) C194_=_C603( C194 C603 ) C194_=_C604( C194 C604 ) C195_=_C196( C195 C196 ) C195_=_C197( C195 C197 ) C195_=_C198( C195 C198 ) \nC195_=_C199( C195 C199 ) C195_=_C200( C195 C200 ) C195_=_C458( C195 C458 ) C195_=_C486( C195 C486 ) C195_=_C576( C195 C576 ) C196_=_C197( C196 C197 ) \nC196_=_C198( C196 C198 ) C196_=_C199( C196 C199 ) C196_=_C200( C196 C200 ) C196_=_C224( C196 C224 ) C196_=_C325( C196 C325 ) C196_=_C404( C196 C404 ) \nC196_=_C460( C196 C460 ) C196_=_C488( C196 C488 ) C197_=_C198( C197 C198 ) C197_=_C199( C197 C199 ) C197_=_C200( C197 C200 ) C197_=_C225( C197 C225 ) \nC197_=_C362( C197 C362 ) C197_=_C620( C197 C620 ) C198_=_C199( C198 C199 ) C198_=_C200( C198 C200 ) C198_=_C489( C198 C489 ) C199_=_C200( C199 C200 ) \nC199_=_C227( C199 C227 ) C200_=_C326( C200 C326 ) C203_=_C204( C203 C204 ) C203_=_C207( C203 C207 ) C203_=_C210( C203 C210 ) C203_=_C212( C203 C212 ) \nC203_=_C354( C203 C354 ) C203_=_C355( C203 C355 ) C203_=_C356( C203 C356 ) C203_=_C357( C203 C357 ) C203_=_C359( C203 C359 ) C203_=_C360( C203 C360 ) \nC203_=_C362( C203 C362 ) C203_=_C363( C203 C363 ) C204_=_C207( C204 C207 ) C204_=_C210( C204 C210 ) C204_=_C212( C204 C212 ) C204_=_C255( C204 C255 ) \nC204_=_C372( C204 C372 ) C204_=_C373( C204 C373 ) C204_=_C376( C204 C376 ) C204_=_C377( C204 C377 ) C204_=_C378( C204 C378 ) C204_=_C381( C204 C381 ) \nC204_=_C382( C204 C382 ) C204_=_C383( C204 C383 ) C204_=_C384( C204 C384 ) C207_=_C210( C207 C210 ) C207_=_C212( C207 C212 ) C207_=_C287( C207 C287 ) \nC207_=_C366( C207 C366 ) C207_=_C398( C207 C398 ) C207_=_C429( C207 C429 ) C207_=_C453( C207 C453 ) C207_=_C490( C207 C490 ) C207_=_C491( C207 C491 ) \nC207_=_C492( C207 C492 ) C207_=_C493( C207 C493 ) C207_=_C497( C207 C497 ) C207_=_C498( C207 C498 ) C207_=_C499( C207 C499 ) C207_=_C500( C207 C500 ) \nC210_=_C212( C210 C212 ) C210_=_C246( C210 C246 ) C210_=_C260( C210 C260 ) C210_=_C311( C210 C311 ) C210_=_C346( C210 C346 ) C210_=_C473( C210 C473 ) \nC210_=_C554( C210 C554 ) C210_=_C561( C210 C561 ) C212_=_C247( C212 C247 ) C212_=_C262( C212 C262 ) C212_=_C290( C212 C290 ) C212_=_C303( C212 C303 ) \nC212_=_C401( C212 C401 ) C212_=_C434( C212 C434 ) C212_=_C446( C212 C446 ) C212_=_C456( C212 C456 ) C212_=_C576( C212 C576 ) C212_=_C577( C212 C577 ) \nC212_=_C578( C212 C578 ) C212_=_C579( C212 C579 ) C217_=_C218( C217 C218 ) C217_=_C219( C217 C219 ) C217_=_C220( C217 C220 ) C217_=_C221( C217 C221 ) \nC217_=_C222( C217 C222 ) C217_=_C224( C217 C224 ) C217_=_C225( C217 C225 ) C217_=_C226( C217 C226 ) C217_=_C227( C217 C227 ) C217_=_C228( C217 C228 ) \nC217_=_C231( C217 C231 ) C217_=_C233( C217 C233 ) C217_=_C235( C217 C235 ) C218_=_C219( C218 C219 ) C218_=_C220( C218 C220 ) C218_=_C221(</w:t>
      </w:r>
    </w:p>
    <w:p>
      <w:pPr>
        <w:pStyle w:val="PreformattedText"/>
        <w:bidi w:val="0"/>
        <w:spacing w:before="0" w:after="0"/>
        <w:jc w:val="left"/>
        <w:rPr/>
      </w:pPr>
      <w:r>
        <w:rPr/>
        <w:t xml:space="preserve"> </w:t>
      </w:r>
      <w:r>
        <w:rPr/>
        <w:t>C218 C221 ) \nC218_=_C222( C218 C222 ) C218_=_C224( C218 C224 ) C218_=_C225( C218 C225 ) C218_=_C226( C218 C226 ) C218_=_C227( C218 C227 ) C218_=_C228( C218 C228 ) \nC218_=_C390( C218 C390 ) C219_=_C220( C219 C220 ) C219_=_C221( C219 C221 ) C219_=_C222( C219 C222 ) C219_=_C224( C219 C224 ) C219_=_C225( C219 C225 ) \nC219_=_C226( C219 C226 ) C219_=_C227( C219 C227 ) C219_=_C228( C219 C228 ) C220_=_C221( C220 C221 ) C220_=_C222( C220 C222 ) C220_=_C224( C220 C224 ) \nC220_=_C225( C220 C225 ) C220_=_C226( C220 C226 ) C220_=_C227( C220 C227 ) C220_=_C228( C220 C228 ) C220_=_C399( C220 C399 ) C220_=_C490( C220 C490 ) \nC220_=_C517( C220 C517 ) C221_=_C222( C221 C222 ) C221_=_C224( C221 C224 ) C221_=_C225( C221 C225 ) C221_=_C226( C221 C226 ) C221_=_C227( C221 C227 ) \nC221_=_C228( C221 C228 ) C221_=_C321( C221 C321 ) C221_=_C493( C221 C493 ) C221_=_C563( C221 C563 ) C221_=_C565( C221 C565 ) C221_=_C566( C221 C566 ) \nC222_=_C224( C222 C224 ) C222_=_C225( C222 C225 ) C222_=_C226( C222 C226 ) C222_=_C227( C222 C227 ) C222_=_C228( C222 C228 ) C222_=_C557( C222 C557 ) \nC224_=_C225( C224 C225 ) C224_=_C226( C224 C226 ) C224_=_C227( C224 C227 ) C224_=_C228( C224 C228 ) C224_=_C325( C224 C325 ) C224_=_C404( C224 C404 ) \nC224_=_C460( C224 C460 ) C224_=_C488( C224 C488 ) C225_=_C226( C225 C226 ) C225_=_C227( C225 C227 ) C225_=_C228( C225 C228 ) C225_=_C362( C225 C362 ) \nC225_=_C620( C225 C620 ) C226_=_C227( C226 C227 ) C226_=_C228( C226 C228 ) C226_=_C500( C226 C500 ) C226_=_C603( C226 C603 ) C227_=_C228( C227 C228 ) \nC231_=_C233( C231 C233 ) C231_=_C235( C231 C235 ) C231_=_C289( C231 C289 ) C231_=_C421( C231 C421 ) C231_=_C432( C231 C432 ) C231_=_C472( C231 C472 ) \nC231_=_C549( C231 C549 ) C231_=_C554( C231 C554 ) C231_=_C557( C231 C557 ) C231_=_C558( C231 C558 ) C231_=_C559( C231 C559 ) C231_=_C560( C231 C560 ) \nC233_=_C235( C233 C235 ) C233_=_C402( C233 C402 ) C233_=_C457( C233 C457 ) C233_=_C467( C233 C467 ) C233_=_C525( C233 C525 ) C233_=_C563( C233 C563 ) \nC233_=_C597( C233 C597 ) C233_=_C601( C233 C601 ) C233_=_C602( C233 C602 ) C233_=_C603( C233 C603 ) C233_=_C604( C233 C604 ) C235_=_C383( C235 C383 ) \nC235_=_C425( C235 C425 ) C235_=_C449( C235 C449 ) C235_=_C527( C235 C527 ) C235_=_C558( C235 C558 ) C235_=_C565( C235 C565 ) C235_=_C572( C235 C572 ) \nC235_=_C609( C235 C609 ) C235_=_C620( C235 C620 ) C235_=_C621( C235 C621 ) C240_=_C243( C240 C243 ) C240_=_C246( C240 C246 ) C240_=_C247( C240 C247 ) \nC240_=_C248( C240 C248 ) C240_=_C251( C240 C251 ) C240_=_C284( C240 C284 ) C240_=_C285( C240 C285 ) C240_=_C286( C240 C286 ) C240_=_C287( C240 C287 ) \nC240_=_C288( C240 C288 ) C240_=_C289( C240 C289 ) C240_=_C290( C240 C290 ) C240_=_C291( C240 C291 ) C240_=_C293( C240 C293 ) C243_=_C246( C243 C246 ) \nC243_=_C247( C243 C247 ) C243_=_C248( C243 C248 ) C243_=_C251( C243 C251 ) C243_=_C298( C243 C298 ) C243_=_C428( C243 C428 ) C243_=_C452( C243 C452 ) \nC243_=_C485( C243 C485 ) C243_=_C486( C243 C486 ) C243_=_C487( C243 C487 ) C243_=_C488( C243 C488 ) C243_=_C489( C243 C489 ) C246_=_C247( C246 C247 ) \nC246_=_C248( C246 C248 ) C246_=_C251( C246 C251 ) C246_=_C260( C246 C260 ) C246_=_C311( C246 C311 ) C246_=_C346( C246 C346 ) C246_=_C473( C246 C473 ) \nC246_=_C554( C246 C554 ) C246_=_C561( C246 C561 ) C247_=_C248( C247 C248 ) C247_=_C251( C247 C251 ) C247_=_C262( C247 C262 ) C247_=_C290( C247 C290 ) \nC247_=_C303( C247 C303 ) C247_=_C401( C247 C401 ) C247_=_C434( C247 C434 ) C247_=_C446( C247 C446 ) C247_=_C456( C247 C456 ) C247_=_C576( C247 C576 ) \nC247_=_C577( C247 C577 ) C247_=_C578( C247 C578 ) C247_=_C579( C247 C579 ) C248_=_C251( C248 C251 ) C248_=_C263( C248 C263 ) C248_=_C291( C248 C291 ) \nC248_=_C322( C248 C322 ) C248_=_C360( C248 C360 ) C248_=_C422( C248 C422 ) C248_=_C435( C248 C435 ) C248_=_C474( C248 C474 ) C248_=_C523( C248 C523 ) \nC248_=_C581( C248 C581 ) C251_=_C312( C251 C312 ) C251_=_C590( C251 C590 ) C251_=_C597( C251 C597 ) C251_=_C598( C251 C598 ) C255_=_C260( C255 C260 ) \nC255_=_C262( C255 C262 ) C255_=_C263( C255 C263 ) C255_=_C372( C255 C372 ) C255_=_C373( C255 C373 ) C255_=_C376( C255 C376 ) C255_=_C377( C255 C377 ) \nC255_=_C378( C255 C378 ) C255_=_C381( C255 C381 ) C255_=_C382( C255 C382 ) C255_=_C383( C255 C383 ) C255_=_C384( C255 C384 ) C260_=_C262( C260 C262 ) \nC260_=_C263( C260 C263 ) C260_=_C311( C260 C311 ) C260_=_C346( C260 C346 ) C260_=_C473( C260 C473 ) C260_=_C554( C260 C554 ) C260_=_C561( C260 C561 ) \nC262_=_C263( C262 C263 ) C262_=_C290( C262 C290 ) C262_=_C303( C262 C303 ) C262_=_C401( C262 C401 ) C262_=_C434( C262 C434 ) C262_=_C446( C262 C446 ) \nC262_=_C456( C262 C456 ) C262_=_C576( C262 C576 ) C262_=_C577( C262 C577 ) C262_=_C578( C262 C578 ) C262_=_C579( C262 C579 ) C263_=_C291( C263 C291 ) \nC263_=_C322( C263 C322 ) C263_=_C360( C263 C360 ) C263_=_C422( C263 C422 ) C263_=_C435( C263 C435 ) C263_=_C474( C263 C474 ) C263_=_C523( C263 C523 ) \nC263_=_C581( C263 C581 ) C275_=_C317( C275 C317 ) C275_=_C319( C275 C319 ) C275_=_C321( C275 C321 ) C275_=_C322( C275 C322 ) C275_=_C324( C275 C324 ) \nC275_=_C325( C275 C325 ) C275_=_C326( C275 C326 ) C284_=_C285( C284 C285 ) C284_=_C286( C284 C286 ) C284_=_C287( C284 C287 ) C284_=_C288( C284 C288 ) \nC284_=_C289( C284 C289 ) C284_=_C290( C284 C290 ) C284_=_C291( C284 C291 ) C284_=_C293( C284 C293 ) C284_=_C395( C284 C395 ) C284_=_C421( C284 C421 ) \nC284_=_C422( C284 C422 ) C284_=_C425( C284 C425 ) C285_=_C286( C285 C286 ) C285_=_C287( C285 C287 ) C285_=_C288( C285 C288 ) C285_=_C289( C285 C289 ) \nC285_=_C290( C285 C290 ) C285_=_C291( C285 C291 ) C285_=_C293( C285 C293 ) C285_=_C428( C285 C428 ) C285_=_C429( C285 C429 ) C285_=_C432( C285 C432 ) \nC285_=_C434( C285 C434 ) C285_=_C435( C285 C435 ) C286_=_C287( C286 C287 ) C286_=_C288( C286 C288 ) C286_=_C289( C286 C289 ) C286_=_C290( C286 C290 ) \nC286_=_C291( C286 C291 ) C286_=_C293( C286 C293 ) C286_=_C354( C286 C354 ) C286_=_C467( C286 C467 ) C287_=_C288( C287 C288 ) C287_=_C289( C287 C289 ) \nC287_=_C290( C287 C290 ) C287_=_C291( C287 C291 ) C287_=_C293( C287 C293 ) C287_=_C366( C287 C366 ) C287_=_C398( C287 C398 ) C287_=_C429( C287 C429 ) \nC287_=_C453( C287 C453 ) C287_=_C490( C287 C490 ) C287_=_C491( C287 C491 ) C287_=_C492( C287 C492 ) C287_=_C493( C287 C493 ) C287_=_C497( C287 C497 ) \nC287_=_C498( C287 C498 ) C287_=_C499( C287 C499 ) C287_=_C500( C287 C500 ) C288_=_C289( C288 C289 ) C288_=_C290( C288 C290 ) C288_=_C291( C288 C291 ) \nC288_=_C293( C288 C293 ) C288_=_C455( C288 C455 ) C288_=_C549( C288 C549 ) C289_=_C290( C289 C290 ) C289_=_C291( C289 C291 ) C289_=_C293( C289 C293 ) \nC289_=_C421( C289 C421 ) C289_=_C432( C289 C432 ) C289_=_C472( C289 C472 ) C289_=_C549( C289 C549 ) C289_=_C554( C289 C554 ) C289_=_C557( C289 C557 ) \nC289_=_C558( C289 C558 ) C289_=_C559( C289 C559 ) C289_=_C560( C289 C560 ) C290_=_C291( C290 C291 ) C290_=_C293( C290 C293 ) C290_=_C303( C290 C303 ) \nC290_=_C401( C290 C401 ) C290_=_C434( C290 C434 ) C290_=_C446( C290 C446 ) C290_=_C456( C290 C456 ) C290_=_C576( C290 C576 ) C290_=_C577( C290 C577 ) \nC290_=_C578( C290 C578 ) C290_=_C579( C290 C579 ) C291_=_C293( C291 C293 ) C291_=_C322( C291 C322 ) C291_=_C360( C291 C360 ) C291_=_C422( C291 C422 ) \nC291_=_C435( C291 C435 ) C291_=_C474( C291 C474 ) C291_=_C523( C291 C523 ) C291_=_C581( C291 C581 ) C293_=_C499( C293 C499 ) C293_=_C579( C293 C579 ) \nC293_=_C602( C293 C602 ) C298_=_C303( C298 C303 ) C298_=_C428( C298 C428 ) C298_=_C452( C298 C452 ) C298_=_C485( C298 C485 ) C298_=_C486( C298 C486 ) \nC298_=_C487( C298 C487 ) C298_=_C488( C298 C488 ) C298_=_C489( C298 C489 ) C303_=_C401( C303 C401 ) C303_=_C434( C303 C434 ) C303_=_C446( C303 C446 ) \nC303_=_C456( C303 C456 ) C303_=_C576( C303 C576 ) C303_=_C577( C303 C577 ) C303_=_C578( C303 C578 ) C303_=_C579( C303 C579 ) C311_=_C312( C311 C312 ) \nC311_=_C346( C311 C346 ) C311_=_C473( C311 C473 ) C311_=_C554( C311 C554 ) C311_=_C561( C311 C561 ) C312_=_C590( C312 C590 ) C312_=_C597( C312 C597 ) \nC312_=_C598( C312 C598 ) C317_=_C319( C317 C319 ) C317_=_C321( C317 C321 ) C317_=_C322( C317 C322 ) C317_=_C324( C317 C324 ) C317_=_C325( C317 C325 ) \nC317_=_C326( C317 C326 ) C317_=_C396( C317 C396 ) C317_=_C446( C317 C446 ) C317_=_C449( C317 C449 ) C319_=_C321( C319 C321 ) C319_=_C322( C319 C322 ) \nC319_=_C324( C319 C324 ) C319_=_C325( C319 C325 ) C319_=_C326( C319 C326 ) C319_=_C400( C319 C400 ) C321_=_C322( C321 C322 ) C321_=_C324( C321 C324 ) \nC321_=_C325( C321 C325 ) C321_=_C326( C321 C326 ) C321_=_C493( C321 C493 ) C321_=_C563( C321 C563 ) C321_=_C565( C321 C565 ) C321_=_C566( C321 C566 ) \nC322_=_C324( C322 C324 ) C322_=_C325( C322 C325 ) C322_=_C326( C322 C326 ) C322_=_C360( C322 C360 ) C322_=_C422( C322 C422 ) C322_=_C435( C322 C435 ) \nC322_=_C474( C322 C474 ) C322_=_C523( C322 C523 ) C322_=_C581( C322 C581 ) C324_=_C325( C324 C325 ) C324_=_C326( C324 C326 ) C324_=_C403( C324 C403 ) \nC324_=_C497( C324 C497 ) C325_=_C326( C325 C326 ) C325_=_C404( C325 C404 ) C325_=_C460( C325 C460 ) C325_=_C488( C325 C488 ) C336_=_C390( C336 C390 ) \nC336_=_C517( C336 C517 ) C336_=_C566( C336 C566 ) C336_=_C622( C336 C622 ) C336_=_C623( C336 C623 ) C342_=_C346( C342 C346 ) C342_=_C372( C342 C372 ) \nC342_=_C452( C342 C452 ) C342_=_C453( C342 C453 ) C342_=_C454( C342 C454 ) C342_=_C455( C342 C455 ) C342_=_C456( C342 C456 ) C342_=_C457( C342 C457 ) \nC342_=_C458( C342 C458 ) C342_=_C460( C342 C460 ) C346_=_C473( C346 C473 ) C346_=_C554( C346 C554 ) C346_=_C561( C346 C561 ) C354_=_C355( C354 C355 ) \nC354_=_C356( C354 C356 ) C354_=_C357( C354 C357 ) C354_=_C359( C354 C359 ) C354_=_C360( C354 C360 ) C354_=_C362( C354 C362 ) C354_=_C363( C354 C363 ) \nC354_=_C467( C354 C467 ) C355_=_C356( C355 C356 ) C355_=_C357( C355 C357 ) C355_=_C359( C355 C359 ) C355_=_C360( C355 C360 ) C355_=_C362( C355 C362 ) \nC355_=_C363( C355 C363 ) C355_=_C373( C355 C373 ) C355_=_C472( C355 C472 ) C355_=_C473( C355 C473 ) C355_=_C474( C355 C474 ) C356_=_C357( C356 C357 ) \nC356_=_C359(</w:t>
      </w:r>
    </w:p>
    <w:p>
      <w:pPr>
        <w:pStyle w:val="PreformattedText"/>
        <w:bidi w:val="0"/>
        <w:spacing w:before="0" w:after="0"/>
        <w:jc w:val="left"/>
        <w:rPr/>
      </w:pPr>
      <w:r>
        <w:rPr/>
        <w:t xml:space="preserve"> </w:t>
      </w:r>
      <w:r>
        <w:rPr/>
        <w:t>C356 C359 ) C356_=_C360( C356 C360 ) C356_=_C362( C356 C362 ) C356_=_C363( C356 C363 ) C356_=_C454( C356 C454 ) C356_=_C491( C356 C491 ) \nC356_=_C523( C356 C523 ) C356_=_C525( C356 C525 ) C356_=_C527( C356 C527 ) C357_=_C359( C357 C359 ) C357_=_C360( C357 C360 ) C357_=_C362( C357 C362 ) \nC357_=_C363( C357 C363 ) C357_=_C378( C357 C378 ) C359_=_C360( C359 C360 ) C359_=_C362( C359 C362 ) C359_=_C363( C359 C363 ) C359_=_C572( C359 C572 ) \nC360_=_C362( C360 C362 ) C360_=_C363( C360 C363 ) C360_=_C422( C360 C422 ) C360_=_C435( C360 C435 ) C360_=_C474( C360 C474 ) C360_=_C523( C360 C523 ) \nC360_=_C581( C360 C581 ) C362_=_C363( C362 C363 ) C362_=_C620( C362 C620 ) C363_=_C384( C363 C384 ) C363_=_C498( C363 C498 ) C363_=_C581( C363 C581 ) \nC366_=_C398( C366 C398 ) C366_=_C429( C366 C429 ) C366_=_C453( C366 C453 ) C366_=_C490( C366 C490 ) C366_=_C491( C366 C491 ) C366_=_C492( C366 C492 ) \nC366_=_C493( C366 C493 ) C366_=_C497( C366 C497 ) C366_=_C498( C366 C498 ) C366_=_C499( C366 C499 ) C366_=_C500( C366 C500 ) C372_=_C373( C372 C373 ) \nC372_=_C376( C372 C376 ) C372_=_C377( C372 C377 ) C372_=_C378( C372 C378 ) C372_=_C381( C372 C381 ) C372_=_C382( C372 C382 ) C372_=_C383( C372 C383 ) \nC372_=_C384( C372 C384 ) C372_=_C452( C372 C452 ) C372_=_C453( C372 C453 ) C372_=_C454( C372 C454 ) C372_=_C455( C372 C455 ) C372_=_C456( C372 C456 ) \nC372_=_C457( C372 C457 ) C372_=_C458( C372 C458 ) C372_=_C460( C372 C460 ) C373_=_C376( C373 C376 ) C373_=_C377( C373 C377 ) C373_=_C378( C373 C378 ) \nC373_=_C381( C373 C381 ) C373_=_C382( C373 C382 ) C373_=_C383( C373 C383 ) C373_=_C384( C373 C384 ) C373_=_C472( C373 C472 ) C373_=_C473( C373 C473 ) \nC373_=_C474( C373 C474 ) C376_=_C377( C376 C377 ) C376_=_C378( C376 C378 ) C376_=_C381( C376 C381 ) C376_=_C382( C376 C382 ) C376_=_C383( C376 C383 ) \nC376_=_C384( C376 C384 ) C377_=_C378( C377 C378 ) C377_=_C381( C377 C381 ) C377_=_C382( C377 C382 ) C377_=_C383( C377 C383 ) C377_=_C384( C377 C384 ) \nC377_=_C492( C377 C492 ) C378_=_C381( C378 C381 ) C378_=_C382( C378 C382 ) C378_=_C383( C378 C383 ) C378_=_C384( C378 C384 ) C381_=_C382( C381 C382 ) \nC381_=_C383( C381 C383 ) C381_=_C384( C381 C384 ) C381_=_C485( C381 C485 ) C382_=_C383( C382 C383 ) C382_=_C384( C382 C384 ) C382_=_C590( C382 C590 ) \nC383_=_C384( C383 C384 ) C383_=_C425( C383 C425 ) C383_=_C449( C383 C449 ) C383_=_C527( C383 C527 ) C383_=_C558( C383 C558 ) C383_=_C565( C383 C565 ) \nC383_=_C572( C383 C572 ) C383_=_C609( C383 C609 ) C383_=_C620( C383 C620 ) C383_=_C621( C383 C621 ) C384_=_C498( C384 C498 ) C384_=_C581( C384 C581 ) \nC390_=_C517( C390 C517 ) C390_=_C566( C390 C566 ) C390_=_C622( C390 C622 ) C390_=_C623( C390 C623 ) C395_=_C396( C395 C396 ) C395_=_C398( C395 C398 ) \nC395_=_C399( C395 C399 ) C395_=_C400( C395 C400 ) C395_=_C401( C395 C401 ) C395_=_C402( C395 C402 ) C395_=_C403( C395 C403 ) C395_=_C404( C395 C404 ) \nC395_=_C421( C395 C421 ) C395_=_C422( C395 C422 ) C395_=_C425( C395 C425 ) C396_=_C398( C396 C398 ) C396_=_C399( C396 C399 ) C396_=_C400( C396 C400 ) \nC396_=_C401( C396 C401 ) C396_=_C402( C396 C402 ) C396_=_C403( C396 C403 ) C396_=_C404( C396 C404 ) C396_=_C446( C396 C446 ) C396_=_C449( C396 C449 ) \nC398_=_C399( C398 C399 ) C398_=_C400( C398 C400 ) C398_=_C401( C398 C401 ) C398_=_C402( C398 C402 ) C398_=_C403( C398 C403 ) C398_=_C404( C398 C404 ) \nC398_=_C429( C398 C429 ) C398_=_C453( C398 C453 ) C398_=_C490( C398 C490 ) C398_=_C491( C398 C491 ) C398_=_C492( C398 C492 ) C398_=_C493( C398 C493 ) \nC398_=_C497( C398 C497 ) C398_=_C498( C398 C498 ) C398_=_C499( C398 C499 ) C398_=_C500( C398 C500 ) C399_=_C400( C399 C400 ) C399_=_C401( C399 C401 ) \nC399_=_C402( C399 C402 ) C399_=_C403( C399 C403 ) C399_=_C404( C399 C404 ) C399_=_C490( C399 C490 ) C399_=_C517( C399 C517 ) C400_=_C401( C400 C401 ) \nC400_=_C402( C400 C402 ) C400_=_C403( C400 C403 ) C400_=_C404( C400 C404 ) C401_=_C402( C401 C402 ) C401_=_C403( C401 C403 ) C401_=_C404( C401 C404 ) \nC401_=_C434( C401 C434 ) C401_=_C446( C401 C446 ) C401_=_C456( C401 C456 ) C401_=_C576( C401 C576 ) C401_=_C577( C401 C577 ) C401_=_C578( C401 C578 ) \nC401_=_C579( C401 C579 ) C402_=_C403( C402 C403 ) C402_=_C404( C402 C404 ) C402_=_C457( C402 C457 ) C402_=_C467( C402 C467 ) C402_=_C525( C402 C525 ) \nC402_=_C563( C402 C563 ) C402_=_C597( C402 C597 ) C402_=_C601( C402 C601 ) C402_=_C602( C402 C602 ) C402_=_C603( C402 C603 ) C402_=_C604( C402 C604 ) \nC403_=_C404( C403 C404 ) C403_=_C497( C403 C497 ) C404_=_C460( C404 C460 ) C404_=_C488( C404 C488 ) C421_=_C422( C421 C422 ) C421_=_C425( C421 C425 ) \nC421_=_C432( C421 C432 ) C421_=_C472( C421 C472 ) C421_=_C549( C421 C549 ) C421_=_C554( C421 C554 ) C421_=_C557( C421 C557 ) C421_=_C558( C421 C558 ) \nC421_=_C559( C421 C559 ) C421_=_C560( C421 C560 ) C422_=_C425( C422 C425 ) C422_=_C435( C422 C435 ) C422_=_C474( C422 C474 ) C422_=_C523( C422 C523 ) \nC422_=_C581( C422 C581 ) C425_=_C449( C425 C449 ) C425_=_C527( C425 C527 ) C425_=_C558( C425 C558 ) C425_=_C565( C425 C565 ) C425_=_C572( C425 C572 ) \nC425_=_C609( C425 C609 ) C425_=_C620( C425 C620 ) C425_=_C621( C425 C621 ) C428_=_C429( C428 C429 ) C428_=_C432( C428 C432 ) C428_=_C434( C428 C434 ) \nC428_=_C435( C428 C435 ) C428_=_C452( C428 C452 ) C428_=_C485( C428 C485 ) C428_=_C486( C428 C486 ) C428_=_C487( C428 C487 ) C428_=_C488( C428 C488 ) \nC428_=_C489( C428 C489 ) C429_=_C432( C429 C432 ) C429_=_C434( C429 C434 ) C429_=_C435( C429 C435 ) C429_=_C453( C429 C453 ) C429_=_C490( C429 C490 ) \nC429_=_C491( C429 C491 ) C429_=_C492( C429 C492 ) C429_=_C493( C429 C493 ) C429_=_C497( C429 C497 ) C429_=_C498( C429 C498 ) C429_=_C499( C429 C499 ) \nC429_=_C500( C429 C500 ) C432_=_C434( C432 C434 ) C432_=_C435( C432 C435 ) C432_=_C472( C432 C472 ) C432_=_C549( C432 C549 ) C432_=_C554( C432 C554 ) \nC432_=_C557( C432 C557 ) C432_=_C558( C432 C558 ) C432_=_C559( C432 C559 ) C432_=_C560( C432 C560 ) C434_=_C435( C434 C435 ) C434_=_C446( C434 C446 ) \nC434_=_C456( C434 C456 ) C434_=_C576( C434 C576 ) C434_=_C577( C434 C577 ) C434_=_C578( C434 C578 ) C434_=_C579( C434 C579 ) C435_=_C474( C435 C474 ) \nC435_=_C523( C435 C523 ) C435_=_C581( C435 C581 ) C446_=_C449( C446 C449 ) C446_=_C456( C446 C456 ) C446_=_C576( C446 C576 ) C446_=_C577( C446 C577 ) \nC446_=_C578( C446 C578 ) C446_=_C579( C446 C579 ) C449_=_C527( C449 C527 ) C449_=_C558( C449 C558 ) C449_=_C565( C449 C565 ) C449_=_C572( C449 C572 ) \nC449_=_C609( C449 C609 ) C449_=_C620( C449 C620 ) C449_=_C621( C449 C621 ) C452_=_C453( C452 C453 ) C452_=_C454( C452 C454 ) C452_=_C455( C452 C455 ) \nC452_=_C456( C452 C456 ) C452_=_C457( C452 C457 ) C452_=_C458( C452 C458 ) C452_=_C460( C452 C460 ) C452_=_C485( C452 C485 ) C452_=_C486( C452 C486 ) \nC452_=_C487( C452 C487 ) C452_=_C488( C452 C488 ) C452_=_C489( C452 C489 ) C453_=_C454( C453 C454 ) C453_=_C455( C453 C455 ) C453_=_C456( C453 C456 ) \nC453_=_C457( C453 C457 ) C453_=_C458( C453 C458 ) C453_=_C460( C453 C460 ) C453_=_C490( C453 C490 ) C453_=_C491( C453 C491 ) C453_=_C492( C453 C492 ) \nC453_=_C493( C453 C493 ) C453_=_C497( C453 C497 ) C453_=_C498( C453 C498 ) C453_=_C499( C453 C499 ) C453_=_C500( C453 C500 ) C454_=_C455( C454 C455 ) \nC454_=_C456( C454 C456 ) C454_=_C457( C454 C457 ) C454_=_C458( C454 C458 ) C454_=_C460( C454 C460 ) C454_=_C491( C454 C491 ) C454_=_C523( C454 C523 ) \nC454_=_C525( C454 C525 ) C454_=_C527( C454 C527 ) C455_=_C456( C455 C456 ) C455_=_C457( C455 C457 ) C455_=_C458( C455 C458 ) C455_=_C460( C455 C460 ) \nC455_=_C549( C455 C549 ) C456_=_C457( C456 C457 ) C456_=_C458( C456 C458 ) C456_=_C460( C456 C460 ) C456_=_C576( C456 C576 ) C456_=_C577( C456 C577 ) \nC456_=_C578( C456 C578 ) C456_=_C579( C456 C579 ) C457_=_C458( C457 C458 ) C457_=_C460( C457 C460 ) C457_=_C467( C457 C467 ) C457_=_C525( C457 C525 ) \nC457_=_C563( C457 C563 ) C457_=_C597( C457 C597 ) C457_=_C601( C457 C601 ) C457_=_C602( C457 C602 ) C457_=_C603( C457 C603 ) C457_=_C604( C457 C604 ) \nC458_=_C460( C458 C460 ) C458_=_C486( C458 C486 ) C458_=_C576( C458 C576 ) C460_=_C488( C460 C488 ) C467_=_C525( C467 C525 ) C467_=_C563( C467 C563 ) \nC467_=_C597( C467 C597 ) C467_=_C601( C467 C601 ) C467_=_C602( C467 C602 ) C467_=_C603( C467 C603 ) C467_=_C604( C467 C604 ) C472_=_C473( C472 C473 ) \nC472_=_C474( C472 C474 ) C472_=_C549( C472 C549 ) C472_=_C554( C472 C554 ) C472_=_C557( C472 C557 ) C472_=_C558( C472 C558 ) C472_=_C559( C472 C559 ) \nC472_=_C560( C472 C560 ) C473_=_C474( C473 C474 ) C473_=_C554( C473 C554 ) C473_=_C561( C473 C561 ) C474_=_C523( C474 C523 ) C474_=_C581( C474 C581 ) \nC485_=_C486( C485 C486 ) C485_=_C487( C485 C487 ) C485_=_C488( C485 C488 ) C485_=_C489( C485 C489 ) C486_=_C487( C486 C487 ) C486_=_C488( C486 C488 ) \nC486_=_C489( C486 C489 ) C486_=_C576( C486 C576 ) C487_=_C488( C487 C488 ) C487_=_C489( C487 C489 ) C488_=_C489( C488 C489 ) C490_=_C491( C490 C491 ) \nC490_=_C492( C490 C492 ) C490_=_C493( C490 C493 ) C490_=_C497( C490 C497 ) C490_=_C498( C490 C498 ) C490_=_C499( C490 C499 ) C490_=_C500( C490 C500 ) \nC490_=_C517( C490 C517 ) C491_=_C492( C491 C492 ) C491_=_C493( C491 C493 ) C491_=_C497( C491 C497 ) C491_=_C498( C491 C498 ) C491_=_C499( C491 C499 ) \nC491_=_C500( C491 C500 ) C491_=_C523( C491 C523 ) C491_=_C525( C491 C525 ) C491_=_C527( C491 C527 ) C492_=_C493( C492 C493 ) C492_=_C497( C492 C497 ) \nC492_=_C498( C492 C498 ) C492_=_C499( C492 C499 ) C492_=_C500( C492 C500 ) C493_=_C497( C493 C497 ) C493_=_C498( C493 C498 ) C493_=_C499( C493 C499 ) \nC493_=_C500( C493 C500 ) C493_=_C563( C493 C563 ) C493_=_C565( C493 C565 ) C493_=_C566( C493 C566 ) C497_=_C498( C497 C498 ) C497_=_C499( C497 C499 ) \nC497_=_C500( C497 C500 ) C498_=_C499( C498 C499 ) C498_=_C500( C498 C500 ) C498_=_C581( C498 C581 ) C499_=_C500( C499 C500 ) C499_=_C579( C499 C579 ) \nC499_=_C602( C499 C602 ) C500_=_C603( C500 C603 ) C517_=_C566( C517 C566 ) C517_=_C622( C517 C622 ) C517_=_C623( C517 C623 ) C523_=_C525( C523 C525 ) \nC523_=_C527( C523 C527 ) C523_=_C581(</w:t>
      </w:r>
    </w:p>
    <w:p>
      <w:pPr>
        <w:pStyle w:val="PreformattedText"/>
        <w:bidi w:val="0"/>
        <w:spacing w:before="0" w:after="0"/>
        <w:jc w:val="left"/>
        <w:rPr/>
      </w:pPr>
      <w:r>
        <w:rPr/>
        <w:t xml:space="preserve"> </w:t>
      </w:r>
      <w:r>
        <w:rPr/>
        <w:t>C523 C581 ) C525_=_C527( C525 C527 ) C525_=_C563( C525 C563 ) C525_=_C597( C525 C597 ) C525_=_C601( C525 C601 ) \nC525_=_C602( C525 C602 ) C525_=_C603( C525 C603 ) C525_=_C604( C525 C604 ) C527_=_C558( C527 C558 ) C527_=_C565( C527 C565 ) C527_=_C572( C527 C572 ) \nC527_=_C609( C527 C609 ) C527_=_C620( C527 C620 ) C527_=_C621( C527 C621 ) C549_=_C554( C549 C554 ) C549_=_C557( C549 C557 ) C549_=_C558( C549 C558 ) \nC549_=_C559( C549 C559 ) C549_=_C560( C549 C560 ) C554_=_C557( C554 C557 ) C554_=_C558( C554 C558 ) C554_=_C559( C554 C559 ) C554_=_C560( C554 C560 ) \nC554_=_C561( C554 C561 ) C557_=_C558( C557 C558 ) C557_=_C559( C557 C559 ) C557_=_C560( C557 C560 ) C558_=_C559( C558 C559 ) C558_=_C560( C558 C560 ) \nC558_=_C565( C558 C565 ) C558_=_C572( C558 C572 ) C558_=_C609( C558 C609 ) C558_=_C620( C558 C620 ) C558_=_C621( C558 C621 ) C559_=_C560( C559 C560 ) \nC559_=_C604( C559 C604 ) C559_=_C623( C559 C623 ) C560_=_C561( C560 C561 ) C563_=_C565( C563 C565 ) C563_=_C566( C563 C566 ) C563_=_C597( C563 C597 ) \nC563_=_C601( C563 C601 ) C563_=_C602( C563 C602 ) C563_=_C603( C563 C603 ) C563_=_C604( C563 C604 ) C565_=_C566( C565 C566 ) C565_=_C572( C565 C572 ) \nC565_=_C609( C565 C609 ) C565_=_C620( C565 C620 ) C565_=_C621( C565 C621 ) C566_=_C622( C566 C622 ) C566_=_C623( C566 C623 ) C572_=_C609( C572 C609 ) \nC572_=_C620( C572 C620 ) C572_=_C621( C572 C621 ) C576_=_C577( C576 C577 ) C576_=_C578( C576 C578 ) C576_=_C579( C576 C579 ) C577_=_C578( C577 C578 ) \nC577_=_C579( C577 C579 ) C577_=_C609( C577 C609 ) C578_=_C579( C578 C579 ) C578_=_C601( C578 C601 ) C579_=_C602( C579 C602 ) C590_=_C597( C590 C597 ) \nC590_=_C598( C590 C598 ) C597_=_C598( C597 C598 ) C597_=_C601( C597 C601 ) C597_=_C602( C597 C602 ) C597_=_C603( C597 C603 ) C597_=_C604( C597 C604 ) \nC601_=_C602( C601 C602 ) C601_=_C603( C601 C603 ) C601_=_C604( C601 C604 ) C602_=_C603( C602 C603 ) C602_=_C604( C602 C604 ) C603_=_C604( C603 C604 ) \nC604_=_C623( C604 C623 ) C609_=_C620( C609 C620 ) C609_=_C621( C609 C621 ) C620_=_C621( C620 C621 ) C621_=_C622( C621 C622 ) C622_=_C623( C622 C623 ) "];36-&gt;41[label="212: C0 C1 C2 C3 C5 \nC6 C7 C10 C11 C12 C14 \nC15 C16 C18 C19 C22 C23 \nC24 C32 C33 C38 C45 C46 \nC53 C54 C56 C64 C67 C77 \nC78 C80 C81 C82 C83 C84 \nC86 C87 C88 C90 C93 C94 \nC95 C99 C100 C103 C111 C112 \nC113 C121 C127 C128 C134 C147 \nC148 C150 C151 C152 C155 C156 \nC157 C159 C161 C162 C163 C167 \nC168 C169 C170 C178 C180 C181 \nC183 C186 C190 C191 C193 C195 \nC196 C197 C198 C199 C200 C203 \nC204 C207 C210 C212 C217 C218 \nC219 C220 C221 C222 C224 C225 \nC226 C227 C228 C231 C233 C235 \nC240 C243 C246 C247 C248 C251 \nC255 C260 C262 C263 C275 C284 \nC285 C286 C288 C293 C298 C303 \nC311 C312 C317 C319 C321 C324 \nC325 C326 C336 C342 C346 C354 \nC355 C356 C357 C359 C362 C363 \nC366 C373 C376 C377 C378 C381 \nC382 C384 C390 C395 C396 C399 \nC400 C403 C404 C421 C422 C425 \nC428 C429 C432 C434 C435 C446 \nC449 C454 C455 C458 C460 C467 \nC472 C473 C474 C485 C486 C487 \nC488 C489 C490 C491 C492 C493 \nC497 C498 C499 C500 C517 C523 \nC525 C527 C549 C557 C559 C560 \nC561 C563 C565 C566 C572 C576 \nC577 C578 C579 C581 C590 C598 \nC601 C602 C603 C604 C609 C620 \nC621 C622 C623 \n1386: C0_=_C1 ,C0_=_C2 ,C0_=_C3 ,C0_=_C5 ,C0_=_C6 ,\nC0_=_C7 ,C0_=_C10 ,C0_=_C11 ,C0_=_C12 ,C0_=_C14 ,C0_=_C15 ,\nC0_=_C16 ,C0_=_C18 ,C0_=_C19 ,C0_=_C22 ,C0_=_C23 ,C0_=_C24 ,\nC0_=_C32 ,C0_=_C33 ,C0_=_C38 ,C1_=_C2 ,C1_=_C3 ,C1_=_C5 ,\nC1_=_C6 ,C1_=_C7 ,C1_=_C10 ,C1_=_C11 ,C1_=_C12 ,C1_=_C14 ,\nC1_=_C15 ,C1_=_C16 ,C1_=_C18 ,C1_=_C19 ,C1_=_C22 ,C1_=_C45 ,\nC1_=_C46 ,C1_=_C53 ,C1_=_C54 ,C1_=_C56 ,C1_=_C64 ,C2_=_C3 ,\nC2_=_C5 ,C2_=_C6 ,C2_=_C7 ,C2_=_C10 ,C2_=_C11 ,C2_=_C12 ,\nC2_=_C14 ,C2_=_C15 ,C2_=_C16 ,C2_=_C18 ,C2_=_C19 ,C2_=_C22 ,\nC2_=_C121 ,C2_=_C127 ,C2_=_C128 ,C3_=_C5 ,C3_=_C6 ,C3_=_C7 ,\nC3_=_C10 ,C3_=_C11 ,C3_=_C12 ,C3_=_C14 ,C3_=_C15 ,C3_=_C16 ,\nC3_=_C18 ,C3_=_C19 ,C3_=_C22 ,C3_=_C134 ,C5_=_C6 ,C5_=_C7 ,\nC5_=_C10 ,C5_=_C11 ,C5_=_C12 ,C5_=_C14 ,C5_=_C15 ,C5_=_C16 ,\nC5_=_C18 ,C5_=_C19 ,C5_=_C22 ,C5_=_C178 ,C5_=_C203 ,C5_=_C204 ,\nC5_=_C207 ,C5_=_C210 ,C5_=_C212 ,C6_=_C7 ,C6_=_C10 ,C6_=_C11 ,\nC6_=_C12 ,C6_=_C14 ,C6_=_C15 ,C6_=_C16 ,C6_=_C18 ,C6_=_C19 ,\nC6_=_C22 ,C6_=_C78 ,C6_=_C180 ,C6_=_C240 ,C6_=_C243 ,C6_=_C246 ,\nC6_=_C247 ,C6_=_C248 ,C6_=_C251 ,C7_=_C10 ,C7_=_C11 ,C7_=_C12 ,\nC7_=_C14 ,C7_=_C15 ,C7_=_C16 ,C7_=_C18 ,C7_=_C19 ,C7_=_C22 ,\nC7_=_C90 ,C7_=_C181 ,C10_=_C11 ,C10_=_C12 ,C10_=_C14 ,C10_=_C15 ,\nC10_=_C16 ,C10_=_C18 ,C10_=_C19 ,C10_=_C22 ,C10_=_C95 ,C10_=_C366 ,\nC11_=_C12 ,C11_=_C14 ,C11_=_C15 ,C11_=_C16 ,C11_=_C18 ,C11_=_C19 ,\nC11_=_C22 ,C11_=_C186 ,C11_=_C285 ,C11_=_C428 ,C11_=_C429 ,C11_=_C432 ,\nC11_=_C434 ,C11_=_C435 ,C12_=_C14 ,C12_=_C15 ,C12_=_C16 ,C12_=_C18 ,\nC12_=_C19 ,C12_=_C22 ,C12_=_C151 ,C12_=_C317 ,C12_=_C396 ,C12_=_C446 ,\nC12_=_C449 ,C14_=_C15 ,C14_=_C16 ,C14_=_C18 ,C14_=_C19 ,C14_=_C22 ,\nC14_=_C376 ,C15_=_C16 ,C15_=_C18 ,C15_=_C19 ,C15_=_C22 ,C15_=_C220 ,\nC15_=_C399 ,C15_=_C490 ,C15_=_C517 ,C16_=_C18 ,C16_=_C19 ,C16_=_C22 ,\nC16_=_C377 ,C16_=_C492 ,C18_=_C19 ,C18_=_C22 ,C18_=_C155 ,C19_=_C22 ,\nC19_=_C190 ,C19_=_C381 ,C19_=_C485 ,C22_=_C200 ,C22_=_C326 ,C23_=_C24 ,\nC23_=_C32 ,C23_=_C33 ,C23_=_C38 ,C23_=_C45 ,C23_=_C77 ,C23_=_C78 ,\nC23_=_C80 ,C23_=_C81 ,C23_=_C82 ,C23_=_C83 ,C23_=_C84 ,C23_=_C86 ,\nC23_=_C87 ,C23_=_C88 ,C24_=_C32 ,C24_=_C33 ,C24_=_C38 ,C24_=_C90 ,\nC24_=_C93 ,C24_=_C94 ,C24_=_C95 ,C24_=_C99 ,C24_=_C100 ,C24_=_C103 ,\nC32_=_C33 ,C32_=_C38 ,C32_=_C168 ,C32_=_C342 ,C32_=_C454 ,C32_=_C455 ,\nC32_=_C458 ,C32_=_C460 ,C33_=_C38 ,C33_=_C243 ,C33_=_C298 ,C33_=_C428 ,\nC33_=_C485 ,C33_=_C486 ,C33_=_C487 ,C33_=_C488 ,C33_=_C489 ,C38_=_C127 ,\nC38_=_C251 ,C38_=_C312 ,C38_=_C590 ,C38_=_C598 ,C45_=_C46 ,C45_=_C53 ,\nC45_=_C54 ,C45_=_C56 ,C45_=_C64 ,C45_=_C77 ,C45_=_C78 ,C45_=_C80 ,\nC45_=_C81 ,C45_=_C82 ,C45_=_C83 ,C45_=_C84 ,C45_=_C86 ,C45_=_C87 ,\nC45_=_C88 ,C46_=_C53 ,C46_=_C54 ,C46_=_C56 ,C46_=_C64 ,C46_=_C217 ,\nC46_=_C218 ,C46_=_C219 ,C46_=_C220 ,C46_=_C221 ,C46_=_C222 ,C46_=_C224 ,\nC46_=_C225 ,C46_=_C226 ,C46_=_C227 ,C46_=_C228 ,C53_=_C54 ,C53_=_C56 ,\nC53_=_C64 ,C53_=_C121 ,C53_=_C203 ,C53_=_C354 ,C53_=_C355 ,C53_=_C356 ,\nC53_=_C357 ,C53_=_C359 ,C53_=_C362 ,C53_=_C363 ,C54_=_C56 ,C54_=_C64 ,\nC54_=_C134 ,C54_=_C204 ,C54_=_C255 ,C54_=_C373 ,C54_=_C376 ,C54_=_C377 ,\nC54_=_C378 ,C54_=_C381 ,C54_=_C382 ,C54_=_C384 ,C56_=_C64 ,C56_=_C207 ,\nC56_=_C366 ,C56_=_C429 ,C56_=_C490 ,C56_=_C491 ,C56_=_C492 ,C56_=_C493 ,\nC56_=_C497 ,C56_=_C498 ,C56_=_C499 ,C56_=_C500 ,C64_=_C128 ,C64_=_C336 ,\nC64_=_C390 ,C64_=_C517 ,C64_=_C566 ,C64_=_C622 ,C64_=_C623 ,C67_=_C178 ,\nC67_=_C180 ,C67_=_C181 ,C67_=_C183 ,C67_=_C186 ,C67_=_C190 ,C67_=_C191 ,\nC67_=_C193 ,C67_=_C195 ,C67_=_C196 ,C67_=_C197 ,C67_=_C198 ,C67_=_C199 ,\nC67_=_C200 ,C77_=_C78 ,C77_=_C80 ,C77_=_C81 ,C77_=_C82 ,C77_=_C83 ,\nC77_=_C84 ,C77_=_C86 ,C77_=_C87 ,C77_=_C88 ,C77_=_C217 ,C77_=_C231 ,\nC77_=_C233 ,C77_=_C235 ,C78_=_C80 ,C78_=_C81 ,C78_=_C82 ,C78_=_C83 ,\nC78_=_C84 ,C78_=_C86 ,C78_=_C87 ,C78_=_C88 ,C78_=_C180 ,C78_=_C240 ,\nC78_=_C243 ,C78_=_C246 ,C78_=_C247 ,C78_=_C248 ,C78_=_C251 ,C80_=_C81 ,\nC80_=_C82 ,C80_=_C83 ,C80_=_C84 ,C80_=_C86 ,C80_=_C87 ,C80_=_C88 ,\nC80_=_C94 ,C80_=_C183 ,C80_=_C342 ,C80_=_C346 ,C81_=_C82 ,C81_=_C83 ,\nC81_=_C84 ,C81_=_C86 ,C81_=_C87 ,C81_=_C88 ,C81_=_C357 ,C81_=_C378 ,\nC82_=_C83 ,C82_=_C84 ,C82_=_C86 ,C82_=_C87 ,C82_=_C88 ,C82_=_C319 ,\nC82_=_C400 ,C83_=_C84 ,C83_=_C86 ,C83_=_C87 ,C83_=_C88 ,C83_=_C99 ,\nC83_=_C221 ,C83_=_C321 ,C83_=_C493 ,C83_=_C563 ,C83_=_C565 ,C83_=_C566 ,\nC84_=_C86 ,C84_=_C87 ,C84_=_C88 ,C84_=_C359 ,C84_=_C572 ,C86_=_C87 ,\nC86_=_C88 ,C86_=_C324 ,C86_=_C403 ,C86_=_C497 ,C87_=_C88 ,C87_=_C196 ,\nC87_=_C224 ,C87_=_C325 ,C87_=_C404 ,C87_=_C460 ,C87_=_C488 ,C88_=_C162 ,\nC88_=_C621 ,C88_=_C622 ,C90_=_C93 ,C90_=_C94 ,C90_=_C95 ,C90_=_C99 ,\nC90_=_C100 ,C90_=_C103 ,C90_=_C181 ,C93_=_C94 ,C93_=_C95 ,C93_=_C99 ,\nC93_=_C100 ,C93_=_C103 ,C93_=_C148 ,C93_=_C336 ,C94_=_C95 ,C94_=_C99 ,\nC94_=_C100 ,C94_=_C103 ,C94_=_C183 ,C94_=_C342 ,C94_=_C346 ,C95_=_C99 ,\nC95_=_C100 ,C95_=_C103 ,C95_=_C366 ,C99_=_C100 ,C99_=_C103 ,C99_=_C221 ,\nC99_=_C321 ,C99_=_C493 ,C99_=_C563 ,C99_=_C565 ,C99_=_C566 ,C100_=_C103 ,\nC100_=_C159 ,C100_=_C193 ,C103_=_C161 ,C103_=_C293 ,C103_=_C499 ,C103_=_C579 ,\nC103_=_C602 ,C111_=_C112 ,C111_=_C113 ,C111_=_C169 ,C111_=_C210 ,C111_=_C246 ,\nC111_=_C260 ,C111_=_C311 ,C111_=_C346 ,C111_=_C473 ,C111_=_C561 ,C112_=_C113 ,\nC112_=_C212 ,C112_=_C247 ,C112_=_C262 ,C112_=_C303 ,C112_=_C434 ,C112_=_C446 ,\nC112_=_C576 ,C112_=_C577 ,C112_=_C578 ,C112_=_C579 ,C113_=_C170 ,C113_=_C248 ,\nC113_=_C263 ,C113_=_C422 ,C113_=_C435 ,C113_=_C474 ,C113_=_C523 ,C113_=_C581 ,\nC121_=_C127 ,C121_=_C128 ,C121_=_C203 ,C121_=_C354 ,C121_=_C355 ,C121_=_C356 ,\nC121_=_C357 ,C121_=_C359 ,C121_=_C362 ,C121_=_C363 ,C127_=_C128 ,C127_=_C251 ,\nC127_=_C312 ,C127_=_C590 ,C127_=_C598 ,C128_=_C336 ,C128_=_C390 ,C128_=_C517 ,\nC128_=_C566 ,C128_=_C622 ,C128_=_C623 ,C134_=_C204 ,C134_=_C255 ,C134_=_C373 ,\nC134_=_C376 ,C134_=_C377 ,C134_=_C378 ,C134_=_C381 ,C134_=_C382 ,C134_=_C384 ,\nC147_=_C148 ,C147_=_C150 ,C147_=_C151 ,C147_=_C152 ,C147_=_C155 ,C147_=_C156 ,\nC147_=_C157 ,C147_=_C159 ,C147_=_C161 ,C147_=_C162 ,C147_=_C163 ,C147_=_C311 ,\nC147_=_C312 ,C148_=_C150 ,C148_=_C151 ,C148_=_C152 ,C148_=_C155 ,C148_=_C156 ,\nC148_=_C157 ,C148_=_C159 ,C148_=_C161 ,C148_=_C162 ,C148_=_C163 ,C148_=_C336 ,\nC150_=_C151 ,C150_=_C152 ,C150_=_C155 ,C150_=_C156 ,C150_=_C157 ,C150_=_C159 ,\nC150_=_C161 ,C150_=_C162 ,C150_=_C163 ,C150_=_C219 ,C151_=_C152 ,C151_=_C155 ,\nC151_=_C156 ,C151_=_C157 ,C151_=_C159 ,C151_=_C161 ,C151_=_C162 ,C151_=_C163 ,\nC151_=_C317 ,C151_=_C396 ,C151_=_C446 ,C151_=_C449 ,C152_=_C155 ,C152_=_C156 ,\nC152_=_C157 ,C152_=_C159 ,C152_=_C161 ,C152_=_C162 ,C152_=_C163 ,C152_=_C355 ,\nC152_=_C373 ,C152_=_C472 ,C152_=_C473 ,C152_=_C474 ,C155_=_C156 ,C155_=_C157 ,\nC155_=_C159 ,C155_=_C161 ,C155_=_C162 ,C155_=_C163 ,C156_=_C157 ,C156_=_C159 ,\nC156_=_C161</w:t>
      </w:r>
    </w:p>
    <w:p>
      <w:pPr>
        <w:pStyle w:val="PreformattedText"/>
        <w:bidi w:val="0"/>
        <w:spacing w:before="0" w:after="0"/>
        <w:jc w:val="left"/>
        <w:rPr/>
      </w:pPr>
      <w:r>
        <w:rPr/>
        <w:t xml:space="preserve"> </w:t>
      </w:r>
      <w:r>
        <w:rPr/>
        <w:t>,C156_=_C162 ,C156_=_C163 ,C156_=_C191 ,C156_=_C382 ,C156_=_C590 ,\nC157_=_C159 ,C157_=_C161 ,C157_=_C162 ,C157_=_C163 ,C157_=_C222 ,C157_=_C557 ,\nC159_=_C161 ,C159_=_C162 ,C159_=_C163 ,C159_=_C193 ,C161_=_C162 ,C161_=_C163 ,\nC161_=_C293 ,C161_=_C499 ,C161_=_C579 ,C161_=_C602 ,C162_=_C163 ,C162_=_C621 ,\nC162_=_C622 ,C163_=_C559 ,C163_=_C604 ,C163_=_C623 ,C167_=_C168 ,C167_=_C169 ,\nC167_=_C170 ,C167_=_C275 ,C167_=_C317 ,C167_=_C319 ,C167_=_C321 ,C167_=_C324 ,\nC167_=_C325 ,C167_=_C326 ,C168_=_C169 ,C168_=_C170 ,C168_=_C342 ,C168_=_C454 ,\nC168_=_C455 ,C168_=_C458 ,C168_=_C460 ,C169_=_C170 ,C169_=_C210 ,C169_=_C246 ,\nC169_=_C260 ,C169_=_C311 ,C169_=_C346 ,C169_=_C473 ,C169_=_C561 ,C170_=_C248 ,\nC170_=_C263 ,C170_=_C422 ,C170_=_C435 ,C170_=_C474 ,C170_=_C523 ,C170_=_C581 ,\nC178_=_C180 ,C178_=_C181 ,C178_=_C183 ,C178_=_C186 ,C178_=_C190 ,C178_=_C191 ,\nC178_=_C193 ,C178_=_C195 ,C178_=_C196 ,C178_=_C197 ,C178_=_C198 ,C178_=_C199 ,\nC178_=_C200 ,C178_=_C203 ,C178_=_C204 ,C178_=_C207 ,C178_=_C210 ,C178_=_C212 ,\nC180_=_C181 ,C180_=_C183 ,C180_=_C186 ,C180_=_C190 ,C180_=_C191 ,C180_=_C193 ,\nC180_=_C195 ,C180_=_C196 ,C180_=_C197 ,C180_=_C198 ,C180_=_C199 ,C180_=_C200 ,\nC180_=_C240 ,C180_=_C243 ,C180_=_C246 ,C180_=_C247 ,C180_=_C248 ,C180_=_C251 ,\nC181_=_C183 ,C181_=_C186 ,C181_=_C190 ,C181_=_C191 ,C181_=_C193 ,C181_=_C195 ,\nC181_=_C196 ,C181_=_C197 ,C181_=_C198 ,C181_=_C199 ,C181_=_C200 ,C183_=_C186 ,\nC183_=_C190 ,C183_=_C191 ,C183_=_C193 ,C183_=_C195 ,C183_=_C196 ,C183_=_C197 ,\nC183_=_C198 ,C183_=_C199 ,C183_=_C200 ,C183_=_C342 ,C183_=_C346 ,C186_=_C190 ,\nC186_=_C191 ,C186_=_C193 ,C186_=_C195 ,C186_=_C196 ,C186_=_C197 ,C186_=_C198 ,\nC186_=_C199 ,C186_=_C200 ,C186_=_C285 ,C186_=_C428 ,C186_=_C429 ,C186_=_C432 ,\nC186_=_C434 ,C186_=_C435 ,C190_=_C191 ,C190_=_C193 ,C190_=_C195 ,C190_=_C196 ,\nC190_=_C197 ,C190_=_C198 ,C190_=_C199 ,C190_=_C200 ,C190_=_C381 ,C190_=_C485 ,\nC191_=_C193 ,C191_=_C195 ,C191_=_C196 ,C191_=_C197 ,C191_=_C198 ,C191_=_C199 ,\nC191_=_C200 ,C191_=_C382 ,C191_=_C590 ,C193_=_C195 ,C193_=_C196 ,C193_=_C197 ,\nC193_=_C198 ,C193_=_C199 ,C193_=_C200 ,C195_=_C196 ,C195_=_C197 ,C195_=_C198 ,\nC195_=_C199 ,C195_=_C200 ,C195_=_C458 ,C195_=_C486 ,C195_=_C576 ,C196_=_C197 ,\nC196_=_C198 ,C196_=_C199 ,C196_=_C200 ,C196_=_C224 ,C196_=_C325 ,C196_=_C404 ,\nC196_=_C460 ,C196_=_C488 ,C197_=_C198 ,C197_=_C199 ,C197_=_C200 ,C197_=_C225 ,\nC197_=_C362 ,C197_=_C620 ,C198_=_C199 ,C198_=_C200 ,C198_=_C489 ,C199_=_C200 ,\nC199_=_C227 ,C200_=_C326 ,C203_=_C204 ,C203_=_C207 ,C203_=_C210 ,C203_=_C212 ,\nC203_=_C354 ,C203_=_C355 ,C203_=_C356 ,C203_=_C357 ,C203_=_C359 ,C203_=_C362 ,\nC203_=_C363 ,C204_=_C207 ,C204_=_C210 ,C204_=_C212 ,C204_=_C255 ,C204_=_C373 ,\nC204_=_C376 ,C204_=_C377 ,C204_=_C378 ,C204_=_C381 ,C204_=_C382 ,C204_=_C384 ,\nC207_=_C210 ,C207_=_C212 ,C207_=_C366 ,C207_=_C429 ,C207_=_C490 ,C207_=_C491 ,\nC207_=_C492 ,C207_=_C493 ,C207_=_C497 ,C207_=_C498 ,C207_=_C499 ,C207_=_C500 ,\nC210_=_C212 ,C210_=_C246 ,C210_=_C260 ,C210_=_C311 ,C210_=_C346 ,C210_=_C473 ,\nC210_=_C561 ,C212_=_C247 ,C212_=_C262 ,C212_=_C303 ,C212_=_C434 ,C212_=_C446 ,\nC212_=_C576 ,C212_=_C577 ,C212_=_C578 ,C212_=_C579 ,C217_=_C218 ,C217_=_C219 ,\nC217_=_C220 ,C217_=_C221 ,C217_=_C222 ,C217_=_C224 ,C217_=_C225 ,C217_=_C226 ,\nC217_=_C227 ,C217_=_C228 ,C217_=_C231 ,C217_=_C233 ,C217_=_C235 ,C218_=_C219 ,\nC218_=_C220 ,C218_=_C221 ,C218_=_C222 ,C218_=_C224 ,C218_=_C225 ,C218_=_C226 ,\nC218_=_C227 ,C218_=_C228 ,C218_=_C390 ,C219_=_C220 ,C219_=_C221 ,C219_=_C222 ,\nC219_=_C224 ,C219_=_C225 ,C219_=_C226 ,C219_=_C227 ,C219_=_C228 ,C220_=_C221 ,\nC220_=_C222 ,C220_=_C224 ,C220_=_C225 ,C220_=_C226 ,C220_=_C227 ,C220_=_C228 ,\nC220_=_C399 ,C220_=_C490 ,C220_=_C517 ,C221_=_C222 ,C221_=_C224 ,C221_=_C225 ,\nC221_=_C226 ,C221_=_C227 ,C221_=_C228 ,C221_=_C321 ,C221_=_C493 ,C221_=_C563 ,\nC221_=_C565 ,C221_=_C566 ,C222_=_C224 ,C222_=_C225 ,C222_=_C226 ,C222_=_C227 ,\nC222_=_C228 ,C222_=_C557 ,C224_=_C225 ,C224_=_C226 ,C224_=_C227 ,C224_=_C228 ,\nC224_=_C325 ,C224_=_C404 ,C224_=_C460 ,C224_=_C488 ,C225_=_C226 ,C225_=_C227 ,\nC225_=_C228 ,C225_=_C362 ,C225_=_C620 ,C226_=_C227 ,C226_=_C228 ,C226_=_C500 ,\nC226_=_C603 ,C227_=_C228 ,C231_=_C233 ,C231_=_C235 ,C231_=_C421 ,C231_=_C432 ,\nC231_=_C472 ,C231_=_C549 ,C231_=_C557 ,C231_=_C559 ,C231_=_C560 ,C233_=_C235 ,\nC233_=_C467 ,C233_=_C525 ,C233_=_C563 ,C233_=_C601 ,C233_=_C602 ,C233_=_C603 ,\nC233_=_C604 ,C235_=_C425 ,C235_=_C449 ,C235_=_C527 ,C235_=_C565 ,C235_=_C572 ,\nC235_=_C609 ,C235_=_C620 ,C235_=_C621 ,C240_=_C243 ,C240_=_C246 ,C240_=_C247 ,\nC240_=_C248 ,C240_=_C251 ,C240_=_C284 ,C240_=_C285 ,C240_=_C286 ,C240_=_C288 ,\nC240_=_C293 ,C243_=_C246 ,C243_=_C247 ,C243_=_C248 ,C243_=_C251 ,C243_=_C298 ,\nC243_=_C428 ,C243_=_C485 ,C243_=_C486 ,C243_=_C487 ,C243_=_C488 ,C243_=_C489 ,\nC246_=_C247 ,C246_=_C248 ,C246_=_C251 ,C246_=_C260 ,C246_=_C311 ,C246_=_C346 ,\nC246_=_C473 ,C246_=_C561 ,C247_=_C248 ,C247_=_C251 ,C247_=_C262 ,C247_=_C303 ,\nC247_=_C434 ,C247_=_C446 ,C247_=_C576 ,C247_=_C577 ,C247_=_C578 ,C247_=_C579 ,\nC248_=_C251 ,C248_=_C263 ,C248_=_C422 ,C248_=_C435 ,C248_=_C474 ,C248_=_C523 ,\nC248_=_C581 ,C251_=_C312 ,C251_=_C590 ,C251_=_C598 ,C255_=_C260 ,C255_=_C262 ,\nC255_=_C263 ,C255_=_C373 ,C255_=_C376 ,C255_=_C377 ,C255_=_C378 ,C255_=_C381 ,\nC255_=_C382 ,C255_=_C384 ,C260_=_C262 ,C260_=_C263 ,C260_=_C311 ,C260_=_C346 ,\nC260_=_C473 ,C260_=_C561 ,C262_=_C263 ,C262_=_C303 ,C262_=_C434 ,C262_=_C446 ,\nC262_=_C576 ,C262_=_C577 ,C262_=_C578 ,C262_=_C579 ,C263_=_C422 ,C263_=_C435 ,\nC263_=_C474 ,C263_=_C523 ,C263_=_C581 ,C275_=_C317 ,C275_=_C319 ,C275_=_C321 ,\nC275_=_C324 ,C275_=_C325 ,C275_=_C326 ,C284_=_C285 ,C284_=_C286 ,C284_=_C288 ,\nC284_=_C293 ,C284_=_C395 ,C284_=_C421 ,C284_=_C422 ,C284_=_C425 ,C285_=_C286 ,\nC285_=_C288 ,C285_=_C293 ,C285_=_C428 ,C285_=_C429 ,C285_=_C432 ,C285_=_C434 ,\nC285_=_C435 ,C286_=_C288 ,C286_=_C293 ,C286_=_C354 ,C286_=_C467 ,C288_=_C293 ,\nC288_=_C455 ,C288_=_C549 ,C293_=_C499 ,C293_=_C579 ,C293_=_C602 ,C298_=_C303 ,\nC298_=_C428 ,C298_=_C485 ,C298_=_C486 ,C298_=_C487 ,C298_=_C488 ,C298_=_C489 ,\nC303_=_C434 ,C303_=_C446 ,C303_=_C576 ,C303_=_C577 ,C303_=_C578 ,C303_=_C579 ,\nC311_=_C312 ,C311_=_C346 ,C311_=_C473 ,C311_=_C561 ,C312_=_C590 ,C312_=_C598 ,\nC317_=_C319 ,C317_=_C321 ,C317_=_C324 ,C317_=_C325 ,C317_=_C326 ,C317_=_C396 ,\nC317_=_C446 ,C317_=_C449 ,C319_=_C321 ,C319_=_C324 ,C319_=_C325 ,C319_=_C326 ,\nC319_=_C400 ,C321_=_C324 ,C321_=_C325 ,C321_=_C326 ,C321_=_C493 ,C321_=_C563 ,\nC321_=_C565 ,C321_=_C566 ,C324_=_C325 ,C324_=_C326 ,C324_=_C403 ,C324_=_C497 ,\nC325_=_C326 ,C325_=_C404 ,C325_=_C460 ,C325_=_C488 ,C336_=_C390 ,C336_=_C517 ,\nC336_=_C566 ,C336_=_C622 ,C336_=_C623 ,C342_=_C346 ,C342_=_C454 ,C342_=_C455 ,\nC342_=_C458 ,C342_=_C460 ,C346_=_C473 ,C346_=_C561 ,C354_=_C355 ,C354_=_C356 ,\nC354_=_C357 ,C354_=_C359 ,C354_=_C362 ,C354_=_C363 ,C354_=_C467 ,C355_=_C356 ,\nC355_=_C357 ,C355_=_C359 ,C355_=_C362 ,C355_=_C363 ,C355_=_C373 ,C355_=_C472 ,\nC355_=_C473 ,C355_=_C474 ,C356_=_C357 ,C356_=_C359 ,C356_=_C362 ,C356_=_C363 ,\nC356_=_C454 ,C356_=_C491 ,C356_=_C523 ,C356_=_C525 ,C356_=_C527 ,C357_=_C359 ,\nC357_=_C362 ,C357_=_C363 ,C357_=_C378 ,C359_=_C362 ,C359_=_C363 ,C359_=_C572 ,\nC362_=_C363 ,C362_=_C620 ,C363_=_C384 ,C363_=_C498 ,C363_=_C581 ,C366_=_C429 ,\nC366_=_C490 ,C366_=_C491 ,C366_=_C492 ,C366_=_C493 ,C366_=_C497 ,C366_=_C498 ,\nC366_=_C499 ,C366_=_C500 ,C373_=_C376 ,C373_=_C377 ,C373_=_C378 ,C373_=_C381 ,\nC373_=_C382 ,C373_=_C384 ,C373_=_C472 ,C373_=_C473 ,C373_=_C474 ,C376_=_C377 ,\nC376_=_C378 ,C376_=_C381 ,C376_=_C382 ,C376_=_C384 ,C377_=_C378 ,C377_=_C381 ,\nC377_=_C382 ,C377_=_C384 ,C377_=_C492 ,C378_=_C381 ,C378_=_C382 ,C378_=_C384 ,\nC381_=_C382 ,C381_=_C384 ,C381_=_C485 ,C382_=_C384 ,C382_=_C590 ,C384_=_C498 ,\nC384_=_C581 ,C390_=_C517 ,C390_=_C566 ,C390_=_C622 ,C390_=_C623 ,C395_=_C396 ,\nC395_=_C399 ,C395_=_C400 ,C395_=_C403 ,C395_=_C404 ,C395_=_C421 ,C395_=_C422 ,\nC395_=_C425 ,C396_=_C399 ,C396_=_C400 ,C396_=_C403 ,C396_=_C404 ,C396_=_C446 ,\nC396_=_C449 ,C399_=_C400 ,C399_=_C403 ,C399_=_C404 ,C399_=_C490 ,C399_=_C517 ,\nC400_=_C403 ,C400_=_C404 ,C403_=_C404 ,C403_=_C497 ,C404_=_C460 ,C404_=_C488 ,\nC421_=_C422 ,C421_=_C425 ,C421_=_C432 ,C421_=_C472 ,C421_=_C549 ,C421_=_C557 ,\nC421_=_C559 ,C421_=_C560 ,C422_=_C425 ,C422_=_C435 ,C422_=_C474 ,C422_=_C523 ,\nC422_=_C581 ,C425_=_C449 ,C425_=_C527 ,C425_=_C565 ,C425_=_C572 ,C425_=_C609 ,\nC425_=_C620 ,C425_=_C621 ,C428_=_C429 ,C428_=_C432 ,C428_=_C434 ,C428_=_C435 ,\nC428_=_C485 ,C428_=_C486 ,C428_=_C487 ,C428_=_C488 ,C428_=_C489 ,C429_=_C432 ,\nC429_=_C434 ,C429_=_C435 ,C429_=_C490 ,C429_=_C491 ,C429_=_C492 ,C429_=_C493 ,\nC429_=_C497 ,C429_=_C498 ,C429_=_C499 ,C429_=_C500 ,C432_=_C434 ,C432_=_C435 ,\nC432_=_C472 ,C432_=_C549 ,C432_=_C557 ,C432_=_C559 ,C432_=_C560 ,C434_=_C435 ,\nC434_=_C446 ,C434_=_C576 ,C434_=_C577 ,C434_=_C578 ,C434_=_C579 ,C435_=_C474 ,\nC435_=_C523 ,C435_=_C581 ,C446_=_C449 ,C446_=_C576 ,C446_=_C577 ,C446_=_C578 ,\nC446_=_C579 ,C449_=_C527 ,C449_=_C565 ,C449_=_C572 ,C449_=_C609 ,C449_=_C620 ,\nC449_=_C621 ,C454_=_C455 ,C454_=_C458 ,C454_=_C460 ,C454_=_C491 ,C454_=_C523 ,\nC454_=_C525 ,C454_=_C527 ,C455_=_C458 ,C455_=_C460 ,C455_=_C549 ,C458_=_C460 ,\nC458_=_C486 ,C458_=_C576 ,C460_=_C488 ,C467_=_C525 ,C467_=_C563 ,C467_=_C601 ,\nC467_=_C602 ,C467_=_C603 ,C467_=_C604 ,C472_=_C473 ,C472_=_C474 ,C472_=_C549 ,\nC472_=_C557 ,C472_=_C559 ,C472_=_C560 ,C473_=_C474 ,C473_=_C561 ,C474_=_C523 ,\nC474_=_C581 ,C485_=_C486 ,C485_=_C487 ,C485_=_C488 ,C485_=_C489 ,C486_=_C487 ,\nC486_=_C488 ,C486_=_C489 ,C486_=_C576 ,C487_=_C488 ,C487_=_C489 ,C488_=_C489 ,\nC490_=_C491 ,C490_=_C492 ,C490_=_C493 ,C490_=_C497 ,C490_=_C498 ,C490_=_C499 ,\nC490_=_C500 ,C490_=_C517 ,C491_=_C492 ,C491_=_C493 ,C491_=_C497 ,C491_=_C498 ,\nC491_=_C499 ,C491_=_C500 ,C491_=_C523 ,C491_=_C525 ,C491_=_C527 ,C492_=_C493 ,\nC492_=_C497 ,C492_=_C498 ,C492_=_C499 ,C492_=_C500 ,C493_=_C497 ,C493_=_C498</w:t>
      </w:r>
    </w:p>
    <w:p>
      <w:pPr>
        <w:pStyle w:val="PreformattedText"/>
        <w:bidi w:val="0"/>
        <w:spacing w:before="0" w:after="0"/>
        <w:jc w:val="left"/>
        <w:rPr/>
      </w:pPr>
      <w:r>
        <w:rPr/>
        <w:t xml:space="preserve"> </w:t>
      </w:r>
      <w:r>
        <w:rPr/>
        <w:t>,\nC493_=_C499 ,C493_=_C500 ,C493_=_C563 ,C493_=_C565 ,C493_=_C566 ,C497_=_C498 ,\nC497_=_C499 ,C497_=_C500 ,C498_=_C499 ,C498_=_C500 ,C498_=_C581 ,C499_=_C500 ,\nC499_=_C579 ,C499_=_C602 ,C500_=_C603 ,C517_=_C566 ,C517_=_C622 ,C517_=_C623 ,\nC523_=_C525 ,C523_=_C527 ,C523_=_C581 ,C525_=_C527 ,C525_=_C563 ,C525_=_C601 ,\nC525_=_C602 ,C525_=_C603 ,C525_=_C604 ,C527_=_C565 ,C527_=_C572 ,C527_=_C609 ,\nC527_=_C620 ,C527_=_C621 ,C549_=_C557 ,C549_=_C559 ,C549_=_C560 ,C557_=_C559 ,\nC557_=_C560 ,C559_=_C560 ,C559_=_C604 ,C559_=_C623 ,C560_=_C561 ,C563_=_C565 ,\nC563_=_C566 ,C563_=_C601 ,C563_=_C602 ,C563_=_C603 ,C563_=_C604 ,C565_=_C566 ,\nC565_=_C572 ,C565_=_C609 ,C565_=_C620 ,C565_=_C621 ,C566_=_C622 ,C566_=_C623 ,\nC572_=_C609 ,C572_=_C620 ,C572_=_C621 ,C576_=_C577 ,C576_=_C578 ,C576_=_C579 ,\nC577_=_C578 ,C577_=_C579 ,C577_=_C609 ,C578_=_C579 ,C578_=_C601 ,C579_=_C602 ,\nC590_=_C598 ,C601_=_C602 ,C601_=_C603 ,C601_=_C604 ,C602_=_C603 ,C602_=_C604 ,\nC603_=_C604 ,C604_=_C623 ,C609_=_C620 ,C609_=_C621 ,C620_=_C621 ,C621_=_C622 ,\nC622_=_C623 ,"];42[shape=box, label="id:42 level: 2\n277: C0 C3 C5 C12 C15 \nC18 C19 C23 C24 C26 C29 \nC30 C31 C32 C33 C35 C36 \nC37 C38 C41 C43 C44 C48 \nC52 C55 C58 C59 C60 C61 \nC66 C67 C69 C71 C72 C73 \nC77 C82 C83 C84 C88 C93 \nC99 C100 C104 C106 C107 C109 \nC110 C111 C112 C113 C118 C120 \nC126 C130 C132 C133 C134 C135 \nC136 C138 C140 C143 C144 C148 \nC150 C151 C155 C156 C157 C159 \nC162 C164 C174 C175 C178 C190 \nC191 C193 C195 C197 C201 C203 \nC204 C206 C207 C209 C210 C211 \nC212 C214 C217 C218 C219 C220 \nC221 C222 C225 C226 C229 C231 \nC233 C235 C236 C237 C238 C239 \nC241 C249 C250 C255 C257 C258 \nC259 C260 C262 C263 C264 C265 \nC267 C268 C270 C272 C275 C276 \nC280 C281 C282 C283 C286 C288 \nC299 C307 C313 C314 C317 C319 \nC321 C327 C331 C336 C337 C340 \nC347 C348 C349 C350 C354 C359 \nC362 C367 C369 C370 C371 C381 \nC382 C385 C387 C388 C389 C390 \nC392 C396 C399 C400 C405 C406 \nC409 C410 C412 C413 C414 C416 \nC417 C423 C430 C433 C436 C444 \nC445 C446 C449 C450 C451 C455 \nC458 C461 C462 C463 C464 C467 \nC469 C471 C475 C476 C478 C485 \nC486 C490 C493 C500 C501 C504 \nC505 C507 C509 C510 C511 C515 \nC516 C517 C518 C519 C521 C522 \nC524 C530 C531 C533 C535 C536 \nC537 C538 C545 C546 C547 C548 \nC549 C550 C552 C553 C557 C563 \nC564 C565 C566 C567 C569 C570 \nC572 C573 C576 C577 C578 C583 \nC587 C588 C589 C590 C592 C593 \nC594 C595 C596 C599 C600 C601 \nC603 C605 C606 C607 C608 C609 \nC610 C614 C616 C620 C621 C622 \nC625 C627 C630 C631 C632 C634 \nC637 C638 \n2196: C0_=_C3( C0 C3 ) C0_=_C5( C0 C5 ) C0_=_C12( C0 C12 ) C0_=_C15( C0 C15 ) C0_=_C18( C0 C18 ) \nC0_=_C19( C0 C19 ) C0_=_C23( C0 C23 ) C0_=_C24( C0 C24 ) C0_=_C26( C0 C26 ) C0_=_C29( C0 C29 ) C0_=_C30( C0 C30 ) \nC0_=_C31( C0 C31 ) C0_=_C32( C0 C32 ) C0_=_C33( C0 C33 ) C0_=_C35( C0 C35 ) C0_=_C36( C0 C36 ) C0_=_C37( C0 C37 ) \nC0_=_C38( C0 C38 ) C0_=_C41( C0 C41 ) C0_=_C43( C0 C43 ) C0_=_C44( C0 C44 ) C3_=_C5( C3 C5 ) C3_=_C12( C3 C12 ) \nC3_=_C15( C3 C15 ) C3_=_C18( C3 C18 ) C3_=_C19( C3 C19 ) C3_=_C26( C3 C26 ) C3_=_C132( C3 C132 ) C3_=_C133( C3 C133 ) \nC3_=_C134( C3 C134 ) C3_=_C135( C3 C135 ) C3_=_C136( C3 C136 ) C3_=_C138( C3 C138 ) C3_=_C140( C3 C140 ) C3_=_C143( C3 C143 ) \nC3_=_C144( C3 C144 ) C5_=_C12( C5 C12 ) C5_=_C15( C5 C15 ) C5_=_C18( C5 C18 ) C5_=_C19( C5 C19 ) C5_=_C118( C5 C118 ) \nC5_=_C178( C5 C178 ) C5_=_C201( C5 C201 ) C5_=_C203( C5 C203 ) C5_=_C204( C5 C204 ) C5_=_C206( C5 C206 ) C5_=_C207( C5 C207 ) \nC5_=_C209( C5 C209 ) C5_=_C210( C5 C210 ) C5_=_C211( C5 C211 ) C5_=_C212( C5 C212 ) C5_=_C214( C5 C214 ) C12_=_C15( C12 C15 ) \nC12_=_C18( C12 C18 ) C12_=_C19( C12 C19 ) C12_=_C31( C12 C31 ) C12_=_C151( C12 C151 ) C12_=_C317( C12 C317 ) C12_=_C396( C12 C396 ) \nC12_=_C444( C12 C444 ) C12_=_C445( C12 C445 ) C12_=_C446( C12 C446 ) C12_=_C449( C12 C449 ) C12_=_C450( C12 C450 ) C12_=_C451( C12 C451 ) \nC15_=_C18( C15 C18 ) C15_=_C19( C15 C19 ) C15_=_C69( C15 C69 ) C15_=_C220( C15 C220 ) C15_=_C367( C15 C367 ) C15_=_C399( C15 C399 ) \nC15_=_C462( C15 C462 ) C15_=_C490( C15 C490 ) C15_=_C501( C15 C501 ) C15_=_C507( C15 C507 ) C15_=_C515( C15 C515 ) C15_=_C516( C15 C516 ) \nC15_=_C517( C15 C517 ) C15_=_C518( C15 C518 ) C15_=_C519( C15 C519 ) C15_=_C521( C15 C521 ) C18_=_C19( C18 C19 ) C18_=_C36( C18 C36 ) \nC18_=_C155( C18 C155 ) C18_=_C249( C18 C249 ) C18_=_C264( C18 C264 ) C18_=_C348( C18 C348 ) C18_=_C511( C18 C511 ) C18_=_C583( C18 C583 ) \nC19_=_C59( C19 C59 ) C19_=_C190( C19 C190 ) C19_=_C381( C19 C381 ) C19_=_C485( C19 C485 ) C19_=_C536( C19 C536 ) C19_=_C587( C19 C587 ) \nC19_=_C588( C19 C588 ) C19_=_C589( C19 C589 ) C23_=_C24( C23 C24 ) C23_=_C26( C23 C26 ) C23_=_C29( C23 C29 ) C23_=_C30( C23 C30 ) \nC23_=_C31( C23 C31 ) C23_=_C32( C23 C32 ) C23_=_C33( C23 C33 ) C23_=_C35( C23 C35 ) C23_=_C36( C23 C36 ) C23_=_C37( C23 C37 ) \nC23_=_C38( C23 C38 ) C23_=_C41( C23 C41 ) C23_=_C43( C23 C43 ) C23_=_C44( C23 C44 ) C23_=_C77( C23 C77 ) C23_=_C82( C23 C82 ) \nC23_=_C83( C23 C83 ) C23_=_C84( C23 C84 ) C23_=_C88( C23 C88 ) C24_=_C26( C24 C26 ) C24_=_C29( C24 C29 ) C24_=_C30( C24 C30 ) \nC24_=_C31( C24 C31 ) C24_=_C32( C24 C32 ) C24_=_C33( C24 C33 ) C24_=_C35( C24 C35 ) C24_=_C36( C24 C36 ) C24_=_C37( C24 C37 ) \nC24_=_C38( C24 C38 ) C24_=_C41( C24 C41 ) C24_=_C43( C24 C43 ) C24_=_C44( C24 C44 ) C24_=_C93( C24 C93 ) C24_=_C99( C24 C99 ) \nC24_=_C100( C24 C100 ) C26_=_C29( C26 C29 ) C26_=_C30( C26 C30 ) C26_=_C31( C26 C31 ) C26_=_C32( C26 C32 ) C26_=_C33( C26 C33 ) \nC26_=_C35( C26 C35 ) C26_=_C36( C26 C36 ) C26_=_C37( C26 C37 ) C26_=_C38( C26 C38 ) C26_=_C41( C26 C41 ) C26_=_C43( C26 C43 ) \nC26_=_C44( C26 C44 ) C26_=_C132( C26 C132 ) C26_=_C133( C26 C133 ) C26_=_C134( C26 C134 ) C26_=_C135( C26 C135 ) C26_=_C136( C26 C136 ) \nC26_=_C138( C26 C138 ) C26_=_C140( C26 C140 ) C26_=_C143( C26 C143 ) C26_=_C144( C26 C144 ) C29_=_C30( C29 C30 ) C29_=_C31( C29 C31 ) \nC29_=_C32( C29 C32 ) C29_=_C33( C29 C33 ) C29_=_C35( C29 C35 ) C29_=_C36( C29 C36 ) C29_=_C37( C29 C37 ) C29_=_C38( C29 C38 ) \nC29_=_C41( C29 C41 ) C29_=_C43( C29 C43 ) C29_=_C44( C29 C44 ) C29_=_C52( C29 C52 ) C29_=_C93( C29 C93 ) C29_=_C148( C29 C148 ) \nC29_=_C268( C29 C268 ) C29_=_C327( C29 C327 ) C29_=_C331( C29 C331 ) C29_=_C336( C29 C336 ) C29_=_C337( C29 C337 ) C29_=_C340( C29 C340 ) \nC30_=_C31( C30 C31 ) C30_=_C32( C30 C32 ) C30_=_C33( C30 C33 ) C30_=_C35( C30 C35 ) C30_=_C36( C30 C36 ) C30_=_C37( C30 C37 ) \nC30_=_C38( C30 C38 ) C30_=_C41( C30 C41 ) C30_=_C43( C30 C43 ) C30_=_C44( C30 C44 ) C30_=_C55( C30 C55 ) C30_=_C107( C30 C107 ) \nC30_=_C218( C30 C218 ) C30_=_C241( C30 C241 ) C30_=_C307( C30 C307 ) C30_=_C385( C30 C385 ) C30_=_C387( C30 C387 ) C30_=_C388( C30 C388 ) \nC30_=_C389( C30 C389 ) C30_=_C390( C30 C390 ) C30_=_C392( C30 C392 ) C31_=_C32( C31 C32 ) C31_=_C33( C31 C33 ) C31_=_C35( C31 C35 ) \nC31_=_C36( C31 C36 ) C31_=_C37( C31 C37 ) C31_=_C38( C31 C38 ) C31_=_C41( C31 C41 ) C31_=_C43( C31 C43 ) C31_=_C44( C31 C44 ) \nC31_=_C151( C31 C151 ) C31_=_C317( C31 C317 ) C31_=_C396( C31 C396 ) C31_=_C444( C31 C444 ) C31_=_C445( C31 C445 ) C31_=_C446( C31 C446 ) \nC31_=_C449( C31 C449 ) C31_=_C450( C31 C450 ) C31_=_C451( C31 C451 ) C32_=_C33( C32 C33 ) C32_=_C35( C32 C35 ) C32_=_C36( C32 C36 ) \nC32_=_C37( C32 C37 ) C32_=_C38( C32 C38 ) C32_=_C41( C32 C41 ) C32_=_C43( C32 C43 ) C32_=_C44( C32 C44 ) C32_=_C455( C32 C455 ) \nC32_=_C458( C32 C458 ) C33_=_C35( C33 C35 ) C33_=_C36( C33 C36 ) C33_=_C37( C33 C37 ) C33_=_C38( C33 C38 ) C33_=_C41( C33 C41 ) \nC33_=_C43( C33 C43 ) C33_=_C44( C33 C44 ) C33_=_C485( C33 C485 ) C33_=_C486( C33 C486 ) C35_=_C36( C35 C36 ) C35_=_C37( C35 C37 ) \nC35_=_C38( C35 C38 ) C35_=_C41( C35 C41 ) C35_=_C43( C35 C43 ) C35_=_C44( C35 C44 ) C35_=_C110( C35 C110 ) C35_=_C463( C35 C463 ) \nC35_=_C522( C35 C522 ) C35_=_C524( C35 C524 ) C36_=_C37( C36 C37 ) C36_=_C38( C36 C38 ) C36_=_C41( C36 C41 ) C36_=_C43( C36 C43 ) \nC36_=_C44( C36 C44 ) C36_=_C155( C36 C155 ) C36_=_C249( C36 C249 ) C36_=_C264( C36 C264 ) C36_=_C348( C36 C348 ) C36_=_C511( C36 C511 ) \nC36_=_C583( C36 C583 ) C37_=_C38( C37 C38 ) C37_=_C41( C37 C41 ) C37_=_C43( C37 C43 ) C37_=_C44( C37 C44 ) C37_=_C156( C37 C156 ) \nC37_=_C191( C37 C191 ) C37_=_C382( C37 C382 ) C37_=_C409( C37 C409 ) C37_=_C423( C37 C423 ) C37_=_C524( C37 C524 ) C37_=_C530( C37 C530 ) \nC37_=_C545( C37 C545 ) C37_=_C590( C37 C590 ) C37_=_C592( C37 C592 ) C37_=_C593( C37 C593 ) C38_=_C41( C38 C41 ) C38_=_C43( C38 C43 ) \nC38_=_C44( C38 C44 ) C38_=_C590( C38 C590 ) C41_=_C43( C41 C43 ) C41_=_C44( C41 C44 ) C41_=_C66( C41 C66 ) C41_=_C197( C41 C197 ) \nC41_=_C225( C41 C225 ) C41_=_C270( C41 C270 ) C41_=_C362( C41 C362 ) C41_=_C370( C41 C370 ) C41_=_C414( C41 C414 ) C41_=_C519( C41 C519 ) \nC41_=_C533( C41 C533 ) C41_=_C599( C41 C599 ) C41_=_C620( C41 C620 ) C41_=_C630( C41 C630 ) C43_=_C44( C43 C44 ) C43_=_C88( C43 C88 ) \nC43_=_C130( C43 C130 ) C43_=_C162( C43 C162 ) C43_=_C237( C43 C237 ) C43_=_C272( C43 C272 ) C43_=_C314( C43 C314 ) C43_=_C371( C43 C371 ) \nC43_=_C535( C43 C535 ) C43_=_C616( C43 C616 ) C43_=_C621( C43 C621 ) C43_=_C622( C43 C622 ) C43_=_C625( C43 C625 ) C43_=_C627( C43 C627 ) \nC44_=_C238( C44 C238 ) C44_=_C267( C44 C267 ) C44_=_C416( C44 C416 ) C44_=_C569( C44 C569 ) C44_=_C593( C44 C593 ) C44_=_C630( C44 C630 ) \nC44_=_C637( C44 C637 ) C48_=_C52( C48 C52 ) C48_=_C55( C48 C55 ) C48_=_C58( C48 C58 ) C48_=_C59( C48 C59 ) C48_=_C60( C48 C60 ) \nC48_=_C61( C48 C61 ) C48_=_C66( C48 C66 ) C48_=_C164( C48 C164 ) C48_=_C255( C48 C255 ) C48_=_C257( C48 C257 ) C48_=_C258( C48 C258 ) \nC48_=_C259( C48 C259 ) C48_=_C260( C48 C260 ) C48_=_C262( C48 C262 ) C48_=_C263( C48 C263 ) C48_=_C264( C48 C264 ) C48_=_C265( C48 C265 ) \nC48_=_C267( C48 C267 ) C52_=_C55( C52 C55 ) C52_=_C58( C52 C58 ) C52_=_C59( C52 C59 ) C52_=_C60( C52 C60 ) C52_=_C61( C52 C61 ) \nC52_=_C66( C52 C66 ) C52_=_C93( C52 C93 ) C52_=_C148( C52 C148 ) C52_=_C268( C52 C268 ) C52_=_C327( C52 C327 ) C52_=_C331( C52 C331</w:t>
      </w:r>
    </w:p>
    <w:p>
      <w:pPr>
        <w:pStyle w:val="PreformattedText"/>
        <w:bidi w:val="0"/>
        <w:spacing w:before="0" w:after="0"/>
        <w:jc w:val="left"/>
        <w:rPr/>
      </w:pPr>
      <w:r>
        <w:rPr/>
        <w:t xml:space="preserve"> </w:t>
      </w:r>
      <w:r>
        <w:rPr/>
        <w:t>) \nC52_=_C336( C52 C336 ) C52_=_C337( C52 C337 ) C52_=_C340( C52 C340 ) C55_=_C58( C55 C58 ) C55_=_C59( C55 C59 ) C55_=_C60( C55 C60 ) \nC55_=_C61( C55 C61 ) C55_=_C66( C55 C66 ) C55_=_C107( C55 C107 ) C55_=_C218( C55 C218 ) C55_=_C241( C55 C241 ) C55_=_C307( C55 C307 ) \nC55_=_C385( C55 C385 ) C55_=_C387( C55 C387 ) C55_=_C388( C55 C388 ) C55_=_C389( C55 C389 ) C55_=_C390( C55 C390 ) C55_=_C392( C55 C392 ) \nC58_=_C59( C58 C59 ) C58_=_C60( C58 C60 ) C58_=_C61( C58 C61 ) C58_=_C66( C58 C66 ) C58_=_C288( C58 C288 ) C58_=_C388( C58 C388 ) \nC58_=_C445( C58 C445 ) C58_=_C455( C58 C455 ) C58_=_C509( C58 C509 ) C58_=_C549( C58 C549 ) C58_=_C550( C58 C550 ) C58_=_C552( C58 C552 ) \nC58_=_C553( C58 C553 ) C59_=_C60( C59 C60 ) C59_=_C61( C59 C61 ) C59_=_C66( C59 C66 ) C59_=_C190( C59 C190 ) C59_=_C381( C59 C381 ) \nC59_=_C485( C59 C485 ) C59_=_C536( C59 C536 ) C59_=_C587( C59 C587 ) C59_=_C588( C59 C588 ) C59_=_C589( C59 C589 ) C60_=_C61( C60 C61 ) \nC60_=_C66( C60 C66 ) C60_=_C157( C60 C157 ) C60_=_C222( C60 C222 ) C60_=_C250( C60 C250 ) C60_=_C265( C60 C265 ) C60_=_C436( C60 C436 ) \nC60_=_C475( C60 C475 ) C60_=_C537( C60 C537 ) C60_=_C557( C60 C557 ) C60_=_C594( C60 C594 ) C60_=_C595( C60 C595 ) C60_=_C596( C60 C596 ) \nC61_=_C66( C61 C66 ) C61_=_C195( C61 C195 ) C61_=_C313( C61 C313 ) C61_=_C410( C61 C410 ) C61_=_C458( C61 C458 ) C61_=_C486( C61 C486 ) \nC61_=_C516( C61 C516 ) C61_=_C538( C61 C538 ) C61_=_C576( C61 C576 ) C61_=_C605( C61 C605 ) C61_=_C606( C61 C606 ) C66_=_C197( C66 C197 ) \nC66_=_C225( C66 C225 ) C66_=_C270( C66 C270 ) C66_=_C362( C66 C362 ) C66_=_C370( C66 C370 ) C66_=_C414( C66 C414 ) C66_=_C519( C66 C519 ) \nC66_=_C533( C66 C533 ) C66_=_C599( C66 C599 ) C66_=_C620( C66 C620 ) C66_=_C630( C66 C630 ) C67_=_C69( C67 C69 ) C67_=_C71( C67 C71 ) \nC67_=_C72( C67 C72 ) C67_=_C73( C67 C73 ) C67_=_C178( C67 C178 ) C67_=_C190( C67 C190 ) C67_=_C191( C67 C191 ) C67_=_C193( C67 C193 ) \nC67_=_C195( C67 C195 ) C67_=_C197( C67 C197 ) C69_=_C71( C69 C71 ) C69_=_C72( C69 C72 ) C69_=_C73( C69 C73 ) C69_=_C220( C69 C220 ) \nC69_=_C367( C69 C367 ) C69_=_C399( C69 C399 ) C69_=_C462( C69 C462 ) C69_=_C490( C69 C490 ) C69_=_C501( C69 C501 ) C69_=_C507( C69 C507 ) \nC69_=_C515( C69 C515 ) C69_=_C516( C69 C516 ) C69_=_C517( C69 C517 ) C69_=_C518( C69 C518 ) C69_=_C519( C69 C519 ) C69_=_C521( C69 C521 ) \nC71_=_C72( C71 C72 ) C71_=_C73( C71 C73 ) C71_=_C100( C71 C100 ) C71_=_C159( C71 C159 ) C71_=_C193( C71 C193 ) C71_=_C349( C71 C349 ) \nC71_=_C531( C71 C531 ) C71_=_C594( C71 C594 ) C71_=_C599( C71 C599 ) C71_=_C600( C71 C600 ) C72_=_C73( C72 C73 ) C72_=_C280( C72 C280 ) \nC72_=_C350( C72 C350 ) C72_=_C564( C72 C564 ) C72_=_C577( C72 C577 ) C72_=_C587( C72 C587 ) C72_=_C607( C72 C607 ) C72_=_C608( C72 C608 ) \nC72_=_C609( C72 C609 ) C72_=_C610( C72 C610 ) C73_=_C144( C73 C144 ) C73_=_C214( C73 C214 ) C73_=_C337( C73 C337 ) C73_=_C504( C73 C504 ) \nC73_=_C546( C73 C546 ) C73_=_C625( C73 C625 ) C77_=_C82( C77 C82 ) C77_=_C83( C77 C83 ) C77_=_C84( C77 C84 ) C77_=_C88( C77 C88 ) \nC77_=_C217( C77 C217 ) C77_=_C229( C77 C229 ) C77_=_C231( C77 C231 ) C77_=_C233( C77 C233 ) C77_=_C235( C77 C235 ) C77_=_C236( C77 C236 ) \nC77_=_C237( C77 C237 ) C77_=_C238( C77 C238 ) C77_=_C239( C77 C239 ) C82_=_C83( C82 C83 ) C82_=_C84( C82 C84 ) C82_=_C88( C82 C88 ) \nC82_=_C126( C82 C126 ) C82_=_C319( C82 C319 ) C82_=_C369( C82 C369 ) C82_=_C400( C82 C400 ) C82_=_C464( C82 C464 ) C82_=_C545( C82 C545 ) \nC82_=_C546( C82 C546 ) C82_=_C547( C82 C547 ) C82_=_C548( C82 C548 ) C83_=_C84( C83 C84 ) C83_=_C88( C83 C88 ) C83_=_C99( C83 C99 ) \nC83_=_C221( C83 C221 ) C83_=_C321( C83 C321 ) C83_=_C433( C83 C433 ) C83_=_C493( C83 C493 ) C83_=_C510( C83 C510 ) C83_=_C515( C83 C515 ) \nC83_=_C563( C83 C563 ) C83_=_C564( C83 C564 ) C83_=_C565( C83 C565 ) C83_=_C566( C83 C566 ) C83_=_C567( C83 C567 ) C83_=_C569( C83 C569 ) \nC83_=_C570( C83 C570 ) C84_=_C88( C84 C88 ) C84_=_C211( C84 C211 ) C84_=_C347( C84 C347 ) C84_=_C359( C84 C359 ) C84_=_C389( C84 C389 ) \nC84_=_C522( C84 C522 ) C84_=_C572( C84 C572 ) C84_=_C573( C84 C573 ) C88_=_C130( C88 C130 ) C88_=_C162( C88 C162 ) C88_=_C237( C88 C237 ) \nC88_=_C272( C88 C272 ) C88_=_C314( C88 C314 ) C88_=_C371( C88 C371 ) C88_=_C535( C88 C535 ) C88_=_C616( C88 C616 ) C88_=_C621( C88 C621 ) \nC88_=_C622( C88 C622 ) C88_=_C625( C88 C625 ) C88_=_C627( C88 C627 ) C93_=_C99( C93 C99 ) C93_=_C100( C93 C100 ) C93_=_C148( C93 C148 ) \nC93_=_C268( C93 C268 ) C93_=_C327( C93 C327 ) C93_=_C331( C93 C331 ) C93_=_C336( C93 C336 ) C93_=_C337( C93 C337 ) C93_=_C340( C93 C340 ) \nC99_=_C100( C99 C100 ) C99_=_C221( C99 C221 ) C99_=_C321( C99 C321 ) C99_=_C433( C99 C433 ) C99_=_C493( C99 C493 ) C99_=_C510( C99 C510 ) \nC99_=_C515( C99 C515 ) C99_=_C563( C99 C563 ) C99_=_C564( C99 C564 ) C99_=_C565( C99 C565 ) C99_=_C566( C99 C566 ) C99_=_C567( C99 C567 ) \nC99_=_C569( C99 C569 ) C99_=_C570( C99 C570 ) C100_=_C159( C100 C159 ) C100_=_C193( C100 C193 ) C100_=_C349( C100 C349 ) C100_=_C531( C100 C531 ) \nC100_=_C594( C100 C594 ) C100_=_C599( C100 C599 ) C100_=_C600( C100 C600 ) C104_=_C106( C104 C106 ) C104_=_C107( C104 C107 ) C104_=_C109( C104 C109 ) \nC104_=_C110( C104 C110 ) C104_=_C111( C104 C111 ) C104_=_C112( C104 C112 ) C104_=_C113( C104 C113 ) C104_=_C118( C104 C118 ) C104_=_C120( C104 C120 ) \nC104_=_C126( C104 C126 ) C104_=_C130( C104 C130 ) C106_=_C107( C106 C107 ) C106_=_C109( C106 C109 ) C106_=_C110( C106 C110 ) C106_=_C111( C106 C111 ) \nC106_=_C112( C106 C112 ) C106_=_C113( C106 C113 ) C106_=_C201( C106 C201 ) C106_=_C307( C106 C307 ) C106_=_C313( C106 C313 ) C106_=_C314( C106 C314 ) \nC107_=_C109( C107 C109 ) C107_=_C110( C107 C110 ) C107_=_C111( C107 C111 ) C107_=_C112( C107 C112 ) C107_=_C113( C107 C113 ) C107_=_C218( C107 C218 ) \nC107_=_C241( C107 C241 ) C107_=_C307( C107 C307 ) C107_=_C385( C107 C385 ) C107_=_C387( C107 C387 ) C107_=_C388( C107 C388 ) C107_=_C389( C107 C389 ) \nC107_=_C390( C107 C390 ) C107_=_C392( C107 C392 ) C109_=_C110( C109 C110 ) C109_=_C111( C109 C111 ) C109_=_C112( C109 C112 ) C109_=_C113( C109 C113 ) \nC109_=_C136( C109 C136 ) C109_=_C385( C109 C385 ) C109_=_C430( C109 C430 ) C109_=_C433( C109 C433 ) C109_=_C436( C109 C436 ) C110_=_C111( C110 C111 ) \nC110_=_C112( C110 C112 ) C110_=_C113( C110 C113 ) C110_=_C463( C110 C463 ) C110_=_C522( C110 C522 ) C110_=_C524( C110 C524 ) C111_=_C112( C111 C112 ) \nC111_=_C113( C111 C113 ) C111_=_C210( C111 C210 ) C111_=_C260( C111 C260 ) C112_=_C113( C112 C113 ) C112_=_C212( C112 C212 ) C112_=_C262( C112 C262 ) \nC112_=_C446( C112 C446 ) C112_=_C576( C112 C576 ) C112_=_C577( C112 C577 ) C112_=_C578( C112 C578 ) C113_=_C263( C113 C263 ) C118_=_C120( C118 C120 ) \nC118_=_C126( C118 C126 ) C118_=_C130( C118 C130 ) C118_=_C178( C118 C178 ) C118_=_C201( C118 C201 ) C118_=_C203( C118 C203 ) C118_=_C204( C118 C204 ) \nC118_=_C206( C118 C206 ) C118_=_C207( C118 C207 ) C118_=_C209( C118 C209 ) C118_=_C210( C118 C210 ) C118_=_C211( C118 C211 ) C118_=_C212( C118 C212 ) \nC118_=_C214( C118 C214 ) C120_=_C126( C120 C126 ) C120_=_C130( C120 C130 ) C120_=_C275( C120 C275 ) C120_=_C276( C120 C276 ) C120_=_C280( C120 C280 ) \nC120_=_C281( C120 C281 ) C120_=_C282( C120 C282 ) C120_=_C283( C120 C283 ) C126_=_C130( C126 C130 ) C126_=_C319( C126 C319 ) C126_=_C369( C126 C369 ) \nC126_=_C400( C126 C400 ) C126_=_C464( C126 C464 ) C126_=_C545( C126 C545 ) C126_=_C546( C126 C546 ) C126_=_C547( C126 C547 ) C126_=_C548( C126 C548 ) \nC130_=_C162( C130 C162 ) C130_=_C237( C130 C237 ) C130_=_C272( C130 C272 ) C130_=_C314( C130 C314 ) C130_=_C371( C130 C371 ) C130_=_C535( C130 C535 ) \nC130_=_C616( C130 C616 ) C130_=_C621( C130 C621 ) C130_=_C622( C130 C622 ) C130_=_C625( C130 C625 ) C130_=_C627( C130 C627 ) C132_=_C133( C132 C133 ) \nC132_=_C134( C132 C134 ) C132_=_C135( C132 C135 ) C132_=_C136( C132 C136 ) C132_=_C138( C132 C138 ) C132_=_C140( C132 C140 ) C132_=_C143( C132 C143 ) \nC132_=_C144( C132 C144 ) C132_=_C164( C132 C164 ) C132_=_C174( C132 C174 ) C132_=_C175( C132 C175 ) C133_=_C134( C133 C134 ) C133_=_C135( C133 C135 ) \nC133_=_C136( C133 C136 ) C133_=_C138( C133 C138 ) C133_=_C140( C133 C140 ) C133_=_C143( C133 C143 ) C133_=_C144( C133 C144 ) C133_=_C367( C133 C367 ) \nC133_=_C369( C133 C369 ) C133_=_C370( C133 C370 ) C133_=_C371( C133 C371 ) C134_=_C135( C134 C135 ) C134_=_C136( C134 C136 ) C134_=_C138( C134 C138 ) \nC134_=_C140( C134 C140 ) C134_=_C143( C134 C143 ) C134_=_C144( C134 C144 ) C134_=_C204( C134 C204 ) C134_=_C255( C134 C255 ) C134_=_C381( C134 C381 ) \nC134_=_C382( C134 C382 ) C135_=_C136( C135 C136 ) C135_=_C138( C135 C138 ) C135_=_C140( C135 C140 ) C135_=_C143( C135 C143 ) C135_=_C144( C135 C144 ) \nC135_=_C150( C135 C150 ) C135_=_C219( C135 C219 ) C135_=_C327( C135 C327 ) C135_=_C405( C135 C405 ) C135_=_C406( C135 C406 ) C135_=_C409( C135 C409 ) \nC135_=_C410( C135 C410 ) C135_=_C412( C135 C412 ) C135_=_C413( C135 C413 ) C135_=_C414( C135 C414 ) C135_=_C416( C135 C416 ) C136_=_C138( C136 C138 ) \nC136_=_C140( C136 C140 ) C136_=_C143( C136 C143 ) C136_=_C144( C136 C144 ) C136_=_C385( C136 C385 ) C136_=_C430( C136 C430 ) C136_=_C433( C136 C433 ) \nC136_=_C436( C136 C436 ) C138_=_C140( C138 C140 ) C138_=_C143( C138 C143 ) C138_=_C144( C138 C144 ) C138_=_C206( C138 C206 ) C138_=_C258( C138 C258 ) \nC138_=_C387( C138 C387 ) C138_=_C475( C138 C475 ) C138_=_C476( C138 C476 ) C138_=_C478( C138 C478 ) C140_=_C143( C140 C143 ) C140_=_C144( C140 C144 ) \nC140_=_C461( C140 C461 ) C140_=_C507( C140 C507 ) C140_=_C509( C140 C509 ) C140_=_C510( C140 C510 ) C140_=_C511( C140 C511 ) C143_=_C144( C143 C144 ) \nC143_=_C412( C143 C412 ) C143_=_C583( C143 C583 ) C143_=_C605( C143 C605 ) C143_=_C608( C143 C608 ) C144_=_C214( C144 C214 ) C144_=_C337( C144 C337 ) \nC144_=_C504( C144 C504 ) C144_=_C546( C144 C546 ) C144_=_C625( C144 C625 ) C148_=_C150( C148 C150 ) C148_=_C151( C148 C151 ) C148_=_C155( C148 C155 ) \nC148_=_C156( C148 C156 ) C148_=_C157( C148 C157 ) C148_=_C159(</w:t>
      </w:r>
    </w:p>
    <w:p>
      <w:pPr>
        <w:pStyle w:val="PreformattedText"/>
        <w:bidi w:val="0"/>
        <w:spacing w:before="0" w:after="0"/>
        <w:jc w:val="left"/>
        <w:rPr/>
      </w:pPr>
      <w:r>
        <w:rPr/>
        <w:t xml:space="preserve"> </w:t>
      </w:r>
      <w:r>
        <w:rPr/>
        <w:t>C148 C159 ) C148_=_C162( C148 C162 ) C148_=_C268( C148 C268 ) C148_=_C327( C148 C327 ) \nC148_=_C331( C148 C331 ) C148_=_C336( C148 C336 ) C148_=_C337( C148 C337 ) C148_=_C340( C148 C340 ) C150_=_C151( C150 C151 ) C150_=_C155( C150 C155 ) \nC150_=_C156( C150 C156 ) C150_=_C157( C150 C157 ) C150_=_C159( C150 C159 ) C150_=_C162( C150 C162 ) C150_=_C219( C150 C219 ) C150_=_C327( C150 C327 ) \nC150_=_C405( C150 C405 ) C150_=_C406( C150 C406 ) C150_=_C409( C150 C409 ) C150_=_C410( C150 C410 ) C150_=_C412( C150 C412 ) C150_=_C413( C150 C413 ) \nC150_=_C414( C150 C414 ) C150_=_C416( C150 C416 ) C151_=_C155( C151 C155 ) C151_=_C156( C151 C156 ) C151_=_C157( C151 C157 ) C151_=_C159( C151 C159 ) \nC151_=_C162( C151 C162 ) C151_=_C317( C151 C317 ) C151_=_C396( C151 C396 ) C151_=_C444( C151 C444 ) C151_=_C445( C151 C445 ) C151_=_C446( C151 C446 ) \nC151_=_C449( C151 C449 ) C151_=_C450( C151 C450 ) C151_=_C451( C151 C451 ) C155_=_C156( C155 C156 ) C155_=_C157( C155 C157 ) C155_=_C159( C155 C159 ) \nC155_=_C162( C155 C162 ) C155_=_C249( C155 C249 ) C155_=_C264( C155 C264 ) C155_=_C348( C155 C348 ) C155_=_C511( C155 C511 ) C155_=_C583( C155 C583 ) \nC156_=_C157( C156 C157 ) C156_=_C159( C156 C159 ) C156_=_C162( C156 C162 ) C156_=_C191( C156 C191 ) C156_=_C382( C156 C382 ) C156_=_C409( C156 C409 ) \nC156_=_C423( C156 C423 ) C156_=_C524( C156 C524 ) C156_=_C530( C156 C530 ) C156_=_C545( C156 C545 ) C156_=_C590( C156 C590 ) C156_=_C592( C156 C592 ) \nC156_=_C593( C156 C593 ) C157_=_C159( C157 C159 ) C157_=_C162( C157 C162 ) C157_=_C222( C157 C222 ) C157_=_C250( C157 C250 ) C157_=_C265( C157 C265 ) \nC157_=_C436( C157 C436 ) C157_=_C475( C157 C475 ) C157_=_C537( C157 C537 ) C157_=_C557( C157 C557 ) C157_=_C594( C157 C594 ) C157_=_C595( C157 C595 ) \nC157_=_C596( C157 C596 ) C159_=_C162( C159 C162 ) C159_=_C193( C159 C193 ) C159_=_C349( C159 C349 ) C159_=_C531( C159 C531 ) C159_=_C594( C159 C594 ) \nC159_=_C599( C159 C599 ) C159_=_C600( C159 C600 ) C162_=_C237( C162 C237 ) C162_=_C272( C162 C272 ) C162_=_C314( C162 C314 ) C162_=_C371( C162 C371 ) \nC162_=_C535( C162 C535 ) C162_=_C616( C162 C616 ) C162_=_C621( C162 C621 ) C162_=_C622( C162 C622 ) C162_=_C625( C162 C625 ) C162_=_C627( C162 C627 ) \nC164_=_C174( C164 C174 ) C164_=_C175( C164 C175 ) C164_=_C255( C164 C255 ) C164_=_C257( C164 C257 ) C164_=_C258( C164 C258 ) C164_=_C259( C164 C259 ) \nC164_=_C260( C164 C260 ) C164_=_C262( C164 C262 ) C164_=_C263( C164 C263 ) C164_=_C264( C164 C264 ) C164_=_C265( C164 C265 ) C164_=_C267( C164 C267 ) \nC174_=_C175( C174 C175 ) C174_=_C476( C174 C476 ) C174_=_C505( C174 C505 ) C174_=_C567( C174 C567 ) C174_=_C578( C174 C578 ) C174_=_C601( C174 C601 ) \nC174_=_C614( C174 C614 ) C174_=_C631( C174 C631 ) C175_=_C226( C175 C226 ) C175_=_C478( C175 C478 ) C175_=_C500( C175 C500 ) C175_=_C548( C175 C548 ) \nC175_=_C553( C175 C553 ) C175_=_C573( C175 C573 ) C175_=_C603( C175 C603 ) C175_=_C632( C175 C632 ) C175_=_C634( C175 C634 ) C175_=_C637( C175 C637 ) \nC175_=_C638( C175 C638 ) C178_=_C190( C178 C190 ) C178_=_C191( C178 C191 ) C178_=_C193( C178 C193 ) C178_=_C195( C178 C195 ) C178_=_C197( C178 C197 ) \nC178_=_C201( C178 C201 ) C178_=_C203( C178 C203 ) C178_=_C204( C178 C204 ) C178_=_C206( C178 C206 ) C178_=_C207( C178 C207 ) C178_=_C209( C178 C209 ) \nC178_=_C210( C178 C210 ) C178_=_C211( C178 C211 ) C178_=_C212( C178 C212 ) C178_=_C214( C178 C214 ) C190_=_C191( C190 C191 ) C190_=_C193( C190 C193 ) \nC190_=_C195( C190 C195 ) C190_=_C197( C190 C197 ) C190_=_C381( C190 C381 ) C190_=_C485( C190 C485 ) C190_=_C536( C190 C536 ) C190_=_C587( C190 C587 ) \nC190_=_C588( C190 C588 ) C190_=_C589( C190 C589 ) C191_=_C193( C191 C193 ) C191_=_C195( C191 C195 ) C191_=_C197( C191 C197 ) C191_=_C382( C191 C382 ) \nC191_=_C409( C191 C409 ) C191_=_C423( C191 C423 ) C191_=_C524( C191 C524 ) C191_=_C530( C191 C530 ) C191_=_C545( C191 C545 ) C191_=_C590( C191 C590 ) \nC191_=_C592( C191 C592 ) C191_=_C593( C191 C593 ) C193_=_C195( C193 C195 ) C193_=_C197( C193 C197 ) C193_=_C349( C193 C349 ) C193_=_C531( C193 C531 ) \nC193_=_C594( C193 C594 ) C193_=_C599( C193 C599 ) C193_=_C600( C193 C600 ) C195_=_C197( C195 C197 ) C195_=_C313( C195 C313 ) C195_=_C410( C195 C410 ) \nC195_=_C458( C195 C458 ) C195_=_C486( C195 C486 ) C195_=_C516( C195 C516 ) C195_=_C538( C195 C538 ) C195_=_C576( C195 C576 ) C195_=_C605( C195 C605 ) \nC195_=_C606( C195 C606 ) C197_=_C225( C197 C225 ) C197_=_C270( C197 C270 ) C197_=_C362( C197 C362 ) C197_=_C370( C197 C370 ) C197_=_C414( C197 C414 ) \nC197_=_C519( C197 C519 ) C197_=_C533( C197 C533 ) C197_=_C599( C197 C599 ) C197_=_C620( C197 C620 ) C197_=_C630( C197 C630 ) C201_=_C203( C201 C203 ) \nC201_=_C204( C201 C204 ) C201_=_C206( C201 C206 ) C201_=_C207( C201 C207 ) C201_=_C209( C201 C209 ) C201_=_C210( C201 C210 ) C201_=_C211( C201 C211 ) \nC201_=_C212( C201 C212 ) C201_=_C214( C201 C214 ) C201_=_C307( C201 C307 ) C201_=_C313( C201 C313 ) C201_=_C314( C201 C314 ) C203_=_C204( C203 C204 ) \nC203_=_C206( C203 C206 ) C203_=_C207( C203 C207 ) C203_=_C209( C203 C209 ) C203_=_C210( C203 C210 ) C203_=_C211( C203 C211 ) C203_=_C212( C203 C212 ) \nC203_=_C214( C203 C214 ) C203_=_C354( C203 C354 ) C203_=_C359( C203 C359 ) C203_=_C362( C203 C362 ) C204_=_C206( C204 C206 ) C204_=_C207( C204 C207 ) \nC204_=_C209( C204 C209 ) C204_=_C210( C204 C210 ) C204_=_C211( C204 C211 ) C204_=_C212( C204 C212 ) C204_=_C214( C204 C214 ) C204_=_C255( C204 C255 ) \nC204_=_C381( C204 C381 ) C204_=_C382( C204 C382 ) C206_=_C207( C206 C207 ) C206_=_C209( C206 C209 ) C206_=_C210( C206 C210 ) C206_=_C211( C206 C211 ) \nC206_=_C212( C206 C212 ) C206_=_C214( C206 C214 ) C206_=_C258( C206 C258 ) C206_=_C387( C206 C387 ) C206_=_C475( C206 C475 ) C206_=_C476( C206 C476 ) \nC206_=_C478( C206 C478 ) C207_=_C209( C207 C209 ) C207_=_C210( C207 C210 ) C207_=_C211( C207 C211 ) C207_=_C212( C207 C212 ) C207_=_C214( C207 C214 ) \nC207_=_C490( C207 C490 ) C207_=_C493( C207 C493 ) C207_=_C500( C207 C500 ) C209_=_C210( C209 C210 ) C209_=_C211( C209 C211 ) C209_=_C212( C209 C212 ) \nC209_=_C214( C209 C214 ) C209_=_C276( C209 C276 ) C209_=_C331( C209 C331 ) C209_=_C536( C209 C536 ) C209_=_C537( C209 C537 ) C209_=_C538( C209 C538 ) \nC210_=_C211( C210 C211 ) C210_=_C212( C210 C212 ) C210_=_C214( C210 C214 ) C210_=_C260( C210 C260 ) C211_=_C212( C211 C212 ) C211_=_C214( C211 C214 ) \nC211_=_C347( C211 C347 ) C211_=_C359( C211 C359 ) C211_=_C389( C211 C389 ) C211_=_C522( C211 C522 ) C211_=_C572( C211 C572 ) C211_=_C573( C211 C573 ) \nC212_=_C214( C212 C214 ) C212_=_C262( C212 C262 ) C212_=_C446( C212 C446 ) C212_=_C576( C212 C576 ) C212_=_C577( C212 C577 ) C212_=_C578( C212 C578 ) \nC214_=_C337( C214 C337 ) C214_=_C504( C214 C504 ) C214_=_C546( C214 C546 ) C214_=_C625( C214 C625 ) C217_=_C218( C217 C218 ) C217_=_C219( C217 C219 ) \nC217_=_C220( C217 C220 ) C217_=_C221( C217 C221 ) C217_=_C222( C217 C222 ) C217_=_C225( C217 C225 ) C217_=_C226( C217 C226 ) C217_=_C229( C217 C229 ) \nC217_=_C231( C217 C231 ) C217_=_C233( C217 C233 ) C217_=_C235( C217 C235 ) C217_=_C236( C217 C236 ) C217_=_C237( C217 C237 ) C217_=_C238( C217 C238 ) \nC217_=_C239( C217 C239 ) C218_=_C219( C218 C219 ) C218_=_C220( C218 C220 ) C218_=_C221( C218 C221 ) C218_=_C222( C218 C222 ) C218_=_C225( C218 C225 ) \nC218_=_C226( C218 C226 ) C218_=_C241( C218 C241 ) C218_=_C307( C218 C307 ) C218_=_C385( C218 C385 ) C218_=_C387( C218 C387 ) C218_=_C388( C218 C388 ) \nC218_=_C389( C218 C389 ) C218_=_C390( C218 C390 ) C218_=_C392( C218 C392 ) C219_=_C220( C219 C220 ) C219_=_C221( C219 C221 ) C219_=_C222( C219 C222 ) \nC219_=_C225( C219 C225 ) C219_=_C226( C219 C226 ) C219_=_C327( C219 C327 ) C219_=_C405( C219 C405 ) C219_=_C406( C219 C406 ) C219_=_C409( C219 C409 ) \nC219_=_C410( C219 C410 ) C219_=_C412( C219 C412 ) C219_=_C413( C219 C413 ) C219_=_C414( C219 C414 ) C219_=_C416( C219 C416 ) C220_=_C221( C220 C221 ) \nC220_=_C222( C220 C222 ) C220_=_C225( C220 C225 ) C220_=_C226( C220 C226 ) C220_=_C367( C220 C367 ) C220_=_C399( C220 C399 ) C220_=_C462( C220 C462 ) \nC220_=_C490( C220 C490 ) C220_=_C501( C220 C501 ) C220_=_C507( C220 C507 ) C220_=_C515( C220 C515 ) C220_=_C516( C220 C516 ) C220_=_C517( C220 C517 ) \nC220_=_C518( C220 C518 ) C220_=_C519( C220 C519 ) C220_=_C521( C220 C521 ) C221_=_C222( C221 C222 ) C221_=_C225( C221 C225 ) C221_=_C226( C221 C226 ) \nC221_=_C321( C221 C321 ) C221_=_C433( C221 C433 ) C221_=_C493( C221 C493 ) C221_=_C510( C221 C510 ) C221_=_C515( C221 C515 ) C221_=_C563( C221 C563 ) \nC221_=_C564( C221 C564 ) C221_=_C565( C221 C565 ) C221_=_C566( C221 C566 ) C221_=_C567( C221 C567 ) C221_=_C569( C221 C569 ) C221_=_C570( C221 C570 ) \nC222_=_C225( C222 C225 ) C222_=_C226( C222 C226 ) C222_=_C250( C222 C250 ) C222_=_C265( C222 C265 ) C222_=_C436( C222 C436 ) C222_=_C475( C222 C475 ) \nC222_=_C537( C222 C537 ) C222_=_C557( C222 C557 ) C222_=_C594( C222 C594 ) C222_=_C595( C222 C595 ) C222_=_C596( C222 C596 ) C225_=_C226( C225 C226 ) \nC225_=_C270( C225 C270 ) C225_=_C362( C225 C362 ) C225_=_C370( C225 C370 ) C225_=_C414( C225 C414 ) C225_=_C519( C225 C519 ) C225_=_C533( C225 C533 ) \nC225_=_C599( C225 C599 ) C225_=_C620( C225 C620 ) C225_=_C630( C225 C630 ) C226_=_C478( C226 C478 ) C226_=_C500( C226 C500 ) C226_=_C548( C226 C548 ) \nC226_=_C553( C226 C553 ) C226_=_C573( C226 C573 ) C226_=_C603( C226 C603 ) C226_=_C632( C226 C632 ) C226_=_C634( C226 C634 ) C226_=_C637( C226 C637 ) \nC226_=_C638( C226 C638 ) C229_=_C231( C229 C231 ) C229_=_C233( C229 C233 ) C229_=_C235( C229 C235 ) C229_=_C236( C229 C236 ) C229_=_C237( C229 C237 ) \nC229_=_C238( C229 C238 ) C229_=_C239( C229 C239 ) C229_=_C241( C229 C241 ) C229_=_C249( C229 C249 ) C229_=_C250( C229 C250 ) C231_=_C233( C231 C233 ) \nC231_=_C235( C231 C235 ) C231_=_C236( C231 C236 ) C231_=_C237( C231 C237 ) C231_=_C238( C231 C238 ) C231_=_C239( C231 C239 ) C231_=_C549( C231 C549 ) \nC231_=_C557( C231 C557 ) C233_=_C235( C233 C235 ) C233_=_C236( C233 C236 ) C233_=_C237(</w:t>
      </w:r>
    </w:p>
    <w:p>
      <w:pPr>
        <w:pStyle w:val="PreformattedText"/>
        <w:bidi w:val="0"/>
        <w:spacing w:before="0" w:after="0"/>
        <w:jc w:val="left"/>
        <w:rPr/>
      </w:pPr>
      <w:r>
        <w:rPr/>
        <w:t xml:space="preserve"> </w:t>
      </w:r>
      <w:r>
        <w:rPr/>
        <w:t>C233 C237 ) C233_=_C238( C233 C238 ) C233_=_C239( C233 C239 ) \nC233_=_C467( C233 C467 ) C233_=_C563( C233 C563 ) C233_=_C601( C233 C601 ) C233_=_C603( C233 C603 ) C235_=_C236( C235 C236 ) C235_=_C237( C235 C237 ) \nC235_=_C238( C235 C238 ) C235_=_C239( C235 C239 ) C235_=_C449( C235 C449 ) C235_=_C565( C235 C565 ) C235_=_C572( C235 C572 ) C235_=_C609( C235 C609 ) \nC235_=_C620( C235 C620 ) C235_=_C621( C235 C621 ) C236_=_C237( C236 C237 ) C236_=_C238( C236 C238 ) C236_=_C239( C236 C239 ) C236_=_C413( C236 C413 ) \nC236_=_C469( C236 C469 ) C236_=_C518( C236 C518 ) C236_=_C595( C236 C595 ) C236_=_C610( C236 C610 ) C236_=_C627( C236 C627 ) C237_=_C238( C237 C238 ) \nC237_=_C239( C237 C239 ) C237_=_C272( C237 C272 ) C237_=_C314( C237 C314 ) C237_=_C371( C237 C371 ) C237_=_C535( C237 C535 ) C237_=_C616( C237 C616 ) \nC237_=_C621( C237 C621 ) C237_=_C622( C237 C622 ) C237_=_C625( C237 C625 ) C237_=_C627( C237 C627 ) C238_=_C239( C238 C239 ) C238_=_C267( C238 C267 ) \nC238_=_C416( C238 C416 ) C238_=_C569( C238 C569 ) C238_=_C593( C238 C593 ) C238_=_C630( C238 C630 ) C238_=_C637( C238 C637 ) C239_=_C471( C239 C471 ) \nC241_=_C249( C241 C249 ) C241_=_C250( C241 C250 ) C241_=_C307( C241 C307 ) C241_=_C385( C241 C385 ) C241_=_C387( C241 C387 ) C241_=_C388( C241 C388 ) \nC241_=_C389( C241 C389 ) C241_=_C390( C241 C390 ) C241_=_C392( C241 C392 ) C249_=_C250( C249 C250 ) C249_=_C264( C249 C264 ) C249_=_C348( C249 C348 ) \nC249_=_C511( C249 C511 ) C249_=_C583( C249 C583 ) C250_=_C265( C250 C265 ) C250_=_C436( C250 C436 ) C250_=_C475( C250 C475 ) C250_=_C537( C250 C537 ) \nC250_=_C557( C250 C557 ) C250_=_C594( C250 C594 ) C250_=_C595( C250 C595 ) C250_=_C596( C250 C596 ) C255_=_C257( C255 C257 ) C255_=_C258( C255 C258 ) \nC255_=_C259( C255 C259 ) C255_=_C260( C255 C260 ) C255_=_C262( C255 C262 ) C255_=_C263( C255 C263 ) C255_=_C264( C255 C264 ) C255_=_C265( C255 C265 ) \nC255_=_C267( C255 C267 ) C255_=_C381( C255 C381 ) C255_=_C382( C255 C382 ) C257_=_C258( C257 C258 ) C257_=_C259( C257 C259 ) C257_=_C260( C257 C260 ) \nC257_=_C262( C257 C262 ) C257_=_C263( C257 C263 ) C257_=_C264( C257 C264 ) C257_=_C265( C257 C265 ) C257_=_C267( C257 C267 ) C257_=_C286( C257 C286 ) \nC257_=_C354( C257 C354 ) C257_=_C406( C257 C406 ) C257_=_C417( C257 C417 ) C257_=_C461( C257 C461 ) C257_=_C462( C257 C462 ) C257_=_C463( C257 C463 ) \nC257_=_C464( C257 C464 ) C257_=_C467( C257 C467 ) C257_=_C469( C257 C469 ) C257_=_C471( C257 C471 ) C258_=_C259( C258 C259 ) C258_=_C260( C258 C260 ) \nC258_=_C262( C258 C262 ) C258_=_C263( C258 C263 ) C258_=_C264( C258 C264 ) C258_=_C265( C258 C265 ) C258_=_C267( C258 C267 ) C258_=_C387( C258 C387 ) \nC258_=_C475( C258 C475 ) C258_=_C476( C258 C476 ) C258_=_C478( C258 C478 ) C259_=_C260( C259 C260 ) C259_=_C262( C259 C262 ) C259_=_C263( C259 C263 ) \nC259_=_C264( C259 C264 ) C259_=_C265( C259 C265 ) C259_=_C267( C259 C267 ) C259_=_C444( C259 C444 ) C259_=_C530( C259 C530 ) C259_=_C531( C259 C531 ) \nC259_=_C533( C259 C533 ) C259_=_C535( C259 C535 ) C260_=_C262( C260 C262 ) C260_=_C263( C260 C263 ) C260_=_C264( C260 C264 ) C260_=_C265( C260 C265 ) \nC260_=_C267( C260 C267 ) C262_=_C263( C262 C263 ) C262_=_C264( C262 C264 ) C262_=_C265( C262 C265 ) C262_=_C267( C262 C267 ) C262_=_C446( C262 C446 ) \nC262_=_C576( C262 C576 ) C262_=_C577( C262 C577 ) C262_=_C578( C262 C578 ) C263_=_C264( C263 C264 ) C263_=_C265( C263 C265 ) C263_=_C267( C263 C267 ) \nC264_=_C265( C264 C265 ) C264_=_C267( C264 C267 ) C264_=_C348( C264 C348 ) C264_=_C511( C264 C511 ) C264_=_C583( C264 C583 ) C265_=_C267( C265 C267 ) \nC265_=_C436( C265 C436 ) C265_=_C475( C265 C475 ) C265_=_C537( C265 C537 ) C265_=_C557( C265 C557 ) C265_=_C594( C265 C594 ) C265_=_C595( C265 C595 ) \nC265_=_C596( C265 C596 ) C267_=_C416( C267 C416 ) C267_=_C569( C267 C569 ) C267_=_C593( C267 C593 ) C267_=_C630( C267 C630 ) C267_=_C637( C267 C637 ) \nC268_=_C270( C268 C270 ) C268_=_C272( C268 C272 ) C268_=_C327( C268 C327 ) C268_=_C331( C268 C331 ) C268_=_C336( C268 C336 ) C268_=_C337( C268 C337 ) \nC268_=_C340( C268 C340 ) C270_=_C272( C270 C272 ) C270_=_C362( C270 C362 ) C270_=_C370( C270 C370 ) C270_=_C414( C270 C414 ) C270_=_C519( C270 C519 ) \nC270_=_C533( C270 C533 ) C270_=_C599( C270 C599 ) C270_=_C620( C270 C620 ) C270_=_C630( C270 C630 ) C272_=_C314( C272 C314 ) C272_=_C371( C272 C371 ) \nC272_=_C535( C272 C535 ) C272_=_C616( C272 C616 ) C272_=_C621( C272 C621 ) C272_=_C622( C272 C622 ) C272_=_C625( C272 C625 ) C272_=_C627( C272 C627 ) \nC275_=_C276( C275 C276 ) C275_=_C280( C275 C280 ) C275_=_C281( C275 C281 ) C275_=_C282( C275 C282 ) C275_=_C283( C275 C283 ) C275_=_C317( C275 C317 ) \nC275_=_C319( C275 C319 ) C275_=_C321( C275 C321 ) C276_=_C280( C276 C280 ) C276_=_C281( C276 C281 ) C276_=_C282( C276 C282 ) C276_=_C283( C276 C283 ) \nC276_=_C331( C276 C331 ) C276_=_C536( C276 C536 ) C276_=_C537( C276 C537 ) C276_=_C538( C276 C538 ) C280_=_C281( C280 C281 ) C280_=_C282( C280 C282 ) \nC280_=_C283( C280 C283 ) C280_=_C350( C280 C350 ) C280_=_C564( C280 C564 ) C280_=_C577( C280 C577 ) C280_=_C587( C280 C587 ) C280_=_C607( C280 C607 ) \nC280_=_C608( C280 C608 ) C280_=_C609( C280 C609 ) C280_=_C610( C280 C610 ) C281_=_C282( C281 C282 ) C281_=_C283( C281 C283 ) C281_=_C550( C281 C550 ) \nC281_=_C588( C281 C588 ) C281_=_C607( C281 C607 ) C281_=_C614( C281 C614 ) C281_=_C616( C281 C616 ) C282_=_C283( C282 C283 ) C282_=_C451( C282 C451 ) \nC282_=_C547( C282 C547 ) C282_=_C552( C282 C552 ) C282_=_C592( C282 C592 ) C282_=_C596( C282 C596 ) C282_=_C600( C282 C600 ) C282_=_C606( C282 C606 ) \nC282_=_C634( C282 C634 ) C283_=_C570( C283 C570 ) C286_=_C288( C286 C288 ) C286_=_C354( C286 C354 ) C286_=_C406( C286 C406 ) C286_=_C417( C286 C417 ) \nC286_=_C461( C286 C461 ) C286_=_C462( C286 C462 ) C286_=_C463( C286 C463 ) C286_=_C464( C286 C464 ) C286_=_C467( C286 C467 ) C286_=_C469( C286 C469 ) \nC286_=_C471( C286 C471 ) C288_=_C388( C288 C388 ) C288_=_C445( C288 C445 ) C288_=_C455( C288 C455 ) C288_=_C509( C288 C509 ) C288_=_C549( C288 C549 ) \nC288_=_C550( C288 C550 ) C288_=_C552( C288 C552 ) C288_=_C553( C288 C553 ) C299_=_C430( C299 C430 ) C299_=_C501( C299 C501 ) C299_=_C504( C299 C504 ) \nC299_=_C505( C299 C505 ) C307_=_C313( C307 C313 ) C307_=_C314( C307 C314 ) C307_=_C385( C307 C385 ) C307_=_C387( C307 C387 ) C307_=_C388( C307 C388 ) \nC307_=_C389( C307 C389 ) C307_=_C390( C307 C390 ) C307_=_C392( C307 C392 ) C313_=_C314( C313 C314 ) C313_=_C410( C313 C410 ) C313_=_C458( C313 C458 ) \nC313_=_C486( C313 C486 ) C313_=_C516( C313 C516 ) C313_=_C538( C313 C538 ) C313_=_C576( C313 C576 ) C313_=_C605( C313 C605 ) C313_=_C606( C313 C606 ) \nC314_=_C371( C314 C371 ) C314_=_C535( C314 C535 ) C314_=_C616( C314 C616 ) C314_=_C621( C314 C621 ) C314_=_C622( C314 C622 ) C314_=_C625( C314 C625 ) \nC314_=_C627( C314 C627 ) C317_=_C319( C317 C319 ) C317_=_C321( C317 C321 ) C317_=_C396( C317 C396 ) C317_=_C444( C317 C444 ) C317_=_C445( C317 C445 ) \nC317_=_C446( C317 C446 ) C317_=_C449( C317 C449 ) C317_=_C450( C317 C450 ) C317_=_C451( C317 C451 ) C319_=_C321( C319 C321 ) C319_=_C369( C319 C369 ) \nC319_=_C400( C319 C400 ) C319_=_C464( C319 C464 ) C319_=_C545( C319 C545 ) C319_=_C546( C319 C546 ) C319_=_C547( C319 C547 ) C319_=_C548( C319 C548 ) \nC321_=_C433( C321 C433 ) C321_=_C493( C321 C493 ) C321_=_C510( C321 C510 ) C321_=_C515( C321 C515 ) C321_=_C563( C321 C563 ) C321_=_C564( C321 C564 ) \nC321_=_C565( C321 C565 ) C321_=_C566( C321 C566 ) C321_=_C567( C321 C567 ) C321_=_C569( C321 C569 ) C321_=_C570( C321 C570 ) C327_=_C331( C327 C331 ) \nC327_=_C336( C327 C336 ) C327_=_C337( C327 C337 ) C327_=_C340( C327 C340 ) C327_=_C405( C327 C405 ) C327_=_C406( C327 C406 ) C327_=_C409( C327 C409 ) \nC327_=_C410( C327 C410 ) C327_=_C412( C327 C412 ) C327_=_C413( C327 C413 ) C327_=_C414( C327 C414 ) C327_=_C416( C327 C416 ) C331_=_C336( C331 C336 ) \nC331_=_C337( C331 C337 ) C331_=_C340( C331 C340 ) C331_=_C536( C331 C536 ) C331_=_C537( C331 C537 ) C331_=_C538( C331 C538 ) C336_=_C337( C336 C337 ) \nC336_=_C340( C336 C340 ) C336_=_C390( C336 C390 ) C336_=_C517( C336 C517 ) C336_=_C566( C336 C566 ) C336_=_C622( C336 C622 ) C337_=_C340( C337 C340 ) \nC337_=_C504( C337 C504 ) C337_=_C546( C337 C546 ) C337_=_C625( C337 C625 ) C340_=_C521( C340 C521 ) C340_=_C589( C340 C589 ) C347_=_C348( C347 C348 ) \nC347_=_C349( C347 C349 ) C347_=_C350( C347 C350 ) C347_=_C359( C347 C359 ) C347_=_C389( C347 C389 ) C347_=_C522( C347 C522 ) C347_=_C572( C347 C572 ) \nC347_=_C573( C347 C573 ) C348_=_C349( C348 C349 ) C348_=_C350( C348 C350 ) C348_=_C511( C348 C511 ) C348_=_C583( C348 C583 ) C349_=_C350( C349 C350 ) \nC349_=_C531( C349 C531 ) C349_=_C594( C349 C594 ) C349_=_C599( C349 C599 ) C349_=_C600( C349 C600 ) C350_=_C564( C350 C564 ) C350_=_C577( C350 C577 ) \nC350_=_C587( C350 C587 ) C350_=_C607( C350 C607 ) C350_=_C608( C350 C608 ) C350_=_C609( C350 C609 ) C350_=_C610( C350 C610 ) C354_=_C359( C354 C359 ) \nC354_=_C362( C354 C362 ) C354_=_C406( C354 C406 ) C354_=_C417( C354 C417 ) C354_=_C461( C354 C461 ) C354_=_C462( C354 C462 ) C354_=_C463( C354 C463 ) \nC354_=_C464( C354 C464 ) C354_=_C467( C354 C467 ) C354_=_C469( C354 C469 ) C354_=_C471( C354 C471 ) C359_=_C362( C359 C362 ) C359_=_C389( C359 C389 ) \nC359_=_C522( C359 C522 ) C359_=_C572( C359 C572 ) C359_=_C573( C359 C573 ) C362_=_C370( C362 C370 ) C362_=_C414( C362 C414 ) C362_=_C519( C362 C519 ) \nC362_=_C533( C362 C533 ) C362_=_C599( C362 C599 ) C362_=_C620( C362 C620 ) C362_=_C630( C362 C630 ) C367_=_C369( C367 C369 ) C367_=_C370( C367 C370 ) \nC367_=_C371( C367 C371 ) C367_=_C399( C367 C399 ) C367_=_C462( C367 C462 ) C367_=_C490( C367 C490 ) C367_=_C501( C367 C501 ) C367_=_C507( C367 C507 ) \nC367_=_C515( C367 C515 ) C367_=_C516( C367 C516 ) C367_=_C517( C367 C517 ) C367_=_C518( C367 C518 ) C367_=_C519( C367 C519 ) C367_=_C521( C367 C521 ) \nC369_=_C370( C369 C370 ) C369_=_C371( C369 C371 ) C369_=_C400( C369 C400 ) C369_=_C464( C369 C464 ) C369_=_C545(</w:t>
      </w:r>
    </w:p>
    <w:p>
      <w:pPr>
        <w:pStyle w:val="PreformattedText"/>
        <w:bidi w:val="0"/>
        <w:spacing w:before="0" w:after="0"/>
        <w:jc w:val="left"/>
        <w:rPr/>
      </w:pPr>
      <w:r>
        <w:rPr/>
        <w:t xml:space="preserve"> </w:t>
      </w:r>
      <w:r>
        <w:rPr/>
        <w:t>C369 C545 ) C369_=_C546( C369 C546 ) \nC369_=_C547( C369 C547 ) C369_=_C548( C369 C548 ) C370_=_C371( C370 C371 ) C370_=_C414( C370 C414 ) C370_=_C519( C370 C519 ) C370_=_C533( C370 C533 ) \nC370_=_C599( C370 C599 ) C370_=_C620( C370 C620 ) C370_=_C630( C370 C630 ) C371_=_C535( C371 C535 ) C371_=_C616( C371 C616 ) C371_=_C621( C371 C621 ) \nC371_=_C622( C371 C622 ) C371_=_C625( C371 C625 ) C371_=_C627( C371 C627 ) C381_=_C382( C381 C382 ) C381_=_C485( C381 C485 ) C381_=_C536( C381 C536 ) \nC381_=_C587( C381 C587 ) C381_=_C588( C381 C588 ) C381_=_C589( C381 C589 ) C382_=_C409( C382 C409 ) C382_=_C423( C382 C423 ) C382_=_C524( C382 C524 ) \nC382_=_C530( C382 C530 ) C382_=_C545( C382 C545 ) C382_=_C590( C382 C590 ) C382_=_C592( C382 C592 ) C382_=_C593( C382 C593 ) C385_=_C387( C385 C387 ) \nC385_=_C388( C385 C388 ) C385_=_C389( C385 C389 ) C385_=_C390( C385 C390 ) C385_=_C392( C385 C392 ) C385_=_C430( C385 C430 ) C385_=_C433( C385 C433 ) \nC385_=_C436( C385 C436 ) C387_=_C388( C387 C388 ) C387_=_C389( C387 C389 ) C387_=_C390( C387 C390 ) C387_=_C392( C387 C392 ) C387_=_C475( C387 C475 ) \nC387_=_C476( C387 C476 ) C387_=_C478( C387 C478 ) C388_=_C389( C388 C389 ) C388_=_C390( C388 C390 ) C388_=_C392( C388 C392 ) C388_=_C445( C388 C445 ) \nC388_=_C455( C388 C455 ) C388_=_C509( C388 C509 ) C388_=_C549( C388 C549 ) C388_=_C550( C388 C550 ) C388_=_C552( C388 C552 ) C388_=_C553( C388 C553 ) \nC389_=_C390( C389 C390 ) C389_=_C392( C389 C392 ) C389_=_C522( C389 C522 ) C389_=_C572( C389 C572 ) C389_=_C573( C389 C573 ) C390_=_C392( C390 C392 ) \nC390_=_C517( C390 C517 ) C390_=_C566( C390 C566 ) C390_=_C622( C390 C622 ) C392_=_C450( C392 C450 ) C392_=_C631( C392 C631 ) C392_=_C632( C392 C632 ) \nC396_=_C399( C396 C399 ) C396_=_C400( C396 C400 ) C396_=_C444( C396 C444 ) C396_=_C445( C396 C445 ) C396_=_C446( C396 C446 ) C396_=_C449( C396 C449 ) \nC396_=_C450( C396 C450 ) C396_=_C451( C396 C451 ) C399_=_C400( C399 C400 ) C399_=_C462( C399 C462 ) C399_=_C490( C399 C490 ) C399_=_C501( C399 C501 ) \nC399_=_C507( C399 C507 ) C399_=_C515( C399 C515 ) C399_=_C516( C399 C516 ) C399_=_C517( C399 C517 ) C399_=_C518( C399 C518 ) C399_=_C519( C399 C519 ) \nC399_=_C521( C399 C521 ) C400_=_C464( C400 C464 ) C400_=_C545( C400 C545 ) C400_=_C546( C400 C546 ) C400_=_C547( C400 C547 ) C400_=_C548( C400 C548 ) \nC405_=_C406( C405 C406 ) C405_=_C409( C405 C409 ) C405_=_C410( C405 C410 ) C405_=_C412( C405 C412 ) C405_=_C413( C405 C413 ) C405_=_C414( C405 C414 ) \nC405_=_C416( C405 C416 ) C405_=_C417( C405 C417 ) C405_=_C423( C405 C423 ) C406_=_C409( C406 C409 ) C406_=_C410( C406 C410 ) C406_=_C412( C406 C412 ) \nC406_=_C413( C406 C413 ) C406_=_C414( C406 C414 ) C406_=_C416( C406 C416 ) C406_=_C417( C406 C417 ) C406_=_C461( C406 C461 ) C406_=_C462( C406 C462 ) \nC406_=_C463( C406 C463 ) C406_=_C464( C406 C464 ) C406_=_C467( C406 C467 ) C406_=_C469( C406 C469 ) C406_=_C471( C406 C471 ) C409_=_C410( C409 C410 ) \nC409_=_C412( C409 C412 ) C409_=_C413( C409 C413 ) C409_=_C414( C409 C414 ) C409_=_C416( C409 C416 ) C409_=_C423( C409 C423 ) C409_=_C524( C409 C524 ) \nC409_=_C530( C409 C530 ) C409_=_C545( C409 C545 ) C409_=_C590( C409 C590 ) C409_=_C592( C409 C592 ) C409_=_C593( C409 C593 ) C410_=_C412( C410 C412 ) \nC410_=_C413( C410 C413 ) C410_=_C414( C410 C414 ) C410_=_C416( C410 C416 ) C410_=_C458( C410 C458 ) C410_=_C486( C410 C486 ) C410_=_C516( C410 C516 ) \nC410_=_C538( C410 C538 ) C410_=_C576( C410 C576 ) C410_=_C605( C410 C605 ) C410_=_C606( C410 C606 ) C412_=_C413( C412 C413 ) C412_=_C414( C412 C414 ) \nC412_=_C416( C412 C416 ) C412_=_C583( C412 C583 ) C412_=_C605( C412 C605 ) C412_=_C608( C412 C608 ) C413_=_C414( C413 C414 ) C413_=_C416( C413 C416 ) \nC413_=_C469( C413 C469 ) C413_=_C518( C413 C518 ) C413_=_C595( C413 C595 ) C413_=_C610( C413 C610 ) C413_=_C627( C413 C627 ) C414_=_C416( C414 C416 ) \nC414_=_C519( C414 C519 ) C414_=_C533( C414 C533 ) C414_=_C599( C414 C599 ) C414_=_C620( C414 C620 ) C414_=_C630( C414 C630 ) C416_=_C569( C416 C569 ) \nC416_=_C593( C416 C593 ) C416_=_C630( C416 C630 ) C416_=_C637( C416 C637 ) C417_=_C423( C417 C423 ) C417_=_C461( C417 C461 ) C417_=_C462( C417 C462 ) \nC417_=_C463( C417 C463 ) C417_=_C464( C417 C464 ) C417_=_C467( C417 C467 ) C417_=_C469( C417 C469 ) C417_=_C471( C417 C471 ) C423_=_C524( C423 C524 ) \nC423_=_C530( C423 C530 ) C423_=_C545( C423 C545 ) C423_=_C590( C423 C590 ) C423_=_C592( C423 C592 ) C423_=_C593( C423 C593 ) C430_=_C433( C430 C433 ) \nC430_=_C436( C430 C436 ) C430_=_C501( C430 C501 ) C430_=_C504( C430 C504 ) C430_=_C505( C430 C505 ) C433_=_C436( C433 C436 ) C433_=_C493( C433 C493 ) \nC433_=_C510( C433 C510 ) C433_=_C515( C433 C515 ) C433_=_C563( C433 C563 ) C433_=_C564( C433 C564 ) C433_=_C565( C433 C565 ) C433_=_C566( C433 C566 ) \nC433_=_C567( C433 C567 ) C433_=_C569( C433 C569 ) C433_=_C570( C433 C570 ) C436_=_C475( C436 C475 ) C436_=_C537( C436 C537 ) C436_=_C557( C436 C557 ) \nC436_=_C594( C436 C594 ) C436_=_C595( C436 C595 ) C436_=_C596( C436 C596 ) C444_=_C445( C444 C445 ) C444_=_C446( C444 C446 ) C444_=_C449( C444 C449 ) \nC444_=_C450( C444 C450 ) C444_=_C451( C444 C451 ) C444_=_C530( C444 C530 ) C444_=_C531( C444 C531 ) C444_=_C533( C444 C533 ) C444_=_C535( C444 C535 ) \nC445_=_C446( C445 C446 ) C445_=_C449( C445 C449 ) C445_=_C450( C445 C450 ) C445_=_C451( C445 C451 ) C445_=_C455( C445 C455 ) C445_=_C509( C445 C509 ) \nC445_=_C549( C445 C549 ) C445_=_C550( C445 C550 ) C445_=_C552( C445 C552 ) C445_=_C553( C445 C553 ) C446_=_C449( C446 C449 ) C446_=_C450( C446 C450 ) \nC446_=_C451( C446 C451 ) C446_=_C576( C446 C576 ) C446_=_C577( C446 C577 ) C446_=_C578( C446 C578 ) C449_=_C450( C449 C450 ) C449_=_C451( C449 C451 ) \nC449_=_C565( C449 C565 ) C449_=_C572( C449 C572 ) C449_=_C609( C449 C609 ) C449_=_C620( C449 C620 ) C449_=_C621( C449 C621 ) C450_=_C451( C450 C451 ) \nC450_=_C631( C450 C631 ) C450_=_C632( C450 C632 ) C451_=_C547( C451 C547 ) C451_=_C552( C451 C552 ) C451_=_C592( C451 C592 ) C451_=_C596( C451 C596 ) \nC451_=_C600( C451 C600 ) C451_=_C606( C451 C606 ) C451_=_C634( C451 C634 ) C455_=_C458( C455 C458 ) C455_=_C509( C455 C509 ) C455_=_C549( C455 C549 ) \nC455_=_C550( C455 C550 ) C455_=_C552( C455 C552 ) C455_=_C553( C455 C553 ) C458_=_C486( C458 C486 ) C458_=_C516( C458 C516 ) C458_=_C538( C458 C538 ) \nC458_=_C576( C458 C576 ) C458_=_C605( C458 C605 ) C458_=_C606( C458 C606 ) C461_=_C462( C461 C462 ) C461_=_C463( C461 C463 ) C461_=_C464( C461 C464 ) \nC461_=_C467( C461 C467 ) C461_=_C469( C461 C469 ) C461_=_C471( C461 C471 ) C461_=_C507( C461 C507 ) C461_=_C509( C461 C509 ) C461_=_C510( C461 C510 ) \nC461_=_C511( C461 C511 ) C462_=_C463( C462 C463 ) C462_=_C464( C462 C464 ) C462_=_C467( C462 C467 ) C462_=_C469( C462 C469 ) C462_=_C471( C462 C471 ) \nC462_=_C490( C462 C490 ) C462_=_C501( C462 C501 ) C462_=_C507( C462 C507 ) C462_=_C515( C462 C515 ) C462_=_C516( C462 C516 ) C462_=_C517( C462 C517 ) \nC462_=_C518( C462 C518 ) C462_=_C519( C462 C519 ) C462_=_C521( C462 C521 ) C463_=_C464( C463 C464 ) C463_=_C467( C463 C467 ) C463_=_C469( C463 C469 ) \nC463_=_C471( C463 C471 ) C463_=_C522( C463 C522 ) C463_=_C524( C463 C524 ) C464_=_C467( C464 C467 ) C464_=_C469( C464 C469 ) C464_=_C471( C464 C471 ) \nC464_=_C545( C464 C545 ) C464_=_C546( C464 C546 ) C464_=_C547( C464 C547 ) C464_=_C548( C464 C548 ) C467_=_C469( C467 C469 ) C467_=_C471( C467 C471 ) \nC467_=_C563( C467 C563 ) C467_=_C601( C467 C601 ) C467_=_C603( C467 C603 ) C469_=_C471( C469 C471 ) C469_=_C518( C469 C518 ) C469_=_C595( C469 C595 ) \nC469_=_C610( C469 C610 ) C469_=_C627( C469 C627 ) C475_=_C476( C475 C476 ) C475_=_C478( C475 C478 ) C475_=_C537( C475 C537 ) C475_=_C557( C475 C557 ) \nC475_=_C594( C475 C594 ) C475_=_C595( C475 C595 ) C475_=_C596( C475 C596 ) C476_=_C478( C476 C478 ) C476_=_C505( C476 C505 ) C476_=_C567( C476 C567 ) \nC476_=_C578( C476 C578 ) C476_=_C601( C476 C601 ) C476_=_C614( C476 C614 ) C476_=_C631( C476 C631 ) C478_=_C500( C478 C500 ) C478_=_C548( C478 C548 ) \nC478_=_C553( C478 C553 ) C478_=_C573( C478 C573 ) C478_=_C603( C478 C603 ) C478_=_C632( C478 C632 ) C478_=_C634( C478 C634 ) C478_=_C637( C478 C637 ) \nC478_=_C638( C478 C638 ) C485_=_C486( C485 C486 ) C485_=_C536( C485 C536 ) C485_=_C587( C485 C587 ) C485_=_C588( C485 C588 ) C485_=_C589( C485 C589 ) \nC486_=_C516( C486 C516 ) C486_=_C538( C486 C538 ) C486_=_C576( C486 C576 ) C486_=_C605( C486 C605 ) C486_=_C606( C486 C606 ) C490_=_C493( C490 C493 ) \nC490_=_C500( C490 C500 ) C490_=_C501( C490 C501 ) C490_=_C507( C490 C507 ) C490_=_C515( C490 C515 ) C490_=_C516( C490 C516 ) C490_=_C517( C490 C517 ) \nC490_=_C518( C490 C518 ) C490_=_C519( C490 C519 ) C490_=_C521( C490 C521 ) C493_=_C500( C493 C500 ) C493_=_C510( C493 C510 ) C493_=_C515( C493 C515 ) \nC493_=_C563( C493 C563 ) C493_=_C564( C493 C564 ) C493_=_C565( C493 C565 ) C493_=_C566( C493 C566 ) C493_=_C567( C493 C567 ) C493_=_C569( C493 C569 ) \nC493_=_C570( C493 C570 ) C500_=_C548( C500 C548 ) C500_=_C553( C500 C553 ) C500_=_C573( C500 C573 ) C500_=_C603( C500 C603 ) C500_=_C632( C500 C632 ) \nC500_=_C634( C500 C634 ) C500_=_C637( C500 C637 ) C500_=_C638( C500 C638 ) C501_=_C504( C501 C504 ) C501_=_C505( C501 C505 ) C501_=_C507( C501 C507 ) \nC501_=_C515( C501 C515 ) C501_=_C516( C501 C516 ) C501_=_C517( C501 C517 ) C501_=_C518( C501 C518 ) C501_=_C519( C501 C519 ) C501_=_C521( C501 C521 ) \nC504_=_C505( C504 C505 ) C504_=_C546( C504 C546 ) C504_=_C625( C504 C625 ) C505_=_C567( C505 C567 ) C505_=_C578( C505 C578 ) C505_=_C601( C505 C601 ) \nC505_=_C614( C505 C614 ) C505_=_C631( C505 C631 ) C507_=_C509( C507 C509 ) C507_=_C510( C507 C510 ) C507_=_C511( C507 C511 ) C507_=_C515( C507 C515 ) \nC507_=_C516( C507 C516 ) C507_=_C517( C507 C517 ) C507_=_C518( C507 C518 ) C507_=_C519( C507 C519 ) C507_=_C521( C507 C521 ) C509_=_C510( C509 C510 ) \nC509_=_C511( C509 C511 ) C509_=_C549( C509 C549 ) C509_=_C550( C509 C550 ) C509_=_C552( C509 C552 ) C509_=_C553( C509 C553 ) C510_=_C511(</w:t>
      </w:r>
    </w:p>
    <w:p>
      <w:pPr>
        <w:pStyle w:val="PreformattedText"/>
        <w:bidi w:val="0"/>
        <w:spacing w:before="0" w:after="0"/>
        <w:jc w:val="left"/>
        <w:rPr/>
      </w:pPr>
      <w:r>
        <w:rPr/>
        <w:t xml:space="preserve"> </w:t>
      </w:r>
      <w:r>
        <w:rPr/>
        <w:t>C510 C511 ) \nC510_=_C515( C510 C515 ) C510_=_C563( C510 C563 ) C510_=_C564( C510 C564 ) C510_=_C565( C510 C565 ) C510_=_C566( C510 C566 ) C510_=_C567( C510 C567 ) \nC510_=_C569( C510 C569 ) C510_=_C570( C510 C570 ) C511_=_C583( C511 C583 ) C515_=_C516( C515 C516 ) C515_=_C517( C515 C517 ) C515_=_C518( C515 C518 ) \nC515_=_C519( C515 C519 ) C515_=_C521( C515 C521 ) C515_=_C563( C515 C563 ) C515_=_C564( C515 C564 ) C515_=_C565( C515 C565 ) C515_=_C566( C515 C566 ) \nC515_=_C567( C515 C567 ) C515_=_C569( C515 C569 ) C515_=_C570( C515 C570 ) C516_=_C517( C516 C517 ) C516_=_C518( C516 C518 ) C516_=_C519( C516 C519 ) \nC516_=_C521( C516 C521 ) C516_=_C538( C516 C538 ) C516_=_C576( C516 C576 ) C516_=_C605( C516 C605 ) C516_=_C606( C516 C606 ) C517_=_C518( C517 C518 ) \nC517_=_C519( C517 C519 ) C517_=_C521( C517 C521 ) C517_=_C566( C517 C566 ) C517_=_C622( C517 C622 ) C518_=_C519( C518 C519 ) C518_=_C521( C518 C521 ) \nC518_=_C595( C518 C595 ) C518_=_C610( C518 C610 ) C518_=_C627( C518 C627 ) C519_=_C521( C519 C521 ) C519_=_C533( C519 C533 ) C519_=_C599( C519 C599 ) \nC519_=_C620( C519 C620 ) C519_=_C630( C519 C630 ) C521_=_C589( C521 C589 ) C522_=_C524( C522 C524 ) C522_=_C572( C522 C572 ) C522_=_C573( C522 C573 ) \nC524_=_C530( C524 C530 ) C524_=_C545( C524 C545 ) C524_=_C590( C524 C590 ) C524_=_C592( C524 C592 ) C524_=_C593( C524 C593 ) C530_=_C531( C530 C531 ) \nC530_=_C533( C530 C533 ) C530_=_C535( C530 C535 ) C530_=_C545( C530 C545 ) C530_=_C590( C530 C590 ) C530_=_C592( C530 C592 ) C530_=_C593( C530 C593 ) \nC531_=_C533( C531 C533 ) C531_=_C535( C531 C535 ) C531_=_C594( C531 C594 ) C531_=_C599( C531 C599 ) C531_=_C600( C531 C600 ) C533_=_C535( C533 C535 ) \nC533_=_C599( C533 C599 ) C533_=_C620( C533 C620 ) C533_=_C630( C533 C630 ) C535_=_C616( C535 C616 ) C535_=_C621( C535 C621 ) C535_=_C622( C535 C622 ) \nC535_=_C625( C535 C625 ) C535_=_C627( C535 C627 ) C536_=_C537( C536 C537 ) C536_=_C538( C536 C538 ) C536_=_C587( C536 C587 ) C536_=_C588( C536 C588 ) \nC536_=_C589( C536 C589 ) C537_=_C538( C537 C538 ) C537_=_C557( C537 C557 ) C537_=_C594( C537 C594 ) C537_=_C595( C537 C595 ) C537_=_C596( C537 C596 ) \nC538_=_C576( C538 C576 ) C538_=_C605( C538 C605 ) C538_=_C606( C538 C606 ) C545_=_C546( C545 C546 ) C545_=_C547( C545 C547 ) C545_=_C548( C545 C548 ) \nC545_=_C590( C545 C590 ) C545_=_C592( C545 C592 ) C545_=_C593( C545 C593 ) C546_=_C547( C546 C547 ) C546_=_C548( C546 C548 ) C546_=_C625( C546 C625 ) \nC547_=_C548( C547 C548 ) C547_=_C552( C547 C552 ) C547_=_C592( C547 C592 ) C547_=_C596( C547 C596 ) C547_=_C600( C547 C600 ) C547_=_C606( C547 C606 ) \nC547_=_C634( C547 C634 ) C548_=_C553( C548 C553 ) C548_=_C573( C548 C573 ) C548_=_C603( C548 C603 ) C548_=_C632( C548 C632 ) C548_=_C634( C548 C634 ) \nC548_=_C637( C548 C637 ) C548_=_C638( C548 C638 ) C549_=_C550( C549 C550 ) C549_=_C552( C549 C552 ) C549_=_C553( C549 C553 ) C549_=_C557( C549 C557 ) \nC550_=_C552( C550 C552 ) C550_=_C553( C550 C553 ) C550_=_C588( C550 C588 ) C550_=_C607( C550 C607 ) C550_=_C614( C550 C614 ) C550_=_C616( C550 C616 ) \nC552_=_C553( C552 C553 ) C552_=_C592( C552 C592 ) C552_=_C596( C552 C596 ) C552_=_C600( C552 C600 ) C552_=_C606( C552 C606 ) C552_=_C634( C552 C634 ) \nC553_=_C573( C553 C573 ) C553_=_C603( C553 C603 ) C553_=_C632( C553 C632 ) C553_=_C634( C553 C634 ) C553_=_C637( C553 C637 ) C553_=_C638( C553 C638 ) \nC557_=_C594( C557 C594 ) C557_=_C595( C557 C595 ) C557_=_C596( C557 C596 ) C563_=_C564( C563 C564 ) C563_=_C565( C563 C565 ) C563_=_C566( C563 C566 ) \nC563_=_C567( C563 C567 ) C563_=_C569( C563 C569 ) C563_=_C570( C563 C570 ) C563_=_C601( C563 C601 ) C563_=_C603( C563 C603 ) C564_=_C565( C564 C565 ) \nC564_=_C566( C564 C566 ) C564_=_C567( C564 C567 ) C564_=_C569( C564 C569 ) C564_=_C570( C564 C570 ) C564_=_C577( C564 C577 ) C564_=_C587( C564 C587 ) \nC564_=_C607( C564 C607 ) C564_=_C608( C564 C608 ) C564_=_C609( C564 C609 ) C564_=_C610( C564 C610 ) C565_=_C566( C565 C566 ) C565_=_C567( C565 C567 ) \nC565_=_C569( C565 C569 ) C565_=_C570( C565 C570 ) C565_=_C572( C565 C572 ) C565_=_C609( C565 C609 ) C565_=_C620( C565 C620 ) C565_=_C621( C565 C621 ) \nC566_=_C567( C566 C567 ) C566_=_C569( C566 C569 ) C566_=_C570( C566 C570 ) C566_=_C622( C566 C622 ) C567_=_C569( C567 C569 ) C567_=_C570( C567 C570 ) \nC567_=_C578( C567 C578 ) C567_=_C601( C567 C601 ) C567_=_C614( C567 C614 ) C567_=_C631( C567 C631 ) C569_=_C570( C569 C570 ) C569_=_C593( C569 C593 ) \nC569_=_C630( C569 C630 ) C569_=_C637( C569 C637 ) C572_=_C573( C572 C573 ) C572_=_C609( C572 C609 ) C572_=_C620( C572 C620 ) C572_=_C621( C572 C621 ) \nC573_=_C603( C573 C603 ) C573_=_C632( C573 C632 ) C573_=_C634( C573 C634 ) C573_=_C637( C573 C637 ) C573_=_C638( C573 C638 ) C576_=_C577( C576 C577 ) \nC576_=_C578( C576 C578 ) C576_=_C605( C576 C605 ) C576_=_C606( C576 C606 ) C577_=_C578( C577 C578 ) C577_=_C587( C577 C587 ) C577_=_C607( C577 C607 ) \nC577_=_C608( C577 C608 ) C577_=_C609( C577 C609 ) C577_=_C610( C577 C610 ) C578_=_C601( C578 C601 ) C578_=_C614( C578 C614 ) C578_=_C631( C578 C631 ) \nC583_=_C605( C583 C605 ) C583_=_C608( C583 C608 ) C587_=_C588( C587 C588 ) C587_=_C589( C587 C589 ) C587_=_C607( C587 C607 ) C587_=_C608( C587 C608 ) \nC587_=_C609( C587 C609 ) C587_=_C610( C587 C610 ) C588_=_C589( C588 C589 ) C588_=_C607( C588 C607 ) C588_=_C614( C588 C614 ) C588_=_C616( C588 C616 ) \nC590_=_C592( C590 C592 ) C590_=_C593( C590 C593 ) C592_=_C593( C592 C593 ) C592_=_C596( C592 C596 ) C592_=_C600( C592 C600 ) C592_=_C606( C592 C606 ) \nC592_=_C634( C592 C634 ) C593_=_C630( C593 C630 ) C593_=_C637( C593 C637 ) C594_=_C595( C594 C595 ) C594_=_C596( C594 C596 ) C594_=_C599( C594 C599 ) \nC594_=_C600( C594 C600 ) C595_=_C596( C595 C596 ) C595_=_C610( C595 C610 ) C595_=_C627( C595 C627 ) C596_=_C600( C596 C600 ) C596_=_C606( C596 C606 ) \nC596_=_C634( C596 C634 ) C599_=_C600( C599 C600 ) C599_=_C620( C599 C620 ) C599_=_C630( C599 C630 ) C600_=_C606( C600 C606 ) C600_=_C634( C600 C634 ) \nC601_=_C603( C601 C603 ) C601_=_C614( C601 C614 ) C601_=_C631( C601 C631 ) C603_=_C632( C603 C632 ) C603_=_C634( C603 C634 ) C603_=_C637( C603 C637 ) \nC603_=_C638( C603 C638 ) C605_=_C606( C605 C606 ) C605_=_C608( C605 C608 ) C606_=_C634( C606 C634 ) C607_=_C608( C607 C608 ) C607_=_C609( C607 C609 ) \nC607_=_C610( C607 C610 ) C607_=_C614( C607 C614 ) C607_=_C616( C607 C616 ) C608_=_C609( C608 C609 ) C608_=_C610( C608 C610 ) C609_=_C610( C609 C610 ) \nC609_=_C620( C609 C620 ) C609_=_C621( C609 C621 ) C610_=_C627( C610 C627 ) C614_=_C616( C614 C616 ) C614_=_C631( C614 C631 ) C616_=_C621( C616 C621 ) \nC616_=_C622( C616 C622 ) C616_=_C625( C616 C625 ) C616_=_C627( C616 C627 ) C620_=_C621( C620 C621 ) C620_=_C630( C620 C630 ) C621_=_C622( C621 C622 ) \nC621_=_C625( C621 C625 ) C621_=_C627( C621 C627 ) C622_=_C625( C622 C625 ) C622_=_C627( C622 C627 ) C625_=_C627( C625 C627 ) C630_=_C637( C630 C637 ) \nC631_=_C632( C631 C632 ) C632_=_C634( C632 C634 ) C632_=_C637( C632 C637 ) C632_=_C638( C632 C638 ) C634_=_C637( C634 C637 ) C634_=_C638( C634 C638 ) \nC637_=_C638( C637 C638 ) "];36-&gt;42[label="234: C0 C3 C5 C12 C15 \nC18 C19 C23 C24 C32 C33 \nC35 C38 C44 C48 C52 C55 \nC58 C59 C60 C61 C66 C67 \nC73 C77 C82 C83 C84 C88 \nC93 C99 C100 C104 C106 C109 \nC110 C111 C112 C113 C118 C120 \nC126 C130 C132 C133 C134 C136 \nC138 C140 C143 C144 C148 C150 \nC151 C155 C156 C157 C159 C162 \nC164 C174 C175 C178 C190 C191 \nC193 C195 C197 C201 C203 C204 \nC206 C207 C209 C210 C212 C214 \nC217 C218 C219 C220 C221 C222 \nC225 C226 C229 C231 C233 C235 \nC236 C238 C239 C241 C249 C250 \nC255 C258 C259 C260 C262 C263 \nC267 C268 C270 C272 C275 C276 \nC281 C282 C283 C286 C288 C299 \nC307 C313 C314 C317 C319 C321 \nC331 C336 C337 C340 C347 C348 \nC349 C350 C354 C359 C362 C367 \nC369 C370 C371 C381 C382 C385 \nC387 C390 C392 C396 C399 C400 \nC405 C412 C413 C416 C417 C423 \nC430 C433 C436 C444 C446 C449 \nC450 C451 C455 C458 C461 C463 \nC467 C469 C471 C475 C476 C478 \nC485 C486 C490 C493 C500 C504 \nC507 C509 C510 C511 C517 C518 \nC521 C522 C524 C530 C531 C533 \nC535 C536 C537 C538 C546 C547 \nC549 C550 C552 C557 C563 C565 \nC566 C569 C570 C572 C576 C577 \nC578 C583 C588 C589 C590 C592 \nC593 C595 C596 C600 C601 C603 \nC605 C606 C607 C608 C609 C610 \nC614 C616 C620 C621 C622 C625 \nC627 C630 C631 C632 C634 C637 \nC638 \n1416: C0_=_C3 ,C0_=_C5 ,C0_=_C12 ,C0_=_C15 ,C0_=_C18 ,\nC0_=_C19 ,C0_=_C23 ,C0_=_C24 ,C0_=_C32 ,C0_=_C33 ,C0_=_C35 ,\nC0_=_C38 ,C0_=_C44 ,C3_=_C5 ,C3_=_C12 ,C3_=_C15 ,C3_=_C18 ,\nC3_=_C19 ,C3_=_C132 ,C3_=_C133 ,C3_=_C134 ,C3_=_C136 ,C3_=_C138 ,\nC3_=_C140 ,C3_=_C143 ,C3_=_C144 ,C5_=_C12 ,C5_=_C15 ,C5_=_C18 ,\nC5_=_C19 ,C5_=_C118 ,C5_=_C178 ,C5_=_C201 ,C5_=_C203 ,C5_=_C204 ,\nC5_=_C206 ,C5_=_C207 ,C5_=_C209 ,C5_=_C210 ,C5_=_C212 ,C5_=_C214 ,\nC12_=_C15 ,C12_=_C18 ,C12_=_C19 ,C12_=_C151 ,C12_=_C317 ,C12_=_C396 ,\nC12_=_C444 ,C12_=_C446 ,C12_=_C449 ,C12_=_C450 ,C12_=_C451 ,C15_=_C18 ,\nC15_=_C19 ,C15_=_C220 ,C15_=_C367 ,C15_=_C399 ,C15_=_C490 ,C15_=_C507 ,\nC15_=_C517 ,C15_=_C518 ,C15_=_C521 ,C18_=_C19 ,C18_=_C155 ,C18_=_C249 ,\nC18_=_C348 ,C18_=_C511 ,C18_=_C583 ,C19_=_C59 ,C19_=_C190 ,C19_=_C381 ,\nC19_=_C485 ,C19_=_C536 ,C19_=_C588 ,C19_=_C589 ,C23_=_C24 ,C23_=_C32 ,\nC23_=_C33 ,C23_=_C35 ,C23_=_C38 ,C23_=_C44 ,C23_=_C77 ,C23_=_C82 ,\nC23_=_C83 ,C23_=_C84 ,C23_=_C88 ,C24_=_C32 ,C24_=_C33 ,C24_=_C35 ,\nC24_=_C38 ,C24_=_C44 ,C24_=_C93 ,C24_=_C99 ,C24_=_C100 ,C32_=_C33 ,\nC32_=_C35 ,C32_=_C38 ,C32_=_C44 ,C32_=_C455 ,C32_=_C458 ,C33_=_C35 ,\nC33_=_C38 ,C33_=_C44 ,C33_=_C485 ,C33_=_C486 ,C35_=_C38 ,C35_=_C44 ,\nC35_=_C110 ,C35_=_C463 ,C35_=_C522 ,C35_=_C524 ,C38_=_C44 ,C38_=_C590 ,\nC44_=_C238 ,C44_=_C267 ,C44_=_C416 ,C44_=_C569 ,C44_=_C593 ,C44_=_C630 ,\nC44_=_C637 ,C48_=_C52 ,C48_=_C55 ,C48_=_C58 ,C48_=_C59 ,C48_=_C60 ,\nC48_=_C61 ,C48_=_C66 ,C48_=_C164 ,C48_=_C255 ,C48_=_C258 ,C48_=_C259 ,\nC48_=_C260 ,C48_=_C262 ,C48_=_C263 ,C48_=_C267 ,C52_=_C55 ,C52_=_C58 ,\nC52_=_C59 ,C52_=_C60 ,C52_=_C61 ,C52_=_C66 ,C52_=_C93</w:t>
      </w:r>
    </w:p>
    <w:p>
      <w:pPr>
        <w:pStyle w:val="PreformattedText"/>
        <w:bidi w:val="0"/>
        <w:spacing w:before="0" w:after="0"/>
        <w:jc w:val="left"/>
        <w:rPr/>
      </w:pPr>
      <w:r>
        <w:rPr/>
        <w:t xml:space="preserve"> </w:t>
      </w:r>
      <w:r>
        <w:rPr/>
        <w:t>,C52_=_C148 ,\nC52_=_C268 ,C52_=_C331 ,C52_=_C336 ,C52_=_C337 ,C52_=_C340 ,C55_=_C58 ,\nC55_=_C59 ,C55_=_C60 ,C55_=_C61 ,C55_=_C66 ,C55_=_C218 ,C55_=_C241 ,\nC55_=_C307 ,C55_=_C385 ,C55_=_C387 ,C55_=_C390 ,C55_=_C392 ,C58_=_C59 ,\nC58_=_C60 ,C58_=_C61 ,C58_=_C66 ,C58_=_C288 ,C58_=_C455 ,C58_=_C509 ,\nC58_=_C549 ,C58_=_C550 ,C58_=_C552 ,C59_=_C60 ,C59_=_C61 ,C59_=_C66 ,\nC59_=_C190 ,C59_=_C381 ,C59_=_C485 ,C59_=_C536 ,C59_=_C588 ,C59_=_C589 ,\nC60_=_C61 ,C60_=_C66 ,C60_=_C157 ,C60_=_C222 ,C60_=_C250 ,C60_=_C436 ,\nC60_=_C475 ,C60_=_C537 ,C60_=_C557 ,C60_=_C595 ,C60_=_C596 ,C61_=_C66 ,\nC61_=_C195 ,C61_=_C313 ,C61_=_C458 ,C61_=_C486 ,C61_=_C538 ,C61_=_C576 ,\nC61_=_C605 ,C61_=_C606 ,C66_=_C197 ,C66_=_C225 ,C66_=_C270 ,C66_=_C362 ,\nC66_=_C370 ,C66_=_C533 ,C66_=_C620 ,C66_=_C630 ,C67_=_C73 ,C67_=_C178 ,\nC67_=_C190 ,C67_=_C191 ,C67_=_C193 ,C67_=_C195 ,C67_=_C197 ,C73_=_C144 ,\nC73_=_C214 ,C73_=_C337 ,C73_=_C504 ,C73_=_C546 ,C73_=_C625 ,C77_=_C82 ,\nC77_=_C83 ,C77_=_C84 ,C77_=_C88 ,C77_=_C217 ,C77_=_C229 ,C77_=_C231 ,\nC77_=_C233 ,C77_=_C235 ,C77_=_C236 ,C77_=_C238 ,C77_=_C239 ,C82_=_C83 ,\nC82_=_C84 ,C82_=_C88 ,C82_=_C126 ,C82_=_C319 ,C82_=_C369 ,C82_=_C400 ,\nC82_=_C546 ,C82_=_C547 ,C83_=_C84 ,C83_=_C88 ,C83_=_C99 ,C83_=_C221 ,\nC83_=_C321 ,C83_=_C433 ,C83_=_C493 ,C83_=_C510 ,C83_=_C563 ,C83_=_C565 ,\nC83_=_C566 ,C83_=_C569 ,C83_=_C570 ,C84_=_C88 ,C84_=_C347 ,C84_=_C359 ,\nC84_=_C522 ,C84_=_C572 ,C88_=_C130 ,C88_=_C162 ,C88_=_C272 ,C88_=_C314 ,\nC88_=_C371 ,C88_=_C535 ,C88_=_C616 ,C88_=_C621 ,C88_=_C622 ,C88_=_C625 ,\nC88_=_C627 ,C93_=_C99 ,C93_=_C100 ,C93_=_C148 ,C93_=_C268 ,C93_=_C331 ,\nC93_=_C336 ,C93_=_C337 ,C93_=_C340 ,C99_=_C100 ,C99_=_C221 ,C99_=_C321 ,\nC99_=_C433 ,C99_=_C493 ,C99_=_C510 ,C99_=_C563 ,C99_=_C565 ,C99_=_C566 ,\nC99_=_C569 ,C99_=_C570 ,C100_=_C159 ,C100_=_C193 ,C100_=_C349 ,C100_=_C531 ,\nC100_=_C600 ,C104_=_C106 ,C104_=_C109 ,C104_=_C110 ,C104_=_C111 ,C104_=_C112 ,\nC104_=_C113 ,C104_=_C118 ,C104_=_C120 ,C104_=_C126 ,C104_=_C130 ,C106_=_C109 ,\nC106_=_C110 ,C106_=_C111 ,C106_=_C112 ,C106_=_C113 ,C106_=_C201 ,C106_=_C307 ,\nC106_=_C313 ,C106_=_C314 ,C109_=_C110 ,C109_=_C111 ,C109_=_C112 ,C109_=_C113 ,\nC109_=_C136 ,C109_=_C385 ,C109_=_C430 ,C109_=_C433 ,C109_=_C436 ,C110_=_C111 ,\nC110_=_C112 ,C110_=_C113 ,C110_=_C463 ,C110_=_C522 ,C110_=_C524 ,C111_=_C112 ,\nC111_=_C113 ,C111_=_C210 ,C111_=_C260 ,C112_=_C113 ,C112_=_C212 ,C112_=_C262 ,\nC112_=_C446 ,C112_=_C576 ,C112_=_C577 ,C112_=_C578 ,C113_=_C263 ,C118_=_C120 ,\nC118_=_C126 ,C118_=_C130 ,C118_=_C178 ,C118_=_C201 ,C118_=_C203 ,C118_=_C204 ,\nC118_=_C206 ,C118_=_C207 ,C118_=_C209 ,C118_=_C210 ,C118_=_C212 ,C118_=_C214 ,\nC120_=_C126 ,C120_=_C130 ,C120_=_C275 ,C120_=_C276 ,C120_=_C281 ,C120_=_C282 ,\nC120_=_C283 ,C126_=_C130 ,C126_=_C319 ,C126_=_C369 ,C126_=_C400 ,C126_=_C546 ,\nC126_=_C547 ,C130_=_C162 ,C130_=_C272 ,C130_=_C314 ,C130_=_C371 ,C130_=_C535 ,\nC130_=_C616 ,C130_=_C621 ,C130_=_C622 ,C130_=_C625 ,C130_=_C627 ,C132_=_C133 ,\nC132_=_C134 ,C132_=_C136 ,C132_=_C138 ,C132_=_C140 ,C132_=_C143 ,C132_=_C144 ,\nC132_=_C164 ,C132_=_C174 ,C132_=_C175 ,C133_=_C134 ,C133_=_C136 ,C133_=_C138 ,\nC133_=_C140 ,C133_=_C143 ,C133_=_C144 ,C133_=_C367 ,C133_=_C369 ,C133_=_C370 ,\nC133_=_C371 ,C134_=_C136 ,C134_=_C138 ,C134_=_C140 ,C134_=_C143 ,C134_=_C144 ,\nC134_=_C204 ,C134_=_C255 ,C134_=_C381 ,C134_=_C382 ,C136_=_C138 ,C136_=_C140 ,\nC136_=_C143 ,C136_=_C144 ,C136_=_C385 ,C136_=_C430 ,C136_=_C433 ,C136_=_C436 ,\nC138_=_C140 ,C138_=_C143 ,C138_=_C144 ,C138_=_C206 ,C138_=_C258 ,C138_=_C387 ,\nC138_=_C475 ,C138_=_C476 ,C138_=_C478 ,C140_=_C143 ,C140_=_C144 ,C140_=_C461 ,\nC140_=_C507 ,C140_=_C509 ,C140_=_C510 ,C140_=_C511 ,C143_=_C144 ,C143_=_C412 ,\nC143_=_C583 ,C143_=_C605 ,C143_=_C608 ,C144_=_C214 ,C144_=_C337 ,C144_=_C504 ,\nC144_=_C546 ,C144_=_C625 ,C148_=_C150 ,C148_=_C151 ,C148_=_C155 ,C148_=_C156 ,\nC148_=_C157 ,C148_=_C159 ,C148_=_C162 ,C148_=_C268 ,C148_=_C331 ,C148_=_C336 ,\nC148_=_C337 ,C148_=_C340 ,C150_=_C151 ,C150_=_C155 ,C150_=_C156 ,C150_=_C157 ,\nC150_=_C159 ,C150_=_C162 ,C150_=_C219 ,C150_=_C405 ,C150_=_C412 ,C150_=_C413 ,\nC150_=_C416 ,C151_=_C155 ,C151_=_C156 ,C151_=_C157 ,C151_=_C159 ,C151_=_C162 ,\nC151_=_C317 ,C151_=_C396 ,C151_=_C444 ,C151_=_C446 ,C151_=_C449 ,C151_=_C450 ,\nC151_=_C451 ,C155_=_C156 ,C155_=_C157 ,C155_=_C159 ,C155_=_C162 ,C155_=_C249 ,\nC155_=_C348 ,C155_=_C511 ,C155_=_C583 ,C156_=_C157 ,C156_=_C159 ,C156_=_C162 ,\nC156_=_C191 ,C156_=_C382 ,C156_=_C423 ,C156_=_C524 ,C156_=_C530 ,C156_=_C590 ,\nC156_=_C592 ,C156_=_C593 ,C157_=_C159 ,C157_=_C162 ,C157_=_C222 ,C157_=_C250 ,\nC157_=_C436 ,C157_=_C475 ,C157_=_C537 ,C157_=_C557 ,C157_=_C595 ,C157_=_C596 ,\nC159_=_C162 ,C159_=_C193 ,C159_=_C349 ,C159_=_C531 ,C159_=_C600 ,C162_=_C272 ,\nC162_=_C314 ,C162_=_C371 ,C162_=_C535 ,C162_=_C616 ,C162_=_C621 ,C162_=_C622 ,\nC162_=_C625 ,C162_=_C627 ,C164_=_C174 ,C164_=_C175 ,C164_=_C255 ,C164_=_C258 ,\nC164_=_C259 ,C164_=_C260 ,C164_=_C262 ,C164_=_C263 ,C164_=_C267 ,C174_=_C175 ,\nC174_=_C476 ,C174_=_C578 ,C174_=_C601 ,C174_=_C614 ,C174_=_C631 ,C175_=_C226 ,\nC175_=_C478 ,C175_=_C500 ,C175_=_C603 ,C175_=_C632 ,C175_=_C634 ,C175_=_C637 ,\nC175_=_C638 ,C178_=_C190 ,C178_=_C191 ,C178_=_C193 ,C178_=_C195 ,C178_=_C197 ,\nC178_=_C201 ,C178_=_C203 ,C178_=_C204 ,C178_=_C206 ,C178_=_C207 ,C178_=_C209 ,\nC178_=_C210 ,C178_=_C212 ,C178_=_C214 ,C190_=_C191 ,C190_=_C193 ,C190_=_C195 ,\nC190_=_C197 ,C190_=_C381 ,C190_=_C485 ,C190_=_C536 ,C190_=_C588 ,C190_=_C589 ,\nC191_=_C193 ,C191_=_C195 ,C191_=_C197 ,C191_=_C382 ,C191_=_C423 ,C191_=_C524 ,\nC191_=_C530 ,C191_=_C590 ,C191_=_C592 ,C191_=_C593 ,C193_=_C195 ,C193_=_C197 ,\nC193_=_C349 ,C193_=_C531 ,C193_=_C600 ,C195_=_C197 ,C195_=_C313 ,C195_=_C458 ,\nC195_=_C486 ,C195_=_C538 ,C195_=_C576 ,C195_=_C605 ,C195_=_C606 ,C197_=_C225 ,\nC197_=_C270 ,C197_=_C362 ,C197_=_C370 ,C197_=_C533 ,C197_=_C620 ,C197_=_C630 ,\nC201_=_C203 ,C201_=_C204 ,C201_=_C206 ,C201_=_C207 ,C201_=_C209 ,C201_=_C210 ,\nC201_=_C212 ,C201_=_C214 ,C201_=_C307 ,C201_=_C313 ,C201_=_C314 ,C203_=_C204 ,\nC203_=_C206 ,C203_=_C207 ,C203_=_C209 ,C203_=_C210 ,C203_=_C212 ,C203_=_C214 ,\nC203_=_C354 ,C203_=_C359 ,C203_=_C362 ,C204_=_C206 ,C204_=_C207 ,C204_=_C209 ,\nC204_=_C210 ,C204_=_C212 ,C204_=_C214 ,C204_=_C255 ,C204_=_C381 ,C204_=_C382 ,\nC206_=_C207 ,C206_=_C209 ,C206_=_C210 ,C206_=_C212 ,C206_=_C214 ,C206_=_C258 ,\nC206_=_C387 ,C206_=_C475 ,C206_=_C476 ,C206_=_C478 ,C207_=_C209 ,C207_=_C210 ,\nC207_=_C212 ,C207_=_C214 ,C207_=_C490 ,C207_=_C493 ,C207_=_C500 ,C209_=_C210 ,\nC209_=_C212 ,C209_=_C214 ,C209_=_C276 ,C209_=_C331 ,C209_=_C536 ,C209_=_C537 ,\nC209_=_C538 ,C210_=_C212 ,C210_=_C214 ,C210_=_C260 ,C212_=_C214 ,C212_=_C262 ,\nC212_=_C446 ,C212_=_C576 ,C212_=_C577 ,C212_=_C578 ,C214_=_C337 ,C214_=_C504 ,\nC214_=_C546 ,C214_=_C625 ,C217_=_C218 ,C217_=_C219 ,C217_=_C220 ,C217_=_C221 ,\nC217_=_C222 ,C217_=_C225 ,C217_=_C226 ,C217_=_C229 ,C217_=_C231 ,C217_=_C233 ,\nC217_=_C235 ,C217_=_C236 ,C217_=_C238 ,C217_=_C239 ,C218_=_C219 ,C218_=_C220 ,\nC218_=_C221 ,C218_=_C222 ,C218_=_C225 ,C218_=_C226 ,C218_=_C241 ,C218_=_C307 ,\nC218_=_C385 ,C218_=_C387 ,C218_=_C390 ,C218_=_C392 ,C219_=_C220 ,C219_=_C221 ,\nC219_=_C222 ,C219_=_C225 ,C219_=_C226 ,C219_=_C405 ,C219_=_C412 ,C219_=_C413 ,\nC219_=_C416 ,C220_=_C221 ,C220_=_C222 ,C220_=_C225 ,C220_=_C226 ,C220_=_C367 ,\nC220_=_C399 ,C220_=_C490 ,C220_=_C507 ,C220_=_C517 ,C220_=_C518 ,C220_=_C521 ,\nC221_=_C222 ,C221_=_C225 ,C221_=_C226 ,C221_=_C321 ,C221_=_C433 ,C221_=_C493 ,\nC221_=_C510 ,C221_=_C563 ,C221_=_C565 ,C221_=_C566 ,C221_=_C569 ,C221_=_C570 ,\nC222_=_C225 ,C222_=_C226 ,C222_=_C250 ,C222_=_C436 ,C222_=_C475 ,C222_=_C537 ,\nC222_=_C557 ,C222_=_C595 ,C222_=_C596 ,C225_=_C226 ,C225_=_C270 ,C225_=_C362 ,\nC225_=_C370 ,C225_=_C533 ,C225_=_C620 ,C225_=_C630 ,C226_=_C478 ,C226_=_C500 ,\nC226_=_C603 ,C226_=_C632 ,C226_=_C634 ,C226_=_C637 ,C226_=_C638 ,C229_=_C231 ,\nC229_=_C233 ,C229_=_C235 ,C229_=_C236 ,C229_=_C238 ,C229_=_C239 ,C229_=_C241 ,\nC229_=_C249 ,C229_=_C250 ,C231_=_C233 ,C231_=_C235 ,C231_=_C236 ,C231_=_C238 ,\nC231_=_C239 ,C231_=_C549 ,C231_=_C557 ,C233_=_C235 ,C233_=_C236 ,C233_=_C238 ,\nC233_=_C239 ,C233_=_C467 ,C233_=_C563 ,C233_=_C601 ,C233_=_C603 ,C235_=_C236 ,\nC235_=_C238 ,C235_=_C239 ,C235_=_C449 ,C235_=_C565 ,C235_=_C572 ,C235_=_C609 ,\nC235_=_C620 ,C235_=_C621 ,C236_=_C238 ,C236_=_C239 ,C236_=_C413 ,C236_=_C469 ,\nC236_=_C518 ,C236_=_C595 ,C236_=_C610 ,C236_=_C627 ,C238_=_C239 ,C238_=_C267 ,\nC238_=_C416 ,C238_=_C569 ,C238_=_C593 ,C238_=_C630 ,C238_=_C637 ,C239_=_C471 ,\nC241_=_C249 ,C241_=_C250 ,C241_=_C307 ,C241_=_C385 ,C241_=_C387 ,C241_=_C390 ,\nC241_=_C392 ,C249_=_C250 ,C249_=_C348 ,C249_=_C511 ,C249_=_C583 ,C250_=_C436 ,\nC250_=_C475 ,C250_=_C537 ,C250_=_C557 ,C250_=_C595 ,C250_=_C596 ,C255_=_C258 ,\nC255_=_C259 ,C255_=_C260 ,C255_=_C262 ,C255_=_C263 ,C255_=_C267 ,C255_=_C381 ,\nC255_=_C382 ,C258_=_C259 ,C258_=_C260 ,C258_=_C262 ,C258_=_C263 ,C258_=_C267 ,\nC258_=_C387 ,C258_=_C475 ,C258_=_C476 ,C258_=_C478 ,C259_=_C260 ,C259_=_C262 ,\nC259_=_C263 ,C259_=_C267 ,C259_=_C444 ,C259_=_C530 ,C259_=_C531 ,C259_=_C533 ,\nC259_=_C535 ,C260_=_C262 ,C260_=_C263 ,C260_=_C267 ,C262_=_C263 ,C262_=_C267 ,\nC262_=_C446 ,C262_=_C576 ,C262_=_C577 ,C262_=_C578 ,C263_=_C267 ,C267_=_C416 ,\nC267_=_C569 ,C267_=_C593 ,C267_=_C630 ,C267_=_C637 ,C268_=_C270 ,C268_=_C272 ,\nC268_=_C331 ,C268_=_C336 ,C268_=_C337 ,C268_=_C340 ,C270_=_C272 ,C270_=_C362 ,\nC270_=_C370 ,C270_=_C533 ,C270_=_C620 ,C270_=_C630 ,C272_=_C314 ,C272_=_C371 ,\nC272_=_C535 ,C272_=_C616 ,C272_=_C621 ,C272_=_C622 ,C272_=_C625 ,C272_=_C627 ,\nC275_=_C276 ,C275_=_C281 ,C275_=_C282 ,C275_=_C283 ,C275_=_C317 ,C275_=_C319 ,\nC275_=_C321 ,C276_=_C281 ,C276_=_C282 ,C276_=_C283 ,C276_=_C331 ,C276_=_C536 ,\nC276_=_C537 ,C276_=_C538 ,C281_=_C282 ,C281_=_C283 ,C281_=_C550 ,C281_=_C588 ,\nC281_=_C607 ,C281_=_C614 ,C281_=_C616 ,C282_=_C283 ,C282_=_C451 ,C282_=_C547 ,\nC282_=_C552 ,C282_=_C592 ,C282_=_C596 ,C282_=_C600 ,C282_=_C606</w:t>
      </w:r>
    </w:p>
    <w:p>
      <w:pPr>
        <w:pStyle w:val="PreformattedText"/>
        <w:bidi w:val="0"/>
        <w:spacing w:before="0" w:after="0"/>
        <w:jc w:val="left"/>
        <w:rPr/>
      </w:pPr>
      <w:r>
        <w:rPr/>
        <w:t xml:space="preserve"> </w:t>
      </w:r>
      <w:r>
        <w:rPr/>
        <w:t>,C282_=_C634 ,\nC283_=_C570 ,C286_=_C288 ,C286_=_C354 ,C286_=_C417 ,C286_=_C461 ,C286_=_C463 ,\nC286_=_C467 ,C286_=_C469 ,C286_=_C471 ,C288_=_C455 ,C288_=_C509 ,C288_=_C549 ,\nC288_=_C550 ,C288_=_C552 ,C299_=_C430 ,C299_=_C504 ,C307_=_C313 ,C307_=_C314 ,\nC307_=_C385 ,C307_=_C387 ,C307_=_C390 ,C307_=_C392 ,C313_=_C314 ,C313_=_C458 ,\nC313_=_C486 ,C313_=_C538 ,C313_=_C576 ,C313_=_C605 ,C313_=_C606 ,C314_=_C371 ,\nC314_=_C535 ,C314_=_C616 ,C314_=_C621 ,C314_=_C622 ,C314_=_C625 ,C314_=_C627 ,\nC317_=_C319 ,C317_=_C321 ,C317_=_C396 ,C317_=_C444 ,C317_=_C446 ,C317_=_C449 ,\nC317_=_C450 ,C317_=_C451 ,C319_=_C321 ,C319_=_C369 ,C319_=_C400 ,C319_=_C546 ,\nC319_=_C547 ,C321_=_C433 ,C321_=_C493 ,C321_=_C510 ,C321_=_C563 ,C321_=_C565 ,\nC321_=_C566 ,C321_=_C569 ,C321_=_C570 ,C331_=_C336 ,C331_=_C337 ,C331_=_C340 ,\nC331_=_C536 ,C331_=_C537 ,C331_=_C538 ,C336_=_C337 ,C336_=_C340 ,C336_=_C390 ,\nC336_=_C517 ,C336_=_C566 ,C336_=_C622 ,C337_=_C340 ,C337_=_C504 ,C337_=_C546 ,\nC337_=_C625 ,C340_=_C521 ,C340_=_C589 ,C347_=_C348 ,C347_=_C349 ,C347_=_C350 ,\nC347_=_C359 ,C347_=_C522 ,C347_=_C572 ,C348_=_C349 ,C348_=_C350 ,C348_=_C511 ,\nC348_=_C583 ,C349_=_C350 ,C349_=_C531 ,C349_=_C600 ,C350_=_C577 ,C350_=_C607 ,\nC350_=_C608 ,C350_=_C609 ,C350_=_C610 ,C354_=_C359 ,C354_=_C362 ,C354_=_C417 ,\nC354_=_C461 ,C354_=_C463 ,C354_=_C467 ,C354_=_C469 ,C354_=_C471 ,C359_=_C362 ,\nC359_=_C522 ,C359_=_C572 ,C362_=_C370 ,C362_=_C533 ,C362_=_C620 ,C362_=_C630 ,\nC367_=_C369 ,C367_=_C370 ,C367_=_C371 ,C367_=_C399 ,C367_=_C490 ,C367_=_C507 ,\nC367_=_C517 ,C367_=_C518 ,C367_=_C521 ,C369_=_C370 ,C369_=_C371 ,C369_=_C400 ,\nC369_=_C546 ,C369_=_C547 ,C370_=_C371 ,C370_=_C533 ,C370_=_C620 ,C370_=_C630 ,\nC371_=_C535 ,C371_=_C616 ,C371_=_C621 ,C371_=_C622 ,C371_=_C625 ,C371_=_C627 ,\nC381_=_C382 ,C381_=_C485 ,C381_=_C536 ,C381_=_C588 ,C381_=_C589 ,C382_=_C423 ,\nC382_=_C524 ,C382_=_C530 ,C382_=_C590 ,C382_=_C592 ,C382_=_C593 ,C385_=_C387 ,\nC385_=_C390 ,C385_=_C392 ,C385_=_C430 ,C385_=_C433 ,C385_=_C436 ,C387_=_C390 ,\nC387_=_C392 ,C387_=_C475 ,C387_=_C476 ,C387_=_C478 ,C390_=_C392 ,C390_=_C517 ,\nC390_=_C566 ,C390_=_C622 ,C392_=_C450 ,C392_=_C631 ,C392_=_C632 ,C396_=_C399 ,\nC396_=_C400 ,C396_=_C444 ,C396_=_C446 ,C396_=_C449 ,C396_=_C450 ,C396_=_C451 ,\nC399_=_C400 ,C399_=_C490 ,C399_=_C507 ,C399_=_C517 ,C399_=_C518 ,C399_=_C521 ,\nC400_=_C546 ,C400_=_C547 ,C405_=_C412 ,C405_=_C413 ,C405_=_C416 ,C405_=_C417 ,\nC405_=_C423 ,C412_=_C413 ,C412_=_C416 ,C412_=_C583 ,C412_=_C605 ,C412_=_C608 ,\nC413_=_C416 ,C413_=_C469 ,C413_=_C518 ,C413_=_C595 ,C413_=_C610 ,C413_=_C627 ,\nC416_=_C569 ,C416_=_C593 ,C416_=_C630 ,C416_=_C637 ,C417_=_C423 ,C417_=_C461 ,\nC417_=_C463 ,C417_=_C467 ,C417_=_C469 ,C417_=_C471 ,C423_=_C524 ,C423_=_C530 ,\nC423_=_C590 ,C423_=_C592 ,C423_=_C593 ,C430_=_C433 ,C430_=_C436 ,C430_=_C504 ,\nC433_=_C436 ,C433_=_C493 ,C433_=_C510 ,C433_=_C563 ,C433_=_C565 ,C433_=_C566 ,\nC433_=_C569 ,C433_=_C570 ,C436_=_C475 ,C436_=_C537 ,C436_=_C557 ,C436_=_C595 ,\nC436_=_C596 ,C444_=_C446 ,C444_=_C449 ,C444_=_C450 ,C444_=_C451 ,C444_=_C530 ,\nC444_=_C531 ,C444_=_C533 ,C444_=_C535 ,C446_=_C449 ,C446_=_C450 ,C446_=_C451 ,\nC446_=_C576 ,C446_=_C577 ,C446_=_C578 ,C449_=_C450 ,C449_=_C451 ,C449_=_C565 ,\nC449_=_C572 ,C449_=_C609 ,C449_=_C620 ,C449_=_C621 ,C450_=_C451 ,C450_=_C631 ,\nC450_=_C632 ,C451_=_C547 ,C451_=_C552 ,C451_=_C592 ,C451_=_C596 ,C451_=_C600 ,\nC451_=_C606 ,C451_=_C634 ,C455_=_C458 ,C455_=_C509 ,C455_=_C549 ,C455_=_C550 ,\nC455_=_C552 ,C458_=_C486 ,C458_=_C538 ,C458_=_C576 ,C458_=_C605 ,C458_=_C606 ,\nC461_=_C463 ,C461_=_C467 ,C461_=_C469 ,C461_=_C471 ,C461_=_C507 ,C461_=_C509 ,\nC461_=_C510 ,C461_=_C511 ,C463_=_C467 ,C463_=_C469 ,C463_=_C471 ,C463_=_C522 ,\nC463_=_C524 ,C467_=_C469 ,C467_=_C471 ,C467_=_C563 ,C467_=_C601 ,C467_=_C603 ,\nC469_=_C471 ,C469_=_C518 ,C469_=_C595 ,C469_=_C610 ,C469_=_C627 ,C475_=_C476 ,\nC475_=_C478 ,C475_=_C537 ,C475_=_C557 ,C475_=_C595 ,C475_=_C596 ,C476_=_C478 ,\nC476_=_C578 ,C476_=_C601 ,C476_=_C614 ,C476_=_C631 ,C478_=_C500 ,C478_=_C603 ,\nC478_=_C632 ,C478_=_C634 ,C478_=_C637 ,C478_=_C638 ,C485_=_C486 ,C485_=_C536 ,\nC485_=_C588 ,C485_=_C589 ,C486_=_C538 ,C486_=_C576 ,C486_=_C605 ,C486_=_C606 ,\nC490_=_C493 ,C490_=_C500 ,C490_=_C507 ,C490_=_C517 ,C490_=_C518 ,C490_=_C521 ,\nC493_=_C500 ,C493_=_C510 ,C493_=_C563 ,C493_=_C565 ,C493_=_C566 ,C493_=_C569 ,\nC493_=_C570 ,C500_=_C603 ,C500_=_C632 ,C500_=_C634 ,C500_=_C637 ,C500_=_C638 ,\nC504_=_C546 ,C504_=_C625 ,C507_=_C509 ,C507_=_C510 ,C507_=_C511 ,C507_=_C517 ,\nC507_=_C518 ,C507_=_C521 ,C509_=_C510 ,C509_=_C511 ,C509_=_C549 ,C509_=_C550 ,\nC509_=_C552 ,C510_=_C511 ,C510_=_C563 ,C510_=_C565 ,C510_=_C566 ,C510_=_C569 ,\nC510_=_C570 ,C511_=_C583 ,C517_=_C518 ,C517_=_C521 ,C517_=_C566 ,C517_=_C622 ,\nC518_=_C521 ,C518_=_C595 ,C518_=_C610 ,C518_=_C627 ,C521_=_C589 ,C522_=_C524 ,\nC522_=_C572 ,C524_=_C530 ,C524_=_C590 ,C524_=_C592 ,C524_=_C593 ,C530_=_C531 ,\nC530_=_C533 ,C530_=_C535 ,C530_=_C590 ,C530_=_C592 ,C530_=_C593 ,C531_=_C533 ,\nC531_=_C535 ,C531_=_C600 ,C533_=_C535 ,C533_=_C620 ,C533_=_C630 ,C535_=_C616 ,\nC535_=_C621 ,C535_=_C622 ,C535_=_C625 ,C535_=_C627 ,C536_=_C537 ,C536_=_C538 ,\nC536_=_C588 ,C536_=_C589 ,C537_=_C538 ,C537_=_C557 ,C537_=_C595 ,C537_=_C596 ,\nC538_=_C576 ,C538_=_C605 ,C538_=_C606 ,C546_=_C547 ,C546_=_C625 ,C547_=_C552 ,\nC547_=_C592 ,C547_=_C596 ,C547_=_C600 ,C547_=_C606 ,C547_=_C634 ,C549_=_C550 ,\nC549_=_C552 ,C549_=_C557 ,C550_=_C552 ,C550_=_C588 ,C550_=_C607 ,C550_=_C614 ,\nC550_=_C616 ,C552_=_C592 ,C552_=_C596 ,C552_=_C600 ,C552_=_C606 ,C552_=_C634 ,\nC557_=_C595 ,C557_=_C596 ,C563_=_C565 ,C563_=_C566 ,C563_=_C569 ,C563_=_C570 ,\nC563_=_C601 ,C563_=_C603 ,C565_=_C566 ,C565_=_C569 ,C565_=_C570 ,C565_=_C572 ,\nC565_=_C609 ,C565_=_C620 ,C565_=_C621 ,C566_=_C569 ,C566_=_C570 ,C566_=_C622 ,\nC569_=_C570 ,C569_=_C593 ,C569_=_C630 ,C569_=_C637 ,C572_=_C609 ,C572_=_C620 ,\nC572_=_C621 ,C576_=_C577 ,C576_=_C578 ,C576_=_C605 ,C576_=_C606 ,C577_=_C578 ,\nC577_=_C607 ,C577_=_C608 ,C577_=_C609 ,C577_=_C610 ,C578_=_C601 ,C578_=_C614 ,\nC578_=_C631 ,C583_=_C605 ,C583_=_C608 ,C588_=_C589 ,C588_=_C607 ,C588_=_C614 ,\nC588_=_C616 ,C590_=_C592 ,C590_=_C593 ,C592_=_C593 ,C592_=_C596 ,C592_=_C600 ,\nC592_=_C606 ,C592_=_C634 ,C593_=_C630 ,C593_=_C637 ,C595_=_C596 ,C595_=_C610 ,\nC595_=_C627 ,C596_=_C600 ,C596_=_C606 ,C596_=_C634 ,C600_=_C606 ,C600_=_C634 ,\nC601_=_C603 ,C601_=_C614 ,C601_=_C631 ,C603_=_C632 ,C603_=_C634 ,C603_=_C637 ,\nC603_=_C638 ,C605_=_C606 ,C605_=_C608 ,C606_=_C634 ,C607_=_C608 ,C607_=_C609 ,\nC607_=_C610 ,C607_=_C614 ,C607_=_C616 ,C608_=_C609 ,C608_=_C610 ,C609_=_C610 ,\nC609_=_C620 ,C609_=_C621 ,C610_=_C627 ,C614_=_C616 ,C614_=_C631 ,C616_=_C621 ,\nC616_=_C622 ,C616_=_C625 ,C616_=_C627 ,C620_=_C621 ,C620_=_C630 ,C621_=_C622 ,\nC621_=_C625 ,C621_=_C627 ,C622_=_C625 ,C622_=_C627 ,C625_=_C627 ,C630_=_C637 ,\nC631_=_C632 ,C632_=_C634 ,C632_=_C637 ,C632_=_C638 ,C634_=_C637 ,C634_=_C638 ,\nC637_=_C638 ,"];43[shape=box, label="id:43 level: 3\n41: C62 C86 C103 C161 C171 \nC281 C282 C293 C324 C403 C424 \nC440 C451 C477 C497 C499 C526 \nC532 C541 C547 C550 C552 C579 \nC588 C592 C596 C600 C602 C606 \nC607 C611 C612 C613 C614 C615 \nC616 C617 C618 C626 C634 C635 \n424: C62_=_C86( C62 C86 ) C62_=_C171( C62 C171 ) C62_=_C281( C62 C281 ) C62_=_C324( C62 C324 ) C62_=_C403( C62 C403 ) \nC62_=_C424( C62 C424 ) C62_=_C497( C62 C497 ) C62_=_C526( C62 C526 ) C62_=_C532( C62 C532 ) C62_=_C550( C62 C550 ) C62_=_C588( C62 C588 ) \nC62_=_C607( C62 C607 ) C62_=_C611( C62 C611 ) C62_=_C612( C62 C612 ) C62_=_C613( C62 C613 ) C62_=_C614( C62 C614 ) C62_=_C615( C62 C615 ) \nC62_=_C616( C62 C616 ) C62_=_C617( C62 C617 ) C62_=_C618( C62 C618 ) C86_=_C171( C86 C171 ) C86_=_C281( C86 C281 ) C86_=_C324( C86 C324 ) \nC86_=_C403( C86 C403 ) C86_=_C424( C86 C424 ) C86_=_C497( C86 C497 ) C86_=_C526( C86 C526 ) C86_=_C532( C86 C532 ) C86_=_C550( C86 C550 ) \nC86_=_C588( C86 C588 ) C86_=_C607( C86 C607 ) C86_=_C611( C86 C611 ) C86_=_C612( C86 C612 ) C86_=_C613( C86 C613 ) C86_=_C614( C86 C614 ) \nC86_=_C615( C86 C615 ) C86_=_C616( C86 C616 ) C86_=_C617( C86 C617 ) C86_=_C618( C86 C618 ) C103_=_C161( C103 C161 ) C103_=_C282( C103 C282 ) \nC103_=_C293( C103 C293 ) C103_=_C440( C103 C440 ) C103_=_C451( C103 C451 ) C103_=_C477( C103 C477 ) C103_=_C499( C103 C499 ) C103_=_C541( C103 C541 ) \nC103_=_C547( C103 C547 ) C103_=_C552( C103 C552 ) C103_=_C579( C103 C579 ) C103_=_C592( C103 C592 ) C103_=_C596( C103 C596 ) C103_=_C600( C103 C600 ) \nC103_=_C602( C103 C602 ) C103_=_C606( C103 C606 ) C103_=_C615( C103 C615 ) C103_=_C626( C103 C626 ) C103_=_C634( C103 C634 ) C103_=_C635( C103 C635 ) \nC161_=_C282( C161 C282 ) C161_=_C293( C161 C293 ) C161_=_C440( C161 C440 ) C161_=_C451( C161 C451 ) C161_=_C477( C161 C477 ) C161_=_C499( C161 C499 ) \nC161_=_C541( C161 C541 ) C161_=_C547( C161 C547 ) C161_=_C552( C161 C552 ) C161_=_C579( C161 C579 ) C161_=_C592( C161 C592 ) C161_=_C596( C161 C596 ) \nC161_=_C600( C161 C600 ) C161_=_C602( C161 C602 ) C161_=_C606( C161 C606 ) C161_=_C615( C161 C615 ) C161_=_C626( C161 C626 ) C161_=_C634( C161 C634 ) \nC161_=_C635( C161 C635 ) C171_=_C281( C171 C281 ) C171_=_C324( C171 C324 ) C171_=_C403( C171 C403 ) C171_=_C424( C171 C424 ) C171_=_C497( C171 C497 ) \nC171_=_C526( C171 C526 ) C171_=_C532( C171 C532 ) C171_=_C550( C171 C550 ) C171_=_C588( C171 C588 ) C171_=_C607( C171 C607 ) C171_=_C611( C171 C611 ) \nC171_=_C612( C171 C612 ) C171_=_C613( C171 C613 ) C171_=_C614( C171 C614 ) C171_=_C615( C171 C615 ) C171_=_C616( C171 C616 ) C171_=_C617( C171 C617 ) \nC171_=_C618( C171 C618 ) C281_=_C282( C281 C282 ) C281_=_C324( C281 C324 ) C281_=_C403( C281 C403 ) C281_=_C424( C281 C424 ) C281_=_C497( C281 C497 ) \nC281_=_C526( C281 C526 ) C281_=_C532( C281 C532 ) C281_=_C550( C281 C550 ) C281_=_C588( C281 C588 ) C281_=_C607( C281 C607 ) C281_=_C611( C281 C611 ) \nC281_=_C612( C281 C612 ) C281_=_C613( C281 C613 ) C281_=_C614( C281 C614 ) C281_=_C615( C281 C615</w:t>
      </w:r>
    </w:p>
    <w:p>
      <w:pPr>
        <w:pStyle w:val="PreformattedText"/>
        <w:bidi w:val="0"/>
        <w:spacing w:before="0" w:after="0"/>
        <w:jc w:val="left"/>
        <w:rPr/>
      </w:pPr>
      <w:r>
        <w:rPr/>
        <w:t xml:space="preserve"> </w:t>
      </w:r>
      <w:r>
        <w:rPr/>
        <w:t>) C281_=_C616( C281 C616 ) C281_=_C617( C281 C617 ) \nC281_=_C618( C281 C618 ) C282_=_C293( C282 C293 ) C282_=_C440( C282 C440 ) C282_=_C451( C282 C451 ) C282_=_C477( C282 C477 ) C282_=_C499( C282 C499 ) \nC282_=_C541( C282 C541 ) C282_=_C547( C282 C547 ) C282_=_C552( C282 C552 ) C282_=_C579( C282 C579 ) C282_=_C592( C282 C592 ) C282_=_C596( C282 C596 ) \nC282_=_C600( C282 C600 ) C282_=_C602( C282 C602 ) C282_=_C606( C282 C606 ) C282_=_C615( C282 C615 ) C282_=_C626( C282 C626 ) C282_=_C634( C282 C634 ) \nC282_=_C635( C282 C635 ) C293_=_C440( C293 C440 ) C293_=_C451( C293 C451 ) C293_=_C477( C293 C477 ) C293_=_C499( C293 C499 ) C293_=_C541( C293 C541 ) \nC293_=_C547( C293 C547 ) C293_=_C552( C293 C552 ) C293_=_C579( C293 C579 ) C293_=_C592( C293 C592 ) C293_=_C596( C293 C596 ) C293_=_C600( C293 C600 ) \nC293_=_C602( C293 C602 ) C293_=_C606( C293 C606 ) C293_=_C615( C293 C615 ) C293_=_C626( C293 C626 ) C293_=_C634( C293 C634 ) C293_=_C635( C293 C635 ) \nC324_=_C403( C324 C403 ) C324_=_C424( C324 C424 ) C324_=_C497( C324 C497 ) C324_=_C526( C324 C526 ) C324_=_C532( C324 C532 ) C324_=_C550( C324 C550 ) \nC324_=_C588( C324 C588 ) C324_=_C607( C324 C607 ) C324_=_C611( C324 C611 ) C324_=_C612( C324 C612 ) C324_=_C613( C324 C613 ) C324_=_C614( C324 C614 ) \nC324_=_C615( C324 C615 ) C324_=_C616( C324 C616 ) C324_=_C617( C324 C617 ) C324_=_C618( C324 C618 ) C403_=_C424( C403 C424 ) C403_=_C497( C403 C497 ) \nC403_=_C526( C403 C526 ) C403_=_C532( C403 C532 ) C403_=_C550( C403 C550 ) C403_=_C588( C403 C588 ) C403_=_C607( C403 C607 ) C403_=_C611( C403 C611 ) \nC403_=_C612( C403 C612 ) C403_=_C613( C403 C613 ) C403_=_C614( C403 C614 ) C403_=_C615( C403 C615 ) C403_=_C616( C403 C616 ) C403_=_C617( C403 C617 ) \nC403_=_C618( C403 C618 ) C424_=_C497( C424 C497 ) C424_=_C526( C424 C526 ) C424_=_C532( C424 C532 ) C424_=_C550( C424 C550 ) C424_=_C588( C424 C588 ) \nC424_=_C607( C424 C607 ) C424_=_C611( C424 C611 ) C424_=_C612( C424 C612 ) C424_=_C613( C424 C613 ) C424_=_C614( C424 C614 ) C424_=_C615( C424 C615 ) \nC424_=_C616( C424 C616 ) C424_=_C617( C424 C617 ) C424_=_C618( C424 C618 ) C440_=_C451( C440 C451 ) C440_=_C477( C440 C477 ) C440_=_C499( C440 C499 ) \nC440_=_C541( C440 C541 ) C440_=_C547( C440 C547 ) C440_=_C552( C440 C552 ) C440_=_C579( C440 C579 ) C440_=_C592( C440 C592 ) C440_=_C596( C440 C596 ) \nC440_=_C600( C440 C600 ) C440_=_C602( C440 C602 ) C440_=_C606( C440 C606 ) C440_=_C615( C440 C615 ) C440_=_C626( C440 C626 ) C440_=_C634( C440 C634 ) \nC440_=_C635( C440 C635 ) C451_=_C477( C451 C477 ) C451_=_C499( C451 C499 ) C451_=_C541( C451 C541 ) C451_=_C547( C451 C547 ) C451_=_C552( C451 C552 ) \nC451_=_C579( C451 C579 ) C451_=_C592( C451 C592 ) C451_=_C596( C451 C596 ) C451_=_C600( C451 C600 ) C451_=_C602( C451 C602 ) C451_=_C606( C451 C606 ) \nC451_=_C615( C451 C615 ) C451_=_C626( C451 C626 ) C451_=_C634( C451 C634 ) C451_=_C635( C451 C635 ) C477_=_C499( C477 C499 ) C477_=_C541( C477 C541 ) \nC477_=_C547( C477 C547 ) C477_=_C552( C477 C552 ) C477_=_C579( C477 C579 ) C477_=_C592( C477 C592 ) C477_=_C596( C477 C596 ) C477_=_C600( C477 C600 ) \nC477_=_C602( C477 C602 ) C477_=_C606( C477 C606 ) C477_=_C615( C477 C615 ) C477_=_C626( C477 C626 ) C477_=_C634( C477 C634 ) C477_=_C635( C477 C635 ) \nC497_=_C499( C497 C499 ) C497_=_C526( C497 C526 ) C497_=_C532( C497 C532 ) C497_=_C550( C497 C550 ) C497_=_C588( C497 C588 ) C497_=_C607( C497 C607 ) \nC497_=_C611( C497 C611 ) C497_=_C612( C497 C612 ) C497_=_C613( C497 C613 ) C497_=_C614( C497 C614 ) C497_=_C615( C497 C615 ) C497_=_C616( C497 C616 ) \nC497_=_C617( C497 C617 ) C497_=_C618( C497 C618 ) C499_=_C541( C499 C541 ) C499_=_C547( C499 C547 ) C499_=_C552( C499 C552 ) C499_=_C579( C499 C579 ) \nC499_=_C592( C499 C592 ) C499_=_C596( C499 C596 ) C499_=_C600( C499 C600 ) C499_=_C602( C499 C602 ) C499_=_C606( C499 C606 ) C499_=_C615( C499 C615 ) \nC499_=_C626( C499 C626 ) C499_=_C634( C499 C634 ) C499_=_C635( C499 C635 ) C526_=_C532( C526 C532 ) C526_=_C550( C526 C550 ) C526_=_C588( C526 C588 ) \nC526_=_C607( C526 C607 ) C526_=_C611( C526 C611 ) C526_=_C612( C526 C612 ) C526_=_C613( C526 C613 ) C526_=_C614( C526 C614 ) C526_=_C615( C526 C615 ) \nC526_=_C616( C526 C616 ) C526_=_C617( C526 C617 ) C526_=_C618( C526 C618 ) C532_=_C550( C532 C550 ) C532_=_C588( C532 C588 ) C532_=_C607( C532 C607 ) \nC532_=_C611( C532 C611 ) C532_=_C612( C532 C612 ) C532_=_C613( C532 C613 ) C532_=_C614( C532 C614 ) C532_=_C615( C532 C615 ) C532_=_C616( C532 C616 ) \nC532_=_C617( C532 C617 ) C532_=_C618( C532 C618 ) C541_=_C547( C541 C547 ) C541_=_C552( C541 C552 ) C541_=_C579( C541 C579 ) C541_=_C592( C541 C592 ) \nC541_=_C596( C541 C596 ) C541_=_C600( C541 C600 ) C541_=_C602( C541 C602 ) C541_=_C606( C541 C606 ) C541_=_C615( C541 C615 ) C541_=_C626( C541 C626 ) \nC541_=_C634( C541 C634 ) C541_=_C635( C541 C635 ) C547_=_C552( C547 C552 ) C547_=_C579( C547 C579 ) C547_=_C592( C547 C592 ) C547_=_C596( C547 C596 ) \nC547_=_C600( C547 C600 ) C547_=_C602( C547 C602 ) C547_=_C606( C547 C606 ) C547_=_C615( C547 C615 ) C547_=_C626( C547 C626 ) C547_=_C634( C547 C634 ) \nC547_=_C635( C547 C635 ) C550_=_C552( C550 C552 ) C550_=_C588( C550 C588 ) C550_=_C607( C550 C607 ) C550_=_C611( C550 C611 ) C550_=_C612( C550 C612 ) \nC550_=_C613( C550 C613 ) C550_=_C614( C550 C614 ) C550_=_C615( C550 C615 ) C550_=_C616( C550 C616 ) C550_=_C617( C550 C617 ) C550_=_C618( C550 C618 ) \nC552_=_C579( C552 C579 ) C552_=_C592( C552 C592 ) C552_=_C596( C552 C596 ) C552_=_C600( C552 C600 ) C552_=_C602( C552 C602 ) C552_=_C606( C552 C606 ) \nC552_=_C615( C552 C615 ) C552_=_C626( C552 C626 ) C552_=_C634( C552 C634 ) C552_=_C635( C552 C635 ) C579_=_C592( C579 C592 ) C579_=_C596( C579 C596 ) \nC579_=_C600( C579 C600 ) C579_=_C602( C579 C602 ) C579_=_C606( C579 C606 ) C579_=_C615( C579 C615 ) C579_=_C626( C579 C626 ) C579_=_C634( C579 C634 ) \nC579_=_C635( C579 C635 ) C588_=_C607( C588 C607 ) C588_=_C611( C588 C611 ) C588_=_C612( C588 C612 ) C588_=_C613( C588 C613 ) C588_=_C614( C588 C614 ) \nC588_=_C615( C588 C615 ) C588_=_C616( C588 C616 ) C588_=_C617( C588 C617 ) C588_=_C618( C588 C618 ) C592_=_C596( C592 C596 ) C592_=_C600( C592 C600 ) \nC592_=_C602( C592 C602 ) C592_=_C606( C592 C606 ) C592_=_C615( C592 C615 ) C592_=_C626( C592 C626 ) C592_=_C634( C592 C634 ) C592_=_C635( C592 C635 ) \nC596_=_C600( C596 C600 ) C596_=_C602( C596 C602 ) C596_=_C606( C596 C606 ) C596_=_C615( C596 C615 ) C596_=_C626( C596 C626 ) C596_=_C634( C596 C634 ) \nC596_=_C635( C596 C635 ) C600_=_C602( C600 C602 ) C600_=_C606( C600 C606 ) C600_=_C615( C600 C615 ) C600_=_C626( C600 C626 ) C600_=_C634( C600 C634 ) \nC600_=_C635( C600 C635 ) C602_=_C606( C602 C606 ) C602_=_C615( C602 C615 ) C602_=_C626( C602 C626 ) C602_=_C634( C602 C634 ) C602_=_C635( C602 C635 ) \nC606_=_C615( C606 C615 ) C606_=_C626( C606 C626 ) C606_=_C634( C606 C634 ) C606_=_C635( C606 C635 ) C607_=_C611( C607 C611 ) C607_=_C612( C607 C612 ) \nC607_=_C613( C607 C613 ) C607_=_C614( C607 C614 ) C607_=_C615( C607 C615 ) C607_=_C616( C607 C616 ) C607_=_C617( C607 C617 ) C607_=_C618( C607 C618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3_=_C626( C613 C626 ) C614_=_C615( C614 C615 ) C614_=_C616( C614 C616 ) C614_=_C617( C614 C617 ) C614_=_C618( C614 C618 ) C615_=_C616( C615 C616 ) \nC615_=_C617( C615 C617 ) C615_=_C618( C615 C618 ) C615_=_C626( C615 C626 ) C615_=_C634( C615 C634 ) C615_=_C635( C615 C635 ) C616_=_C617( C616 C617 ) \nC616_=_C618( C616 C618 ) C617_=_C618( C617 C618 ) C626_=_C634( C626 C634 ) C626_=_C635( C626 C635 ) C634_=_C635( C634 C635 ) "];37-&gt;43[label="40: C62 C86 C103 C161 C171 \nC281 C282 C293 C324 C403 C424 \nC440 C451 C477 C497 C499 C526 \nC532 C541 C547 C550 C552 C579 \nC588 C592 C596 C600 C602 C606 \nC607 C611 C612 C613 C614 C616 \nC617 C618 C626 C634 C635 \n384: C62_=_C86 ,C62_=_C171 ,C62_=_C281 ,C62_=_C324 ,C62_=_C403 ,\nC62_=_C424 ,C62_=_C497 ,C62_=_C526 ,C62_=_C532 ,C62_=_C550 ,C62_=_C588 ,\nC62_=_C607 ,C62_=_C611 ,C62_=_C612 ,C62_=_C613 ,C62_=_C614 ,C62_=_C616 ,\nC62_=_C617 ,C62_=_C618 ,C86_=_C171 ,C86_=_C281 ,C86_=_C324 ,C86_=_C403 ,\nC86_=_C424 ,C86_=_C497 ,C86_=_C526 ,C86_=_C532 ,C86_=_C550 ,C86_=_C588 ,\nC86_=_C607 ,C86_=_C611 ,C86_=_C612 ,C86_=_C613 ,C86_=_C614 ,C86_=_C616 ,\nC86_=_C617 ,C86_=_C618 ,C103_=_C161 ,C103_=_C282 ,C103_=_C293 ,C103_=_C440 ,\nC103_=_C451 ,C103_=_C477 ,C103_=_C499 ,C103_=_C541 ,C103_=_C547 ,C103_=_C552 ,\nC103_=_C579 ,C103_=_C592 ,C103_=_C596 ,C103_=_C600 ,C103_=_C602 ,C103_=_C606 ,\nC103_=_C626 ,C103_=_C634 ,C103_=_C635 ,C161_=_C282 ,C161_=_C293 ,C161_=_C440 ,\nC161_=_C451 ,C161_=_C477 ,C161_=_C499 ,C161_=_C541 ,C161_=_C547 ,C161_=_C552 ,\nC161_=_C579 ,C161_=_C592 ,C161_=_C596 ,C161_=_C600 ,C161_=_C602 ,C161_=_C606 ,\nC161_=_C626 ,C161_=_C634 ,C161_=_C635 ,C171_=_C281 ,C171_=_C324 ,C171_=_C403 ,\nC171_=_C424 ,C171_=_C497 ,C171_=_C526 ,C171_=_C532 ,C171_=_C550 ,C171_=_C588 ,\nC171_=_C607 ,C171_=_C611 ,C171_=_C612 ,C171_=_C613 ,C171_=_C614 ,C171_=_C616 ,\nC171_=_C617 ,C171_=_C618 ,C281_=_C282 ,C281_=_C324 ,C281_=_C403 ,C281_=_C424 ,\nC281_=_C497 ,C281_=_C526 ,C281_=_C532 ,C281_=_C550 ,C281_=_C588 ,C281_=_C607 ,\nC281_=_C611 ,C281_=_C612 ,C281_=_C613 ,C281_=_C614 ,C281_=_C616 ,C281_=_C617 ,\nC281_=_C618 ,C282_=_C293 ,C282_=_C440 ,C282_=_C451 ,C282_=_C477 ,C282_=_C499 ,\nC282_=_C541 ,C282_=_C547 ,C282_=_C552 ,C282_=_C579 ,C282_=_C592 ,C282_=_C596 ,\nC282_=_C600 ,C282_=_C602 ,C282_=_C606 ,C282_=_C626 ,C282_=_C634 ,C282_=_C635 ,\nC293_=_C440 ,C293_=_C451 ,C293_=_C477 ,C293_=_C499 ,C293_=_C541 ,C293_=_C547 ,\nC293_=_C552 ,C293_=_C579</w:t>
      </w:r>
    </w:p>
    <w:p>
      <w:pPr>
        <w:pStyle w:val="PreformattedText"/>
        <w:bidi w:val="0"/>
        <w:spacing w:before="0" w:after="0"/>
        <w:jc w:val="left"/>
        <w:rPr/>
      </w:pPr>
      <w:r>
        <w:rPr/>
        <w:t xml:space="preserve"> </w:t>
      </w:r>
      <w:r>
        <w:rPr/>
        <w:t>,C293_=_C592 ,C293_=_C596 ,C293_=_C600 ,C293_=_C602 ,\nC293_=_C606 ,C293_=_C626 ,C293_=_C634 ,C293_=_C635 ,C324_=_C403 ,C324_=_C424 ,\nC324_=_C497 ,C324_=_C526 ,C324_=_C532 ,C324_=_C550 ,C324_=_C588 ,C324_=_C607 ,\nC324_=_C611 ,C324_=_C612 ,C324_=_C613 ,C324_=_C614 ,C324_=_C616 ,C324_=_C617 ,\nC324_=_C618 ,C403_=_C424 ,C403_=_C497 ,C403_=_C526 ,C403_=_C532 ,C403_=_C550 ,\nC403_=_C588 ,C403_=_C607 ,C403_=_C611 ,C403_=_C612 ,C403_=_C613 ,C403_=_C614 ,\nC403_=_C616 ,C403_=_C617 ,C403_=_C618 ,C424_=_C497 ,C424_=_C526 ,C424_=_C532 ,\nC424_=_C550 ,C424_=_C588 ,C424_=_C607 ,C424_=_C611 ,C424_=_C612 ,C424_=_C613 ,\nC424_=_C614 ,C424_=_C616 ,C424_=_C617 ,C424_=_C618 ,C440_=_C451 ,C440_=_C477 ,\nC440_=_C499 ,C440_=_C541 ,C440_=_C547 ,C440_=_C552 ,C440_=_C579 ,C440_=_C592 ,\nC440_=_C596 ,C440_=_C600 ,C440_=_C602 ,C440_=_C606 ,C440_=_C626 ,C440_=_C634 ,\nC440_=_C635 ,C451_=_C477 ,C451_=_C499 ,C451_=_C541 ,C451_=_C547 ,C451_=_C552 ,\nC451_=_C579 ,C451_=_C592 ,C451_=_C596 ,C451_=_C600 ,C451_=_C602 ,C451_=_C606 ,\nC451_=_C626 ,C451_=_C634 ,C451_=_C635 ,C477_=_C499 ,C477_=_C541 ,C477_=_C547 ,\nC477_=_C552 ,C477_=_C579 ,C477_=_C592 ,C477_=_C596 ,C477_=_C600 ,C477_=_C602 ,\nC477_=_C606 ,C477_=_C626 ,C477_=_C634 ,C477_=_C635 ,C497_=_C499 ,C497_=_C526 ,\nC497_=_C532 ,C497_=_C550 ,C497_=_C588 ,C497_=_C607 ,C497_=_C611 ,C497_=_C612 ,\nC497_=_C613 ,C497_=_C614 ,C497_=_C616 ,C497_=_C617 ,C497_=_C618 ,C499_=_C541 ,\nC499_=_C547 ,C499_=_C552 ,C499_=_C579 ,C499_=_C592 ,C499_=_C596 ,C499_=_C600 ,\nC499_=_C602 ,C499_=_C606 ,C499_=_C626 ,C499_=_C634 ,C499_=_C635 ,C526_=_C532 ,\nC526_=_C550 ,C526_=_C588 ,C526_=_C607 ,C526_=_C611 ,C526_=_C612 ,C526_=_C613 ,\nC526_=_C614 ,C526_=_C616 ,C526_=_C617 ,C526_=_C618 ,C532_=_C550 ,C532_=_C588 ,\nC532_=_C607 ,C532_=_C611 ,C532_=_C612 ,C532_=_C613 ,C532_=_C614 ,C532_=_C616 ,\nC532_=_C617 ,C532_=_C618 ,C541_=_C547 ,C541_=_C552 ,C541_=_C579 ,C541_=_C592 ,\nC541_=_C596 ,C541_=_C600 ,C541_=_C602 ,C541_=_C606 ,C541_=_C626 ,C541_=_C634 ,\nC541_=_C635 ,C547_=_C552 ,C547_=_C579 ,C547_=_C592 ,C547_=_C596 ,C547_=_C600 ,\nC547_=_C602 ,C547_=_C606 ,C547_=_C626 ,C547_=_C634 ,C547_=_C635 ,C550_=_C552 ,\nC550_=_C588 ,C550_=_C607 ,C550_=_C611 ,C550_=_C612 ,C550_=_C613 ,C550_=_C614 ,\nC550_=_C616 ,C550_=_C617 ,C550_=_C618 ,C552_=_C579 ,C552_=_C592 ,C552_=_C596 ,\nC552_=_C600 ,C552_=_C602 ,C552_=_C606 ,C552_=_C626 ,C552_=_C634 ,C552_=_C635 ,\nC579_=_C592 ,C579_=_C596 ,C579_=_C600 ,C579_=_C602 ,C579_=_C606 ,C579_=_C626 ,\nC579_=_C634 ,C579_=_C635 ,C588_=_C607 ,C588_=_C611 ,C588_=_C612 ,C588_=_C613 ,\nC588_=_C614 ,C588_=_C616 ,C588_=_C617 ,C588_=_C618 ,C592_=_C596 ,C592_=_C600 ,\nC592_=_C602 ,C592_=_C606 ,C592_=_C626 ,C592_=_C634 ,C592_=_C635 ,C596_=_C600 ,\nC596_=_C602 ,C596_=_C606 ,C596_=_C626 ,C596_=_C634 ,C596_=_C635 ,C600_=_C602 ,\nC600_=_C606 ,C600_=_C626 ,C600_=_C634 ,C600_=_C635 ,C602_=_C606 ,C602_=_C626 ,\nC602_=_C634 ,C602_=_C635 ,C606_=_C626 ,C606_=_C634 ,C606_=_C635 ,C607_=_C611 ,\nC607_=_C612 ,C607_=_C613 ,C607_=_C614 ,C607_=_C616 ,C607_=_C617 ,C607_=_C618 ,\nC611_=_C612 ,C611_=_C613 ,C611_=_C614 ,C611_=_C616 ,C611_=_C617 ,C611_=_C618 ,\nC612_=_C613 ,C612_=_C614 ,C612_=_C616 ,C612_=_C617 ,C612_=_C618 ,C613_=_C614 ,\nC613_=_C616 ,C613_=_C617 ,C613_=_C618 ,C613_=_C626 ,C614_=_C616 ,C614_=_C617 ,\nC614_=_C618 ,C616_=_C617 ,C616_=_C618 ,C617_=_C618 ,C626_=_C634 ,C626_=_C635 ,\nC634_=_C635 ,"];44[shape=box, label="id:44 level: 3\n42: C6 C47 C65 C78 C87 \nC119 C180 C196 C224 C229 C236 \nC240 C241 C242 C243 C244 C245 \nC246 C247 C248 C249 C250 C251 \nC252 C253 C254 C269 C305 C325 \nC404 C413 C426 C460 C469 C488 \nC518 C595 C610 C613 C626 C627 \nC628 \n447: C6_=_C47( C6 C47 ) C6_=_C78( C6 C78 ) C6_=_C119( C6 C119 ) C6_=_C180( C6 C180 ) C6_=_C229( C6 C229 ) \nC6_=_C240( C6 C240 ) C6_=_C241( C6 C241 ) C6_=_C242( C6 C242 ) C6_=_C243( C6 C243 ) C6_=_C244( C6 C244 ) C6_=_C245( C6 C245 ) \nC6_=_C246( C6 C246 ) C6_=_C247( C6 C247 ) C6_=_C248( C6 C248 ) C6_=_C249( C6 C249 ) C6_=_C250( C6 C250 ) C6_=_C251( C6 C251 ) \nC6_=_C252( C6 C252 ) C6_=_C253( C6 C253 ) C6_=_C254( C6 C254 ) C47_=_C65( C47 C65 ) C47_=_C78( C47 C78 ) C47_=_C119( C47 C119 ) \nC47_=_C180( C47 C180 ) C47_=_C229( C47 C229 ) C47_=_C240( C47 C240 ) C47_=_C241( C47 C241 ) C47_=_C242( C47 C242 ) C47_=_C243( C47 C243 ) \nC47_=_C244( C47 C244 ) C47_=_C245( C47 C245 ) C47_=_C246( C47 C246 ) C47_=_C247( C47 C247 ) C47_=_C248( C47 C248 ) C47_=_C249( C47 C249 ) \nC47_=_C250( C47 C250 ) C47_=_C251( C47 C251 ) C47_=_C252( C47 C252 ) C47_=_C253( C47 C253 ) C47_=_C254( C47 C254 ) C65_=_C87( C65 C87 ) \nC65_=_C196( C65 C196 ) C65_=_C224( C65 C224 ) C65_=_C236( C65 C236 ) C65_=_C253( C65 C253 ) C65_=_C269( C65 C269 ) C65_=_C305( C65 C305 ) \nC65_=_C325( C65 C325 ) C65_=_C404( C65 C404 ) C65_=_C413( C65 C413 ) C65_=_C426( C65 C426 ) C65_=_C460( C65 C460 ) C65_=_C469( C65 C469 ) \nC65_=_C488( C65 C488 ) C65_=_C518( C65 C518 ) C65_=_C595( C65 C595 ) C65_=_C610( C65 C610 ) C65_=_C613( C65 C613 ) C65_=_C626( C65 C626 ) \nC65_=_C627( C65 C627 ) C65_=_C628( C65 C628 ) C78_=_C87( C78 C87 ) C78_=_C119( C78 C119 ) C78_=_C180( C78 C180 ) C78_=_C229( C78 C229 ) \nC78_=_C240( C78 C240 ) C78_=_C241( C78 C241 ) C78_=_C242( C78 C242 ) C78_=_C243( C78 C243 ) C78_=_C244( C78 C244 ) C78_=_C245( C78 C245 ) \nC78_=_C246( C78 C246 ) C78_=_C247( C78 C247 ) C78_=_C248( C78 C248 ) C78_=_C249( C78 C249 ) C78_=_C250( C78 C250 ) C78_=_C251( C78 C251 ) \nC78_=_C252( C78 C252 ) C78_=_C253( C78 C253 ) C78_=_C254( C78 C254 ) C87_=_C196( C87 C196 ) C87_=_C224( C87 C224 ) C87_=_C236( C87 C236 ) \nC87_=_C253( C87 C253 ) C87_=_C269( C87 C269 ) C87_=_C305( C87 C305 ) C87_=_C325( C87 C325 ) C87_=_C404( C87 C404 ) C87_=_C413( C87 C413 ) \nC87_=_C426( C87 C426 ) C87_=_C460( C87 C460 ) C87_=_C469( C87 C469 ) C87_=_C488( C87 C488 ) C87_=_C518( C87 C518 ) C87_=_C595( C87 C595 ) \nC87_=_C610( C87 C610 ) C87_=_C613( C87 C613 ) C87_=_C626( C87 C626 ) C87_=_C627( C87 C627 ) C87_=_C628( C87 C628 ) C119_=_C180( C119 C180 ) \nC119_=_C229( C119 C229 ) C119_=_C240( C119 C240 ) C119_=_C241( C119 C241 ) C119_=_C242( C119 C242 ) C119_=_C243( C119 C243 ) C119_=_C244( C119 C244 ) \nC119_=_C245( C119 C245 ) C119_=_C246( C119 C246 ) C119_=_C247( C119 C247 ) C119_=_C248( C119 C248 ) C119_=_C249( C119 C249 ) C119_=_C250( C119 C250 ) \nC119_=_C251( C119 C251 ) C119_=_C252( C119 C252 ) C119_=_C253( C119 C253 ) C119_=_C254( C119 C254 ) C180_=_C196( C180 C196 ) C180_=_C229( C180 C229 ) \nC180_=_C240( C180 C240 ) C180_=_C241( C180 C241 ) C180_=_C242( C180 C242 ) C180_=_C243( C180 C243 ) C180_=_C244( C180 C244 ) C180_=_C245( C180 C245 ) \nC180_=_C246( C180 C246 ) C180_=_C247( C180 C247 ) C180_=_C248( C180 C248 ) C180_=_C249( C180 C249 ) C180_=_C250( C180 C250 ) C180_=_C251( C180 C251 ) \nC180_=_C252( C180 C252 ) C180_=_C253( C180 C253 ) C180_=_C254( C180 C254 ) C196_=_C224( C196 C224 ) C196_=_C236( C196 C236 ) C196_=_C253( C196 C253 ) \nC196_=_C269( C196 C269 ) C196_=_C305( C196 C305 ) C196_=_C325( C196 C325 ) C196_=_C404( C196 C404 ) C196_=_C413( C196 C413 ) C196_=_C426( C196 C426 ) \nC196_=_C460( C196 C460 ) C196_=_C469( C196 C469 ) C196_=_C488( C196 C488 ) C196_=_C518( C196 C518 ) C196_=_C595( C196 C595 ) C196_=_C610( C196 C610 ) \nC196_=_C613( C196 C613 ) C196_=_C626( C196 C626 ) C196_=_C627( C196 C627 ) C196_=_C628( C196 C628 ) C224_=_C236( C224 C236 ) C224_=_C253( C224 C253 ) \nC224_=_C269( C224 C269 ) C224_=_C305( C224 C305 ) C224_=_C325( C224 C325 ) C224_=_C404( C224 C404 ) C224_=_C413( C224 C413 ) C224_=_C426( C224 C426 ) \nC224_=_C460( C224 C460 ) C224_=_C469( C224 C469 ) C224_=_C488( C224 C488 ) C224_=_C518( C224 C518 ) C224_=_C595( C224 C595 ) C224_=_C610( C224 C610 ) \nC224_=_C613( C224 C613 ) C224_=_C626( C224 C626 ) C224_=_C627( C224 C627 ) C224_=_C628( C224 C628 ) C229_=_C236( C229 C236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36_=_C253( C236 C253 ) C236_=_C269( C236 C269 ) C236_=_C305( C236 C305 ) C236_=_C325( C236 C325 ) \nC236_=_C404( C236 C404 ) C236_=_C413( C236 C413 ) C236_=_C426( C236 C426 ) C236_=_C460( C236 C460 ) C236_=_C469( C236 C469 ) C236_=_C488( C236 C488 ) \nC236_=_C518( C236 C518 ) C236_=_C595( C236 C595 ) C236_=_C610( C236 C610 ) C236_=_C613( C236 C613 ) C236_=_C626( C236 C626 ) C236_=_C627( C236 C627 ) \nC236_=_C628( C236 C628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2_=_C243( C242 C243 ) C242_=_C244( C242 C244 ) \nC242_=_C245( C242 C245 ) C242_=_C246( C242 C246 ) C242_=_C247( C242 C247 ) C242_=_C248( C242 C248 ) C242_=_C249( C242 C249 ) C242_=_C250( C242 C250 ) \nC242_=_C251( C242 C251 ) C242_=_C252( C242 C252 ) C242_=_C253( C242 C253 ) C242_=_C254( C242 C254 ) C243_=_C244( C243 C244 ) C243_=_C245( C243 C245 ) \nC243_=_C246( C243 C246 ) C243_=_C247( C243 C247 ) C243_=_C248( C243 C248 ) C243_=_C249( C243 C249 ) C243_=_C250( C243 C250 ) C243_=_C251( C243 C251 ) \nC243_=_C252( C243 C252 ) C243_=_C253( C243 C253 ) C243_=_C254( C243 C254 ) C243_=_C488( C243 C488 ) C244_=_C245( C244 C245 ) C244_=_C246( C244 C246 ) \nC244_=_C247( C244 C247 )</w:t>
      </w:r>
    </w:p>
    <w:p>
      <w:pPr>
        <w:pStyle w:val="PreformattedText"/>
        <w:bidi w:val="0"/>
        <w:spacing w:before="0" w:after="0"/>
        <w:jc w:val="left"/>
        <w:rPr/>
      </w:pPr>
      <w:r>
        <w:rPr/>
        <w:t xml:space="preserve"> </w:t>
      </w:r>
      <w:r>
        <w:rPr/>
        <w:t>C244_=_C248( C244 C248 ) C244_=_C249( C244 C249 ) C244_=_C250( C244 C250 ) C244_=_C251( C244 C251 ) C244_=_C252( C244 C252 ) \nC244_=_C253( C244 C253 ) C244_=_C254( C244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0_=_C595( C250 C595 ) \nC251_=_C252( C251 C252 ) C251_=_C253( C251 C253 ) C251_=_C254( C251 C254 ) C252_=_C253( C252 C253 ) C252_=_C254( C252 C254 ) C253_=_C254( C253 C254 ) \nC253_=_C269( C253 C269 ) C253_=_C305( C253 C305 ) C253_=_C325( C253 C325 ) C253_=_C404( C253 C404 ) C253_=_C413( C253 C413 ) C253_=_C426( C253 C426 ) \nC253_=_C460( C253 C460 ) C253_=_C469( C253 C469 ) C253_=_C488( C253 C488 ) C253_=_C518( C253 C518 ) C253_=_C595( C253 C595 ) C253_=_C610( C253 C610 ) \nC253_=_C613( C253 C613 ) C253_=_C626( C253 C626 ) C253_=_C627( C253 C627 ) C253_=_C628( C253 C628 ) C269_=_C305( C269 C305 ) C269_=_C325( C269 C325 ) \nC269_=_C404( C269 C404 ) C269_=_C413( C269 C413 ) C269_=_C426( C269 C426 ) C269_=_C460( C269 C460 ) C269_=_C469( C269 C469 ) C269_=_C488( C269 C488 ) \nC269_=_C518( C269 C518 ) C269_=_C595( C269 C595 ) C269_=_C610( C269 C610 ) C269_=_C613( C269 C613 ) C269_=_C626( C269 C626 ) C269_=_C627( C269 C627 ) \nC269_=_C628( C269 C628 ) C305_=_C325( C305 C325 ) C305_=_C404( C305 C404 ) C305_=_C413( C305 C413 ) C305_=_C426( C305 C426 ) C305_=_C460( C305 C460 ) \nC305_=_C469( C305 C469 ) C305_=_C488( C305 C488 ) C305_=_C518( C305 C518 ) C305_=_C595( C305 C595 ) C305_=_C610( C305 C610 ) C305_=_C613( C305 C613 ) \nC305_=_C626( C305 C626 ) C305_=_C627( C305 C627 ) C305_=_C628( C305 C628 ) C325_=_C404( C325 C404 ) C325_=_C413( C325 C413 ) C325_=_C426( C325 C426 ) \nC325_=_C460( C325 C460 ) C325_=_C469( C325 C469 ) C325_=_C488( C325 C488 ) C325_=_C518( C325 C518 ) C325_=_C595( C325 C595 ) C325_=_C610( C325 C610 ) \nC325_=_C613( C325 C613 ) C325_=_C626( C325 C626 ) C325_=_C627( C325 C627 ) C325_=_C628( C325 C628 ) C404_=_C413( C404 C413 ) C404_=_C426( C404 C426 ) \nC404_=_C460( C404 C460 ) C404_=_C469( C404 C469 ) C404_=_C488( C404 C488 ) C404_=_C518( C404 C518 ) C404_=_C595( C404 C595 ) C404_=_C610( C404 C610 ) \nC404_=_C613( C404 C613 ) C404_=_C626( C404 C626 ) C404_=_C627( C404 C627 ) C404_=_C628( C404 C628 ) C413_=_C426( C413 C426 ) C413_=_C460( C413 C460 ) \nC413_=_C469( C413 C469 ) C413_=_C488( C413 C488 ) C413_=_C518( C413 C518 ) C413_=_C595( C413 C595 ) C413_=_C610( C413 C610 ) C413_=_C613( C413 C613 ) \nC413_=_C626( C413 C626 ) C413_=_C627( C413 C627 ) C413_=_C628( C413 C628 ) C426_=_C460( C426 C460 ) C426_=_C469( C426 C469 ) C426_=_C488( C426 C488 ) \nC426_=_C518( C426 C518 ) C426_=_C595( C426 C595 ) C426_=_C610( C426 C610 ) C426_=_C613( C426 C613 ) C426_=_C626( C426 C626 ) C426_=_C627( C426 C627 ) \nC426_=_C628( C426 C628 ) C460_=_C469( C460 C469 ) C460_=_C488( C460 C488 ) C460_=_C518( C460 C518 ) C460_=_C595( C460 C595 ) C460_=_C610( C460 C610 ) \nC460_=_C613( C460 C613 ) C460_=_C626( C460 C626 ) C460_=_C627( C460 C627 ) C460_=_C628( C460 C628 ) C469_=_C488( C469 C488 ) C469_=_C518( C469 C518 ) \nC469_=_C595( C469 C595 ) C469_=_C610( C469 C610 ) C469_=_C613( C469 C613 ) C469_=_C626( C469 C626 ) C469_=_C627( C469 C627 ) C469_=_C628( C469 C628 ) \nC488_=_C518( C488 C518 ) C488_=_C595( C488 C595 ) C488_=_C610( C488 C610 ) C488_=_C613( C488 C613 ) C488_=_C626( C488 C626 ) C488_=_C627( C488 C627 ) \nC488_=_C628( C488 C628 ) C518_=_C595( C518 C595 ) C518_=_C610( C518 C610 ) C518_=_C613( C518 C613 ) C518_=_C626( C518 C626 ) C518_=_C627( C518 C627 ) \nC518_=_C628( C518 C628 ) C595_=_C610( C595 C610 ) C595_=_C613( C595 C613 ) C595_=_C626( C595 C626 ) C595_=_C627( C595 C627 ) C595_=_C628( C595 C628 ) \nC610_=_C613( C610 C613 ) C610_=_C626( C610 C626 ) C610_=_C627( C610 C627 ) C610_=_C628( C610 C628 ) C613_=_C626( C613 C626 ) C613_=_C627( C613 C627 ) \nC613_=_C628( C613 C628 ) C626_=_C627( C626 C627 ) C626_=_C628( C626 C628 ) C627_=_C628( C627 C628 ) "];37-&gt;44[label="41: C6 C47 C65 C78 C87 \nC119 C180 C196 C224 C229 C236 \nC240 C241 C242 C243 C244 C245 \nC246 C247 C248 C249 C250 C251 \nC252 C254 C269 C305 C325 C404 \nC413 C426 C460 C469 C488 C518 \nC595 C610 C613 C626 C627 C628 \n406: C6_=_C47 ,C6_=_C78 ,C6_=_C119 ,C6_=_C180 ,C6_=_C229 ,\nC6_=_C240 ,C6_=_C241 ,C6_=_C242 ,C6_=_C243 ,C6_=_C244 ,C6_=_C245 ,\nC6_=_C246 ,C6_=_C247 ,C6_=_C248 ,C6_=_C249 ,C6_=_C250 ,C6_=_C251 ,\nC6_=_C252 ,C6_=_C254 ,C47_=_C65 ,C47_=_C78 ,C47_=_C119 ,C47_=_C180 ,\nC47_=_C229 ,C47_=_C240 ,C47_=_C241 ,C47_=_C242 ,C47_=_C243 ,C47_=_C244 ,\nC47_=_C245 ,C47_=_C246 ,C47_=_C247 ,C47_=_C248 ,C47_=_C249 ,C47_=_C250 ,\nC47_=_C251 ,C47_=_C252 ,C47_=_C254 ,C65_=_C87 ,C65_=_C196 ,C65_=_C224 ,\nC65_=_C236 ,C65_=_C269 ,C65_=_C305 ,C65_=_C325 ,C65_=_C404 ,C65_=_C413 ,\nC65_=_C426 ,C65_=_C460 ,C65_=_C469 ,C65_=_C488 ,C65_=_C518 ,C65_=_C595 ,\nC65_=_C610 ,C65_=_C613 ,C65_=_C626 ,C65_=_C627 ,C65_=_C628 ,C78_=_C87 ,\nC78_=_C119 ,C78_=_C180 ,C78_=_C229 ,C78_=_C240 ,C78_=_C241 ,C78_=_C242 ,\nC78_=_C243 ,C78_=_C244 ,C78_=_C245 ,C78_=_C246 ,C78_=_C247 ,C78_=_C248 ,\nC78_=_C249 ,C78_=_C250 ,C78_=_C251 ,C78_=_C252 ,C78_=_C254 ,C87_=_C196 ,\nC87_=_C224 ,C87_=_C236 ,C87_=_C269 ,C87_=_C305 ,C87_=_C325 ,C87_=_C404 ,\nC87_=_C413 ,C87_=_C426 ,C87_=_C460 ,C87_=_C469 ,C87_=_C488 ,C87_=_C518 ,\nC87_=_C595 ,C87_=_C610 ,C87_=_C613 ,C87_=_C626 ,C87_=_C627 ,C87_=_C628 ,\nC119_=_C180 ,C119_=_C229 ,C119_=_C240 ,C119_=_C241 ,C119_=_C242 ,C119_=_C243 ,\nC119_=_C244 ,C119_=_C245 ,C119_=_C246 ,C119_=_C247 ,C119_=_C248 ,C119_=_C249 ,\nC119_=_C250 ,C119_=_C251 ,C119_=_C252 ,C119_=_C254 ,C180_=_C196 ,C180_=_C229 ,\nC180_=_C240 ,C180_=_C241 ,C180_=_C242 ,C180_=_C243 ,C180_=_C244 ,C180_=_C245 ,\nC180_=_C246 ,C180_=_C247 ,C180_=_C248 ,C180_=_C249 ,C180_=_C250 ,C180_=_C251 ,\nC180_=_C252 ,C180_=_C254 ,C196_=_C224 ,C196_=_C236 ,C196_=_C269 ,C196_=_C305 ,\nC196_=_C325 ,C196_=_C404 ,C196_=_C413 ,C196_=_C426 ,C196_=_C460 ,C196_=_C469 ,\nC196_=_C488 ,C196_=_C518 ,C196_=_C595 ,C196_=_C610 ,C196_=_C613 ,C196_=_C626 ,\nC196_=_C627 ,C196_=_C628 ,C224_=_C236 ,C224_=_C269 ,C224_=_C305 ,C224_=_C325 ,\nC224_=_C404 ,C224_=_C413 ,C224_=_C426 ,C224_=_C460 ,C224_=_C469 ,C224_=_C488 ,\nC224_=_C518 ,C224_=_C595 ,C224_=_C610 ,C224_=_C613 ,C224_=_C626 ,C224_=_C627 ,\nC224_=_C628 ,C229_=_C236 ,C229_=_C240 ,C229_=_C241 ,C229_=_C242 ,C229_=_C243 ,\nC229_=_C244 ,C229_=_C245 ,C229_=_C246 ,C229_=_C247 ,C229_=_C248 ,C229_=_C249 ,\nC229_=_C250 ,C229_=_C251 ,C229_=_C252 ,C229_=_C254 ,C236_=_C269 ,C236_=_C305 ,\nC236_=_C325 ,C236_=_C404 ,C236_=_C413 ,C236_=_C426 ,C236_=_C460 ,C236_=_C469 ,\nC236_=_C488 ,C236_=_C518 ,C236_=_C595 ,C236_=_C610 ,C236_=_C613 ,C236_=_C626 ,\nC236_=_C627 ,C236_=_C628 ,C240_=_C241 ,C240_=_C242 ,C240_=_C243 ,C240_=_C244 ,\nC240_=_C245 ,C240_=_C246 ,C240_=_C247 ,C240_=_C248 ,C240_=_C249 ,C240_=_C250 ,\nC240_=_C251 ,C240_=_C252 ,C240_=_C254 ,C241_=_C242 ,C241_=_C243 ,C241_=_C244 ,\nC241_=_C245 ,C241_=_C246 ,C241_=_C247 ,C241_=_C248 ,C241_=_C249 ,C241_=_C250 ,\nC241_=_C251 ,C241_=_C252 ,C241_=_C254 ,C242_=_C243 ,C242_=_C244 ,C242_=_C245 ,\nC242_=_C246 ,C242_=_C247 ,C242_=_C248 ,C242_=_C249 ,C242_=_C250 ,C242_=_C251 ,\nC242_=_C252 ,C242_=_C254 ,C243_=_C244 ,C243_=_C245 ,C243_=_C246 ,C243_=_C247 ,\nC243_=_C248 ,C243_=_C249 ,C243_=_C250 ,C243_=_C251 ,C243_=_C252 ,C243_=_C254 ,\nC243_=_C488 ,C244_=_C245 ,C244_=_C246 ,C244_=_C247 ,C244_=_C248 ,C244_=_C249 ,\nC244_=_C250 ,C244_=_C251 ,C244_=_C252 ,C244_=_C254 ,C245_=_C246 ,C245_=_C247 ,\nC245_=_C248 ,C245_=_C249 ,C245_=_C250 ,C245_=_C251 ,C245_=_C252 ,C245_=_C254 ,\nC246_=_C247 ,C246_=_C248 ,C246_=_C249 ,C246_=_C250 ,C246_=_C251 ,C246_=_C252 ,\nC246_=_C254 ,C247_=_C248 ,C247_=_C249 ,C247_=_C250 ,C247_=_C251 ,C247_=_C252 ,\nC247_=_C254 ,C248_=_C249 ,C248_=_C250 ,C248_=_C251 ,C248_=_C252 ,C248_=_C254 ,\nC249_=_C250 ,C249_=_C251 ,C249_=_C252 ,C249_=_C254 ,C250_=_C251 ,C250_=_C252 ,\nC250_=_C254 ,C250_=_C595 ,C251_=_C252 ,C251_=_C254 ,C252_=_C254 ,C269_=_C305 ,\nC269_=_C325 ,C269_=_C404 ,C269_=_C413 ,C269_=_C426 ,C269_=_C460 ,C269_=_C469 ,\nC269_=_C488 ,C269_=_C518 ,C269_=_C595 ,C269_=_C610 ,C269_=_C613 ,C269_=_C626 ,\nC269_=_C627 ,C269_=_C628 ,C305_=_C325 ,C305_=_C404 ,C305_=_C413 ,C305_=_C426 ,\nC305_=_C460 ,C305_=_C469 ,C305_=_C488 ,C305_=_C518 ,C305_=_C595 ,C305_=_C610 ,\nC305_=_C613 ,C305_=_C626 ,C305_=_C627 ,C305_=_C628 ,C325_=_C404 ,C325_=_C413 ,\nC325_=_C426 ,C325_=_C460 ,C325_=_C469 ,C325_=_C488 ,C325_=_C518 ,C325_=_C595 ,\nC325_=_C610 ,C325_=_C613 ,C325_=_C626 ,C325_=_C627 ,C325_=_C628 ,C404_=_C413 ,\nC404_=_C426 ,C404_=_C460 ,C404_=_C469 ,C404_=_C488 ,C404_=_C518 ,C404_=_C595 ,\nC404_=_C610 ,C404_=_C613 ,C404_=_C626 ,C404_=_C627 ,C404_=_C628 ,C413_=_C426 ,\nC413_=_C460 ,C413_=_C469 ,C413_=_C488 ,C413_=_C518 ,C413_=_C595 ,C413_=_C610 ,\nC413_=_C613 ,C413_=_C626 ,C413_=_C627 ,C413_=_C628 ,C426_=_C460 ,C426_=_C469 ,\nC426_=_C488 ,C426_=_C518 ,C426_=_C595 ,C426_=_C610 ,C426_=_C613 ,C426_=_C626 ,\nC426_=_C627 ,C426_=_C628 ,C460_=_C469 ,C460_=_C488 ,C460_=_C518 ,C460_=_C595 ,\nC460_=_C610 ,C460_=_C613 ,C460_=_C626 ,C460_=_C627 ,C460_=_C628 ,C469_=_C488 ,\nC469_=_C518 ,C469_=_C595 ,C469_=_C610 ,C469_=_C613</w:t>
      </w:r>
    </w:p>
    <w:p>
      <w:pPr>
        <w:pStyle w:val="PreformattedText"/>
        <w:bidi w:val="0"/>
        <w:spacing w:before="0" w:after="0"/>
        <w:jc w:val="left"/>
        <w:rPr/>
      </w:pPr>
      <w:r>
        <w:rPr/>
        <w:t xml:space="preserve"> </w:t>
      </w:r>
      <w:r>
        <w:rPr/>
        <w:t>,C469_=_C626 ,C469_=_C627 ,\nC469_=_C628 ,C488_=_C518 ,C488_=_C595 ,C488_=_C610 ,C488_=_C613 ,C488_=_C626 ,\nC488_=_C627 ,C488_=_C628 ,C518_=_C595 ,C518_=_C610 ,C518_=_C613 ,C518_=_C626 ,\nC518_=_C627 ,C518_=_C628 ,C595_=_C610 ,C595_=_C613 ,C595_=_C626 ,C595_=_C627 ,\nC595_=_C628 ,C610_=_C613 ,C610_=_C626 ,C610_=_C627 ,C610_=_C628 ,C613_=_C626 ,\nC613_=_C627 ,C613_=_C628 ,C626_=_C627 ,C626_=_C628 ,C627_=_C628 ,"];45[shape=box, label="id:45 level: 3\n45: C1 C45 C46 C47 C48 \nC49 C50 C51 C52 C53 C54 \nC55 C56 C57 C58 C59 C60 \nC61 C62 C63 C64 C65 C66 \nC143 C172 C294 C295 C296 C297 \nC298 C299 C300 C301 C302 C303 \nC305 C351 C412 C437 C487 C583 \nC605 C608 C611 C619 \n391: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294( C50 C294 ) C50_=_C295( C50 C295 ) C50_=_C296( C50 C296 ) C50_=_C297( C50 C297 ) \nC50_=_C298( C50 C298 ) C50_=_C299( C50 C299 ) C50_=_C300( C50 C300 ) C50_=_C301( C50 C301 ) C50_=_C302( C50 C302 ) C50_=_C303( C50 C303 ) \nC50_=_C305( C50 C305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294( C51 C294 ) C52_=_C53( C52 C53 ) \nC52_=_C54( C52 C54 ) C52_=_C55( C52 C55 ) C52_=_C56( C52 C56 ) C52_=_C57( C52 C57 ) C52_=_C58( C52 C58 ) C52_=_C59( C52 C59 ) \nC52_=_C60( C52 C60 ) C52_=_C61( C52 C61 ) C52_=_C62( C52 C62 ) C52_=_C63( C52 C63 ) C52_=_C64( C52 C64 ) C52_=_C65( C52 C65 ) \nC52_=_C66( C52 C66 ) C53_=_C54( C53 C54 ) C53_=_C55( C53 C55 ) C53_=_C56( C53 C56 ) C53_=_C57( C53 C57 ) C53_=_C58( C53 C58 ) \nC53_=_C59( C53 C59 ) C53_=_C60( C53 C60 ) C53_=_C61( C53 C61 ) C53_=_C62( C53 C62 ) C53_=_C63( C53 C63 ) C53_=_C64( C53 C64 ) \nC53_=_C65( C53 C65 ) C53_=_C66( C53 C66 ) C54_=_C55( C54 C55 ) C54_=_C56( C54 C56 ) C54_=_C57( C54 C57 ) C54_=_C58( C54 C58 ) \nC54_=_C59( C54 C59 ) C54_=_C60( C54 C60 ) C54_=_C61( C54 C61 ) C54_=_C62( C54 C62 ) C54_=_C63( C54 C63 ) C54_=_C64( C54 C64 ) \nC54_=_C65( C54 C65 ) C54_=_C66( C54 C66 ) C55_=_C56( C55 C56 ) C55_=_C57( C55 C57 ) C55_=_C58( C55 C58 ) C55_=_C59( C55 C59 ) \nC55_=_C60( C55 C60 ) C55_=_C61( C55 C61 ) C55_=_C62( C55 C62 ) C55_=_C63( C55 C63 ) C55_=_C64( C55 C64 ) C55_=_C65( C55 C65 ) \nC55_=_C66( C55 C66 )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7_=_C302( C57 C302 ) C58_=_C59( C58 C59 ) C58_=_C60( C58 C60 ) C58_=_C61( C58 C61 ) \nC58_=_C62( C58 C62 ) C58_=_C63( C58 C63 ) C58_=_C64( C58 C64 ) C58_=_C65( C58 C65 ) C58_=_C66( C58 C66 ) C59_=_C60( C59 C60 ) \nC59_=_C61( C59 C61 ) C59_=_C62( C59 C62 ) C59_=_C63( C59 C63 ) C59_=_C64( C59 C64 ) C59_=_C65( C59 C65 ) C59_=_C66( C59 C66 ) \nC60_=_C61( C60 C61 ) C60_=_C62( C60 C62 ) C60_=_C63( C60 C63 ) C60_=_C64( C60 C64 ) C60_=_C65( C60 C65 ) C60_=_C66( C60 C66 ) \nC61_=_C62( C61 C62 ) C61_=_C63( C61 C63 ) C61_=_C64( C61 C64 ) C61_=_C65( C61 C65 ) C61_=_C66( C61 C66 ) C61_=_C605( C61 C605 ) \nC62_=_C63( C62 C63 ) C62_=_C64( C62 C64 ) C62_=_C65( C62 C65 ) C62_=_C66( C62 C66 ) C62_=_C611( C62 C611 ) C63_=_C64( C63 C64 ) \nC63_=_C65( C63 C65 ) C63_=_C66( C63 C66 ) C63_=_C143( C63 C143 ) C63_=_C172( C63 C172 ) C63_=_C351( C63 C351 ) C63_=_C412( C63 C412 ) \nC63_=_C437( C63 C437 ) C63_=_C487( C63 C487 ) C63_=_C583( C63 C583 ) C63_=_C605( C63 C605 ) C63_=_C608( C63 C608 ) C63_=_C611( C63 C611 ) \nC63_=_C619( C63 C619 ) C64_=_C65( C64 C65 ) C64_=_C66( C64 C66 ) C65_=_C66( C65 C66 ) C65_=_C305( C65 C305 ) C143_=_C172( C143 C172 ) \nC143_=_C351( C143 C351 ) C143_=_C412( C143 C412 ) C143_=_C437( C143 C437 ) C143_=_C487( C143 C487 ) C143_=_C583( C143 C583 ) C143_=_C605( C143 C605 ) \nC143_=_C608( C143 C608 ) C143_=_C611( C143 C611 ) C143_=_C619( C143 C619 ) C172_=_C351( C172 C351 ) C172_=_C412( C172 C412 ) C172_=_C437( C172 C437 ) \nC172_=_C487( C172 C487 ) C172_=_C583( C172 C583 ) C172_=_C605( C172 C605 ) C172_=_C608( C172 C608 ) C172_=_C611( C172 C611 ) C172_=_C619( C172 C619 ) \nC294_=_C295( C294 C295 ) C294_=_C296( C294 C296 ) C294_=_C297( C294 C297 ) C294_=_C298( C294 C298 ) C294_=_C299( C294 C299 ) C294_=_C300( C294 C300 ) \nC294_=_C301( C294 C301 ) C294_=_C302( C294 C302 ) C294_=_C303( C294 C303 ) C294_=_C305( C294 C305 ) C295_=_C296( C295 C296 ) C295_=_C297( C295 C297 ) \nC295_=_C298( C295 C298 ) C295_=_C299( C295 C299 ) C295_=_C300( C295 C300 ) C295_=_C301( C295 C301 ) C295_=_C302( C295 C302 ) C295_=_C303( C295 C303 ) \nC295_=_C305( C295 C305 ) C296_=_C297( C296 C297 ) C296_=_C298( C296 C298 ) C296_=_C299( C296 C299 ) C296_=_C300( C296 C300 ) C296_=_C301( C296 C301 ) \nC296_=_C302( C296 C302 ) C296_=_C303( C296 C303 ) C296_=_C305( C296 C305 ) C297_=_C298( C297 C298 ) C297_=_C299( C297 C299 ) C297_=_C300( C297 C300 ) \nC297_=_C301( C297 C301 ) C297_=_C302( C297 C302 ) C297_=_C303( C297 C303 ) C297_=_C305( C297 C305 ) C298_=_C299( C298 C299 ) C298_=_C300( C298 C300 ) \nC298_=_C301( C298 C301 ) C298_=_C302( C298 C302 ) C298_=_C303( C298 C303 ) C298_=_C305( C298 C305 ) C298_=_C487( C298 C487 ) C299_=_C300( C299 C300 ) \nC299_=_C301( C299 C301 ) C299_=_C302( C299 C302 ) C299_=_C303( C299 C303 ) C299_=_C305( C299 C305 ) C300_=_C301( C300 C301 ) C300_=_C302( C300 C302 ) \nC300_=_C303( C300 C303 ) C300_=_C305( C300 C305 ) C301_=_C302( C301 C302 ) C301_=_C303( C301 C303 ) C301_=_C305( C301 C305 ) C302_=_C303( C302 C303 ) \nC302_=_C305( C302 C305 ) C303_=_C305( C303 C305 ) C351_=_C412( C351 C412 ) C351_=_C437( C351 C437 ) C351_=_C487( C351 C487 ) C351_=_C583( C351 C583 ) \nC351_=_C605( C351 C605 ) C351_=_C608( C351 C608 ) C351_=_C611( C351 C611 ) C351_=_C619( C351 C619 ) C412_=_C437( C412 C437 ) C412_=_C487( C412 C487 ) \nC412_=_C583( C412 C583 ) C412_=_C605( C412 C605 ) C412_=_C608( C412 C608 ) C412_=_C611( C412 C611 ) C412_=_C619( C412 C619 ) C437_=_C487( C437 C487 ) \nC437_=_C583( C437 C583 ) C437_=_C605( C437 C605 ) C437_=_C608( C437 C608 ) C437_=_C611( C437 C611 ) C437_=_C619( C437 C619 ) C487_=_C583( C487 C583 ) \nC487_=_C605( C487 C605 ) C487_=_C608( C487 C608 ) C487_=_C611( C487 C611 ) C487_=_C619( C487 C619 ) C583_=_C605( C583 C605 ) C583_=_C608( C583 C608 ) \nC583_=_C611( C583 C611 ) C583_=_C619( C583 C619 ) C605_=_C608( C605 C608 ) C605_=_C611( C605 C611 ) C605_=_C619( C605 C619 ) C608_=_C611( C608 C611 ) \nC608_=_C619( C608 C619 ) C611_=_C619( C611 C619 ) "];38-&gt;45[label="43: C1 C45 C46 C47 C48 \nC49 C51 C52 C53 C54 C55 \nC56 C57 C58 C59 C60 C61 \nC62 C64 C65 C66 C143 C172 \nC294 C295 C296 C297 C298 C299 \nC300 C301 C302 C303 C305 C351 \nC412 C437 C487 C583 C605 C608 \nC611 C619 \n326: C1_=_C45 ,C1_=_C46 ,C1_=_C47 ,C1_=_C48 ,C1_=_C49 ,\nC1_=_C51 ,C1_=_C52 ,C1_=_C53 ,C1_=_C54 ,C1_=_C55 ,C1_=_C56 ,\nC1_=_C57 ,C1_=_C58 ,C1_=_C59 ,C1_=_C60 ,C1_=_C61 ,C1_=_C62 ,\nC1_=_C64 ,C1_=_C65</w:t>
      </w:r>
    </w:p>
    <w:p>
      <w:pPr>
        <w:pStyle w:val="PreformattedText"/>
        <w:bidi w:val="0"/>
        <w:spacing w:before="0" w:after="0"/>
        <w:jc w:val="left"/>
        <w:rPr/>
      </w:pPr>
      <w:r>
        <w:rPr/>
        <w:t xml:space="preserve"> </w:t>
      </w:r>
      <w:r>
        <w:rPr/>
        <w:t>,C1_=_C66 ,C45_=_C46 ,C45_=_C47 ,C45_=_C48 ,\nC45_=_C49 ,C45_=_C51 ,C45_=_C52 ,C45_=_C53 ,C45_=_C54 ,C45_=_C55 ,\nC45_=_C56 ,C45_=_C57 ,C45_=_C58 ,C45_=_C59 ,C45_=_C60 ,C45_=_C61 ,\nC45_=_C62 ,C45_=_C64 ,C45_=_C65 ,C45_=_C66 ,C46_=_C47 ,C46_=_C48 ,\nC46_=_C49 ,C46_=_C51 ,C46_=_C52 ,C46_=_C53 ,C46_=_C54 ,C46_=_C55 ,\nC46_=_C56 ,C46_=_C57 ,C46_=_C58 ,C46_=_C59 ,C46_=_C60 ,C46_=_C61 ,\nC46_=_C62 ,C46_=_C64 ,C46_=_C65 ,C46_=_C66 ,C47_=_C48 ,C47_=_C49 ,\nC47_=_C51 ,C47_=_C52 ,C47_=_C53 ,C47_=_C54 ,C47_=_C55 ,C47_=_C56 ,\nC47_=_C57 ,C47_=_C58 ,C47_=_C59 ,C47_=_C60 ,C47_=_C61 ,C47_=_C62 ,\nC47_=_C64 ,C47_=_C65 ,C47_=_C66 ,C48_=_C49 ,C48_=_C51 ,C48_=_C52 ,\nC48_=_C53 ,C48_=_C54 ,C48_=_C55 ,C48_=_C56 ,C48_=_C57 ,C48_=_C58 ,\nC48_=_C59 ,C48_=_C60 ,C48_=_C61 ,C48_=_C62 ,C48_=_C64 ,C48_=_C65 ,\nC48_=_C66 ,C49_=_C51 ,C49_=_C52 ,C49_=_C53 ,C49_=_C54 ,C49_=_C55 ,\nC49_=_C56 ,C49_=_C57 ,C49_=_C58 ,C49_=_C59 ,C49_=_C60 ,C49_=_C61 ,\nC49_=_C62 ,C49_=_C64 ,C49_=_C65 ,C49_=_C66 ,C51_=_C52 ,C51_=_C53 ,\nC51_=_C54 ,C51_=_C55 ,C51_=_C56 ,C51_=_C57 ,C51_=_C58 ,C51_=_C59 ,\nC51_=_C60 ,C51_=_C61 ,C51_=_C62 ,C51_=_C64 ,C51_=_C65 ,C51_=_C66 ,\nC51_=_C294 ,C52_=_C53 ,C52_=_C54 ,C52_=_C55 ,C52_=_C56 ,C52_=_C57 ,\nC52_=_C58 ,C52_=_C59 ,C52_=_C60 ,C52_=_C61 ,C52_=_C62 ,C52_=_C64 ,\nC52_=_C65 ,C52_=_C66 ,C53_=_C54 ,C53_=_C55 ,C53_=_C56 ,C53_=_C57 ,\nC53_=_C58 ,C53_=_C59 ,C53_=_C60 ,C53_=_C61 ,C53_=_C62 ,C53_=_C64 ,\nC53_=_C65 ,C53_=_C66 ,C54_=_C55 ,C54_=_C56 ,C54_=_C57 ,C54_=_C58 ,\nC54_=_C59 ,C54_=_C60 ,C54_=_C61 ,C54_=_C62 ,C54_=_C64 ,C54_=_C65 ,\nC54_=_C66 ,C55_=_C56 ,C55_=_C57 ,C55_=_C58 ,C55_=_C59 ,C55_=_C60 ,\nC55_=_C61 ,C55_=_C62 ,C55_=_C64 ,C55_=_C65 ,C55_=_C66 ,C56_=_C57 ,\nC56_=_C58 ,C56_=_C59 ,C56_=_C60 ,C56_=_C61 ,C56_=_C62 ,C56_=_C64 ,\nC56_=_C65 ,C56_=_C66 ,C57_=_C58 ,C57_=_C59 ,C57_=_C60 ,C57_=_C61 ,\nC57_=_C62 ,C57_=_C64 ,C57_=_C65 ,C57_=_C66 ,C57_=_C302 ,C58_=_C59 ,\nC58_=_C60 ,C58_=_C61 ,C58_=_C62 ,C58_=_C64 ,C58_=_C65 ,C58_=_C66 ,\nC59_=_C60 ,C59_=_C61 ,C59_=_C62 ,C59_=_C64 ,C59_=_C65 ,C59_=_C66 ,\nC60_=_C61 ,C60_=_C62 ,C60_=_C64 ,C60_=_C65 ,C60_=_C66 ,C61_=_C62 ,\nC61_=_C64 ,C61_=_C65 ,C61_=_C66 ,C61_=_C605 ,C62_=_C64 ,C62_=_C65 ,\nC62_=_C66 ,C62_=_C611 ,C64_=_C65 ,C64_=_C66 ,C65_=_C66 ,C65_=_C305 ,\nC143_=_C172 ,C143_=_C351 ,C143_=_C412 ,C143_=_C437 ,C143_=_C487 ,C143_=_C583 ,\nC143_=_C605 ,C143_=_C608 ,C143_=_C611 ,C143_=_C619 ,C172_=_C351 ,C172_=_C412 ,\nC172_=_C437 ,C172_=_C487 ,C172_=_C583 ,C172_=_C605 ,C172_=_C608 ,C172_=_C611 ,\nC172_=_C619 ,C294_=_C295 ,C294_=_C296 ,C294_=_C297 ,C294_=_C298 ,C294_=_C299 ,\nC294_=_C300 ,C294_=_C301 ,C294_=_C302 ,C294_=_C303 ,C294_=_C305 ,C295_=_C296 ,\nC295_=_C297 ,C295_=_C298 ,C295_=_C299 ,C295_=_C300 ,C295_=_C301 ,C295_=_C302 ,\nC295_=_C303 ,C295_=_C305 ,C296_=_C297 ,C296_=_C298 ,C296_=_C299 ,C296_=_C300 ,\nC296_=_C301 ,C296_=_C302 ,C296_=_C303 ,C296_=_C305 ,C297_=_C298 ,C297_=_C299 ,\nC297_=_C300 ,C297_=_C301 ,C297_=_C302 ,C297_=_C303 ,C297_=_C305 ,C298_=_C299 ,\nC298_=_C300 ,C298_=_C301 ,C298_=_C302 ,C298_=_C303 ,C298_=_C305 ,C298_=_C487 ,\nC299_=_C300 ,C299_=_C301 ,C299_=_C302 ,C299_=_C303 ,C299_=_C305 ,C300_=_C301 ,\nC300_=_C302 ,C300_=_C303 ,C300_=_C305 ,C301_=_C302 ,C301_=_C303 ,C301_=_C305 ,\nC302_=_C303 ,C302_=_C305 ,C303_=_C305 ,C351_=_C412 ,C351_=_C437 ,C351_=_C487 ,\nC351_=_C583 ,C351_=_C605 ,C351_=_C608 ,C351_=_C611 ,C351_=_C619 ,C412_=_C437 ,\nC412_=_C487 ,C412_=_C583 ,C412_=_C605 ,C412_=_C608 ,C412_=_C611 ,C412_=_C619 ,\nC437_=_C487 ,C437_=_C583 ,C437_=_C605 ,C437_=_C608 ,C437_=_C611 ,C437_=_C619 ,\nC487_=_C583 ,C487_=_C605 ,C487_=_C608 ,C487_=_C611 ,C487_=_C619 ,C583_=_C605 ,\nC583_=_C608 ,C583_=_C611 ,C583_=_C619 ,C605_=_C608 ,C605_=_C611 ,C605_=_C619 ,\nC608_=_C611 ,C608_=_C619 ,C611_=_C619 ,"];46[shape=box, label="id:46 level: 3\n48: C14 C57 C81 C123 C125 \nC140 C209 C244 C245 C276 C284 \nC296 C300 C302 C310 C331 C345 \nC357 C376 C378 C395 C405 C417 \nC419 C420 C421 C422 C423 C424 \nC425 C426 C427 C431 C461 C507 \nC508 C509 C510 C511 C512 C536 \nC537 C538 C539 C540 C541 C542 \nC543 \n429: C14_=_C123( C14 C123 ) C14_=_C140( C14 C140 ) C14_=_C244( C14 C244 ) C14_=_C300( C14 C300 ) C14_=_C376( C14 C376 ) \nC14_=_C461( C14 C461 ) C14_=_C507( C14 C507 ) C14_=_C508( C14 C508 ) C14_=_C509( C14 C509 ) C14_=_C510( C14 C510 ) C14_=_C511( C14 C511 ) \nC14_=_C512( C14 C512 ) C57_=_C81( C57 C81 ) C57_=_C125( C57 C125 ) C57_=_C209( C57 C209 ) C57_=_C245( C57 C245 ) C57_=_C276( C57 C276 ) \nC57_=_C302( C57 C302 ) C57_=_C310( C57 C310 ) C57_=_C331( C57 C331 ) C57_=_C345( C57 C345 ) C57_=_C357( C57 C357 ) C57_=_C378( C57 C378 ) \nC57_=_C420( C57 C420 ) C57_=_C431( C57 C431 ) C57_=_C508( C57 C508 ) C57_=_C536( C57 C536 ) C57_=_C537( C57 C537 ) C57_=_C538( C57 C538 ) \nC57_=_C539( C57 C539 ) C57_=_C540( C57 C540 ) C57_=_C541( C57 C541 ) C57_=_C542( C57 C542 ) C57_=_C543( C57 C543 ) C81_=_C125( C81 C125 ) \nC81_=_C209( C81 C209 ) C81_=_C245( C81 C245 ) C81_=_C276( C81 C276 ) C81_=_C302( C81 C302 ) C81_=_C310( C81 C310 ) C81_=_C331( C81 C331 ) \nC81_=_C345( C81 C345 ) C81_=_C357( C81 C357 ) C81_=_C378( C81 C378 ) C81_=_C420( C81 C420 ) C81_=_C431( C81 C431 ) C81_=_C508( C81 C508 ) \nC81_=_C536( C81 C536 ) C81_=_C537( C81 C537 ) C81_=_C538( C81 C538 ) C81_=_C539( C81 C539 ) C81_=_C540( C81 C540 ) C81_=_C541( C81 C541 ) \nC81_=_C542( C81 C542 ) C81_=_C543( C81 C543 ) C123_=_C125( C123 C125 ) C123_=_C140( C123 C140 ) C123_=_C244( C123 C244 ) C123_=_C300( C123 C300 ) \nC123_=_C376( C123 C376 ) C123_=_C461( C123 C461 ) C123_=_C507( C123 C507 ) C123_=_C508( C123 C508 ) C123_=_C509( C123 C509 ) C123_=_C510( C123 C510 ) \nC123_=_C511( C123 C511 ) C123_=_C512( C123 C512 ) C125_=_C209( C125 C209 ) C125_=_C245( C125 C245 ) C125_=_C276( C125 C276 ) C125_=_C302( C125 C302 ) \nC125_=_C310( C125 C310 ) C125_=_C331( C125 C331 ) C125_=_C345( C125 C345 ) C125_=_C357( C125 C357 ) C125_=_C378( C125 C378 ) C125_=_C420( C125 C420 ) \nC125_=_C431( C125 C431 ) C125_=_C508( C125 C508 ) C125_=_C536( C125 C536 ) C125_=_C537( C125 C537 ) C125_=_C538( C125 C538 ) C125_=_C539( C125 C539 ) \nC125_=_C540( C125 C540 ) C125_=_C541( C125 C541 ) C125_=_C542( C125 C542 ) C125_=_C543( C125 C543 ) C140_=_C244( C140 C244 ) C140_=_C300( C140 C300 ) \nC140_=_C376( C140 C376 ) C140_=_C461( C140 C461 ) C140_=_C507( C140 C507 ) C140_=_C508( C140 C508 ) C140_=_C509( C140 C509 ) C140_=_C510( C140 C510 ) \nC140_=_C511( C140 C511 ) C140_=_C512( C140 C512 ) C209_=_C245( C209 C245 ) C209_=_C276( C209 C276 ) C209_=_C302( C209 C302 ) C209_=_C310( C209 C310 ) \nC209_=_C331( C209 C331 ) C209_=_C345( C209 C345 ) C209_=_C357( C209 C357 ) C209_=_C378( C209 C378 ) C209_=_C420( C209 C420 ) C209_=_C431( C209 C431 ) \nC209_=_C508( C209 C508 ) C209_=_C536( C209 C536 ) C209_=_C537( C209 C537 ) C209_=_C538( C209 C538 ) C209_=_C539( C209 C539 ) C209_=_C540( C209 C540 ) \nC209_=_C541( C209 C541 ) C209_=_C542( C209 C542 ) C209_=_C543( C209 C543 ) C244_=_C245( C244 C245 ) C244_=_C300( C244 C300 ) C244_=_C376( C244 C376 ) \nC244_=_C461( C244 C461 ) C244_=_C507( C244 C507 ) C244_=_C508( C244 C508 ) C244_=_C509( C244 C509 ) C244_=_C510( C244 C510 ) C244_=_C511( C244 C511 ) \nC244_=_C512( C244 C512 ) C245_=_C276( C245 C276 ) C245_=_C302( C245 C302 ) C245_=_C310( C245 C310 ) C245_=_C331( C245 C331 ) C245_=_C345( C245 C345 ) \nC245_=_C357( C245 C357 ) C245_=_C378( C245 C378 ) C245_=_C420( C245 C420 ) C245_=_C431( C245 C431 ) C245_=_C508( C245 C508 ) C245_=_C536( C245 C536 ) \nC245_=_C537( C245 C537 ) C245_=_C538( C245 C538 ) C245_=_C539( C245 C539 ) C245_=_C540( C245 C540 ) C245_=_C541( C245 C541 ) C245_=_C542( C245 C542 ) \nC245_=_C543( C245 C543 ) C276_=_C302( C276 C302 ) C276_=_C310( C276 C310 ) C276_=_C331( C276 C331 ) C276_=_C345( C276 C345 ) C276_=_C357( C276 C357 ) \nC276_=_C378( C276 C378 ) C276_=_C420( C276 C420 ) C276_=_C431( C276 C431 ) C276_=_C508( C276 C508 ) C276_=_C536( C276 C536 ) C276_=_C537( C276 C537 ) \nC276_=_C538( C276 C538 ) C276_=_C539( C276 C539 ) C276_=_C540( C276 C540 ) C276_=_C541( C276 C541 ) C276_=_C542( C276 C542 ) C276_=_C543( C276 C543 ) \nC284_=_C296( C284 C296 ) C284_=_C395( C284 C395 ) C284_=_C405( C284 C405 ) C284_=_C417( C284 C417 ) C284_=_C419( C284 C419 ) C284_=_C420( C284 C420 ) \nC284_=_C421( C284 C421 ) C284_=_C422( C284 C422 ) C284_=_C423( C284 C423 ) C284_=_C424( C284 C424 ) C284_=_C425( C284 C425 ) C284_=_C426( C284 C426 ) \nC284_=_C427( C284 C427 ) C296_=_C300( C296 C300 ) C296_=_C302( C296 C302 ) C296_=_C395( C296 C395 ) C296_=_C405( C296 C405 ) C296_=_C417( C296 C417 ) \nC296_=_C419( C296 C419 ) C296_=_C420( C296 C420 ) C296_=_C421( C296 C421 ) C296_=_C422( C296 C422 ) C296_=_C423( C296 C423 ) C296_=_C424( C296 C424 ) \nC296_=_C425( C296 C425 ) C296_=_C426( C296 C426 ) C296_=_C427( C296 C427 ) C300_=_C302( C300 C302 ) C300_=_C376( C300 C376 ) C300_=_C461( C300 C461 ) \nC300_=_C507( C300 C507 ) C300_=_C508( C300 C508 ) C300_=_C509( C300 C509 ) C300_=_C510( C300 C510 ) C300_=_C511( C300 C511 ) C300_=_C512( C300 C512 ) \nC302_=_C310( C302 C310 ) C302_=_C331( C302 C331 ) C302_=_C345( C302 C345 ) C302_=_C357( C302 C357 ) C302_=_C378( C302 C378 ) C302_=_C420( C302 C420 ) \nC302_=_C431( C302 C431 ) C302_=_C508( C302 C508 ) C302_=_C536( C302 C536 ) C302_=_C537( C302 C537 ) C302_=_C538( C302 C538 ) C302_=_C539( C302 C539 ) \nC302_=_C540( C302 C540 ) C302_=_C541( C302 C541 ) C302_=_C542( C302 C542 ) C302_=_C543( C302 C543 ) C310_=_C331( C310 C331 ) C310_=_C345( C310 C345 ) \nC310_=_C357( C310 C357 ) C310_=_C378( C310 C378 ) C310_=_C420( C310 C420 ) C310_=_C431( C310 C431 ) C310_=_C508( C310 C508 ) C310_=_C536( C310 C536 ) \nC310_=_C537( C310 C537 ) C310_=_C538( C310 C538 ) C310_=_C539( C310 C539 ) C310_=_C540( C310 C540 ) C310_=_C541( C310 C541 ) C310_=_C542( C310 C542 ) \nC310_=_C543( C310 C543 ) C331_=_C345( C331 C345 ) C331_=_C357( C331 C357 ) C331_=_C378( C331 C378 ) C331_=_C420( C331 C420 ) C331_=_C431( C331 C431 ) \nC331_=_C508( C331 C508 ) C331_=_C536( C331 C536 ) C331_=_C537( C331 C537 ) C331_=_C538( C331 C538 )</w:t>
      </w:r>
    </w:p>
    <w:p>
      <w:pPr>
        <w:pStyle w:val="PreformattedText"/>
        <w:bidi w:val="0"/>
        <w:spacing w:before="0" w:after="0"/>
        <w:jc w:val="left"/>
        <w:rPr/>
      </w:pPr>
      <w:r>
        <w:rPr/>
        <w:t xml:space="preserve"> </w:t>
      </w:r>
      <w:r>
        <w:rPr/>
        <w:t>C331_=_C539( C331 C539 ) C331_=_C540( C331 C540 ) \nC331_=_C541( C331 C541 ) C331_=_C542( C331 C542 ) C331_=_C543( C331 C543 ) C345_=_C357( C345 C357 ) C345_=_C378( C345 C378 ) C345_=_C420( C345 C420 ) \nC345_=_C431( C345 C431 ) C345_=_C508( C345 C508 ) C345_=_C536( C345 C536 ) C345_=_C537( C345 C537 ) C345_=_C538( C345 C538 ) C345_=_C539( C345 C539 ) \nC345_=_C540( C345 C540 ) C345_=_C541( C345 C541 ) C345_=_C542( C345 C542 ) C345_=_C543( C345 C543 ) C357_=_C378( C357 C378 ) C357_=_C420( C357 C420 ) \nC357_=_C431( C357 C431 ) C357_=_C508( C357 C508 ) C357_=_C536( C357 C536 ) C357_=_C537( C357 C537 ) C357_=_C538( C357 C538 ) C357_=_C539( C357 C539 ) \nC357_=_C540( C357 C540 ) C357_=_C541( C357 C541 ) C357_=_C542( C357 C542 ) C357_=_C543( C357 C543 ) C376_=_C378( C376 C378 ) C376_=_C461( C376 C461 ) \nC376_=_C507( C376 C507 ) C376_=_C508( C376 C508 ) C376_=_C509( C376 C509 ) C376_=_C510( C376 C510 ) C376_=_C511( C376 C511 ) C376_=_C512( C376 C512 ) \nC378_=_C420( C378 C420 ) C378_=_C431( C378 C431 ) C378_=_C508( C378 C508 ) C378_=_C536( C378 C536 ) C378_=_C537( C378 C537 ) C378_=_C538( C378 C538 ) \nC378_=_C539( C378 C539 ) C378_=_C540( C378 C540 ) C378_=_C541( C378 C541 ) C378_=_C542( C378 C542 ) C378_=_C543( C378 C543 ) C395_=_C405( C395 C405 ) \nC395_=_C417( C395 C417 ) C395_=_C419( C395 C419 ) C395_=_C420( C395 C420 ) C395_=_C421( C395 C421 ) C395_=_C422( C395 C422 ) C395_=_C423( C395 C423 ) \nC395_=_C424( C395 C424 ) C395_=_C425( C395 C425 ) C395_=_C426( C395 C426 ) C395_=_C427( C395 C427 ) C405_=_C417( C405 C417 ) C405_=_C419( C405 C419 ) \nC405_=_C420( C405 C420 ) C405_=_C421( C405 C421 ) C405_=_C422( C405 C422 ) C405_=_C423( C405 C423 ) C405_=_C424( C405 C424 ) C405_=_C425( C405 C425 ) \nC405_=_C426( C405 C426 ) C405_=_C427( C405 C427 ) C417_=_C419( C417 C419 ) C417_=_C420( C417 C420 ) C417_=_C421( C417 C421 ) C417_=_C422( C417 C422 ) \nC417_=_C423( C417 C423 ) C417_=_C424( C417 C424 ) C417_=_C425( C417 C425 ) C417_=_C426( C417 C426 ) C417_=_C427( C417 C427 ) C417_=_C461( C417 C461 ) \nC419_=_C420( C419 C420 ) C419_=_C421( C419 C421 ) C419_=_C422( C419 C422 ) C419_=_C423( C419 C423 ) C419_=_C424( C419 C424 ) C419_=_C425( C419 C425 ) \nC419_=_C426( C419 C426 ) C419_=_C427( C419 C427 ) C420_=_C421( C420 C421 ) C420_=_C422( C420 C422 ) C420_=_C423( C420 C423 ) C420_=_C424( C420 C424 ) \nC420_=_C425( C420 C425 ) C420_=_C426( C420 C426 ) C420_=_C427( C420 C427 ) C420_=_C431( C420 C431 ) C420_=_C508( C420 C508 ) C420_=_C536( C420 C536 ) \nC420_=_C537( C420 C537 ) C420_=_C538( C420 C538 ) C420_=_C539( C420 C539 ) C420_=_C540( C420 C540 ) C420_=_C541( C420 C541 ) C420_=_C542( C420 C542 ) \nC420_=_C543( C420 C543 ) C421_=_C422( C421 C422 ) C421_=_C423( C421 C423 ) C421_=_C424( C421 C424 ) C421_=_C425( C421 C425 ) C421_=_C426( C421 C426 ) \nC421_=_C427( C421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C431_=_C508( C431 C508 ) C431_=_C536( C431 C536 ) \nC431_=_C537( C431 C537 ) C431_=_C538( C431 C538 ) C431_=_C539( C431 C539 ) C431_=_C540( C431 C540 ) C431_=_C541( C431 C541 ) C431_=_C542( C431 C542 ) \nC431_=_C543( C431 C543 ) C461_=_C507( C461 C507 ) C461_=_C508( C461 C508 ) C461_=_C509( C461 C509 ) C461_=_C510( C461 C510 ) C461_=_C511( C461 C511 ) \nC461_=_C512( C461 C512 ) C507_=_C508( C507 C508 ) C507_=_C509( C507 C509 ) C507_=_C510( C507 C510 ) C507_=_C511( C507 C511 ) C507_=_C512( C507 C512 ) \nC508_=_C509( C508 C509 ) C508_=_C510( C508 C510 ) C508_=_C511( C508 C511 ) C508_=_C512( C508 C512 ) C508_=_C536( C508 C536 ) C508_=_C537( C508 C537 ) \nC508_=_C538( C508 C538 ) C508_=_C539( C508 C539 ) C508_=_C540( C508 C540 ) C508_=_C541( C508 C541 ) C508_=_C542( C508 C542 ) C508_=_C543( C508 C543 ) \nC509_=_C510( C509 C510 ) C509_=_C511( C509 C511 ) C509_=_C512( C509 C512 ) C510_=_C511( C510 C511 ) C510_=_C512( C510 C512 ) C511_=_C512( C511 C512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38-&gt;46[label="46: C14 C57 C81 C123 C125 \nC140 C209 C244 C245 C276 C284 \nC296 C300 C302 C310 C331 C345 \nC357 C376 C378 C395 C405 C417 \nC419 C421 C422 C423 C424 C425 \nC426 C427 C431 C461 C507 C509 \nC510 C511 C512 C536 C537 C538 \nC539 C540 C541 C542 C543 \n361: C14_=_C123 ,C14_=_C140 ,C14_=_C244 ,C14_=_C300 ,C14_=_C376 ,\nC14_=_C461 ,C14_=_C507 ,C14_=_C509 ,C14_=_C510 ,C14_=_C511 ,C14_=_C512 ,\nC57_=_C81 ,C57_=_C125 ,C57_=_C209 ,C57_=_C245 ,C57_=_C276 ,C57_=_C302 ,\nC57_=_C310 ,C57_=_C331 ,C57_=_C345 ,C57_=_C357 ,C57_=_C378 ,C57_=_C431 ,\nC57_=_C536 ,C57_=_C537 ,C57_=_C538 ,C57_=_C539 ,C57_=_C540 ,C57_=_C541 ,\nC57_=_C542 ,C57_=_C543 ,C81_=_C125 ,C81_=_C209 ,C81_=_C245 ,C81_=_C276 ,\nC81_=_C302 ,C81_=_C310 ,C81_=_C331 ,C81_=_C345 ,C81_=_C357 ,C81_=_C378 ,\nC81_=_C431 ,C81_=_C536 ,C81_=_C537 ,C81_=_C538 ,C81_=_C539 ,C81_=_C540 ,\nC81_=_C541 ,C81_=_C542 ,C81_=_C543 ,C123_=_C125 ,C123_=_C140 ,C123_=_C244 ,\nC123_=_C300 ,C123_=_C376 ,C123_=_C461 ,C123_=_C507 ,C123_=_C509 ,C123_=_C510 ,\nC123_=_C511 ,C123_=_C512 ,C125_=_C209 ,C125_=_C245 ,C125_=_C276 ,C125_=_C302 ,\nC125_=_C310 ,C125_=_C331 ,C125_=_C345 ,C125_=_C357 ,C125_=_C378 ,C125_=_C431 ,\nC125_=_C536 ,C125_=_C537 ,C125_=_C538 ,C125_=_C539 ,C125_=_C540 ,C125_=_C541 ,\nC125_=_C542 ,C125_=_C543 ,C140_=_C244 ,C140_=_C300 ,C140_=_C376 ,C140_=_C461 ,\nC140_=_C507 ,C140_=_C509 ,C140_=_C510 ,C140_=_C511 ,C140_=_C512 ,C209_=_C245 ,\nC209_=_C276 ,C209_=_C302 ,C209_=_C310 ,C209_=_C331 ,C209_=_C345 ,C209_=_C357 ,\nC209_=_C378 ,C209_=_C431 ,C209_=_C536 ,C209_=_C537 ,C209_=_C538 ,C209_=_C539 ,\nC209_=_C540 ,C209_=_C541 ,C209_=_C542 ,C209_=_C543 ,C244_=_C245 ,C244_=_C300 ,\nC244_=_C376 ,C244_=_C461 ,C244_=_C507 ,C244_=_C509 ,C244_=_C510 ,C244_=_C511 ,\nC244_=_C512 ,C245_=_C276 ,C245_=_C302 ,C245_=_C310 ,C245_=_C331 ,C245_=_C345 ,\nC245_=_C357 ,C245_=_C378 ,C245_=_C431 ,C245_=_C536 ,C245_=_C537 ,C245_=_C538 ,\nC245_=_C539 ,C245_=_C540 ,C245_=_C541 ,C245_=_C542 ,C245_=_C543 ,C276_=_C302 ,\nC276_=_C310 ,C276_=_C331 ,C276_=_C345 ,C276_=_C357 ,C276_=_C378 ,C276_=_C431 ,\nC276_=_C536 ,C276_=_C537 ,C276_=_C538 ,C276_=_C539 ,C276_=_C540 ,C276_=_C541 ,\nC276_=_C542 ,C276_=_C543 ,C284_=_C296 ,C284_=_C395 ,C284_=_C405 ,C284_=_C417 ,\nC284_=_C419 ,C284_=_C421 ,C284_=_C422 ,C284_=_C423 ,C284_=_C424 ,C284_=_C425 ,\nC284_=_C426 ,C284_=_C427 ,C296_=_C300 ,C296_=_C302 ,C296_=_C395 ,C296_=_C405 ,\nC296_=_C417 ,C296_=_C419 ,C296_=_C421 ,C296_=_C422 ,C296_=_C423 ,C296_=_C424 ,\nC296_=_C425 ,C296_=_C426 ,C296_=_C427 ,C300_=_C302 ,C300_=_C376 ,C300_=_C461 ,\nC300_=_C507 ,C300_=_C509 ,C300_=_C510 ,C300_=_C511 ,C300_=_C512 ,C302_=_C310 ,\nC302_=_C331 ,C302_=_C345 ,C302_=_C357 ,C302_=_C378 ,C302_=_C431 ,C302_=_C536 ,\nC302_=_C537 ,C302_=_C538 ,C302_=_C539 ,C302_=_C540 ,C302_=_C541 ,C302_=_C542 ,\nC302_=_C543 ,C310_=_C331 ,C310_=_C345 ,C310_=_C357 ,C310_=_C378 ,C310_=_C431 ,\nC310_=_C536 ,C310_=_C537 ,C310_=_C538 ,C310_=_C539 ,C310_=_C540 ,C310_=_C541 ,\nC310_=_C542 ,C310_=_C543 ,C331_=_C345 ,C331_=_C357 ,C331_=_C378 ,C331_=_C431 ,\nC331_=_C536 ,C331_=_C537 ,C331_=_C538 ,C331_=_C539 ,C331_=_C540 ,C331_=_C541 ,\nC331_=_C542 ,C331_=_C543 ,C345_=_C357 ,C345_=_C378 ,C345_=_C431 ,C345_=_C536 ,\nC345_=_C537 ,C345_=_C538 ,C345_=_C539 ,C345_=_C540 ,C345_=_C541 ,C345_=_C542 ,\nC345_=_C543 ,C357_=_C378 ,C357_=_C431 ,C357_=_C536 ,C357_=_C537 ,C357_=_C538 ,\nC357_=_C539 ,C357_=_C540 ,C357_=_C541 ,C357_=_C542 ,C357_=_C543 ,C376_=_C378 ,\nC376_=_C461 ,C376_=_C507 ,C376_=_C509 ,C376_=_C510 ,C376_=_C511 ,C376_=_C512 ,\nC378_=_C431 ,C378_=_C536 ,C378_=_C537 ,C378_=_C538 ,C378_=_C539 ,C378_=_C540 ,\nC378_=_C541 ,C378_=_C542 ,C378_=_C543 ,C395_=_C405 ,C395_=_C417 ,C395_=_C419 ,\nC395_=_C421 ,C395_=_C422 ,C395_=_C423 ,C395_=_C424 ,C395_=_C425 ,C395_=_C426 ,\nC395_=_C427 ,C405_=_C417 ,C405_=_C419 ,C405_=_C421 ,C405_=_C422 ,C405_=_C423 ,\nC405_=_C424 ,C405_=_C425 ,C405_=_C426 ,C405_=_C427 ,C417_=_C419 ,C417_=_C421 ,\nC417_=_C422 ,C417_=_C423 ,C417_=_C424 ,C417_=_C425 ,C417_=_C426 ,C417_=_C427 ,\nC417_=_C461 ,C419_=_C421 ,C419_=_C422 ,C419_=_C423 ,C419_=_C424 ,C419_=_C425 ,\nC419_=_C426 ,C419_=_C427 ,C421_=_C422 ,C421_=_C423 ,C421_=_C424 ,C421_=_C425 ,\nC421_=_C426 ,C421_=_C427 ,C422_=_C423 ,C422_=_C424 ,C422_=_C425 ,C422_=_C426 ,\nC422_=_C427 ,C423_=_C424 ,C423_=_C425 ,C423_=_C426 ,C423_=_C427 ,C424_=_C425 ,\nC424_=_C426 ,C424_=_C427 ,C425_=_C426 ,C425_=_C427 ,C426_=_C427 ,C431_=_C536 ,\nC431_=_C537 ,C431_=_C538 ,C431_=_C539 ,C431_=_C540 ,C431_=_C541 ,C431_=_C542 ,\nC431_=_C543 ,C461_=_C507 ,C461_=_C509 ,C461_=_C510 ,C461_=_C511 ,C461_=_C512 ,\nC507_=_C509 ,C507_=_C510 ,C507_=_C511 ,C507_=_C512 ,C509_=_C510 ,C509_=_C511 ,\nC509_=_C512 ,C510_=_C511 ,C510_=_C512 ,C511_=_C512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47[shape=box,</w:t>
      </w:r>
    </w:p>
    <w:p>
      <w:pPr>
        <w:pStyle w:val="PreformattedText"/>
        <w:bidi w:val="0"/>
        <w:spacing w:before="0" w:after="0"/>
        <w:jc w:val="left"/>
        <w:rPr/>
      </w:pPr>
      <w:r>
        <w:rPr/>
        <w:t xml:space="preserve"> </w:t>
      </w:r>
      <w:r>
        <w:rPr/>
        <w:t>label="id:47 level: 3\n50: C11 C35 C73 C109 C110 \nC124 C136 C144 C186 C214 C242 \nC252 C285 C308 C337 C356 C364 \nC385 C428 C429 C430 C431 C432 \nC433 C434 C435 C436 C437 C438 \nC439 C440 C441 C442 C443 C454 \nC463 C491 C504 C522 C523 C524 \nC525 C526 C527 C529 C539 C546 \nC612 C624 C625 \n466: C11_=_C109( C11 C109 ) C11_=_C136( C11 C136 ) C11_=_C186( C11 C186 ) C11_=_C242( C11 C242 ) C11_=_C285( C11 C285 ) \nC11_=_C308( C11 C308 ) C11_=_C364( C11 C364 ) C11_=_C385( C11 C385 ) C11_=_C428( C11 C428 ) C11_=_C429( C11 C429 ) C11_=_C430( C11 C430 ) \nC11_=_C431( C11 C431 ) C11_=_C432( C11 C432 ) C11_=_C433( C11 C433 ) C11_=_C434( C11 C434 ) C11_=_C435( C11 C435 ) C11_=_C436( C11 C436 ) \nC11_=_C437( C11 C437 ) C11_=_C438( C11 C438 ) C11_=_C439( C11 C439 ) C11_=_C440( C11 C440 ) C11_=_C441( C11 C441 ) C11_=_C442( C11 C442 ) \nC11_=_C443( C11 C443 ) C35_=_C110( C35 C110 ) C35_=_C124( C35 C124 ) C35_=_C356( C35 C356 ) C35_=_C454( C35 C454 ) C35_=_C463( C35 C463 ) \nC35_=_C491( C35 C491 ) C35_=_C522( C35 C522 ) C35_=_C523( C35 C523 ) C35_=_C524( C35 C524 ) C35_=_C525( C35 C525 ) C35_=_C526( C35 C526 ) \nC35_=_C527( C35 C527 ) C35_=_C529( C35 C529 ) C73_=_C144( C73 C144 ) C73_=_C214( C73 C214 ) C73_=_C252( C73 C252 ) C73_=_C337( C73 C337 ) \nC73_=_C438( C73 C438 ) C73_=_C504( C73 C504 ) C73_=_C539( C73 C539 ) C73_=_C546( C73 C546 ) C73_=_C612( C73 C612 ) C73_=_C624( C73 C624 ) \nC73_=_C625( C73 C625 ) C109_=_C110( C109 C110 ) C109_=_C136( C109 C136 ) C109_=_C186( C109 C186 ) C109_=_C242( C109 C242 ) C109_=_C285( C109 C285 ) \nC109_=_C308( C109 C308 ) C109_=_C364( C109 C364 ) C109_=_C385( C109 C385 ) C109_=_C428( C109 C428 ) C109_=_C429( C109 C429 ) C109_=_C430( C109 C430 ) \nC109_=_C431( C109 C431 ) C109_=_C432( C109 C432 ) C109_=_C433( C109 C433 ) C109_=_C434( C109 C434 ) C109_=_C435( C109 C435 ) C109_=_C436( C109 C436 ) \nC109_=_C437( C109 C437 ) C109_=_C438( C109 C438 ) C109_=_C439( C109 C439 ) C109_=_C440( C109 C440 ) C109_=_C441( C109 C441 ) C109_=_C442( C109 C442 ) \nC109_=_C443( C109 C443 ) C110_=_C124( C110 C124 ) C110_=_C356( C110 C356 ) C110_=_C454( C110 C454 ) C110_=_C463( C110 C463 ) C110_=_C491( C110 C491 ) \nC110_=_C522( C110 C522 ) C110_=_C523( C110 C523 ) C110_=_C524( C110 C524 ) C110_=_C525( C110 C525 ) C110_=_C526( C110 C526 ) C110_=_C527( C110 C527 ) \nC110_=_C529( C110 C529 ) C124_=_C356( C124 C356 ) C124_=_C454( C124 C454 ) C124_=_C463( C124 C463 ) C124_=_C491( C124 C491 ) C124_=_C522( C124 C522 ) \nC124_=_C523( C124 C523 ) C124_=_C524( C124 C524 ) C124_=_C525( C124 C525 ) C124_=_C526( C124 C526 ) C124_=_C527( C124 C527 ) C124_=_C529( C124 C529 ) \nC136_=_C144( C136 C144 ) C136_=_C186( C136 C186 ) C136_=_C242( C136 C242 ) C136_=_C285( C136 C285 ) C136_=_C308( C136 C308 ) C136_=_C364( C136 C364 ) \nC136_=_C385( C136 C385 ) C136_=_C428( C136 C428 ) C136_=_C429( C136 C429 ) C136_=_C430( C136 C430 ) C136_=_C431( C136 C431 ) C136_=_C432( C136 C432 ) \nC136_=_C433( C136 C433 ) C136_=_C434( C136 C434 ) C136_=_C435( C136 C435 ) C136_=_C436( C136 C436 ) C136_=_C437( C136 C437 ) C136_=_C438( C136 C438 ) \nC136_=_C439( C136 C439 ) C136_=_C440( C136 C440 ) C136_=_C441( C136 C441 ) C136_=_C442( C136 C442 ) C136_=_C443( C136 C443 ) C144_=_C214( C144 C214 ) \nC144_=_C252( C144 C252 ) C144_=_C337( C144 C337 ) C144_=_C438( C144 C438 ) C144_=_C504( C144 C504 ) C144_=_C539( C144 C539 ) C144_=_C546( C144 C546 ) \nC144_=_C612( C144 C612 ) C144_=_C624( C144 C624 ) C144_=_C625( C144 C625 ) C186_=_C242( C186 C242 ) C186_=_C285( C186 C285 ) C186_=_C308( C186 C308 ) \nC186_=_C364( C186 C364 ) C186_=_C385( C186 C385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6_=_C442( C186 C442 ) C186_=_C443( C186 C443 ) \nC214_=_C252( C214 C252 ) C214_=_C337( C214 C337 ) C214_=_C438( C214 C438 ) C214_=_C504( C214 C504 ) C214_=_C539( C214 C539 ) C214_=_C546( C214 C546 ) \nC214_=_C612( C214 C612 ) C214_=_C624( C214 C624 ) C214_=_C625( C214 C625 ) C242_=_C252( C242 C252 ) C242_=_C285( C242 C285 ) C242_=_C308( C242 C308 ) \nC242_=_C364( C242 C364 ) C242_=_C385( C242 C385 ) C242_=_C428( C242 C428 ) C242_=_C429( C242 C429 ) C242_=_C430( C242 C430 ) C242_=_C431( C242 C431 ) \nC242_=_C432( C242 C432 ) C242_=_C433( C242 C433 ) C242_=_C434( C242 C434 ) C242_=_C435( C242 C435 ) C242_=_C436( C242 C436 ) C242_=_C437( C242 C437 ) \nC242_=_C438( C242 C438 ) C242_=_C439( C242 C439 ) C242_=_C440( C242 C440 ) C242_=_C441( C242 C441 ) C242_=_C442( C242 C442 ) C242_=_C443( C242 C443 ) \nC252_=_C337( C252 C337 ) C252_=_C438( C252 C438 ) C252_=_C504( C252 C504 ) C252_=_C539( C252 C539 ) C252_=_C546( C252 C546 ) C252_=_C612( C252 C612 ) \nC252_=_C624( C252 C624 ) C252_=_C625( C252 C625 ) C285_=_C308( C285 C308 ) C285_=_C364( C285 C364 ) C285_=_C385( C285 C385 ) C285_=_C428( C285 C428 ) \nC285_=_C429( C285 C429 ) C285_=_C430( C285 C430 ) C285_=_C431( C285 C431 ) C285_=_C432( C285 C432 ) C285_=_C433( C285 C433 ) C285_=_C434( C285 C434 ) \nC285_=_C435( C285 C435 ) C285_=_C436( C285 C436 ) C285_=_C437( C285 C437 ) C285_=_C438( C285 C438 ) C285_=_C439( C285 C439 ) C285_=_C440( C285 C440 ) \nC285_=_C441( C285 C441 ) C285_=_C442( C285 C442 ) C285_=_C443( C285 C443 ) C308_=_C364( C308 C364 ) C308_=_C385( C308 C385 ) C308_=_C428( C308 C428 ) \nC308_=_C429( C308 C429 ) C308_=_C430( C308 C430 ) C308_=_C431( C308 C431 ) C308_=_C432( C308 C432 ) C308_=_C433( C308 C433 ) C308_=_C434( C308 C434 ) \nC308_=_C435( C308 C435 ) C308_=_C436( C308 C436 ) C308_=_C437( C308 C437 ) C308_=_C438( C308 C438 ) C308_=_C439( C308 C439 ) C308_=_C440( C308 C440 ) \nC308_=_C441( C308 C441 ) C308_=_C442( C308 C442 ) C308_=_C443( C308 C443 ) C337_=_C438( C337 C438 ) C337_=_C504( C337 C504 ) C337_=_C539( C337 C539 ) \nC337_=_C546( C337 C546 ) C337_=_C612( C337 C612 ) C337_=_C624( C337 C624 ) C337_=_C625( C337 C625 ) C356_=_C454( C356 C454 ) C356_=_C463( C356 C463 ) \nC356_=_C491( C356 C491 ) C356_=_C522( C356 C522 ) C356_=_C523( C356 C523 ) C356_=_C524( C356 C524 ) C356_=_C525( C356 C525 ) C356_=_C526( C356 C526 ) \nC356_=_C527( C356 C527 ) C356_=_C529( C356 C529 ) C364_=_C385( C364 C385 ) C364_=_C428( C364 C428 ) C364_=_C429( C364 C429 ) C364_=_C430( C364 C430 ) \nC364_=_C431( C364 C431 ) C364_=_C432( C364 C432 ) C364_=_C433( C364 C433 ) C364_=_C434( C364 C434 ) C364_=_C435( C364 C435 ) C364_=_C436( C364 C436 ) \nC364_=_C437( C364 C437 ) C364_=_C438( C364 C438 ) C364_=_C439( C364 C439 ) C364_=_C440( C364 C440 ) C364_=_C441( C364 C441 ) C364_=_C442( C364 C442 ) \nC364_=_C443( C364 C443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91( C429 C49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504( C430 C504 ) C431_=_C432( C431 C432 ) C431_=_C433( C431 C433 ) C431_=_C434( C431 C434 ) C431_=_C435( C431 C435 ) C431_=_C436( C431 C436 ) \nC431_=_C437( C431 C437 ) C431_=_C438( C431 C438 ) C431_=_C439( C431 C439 ) C431_=_C440( C431 C440 ) C431_=_C441( C431 C441 ) C431_=_C442( C431 C442 ) \nC431_=_C443( C431 C443 ) C431_=_C539( C431 C539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 C443 ) C435_=_C436( C435 C436 ) C435_=_C437( C435 C437 ) C435_=_C438( C435 C438 ) C435_=_C439( C435 C439 ) \nC435_=_C440( C435 C440 ) C435_=_C441( C435 C441 ) C435_=_C442( C435 C442 ) C435_=_C443( C435 C443 ) C435_=_C523( C435 C52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w:t>
      </w:r>
    </w:p>
    <w:p>
      <w:pPr>
        <w:pStyle w:val="PreformattedText"/>
        <w:bidi w:val="0"/>
        <w:spacing w:before="0" w:after="0"/>
        <w:jc w:val="left"/>
        <w:rPr/>
      </w:pPr>
      <w:r>
        <w:rPr/>
        <w:t xml:space="preserve"> </w:t>
      </w:r>
      <w:r>
        <w:rPr/>
        <w:t>) \nC438_=_C439( C438 C439 ) C438_=_C440( C438 C440 ) C438_=_C441( C438 C441 ) C438_=_C442( C438 C442 ) C438_=_C443( C438 C443 ) C438_=_C504( C438 C504 ) \nC438_=_C539( C438 C539 ) C438_=_C546( C438 C546 ) C438_=_C612( C438 C612 ) C438_=_C624( C438 C624 ) C438_=_C625( C438 C625 ) C439_=_C440( C439 C440 ) \nC439_=_C441( C439 C441 ) C439_=_C442( C439 C442 ) C439_=_C443( C439 C443 ) C439_=_C624( C439 C624 ) C440_=_C441( C440 C441 ) C440_=_C442( C440 C442 ) \nC440_=_C443( C440 C443 ) C441_=_C442( C441 C442 ) C441_=_C443( C441 C443 ) C442_=_C443( C442 C443 ) C454_=_C463( C454 C463 ) C454_=_C491( C454 C491 ) \nC454_=_C522( C454 C522 ) C454_=_C523( C454 C523 ) C454_=_C524( C454 C524 ) C454_=_C525( C454 C525 ) C454_=_C526( C454 C526 ) C454_=_C527( C454 C527 ) \nC454_=_C529( C454 C529 ) C463_=_C491( C463 C491 ) C463_=_C522( C463 C522 ) C463_=_C523( C463 C523 ) C463_=_C524( C463 C524 ) C463_=_C525( C463 C525 ) \nC463_=_C526( C463 C526 ) C463_=_C527( C463 C527 ) C463_=_C529( C463 C529 ) C491_=_C522( C491 C522 ) C491_=_C523( C491 C523 ) C491_=_C524( C491 C524 ) \nC491_=_C525( C491 C525 ) C491_=_C526( C491 C526 ) C491_=_C527( C491 C527 ) C491_=_C529( C491 C529 ) C504_=_C539( C504 C539 ) C504_=_C546( C504 C546 ) \nC504_=_C612( C504 C612 ) C504_=_C624( C504 C624 ) C504_=_C625( C504 C625 ) C522_=_C523( C522 C523 ) C522_=_C524( C522 C524 ) C522_=_C525( C522 C525 ) \nC522_=_C526( C522 C526 ) C522_=_C527( C522 C527 ) C522_=_C529( C522 C529 ) C523_=_C524( C523 C524 ) C523_=_C525( C523 C525 ) C523_=_C526( C523 C526 ) \nC523_=_C527( C523 C527 ) C523_=_C529( C523 C529 ) C524_=_C525( C524 C525 ) C524_=_C526( C524 C526 ) C524_=_C527( C524 C527 ) C524_=_C529( C524 C529 ) \nC525_=_C526( C525 C526 ) C525_=_C527( C525 C527 ) C525_=_C529( C525 C529 ) C526_=_C527( C526 C527 ) C526_=_C529( C526 C529 ) C526_=_C612( C526 C612 ) \nC527_=_C529( C527 C529 ) C539_=_C546( C539 C546 ) C539_=_C612( C539 C612 ) C539_=_C624( C539 C624 ) C539_=_C625( C539 C625 ) C546_=_C612( C546 C612 ) \nC546_=_C624( C546 C624 ) C546_=_C625( C546 C625 ) C612_=_C624( C612 C624 ) C612_=_C625( C612 C625 ) C624_=_C625( C624 C625 ) "];39-&gt;47[label="49: C11 C35 C73 C109 C110 \nC124 C136 C144 C186 C214 C242 \nC252 C285 C308 C337 C356 C364 \nC385 C428 C429 C430 C431 C432 \nC433 C434 C435 C436 C437 C439 \nC440 C441 C442 C443 C454 C463 \nC491 C504 C522 C523 C524 C525 \nC526 C527 C529 C539 C546 C612 \nC624 C625 \n431: C11_=_C109 ,C11_=_C136 ,C11_=_C186 ,C11_=_C242 ,C11_=_C285 ,\nC11_=_C308 ,C11_=_C364 ,C11_=_C385 ,C11_=_C428 ,C11_=_C429 ,C11_=_C430 ,\nC11_=_C431 ,C11_=_C432 ,C11_=_C433 ,C11_=_C434 ,C11_=_C435 ,C11_=_C436 ,\nC11_=_C437 ,C11_=_C439 ,C11_=_C440 ,C11_=_C441 ,C11_=_C442 ,C11_=_C443 ,\nC35_=_C110 ,C35_=_C124 ,C35_=_C356 ,C35_=_C454 ,C35_=_C463 ,C35_=_C491 ,\nC35_=_C522 ,C35_=_C523 ,C35_=_C524 ,C35_=_C525 ,C35_=_C526 ,C35_=_C527 ,\nC35_=_C529 ,C73_=_C144 ,C73_=_C214 ,C73_=_C252 ,C73_=_C337 ,C73_=_C504 ,\nC73_=_C539 ,C73_=_C546 ,C73_=_C612 ,C73_=_C624 ,C73_=_C625 ,C109_=_C110 ,\nC109_=_C136 ,C109_=_C186 ,C109_=_C242 ,C109_=_C285 ,C109_=_C308 ,C109_=_C364 ,\nC109_=_C385 ,C109_=_C428 ,C109_=_C429 ,C109_=_C430 ,C109_=_C431 ,C109_=_C432 ,\nC109_=_C433 ,C109_=_C434 ,C109_=_C435 ,C109_=_C436 ,C109_=_C437 ,C109_=_C439 ,\nC109_=_C440 ,C109_=_C441 ,C109_=_C442 ,C109_=_C443 ,C110_=_C124 ,C110_=_C356 ,\nC110_=_C454 ,C110_=_C463 ,C110_=_C491 ,C110_=_C522 ,C110_=_C523 ,C110_=_C524 ,\nC110_=_C525 ,C110_=_C526 ,C110_=_C527 ,C110_=_C529 ,C124_=_C356 ,C124_=_C454 ,\nC124_=_C463 ,C124_=_C491 ,C124_=_C522 ,C124_=_C523 ,C124_=_C524 ,C124_=_C525 ,\nC124_=_C526 ,C124_=_C527 ,C124_=_C529 ,C136_=_C144 ,C136_=_C186 ,C136_=_C242 ,\nC136_=_C285 ,C136_=_C308 ,C136_=_C364 ,C136_=_C385 ,C136_=_C428 ,C136_=_C429 ,\nC136_=_C430 ,C136_=_C431 ,C136_=_C432 ,C136_=_C433 ,C136_=_C434 ,C136_=_C435 ,\nC136_=_C436 ,C136_=_C437 ,C136_=_C439 ,C136_=_C440 ,C136_=_C441 ,C136_=_C442 ,\nC136_=_C443 ,C144_=_C214 ,C144_=_C252 ,C144_=_C337 ,C144_=_C504 ,C144_=_C539 ,\nC144_=_C546 ,C144_=_C612 ,C144_=_C624 ,C144_=_C625 ,C186_=_C242 ,C186_=_C285 ,\nC186_=_C308 ,C186_=_C364 ,C186_=_C385 ,C186_=_C428 ,C186_=_C429 ,C186_=_C430 ,\nC186_=_C431 ,C186_=_C432 ,C186_=_C433 ,C186_=_C434 ,C186_=_C435 ,C186_=_C436 ,\nC186_=_C437 ,C186_=_C439 ,C186_=_C440 ,C186_=_C441 ,C186_=_C442 ,C186_=_C443 ,\nC214_=_C252 ,C214_=_C337 ,C214_=_C504 ,C214_=_C539 ,C214_=_C546 ,C214_=_C612 ,\nC214_=_C624 ,C214_=_C625 ,C242_=_C252 ,C242_=_C285 ,C242_=_C308 ,C242_=_C364 ,\nC242_=_C385 ,C242_=_C428 ,C242_=_C429 ,C242_=_C430 ,C242_=_C431 ,C242_=_C432 ,\nC242_=_C433 ,C242_=_C434 ,C242_=_C435 ,C242_=_C436 ,C242_=_C437 ,C242_=_C439 ,\nC242_=_C440 ,C242_=_C441 ,C242_=_C442 ,C242_=_C443 ,C252_=_C337 ,C252_=_C504 ,\nC252_=_C539 ,C252_=_C546 ,C252_=_C612 ,C252_=_C624 ,C252_=_C625 ,C285_=_C308 ,\nC285_=_C364 ,C285_=_C385 ,C285_=_C428 ,C285_=_C429 ,C285_=_C430 ,C285_=_C431 ,\nC285_=_C432 ,C285_=_C433 ,C285_=_C434 ,C285_=_C435 ,C285_=_C436 ,C285_=_C437 ,\nC285_=_C439 ,C285_=_C440 ,C285_=_C441 ,C285_=_C442 ,C285_=_C443 ,C308_=_C364 ,\nC308_=_C385 ,C308_=_C428 ,C308_=_C429 ,C308_=_C430 ,C308_=_C431 ,C308_=_C432 ,\nC308_=_C433 ,C308_=_C434 ,C308_=_C435 ,C308_=_C436 ,C308_=_C437 ,C308_=_C439 ,\nC308_=_C440 ,C308_=_C441 ,C308_=_C442 ,C308_=_C443 ,C337_=_C504 ,C337_=_C539 ,\nC337_=_C546 ,C337_=_C612 ,C337_=_C624 ,C337_=_C625 ,C356_=_C454 ,C356_=_C463 ,\nC356_=_C491 ,C356_=_C522 ,C356_=_C523 ,C356_=_C524 ,C356_=_C525 ,C356_=_C526 ,\nC356_=_C527 ,C356_=_C529 ,C364_=_C385 ,C364_=_C428 ,C364_=_C429 ,C364_=_C430 ,\nC364_=_C431 ,C364_=_C432 ,C364_=_C433 ,C364_=_C434 ,C364_=_C435 ,C364_=_C436 ,\nC364_=_C437 ,C364_=_C439 ,C364_=_C440 ,C364_=_C441 ,C364_=_C442 ,C364_=_C443 ,\nC385_=_C428 ,C385_=_C429 ,C385_=_C430 ,C385_=_C431 ,C385_=_C432 ,C385_=_C433 ,\nC385_=_C434 ,C385_=_C435 ,C385_=_C436 ,C385_=_C437 ,C385_=_C439 ,C385_=_C440 ,\nC385_=_C441 ,C385_=_C442 ,C385_=_C443 ,C428_=_C429 ,C428_=_C430 ,C428_=_C431 ,\nC428_=_C432 ,C428_=_C433 ,C428_=_C434 ,C428_=_C435 ,C428_=_C436 ,C428_=_C437 ,\nC428_=_C439 ,C428_=_C440 ,C428_=_C441 ,C428_=_C442 ,C428_=_C443 ,C429_=_C430 ,\nC429_=_C431 ,C429_=_C432 ,C429_=_C433 ,C429_=_C434 ,C429_=_C435 ,C429_=_C436 ,\nC429_=_C437 ,C429_=_C439 ,C429_=_C440 ,C429_=_C441 ,C429_=_C442 ,C429_=_C443 ,\nC429_=_C491 ,C430_=_C431 ,C430_=_C432 ,C430_=_C433 ,C430_=_C434 ,C430_=_C435 ,\nC430_=_C436 ,C430_=_C437 ,C430_=_C439 ,C430_=_C440 ,C430_=_C441 ,C430_=_C442 ,\nC430_=_C443 ,C430_=_C504 ,C431_=_C432 ,C431_=_C433 ,C431_=_C434 ,C431_=_C435 ,\nC431_=_C436 ,C431_=_C437 ,C431_=_C439 ,C431_=_C440 ,C431_=_C441 ,C431_=_C442 ,\nC431_=_C443 ,C431_=_C539 ,C432_=_C433 ,C432_=_C434 ,C432_=_C435 ,C432_=_C436 ,\nC432_=_C437 ,C432_=_C439 ,C432_=_C440 ,C432_=_C441 ,C432_=_C442 ,C432_=_C443 ,\nC433_=_C434 ,C433_=_C435 ,C433_=_C436 ,C433_=_C437 ,C433_=_C439 ,C433_=_C440 ,\nC433_=_C441 ,C433_=_C442 ,C433_=_C443 ,C434_=_C435 ,C434_=_C436 ,C434_=_C437 ,\nC434_=_C439 ,C434_=_C440 ,C434_=_C441 ,C434_=_C442 ,C434_=_C443 ,C435_=_C436 ,\nC435_=_C437 ,C435_=_C439 ,C435_=_C440 ,C435_=_C441 ,C435_=_C442 ,C435_=_C443 ,\nC435_=_C523 ,C436_=_C437 ,C436_=_C439 ,C436_=_C440 ,C436_=_C441 ,C436_=_C442 ,\nC436_=_C443 ,C437_=_C439 ,C437_=_C440 ,C437_=_C441 ,C437_=_C442 ,C437_=_C443 ,\nC439_=_C440 ,C439_=_C441 ,C439_=_C442 ,C439_=_C443 ,C439_=_C624 ,C440_=_C441 ,\nC440_=_C442 ,C440_=_C443 ,C441_=_C442 ,C441_=_C443 ,C442_=_C443 ,C454_=_C463 ,\nC454_=_C491 ,C454_=_C522 ,C454_=_C523 ,C454_=_C524 ,C454_=_C525 ,C454_=_C526 ,\nC454_=_C527 ,C454_=_C529 ,C463_=_C491 ,C463_=_C522 ,C463_=_C523 ,C463_=_C524 ,\nC463_=_C525 ,C463_=_C526 ,C463_=_C527 ,C463_=_C529 ,C491_=_C522 ,C491_=_C523 ,\nC491_=_C524 ,C491_=_C525 ,C491_=_C526 ,C491_=_C527 ,C491_=_C529 ,C504_=_C539 ,\nC504_=_C546 ,C504_=_C612 ,C504_=_C624 ,C504_=_C625 ,C522_=_C523 ,C522_=_C524 ,\nC522_=_C525 ,C522_=_C526 ,C522_=_C527 ,C522_=_C529 ,C523_=_C524 ,C523_=_C525 ,\nC523_=_C526 ,C523_=_C527 ,C523_=_C529 ,C524_=_C525 ,C524_=_C526 ,C524_=_C527 ,\nC524_=_C529 ,C525_=_C526 ,C525_=_C527 ,C525_=_C529 ,C526_=_C527 ,C526_=_C529 ,\nC526_=_C612 ,C527_=_C529 ,C539_=_C546 ,C539_=_C612 ,C539_=_C624 ,C539_=_C625 ,\nC546_=_C612 ,C546_=_C624 ,C546_=_C625 ,C612_=_C624 ,C612_=_C625 ,C624_=_C625 ,"];48[shape=box, label="id:48 level: 3\n56: C10 C16 C80 C94 C95 \nC122 C129 C133 C173 C183 C259 \nC271 C295 C301 C306 C341 C342 \nC343 C344 C345 C346 C347 C348 \nC349 C350 C351 C353 C363 C364 \nC365 C366 C367 C369 C370 C371 \nC377 C384 C392 C419 C439 C444 \nC450 C492 C498 C530 C531 C532 \nC533 C534 C535 C540 C581 C624 \nC631 C632 C633 \n422: C10_=_C16( C10 C16 ) C10_=_C95( C10 C95 ) C10_=_C122( C10 C122 ) C10_=_C133( C10 C133 ) C10_=_C295( C10 C295 ) \nC10_=_C306( C10 C306 ) C10_=_C341( C10 C341 ) C10_=_C364( C10 C364 ) C10_=_C365( C10 C365 ) C10_=_C366( C10 C366 ) C10_=_C367( C10 C367 ) \nC10_=_C369( C10 C369 ) C10_=_C370( C10 C370 ) C10_=_C371( C10 C371 ) C16_=_C259( C16 C259 ) C16_=_C301( C16 C301 ) C16_=_C344( C16 C344 ) \nC16_=_C377( C16 C377 ) C16_=_C419( C16 C419 ) C16_=_C444( C16 C444 ) C16_=_C492( C16 C492 ) C16_=_C530( C16 C530 ) C16_=_C531( C16 C531 ) \nC16_=_C532( C16 C532 ) C16_=_C533( C16 C533 ) C16_=_C534( C16 C534 ) C16_=_C535( C16 C535 ) C80_=_C94( C80 C94 ) C80_=_C183( C80 C183 ) \nC80_=_C341( C80 C341 ) C80_=_C342( C80 C342 ) C80_=_C343( C80 C343 ) C80_=_C344( C80 C344 ) C80_=_C345( C80 C345 ) C80_=_C346( C80 C346 ) \nC80_=_C347( C80 C347 ) C80_=_C348( C80 C348 ) C80_=_C349( C80 C349 ) C80_=_C350( C80 C350 ) C80_=_C351( C80 C351 ) C80_=_C353( C80 C353 ) \nC94_=_C95( C94 C95 ) C94_=_C183( C94 C183 ) C94_=_C341( C94 C341 ) C94_=_C342( C94 C342 ) C94_=_C343( C94 C343 ) C94_=_C344( C94 C344 ) \nC94_=_C345( C94 C345 ) C94_=_C346( C94 C346 ) C94_=_C347( C94 C347 ) C94_=_C348( C94 C348 ) C94_=_C349( C94 C349 ) C94_=_C350( C94 C350 ) \nC94_=_C351( C94 C351 ) C94_=_C353( C94 C353 ) C95_=_C122( C95 C122 ) C95_=_C133( C95 C133 ) C95_=_C295( C95 C295 ) C95_=_C306( C95 C306 ) \nC95_=_C341( C95 C341 ) C95_=_C364( C95 C364 ) C95_=_C365( C95 C365 ) C95_=_C366( C95 C366 ) C95_=_C367(</w:t>
      </w:r>
    </w:p>
    <w:p>
      <w:pPr>
        <w:pStyle w:val="PreformattedText"/>
        <w:bidi w:val="0"/>
        <w:spacing w:before="0" w:after="0"/>
        <w:jc w:val="left"/>
        <w:rPr/>
      </w:pPr>
      <w:r>
        <w:rPr/>
        <w:t xml:space="preserve"> </w:t>
      </w:r>
      <w:r>
        <w:rPr/>
        <w:t>C95 C367 ) C95_=_C369( C95 C369 ) \nC95_=_C370( C95 C370 ) C95_=_C371( C95 C371 ) C122_=_C129( C122 C129 ) C122_=_C133( C122 C133 ) C122_=_C295( C122 C295 ) C122_=_C306( C122 C306 ) \nC122_=_C341( C122 C341 ) C122_=_C364( C122 C364 ) C122_=_C365( C122 C365 ) C122_=_C366( C122 C366 ) C122_=_C367( C122 C367 ) C122_=_C369( C122 C369 ) \nC122_=_C370( C122 C370 ) C122_=_C371( C122 C371 ) C129_=_C173( C129 C173 ) C129_=_C271( C129 C271 ) C129_=_C363( C129 C363 ) C129_=_C384( C129 C384 ) \nC129_=_C392( C129 C392 ) C129_=_C439( C129 C439 ) C129_=_C450( C129 C450 ) C129_=_C498( C129 C498 ) C129_=_C534( C129 C534 ) C129_=_C540( C129 C540 ) \nC129_=_C581( C129 C581 ) C129_=_C624( C129 C624 ) C129_=_C631( C129 C631 ) C129_=_C632( C129 C632 ) C129_=_C633( C129 C633 ) C133_=_C295( C133 C295 ) \nC133_=_C306( C133 C306 ) C133_=_C341( C133 C341 ) C133_=_C364( C133 C364 ) C133_=_C365( C133 C365 ) C133_=_C366( C133 C366 ) C133_=_C367( C133 C367 ) \nC133_=_C369( C133 C369 ) C133_=_C370( C133 C370 ) C133_=_C371( C133 C371 ) C173_=_C271( C173 C271 ) C173_=_C363( C173 C363 ) C173_=_C384( C173 C384 ) \nC173_=_C392( C173 C392 ) C173_=_C439( C173 C439 ) C173_=_C450( C173 C450 ) C173_=_C498( C173 C498 ) C173_=_C534( C173 C534 ) C173_=_C540( C173 C540 ) \nC173_=_C581( C173 C581 ) C173_=_C624( C173 C624 ) C173_=_C631( C173 C631 ) C173_=_C632( C173 C632 ) C173_=_C633( C173 C633 ) C183_=_C341( C183 C341 ) \nC183_=_C342( C183 C342 ) C183_=_C343( C183 C343 ) C183_=_C344( C183 C344 ) C183_=_C345( C183 C345 ) C183_=_C346( C183 C346 ) C183_=_C347( C183 C347 ) \nC183_=_C348( C183 C348 ) C183_=_C349( C183 C349 ) C183_=_C350( C183 C350 ) C183_=_C351( C183 C351 ) C183_=_C353( C183 C353 ) C259_=_C301( C259 C301 ) \nC259_=_C344( C259 C344 ) C259_=_C377( C259 C377 ) C259_=_C419( C259 C419 ) C259_=_C444( C259 C444 ) C259_=_C492( C259 C492 ) C259_=_C530( C259 C530 ) \nC259_=_C531( C259 C531 ) C259_=_C532( C259 C532 ) C259_=_C533( C259 C533 ) C259_=_C534( C259 C534 ) C259_=_C535( C259 C535 ) C271_=_C363( C271 C363 ) \nC271_=_C384( C271 C384 ) C271_=_C392( C271 C392 ) C271_=_C439( C271 C439 ) C271_=_C450( C271 C450 ) C271_=_C498( C271 C498 ) C271_=_C534( C271 C534 ) \nC271_=_C540( C271 C540 ) C271_=_C581( C271 C581 ) C271_=_C624( C271 C624 ) C271_=_C631( C271 C631 ) C271_=_C632( C271 C632 ) C271_=_C633( C271 C633 ) \nC295_=_C301( C295 C301 ) C295_=_C306( C295 C306 ) C295_=_C341( C295 C341 ) C295_=_C364( C295 C364 ) C295_=_C365( C295 C365 ) C295_=_C366( C295 C366 ) \nC295_=_C367( C295 C367 ) C295_=_C369( C295 C369 ) C295_=_C370( C295 C370 ) C295_=_C371( C295 C371 ) C301_=_C344( C301 C344 ) C301_=_C377( C301 C377 ) \nC301_=_C419( C301 C419 ) C301_=_C444( C301 C444 ) C301_=_C492( C301 C492 ) C301_=_C530( C301 C530 ) C301_=_C531( C301 C531 ) C301_=_C532( C301 C532 ) \nC301_=_C533( C301 C533 ) C301_=_C534( C301 C534 ) C301_=_C535( C301 C535 ) C306_=_C341( C306 C341 ) C306_=_C364( C306 C364 ) C306_=_C365( C306 C365 ) \nC306_=_C366( C306 C366 ) C306_=_C367( C306 C367 ) C306_=_C369( C306 C369 ) C306_=_C370( C306 C370 ) C306_=_C371( C306 C371 ) C341_=_C342( C341 C342 ) \nC341_=_C343( C341 C343 ) C341_=_C344( C341 C344 ) C341_=_C345( C341 C345 ) C341_=_C346( C341 C346 ) C341_=_C347( C341 C347 ) C341_=_C348( C341 C348 ) \nC341_=_C349( C341 C349 ) C341_=_C350( C341 C350 ) C341_=_C351( C341 C351 ) C341_=_C353( C341 C353 ) C341_=_C364( C341 C364 ) C341_=_C365( C341 C365 ) \nC341_=_C366( C341 C366 ) C341_=_C367( C341 C367 ) C341_=_C369( C341 C369 ) C341_=_C370( C341 C370 ) C341_=_C371( C341 C371 ) C342_=_C343( C342 C343 ) \nC342_=_C344( C342 C344 ) C342_=_C345( C342 C345 ) C342_=_C346( C342 C346 ) C342_=_C347( C342 C347 ) C342_=_C348( C342 C348 ) C342_=_C349( C342 C349 ) \nC342_=_C350( C342 C350 ) C342_=_C351( C342 C351 ) C342_=_C353( C342 C353 ) C343_=_C344( C343 C344 ) C343_=_C345( C343 C345 ) C343_=_C346( C343 C346 ) \nC343_=_C347( C343 C347 ) C343_=_C348( C343 C348 ) C343_=_C349( C343 C349 ) C343_=_C350( C343 C350 ) C343_=_C351( C343 C351 ) C343_=_C353( C343 C353 ) \nC343_=_C365( C343 C365 ) C344_=_C345( C344 C345 ) C344_=_C346( C344 C346 ) C344_=_C347( C344 C347 ) C344_=_C348( C344 C348 ) C344_=_C349( C344 C349 ) \nC344_=_C350( C344 C350 ) C344_=_C351( C344 C351 ) C344_=_C353( C344 C353 ) C344_=_C377( C344 C377 ) C344_=_C419( C344 C419 ) C344_=_C444( C344 C444 ) \nC344_=_C492( C344 C492 ) C344_=_C530( C344 C530 ) C344_=_C531( C344 C531 ) C344_=_C532( C344 C532 ) C344_=_C533( C344 C533 ) C344_=_C534( C344 C534 ) \nC344_=_C535( C344 C535 ) C345_=_C346( C345 C346 ) C345_=_C347( C345 C347 ) C345_=_C348( C345 C348 ) C345_=_C349( C345 C349 ) C345_=_C350( C345 C350 ) \nC345_=_C351( C345 C351 ) C345_=_C353( C345 C353 ) C345_=_C540( C345 C540 ) C346_=_C347( C346 C347 ) C346_=_C348( C346 C348 ) C346_=_C349( C346 C349 ) \nC346_=_C350( C346 C350 ) C346_=_C351( C346 C351 ) C346_=_C353( C346 C353 ) C347_=_C348( C347 C348 ) C347_=_C349( C347 C349 ) C347_=_C350( C347 C350 ) \nC347_=_C351( C347 C351 ) C347_=_C353( C347 C353 ) C348_=_C349( C348 C349 ) C348_=_C350( C348 C350 ) C348_=_C351( C348 C351 ) C348_=_C353( C348 C353 ) \nC349_=_C350( C349 C350 ) C349_=_C351( C349 C351 ) C349_=_C353( C349 C353 ) C349_=_C531( C349 C531 ) C350_=_C351( C350 C351 ) C350_=_C353( C350 C353 ) \nC351_=_C353( C351 C353 ) C363_=_C384( C363 C384 ) C363_=_C392( C363 C392 ) C363_=_C439( C363 C439 ) C363_=_C450( C363 C450 ) C363_=_C498( C363 C498 ) \nC363_=_C534( C363 C534 ) C363_=_C540( C363 C540 ) C363_=_C581( C363 C581 ) C363_=_C624( C363 C624 ) C363_=_C631( C363 C631 ) C363_=_C632( C363 C632 ) \nC363_=_C633( C363 C633 ) C364_=_C365( C364 C365 ) C364_=_C366( C364 C366 ) C364_=_C367( C364 C367 ) C364_=_C369( C364 C369 ) C364_=_C370( C364 C370 ) \nC364_=_C371( C364 C371 ) C364_=_C439( C364 C439 ) C365_=_C366( C365 C366 ) C365_=_C367( C365 C367 ) C365_=_C369( C365 C369 ) C365_=_C370( C365 C370 ) \nC365_=_C371( C365 C371 ) C366_=_C367( C366 C367 ) C366_=_C369( C366 C369 ) C366_=_C370( C366 C370 ) C366_=_C371( C366 C371 ) C366_=_C492( C366 C492 ) \nC366_=_C498( C366 C498 ) C367_=_C369( C367 C369 ) C367_=_C370( C367 C370 ) C367_=_C371( C367 C371 ) C369_=_C370( C369 C370 ) C369_=_C371( C369 C371 ) \nC370_=_C371( C370 C371 ) C370_=_C533( C370 C533 ) C371_=_C535( C371 C535 ) C377_=_C384( C377 C384 ) C377_=_C419( C377 C419 ) C377_=_C444( C377 C444 ) \nC377_=_C492( C377 C492 ) C377_=_C530( C377 C530 ) C377_=_C531( C377 C531 ) C377_=_C532( C377 C532 ) C377_=_C533( C377 C533 ) C377_=_C534( C377 C534 ) \nC377_=_C535( C377 C535 ) C384_=_C392( C384 C392 ) C384_=_C439( C384 C439 ) C384_=_C450( C384 C450 ) C384_=_C498( C384 C498 ) C384_=_C534( C384 C534 ) \nC384_=_C540( C384 C540 ) C384_=_C581( C384 C581 ) C384_=_C624( C384 C624 ) C384_=_C631( C384 C631 ) C384_=_C632( C384 C632 ) C384_=_C633( C384 C633 ) \nC392_=_C439( C392 C439 ) C392_=_C450( C392 C450 ) C392_=_C498( C392 C498 ) C392_=_C534( C392 C534 ) C392_=_C540( C392 C540 ) C392_=_C581( C392 C581 ) \nC392_=_C624( C392 C624 ) C392_=_C631( C392 C631 ) C392_=_C632( C392 C632 ) C392_=_C633( C392 C633 ) C419_=_C444( C419 C444 ) C419_=_C492( C419 C492 ) \nC419_=_C530( C419 C530 ) C419_=_C531( C419 C531 ) C419_=_C532( C419 C532 ) C419_=_C533( C419 C533 ) C419_=_C534( C419 C534 ) C419_=_C535( C419 C535 ) \nC439_=_C450( C439 C450 ) C439_=_C498( C439 C498 ) C439_=_C534( C439 C534 ) C439_=_C540( C439 C540 ) C439_=_C581( C439 C581 ) C439_=_C624( C439 C624 ) \nC439_=_C631( C439 C631 ) C439_=_C632( C439 C632 ) C439_=_C633( C439 C633 ) C444_=_C450( C444 C450 ) C444_=_C492( C444 C492 ) C444_=_C530( C444 C530 ) \nC444_=_C531( C444 C531 ) C444_=_C532( C444 C532 ) C444_=_C533( C444 C533 ) C444_=_C534( C444 C534 ) C444_=_C535( C444 C535 ) C450_=_C498( C450 C498 ) \nC450_=_C534( C450 C534 ) C450_=_C540( C450 C540 ) C450_=_C581( C450 C581 ) C450_=_C624( C450 C624 ) C450_=_C631( C450 C631 ) C450_=_C632( C450 C632 ) \nC450_=_C633( C450 C633 ) C492_=_C498( C492 C498 ) C492_=_C530( C492 C530 ) C492_=_C531( C492 C531 ) C492_=_C532( C492 C532 ) C492_=_C533( C492 C533 ) \nC492_=_C534( C492 C534 ) C492_=_C535( C492 C535 ) C498_=_C534( C498 C534 ) C498_=_C540( C498 C540 ) C498_=_C581( C498 C581 ) C498_=_C624( C498 C624 ) \nC498_=_C631( C498 C631 ) C498_=_C632( C498 C632 ) C498_=_C633( C498 C633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nC534_=_C540( C534 C540 ) C534_=_C581( C534 C581 ) C534_=_C624( C534 C624 ) C534_=_C631( C534 C631 ) C534_=_C632( C534 C632 ) C534_=_C633( C534 C633 ) \nC540_=_C581( C540 C581 ) C540_=_C624( C540 C624 ) C540_=_C631( C540 C631 ) C540_=_C632( C540 C632 ) C540_=_C633( C540 C633 ) C581_=_C624( C581 C624 ) \nC581_=_C631( C581 C631 ) C581_=_C632( C581 C632 ) C581_=_C633( C581 C633 ) C624_=_C631( C624 C631 ) C624_=_C632( C624 C632 ) C624_=_C633( C624 C633 ) \nC631_=_C632( C631 C632 ) C631_=_C633( C631 C633 ) C632_=_C633( C632 C633 ) "];39-&gt;48[label="53: C10 C16 C80 C94 C95 \nC122 C129 C133 C173 C183 C259 \nC271 C295 C301 C306 C342 C343 \nC345 C346 C347 C348 C349 C350 \nC351 C353 C363 C364 C365 C366 \nC367 C369 C370 C371 C377 C384 \nC392 C419 C439 C444 C450 C492 \nC498 C530 C531 C532 C533 C535 \nC540 C581 C624 C631 C632 C633 \n342: C10_=_C16 ,C10_=_C95 ,C10_=_C122 ,C10_=_C133 ,C10_=_C295 ,\nC10_=_C306 ,C10_=_C364 ,C10_=_C365 ,C10_=_C366 ,C10_=_C367 ,C10_=_C369 ,\nC10_=_C370 ,C10_=_C371 ,C16_=_C259 ,C16_=_C301 ,C16_=_C377 ,C16_=_C419 ,\nC16_=_C444 ,C16_=_C492 ,C16_=_C530 ,C16_=_C531 ,C16_=_C532 ,C16_=_C533 ,\nC16_=_C535 ,C80_=_C94 ,C80_=_C183 ,C80_=_C342 ,C80_=_C343 ,C80_=_C345 ,\nC80_=_C346 ,C80_=_C347 ,C80_=_C348 ,C80_=_C349 ,C80_=_C350 ,C80_=_C351 ,\nC80_=_C353 ,C94_=_C95 ,C94_=_C183 ,C94_=_C342 ,C94_=_C343 ,C94_=_C345 ,\nC94_=_C346 ,C94_=_C347</w:t>
      </w:r>
    </w:p>
    <w:p>
      <w:pPr>
        <w:pStyle w:val="PreformattedText"/>
        <w:bidi w:val="0"/>
        <w:spacing w:before="0" w:after="0"/>
        <w:jc w:val="left"/>
        <w:rPr/>
      </w:pPr>
      <w:r>
        <w:rPr/>
        <w:t xml:space="preserve"> </w:t>
      </w:r>
      <w:r>
        <w:rPr/>
        <w:t>,C94_=_C348 ,C94_=_C349 ,C94_=_C350 ,C94_=_C351 ,\nC94_=_C353 ,C95_=_C122 ,C95_=_C133 ,C95_=_C295 ,C95_=_C306 ,C95_=_C364 ,\nC95_=_C365 ,C95_=_C366 ,C95_=_C367 ,C95_=_C369 ,C95_=_C370 ,C95_=_C371 ,\nC122_=_C129 ,C122_=_C133 ,C122_=_C295 ,C122_=_C306 ,C122_=_C364 ,C122_=_C365 ,\nC122_=_C366 ,C122_=_C367 ,C122_=_C369 ,C122_=_C370 ,C122_=_C371 ,C129_=_C173 ,\nC129_=_C271 ,C129_=_C363 ,C129_=_C384 ,C129_=_C392 ,C129_=_C439 ,C129_=_C450 ,\nC129_=_C498 ,C129_=_C540 ,C129_=_C581 ,C129_=_C624 ,C129_=_C631 ,C129_=_C632 ,\nC129_=_C633 ,C133_=_C295 ,C133_=_C306 ,C133_=_C364 ,C133_=_C365 ,C133_=_C366 ,\nC133_=_C367 ,C133_=_C369 ,C133_=_C370 ,C133_=_C371 ,C173_=_C271 ,C173_=_C363 ,\nC173_=_C384 ,C173_=_C392 ,C173_=_C439 ,C173_=_C450 ,C173_=_C498 ,C173_=_C540 ,\nC173_=_C581 ,C173_=_C624 ,C173_=_C631 ,C173_=_C632 ,C173_=_C633 ,C183_=_C342 ,\nC183_=_C343 ,C183_=_C345 ,C183_=_C346 ,C183_=_C347 ,C183_=_C348 ,C183_=_C349 ,\nC183_=_C350 ,C183_=_C351 ,C183_=_C353 ,C259_=_C301 ,C259_=_C377 ,C259_=_C419 ,\nC259_=_C444 ,C259_=_C492 ,C259_=_C530 ,C259_=_C531 ,C259_=_C532 ,C259_=_C533 ,\nC259_=_C535 ,C271_=_C363 ,C271_=_C384 ,C271_=_C392 ,C271_=_C439 ,C271_=_C450 ,\nC271_=_C498 ,C271_=_C540 ,C271_=_C581 ,C271_=_C624 ,C271_=_C631 ,C271_=_C632 ,\nC271_=_C633 ,C295_=_C301 ,C295_=_C306 ,C295_=_C364 ,C295_=_C365 ,C295_=_C366 ,\nC295_=_C367 ,C295_=_C369 ,C295_=_C370 ,C295_=_C371 ,C301_=_C377 ,C301_=_C419 ,\nC301_=_C444 ,C301_=_C492 ,C301_=_C530 ,C301_=_C531 ,C301_=_C532 ,C301_=_C533 ,\nC301_=_C535 ,C306_=_C364 ,C306_=_C365 ,C306_=_C366 ,C306_=_C367 ,C306_=_C369 ,\nC306_=_C370 ,C306_=_C371 ,C342_=_C343 ,C342_=_C345 ,C342_=_C346 ,C342_=_C347 ,\nC342_=_C348 ,C342_=_C349 ,C342_=_C350 ,C342_=_C351 ,C342_=_C353 ,C343_=_C345 ,\nC343_=_C346 ,C343_=_C347 ,C343_=_C348 ,C343_=_C349 ,C343_=_C350 ,C343_=_C351 ,\nC343_=_C353 ,C343_=_C365 ,C345_=_C346 ,C345_=_C347 ,C345_=_C348 ,C345_=_C349 ,\nC345_=_C350 ,C345_=_C351 ,C345_=_C353 ,C345_=_C540 ,C346_=_C347 ,C346_=_C348 ,\nC346_=_C349 ,C346_=_C350 ,C346_=_C351 ,C346_=_C353 ,C347_=_C348 ,C347_=_C349 ,\nC347_=_C350 ,C347_=_C351 ,C347_=_C353 ,C348_=_C349 ,C348_=_C350 ,C348_=_C351 ,\nC348_=_C353 ,C349_=_C350 ,C349_=_C351 ,C349_=_C353 ,C349_=_C531 ,C350_=_C351 ,\nC350_=_C353 ,C351_=_C353 ,C363_=_C384 ,C363_=_C392 ,C363_=_C439 ,C363_=_C450 ,\nC363_=_C498 ,C363_=_C540 ,C363_=_C581 ,C363_=_C624 ,C363_=_C631 ,C363_=_C632 ,\nC363_=_C633 ,C364_=_C365 ,C364_=_C366 ,C364_=_C367 ,C364_=_C369 ,C364_=_C370 ,\nC364_=_C371 ,C364_=_C439 ,C365_=_C366 ,C365_=_C367 ,C365_=_C369 ,C365_=_C370 ,\nC365_=_C371 ,C366_=_C367 ,C366_=_C369 ,C366_=_C370 ,C366_=_C371 ,C366_=_C492 ,\nC366_=_C498 ,C367_=_C369 ,C367_=_C370 ,C367_=_C371 ,C369_=_C370 ,C369_=_C371 ,\nC370_=_C371 ,C370_=_C533 ,C371_=_C535 ,C377_=_C384 ,C377_=_C419 ,C377_=_C444 ,\nC377_=_C492 ,C377_=_C530 ,C377_=_C531 ,C377_=_C532 ,C377_=_C533 ,C377_=_C535 ,\nC384_=_C392 ,C384_=_C439 ,C384_=_C450 ,C384_=_C498 ,C384_=_C540 ,C384_=_C581 ,\nC384_=_C624 ,C384_=_C631 ,C384_=_C632 ,C384_=_C633 ,C392_=_C439 ,C392_=_C450 ,\nC392_=_C498 ,C392_=_C540 ,C392_=_C581 ,C392_=_C624 ,C392_=_C631 ,C392_=_C632 ,\nC392_=_C633 ,C419_=_C444 ,C419_=_C492 ,C419_=_C530 ,C419_=_C531 ,C419_=_C532 ,\nC419_=_C533 ,C419_=_C535 ,C439_=_C450 ,C439_=_C498 ,C439_=_C540 ,C439_=_C581 ,\nC439_=_C624 ,C439_=_C631 ,C439_=_C632 ,C439_=_C633 ,C444_=_C450 ,C444_=_C492 ,\nC444_=_C530 ,C444_=_C531 ,C444_=_C532 ,C444_=_C533 ,C444_=_C535 ,C450_=_C498 ,\nC450_=_C540 ,C450_=_C581 ,C450_=_C624 ,C450_=_C631 ,C450_=_C632 ,C450_=_C633 ,\nC492_=_C498 ,C492_=_C530 ,C492_=_C531 ,C492_=_C532 ,C492_=_C533 ,C492_=_C535 ,\nC498_=_C540 ,C498_=_C581 ,C498_=_C624 ,C498_=_C631 ,C498_=_C632 ,C498_=_C633 ,\nC530_=_C531 ,C530_=_C532 ,C530_=_C533 ,C530_=_C535 ,C531_=_C532 ,C531_=_C533 ,\nC531_=_C535 ,C532_=_C533 ,C532_=_C535 ,C533_=_C535 ,C540_=_C581 ,C540_=_C624 ,\nC540_=_C631 ,C540_=_C632 ,C540_=_C633 ,C581_=_C624 ,C581_=_C631 ,C581_=_C632 ,\nC581_=_C633 ,C624_=_C631 ,C624_=_C632 ,C624_=_C633 ,C631_=_C632 ,C631_=_C633 ,\nC632_=_C633 ,"];49[shape=box, label="id:49 level: 3\n61: C2 C44 C51 C104 C106 \nC117 C118 C119 C120 C121 C122 \nC123 C124 C125 C126 C127 C128 \nC129 C130 C132 C147 C163 C164 \nC165 C167 C168 C169 C170 C171 \nC172 C173 C174 C175 C176 C177 \nC201 C238 C267 C294 C306 C307 \nC308 C309 C310 C311 C312 C313 \nC314 C315 C416 C427 C479 C529 \nC559 C569 C593 C604 C623 C630 \nC637 C639 \n480: C2_=_C104( C2 C104 ) C2_=_C117( C2 C117 ) C2_=_C118( C2 C118 ) C2_=_C119( C2 C119 ) C2_=_C120( C2 C120 ) \nC2_=_C121( C2 C121 ) C2_=_C122( C2 C122 ) C2_=_C123( C2 C123 ) C2_=_C124( C2 C124 ) C2_=_C125( C2 C125 ) C2_=_C126( C2 C126 ) \nC2_=_C127( C2 C127 ) C2_=_C128( C2 C128 ) C2_=_C129( C2 C129 ) C2_=_C130( C2 C130 ) C44_=_C163( C44 C163 ) C44_=_C238( C44 C238 ) \nC44_=_C267( C44 C267 ) C44_=_C315( C44 C315 ) C44_=_C416( C44 C416 ) C44_=_C427( C44 C427 ) C44_=_C479( C44 C479 ) C44_=_C529( C44 C529 ) \nC44_=_C559( C44 C559 ) C44_=_C569( C44 C569 ) C44_=_C593( C44 C593 ) C44_=_C604( C44 C604 ) C44_=_C623( C44 C623 ) C44_=_C630( C44 C630 ) \nC44_=_C637( C44 C637 ) C44_=_C639( C44 C639 ) C51_=_C106( C51 C106 ) C51_=_C147( C51 C147 ) C51_=_C201( C51 C201 ) C51_=_C294( C51 C294 ) \nC51_=_C306( C51 C306 ) C51_=_C307( C51 C307 ) C51_=_C308( C51 C308 ) C51_=_C309( C51 C309 ) C51_=_C310( C51 C310 ) C51_=_C311( C51 C311 ) \nC51_=_C312( C51 C312 ) C51_=_C313( C51 C313 ) C51_=_C314( C51 C314 ) C51_=_C315( C51 C315 ) C104_=_C106( C104 C10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6_=_C147( C106 C147 ) C106_=_C201( C106 C201 ) C106_=_C294( C106 C294 ) C106_=_C306( C106 C306 ) C106_=_C307( C106 C307 ) \nC106_=_C308( C106 C308 ) C106_=_C309( C106 C309 ) C106_=_C310( C106 C310 ) C106_=_C311( C106 C311 ) C106_=_C312( C106 C312 ) C106_=_C313( C106 C313 ) \nC106_=_C314( C106 C314 ) C106_=_C315( C106 C31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2( C117 C132 ) C117_=_C164( C117 C164 ) C117_=_C165( C117 C165 ) \nC117_=_C167( C117 C167 ) C117_=_C168( C117 C168 ) C117_=_C169( C117 C169 ) C117_=_C170( C117 C170 ) C117_=_C171( C117 C171 ) C117_=_C172( C117 C172 ) \nC117_=_C173( C117 C173 ) C117_=_C174( C117 C174 ) C117_=_C175( C117 C175 ) C117_=_C176( C117 C176 ) C117_=_C177( C117 C177 ) C118_=_C119( C118 C119 ) \nC118_=_C120( C118 C120 ) C118_=_C121( C118 C121 ) C118_=_C122( C118 C122 ) C118_=_C123( C118 C123 ) C118_=_C124( C118 C124 ) C118_=_C125( C118 C125 ) \nC118_=_C126( C118 C126 ) C118_=_C127( C118 C127 ) C118_=_C128( C118 C128 ) C118_=_C129( C118 C129 ) C118_=_C130( C118 C130 ) C118_=_C201( C118 C201 ) \nC119_=_C120( C119 C120 ) C119_=_C121( C119 C121 ) C119_=_C122( C119 C122 ) C119_=_C123( C119 C123 ) C119_=_C124( C119 C124 ) C119_=_C125( C119 C125 ) \nC119_=_C126( C119 C126 ) C119_=_C127( C119 C127 ) C119_=_C128( C119 C128 ) C119_=_C129( C119 C129 ) C119_=_C130( C119 C130 ) C120_=_C121( C120 C121 ) \nC120_=_C122( C120 C122 ) C120_=_C123( C120 C123 ) C120_=_C124( C120 C124 ) C120_=_C125( C120 C125 ) C120_=_C126( C120 C126 ) C120_=_C127( C120 C127 ) \nC120_=_C128( C120 C128 ) C120_=_C129( C120 C129 ) C120_=_C130( C120 C130 ) C121_=_C122( C121 C122 ) C121_=_C123( C121 C123 ) C121_=_C124( C121 C124 ) \nC121_=_C125( C121 C125 ) C121_=_C126( C121 C126 ) C121_=_C127( C121 C127 ) C121_=_C128( C121 C128 ) C121_=_C129( C121 C129 ) C121_=_C130( C121 C130 ) \nC122_=_C123( C122 C123 ) C122_=_C124( C122 C124 ) C122_=_C125( C122 C125 ) C122_=_C126( C122 C126 ) C122_=_C127( C122 C127 ) C122_=_C128( C122 C128 ) \nC122_=_C129( C122 C129 ) C122_=_C130( C122 C130 ) C122_=_C306( C122 C306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4_=_C529( C124 C529 ) C125_=_C126( C125 C126 ) \nC125_=_C127( C125 C127 ) C125_=_C128( C125 C128 ) C125_=_C129( C125 C129 ) C125_=_C130( C125 C130 ) C125_=_C310( C125 C310 ) C126_=_C127( C126 C127 ) \nC126_=_C128( C126 C128 ) C126_=_C129( C126 C129 ) C126_=_C130( C126 C130 ) C127_=_C128( C127 C128 ) C127_=_C129( C127 C129 ) C127_=_C130( C127 C130 ) \nC127_=_C312( C127 C312 ) C128_=_C129( C128 C129 ) C128_=_C130( C128 C130 ) C128_=_C623( C128 C623 ) C129_=_C130( C129 C130 ) C129_=_C173( C129 C173 ) \nC130_=_C314( C130 C314 ) C132_=_C164( C132 C164 ) C132_=_C165( C132 C165 ) C132_=_C167( C132 C167 ) C132_=_C168( C132 C168 ) C132_=_C169( C132 C169 ) \nC132_=_C170( C132 C170 ) C132_=_C171( C132 C171 ) C132_=_C172( C132 C172 ) C132_=_C173( C132 C173 ) C132_=_C174( C132 C174 ) C132_=_C175( C132 C175 ) \nC132_=_C176( C132 C176 ) C132_=_C177( C132 C177 ) C147_=_C163( C147 C163 ) C147_=_C201( C147 C201 ) C147_=_C294( C147 C294 ) C147_=_C306( C147 C306 ) \nC147_=_C307( C147 C307 ) C147_=_C308( C147 C308 ) C147_=_C309( C147 C309 ) C147_=_C310( C147 C310 ) C147_=_C311( C147 C311 ) C147_=_C312( C147 C312 ) \nC147_=_C313( C147 C313 ) C147_=_C314( C147 C314 ) C147_=_C315( C147 C315 ) C163_=_C238( C163 C238 ) C163_=_C267( C163 C267 ) C163_=_C315( C163 C315 ) \nC163_=_C416( C163 C416 ) C163_=_C427( C163 C427 ) C163_=_C479( C163 C479 ) C163_=_C529( C163 C529 ) C163_=_C559( C163 C559 ) C163_=_C569( C163 C569 ) \nC163_=_C593( C163 C593 ) C163_=_C604( C163 C604 ) C163_=_C623( C163 C623 ) C163_=_C630(</w:t>
      </w:r>
    </w:p>
    <w:p>
      <w:pPr>
        <w:pStyle w:val="PreformattedText"/>
        <w:bidi w:val="0"/>
        <w:spacing w:before="0" w:after="0"/>
        <w:jc w:val="left"/>
        <w:rPr/>
      </w:pPr>
      <w:r>
        <w:rPr/>
        <w:t xml:space="preserve"> </w:t>
      </w:r>
      <w:r>
        <w:rPr/>
        <w:t>C163 C630 ) C163_=_C637( C163 C637 ) C163_=_C639( C163 C639 ) \nC164_=_C165( C164 C165 ) C164_=_C167( C164 C167 ) C164_=_C168( C164 C168 ) C164_=_C169( C164 C169 ) C164_=_C170( C164 C170 ) C164_=_C171( C164 C171 ) \nC164_=_C172( C164 C172 ) C164_=_C173( C164 C173 ) C164_=_C174( C164 C174 ) C164_=_C175( C164 C175 ) C164_=_C176( C164 C176 ) C164_=_C177( C164 C177 ) \nC164_=_C267( C164 C267 ) C165_=_C167( C165 C167 ) C165_=_C168( C165 C168 ) C165_=_C169( C165 C169 ) C165_=_C170( C165 C170 ) C165_=_C171( C165 C171 ) \nC165_=_C172( C165 C172 ) C165_=_C173( C165 C173 ) C165_=_C174( C165 C174 ) C165_=_C175( C165 C175 ) C165_=_C176( C165 C176 ) C165_=_C177( C165 C177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69_=_C311( C169 C311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5_=_C637( C175 C637 ) C176_=_C177( C176 C177 ) C201_=_C294( C201 C294 ) C201_=_C306( C201 C306 ) C201_=_C307( C201 C307 ) \nC201_=_C308( C201 C308 ) C201_=_C309( C201 C309 ) C201_=_C310( C201 C310 ) C201_=_C311( C201 C311 ) C201_=_C312( C201 C312 ) C201_=_C313( C201 C313 ) \nC201_=_C314( C201 C314 ) C201_=_C315( C201 C315 ) C238_=_C267( C238 C267 ) C238_=_C315( C238 C315 ) C238_=_C416( C238 C416 ) C238_=_C427( C238 C427 ) \nC238_=_C479( C238 C479 ) C238_=_C529( C238 C529 ) C238_=_C559( C238 C559 ) C238_=_C569( C238 C569 ) C238_=_C593( C238 C593 ) C238_=_C604( C238 C604 ) \nC238_=_C623( C238 C623 ) C238_=_C630( C238 C630 ) C238_=_C637( C238 C637 ) C238_=_C639( C238 C639 ) C267_=_C315( C267 C315 ) C267_=_C416( C267 C416 ) \nC267_=_C427( C267 C427 ) C267_=_C479( C267 C479 ) C267_=_C529( C267 C529 ) C267_=_C559( C267 C559 ) C267_=_C569( C267 C569 ) C267_=_C593( C267 C593 ) \nC267_=_C604( C267 C604 ) C267_=_C623( C267 C623 ) C267_=_C630( C267 C630 ) C267_=_C637( C267 C637 ) C267_=_C639( C267 C639 ) C294_=_C306( C294 C306 ) \nC294_=_C307( C294 C307 ) C294_=_C308( C294 C308 ) C294_=_C309( C294 C309 ) C294_=_C310( C294 C310 ) C294_=_C311( C294 C311 ) C294_=_C312( C294 C312 ) \nC294_=_C313( C294 C313 ) C294_=_C314( C294 C314 ) C294_=_C315( C294 C31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09_=_C479( C309 C479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4_=_C315( C314 C315 ) C315_=_C416( C315 C416 ) C315_=_C427( C315 C427 ) C315_=_C479( C315 C479 ) C315_=_C529( C315 C529 ) C315_=_C559( C315 C559 ) \nC315_=_C569( C315 C569 ) C315_=_C593( C315 C593 ) C315_=_C604( C315 C604 ) C315_=_C623( C315 C623 ) C315_=_C630( C315 C630 ) C315_=_C637( C315 C637 ) \nC315_=_C639( C315 C639 ) C416_=_C427( C416 C427 ) C416_=_C479( C416 C479 ) C416_=_C529( C416 C529 ) C416_=_C559( C416 C559 ) C416_=_C569( C416 C569 ) \nC416_=_C593( C416 C593 ) C416_=_C604( C416 C604 ) C416_=_C623( C416 C623 ) C416_=_C630( C416 C630 ) C416_=_C637( C416 C637 ) C416_=_C639( C416 C639 ) \nC427_=_C479( C427 C479 ) C427_=_C529( C427 C529 ) C427_=_C559( C427 C559 ) C427_=_C569( C427 C569 ) C427_=_C593( C427 C593 ) C427_=_C604( C427 C604 ) \nC427_=_C623( C427 C623 ) C427_=_C630( C427 C630 ) C427_=_C637( C427 C637 ) C427_=_C639( C427 C639 ) C479_=_C529( C479 C529 ) C479_=_C559( C479 C559 ) \nC479_=_C569( C479 C569 ) C479_=_C593( C479 C593 ) C479_=_C604( C479 C604 ) C479_=_C623( C479 C623 ) C479_=_C630( C479 C630 ) C479_=_C637( C479 C637 ) \nC479_=_C639( C479 C639 ) C529_=_C559( C529 C559 ) C529_=_C569( C529 C569 ) C529_=_C593( C529 C593 ) C529_=_C604( C529 C604 ) C529_=_C623( C529 C623 ) \nC529_=_C630( C529 C630 ) C529_=_C637( C529 C637 ) C529_=_C639( C529 C639 ) C559_=_C569( C559 C569 ) C559_=_C593( C559 C593 ) C559_=_C604( C559 C604 ) \nC559_=_C623( C559 C623 ) C559_=_C630( C559 C630 ) C559_=_C637( C559 C637 ) C559_=_C639( C559 C639 ) C569_=_C593( C569 C593 ) C569_=_C604( C569 C604 ) \nC569_=_C623( C569 C623 ) C569_=_C630( C569 C630 ) C569_=_C637( C569 C637 ) C569_=_C639( C569 C639 ) C593_=_C604( C593 C604 ) C593_=_C623( C593 C623 ) \nC593_=_C630( C593 C630 ) C593_=_C637( C593 C637 ) C593_=_C639( C593 C639 ) C604_=_C623( C604 C623 ) C604_=_C630( C604 C630 ) C604_=_C637( C604 C637 ) \nC604_=_C639( C604 C639 ) C623_=_C630( C623 C630 ) C623_=_C637( C623 C637 ) C623_=_C639( C623 C639 ) C630_=_C637( C630 C637 ) C630_=_C639( C630 C639 ) \nC637_=_C639( C637 C639 ) "];40-&gt;49[label="59: C2 C44 C51 C104 C106 \nC118 C119 C120 C121 C122 C123 \nC124 C125 C126 C127 C128 C129 \nC130 C132 C147 C163 C164 C165 \nC167 C168 C169 C170 C171 C172 \nC173 C174 C175 C176 C177 C201 \nC238 C267 C294 C306 C307 C308 \nC309 C310 C311 C312 C313 C314 \nC416 C427 C479 C529 C559 C569 \nC593 C604 C623 C630 C637 C639 \n421: C2_=_C104 ,C2_=_C118 ,C2_=_C119 ,C2_=_C120 ,C2_=_C121 ,\nC2_=_C122 ,C2_=_C123 ,C2_=_C124 ,C2_=_C125 ,C2_=_C126 ,C2_=_C127 ,\nC2_=_C128 ,C2_=_C129 ,C2_=_C130 ,C44_=_C163 ,C44_=_C238 ,C44_=_C267 ,\nC44_=_C416 ,C44_=_C427 ,C44_=_C479 ,C44_=_C529 ,C44_=_C559 ,C44_=_C569 ,\nC44_=_C593 ,C44_=_C604 ,C44_=_C623 ,C44_=_C630 ,C44_=_C637 ,C44_=_C639 ,\nC51_=_C106 ,C51_=_C147 ,C51_=_C201 ,C51_=_C294 ,C51_=_C306 ,C51_=_C307 ,\nC51_=_C308 ,C51_=_C309 ,C51_=_C310 ,C51_=_C311 ,C51_=_C312 ,C51_=_C313 ,\nC51_=_C314 ,C104_=_C106 ,C104_=_C118 ,C104_=_C119 ,C104_=_C120 ,C104_=_C121 ,\nC104_=_C122 ,C104_=_C123 ,C104_=_C124 ,C104_=_C125 ,C104_=_C126 ,C104_=_C127 ,\nC104_=_C128 ,C104_=_C129 ,C104_=_C130 ,C106_=_C147 ,C106_=_C201 ,C106_=_C294 ,\nC106_=_C306 ,C106_=_C307 ,C106_=_C308 ,C106_=_C309 ,C106_=_C310 ,C106_=_C311 ,\nC106_=_C312 ,C106_=_C313 ,C106_=_C314 ,C118_=_C119 ,C118_=_C120 ,C118_=_C121 ,\nC118_=_C122 ,C118_=_C123 ,C118_=_C124 ,C118_=_C125 ,C118_=_C126 ,C118_=_C127 ,\nC118_=_C128 ,C118_=_C129 ,C118_=_C130 ,C118_=_C201 ,C119_=_C120 ,C119_=_C121 ,\nC119_=_C122 ,C119_=_C123 ,C119_=_C124 ,C119_=_C125 ,C119_=_C126 ,C119_=_C127 ,\nC119_=_C128 ,C119_=_C129 ,C119_=_C130 ,C120_=_C121 ,C120_=_C122 ,C120_=_C123 ,\nC120_=_C124 ,C120_=_C125 ,C120_=_C126 ,C120_=_C127 ,C120_=_C128 ,C120_=_C129 ,\nC120_=_C130 ,C121_=_C122 ,C121_=_C123 ,C121_=_C124 ,C121_=_C125 ,C121_=_C126 ,\nC121_=_C127 ,C121_=_C128 ,C121_=_C129 ,C121_=_C130 ,C122_=_C123 ,C122_=_C124 ,\nC122_=_C125 ,C122_=_C126 ,C122_=_C127 ,C122_=_C128 ,C122_=_C129 ,C122_=_C130 ,\nC122_=_C306 ,C123_=_C124 ,C123_=_C125 ,C123_=_C126 ,C123_=_C127 ,C123_=_C128 ,\nC123_=_C129 ,C123_=_C130 ,C124_=_C125 ,C124_=_C126 ,C124_=_C127 ,C124_=_C128 ,\nC124_=_C129 ,C124_=_C130 ,C124_=_C529 ,C125_=_C126 ,C125_=_C127 ,C125_=_C128 ,\nC125_=_C129 ,C125_=_C130 ,C125_=_C310 ,C126_=_C127 ,C126_=_C128 ,C126_=_C129 ,\nC126_=_C130 ,C127_=_C128 ,C127_=_C129 ,C127_=_C130 ,C127_=_C312 ,C128_=_C129 ,\nC128_=_C130 ,C128_=_C623 ,C129_=_C130 ,C129_=_C173 ,C130_=_C314 ,C132_=_C164 ,\nC132_=_C165 ,C132_=_C167 ,C132_=_C168 ,C132_=_C169 ,C132_=_C170 ,C132_=_C171 ,\nC132_=_C172 ,C132_=_C173 ,C132_=_C174 ,C132_=_C175 ,C132_=_C176 ,C132_=_C177 ,\nC147_=_C163 ,C147_=_C201 ,C147_=_C294 ,C147_=_C306 ,C147_=_C307 ,C147_=_C308 ,\nC147_=_C309 ,C147_=_C310 ,C147_=_C311 ,C147_=_C312 ,C147_=_C313 ,C147_=_C314 ,\nC163_=_C238 ,C163_=_C267 ,C163_=_C416 ,C163_=_C427 ,C163_=_C479 ,C163_=_C529 ,\nC163_=_C559 ,C163_=_C569 ,C163_=_C593 ,C163_=_C604 ,C163_=_C623 ,C163_=_C630 ,\nC163_=_C637 ,C163_=_C639 ,C164_=_C165 ,C164_=_C167 ,C164_=_C168 ,C164_=_C169 ,\nC164_=_C170 ,C164_=_C171 ,C164_=_C172 ,C164_=_C173 ,C164_=_C174 ,C164_=_C175 ,\nC164_=_C176 ,C164_=_C177 ,C164_=_C267 ,C165_=_C167 ,C165_=_C168 ,C165_=_C169 ,\nC165_=_C170 ,C165_=_C171 ,C165_=_C172 ,C165_=_C173 ,C165_=_C174 ,C165_=_C175 ,\nC165_=_C176 ,C165_=_C177 ,C167_=_C168 ,C167_=_C169 ,C167_=_C170 ,C167_=_C171 ,\nC167_=_C172 ,C167_=_C173 ,C167_=_C174 ,C167_=_C175 ,C167_=_C176 ,C167_=_C177 ,\nC168_=_C169 ,C168_=_C170 ,C168_=_C171 ,C168_=_C172 ,C168_=_C173 ,C168_=_C174 ,\nC168_=_C175 ,C168_=_C176 ,C168_=_C177 ,C169_=_C170</w:t>
      </w:r>
    </w:p>
    <w:p>
      <w:pPr>
        <w:pStyle w:val="PreformattedText"/>
        <w:bidi w:val="0"/>
        <w:spacing w:before="0" w:after="0"/>
        <w:jc w:val="left"/>
        <w:rPr/>
      </w:pPr>
      <w:r>
        <w:rPr/>
        <w:t xml:space="preserve"> </w:t>
      </w:r>
      <w:r>
        <w:rPr/>
        <w:t>,C169_=_C171 ,C169_=_C172 ,\nC169_=_C173 ,C169_=_C174 ,C169_=_C175 ,C169_=_C176 ,C169_=_C177 ,C169_=_C311 ,\nC170_=_C171 ,C170_=_C172 ,C170_=_C173 ,C170_=_C174 ,C170_=_C175 ,C170_=_C176 ,\nC170_=_C177 ,C171_=_C172 ,C171_=_C173 ,C171_=_C174 ,C171_=_C175 ,C171_=_C176 ,\nC171_=_C177 ,C172_=_C173 ,C172_=_C174 ,C172_=_C175 ,C172_=_C176 ,C172_=_C177 ,\nC173_=_C174 ,C173_=_C175 ,C173_=_C176 ,C173_=_C177 ,C174_=_C175 ,C174_=_C176 ,\nC174_=_C177 ,C175_=_C176 ,C175_=_C177 ,C175_=_C637 ,C176_=_C177 ,C201_=_C294 ,\nC201_=_C306 ,C201_=_C307 ,C201_=_C308 ,C201_=_C309 ,C201_=_C310 ,C201_=_C311 ,\nC201_=_C312 ,C201_=_C313 ,C201_=_C314 ,C238_=_C267 ,C238_=_C416 ,C238_=_C427 ,\nC238_=_C479 ,C238_=_C529 ,C238_=_C559 ,C238_=_C569 ,C238_=_C593 ,C238_=_C604 ,\nC238_=_C623 ,C238_=_C630 ,C238_=_C637 ,C238_=_C639 ,C267_=_C416 ,C267_=_C427 ,\nC267_=_C479 ,C267_=_C529 ,C267_=_C559 ,C267_=_C569 ,C267_=_C593 ,C267_=_C604 ,\nC267_=_C623 ,C267_=_C630 ,C267_=_C637 ,C267_=_C639 ,C294_=_C306 ,C294_=_C307 ,\nC294_=_C308 ,C294_=_C309 ,C294_=_C310 ,C294_=_C311 ,C294_=_C312 ,C294_=_C313 ,\nC294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09_=_C479 ,C310_=_C311 ,C310_=_C312 ,\nC310_=_C313 ,C310_=_C314 ,C311_=_C312 ,C311_=_C313 ,C311_=_C314 ,C312_=_C313 ,\nC312_=_C314 ,C313_=_C314 ,C416_=_C427 ,C416_=_C479 ,C416_=_C529 ,C416_=_C559 ,\nC416_=_C569 ,C416_=_C593 ,C416_=_C604 ,C416_=_C623 ,C416_=_C630 ,C416_=_C637 ,\nC416_=_C639 ,C427_=_C479 ,C427_=_C529 ,C427_=_C559 ,C427_=_C569 ,C427_=_C593 ,\nC427_=_C604 ,C427_=_C623 ,C427_=_C630 ,C427_=_C637 ,C427_=_C639 ,C479_=_C529 ,\nC479_=_C559 ,C479_=_C569 ,C479_=_C593 ,C479_=_C604 ,C479_=_C623 ,C479_=_C630 ,\nC479_=_C637 ,C479_=_C639 ,C529_=_C559 ,C529_=_C569 ,C529_=_C593 ,C529_=_C604 ,\nC529_=_C623 ,C529_=_C630 ,C529_=_C637 ,C529_=_C639 ,C559_=_C569 ,C559_=_C593 ,\nC559_=_C604 ,C559_=_C623 ,C559_=_C630 ,C559_=_C637 ,C559_=_C639 ,C569_=_C593 ,\nC569_=_C604 ,C569_=_C623 ,C569_=_C630 ,C569_=_C637 ,C569_=_C639 ,C593_=_C604 ,\nC593_=_C623 ,C593_=_C630 ,C593_=_C637 ,C593_=_C639 ,C604_=_C623 ,C604_=_C630 ,\nC604_=_C637 ,C604_=_C639 ,C623_=_C630 ,C623_=_C637 ,C623_=_C639 ,C630_=_C637 ,\nC630_=_C639 ,C637_=_C639 ,"];50[shape=box, label="id:50 level: 3\n70: C7 C22 C49 C90 C138 \nC152 C165 C176 C177 C181 C198 \nC199 C200 C206 C227 C228 C239 \nC254 C258 C268 C269 C270 C271 \nC272 C274 C283 C297 C309 C326 \nC340 C343 C353 C355 C365 C373 \nC387 C441 C442 C443 C471 C472 \nC473 C474 C475 C476 C477 C478 \nC479 C480 C489 C512 C521 C542 \nC543 C560 C561 C570 C589 C598 \nC617 C618 C619 C628 C633 C635 \nC638 C639 C641 C647 C652 \n386: C7_=_C22( C7 C22 ) C7_=_C49( C7 C49 ) C7_=_C90( C7 C90 ) C7_=_C165( C7 C165 ) C7_=_C181( C7 C181 ) \nC7_=_C268( C7 C268 ) C7_=_C269( C7 C269 ) C7_=_C270( C7 C270 ) C7_=_C271( C7 C271 ) C7_=_C272( C7 C272 ) C7_=_C274( C7 C274 ) \nC22_=_C200( C22 C200 ) C22_=_C254( C22 C254 ) C22_=_C274( C22 C274 ) C22_=_C326( C22 C326 ) C22_=_C543( C22 C543 ) C22_=_C618( C22 C618 ) \nC22_=_C638( C22 C638 ) C49_=_C90( C49 C90 ) C49_=_C165( C49 C165 ) C49_=_C181( C49 C181 ) C49_=_C268( C49 C268 ) C49_=_C269( C49 C269 ) \nC49_=_C270( C49 C270 ) C49_=_C271( C49 C271 ) C49_=_C272( C49 C272 ) C49_=_C274( C49 C274 ) C90_=_C165( C90 C165 ) C90_=_C181( C90 C181 ) \nC90_=_C268( C90 C268 ) C90_=_C269( C90 C269 ) C90_=_C270( C90 C270 ) C90_=_C271( C90 C271 ) C90_=_C272( C90 C272 ) C90_=_C274( C90 C274 ) \nC138_=_C152( C138 C152 ) C138_=_C206( C138 C206 ) C138_=_C258( C138 C258 ) C138_=_C297( C138 C297 ) C138_=_C309( C138 C309 ) C138_=_C343( C138 C343 ) \nC138_=_C355( C138 C355 ) C138_=_C365( C138 C365 ) C138_=_C373( C138 C373 ) C138_=_C387( C138 C387 ) C138_=_C472( C138 C472 ) C138_=_C473( C138 C473 ) \nC138_=_C474( C138 C474 ) C138_=_C475( C138 C475 ) C138_=_C476( C138 C476 ) C138_=_C477( C138 C477 ) C138_=_C478( C138 C478 ) C138_=_C479( C138 C479 ) \nC138_=_C480( C138 C480 ) C152_=_C206( C152 C206 ) C152_=_C258( C152 C258 ) C152_=_C297( C152 C297 ) C152_=_C309( C152 C309 ) C152_=_C343( C152 C343 ) \nC152_=_C355( C152 C355 ) C152_=_C365( C152 C365 ) C152_=_C373( C152 C373 ) C152_=_C387( C152 C387 ) C152_=_C472( C152 C472 ) C152_=_C473( C152 C473 ) \nC152_=_C474( C152 C474 ) C152_=_C475( C152 C475 ) C152_=_C476( C152 C476 ) C152_=_C477( C152 C477 ) C152_=_C478( C152 C478 ) C152_=_C479( C152 C479 ) \nC152_=_C480( C152 C480 ) C165_=_C176( C165 C176 ) C165_=_C177( C165 C177 ) C165_=_C181( C165 C181 ) C165_=_C268( C165 C268 ) C165_=_C269( C165 C269 ) \nC165_=_C270( C165 C270 ) C165_=_C271( C165 C271 ) C165_=_C272( C165 C272 ) C165_=_C274( C165 C274 ) C176_=_C177( C176 C177 ) C176_=_C283( C176 C283 ) \nC176_=_C442( C176 C442 ) C176_=_C560( C176 C560 ) C176_=_C561( C176 C561 ) C176_=_C570( C176 C570 ) C176_=_C641( C176 C641 ) C176_=_C647( C176 C647 ) \nC176_=_C652( C176 C652 ) C177_=_C598( C177 C598 ) C177_=_C652( C177 C652 ) C181_=_C198( C181 C198 ) C181_=_C199( C181 C199 ) C181_=_C200( C181 C200 ) \nC181_=_C268( C181 C268 ) C181_=_C269( C181 C269 ) C181_=_C270( C181 C270 ) C181_=_C271( C181 C271 ) C181_=_C272( C181 C272 ) C181_=_C274( C181 C274 ) \nC198_=_C199( C198 C199 ) C198_=_C200( C198 C200 ) C198_=_C239( C198 C239 ) C198_=_C441( C198 C441 ) C198_=_C471( C198 C471 ) C198_=_C489( C198 C489 ) \nC198_=_C641( C198 C641 ) C199_=_C200( C199 C200 ) C199_=_C227( C199 C227 ) C199_=_C542( C199 C542 ) C199_=_C617( C199 C617 ) C199_=_C619( C199 C619 ) \nC200_=_C254( C200 C254 ) C200_=_C274( C200 C274 ) C200_=_C326( C200 C326 ) C200_=_C543( C200 C543 ) C200_=_C618( C200 C618 ) C200_=_C638( C200 C638 ) \nC206_=_C258( C206 C258 ) C206_=_C297( C206 C297 ) C206_=_C309( C206 C309 ) C206_=_C343( C206 C343 ) C206_=_C355( C206 C355 ) C206_=_C365( C206 C365 ) \nC206_=_C373( C206 C373 ) C206_=_C387( C206 C387 ) C206_=_C472( C206 C472 ) C206_=_C473( C206 C473 ) C206_=_C474( C206 C474 ) C206_=_C475( C206 C475 ) \nC206_=_C476( C206 C476 ) C206_=_C477( C206 C477 ) C206_=_C478( C206 C478 ) C206_=_C479( C206 C479 ) C206_=_C480( C206 C480 ) C227_=_C228( C227 C228 ) \nC227_=_C542( C227 C542 ) C227_=_C617( C227 C617 ) C227_=_C619( C227 C619 ) C228_=_C353( C228 C353 ) C228_=_C635( C228 C635 ) C239_=_C441( C239 C441 ) \nC239_=_C471( C239 C471 ) C239_=_C489( C239 C489 ) C239_=_C641( C239 C641 ) C254_=_C274( C254 C274 ) C254_=_C326( C254 C326 ) C254_=_C543( C254 C543 ) \nC254_=_C618( C254 C618 ) C254_=_C638( C254 C638 ) C258_=_C297( C258 C297 ) C258_=_C309( C258 C309 ) C258_=_C343( C258 C343 ) C258_=_C355( C258 C355 ) \nC258_=_C365( C258 C365 ) C258_=_C373( C258 C373 ) C258_=_C387( C258 C387 ) C258_=_C472( C258 C472 ) C258_=_C473( C258 C473 ) C258_=_C474( C258 C474 ) \nC258_=_C475( C258 C475 ) C258_=_C476( C258 C476 ) C258_=_C477( C258 C477 ) C258_=_C478( C258 C478 ) C258_=_C479( C258 C479 ) C258_=_C480( C258 C480 ) \nC268_=_C269( C268 C269 ) C268_=_C270( C268 C270 ) C268_=_C271( C268 C271 ) C268_=_C272( C268 C272 ) C268_=_C274( C268 C274 ) C268_=_C340( C268 C340 ) \nC269_=_C270( C269 C270 ) C269_=_C271( C269 C271 ) C269_=_C272( C269 C272 ) C269_=_C274( C269 C274 ) C269_=_C628( C269 C628 ) C270_=_C271( C270 C271 ) \nC270_=_C272( C270 C272 ) C270_=_C274( C270 C274 ) C271_=_C272( C271 C272 ) C271_=_C274( C271 C274 ) C271_=_C633( C271 C633 ) C272_=_C274( C272 C274 ) \nC274_=_C326( C274 C326 ) C274_=_C543( C274 C543 ) C274_=_C618( C274 C618 ) C274_=_C638( C274 C638 ) C283_=_C442( C283 C442 ) C283_=_C560( C283 C560 ) \nC283_=_C561( C283 C561 ) C283_=_C570( C283 C570 ) C283_=_C641( C283 C641 ) C283_=_C647( C283 C647 ) C283_=_C652( C283 C652 ) C297_=_C309( C297 C309 ) \nC297_=_C343( C297 C343 ) C297_=_C355( C297 C355 ) C297_=_C365( C297 C365 ) C297_=_C373( C297 C373 ) C297_=_C387( C297 C387 ) C297_=_C472( C297 C472 ) \nC297_=_C473( C297 C473 ) C297_=_C474( C297 C474 ) C297_=_C475( C297 C475 ) C297_=_C476( C297 C476 ) C297_=_C477( C297 C477 ) C297_=_C478( C297 C478 ) \nC297_=_C479( C297 C479 ) C297_=_C480( C297 C480 ) C309_=_C343( C309 C343 ) C309_=_C355( C309 C355 ) C309_=_C365( C309 C365 ) C309_=_C373( C309 C373 ) \nC309_=_C387( C309 C387 ) C309_=_C472( C309 C472 ) C309_=_C473( C309 C473 ) C309_=_C474( C309 C474 ) C309_=_C475( C309 C475 ) C309_=_C476( C309 C476 ) \nC309_=_C477( C309 C477 ) C309_=_C478( C309 C478 ) C309_=_C479( C309 C479 ) C309_=_C480( C309 C480 ) C326_=_C543( C326 C543 ) C326_=_C618( C326 C618 ) \nC326_=_C638( C326 C638 ) C340_=_C443( C340 C443 ) C340_=_C521( C340 C521 ) C340_=_C589( C340 C589 ) C340_=_C628( C340 C628 ) C340_=_C633( C340 C633 ) \nC343_=_C353( C343 C353 ) C343_=_C355( C343 C355 ) C343_=_C365( C343 C365 ) C343_=_C373( C343 C373 ) C343_=_C387( C343 C387 ) C343_=_C472( C343 C472 ) \nC343_=_C473( C343 C473 ) C343_=_C474( C343 C474 ) C343_=_C475( C343 C475 ) C343_=_C476( C343 C476 ) C343_=_C477( C343 C477 ) C343_=_C478( C343 C478 ) \nC343_=_C479( C343 C479 ) C343_=_C480( C343 C480 ) C353_=_C635( C353 C635 ) C355_=_C365( C355 C365 ) C355_=_C373( C355 C373 ) C355_=_C387( C355 C387 ) \nC355_=_C472( C355 C472 ) C355_=_C473( C355 C473 ) C355_=_C474( C355 C474 ) C355_=_C475( C355 C475 ) C355_=_C476( C355 C476 ) C355_=_C477( C355 C477 ) \nC355_=_C478( C355 C478 ) C355_=_C479( C355 C479 ) C355_=_C480( C355 C480 ) C365_=_C373( C365 C373 ) C365_=_C387( C365 C387 ) C365_=_C472( C365 C472 ) \nC365_=_C473( C365 C473 ) C365_=_C474( C365 C474 ) C365_=_C475( C365 C475 ) C365_=_C476( C365 C476 ) C365_=_C477( C365 C477 ) C365_=_C478( C365 C478 ) \nC365_=_C479( C365 C479 ) C365_=_C480( C365 C480 ) C373_=_C387( C373 C387 ) C373_=_C472( C373 C472 ) C373_=_C473( C373 C473 ) C373_=_C474( C373 C474 ) \nC373_=_C475( C373 C475 ) C373_=_C476( C373 C476 ) C373_=_C477( C373 C477 ) C373_=_C478( C373 C478 ) C373_=_C479( C373 C479 ) C373_=_C480( C373 C480 ) \nC387_=_C472(</w:t>
      </w:r>
    </w:p>
    <w:p>
      <w:pPr>
        <w:pStyle w:val="PreformattedText"/>
        <w:bidi w:val="0"/>
        <w:spacing w:before="0" w:after="0"/>
        <w:jc w:val="left"/>
        <w:rPr/>
      </w:pPr>
      <w:r>
        <w:rPr/>
        <w:t xml:space="preserve"> </w:t>
      </w:r>
      <w:r>
        <w:rPr/>
        <w:t>C387 C472 ) C387_=_C473( C387 C473 ) C387_=_C474( C387 C474 ) C387_=_C475( C387 C475 ) C387_=_C476( C387 C476 ) C387_=_C477( C387 C477 ) \nC387_=_C478( C387 C478 ) C387_=_C479( C387 C479 ) C387_=_C480( C387 C480 ) C441_=_C442( C441 C442 ) C441_=_C443( C441 C443 ) C441_=_C471( C441 C471 ) \nC441_=_C489( C441 C489 ) C441_=_C641( C441 C641 ) C442_=_C443( C442 C443 ) C442_=_C560( C442 C560 ) C442_=_C561( C442 C561 ) C442_=_C570( C442 C570 ) \nC442_=_C641( C442 C641 ) C442_=_C647( C442 C647 ) C442_=_C652( C442 C652 ) C443_=_C521( C443 C521 ) C443_=_C589( C443 C589 ) C443_=_C628( C443 C628 ) \nC443_=_C633( C443 C633 ) C471_=_C489( C471 C489 ) C471_=_C641( C471 C641 ) C472_=_C473( C472 C473 ) C472_=_C474( C472 C474 ) C472_=_C475( C472 C475 ) \nC472_=_C476( C472 C476 ) C472_=_C477( C472 C477 ) C472_=_C478( C472 C478 ) C472_=_C479( C472 C479 ) C472_=_C480( C472 C480 ) C472_=_C560( C472 C560 ) \nC473_=_C474( C473 C474 ) C473_=_C475( C473 C475 ) C473_=_C476( C473 C476 ) C473_=_C477( C473 C477 ) C473_=_C478( C473 C478 ) C473_=_C479( C473 C479 ) \nC473_=_C480( C473 C480 ) C473_=_C561( C473 C561 ) C474_=_C475( C474 C475 ) C474_=_C476( C474 C476 ) C474_=_C477( C474 C477 ) C474_=_C478( C474 C478 ) \nC474_=_C479( C474 C479 ) C474_=_C480( C474 C480 ) C475_=_C476( C475 C476 ) C475_=_C477( C475 C477 ) C475_=_C478( C475 C478 ) C475_=_C479( C475 C479 ) \nC475_=_C480( C475 C480 ) C476_=_C477( C476 C477 ) C476_=_C478( C476 C478 ) C476_=_C479( C476 C479 ) C476_=_C480( C476 C480 ) C477_=_C478( C477 C478 ) \nC477_=_C479( C477 C479 ) C477_=_C480( C477 C480 ) C477_=_C635( C477 C635 ) C478_=_C479( C478 C479 ) C478_=_C480( C478 C480 ) C478_=_C638( C478 C638 ) \nC479_=_C480( C479 C480 ) C479_=_C639( C479 C639 ) C480_=_C512( C480 C512 ) C480_=_C639( C480 C639 ) C480_=_C647( C480 C647 ) C489_=_C641( C489 C641 ) \nC512_=_C639( C512 C639 ) C512_=_C647( C512 C647 ) C521_=_C589( C521 C589 ) C521_=_C628( C521 C628 ) C521_=_C633( C521 C633 ) C542_=_C543( C542 C543 ) \nC542_=_C617( C542 C617 ) C542_=_C619( C542 C619 ) C543_=_C618( C543 C618 ) C543_=_C638( C543 C638 ) C560_=_C561( C560 C561 ) C560_=_C570( C560 C570 ) \nC560_=_C641( C560 C641 ) C560_=_C647( C560 C647 ) C560_=_C652( C560 C652 ) C561_=_C570( C561 C570 ) C561_=_C641( C561 C641 ) C561_=_C647( C561 C647 ) \nC561_=_C652( C561 C652 ) C570_=_C641( C570 C641 ) C570_=_C647( C570 C647 ) C570_=_C652( C570 C652 ) C589_=_C628( C589 C628 ) C589_=_C633( C589 C633 ) \nC598_=_C652( C598 C652 ) C617_=_C618( C617 C618 ) C617_=_C619( C617 C619 ) C618_=_C638( C618 C638 ) C628_=_C633( C628 C633 ) C639_=_C647( C639 C647 ) \nC641_=_C647( C641 C647 ) C641_=_C652( C641 C652 ) C647_=_C652( C647 C652 ) "];40-&gt;50[label="65: C7 C22 C49 C90 C138 \nC152 C165 C176 C177 C181 C198 \nC199 C200 C206 C227 C228 C239 \nC254 C258 C268 C269 C270 C271 \nC272 C283 C297 C309 C326 C340 \nC343 C353 C355 C365 C373 C387 \nC441 C442 C443 C471 C472 C473 \nC474 C475 C476 C477 C478 C479 \nC489 C512 C521 C542 C543 C560 \nC561 C570 C589 C598 C617 C618 \nC619 C628 C633 C635 C638 C639 \n317: C7_=_C22 ,C7_=_C49 ,C7_=_C90 ,C7_=_C165 ,C7_=_C181 ,\nC7_=_C268 ,C7_=_C269 ,C7_=_C270 ,C7_=_C271 ,C7_=_C272 ,C22_=_C200 ,\nC22_=_C254 ,C22_=_C326 ,C22_=_C543 ,C22_=_C618 ,C22_=_C638 ,C49_=_C90 ,\nC49_=_C165 ,C49_=_C181 ,C49_=_C268 ,C49_=_C269 ,C49_=_C270 ,C49_=_C271 ,\nC49_=_C272 ,C90_=_C165 ,C90_=_C181 ,C90_=_C268 ,C90_=_C269 ,C90_=_C270 ,\nC90_=_C271 ,C90_=_C272 ,C138_=_C152 ,C138_=_C206 ,C138_=_C258 ,C138_=_C297 ,\nC138_=_C309 ,C138_=_C343 ,C138_=_C355 ,C138_=_C365 ,C138_=_C373 ,C138_=_C387 ,\nC138_=_C472 ,C138_=_C473 ,C138_=_C474 ,C138_=_C475 ,C138_=_C476 ,C138_=_C477 ,\nC138_=_C478 ,C138_=_C479 ,C152_=_C206 ,C152_=_C258 ,C152_=_C297 ,C152_=_C309 ,\nC152_=_C343 ,C152_=_C355 ,C152_=_C365 ,C152_=_C373 ,C152_=_C387 ,C152_=_C472 ,\nC152_=_C473 ,C152_=_C474 ,C152_=_C475 ,C152_=_C476 ,C152_=_C477 ,C152_=_C478 ,\nC152_=_C479 ,C165_=_C176 ,C165_=_C177 ,C165_=_C181 ,C165_=_C268 ,C165_=_C269 ,\nC165_=_C270 ,C165_=_C271 ,C165_=_C272 ,C176_=_C177 ,C176_=_C283 ,C176_=_C442 ,\nC176_=_C560 ,C176_=_C561 ,C176_=_C570 ,C177_=_C598 ,C181_=_C198 ,C181_=_C199 ,\nC181_=_C200 ,C181_=_C268 ,C181_=_C269 ,C181_=_C270 ,C181_=_C271 ,C181_=_C272 ,\nC198_=_C199 ,C198_=_C200 ,C198_=_C239 ,C198_=_C441 ,C198_=_C471 ,C198_=_C489 ,\nC199_=_C200 ,C199_=_C227 ,C199_=_C542 ,C199_=_C617 ,C199_=_C619 ,C200_=_C254 ,\nC200_=_C326 ,C200_=_C543 ,C200_=_C618 ,C200_=_C638 ,C206_=_C258 ,C206_=_C297 ,\nC206_=_C309 ,C206_=_C343 ,C206_=_C355 ,C206_=_C365 ,C206_=_C373 ,C206_=_C387 ,\nC206_=_C472 ,C206_=_C473 ,C206_=_C474 ,C206_=_C475 ,C206_=_C476 ,C206_=_C477 ,\nC206_=_C478 ,C206_=_C479 ,C227_=_C228 ,C227_=_C542 ,C227_=_C617 ,C227_=_C619 ,\nC228_=_C353 ,C228_=_C635 ,C239_=_C441 ,C239_=_C471 ,C239_=_C489 ,C254_=_C326 ,\nC254_=_C543 ,C254_=_C618 ,C254_=_C638 ,C258_=_C297 ,C258_=_C309 ,C258_=_C343 ,\nC258_=_C355 ,C258_=_C365 ,C258_=_C373 ,C258_=_C387 ,C258_=_C472 ,C258_=_C473 ,\nC258_=_C474 ,C258_=_C475 ,C258_=_C476 ,C258_=_C477 ,C258_=_C478 ,C258_=_C479 ,\nC268_=_C269 ,C268_=_C270 ,C268_=_C271 ,C268_=_C272 ,C268_=_C340 ,C269_=_C270 ,\nC269_=_C271 ,C269_=_C272 ,C269_=_C628 ,C270_=_C271 ,C270_=_C272 ,C271_=_C272 ,\nC271_=_C633 ,C283_=_C442 ,C283_=_C560 ,C283_=_C561 ,C283_=_C570 ,C297_=_C309 ,\nC297_=_C343 ,C297_=_C355 ,C297_=_C365 ,C297_=_C373 ,C297_=_C387 ,C297_=_C472 ,\nC297_=_C473 ,C297_=_C474 ,C297_=_C475 ,C297_=_C476 ,C297_=_C477 ,C297_=_C478 ,\nC297_=_C479 ,C309_=_C343 ,C309_=_C355 ,C309_=_C365 ,C309_=_C373 ,C309_=_C387 ,\nC309_=_C472 ,C309_=_C473 ,C309_=_C474 ,C309_=_C475 ,C309_=_C476 ,C309_=_C477 ,\nC309_=_C478 ,C309_=_C479 ,C326_=_C543 ,C326_=_C618 ,C326_=_C638 ,C340_=_C443 ,\nC340_=_C521 ,C340_=_C589 ,C340_=_C628 ,C340_=_C633 ,C343_=_C353 ,C343_=_C355 ,\nC343_=_C365 ,C343_=_C373 ,C343_=_C387 ,C343_=_C472 ,C343_=_C473 ,C343_=_C474 ,\nC343_=_C475 ,C343_=_C476 ,C343_=_C477 ,C343_=_C478 ,C343_=_C479 ,C353_=_C635 ,\nC355_=_C365 ,C355_=_C373 ,C355_=_C387 ,C355_=_C472 ,C355_=_C473 ,C355_=_C474 ,\nC355_=_C475 ,C355_=_C476 ,C355_=_C477 ,C355_=_C478 ,C355_=_C479 ,C365_=_C373 ,\nC365_=_C387 ,C365_=_C472 ,C365_=_C473 ,C365_=_C474 ,C365_=_C475 ,C365_=_C476 ,\nC365_=_C477 ,C365_=_C478 ,C365_=_C479 ,C373_=_C387 ,C373_=_C472 ,C373_=_C473 ,\nC373_=_C474 ,C373_=_C475 ,C373_=_C476 ,C373_=_C477 ,C373_=_C478 ,C373_=_C479 ,\nC387_=_C472 ,C387_=_C473 ,C387_=_C474 ,C387_=_C475 ,C387_=_C476 ,C387_=_C477 ,\nC387_=_C478 ,C387_=_C479 ,C441_=_C442 ,C441_=_C443 ,C441_=_C471 ,C441_=_C489 ,\nC442_=_C443 ,C442_=_C560 ,C442_=_C561 ,C442_=_C570 ,C443_=_C521 ,C443_=_C589 ,\nC443_=_C628 ,C443_=_C633 ,C471_=_C489 ,C472_=_C473 ,C472_=_C474 ,C472_=_C475 ,\nC472_=_C476 ,C472_=_C477 ,C472_=_C478 ,C472_=_C479 ,C472_=_C560 ,C473_=_C474 ,\nC473_=_C475 ,C473_=_C476 ,C473_=_C477 ,C473_=_C478 ,C473_=_C479 ,C473_=_C561 ,\nC474_=_C475 ,C474_=_C476 ,C474_=_C477 ,C474_=_C478 ,C474_=_C479 ,C475_=_C476 ,\nC475_=_C477 ,C475_=_C478 ,C475_=_C479 ,C476_=_C477 ,C476_=_C478 ,C476_=_C479 ,\nC477_=_C478 ,C477_=_C479 ,C477_=_C635 ,C478_=_C479 ,C478_=_C638 ,C479_=_C639 ,\nC512_=_C639 ,C521_=_C589 ,C521_=_C628 ,C521_=_C633 ,C542_=_C543 ,C542_=_C617 ,\nC542_=_C619 ,C543_=_C618 ,C543_=_C638 ,C560_=_C561 ,C560_=_C570 ,C561_=_C570 ,\nC589_=_C628 ,C589_=_C633 ,C617_=_C618 ,C617_=_C619 ,C618_=_C638 ,C628_=_C633 ,"];51[shape=box, label="id:51 level: 3\n119: C13 C33 C54 C56 C85 \nC96 C97 C98 C101 C112 C113 \nC134 C146 C147 C148 C149 C150 \nC151 C152 C155 C156 C157 C158 \nC159 C160 C161 C162 C163 C170 \nC184 C187 C188 C189 C194 C204 \nC207 C212 C231 C233 C243 C247 \nC248 C255 C262 C263 C287 C289 \nC290 C291 C298 C303 C322 C360 \nC366 C372 C373 C375 C376 C377 \nC378 C380 C381 C382 C383 C384 \nC398 C401 C402 C421 C422 C428 \nC429 C432 C434 C435 C446 C452 \nC453 C456 C457 C467 C472 C474 \nC482 C484 C485 C486 C487 C488 \nC489 C490 C491 C492 C493 C497 \nC498 C499 C500 C523 C525 C549 \nC554 C555 C556 C557 C558 C559 \nC560 C563 C576 C577 C578 C579 \nC581 C597 C601 C602 C603 C604 \n1022: C13_=_C33( C13 C33 ) C13_=_C97( C13 C97 ) C13_=_C187( C13 C187 ) C13_=_C243( C13 C243 ) C13_=_C298( C13 C298 ) \nC13_=_C428( C13 C428 ) C13_=_C452( C13 C452 ) C13_=_C482( C13 C482 ) C13_=_C484( C13 C484 ) C13_=_C485( C13 C485 ) C13_=_C486( C13 C486 ) \nC13_=_C487( C13 C487 ) C13_=_C488( C13 C488 ) C13_=_C489( C13 C489 ) C33_=_C97( C33 C97 ) C33_=_C187( C33 C187 ) C33_=_C243( C33 C243 ) \nC33_=_C298( C33 C298 ) C33_=_C428( C33 C428 ) C33_=_C452( C33 C452 ) C33_=_C482( C33 C482 ) C33_=_C484( C33 C484 ) C33_=_C485( C33 C485 ) \nC33_=_C486( C33 C486 ) C33_=_C487( C33 C487 ) C33_=_C488( C33 C488 ) C33_=_C489( C33 C489 ) C54_=_C56( C54 C56 ) C54_=_C96( C54 C96 ) \nC54_=_C134( C54 C134 ) C54_=_C184( C54 C184 ) C54_=_C204( C54 C204 ) C54_=_C255( C54 C255 ) C54_=_C372( C54 C372 ) C54_=_C373( C54 C373 ) \nC54_=_C375( C54 C375 ) C54_=_C376( C54 C376 ) C54_=_C377( C54 C377 ) C54_=_C378( C54 C378 ) C54_=_C380( C54 C380 ) C54_=_C381( C54 C381 ) \nC54_=_C382( C54 C382 ) C54_=_C383( C54 C383 ) C54_=_C384( C54 C384 ) C56_=_C188( C56 C188 ) C56_=_C207( C56 C207 ) C56_=_C287( C56 C287 ) \nC56_=_C366( C56 C366 ) C56_=_C375( C56 C375 ) C56_=_C398( C56 C398 ) C56_=_C429( C56 C429 ) C56_=_C453( C56 C453 ) C56_=_C482( C56 C482 ) \nC56_=_C490( C56 C490 ) C56_=_C491( C56 C491 ) C56_=_C492( C56 C492 ) C56_=_C493( C56 C493 ) C56_=_C497( C56 C497 ) C56_=_C498( C56 C498 ) \nC56_=_C499( C56 C499 ) C56_=_C500( C56 C500 ) C85_=_C112( C85 C112 ) C85_=_C212( C85 C212 ) C85_=_C247( C85 C247 ) C85_=_C262( C85 C262 ) \nC85_=_C290( C85 C290 ) C85_=_C303( C85 C303 ) C85_=_C401( C85 C401 ) C85_=_C434( C85 C434 ) C85_=_C446( C85 C446 ) C85_=_C456( C85 C456 ) \nC85_=_C484( C85 C484 ) C85_=_C555( C85 C555 ) C85_=_C576( C85 C576 ) C85_=_C577( C85 C577 ) C85_=_C578( C85 C578 ) C85_=_C579( C85 C579 ) \nC96_=_C97( C96 C97 ) C96_=_C98( C96 C98 ) C96_=_C101( C96 C101 ) C96_=_C134( C96 C134 ) C96_=_C184( C96 C184 ) C96_=_C204( C96 C204 ) \nC96_=_C255( C96 C255 ) C96_=_C372( C96 C372 ) C96_=_C373( C96 C373 ) C96_=_C375( C96 C375 ) C96_=_C376( C96</w:t>
      </w:r>
    </w:p>
    <w:p>
      <w:pPr>
        <w:pStyle w:val="PreformattedText"/>
        <w:bidi w:val="0"/>
        <w:spacing w:before="0" w:after="0"/>
        <w:jc w:val="left"/>
        <w:rPr/>
      </w:pPr>
      <w:r>
        <w:rPr/>
        <w:t xml:space="preserve"> </w:t>
      </w:r>
      <w:r>
        <w:rPr/>
        <w:t>C376 ) C96_=_C377( C96 C377 ) \nC96_=_C378( C96 C378 ) C96_=_C380( C96 C380 ) C96_=_C381( C96 C381 ) C96_=_C382( C96 C382 ) C96_=_C383( C96 C383 ) C96_=_C384( C96 C384 ) \nC97_=_C98( C97 C98 ) C97_=_C101( C97 C101 ) C97_=_C187( C97 C187 ) C97_=_C243( C97 C243 ) C97_=_C298( C97 C298 ) C97_=_C428( C97 C428 ) \nC97_=_C452( C97 C452 ) C97_=_C482( C97 C482 ) C97_=_C484( C97 C484 ) C97_=_C485( C97 C485 ) C97_=_C486( C97 C486 ) C97_=_C487( C97 C487 ) \nC97_=_C488( C97 C488 ) C97_=_C489( C97 C489 ) C98_=_C101( C98 C101 ) C98_=_C189( C98 C189 ) C98_=_C231( C98 C231 ) C98_=_C289( C98 C289 ) \nC98_=_C421( C98 C421 ) C98_=_C432( C98 C432 ) C98_=_C472( C98 C472 ) C98_=_C549( C98 C549 ) C98_=_C554( C98 C554 ) C98_=_C555( C98 C555 ) \nC98_=_C556( C98 C556 ) C98_=_C557( C98 C557 ) C98_=_C558( C98 C558 ) C98_=_C559( C98 C559 ) C98_=_C560( C98 C560 ) C101_=_C194( C101 C194 ) \nC101_=_C233( C101 C233 ) C101_=_C402( C101 C402 ) C101_=_C457( C101 C457 ) C101_=_C467( C101 C467 ) C101_=_C525( C101 C525 ) C101_=_C563( C101 C563 ) \nC101_=_C597( C101 C597 ) C101_=_C601( C101 C601 ) C101_=_C602( C101 C602 ) C101_=_C603( C101 C603 ) C101_=_C604( C101 C604 ) C112_=_C113( C112 C113 ) \nC112_=_C212( C112 C212 ) C112_=_C247( C112 C247 ) C112_=_C262( C112 C262 ) C112_=_C290( C112 C290 ) C112_=_C303( C112 C303 ) C112_=_C401( C112 C401 ) \nC112_=_C434( C112 C434 ) C112_=_C446( C112 C446 ) C112_=_C456( C112 C456 ) C112_=_C484( C112 C484 ) C112_=_C555( C112 C555 ) C112_=_C576( C112 C576 ) \nC112_=_C577( C112 C577 ) C112_=_C578( C112 C578 ) C112_=_C579( C112 C579 ) C113_=_C170( C113 C170 ) C113_=_C248( C113 C248 ) C113_=_C263( C113 C263 ) \nC113_=_C291( C113 C291 ) C113_=_C322( C113 C322 ) C113_=_C360( C113 C360 ) C113_=_C380( C113 C380 ) C113_=_C422( C113 C422 ) C113_=_C435( C113 C435 ) \nC113_=_C474( C113 C474 ) C113_=_C523( C113 C523 ) C113_=_C556( C113 C556 ) C113_=_C581( C113 C581 ) C134_=_C184( C134 C184 ) C134_=_C204( C134 C204 ) \nC134_=_C255( C134 C255 ) C134_=_C372( C134 C372 ) C134_=_C373( C134 C373 ) C134_=_C375( C134 C375 ) C134_=_C376( C134 C376 ) C134_=_C377( C134 C377 ) \nC134_=_C378( C134 C378 ) C134_=_C380( C134 C380 ) C134_=_C381( C134 C381 ) C134_=_C382( C134 C382 ) C134_=_C383( C134 C383 ) C134_=_C384( C134 C384 ) \nC146_=_C147( C146 C147 ) C146_=_C148( C146 C148 ) C146_=_C149( C146 C149 ) C146_=_C150( C146 C150 ) C146_=_C151( C146 C151 ) C146_=_C152( C146 C152 ) \nC146_=_C155( C146 C155 ) C146_=_C156( C146 C156 ) C146_=_C157( C146 C157 ) C146_=_C158( C146 C158 ) C146_=_C159( C146 C159 ) C146_=_C160( C146 C160 ) \nC146_=_C161( C146 C161 ) C146_=_C162( C146 C162 ) C146_=_C163( C146 C163 ) C146_=_C287( C146 C287 ) C146_=_C289( C146 C289 ) C146_=_C290( C146 C290 ) \nC146_=_C291( C146 C291 ) C147_=_C148( C147 C148 ) C147_=_C149( C147 C149 ) C147_=_C150( C147 C150 ) C147_=_C151( C147 C151 ) C147_=_C152( C147 C152 ) \nC147_=_C155( C147 C155 ) C147_=_C156( C147 C156 ) C147_=_C157( C147 C157 ) C147_=_C158( C147 C158 ) C147_=_C159( C147 C159 ) C147_=_C160( C147 C160 ) \nC147_=_C161( C147 C161 ) C147_=_C162( C147 C162 ) C147_=_C163( C147 C163 ) C148_=_C149( C148 C149 ) C148_=_C150( C148 C150 ) C148_=_C151( C148 C151 ) \nC148_=_C152( C148 C152 ) C148_=_C155( C148 C155 ) C148_=_C156( C148 C156 ) C148_=_C157( C148 C157 ) C148_=_C158( C148 C158 ) C148_=_C159( C148 C159 ) \nC148_=_C160( C148 C160 ) C148_=_C161( C148 C161 ) C148_=_C162( C148 C162 ) C148_=_C163( C148 C163 ) C149_=_C150( C149 C150 ) C149_=_C151( C149 C151 ) \nC149_=_C152( C149 C152 ) C149_=_C155( C149 C155 ) C149_=_C156( C149 C156 ) C149_=_C157( C149 C157 ) C149_=_C158( C149 C158 ) C149_=_C159( C149 C159 ) \nC149_=_C160( C149 C160 ) C149_=_C161( C149 C161 ) C149_=_C162( C149 C162 ) C149_=_C163( C149 C163 ) C149_=_C398( C149 C398 ) C149_=_C401( C149 C401 ) \nC149_=_C402( C149 C402 ) C150_=_C151( C150 C151 ) C150_=_C152( C150 C152 ) C150_=_C155( C150 C155 ) C150_=_C156( C150 C156 ) C150_=_C157( C150 C157 ) \nC150_=_C158( C150 C158 ) C150_=_C159( C150 C159 ) C150_=_C160( C150 C160 ) C150_=_C161( C150 C161 ) C150_=_C162( C150 C162 ) C150_=_C163( C150 C163 ) \nC151_=_C152( C151 C152 ) C151_=_C155( C151 C155 ) C151_=_C156( C151 C156 ) C151_=_C157( C151 C157 ) C151_=_C158( C151 C158 ) C151_=_C159( C151 C159 ) \nC151_=_C160( C151 C160 ) C151_=_C161( C151 C161 ) C151_=_C162( C151 C162 ) C151_=_C163( C151 C163 ) C151_=_C446( C151 C446 ) C152_=_C155( C152 C155 ) \nC152_=_C156( C152 C156 ) C152_=_C157( C152 C157 ) C152_=_C158( C152 C158 ) C152_=_C159( C152 C159 ) C152_=_C160( C152 C160 ) C152_=_C161( C152 C161 ) \nC152_=_C162( C152 C162 ) C152_=_C163( C152 C163 ) C152_=_C373( C152 C373 ) C152_=_C472( C152 C472 ) C152_=_C474( C152 C474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6_=_C382( C156 C382 ) C157_=_C158( C157 C158 ) C157_=_C159( C157 C159 ) C157_=_C160( C157 C160 ) \nC157_=_C161( C157 C161 ) C157_=_C162( C157 C162 ) C157_=_C163( C157 C163 ) C157_=_C557( C157 C557 ) C158_=_C159( C158 C159 ) C158_=_C160( C158 C160 ) \nC158_=_C161( C158 C161 ) C158_=_C162( C158 C162 ) C158_=_C163( C158 C163 ) C158_=_C597( C158 C597 ) C159_=_C160( C159 C160 ) C159_=_C161( C159 C161 ) \nC159_=_C162( C159 C162 ) C159_=_C163( C159 C163 ) C160_=_C161( C160 C161 ) C160_=_C162( C160 C162 ) C160_=_C163( C160 C163 ) C161_=_C162( C161 C162 ) \nC161_=_C163( C161 C163 ) C161_=_C499( C161 C499 ) C161_=_C579( C161 C579 ) C161_=_C602( C161 C602 ) C162_=_C163( C162 C163 ) C163_=_C559( C163 C559 ) \nC163_=_C604( C163 C604 ) C170_=_C248( C170 C248 ) C170_=_C263( C170 C263 ) C170_=_C291( C170 C291 ) C170_=_C322( C170 C322 ) C170_=_C360( C170 C360 ) \nC170_=_C380( C170 C380 ) C170_=_C422( C170 C422 ) C170_=_C435( C170 C435 ) C170_=_C474( C170 C474 ) C170_=_C523( C170 C523 ) C170_=_C556( C170 C556 ) \nC170_=_C581( C170 C581 ) C184_=_C187( C184 C187 ) C184_=_C188( C184 C188 ) C184_=_C189( C184 C189 ) C184_=_C194( C184 C194 ) C184_=_C204( C184 C204 ) \nC184_=_C255( C184 C255 ) C184_=_C372( C184 C372 ) C184_=_C373( C184 C373 ) C184_=_C375( C184 C375 ) C184_=_C376( C184 C376 ) C184_=_C377( C184 C377 ) \nC184_=_C378( C184 C378 ) C184_=_C380( C184 C380 ) C184_=_C381( C184 C381 ) C184_=_C382( C184 C382 ) C184_=_C383( C184 C383 ) C184_=_C384( C184 C384 ) \nC187_=_C188( C187 C188 ) C187_=_C189( C187 C189 ) C187_=_C194( C187 C194 ) C187_=_C243( C187 C243 ) C187_=_C298( C187 C298 ) C187_=_C428( C187 C428 ) \nC187_=_C452( C187 C452 ) C187_=_C482( C187 C482 ) C187_=_C484( C187 C484 ) C187_=_C485( C187 C485 ) C187_=_C486( C187 C486 ) C187_=_C487( C187 C487 ) \nC187_=_C488( C187 C488 ) C187_=_C489( C187 C489 ) C188_=_C189( C188 C189 ) C188_=_C194( C188 C194 ) C188_=_C207( C188 C207 ) C188_=_C287( C188 C287 ) \nC188_=_C366( C188 C366 ) C188_=_C375( C188 C375 ) C188_=_C398( C188 C398 ) C188_=_C429( C188 C429 ) C188_=_C453( C188 C453 ) C188_=_C482( C188 C482 ) \nC188_=_C490( C188 C490 ) C188_=_C491( C188 C491 ) C188_=_C492( C188 C492 ) C188_=_C493( C188 C493 ) C188_=_C497( C188 C497 ) C188_=_C498( C188 C498 ) \nC188_=_C499( C188 C499 ) C188_=_C500( C188 C500 ) C189_=_C194( C189 C194 ) C189_=_C231( C189 C231 ) C189_=_C289( C189 C289 ) C189_=_C421( C189 C421 ) \nC189_=_C432( C189 C432 ) C189_=_C472( C189 C472 ) C189_=_C549( C189 C549 ) C189_=_C554( C189 C554 ) C189_=_C555( C189 C555 ) C189_=_C556( C189 C556 ) \nC189_=_C557( C189 C557 ) C189_=_C558( C189 C558 ) C189_=_C559( C189 C559 ) C189_=_C560( C189 C560 ) C194_=_C233( C194 C233 ) C194_=_C402( C194 C402 ) \nC194_=_C457( C194 C457 ) C194_=_C467( C194 C467 ) C194_=_C525( C194 C525 ) C194_=_C563( C194 C563 ) C194_=_C597( C194 C597 ) C194_=_C601( C194 C601 ) \nC194_=_C602( C194 C602 ) C194_=_C603( C194 C603 ) C194_=_C604( C194 C604 ) C204_=_C207( C204 C207 ) C204_=_C212( C204 C212 ) C204_=_C255( C204 C255 ) \nC204_=_C372( C204 C372 ) C204_=_C373( C204 C373 ) C204_=_C375( C204 C375 ) C204_=_C376( C204 C376 ) C204_=_C377( C204 C377 ) C204_=_C378( C204 C378 ) \nC204_=_C380( C204 C380 ) C204_=_C381( C204 C381 ) C204_=_C382( C204 C382 ) C204_=_C383( C204 C383 ) C204_=_C384( C204 C384 ) C207_=_C212( C207 C212 ) \nC207_=_C287( C207 C287 ) C207_=_C366( C207 C366 ) C207_=_C375( C207 C375 ) C207_=_C398( C207 C398 ) C207_=_C429( C207 C429 ) C207_=_C453( C207 C453 ) \nC207_=_C482( C207 C482 ) C207_=_C490( C207 C490 ) C207_=_C491( C207 C491 ) C207_=_C492( C207 C492 ) C207_=_C493( C207 C493 ) C207_=_C497( C207 C497 ) \nC207_=_C498( C207 C498 ) C207_=_C499( C207 C499 ) C207_=_C500( C207 C500 ) C212_=_C247( C212 C247 ) C212_=_C262( C212 C262 ) C212_=_C290( C212 C290 ) \nC212_=_C303( C212 C303 ) C212_=_C401( C212 C401 ) C212_=_C434( C212 C434 ) C212_=_C446( C212 C446 ) C212_=_C456( C212 C456 ) C212_=_C484( C212 C484 ) \nC212_=_C555( C212 C555 ) C212_=_C576( C212 C576 ) C212_=_C577( C212 C577 ) C212_=_C578( C212 C578 ) C212_=_C579( C212 C579 ) C231_=_C233( C231 C233 ) \nC231_=_C289( C231 C289 ) C231_=_C421( C231 C421 ) C231_=_C432( C231 C432 ) C231_=_C472( C231 C472 ) C231_=_C549( C231 C549 ) C231_=_C554( C231 C554 ) \nC231_=_C555( C231 C555 ) C231_=_C556( C231 C556 ) C231_=_C557( C231 C557 ) C231_=_C558( C231 C558 ) C231_=_C559( C231 C559 ) C231_=_C560( C231 C560 ) \nC233_=_C402( C233 C402 ) C233_=_C457( C233 C457 ) C233_=_C467( C233 C467 ) C233_=_C525( C233 C525 ) C233_=_C563( C233 C563 ) C233_=_C597( C233 C597 ) \nC233_=_C601( C233 C601 ) C233_=_C602( C233 C602 ) C233_=_C603( C233 C603 ) C233_=_C604( C233 C604 ) C243_=_C247( C243 C247 ) C243_=_C248( C243 C248 ) \nC243_=_C298( C243 C298 ) C243_=_C428( C243 C428 ) C243_=_C452( C243 C452 ) C243_=_C482( C243 C482 ) C243_=_C484( C243 C484 ) C243_=_C485( C243 C485 ) \nC243_=_C486( C243 C486 ) C243_=_C487( C243 C487 ) C243_=_C488(</w:t>
      </w:r>
    </w:p>
    <w:p>
      <w:pPr>
        <w:pStyle w:val="PreformattedText"/>
        <w:bidi w:val="0"/>
        <w:spacing w:before="0" w:after="0"/>
        <w:jc w:val="left"/>
        <w:rPr/>
      </w:pPr>
      <w:r>
        <w:rPr/>
        <w:t xml:space="preserve"> </w:t>
      </w:r>
      <w:r>
        <w:rPr/>
        <w:t>C243 C488 ) C243_=_C489( C243 C489 ) C247_=_C248( C247 C248 ) C247_=_C262( C247 C262 ) \nC247_=_C290( C247 C290 ) C247_=_C303( C247 C303 ) C247_=_C401( C247 C401 ) C247_=_C434( C247 C434 ) C247_=_C446( C247 C446 ) C247_=_C456( C247 C456 ) \nC247_=_C484( C247 C484 ) C247_=_C555( C247 C555 ) C247_=_C576( C247 C576 ) C247_=_C577( C247 C577 ) C247_=_C578( C247 C578 ) C247_=_C579( C247 C579 ) \nC248_=_C263( C248 C263 ) C248_=_C291( C248 C291 ) C248_=_C322( C248 C322 ) C248_=_C360( C248 C360 ) C248_=_C380( C248 C380 ) C248_=_C422( C248 C422 ) \nC248_=_C435( C248 C435 ) C248_=_C474( C248 C474 ) C248_=_C523( C248 C523 ) C248_=_C556( C248 C556 ) C248_=_C581( C248 C581 ) C255_=_C262( C255 C262 ) \nC255_=_C263( C255 C263 ) C255_=_C372( C255 C372 ) C255_=_C373( C255 C373 ) C255_=_C375( C255 C375 ) C255_=_C376( C255 C376 ) C255_=_C377( C255 C377 ) \nC255_=_C378( C255 C378 ) C255_=_C380( C255 C380 ) C255_=_C381( C255 C381 ) C255_=_C382( C255 C382 ) C255_=_C383( C255 C383 ) C255_=_C384( C255 C384 ) \nC262_=_C263( C262 C263 ) C262_=_C290( C262 C290 ) C262_=_C303( C262 C303 ) C262_=_C401( C262 C401 ) C262_=_C434( C262 C434 ) C262_=_C446( C262 C446 ) \nC262_=_C456( C262 C456 ) C262_=_C484( C262 C484 ) C262_=_C555( C262 C555 ) C262_=_C576( C262 C576 ) C262_=_C577( C262 C577 ) C262_=_C578( C262 C578 ) \nC262_=_C579( C262 C579 ) C263_=_C291( C263 C291 ) C263_=_C322( C263 C322 ) C263_=_C360( C263 C360 ) C263_=_C380( C263 C380 ) C263_=_C422( C263 C422 ) \nC263_=_C435( C263 C435 ) C263_=_C474( C263 C474 ) C263_=_C523( C263 C523 ) C263_=_C556( C263 C556 ) C263_=_C581( C263 C581 ) C287_=_C289( C287 C289 ) \nC287_=_C290( C287 C290 ) C287_=_C291( C287 C291 ) C287_=_C366( C287 C366 ) C287_=_C375( C287 C375 ) C287_=_C398( C287 C398 ) C287_=_C429( C287 C429 ) \nC287_=_C453( C287 C453 ) C287_=_C482( C287 C482 ) C287_=_C490( C287 C490 ) C287_=_C491( C287 C491 ) C287_=_C492( C287 C492 ) C287_=_C493( C287 C493 ) \nC287_=_C497( C287 C497 ) C287_=_C498( C287 C498 ) C287_=_C499( C287 C499 ) C287_=_C500( C287 C500 ) C289_=_C290( C289 C290 ) C289_=_C291( C289 C291 ) \nC289_=_C421( C289 C421 ) C289_=_C432( C289 C432 ) C289_=_C472( C289 C472 ) C289_=_C549( C289 C549 ) C289_=_C554( C289 C554 ) C289_=_C555( C289 C555 ) \nC289_=_C556( C289 C556 ) C289_=_C557( C289 C557 ) C289_=_C558( C289 C558 ) C289_=_C559( C289 C559 ) C289_=_C560( C289 C560 ) C290_=_C291( C290 C291 ) \nC290_=_C303( C290 C303 ) C290_=_C401( C290 C401 ) C290_=_C434( C290 C434 ) C290_=_C446( C290 C446 ) C290_=_C456( C290 C456 ) C290_=_C484( C290 C484 ) \nC290_=_C555( C290 C555 ) C290_=_C576( C290 C576 ) C290_=_C577( C290 C577 ) C290_=_C578( C290 C578 ) C290_=_C579( C290 C579 ) C291_=_C322( C291 C322 ) \nC291_=_C360( C291 C360 ) C291_=_C380( C291 C380 ) C291_=_C422( C291 C422 ) C291_=_C435( C291 C435 ) C291_=_C474( C291 C474 ) C291_=_C523( C291 C523 ) \nC291_=_C556( C291 C556 ) C291_=_C581( C291 C581 ) C298_=_C303( C298 C303 ) C298_=_C428( C298 C428 ) C298_=_C452( C298 C452 ) C298_=_C482( C298 C482 ) \nC298_=_C484( C298 C484 ) C298_=_C485( C298 C485 ) C298_=_C486( C298 C486 ) C298_=_C487( C298 C487 ) C298_=_C488( C298 C488 ) C298_=_C489( C298 C489 ) \nC303_=_C401( C303 C401 ) C303_=_C434( C303 C434 ) C303_=_C446( C303 C446 ) C303_=_C456( C303 C456 ) C303_=_C484( C303 C484 ) C303_=_C555( C303 C555 ) \nC303_=_C576( C303 C576 ) C303_=_C577( C303 C577 ) C303_=_C578( C303 C578 ) C303_=_C579( C303 C579 ) C322_=_C360( C322 C360 ) C322_=_C380( C322 C380 ) \nC322_=_C422( C322 C422 ) C322_=_C435( C322 C435 ) C322_=_C474( C322 C474 ) C322_=_C523( C322 C523 ) C322_=_C556( C322 C556 ) C322_=_C581( C322 C581 ) \nC360_=_C380( C360 C380 ) C360_=_C422( C360 C422 ) C360_=_C435( C360 C435 ) C360_=_C474( C360 C474 ) C360_=_C523( C360 C523 ) C360_=_C556( C360 C556 ) \nC360_=_C581( C360 C581 ) C366_=_C375( C366 C375 ) C366_=_C398( C366 C398 ) C366_=_C429( C366 C429 ) C366_=_C453( C366 C453 ) C366_=_C482( C366 C482 ) \nC366_=_C490( C366 C490 ) C366_=_C491( C366 C491 ) C366_=_C492( C366 C492 ) C366_=_C493( C366 C493 ) C366_=_C497( C366 C497 ) C366_=_C498( C366 C498 ) \nC366_=_C499( C366 C499 ) C366_=_C500( C366 C500 ) C372_=_C373( C372 C373 ) C372_=_C375( C372 C375 ) C372_=_C376( C372 C376 ) C372_=_C377( C372 C377 ) \nC372_=_C378( C372 C378 ) C372_=_C380( C372 C380 ) C372_=_C381( C372 C381 ) C372_=_C382( C372 C382 ) C372_=_C383( C372 C383 ) C372_=_C384( C372 C384 ) \nC372_=_C452( C372 C452 ) C372_=_C453( C372 C453 ) C372_=_C456( C372 C456 ) C372_=_C457( C372 C457 ) C373_=_C375( C373 C375 ) C373_=_C376( C373 C376 ) \nC373_=_C377( C373 C377 ) C373_=_C378( C373 C378 ) C373_=_C380( C373 C380 ) C373_=_C381( C373 C381 ) C373_=_C382( C373 C382 ) C373_=_C383( C373 C383 ) \nC373_=_C384( C373 C384 ) C373_=_C472( C373 C472 ) C373_=_C474( C373 C474 ) C375_=_C376( C375 C376 ) C375_=_C377( C375 C377 ) C375_=_C378( C375 C378 ) \nC375_=_C380( C375 C380 ) C375_=_C381( C375 C381 ) C375_=_C382( C375 C382 ) C375_=_C383( C375 C383 ) C375_=_C384( C375 C384 ) C375_=_C398( C375 C398 ) \nC375_=_C429( C375 C429 ) C375_=_C453( C375 C453 ) C375_=_C482( C375 C482 ) C375_=_C490( C375 C490 ) C375_=_C491( C375 C491 ) C375_=_C492( C375 C492 ) \nC375_=_C493( C375 C493 ) C375_=_C497( C375 C497 ) C375_=_C498( C375 C498 ) C375_=_C499( C375 C499 ) C375_=_C500( C375 C500 ) C376_=_C377( C376 C377 ) \nC376_=_C378( C376 C378 ) C376_=_C380( C376 C380 ) C376_=_C381( C376 C381 ) C376_=_C382( C376 C382 ) C376_=_C383( C376 C383 ) C376_=_C384( C376 C384 ) \nC377_=_C378( C377 C378 ) C377_=_C380( C377 C380 ) C377_=_C381( C377 C381 ) C377_=_C382( C377 C382 ) C377_=_C383( C377 C383 ) C377_=_C384( C377 C384 ) \nC377_=_C492( C377 C492 ) C378_=_C380( C378 C380 ) C378_=_C381( C378 C381 ) C378_=_C382( C378 C382 ) C378_=_C383( C378 C383 ) C378_=_C384( C378 C384 ) \nC380_=_C381( C380 C381 ) C380_=_C382( C380 C382 ) C380_=_C383( C380 C383 ) C380_=_C384( C380 C384 ) C380_=_C422( C380 C422 ) C380_=_C435( C380 C435 ) \nC380_=_C474( C380 C474 ) C380_=_C523( C380 C523 ) C380_=_C556( C380 C556 ) C380_=_C581( C380 C581 ) C381_=_C382( C381 C382 ) C381_=_C383( C381 C383 ) \nC381_=_C384( C381 C384 ) C381_=_C485( C381 C485 ) C382_=_C383( C382 C383 ) C382_=_C384( C382 C384 ) C383_=_C384( C383 C384 ) C383_=_C558( C383 C558 ) \nC384_=_C498( C384 C498 ) C384_=_C581( C384 C581 ) C398_=_C401( C398 C401 ) C398_=_C402( C398 C402 ) C398_=_C429( C398 C429 ) C398_=_C453( C398 C453 ) \nC398_=_C482( C398 C482 ) C398_=_C490( C398 C490 ) C398_=_C491( C398 C491 ) C398_=_C492( C398 C492 ) C398_=_C493( C398 C493 ) C398_=_C497( C398 C497 ) \nC398_=_C498( C398 C498 ) C398_=_C499( C398 C499 ) C398_=_C500( C398 C500 ) C401_=_C402( C401 C402 ) C401_=_C434( C401 C434 ) C401_=_C446( C401 C446 ) \nC401_=_C456( C401 C456 ) C401_=_C484( C401 C484 ) C401_=_C555( C401 C555 ) C401_=_C576( C401 C576 ) C401_=_C577( C401 C577 ) C401_=_C578( C401 C578 ) \nC401_=_C579( C401 C579 ) C402_=_C457( C402 C457 ) C402_=_C467( C402 C467 ) C402_=_C525( C402 C525 ) C402_=_C563( C402 C563 ) C402_=_C597( C402 C597 ) \nC402_=_C601( C402 C601 ) C402_=_C602( C402 C602 ) C402_=_C603( C402 C603 ) C402_=_C604( C402 C604 ) C421_=_C422( C421 C422 ) C421_=_C432( C421 C432 ) \nC421_=_C472( C421 C472 ) C421_=_C549( C421 C549 ) C421_=_C554( C421 C554 ) C421_=_C555( C421 C555 ) C421_=_C556( C421 C556 ) C421_=_C557( C421 C557 ) \nC421_=_C558( C421 C558 ) C421_=_C559( C421 C559 ) C421_=_C560( C421 C560 ) C422_=_C435( C422 C435 ) C422_=_C474( C422 C474 ) C422_=_C523( C422 C523 ) \nC422_=_C556( C422 C556 ) C422_=_C581( C422 C581 ) C428_=_C429( C428 C429 ) C428_=_C432( C428 C432 ) C428_=_C434( C428 C434 ) C428_=_C435( C428 C435 ) \nC428_=_C452( C428 C452 ) C428_=_C482( C428 C482 ) C428_=_C484( C428 C484 ) C428_=_C485( C428 C485 ) C428_=_C486( C428 C486 ) C428_=_C487( C428 C487 ) \nC428_=_C488( C428 C488 ) C428_=_C489( C428 C489 ) C429_=_C432( C429 C432 ) C429_=_C434( C429 C434 ) C429_=_C435( C429 C435 ) C429_=_C453( C429 C453 ) \nC429_=_C482( C429 C482 ) C429_=_C490( C429 C490 ) C429_=_C491( C429 C491 ) C429_=_C492( C429 C492 ) C429_=_C493( C429 C493 ) C429_=_C497( C429 C497 ) \nC429_=_C498( C429 C498 ) C429_=_C499( C429 C499 ) C429_=_C500( C429 C500 ) C432_=_C434( C432 C434 ) C432_=_C435( C432 C435 ) C432_=_C472( C432 C472 ) \nC432_=_C549( C432 C549 ) C432_=_C554( C432 C554 ) C432_=_C555( C432 C555 ) C432_=_C556( C432 C556 ) C432_=_C557( C432 C557 ) C432_=_C558( C432 C558 ) \nC432_=_C559( C432 C559 ) C432_=_C560( C432 C560 ) C434_=_C435( C434 C435 ) C434_=_C446( C434 C446 ) C434_=_C456( C434 C456 ) C434_=_C484( C434 C484 ) \nC434_=_C555( C434 C555 ) C434_=_C576( C434 C576 ) C434_=_C577( C434 C577 ) C434_=_C578( C434 C578 ) C434_=_C579( C434 C579 ) C435_=_C474( C435 C474 ) \nC435_=_C523( C435 C523 ) C435_=_C556( C435 C556 ) C435_=_C581( C435 C581 ) C446_=_C456( C446 C456 ) C446_=_C484( C446 C484 ) C446_=_C555( C446 C555 ) \nC446_=_C576( C446 C576 ) C446_=_C577( C446 C577 ) C446_=_C578( C446 C578 ) C446_=_C579( C446 C579 ) C452_=_C453( C452 C453 ) C452_=_C456( C452 C456 ) \nC452_=_C457( C452 C457 ) C452_=_C482( C452 C482 ) C452_=_C484( C452 C484 ) C452_=_C485( C452 C485 ) C452_=_C486( C452 C486 ) C452_=_C487( C452 C487 ) \nC452_=_C488( C452 C488 ) C452_=_C489( C452 C489 ) C453_=_C456( C453 C456 ) C453_=_C457( C453 C457 ) C453_=_C482( C453 C482 ) C453_=_C490( C453 C490 ) \nC453_=_C491( C453 C491 ) C453_=_C492( C453 C492 ) C453_=_C493( C453 C493 ) C453_=_C497( C453 C497 ) C453_=_C498( C453 C498 ) C453_=_C499( C453 C499 ) \nC453_=_C500( C453 C500 ) C456_=_C457( C456 C457 ) C456_=_C484( C456 C484 ) C456_=_C555( C456 C555 ) C456_=_C576( C456 C576 ) C456_=_C577( C456 C577 ) \nC456_=_C578( C456 C578 ) C456_=_C579( C456 C579 ) C457_=_C467( C457 C467 ) C457_=_C525( C457 C525 ) C457_=_C563( C457 C563 ) C457_=_C597( C457 C597 ) \nC457_=_C601( C457 C601 ) C457_=_C602( C457 C602 ) C457_=_C603( C457 C603 ) C457_=_C604( C457 C604 ) C467_=_C525( C467 C525 ) C467_=_C563( C467 C563 ) \nC467_=_C597( C467 C597 ) C467_=_C601( C467 C601 ) C467_=_C602( C467 C602 ) C467_=_C603(</w:t>
      </w:r>
    </w:p>
    <w:p>
      <w:pPr>
        <w:pStyle w:val="PreformattedText"/>
        <w:bidi w:val="0"/>
        <w:spacing w:before="0" w:after="0"/>
        <w:jc w:val="left"/>
        <w:rPr/>
      </w:pPr>
      <w:r>
        <w:rPr/>
        <w:t xml:space="preserve"> </w:t>
      </w:r>
      <w:r>
        <w:rPr/>
        <w:t>C467 C603 ) C467_=_C604( C467 C604 ) C472_=_C474( C472 C474 ) \nC472_=_C549( C472 C549 ) C472_=_C554( C472 C554 ) C472_=_C555( C472 C555 ) C472_=_C556( C472 C556 ) C472_=_C557( C472 C557 ) C472_=_C558( C472 C558 ) \nC472_=_C559( C472 C559 ) C472_=_C560( C472 C560 ) C474_=_C523( C474 C523 ) C474_=_C556( C474 C556 ) C474_=_C581( C474 C581 ) C482_=_C484( C482 C484 ) \nC482_=_C485( C482 C485 ) C482_=_C486( C482 C486 ) C482_=_C487( C482 C487 ) C482_=_C488( C482 C488 ) C482_=_C489( C482 C489 ) C482_=_C490( C482 C490 ) \nC482_=_C491( C482 C491 ) C482_=_C492( C482 C492 ) C482_=_C493( C482 C493 ) C482_=_C497( C482 C497 ) C482_=_C498( C482 C498 ) C482_=_C499( C482 C499 ) \nC482_=_C500( C482 C500 ) C484_=_C485( C484 C485 ) C484_=_C486( C484 C486 ) C484_=_C487( C484 C487 ) C484_=_C488( C484 C488 ) C484_=_C489( C484 C489 ) \nC484_=_C555( C484 C555 ) C484_=_C576( C484 C576 ) C484_=_C577( C484 C577 ) C484_=_C578( C484 C578 ) C484_=_C579( C484 C579 ) C485_=_C486( C485 C486 ) \nC485_=_C487( C485 C487 ) C485_=_C488( C485 C488 ) C485_=_C489( C485 C489 ) C486_=_C487( C486 C487 ) C486_=_C488( C486 C488 ) C486_=_C489( C486 C489 ) \nC486_=_C576( C486 C576 ) C487_=_C488( C487 C488 ) C487_=_C489( C487 C489 ) C488_=_C489( C488 C489 ) C490_=_C491( C490 C491 ) C490_=_C492( C490 C492 ) \nC490_=_C493( C490 C493 ) C490_=_C497( C490 C497 ) C490_=_C498( C490 C498 ) C490_=_C499( C490 C499 ) C490_=_C500( C490 C500 ) C491_=_C492( C491 C492 ) \nC491_=_C493( C491 C493 ) C491_=_C497( C491 C497 ) C491_=_C498( C491 C498 ) C491_=_C499( C491 C499 ) C491_=_C500( C491 C500 ) C491_=_C523( C491 C523 ) \nC491_=_C525( C491 C525 ) C492_=_C493( C492 C493 ) C492_=_C497( C492 C497 ) C492_=_C498( C492 C498 ) C492_=_C499( C492 C499 ) C492_=_C500( C492 C500 ) \nC493_=_C497( C493 C497 ) C493_=_C498( C493 C498 ) C493_=_C499( C493 C499 ) C493_=_C500( C493 C500 ) C493_=_C563( C493 C563 ) C497_=_C498( C497 C498 ) \nC497_=_C499( C497 C499 ) C497_=_C500( C497 C500 ) C498_=_C499( C498 C499 ) C498_=_C500( C498 C500 ) C498_=_C581( C498 C581 ) C499_=_C500( C499 C500 ) \nC499_=_C579( C499 C579 ) C499_=_C602( C499 C602 ) C500_=_C603( C500 C603 ) C523_=_C525( C523 C525 ) C523_=_C556( C523 C556 ) C523_=_C581( C523 C581 ) \nC525_=_C563( C525 C563 ) C525_=_C597( C525 C597 ) C525_=_C601( C525 C601 ) C525_=_C602( C525 C602 ) C525_=_C603( C525 C603 ) C525_=_C604( C525 C604 ) \nC549_=_C554( C549 C554 ) C549_=_C555( C549 C555 ) C549_=_C556( C549 C556 ) C549_=_C557( C549 C557 ) C549_=_C558( C549 C558 ) C549_=_C559( C549 C559 ) \nC549_=_C560( C549 C560 ) C554_=_C555( C554 C555 ) C554_=_C556( C554 C556 ) C554_=_C557( C554 C557 ) C554_=_C558( C554 C558 ) C554_=_C559( C554 C559 ) \nC554_=_C560( C554 C560 ) C555_=_C556( C555 C556 ) C555_=_C557( C555 C557 ) C555_=_C558( C555 C558 ) C555_=_C559( C555 C559 ) C555_=_C560( C555 C560 ) \nC555_=_C576( C555 C576 ) C555_=_C577( C555 C577 ) C555_=_C578( C555 C578 ) C555_=_C579( C555 C579 ) C556_=_C557( C556 C557 ) C556_=_C558( C556 C558 ) \nC556_=_C559( C556 C559 ) C556_=_C560( C556 C560 ) C556_=_C581( C556 C581 ) C557_=_C558( C557 C558 ) C557_=_C559( C557 C559 ) C557_=_C560( C557 C560 ) \nC558_=_C559( C558 C559 ) C558_=_C560( C558 C560 ) C559_=_C560( C559 C560 ) C559_=_C604( C559 C604 ) C563_=_C597( C563 C597 ) C563_=_C601( C563 C601 ) \nC563_=_C602( C563 C602 ) C563_=_C603( C563 C603 ) C563_=_C604( C563 C604 ) C576_=_C577( C576 C577 ) C576_=_C578( C576 C578 ) C576_=_C579( C576 C579 ) \nC577_=_C578( C577 C578 ) C577_=_C579( C577 C579 ) C578_=_C579( C578 C579 ) C578_=_C601( C578 C601 ) C579_=_C602( C579 C602 ) C597_=_C601( C597 C601 ) \nC597_=_C602( C597 C602 ) C597_=_C603( C597 C603 ) C597_=_C604( C597 C604 ) C601_=_C602( C601 C602 ) C601_=_C603( C601 C603 ) C601_=_C604( C601 C604 ) \nC602_=_C603( C602 C603 ) C602_=_C604( C602 C604 ) C603_=_C604( C603 C604 ) "];41-&gt;51[label="113: C13 C33 C54 C56 C85 \nC96 C97 C98 C101 C112 C113 \nC134 C146 C147 C148 C149 C150 \nC151 C152 C155 C156 C157 C158 \nC159 C160 C161 C162 C163 C170 \nC184 C187 C188 C189 C194 C204 \nC207 C212 C231 C233 C243 C247 \nC248 C255 C262 C263 C287 C289 \nC290 C291 C298 C303 C322 C360 \nC366 C372 C373 C376 C377 C378 \nC381 C382 C383 C384 C398 C401 \nC402 C421 C422 C428 C429 C432 \nC434 C435 C446 C452 C453 C456 \nC457 C467 C472 C474 C485 C486 \nC487 C488 C489 C490 C491 C492 \nC493 C497 C498 C499 C500 C523 \nC525 C549 C554 C557 C558 C559 \nC560 C563 C576 C577 C578 C579 \nC581 C597 C601 C602 C603 C604 \n848: C13_=_C33 ,C13_=_C97 ,C13_=_C187 ,C13_=_C243 ,C13_=_C298 ,\nC13_=_C428 ,C13_=_C452 ,C13_=_C485 ,C13_=_C486 ,C13_=_C487 ,C13_=_C488 ,\nC13_=_C489 ,C33_=_C97 ,C33_=_C187 ,C33_=_C243 ,C33_=_C298 ,C33_=_C428 ,\nC33_=_C452 ,C33_=_C485 ,C33_=_C486 ,C33_=_C487 ,C33_=_C488 ,C33_=_C489 ,\nC54_=_C56 ,C54_=_C96 ,C54_=_C134 ,C54_=_C184 ,C54_=_C204 ,C54_=_C255 ,\nC54_=_C372 ,C54_=_C373 ,C54_=_C376 ,C54_=_C377 ,C54_=_C378 ,C54_=_C381 ,\nC54_=_C382 ,C54_=_C383 ,C54_=_C384 ,C56_=_C188 ,C56_=_C207 ,C56_=_C287 ,\nC56_=_C366 ,C56_=_C398 ,C56_=_C429 ,C56_=_C453 ,C56_=_C490 ,C56_=_C491 ,\nC56_=_C492 ,C56_=_C493 ,C56_=_C497 ,C56_=_C498 ,C56_=_C499 ,C56_=_C500 ,\nC85_=_C112 ,C85_=_C212 ,C85_=_C247 ,C85_=_C262 ,C85_=_C290 ,C85_=_C303 ,\nC85_=_C401 ,C85_=_C434 ,C85_=_C446 ,C85_=_C456 ,C85_=_C576 ,C85_=_C577 ,\nC85_=_C578 ,C85_=_C579 ,C96_=_C97 ,C96_=_C98 ,C96_=_C101 ,C96_=_C134 ,\nC96_=_C184 ,C96_=_C204 ,C96_=_C255 ,C96_=_C372 ,C96_=_C373 ,C96_=_C376 ,\nC96_=_C377 ,C96_=_C378 ,C96_=_C381 ,C96_=_C382 ,C96_=_C383 ,C96_=_C384 ,\nC97_=_C98 ,C97_=_C101 ,C97_=_C187 ,C97_=_C243 ,C97_=_C298 ,C97_=_C428 ,\nC97_=_C452 ,C97_=_C485 ,C97_=_C486 ,C97_=_C487 ,C97_=_C488 ,C97_=_C489 ,\nC98_=_C101 ,C98_=_C189 ,C98_=_C231 ,C98_=_C289 ,C98_=_C421 ,C98_=_C432 ,\nC98_=_C472 ,C98_=_C549 ,C98_=_C554 ,C98_=_C557 ,C98_=_C558 ,C98_=_C559 ,\nC98_=_C560 ,C101_=_C194 ,C101_=_C233 ,C101_=_C402 ,C101_=_C457 ,C101_=_C467 ,\nC101_=_C525 ,C101_=_C563 ,C101_=_C597 ,C101_=_C601 ,C101_=_C602 ,C101_=_C603 ,\nC101_=_C604 ,C112_=_C113 ,C112_=_C212 ,C112_=_C247 ,C112_=_C262 ,C112_=_C290 ,\nC112_=_C303 ,C112_=_C401 ,C112_=_C434 ,C112_=_C446 ,C112_=_C456 ,C112_=_C576 ,\nC112_=_C577 ,C112_=_C578 ,C112_=_C579 ,C113_=_C170 ,C113_=_C248 ,C113_=_C263 ,\nC113_=_C291 ,C113_=_C322 ,C113_=_C360 ,C113_=_C422 ,C113_=_C435 ,C113_=_C474 ,\nC113_=_C523 ,C113_=_C581 ,C134_=_C184 ,C134_=_C204 ,C134_=_C255 ,C134_=_C372 ,\nC134_=_C373 ,C134_=_C376 ,C134_=_C377 ,C134_=_C378 ,C134_=_C381 ,C134_=_C382 ,\nC134_=_C383 ,C134_=_C384 ,C146_=_C147 ,C146_=_C148 ,C146_=_C149 ,C146_=_C150 ,\nC146_=_C151 ,C146_=_C152 ,C146_=_C155 ,C146_=_C156 ,C146_=_C157 ,C146_=_C158 ,\nC146_=_C159 ,C146_=_C160 ,C146_=_C161 ,C146_=_C162 ,C146_=_C163 ,C146_=_C287 ,\nC146_=_C289 ,C146_=_C290 ,C146_=_C291 ,C147_=_C148 ,C147_=_C149 ,C147_=_C150 ,\nC147_=_C151 ,C147_=_C152 ,C147_=_C155 ,C147_=_C156 ,C147_=_C157 ,C147_=_C158 ,\nC147_=_C159 ,C147_=_C160 ,C147_=_C161 ,C147_=_C162 ,C147_=_C163 ,C148_=_C149 ,\nC148_=_C150 ,C148_=_C151 ,C148_=_C152 ,C148_=_C155 ,C148_=_C156 ,C148_=_C157 ,\nC148_=_C158 ,C148_=_C159 ,C148_=_C160 ,C148_=_C161 ,C148_=_C162 ,C148_=_C163 ,\nC149_=_C150 ,C149_=_C151 ,C149_=_C152 ,C149_=_C155 ,C149_=_C156 ,C149_=_C157 ,\nC149_=_C158 ,C149_=_C159 ,C149_=_C160 ,C149_=_C161 ,C149_=_C162 ,C149_=_C163 ,\nC149_=_C398 ,C149_=_C401 ,C149_=_C402 ,C150_=_C151 ,C150_=_C152 ,C150_=_C155 ,\nC150_=_C156 ,C150_=_C157 ,C150_=_C158 ,C150_=_C159 ,C150_=_C160 ,C150_=_C161 ,\nC150_=_C162 ,C150_=_C163 ,C151_=_C152 ,C151_=_C155 ,C151_=_C156 ,C151_=_C157 ,\nC151_=_C158 ,C151_=_C159 ,C151_=_C160 ,C151_=_C161 ,C151_=_C162 ,C151_=_C163 ,\nC151_=_C446 ,C152_=_C155 ,C152_=_C156 ,C152_=_C157 ,C152_=_C158 ,C152_=_C159 ,\nC152_=_C160 ,C152_=_C161 ,C152_=_C162 ,C152_=_C163 ,C152_=_C373 ,C152_=_C472 ,\nC152_=_C474 ,C155_=_C156 ,C155_=_C157 ,C155_=_C158 ,C155_=_C159 ,C155_=_C160 ,\nC155_=_C161 ,C155_=_C162 ,C155_=_C163 ,C156_=_C157 ,C156_=_C158 ,C156_=_C159 ,\nC156_=_C160 ,C156_=_C161 ,C156_=_C162 ,C156_=_C163 ,C156_=_C382 ,C157_=_C158 ,\nC157_=_C159 ,C157_=_C160 ,C157_=_C161 ,C157_=_C162 ,C157_=_C163 ,C157_=_C557 ,\nC158_=_C159 ,C158_=_C160 ,C158_=_C161 ,C158_=_C162 ,C158_=_C163 ,C158_=_C597 ,\nC159_=_C160 ,C159_=_C161 ,C159_=_C162 ,C159_=_C163 ,C160_=_C161 ,C160_=_C162 ,\nC160_=_C163 ,C161_=_C162 ,C161_=_C163 ,C161_=_C499 ,C161_=_C579 ,C161_=_C602 ,\nC162_=_C163 ,C163_=_C559 ,C163_=_C604 ,C170_=_C248 ,C170_=_C263 ,C170_=_C291 ,\nC170_=_C322 ,C170_=_C360 ,C170_=_C422 ,C170_=_C435 ,C170_=_C474 ,C170_=_C523 ,\nC170_=_C581 ,C184_=_C187 ,C184_=_C188 ,C184_=_C189 ,C184_=_C194 ,C184_=_C204 ,\nC184_=_C255 ,C184_=_C372 ,C184_=_C373 ,C184_=_C376 ,C184_=_C377 ,C184_=_C378 ,\nC184_=_C381 ,C184_=_C382 ,C184_=_C383 ,C184_=_C384 ,C187_=_C188 ,C187_=_C189 ,\nC187_=_C194 ,C187_=_C243 ,C187_=_C298 ,C187_=_C428 ,C187_=_C452 ,C187_=_C485 ,\nC187_=_C486 ,C187_=_C487 ,C187_=_C488 ,C187_=_C489 ,C188_=_C189 ,C188_=_C194 ,\nC188_=_C207 ,C188_=_C287 ,C188_=_C366 ,C188_=_C398 ,C188_=_C429 ,C188_=_C453 ,\nC188_=_C490 ,C188_=_C491 ,C188_=_C492 ,C188_=_C493 ,C188_=_C497 ,C188_=_C498 ,\nC188_=_C499 ,C188_=_C500 ,C189_=_C194 ,C189_=_C231 ,C189_=_C289 ,C189_=_C421 ,\nC189_=_C432 ,C189_=_C472 ,C189_=_C549 ,C189_=_C554 ,C189_=_C557 ,C189_=_C558 ,\nC189_=_C559 ,C189_=_C560 ,C194_=_C233 ,C194_=_C402 ,C194_=_C457 ,C194_=_C467 ,\nC194_=_C525 ,C194_=_C563 ,C194_=_C597 ,C194_=_C601 ,C194_=_C602 ,C194_=_C603 ,\nC194_=_C604 ,C204_=_C207 ,C204_=_C212 ,C204_=_C255 ,C204_=_C372 ,C204_=_C373 ,\nC204_=_C376 ,C204_=_C377 ,C204_=_C378 ,C204_=_C381 ,C204_=_C382 ,C204_=_C383 ,\nC204_=_C384 ,C207_=_C212 ,C207_=_C287 ,C207_=_C366 ,C207_=_C398 ,C207_=_C429 ,\nC207_=_C453 ,C207_=_C490 ,C207_=_C491 ,C207_=_C492 ,C207_=_C493 ,C207_=_C497 ,\nC207_=_C498 ,C207_=_C499 ,C207_=_C500 ,C212_=_C247 ,C212_=_C262 ,C212_=_C290 ,\nC212_=_C303 ,C212_=_C401 ,C212_=_C434 ,C212_=_C446 ,C212_=_C456 ,C212_=_C576 ,\nC212_=_C577 ,C212_=_C578 ,C212_=_C579 ,C231_=_C233 ,C231_=_C289 ,C231_=_C421 ,\nC231_=_C432 ,C231_=_C472 ,C231_=_C549 ,C231_=_C554 ,C231_=_C557 ,C231_=_C558 ,\nC231_=_C559 ,C231_=_C560</w:t>
      </w:r>
    </w:p>
    <w:p>
      <w:pPr>
        <w:pStyle w:val="PreformattedText"/>
        <w:bidi w:val="0"/>
        <w:spacing w:before="0" w:after="0"/>
        <w:jc w:val="left"/>
        <w:rPr/>
      </w:pPr>
      <w:r>
        <w:rPr/>
        <w:t xml:space="preserve"> </w:t>
      </w:r>
      <w:r>
        <w:rPr/>
        <w:t>,C233_=_C402 ,C233_=_C457 ,C233_=_C467 ,C233_=_C525 ,\nC233_=_C563 ,C233_=_C597 ,C233_=_C601 ,C233_=_C602 ,C233_=_C603 ,C233_=_C604 ,\nC243_=_C247 ,C243_=_C248 ,C243_=_C298 ,C243_=_C428 ,C243_=_C452 ,C243_=_C485 ,\nC243_=_C486 ,C243_=_C487 ,C243_=_C488 ,C243_=_C489 ,C247_=_C248 ,C247_=_C262 ,\nC247_=_C290 ,C247_=_C303 ,C247_=_C401 ,C247_=_C434 ,C247_=_C446 ,C247_=_C456 ,\nC247_=_C576 ,C247_=_C577 ,C247_=_C578 ,C247_=_C579 ,C248_=_C263 ,C248_=_C291 ,\nC248_=_C322 ,C248_=_C360 ,C248_=_C422 ,C248_=_C435 ,C248_=_C474 ,C248_=_C523 ,\nC248_=_C581 ,C255_=_C262 ,C255_=_C263 ,C255_=_C372 ,C255_=_C373 ,C255_=_C376 ,\nC255_=_C377 ,C255_=_C378 ,C255_=_C381 ,C255_=_C382 ,C255_=_C383 ,C255_=_C384 ,\nC262_=_C263 ,C262_=_C290 ,C262_=_C303 ,C262_=_C401 ,C262_=_C434 ,C262_=_C446 ,\nC262_=_C456 ,C262_=_C576 ,C262_=_C577 ,C262_=_C578 ,C262_=_C579 ,C263_=_C291 ,\nC263_=_C322 ,C263_=_C360 ,C263_=_C422 ,C263_=_C435 ,C263_=_C474 ,C263_=_C523 ,\nC263_=_C581 ,C287_=_C289 ,C287_=_C290 ,C287_=_C291 ,C287_=_C366 ,C287_=_C398 ,\nC287_=_C429 ,C287_=_C453 ,C287_=_C490 ,C287_=_C491 ,C287_=_C492 ,C287_=_C493 ,\nC287_=_C497 ,C287_=_C498 ,C287_=_C499 ,C287_=_C500 ,C289_=_C290 ,C289_=_C291 ,\nC289_=_C421 ,C289_=_C432 ,C289_=_C472 ,C289_=_C549 ,C289_=_C554 ,C289_=_C557 ,\nC289_=_C558 ,C289_=_C559 ,C289_=_C560 ,C290_=_C291 ,C290_=_C303 ,C290_=_C401 ,\nC290_=_C434 ,C290_=_C446 ,C290_=_C456 ,C290_=_C576 ,C290_=_C577 ,C290_=_C578 ,\nC290_=_C579 ,C291_=_C322 ,C291_=_C360 ,C291_=_C422 ,C291_=_C435 ,C291_=_C474 ,\nC291_=_C523 ,C291_=_C581 ,C298_=_C303 ,C298_=_C428 ,C298_=_C452 ,C298_=_C485 ,\nC298_=_C486 ,C298_=_C487 ,C298_=_C488 ,C298_=_C489 ,C303_=_C401 ,C303_=_C434 ,\nC303_=_C446 ,C303_=_C456 ,C303_=_C576 ,C303_=_C577 ,C303_=_C578 ,C303_=_C579 ,\nC322_=_C360 ,C322_=_C422 ,C322_=_C435 ,C322_=_C474 ,C322_=_C523 ,C322_=_C581 ,\nC360_=_C422 ,C360_=_C435 ,C360_=_C474 ,C360_=_C523 ,C360_=_C581 ,C366_=_C398 ,\nC366_=_C429 ,C366_=_C453 ,C366_=_C490 ,C366_=_C491 ,C366_=_C492 ,C366_=_C493 ,\nC366_=_C497 ,C366_=_C498 ,C366_=_C499 ,C366_=_C500 ,C372_=_C373 ,C372_=_C376 ,\nC372_=_C377 ,C372_=_C378 ,C372_=_C381 ,C372_=_C382 ,C372_=_C383 ,C372_=_C384 ,\nC372_=_C452 ,C372_=_C453 ,C372_=_C456 ,C372_=_C457 ,C373_=_C376 ,C373_=_C377 ,\nC373_=_C378 ,C373_=_C381 ,C373_=_C382 ,C373_=_C383 ,C373_=_C384 ,C373_=_C472 ,\nC373_=_C474 ,C376_=_C377 ,C376_=_C378 ,C376_=_C381 ,C376_=_C382 ,C376_=_C383 ,\nC376_=_C384 ,C377_=_C378 ,C377_=_C381 ,C377_=_C382 ,C377_=_C383 ,C377_=_C384 ,\nC377_=_C492 ,C378_=_C381 ,C378_=_C382 ,C378_=_C383 ,C378_=_C384 ,C381_=_C382 ,\nC381_=_C383 ,C381_=_C384 ,C381_=_C485 ,C382_=_C383 ,C382_=_C384 ,C383_=_C384 ,\nC383_=_C558 ,C384_=_C498 ,C384_=_C581 ,C398_=_C401 ,C398_=_C402 ,C398_=_C429 ,\nC398_=_C453 ,C398_=_C490 ,C398_=_C491 ,C398_=_C492 ,C398_=_C493 ,C398_=_C497 ,\nC398_=_C498 ,C398_=_C499 ,C398_=_C500 ,C401_=_C402 ,C401_=_C434 ,C401_=_C446 ,\nC401_=_C456 ,C401_=_C576 ,C401_=_C577 ,C401_=_C578 ,C401_=_C579 ,C402_=_C457 ,\nC402_=_C467 ,C402_=_C525 ,C402_=_C563 ,C402_=_C597 ,C402_=_C601 ,C402_=_C602 ,\nC402_=_C603 ,C402_=_C604 ,C421_=_C422 ,C421_=_C432 ,C421_=_C472 ,C421_=_C549 ,\nC421_=_C554 ,C421_=_C557 ,C421_=_C558 ,C421_=_C559 ,C421_=_C560 ,C422_=_C435 ,\nC422_=_C474 ,C422_=_C523 ,C422_=_C581 ,C428_=_C429 ,C428_=_C432 ,C428_=_C434 ,\nC428_=_C435 ,C428_=_C452 ,C428_=_C485 ,C428_=_C486 ,C428_=_C487 ,C428_=_C488 ,\nC428_=_C489 ,C429_=_C432 ,C429_=_C434 ,C429_=_C435 ,C429_=_C453 ,C429_=_C490 ,\nC429_=_C491 ,C429_=_C492 ,C429_=_C493 ,C429_=_C497 ,C429_=_C498 ,C429_=_C499 ,\nC429_=_C500 ,C432_=_C434 ,C432_=_C435 ,C432_=_C472 ,C432_=_C549 ,C432_=_C554 ,\nC432_=_C557 ,C432_=_C558 ,C432_=_C559 ,C432_=_C560 ,C434_=_C435 ,C434_=_C446 ,\nC434_=_C456 ,C434_=_C576 ,C434_=_C577 ,C434_=_C578 ,C434_=_C579 ,C435_=_C474 ,\nC435_=_C523 ,C435_=_C581 ,C446_=_C456 ,C446_=_C576 ,C446_=_C577 ,C446_=_C578 ,\nC446_=_C579 ,C452_=_C453 ,C452_=_C456 ,C452_=_C457 ,C452_=_C485 ,C452_=_C486 ,\nC452_=_C487 ,C452_=_C488 ,C452_=_C489 ,C453_=_C456 ,C453_=_C457 ,C453_=_C490 ,\nC453_=_C491 ,C453_=_C492 ,C453_=_C493 ,C453_=_C497 ,C453_=_C498 ,C453_=_C499 ,\nC453_=_C500 ,C456_=_C457 ,C456_=_C576 ,C456_=_C577 ,C456_=_C578 ,C456_=_C579 ,\nC457_=_C467 ,C457_=_C525 ,C457_=_C563 ,C457_=_C597 ,C457_=_C601 ,C457_=_C602 ,\nC457_=_C603 ,C457_=_C604 ,C467_=_C525 ,C467_=_C563 ,C467_=_C597 ,C467_=_C601 ,\nC467_=_C602 ,C467_=_C603 ,C467_=_C604 ,C472_=_C474 ,C472_=_C549 ,C472_=_C554 ,\nC472_=_C557 ,C472_=_C558 ,C472_=_C559 ,C472_=_C560 ,C474_=_C523 ,C474_=_C581 ,\nC485_=_C486 ,C485_=_C487 ,C485_=_C488 ,C485_=_C489 ,C486_=_C487 ,C486_=_C488 ,\nC486_=_C489 ,C486_=_C576 ,C487_=_C488 ,C487_=_C489 ,C488_=_C489 ,C490_=_C491 ,\nC490_=_C492 ,C490_=_C493 ,C490_=_C497 ,C490_=_C498 ,C490_=_C499 ,C490_=_C500 ,\nC491_=_C492 ,C491_=_C493 ,C491_=_C497 ,C491_=_C498 ,C491_=_C499 ,C491_=_C500 ,\nC491_=_C523 ,C491_=_C525 ,C492_=_C493 ,C492_=_C497 ,C492_=_C498 ,C492_=_C499 ,\nC492_=_C500 ,C493_=_C497 ,C493_=_C498 ,C493_=_C499 ,C493_=_C500 ,C493_=_C563 ,\nC497_=_C498 ,C497_=_C499 ,C497_=_C500 ,C498_=_C499 ,C498_=_C500 ,C498_=_C581 ,\nC499_=_C500 ,C499_=_C579 ,C499_=_C602 ,C500_=_C603 ,C523_=_C525 ,C523_=_C581 ,\nC525_=_C563 ,C525_=_C597 ,C525_=_C601 ,C525_=_C602 ,C525_=_C603 ,C525_=_C604 ,\nC549_=_C554 ,C549_=_C557 ,C549_=_C558 ,C549_=_C559 ,C549_=_C560 ,C554_=_C557 ,\nC554_=_C558 ,C554_=_C559 ,C554_=_C560 ,C557_=_C558 ,C557_=_C559 ,C557_=_C560 ,\nC558_=_C559 ,C558_=_C560 ,C559_=_C560 ,C559_=_C604 ,C563_=_C597 ,C563_=_C601 ,\nC563_=_C602 ,C563_=_C603 ,C563_=_C604 ,C576_=_C577 ,C576_=_C578 ,C576_=_C579 ,\nC577_=_C578 ,C577_=_C579 ,C578_=_C579 ,C578_=_C601 ,C579_=_C602 ,C597_=_C601 ,\nC597_=_C602 ,C597_=_C603 ,C597_=_C604 ,C601_=_C602 ,C601_=_C603 ,C601_=_C604 ,\nC602_=_C603 ,C602_=_C604 ,C603_=_C604 ,"];52[shape=box, label="id:52 level: 3\n175: C0 C1 C2 C3 C4 \nC5 C6 C7 C8 C10 C11 \nC12 C13 C14 C15 C16 C18 \nC19 C20 C21 C22 C23 C24 \nC32 C38 C45 C46 C53 C64 \nC67 C77 C78 C79 C80 C81 \nC82 C83 C84 C85 C86 C87 \nC88 C90 C92 C93 C94 C95 \nC96 C97 C98 C99 C100 C101 \nC103 C111 C121 C127 C128 C146 \nC149 C158 C160 C167 C168 C169 \nC178 C180 C181 C183 C184 C185 \nC186 C187 C188 C189 C190 C191 \nC192 C193 C194 C195 C196 C197 \nC198 C199 C200 C203 C210 C217 \nC218 C219 C220 C221 C222 C224 \nC225 C226 C227 C228 C235 C240 \nC246 C251 C260 C275 C284 C285 \nC286 C287 C288 C289 C290 C291 \nC293 C311 C312 C317 C319 C321 \nC322 C324 C325 C326 C336 C342 \nC346 C354 C355 C356 C357 C359 \nC360 C361 C362 C363 C372 C383 \nC390 C395 C396 C398 C399 C400 \nC401 C402 C403 C404 C425 C449 \nC452 C453 C454 C455 C456 C457 \nC458 C459 C460 C473 C517 C527 \nC554 C558 C561 C565 C566 C572 \nC590 C597 C598 C609 C620 C621 \nC622 C623 \n1440: C0_=_C1( C0 C1 ) C0_=_C2( C0 C2 ) C0_=_C3( C0 C3 ) C0_=_C4( C0 C4 ) C0_=_C5( C0 C5 ) \nC0_=_C6( C0 C6 ) C0_=_C7( C0 C7 ) C0_=_C8( C0 C8 ) C0_=_C10( C0 C10 ) C0_=_C11( C0 C11 ) C0_=_C12( C0 C12 ) \nC0_=_C13( C0 C13 ) C0_=_C14( C0 C14 ) C0_=_C15( C0 C15 ) C0_=_C16( C0 C16 ) C0_=_C18( C0 C18 ) C0_=_C19( C0 C19 ) \nC0_=_C20( C0 C20 ) C0_=_C21( C0 C21 ) C0_=_C22( C0 C22 ) C0_=_C23( C0 C23 ) C0_=_C24( C0 C24 ) C0_=_C32( C0 C32 ) \nC0_=_C38( C0 C38 ) C1_=_C2( C1 C2 ) C1_=_C3( C1 C3 ) C1_=_C4( C1 C4 ) C1_=_C5( C1 C5 ) C1_=_C6( C1 C6 ) \nC1_=_C7( C1 C7 ) C1_=_C8( C1 C8 ) C1_=_C10( C1 C10 ) C1_=_C11( C1 C11 ) C1_=_C12( C1 C12 ) C1_=_C13( C1 C13 ) \nC1_=_C14( C1 C14 ) C1_=_C15( C1 C15 ) C1_=_C16( C1 C16 ) C1_=_C18( C1 C18 ) C1_=_C19( C1 C19 ) C1_=_C20( C1 C20 ) \nC1_=_C21( C1 C21 ) C1_=_C22( C1 C22 ) C1_=_C45( C1 C45 ) C1_=_C46( C1 C46 ) C1_=_C53( C1 C53 ) C1_=_C64( C1 C64 ) \nC2_=_C3( C2 C3 ) C2_=_C4( C2 C4 ) C2_=_C5( C2 C5 ) C2_=_C6( C2 C6 ) C2_=_C7( C2 C7 ) C2_=_C8( C2 C8 ) \nC2_=_C10( C2 C10 ) C2_=_C11( C2 C11 ) C2_=_C12( C2 C12 ) C2_=_C13( C2 C13 ) C2_=_C14( C2 C14 ) C2_=_C15( C2 C15 ) \nC2_=_C16( C2 C16 ) C2_=_C18( C2 C18 ) C2_=_C19( C2 C19 ) C2_=_C20( C2 C20 ) C2_=_C21( C2 C21 ) C2_=_C22( C2 C22 ) \nC2_=_C121( C2 C121 ) C2_=_C127( C2 C127 ) C2_=_C128( C2 C128 ) C3_=_C4( C3 C4 ) C3_=_C5( C3 C5 ) C3_=_C6( C3 C6 ) \nC3_=_C7( C3 C7 ) C3_=_C8( C3 C8 ) C3_=_C10( C3 C10 ) C3_=_C11( C3 C11 ) C3_=_C12( C3 C12 ) C3_=_C13( C3 C13 ) \nC3_=_C14( C3 C14 ) C3_=_C15( C3 C15 ) C3_=_C16( C3 C16 ) C3_=_C18( C3 C18 ) C3_=_C19( C3 C19 ) C3_=_C20( C3 C20 ) \nC3_=_C21( C3 C21 ) C3_=_C22( C3 C22 ) C4_=_C5( C4 C5 ) C4_=_C6( C4 C6 ) C4_=_C7( C4 C7 ) C4_=_C8( C4 C8 ) \nC4_=_C10( C4 C10 ) C4_=_C11( C4 C11 ) C4_=_C12( C4 C12 ) C4_=_C13( C4 C13 ) C4_=_C14( C4 C14 ) C4_=_C15( C4 C15 ) \nC4_=_C16( C4 C16 ) C4_=_C18( C4 C18 ) C4_=_C19( C4 C19 ) C4_=_C20( C4 C20 ) C4_=_C21( C4 C21 ) C4_=_C22( C4 C22 ) \nC4_=_C67( C4 C67 ) C4_=_C178( C4 C178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5_=_C6( C5 C6 ) C5_=_C7( C5 C7 ) \nC5_=_C8( C5 C8 ) C5_=_C10( C5 C10 ) C5_=_C11( C5 C11 ) C5_=_C12( C5 C12 ) C5_=_C13( C5 C13 ) C5_=_C14( C5 C14 ) \nC5_=_C15( C5 C15 ) C5_=_C16( C5 C16 ) C5_=_C18( C5 C18 ) C5_=_C19( C5 C19 ) C5_=_C20( C5 C20 ) C5_=_C21( C5 C21 ) \nC5_=_C22( C5 C22 ) C5_=_C178( C5 C178 ) C5_=_C203( C5 C203 ) C5_=_C210( C5 C210 ) C6_=_C7( C6 C7 ) C6_=_C8( C6 C8 ) \nC6_=_C10( C6 C10 ) C6_=_C11( C6 C11 ) C6_=_C12( C6 C12 ) C6_=_C13( C6 C13 ) C6_=_C14( C6 C14 ) C6_=_C15( C6 C15 ) \nC6_=_C16( C6 C16 ) C6_=_C18( C6 C18 ) C6_=_C19( C6 C19 ) C6_=_C20( C6 C20 ) C6_=_C21( C6 C21 ) C6_=_C22( C6 C22 ) \nC6_=_C78( C6 C78 ) C6_=_C180( C6 C180 ) C6_=_C240( C6 C240 ) C6_=_C246( C6 C246 ) C6_=_C251( C6 C251 ) C7_=_C8( C7 C8 ) \nC7_=_C10( C7 C10 ) C7_=_C11( C7 C11 ) C7_=_C12( C7 C12 ) C7_=_C13( C7 C13 ) C7_=_C14( C7 C14 ) C7_=_C15( C7 C15 ) \nC7_=_C16( C7 C16 ) C7_=_C18( C7 C18 ) C7_=_C19( C7 C19 ) C7_=_C20(</w:t>
      </w:r>
    </w:p>
    <w:p>
      <w:pPr>
        <w:pStyle w:val="PreformattedText"/>
        <w:bidi w:val="0"/>
        <w:spacing w:before="0" w:after="0"/>
        <w:jc w:val="left"/>
        <w:rPr/>
      </w:pPr>
      <w:r>
        <w:rPr/>
        <w:t xml:space="preserve"> </w:t>
      </w:r>
      <w:r>
        <w:rPr/>
        <w:t>C7 C20 ) C7_=_C21( C7 C21 ) C7_=_C22( C7 C22 ) \nC7_=_C90( C7 C90 ) C7_=_C181( C7 C181 ) C8_=_C10( C8 C10 ) C8_=_C11( C8 C11 ) C8_=_C12( C8 C12 ) C8_=_C13( C8 C13 ) \nC8_=_C14( C8 C14 ) C8_=_C15( C8 C15 ) C8_=_C16( C8 C16 ) C8_=_C18( C8 C18 ) C8_=_C19( C8 C19 ) C8_=_C20( C8 C20 ) \nC8_=_C21( C8 C21 ) C8_=_C22( C8 C22 ) C8_=_C146( C8 C146 ) C8_=_C240( C8 C240 ) C8_=_C284( C8 C284 ) C8_=_C285( C8 C285 ) \nC8_=_C286( C8 C286 ) C8_=_C287( C8 C287 ) C8_=_C288( C8 C288 ) C8_=_C289( C8 C289 ) C8_=_C290( C8 C290 ) C8_=_C291( C8 C291 ) \nC8_=_C293( C8 C293 ) C10_=_C11( C10 C11 ) C10_=_C12( C10 C12 ) C10_=_C13( C10 C13 ) C10_=_C14( C10 C14 ) C10_=_C15( C10 C15 ) \nC10_=_C16( C10 C16 ) C10_=_C18( C10 C18 ) C10_=_C19( C10 C19 ) C10_=_C20( C10 C20 ) C10_=_C21( C10 C21 ) C10_=_C22( C10 C22 ) \nC10_=_C95( C10 C95 ) C11_=_C12( C11 C12 ) C11_=_C13( C11 C13 ) C11_=_C14( C11 C14 ) C11_=_C15( C11 C15 ) C11_=_C16( C11 C16 ) \nC11_=_C18( C11 C18 ) C11_=_C19( C11 C19 ) C11_=_C20( C11 C20 ) C11_=_C21( C11 C21 ) C11_=_C22( C11 C22 ) C11_=_C186( C11 C186 ) \nC11_=_C285( C11 C285 ) C12_=_C13( C12 C13 ) C12_=_C14( C12 C14 ) C12_=_C15( C12 C15 ) C12_=_C16( C12 C16 ) C12_=_C18( C12 C18 ) \nC12_=_C19( C12 C19 ) C12_=_C20( C12 C20 ) C12_=_C21( C12 C21 ) C12_=_C22( C12 C22 ) C12_=_C317( C12 C317 ) C12_=_C396( C12 C396 ) \nC12_=_C449( C12 C449 ) C13_=_C14( C13 C14 ) C13_=_C15( C13 C15 ) C13_=_C16( C13 C16 ) C13_=_C18( C13 C18 ) C13_=_C19( C13 C19 ) \nC13_=_C20( C13 C20 ) C13_=_C21( C13 C21 ) C13_=_C22( C13 C22 ) C13_=_C97( C13 C97 ) C13_=_C187( C13 C187 ) C13_=_C452( C13 C452 ) \nC14_=_C15( C14 C15 ) C14_=_C16( C14 C16 ) C14_=_C18( C14 C18 ) C14_=_C19( C14 C19 ) C14_=_C20( C14 C20 ) C14_=_C21( C14 C21 ) \nC14_=_C22( C14 C22 ) C15_=_C16( C15 C16 ) C15_=_C18( C15 C18 ) C15_=_C19( C15 C19 ) C15_=_C20( C15 C20 ) C15_=_C21( C15 C21 ) \nC15_=_C22( C15 C22 ) C15_=_C220( C15 C220 ) C15_=_C399( C15 C399 ) C15_=_C517( C15 C517 ) C16_=_C18( C16 C18 ) C16_=_C19( C16 C19 ) \nC16_=_C20( C16 C20 ) C16_=_C21( C16 C21 ) C16_=_C22( C16 C22 ) C18_=_C19( C18 C19 ) C18_=_C20( C18 C20 ) C18_=_C21( C18 C21 ) \nC18_=_C22( C18 C22 ) C19_=_C20( C19 C20 ) C19_=_C21( C19 C21 ) C19_=_C22( C19 C22 ) C19_=_C190( C19 C190 ) C20_=_C21( C20 C21 ) \nC20_=_C22( C20 C22 ) C20_=_C235( C20 C235 ) C20_=_C361( C20 C361 ) C20_=_C383( C20 C383 ) C20_=_C425( C20 C425 ) C20_=_C449( C20 C449 ) \nC20_=_C459( C20 C459 ) C20_=_C527( C20 C527 ) C20_=_C558( C20 C558 ) C20_=_C565( C20 C565 ) C20_=_C572( C20 C572 ) C20_=_C609( C20 C609 ) \nC20_=_C620( C20 C620 ) C20_=_C621( C20 C621 ) C21_=_C22( C21 C22 ) C21_=_C64( C21 C64 ) C21_=_C128( C21 C128 ) C21_=_C160( C21 C160 ) \nC21_=_C336( C21 C336 ) C21_=_C390( C21 C390 ) C21_=_C517( C21 C517 ) C21_=_C566( C21 C566 ) C21_=_C622( C21 C622 ) C21_=_C623( C21 C623 ) \nC22_=_C200( C22 C200 ) C22_=_C326( C22 C326 ) C23_=_C24( C23 C24 ) C23_=_C32( C23 C32 ) C23_=_C38( C23 C38 ) C23_=_C45( C23 C45 ) \nC23_=_C77( C23 C77 ) C23_=_C78( C23 C78 ) C23_=_C79( C23 C79 ) C23_=_C80( C23 C80 ) C23_=_C81( C23 C81 ) C23_=_C82( C23 C82 ) \nC23_=_C83( C23 C83 ) C23_=_C84( C23 C84 ) C23_=_C85( C23 C85 ) C23_=_C86( C23 C86 ) C23_=_C87( C23 C87 ) C23_=_C88( C23 C88 ) \nC24_=_C32( C24 C32 ) C24_=_C38( C24 C38 ) C24_=_C90( C24 C90 ) C24_=_C92( C24 C92 ) C24_=_C93( C24 C93 ) C24_=_C94( C24 C94 ) \nC24_=_C95( C24 C95 ) C24_=_C96( C24 C96 ) C24_=_C97( C24 C97 ) C24_=_C98( C24 C98 ) C24_=_C99( C24 C99 ) C24_=_C100( C24 C100 ) \nC24_=_C101( C24 C101 ) C24_=_C103( C24 C103 ) C32_=_C38( C32 C38 ) C32_=_C168( C32 C168 ) C32_=_C342( C32 C342 ) C32_=_C372( C32 C372 ) \nC32_=_C452( C32 C452 ) C32_=_C453( C32 C453 ) C32_=_C454( C32 C454 ) C32_=_C455( C32 C455 ) C32_=_C456( C32 C456 ) C32_=_C457( C32 C457 ) \nC32_=_C458( C32 C458 ) C32_=_C459( C32 C459 ) C32_=_C460( C32 C460 ) C38_=_C127( C38 C127 ) C38_=_C158( C38 C158 ) C38_=_C192( C38 C192 ) \nC38_=_C251( C38 C251 ) C38_=_C312( C38 C312 ) C38_=_C590( C38 C590 ) C38_=_C597( C38 C597 ) C38_=_C598( C38 C598 ) C45_=_C46( C45 C46 ) \nC45_=_C53( C45 C53 ) C45_=_C64( C45 C64 ) C45_=_C77( C45 C77 ) C45_=_C78( C45 C78 ) C45_=_C79( C45 C79 ) C45_=_C80( C45 C80 ) \nC45_=_C81( C45 C81 ) C45_=_C82( C45 C82 ) C45_=_C83( C45 C83 ) C45_=_C84( C45 C84 ) C45_=_C85( C45 C85 ) C45_=_C86( C45 C86 ) \nC45_=_C87( C45 C87 ) C45_=_C88( C45 C88 ) C46_=_C53( C46 C53 ) C46_=_C64( C46 C64 ) C46_=_C217( C46 C217 ) C46_=_C218( C46 C218 ) \nC46_=_C219( C46 C219 ) C46_=_C220( C46 C220 ) C46_=_C221( C46 C221 ) C46_=_C222( C46 C222 ) C46_=_C224( C46 C224 ) C46_=_C225( C46 C225 ) \nC46_=_C226( C46 C226 ) C46_=_C227( C46 C227 ) C46_=_C228( C46 C228 ) C53_=_C64( C53 C64 ) C53_=_C121( C53 C121 ) C53_=_C203( C53 C203 ) \nC53_=_C354( C53 C354 ) C53_=_C355( C53 C355 ) C53_=_C356( C53 C356 ) C53_=_C357( C53 C357 ) C53_=_C359( C53 C359 ) C53_=_C360( C53 C360 ) \nC53_=_C361( C53 C361 ) C53_=_C362( C53 C362 ) C53_=_C363( C53 C363 ) C64_=_C128( C64 C128 ) C64_=_C160( C64 C160 ) C64_=_C336( C64 C336 ) \nC64_=_C390( C64 C390 ) C64_=_C517( C64 C517 ) C64_=_C566( C64 C566 ) C64_=_C622( C64 C622 ) C64_=_C623( C64 C623 ) C67_=_C178( C67 C178 ) \nC67_=_C180( C67 C180 ) C67_=_C181( C67 C181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7_=_C200( C67 C200 ) C77_=_C78( C77 C78 ) C77_=_C79( C77 C79 ) C77_=_C80( C77 C80 ) C77_=_C81( C77 C81 ) \nC77_=_C82( C77 C82 ) C77_=_C83( C77 C83 ) C77_=_C84( C77 C84 ) C77_=_C85( C77 C85 ) C77_=_C86( C77 C86 ) C77_=_C87( C77 C87 ) \nC77_=_C88( C77 C88 ) C77_=_C217( C77 C217 ) C77_=_C235( C77 C235 ) C78_=_C79( C78 C79 ) C78_=_C80( C78 C80 ) C78_=_C81( C78 C81 ) \nC78_=_C82( C78 C82 ) C78_=_C83( C78 C83 ) C78_=_C84( C78 C84 ) C78_=_C85( C78 C85 ) C78_=_C86( C78 C86 ) C78_=_C87( C78 C87 ) \nC78_=_C88( C78 C88 ) C78_=_C180( C78 C180 ) C78_=_C240( C78 C240 ) C78_=_C246( C78 C246 ) C78_=_C251( C78 C251 ) C79_=_C80( C79 C80 ) \nC79_=_C81( C79 C81 ) C79_=_C82( C79 C82 ) C79_=_C83( C79 C83 ) C79_=_C84( C79 C84 ) C79_=_C85( C79 C85 ) C79_=_C86( C79 C86 ) \nC79_=_C87( C79 C87 ) C79_=_C88( C79 C88 ) C79_=_C92( C79 C92 ) C79_=_C167( C79 C167 ) C79_=_C275( C79 C275 ) C79_=_C317( C79 C317 ) \nC79_=_C319( C79 C319 ) C79_=_C321( C79 C321 ) C79_=_C322( C79 C322 ) C79_=_C324( C79 C324 ) C79_=_C325( C79 C325 ) C79_=_C326( C79 C326 ) \nC80_=_C81( C80 C81 ) C80_=_C82( C80 C82 ) C80_=_C83( C80 C83 ) C80_=_C84( C80 C84 ) C80_=_C85( C80 C85 ) C80_=_C86( C80 C86 ) \nC80_=_C87( C80 C87 ) C80_=_C88( C80 C88 ) C80_=_C94( C80 C94 ) C80_=_C183( C80 C183 ) C80_=_C342( C80 C342 ) C80_=_C346( C80 C346 ) \nC81_=_C82( C81 C82 ) C81_=_C83( C81 C83 ) C81_=_C84( C81 C84 ) C81_=_C85( C81 C85 ) C81_=_C86( C81 C86 ) C81_=_C87( C81 C87 ) \nC81_=_C88( C81 C88 ) C81_=_C357( C81 C357 ) C82_=_C83( C82 C83 ) C82_=_C84( C82 C84 ) C82_=_C85( C82 C85 ) C82_=_C86( C82 C86 ) \nC82_=_C87( C82 C87 ) C82_=_C88( C82 C88 ) C82_=_C319( C82 C319 ) C82_=_C400( C82 C400 ) C83_=_C84( C83 C84 ) C83_=_C85( C83 C85 ) \nC83_=_C86( C83 C86 ) C83_=_C87( C83 C87 ) C83_=_C88( C83 C88 ) C83_=_C99( C83 C99 ) C83_=_C221( C83 C221 ) C83_=_C321( C83 C321 ) \nC83_=_C565( C83 C565 ) C83_=_C566( C83 C566 ) C84_=_C85( C84 C85 ) C84_=_C86( C84 C86 ) C84_=_C87( C84 C87 ) C84_=_C88( C84 C88 ) \nC84_=_C359( C84 C359 ) C84_=_C572( C84 C572 ) C85_=_C86( C85 C86 ) C85_=_C87( C85 C87 ) C85_=_C88( C85 C88 ) C85_=_C290( C85 C290 ) \nC85_=_C401( C85 C401 ) C85_=_C456( C85 C456 ) C86_=_C87( C86 C87 ) C86_=_C88( C86 C88 ) C86_=_C324( C86 C324 ) C86_=_C403( C86 C403 ) \nC87_=_C88( C87 C88 ) C87_=_C196( C87 C196 ) C87_=_C224( C87 C224 ) C87_=_C325( C87 C325 ) C87_=_C404( C87 C404 ) C87_=_C460( C87 C460 ) \nC88_=_C621( C88 C621 ) C88_=_C622( C88 C622 ) C90_=_C92( C90 C92 ) C90_=_C93( C90 C93 ) C90_=_C94( C90 C94 ) C90_=_C95( C90 C95 ) \nC90_=_C96( C90 C96 ) C90_=_C97( C90 C97 ) C90_=_C98( C90 C98 ) C90_=_C99( C90 C99 ) C90_=_C100( C90 C100 ) C90_=_C101( C90 C101 ) \nC90_=_C103( C90 C103 ) C90_=_C181( C90 C181 ) C92_=_C93( C92 C93 ) C92_=_C94( C92 C94 ) C92_=_C95( C92 C95 ) C92_=_C96( C92 C96 ) \nC92_=_C97( C92 C97 ) C92_=_C98( C92 C98 ) C92_=_C99( C92 C99 ) C92_=_C100( C92 C100 ) C92_=_C101( C92 C101 ) C92_=_C103( C92 C103 ) \nC92_=_C167( C92 C167 ) C92_=_C275( C92 C275 ) C92_=_C317( C92 C317 ) C92_=_C319( C92 C319 ) C92_=_C321( C92 C321 ) C92_=_C322( C92 C322 ) \nC92_=_C324( C92 C324 ) C92_=_C325( C92 C325 ) C92_=_C326( C92 C326 ) C93_=_C94( C93 C94 ) C93_=_C95( C93 C95 ) C93_=_C96( C93 C96 ) \nC93_=_C97( C93 C97 ) C93_=_C98( C93 C98 ) C93_=_C99( C93 C99 ) C93_=_C100( C93 C100 ) C93_=_C101( C93 C101 ) C93_=_C103( C93 C103 ) \nC93_=_C336( C93 C336 ) C94_=_C95( C94 C95 ) C94_=_C96( C94 C96 ) C94_=_C97( C94 C97 ) C94_=_C98( C94 C98 ) C94_=_C99( C94 C99 ) \nC94_=_C100( C94 C100 ) C94_=_C101( C94 C101 ) C94_=_C103( C94 C103 ) C94_=_C183( C94 C183 ) C94_=_C342( C94 C342 ) C94_=_C346( C94 C346 ) \nC95_=_C96( C95 C96 ) C95_=_C97( C95 C97 ) C95_=_C98( C95 C98 ) C95_=_C99( C95 C99 ) C95_=_C100( C95 C100 ) C95_=_C101( C95 C101 ) \nC95_=_C103( C95 C103 ) C96_=_C97( C96 C97 ) C96_=_C98( C96 C98 ) C96_=_C99( C96 C99 ) C96_=_C100( C96 C100 ) C96_=_C101( C96 C101 ) \nC96_=_C103( C96 C103 ) C96_=_C184( C96 C184 ) C96_=_C372( C96 C372 ) C96_=_C383( C96 C383 ) C97_=_C98( C97 C98 ) C97_=_C99( C97 C99 ) \nC97_=_C100( C97 C100 ) C97_=_C101( C97 C101 ) C97_=_C103( C97 C103 ) C97_=_C187( C97 C187 ) C97_=_C452( C97 C452 ) C98_=_C99( C98 C99 ) \nC98_=_C100( C98 C100 ) C98_=_C101( C98 C101 ) C98_=_C103( C98 C103 ) C98_=_C189( C98 C189 ) C98_=_C289( C98 C289 ) C98_=_C554( C98 C554 ) \nC98_=_C558( C98 C558 ) C99_=_C100( C99 C100 ) C99_=_C101( C99 C101 ) C99_=_C103( C99 C103 ) C99_=_C221( C99 C221 ) C99_=_C321( C99 C321 ) \nC99_=_C565(</w:t>
      </w:r>
    </w:p>
    <w:p>
      <w:pPr>
        <w:pStyle w:val="PreformattedText"/>
        <w:bidi w:val="0"/>
        <w:spacing w:before="0" w:after="0"/>
        <w:jc w:val="left"/>
        <w:rPr/>
      </w:pPr>
      <w:r>
        <w:rPr/>
        <w:t xml:space="preserve"> </w:t>
      </w:r>
      <w:r>
        <w:rPr/>
        <w:t>C99 C565 ) C99_=_C566( C99 C566 ) C100_=_C101( C100 C101 ) C100_=_C103( C100 C103 ) C100_=_C193( C100 C193 ) C101_=_C103( C101 C103 ) \nC101_=_C194( C101 C194 ) C101_=_C402( C101 C402 ) C101_=_C457( C101 C457 ) C101_=_C597( C101 C597 ) C103_=_C293( C103 C293 ) C111_=_C169( C111 C169 ) \nC111_=_C210( C111 C210 ) C111_=_C246( C111 C246 ) C111_=_C260( C111 C260 ) C111_=_C311( C111 C311 ) C111_=_C346( C111 C346 ) C111_=_C473( C111 C473 ) \nC111_=_C554( C111 C554 ) C111_=_C561( C111 C561 ) C121_=_C127( C121 C127 ) C121_=_C128( C121 C128 ) C121_=_C203( C121 C203 ) C121_=_C354( C121 C354 ) \nC121_=_C355( C121 C355 ) C121_=_C356( C121 C356 ) C121_=_C357( C121 C357 ) C121_=_C359( C121 C359 ) C121_=_C360( C121 C360 ) C121_=_C361( C121 C361 ) \nC121_=_C362( C121 C362 ) C121_=_C363( C121 C363 ) C127_=_C128( C127 C128 ) C127_=_C158( C127 C158 ) C127_=_C192( C127 C192 ) C127_=_C251( C127 C251 ) \nC127_=_C312( C127 C312 ) C127_=_C590( C127 C590 ) C127_=_C597( C127 C597 ) C127_=_C598( C127 C598 ) C128_=_C160( C128 C160 ) C128_=_C336( C128 C336 ) \nC128_=_C390( C128 C390 ) C128_=_C517( C128 C517 ) C128_=_C566( C128 C566 ) C128_=_C622( C128 C622 ) C128_=_C623( C128 C623 ) C146_=_C149( C146 C149 ) \nC146_=_C158( C146 C158 ) C146_=_C160( C146 C160 ) C146_=_C240( C146 C240 ) C146_=_C284( C146 C284 ) C146_=_C285( C146 C285 ) C146_=_C286( C146 C286 ) \nC146_=_C287( C146 C287 ) C146_=_C288( C146 C288 ) C146_=_C289( C146 C289 ) C146_=_C290( C146 C290 ) C146_=_C291( C146 C291 ) C146_=_C293( C146 C293 ) \nC149_=_C158( C149 C158 ) C149_=_C160( C149 C160 ) C149_=_C185( C149 C185 ) C149_=_C395( C149 C395 ) C149_=_C396( C149 C396 ) C149_=_C398( C149 C398 ) \nC149_=_C399( C149 C399 ) C149_=_C400( C149 C400 ) C149_=_C401( C149 C401 ) C149_=_C402( C149 C402 ) C149_=_C403( C149 C403 ) C149_=_C404( C149 C404 ) \nC158_=_C160( C158 C160 ) C158_=_C192( C158 C192 ) C158_=_C251( C158 C251 ) C158_=_C312( C158 C312 ) C158_=_C590( C158 C590 ) C158_=_C597( C158 C597 ) \nC158_=_C598( C158 C598 ) C160_=_C336( C160 C336 ) C160_=_C390( C160 C390 ) C160_=_C517( C160 C517 ) C160_=_C566( C160 C566 ) C160_=_C622( C160 C622 ) \nC160_=_C623( C160 C623 ) C167_=_C168( C167 C168 ) C167_=_C169( C167 C169 ) C167_=_C275( C167 C275 ) C167_=_C317( C167 C317 ) C167_=_C319( C167 C319 ) \nC167_=_C321( C167 C321 ) C167_=_C322( C167 C322 ) C167_=_C324( C167 C324 ) C167_=_C325( C167 C325 ) C167_=_C326( C167 C326 ) C168_=_C169( C168 C169 ) \nC168_=_C342( C168 C342 ) C168_=_C372( C168 C372 ) C168_=_C452( C168 C452 ) C168_=_C453( C168 C453 ) C168_=_C454( C168 C454 ) C168_=_C455( C168 C455 ) \nC168_=_C456( C168 C456 ) C168_=_C457( C168 C457 ) C168_=_C458( C168 C458 ) C168_=_C459( C168 C459 ) C168_=_C460( C168 C460 ) C169_=_C210( C169 C210 ) \nC169_=_C246( C169 C246 ) C169_=_C260( C169 C260 ) C169_=_C311( C169 C311 ) C169_=_C346( C169 C346 ) C169_=_C473( C169 C473 ) C169_=_C554( C169 C554 ) \nC169_=_C561( C169 C561 ) C178_=_C180( C178 C180 ) C178_=_C181( C178 C181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3( C178 C203 ) C178_=_C210( C178 C210 ) C180_=_C181( C180 C181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40( C180 C240 ) C180_=_C246( C180 C246 ) C180_=_C251( C180 C251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342( C183 C342 ) C183_=_C346( C183 C34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372( C184 C372 ) C184_=_C383( C184 C38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395( C185 C395 ) C185_=_C396( C185 C396 ) C185_=_C398( C185 C398 ) C185_=_C399( C185 C399 ) C185_=_C400( C185 C400 ) \nC185_=_C401( C185 C401 ) C185_=_C402( C185 C402 ) C185_=_C403( C185 C403 ) C185_=_C404( C185 C40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85( C186 C28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452( C187 C452 ) C188_=_C189( C188 C189 ) C188_=_C190( C188 C190 ) C188_=_C191( C188 C191 ) \nC188_=_C192( C188 C192 ) C188_=_C193( C188 C193 ) C188_=_C194( C188 C194 ) C188_=_C195( C188 C195 ) C188_=_C196( C188 C196 ) C188_=_C197( C188 C197 ) \nC188_=_C198( C188 C198 ) C188_=_C199( C188 C199 ) C188_=_C200( C188 C200 ) C188_=_C287( C188 C287 ) C188_=_C398( C188 C398 ) C188_=_C453( C188 C453 ) \nC189_=_C190( C189 C190 ) C189_=_C191( C189 C191 ) C189_=_C192( C189 C192 ) C189_=_C193( C189 C193 ) C189_=_C194( C189 C194 ) C189_=_C195( C189 C195 ) \nC189_=_C196( C189 C196 ) C189_=_C197( C189 C197 ) C189_=_C198( C189 C198 ) C189_=_C199( C189 C199 ) C189_=_C200( C189 C200 ) C189_=_C289( C189 C289 ) \nC189_=_C554( C189 C554 ) C189_=_C558( C189 C558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1_=_C590( C191 C590 ) C192_=_C193( C192 C193 ) C192_=_C194( C192 C194 ) \nC192_=_C195( C192 C195 ) C192_=_C196( C192 C196 ) C192_=_C197( C192 C197 ) C192_=_C198( C192 C198 ) C192_=_C199( C192 C199 ) C192_=_C200( C192 C200 ) \nC192_=_C251( C192 C251 ) C192_=_C312( C192 C312 ) C192_=_C590( C192 C590 ) C192_=_C597( C192 C597 ) C192_=_C598( C192 C598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4_=_C402( C194 C402 ) C194_=_C457( C194 C457 ) C194_=_C597( C194 C597 ) C195_=_C196( C195 C196 ) C195_=_C197( C195 C197 ) C195_=_C198( C195 C198 ) \nC195_=_C199( C195 C199 ) C195_=_C200( C195 C200 ) C195_=_C458( C195 C458 ) C196_=_C197( C196 C197 ) C196_=_C198( C196 C198 ) C196_=_C199( C196 C199 ) \nC196_=_C200( C196 C200 ) C196_=_C224( C196 C224 ) C196_=_C325( C196 C325 ) C196_=_C404( C196 C404 ) C196_=_C460( C196 C460 ) C197_=_C198( C197 C198 ) \nC197_=_C199( C197 C199 ) C197_=_C200( C197 C200 ) C197_=_C225( C197 C225 ) C197_=_C362( C197 C362 ) C197_=_C620( C197 C620 ) C198_=_C199( C198 C199 ) \nC198_=_C200( C198 C200 ) C199_=_C200( C199 C200 ) C199_=_C227( C199 C227 ) C200_=_C326( C200 C326 ) C203_=_C210( C203 C210 ) C203_=_C354( C203 C354 ) \nC203_=_C355( C203 C355 ) C203_=_C356( C203 C356 ) C203_=_C357( C203 C357 ) C203_=_C359( C203 C359 ) C203_=_C360( C203 C360 ) C203_=_C361( C203 C361 ) \nC203_=_C362( C203 C362 ) C203_=_C363( C203 C363 ) C210_=_C246( C210 C246 ) C210_=_C260( C210 C260 ) C210_=_C311( C210 C311 ) C210_=_C346( C210 C346 ) \nC210_=_C473( C210 C473 ) C210_=_C554( C210 C554 ) C210_=_C561( C210 C561 ) C217_=_C218( C217 C218 ) C217_=_C219( C217 C219 ) C217_=_C220( C217 C220 ) \nC217_=_C221( C217 C221 ) C217_=_C222(</w:t>
      </w:r>
    </w:p>
    <w:p>
      <w:pPr>
        <w:pStyle w:val="PreformattedText"/>
        <w:bidi w:val="0"/>
        <w:spacing w:before="0" w:after="0"/>
        <w:jc w:val="left"/>
        <w:rPr/>
      </w:pPr>
      <w:r>
        <w:rPr/>
        <w:t xml:space="preserve"> </w:t>
      </w:r>
      <w:r>
        <w:rPr/>
        <w:t>C217 C222 ) C217_=_C224( C217 C224 ) C217_=_C225( C217 C225 ) C217_=_C226( C217 C226 ) C217_=_C227( C217 C227 ) \nC217_=_C228( C217 C228 ) C217_=_C235( C217 C235 ) C218_=_C219( C218 C219 ) C218_=_C220( C218 C220 ) C218_=_C221( C218 C221 ) C218_=_C222( C218 C222 ) \nC218_=_C224( C218 C224 ) C218_=_C225( C218 C225 ) C218_=_C226( C218 C226 ) C218_=_C227( C218 C227 ) C218_=_C228( C218 C228 ) C218_=_C390( C218 C390 ) \nC219_=_C220( C219 C220 ) C219_=_C221( C219 C221 ) C219_=_C222( C219 C222 ) C219_=_C224( C219 C224 ) C219_=_C225( C219 C225 ) C219_=_C226( C219 C226 ) \nC219_=_C227( C219 C227 ) C219_=_C228( C219 C228 ) C220_=_C221( C220 C221 ) C220_=_C222( C220 C222 ) C220_=_C224( C220 C224 ) C220_=_C225( C220 C225 ) \nC220_=_C226( C220 C226 ) C220_=_C227( C220 C227 ) C220_=_C228( C220 C228 ) C220_=_C399( C220 C399 ) C220_=_C517( C220 C517 ) C221_=_C222( C221 C222 ) \nC221_=_C224( C221 C224 ) C221_=_C225( C221 C225 ) C221_=_C226( C221 C226 ) C221_=_C227( C221 C227 ) C221_=_C228( C221 C228 ) C221_=_C321( C221 C321 ) \nC221_=_C565( C221 C565 ) C221_=_C566( C221 C566 ) C222_=_C224( C222 C224 ) C222_=_C225( C222 C225 ) C222_=_C226( C222 C226 ) C222_=_C227( C222 C227 ) \nC222_=_C228( C222 C228 ) C224_=_C225( C224 C225 ) C224_=_C226( C224 C226 ) C224_=_C227( C224 C227 ) C224_=_C228( C224 C228 ) C224_=_C325( C224 C325 ) \nC224_=_C404( C224 C404 ) C224_=_C460( C224 C460 ) C225_=_C226( C225 C226 ) C225_=_C227( C225 C227 ) C225_=_C228( C225 C228 ) C225_=_C362( C225 C362 ) \nC225_=_C620( C225 C620 ) C226_=_C227( C226 C227 ) C226_=_C228( C226 C228 ) C227_=_C228( C227 C228 ) C235_=_C361( C235 C361 ) C235_=_C383( C235 C383 ) \nC235_=_C425( C235 C425 ) C235_=_C449( C235 C449 ) C235_=_C459( C235 C459 ) C235_=_C527( C235 C527 ) C235_=_C558( C235 C558 ) C235_=_C565( C235 C565 ) \nC235_=_C572( C235 C572 ) C235_=_C609( C235 C609 ) C235_=_C620( C235 C620 ) C235_=_C621( C235 C621 ) C240_=_C246( C240 C246 ) C240_=_C251( C240 C251 ) \nC240_=_C284( C240 C284 ) C240_=_C285( C240 C285 ) C240_=_C286( C240 C286 ) C240_=_C287( C240 C287 ) C240_=_C288( C240 C288 ) C240_=_C289( C240 C289 ) \nC240_=_C290( C240 C290 ) C240_=_C291( C240 C291 ) C240_=_C293( C240 C293 ) C246_=_C251( C246 C251 ) C246_=_C260( C246 C260 ) C246_=_C311( C246 C311 ) \nC246_=_C346( C246 C346 ) C246_=_C473( C246 C473 ) C246_=_C554( C246 C554 ) C246_=_C561( C246 C561 ) C251_=_C312( C251 C312 ) C251_=_C590( C251 C590 ) \nC251_=_C597( C251 C597 ) C251_=_C598( C251 C598 ) C260_=_C311( C260 C311 ) C260_=_C346( C260 C346 ) C260_=_C473( C260 C473 ) C260_=_C554( C260 C554 ) \nC260_=_C561( C260 C561 ) C275_=_C317( C275 C317 ) C275_=_C319( C275 C319 ) C275_=_C321( C275 C321 ) C275_=_C322( C275 C322 ) C275_=_C324( C275 C324 ) \nC275_=_C325( C275 C325 ) C275_=_C326( C275 C326 ) C284_=_C285( C284 C285 ) C284_=_C286( C284 C286 ) C284_=_C287( C284 C287 ) C284_=_C288( C284 C288 ) \nC284_=_C289( C284 C289 ) C284_=_C290( C284 C290 ) C284_=_C291( C284 C291 ) C284_=_C293( C284 C293 ) C284_=_C395( C284 C395 ) C284_=_C425( C284 C425 ) \nC285_=_C286( C285 C286 ) C285_=_C287( C285 C287 ) C285_=_C288( C285 C288 ) C285_=_C289( C285 C289 ) C285_=_C290( C285 C290 ) C285_=_C291( C285 C291 ) \nC285_=_C293( C285 C293 ) C286_=_C287( C286 C287 ) C286_=_C288( C286 C288 ) C286_=_C289( C286 C289 ) C286_=_C290( C286 C290 ) C286_=_C291( C286 C291 ) \nC286_=_C293( C286 C293 ) C286_=_C354( C286 C354 ) C287_=_C288( C287 C288 ) C287_=_C289( C287 C289 ) C287_=_C290( C287 C290 ) C287_=_C291( C287 C291 ) \nC287_=_C293( C287 C293 ) C287_=_C398( C287 C398 ) C287_=_C453( C287 C453 ) C288_=_C289( C288 C289 ) C288_=_C290( C288 C290 ) C288_=_C291( C288 C291 ) \nC288_=_C293( C288 C293 ) C288_=_C455( C288 C455 ) C289_=_C290( C289 C290 ) C289_=_C291( C289 C291 ) C289_=_C293( C289 C293 ) C289_=_C554( C289 C554 ) \nC289_=_C558( C289 C558 ) C290_=_C291( C290 C291 ) C290_=_C293( C290 C293 ) C290_=_C401( C290 C401 ) C290_=_C456( C290 C456 ) C291_=_C293( C291 C293 ) \nC291_=_C322( C291 C322 ) C291_=_C360( C291 C360 ) C311_=_C312( C311 C312 ) C311_=_C346( C311 C346 ) C311_=_C473( C311 C473 ) C311_=_C554( C311 C554 ) \nC311_=_C561( C311 C561 ) C312_=_C590( C312 C590 ) C312_=_C597( C312 C597 ) C312_=_C598( C312 C598 ) C317_=_C319( C317 C319 ) C317_=_C321( C317 C321 ) \nC317_=_C322( C317 C322 ) C317_=_C324( C317 C324 ) C317_=_C325( C317 C325 ) C317_=_C326( C317 C326 ) C317_=_C396( C317 C396 ) C317_=_C449( C317 C449 ) \nC319_=_C321( C319 C321 ) C319_=_C322( C319 C322 ) C319_=_C324( C319 C324 ) C319_=_C325( C319 C325 ) C319_=_C326( C319 C326 ) C319_=_C400( C319 C400 ) \nC321_=_C322( C321 C322 ) C321_=_C324( C321 C324 ) C321_=_C325( C321 C325 ) C321_=_C326( C321 C326 ) C321_=_C565( C321 C565 ) C321_=_C566( C321 C566 ) \nC322_=_C324( C322 C324 ) C322_=_C325( C322 C325 ) C322_=_C326( C322 C326 ) C322_=_C360( C322 C360 ) C324_=_C325( C324 C325 ) C324_=_C326( C324 C326 ) \nC324_=_C403( C324 C403 ) C325_=_C326( C325 C326 ) C325_=_C404( C325 C404 ) C325_=_C460( C325 C460 ) C336_=_C390( C336 C390 ) C336_=_C517( C336 C517 ) \nC336_=_C566( C336 C566 ) C336_=_C622( C336 C622 ) C336_=_C623( C336 C623 ) C342_=_C346( C342 C346 ) C342_=_C372( C342 C372 ) C342_=_C452( C342 C452 ) \nC342_=_C453( C342 C453 ) C342_=_C454( C342 C454 ) C342_=_C455( C342 C455 ) C342_=_C456( C342 C456 ) C342_=_C457( C342 C457 ) C342_=_C458( C342 C458 ) \nC342_=_C459( C342 C459 ) C342_=_C460( C342 C460 ) C346_=_C473( C346 C473 ) C346_=_C554( C346 C554 ) C346_=_C561( C346 C561 ) C354_=_C355( C354 C355 ) \nC354_=_C356( C354 C356 ) C354_=_C357( C354 C357 ) C354_=_C359( C354 C359 ) C354_=_C360( C354 C360 ) C354_=_C361( C354 C361 ) C354_=_C362( C354 C362 ) \nC354_=_C363( C354 C363 ) C355_=_C356( C355 C356 ) C355_=_C357( C355 C357 ) C355_=_C359( C355 C359 ) C355_=_C360( C355 C360 ) C355_=_C361( C355 C361 ) \nC355_=_C362( C355 C362 ) C355_=_C363( C355 C363 ) C355_=_C473( C355 C473 ) C356_=_C357( C356 C357 ) C356_=_C359( C356 C359 ) C356_=_C360( C356 C360 ) \nC356_=_C361( C356 C361 ) C356_=_C362( C356 C362 ) C356_=_C363( C356 C363 ) C356_=_C454( C356 C454 ) C356_=_C527( C356 C527 ) C357_=_C359( C357 C359 ) \nC357_=_C360( C357 C360 ) C357_=_C361( C357 C361 ) C357_=_C362( C357 C362 ) C357_=_C363( C357 C363 ) C359_=_C360( C359 C360 ) C359_=_C361( C359 C361 ) \nC359_=_C362( C359 C362 ) C359_=_C363( C359 C363 ) C359_=_C572( C359 C572 ) C360_=_C361( C360 C361 ) C360_=_C362( C360 C362 ) C360_=_C363( C360 C363 ) \nC361_=_C362( C361 C362 ) C361_=_C363( C361 C363 ) C361_=_C383( C361 C383 ) C361_=_C425( C361 C425 ) C361_=_C449( C361 C449 ) C361_=_C459( C361 C459 ) \nC361_=_C527( C361 C527 ) C361_=_C558( C361 C558 ) C361_=_C565( C361 C565 ) C361_=_C572( C361 C572 ) C361_=_C609( C361 C609 ) C361_=_C620( C361 C620 ) \nC361_=_C621( C361 C621 ) C362_=_C363( C362 C363 ) C362_=_C620( C362 C620 ) C372_=_C383( C372 C383 ) C372_=_C452( C372 C452 ) C372_=_C453( C372 C453 ) \nC372_=_C454( C372 C454 ) C372_=_C455( C372 C455 ) C372_=_C456( C372 C456 ) C372_=_C457( C372 C457 ) C372_=_C458( C372 C458 ) C372_=_C459( C372 C459 ) \nC372_=_C460( C372 C460 ) C383_=_C425( C383 C425 ) C383_=_C449( C383 C449 ) C383_=_C459( C383 C459 ) C383_=_C527( C383 C527 ) C383_=_C558( C383 C558 ) \nC383_=_C565( C383 C565 ) C383_=_C572( C383 C572 ) C383_=_C609( C383 C609 ) C383_=_C620( C383 C620 ) C383_=_C621( C383 C621 ) C390_=_C517( C390 C517 ) \nC390_=_C566( C390 C566 ) C390_=_C622( C390 C622 ) C390_=_C623( C390 C623 ) C395_=_C396( C395 C396 ) C395_=_C398( C395 C398 ) C395_=_C399( C395 C399 ) \nC395_=_C400( C395 C400 ) C395_=_C401( C395 C401 ) C395_=_C402( C395 C402 ) C395_=_C403( C395 C403 ) C395_=_C404( C395 C404 ) C395_=_C425( C395 C425 ) \nC396_=_C398( C396 C398 ) C396_=_C399( C396 C399 ) C396_=_C400( C396 C400 ) C396_=_C401( C396 C401 ) C396_=_C402( C396 C402 ) C396_=_C403( C396 C403 ) \nC396_=_C404( C396 C404 ) C396_=_C449( C396 C449 ) C398_=_C399( C398 C399 ) C398_=_C400( C398 C400 ) C398_=_C401( C398 C401 ) C398_=_C402( C398 C402 ) \nC398_=_C403( C398 C403 ) C398_=_C404( C398 C404 ) C398_=_C453( C398 C453 ) C399_=_C400( C399 C400 ) C399_=_C401( C399 C401 ) C399_=_C402( C399 C402 ) \nC399_=_C403( C399 C403 ) C399_=_C404( C399 C404 ) C399_=_C517( C399 C517 ) C400_=_C401( C400 C401 ) C400_=_C402( C400 C402 ) C400_=_C403( C400 C403 ) \nC400_=_C404( C400 C404 ) C401_=_C402( C401 C402 ) C401_=_C403( C401 C403 ) C401_=_C404( C401 C404 ) C401_=_C456( C401 C456 ) C402_=_C403( C402 C403 ) \nC402_=_C404( C402 C404 ) C402_=_C457( C402 C457 ) C402_=_C597( C402 C597 ) C403_=_C404( C403 C404 ) C404_=_C460( C404 C460 ) C425_=_C449( C425 C449 ) \nC425_=_C459( C425 C459 ) C425_=_C527( C425 C527 ) C425_=_C558( C425 C558 ) C425_=_C565( C425 C565 ) C425_=_C572( C425 C572 ) C425_=_C609( C425 C609 ) \nC425_=_C620( C425 C620 ) C425_=_C621( C425 C621 ) C449_=_C459( C449 C459 ) C449_=_C527( C449 C527 ) C449_=_C558( C449 C558 ) C449_=_C565( C449 C565 ) \nC449_=_C572( C449 C572 ) C449_=_C609( C449 C609 ) C449_=_C620( C449 C620 ) C449_=_C621( C449 C621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4_=_C527( C454 C527 ) C455_=_C456( C455 C456 ) C455_=_C457( C455 C457 ) C455_=_C458( C455 C458 ) C455_=_C459( C455 C459 ) \nC455_=_C460( C455 C460 ) C456_=_C457( C456 C457 ) C456_=_C458( C456 C458 ) C456_=_C459( C456 C459 ) C456_=_C460( C456 C460 ) C457_=_C458( C457 C458 ) \nC457_=_C459( C457 C459 ) C457_=_C460( C457 C460 ) C457_=_C597( C457 C597 ) C458_=_C459( C458 C459 ) C458_=_C460( C458 C460 ) C459_=_C460( C459 C460 ) \nC459_=_C527( C459 C527 ) C459_=_C558( C459 C558 ) C459_=_C565(</w:t>
      </w:r>
    </w:p>
    <w:p>
      <w:pPr>
        <w:pStyle w:val="PreformattedText"/>
        <w:bidi w:val="0"/>
        <w:spacing w:before="0" w:after="0"/>
        <w:jc w:val="left"/>
        <w:rPr/>
      </w:pPr>
      <w:r>
        <w:rPr/>
        <w:t xml:space="preserve"> </w:t>
      </w:r>
      <w:r>
        <w:rPr/>
        <w:t>C459 C565 ) C459_=_C572( C459 C572 ) C459_=_C609( C459 C609 ) C459_=_C620( C459 C620 ) \nC459_=_C621( C459 C621 ) C473_=_C554( C473 C554 ) C473_=_C561( C473 C561 ) C517_=_C566( C517 C566 ) C517_=_C622( C517 C622 ) C517_=_C623( C517 C623 ) \nC527_=_C558( C527 C558 ) C527_=_C565( C527 C565 ) C527_=_C572( C527 C572 ) C527_=_C609( C527 C609 ) C527_=_C620( C527 C620 ) C527_=_C621( C527 C621 ) \nC554_=_C558( C554 C558 ) C554_=_C561( C554 C561 ) C558_=_C565( C558 C565 ) C558_=_C572( C558 C572 ) C558_=_C609( C558 C609 ) C558_=_C620( C558 C620 ) \nC558_=_C621( C558 C621 ) C565_=_C566( C565 C566 ) C565_=_C572( C565 C572 ) C565_=_C609( C565 C609 ) C565_=_C620( C565 C620 ) C565_=_C621( C565 C621 ) \nC566_=_C622( C566 C622 ) C566_=_C623( C566 C623 ) C572_=_C609( C572 C609 ) C572_=_C620( C572 C620 ) C572_=_C621( C572 C621 ) C590_=_C597( C590 C597 ) \nC590_=_C598( C590 C598 ) C597_=_C598( C597 C598 ) C609_=_C620( C609 C620 ) C609_=_C621( C609 C621 ) C620_=_C621( C620 C621 ) C621_=_C622( C621 C622 ) \nC622_=_C623( C622 C623 ) "];41-&gt;52[label="165: C0 C1 C2 C3 C5 \nC6 C7 C10 C11 C12 C13 \nC14 C15 C16 C18 C19 C22 \nC23 C24 C32 C38 C45 C46 \nC53 C64 C67 C77 C78 C80 \nC81 C82 C83 C84 C85 C86 \nC87 C88 C90 C93 C94 C95 \nC96 C97 C98 C99 C100 C101 \nC103 C111 C121 C127 C128 C146 \nC149 C158 C160 C167 C168 C169 \nC178 C180 C181 C183 C184 C186 \nC187 C188 C189 C190 C191 C193 \nC194 C195 C196 C197 C198 C199 \nC200 C203 C210 C217 C218 C219 \nC220 C221 C222 C224 C225 C226 \nC227 C228 C235 C240 C246 C251 \nC260 C275 C284 C285 C286 C287 \nC288 C289 C290 C291 C293 C311 \nC312 C317 C319 C321 C322 C324 \nC325 C326 C336 C342 C346 C354 \nC355 C356 C357 C359 C360 C362 \nC363 C372 C383 C390 C395 C396 \nC398 C399 C400 C401 C402 C403 \nC404 C425 C449 C452 C453 C454 \nC455 C456 C457 C458 C460 C473 \nC517 C527 C554 C558 C561 C565 \nC566 C572 C590 C597 C598 C609 \nC620 C621 C622 C623 \n1162: C0_=_C1 ,C0_=_C2 ,C0_=_C3 ,C0_=_C5 ,C0_=_C6 ,\nC0_=_C7 ,C0_=_C10 ,C0_=_C11 ,C0_=_C12 ,C0_=_C13 ,C0_=_C14 ,\nC0_=_C15 ,C0_=_C16 ,C0_=_C18 ,C0_=_C19 ,C0_=_C22 ,C0_=_C23 ,\nC0_=_C24 ,C0_=_C32 ,C0_=_C38 ,C1_=_C2 ,C1_=_C3 ,C1_=_C5 ,\nC1_=_C6 ,C1_=_C7 ,C1_=_C10 ,C1_=_C11 ,C1_=_C12 ,C1_=_C13 ,\nC1_=_C14 ,C1_=_C15 ,C1_=_C16 ,C1_=_C18 ,C1_=_C19 ,C1_=_C22 ,\nC1_=_C45 ,C1_=_C46 ,C1_=_C53 ,C1_=_C64 ,C2_=_C3 ,C2_=_C5 ,\nC2_=_C6 ,C2_=_C7 ,C2_=_C10 ,C2_=_C11 ,C2_=_C12 ,C2_=_C13 ,\nC2_=_C14 ,C2_=_C15 ,C2_=_C16 ,C2_=_C18 ,C2_=_C19 ,C2_=_C22 ,\nC2_=_C121 ,C2_=_C127 ,C2_=_C128 ,C3_=_C5 ,C3_=_C6 ,C3_=_C7 ,\nC3_=_C10 ,C3_=_C11 ,C3_=_C12 ,C3_=_C13 ,C3_=_C14 ,C3_=_C15 ,\nC3_=_C16 ,C3_=_C18 ,C3_=_C19 ,C3_=_C22 ,C5_=_C6 ,C5_=_C7 ,\nC5_=_C10 ,C5_=_C11 ,C5_=_C12 ,C5_=_C13 ,C5_=_C14 ,C5_=_C15 ,\nC5_=_C16 ,C5_=_C18 ,C5_=_C19 ,C5_=_C22 ,C5_=_C178 ,C5_=_C203 ,\nC5_=_C210 ,C6_=_C7 ,C6_=_C10 ,C6_=_C11 ,C6_=_C12 ,C6_=_C13 ,\nC6_=_C14 ,C6_=_C15 ,C6_=_C16 ,C6_=_C18 ,C6_=_C19 ,C6_=_C22 ,\nC6_=_C78 ,C6_=_C180 ,C6_=_C240 ,C6_=_C246 ,C6_=_C251 ,C7_=_C10 ,\nC7_=_C11 ,C7_=_C12 ,C7_=_C13 ,C7_=_C14 ,C7_=_C15 ,C7_=_C16 ,\nC7_=_C18 ,C7_=_C19 ,C7_=_C22 ,C7_=_C90 ,C7_=_C181 ,C10_=_C11 ,\nC10_=_C12 ,C10_=_C13 ,C10_=_C14 ,C10_=_C15 ,C10_=_C16 ,C10_=_C18 ,\nC10_=_C19 ,C10_=_C22 ,C10_=_C95 ,C11_=_C12 ,C11_=_C13 ,C11_=_C14 ,\nC11_=_C15 ,C11_=_C16 ,C11_=_C18 ,C11_=_C19 ,C11_=_C22 ,C11_=_C186 ,\nC11_=_C285 ,C12_=_C13 ,C12_=_C14 ,C12_=_C15 ,C12_=_C16 ,C12_=_C18 ,\nC12_=_C19 ,C12_=_C22 ,C12_=_C317 ,C12_=_C396 ,C12_=_C449 ,C13_=_C14 ,\nC13_=_C15 ,C13_=_C16 ,C13_=_C18 ,C13_=_C19 ,C13_=_C22 ,C13_=_C97 ,\nC13_=_C187 ,C13_=_C452 ,C14_=_C15 ,C14_=_C16 ,C14_=_C18 ,C14_=_C19 ,\nC14_=_C22 ,C15_=_C16 ,C15_=_C18 ,C15_=_C19 ,C15_=_C22 ,C15_=_C220 ,\nC15_=_C399 ,C15_=_C517 ,C16_=_C18 ,C16_=_C19 ,C16_=_C22 ,C18_=_C19 ,\nC18_=_C22 ,C19_=_C22 ,C19_=_C190 ,C22_=_C200 ,C22_=_C326 ,C23_=_C24 ,\nC23_=_C32 ,C23_=_C38 ,C23_=_C45 ,C23_=_C77 ,C23_=_C78 ,C23_=_C80 ,\nC23_=_C81 ,C23_=_C82 ,C23_=_C83 ,C23_=_C84 ,C23_=_C85 ,C23_=_C86 ,\nC23_=_C87 ,C23_=_C88 ,C24_=_C32 ,C24_=_C38 ,C24_=_C90 ,C24_=_C93 ,\nC24_=_C94 ,C24_=_C95 ,C24_=_C96 ,C24_=_C97 ,C24_=_C98 ,C24_=_C99 ,\nC24_=_C100 ,C24_=_C101 ,C24_=_C103 ,C32_=_C38 ,C32_=_C168 ,C32_=_C342 ,\nC32_=_C372 ,C32_=_C452 ,C32_=_C453 ,C32_=_C454 ,C32_=_C455 ,C32_=_C456 ,\nC32_=_C457 ,C32_=_C458 ,C32_=_C460 ,C38_=_C127 ,C38_=_C158 ,C38_=_C251 ,\nC38_=_C312 ,C38_=_C590 ,C38_=_C597 ,C38_=_C598 ,C45_=_C46 ,C45_=_C53 ,\nC45_=_C64 ,C45_=_C77 ,C45_=_C78 ,C45_=_C80 ,C45_=_C81 ,C45_=_C82 ,\nC45_=_C83 ,C45_=_C84 ,C45_=_C85 ,C45_=_C86 ,C45_=_C87 ,C45_=_C88 ,\nC46_=_C53 ,C46_=_C64 ,C46_=_C217 ,C46_=_C218 ,C46_=_C219 ,C46_=_C220 ,\nC46_=_C221 ,C46_=_C222 ,C46_=_C224 ,C46_=_C225 ,C46_=_C226 ,C46_=_C227 ,\nC46_=_C228 ,C53_=_C64 ,C53_=_C121 ,C53_=_C203 ,C53_=_C354 ,C53_=_C355 ,\nC53_=_C356 ,C53_=_C357 ,C53_=_C359 ,C53_=_C360 ,C53_=_C362 ,C53_=_C363 ,\nC64_=_C128 ,C64_=_C160 ,C64_=_C336 ,C64_=_C390 ,C64_=_C517 ,C64_=_C566 ,\nC64_=_C622 ,C64_=_C623 ,C67_=_C178 ,C67_=_C180 ,C67_=_C181 ,C67_=_C183 ,\nC67_=_C184 ,C67_=_C186 ,C67_=_C187 ,C67_=_C188 ,C67_=_C189 ,C67_=_C190 ,\nC67_=_C191 ,C67_=_C193 ,C67_=_C194 ,C67_=_C195 ,C67_=_C196 ,C67_=_C197 ,\nC67_=_C198 ,C67_=_C199 ,C67_=_C200 ,C77_=_C78 ,C77_=_C80 ,C77_=_C81 ,\nC77_=_C82 ,C77_=_C83 ,C77_=_C84 ,C77_=_C85 ,C77_=_C86 ,C77_=_C87 ,\nC77_=_C88 ,C77_=_C217 ,C77_=_C235 ,C78_=_C80 ,C78_=_C81 ,C78_=_C82 ,\nC78_=_C83 ,C78_=_C84 ,C78_=_C85 ,C78_=_C86 ,C78_=_C87 ,C78_=_C88 ,\nC78_=_C180 ,C78_=_C240 ,C78_=_C246 ,C78_=_C251 ,C80_=_C81 ,C80_=_C82 ,\nC80_=_C83 ,C80_=_C84 ,C80_=_C85 ,C80_=_C86 ,C80_=_C87 ,C80_=_C88 ,\nC80_=_C94 ,C80_=_C183 ,C80_=_C342 ,C80_=_C346 ,C81_=_C82 ,C81_=_C83 ,\nC81_=_C84 ,C81_=_C85 ,C81_=_C86 ,C81_=_C87 ,C81_=_C88 ,C81_=_C357 ,\nC82_=_C83 ,C82_=_C84 ,C82_=_C85 ,C82_=_C86 ,C82_=_C87 ,C82_=_C88 ,\nC82_=_C319 ,C82_=_C400 ,C83_=_C84 ,C83_=_C85 ,C83_=_C86 ,C83_=_C87 ,\nC83_=_C88 ,C83_=_C99 ,C83_=_C221 ,C83_=_C321 ,C83_=_C565 ,C83_=_C566 ,\nC84_=_C85 ,C84_=_C86 ,C84_=_C87 ,C84_=_C88 ,C84_=_C359 ,C84_=_C572 ,\nC85_=_C86 ,C85_=_C87 ,C85_=_C88 ,C85_=_C290 ,C85_=_C401 ,C85_=_C456 ,\nC86_=_C87 ,C86_=_C88 ,C86_=_C324 ,C86_=_C403 ,C87_=_C88 ,C87_=_C196 ,\nC87_=_C224 ,C87_=_C325 ,C87_=_C404 ,C87_=_C460 ,C88_=_C621 ,C88_=_C622 ,\nC90_=_C93 ,C90_=_C94 ,C90_=_C95 ,C90_=_C96 ,C90_=_C97 ,C90_=_C98 ,\nC90_=_C99 ,C90_=_C100 ,C90_=_C101 ,C90_=_C103 ,C90_=_C181 ,C93_=_C94 ,\nC93_=_C95 ,C93_=_C96 ,C93_=_C97 ,C93_=_C98 ,C93_=_C99 ,C93_=_C100 ,\nC93_=_C101 ,C93_=_C103 ,C93_=_C336 ,C94_=_C95 ,C94_=_C96 ,C94_=_C97 ,\nC94_=_C98 ,C94_=_C99 ,C94_=_C100 ,C94_=_C101 ,C94_=_C103 ,C94_=_C183 ,\nC94_=_C342 ,C94_=_C346 ,C95_=_C96 ,C95_=_C97 ,C95_=_C98 ,C95_=_C99 ,\nC95_=_C100 ,C95_=_C101 ,C95_=_C103 ,C96_=_C97 ,C96_=_C98 ,C96_=_C99 ,\nC96_=_C100 ,C96_=_C101 ,C96_=_C103 ,C96_=_C184 ,C96_=_C372 ,C96_=_C383 ,\nC97_=_C98 ,C97_=_C99 ,C97_=_C100 ,C97_=_C101 ,C97_=_C103 ,C97_=_C187 ,\nC97_=_C452 ,C98_=_C99 ,C98_=_C100 ,C98_=_C101 ,C98_=_C103 ,C98_=_C189 ,\nC98_=_C289 ,C98_=_C554 ,C98_=_C558 ,C99_=_C100 ,C99_=_C101 ,C99_=_C103 ,\nC99_=_C221 ,C99_=_C321 ,C99_=_C565 ,C99_=_C566 ,C100_=_C101 ,C100_=_C103 ,\nC100_=_C193 ,C101_=_C103 ,C101_=_C194 ,C101_=_C402 ,C101_=_C457 ,C101_=_C597 ,\nC103_=_C293 ,C111_=_C169 ,C111_=_C210 ,C111_=_C246 ,C111_=_C260 ,C111_=_C311 ,\nC111_=_C346 ,C111_=_C473 ,C111_=_C554 ,C111_=_C561 ,C121_=_C127 ,C121_=_C128 ,\nC121_=_C203 ,C121_=_C354 ,C121_=_C355 ,C121_=_C356 ,C121_=_C357 ,C121_=_C359 ,\nC121_=_C360 ,C121_=_C362 ,C121_=_C363 ,C127_=_C128 ,C127_=_C158 ,C127_=_C251 ,\nC127_=_C312 ,C127_=_C590 ,C127_=_C597 ,C127_=_C598 ,C128_=_C160 ,C128_=_C336 ,\nC128_=_C390 ,C128_=_C517 ,C128_=_C566 ,C128_=_C622 ,C128_=_C623 ,C146_=_C149 ,\nC146_=_C158 ,C146_=_C160 ,C146_=_C240 ,C146_=_C284 ,C146_=_C285 ,C146_=_C286 ,\nC146_=_C287 ,C146_=_C288 ,C146_=_C289 ,C146_=_C290 ,C146_=_C291 ,C146_=_C293 ,\nC149_=_C158 ,C149_=_C160 ,C149_=_C395 ,C149_=_C396 ,C149_=_C398 ,C149_=_C399 ,\nC149_=_C400 ,C149_=_C401 ,C149_=_C402 ,C149_=_C403 ,C149_=_C404 ,C158_=_C160 ,\nC158_=_C251 ,C158_=_C312 ,C158_=_C590 ,C158_=_C597 ,C158_=_C598 ,C160_=_C336 ,\nC160_=_C390 ,C160_=_C517 ,C160_=_C566 ,C160_=_C622 ,C160_=_C623 ,C167_=_C168 ,\nC167_=_C169 ,C167_=_C275 ,C167_=_C317 ,C167_=_C319 ,C167_=_C321 ,C167_=_C322 ,\nC167_=_C324 ,C167_=_C325 ,C167_=_C326 ,C168_=_C169 ,C168_=_C342 ,C168_=_C372 ,\nC168_=_C452 ,C168_=_C453 ,C168_=_C454 ,C168_=_C455 ,C168_=_C456 ,C168_=_C457 ,\nC168_=_C458 ,C168_=_C460 ,C169_=_C210 ,C169_=_C246 ,C169_=_C260 ,C169_=_C311 ,\nC169_=_C346 ,C169_=_C473 ,C169_=_C554 ,C169_=_C561 ,C178_=_C180 ,C178_=_C181 ,\nC178_=_C183 ,C178_=_C184 ,C178_=_C186 ,C178_=_C187 ,C178_=_C188 ,C178_=_C189 ,\nC178_=_C190 ,C178_=_C191 ,C178_=_C193 ,C178_=_C194 ,C178_=_C195 ,C178_=_C196 ,\nC178_=_C197 ,C178_=_C198 ,C178_=_C199 ,C178_=_C200 ,C178_=_C203 ,C178_=_C210 ,\nC180_=_C181 ,C180_=_C183 ,C180_=_C184 ,C180_=_C186 ,C180_=_C187 ,C180_=_C188 ,\nC180_=_C189 ,C180_=_C190 ,C180_=_C191 ,C180_=_C193 ,C180_=_C194 ,C180_=_C195 ,\nC180_=_C196 ,C180_=_C197 ,C180_=_C198 ,C180_=_C199 ,C180_=_C200 ,C180_=_C240 ,\nC180_=_C246 ,C180_=_C251 ,C181_=_C183 ,C181_=_C184 ,C181_=_C186 ,C181_=_C187 ,\nC181_=_C188 ,C181_=_C189 ,C181_=_C190 ,C181_=_C191 ,C181_=_C193 ,C181_=_C194 ,\nC181_=_C195 ,C181_=_C196 ,C181_=_C197 ,C181_=_C198 ,C181_=_C199 ,C181_=_C200 ,\nC183_=_C184 ,C183_=_C186 ,C183_=_C187 ,C183_=_C188 ,C183_=_C189 ,C183_=_C190 ,\nC183_=_C191 ,C183_=_C193 ,C183_=_C194 ,C183_=_C195 ,C183_=_C196 ,C183_=_C197 ,\nC183_=_C198 ,C183_=_C199 ,C183_=_C200 ,C183_=_C342 ,C183_=_C346 ,C184_=_C186 ,\nC184_=_C187 ,C184_=_C188 ,C184_=_C189 ,C184_=_C190 ,C184_=_C191 ,C184_=_C193 ,\nC184_=_C194 ,C184_=_C195 ,C184_=_C196 ,C184_=_C197 ,C184_=_C198 ,C184_=_C199 ,\nC184_=_C200 ,C184_=_C372 ,C184_=_C383 ,C186_=_C187 ,C186_=_C188 ,C186_=_C189 ,\nC186_=_C190 ,C186_=_C191 ,C186_=_C193 ,C186_=_C194 ,C186_=_C195 ,C186_=_C196 ,\nC186_=_C197 ,C186_=_C198 ,C186_=_C199 ,C186_=_C200 ,C186_=_C285 ,C187_=_C188 ,\nC187_=_C189 ,C187_=_C190 ,C187_=_C191 ,C187_=_C193 ,C187_=_C194 ,C187_=_C195 ,\nC187_=_C196 ,C187_=_C197 ,C187_=_C198 ,C187_=_C199 ,C187_=_C200 ,C187_=_C452 ,\nC188_=_C189</w:t>
      </w:r>
    </w:p>
    <w:p>
      <w:pPr>
        <w:pStyle w:val="PreformattedText"/>
        <w:bidi w:val="0"/>
        <w:spacing w:before="0" w:after="0"/>
        <w:jc w:val="left"/>
        <w:rPr/>
      </w:pPr>
      <w:r>
        <w:rPr/>
        <w:t xml:space="preserve"> </w:t>
      </w:r>
      <w:r>
        <w:rPr/>
        <w:t>,C188_=_C190 ,C188_=_C191 ,C188_=_C193 ,C188_=_C194 ,C188_=_C195 ,\nC188_=_C196 ,C188_=_C197 ,C188_=_C198 ,C188_=_C199 ,C188_=_C200 ,C188_=_C287 ,\nC188_=_C398 ,C188_=_C453 ,C189_=_C190 ,C189_=_C191 ,C189_=_C193 ,C189_=_C194 ,\nC189_=_C195 ,C189_=_C196 ,C189_=_C197 ,C189_=_C198 ,C189_=_C199 ,C189_=_C200 ,\nC189_=_C289 ,C189_=_C554 ,C189_=_C558 ,C190_=_C191 ,C190_=_C193 ,C190_=_C194 ,\nC190_=_C195 ,C190_=_C196 ,C190_=_C197 ,C190_=_C198 ,C190_=_C199 ,C190_=_C200 ,\nC191_=_C193 ,C191_=_C194 ,C191_=_C195 ,C191_=_C196 ,C191_=_C197 ,C191_=_C198 ,\nC191_=_C199 ,C191_=_C200 ,C191_=_C590 ,C193_=_C194 ,C193_=_C195 ,C193_=_C196 ,\nC193_=_C197 ,C193_=_C198 ,C193_=_C199 ,C193_=_C200 ,C194_=_C195 ,C194_=_C196 ,\nC194_=_C197 ,C194_=_C198 ,C194_=_C199 ,C194_=_C200 ,C194_=_C402 ,C194_=_C457 ,\nC194_=_C597 ,C195_=_C196 ,C195_=_C197 ,C195_=_C198 ,C195_=_C199 ,C195_=_C200 ,\nC195_=_C458 ,C196_=_C197 ,C196_=_C198 ,C196_=_C199 ,C196_=_C200 ,C196_=_C224 ,\nC196_=_C325 ,C196_=_C404 ,C196_=_C460 ,C197_=_C198 ,C197_=_C199 ,C197_=_C200 ,\nC197_=_C225 ,C197_=_C362 ,C197_=_C620 ,C198_=_C199 ,C198_=_C200 ,C199_=_C200 ,\nC199_=_C227 ,C200_=_C326 ,C203_=_C210 ,C203_=_C354 ,C203_=_C355 ,C203_=_C356 ,\nC203_=_C357 ,C203_=_C359 ,C203_=_C360 ,C203_=_C362 ,C203_=_C363 ,C210_=_C246 ,\nC210_=_C260 ,C210_=_C311 ,C210_=_C346 ,C210_=_C473 ,C210_=_C554 ,C210_=_C561 ,\nC217_=_C218 ,C217_=_C219 ,C217_=_C220 ,C217_=_C221 ,C217_=_C222 ,C217_=_C224 ,\nC217_=_C225 ,C217_=_C226 ,C217_=_C227 ,C217_=_C228 ,C217_=_C235 ,C218_=_C219 ,\nC218_=_C220 ,C218_=_C221 ,C218_=_C222 ,C218_=_C224 ,C218_=_C225 ,C218_=_C226 ,\nC218_=_C227 ,C218_=_C228 ,C218_=_C390 ,C219_=_C220 ,C219_=_C221 ,C219_=_C222 ,\nC219_=_C224 ,C219_=_C225 ,C219_=_C226 ,C219_=_C227 ,C219_=_C228 ,C220_=_C221 ,\nC220_=_C222 ,C220_=_C224 ,C220_=_C225 ,C220_=_C226 ,C220_=_C227 ,C220_=_C228 ,\nC220_=_C399 ,C220_=_C517 ,C221_=_C222 ,C221_=_C224 ,C221_=_C225 ,C221_=_C226 ,\nC221_=_C227 ,C221_=_C228 ,C221_=_C321 ,C221_=_C565 ,C221_=_C566 ,C222_=_C224 ,\nC222_=_C225 ,C222_=_C226 ,C222_=_C227 ,C222_=_C228 ,C224_=_C225 ,C224_=_C226 ,\nC224_=_C227 ,C224_=_C228 ,C224_=_C325 ,C224_=_C404 ,C224_=_C460 ,C225_=_C226 ,\nC225_=_C227 ,C225_=_C228 ,C225_=_C362 ,C225_=_C620 ,C226_=_C227 ,C226_=_C228 ,\nC227_=_C228 ,C235_=_C383 ,C235_=_C425 ,C235_=_C449 ,C235_=_C527 ,C235_=_C558 ,\nC235_=_C565 ,C235_=_C572 ,C235_=_C609 ,C235_=_C620 ,C235_=_C621 ,C240_=_C246 ,\nC240_=_C251 ,C240_=_C284 ,C240_=_C285 ,C240_=_C286 ,C240_=_C287 ,C240_=_C288 ,\nC240_=_C289 ,C240_=_C290 ,C240_=_C291 ,C240_=_C293 ,C246_=_C251 ,C246_=_C260 ,\nC246_=_C311 ,C246_=_C346 ,C246_=_C473 ,C246_=_C554 ,C246_=_C561 ,C251_=_C312 ,\nC251_=_C590 ,C251_=_C597 ,C251_=_C598 ,C260_=_C311 ,C260_=_C346 ,C260_=_C473 ,\nC260_=_C554 ,C260_=_C561 ,C275_=_C317 ,C275_=_C319 ,C275_=_C321 ,C275_=_C322 ,\nC275_=_C324 ,C275_=_C325 ,C275_=_C326 ,C284_=_C285 ,C284_=_C286 ,C284_=_C287 ,\nC284_=_C288 ,C284_=_C289 ,C284_=_C290 ,C284_=_C291 ,C284_=_C293 ,C284_=_C395 ,\nC284_=_C425 ,C285_=_C286 ,C285_=_C287 ,C285_=_C288 ,C285_=_C289 ,C285_=_C290 ,\nC285_=_C291 ,C285_=_C293 ,C286_=_C287 ,C286_=_C288 ,C286_=_C289 ,C286_=_C290 ,\nC286_=_C291 ,C286_=_C293 ,C286_=_C354 ,C287_=_C288 ,C287_=_C289 ,C287_=_C290 ,\nC287_=_C291 ,C287_=_C293 ,C287_=_C398 ,C287_=_C453 ,C288_=_C289 ,C288_=_C290 ,\nC288_=_C291 ,C288_=_C293 ,C288_=_C455 ,C289_=_C290 ,C289_=_C291 ,C289_=_C293 ,\nC289_=_C554 ,C289_=_C558 ,C290_=_C291 ,C290_=_C293 ,C290_=_C401 ,C290_=_C456 ,\nC291_=_C293 ,C291_=_C322 ,C291_=_C360 ,C311_=_C312 ,C311_=_C346 ,C311_=_C473 ,\nC311_=_C554 ,C311_=_C561 ,C312_=_C590 ,C312_=_C597 ,C312_=_C598 ,C317_=_C319 ,\nC317_=_C321 ,C317_=_C322 ,C317_=_C324 ,C317_=_C325 ,C317_=_C326 ,C317_=_C396 ,\nC317_=_C449 ,C319_=_C321 ,C319_=_C322 ,C319_=_C324 ,C319_=_C325 ,C319_=_C326 ,\nC319_=_C400 ,C321_=_C322 ,C321_=_C324 ,C321_=_C325 ,C321_=_C326 ,C321_=_C565 ,\nC321_=_C566 ,C322_=_C324 ,C322_=_C325 ,C322_=_C326 ,C322_=_C360 ,C324_=_C325 ,\nC324_=_C326 ,C324_=_C403 ,C325_=_C326 ,C325_=_C404 ,C325_=_C460 ,C336_=_C390 ,\nC336_=_C517 ,C336_=_C566 ,C336_=_C622 ,C336_=_C623 ,C342_=_C346 ,C342_=_C372 ,\nC342_=_C452 ,C342_=_C453 ,C342_=_C454 ,C342_=_C455 ,C342_=_C456 ,C342_=_C457 ,\nC342_=_C458 ,C342_=_C460 ,C346_=_C473 ,C346_=_C554 ,C346_=_C561 ,C354_=_C355 ,\nC354_=_C356 ,C354_=_C357 ,C354_=_C359 ,C354_=_C360 ,C354_=_C362 ,C354_=_C363 ,\nC355_=_C356 ,C355_=_C357 ,C355_=_C359 ,C355_=_C360 ,C355_=_C362 ,C355_=_C363 ,\nC355_=_C473 ,C356_=_C357 ,C356_=_C359 ,C356_=_C360 ,C356_=_C362 ,C356_=_C363 ,\nC356_=_C454 ,C356_=_C527 ,C357_=_C359 ,C357_=_C360 ,C357_=_C362 ,C357_=_C363 ,\nC359_=_C360 ,C359_=_C362 ,C359_=_C363 ,C359_=_C572 ,C360_=_C362 ,C360_=_C363 ,\nC362_=_C363 ,C362_=_C620 ,C372_=_C383 ,C372_=_C452 ,C372_=_C453 ,C372_=_C454 ,\nC372_=_C455 ,C372_=_C456 ,C372_=_C457 ,C372_=_C458 ,C372_=_C460 ,C383_=_C425 ,\nC383_=_C449 ,C383_=_C527 ,C383_=_C558 ,C383_=_C565 ,C383_=_C572 ,C383_=_C609 ,\nC383_=_C620 ,C383_=_C621 ,C390_=_C517 ,C390_=_C566 ,C390_=_C622 ,C390_=_C623 ,\nC395_=_C396 ,C395_=_C398 ,C395_=_C399 ,C395_=_C400 ,C395_=_C401 ,C395_=_C402 ,\nC395_=_C403 ,C395_=_C404 ,C395_=_C425 ,C396_=_C398 ,C396_=_C399 ,C396_=_C400 ,\nC396_=_C401 ,C396_=_C402 ,C396_=_C403 ,C396_=_C404 ,C396_=_C449 ,C398_=_C399 ,\nC398_=_C400 ,C398_=_C401 ,C398_=_C402 ,C398_=_C403 ,C398_=_C404 ,C398_=_C453 ,\nC399_=_C400 ,C399_=_C401 ,C399_=_C402 ,C399_=_C403 ,C399_=_C404 ,C399_=_C517 ,\nC400_=_C401 ,C400_=_C402 ,C400_=_C403 ,C400_=_C404 ,C401_=_C402 ,C401_=_C403 ,\nC401_=_C404 ,C401_=_C456 ,C402_=_C403 ,C402_=_C404 ,C402_=_C457 ,C402_=_C597 ,\nC403_=_C404 ,C404_=_C460 ,C425_=_C449 ,C425_=_C527 ,C425_=_C558 ,C425_=_C565 ,\nC425_=_C572 ,C425_=_C609 ,C425_=_C620 ,C425_=_C621 ,C449_=_C527 ,C449_=_C558 ,\nC449_=_C565 ,C449_=_C572 ,C449_=_C609 ,C449_=_C620 ,C449_=_C621 ,C452_=_C453 ,\nC452_=_C454 ,C452_=_C455 ,C452_=_C456 ,C452_=_C457 ,C452_=_C458 ,C452_=_C460 ,\nC453_=_C454 ,C453_=_C455 ,C453_=_C456 ,C453_=_C457 ,C453_=_C458 ,C453_=_C460 ,\nC454_=_C455 ,C454_=_C456 ,C454_=_C457 ,C454_=_C458 ,C454_=_C460 ,C454_=_C527 ,\nC455_=_C456 ,C455_=_C457 ,C455_=_C458 ,C455_=_C460 ,C456_=_C457 ,C456_=_C458 ,\nC456_=_C460 ,C457_=_C458 ,C457_=_C460 ,C457_=_C597 ,C458_=_C460 ,C473_=_C554 ,\nC473_=_C561 ,C517_=_C566 ,C517_=_C622 ,C517_=_C623 ,C527_=_C558 ,C527_=_C565 ,\nC527_=_C572 ,C527_=_C609 ,C527_=_C620 ,C527_=_C621 ,C554_=_C558 ,C554_=_C561 ,\nC558_=_C565 ,C558_=_C572 ,C558_=_C609 ,C558_=_C620 ,C558_=_C621 ,C565_=_C566 ,\nC565_=_C572 ,C565_=_C609 ,C565_=_C620 ,C565_=_C621 ,C566_=_C622 ,C566_=_C623 ,\nC572_=_C609 ,C572_=_C620 ,C572_=_C621 ,C590_=_C597 ,C590_=_C598 ,C597_=_C598 ,\nC609_=_C620 ,C609_=_C621 ,C620_=_C621 ,C621_=_C622 ,C622_=_C623 ,"];53[shape=box, label="id:53 level: 3\n139: C0 C15 C23 C24 C26 \nC28 C29 C30 C31 C32 C33 \nC34 C35 C36 C37 C38 C41 \nC43 C44 C48 C58 C69 C71 \nC72 C77 C82 C84 C100 C104 \nC105 C106 C107 C108 C109 C110 \nC111 C112 C113 C126 C135 C150 \nC159 C164 C174 C193 C211 C217 \nC219 C220 C229 C230 C231 C233 \nC235 C236 C237 C238 C239 C255 \nC257 C258 C259 C260 C261 C262 \nC263 C264 C265 C266 C267 C280 \nC288 C319 C327 C347 C349 C350 \nC359 C367 C369 C388 C389 C399 \nC400 C405 C406 C409 C410 C411 \nC412 C413 C414 C415 C416 C445 \nC455 C462 C464 C476 C490 C501 \nC505 C507 C509 C515 C516 C517 \nC518 C519 C520 C521 C522 C531 \nC545 C546 C547 C548 C549 C550 \nC551 C552 C553 C564 C567 C572 \nC573 C577 C578 C587 C594 C599 \nC600 C601 C607 C608 C609 C610 \nC614 C631 \n1020: C0_=_C15( C0 C15 ) C0_=_C23( C0 C23 ) C0_=_C24( C0 C24 ) C0_=_C26( C0 C26 ) C0_=_C28( C0 C28 ) \nC0_=_C29( C0 C29 ) C0_=_C30( C0 C30 ) C0_=_C31( C0 C31 ) C0_=_C32( C0 C32 ) C0_=_C33( C0 C33 ) C0_=_C34( C0 C34 ) \nC0_=_C35( C0 C35 ) C0_=_C36( C0 C36 ) C0_=_C37( C0 C37 ) C0_=_C38( C0 C38 ) C0_=_C41( C0 C41 ) C0_=_C43( C0 C43 ) \nC0_=_C44( C0 C44 ) C15_=_C34( C15 C34 ) C15_=_C69( C15 C69 ) C15_=_C220( C15 C220 ) C15_=_C367( C15 C367 ) C15_=_C399( C15 C399 ) \nC15_=_C462( C15 C462 ) C15_=_C490( C15 C490 ) C15_=_C501( C15 C501 ) C15_=_C507( C15 C507 ) C15_=_C515( C15 C515 ) C15_=_C516( C15 C516 ) \nC15_=_C517( C15 C517 ) C15_=_C518( C15 C518 ) C15_=_C519( C15 C519 ) C15_=_C520( C15 C520 ) C15_=_C521( C15 C521 ) C23_=_C24( C23 C24 ) \nC23_=_C26( C23 C26 ) C23_=_C28( C23 C28 ) C23_=_C29( C23 C29 ) C23_=_C30( C23 C30 ) C23_=_C31( C23 C31 ) C23_=_C32( C23 C32 ) \nC23_=_C33( C23 C33 ) C23_=_C34( C23 C34 ) C23_=_C35( C23 C35 ) C23_=_C36( C23 C36 ) C23_=_C37( C23 C37 ) C23_=_C38( C23 C38 ) \nC23_=_C41( C23 C41 ) C23_=_C43( C23 C43 ) C23_=_C44( C23 C44 ) C23_=_C77( C23 C77 ) C23_=_C82( C23 C82 ) C23_=_C84( C23 C84 ) \nC24_=_C26( C24 C26 ) C24_=_C28( C24 C28 ) C24_=_C29( C24 C29 ) C24_=_C30( C24 C30 ) C24_=_C31( C24 C31 ) C24_=_C32( C24 C32 ) \nC24_=_C33( C24 C33 ) C24_=_C34( C24 C34 ) C24_=_C35( C24 C35 ) C24_=_C36( C24 C36 ) C24_=_C37( C24 C37 ) C24_=_C38( C24 C38 ) \nC24_=_C41( C24 C41 ) C24_=_C43( C24 C43 ) C24_=_C44( C24 C44 ) C24_=_C100( C24 C100 ) C26_=_C28( C26 C28 ) C26_=_C29( C26 C29 ) \nC26_=_C30( C26 C30 ) C26_=_C31( C26 C31 ) C26_=_C32( C26 C32 ) C26_=_C33( C26 C33 ) C26_=_C34( C26 C34 ) C26_=_C35( C26 C35 ) \nC26_=_C36( C26 C36 ) C26_=_C37( C26 C37 ) C26_=_C38( C26 C38 ) C26_=_C41( C26 C41 ) C26_=_C43( C26 C43 ) C26_=_C44( C26 C44 ) \nC26_=_C135( C26 C135 ) C28_=_C29( C28 C29 ) C28_=_C30( C28 C30 ) C28_=_C31( C28 C31 ) C28_=_C32( C28 C32 ) C28_=_C33( C28 C33 ) \nC28_=_C34( C28 C34 ) C28_=_C35( C28 C35 ) C28_=_C36( C28 C36 ) C28_=_C37( C28 C37 ) C28_=_C38( C28 C38 ) C28_=_C41( C28 C41 ) \nC28_=_C43( C28 C43 ) C28_=_C44( C28 C44 ) C28_=_C48( C28 C48 ) C28_=_C105( C28 C105 ) C28_=_C164( C28 C164 ) C28_=_C230( C28 C230 ) \nC28_=_C255( C28 C255 ) C28_=_C257( C28 C257 ) C28_=_C258( C28 C258 ) C28_=_C259( C28 C259 ) C28_=_C260( C28 C260 ) C28_=_C261( C28 C261 ) \nC28_=_C262( C28 C262 ) C28_=_C263( C28 C263 ) C28_=_C264( C28 C264 ) C28_=_C265( C28 C265 ) C28_=_C266( C28 C266 ) C28_=_C267( C28 C267 ) \nC29_=_C30( C29 C30 ) C29_=_C31( C29 C31 ) C29_=_C32( C29 C32 ) C29_=_C33( C29 C33 )</w:t>
      </w:r>
    </w:p>
    <w:p>
      <w:pPr>
        <w:pStyle w:val="PreformattedText"/>
        <w:bidi w:val="0"/>
        <w:spacing w:before="0" w:after="0"/>
        <w:jc w:val="left"/>
        <w:rPr/>
      </w:pPr>
      <w:r>
        <w:rPr/>
        <w:t xml:space="preserve"> </w:t>
      </w:r>
      <w:r>
        <w:rPr/>
        <w:t>C29_=_C34( C29 C34 ) C29_=_C35( C29 C35 ) \nC29_=_C36( C29 C36 ) C29_=_C37( C29 C37 ) C29_=_C38( C29 C38 ) C29_=_C41( C29 C41 ) C29_=_C43( C29 C43 ) C29_=_C44( C29 C44 ) \nC29_=_C327( C29 C327 ) C30_=_C31( C30 C31 ) C30_=_C32( C30 C32 ) C30_=_C33( C30 C33 ) C30_=_C34( C30 C34 ) C30_=_C35( C30 C35 ) \nC30_=_C36( C30 C36 ) C30_=_C37( C30 C37 ) C30_=_C38( C30 C38 ) C30_=_C41( C30 C41 ) C30_=_C43( C30 C43 ) C30_=_C44( C30 C44 ) \nC30_=_C107( C30 C107 ) C30_=_C388( C30 C388 ) C30_=_C389( C30 C389 ) C31_=_C32( C31 C32 ) C31_=_C33( C31 C33 ) C31_=_C34( C31 C34 ) \nC31_=_C35( C31 C35 ) C31_=_C36( C31 C36 ) C31_=_C37( C31 C37 ) C31_=_C38( C31 C38 ) C31_=_C41( C31 C41 ) C31_=_C43( C31 C43 ) \nC31_=_C44( C31 C44 ) C31_=_C445( C31 C445 ) C32_=_C33( C32 C33 ) C32_=_C34( C32 C34 ) C32_=_C35( C32 C35 ) C32_=_C36( C32 C36 ) \nC32_=_C37( C32 C37 ) C32_=_C38( C32 C38 ) C32_=_C41( C32 C41 ) C32_=_C43( C32 C43 ) C32_=_C44( C32 C44 ) C32_=_C455( C32 C455 ) \nC33_=_C34( C33 C34 ) C33_=_C35( C33 C35 ) C33_=_C36( C33 C36 ) C33_=_C37( C33 C37 ) C33_=_C38( C33 C38 ) C33_=_C41( C33 C41 ) \nC33_=_C43( C33 C43 ) C33_=_C44( C33 C44 ) C34_=_C35( C34 C35 ) C34_=_C36( C34 C36 ) C34_=_C37( C34 C37 ) C34_=_C38( C34 C38 ) \nC34_=_C41( C34 C41 ) C34_=_C43( C34 C43 ) C34_=_C44( C34 C44 ) C34_=_C69( C34 C69 ) C34_=_C220( C34 C220 ) C34_=_C367( C34 C367 ) \nC34_=_C399( C34 C399 ) C34_=_C462( C34 C462 ) C34_=_C490( C34 C490 ) C34_=_C501( C34 C501 ) C34_=_C507( C34 C507 ) C34_=_C515( C34 C515 ) \nC34_=_C516( C34 C516 ) C34_=_C517( C34 C517 ) C34_=_C518( C34 C518 ) C34_=_C519( C34 C519 ) C34_=_C520( C34 C520 ) C34_=_C521( C34 C521 ) \nC35_=_C36( C35 C36 ) C35_=_C37( C35 C37 ) C35_=_C38( C35 C38 ) C35_=_C41( C35 C41 ) C35_=_C43( C35 C43 ) C35_=_C44( C35 C44 ) \nC35_=_C110( C35 C110 ) C35_=_C522( C35 C522 ) C36_=_C37( C36 C37 ) C36_=_C38( C36 C38 ) C36_=_C41( C36 C41 ) C36_=_C43( C36 C43 ) \nC36_=_C44( C36 C44 ) C36_=_C264( C36 C264 ) C37_=_C38( C37 C38 ) C37_=_C41( C37 C41 ) C37_=_C43( C37 C43 ) C37_=_C44( C37 C44 ) \nC37_=_C409( C37 C409 ) C37_=_C545( C37 C545 ) C38_=_C41( C38 C41 ) C38_=_C43( C38 C43 ) C38_=_C44( C38 C44 ) C41_=_C43( C41 C43 ) \nC41_=_C44( C41 C44 ) C41_=_C414( C41 C414 ) C41_=_C519( C41 C519 ) C41_=_C599( C41 C599 ) C43_=_C44( C43 C44 ) C43_=_C237( C43 C237 ) \nC44_=_C238( C44 C238 ) C44_=_C267( C44 C267 ) C44_=_C416( C44 C416 ) C48_=_C58( C48 C58 ) C48_=_C105( C48 C105 ) C48_=_C164( C48 C164 ) \nC48_=_C230( C48 C230 ) C48_=_C255( C48 C255 ) C48_=_C257( C48 C257 ) C48_=_C258( C48 C258 ) C48_=_C259( C48 C259 ) C48_=_C260( C48 C260 ) \nC48_=_C261( C48 C261 ) C48_=_C262( C48 C262 ) C48_=_C263( C48 C263 ) C48_=_C264( C48 C264 ) C48_=_C265( C48 C265 ) C48_=_C266( C48 C266 ) \nC48_=_C267( C48 C267 ) C58_=_C288( C58 C288 ) C58_=_C388( C58 C388 ) C58_=_C445( C58 C445 ) C58_=_C455( C58 C455 ) C58_=_C509( C58 C509 ) \nC58_=_C549( C58 C549 ) C58_=_C550( C58 C550 ) C58_=_C551( C58 C551 ) C58_=_C552( C58 C552 ) C58_=_C553( C58 C553 ) C69_=_C71( C69 C71 ) \nC69_=_C72( C69 C72 ) C69_=_C220( C69 C220 ) C69_=_C367( C69 C367 ) C69_=_C399( C69 C399 ) C69_=_C462( C69 C462 ) C69_=_C490( C69 C490 ) \nC69_=_C501( C69 C501 ) C69_=_C507( C69 C507 ) C69_=_C515( C69 C515 ) C69_=_C516( C69 C516 ) C69_=_C517( C69 C517 ) C69_=_C518( C69 C518 ) \nC69_=_C519( C69 C519 ) C69_=_C520( C69 C520 ) C69_=_C521( C69 C521 ) C71_=_C72( C71 C72 ) C71_=_C100( C71 C100 ) C71_=_C159( C71 C159 ) \nC71_=_C193( C71 C193 ) C71_=_C349( C71 C349 ) C71_=_C531( C71 C531 ) C71_=_C594( C71 C594 ) C71_=_C599( C71 C599 ) C71_=_C600( C71 C600 ) \nC72_=_C280( C72 C280 ) C72_=_C350( C72 C350 ) C72_=_C411( C72 C411 ) C72_=_C564( C72 C564 ) C72_=_C577( C72 C577 ) C72_=_C587( C72 C587 ) \nC72_=_C607( C72 C607 ) C72_=_C608( C72 C608 ) C72_=_C609( C72 C609 ) C72_=_C610( C72 C610 ) C77_=_C82( C77 C82 ) C77_=_C84( C77 C84 ) \nC77_=_C217( C77 C217 ) C77_=_C229( C77 C229 ) C77_=_C230( C77 C230 ) C77_=_C231( C77 C231 ) C77_=_C233( C77 C233 ) C77_=_C235( C77 C235 ) \nC77_=_C236( C77 C236 ) C77_=_C237( C77 C237 ) C77_=_C238( C77 C238 ) C77_=_C239( C77 C239 ) C82_=_C84( C82 C84 ) C82_=_C126( C82 C126 ) \nC82_=_C319( C82 C319 ) C82_=_C369( C82 C369 ) C82_=_C400( C82 C400 ) C82_=_C464( C82 C464 ) C82_=_C545( C82 C545 ) C82_=_C546( C82 C546 ) \nC82_=_C547( C82 C547 ) C82_=_C548( C82 C548 ) C84_=_C211( C84 C211 ) C84_=_C261( C84 C261 ) C84_=_C347( C84 C347 ) C84_=_C359( C84 C359 ) \nC84_=_C389( C84 C389 ) C84_=_C522( C84 C522 ) C84_=_C572( C84 C572 ) C84_=_C573( C84 C573 ) C100_=_C159( C100 C159 ) C100_=_C193( C100 C193 ) \nC100_=_C349( C100 C349 ) C100_=_C531( C100 C531 ) C100_=_C594( C100 C594 ) C100_=_C599( C100 C599 ) C100_=_C600( C100 C600 ) C104_=_C105( C104 C105 ) \nC104_=_C106( C104 C106 ) C104_=_C107( C104 C107 ) C104_=_C108( C104 C108 ) C104_=_C109( C104 C109 ) C104_=_C110( C104 C110 ) C104_=_C111( C104 C111 ) \nC104_=_C112( C104 C112 ) C104_=_C113( C104 C113 ) C104_=_C126( C104 C126 ) C105_=_C106( C105 C106 ) C105_=_C107( C105 C107 ) C105_=_C108( C105 C108 ) \nC105_=_C109( C105 C109 ) C105_=_C110( C105 C110 ) C105_=_C111( C105 C111 ) C105_=_C112( C105 C112 ) C105_=_C113( C105 C113 ) C105_=_C164( C105 C164 ) \nC105_=_C230( C105 C230 ) C105_=_C255( C105 C255 ) C105_=_C257( C105 C257 ) C105_=_C258( C105 C258 ) C105_=_C259( C105 C259 ) C105_=_C260( C105 C260 ) \nC105_=_C261( C105 C261 ) C105_=_C262( C105 C262 ) C105_=_C263( C105 C263 ) C105_=_C264( C105 C264 ) C105_=_C265( C105 C265 ) C105_=_C266( C105 C266 ) \nC105_=_C267( C105 C267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7_=_C388( C107 C388 ) C107_=_C389( C107 C389 ) C108_=_C109( C108 C109 ) C108_=_C110( C108 C110 ) \nC108_=_C111( C108 C111 ) C108_=_C112( C108 C112 ) C108_=_C113( C108 C113 ) C108_=_C135( C108 C135 ) C108_=_C150( C108 C150 ) C108_=_C219( C108 C219 ) \nC108_=_C327( C108 C327 ) C108_=_C405( C108 C405 ) C108_=_C406( C108 C406 ) C108_=_C409( C108 C409 ) C108_=_C410( C108 C410 ) C108_=_C411( C108 C411 ) \nC108_=_C412( C108 C412 ) C108_=_C413( C108 C413 ) C108_=_C414( C108 C414 ) C108_=_C415( C108 C415 ) C108_=_C416( C108 C416 ) C109_=_C110( C109 C110 ) \nC109_=_C111( C109 C111 ) C109_=_C112( C109 C112 ) C109_=_C113( C109 C113 ) C110_=_C111( C110 C111 ) C110_=_C112( C110 C112 ) C110_=_C113( C110 C113 ) \nC110_=_C522( C110 C522 ) C111_=_C112( C111 C112 ) C111_=_C113( C111 C113 ) C111_=_C260( C111 C260 ) C112_=_C113( C112 C113 ) C112_=_C262( C112 C262 ) \nC112_=_C577( C112 C577 ) C112_=_C578( C112 C578 ) C113_=_C263( C113 C263 ) C126_=_C319( C126 C319 ) C126_=_C369( C126 C369 ) C126_=_C400( C126 C400 ) \nC126_=_C464( C126 C464 ) C126_=_C545( C126 C545 ) C126_=_C546( C126 C546 ) C126_=_C547( C126 C547 ) C126_=_C548( C126 C548 ) C135_=_C150( C135 C150 ) \nC135_=_C219( C135 C219 ) C135_=_C327( C135 C327 ) C135_=_C405( C135 C405 ) C135_=_C406( C135 C406 ) C135_=_C409( C135 C409 ) C135_=_C410( C135 C410 ) \nC135_=_C411( C135 C411 ) C135_=_C412( C135 C412 ) C135_=_C413( C135 C413 ) C135_=_C414( C135 C414 ) C135_=_C415( C135 C415 ) C135_=_C416( C135 C416 ) \nC150_=_C159( C150 C159 ) C150_=_C219( C150 C219 ) C150_=_C327( C150 C327 ) C150_=_C405( C150 C405 ) C150_=_C406( C150 C406 ) C150_=_C409( C150 C409 ) \nC150_=_C410( C150 C410 ) C150_=_C411( C150 C411 ) C150_=_C412( C150 C412 ) C150_=_C413( C150 C413 ) C150_=_C414( C150 C414 ) C150_=_C415( C150 C415 ) \nC150_=_C416( C150 C416 ) C159_=_C193( C159 C193 ) C159_=_C349( C159 C349 ) C159_=_C531( C159 C531 ) C159_=_C594( C159 C594 ) C159_=_C599( C159 C599 ) \nC159_=_C600( C159 C600 ) C164_=_C174( C164 C174 ) C164_=_C230( C164 C230 ) C164_=_C255( C164 C255 ) C164_=_C257( C164 C257 ) C164_=_C258( C164 C258 ) \nC164_=_C259( C164 C259 ) C164_=_C260( C164 C260 ) C164_=_C261( C164 C261 ) C164_=_C262( C164 C262 ) C164_=_C263( C164 C263 ) C164_=_C264( C164 C264 ) \nC164_=_C265( C164 C265 ) C164_=_C266( C164 C266 ) C164_=_C267( C164 C267 ) C174_=_C266( C174 C266 ) C174_=_C415( C174 C415 ) C174_=_C476( C174 C476 ) \nC174_=_C505( C174 C505 ) C174_=_C520( C174 C520 ) C174_=_C551( C174 C551 ) C174_=_C567( C174 C567 ) C174_=_C578( C174 C578 ) C174_=_C601( C174 C601 ) \nC174_=_C614( C174 C614 ) C174_=_C631( C174 C631 ) C193_=_C349( C193 C349 ) C193_=_C531( C193 C531 ) C193_=_C594( C193 C594 ) C193_=_C599( C193 C599 ) \nC193_=_C600( C193 C600 ) C211_=_C261( C211 C261 ) C211_=_C347( C211 C347 ) C211_=_C359( C211 C359 ) C211_=_C389( C211 C389 ) C211_=_C522( C211 C522 ) \nC211_=_C572( C211 C572 ) C211_=_C573( C211 C573 ) C217_=_C219( C217 C219 ) C217_=_C220( C217 C220 ) C217_=_C229( C217 C229 ) C217_=_C230( C217 C230 ) \nC217_=_C231( C217 C231 ) C217_=_C233( C217 C233 ) C217_=_C235( C217 C235 ) C217_=_C236( C217 C236 ) C217_=_C237( C217 C237 ) C217_=_C238( C217 C238 ) \nC217_=_C239( C217 C239 ) C219_=_C220( C219 C220 ) C219_=_C327( C219 C327 ) C219_=_C405( C219 C405 ) C219_=_C406( C219 C406 ) C219_=_C409( C219 C409 ) \nC219_=_C410( C219 C410 ) C219_=_C411( C219 C411 ) C219_=_C412( C219 C412 ) C219_=_C413( C219 C413 ) C219_=_C414( C219 C414 ) C219_=_C415( C219 C415 ) \nC219_=_C416( C219 C416 ) C220_=_C367( C220 C367 ) C220_=_C399( C220 C399 ) C220_=_C462( C220 C462 ) C220_=_C490( C220 C490 ) C220_=_C501( C220 C501 ) \nC220_=_C507( C220 C507 ) C220_=_C515( C220 C515 ) C220_=_C516( C220 C516 ) C220_=_C517( C220 C517 ) C220_=_C518( C220 C518 ) C220_=_C519( C220 C519 ) \nC220_=_C520( C220 C520 ) C220_=_C521( C220 C521 ) C229_=_C230( C229 C230 ) C229_=_C231( C229 C231 ) C229_=_C233( C229 C233 ) C229_=_C235( C229 C235 ) \nC229_=_C236( C229 C236 ) C229_=_C237( C229 C237 ) C229_=_C238( C229 C238 ) C229_=_C239( C229 C239 ) C230_=_C231( C230 C231 ) C230_=_C233( C230 C233 ) \nC230_=_C235( C230 C235 ) C230_=_C236( C230 C236 ) C230_=_C237( C230 C237</w:t>
      </w:r>
    </w:p>
    <w:p>
      <w:pPr>
        <w:pStyle w:val="PreformattedText"/>
        <w:bidi w:val="0"/>
        <w:spacing w:before="0" w:after="0"/>
        <w:jc w:val="left"/>
        <w:rPr/>
      </w:pPr>
      <w:r>
        <w:rPr/>
        <w:t xml:space="preserve"> </w:t>
      </w:r>
      <w:r>
        <w:rPr/>
        <w:t>) C230_=_C238( C230 C238 ) C230_=_C239( C230 C239 ) C230_=_C255( C230 C255 ) \nC230_=_C257( C230 C257 ) C230_=_C258( C230 C258 ) C230_=_C259( C230 C259 ) C230_=_C260( C230 C260 ) C230_=_C261( C230 C261 ) C230_=_C262( C230 C262 ) \nC230_=_C263( C230 C263 ) C230_=_C264( C230 C264 ) C230_=_C265( C230 C265 ) C230_=_C266( C230 C266 ) C230_=_C267( C230 C267 ) C231_=_C233( C231 C233 ) \nC231_=_C235( C231 C235 ) C231_=_C236( C231 C236 ) C231_=_C237( C231 C237 ) C231_=_C238( C231 C238 ) C231_=_C239( C231 C239 ) C231_=_C549( C231 C549 ) \nC233_=_C235( C233 C235 ) C233_=_C236( C233 C236 ) C233_=_C237( C233 C237 ) C233_=_C238( C233 C238 ) C233_=_C239( C233 C239 ) C233_=_C601( C233 C601 ) \nC235_=_C236( C235 C236 ) C235_=_C237( C235 C237 ) C235_=_C238( C235 C238 ) C235_=_C239( C235 C239 ) C235_=_C572( C235 C572 ) C235_=_C609( C235 C609 ) \nC236_=_C237( C236 C237 ) C236_=_C238( C236 C238 ) C236_=_C239( C236 C239 ) C236_=_C413( C236 C413 ) C236_=_C518( C236 C518 ) C236_=_C610( C236 C610 ) \nC237_=_C238( C237 C238 ) C237_=_C239( C237 C239 ) C238_=_C239( C238 C239 ) C238_=_C267( C238 C267 ) C238_=_C416( C238 C416 ) C255_=_C257( C255 C257 ) \nC255_=_C258( C255 C258 ) C255_=_C259( C255 C259 ) C255_=_C260( C255 C260 ) C255_=_C261( C255 C261 ) C255_=_C262( C255 C262 ) C255_=_C263( C255 C263 ) \nC255_=_C264( C255 C264 ) C255_=_C265( C255 C265 ) C255_=_C266( C255 C266 ) C255_=_C267( C255 C267 ) C257_=_C258( C257 C258 ) C257_=_C259( C257 C259 ) \nC257_=_C260( C257 C260 ) C257_=_C261( C257 C261 ) C257_=_C262( C257 C262 ) C257_=_C263( C257 C263 ) C257_=_C264( C257 C264 ) C257_=_C265( C257 C265 ) \nC257_=_C266( C257 C266 ) C257_=_C267( C257 C267 ) C257_=_C406( C257 C406 ) C257_=_C462( C257 C462 ) C257_=_C464( C257 C464 ) C258_=_C259( C258 C259 ) \nC258_=_C260( C258 C260 ) C258_=_C261( C258 C261 ) C258_=_C262( C258 C262 ) C258_=_C263( C258 C263 ) C258_=_C264( C258 C264 ) C258_=_C265( C258 C265 ) \nC258_=_C266( C258 C266 ) C258_=_C267( C258 C267 ) C258_=_C476( C258 C476 ) C259_=_C260( C259 C260 ) C259_=_C261( C259 C261 ) C259_=_C262( C259 C262 ) \nC259_=_C263( C259 C263 ) C259_=_C264( C259 C264 ) C259_=_C265( C259 C265 ) C259_=_C266( C259 C266 ) C259_=_C267( C259 C267 ) C259_=_C531( C259 C531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1_=_C347( C261 C347 ) C261_=_C359( C261 C359 ) C261_=_C389( C261 C389 ) C261_=_C522( C261 C522 ) C261_=_C572( C261 C572 ) \nC261_=_C573( C261 C573 ) C262_=_C263( C262 C263 ) C262_=_C264( C262 C264 ) C262_=_C265( C262 C265 ) C262_=_C266( C262 C266 ) C262_=_C267( C262 C267 ) \nC262_=_C577( C262 C577 ) C262_=_C578( C262 C578 ) C263_=_C264( C263 C264 ) C263_=_C265( C263 C265 ) C263_=_C266( C263 C266 ) C263_=_C267( C263 C267 ) \nC264_=_C265( C264 C265 ) C264_=_C266( C264 C266 ) C264_=_C267( C264 C267 ) C265_=_C266( C265 C266 ) C265_=_C267( C265 C267 ) C265_=_C594( C265 C594 ) \nC266_=_C267( C266 C267 ) C266_=_C415( C266 C415 ) C266_=_C476( C266 C476 ) C266_=_C505( C266 C505 ) C266_=_C520( C266 C520 ) C266_=_C551( C266 C551 ) \nC266_=_C567( C266 C567 ) C266_=_C578( C266 C578 ) C266_=_C601( C266 C601 ) C266_=_C614( C266 C614 ) C266_=_C631( C266 C631 ) C267_=_C416( C267 C416 ) \nC280_=_C350( C280 C350 ) C280_=_C411( C280 C411 ) C280_=_C564( C280 C564 ) C280_=_C577( C280 C577 ) C280_=_C587( C280 C587 ) C280_=_C607( C280 C607 ) \nC280_=_C608( C280 C608 ) C280_=_C609( C280 C609 ) C280_=_C610( C280 C610 ) C288_=_C388( C288 C388 ) C288_=_C445( C288 C445 ) C288_=_C455( C288 C455 ) \nC288_=_C509( C288 C509 ) C288_=_C549( C288 C549 ) C288_=_C550( C288 C550 ) C288_=_C551( C288 C551 ) C288_=_C552( C288 C552 ) C288_=_C553( C288 C553 ) \nC319_=_C369( C319 C369 ) C319_=_C400( C319 C400 ) C319_=_C464( C319 C464 ) C319_=_C545( C319 C545 ) C319_=_C546( C319 C546 ) C319_=_C547( C319 C547 ) \nC319_=_C548( C319 C548 ) C327_=_C405( C327 C405 ) C327_=_C406( C327 C406 ) C327_=_C409( C327 C409 ) C327_=_C410( C327 C410 ) C327_=_C411( C327 C411 ) \nC327_=_C412( C327 C412 ) C327_=_C413( C327 C413 ) C327_=_C414( C327 C414 ) C327_=_C415( C327 C415 ) C327_=_C416( C327 C416 ) C347_=_C349( C347 C349 ) \nC347_=_C350( C347 C350 ) C347_=_C359( C347 C359 ) C347_=_C389( C347 C389 ) C347_=_C522( C347 C522 ) C347_=_C572( C347 C572 ) C347_=_C573( C347 C573 ) \nC349_=_C350( C349 C350 ) C349_=_C531( C349 C531 ) C349_=_C594( C349 C594 ) C349_=_C599( C349 C599 ) C349_=_C600( C349 C600 ) C350_=_C411( C350 C411 ) \nC350_=_C564( C350 C564 ) C350_=_C577( C350 C577 ) C350_=_C587( C350 C587 ) C350_=_C607( C350 C607 ) C350_=_C608( C350 C608 ) C350_=_C609( C350 C609 ) \nC350_=_C610( C350 C610 ) C359_=_C389( C359 C389 ) C359_=_C522( C359 C522 ) C359_=_C572( C359 C572 ) C359_=_C573( C359 C573 ) C367_=_C369( C367 C369 ) \nC367_=_C399( C367 C399 ) C367_=_C462( C367 C462 ) C367_=_C490( C367 C490 ) C367_=_C501( C367 C501 ) C367_=_C507( C367 C507 ) C367_=_C515( C367 C515 ) \nC367_=_C516( C367 C516 ) C367_=_C517( C367 C517 ) C367_=_C518( C367 C518 ) C367_=_C519( C367 C519 ) C367_=_C520( C367 C520 ) C367_=_C521( C367 C521 ) \nC369_=_C400( C369 C400 ) C369_=_C464( C369 C464 ) C369_=_C545( C369 C545 ) C369_=_C546( C369 C546 ) C369_=_C547( C369 C547 ) C369_=_C548( C369 C548 ) \nC388_=_C389( C388 C389 ) C388_=_C445( C388 C445 ) C388_=_C455( C388 C455 ) C388_=_C509( C388 C509 ) C388_=_C549( C388 C549 ) C388_=_C550( C388 C550 ) \nC388_=_C551( C388 C551 ) C388_=_C552( C388 C552 ) C388_=_C553( C388 C553 ) C389_=_C522( C389 C522 ) C389_=_C572( C389 C572 ) C389_=_C573( C389 C573 ) \nC399_=_C400( C399 C400 ) C399_=_C462( C399 C462 ) C399_=_C490( C399 C490 ) C399_=_C501( C399 C501 ) C399_=_C507( C399 C507 ) C399_=_C515( C399 C515 ) \nC399_=_C516( C399 C516 ) C399_=_C517( C399 C517 ) C399_=_C518( C399 C518 ) C399_=_C519( C399 C519 ) C399_=_C520( C399 C520 ) C399_=_C521( C399 C521 ) \nC400_=_C464( C400 C464 ) C400_=_C545( C400 C545 ) C400_=_C546( C400 C546 ) C400_=_C547( C400 C547 ) C400_=_C548( C400 C548 ) C405_=_C406( C405 C406 ) \nC405_=_C409( C405 C409 ) C405_=_C410( C405 C410 ) C405_=_C411( C405 C411 ) C405_=_C412( C405 C412 ) C405_=_C413( C405 C413 ) C405_=_C414( C405 C414 ) \nC405_=_C415( C405 C415 ) C405_=_C416( C405 C416 ) C406_=_C409( C406 C409 ) C406_=_C410( C406 C410 ) C406_=_C411( C406 C411 ) C406_=_C412( C406 C412 ) \nC406_=_C413( C406 C413 ) C406_=_C414( C406 C414 ) C406_=_C415( C406 C415 ) C406_=_C416( C406 C416 ) C406_=_C462( C406 C462 ) C406_=_C464( C406 C464 ) \nC409_=_C410( C409 C410 ) C409_=_C411( C409 C411 ) C409_=_C412( C409 C412 ) C409_=_C413( C409 C413 ) C409_=_C414( C409 C414 ) C409_=_C415( C409 C415 ) \nC409_=_C416( C409 C416 ) C409_=_C545( C409 C545 ) C410_=_C411( C410 C411 ) C410_=_C412( C410 C412 ) C410_=_C413( C410 C413 ) C410_=_C414( C410 C414 ) \nC410_=_C415( C410 C415 ) C410_=_C416( C410 C416 ) C410_=_C516( C410 C516 ) C411_=_C412( C411 C412 ) C411_=_C413( C411 C413 ) C411_=_C414( C411 C414 ) \nC411_=_C415( C411 C415 ) C411_=_C416( C411 C416 ) C411_=_C564( C411 C564 ) C411_=_C577( C411 C577 ) C411_=_C587( C411 C587 ) C411_=_C607( C411 C607 ) \nC411_=_C608( C411 C608 ) C411_=_C609( C411 C609 ) C411_=_C610( C411 C610 ) C412_=_C413( C412 C413 ) C412_=_C414( C412 C414 ) C412_=_C415( C412 C415 ) \nC412_=_C416( C412 C416 ) C412_=_C608( C412 C608 ) C413_=_C414( C413 C414 ) C413_=_C415( C413 C415 ) C413_=_C416( C413 C416 ) C413_=_C518( C413 C518 ) \nC413_=_C610( C413 C610 ) C414_=_C415( C414 C415 ) C414_=_C416( C414 C416 ) C414_=_C519( C414 C519 ) C414_=_C599( C414 C599 ) C415_=_C416( C415 C416 ) \nC415_=_C476( C415 C476 ) C415_=_C505( C415 C505 ) C415_=_C520( C415 C520 ) C415_=_C551( C415 C551 ) C415_=_C567( C415 C567 ) C415_=_C578( C415 C578 ) \nC415_=_C601( C415 C601 ) C415_=_C614( C415 C614 ) C415_=_C631( C415 C631 ) C445_=_C455( C445 C455 ) C445_=_C509( C445 C509 ) C445_=_C549( C445 C549 ) \nC445_=_C550( C445 C550 ) C445_=_C551( C445 C551 ) C445_=_C552( C445 C552 ) C445_=_C553( C445 C553 ) C455_=_C509( C455 C509 ) C455_=_C549( C455 C549 ) \nC455_=_C550( C455 C550 ) C455_=_C551( C455 C551 ) C455_=_C552( C455 C552 ) C455_=_C553( C455 C553 ) C462_=_C464( C462 C464 ) C462_=_C490( C462 C490 ) \nC462_=_C501( C462 C501 ) C462_=_C507( C462 C507 ) C462_=_C515( C462 C515 ) C462_=_C516( C462 C516 ) C462_=_C517( C462 C517 ) C462_=_C518( C462 C518 ) \nC462_=_C519( C462 C519 ) C462_=_C520( C462 C520 ) C462_=_C521( C462 C521 ) C464_=_C545( C464 C545 ) C464_=_C546( C464 C546 ) C464_=_C547( C464 C547 ) \nC464_=_C548( C464 C548 ) C476_=_C505( C476 C505 ) C476_=_C520( C476 C520 ) C476_=_C551( C476 C551 ) C476_=_C567( C476 C567 ) C476_=_C578( C476 C578 ) \nC476_=_C601( C476 C601 ) C476_=_C614( C476 C614 ) C476_=_C631( C476 C631 ) C490_=_C501( C490 C501 ) C490_=_C507( C490 C507 ) C490_=_C515( C490 C515 ) \nC490_=_C516( C490 C516 ) C490_=_C517( C490 C517 ) C490_=_C518( C490 C518 ) C490_=_C519( C490 C519 ) C490_=_C520( C490 C520 ) C490_=_C521( C490 C521 ) \nC501_=_C505( C501 C505 ) C501_=_C507( C501 C507 ) C501_=_C515( C501 C515 ) C501_=_C516( C501 C516 ) C501_=_C517( C501 C517 ) C501_=_C518( C501 C518 ) \nC501_=_C519( C501 C519 ) C501_=_C520( C501 C520 ) C501_=_C521( C501 C521 ) C505_=_C520( C505 C520 ) C505_=_C551( C505 C551 ) C505_=_C567( C505 C567 ) \nC505_=_C578( C505 C578 ) C505_=_C601( C505 C601 ) C505_=_C614( C505 C614 ) C505_=_C631( C505 C631 ) C507_=_C509( C507 C509 ) C507_=_C515( C507 C515 ) \nC507_=_C516( C507 C516 ) C507_=_C517( C507 C517 ) C507_=_C518( C507 C518 ) C507_=_C519( C507 C519 ) C507_=_C520( C507 C520 ) C507_=_C521( C507 C521 ) \nC509_=_C549( C509 C549 ) C509_=_C550( C509 C550 ) C509_=_C551( C509 C551 ) C509_=_C552( C509 C552 ) C509_=_C553( C509 C553 ) C515_=_C516( C515 C516 ) \nC515_=_C517( C515 C517 ) C515_=_C518( C515 C518 ) C515_=_C519( C515 C519 ) C515_=_C520( C515</w:t>
      </w:r>
    </w:p>
    <w:p>
      <w:pPr>
        <w:pStyle w:val="PreformattedText"/>
        <w:bidi w:val="0"/>
        <w:spacing w:before="0" w:after="0"/>
        <w:jc w:val="left"/>
        <w:rPr/>
      </w:pPr>
      <w:r>
        <w:rPr/>
        <w:t xml:space="preserve"> </w:t>
      </w:r>
      <w:r>
        <w:rPr/>
        <w:t>C520 ) C515_=_C521( C515 C521 ) C515_=_C564( C515 C564 ) \nC515_=_C567( C515 C567 ) C516_=_C517( C516 C517 ) C516_=_C518( C516 C518 ) C516_=_C519( C516 C519 ) C516_=_C520( C516 C520 ) C516_=_C521( C516 C521 ) \nC517_=_C518( C517 C518 ) C517_=_C519( C517 C519 ) C517_=_C520( C517 C520 ) C517_=_C521( C517 C521 ) C518_=_C519( C518 C519 ) C518_=_C520( C518 C520 ) \nC518_=_C521( C518 C521 ) C518_=_C610( C518 C610 ) C519_=_C520( C519 C520 ) C519_=_C521( C519 C521 ) C519_=_C599( C519 C599 ) C520_=_C521( C520 C521 ) \nC520_=_C551( C520 C551 ) C520_=_C567( C520 C567 ) C520_=_C578( C520 C578 ) C520_=_C601( C520 C601 ) C520_=_C614( C520 C614 ) C520_=_C631( C520 C631 ) \nC522_=_C572( C522 C572 ) C522_=_C573( C522 C573 ) C531_=_C594( C531 C594 ) C531_=_C599( C531 C599 ) C531_=_C600( C531 C600 ) C545_=_C546( C545 C546 ) \nC545_=_C547( C545 C547 ) C545_=_C548( C545 C548 ) C546_=_C547( C546 C547 ) C546_=_C548( C546 C548 ) C547_=_C548( C547 C548 ) C547_=_C552( C547 C552 ) \nC547_=_C600( C547 C600 ) C548_=_C553( C548 C553 ) C548_=_C573( C548 C573 ) C549_=_C550( C549 C550 ) C549_=_C551( C549 C551 ) C549_=_C552( C549 C552 ) \nC549_=_C553( C549 C553 ) C550_=_C551( C550 C551 ) C550_=_C552( C550 C552 ) C550_=_C553( C550 C553 ) C550_=_C607( C550 C607 ) C550_=_C614( C550 C614 ) \nC551_=_C552( C551 C552 ) C551_=_C553( C551 C553 ) C551_=_C567( C551 C567 ) C551_=_C578( C551 C578 ) C551_=_C601( C551 C601 ) C551_=_C614( C551 C614 ) \nC551_=_C631( C551 C631 ) C552_=_C553( C552 C553 ) C552_=_C600( C552 C600 ) C553_=_C573( C553 C573 ) C564_=_C567( C564 C567 ) C564_=_C577( C564 C577 ) \nC564_=_C587( C564 C587 ) C564_=_C607( C564 C607 ) C564_=_C608( C564 C608 ) C564_=_C609( C564 C609 ) C564_=_C610( C564 C610 ) C567_=_C578( C567 C578 ) \nC567_=_C601( C567 C601 ) C567_=_C614( C567 C614 ) C567_=_C631( C567 C631 ) C572_=_C573( C572 C573 ) C572_=_C609( C572 C609 ) C577_=_C578( C577 C578 ) \nC577_=_C587( C577 C587 ) C577_=_C607( C577 C607 ) C577_=_C608( C577 C608 ) C577_=_C609( C577 C609 ) C577_=_C610( C577 C610 ) C578_=_C601( C578 C601 ) \nC578_=_C614( C578 C614 ) C578_=_C631( C578 C631 ) C587_=_C607( C587 C607 ) C587_=_C608( C587 C608 ) C587_=_C609( C587 C609 ) C587_=_C610( C587 C610 ) \nC594_=_C599( C594 C599 ) C594_=_C600( C594 C600 ) C599_=_C600( C599 C600 ) C601_=_C614( C601 C614 ) C601_=_C631( C601 C631 ) C607_=_C608( C607 C608 ) \nC607_=_C609( C607 C609 ) C607_=_C610( C607 C610 ) C607_=_C614( C607 C614 ) C608_=_C609( C608 C609 ) C608_=_C610( C608 C610 ) C609_=_C610( C609 C610 ) \nC614_=_C631( C614 C631 ) "];42-&gt;53[label="128: C0 C15 C23 C24 C26 \nC29 C30 C31 C32 C33 C35 \nC36 C37 C38 C41 C43 C44 \nC48 C58 C69 C71 C72 C77 \nC82 C84 C100 C104 C106 C107 \nC109 C110 C111 C112 C113 C126 \nC135 C150 C159 C164 C174 C193 \nC211 C217 C219 C220 C229 C231 \nC233 C235 C236 C237 C238 C239 \nC255 C257 C258 C259 C260 C262 \nC263 C264 C265 C267 C280 C288 \nC319 C327 C347 C349 C350 C359 \nC367 C369 C388 C389 C399 C400 \nC405 C406 C409 C410 C412 C413 \nC414 C416 C445 C455 C462 C464 \nC476 C490 C501 C505 C507 C509 \nC515 C516 C517 C518 C519 C521 \nC522 C531 C545 C546 C547 C548 \nC549 C550 C552 C553 C564 C567 \nC572 C573 C577 C578 C587 C594 \nC599 C600 C601 C607 C608 C609 \nC610 C614 C631 \n754: C0_=_C15 ,C0_=_C23 ,C0_=_C24 ,C0_=_C26 ,C0_=_C29 ,\nC0_=_C30 ,C0_=_C31 ,C0_=_C32 ,C0_=_C33 ,C0_=_C35 ,C0_=_C36 ,\nC0_=_C37 ,C0_=_C38 ,C0_=_C41 ,C0_=_C43 ,C0_=_C44 ,C15_=_C69 ,\nC15_=_C220 ,C15_=_C367 ,C15_=_C399 ,C15_=_C462 ,C15_=_C490 ,C15_=_C501 ,\nC15_=_C507 ,C15_=_C515 ,C15_=_C516 ,C15_=_C517 ,C15_=_C518 ,C15_=_C519 ,\nC15_=_C521 ,C23_=_C24 ,C23_=_C26 ,C23_=_C29 ,C23_=_C30 ,C23_=_C31 ,\nC23_=_C32 ,C23_=_C33 ,C23_=_C35 ,C23_=_C36 ,C23_=_C37 ,C23_=_C38 ,\nC23_=_C41 ,C23_=_C43 ,C23_=_C44 ,C23_=_C77 ,C23_=_C82 ,C23_=_C84 ,\nC24_=_C26 ,C24_=_C29 ,C24_=_C30 ,C24_=_C31 ,C24_=_C32 ,C24_=_C33 ,\nC24_=_C35 ,C24_=_C36 ,C24_=_C37 ,C24_=_C38 ,C24_=_C41 ,C24_=_C43 ,\nC24_=_C44 ,C24_=_C100 ,C26_=_C29 ,C26_=_C30 ,C26_=_C31 ,C26_=_C32 ,\nC26_=_C33 ,C26_=_C35 ,C26_=_C36 ,C26_=_C37 ,C26_=_C38 ,C26_=_C41 ,\nC26_=_C43 ,C26_=_C44 ,C26_=_C135 ,C29_=_C30 ,C29_=_C31 ,C29_=_C32 ,\nC29_=_C33 ,C29_=_C35 ,C29_=_C36 ,C29_=_C37 ,C29_=_C38 ,C29_=_C41 ,\nC29_=_C43 ,C29_=_C44 ,C29_=_C327 ,C30_=_C31 ,C30_=_C32 ,C30_=_C33 ,\nC30_=_C35 ,C30_=_C36 ,C30_=_C37 ,C30_=_C38 ,C30_=_C41 ,C30_=_C43 ,\nC30_=_C44 ,C30_=_C107 ,C30_=_C388 ,C30_=_C389 ,C31_=_C32 ,C31_=_C33 ,\nC31_=_C35 ,C31_=_C36 ,C31_=_C37 ,C31_=_C38 ,C31_=_C41 ,C31_=_C43 ,\nC31_=_C44 ,C31_=_C445 ,C32_=_C33 ,C32_=_C35 ,C32_=_C36 ,C32_=_C37 ,\nC32_=_C38 ,C32_=_C41 ,C32_=_C43 ,C32_=_C44 ,C32_=_C455 ,C33_=_C35 ,\nC33_=_C36 ,C33_=_C37 ,C33_=_C38 ,C33_=_C41 ,C33_=_C43 ,C33_=_C44 ,\nC35_=_C36 ,C35_=_C37 ,C35_=_C38 ,C35_=_C41 ,C35_=_C43 ,C35_=_C44 ,\nC35_=_C110 ,C35_=_C522 ,C36_=_C37 ,C36_=_C38 ,C36_=_C41 ,C36_=_C43 ,\nC36_=_C44 ,C36_=_C264 ,C37_=_C38 ,C37_=_C41 ,C37_=_C43 ,C37_=_C44 ,\nC37_=_C409 ,C37_=_C545 ,C38_=_C41 ,C38_=_C43 ,C38_=_C44 ,C41_=_C43 ,\nC41_=_C44 ,C41_=_C414 ,C41_=_C519 ,C41_=_C599 ,C43_=_C44 ,C43_=_C237 ,\nC44_=_C238 ,C44_=_C267 ,C44_=_C416 ,C48_=_C58 ,C48_=_C164 ,C48_=_C255 ,\nC48_=_C257 ,C48_=_C258 ,C48_=_C259 ,C48_=_C260 ,C48_=_C262 ,C48_=_C263 ,\nC48_=_C264 ,C48_=_C265 ,C48_=_C267 ,C58_=_C288 ,C58_=_C388 ,C58_=_C445 ,\nC58_=_C455 ,C58_=_C509 ,C58_=_C549 ,C58_=_C550 ,C58_=_C552 ,C58_=_C553 ,\nC69_=_C71 ,C69_=_C72 ,C69_=_C220 ,C69_=_C367 ,C69_=_C399 ,C69_=_C462 ,\nC69_=_C490 ,C69_=_C501 ,C69_=_C507 ,C69_=_C515 ,C69_=_C516 ,C69_=_C517 ,\nC69_=_C518 ,C69_=_C519 ,C69_=_C521 ,C71_=_C72 ,C71_=_C100 ,C71_=_C159 ,\nC71_=_C193 ,C71_=_C349 ,C71_=_C531 ,C71_=_C594 ,C71_=_C599 ,C71_=_C600 ,\nC72_=_C280 ,C72_=_C350 ,C72_=_C564 ,C72_=_C577 ,C72_=_C587 ,C72_=_C607 ,\nC72_=_C608 ,C72_=_C609 ,C72_=_C610 ,C77_=_C82 ,C77_=_C84 ,C77_=_C217 ,\nC77_=_C229 ,C77_=_C231 ,C77_=_C233 ,C77_=_C235 ,C77_=_C236 ,C77_=_C237 ,\nC77_=_C238 ,C77_=_C239 ,C82_=_C84 ,C82_=_C126 ,C82_=_C319 ,C82_=_C369 ,\nC82_=_C400 ,C82_=_C464 ,C82_=_C545 ,C82_=_C546 ,C82_=_C547 ,C82_=_C548 ,\nC84_=_C211 ,C84_=_C347 ,C84_=_C359 ,C84_=_C389 ,C84_=_C522 ,C84_=_C572 ,\nC84_=_C573 ,C100_=_C159 ,C100_=_C193 ,C100_=_C349 ,C100_=_C531 ,C100_=_C594 ,\nC100_=_C599 ,C100_=_C600 ,C104_=_C106 ,C104_=_C107 ,C104_=_C109 ,C104_=_C110 ,\nC104_=_C111 ,C104_=_C112 ,C104_=_C113 ,C104_=_C126 ,C106_=_C107 ,C106_=_C109 ,\nC106_=_C110 ,C106_=_C111 ,C106_=_C112 ,C106_=_C113 ,C107_=_C109 ,C107_=_C110 ,\nC107_=_C111 ,C107_=_C112 ,C107_=_C113 ,C107_=_C388 ,C107_=_C389 ,C109_=_C110 ,\nC109_=_C111 ,C109_=_C112 ,C109_=_C113 ,C110_=_C111 ,C110_=_C112 ,C110_=_C113 ,\nC110_=_C522 ,C111_=_C112 ,C111_=_C113 ,C111_=_C260 ,C112_=_C113 ,C112_=_C262 ,\nC112_=_C577 ,C112_=_C578 ,C113_=_C263 ,C126_=_C319 ,C126_=_C369 ,C126_=_C400 ,\nC126_=_C464 ,C126_=_C545 ,C126_=_C546 ,C126_=_C547 ,C126_=_C548 ,C135_=_C150 ,\nC135_=_C219 ,C135_=_C327 ,C135_=_C405 ,C135_=_C406 ,C135_=_C409 ,C135_=_C410 ,\nC135_=_C412 ,C135_=_C413 ,C135_=_C414 ,C135_=_C416 ,C150_=_C159 ,C150_=_C219 ,\nC150_=_C327 ,C150_=_C405 ,C150_=_C406 ,C150_=_C409 ,C150_=_C410 ,C150_=_C412 ,\nC150_=_C413 ,C150_=_C414 ,C150_=_C416 ,C159_=_C193 ,C159_=_C349 ,C159_=_C531 ,\nC159_=_C594 ,C159_=_C599 ,C159_=_C600 ,C164_=_C174 ,C164_=_C255 ,C164_=_C257 ,\nC164_=_C258 ,C164_=_C259 ,C164_=_C260 ,C164_=_C262 ,C164_=_C263 ,C164_=_C264 ,\nC164_=_C265 ,C164_=_C267 ,C174_=_C476 ,C174_=_C505 ,C174_=_C567 ,C174_=_C578 ,\nC174_=_C601 ,C174_=_C614 ,C174_=_C631 ,C193_=_C349 ,C193_=_C531 ,C193_=_C594 ,\nC193_=_C599 ,C193_=_C600 ,C211_=_C347 ,C211_=_C359 ,C211_=_C389 ,C211_=_C522 ,\nC211_=_C572 ,C211_=_C573 ,C217_=_C219 ,C217_=_C220 ,C217_=_C229 ,C217_=_C231 ,\nC217_=_C233 ,C217_=_C235 ,C217_=_C236 ,C217_=_C237 ,C217_=_C238 ,C217_=_C239 ,\nC219_=_C220 ,C219_=_C327 ,C219_=_C405 ,C219_=_C406 ,C219_=_C409 ,C219_=_C410 ,\nC219_=_C412 ,C219_=_C413 ,C219_=_C414 ,C219_=_C416 ,C220_=_C367 ,C220_=_C399 ,\nC220_=_C462 ,C220_=_C490 ,C220_=_C501 ,C220_=_C507 ,C220_=_C515 ,C220_=_C516 ,\nC220_=_C517 ,C220_=_C518 ,C220_=_C519 ,C220_=_C521 ,C229_=_C231 ,C229_=_C233 ,\nC229_=_C235 ,C229_=_C236 ,C229_=_C237 ,C229_=_C238 ,C229_=_C239 ,C231_=_C233 ,\nC231_=_C235 ,C231_=_C236 ,C231_=_C237 ,C231_=_C238 ,C231_=_C239 ,C231_=_C549 ,\nC233_=_C235 ,C233_=_C236 ,C233_=_C237 ,C233_=_C238 ,C233_=_C239 ,C233_=_C601 ,\nC235_=_C236 ,C235_=_C237 ,C235_=_C238 ,C235_=_C239 ,C235_=_C572 ,C235_=_C609 ,\nC236_=_C237 ,C236_=_C238 ,C236_=_C239 ,C236_=_C413 ,C236_=_C518 ,C236_=_C610 ,\nC237_=_C238 ,C237_=_C239 ,C238_=_C239 ,C238_=_C267 ,C238_=_C416 ,C255_=_C257 ,\nC255_=_C258 ,C255_=_C259 ,C255_=_C260 ,C255_=_C262 ,C255_=_C263 ,C255_=_C264 ,\nC255_=_C265 ,C255_=_C267 ,C257_=_C258 ,C257_=_C259 ,C257_=_C260 ,C257_=_C262 ,\nC257_=_C263 ,C257_=_C264 ,C257_=_C265 ,C257_=_C267 ,C257_=_C406 ,C257_=_C462 ,\nC257_=_C464 ,C258_=_C259 ,C258_=_C260 ,C258_=_C262 ,C258_=_C263 ,C258_=_C264 ,\nC258_=_C265 ,C258_=_C267 ,C258_=_C476 ,C259_=_C260 ,C259_=_C262 ,C259_=_C263 ,\nC259_=_C264 ,C259_=_C265 ,C259_=_C267 ,C259_=_C531 ,C260_=_C262 ,C260_=_C263 ,\nC260_=_C264 ,C260_=_C265 ,C260_=_C267 ,C262_=_C263 ,C262_=_C264 ,C262_=_C265 ,\nC262_=_C267 ,C262_=_C577 ,C262_=_C578 ,C263_=_C264 ,C263_=_C265 ,C263_=_C267 ,\nC264_=_C265 ,C264_=_C267 ,C265_=_C267 ,C265_=_C594 ,C267_=_C416 ,C280_=_C350 ,\nC280_=_C564 ,C280_=_C577 ,C280_=_C587 ,C280_=_C607 ,C280_=_C608 ,C280_=_C609 ,\nC280_=_C610 ,C288_=_C388 ,C288_=_C445 ,C288_=_C455 ,C288_=_C509 ,C288_=_C549 ,\nC288_=_C550 ,C288_=_C552 ,C288_=_C553 ,C319_=_C369 ,C319_=_C400 ,C319_=_C464 ,\nC319_=_C545 ,C319_=_C546 ,C319_=_C547 ,C319_=_C548 ,C327_=_C405 ,C327_=_C406 ,\nC327_=_C409 ,C327_=_C410 ,C327_=_C412 ,C327_=_C413 ,C327_=_C414 ,C327_=_C416 ,\nC347_=_C349 ,C347_=_C350 ,C347_=_C359 ,C347_=_C389 ,C347_=_C522 ,C347_=_C572 ,\nC347_=_C573 ,C349_=_C350 ,C349_=_C531 ,C349_=_C594 ,C349_=_C599 ,C349_=_C600 ,\nC350_=_C564 ,C350_=_C577 ,C350_=_C587 ,C350_=_C607 ,C350_=_C608 ,C350_=_C609 ,\nC350_=_C610 ,C359_=_C389 ,C359_=_C522 ,C359_=_C572 ,C359_=_C573 ,C367_=_C369 ,\nC367_=_C399 ,C367_=_C462 ,C367_=_C490 ,C367_=_C501 ,C367_=_C507</w:t>
      </w:r>
    </w:p>
    <w:p>
      <w:pPr>
        <w:pStyle w:val="PreformattedText"/>
        <w:bidi w:val="0"/>
        <w:spacing w:before="0" w:after="0"/>
        <w:jc w:val="left"/>
        <w:rPr/>
      </w:pPr>
      <w:r>
        <w:rPr/>
        <w:t xml:space="preserve"> </w:t>
      </w:r>
      <w:r>
        <w:rPr/>
        <w:t>,C367_=_C515 ,\nC367_=_C516 ,C367_=_C517 ,C367_=_C518 ,C367_=_C519 ,C367_=_C521 ,C369_=_C400 ,\nC369_=_C464 ,C369_=_C545 ,C369_=_C546 ,C369_=_C547 ,C369_=_C548 ,C388_=_C389 ,\nC388_=_C445 ,C388_=_C455 ,C388_=_C509 ,C388_=_C549 ,C388_=_C550 ,C388_=_C552 ,\nC388_=_C553 ,C389_=_C522 ,C389_=_C572 ,C389_=_C573 ,C399_=_C400 ,C399_=_C462 ,\nC399_=_C490 ,C399_=_C501 ,C399_=_C507 ,C399_=_C515 ,C399_=_C516 ,C399_=_C517 ,\nC399_=_C518 ,C399_=_C519 ,C399_=_C521 ,C400_=_C464 ,C400_=_C545 ,C400_=_C546 ,\nC400_=_C547 ,C400_=_C548 ,C405_=_C406 ,C405_=_C409 ,C405_=_C410 ,C405_=_C412 ,\nC405_=_C413 ,C405_=_C414 ,C405_=_C416 ,C406_=_C409 ,C406_=_C410 ,C406_=_C412 ,\nC406_=_C413 ,C406_=_C414 ,C406_=_C416 ,C406_=_C462 ,C406_=_C464 ,C409_=_C410 ,\nC409_=_C412 ,C409_=_C413 ,C409_=_C414 ,C409_=_C416 ,C409_=_C545 ,C410_=_C412 ,\nC410_=_C413 ,C410_=_C414 ,C410_=_C416 ,C410_=_C516 ,C412_=_C413 ,C412_=_C414 ,\nC412_=_C416 ,C412_=_C608 ,C413_=_C414 ,C413_=_C416 ,C413_=_C518 ,C413_=_C610 ,\nC414_=_C416 ,C414_=_C519 ,C414_=_C599 ,C445_=_C455 ,C445_=_C509 ,C445_=_C549 ,\nC445_=_C550 ,C445_=_C552 ,C445_=_C553 ,C455_=_C509 ,C455_=_C549 ,C455_=_C550 ,\nC455_=_C552 ,C455_=_C553 ,C462_=_C464 ,C462_=_C490 ,C462_=_C501 ,C462_=_C507 ,\nC462_=_C515 ,C462_=_C516 ,C462_=_C517 ,C462_=_C518 ,C462_=_C519 ,C462_=_C521 ,\nC464_=_C545 ,C464_=_C546 ,C464_=_C547 ,C464_=_C548 ,C476_=_C505 ,C476_=_C567 ,\nC476_=_C578 ,C476_=_C601 ,C476_=_C614 ,C476_=_C631 ,C490_=_C501 ,C490_=_C507 ,\nC490_=_C515 ,C490_=_C516 ,C490_=_C517 ,C490_=_C518 ,C490_=_C519 ,C490_=_C521 ,\nC501_=_C505 ,C501_=_C507 ,C501_=_C515 ,C501_=_C516 ,C501_=_C517 ,C501_=_C518 ,\nC501_=_C519 ,C501_=_C521 ,C505_=_C567 ,C505_=_C578 ,C505_=_C601 ,C505_=_C614 ,\nC505_=_C631 ,C507_=_C509 ,C507_=_C515 ,C507_=_C516 ,C507_=_C517 ,C507_=_C518 ,\nC507_=_C519 ,C507_=_C521 ,C509_=_C549 ,C509_=_C550 ,C509_=_C552 ,C509_=_C553 ,\nC515_=_C516 ,C515_=_C517 ,C515_=_C518 ,C515_=_C519 ,C515_=_C521 ,C515_=_C564 ,\nC515_=_C567 ,C516_=_C517 ,C516_=_C518 ,C516_=_C519 ,C516_=_C521 ,C517_=_C518 ,\nC517_=_C519 ,C517_=_C521 ,C518_=_C519 ,C518_=_C521 ,C518_=_C610 ,C519_=_C521 ,\nC519_=_C599 ,C522_=_C572 ,C522_=_C573 ,C531_=_C594 ,C531_=_C599 ,C531_=_C600 ,\nC545_=_C546 ,C545_=_C547 ,C545_=_C548 ,C546_=_C547 ,C546_=_C548 ,C547_=_C548 ,\nC547_=_C552 ,C547_=_C600 ,C548_=_C553 ,C548_=_C573 ,C549_=_C550 ,C549_=_C552 ,\nC549_=_C553 ,C550_=_C552 ,C550_=_C553 ,C550_=_C607 ,C550_=_C614 ,C552_=_C553 ,\nC552_=_C600 ,C553_=_C573 ,C564_=_C567 ,C564_=_C577 ,C564_=_C587 ,C564_=_C607 ,\nC564_=_C608 ,C564_=_C609 ,C564_=_C610 ,C567_=_C578 ,C567_=_C601 ,C567_=_C614 ,\nC567_=_C631 ,C572_=_C573 ,C572_=_C609 ,C577_=_C578 ,C577_=_C587 ,C577_=_C607 ,\nC577_=_C608 ,C577_=_C609 ,C577_=_C610 ,C578_=_C601 ,C578_=_C614 ,C578_=_C631 ,\nC587_=_C607 ,C587_=_C608 ,C587_=_C609 ,C587_=_C610 ,C594_=_C599 ,C594_=_C600 ,\nC599_=_C600 ,C601_=_C614 ,C601_=_C631 ,C607_=_C608 ,C607_=_C609 ,C607_=_C610 ,\nC607_=_C614 ,C608_=_C609 ,C608_=_C610 ,C609_=_C610 ,C614_=_C631 ,"];54[shape=box, label="id:54 level: 3\n212: C3 C5 C12 C18 C19 \nC26 C29 C30 C31 C36 C37 \nC41 C43 C52 C55 C59 C60 \nC61 C66 C67 C69 C71 C72 \nC73 C74 C83 C88 C93 C99 \nC107 C118 C120 C130 C132 C133 \nC134 C135 C136 C138 C139 C140 \nC143 C144 C145 C148 C151 C155 \nC156 C157 C162 C175 C178 C190 \nC191 C195 C197 C201 C203 C204 \nC205 C206 C207 C209 C210 C211 \nC212 C213 C214 C218 C221 C222 \nC225 C226 C237 C241 C249 C250 \nC257 C264 C265 C268 C270 C272 \nC275 C276 C277 C280 C281 C282 \nC283 C286 C299 C307 C313 C314 \nC317 C321 C327 C328 C329 C331 \nC333 C335 C336 C337 C340 C348 \nC354 C362 C370 C371 C381 C382 \nC385 C387 C388 C389 C390 C391 \nC392 C393 C394 C396 C406 C409 \nC410 C414 C417 C423 C430 C433 \nC436 C444 C445 C446 C448 C449 \nC450 C451 C458 C461 C462 C463 \nC464 C465 C467 C469 C470 C471 \nC475 C478 C485 C486 C493 C500 \nC501 C503 C504 C505 C510 C511 \nC515 C516 C519 C524 C530 C533 \nC535 C536 C537 C538 C545 C548 \nC553 C557 C563 C564 C565 C566 \nC567 C569 C570 C573 C576 C583 \nC584 C585 C587 C588 C589 C590 \nC591 C592 C593 C594 C595 C596 \nC599 C603 C605 C606 C616 C620 \nC621 C622 C625 C627 C630 C632 \nC634 C637 C638 \n1769: C3_=_C5( C3 C5 ) C3_=_C12( C3 C12 ) C3_=_C18( C3 C18 ) C3_=_C19( C3 C19 ) C3_=_C26( C3 C26 ) \nC3_=_C132( C3 C132 ) C3_=_C133( C3 C133 ) C3_=_C134( C3 C134 ) C3_=_C135( C3 C135 ) C3_=_C136( C3 C136 ) C3_=_C138( C3 C138 ) \nC3_=_C139( C3 C139 ) C3_=_C140( C3 C140 ) C3_=_C143( C3 C143 ) C3_=_C144( C3 C144 ) C3_=_C145( C3 C145 ) C5_=_C12( C5 C12 ) \nC5_=_C18( C5 C18 ) C5_=_C19( C5 C19 ) C5_=_C118( C5 C118 ) C5_=_C178( C5 C178 ) C5_=_C201( C5 C201 ) C5_=_C203( C5 C203 ) \nC5_=_C204( C5 C204 ) C5_=_C205( C5 C205 ) C5_=_C206( C5 C206 ) C5_=_C207( C5 C207 ) C5_=_C209( C5 C209 ) C5_=_C210( C5 C210 ) \nC5_=_C211( C5 C211 ) C5_=_C212( C5 C212 ) C5_=_C213( C5 C213 ) C5_=_C214( C5 C214 ) C12_=_C18( C12 C18 ) C12_=_C19( C12 C19 ) \nC12_=_C31( C12 C31 ) C12_=_C151( C12 C151 ) C12_=_C317( C12 C317 ) C12_=_C328( C12 C328 ) C12_=_C396( C12 C396 ) C12_=_C444( C12 C444 ) \nC12_=_C445( C12 C445 ) C12_=_C446( C12 C446 ) C12_=_C448( C12 C448 ) C12_=_C449( C12 C449 ) C12_=_C450( C12 C450 ) C12_=_C451( C12 C451 ) \nC18_=_C19( C18 C19 ) C18_=_C36( C18 C36 ) C18_=_C155( C18 C155 ) C18_=_C213( C18 C213 ) C18_=_C249( C18 C249 ) C18_=_C264( C18 C264 ) \nC18_=_C333( C18 C333 ) C18_=_C348( C18 C348 ) C18_=_C511( C18 C511 ) C18_=_C583( C18 C583 ) C18_=_C584( C18 C584 ) C18_=_C585( C18 C585 ) \nC19_=_C59( C19 C59 ) C19_=_C190( C19 C190 ) C19_=_C381( C19 C381 ) C19_=_C485( C19 C485 ) C19_=_C536( C19 C536 ) C19_=_C587( C19 C587 ) \nC19_=_C588( C19 C588 ) C19_=_C589( C19 C589 ) C26_=_C29( C26 C29 ) C26_=_C30( C26 C30 ) C26_=_C31( C26 C31 ) C26_=_C36( C26 C36 ) \nC26_=_C37( C26 C37 ) C26_=_C41( C26 C41 ) C26_=_C43( C26 C43 ) C26_=_C132( C26 C132 ) C26_=_C133( C26 C133 ) C26_=_C134( C26 C134 ) \nC26_=_C135( C26 C135 ) C26_=_C136( C26 C136 ) C26_=_C138( C26 C138 ) C26_=_C139( C26 C139 ) C26_=_C140( C26 C140 ) C26_=_C143( C26 C143 ) \nC26_=_C144( C26 C144 ) C26_=_C145( C26 C145 ) C29_=_C30( C29 C30 ) C29_=_C31( C29 C31 ) C29_=_C36( C29 C36 ) C29_=_C37( C29 C37 ) \nC29_=_C41( C29 C41 ) C29_=_C43( C29 C43 ) C29_=_C52( C29 C52 ) C29_=_C93( C29 C93 ) C29_=_C148( C29 C148 ) C29_=_C268( C29 C268 ) \nC29_=_C327( C29 C327 ) C29_=_C328( C29 C328 ) C29_=_C329( C29 C329 ) C29_=_C331( C29 C331 ) C29_=_C333( C29 C333 ) C29_=_C335( C29 C335 ) \nC29_=_C336( C29 C336 ) C29_=_C337( C29 C337 ) C29_=_C340( C29 C340 ) C30_=_C31( C30 C31 ) C30_=_C36( C30 C36 ) C30_=_C37( C30 C37 ) \nC30_=_C41( C30 C41 ) C30_=_C43( C30 C43 ) C30_=_C55( C30 C55 ) C30_=_C107( C30 C107 ) C30_=_C205( C30 C205 ) C30_=_C218( C30 C218 ) \nC30_=_C241( C30 C241 ) C30_=_C307( C30 C307 ) C30_=_C385( C30 C385 ) C30_=_C387( C30 C387 ) C30_=_C388( C30 C388 ) C30_=_C389( C30 C389 ) \nC30_=_C390( C30 C390 ) C30_=_C391( C30 C391 ) C30_=_C392( C30 C392 ) C30_=_C393( C30 C393 ) C30_=_C394( C30 C394 ) C31_=_C36( C31 C36 ) \nC31_=_C37( C31 C37 ) C31_=_C41( C31 C41 ) C31_=_C43( C31 C43 ) C31_=_C151( C31 C151 ) C31_=_C317( C31 C317 ) C31_=_C328( C31 C328 ) \nC31_=_C396( C31 C396 ) C31_=_C444( C31 C444 ) C31_=_C445( C31 C445 ) C31_=_C446( C31 C446 ) C31_=_C448( C31 C448 ) C31_=_C449( C31 C449 ) \nC31_=_C450( C31 C450 ) C31_=_C451( C31 C451 ) C36_=_C37( C36 C37 ) C36_=_C41( C36 C41 ) C36_=_C43( C36 C43 ) C36_=_C155( C36 C155 ) \nC36_=_C213( C36 C213 ) C36_=_C249( C36 C249 ) C36_=_C264( C36 C264 ) C36_=_C333( C36 C333 ) C36_=_C348( C36 C348 ) C36_=_C511( C36 C511 ) \nC36_=_C583( C36 C583 ) C36_=_C584( C36 C584 ) C36_=_C585( C36 C585 ) C37_=_C41( C37 C41 ) C37_=_C43( C37 C43 ) C37_=_C156( C37 C156 ) \nC37_=_C191( C37 C191 ) C37_=_C382( C37 C382 ) C37_=_C409( C37 C409 ) C37_=_C423( C37 C423 ) C37_=_C448( C37 C448 ) C37_=_C465( C37 C465 ) \nC37_=_C524( C37 C524 ) C37_=_C530( C37 C530 ) C37_=_C545( C37 C545 ) C37_=_C590( C37 C590 ) C37_=_C591( C37 C591 ) C37_=_C592( C37 C592 ) \nC37_=_C593( C37 C593 ) C41_=_C43( C41 C43 ) C41_=_C66( C41 C66 ) C41_=_C145( C41 C145 ) C41_=_C197( C41 C197 ) C41_=_C225( C41 C225 ) \nC41_=_C270( C41 C270 ) C41_=_C362( C41 C362 ) C41_=_C370( C41 C370 ) C41_=_C391( C41 C391 ) C41_=_C414( C41 C414 ) C41_=_C470( C41 C470 ) \nC41_=_C519( C41 C519 ) C41_=_C533( C41 C533 ) C41_=_C584( C41 C584 ) C41_=_C599( C41 C599 ) C41_=_C620( C41 C620 ) C41_=_C630( C41 C630 ) \nC43_=_C88( C43 C88 ) C43_=_C130( C43 C130 ) C43_=_C162( C43 C162 ) C43_=_C237( C43 C237 ) C43_=_C272( C43 C272 ) C43_=_C314( C43 C314 ) \nC43_=_C371( C43 C371 ) C43_=_C394( C43 C394 ) C43_=_C535( C43 C535 ) C43_=_C616( C43 C616 ) C43_=_C621( C43 C621 ) C43_=_C622( C43 C622 ) \nC43_=_C625( C43 C625 ) C43_=_C627( C43 C627 ) C52_=_C55( C52 C55 ) C52_=_C59( C52 C59 ) C52_=_C60( C52 C60 ) C52_=_C61( C52 C61 ) \nC52_=_C66( C52 C66 ) C52_=_C93( C52 C93 ) C52_=_C148( C52 C148 ) C52_=_C268( C52 C268 ) C52_=_C327( C52 C327 ) C52_=_C328( C52 C328 ) \nC52_=_C329( C52 C329 ) C52_=_C331( C52 C331 ) C52_=_C333( C52 C333 ) C52_=_C335( C52 C335 ) C52_=_C336( C52 C336 ) C52_=_C337( C52 C337 ) \nC52_=_C340( C52 C340 ) C55_=_C59( C55 C59 ) C55_=_C60( C55 C60 ) C55_=_C61( C55 C61 ) C55_=_C66( C55 C66 ) C55_=_C107( C55 C107 ) \nC55_=_C205( C55 C205 ) C55_=_C218( C55 C218 ) C55_=_C241( C55 C241 ) C55_=_C307( C55 C307 ) C55_=_C385( C55 C385 ) C55_=_C387( C55 C387 ) \nC55_=_C388( C55 C388 ) C55_=_C389( C55 C389 ) C55_=_C390( C55 C390 ) C55_=_C391( C55 C391 ) C55_=_C392( C55 C392 ) C55_=_C393( C55 C393 ) \nC55_=_C394( C55 C394 ) C59_=_C60( C59 C60 ) C59_=_C61( C59 C61 ) C59_=_C66( C59 C66 ) C59_=_C190( C59 C190 ) C59_=_C381( C59 C381 ) \nC59_=_C485( C59 C485 ) C59_=_C536( C59 C536 ) C59_=_C587( C59 C587 ) C59_=_C588( C59 C588 ) C59_=_C589( C59 C589 ) C60_=_C61( C60 C61 ) \nC60_=_C66( C60 C66 ) C60_=_C157( C60 C157 ) C60_=_C222( C60 C222 ) C60_=_C250( C60 C250 ) C60_=_C265( C60 C265 ) C60_=_C436( C60 C436 ) \nC60_=_C475( C60 C475 ) C60_=_C503( C60 C503 ) C60_=_C537( C60 C537 ) C60_=_C557( C60 C557 ) C60_=_C594( C60 C594 ) C60_=_C595(</w:t>
      </w:r>
    </w:p>
    <w:p>
      <w:pPr>
        <w:pStyle w:val="PreformattedText"/>
        <w:bidi w:val="0"/>
        <w:spacing w:before="0" w:after="0"/>
        <w:jc w:val="left"/>
        <w:rPr/>
      </w:pPr>
      <w:r>
        <w:rPr/>
        <w:t xml:space="preserve"> </w:t>
      </w:r>
      <w:r>
        <w:rPr/>
        <w:t>C60 C595 ) \nC60_=_C596( C60 C596 ) C61_=_C66( C61 C66 ) C61_=_C195( C61 C195 ) C61_=_C313( C61 C313 ) C61_=_C335( C61 C335 ) C61_=_C410( C61 C410 ) \nC61_=_C458( C61 C458 ) C61_=_C486( C61 C486 ) C61_=_C516( C61 C516 ) C61_=_C538( C61 C538 ) C61_=_C576( C61 C576 ) C61_=_C591( C61 C591 ) \nC61_=_C605( C61 C605 ) C61_=_C606( C61 C606 ) C66_=_C145( C66 C145 ) C66_=_C197( C66 C197 ) C66_=_C225( C66 C225 ) C66_=_C270( C66 C270 ) \nC66_=_C362( C66 C362 ) C66_=_C370( C66 C370 ) C66_=_C391( C66 C391 ) C66_=_C414( C66 C414 ) C66_=_C470( C66 C470 ) C66_=_C519( C66 C519 ) \nC66_=_C533( C66 C533 ) C66_=_C584( C66 C584 ) C66_=_C599( C66 C599 ) C66_=_C620( C66 C620 ) C66_=_C630( C66 C630 ) C67_=_C69( C67 C69 ) \nC67_=_C71( C67 C71 ) C67_=_C72( C67 C72 ) C67_=_C73( C67 C73 ) C67_=_C74( C67 C74 ) C67_=_C178( C67 C178 ) C67_=_C190( C67 C190 ) \nC67_=_C191( C67 C191 ) C67_=_C195( C67 C195 ) C67_=_C197( C67 C197 ) C69_=_C71( C69 C71 ) C69_=_C72( C69 C72 ) C69_=_C73( C69 C73 ) \nC69_=_C74( C69 C74 ) C69_=_C462( C69 C462 ) C69_=_C501( C69 C501 ) C69_=_C515( C69 C515 ) C69_=_C516( C69 C516 ) C69_=_C519( C69 C519 ) \nC71_=_C72( C71 C72 ) C71_=_C73( C71 C73 ) C71_=_C74( C71 C74 ) C71_=_C594( C71 C594 ) C71_=_C599( C71 C599 ) C72_=_C73( C72 C73 ) \nC72_=_C74( C72 C74 ) C72_=_C280( C72 C280 ) C72_=_C564( C72 C564 ) C72_=_C587( C72 C587 ) C73_=_C74( C73 C74 ) C73_=_C144( C73 C144 ) \nC73_=_C214( C73 C214 ) C73_=_C337( C73 C337 ) C73_=_C504( C73 C504 ) C73_=_C625( C73 C625 ) C74_=_C175( C74 C175 ) C74_=_C226( C74 C226 ) \nC74_=_C393( C74 C393 ) C74_=_C478( C74 C478 ) C74_=_C500( C74 C500 ) C74_=_C548( C74 C548 ) C74_=_C553( C74 C553 ) C74_=_C573( C74 C573 ) \nC74_=_C585( C74 C585 ) C74_=_C603( C74 C603 ) C74_=_C632( C74 C632 ) C74_=_C634( C74 C634 ) C74_=_C637( C74 C637 ) C74_=_C638( C74 C638 ) \nC83_=_C88( C83 C88 ) C83_=_C99( C83 C99 ) C83_=_C221( C83 C221 ) C83_=_C277( C83 C277 ) C83_=_C321( C83 C321 ) C83_=_C433( C83 C433 ) \nC83_=_C493( C83 C493 ) C83_=_C510( C83 C510 ) C83_=_C515( C83 C515 ) C83_=_C563( C83 C563 ) C83_=_C564( C83 C564 ) C83_=_C565( C83 C565 ) \nC83_=_C566( C83 C566 ) C83_=_C567( C83 C567 ) C83_=_C569( C83 C569 ) C83_=_C570( C83 C570 ) C88_=_C130( C88 C130 ) C88_=_C162( C88 C162 ) \nC88_=_C237( C88 C237 ) C88_=_C272( C88 C272 ) C88_=_C314( C88 C314 ) C88_=_C371( C88 C371 ) C88_=_C394( C88 C394 ) C88_=_C535( C88 C535 ) \nC88_=_C616( C88 C616 ) C88_=_C621( C88 C621 ) C88_=_C622( C88 C622 ) C88_=_C625( C88 C625 ) C88_=_C627( C88 C627 ) C93_=_C99( C93 C99 ) \nC93_=_C148( C93 C148 ) C93_=_C268( C93 C268 ) C93_=_C327( C93 C327 ) C93_=_C328( C93 C328 ) C93_=_C329( C93 C329 ) C93_=_C331( C93 C331 ) \nC93_=_C333( C93 C333 ) C93_=_C335( C93 C335 ) C93_=_C336( C93 C336 ) C93_=_C337( C93 C337 ) C93_=_C340( C93 C340 ) C99_=_C221( C99 C221 ) \nC99_=_C277( C99 C277 ) C99_=_C321( C99 C321 ) C99_=_C433( C99 C433 ) C99_=_C493( C99 C493 ) C99_=_C510( C99 C510 ) C99_=_C515( C99 C515 ) \nC99_=_C563( C99 C563 ) C99_=_C564( C99 C564 ) C99_=_C565( C99 C565 ) C99_=_C566( C99 C566 ) C99_=_C567( C99 C567 ) C99_=_C569( C99 C569 ) \nC99_=_C570( C99 C570 ) C107_=_C205( C107 C205 ) C107_=_C218( C107 C218 ) C107_=_C241( C107 C241 ) C107_=_C307( C107 C307 ) C107_=_C385( C107 C385 ) \nC107_=_C387( C107 C387 ) C107_=_C388( C107 C388 ) C107_=_C389( C107 C389 ) C107_=_C390( C107 C390 ) C107_=_C391( C107 C391 ) C107_=_C392( C107 C392 ) \nC107_=_C393( C107 C393 ) C107_=_C394( C107 C394 ) C118_=_C120( C118 C120 ) C118_=_C130( C118 C130 ) C118_=_C178( C118 C178 ) C118_=_C201( C118 C201 ) \nC118_=_C203( C118 C203 ) C118_=_C204( C118 C204 ) C118_=_C205( C118 C205 ) C118_=_C206( C118 C206 ) C118_=_C207( C118 C207 ) C118_=_C209( C118 C209 ) \nC118_=_C210( C118 C210 ) C118_=_C211( C118 C211 ) C118_=_C212( C118 C212 ) C118_=_C213( C118 C213 ) C118_=_C214( C118 C214 ) C120_=_C130( C120 C130 ) \nC120_=_C275( C120 C275 ) C120_=_C276( C120 C276 ) C120_=_C277( C120 C277 ) C120_=_C280( C120 C280 ) C120_=_C281( C120 C281 ) C120_=_C282( C120 C282 ) \nC120_=_C283( C120 C283 ) C130_=_C162( C130 C162 ) C130_=_C237( C130 C237 ) C130_=_C272( C130 C272 ) C130_=_C314( C130 C314 ) C130_=_C371( C130 C371 ) \nC130_=_C394( C130 C394 ) C130_=_C535( C130 C535 ) C130_=_C616( C130 C616 ) C130_=_C621( C130 C621 ) C130_=_C622( C130 C622 ) C130_=_C625( C130 C625 ) \nC130_=_C627( C130 C627 ) C132_=_C133( C132 C133 ) C132_=_C134( C132 C134 ) C132_=_C135( C132 C135 ) C132_=_C136( C132 C136 ) C132_=_C138( C132 C138 ) \nC132_=_C139( C132 C139 ) C132_=_C140( C132 C140 ) C132_=_C143( C132 C143 ) C132_=_C144( C132 C144 ) C132_=_C145( C132 C145 ) C132_=_C175( C132 C175 ) \nC133_=_C134( C133 C134 ) C133_=_C135( C133 C135 ) C133_=_C136( C133 C136 ) C133_=_C138( C133 C138 ) C133_=_C139( C133 C139 ) C133_=_C140( C133 C140 ) \nC133_=_C143( C133 C143 ) C133_=_C144( C133 C144 ) C133_=_C145( C133 C145 ) C133_=_C370( C133 C370 ) C133_=_C371( C133 C371 ) C134_=_C135( C134 C135 ) \nC134_=_C136( C134 C136 ) C134_=_C138( C134 C138 ) C134_=_C139( C134 C139 ) C134_=_C140( C134 C140 ) C134_=_C143( C134 C143 ) C134_=_C144( C134 C144 ) \nC134_=_C145( C134 C145 ) C134_=_C204( C134 C204 ) C134_=_C381( C134 C381 ) C134_=_C382( C134 C382 ) C135_=_C136( C135 C136 ) C135_=_C138( C135 C138 ) \nC135_=_C139( C135 C139 ) C135_=_C140( C135 C140 ) C135_=_C143( C135 C143 ) C135_=_C144( C135 C144 ) C135_=_C145( C135 C145 ) C135_=_C327( C135 C327 ) \nC135_=_C406( C135 C406 ) C135_=_C409( C135 C409 ) C135_=_C410( C135 C410 ) C135_=_C414( C135 C414 ) C136_=_C138( C136 C138 ) C136_=_C139( C136 C139 ) \nC136_=_C140( C136 C140 ) C136_=_C143( C136 C143 ) C136_=_C144( C136 C144 ) C136_=_C145( C136 C145 ) C136_=_C385( C136 C385 ) C136_=_C430( C136 C430 ) \nC136_=_C433( C136 C433 ) C136_=_C436( C136 C436 ) C138_=_C139( C138 C139 ) C138_=_C140( C138 C140 ) C138_=_C143( C138 C143 ) C138_=_C144( C138 C144 ) \nC138_=_C145( C138 C145 ) C138_=_C206( C138 C206 ) C138_=_C387( C138 C387 ) C138_=_C475( C138 C475 ) C138_=_C478( C138 C478 ) C139_=_C140( C139 C140 ) \nC139_=_C143( C139 C143 ) C139_=_C144( C139 C144 ) C139_=_C145( C139 C145 ) C139_=_C299( C139 C299 ) C139_=_C430( C139 C430 ) C139_=_C501( C139 C501 ) \nC139_=_C503( C139 C503 ) C139_=_C504( C139 C504 ) C139_=_C505( C139 C505 ) C140_=_C143( C140 C143 ) C140_=_C144( C140 C144 ) C140_=_C145( C140 C145 ) \nC140_=_C461( C140 C461 ) C140_=_C510( C140 C510 ) C140_=_C511( C140 C511 ) C143_=_C144( C143 C144 ) C143_=_C145( C143 C145 ) C143_=_C583( C143 C583 ) \nC143_=_C605( C143 C605 ) C144_=_C145( C144 C145 ) C144_=_C214( C144 C214 ) C144_=_C337( C144 C337 ) C144_=_C504( C144 C504 ) C144_=_C625( C144 C625 ) \nC145_=_C197( C145 C197 ) C145_=_C225( C145 C225 ) C145_=_C270( C145 C270 ) C145_=_C362( C145 C362 ) C145_=_C370( C145 C370 ) C145_=_C391( C145 C391 ) \nC145_=_C414( C145 C414 ) C145_=_C470( C145 C470 ) C145_=_C519( C145 C519 ) C145_=_C533( C145 C533 ) C145_=_C584( C145 C584 ) C145_=_C599( C145 C599 ) \nC145_=_C620( C145 C620 ) C145_=_C630( C145 C630 ) C148_=_C151( C148 C151 ) C148_=_C155( C148 C155 ) C148_=_C156( C148 C156 ) C148_=_C157( C148 C157 ) \nC148_=_C162( C148 C162 ) C148_=_C268( C148 C268 ) C148_=_C327( C148 C327 ) C148_=_C328( C148 C328 ) C148_=_C329( C148 C329 ) C148_=_C331( C148 C331 ) \nC148_=_C333( C148 C333 ) C148_=_C335( C148 C335 ) C148_=_C336( C148 C336 ) C148_=_C337( C148 C337 ) C148_=_C340( C148 C340 ) C151_=_C155( C151 C155 ) \nC151_=_C156( C151 C156 ) C151_=_C157( C151 C157 ) C151_=_C162( C151 C162 ) C151_=_C317( C151 C317 ) C151_=_C328( C151 C328 ) C151_=_C396( C151 C396 ) \nC151_=_C444( C151 C444 ) C151_=_C445( C151 C445 ) C151_=_C446( C151 C446 ) C151_=_C448( C151 C448 ) C151_=_C449( C151 C449 ) C151_=_C450( C151 C450 ) \nC151_=_C451( C151 C451 ) C155_=_C156( C155 C156 ) C155_=_C157( C155 C157 ) C155_=_C162( C155 C162 ) C155_=_C213( C155 C213 ) C155_=_C249( C155 C249 ) \nC155_=_C264( C155 C264 ) C155_=_C333( C155 C333 ) C155_=_C348( C155 C348 ) C155_=_C511( C155 C511 ) C155_=_C583( C155 C583 ) C155_=_C584( C155 C584 ) \nC155_=_C585( C155 C585 ) C156_=_C157( C156 C157 ) C156_=_C162( C156 C162 ) C156_=_C191( C156 C191 ) C156_=_C382( C156 C382 ) C156_=_C409( C156 C409 ) \nC156_=_C423( C156 C423 ) C156_=_C448( C156 C448 ) C156_=_C465( C156 C465 ) C156_=_C524( C156 C524 ) C156_=_C530( C156 C530 ) C156_=_C545( C156 C545 ) \nC156_=_C590( C156 C590 ) C156_=_C591( C156 C591 ) C156_=_C592( C156 C592 ) C156_=_C593( C156 C593 ) C157_=_C162( C157 C162 ) C157_=_C222( C157 C222 ) \nC157_=_C250( C157 C250 ) C157_=_C265( C157 C265 ) C157_=_C436( C157 C436 ) C157_=_C475( C157 C475 ) C157_=_C503( C157 C503 ) C157_=_C537( C157 C537 ) \nC157_=_C557( C157 C557 ) C157_=_C594( C157 C594 ) C157_=_C595( C157 C595 ) C157_=_C596( C157 C596 ) C162_=_C237( C162 C237 ) C162_=_C272( C162 C272 ) \nC162_=_C314( C162 C314 ) C162_=_C371( C162 C371 ) C162_=_C394( C162 C394 ) C162_=_C535( C162 C535 ) C162_=_C616( C162 C616 ) C162_=_C621( C162 C621 ) \nC162_=_C622( C162 C622 ) C162_=_C625( C162 C625 ) C162_=_C627( C162 C627 ) C175_=_C226( C175 C226 ) C175_=_C393( C175 C393 ) C175_=_C478( C175 C478 ) \nC175_=_C500( C175 C500 ) C175_=_C548( C175 C548 ) C175_=_C553( C175 C553 ) C175_=_C573( C175 C573 ) C175_=_C585( C175 C585 ) C175_=_C603( C175 C603 ) \nC175_=_C632( C175 C632 ) C175_=_C634( C175 C634 ) C175_=_C637( C175 C637 ) C175_=_C638( C175 C638 ) C178_=_C190( C178 C190 ) C178_=_C191( C178 C191 ) \nC178_=_C195( C178 C195 ) C178_=_C197( C178 C197 ) C178_=_C201( C178 C201 ) C178_=_C203( C178 C203 ) C178_=_C204( C178 C204 ) C178_=_C205( C178 C205 ) \nC178_=_C206( C178 C206 ) C178_=_C207( C178 C207 ) C178_=_C209( C178 C209 ) C178_=_C210( C178 C210 ) C178_=_C211( C178 C211 ) C178_=_C212( C178 C212 ) \nC178_=_C213( C178 C213 ) C178_=_C214( C178 C214 ) C190_=_C191( C190 C191 ) C190_=_C195( C190 C195 ) C190_=_C197( C190 C197 ) C190_=_C381( C190 C381 ) \nC190_=_C485( C190 C485 ) C190_=_C536( C190 C536 ) C190_=_C587( C190 C587 ) C190_=_C588( C190 C588 ) C190_=_C589( C190 C589 ) C191_=_C195( C191 C195 ) \nC191_=_C197(</w:t>
      </w:r>
    </w:p>
    <w:p>
      <w:pPr>
        <w:pStyle w:val="PreformattedText"/>
        <w:bidi w:val="0"/>
        <w:spacing w:before="0" w:after="0"/>
        <w:jc w:val="left"/>
        <w:rPr/>
      </w:pPr>
      <w:r>
        <w:rPr/>
        <w:t xml:space="preserve"> </w:t>
      </w:r>
      <w:r>
        <w:rPr/>
        <w:t>C191 C197 ) C191_=_C382( C191 C382 ) C191_=_C409( C191 C409 ) C191_=_C423( C191 C423 ) C191_=_C448( C191 C448 ) C191_=_C465( C191 C465 ) \nC191_=_C524( C191 C524 ) C191_=_C530( C191 C530 ) C191_=_C545( C191 C545 ) C191_=_C590( C191 C590 ) C191_=_C591( C191 C591 ) C191_=_C592( C191 C592 ) \nC191_=_C593( C191 C593 ) C195_=_C197( C195 C197 ) C195_=_C313( C195 C313 ) C195_=_C335( C195 C335 ) C195_=_C410( C195 C410 ) C195_=_C458( C195 C458 ) \nC195_=_C486( C195 C486 ) C195_=_C516( C195 C516 ) C195_=_C538( C195 C538 ) C195_=_C576( C195 C576 ) C195_=_C591( C195 C591 ) C195_=_C605( C195 C605 ) \nC195_=_C606( C195 C606 ) C197_=_C225( C197 C225 ) C197_=_C270( C197 C270 ) C197_=_C362( C197 C362 ) C197_=_C370( C197 C370 ) C197_=_C391( C197 C391 ) \nC197_=_C414( C197 C414 ) C197_=_C470( C197 C470 ) C197_=_C519( C197 C519 ) C197_=_C533( C197 C533 ) C197_=_C584( C197 C584 ) C197_=_C599( C197 C599 ) \nC197_=_C620( C197 C620 ) C197_=_C630( C197 C630 ) C201_=_C203( C201 C203 ) C201_=_C204( C201 C204 ) C201_=_C205( C201 C205 ) C201_=_C206( C201 C206 ) \nC201_=_C207( C201 C207 ) C201_=_C209( C201 C209 ) C201_=_C210( C201 C210 ) C201_=_C211( C201 C211 ) C201_=_C212( C201 C212 ) C201_=_C213( C201 C213 ) \nC201_=_C214( C201 C214 ) C201_=_C307( C201 C307 ) C201_=_C313( C201 C313 ) C201_=_C314( C201 C314 ) C203_=_C204( C203 C204 ) C203_=_C205( C203 C205 ) \nC203_=_C206( C203 C206 ) C203_=_C207( C203 C207 ) C203_=_C209( C203 C209 ) C203_=_C210( C203 C210 ) C203_=_C211( C203 C211 ) C203_=_C212( C203 C212 ) \nC203_=_C213( C203 C213 ) C203_=_C214( C203 C214 ) C203_=_C354( C203 C354 ) C203_=_C362( C203 C362 ) C204_=_C205( C204 C205 ) C204_=_C206( C204 C206 ) \nC204_=_C207( C204 C207 ) C204_=_C209( C204 C209 ) C204_=_C210( C204 C210 ) C204_=_C211( C204 C211 ) C204_=_C212( C204 C212 ) C204_=_C213( C204 C213 ) \nC204_=_C214( C204 C214 ) C204_=_C381( C204 C381 ) C204_=_C382( C204 C382 ) C205_=_C206( C205 C206 ) C205_=_C207( C205 C207 ) C205_=_C209( C205 C209 ) \nC205_=_C210( C205 C210 ) C205_=_C211( C205 C211 ) C205_=_C212( C205 C212 ) C205_=_C213( C205 C213 ) C205_=_C214( C205 C214 ) C205_=_C218( C205 C218 ) \nC205_=_C241( C205 C241 ) C205_=_C307( C205 C307 ) C205_=_C385( C205 C385 ) C205_=_C387( C205 C387 ) C205_=_C388( C205 C388 ) C205_=_C389( C205 C389 ) \nC205_=_C390( C205 C390 ) C205_=_C391( C205 C391 ) C205_=_C392( C205 C392 ) C205_=_C393( C205 C393 ) C205_=_C394( C205 C394 ) C206_=_C207( C206 C207 ) \nC206_=_C209( C206 C209 ) C206_=_C210( C206 C210 ) C206_=_C211( C206 C211 ) C206_=_C212( C206 C212 ) C206_=_C213( C206 C213 ) C206_=_C214( C206 C214 ) \nC206_=_C387( C206 C387 ) C206_=_C475( C206 C475 ) C206_=_C478( C206 C478 ) C207_=_C209( C207 C209 ) C207_=_C210( C207 C210 ) C207_=_C211( C207 C211 ) \nC207_=_C212( C207 C212 ) C207_=_C213( C207 C213 ) C207_=_C214( C207 C214 ) C207_=_C493( C207 C493 ) C207_=_C500( C207 C500 ) C209_=_C210( C209 C210 ) \nC209_=_C211( C209 C211 ) C209_=_C212( C209 C212 ) C209_=_C213( C209 C213 ) C209_=_C214( C209 C214 ) C209_=_C276( C209 C276 ) C209_=_C331( C209 C331 ) \nC209_=_C536( C209 C536 ) C209_=_C537( C209 C537 ) C209_=_C538( C209 C538 ) C210_=_C211( C210 C211 ) C210_=_C212( C210 C212 ) C210_=_C213( C210 C213 ) \nC210_=_C214( C210 C214 ) C211_=_C212( C211 C212 ) C211_=_C213( C211 C213 ) C211_=_C214( C211 C214 ) C211_=_C389( C211 C389 ) C211_=_C573( C211 C573 ) \nC212_=_C213( C212 C213 ) C212_=_C214( C212 C214 ) C212_=_C446( C212 C446 ) C212_=_C576( C212 C576 ) C213_=_C214( C213 C214 ) C213_=_C249( C213 C249 ) \nC213_=_C264( C213 C264 ) C213_=_C333( C213 C333 ) C213_=_C348( C213 C348 ) C213_=_C511( C213 C511 ) C213_=_C583( C213 C583 ) C213_=_C584( C213 C584 ) \nC213_=_C585( C213 C585 ) C214_=_C337( C214 C337 ) C214_=_C504( C214 C504 ) C214_=_C625( C214 C625 ) C218_=_C221( C218 C221 ) C218_=_C222( C218 C222 ) \nC218_=_C225( C218 C225 ) C218_=_C226( C218 C226 ) C218_=_C241( C218 C241 ) C218_=_C307( C218 C307 ) C218_=_C385( C218 C385 ) C218_=_C387( C218 C387 ) \nC218_=_C388( C218 C388 ) C218_=_C389( C218 C389 ) C218_=_C390( C218 C390 ) C218_=_C391( C218 C391 ) C218_=_C392( C218 C392 ) C218_=_C393( C218 C393 ) \nC218_=_C394( C218 C394 ) C221_=_C222( C221 C222 ) C221_=_C225( C221 C225 ) C221_=_C226( C221 C226 ) C221_=_C277( C221 C277 ) C221_=_C321( C221 C321 ) \nC221_=_C433( C221 C433 ) C221_=_C493( C221 C493 ) C221_=_C510( C221 C510 ) C221_=_C515( C221 C515 ) C221_=_C563( C221 C563 ) C221_=_C564( C221 C564 ) \nC221_=_C565( C221 C565 ) C221_=_C566( C221 C566 ) C221_=_C567( C221 C567 ) C221_=_C569( C221 C569 ) C221_=_C570( C221 C570 ) C222_=_C225( C222 C225 ) \nC222_=_C226( C222 C226 ) C222_=_C250( C222 C250 ) C222_=_C265( C222 C265 ) C222_=_C436( C222 C436 ) C222_=_C475( C222 C475 ) C222_=_C503( C222 C503 ) \nC222_=_C537( C222 C537 ) C222_=_C557( C222 C557 ) C222_=_C594( C222 C594 ) C222_=_C595( C222 C595 ) C222_=_C596( C222 C596 ) C225_=_C226( C225 C226 ) \nC225_=_C270( C225 C270 ) C225_=_C362( C225 C362 ) C225_=_C370( C225 C370 ) C225_=_C391( C225 C391 ) C225_=_C414( C225 C414 ) C225_=_C470( C225 C470 ) \nC225_=_C519( C225 C519 ) C225_=_C533( C225 C533 ) C225_=_C584( C225 C584 ) C225_=_C599( C225 C599 ) C225_=_C620( C225 C620 ) C225_=_C630( C225 C630 ) \nC226_=_C393( C226 C393 ) C226_=_C478( C226 C478 ) C226_=_C500( C226 C500 ) C226_=_C548( C226 C548 ) C226_=_C553( C226 C553 ) C226_=_C573( C226 C573 ) \nC226_=_C585( C226 C585 ) C226_=_C603( C226 C603 ) C226_=_C632( C226 C632 ) C226_=_C634( C226 C634 ) C226_=_C637( C226 C637 ) C226_=_C638( C226 C638 ) \nC237_=_C272( C237 C272 ) C237_=_C314( C237 C314 ) C237_=_C371( C237 C371 ) C237_=_C394( C237 C394 ) C237_=_C535( C237 C535 ) C237_=_C616( C237 C616 ) \nC237_=_C621( C237 C621 ) C237_=_C622( C237 C622 ) C237_=_C625( C237 C625 ) C237_=_C627( C237 C627 ) C241_=_C249( C241 C249 ) C241_=_C250( C241 C250 ) \nC241_=_C307( C241 C307 ) C241_=_C385( C241 C385 ) C241_=_C387( C241 C387 ) C241_=_C388( C241 C388 ) C241_=_C389( C241 C389 ) C241_=_C390( C241 C390 ) \nC241_=_C391( C241 C391 ) C241_=_C392( C241 C392 ) C241_=_C393( C241 C393 ) C241_=_C394( C241 C394 ) C249_=_C250( C249 C250 ) C249_=_C264( C249 C264 ) \nC249_=_C333( C249 C333 ) C249_=_C348( C249 C348 ) C249_=_C511( C249 C511 ) C249_=_C583( C249 C583 ) C249_=_C584( C249 C584 ) C249_=_C585( C249 C585 ) \nC250_=_C265( C250 C265 ) C250_=_C436( C250 C436 ) C250_=_C475( C250 C475 ) C250_=_C503( C250 C503 ) C250_=_C537( C250 C537 ) C250_=_C557( C250 C557 ) \nC250_=_C594( C250 C594 ) C250_=_C595( C250 C595 ) C250_=_C596( C250 C596 ) C257_=_C264( C257 C264 ) C257_=_C265( C257 C265 ) C257_=_C286( C257 C286 ) \nC257_=_C329( C257 C329 ) C257_=_C354( C257 C354 ) C257_=_C406( C257 C406 ) C257_=_C417( C257 C417 ) C257_=_C461( C257 C461 ) C257_=_C462( C257 C462 ) \nC257_=_C463( C257 C463 ) C257_=_C464( C257 C464 ) C257_=_C465( C257 C465 ) C257_=_C467( C257 C467 ) C257_=_C469( C257 C469 ) C257_=_C470( C257 C470 ) \nC257_=_C471( C257 C471 ) C264_=_C265( C264 C265 ) C264_=_C333( C264 C333 ) C264_=_C348( C264 C348 ) C264_=_C511( C264 C511 ) C264_=_C583( C264 C583 ) \nC264_=_C584( C264 C584 ) C264_=_C585( C264 C585 ) C265_=_C436( C265 C436 ) C265_=_C475( C265 C475 ) C265_=_C503( C265 C503 ) C265_=_C537( C265 C537 ) \nC265_=_C557( C265 C557 ) C265_=_C594( C265 C594 ) C265_=_C595( C265 C595 ) C265_=_C596( C265 C596 ) C268_=_C270( C268 C270 ) C268_=_C272( C268 C272 ) \nC268_=_C327( C268 C327 ) C268_=_C328( C268 C328 ) C268_=_C329( C268 C329 ) C268_=_C331( C268 C331 ) C268_=_C333( C268 C333 ) C268_=_C335( C268 C335 ) \nC268_=_C336( C268 C336 ) C268_=_C337( C268 C337 ) C268_=_C340( C268 C340 ) C270_=_C272( C270 C272 ) C270_=_C362( C270 C362 ) C270_=_C370( C270 C370 ) \nC270_=_C391( C270 C391 ) C270_=_C414( C270 C414 ) C270_=_C470( C270 C470 ) C270_=_C519( C270 C519 ) C270_=_C533( C270 C533 ) C270_=_C584( C270 C584 ) \nC270_=_C599( C270 C599 ) C270_=_C620( C270 C620 ) C270_=_C630( C270 C630 ) C272_=_C314( C272 C314 ) C272_=_C371( C272 C371 ) C272_=_C394( C272 C394 ) \nC272_=_C535( C272 C535 ) C272_=_C616( C272 C616 ) C272_=_C621( C272 C621 ) C272_=_C622( C272 C622 ) C272_=_C625( C272 C625 ) C272_=_C627( C272 C627 ) \nC275_=_C276( C275 C276 ) C275_=_C277( C275 C277 ) C275_=_C280( C275 C280 ) C275_=_C281( C275 C281 ) C275_=_C282( C275 C282 ) C275_=_C283( C275 C283 ) \nC275_=_C317( C275 C317 ) C275_=_C321( C275 C321 ) C276_=_C277( C276 C277 ) C276_=_C280( C276 C280 ) C276_=_C281( C276 C281 ) C276_=_C282( C276 C282 ) \nC276_=_C283( C276 C283 ) C276_=_C331( C276 C331 ) C276_=_C536( C276 C536 ) C276_=_C537( C276 C537 ) C276_=_C538( C276 C538 ) C277_=_C280( C277 C280 ) \nC277_=_C281( C277 C281 ) C277_=_C282( C277 C282 ) C277_=_C283( C277 C283 ) C277_=_C321( C277 C321 ) C277_=_C433( C277 C433 ) C277_=_C493( C277 C493 ) \nC277_=_C510( C277 C510 ) C277_=_C515( C277 C515 ) C277_=_C563( C277 C563 ) C277_=_C564( C277 C564 ) C277_=_C565( C277 C565 ) C277_=_C566( C277 C566 ) \nC277_=_C567( C277 C567 ) C277_=_C569( C277 C569 ) C277_=_C570( C277 C570 ) C280_=_C281( C280 C281 ) C280_=_C282( C280 C282 ) C280_=_C283( C280 C283 ) \nC280_=_C564( C280 C564 ) C280_=_C587( C280 C587 ) C281_=_C282( C281 C282 ) C281_=_C283( C281 C283 ) C281_=_C588( C281 C588 ) C281_=_C616( C281 C616 ) \nC282_=_C283( C282 C283 ) C282_=_C451( C282 C451 ) C282_=_C592( C282 C592 ) C282_=_C596( C282 C596 ) C282_=_C606( C282 C606 ) C282_=_C634( C282 C634 ) \nC283_=_C570( C283 C570 ) C286_=_C329( C286 C329 ) C286_=_C354( C286 C354 ) C286_=_C406( C286 C406 ) C286_=_C417( C286 C417 ) C286_=_C461( C286 C461 ) \nC286_=_C462( C286 C462 ) C286_=_C463( C286 C463 ) C286_=_C464( C286 C464 ) C286_=_C465( C286 C465 ) C286_=_C467( C286 C467 ) C286_=_C469( C286 C469 ) \nC286_=_C470( C286 C470 ) C286_=_C471( C286 C471 ) C299_=_C430( C299 C430 ) C299_=_C501( C299 C501 ) C299_=_C503( C299 C503 ) C299_=_C504( C299 C504 ) \nC299_=_C505( C299 C505 ) C307_=_C313( C307 C313 ) C307_=_C314( C307 C314 ) C307_=_C385( C307 C385 ) C307_=_C387( C307 C387 ) C307_=_C388( C307 C388 ) \nC307_=_C389( C307 C389 ) C307_=_C390(</w:t>
      </w:r>
    </w:p>
    <w:p>
      <w:pPr>
        <w:pStyle w:val="PreformattedText"/>
        <w:bidi w:val="0"/>
        <w:spacing w:before="0" w:after="0"/>
        <w:jc w:val="left"/>
        <w:rPr/>
      </w:pPr>
      <w:r>
        <w:rPr/>
        <w:t xml:space="preserve"> </w:t>
      </w:r>
      <w:r>
        <w:rPr/>
        <w:t>C307 C390 ) C307_=_C391( C307 C391 ) C307_=_C392( C307 C392 ) C307_=_C393( C307 C393 ) C307_=_C394( C307 C394 ) \nC313_=_C314( C313 C314 ) C313_=_C335( C313 C335 ) C313_=_C410( C313 C410 ) C313_=_C458( C313 C458 ) C313_=_C486( C313 C486 ) C313_=_C516( C313 C516 ) \nC313_=_C538( C313 C538 ) C313_=_C576( C313 C576 ) C313_=_C591( C313 C591 ) C313_=_C605( C313 C605 ) C313_=_C606( C313 C606 ) C314_=_C371( C314 C371 ) \nC314_=_C394( C314 C394 ) C314_=_C535( C314 C535 ) C314_=_C616( C314 C616 ) C314_=_C621( C314 C621 ) C314_=_C622( C314 C622 ) C314_=_C625( C314 C625 ) \nC314_=_C627( C314 C627 ) C317_=_C321( C317 C321 ) C317_=_C328( C317 C328 ) C317_=_C396( C317 C396 ) C317_=_C444( C317 C444 ) C317_=_C445( C317 C445 ) \nC317_=_C446( C317 C446 ) C317_=_C448( C317 C448 ) C317_=_C449( C317 C449 ) C317_=_C450( C317 C450 ) C317_=_C451( C317 C451 ) C321_=_C433( C321 C433 ) \nC321_=_C493( C321 C493 ) C321_=_C510( C321 C510 ) C321_=_C515( C321 C515 ) C321_=_C563( C321 C563 ) C321_=_C564( C321 C564 ) C321_=_C565( C321 C565 ) \nC321_=_C566( C321 C566 ) C321_=_C567( C321 C567 ) C321_=_C569( C321 C569 ) C321_=_C570( C321 C570 ) C327_=_C328( C327 C328 ) C327_=_C329( C327 C329 ) \nC327_=_C331( C327 C331 ) C327_=_C333( C327 C333 ) C327_=_C335( C327 C335 ) C327_=_C336( C327 C336 ) C327_=_C337( C327 C337 ) C327_=_C340( C327 C340 ) \nC327_=_C406( C327 C406 ) C327_=_C409( C327 C409 ) C327_=_C410( C327 C410 ) C327_=_C414( C327 C414 ) C328_=_C329( C328 C329 ) C328_=_C331( C328 C331 ) \nC328_=_C333( C328 C333 ) C328_=_C335( C328 C335 ) C328_=_C336( C328 C336 ) C328_=_C337( C328 C337 ) C328_=_C340( C328 C340 ) C328_=_C396( C328 C396 ) \nC328_=_C444( C328 C444 ) C328_=_C445( C328 C445 ) C328_=_C446( C328 C446 ) C328_=_C448( C328 C448 ) C328_=_C449( C328 C449 ) C328_=_C450( C328 C450 ) \nC328_=_C451( C328 C451 ) C329_=_C331( C329 C331 ) C329_=_C333( C329 C333 ) C329_=_C335( C329 C335 ) C329_=_C336( C329 C336 ) C329_=_C337( C329 C337 ) \nC329_=_C340( C329 C340 ) C329_=_C354( C329 C354 ) C329_=_C406( C329 C406 ) C329_=_C417( C329 C417 ) C329_=_C461( C329 C461 ) C329_=_C462( C329 C462 ) \nC329_=_C463( C329 C463 ) C329_=_C464( C329 C464 ) C329_=_C465( C329 C465 ) C329_=_C467( C329 C467 ) C329_=_C469( C329 C469 ) C329_=_C470( C329 C470 ) \nC329_=_C471( C329 C471 ) C331_=_C333( C331 C333 ) C331_=_C335( C331 C335 ) C331_=_C336( C331 C336 ) C331_=_C337( C331 C337 ) C331_=_C340( C331 C340 ) \nC331_=_C536( C331 C536 ) C331_=_C537( C331 C537 ) C331_=_C538( C331 C538 ) C333_=_C335( C333 C335 ) C333_=_C336( C333 C336 ) C333_=_C337( C333 C337 ) \nC333_=_C340( C333 C340 ) C333_=_C348( C333 C348 ) C333_=_C511( C333 C511 ) C333_=_C583( C333 C583 ) C333_=_C584( C333 C584 ) C333_=_C585( C333 C585 ) \nC335_=_C336( C335 C336 ) C335_=_C337( C335 C337 ) C335_=_C340( C335 C340 ) C335_=_C410( C335 C410 ) C335_=_C458( C335 C458 ) C335_=_C486( C335 C486 ) \nC335_=_C516( C335 C516 ) C335_=_C538( C335 C538 ) C335_=_C576( C335 C576 ) C335_=_C591( C335 C591 ) C335_=_C605( C335 C605 ) C335_=_C606( C335 C606 ) \nC336_=_C337( C336 C337 ) C336_=_C340( C336 C340 ) C336_=_C390( C336 C390 ) C336_=_C566( C336 C566 ) C336_=_C622( C336 C622 ) C337_=_C340( C337 C340 ) \nC337_=_C504( C337 C504 ) C337_=_C625( C337 C625 ) C340_=_C589( C340 C589 ) C348_=_C511( C348 C511 ) C348_=_C583( C348 C583 ) C348_=_C584( C348 C584 ) \nC348_=_C585( C348 C585 ) C354_=_C362( C354 C362 ) C354_=_C406( C354 C406 ) C354_=_C417( C354 C417 ) C354_=_C461( C354 C461 ) C354_=_C462( C354 C462 ) \nC354_=_C463( C354 C463 ) C354_=_C464( C354 C464 ) C354_=_C465( C354 C465 ) C354_=_C467( C354 C467 ) C354_=_C469( C354 C469 ) C354_=_C470( C354 C470 ) \nC354_=_C471( C354 C471 ) C362_=_C370( C362 C370 ) C362_=_C391( C362 C391 ) C362_=_C414( C362 C414 ) C362_=_C470( C362 C470 ) C362_=_C519( C362 C519 ) \nC362_=_C533( C362 C533 ) C362_=_C584( C362 C584 ) C362_=_C599( C362 C599 ) C362_=_C620( C362 C620 ) C362_=_C630( C362 C630 ) C370_=_C371( C370 C371 ) \nC370_=_C391( C370 C391 ) C370_=_C414( C370 C414 ) C370_=_C470( C370 C470 ) C370_=_C519( C370 C519 ) C370_=_C533( C370 C533 ) C370_=_C584( C370 C584 ) \nC370_=_C599( C370 C599 ) C370_=_C620( C370 C620 ) C370_=_C630( C370 C630 ) C371_=_C394( C371 C394 ) C371_=_C535( C371 C535 ) C371_=_C616( C371 C616 ) \nC371_=_C621( C371 C621 ) C371_=_C622( C371 C622 ) C371_=_C625( C371 C625 ) C371_=_C627( C371 C627 ) C381_=_C382( C381 C382 ) C381_=_C485( C381 C485 ) \nC381_=_C536( C381 C536 ) C381_=_C587( C381 C587 ) C381_=_C588( C381 C588 ) C381_=_C589( C381 C589 ) C382_=_C409( C382 C409 ) C382_=_C423( C382 C423 ) \nC382_=_C448( C382 C448 ) C382_=_C465( C382 C465 ) C382_=_C524( C382 C524 ) C382_=_C530( C382 C530 ) C382_=_C545( C382 C545 ) C382_=_C590( C382 C590 ) \nC382_=_C591( C382 C591 ) C382_=_C592( C382 C592 ) C382_=_C593( C382 C593 ) C385_=_C387( C385 C387 ) C385_=_C388( C385 C388 ) C385_=_C389( C385 C389 ) \nC385_=_C390( C385 C390 ) C385_=_C391( C385 C391 ) C385_=_C392( C385 C392 ) C385_=_C393( C385 C393 ) C385_=_C394( C385 C394 ) C385_=_C430( C385 C430 ) \nC385_=_C433( C385 C433 ) C385_=_C436( C385 C436 ) C387_=_C388( C387 C388 ) C387_=_C389( C387 C389 ) C387_=_C390( C387 C390 ) C387_=_C391( C387 C391 ) \nC387_=_C392( C387 C392 ) C387_=_C393( C387 C393 ) C387_=_C394( C387 C394 ) C387_=_C475( C387 C475 ) C387_=_C478( C387 C478 ) C388_=_C389( C388 C389 ) \nC388_=_C390( C388 C390 ) C388_=_C391( C388 C391 ) C388_=_C392( C388 C392 ) C388_=_C393( C388 C393 ) C388_=_C394( C388 C394 ) C388_=_C445( C388 C445 ) \nC388_=_C553( C388 C553 ) C389_=_C390( C389 C390 ) C389_=_C391( C389 C391 ) C389_=_C392( C389 C392 ) C389_=_C393( C389 C393 ) C389_=_C394( C389 C394 ) \nC389_=_C573( C389 C573 ) C390_=_C391( C390 C391 ) C390_=_C392( C390 C392 ) C390_=_C393( C390 C393 ) C390_=_C394( C390 C394 ) C390_=_C566( C390 C566 ) \nC390_=_C622( C390 C622 ) C391_=_C392( C391 C392 ) C391_=_C393( C391 C393 ) C391_=_C394( C391 C394 ) C391_=_C414( C391 C414 ) C391_=_C470( C391 C470 ) \nC391_=_C519( C391 C519 ) C391_=_C533( C391 C533 ) C391_=_C584( C391 C584 ) C391_=_C599( C391 C599 ) C391_=_C620( C391 C620 ) C391_=_C630( C391 C630 ) \nC392_=_C393( C392 C393 ) C392_=_C394( C392 C394 ) C392_=_C450( C392 C450 ) C392_=_C632( C392 C632 ) C393_=_C394( C393 C394 ) C393_=_C478( C393 C478 ) \nC393_=_C500( C393 C500 ) C393_=_C548( C393 C548 ) C393_=_C553( C393 C553 ) C393_=_C573( C393 C573 ) C393_=_C585( C393 C585 ) C393_=_C603( C393 C603 ) \nC393_=_C632( C393 C632 ) C393_=_C634( C393 C634 ) C393_=_C637( C393 C637 ) C393_=_C638( C393 C638 ) C394_=_C535( C394 C535 ) C394_=_C616( C394 C616 ) \nC394_=_C621( C394 C621 ) C394_=_C622( C394 C622 ) C394_=_C625( C394 C625 ) C394_=_C627( C394 C627 ) C396_=_C444( C396 C444 ) C396_=_C445( C396 C445 ) \nC396_=_C446( C396 C446 ) C396_=_C448( C396 C448 ) C396_=_C449( C396 C449 ) C396_=_C450( C396 C450 ) C396_=_C451( C396 C451 ) C406_=_C409( C406 C409 ) \nC406_=_C410( C406 C410 ) C406_=_C414( C406 C414 ) C406_=_C417( C406 C417 ) C406_=_C461( C406 C461 ) C406_=_C462( C406 C462 ) C406_=_C463( C406 C463 ) \nC406_=_C464( C406 C464 ) C406_=_C465( C406 C465 ) C406_=_C467( C406 C467 ) C406_=_C469( C406 C469 ) C406_=_C470( C406 C470 ) C406_=_C471( C406 C471 ) \nC409_=_C410( C409 C410 ) C409_=_C414( C409 C414 ) C409_=_C423( C409 C423 ) C409_=_C448( C409 C448 ) C409_=_C465( C409 C465 ) C409_=_C524( C409 C524 ) \nC409_=_C530( C409 C530 ) C409_=_C545( C409 C545 ) C409_=_C590( C409 C590 ) C409_=_C591( C409 C591 ) C409_=_C592( C409 C592 ) C409_=_C593( C409 C593 ) \nC410_=_C414( C410 C414 ) C410_=_C458( C410 C458 ) C410_=_C486( C410 C486 ) C410_=_C516( C410 C516 ) C410_=_C538( C410 C538 ) C410_=_C576( C410 C576 ) \nC410_=_C591( C410 C591 ) C410_=_C605( C410 C605 ) C410_=_C606( C410 C606 ) C414_=_C470( C414 C470 ) C414_=_C519( C414 C519 ) C414_=_C533( C414 C533 ) \nC414_=_C584( C414 C584 ) C414_=_C599( C414 C599 ) C414_=_C620( C414 C620 ) C414_=_C630( C414 C630 ) C417_=_C423( C417 C423 ) C417_=_C461( C417 C461 ) \nC417_=_C462( C417 C462 ) C417_=_C463( C417 C463 ) C417_=_C464( C417 C464 ) C417_=_C465( C417 C465 ) C417_=_C467( C417 C467 ) C417_=_C469( C417 C469 ) \nC417_=_C470( C417 C470 ) C417_=_C471( C417 C471 ) C423_=_C448( C423 C448 ) C423_=_C465( C423 C465 ) C423_=_C524( C423 C524 ) C423_=_C530( C423 C530 ) \nC423_=_C545( C423 C545 ) C423_=_C590( C423 C590 ) C423_=_C591( C423 C591 ) C423_=_C592( C423 C592 ) C423_=_C593( C423 C593 ) C430_=_C433( C430 C433 ) \nC430_=_C436( C430 C436 ) C430_=_C501( C430 C501 ) C430_=_C503( C430 C503 ) C430_=_C504( C430 C504 ) C430_=_C505( C430 C505 ) C433_=_C436( C433 C436 ) \nC433_=_C493( C433 C493 ) C433_=_C510( C433 C510 ) C433_=_C515( C433 C515 ) C433_=_C563( C433 C563 ) C433_=_C564( C433 C564 ) C433_=_C565( C433 C565 ) \nC433_=_C566( C433 C566 ) C433_=_C567( C433 C567 ) C433_=_C569( C433 C569 ) C433_=_C570( C433 C570 ) C436_=_C475( C436 C475 ) C436_=_C503( C436 C503 ) \nC436_=_C537( C436 C537 ) C436_=_C557( C436 C557 ) C436_=_C594( C436 C594 ) C436_=_C595( C436 C595 ) C436_=_C596( C436 C596 ) C444_=_C445( C444 C445 ) \nC444_=_C446( C444 C446 ) C444_=_C448( C444 C448 ) C444_=_C449( C444 C449 ) C444_=_C450( C444 C450 ) C444_=_C451( C444 C451 ) C444_=_C530( C444 C530 ) \nC444_=_C533( C444 C533 ) C444_=_C535( C444 C535 ) C445_=_C446( C445 C446 ) C445_=_C448( C445 C448 ) C445_=_C449( C445 C449 ) C445_=_C450( C445 C450 ) \nC445_=_C451( C445 C451 ) C445_=_C553( C445 C553 ) C446_=_C448( C446 C448 ) C446_=_C449( C446 C449 ) C446_=_C450( C446 C450 ) C446_=_C451( C446 C451 ) \nC446_=_C576( C446 C576 ) C448_=_C449( C448 C449 ) C448_=_C450( C448 C450 ) C448_=_C451( C448 C451 ) C448_=_C465( C448 C465 ) C448_=_C524( C448 C524 ) \nC448_=_C530( C448 C530 ) C448_=_C545( C448 C545 ) C448_=_C590( C448 C590 ) C448_=_C591( C448 C591 ) C448_=_C592( C448 C592 ) C448_=_C593( C448 C593 ) \nC449_=_C450( C449 C450 ) C449_=_C451( C449 C451 ) C449_=_C565( C449 C565 ) C449_=_C620( C449 C620 ) C449_=_C621( C449 C621 ) C450_=_C451( C450 C451 ) \nC450_=_C632( C450 C632 ) C451_=_C592( C451 C592 ) C451_=_C596(</w:t>
      </w:r>
    </w:p>
    <w:p>
      <w:pPr>
        <w:pStyle w:val="PreformattedText"/>
        <w:bidi w:val="0"/>
        <w:spacing w:before="0" w:after="0"/>
        <w:jc w:val="left"/>
        <w:rPr/>
      </w:pPr>
      <w:r>
        <w:rPr/>
        <w:t xml:space="preserve"> </w:t>
      </w:r>
      <w:r>
        <w:rPr/>
        <w:t>C451 C596 ) C451_=_C606( C451 C606 ) C451_=_C634( C451 C634 ) C458_=_C486( C458 C486 ) \nC458_=_C516( C458 C516 ) C458_=_C538( C458 C538 ) C458_=_C576( C458 C576 ) C458_=_C591( C458 C591 ) C458_=_C605( C458 C605 ) C458_=_C606( C458 C606 ) \nC461_=_C462( C461 C462 ) C461_=_C463( C461 C463 ) C461_=_C464( C461 C464 ) C461_=_C465( C461 C465 ) C461_=_C467( C461 C467 ) C461_=_C469( C461 C469 ) \nC461_=_C470( C461 C470 ) C461_=_C471( C461 C471 ) C461_=_C510( C461 C510 ) C461_=_C511( C461 C511 ) C462_=_C463( C462 C463 ) C462_=_C464( C462 C464 ) \nC462_=_C465( C462 C465 ) C462_=_C467( C462 C467 ) C462_=_C469( C462 C469 ) C462_=_C470( C462 C470 ) C462_=_C471( C462 C471 ) C462_=_C501( C462 C501 ) \nC462_=_C515( C462 C515 ) C462_=_C516( C462 C516 ) C462_=_C519( C462 C519 ) C463_=_C464( C463 C464 ) C463_=_C465( C463 C465 ) C463_=_C467( C463 C467 ) \nC463_=_C469( C463 C469 ) C463_=_C470( C463 C470 ) C463_=_C471( C463 C471 ) C463_=_C524( C463 C524 ) C464_=_C465( C464 C465 ) C464_=_C467( C464 C467 ) \nC464_=_C469( C464 C469 ) C464_=_C470( C464 C470 ) C464_=_C471( C464 C471 ) C464_=_C545( C464 C545 ) C464_=_C548( C464 C548 ) C465_=_C467( C465 C467 ) \nC465_=_C469( C465 C469 ) C465_=_C470( C465 C470 ) C465_=_C471( C465 C471 ) C465_=_C524( C465 C524 ) C465_=_C530( C465 C530 ) C465_=_C545( C465 C545 ) \nC465_=_C590( C465 C590 ) C465_=_C591( C465 C591 ) C465_=_C592( C465 C592 ) C465_=_C593( C465 C593 ) C467_=_C469( C467 C469 ) C467_=_C470( C467 C470 ) \nC467_=_C471( C467 C471 ) C467_=_C563( C467 C563 ) C467_=_C603( C467 C603 ) C469_=_C470( C469 C470 ) C469_=_C471( C469 C471 ) C469_=_C595( C469 C595 ) \nC469_=_C627( C469 C627 ) C470_=_C471( C470 C471 ) C470_=_C519( C470 C519 ) C470_=_C533( C470 C533 ) C470_=_C584( C470 C584 ) C470_=_C599( C470 C599 ) \nC470_=_C620( C470 C620 ) C470_=_C630( C470 C630 ) C475_=_C478( C475 C478 ) C475_=_C503( C475 C503 ) C475_=_C537( C475 C537 ) C475_=_C557( C475 C557 ) \nC475_=_C594( C475 C594 ) C475_=_C595( C475 C595 ) C475_=_C596( C475 C596 ) C478_=_C500( C478 C500 ) C478_=_C548( C478 C548 ) C478_=_C553( C478 C553 ) \nC478_=_C573( C478 C573 ) C478_=_C585( C478 C585 ) C478_=_C603( C478 C603 ) C478_=_C632( C478 C632 ) C478_=_C634( C478 C634 ) C478_=_C637( C478 C637 ) \nC478_=_C638( C478 C638 ) C485_=_C486( C485 C486 ) C485_=_C536( C485 C536 ) C485_=_C587( C485 C587 ) C485_=_C588( C485 C588 ) C485_=_C589( C485 C589 ) \nC486_=_C516( C486 C516 ) C486_=_C538( C486 C538 ) C486_=_C576( C486 C576 ) C486_=_C591( C486 C591 ) C486_=_C605( C486 C605 ) C486_=_C606( C486 C606 ) \nC493_=_C500( C493 C500 ) C493_=_C510( C493 C510 ) C493_=_C515( C493 C515 ) C493_=_C563( C493 C563 ) C493_=_C564( C493 C564 ) C493_=_C565( C493 C565 ) \nC493_=_C566( C493 C566 ) C493_=_C567( C493 C567 ) C493_=_C569( C493 C569 ) C493_=_C570( C493 C570 ) C500_=_C548( C500 C548 ) C500_=_C553( C500 C553 ) \nC500_=_C573( C500 C573 ) C500_=_C585( C500 C585 ) C500_=_C603( C500 C603 ) C500_=_C632( C500 C632 ) C500_=_C634( C500 C634 ) C500_=_C637( C500 C637 ) \nC500_=_C638( C500 C638 ) C501_=_C503( C501 C503 ) C501_=_C504( C501 C504 ) C501_=_C505( C501 C505 ) C501_=_C515( C501 C515 ) C501_=_C516( C501 C516 ) \nC501_=_C519( C501 C519 ) C503_=_C504( C503 C504 ) C503_=_C505( C503 C505 ) C503_=_C537( C503 C537 ) C503_=_C557( C503 C557 ) C503_=_C594( C503 C594 ) \nC503_=_C595( C503 C595 ) C503_=_C596( C503 C596 ) C504_=_C505( C504 C505 ) C504_=_C625( C504 C625 ) C505_=_C567( C505 C567 ) C510_=_C511( C510 C511 ) \nC510_=_C515( C510 C515 ) C510_=_C563( C510 C563 ) C510_=_C564( C510 C564 ) C510_=_C565( C510 C565 ) C510_=_C566( C510 C566 ) C510_=_C567( C510 C567 ) \nC510_=_C569( C510 C569 ) C510_=_C570( C510 C570 ) C511_=_C583( C511 C583 ) C511_=_C584( C511 C584 ) C511_=_C585( C511 C585 ) C515_=_C516( C515 C516 ) \nC515_=_C519( C515 C519 ) C515_=_C563( C515 C563 ) C515_=_C564( C515 C564 ) C515_=_C565( C515 C565 ) C515_=_C566( C515 C566 ) C515_=_C567( C515 C567 ) \nC515_=_C569( C515 C569 ) C515_=_C570( C515 C570 ) C516_=_C519( C516 C519 ) C516_=_C538( C516 C538 ) C516_=_C576( C516 C576 ) C516_=_C591( C516 C591 ) \nC516_=_C605( C516 C605 ) C516_=_C606( C516 C606 ) C519_=_C533( C519 C533 ) C519_=_C584( C519 C584 ) C519_=_C599( C519 C599 ) C519_=_C620( C519 C620 ) \nC519_=_C630( C519 C630 ) C524_=_C530( C524 C530 ) C524_=_C545( C524 C545 ) C524_=_C590( C524 C590 ) C524_=_C591( C524 C591 ) C524_=_C592( C524 C592 ) \nC524_=_C593( C524 C593 ) C530_=_C533( C530 C533 ) C530_=_C535( C530 C535 ) C530_=_C545( C530 C545 ) C530_=_C590( C530 C590 ) C530_=_C591( C530 C591 ) \nC530_=_C592( C530 C592 ) C530_=_C593( C530 C593 ) C533_=_C535( C533 C535 ) C533_=_C584( C533 C584 ) C533_=_C599( C533 C599 ) C533_=_C620( C533 C620 ) \nC533_=_C630( C533 C630 ) C535_=_C616( C535 C616 ) C535_=_C621( C535 C621 ) C535_=_C622( C535 C622 ) C535_=_C625( C535 C625 ) C535_=_C627( C535 C627 ) \nC536_=_C537( C536 C537 ) C536_=_C538( C536 C538 ) C536_=_C587( C536 C587 ) C536_=_C588( C536 C588 ) C536_=_C589( C536 C589 ) C537_=_C538( C537 C538 ) \nC537_=_C557( C537 C557 ) C537_=_C594( C537 C594 ) C537_=_C595( C537 C595 ) C537_=_C596( C537 C596 ) C538_=_C576( C538 C576 ) C538_=_C591( C538 C591 ) \nC538_=_C605( C538 C605 ) C538_=_C606( C538 C606 ) C545_=_C548( C545 C548 ) C545_=_C590( C545 C590 ) C545_=_C591( C545 C591 ) C545_=_C592( C545 C592 ) \nC545_=_C593( C545 C593 ) C548_=_C553( C548 C553 ) C548_=_C573( C548 C573 ) C548_=_C585( C548 C585 ) C548_=_C603( C548 C603 ) C548_=_C632( C548 C632 ) \nC548_=_C634( C548 C634 ) C548_=_C637( C548 C637 ) C548_=_C638( C548 C638 ) C553_=_C573( C553 C573 ) C553_=_C585( C553 C585 ) C553_=_C603( C553 C603 ) \nC553_=_C632( C553 C632 ) C553_=_C634( C553 C634 ) C553_=_C637( C553 C637 ) C553_=_C638( C553 C638 ) C557_=_C594( C557 C594 ) C557_=_C595( C557 C595 ) \nC557_=_C596( C557 C596 ) C563_=_C564( C563 C564 ) C563_=_C565( C563 C565 ) C563_=_C566( C563 C566 ) C563_=_C567( C563 C567 ) C563_=_C569( C563 C569 ) \nC563_=_C570( C563 C570 ) C563_=_C603( C563 C603 ) C564_=_C565( C564 C565 ) C564_=_C566( C564 C566 ) C564_=_C567( C564 C567 ) C564_=_C569( C564 C569 ) \nC564_=_C570( C564 C570 ) C564_=_C587( C564 C587 ) C565_=_C566( C565 C566 ) C565_=_C567( C565 C567 ) C565_=_C569( C565 C569 ) C565_=_C570( C565 C570 ) \nC565_=_C620( C565 C620 ) C565_=_C621( C565 C621 ) C566_=_C567( C566 C567 ) C566_=_C569( C566 C569 ) C566_=_C570( C566 C570 ) C566_=_C622( C566 C622 ) \nC567_=_C569( C567 C569 ) C567_=_C570( C567 C570 ) C569_=_C570( C569 C570 ) C569_=_C593( C569 C593 ) C569_=_C630( C569 C630 ) C569_=_C637( C569 C637 ) \nC573_=_C585( C573 C585 ) C573_=_C603( C573 C603 ) C573_=_C632( C573 C632 ) C573_=_C634( C573 C634 ) C573_=_C637( C573 C637 ) C573_=_C638( C573 C638 ) \nC576_=_C591( C576 C591 ) C576_=_C605( C576 C605 ) C576_=_C606( C576 C606 ) C583_=_C584( C583 C584 ) C583_=_C585( C583 C585 ) C583_=_C605( C583 C605 ) \nC584_=_C585( C584 C585 ) C584_=_C599( C584 C599 ) C584_=_C620( C584 C620 ) C584_=_C630( C584 C630 ) C585_=_C603( C585 C603 ) C585_=_C632( C585 C632 ) \nC585_=_C634( C585 C634 ) C585_=_C637( C585 C637 ) C585_=_C638( C585 C638 ) C587_=_C588( C587 C588 ) C587_=_C589( C587 C589 ) C588_=_C589( C588 C589 ) \nC588_=_C616( C588 C616 ) C590_=_C591( C590 C591 ) C590_=_C592( C590 C592 ) C590_=_C593( C590 C593 ) C591_=_C592( C591 C592 ) C591_=_C593( C591 C593 ) \nC591_=_C605( C591 C605 ) C591_=_C606( C591 C606 ) C592_=_C593( C592 C593 ) C592_=_C596( C592 C596 ) C592_=_C606( C592 C606 ) C592_=_C634( C592 C634 ) \nC593_=_C630( C593 C630 ) C593_=_C637( C593 C637 ) C594_=_C595( C594 C595 ) C594_=_C596( C594 C596 ) C594_=_C599( C594 C599 ) C595_=_C596( C595 C596 ) \nC595_=_C627( C595 C627 ) C596_=_C606( C596 C606 ) C596_=_C634( C596 C634 ) C599_=_C620( C599 C620 ) C599_=_C630( C599 C630 ) C603_=_C632( C603 C632 ) \nC603_=_C634( C603 C634 ) C603_=_C637( C603 C637 ) C603_=_C638( C603 C638 ) C605_=_C606( C605 C606 ) C606_=_C634( C606 C634 ) C616_=_C621( C616 C621 ) \nC616_=_C622( C616 C622 ) C616_=_C625( C616 C625 ) C616_=_C627( C616 C627 ) C620_=_C621( C620 C621 ) C620_=_C630( C620 C630 ) C621_=_C622( C621 C622 ) \nC621_=_C625( C621 C625 ) C621_=_C627( C621 C627 ) C622_=_C625( C622 C625 ) C622_=_C627( C622 C627 ) C625_=_C627( C625 C627 ) C630_=_C637( C630 C637 ) \nC632_=_C634( C632 C634 ) C632_=_C637( C632 C637 ) C632_=_C638( C632 C638 ) C634_=_C637( C634 C637 ) C634_=_C638( C634 C638 ) C637_=_C638( C637 C638 ) "];42-&gt;54[label="192: C3 C5 C12 C18 C19 \nC26 C29 C30 C31 C36 C37 \nC41 C43 C52 C55 C59 C60 \nC61 C66 C67 C69 C71 C72 \nC73 C83 C88 C93 C99 C107 \nC118 C120 C130 C132 C133 C134 \nC135 C136 C138 C140 C143 C144 \nC148 C151 C155 C156 C157 C162 \nC175 C178 C190 C191 C195 C197 \nC201 C203 C204 C206 C207 C209 \nC210 C211 C212 C214 C218 C221 \nC222 C225 C226 C237 C241 C249 \nC250 C257 C264 C265 C268 C270 \nC272 C275 C276 C280 C281 C282 \nC283 C286 C299 C307 C313 C314 \nC317 C321 C327 C331 C336 C337 \nC340 C348 C354 C362 C370 C371 \nC381 C382 C385 C387 C388 C389 \nC390 C392 C396 C406 C409 C410 \nC414 C417 C423 C430 C433 C436 \nC444 C445 C446 C449 C450 C451 \nC458 C461 C462 C463 C464 C467 \nC469 C471 C475 C478 C485 C486 \nC493 C500 C501 C504 C505 C510 \nC511 C515 C516 C519 C524 C530 \nC533 C535 C536 C537 C538 C545 \nC548 C553 C557 C563 C564 C565 \nC566 C567 C569 C570 C573 C576 \nC583 C587 C588 C589 C590 C592 \nC593 C594 C595 C596 C599 C603 \nC605 C606 C616 C620 C621 C622 \nC625 C627 C630 C632 C634 C637 \nC638 \n1296: C3_=_C5 ,C3_=_C12 ,C3_=_C18 ,C3_=_C19 ,C3_=_C26 ,\nC3_=_C132 ,C3_=_C133 ,C3_=_C134 ,C3_=_C135 ,C3_=_C136 ,C3_=_C138 ,\nC3_=_C140 ,C3_=_C143 ,C3_=_C144 ,C5_=_C12 ,C5_=_C18 ,C5_=_C19 ,\nC5_=_C118 ,C5_=_C178 ,C5_=_C201 ,C5_=_C203 ,C5_=_C204 ,C5_=_C206 ,\nC5_=_C207 ,C5_=_C209 ,C5_=_C210 ,C5_=_C211 ,C5_=_C212 ,C5_=_C214 ,\nC12_=_C18 ,C12_=_C19 ,C12_=_C31 ,C12_=_C151 ,C12_=_C317 ,C12_=_C396 ,\nC12_=_C444 ,C12_=_C445 ,C12_=_C446 ,C12_=_C449 ,C12_=_C450 ,C12_=_C451 ,\nC18_=_C19 ,C18_=_C36 ,C18_=_C155 ,C18_=_C249 ,C18_=_C264 ,C18_=_C348 ,\nC18_=_C511 ,C18_=_C583 ,C19_=_C59 ,C19_=_C190</w:t>
      </w:r>
    </w:p>
    <w:p>
      <w:pPr>
        <w:pStyle w:val="PreformattedText"/>
        <w:bidi w:val="0"/>
        <w:spacing w:before="0" w:after="0"/>
        <w:jc w:val="left"/>
        <w:rPr/>
      </w:pPr>
      <w:r>
        <w:rPr/>
        <w:t xml:space="preserve"> </w:t>
      </w:r>
      <w:r>
        <w:rPr/>
        <w:t>,C19_=_C381 ,C19_=_C485 ,\nC19_=_C536 ,C19_=_C587 ,C19_=_C588 ,C19_=_C589 ,C26_=_C29 ,C26_=_C30 ,\nC26_=_C31 ,C26_=_C36 ,C26_=_C37 ,C26_=_C41 ,C26_=_C43 ,C26_=_C132 ,\nC26_=_C133 ,C26_=_C134 ,C26_=_C135 ,C26_=_C136 ,C26_=_C138 ,C26_=_C140 ,\nC26_=_C143 ,C26_=_C144 ,C29_=_C30 ,C29_=_C31 ,C29_=_C36 ,C29_=_C37 ,\nC29_=_C41 ,C29_=_C43 ,C29_=_C52 ,C29_=_C93 ,C29_=_C148 ,C29_=_C268 ,\nC29_=_C327 ,C29_=_C331 ,C29_=_C336 ,C29_=_C337 ,C29_=_C340 ,C30_=_C31 ,\nC30_=_C36 ,C30_=_C37 ,C30_=_C41 ,C30_=_C43 ,C30_=_C55 ,C30_=_C107 ,\nC30_=_C218 ,C30_=_C241 ,C30_=_C307 ,C30_=_C385 ,C30_=_C387 ,C30_=_C388 ,\nC30_=_C389 ,C30_=_C390 ,C30_=_C392 ,C31_=_C36 ,C31_=_C37 ,C31_=_C41 ,\nC31_=_C43 ,C31_=_C151 ,C31_=_C317 ,C31_=_C396 ,C31_=_C444 ,C31_=_C445 ,\nC31_=_C446 ,C31_=_C449 ,C31_=_C450 ,C31_=_C451 ,C36_=_C37 ,C36_=_C41 ,\nC36_=_C43 ,C36_=_C155 ,C36_=_C249 ,C36_=_C264 ,C36_=_C348 ,C36_=_C511 ,\nC36_=_C583 ,C37_=_C41 ,C37_=_C43 ,C37_=_C156 ,C37_=_C191 ,C37_=_C382 ,\nC37_=_C409 ,C37_=_C423 ,C37_=_C524 ,C37_=_C530 ,C37_=_C545 ,C37_=_C590 ,\nC37_=_C592 ,C37_=_C593 ,C41_=_C43 ,C41_=_C66 ,C41_=_C197 ,C41_=_C225 ,\nC41_=_C270 ,C41_=_C362 ,C41_=_C370 ,C41_=_C414 ,C41_=_C519 ,C41_=_C533 ,\nC41_=_C599 ,C41_=_C620 ,C41_=_C630 ,C43_=_C88 ,C43_=_C130 ,C43_=_C162 ,\nC43_=_C237 ,C43_=_C272 ,C43_=_C314 ,C43_=_C371 ,C43_=_C535 ,C43_=_C616 ,\nC43_=_C621 ,C43_=_C622 ,C43_=_C625 ,C43_=_C627 ,C52_=_C55 ,C52_=_C59 ,\nC52_=_C60 ,C52_=_C61 ,C52_=_C66 ,C52_=_C93 ,C52_=_C148 ,C52_=_C268 ,\nC52_=_C327 ,C52_=_C331 ,C52_=_C336 ,C52_=_C337 ,C52_=_C340 ,C55_=_C59 ,\nC55_=_C60 ,C55_=_C61 ,C55_=_C66 ,C55_=_C107 ,C55_=_C218 ,C55_=_C241 ,\nC55_=_C307 ,C55_=_C385 ,C55_=_C387 ,C55_=_C388 ,C55_=_C389 ,C55_=_C390 ,\nC55_=_C392 ,C59_=_C60 ,C59_=_C61 ,C59_=_C66 ,C59_=_C190 ,C59_=_C381 ,\nC59_=_C485 ,C59_=_C536 ,C59_=_C587 ,C59_=_C588 ,C59_=_C589 ,C60_=_C61 ,\nC60_=_C66 ,C60_=_C157 ,C60_=_C222 ,C60_=_C250 ,C60_=_C265 ,C60_=_C436 ,\nC60_=_C475 ,C60_=_C537 ,C60_=_C557 ,C60_=_C594 ,C60_=_C595 ,C60_=_C596 ,\nC61_=_C66 ,C61_=_C195 ,C61_=_C313 ,C61_=_C410 ,C61_=_C458 ,C61_=_C486 ,\nC61_=_C516 ,C61_=_C538 ,C61_=_C576 ,C61_=_C605 ,C61_=_C606 ,C66_=_C197 ,\nC66_=_C225 ,C66_=_C270 ,C66_=_C362 ,C66_=_C370 ,C66_=_C414 ,C66_=_C519 ,\nC66_=_C533 ,C66_=_C599 ,C66_=_C620 ,C66_=_C630 ,C67_=_C69 ,C67_=_C71 ,\nC67_=_C72 ,C67_=_C73 ,C67_=_C178 ,C67_=_C190 ,C67_=_C191 ,C67_=_C195 ,\nC67_=_C197 ,C69_=_C71 ,C69_=_C72 ,C69_=_C73 ,C69_=_C462 ,C69_=_C501 ,\nC69_=_C515 ,C69_=_C516 ,C69_=_C519 ,C71_=_C72 ,C71_=_C73 ,C71_=_C594 ,\nC71_=_C599 ,C72_=_C73 ,C72_=_C280 ,C72_=_C564 ,C72_=_C587 ,C73_=_C144 ,\nC73_=_C214 ,C73_=_C337 ,C73_=_C504 ,C73_=_C625 ,C83_=_C88 ,C83_=_C99 ,\nC83_=_C221 ,C83_=_C321 ,C83_=_C433 ,C83_=_C493 ,C83_=_C510 ,C83_=_C515 ,\nC83_=_C563 ,C83_=_C564 ,C83_=_C565 ,C83_=_C566 ,C83_=_C567 ,C83_=_C569 ,\nC83_=_C570 ,C88_=_C130 ,C88_=_C162 ,C88_=_C237 ,C88_=_C272 ,C88_=_C314 ,\nC88_=_C371 ,C88_=_C535 ,C88_=_C616 ,C88_=_C621 ,C88_=_C622 ,C88_=_C625 ,\nC88_=_C627 ,C93_=_C99 ,C93_=_C148 ,C93_=_C268 ,C93_=_C327 ,C93_=_C331 ,\nC93_=_C336 ,C93_=_C337 ,C93_=_C340 ,C99_=_C221 ,C99_=_C321 ,C99_=_C433 ,\nC99_=_C493 ,C99_=_C510 ,C99_=_C515 ,C99_=_C563 ,C99_=_C564 ,C99_=_C565 ,\nC99_=_C566 ,C99_=_C567 ,C99_=_C569 ,C99_=_C570 ,C107_=_C218 ,C107_=_C241 ,\nC107_=_C307 ,C107_=_C385 ,C107_=_C387 ,C107_=_C388 ,C107_=_C389 ,C107_=_C390 ,\nC107_=_C392 ,C118_=_C120 ,C118_=_C130 ,C118_=_C178 ,C118_=_C201 ,C118_=_C203 ,\nC118_=_C204 ,C118_=_C206 ,C118_=_C207 ,C118_=_C209 ,C118_=_C210 ,C118_=_C211 ,\nC118_=_C212 ,C118_=_C214 ,C120_=_C130 ,C120_=_C275 ,C120_=_C276 ,C120_=_C280 ,\nC120_=_C281 ,C120_=_C282 ,C120_=_C283 ,C130_=_C162 ,C130_=_C237 ,C130_=_C272 ,\nC130_=_C314 ,C130_=_C371 ,C130_=_C535 ,C130_=_C616 ,C130_=_C621 ,C130_=_C622 ,\nC130_=_C625 ,C130_=_C627 ,C132_=_C133 ,C132_=_C134 ,C132_=_C135 ,C132_=_C136 ,\nC132_=_C138 ,C132_=_C140 ,C132_=_C143 ,C132_=_C144 ,C132_=_C175 ,C133_=_C134 ,\nC133_=_C135 ,C133_=_C136 ,C133_=_C138 ,C133_=_C140 ,C133_=_C143 ,C133_=_C144 ,\nC133_=_C370 ,C133_=_C371 ,C134_=_C135 ,C134_=_C136 ,C134_=_C138 ,C134_=_C140 ,\nC134_=_C143 ,C134_=_C144 ,C134_=_C204 ,C134_=_C381 ,C134_=_C382 ,C135_=_C136 ,\nC135_=_C138 ,C135_=_C140 ,C135_=_C143 ,C135_=_C144 ,C135_=_C327 ,C135_=_C406 ,\nC135_=_C409 ,C135_=_C410 ,C135_=_C414 ,C136_=_C138 ,C136_=_C140 ,C136_=_C143 ,\nC136_=_C144 ,C136_=_C385 ,C136_=_C430 ,C136_=_C433 ,C136_=_C436 ,C138_=_C140 ,\nC138_=_C143 ,C138_=_C144 ,C138_=_C206 ,C138_=_C387 ,C138_=_C475 ,C138_=_C478 ,\nC140_=_C143 ,C140_=_C144 ,C140_=_C461 ,C140_=_C510 ,C140_=_C511 ,C143_=_C144 ,\nC143_=_C583 ,C143_=_C605 ,C144_=_C214 ,C144_=_C337 ,C144_=_C504 ,C144_=_C625 ,\nC148_=_C151 ,C148_=_C155 ,C148_=_C156 ,C148_=_C157 ,C148_=_C162 ,C148_=_C268 ,\nC148_=_C327 ,C148_=_C331 ,C148_=_C336 ,C148_=_C337 ,C148_=_C340 ,C151_=_C155 ,\nC151_=_C156 ,C151_=_C157 ,C151_=_C162 ,C151_=_C317 ,C151_=_C396 ,C151_=_C444 ,\nC151_=_C445 ,C151_=_C446 ,C151_=_C449 ,C151_=_C450 ,C151_=_C451 ,C155_=_C156 ,\nC155_=_C157 ,C155_=_C162 ,C155_=_C249 ,C155_=_C264 ,C155_=_C348 ,C155_=_C511 ,\nC155_=_C583 ,C156_=_C157 ,C156_=_C162 ,C156_=_C191 ,C156_=_C382 ,C156_=_C409 ,\nC156_=_C423 ,C156_=_C524 ,C156_=_C530 ,C156_=_C545 ,C156_=_C590 ,C156_=_C592 ,\nC156_=_C593 ,C157_=_C162 ,C157_=_C222 ,C157_=_C250 ,C157_=_C265 ,C157_=_C436 ,\nC157_=_C475 ,C157_=_C537 ,C157_=_C557 ,C157_=_C594 ,C157_=_C595 ,C157_=_C596 ,\nC162_=_C237 ,C162_=_C272 ,C162_=_C314 ,C162_=_C371 ,C162_=_C535 ,C162_=_C616 ,\nC162_=_C621 ,C162_=_C622 ,C162_=_C625 ,C162_=_C627 ,C175_=_C226 ,C175_=_C478 ,\nC175_=_C500 ,C175_=_C548 ,C175_=_C553 ,C175_=_C573 ,C175_=_C603 ,C175_=_C632 ,\nC175_=_C634 ,C175_=_C637 ,C175_=_C638 ,C178_=_C190 ,C178_=_C191 ,C178_=_C195 ,\nC178_=_C197 ,C178_=_C201 ,C178_=_C203 ,C178_=_C204 ,C178_=_C206 ,C178_=_C207 ,\nC178_=_C209 ,C178_=_C210 ,C178_=_C211 ,C178_=_C212 ,C178_=_C214 ,C190_=_C191 ,\nC190_=_C195 ,C190_=_C197 ,C190_=_C381 ,C190_=_C485 ,C190_=_C536 ,C190_=_C587 ,\nC190_=_C588 ,C190_=_C589 ,C191_=_C195 ,C191_=_C197 ,C191_=_C382 ,C191_=_C409 ,\nC191_=_C423 ,C191_=_C524 ,C191_=_C530 ,C191_=_C545 ,C191_=_C590 ,C191_=_C592 ,\nC191_=_C593 ,C195_=_C197 ,C195_=_C313 ,C195_=_C410 ,C195_=_C458 ,C195_=_C486 ,\nC195_=_C516 ,C195_=_C538 ,C195_=_C576 ,C195_=_C605 ,C195_=_C606 ,C197_=_C225 ,\nC197_=_C270 ,C197_=_C362 ,C197_=_C370 ,C197_=_C414 ,C197_=_C519 ,C197_=_C533 ,\nC197_=_C599 ,C197_=_C620 ,C197_=_C630 ,C201_=_C203 ,C201_=_C204 ,C201_=_C206 ,\nC201_=_C207 ,C201_=_C209 ,C201_=_C210 ,C201_=_C211 ,C201_=_C212 ,C201_=_C214 ,\nC201_=_C307 ,C201_=_C313 ,C201_=_C314 ,C203_=_C204 ,C203_=_C206 ,C203_=_C207 ,\nC203_=_C209 ,C203_=_C210 ,C203_=_C211 ,C203_=_C212 ,C203_=_C214 ,C203_=_C354 ,\nC203_=_C362 ,C204_=_C206 ,C204_=_C207 ,C204_=_C209 ,C204_=_C210 ,C204_=_C211 ,\nC204_=_C212 ,C204_=_C214 ,C204_=_C381 ,C204_=_C382 ,C206_=_C207 ,C206_=_C209 ,\nC206_=_C210 ,C206_=_C211 ,C206_=_C212 ,C206_=_C214 ,C206_=_C387 ,C206_=_C475 ,\nC206_=_C478 ,C207_=_C209 ,C207_=_C210 ,C207_=_C211 ,C207_=_C212 ,C207_=_C214 ,\nC207_=_C493 ,C207_=_C500 ,C209_=_C210 ,C209_=_C211 ,C209_=_C212 ,C209_=_C214 ,\nC209_=_C276 ,C209_=_C331 ,C209_=_C536 ,C209_=_C537 ,C209_=_C538 ,C210_=_C211 ,\nC210_=_C212 ,C210_=_C214 ,C211_=_C212 ,C211_=_C214 ,C211_=_C389 ,C211_=_C573 ,\nC212_=_C214 ,C212_=_C446 ,C212_=_C576 ,C214_=_C337 ,C214_=_C504 ,C214_=_C625 ,\nC218_=_C221 ,C218_=_C222 ,C218_=_C225 ,C218_=_C226 ,C218_=_C241 ,C218_=_C307 ,\nC218_=_C385 ,C218_=_C387 ,C218_=_C388 ,C218_=_C389 ,C218_=_C390 ,C218_=_C392 ,\nC221_=_C222 ,C221_=_C225 ,C221_=_C226 ,C221_=_C321 ,C221_=_C433 ,C221_=_C493 ,\nC221_=_C510 ,C221_=_C515 ,C221_=_C563 ,C221_=_C564 ,C221_=_C565 ,C221_=_C566 ,\nC221_=_C567 ,C221_=_C569 ,C221_=_C570 ,C222_=_C225 ,C222_=_C226 ,C222_=_C250 ,\nC222_=_C265 ,C222_=_C436 ,C222_=_C475 ,C222_=_C537 ,C222_=_C557 ,C222_=_C594 ,\nC222_=_C595 ,C222_=_C596 ,C225_=_C226 ,C225_=_C270 ,C225_=_C362 ,C225_=_C370 ,\nC225_=_C414 ,C225_=_C519 ,C225_=_C533 ,C225_=_C599 ,C225_=_C620 ,C225_=_C630 ,\nC226_=_C478 ,C226_=_C500 ,C226_=_C548 ,C226_=_C553 ,C226_=_C573 ,C226_=_C603 ,\nC226_=_C632 ,C226_=_C634 ,C226_=_C637 ,C226_=_C638 ,C237_=_C272 ,C237_=_C314 ,\nC237_=_C371 ,C237_=_C535 ,C237_=_C616 ,C237_=_C621 ,C237_=_C622 ,C237_=_C625 ,\nC237_=_C627 ,C241_=_C249 ,C241_=_C250 ,C241_=_C307 ,C241_=_C385 ,C241_=_C387 ,\nC241_=_C388 ,C241_=_C389 ,C241_=_C390 ,C241_=_C392 ,C249_=_C250 ,C249_=_C264 ,\nC249_=_C348 ,C249_=_C511 ,C249_=_C583 ,C250_=_C265 ,C250_=_C436 ,C250_=_C475 ,\nC250_=_C537 ,C250_=_C557 ,C250_=_C594 ,C250_=_C595 ,C250_=_C596 ,C257_=_C264 ,\nC257_=_C265 ,C257_=_C286 ,C257_=_C354 ,C257_=_C406 ,C257_=_C417 ,C257_=_C461 ,\nC257_=_C462 ,C257_=_C463 ,C257_=_C464 ,C257_=_C467 ,C257_=_C469 ,C257_=_C471 ,\nC264_=_C265 ,C264_=_C348 ,C264_=_C511 ,C264_=_C583 ,C265_=_C436 ,C265_=_C475 ,\nC265_=_C537 ,C265_=_C557 ,C265_=_C594 ,C265_=_C595 ,C265_=_C596 ,C268_=_C270 ,\nC268_=_C272 ,C268_=_C327 ,C268_=_C331 ,C268_=_C336 ,C268_=_C337 ,C268_=_C340 ,\nC270_=_C272 ,C270_=_C362 ,C270_=_C370 ,C270_=_C414 ,C270_=_C519 ,C270_=_C533 ,\nC270_=_C599 ,C270_=_C620 ,C270_=_C630 ,C272_=_C314 ,C272_=_C371 ,C272_=_C535 ,\nC272_=_C616 ,C272_=_C621 ,C272_=_C622 ,C272_=_C625 ,C272_=_C627 ,C275_=_C276 ,\nC275_=_C280 ,C275_=_C281 ,C275_=_C282 ,C275_=_C283 ,C275_=_C317 ,C275_=_C321 ,\nC276_=_C280 ,C276_=_C281 ,C276_=_C282 ,C276_=_C283 ,C276_=_C331 ,C276_=_C536 ,\nC276_=_C537 ,C276_=_C538 ,C280_=_C281 ,C280_=_C282 ,C280_=_C283 ,C280_=_C564 ,\nC280_=_C587 ,C281_=_C282 ,C281_=_C283 ,C281_=_C588 ,C281_=_C616 ,C282_=_C283 ,\nC282_=_C451 ,C282_=_C592 ,C282_=_C596 ,C282_=_C606 ,C282_=_C634 ,C283_=_C570 ,\nC286_=_C354 ,C286_=_C406 ,C286_=_C417 ,C286_=_C461 ,C286_=_C462 ,C286_=_C463 ,\nC286_=_C464 ,C286_=_C467 ,C286_=_C469 ,C286_=_C471 ,C299_=_C430 ,C299_=_C501 ,\nC299_=_C504 ,C299_=_C505 ,C307_=_C313 ,C307_=_C314 ,C307_=_C385 ,C307_=_C387 ,\nC307_=_C388 ,C307_=_C389 ,C307_=_C390 ,C307_=_C392 ,C313_=_C314 ,C313_=_C410 ,\nC313_=_C458 ,C313_=_C486 ,C313_=_C516 ,C313_=_C538 ,C313_=_C576 ,C313_=_C605 ,\nC313_=_C606 ,C314_=_C371 ,C314_=_C535</w:t>
      </w:r>
    </w:p>
    <w:p>
      <w:pPr>
        <w:pStyle w:val="PreformattedText"/>
        <w:bidi w:val="0"/>
        <w:spacing w:before="0" w:after="0"/>
        <w:jc w:val="left"/>
        <w:rPr/>
      </w:pPr>
      <w:r>
        <w:rPr/>
        <w:t xml:space="preserve"> </w:t>
      </w:r>
      <w:r>
        <w:rPr/>
        <w:t>,C314_=_C616 ,C314_=_C621 ,C314_=_C622 ,\nC314_=_C625 ,C314_=_C627 ,C317_=_C321 ,C317_=_C396 ,C317_=_C444 ,C317_=_C445 ,\nC317_=_C446 ,C317_=_C449 ,C317_=_C450 ,C317_=_C451 ,C321_=_C433 ,C321_=_C493 ,\nC321_=_C510 ,C321_=_C515 ,C321_=_C563 ,C321_=_C564 ,C321_=_C565 ,C321_=_C566 ,\nC321_=_C567 ,C321_=_C569 ,C321_=_C570 ,C327_=_C331 ,C327_=_C336 ,C327_=_C337 ,\nC327_=_C340 ,C327_=_C406 ,C327_=_C409 ,C327_=_C410 ,C327_=_C414 ,C331_=_C336 ,\nC331_=_C337 ,C331_=_C340 ,C331_=_C536 ,C331_=_C537 ,C331_=_C538 ,C336_=_C337 ,\nC336_=_C340 ,C336_=_C390 ,C336_=_C566 ,C336_=_C622 ,C337_=_C340 ,C337_=_C504 ,\nC337_=_C625 ,C340_=_C589 ,C348_=_C511 ,C348_=_C583 ,C354_=_C362 ,C354_=_C406 ,\nC354_=_C417 ,C354_=_C461 ,C354_=_C462 ,C354_=_C463 ,C354_=_C464 ,C354_=_C467 ,\nC354_=_C469 ,C354_=_C471 ,C362_=_C370 ,C362_=_C414 ,C362_=_C519 ,C362_=_C533 ,\nC362_=_C599 ,C362_=_C620 ,C362_=_C630 ,C370_=_C371 ,C370_=_C414 ,C370_=_C519 ,\nC370_=_C533 ,C370_=_C599 ,C370_=_C620 ,C370_=_C630 ,C371_=_C535 ,C371_=_C616 ,\nC371_=_C621 ,C371_=_C622 ,C371_=_C625 ,C371_=_C627 ,C381_=_C382 ,C381_=_C485 ,\nC381_=_C536 ,C381_=_C587 ,C381_=_C588 ,C381_=_C589 ,C382_=_C409 ,C382_=_C423 ,\nC382_=_C524 ,C382_=_C530 ,C382_=_C545 ,C382_=_C590 ,C382_=_C592 ,C382_=_C593 ,\nC385_=_C387 ,C385_=_C388 ,C385_=_C389 ,C385_=_C390 ,C385_=_C392 ,C385_=_C430 ,\nC385_=_C433 ,C385_=_C436 ,C387_=_C388 ,C387_=_C389 ,C387_=_C390 ,C387_=_C392 ,\nC387_=_C475 ,C387_=_C478 ,C388_=_C389 ,C388_=_C390 ,C388_=_C392 ,C388_=_C445 ,\nC388_=_C553 ,C389_=_C390 ,C389_=_C392 ,C389_=_C573 ,C390_=_C392 ,C390_=_C566 ,\nC390_=_C622 ,C392_=_C450 ,C392_=_C632 ,C396_=_C444 ,C396_=_C445 ,C396_=_C446 ,\nC396_=_C449 ,C396_=_C450 ,C396_=_C451 ,C406_=_C409 ,C406_=_C410 ,C406_=_C414 ,\nC406_=_C417 ,C406_=_C461 ,C406_=_C462 ,C406_=_C463 ,C406_=_C464 ,C406_=_C467 ,\nC406_=_C469 ,C406_=_C471 ,C409_=_C410 ,C409_=_C414 ,C409_=_C423 ,C409_=_C524 ,\nC409_=_C530 ,C409_=_C545 ,C409_=_C590 ,C409_=_C592 ,C409_=_C593 ,C410_=_C414 ,\nC410_=_C458 ,C410_=_C486 ,C410_=_C516 ,C410_=_C538 ,C410_=_C576 ,C410_=_C605 ,\nC410_=_C606 ,C414_=_C519 ,C414_=_C533 ,C414_=_C599 ,C414_=_C620 ,C414_=_C630 ,\nC417_=_C423 ,C417_=_C461 ,C417_=_C462 ,C417_=_C463 ,C417_=_C464 ,C417_=_C467 ,\nC417_=_C469 ,C417_=_C471 ,C423_=_C524 ,C423_=_C530 ,C423_=_C545 ,C423_=_C590 ,\nC423_=_C592 ,C423_=_C593 ,C430_=_C433 ,C430_=_C436 ,C430_=_C501 ,C430_=_C504 ,\nC430_=_C505 ,C433_=_C436 ,C433_=_C493 ,C433_=_C510 ,C433_=_C515 ,C433_=_C563 ,\nC433_=_C564 ,C433_=_C565 ,C433_=_C566 ,C433_=_C567 ,C433_=_C569 ,C433_=_C570 ,\nC436_=_C475 ,C436_=_C537 ,C436_=_C557 ,C436_=_C594 ,C436_=_C595 ,C436_=_C596 ,\nC444_=_C445 ,C444_=_C446 ,C444_=_C449 ,C444_=_C450 ,C444_=_C451 ,C444_=_C530 ,\nC444_=_C533 ,C444_=_C535 ,C445_=_C446 ,C445_=_C449 ,C445_=_C450 ,C445_=_C451 ,\nC445_=_C553 ,C446_=_C449 ,C446_=_C450 ,C446_=_C451 ,C446_=_C576 ,C449_=_C450 ,\nC449_=_C451 ,C449_=_C565 ,C449_=_C620 ,C449_=_C621 ,C450_=_C451 ,C450_=_C632 ,\nC451_=_C592 ,C451_=_C596 ,C451_=_C606 ,C451_=_C634 ,C458_=_C486 ,C458_=_C516 ,\nC458_=_C538 ,C458_=_C576 ,C458_=_C605 ,C458_=_C606 ,C461_=_C462 ,C461_=_C463 ,\nC461_=_C464 ,C461_=_C467 ,C461_=_C469 ,C461_=_C471 ,C461_=_C510 ,C461_=_C511 ,\nC462_=_C463 ,C462_=_C464 ,C462_=_C467 ,C462_=_C469 ,C462_=_C471 ,C462_=_C501 ,\nC462_=_C515 ,C462_=_C516 ,C462_=_C519 ,C463_=_C464 ,C463_=_C467 ,C463_=_C469 ,\nC463_=_C471 ,C463_=_C524 ,C464_=_C467 ,C464_=_C469 ,C464_=_C471 ,C464_=_C545 ,\nC464_=_C548 ,C467_=_C469 ,C467_=_C471 ,C467_=_C563 ,C467_=_C603 ,C469_=_C471 ,\nC469_=_C595 ,C469_=_C627 ,C475_=_C478 ,C475_=_C537 ,C475_=_C557 ,C475_=_C594 ,\nC475_=_C595 ,C475_=_C596 ,C478_=_C500 ,C478_=_C548 ,C478_=_C553 ,C478_=_C573 ,\nC478_=_C603 ,C478_=_C632 ,C478_=_C634 ,C478_=_C637 ,C478_=_C638 ,C485_=_C486 ,\nC485_=_C536 ,C485_=_C587 ,C485_=_C588 ,C485_=_C589 ,C486_=_C516 ,C486_=_C538 ,\nC486_=_C576 ,C486_=_C605 ,C486_=_C606 ,C493_=_C500 ,C493_=_C510 ,C493_=_C515 ,\nC493_=_C563 ,C493_=_C564 ,C493_=_C565 ,C493_=_C566 ,C493_=_C567 ,C493_=_C569 ,\nC493_=_C570 ,C500_=_C548 ,C500_=_C553 ,C500_=_C573 ,C500_=_C603 ,C500_=_C632 ,\nC500_=_C634 ,C500_=_C637 ,C500_=_C638 ,C501_=_C504 ,C501_=_C505 ,C501_=_C515 ,\nC501_=_C516 ,C501_=_C519 ,C504_=_C505 ,C504_=_C625 ,C505_=_C567 ,C510_=_C511 ,\nC510_=_C515 ,C510_=_C563 ,C510_=_C564 ,C510_=_C565 ,C510_=_C566 ,C510_=_C567 ,\nC510_=_C569 ,C510_=_C570 ,C511_=_C583 ,C515_=_C516 ,C515_=_C519 ,C515_=_C563 ,\nC515_=_C564 ,C515_=_C565 ,C515_=_C566 ,C515_=_C567 ,C515_=_C569 ,C515_=_C570 ,\nC516_=_C519 ,C516_=_C538 ,C516_=_C576 ,C516_=_C605 ,C516_=_C606 ,C519_=_C533 ,\nC519_=_C599 ,C519_=_C620 ,C519_=_C630 ,C524_=_C530 ,C524_=_C545 ,C524_=_C590 ,\nC524_=_C592 ,C524_=_C593 ,C530_=_C533 ,C530_=_C535 ,C530_=_C545 ,C530_=_C590 ,\nC530_=_C592 ,C530_=_C593 ,C533_=_C535 ,C533_=_C599 ,C533_=_C620 ,C533_=_C630 ,\nC535_=_C616 ,C535_=_C621 ,C535_=_C622 ,C535_=_C625 ,C535_=_C627 ,C536_=_C537 ,\nC536_=_C538 ,C536_=_C587 ,C536_=_C588 ,C536_=_C589 ,C537_=_C538 ,C537_=_C557 ,\nC537_=_C594 ,C537_=_C595 ,C537_=_C596 ,C538_=_C576 ,C538_=_C605 ,C538_=_C606 ,\nC545_=_C548 ,C545_=_C590 ,C545_=_C592 ,C545_=_C593 ,C548_=_C553 ,C548_=_C573 ,\nC548_=_C603 ,C548_=_C632 ,C548_=_C634 ,C548_=_C637 ,C548_=_C638 ,C553_=_C573 ,\nC553_=_C603 ,C553_=_C632 ,C553_=_C634 ,C553_=_C637 ,C553_=_C638 ,C557_=_C594 ,\nC557_=_C595 ,C557_=_C596 ,C563_=_C564 ,C563_=_C565 ,C563_=_C566 ,C563_=_C567 ,\nC563_=_C569 ,C563_=_C570 ,C563_=_C603 ,C564_=_C565 ,C564_=_C566 ,C564_=_C567 ,\nC564_=_C569 ,C564_=_C570 ,C564_=_C587 ,C565_=_C566 ,C565_=_C567 ,C565_=_C569 ,\nC565_=_C570 ,C565_=_C620 ,C565_=_C621 ,C566_=_C567 ,C566_=_C569 ,C566_=_C570 ,\nC566_=_C622 ,C567_=_C569 ,C567_=_C570 ,C569_=_C570 ,C569_=_C593 ,C569_=_C630 ,\nC569_=_C637 ,C573_=_C603 ,C573_=_C632 ,C573_=_C634 ,C573_=_C637 ,C573_=_C638 ,\nC576_=_C605 ,C576_=_C606 ,C583_=_C605 ,C587_=_C588 ,C587_=_C589 ,C588_=_C589 ,\nC588_=_C616 ,C590_=_C592 ,C590_=_C593 ,C592_=_C593 ,C592_=_C596 ,C592_=_C606 ,\nC592_=_C634 ,C593_=_C630 ,C593_=_C637 ,C594_=_C595 ,C594_=_C596 ,C594_=_C599 ,\nC595_=_C596 ,C595_=_C627 ,C596_=_C606 ,C596_=_C634 ,C599_=_C620 ,C599_=_C630 ,\nC603_=_C632 ,C603_=_C634 ,C603_=_C637 ,C603_=_C638 ,C605_=_C606 ,C606_=_C634 ,\nC616_=_C621 ,C616_=_C622 ,C616_=_C625 ,C616_=_C627 ,C620_=_C621 ,C620_=_C630 ,\nC621_=_C622 ,C621_=_C625 ,C621_=_C627 ,C622_=_C625 ,C622_=_C627 ,C625_=_C627 ,\nC630_=_C637 ,C632_=_C634 ,C632_=_C637 ,C632_=_C638 ,C634_=_C637 ,C634_=_C638 ,\nC637_=_C638 ,"];55[shape=box, label="id:55 level: 4\n25: C50 C63 C143 C172 C294 \nC295 C296 C297 C298 C299 C300 \nC301 C302 C303 C304 C305 C351 \nC412 C437 C487 C583 C605 C608 \nC611 C619 \n158: C50_=_C63( C50 C63 ) C50_=_C294( C50 C294 ) C50_=_C295( C50 C295 ) C50_=_C296( C50 C296 ) C50_=_C297( C50 C297 ) \nC50_=_C298( C50 C298 ) C50_=_C299( C50 C299 ) C50_=_C300( C50 C300 ) C50_=_C301( C50 C301 ) C50_=_C302( C50 C302 ) C50_=_C303( C50 C303 ) \nC50_=_C304( C50 C304 ) C50_=_C305( C50 C305 ) C63_=_C143( C63 C143 ) C63_=_C172( C63 C172 ) C63_=_C304( C63 C304 ) C63_=_C351( C63 C351 ) \nC63_=_C412( C63 C412 ) C63_=_C437( C63 C437 ) C63_=_C487( C63 C487 ) C63_=_C583( C63 C583 ) C63_=_C605( C63 C605 ) C63_=_C608( C63 C608 ) \nC63_=_C611( C63 C611 ) C63_=_C619( C63 C619 ) C143_=_C172( C143 C172 ) C143_=_C304( C143 C304 ) C143_=_C351( C143 C351 ) C143_=_C412( C143 C412 ) \nC143_=_C437( C143 C437 ) C143_=_C487( C143 C487 ) C143_=_C583( C143 C583 ) C143_=_C605( C143 C605 ) C143_=_C608( C143 C608 ) C143_=_C611( C143 C611 ) \nC143_=_C619( C143 C619 ) C172_=_C304( C172 C304 ) C172_=_C351( C172 C351 ) C172_=_C412( C172 C412 ) C172_=_C437( C172 C437 ) C172_=_C487( C172 C487 ) \nC172_=_C583( C172 C583 ) C172_=_C605( C172 C605 ) C172_=_C608( C172 C608 ) C172_=_C611( C172 C611 ) C172_=_C619( C172 C619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487( C298 C487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nC304_=_C351( C304 C351 ) C304_=_C412( C304 C412 ) C304_=_C437( C304 C437 ) C304_=_C487( C304 C487 ) C304_=_C583( C304 C583 ) C304_=_C605( C304 C605 ) \nC304_=_C608( C304 C608 ) C304_=_C611( C304 C611 ) C304_=_C619( C304 C619 ) C351_=_C412( C351 C412 ) C351_=_C437( C351 C437 ) C351_=_C487( C351 C487 ) \nC351_=_C583( C351 C583 ) C351_=_C605( C351 C605 ) C351_=_C608( C351 C608 ) C351_=_C611( C351 C611 ) C351_=_C619( C351 C619 ) C412_=_C437( C412 C437 ) \nC412_=_C487( C412 C487 ) C412_=_C583( C412 C583 ) C412_=_C605( C412 C605 ) C412_=_C608(</w:t>
      </w:r>
    </w:p>
    <w:p>
      <w:pPr>
        <w:pStyle w:val="PreformattedText"/>
        <w:bidi w:val="0"/>
        <w:spacing w:before="0" w:after="0"/>
        <w:jc w:val="left"/>
        <w:rPr/>
      </w:pPr>
      <w:r>
        <w:rPr/>
        <w:t xml:space="preserve"> </w:t>
      </w:r>
      <w:r>
        <w:rPr/>
        <w:t>C412 C608 ) C412_=_C611( C412 C611 ) C412_=_C619( C412 C619 ) \nC437_=_C487( C437 C487 ) C437_=_C583( C437 C583 ) C437_=_C605( C437 C605 ) C437_=_C608( C437 C608 ) C437_=_C611( C437 C611 ) C437_=_C619( C437 C619 ) \nC487_=_C583( C487 C583 ) C487_=_C605( C487 C605 ) C487_=_C608( C487 C608 ) C487_=_C611( C487 C611 ) C487_=_C619( C487 C619 ) C583_=_C605( C583 C605 ) \nC583_=_C608( C583 C608 ) C583_=_C611( C583 C611 ) C583_=_C619( C583 C619 ) C605_=_C608( C605 C608 ) C605_=_C611( C605 C611 ) C605_=_C619( C605 C619 ) \nC608_=_C611( C608 C611 ) C608_=_C619( C608 C619 ) C611_=_C619( C611 C619 ) "];45-&gt;55[label="24: C50 C63 C143 C172 C294 \nC295 C296 C297 C298 C299 C300 \nC301 C302 C303 C305 C351 C412 \nC437 C487 C583 C605 C608 C611 \nC619 \n134: C50_=_C63 ,C50_=_C294 ,C50_=_C295 ,C50_=_C296 ,C50_=_C297 ,\nC50_=_C298 ,C50_=_C299 ,C50_=_C300 ,C50_=_C301 ,C50_=_C302 ,C50_=_C303 ,\nC50_=_C305 ,C63_=_C143 ,C63_=_C172 ,C63_=_C351 ,C63_=_C412 ,C63_=_C437 ,\nC63_=_C487 ,C63_=_C583 ,C63_=_C605 ,C63_=_C608 ,C63_=_C611 ,C63_=_C619 ,\nC143_=_C172 ,C143_=_C351 ,C143_=_C412 ,C143_=_C437 ,C143_=_C487 ,C143_=_C583 ,\nC143_=_C605 ,C143_=_C608 ,C143_=_C611 ,C143_=_C619 ,C172_=_C351 ,C172_=_C412 ,\nC172_=_C437 ,C172_=_C487 ,C172_=_C583 ,C172_=_C605 ,C172_=_C608 ,C172_=_C611 ,\nC172_=_C619 ,C294_=_C295 ,C294_=_C296 ,C294_=_C297 ,C294_=_C298 ,C294_=_C299 ,\nC294_=_C300 ,C294_=_C301 ,C294_=_C302 ,C294_=_C303 ,C294_=_C305 ,C295_=_C296 ,\nC295_=_C297 ,C295_=_C298 ,C295_=_C299 ,C295_=_C300 ,C295_=_C301 ,C295_=_C302 ,\nC295_=_C303 ,C295_=_C305 ,C296_=_C297 ,C296_=_C298 ,C296_=_C299 ,C296_=_C300 ,\nC296_=_C301 ,C296_=_C302 ,C296_=_C303 ,C296_=_C305 ,C297_=_C298 ,C297_=_C299 ,\nC297_=_C300 ,C297_=_C301 ,C297_=_C302 ,C297_=_C303 ,C297_=_C305 ,C298_=_C299 ,\nC298_=_C300 ,C298_=_C301 ,C298_=_C302 ,C298_=_C303 ,C298_=_C305 ,C298_=_C487 ,\nC299_=_C300 ,C299_=_C301 ,C299_=_C302 ,C299_=_C303 ,C299_=_C305 ,C300_=_C301 ,\nC300_=_C302 ,C300_=_C303 ,C300_=_C305 ,C301_=_C302 ,C301_=_C303 ,C301_=_C305 ,\nC302_=_C303 ,C302_=_C305 ,C303_=_C305 ,C351_=_C412 ,C351_=_C437 ,C351_=_C487 ,\nC351_=_C583 ,C351_=_C605 ,C351_=_C608 ,C351_=_C611 ,C351_=_C619 ,C412_=_C437 ,\nC412_=_C487 ,C412_=_C583 ,C412_=_C605 ,C412_=_C608 ,C412_=_C611 ,C412_=_C619 ,\nC437_=_C487 ,C437_=_C583 ,C437_=_C605 ,C437_=_C608 ,C437_=_C611 ,C437_=_C619 ,\nC487_=_C583 ,C487_=_C605 ,C487_=_C608 ,C487_=_C611 ,C487_=_C619 ,C583_=_C605 ,\nC583_=_C608 ,C583_=_C611 ,C583_=_C619 ,C605_=_C608 ,C605_=_C611 ,C605_=_C619 ,\nC608_=_C611 ,C608_=_C619 ,C611_=_C619 ,"];56[shape=box, label="id:56 level: 4\n28: C14 C123 C140 C244 C284 \nC296 C300 C376 C395 C405 C417 \nC418 C419 C420 C421 C422 C423 \nC424 C425 C426 C427 C461 C507 \nC508 C509 C510 C511 C512 \n199: C14_=_C123( C14 C123 ) C14_=_C140( C14 C140 ) C14_=_C244( C14 C244 ) C14_=_C300( C14 C300 ) C14_=_C376( C14 C376 ) \nC14_=_C418( C14 C418 ) C14_=_C461( C14 C461 ) C14_=_C507( C14 C507 ) C14_=_C508( C14 C508 ) C14_=_C509( C14 C509 ) C14_=_C510( C14 C510 ) \nC14_=_C511( C14 C511 ) C14_=_C512( C14 C512 ) C123_=_C140( C123 C140 ) C123_=_C244( C123 C244 ) C123_=_C300( C123 C300 ) C123_=_C376( C123 C376 ) \nC123_=_C418( C123 C418 ) C123_=_C461( C123 C461 ) C123_=_C507( C123 C507 ) C123_=_C508( C123 C508 ) C123_=_C509( C123 C509 ) C123_=_C510( C123 C510 ) \nC123_=_C511( C123 C511 ) C123_=_C512( C123 C512 ) C140_=_C244( C140 C244 ) C140_=_C300( C140 C300 ) C140_=_C376( C140 C376 ) C140_=_C418( C140 C418 ) \nC140_=_C461( C140 C461 ) C140_=_C507( C140 C507 ) C140_=_C508( C140 C508 ) C140_=_C509( C140 C509 ) C140_=_C510( C140 C510 ) C140_=_C511( C140 C511 ) \nC140_=_C512( C140 C512 ) C244_=_C300( C244 C300 ) C244_=_C376( C244 C376 ) C244_=_C418( C244 C418 ) C244_=_C461( C244 C461 ) C244_=_C507( C244 C507 ) \nC244_=_C508( C244 C508 ) C244_=_C509( C244 C509 ) C244_=_C510( C244 C510 ) C244_=_C511( C244 C511 ) C244_=_C512( C244 C512 ) C284_=_C296( C284 C296 ) \nC284_=_C395( C284 C395 ) C284_=_C405( C284 C405 ) C284_=_C417( C284 C417 ) C284_=_C418( C284 C418 ) C284_=_C419( C284 C419 ) C284_=_C420( C284 C420 ) \nC284_=_C421( C284 C421 ) C284_=_C422( C284 C422 ) C284_=_C423( C284 C423 ) C284_=_C424( C284 C424 ) C284_=_C425( C284 C425 ) C284_=_C426( C284 C426 ) \nC284_=_C427( C284 C427 ) C296_=_C300( C296 C300 ) C296_=_C395( C296 C395 ) C296_=_C405( C296 C405 ) C296_=_C417( C296 C417 ) C296_=_C418( C296 C418 ) \nC296_=_C419( C296 C419 ) C296_=_C420( C296 C420 ) C296_=_C421( C296 C421 ) C296_=_C422( C296 C422 ) C296_=_C423( C296 C423 ) C296_=_C424( C296 C424 ) \nC296_=_C425( C296 C425 ) C296_=_C426( C296 C426 ) C296_=_C427( C296 C427 ) C300_=_C376( C300 C376 ) C300_=_C418( C300 C418 ) C300_=_C461( C300 C461 ) \nC300_=_C507( C300 C507 ) C300_=_C508( C300 C508 ) C300_=_C509( C300 C509 ) C300_=_C510( C300 C510 ) C300_=_C511( C300 C511 ) C300_=_C512( C300 C512 ) \nC376_=_C418( C376 C418 ) C376_=_C461( C376 C461 ) C376_=_C507( C376 C507 ) C376_=_C508( C376 C508 ) C376_=_C509( C376 C509 ) C376_=_C510( C376 C510 ) \nC376_=_C511( C376 C511 ) C376_=_C512( C376 C512 ) C395_=_C405( C395 C405 ) C395_=_C417( C395 C417 ) C395_=_C418( C395 C418 ) C395_=_C419( C395 C419 ) \nC395_=_C420( C395 C420 ) C395_=_C421( C395 C421 ) C395_=_C422( C395 C422 ) C395_=_C423( C395 C423 ) C395_=_C424( C395 C424 ) C395_=_C425( C395 C425 ) \nC395_=_C426( C395 C426 ) C395_=_C427( C395 C427 ) C405_=_C417( C405 C417 ) C405_=_C418( C405 C418 ) C405_=_C419( C405 C419 ) C405_=_C420( C405 C420 ) \nC405_=_C421( C405 C421 ) C405_=_C422( C405 C422 ) C405_=_C423( C405 C423 ) C405_=_C424( C405 C424 ) C405_=_C425( C405 C425 ) C405_=_C426( C405 C426 ) \nC405_=_C427( C405 C427 ) C417_=_C418( C417 C418 ) C417_=_C419( C417 C419 ) C417_=_C420( C417 C420 ) C417_=_C421( C417 C421 ) C417_=_C422( C417 C422 ) \nC417_=_C423( C417 C423 ) C417_=_C424( C417 C424 ) C417_=_C425( C417 C425 ) C417_=_C426( C417 C426 ) C417_=_C427( C417 C427 ) C417_=_C461( C417 C461 ) \nC418_=_C419( C418 C419 ) C418_=_C420( C418 C420 ) C418_=_C421( C418 C421 ) C418_=_C422( C418 C422 ) C418_=_C423( C418 C423 ) C418_=_C424( C418 C424 ) \nC418_=_C425( C418 C425 ) C418_=_C426( C418 C426 ) C418_=_C427( C418 C427 ) C418_=_C461( C418 C461 ) C418_=_C507( C418 C507 ) C418_=_C508( C418 C508 ) \nC418_=_C509( C418 C509 ) C418_=_C510( C418 C510 ) C418_=_C511( C418 C511 ) C418_=_C512( C418 C512 ) C419_=_C420( C419 C420 ) C419_=_C421( C419 C421 ) \nC419_=_C422( C419 C422 ) C419_=_C423( C419 C423 ) C419_=_C424( C419 C424 ) C419_=_C425( C419 C425 ) C419_=_C426( C419 C426 ) C419_=_C427( C419 C427 ) \nC420_=_C421( C420 C421 ) C420_=_C422( C420 C422 ) C420_=_C423( C420 C423 ) C420_=_C424( C420 C424 ) C420_=_C425( C420 C425 ) C420_=_C426( C420 C426 ) \nC420_=_C427( C420 C427 ) C420_=_C508( C420 C508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C461_=_C507( C461 C507 ) \nC461_=_C508( C461 C508 ) C461_=_C509( C461 C509 ) C461_=_C510( C461 C510 ) C461_=_C511( C461 C511 ) C461_=_C512( C461 C512 ) C507_=_C508( C507 C508 ) \nC507_=_C509( C507 C509 ) C507_=_C510( C507 C510 ) C507_=_C511( C507 C511 ) C507_=_C512( C507 C512 ) C508_=_C509( C508 C509 ) C508_=_C510( C508 C510 ) \nC508_=_C511( C508 C511 ) C508_=_C512( C508 C512 ) C509_=_C510( C509 C510 ) C509_=_C511( C509 C511 ) C509_=_C512( C509 C512 ) C510_=_C511( C510 C511 ) \nC510_=_C512( C510 C512 ) C511_=_C512( C511 C512 ) "];46-&gt;56[label="27: C14 C123 C140 C244 C284 \nC296 C300 C376 C395 C405 C417 \nC419 C420 C421 C422 C423 C424 \nC425 C426 C427 C461 C507 C508 \nC509 C510 C511 C512 \n172: C14_=_C123 ,C14_=_C140 ,C14_=_C244 ,C14_=_C300 ,C14_=_C376 ,\nC14_=_C461 ,C14_=_C507 ,C14_=_C508 ,C14_=_C509 ,C14_=_C510 ,C14_=_C511 ,\nC14_=_C512 ,C123_=_C140 ,C123_=_C244 ,C123_=_C300 ,C123_=_C376 ,C123_=_C461 ,\nC123_=_C507 ,C123_=_C508 ,C123_=_C509 ,C123_=_C510 ,C123_=_C511 ,C123_=_C512 ,\nC140_=_C244 ,C140_=_C300 ,C140_=_C376 ,C140_=_C461 ,C140_=_C507 ,C140_=_C508 ,\nC140_=_C509 ,C140_=_C510 ,C140_=_C511 ,C140_=_C512 ,C244_=_C300 ,C244_=_C376 ,\nC244_=_C461 ,C244_=_C507 ,C244_=_C508 ,C244_=_C509 ,C244_=_C510 ,C244_=_C511 ,\nC244_=_C512 ,C284_=_C296 ,C284_=_C395 ,C284_=_C405 ,C284_=_C417 ,C284_=_C419 ,\nC284_=_C420 ,C284_=_C421 ,C284_=_C422 ,C284_=_C423 ,C284_=_C424 ,C284_=_C425 ,\nC284_=_C426 ,C284_=_C427 ,C296_=_C300 ,C296_=_C395 ,C296_=_C405 ,C296_=_C417 ,\nC296_=_C419 ,C296_=_C420 ,C296_=_C421 ,C296_=_C422 ,C296_=_C423 ,C296_=_C424 ,\nC296_=_C425 ,C296_=_C426 ,C296_=_C427 ,C300_=_C376 ,C300_=_C461 ,C300_=_C507 ,\nC300_=_C508 ,C300_=_C509 ,C300_=_C510 ,C300_=_C511 ,C300_=_C512 ,C376_=_C461 ,\nC376_=_C507 ,C376_=_C508 ,C376_=_C509 ,C376_=_C510 ,C376_=_C511 ,C376_=_C512 ,\nC395_=_C405 ,C395_=_C417 ,C395_=_C419 ,C395_=_C420 ,C395_=_C421 ,C395_=_C422 ,\nC395_=_C423 ,C395_=_C424 ,C395_=_C425 ,C395_=_C426 ,C395_=_C427 ,C405_=_C417 ,\nC405_=_C419 ,C405_=_C420 ,C405_=_C421 ,C405_=_C422 ,C405_=_C423 ,C405_=_C424 ,\nC405_=_C425 ,C405_=_C426 ,C405_=_C427 ,C417_=_C419 ,C417_=_C420 ,C417_=_C421 ,\nC417_=_C422 ,C417_=_C423 ,C417_=_C424 ,C417_=_C425 ,C417_=_C426 ,C417_=_C427 ,\nC417_=_C461 ,C419_=_C420 ,C419_=_C421 ,C419_=_C422 ,C419_=_C423 ,C419_=_C424 ,\nC419_=_C425 ,C419_=_C426 ,C419_=_C427 ,C420_=_C421 ,C420_=_C422 ,C420_=_C423 ,\nC420_=_C424 ,C420_=_C425 ,C420_=_C426 ,C420_=_C427 ,C420_=_C508 ,C421_=_C422 ,\nC421_=_C423 ,C421_=_C424 ,C421_=_C425 ,C421_=_C426 ,C421_=_C427 ,C422_=_C423 ,\nC422_=_C424 ,C422_=_C425 ,C422_=_C426 ,C422_=_C427 ,C423_=_C424 ,C423_=_C425 ,\nC423_=_C426 ,C423_=_C427 ,C424_=_C425 ,C424_=_C426 ,C424_=_C427 ,C425_=_C426 ,\nC425_=_C427 ,C426_=_C427 ,C461_=_C507</w:t>
      </w:r>
    </w:p>
    <w:p>
      <w:pPr>
        <w:pStyle w:val="PreformattedText"/>
        <w:bidi w:val="0"/>
        <w:spacing w:before="0" w:after="0"/>
        <w:jc w:val="left"/>
        <w:rPr/>
      </w:pPr>
      <w:r>
        <w:rPr/>
        <w:t xml:space="preserve"> </w:t>
      </w:r>
      <w:r>
        <w:rPr/>
        <w:t>,C461_=_C508 ,C461_=_C509 ,C461_=_C510 ,\nC461_=_C511 ,C461_=_C512 ,C507_=_C508 ,C507_=_C509 ,C507_=_C510 ,C507_=_C511 ,\nC507_=_C512 ,C508_=_C509 ,C508_=_C510 ,C508_=_C511 ,C508_=_C512 ,C509_=_C510 ,\nC509_=_C511 ,C509_=_C512 ,C510_=_C511 ,C510_=_C512 ,C511_=_C512 ,"];57[shape=box, label="id:57 level: 4\n27: C35 C73 C110 C124 C144 \nC214 C252 C337 C356 C438 C454 \nC463 C491 C504 C522 C523 C524 \nC525 C526 C527 C528 C529 C539 \nC546 C612 C624 C625 \n184: C35_=_C110( C35 C110 ) C35_=_C124( C35 C124 ) C35_=_C356( C35 C356 ) C35_=_C454( C35 C454 ) C35_=_C463( C35 C463 ) \nC35_=_C491( C35 C491 ) C35_=_C522( C35 C522 ) C35_=_C523( C35 C523 ) C35_=_C524( C35 C524 ) C35_=_C525( C35 C525 ) C35_=_C526( C35 C526 ) \nC35_=_C527( C35 C527 ) C35_=_C528( C35 C528 ) C35_=_C529( C35 C529 ) C73_=_C144( C73 C144 ) C73_=_C214( C73 C214 ) C73_=_C252( C73 C252 ) \nC73_=_C337( C73 C337 ) C73_=_C438( C73 C438 ) C73_=_C504( C73 C504 ) C73_=_C528( C73 C528 ) C73_=_C539( C73 C539 ) C73_=_C546( C73 C546 ) \nC73_=_C612( C73 C612 ) C73_=_C624( C73 C624 ) C73_=_C625( C73 C625 ) C110_=_C124( C110 C124 ) C110_=_C356( C110 C356 ) C110_=_C454( C110 C454 ) \nC110_=_C463( C110 C463 ) C110_=_C491( C110 C491 ) C110_=_C522( C110 C522 ) C110_=_C523( C110 C523 ) C110_=_C524( C110 C524 ) C110_=_C525( C110 C525 ) \nC110_=_C526( C110 C526 ) C110_=_C527( C110 C527 ) C110_=_C528( C110 C528 ) C110_=_C529( C110 C529 ) C124_=_C356( C124 C356 ) C124_=_C454( C124 C454 ) \nC124_=_C463( C124 C463 ) C124_=_C491( C124 C491 ) C124_=_C522( C124 C522 ) C124_=_C523( C124 C523 ) C124_=_C524( C124 C524 ) C124_=_C525( C124 C525 ) \nC124_=_C526( C124 C526 ) C124_=_C527( C124 C527 ) C124_=_C528( C124 C528 ) C124_=_C529( C124 C529 ) C144_=_C214( C144 C214 ) C144_=_C252( C144 C252 ) \nC144_=_C337( C144 C337 ) C144_=_C438( C144 C438 ) C144_=_C504( C144 C504 ) C144_=_C528( C144 C528 ) C144_=_C539( C144 C539 ) C144_=_C546( C144 C546 ) \nC144_=_C612( C144 C612 ) C144_=_C624( C144 C624 ) C144_=_C625( C144 C625 ) C214_=_C252( C214 C252 ) C214_=_C337( C214 C337 ) C214_=_C438( C214 C438 ) \nC214_=_C504( C214 C504 ) C214_=_C528( C214 C528 ) C214_=_C539( C214 C539 ) C214_=_C546( C214 C546 ) C214_=_C612( C214 C612 ) C214_=_C624( C214 C624 ) \nC214_=_C625( C214 C625 ) C252_=_C337( C252 C337 ) C252_=_C438( C252 C438 ) C252_=_C504( C252 C504 ) C252_=_C528( C252 C528 ) C252_=_C539( C252 C539 ) \nC252_=_C546( C252 C546 ) C252_=_C612( C252 C612 ) C252_=_C624( C252 C624 ) C252_=_C625( C252 C625 ) C337_=_C438( C337 C438 ) C337_=_C504( C337 C504 ) \nC337_=_C528( C337 C528 ) C337_=_C539( C337 C539 ) C337_=_C546( C337 C546 ) C337_=_C612( C337 C612 ) C337_=_C624( C337 C624 ) C337_=_C625( C337 C625 ) \nC356_=_C454( C356 C454 ) C356_=_C463( C356 C463 ) C356_=_C491( C356 C491 ) C356_=_C522( C356 C522 ) C356_=_C523( C356 C523 ) C356_=_C524( C356 C524 ) \nC356_=_C525( C356 C525 ) C356_=_C526( C356 C526 ) C356_=_C527( C356 C527 ) C356_=_C528( C356 C528 ) C356_=_C529( C356 C529 ) C438_=_C504( C438 C504 ) \nC438_=_C528( C438 C528 ) C438_=_C539( C438 C539 ) C438_=_C546( C438 C546 ) C438_=_C612( C438 C612 ) C438_=_C624( C438 C624 ) C438_=_C625( C438 C625 ) \nC454_=_C463( C454 C463 ) C454_=_C491( C454 C491 ) C454_=_C522( C454 C522 ) C454_=_C523( C454 C523 ) C454_=_C524( C454 C524 ) C454_=_C525( C454 C525 ) \nC454_=_C526( C454 C526 ) C454_=_C527( C454 C527 ) C454_=_C528( C454 C528 ) C454_=_C529( C454 C529 ) C463_=_C491( C463 C491 ) C463_=_C522( C463 C522 ) \nC463_=_C523( C463 C523 ) C463_=_C524( C463 C524 ) C463_=_C525( C463 C525 ) C463_=_C526( C463 C526 ) C463_=_C527( C463 C527 ) C463_=_C528( C463 C528 ) \nC463_=_C529( C463 C529 ) C491_=_C522( C491 C522 ) C491_=_C523( C491 C523 ) C491_=_C524( C491 C524 ) C491_=_C525( C491 C525 ) C491_=_C526( C491 C526 ) \nC491_=_C527( C491 C527 ) C491_=_C528( C491 C528 ) C491_=_C529( C491 C529 ) C504_=_C528( C504 C528 ) C504_=_C539( C504 C539 ) C504_=_C546( C504 C546 ) \nC504_=_C612( C504 C612 ) C504_=_C624( C504 C624 ) C504_=_C625( C504 C625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6_=_C612( C526 C612 ) C527_=_C528( C527 C528 ) \nC527_=_C529( C527 C529 ) C528_=_C529( C528 C529 ) C528_=_C539( C528 C539 ) C528_=_C546( C528 C546 ) C528_=_C612( C528 C612 ) C528_=_C624( C528 C624 ) \nC528_=_C625( C528 C625 ) C539_=_C546( C539 C546 ) C539_=_C612( C539 C612 ) C539_=_C624( C539 C624 ) C539_=_C625( C539 C625 ) C546_=_C612( C546 C612 ) \nC546_=_C624( C546 C624 ) C546_=_C625( C546 C625 ) C612_=_C624( C612 C624 ) C612_=_C625( C612 C625 ) C624_=_C625( C624 C625 ) "];47-&gt;57[label="26: C35 C73 C110 C124 C144 \nC214 C252 C337 C356 C438 C454 \nC463 C491 C504 C522 C523 C524 \nC525 C526 C527 C529 C539 C546 \nC612 C624 C625 \n158: C35_=_C110 ,C35_=_C124 ,C35_=_C356 ,C35_=_C454 ,C35_=_C463 ,\nC35_=_C491 ,C35_=_C522 ,C35_=_C523 ,C35_=_C524 ,C35_=_C525 ,C35_=_C526 ,\nC35_=_C527 ,C35_=_C529 ,C73_=_C144 ,C73_=_C214 ,C73_=_C252 ,C73_=_C337 ,\nC73_=_C438 ,C73_=_C504 ,C73_=_C539 ,C73_=_C546 ,C73_=_C612 ,C73_=_C624 ,\nC73_=_C625 ,C110_=_C124 ,C110_=_C356 ,C110_=_C454 ,C110_=_C463 ,C110_=_C491 ,\nC110_=_C522 ,C110_=_C523 ,C110_=_C524 ,C110_=_C525 ,C110_=_C526 ,C110_=_C527 ,\nC110_=_C529 ,C124_=_C356 ,C124_=_C454 ,C124_=_C463 ,C124_=_C491 ,C124_=_C522 ,\nC124_=_C523 ,C124_=_C524 ,C124_=_C525 ,C124_=_C526 ,C124_=_C527 ,C124_=_C529 ,\nC144_=_C214 ,C144_=_C252 ,C144_=_C337 ,C144_=_C438 ,C144_=_C504 ,C144_=_C539 ,\nC144_=_C546 ,C144_=_C612 ,C144_=_C624 ,C144_=_C625 ,C214_=_C252 ,C214_=_C337 ,\nC214_=_C438 ,C214_=_C504 ,C214_=_C539 ,C214_=_C546 ,C214_=_C612 ,C214_=_C624 ,\nC214_=_C625 ,C252_=_C337 ,C252_=_C438 ,C252_=_C504 ,C252_=_C539 ,C252_=_C546 ,\nC252_=_C612 ,C252_=_C624 ,C252_=_C625 ,C337_=_C438 ,C337_=_C504 ,C337_=_C539 ,\nC337_=_C546 ,C337_=_C612 ,C337_=_C624 ,C337_=_C625 ,C356_=_C454 ,C356_=_C463 ,\nC356_=_C491 ,C356_=_C522 ,C356_=_C523 ,C356_=_C524 ,C356_=_C525 ,C356_=_C526 ,\nC356_=_C527 ,C356_=_C529 ,C438_=_C504 ,C438_=_C539 ,C438_=_C546 ,C438_=_C612 ,\nC438_=_C624 ,C438_=_C625 ,C454_=_C463 ,C454_=_C491 ,C454_=_C522 ,C454_=_C523 ,\nC454_=_C524 ,C454_=_C525 ,C454_=_C526 ,C454_=_C527 ,C454_=_C529 ,C463_=_C491 ,\nC463_=_C522 ,C463_=_C523 ,C463_=_C524 ,C463_=_C525 ,C463_=_C526 ,C463_=_C527 ,\nC463_=_C529 ,C491_=_C522 ,C491_=_C523 ,C491_=_C524 ,C491_=_C525 ,C491_=_C526 ,\nC491_=_C527 ,C491_=_C529 ,C504_=_C539 ,C504_=_C546 ,C504_=_C612 ,C504_=_C624 ,\nC504_=_C625 ,C522_=_C523 ,C522_=_C524 ,C522_=_C525 ,C522_=_C526 ,C522_=_C527 ,\nC522_=_C529 ,C523_=_C524 ,C523_=_C525 ,C523_=_C526 ,C523_=_C527 ,C523_=_C529 ,\nC524_=_C525 ,C524_=_C526 ,C524_=_C527 ,C524_=_C529 ,C525_=_C526 ,C525_=_C527 ,\nC525_=_C529 ,C526_=_C527 ,C526_=_C529 ,C526_=_C612 ,C527_=_C529 ,C539_=_C546 ,\nC539_=_C612 ,C539_=_C624 ,C539_=_C625 ,C546_=_C612 ,C546_=_C624 ,C546_=_C625 ,\nC612_=_C624 ,C612_=_C625 ,C624_=_C625 ,"];58[shape=box, label="id:58 level: 4\n29: C10 C16 C95 C122 C133 \nC259 C295 C301 C306 C341 C344 \nC364 C365 C366 C367 C368 C369 \nC370 C371 C377 C419 C444 C492 \nC530 C531 C532 C533 C534 C535 \n216: C10_=_C16( C10 C16 ) C10_=_C95( C10 C95 ) C10_=_C122( C10 C122 ) C10_=_C133( C10 C133 ) C10_=_C295( C10 C295 ) \nC10_=_C306( C10 C306 ) C10_=_C341( C10 C341 ) C10_=_C364( C10 C364 ) C10_=_C365( C10 C365 ) C10_=_C366( C10 C366 ) C10_=_C367( C10 C367 ) \nC10_=_C368( C10 C368 ) C10_=_C369( C10 C369 ) C10_=_C370( C10 C370 ) C10_=_C371( C10 C371 ) C16_=_C259( C16 C259 ) C16_=_C301( C16 C301 ) \nC16_=_C344( C16 C344 ) C16_=_C368( C16 C368 ) C16_=_C377( C16 C377 ) C16_=_C419( C16 C419 ) C16_=_C444( C16 C444 ) C16_=_C492( C16 C492 ) \nC16_=_C530( C16 C530 ) C16_=_C531( C16 C531 ) C16_=_C532( C16 C532 ) C16_=_C533( C16 C533 ) C16_=_C534( C16 C534 ) C16_=_C535( C16 C535 ) \nC95_=_C122( C95 C122 ) C95_=_C133( C95 C133 ) C95_=_C295( C95 C295 ) C95_=_C306( C95 C306 ) C95_=_C341( C95 C341 ) C95_=_C364( C95 C364 ) \nC95_=_C365( C95 C365 ) C95_=_C366( C95 C366 ) C95_=_C367( C95 C367 ) C95_=_C368( C95 C368 ) C95_=_C369( C95 C369 ) C95_=_C370( C95 C370 ) \nC95_=_C371( C95 C371 ) C122_=_C133( C122 C133 ) C122_=_C295( C122 C295 ) C122_=_C306( C122 C306 ) C122_=_C341( C122 C341 ) C122_=_C364( C122 C364 ) \nC122_=_C365( C122 C365 ) C122_=_C366( C122 C366 ) C122_=_C367( C122 C367 ) C122_=_C368( C122 C368 ) C122_=_C369( C122 C369 ) C122_=_C370( C122 C370 ) \nC122_=_C371( C122 C371 ) C133_=_C295( C133 C295 ) C133_=_C306( C133 C306 ) C133_=_C341( C133 C341 ) C133_=_C364( C133 C364 ) C133_=_C365( C133 C365 ) \nC133_=_C366( C133 C366 ) C133_=_C367( C133 C367 ) C133_=_C368( C133 C368 ) C133_=_C369( C133 C369 ) C133_=_C370( C133 C370 ) C133_=_C371( C133 C371 ) \nC259_=_C301( C259 C301 ) C259_=_C344( C259 C344 ) C259_=_C368( C259 C368 ) C259_=_C377( C259 C377 ) C259_=_C419( C259 C419 ) C259_=_C444( C259 C444 ) \nC259_=_C492( C259 C492 ) C259_=_C530( C259 C530 ) C259_=_C531( C259 C531 ) C259_=_C532( C259 C532 ) C259_=_C533( C259 C533 ) C259_=_C534( C259 C534 ) \nC259_=_C535( C259 C535 ) C295_=_C301( C295 C301 ) C295_=_C306( C295 C306 ) C295_=_C341( C295 C341 ) C295_=_C364( C295 C364 ) C295_=_C365( C295 C365 ) \nC295_=_C366( C295 C366 ) C295_=_C367( C295 C367 ) C295_=_C368( C295 C368 ) C295_=_C369( C295 C369 ) C295_=_C370( C295 C370 ) C295_=_C371( C295 C371 ) \nC301_=_C344( C301 C344 ) C301_=_C368( C301 C368 ) C301_=_C377( C301 C377 ) C301_=_C419( C301 C419 ) C301_=_C444( C301 C444 ) C301_=_C492( C301 C492 ) \nC301_=_C530( C301 C530 ) C301_=_C531( C301 C531 ) C301_=_C532( C301</w:t>
      </w:r>
    </w:p>
    <w:p>
      <w:pPr>
        <w:pStyle w:val="PreformattedText"/>
        <w:bidi w:val="0"/>
        <w:spacing w:before="0" w:after="0"/>
        <w:jc w:val="left"/>
        <w:rPr/>
      </w:pPr>
      <w:r>
        <w:rPr/>
        <w:t xml:space="preserve"> </w:t>
      </w:r>
      <w:r>
        <w:rPr/>
        <w:t>C532 ) C301_=_C533( C301 C533 ) C301_=_C534( C301 C534 ) C301_=_C535( C301 C535 ) \nC306_=_C341( C306 C341 ) C306_=_C364( C306 C364 ) C306_=_C365( C306 C365 ) C306_=_C366( C306 C366 ) C306_=_C367( C306 C367 ) C306_=_C368( C306 C368 ) \nC306_=_C369( C306 C369 ) C306_=_C370( C306 C370 ) C306_=_C371( C306 C371 ) C341_=_C344( C341 C344 ) C341_=_C364( C341 C364 ) C341_=_C365( C341 C365 ) \nC341_=_C366( C341 C366 ) C341_=_C367( C341 C367 ) C341_=_C368( C341 C368 ) C341_=_C369( C341 C369 ) C341_=_C370( C341 C370 ) C341_=_C371( C341 C371 ) \nC344_=_C368( C344 C368 ) C344_=_C377( C344 C377 ) C344_=_C419( C344 C419 ) C344_=_C444( C344 C444 ) C344_=_C492( C344 C492 ) C344_=_C530( C344 C530 ) \nC344_=_C531( C344 C531 ) C344_=_C532( C344 C532 ) C344_=_C533( C344 C533 ) C344_=_C534( C344 C534 ) C344_=_C535( C344 C535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6_=_C492( C366 C492 ) \nC367_=_C368( C367 C368 ) C367_=_C369( C367 C369 ) C367_=_C370( C367 C370 ) C367_=_C371( C367 C371 ) C368_=_C369( C368 C369 ) C368_=_C370( C368 C370 ) \nC368_=_C371( C368 C371 ) C368_=_C377( C368 C377 ) C368_=_C419( C368 C419 ) C368_=_C444( C368 C444 ) C368_=_C492( C368 C492 ) C368_=_C530( C368 C530 ) \nC368_=_C531( C368 C531 ) C368_=_C532( C368 C532 ) C368_=_C533( C368 C533 ) C368_=_C534( C368 C534 ) C368_=_C535( C368 C535 ) C369_=_C370( C369 C370 ) \nC369_=_C371( C369 C371 ) C370_=_C371( C370 C371 ) C370_=_C533( C370 C533 ) C371_=_C535( C371 C535 ) C377_=_C419( C377 C419 ) C377_=_C444( C377 C444 ) \nC377_=_C492( C377 C492 ) C377_=_C530( C377 C530 ) C377_=_C531( C377 C531 ) C377_=_C532( C377 C532 ) C377_=_C533( C377 C533 ) C377_=_C534( C377 C534 ) \nC377_=_C535( C377 C535 ) C419_=_C444( C419 C444 ) C419_=_C492( C419 C492 ) C419_=_C530( C419 C530 ) C419_=_C531( C419 C531 ) C419_=_C532( C419 C532 ) \nC419_=_C533( C419 C533 ) C419_=_C534( C419 C534 ) C419_=_C535( C419 C535 ) C444_=_C492( C444 C492 ) C444_=_C530( C444 C530 ) C444_=_C531( C444 C531 ) \nC444_=_C532( C444 C532 ) C444_=_C533( C444 C533 ) C444_=_C534( C444 C534 ) C444_=_C535( C444 C535 ) C492_=_C530( C492 C530 ) C492_=_C531( C492 C531 ) \nC492_=_C532( C492 C532 ) C492_=_C533( C492 C533 ) C492_=_C534( C492 C534 ) C492_=_C535( C492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48-&gt;58[label="28: C10 C16 C95 C122 C133 \nC259 C295 C301 C306 C341 C344 \nC364 C365 C366 C367 C369 C370 \nC371 C377 C419 C444 C492 C530 \nC531 C532 C533 C534 C535 \n188: C10_=_C16 ,C10_=_C95 ,C10_=_C122 ,C10_=_C133 ,C10_=_C295 ,\nC10_=_C306 ,C10_=_C341 ,C10_=_C364 ,C10_=_C365 ,C10_=_C366 ,C10_=_C367 ,\nC10_=_C369 ,C10_=_C370 ,C10_=_C371 ,C16_=_C259 ,C16_=_C301 ,C16_=_C344 ,\nC16_=_C377 ,C16_=_C419 ,C16_=_C444 ,C16_=_C492 ,C16_=_C530 ,C16_=_C531 ,\nC16_=_C532 ,C16_=_C533 ,C16_=_C534 ,C16_=_C535 ,C95_=_C122 ,C95_=_C133 ,\nC95_=_C295 ,C95_=_C306 ,C95_=_C341 ,C95_=_C364 ,C95_=_C365 ,C95_=_C366 ,\nC95_=_C367 ,C95_=_C369 ,C95_=_C370 ,C95_=_C371 ,C122_=_C133 ,C122_=_C295 ,\nC122_=_C306 ,C122_=_C341 ,C122_=_C364 ,C122_=_C365 ,C122_=_C366 ,C122_=_C367 ,\nC122_=_C369 ,C122_=_C370 ,C122_=_C371 ,C133_=_C295 ,C133_=_C306 ,C133_=_C341 ,\nC133_=_C364 ,C133_=_C365 ,C133_=_C366 ,C133_=_C367 ,C133_=_C369 ,C133_=_C370 ,\nC133_=_C371 ,C259_=_C301 ,C259_=_C344 ,C259_=_C377 ,C259_=_C419 ,C259_=_C444 ,\nC259_=_C492 ,C259_=_C530 ,C259_=_C531 ,C259_=_C532 ,C259_=_C533 ,C259_=_C534 ,\nC259_=_C535 ,C295_=_C301 ,C295_=_C306 ,C295_=_C341 ,C295_=_C364 ,C295_=_C365 ,\nC295_=_C366 ,C295_=_C367 ,C295_=_C369 ,C295_=_C370 ,C295_=_C371 ,C301_=_C344 ,\nC301_=_C377 ,C301_=_C419 ,C301_=_C444 ,C301_=_C492 ,C301_=_C530 ,C301_=_C531 ,\nC301_=_C532 ,C301_=_C533 ,C301_=_C534 ,C301_=_C535 ,C306_=_C341 ,C306_=_C364 ,\nC306_=_C365 ,C306_=_C366 ,C306_=_C367 ,C306_=_C369 ,C306_=_C370 ,C306_=_C371 ,\nC341_=_C344 ,C341_=_C364 ,C341_=_C365 ,C341_=_C366 ,C341_=_C367 ,C341_=_C369 ,\nC341_=_C370 ,C341_=_C371 ,C344_=_C377 ,C344_=_C419 ,C344_=_C444 ,C344_=_C492 ,\nC344_=_C530 ,C344_=_C531 ,C344_=_C532 ,C344_=_C533 ,C344_=_C534 ,C344_=_C535 ,\nC364_=_C365 ,C364_=_C366 ,C364_=_C367 ,C364_=_C369 ,C364_=_C370 ,C364_=_C371 ,\nC365_=_C366 ,C365_=_C367 ,C365_=_C369 ,C365_=_C370 ,C365_=_C371 ,C366_=_C367 ,\nC366_=_C369 ,C366_=_C370 ,C366_=_C371 ,C366_=_C492 ,C367_=_C369 ,C367_=_C370 ,\nC367_=_C371 ,C369_=_C370 ,C369_=_C371 ,C370_=_C371 ,C370_=_C533 ,C371_=_C535 ,\nC377_=_C419 ,C377_=_C444 ,C377_=_C492 ,C377_=_C530 ,C377_=_C531 ,C377_=_C532 ,\nC377_=_C533 ,C377_=_C534 ,C377_=_C535 ,C419_=_C444 ,C419_=_C492 ,C419_=_C530 ,\nC419_=_C531 ,C419_=_C532 ,C419_=_C533 ,C419_=_C534 ,C419_=_C535 ,C444_=_C492 ,\nC444_=_C530 ,C444_=_C531 ,C444_=_C532 ,C444_=_C533 ,C444_=_C534 ,C444_=_C535 ,\nC492_=_C530 ,C492_=_C531 ,C492_=_C532 ,C492_=_C533 ,C492_=_C534 ,C492_=_C535 ,\nC530_=_C531 ,C530_=_C532 ,C530_=_C533 ,C530_=_C534 ,C530_=_C535 ,C531_=_C532 ,\nC531_=_C533 ,C531_=_C534 ,C531_=_C535 ,C532_=_C533 ,C532_=_C534 ,C532_=_C535 ,\nC533_=_C534 ,C533_=_C535 ,C534_=_C535 ,"];59[shape=box, label="id:59 level: 4\n32: C80 C94 C129 C173 C183 \nC271 C341 C342 C343 C344 C345 \nC346 C347 C348 C349 C350 C351 \nC352 C353 C363 C384 C392 C439 \nC450 C498 C534 C540 C581 C624 \nC631 C632 C633 \n258: C80_=_C94( C80 C94 ) C80_=_C183( C80 C183 ) C80_=_C341( C80 C341 ) C80_=_C342( C80 C342 ) C80_=_C343( C80 C343 ) \nC80_=_C344( C80 C344 ) C80_=_C345( C80 C345 ) C80_=_C346( C80 C346 ) C80_=_C347( C80 C347 ) C80_=_C348( C80 C348 ) C80_=_C349( C80 C349 ) \nC80_=_C350( C80 C350 ) C80_=_C351( C80 C351 ) C80_=_C352( C80 C352 ) C80_=_C353( C80 C353 ) C94_=_C183( C94 C183 ) C94_=_C341( C94 C341 ) \nC94_=_C342( C94 C342 ) C94_=_C343( C94 C343 ) C94_=_C344( C94 C344 ) C94_=_C345( C94 C345 ) C94_=_C346( C94 C346 ) C94_=_C347( C94 C347 ) \nC94_=_C348( C94 C348 ) C94_=_C349( C94 C349 ) C94_=_C350( C94 C350 ) C94_=_C351( C94 C351 ) C94_=_C352( C94 C352 ) C94_=_C353( C94 C353 ) \nC129_=_C173( C129 C173 ) C129_=_C271( C129 C271 ) C129_=_C352( C129 C352 ) C129_=_C363( C129 C363 ) C129_=_C384( C129 C384 ) C129_=_C392( C129 C392 ) \nC129_=_C439( C129 C439 ) C129_=_C450( C129 C450 ) C129_=_C498( C129 C498 ) C129_=_C534( C129 C534 ) C129_=_C540( C129 C540 ) C129_=_C581( C129 C581 ) \nC129_=_C624( C129 C624 ) C129_=_C631( C129 C631 ) C129_=_C632( C129 C632 ) C129_=_C633( C129 C633 ) C173_=_C271( C173 C271 ) C173_=_C352( C173 C352 ) \nC173_=_C363( C173 C363 ) C173_=_C384( C173 C384 ) C173_=_C392( C173 C392 ) C173_=_C439( C173 C439 ) C173_=_C450( C173 C450 ) C173_=_C498( C173 C498 ) \nC173_=_C534( C173 C534 ) C173_=_C540( C173 C540 ) C173_=_C581( C173 C581 ) C173_=_C624( C173 C624 ) C173_=_C631( C173 C631 ) C173_=_C632( C173 C632 ) \nC173_=_C633( C173 C633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271_=_C352( C271 C352 ) C271_=_C363( C271 C363 ) C271_=_C384( C271 C384 ) C271_=_C392( C271 C392 ) \nC271_=_C439( C271 C439 ) C271_=_C450( C271 C450 ) C271_=_C498( C271 C498 ) C271_=_C534( C271 C534 ) C271_=_C540( C271 C540 ) C271_=_C581( C271 C581 ) \nC271_=_C624( C271 C624 ) C271_=_C631( C271 C631 ) C271_=_C632( C271 C632 ) C271_=_C633( C271 C63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4_=_C534( C344 C534 ) C345_=_C346( C345 C346 ) \nC345_=_C347( C345 C347 ) C345_=_C348( C345 C348 ) C345_=_C349( C345 C349 ) C345_=_C350( C345 C350 ) C345_=_C351( C345 C351 ) C345_=_C352( C345 C352 ) \nC345_=_C353( C345 C353 ) C345_=_C540( C345 C540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w:t>
      </w:r>
    </w:p>
    <w:p>
      <w:pPr>
        <w:pStyle w:val="PreformattedText"/>
        <w:bidi w:val="0"/>
        <w:spacing w:before="0" w:after="0"/>
        <w:jc w:val="left"/>
        <w:rPr/>
      </w:pPr>
      <w:r>
        <w:rPr/>
        <w:t xml:space="preserve"> </w:t>
      </w:r>
      <w:r>
        <w:rPr/>
        <w:t>C350 C352 ) C350_=_C353( C350 C353 ) C351_=_C352( C351 C352 ) C351_=_C353( C351 C353 ) C352_=_C353( C352 C353 ) \nC352_=_C363( C352 C363 ) C352_=_C384( C352 C384 ) C352_=_C392( C352 C392 ) C352_=_C439( C352 C439 ) C352_=_C450( C352 C450 ) C352_=_C498( C352 C498 ) \nC352_=_C534( C352 C534 ) C352_=_C540( C352 C540 ) C352_=_C581( C352 C581 ) C352_=_C624( C352 C624 ) C352_=_C631( C352 C631 ) C352_=_C632( C352 C632 ) \nC352_=_C633( C352 C633 ) C363_=_C384( C363 C384 ) C363_=_C392( C363 C392 ) C363_=_C439( C363 C439 ) C363_=_C450( C363 C450 ) C363_=_C498( C363 C498 ) \nC363_=_C534( C363 C534 ) C363_=_C540( C363 C540 ) C363_=_C581( C363 C581 ) C363_=_C624( C363 C624 ) C363_=_C631( C363 C631 ) C363_=_C632( C363 C632 ) \nC363_=_C633( C363 C633 ) C384_=_C392( C384 C392 ) C384_=_C439( C384 C439 ) C384_=_C450( C384 C450 ) C384_=_C498( C384 C498 ) C384_=_C534( C384 C534 ) \nC384_=_C540( C384 C540 ) C384_=_C581( C384 C581 ) C384_=_C624( C384 C624 ) C384_=_C631( C384 C631 ) C384_=_C632( C384 C632 ) C384_=_C633( C384 C633 ) \nC392_=_C439( C392 C439 ) C392_=_C450( C392 C450 ) C392_=_C498( C392 C498 ) C392_=_C534( C392 C534 ) C392_=_C540( C392 C540 ) C392_=_C581( C392 C581 ) \nC392_=_C624( C392 C624 ) C392_=_C631( C392 C631 ) C392_=_C632( C392 C632 ) C392_=_C633( C392 C633 ) C439_=_C450( C439 C450 ) C439_=_C498( C439 C498 ) \nC439_=_C534( C439 C534 ) C439_=_C540( C439 C540 ) C439_=_C581( C439 C581 ) C439_=_C624( C439 C624 ) C439_=_C631( C439 C631 ) C439_=_C632( C439 C632 ) \nC439_=_C633( C439 C633 ) C450_=_C498( C450 C498 ) C450_=_C534( C450 C534 ) C450_=_C540( C450 C540 ) C450_=_C581( C450 C581 ) C450_=_C624( C450 C624 ) \nC450_=_C631( C450 C631 ) C450_=_C632( C450 C632 ) C450_=_C633( C450 C633 ) C498_=_C534( C498 C534 ) C498_=_C540( C498 C540 ) C498_=_C581( C498 C581 ) \nC498_=_C624( C498 C624 ) C498_=_C631( C498 C631 ) C498_=_C632( C498 C632 ) C498_=_C633( C498 C633 ) C534_=_C540( C534 C540 ) C534_=_C581( C534 C581 ) \nC534_=_C624( C534 C624 ) C534_=_C631( C534 C631 ) C534_=_C632( C534 C632 ) C534_=_C633( C534 C633 ) C540_=_C581( C540 C581 ) C540_=_C624( C540 C624 ) \nC540_=_C631( C540 C631 ) C540_=_C632( C540 C632 ) C540_=_C633( C540 C633 ) C581_=_C624( C581 C624 ) C581_=_C631( C581 C631 ) C581_=_C632( C581 C632 ) \nC581_=_C633( C581 C633 ) C624_=_C631( C624 C631 ) C624_=_C632( C624 C632 ) C624_=_C633( C624 C633 ) C631_=_C632( C631 C632 ) C631_=_C633( C631 C633 ) \nC632_=_C633( C632 C633 ) "];48-&gt;59[label="31: C80 C94 C129 C173 C183 \nC271 C341 C342 C343 C344 C345 \nC346 C347 C348 C349 C350 C351 \nC353 C363 C384 C392 C439 C450 \nC498 C534 C540 C581 C624 C631 \nC632 C633 \n227: C80_=_C94 ,C80_=_C183 ,C80_=_C341 ,C80_=_C342 ,C80_=_C343 ,\nC80_=_C344 ,C80_=_C345 ,C80_=_C346 ,C80_=_C347 ,C80_=_C348 ,C80_=_C349 ,\nC80_=_C350 ,C80_=_C351 ,C80_=_C353 ,C94_=_C183 ,C94_=_C341 ,C94_=_C342 ,\nC94_=_C343 ,C94_=_C344 ,C94_=_C345 ,C94_=_C346 ,C94_=_C347 ,C94_=_C348 ,\nC94_=_C349 ,C94_=_C350 ,C94_=_C351 ,C94_=_C353 ,C129_=_C173 ,C129_=_C271 ,\nC129_=_C363 ,C129_=_C384 ,C129_=_C392 ,C129_=_C439 ,C129_=_C450 ,C129_=_C498 ,\nC129_=_C534 ,C129_=_C540 ,C129_=_C581 ,C129_=_C624 ,C129_=_C631 ,C129_=_C632 ,\nC129_=_C633 ,C173_=_C271 ,C173_=_C363 ,C173_=_C384 ,C173_=_C392 ,C173_=_C439 ,\nC173_=_C450 ,C173_=_C498 ,C173_=_C534 ,C173_=_C540 ,C173_=_C581 ,C173_=_C624 ,\nC173_=_C631 ,C173_=_C632 ,C173_=_C633 ,C183_=_C341 ,C183_=_C342 ,C183_=_C343 ,\nC183_=_C344 ,C183_=_C345 ,C183_=_C346 ,C183_=_C347 ,C183_=_C348 ,C183_=_C349 ,\nC183_=_C350 ,C183_=_C351 ,C183_=_C353 ,C271_=_C363 ,C271_=_C384 ,C271_=_C392 ,\nC271_=_C439 ,C271_=_C450 ,C271_=_C498 ,C271_=_C534 ,C271_=_C540 ,C271_=_C581 ,\nC271_=_C624 ,C271_=_C631 ,C271_=_C632 ,C271_=_C633 ,C341_=_C342 ,C341_=_C343 ,\nC341_=_C344 ,C341_=_C345 ,C341_=_C346 ,C341_=_C347 ,C341_=_C348 ,C341_=_C349 ,\nC341_=_C350 ,C341_=_C351 ,C341_=_C353 ,C342_=_C343 ,C342_=_C344 ,C342_=_C345 ,\nC342_=_C346 ,C342_=_C347 ,C342_=_C348 ,C342_=_C349 ,C342_=_C350 ,C342_=_C351 ,\nC342_=_C353 ,C343_=_C344 ,C343_=_C345 ,C343_=_C346 ,C343_=_C347 ,C343_=_C348 ,\nC343_=_C349 ,C343_=_C350 ,C343_=_C351 ,C343_=_C353 ,C344_=_C345 ,C344_=_C346 ,\nC344_=_C347 ,C344_=_C348 ,C344_=_C349 ,C344_=_C350 ,C344_=_C351 ,C344_=_C353 ,\nC344_=_C534 ,C345_=_C346 ,C345_=_C347 ,C345_=_C348 ,C345_=_C349 ,C345_=_C350 ,\nC345_=_C351 ,C345_=_C353 ,C345_=_C540 ,C346_=_C347 ,C346_=_C348 ,C346_=_C349 ,\nC346_=_C350 ,C346_=_C351 ,C346_=_C353 ,C347_=_C348 ,C347_=_C349 ,C347_=_C350 ,\nC347_=_C351 ,C347_=_C353 ,C348_=_C349 ,C348_=_C350 ,C348_=_C351 ,C348_=_C353 ,\nC349_=_C350 ,C349_=_C351 ,C349_=_C353 ,C350_=_C351 ,C350_=_C353 ,C351_=_C353 ,\nC363_=_C384 ,C363_=_C392 ,C363_=_C439 ,C363_=_C450 ,C363_=_C498 ,C363_=_C534 ,\nC363_=_C540 ,C363_=_C581 ,C363_=_C624 ,C363_=_C631 ,C363_=_C632 ,C363_=_C633 ,\nC384_=_C392 ,C384_=_C439 ,C384_=_C450 ,C384_=_C498 ,C384_=_C534 ,C384_=_C540 ,\nC384_=_C581 ,C384_=_C624 ,C384_=_C631 ,C384_=_C632 ,C384_=_C633 ,C392_=_C439 ,\nC392_=_C450 ,C392_=_C498 ,C392_=_C534 ,C392_=_C540 ,C392_=_C581 ,C392_=_C624 ,\nC392_=_C631 ,C392_=_C632 ,C392_=_C633 ,C439_=_C450 ,C439_=_C498 ,C439_=_C534 ,\nC439_=_C540 ,C439_=_C581 ,C439_=_C624 ,C439_=_C631 ,C439_=_C632 ,C439_=_C633 ,\nC450_=_C498 ,C450_=_C534 ,C450_=_C540 ,C450_=_C581 ,C450_=_C624 ,C450_=_C631 ,\nC450_=_C632 ,C450_=_C633 ,C498_=_C534 ,C498_=_C540 ,C498_=_C581 ,C498_=_C624 ,\nC498_=_C631 ,C498_=_C632 ,C498_=_C633 ,C534_=_C540 ,C534_=_C581 ,C534_=_C624 ,\nC534_=_C631 ,C534_=_C632 ,C534_=_C633 ,C540_=_C581 ,C540_=_C624 ,C540_=_C631 ,\nC540_=_C632 ,C540_=_C633 ,C581_=_C624 ,C581_=_C631 ,C581_=_C632 ,C581_=_C633 ,\nC624_=_C631 ,C624_=_C632 ,C624_=_C633 ,C631_=_C632 ,C631_=_C633 ,C632_=_C633 ,"];60[shape=box, label="id:60 level: 4\n31: C51 C106 C117 C132 C147 \nC164 C165 C166 C167 C168 C169 \nC170 C171 C172 C173 C174 C175 \nC176 C177 C201 C294 C306 C307 \nC308 C309 C310 C311 C312 C313 \nC314 C315 \n241: C51_=_C106( C51 C106 ) C51_=_C147( C51 C147 ) C51_=_C166( C51 C166 ) C51_=_C201( C51 C201 ) C51_=_C294( C51 C294 ) \nC51_=_C306( C51 C306 ) C51_=_C307( C51 C307 ) C51_=_C308( C51 C308 ) C51_=_C309( C51 C309 ) C51_=_C310( C51 C310 ) C51_=_C311( C51 C311 ) \nC51_=_C312( C51 C312 ) C51_=_C313( C51 C313 ) C51_=_C314( C51 C314 ) C51_=_C315( C51 C315 ) C106_=_C147( C106 C147 ) C106_=_C166( C106 C166 ) \nC106_=_C201( C106 C201 ) C106_=_C294( C106 C294 ) C106_=_C306( C106 C306 ) C106_=_C307( C106 C307 ) C106_=_C308( C106 C308 ) C106_=_C309( C106 C309 ) \nC106_=_C310( C106 C310 ) C106_=_C311( C106 C311 ) C106_=_C312( C106 C312 ) C106_=_C313( C106 C313 ) C106_=_C314( C106 C314 ) C106_=_C315( C106 C315 ) \nC117_=_C132( C117 C132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47_=_C166( C147 C166 ) \nC147_=_C201( C147 C201 ) C147_=_C294( C147 C294 ) C147_=_C306( C147 C306 ) C147_=_C307( C147 C307 ) C147_=_C308( C147 C308 ) C147_=_C309( C147 C309 ) \nC147_=_C310( C147 C310 ) C147_=_C311( C147 C311 ) C147_=_C312( C147 C312 ) C147_=_C313( C147 C313 ) C147_=_C314( C147 C314 ) C147_=_C315( C147 C315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5_=_C166( C165 C166 ) C165_=_C167( C165 C167 ) C165_=_C168( C165 C168 ) C165_=_C169( C165 C169 ) C165_=_C170( C165 C170 ) \nC165_=_C171( C165 C171 ) C165_=_C172( C165 C172 ) C165_=_C173( C165 C173 ) C165_=_C174( C165 C174 ) C165_=_C175( C165 C175 ) C165_=_C176( C165 C176 ) \nC165_=_C177( C165 C177 ) C166_=_C167( C166 C167 ) C166_=_C168( C166 C168 ) C166_=_C169( C166 C169 ) C166_=_C170( C166 C170 ) C166_=_C171( C166 C171 ) \nC166_=_C172( C166 C172 ) C166_=_C173( C166 C173 ) C166_=_C174( C166 C174 ) C166_=_C175( C166 C175 ) C166_=_C176( C166 C176 ) C166_=_C177( C166 C177 ) \nC166_=_C201( C166 C201 ) C166_=_C294( C166 C294 ) C166_=_C306( C166 C306 ) C166_=_C307( C166 C307 ) C166_=_C308( C166 C308 ) C166_=_C309( C166 C309 ) \nC166_=_C310( C166 C310 ) C166_=_C311( C166 C311 ) C166_=_C312( C166 C312 ) C166_=_C313( C166 C313 ) C166_=_C314( C166 C314 ) C166_=_C315( C166 C315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69_=_C311( C169 C311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w:t>
      </w:r>
    </w:p>
    <w:p>
      <w:pPr>
        <w:pStyle w:val="PreformattedText"/>
        <w:bidi w:val="0"/>
        <w:spacing w:before="0" w:after="0"/>
        <w:jc w:val="left"/>
        <w:rPr/>
      </w:pPr>
      <w:r>
        <w:rPr/>
        <w:t xml:space="preserve"> </w:t>
      </w:r>
      <w:r>
        <w:rPr/>
        <w:t>C172 C175 ) C172_=_C176( C172 C176 ) C172_=_C177( C172 C177 ) C173_=_C174( C173 C174 ) C173_=_C175( C173 C175 ) \nC173_=_C176( C173 C176 ) C173_=_C177( C173 C177 ) C174_=_C175( C174 C175 ) C174_=_C176( C174 C176 ) C174_=_C177( C174 C177 ) C175_=_C176( C175 C176 ) \nC175_=_C177( C175 C177 ) C176_=_C177( C176 C177 ) C201_=_C294( C201 C294 ) C201_=_C306( C201 C306 ) C201_=_C307( C201 C307 ) C201_=_C308( C201 C308 ) \nC201_=_C309( C201 C309 ) C201_=_C310( C201 C310 ) C201_=_C311( C201 C311 ) C201_=_C312( C201 C312 ) C201_=_C313( C201 C313 ) C201_=_C314( C201 C314 ) \nC201_=_C315( C201 C315 ) C294_=_C306( C294 C306 ) C294_=_C307( C294 C307 ) C294_=_C308( C294 C308 ) C294_=_C309( C294 C309 ) C294_=_C310( C294 C310 ) \nC294_=_C311( C294 C311 ) C294_=_C312( C294 C312 ) C294_=_C313( C294 C313 ) C294_=_C314( C294 C314 ) C294_=_C315( C294 C315 ) C306_=_C307( C306 C307 ) \nC306_=_C308( C306 C308 ) C306_=_C309( C306 C309 ) C306_=_C310( C306 C310 ) C306_=_C311( C306 C311 ) C306_=_C312( C306 C312 ) C306_=_C313( C306 C313 ) \nC306_=_C314( C306 C314 ) C306_=_C315( C306 C315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49-&gt;60[label="30: C51 C106 C117 C132 C147 \nC164 C165 C167 C168 C169 C170 \nC171 C172 C173 C174 C175 C176 \nC177 C201 C294 C306 C307 C308 \nC309 C310 C311 C312 C313 C314 \nC315 \n211: C51_=_C106 ,C51_=_C147 ,C51_=_C201 ,C51_=_C294 ,C51_=_C306 ,\nC51_=_C307 ,C51_=_C308 ,C51_=_C309 ,C51_=_C310 ,C51_=_C311 ,C51_=_C312 ,\nC51_=_C313 ,C51_=_C314 ,C51_=_C315 ,C106_=_C147 ,C106_=_C201 ,C106_=_C294 ,\nC106_=_C306 ,C106_=_C307 ,C106_=_C308 ,C106_=_C309 ,C106_=_C310 ,C106_=_C311 ,\nC106_=_C312 ,C106_=_C313 ,C106_=_C314 ,C106_=_C315 ,C117_=_C132 ,C117_=_C164 ,\nC117_=_C165 ,C117_=_C167 ,C117_=_C168 ,C117_=_C169 ,C117_=_C170 ,C117_=_C171 ,\nC117_=_C172 ,C117_=_C173 ,C117_=_C174 ,C117_=_C175 ,C117_=_C176 ,C117_=_C177 ,\nC132_=_C164 ,C132_=_C165 ,C132_=_C167 ,C132_=_C168 ,C132_=_C169 ,C132_=_C170 ,\nC132_=_C171 ,C132_=_C172 ,C132_=_C173 ,C132_=_C174 ,C132_=_C175 ,C132_=_C176 ,\nC132_=_C177 ,C147_=_C201 ,C147_=_C294 ,C147_=_C306 ,C147_=_C307 ,C147_=_C308 ,\nC147_=_C309 ,C147_=_C310 ,C147_=_C311 ,C147_=_C312 ,C147_=_C313 ,C147_=_C314 ,\nC147_=_C315 ,C164_=_C165 ,C164_=_C167 ,C164_=_C168 ,C164_=_C169 ,C164_=_C170 ,\nC164_=_C171 ,C164_=_C172 ,C164_=_C173 ,C164_=_C174 ,C164_=_C175 ,C164_=_C176 ,\nC164_=_C177 ,C165_=_C167 ,C165_=_C168 ,C165_=_C169 ,C165_=_C170 ,C165_=_C171 ,\nC165_=_C172 ,C165_=_C173 ,C165_=_C174 ,C165_=_C175 ,C165_=_C176 ,C165_=_C177 ,\nC167_=_C168 ,C167_=_C169 ,C167_=_C170 ,C167_=_C171 ,C167_=_C172 ,C167_=_C173 ,\nC167_=_C174 ,C167_=_C175 ,C167_=_C176 ,C167_=_C177 ,C168_=_C169 ,C168_=_C170 ,\nC168_=_C171 ,C168_=_C172 ,C168_=_C173 ,C168_=_C174 ,C168_=_C175 ,C168_=_C176 ,\nC168_=_C177 ,C169_=_C170 ,C169_=_C171 ,C169_=_C172 ,C169_=_C173 ,C169_=_C174 ,\nC169_=_C175 ,C169_=_C176 ,C169_=_C177 ,C169_=_C311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C201_=_C294 ,C201_=_C306 ,C201_=_C307 ,C201_=_C308 ,\nC201_=_C309 ,C201_=_C310 ,C201_=_C311 ,C201_=_C312 ,C201_=_C313 ,C201_=_C314 ,\nC201_=_C315 ,C294_=_C306 ,C294_=_C307 ,C294_=_C308 ,C294_=_C309 ,C294_=_C310 ,\nC294_=_C311 ,C294_=_C312 ,C294_=_C313 ,C294_=_C314 ,C294_=_C315 ,C306_=_C307 ,\nC306_=_C308 ,C306_=_C309 ,C306_=_C310 ,C306_=_C311 ,C306_=_C312 ,C306_=_C313 ,\nC306_=_C314 ,C306_=_C315 ,C307_=_C308 ,C307_=_C309 ,C307_=_C310 ,C307_=_C311 ,\nC307_=_C312 ,C307_=_C313 ,C307_=_C314 ,C307_=_C315 ,C308_=_C309 ,C308_=_C310 ,\nC308_=_C311 ,C308_=_C312 ,C308_=_C313 ,C308_=_C314 ,C308_=_C315 ,C309_=_C310 ,\nC309_=_C311 ,C309_=_C312 ,C309_=_C313 ,C309_=_C314 ,C309_=_C315 ,C310_=_C311 ,\nC310_=_C312 ,C310_=_C313 ,C310_=_C314 ,C310_=_C315 ,C311_=_C312 ,C311_=_C313 ,\nC311_=_C314 ,C311_=_C315 ,C312_=_C313 ,C312_=_C314 ,C312_=_C315 ,C313_=_C314 ,\nC313_=_C315 ,C314_=_C315 ,"];61[shape=box, label="id:61 level: 4\n34: C2 C44 C104 C117 C118 \nC119 C120 C121 C122 C123 C124 \nC125 C126 C127 C128 C129 C130 \nC131 C163 C238 C267 C315 C416 \nC427 C479 C529 C559 C569 C593 \nC604 C623 C630 C637 C639 \n291: C2_=_C104( C2 C104 ) C2_=_C117( C2 C117 ) C2_=_C118( C2 C118 ) C2_=_C119( C2 C119 ) C2_=_C120( C2 C120 ) \nC2_=_C121( C2 C121 ) C2_=_C122( C2 C122 ) C2_=_C123( C2 C123 ) C2_=_C124( C2 C124 ) C2_=_C125( C2 C125 ) C2_=_C126( C2 C126 ) \nC2_=_C127( C2 C127 ) C2_=_C128( C2 C128 ) C2_=_C129( C2 C129 ) C2_=_C130( C2 C130 ) C2_=_C131( C2 C131 ) C44_=_C131( C44 C131 ) \nC44_=_C163( C44 C163 ) C44_=_C238( C44 C238 ) C44_=_C267( C44 C267 ) C44_=_C315( C44 C315 ) C44_=_C416( C44 C416 ) C44_=_C427( C44 C427 ) \nC44_=_C479( C44 C479 ) C44_=_C529( C44 C529 ) C44_=_C559( C44 C559 ) C44_=_C569( C44 C569 ) C44_=_C593( C44 C593 ) C44_=_C604( C44 C604 ) \nC44_=_C623( C44 C623 ) C44_=_C630( C44 C630 ) C44_=_C637( C44 C637 ) C44_=_C639( C44 C639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4_=_C529( C124 C529 ) C125_=_C126( C125 C126 ) C125_=_C127( C125 C127 ) C125_=_C128( C125 C128 ) C125_=_C129( C125 C129 ) \nC125_=_C130( C125 C130 ) C125_=_C131( C125 C131 ) C126_=_C127( C126 C127 ) C126_=_C128( C126 C128 ) C126_=_C129( C126 C129 ) C126_=_C130( C126 C130 ) \nC126_=_C131( C126 C131 ) C127_=_C128( C127 C128 ) C127_=_C129( C127 C129 ) C127_=_C130( C127 C130 ) C127_=_C131( C127 C131 ) C128_=_C129( C128 C129 ) \nC128_=_C130( C128 C130 ) C128_=_C131( C128 C131 ) C128_=_C623( C128 C623 ) C129_=_C130( C129 C130 ) C129_=_C131( C129 C131 ) C130_=_C131( C130 C131 ) \nC131_=_C163( C131 C163 ) C131_=_C238( C131 C238 ) C131_=_C267( C131 C267 ) C131_=_C315( C131 C315 ) C131_=_C416( C131 C416 ) C131_=_C427( C131 C427 ) \nC131_=_C479( C131 C479 ) C131_=_C529( C131 C529 ) C131_=_C559( C131 C559 ) C131_=_C569( C131 C569 ) C131_=_C593( C131 C593 ) C131_=_C604( C131 C604 ) \nC131_=_C623( C131 C623 ) C131_=_C630( C131 C630 ) C131_=_C637( C131 C637 ) C131_=_C639( C131 C639 ) C163_=_C238( C163 C238 ) C163_=_C267( C163 C267 ) \nC163_=_C315( C163 C315 ) C163_=_C416( C163 C416 ) C163_=_C427( C163 C427 ) C163_=_C479( C163 C479 ) C163_=_C529( C163 C529 ) C163_=_C559( C163 C559 ) \nC163_=_C569( C163 C569 ) C163_=_C593( C163 C593 ) C163_=_C604( C163 C604 ) C163_=_C623( C163 C623 ) C163_=_C630( C163 C630 ) C163_=_C637( C163 C637 ) \nC163_=_C639( C163 C639 ) C238_=_C267( C238 C267 ) C238_=_C315( C238 C315 ) C238_=_C416( C238 C416 ) C238_=_C427(</w:t>
      </w:r>
    </w:p>
    <w:p>
      <w:pPr>
        <w:pStyle w:val="PreformattedText"/>
        <w:bidi w:val="0"/>
        <w:spacing w:before="0" w:after="0"/>
        <w:jc w:val="left"/>
        <w:rPr/>
      </w:pPr>
      <w:r>
        <w:rPr/>
        <w:t xml:space="preserve"> </w:t>
      </w:r>
      <w:r>
        <w:rPr/>
        <w:t>C238 C427 ) C238_=_C479( C238 C479 ) \nC238_=_C529( C238 C529 ) C238_=_C559( C238 C559 ) C238_=_C569( C238 C569 ) C238_=_C593( C238 C593 ) C238_=_C604( C238 C604 ) C238_=_C623( C238 C623 ) \nC238_=_C630( C238 C630 ) C238_=_C637( C238 C637 ) C238_=_C639( C238 C639 ) C267_=_C315( C267 C315 ) C267_=_C416( C267 C416 ) C267_=_C427( C267 C427 ) \nC267_=_C479( C267 C479 ) C267_=_C529( C267 C529 ) C267_=_C559( C267 C559 ) C267_=_C569( C267 C569 ) C267_=_C593( C267 C593 ) C267_=_C604( C267 C604 ) \nC267_=_C623( C267 C623 ) C267_=_C630( C267 C630 ) C267_=_C637( C267 C637 ) C267_=_C639( C267 C639 ) C315_=_C416( C315 C416 ) C315_=_C427( C315 C427 ) \nC315_=_C479( C315 C479 ) C315_=_C529( C315 C529 ) C315_=_C559( C315 C559 ) C315_=_C569( C315 C569 ) C315_=_C593( C315 C593 ) C315_=_C604( C315 C604 ) \nC315_=_C623( C315 C623 ) C315_=_C630( C315 C630 ) C315_=_C637( C315 C637 ) C315_=_C639( C315 C639 ) C416_=_C427( C416 C427 ) C416_=_C479( C416 C479 ) \nC416_=_C529( C416 C529 ) C416_=_C559( C416 C559 ) C416_=_C569( C416 C569 ) C416_=_C593( C416 C593 ) C416_=_C604( C416 C604 ) C416_=_C623( C416 C623 ) \nC416_=_C630( C416 C630 ) C416_=_C637( C416 C637 ) C416_=_C639( C416 C639 ) C427_=_C479( C427 C479 ) C427_=_C529( C427 C529 ) C427_=_C559( C427 C559 ) \nC427_=_C569( C427 C569 ) C427_=_C593( C427 C593 ) C427_=_C604( C427 C604 ) C427_=_C623( C427 C623 ) C427_=_C630( C427 C630 ) C427_=_C637( C427 C637 ) \nC427_=_C639( C427 C639 ) C479_=_C529( C479 C529 ) C479_=_C559( C479 C559 ) C479_=_C569( C479 C569 ) C479_=_C593( C479 C593 ) C479_=_C604( C479 C604 ) \nC479_=_C623( C479 C623 ) C479_=_C630( C479 C630 ) C479_=_C637( C479 C637 ) C479_=_C639( C479 C639 ) C529_=_C559( C529 C559 ) C529_=_C569( C529 C569 ) \nC529_=_C593( C529 C593 ) C529_=_C604( C529 C604 ) C529_=_C623( C529 C623 ) C529_=_C630( C529 C630 ) C529_=_C637( C529 C637 ) C529_=_C639( C529 C639 ) \nC559_=_C569( C559 C569 ) C559_=_C593( C559 C593 ) C559_=_C604( C559 C604 ) C559_=_C623( C559 C623 ) C559_=_C630( C559 C630 ) C559_=_C637( C559 C637 ) \nC559_=_C639( C559 C639 ) C569_=_C593( C569 C593 ) C569_=_C604( C569 C604 ) C569_=_C623( C569 C623 ) C569_=_C630( C569 C630 ) C569_=_C637( C569 C637 ) \nC569_=_C639( C569 C639 ) C593_=_C604( C593 C604 ) C593_=_C623( C593 C623 ) C593_=_C630( C593 C630 ) C593_=_C637( C593 C637 ) C593_=_C639( C593 C639 ) \nC604_=_C623( C604 C623 ) C604_=_C630( C604 C630 ) C604_=_C637( C604 C637 ) C604_=_C639( C604 C639 ) C623_=_C630( C623 C630 ) C623_=_C637( C623 C637 ) \nC623_=_C639( C623 C639 ) C630_=_C637( C630 C637 ) C630_=_C639( C630 C639 ) C637_=_C639( C637 C639 ) "];49-&gt;61[label="33: C2 C44 C104 C117 C118 \nC119 C120 C121 C122 C123 C124 \nC125 C126 C127 C128 C129 C130 \nC163 C238 C267 C315 C416 C427 \nC479 C529 C559 C569 C593 C604 \nC623 C630 C637 C639 \n258: C2_=_C104 ,C2_=_C117 ,C2_=_C118 ,C2_=_C119 ,C2_=_C120 ,\nC2_=_C121 ,C2_=_C122 ,C2_=_C123 ,C2_=_C124 ,C2_=_C125 ,C2_=_C126 ,\nC2_=_C127 ,C2_=_C128 ,C2_=_C129 ,C2_=_C130 ,C44_=_C163 ,C44_=_C238 ,\nC44_=_C267 ,C44_=_C315 ,C44_=_C416 ,C44_=_C427 ,C44_=_C479 ,C44_=_C529 ,\nC44_=_C559 ,C44_=_C569 ,C44_=_C593 ,C44_=_C604 ,C44_=_C623 ,C44_=_C630 ,\nC44_=_C637 ,C44_=_C639 ,C104_=_C117 ,C104_=_C118 ,C104_=_C119 ,C104_=_C120 ,\nC104_=_C121 ,C104_=_C122 ,C104_=_C123 ,C104_=_C124 ,C104_=_C125 ,C104_=_C126 ,\nC104_=_C127 ,C104_=_C128 ,C104_=_C129 ,C104_=_C130 ,C117_=_C118 ,C117_=_C119 ,\nC117_=_C120 ,C117_=_C121 ,C117_=_C122 ,C117_=_C123 ,C117_=_C124 ,C117_=_C125 ,\nC117_=_C126 ,C117_=_C127 ,C117_=_C128 ,C117_=_C129 ,C117_=_C130 ,C118_=_C119 ,\nC118_=_C120 ,C118_=_C121 ,C118_=_C122 ,C118_=_C123 ,C118_=_C124 ,C118_=_C125 ,\nC118_=_C126 ,C118_=_C127 ,C118_=_C128 ,C118_=_C129 ,C118_=_C130 ,C119_=_C120 ,\nC119_=_C121 ,C119_=_C122 ,C119_=_C123 ,C119_=_C124 ,C119_=_C125 ,C119_=_C126 ,\nC119_=_C127 ,C119_=_C128 ,C119_=_C129 ,C119_=_C130 ,C120_=_C121 ,C120_=_C122 ,\nC120_=_C123 ,C120_=_C124 ,C120_=_C125 ,C120_=_C126 ,C120_=_C127 ,C120_=_C128 ,\nC120_=_C129 ,C120_=_C130 ,C121_=_C122 ,C121_=_C123 ,C121_=_C124 ,C121_=_C125 ,\nC121_=_C126 ,C121_=_C127 ,C121_=_C128 ,C121_=_C129 ,C121_=_C130 ,C122_=_C123 ,\nC122_=_C124 ,C122_=_C125 ,C122_=_C126 ,C122_=_C127 ,C122_=_C128 ,C122_=_C129 ,\nC122_=_C130 ,C123_=_C124 ,C123_=_C125 ,C123_=_C126 ,C123_=_C127 ,C123_=_C128 ,\nC123_=_C129 ,C123_=_C130 ,C124_=_C125 ,C124_=_C126 ,C124_=_C127 ,C124_=_C128 ,\nC124_=_C129 ,C124_=_C130 ,C124_=_C529 ,C125_=_C126 ,C125_=_C127 ,C125_=_C128 ,\nC125_=_C129 ,C125_=_C130 ,C126_=_C127 ,C126_=_C128 ,C126_=_C129 ,C126_=_C130 ,\nC127_=_C128 ,C127_=_C129 ,C127_=_C130 ,C128_=_C129 ,C128_=_C130 ,C128_=_C623 ,\nC129_=_C130 ,C163_=_C238 ,C163_=_C267 ,C163_=_C315 ,C163_=_C416 ,C163_=_C427 ,\nC163_=_C479 ,C163_=_C529 ,C163_=_C559 ,C163_=_C569 ,C163_=_C593 ,C163_=_C604 ,\nC163_=_C623 ,C163_=_C630 ,C163_=_C637 ,C163_=_C639 ,C238_=_C267 ,C238_=_C315 ,\nC238_=_C416 ,C238_=_C427 ,C238_=_C479 ,C238_=_C529 ,C238_=_C559 ,C238_=_C569 ,\nC238_=_C593 ,C238_=_C604 ,C238_=_C623 ,C238_=_C630 ,C238_=_C637 ,C238_=_C639 ,\nC267_=_C315 ,C267_=_C416 ,C267_=_C427 ,C267_=_C479 ,C267_=_C529 ,C267_=_C559 ,\nC267_=_C569 ,C267_=_C593 ,C267_=_C604 ,C267_=_C623 ,C267_=_C630 ,C267_=_C637 ,\nC267_=_C639 ,C315_=_C416 ,C315_=_C427 ,C315_=_C479 ,C315_=_C529 ,C315_=_C559 ,\nC315_=_C569 ,C315_=_C593 ,C315_=_C604 ,C315_=_C623 ,C315_=_C630 ,C315_=_C637 ,\nC315_=_C639 ,C416_=_C427 ,C416_=_C479 ,C416_=_C529 ,C416_=_C559 ,C416_=_C569 ,\nC416_=_C593 ,C416_=_C604 ,C416_=_C623 ,C416_=_C630 ,C416_=_C637 ,C416_=_C639 ,\nC427_=_C479 ,C427_=_C529 ,C427_=_C559 ,C427_=_C569 ,C427_=_C593 ,C427_=_C604 ,\nC427_=_C623 ,C427_=_C630 ,C427_=_C637 ,C427_=_C639 ,C479_=_C529 ,C479_=_C559 ,\nC479_=_C569 ,C479_=_C593 ,C479_=_C604 ,C479_=_C623 ,C479_=_C630 ,C479_=_C637 ,\nC479_=_C639 ,C529_=_C559 ,C529_=_C569 ,C529_=_C593 ,C529_=_C604 ,C529_=_C623 ,\nC529_=_C630 ,C529_=_C637 ,C529_=_C639 ,C559_=_C569 ,C559_=_C593 ,C559_=_C604 ,\nC559_=_C623 ,C559_=_C630 ,C559_=_C637 ,C559_=_C639 ,C569_=_C593 ,C569_=_C604 ,\nC569_=_C623 ,C569_=_C630 ,C569_=_C637 ,C569_=_C639 ,C593_=_C604 ,C593_=_C623 ,\nC593_=_C630 ,C593_=_C637 ,C593_=_C639 ,C604_=_C623 ,C604_=_C630 ,C604_=_C637 ,\nC604_=_C639 ,C623_=_C630 ,C623_=_C637 ,C623_=_C639 ,C630_=_C637 ,C630_=_C639 ,\nC637_=_C639 ,"];62[shape=box, label="id:62 level: 4\n44: C22 C177 C198 C199 C200 \nC227 C228 C239 C254 C274 C326 \nC340 C353 C441 C443 C471 C480 \nC489 C512 C521 C542 C543 C589 \nC598 C617 C618 C619 C628 C633 \nC635 C638 C639 C640 C641 C642 \nC643 C644 C645 C647 C651 C652 \nC658 C660 C661 \n205: C22_=_C200( C22 C200 ) C22_=_C254( C22 C254 ) C22_=_C274( C22 C274 ) C22_=_C326( C22 C326 ) C22_=_C543( C22 C543 ) \nC22_=_C618( C22 C618 ) C22_=_C638( C22 C638 ) C22_=_C643( C22 C643 ) C22_=_C658( C22 C658 ) C177_=_C598( C177 C598 ) C177_=_C644( C177 C644 ) \nC177_=_C652( C177 C652 ) C177_=_C660( C177 C660 ) C198_=_C199( C198 C199 ) C198_=_C200( C198 C200 ) C198_=_C239( C198 C239 ) C198_=_C441( C198 C441 ) \nC198_=_C471( C198 C471 ) C198_=_C489( C198 C489 ) C198_=_C640( C198 C640 ) C198_=_C641( C198 C641 ) C198_=_C642( C198 C642 ) C198_=_C643( C198 C643 ) \nC198_=_C644( C198 C644 ) C198_=_C645( C198 C645 ) C199_=_C200( C199 C200 ) C199_=_C227( C199 C227 ) C199_=_C542( C199 C542 ) C199_=_C617( C199 C617 ) \nC199_=_C619( C199 C619 ) C199_=_C642( C199 C642 ) C200_=_C254( C200 C254 ) C200_=_C274( C200 C274 ) C200_=_C326( C200 C326 ) C200_=_C543( C200 C543 ) \nC200_=_C618( C200 C618 ) C200_=_C638( C200 C638 ) C200_=_C643( C200 C643 ) C200_=_C658( C200 C658 ) C227_=_C228( C227 C228 ) C227_=_C542( C227 C542 ) \nC227_=_C617( C227 C617 ) C227_=_C619( C227 C619 ) C227_=_C642( C227 C642 ) C228_=_C353( C228 C353 ) C228_=_C635( C228 C635 ) C228_=_C645( C228 C645 ) \nC228_=_C661( C228 C661 ) C239_=_C441( C239 C441 ) C239_=_C471( C239 C471 ) C239_=_C489( C239 C489 ) C239_=_C640( C239 C640 ) C239_=_C641( C239 C641 ) \nC239_=_C642( C239 C642 ) C239_=_C643( C239 C643 ) C239_=_C644( C239 C644 ) C239_=_C645( C239 C645 ) C254_=_C274( C254 C274 ) C254_=_C326( C254 C326 ) \nC254_=_C543( C254 C543 ) C254_=_C618( C254 C618 ) C254_=_C638( C254 C638 ) C254_=_C643( C254 C643 ) C254_=_C658( C254 C658 ) C274_=_C326( C274 C326 ) \nC274_=_C543( C274 C543 ) C274_=_C618( C274 C618 ) C274_=_C638( C274 C638 ) C274_=_C643( C274 C643 ) C274_=_C658( C274 C658 ) C326_=_C543( C326 C543 ) \nC326_=_C618( C326 C618 ) C326_=_C638( C326 C638 ) C326_=_C643( C326 C643 ) C326_=_C658( C326 C658 ) C340_=_C443( C340 C443 ) C340_=_C521( C340 C521 ) \nC340_=_C589( C340 C589 ) C340_=_C628( C340 C628 ) C340_=_C633( C340 C633 ) C340_=_C651( C340 C651 ) C340_=_C658( C340 C658 ) C340_=_C660( C340 C660 ) \nC340_=_C661( C340 C661 ) C353_=_C635( C353 C635 ) C353_=_C645( C353 C645 ) C353_=_C661( C353 C661 ) C441_=_C443( C441 C443 ) C441_=_C471( C441 C471 ) \nC441_=_C489( C441 C489 ) C441_=_C640( C441 C640 ) C441_=_C641( C441 C641 ) C441_=_C642( C441 C642 ) C441_=_C643( C441 C643 ) C441_=_C644( C441 C644 ) \nC441_=_C645( C441 C645 ) C443_=_C521( C443 C521 ) C443_=_C589( C443 C589 ) C443_=_C628( C443 C628 ) C443_=_C633( C443 C633 ) C443_=_C651( C443 C651 ) \nC443_=_C658( C443 C658 ) C443_=_C660( C443 C660 ) C443_=_C661( C443 C661 ) C471_=_C489( C471 C489 ) C471_=_C640( C471 C640 ) C471_=_C641( C471 C641 ) \nC471_=_C642( C471 C642 ) C471_=_C643( C471 C643 ) C471_=_C644( C471 C644 ) C471_=_C645( C471 C645 ) C480_=_C512( C480 C512 ) C480_=_C639( C480 C639 ) \nC480_=_C640( C480 C640 ) C480_=_C647( C480 C647 ) C480_=_C651( C480 C651 ) C489_=_C640( C489 C640 ) C489_=_C641( C489 C641 ) C489_=_C642( C489 C642 ) \nC489_=_C643( C489 C643 ) C489_=_C644( C489 C644 ) C489_=_C645( C489 C645 ) C512_=_C639( C512 C639 ) C512_=_C640( C512 C640 ) C512_=_C647( C512 C647 ) \nC512_=_C651( C512 C651 ) C521_=_C589( C521 C589 ) C521_=_C628( C521 C628 ) C521_=_C633( C521 C633 ) C521_=_C651( C521 C651 ) C521_=_C658( C521 C658 ) \nC521_=_C660( C521 C660 ) C521_=_C661( C521 C661 ) C542_=_C543( C542 C543 ) C542_=_C617( C542 C617 ) C542_=_C619( C542 C619 ) C542_=_C642( C542 C642 )</w:t>
      </w:r>
    </w:p>
    <w:p>
      <w:pPr>
        <w:pStyle w:val="PreformattedText"/>
        <w:bidi w:val="0"/>
        <w:spacing w:before="0" w:after="0"/>
        <w:jc w:val="left"/>
        <w:rPr/>
      </w:pPr>
      <w:r>
        <w:rPr/>
        <w:t xml:space="preserve"> </w:t>
      </w:r>
      <w:r>
        <w:rPr/>
        <w:t>\nC543_=_C618( C543 C618 ) C543_=_C638( C543 C638 ) C543_=_C643( C543 C643 ) C543_=_C658( C543 C658 ) C589_=_C628( C589 C628 ) C589_=_C633( C589 C633 ) \nC589_=_C651( C589 C651 ) C589_=_C658( C589 C658 ) C589_=_C660( C589 C660 ) C589_=_C661( C589 C661 ) C598_=_C644( C598 C644 ) C598_=_C652( C598 C652 ) \nC598_=_C660( C598 C660 ) C617_=_C618( C617 C618 ) C617_=_C619( C617 C619 ) C617_=_C642( C617 C642 ) C618_=_C638( C618 C638 ) C618_=_C643( C618 C643 ) \nC618_=_C658( C618 C658 ) C619_=_C642( C619 C642 ) C628_=_C633( C628 C633 ) C628_=_C651( C628 C651 ) C628_=_C658( C628 C658 ) C628_=_C660( C628 C660 ) \nC628_=_C661( C628 C661 ) C633_=_C651( C633 C651 ) C633_=_C658( C633 C658 ) C633_=_C660( C633 C660 ) C633_=_C661( C633 C661 ) C635_=_C645( C635 C645 ) \nC635_=_C661( C635 C661 ) C638_=_C643( C638 C643 ) C638_=_C658( C638 C658 ) C639_=_C640( C639 C640 ) C639_=_C647( C639 C647 ) C639_=_C651( C639 C651 ) \nC640_=_C641( C640 C641 ) C640_=_C642( C640 C642 ) C640_=_C643( C640 C643 ) C640_=_C644( C640 C644 ) C640_=_C645( C640 C645 ) C640_=_C647( C640 C647 ) \nC640_=_C651( C640 C651 ) C641_=_C642( C641 C642 ) C641_=_C643( C641 C643 ) C641_=_C644( C641 C644 ) C641_=_C645( C641 C645 ) C641_=_C647( C641 C647 ) \nC641_=_C652( C641 C652 ) C642_=_C643( C642 C643 ) C642_=_C644( C642 C644 ) C642_=_C645( C642 C645 ) C643_=_C644( C643 C644 ) C643_=_C645( C643 C645 ) \nC643_=_C658( C643 C658 ) C644_=_C645( C644 C645 ) C644_=_C652( C644 C652 ) C644_=_C660( C644 C660 ) C645_=_C661( C645 C661 ) C647_=_C651( C647 C651 ) \nC647_=_C652( C647 C652 ) C651_=_C658( C651 C658 ) C651_=_C660( C651 C660 ) C651_=_C661( C651 C661 ) C652_=_C660( C652 C660 ) C658_=_C660( C658 C660 ) \nC658_=_C661( C658 C661 ) C660_=_C661( C660 C661 ) "];50-&gt;62[label="35: C22 C177 C198 C199 C200 \nC227 C228 C239 C254 C274 C326 \nC340 C353 C441 C443 C471 C480 \nC489 C512 C521 C542 C543 C589 \nC598 C617 C618 C619 C628 C633 \nC635 C638 C639 C641 C647 C652 \n90: C22_=_C200 ,C22_=_C254 ,C22_=_C274 ,C22_=_C326 ,C22_=_C543 ,\nC22_=_C618 ,C22_=_C638 ,C177_=_C598 ,C177_=_C652 ,C198_=_C199 ,C198_=_C200 ,\nC198_=_C239 ,C198_=_C441 ,C198_=_C471 ,C198_=_C489 ,C198_=_C641 ,C199_=_C200 ,\nC199_=_C227 ,C199_=_C542 ,C199_=_C617 ,C199_=_C619 ,C200_=_C254 ,C200_=_C274 ,\nC200_=_C326 ,C200_=_C543 ,C200_=_C618 ,C200_=_C638 ,C227_=_C228 ,C227_=_C542 ,\nC227_=_C617 ,C227_=_C619 ,C228_=_C353 ,C228_=_C635 ,C239_=_C441 ,C239_=_C471 ,\nC239_=_C489 ,C239_=_C641 ,C254_=_C274 ,C254_=_C326 ,C254_=_C543 ,C254_=_C618 ,\nC254_=_C638 ,C274_=_C326 ,C274_=_C543 ,C274_=_C618 ,C274_=_C638 ,C326_=_C543 ,\nC326_=_C618 ,C326_=_C638 ,C340_=_C443 ,C340_=_C521 ,C340_=_C589 ,C340_=_C628 ,\nC340_=_C633 ,C353_=_C635 ,C441_=_C443 ,C441_=_C471 ,C441_=_C489 ,C441_=_C641 ,\nC443_=_C521 ,C443_=_C589 ,C443_=_C628 ,C443_=_C633 ,C471_=_C489 ,C471_=_C641 ,\nC480_=_C512 ,C480_=_C639 ,C480_=_C647 ,C489_=_C641 ,C512_=_C639 ,C512_=_C647 ,\nC521_=_C589 ,C521_=_C628 ,C521_=_C633 ,C542_=_C543 ,C542_=_C617 ,C542_=_C619 ,\nC543_=_C618 ,C543_=_C638 ,C589_=_C628 ,C589_=_C633 ,C598_=_C652 ,C617_=_C618 ,\nC617_=_C619 ,C618_=_C638 ,C628_=_C633 ,C639_=_C647 ,C641_=_C647 ,C641_=_C652 ,\nC647_=_C652 ,"];63[shape=box, label="id:63 level: 4\n41: C7 C49 C90 C138 C152 \nC165 C176 C181 C206 C258 C268 \nC269 C270 C271 C272 C274 C283 \nC297 C309 C343 C355 C365 C373 \nC387 C442 C472 C473 C474 C475 \nC476 C477 C478 C479 C480 C481 \nC560 C561 C570 C641 C647 C652 \n314: C7_=_C49( C7 C49 ) C7_=_C90( C7 C90 ) C7_=_C165( C7 C165 ) C7_=_C181( C7 C181 ) C7_=_C268( C7 C268 ) \nC7_=_C269( C7 C269 ) C7_=_C270( C7 C270 ) C7_=_C271( C7 C271 ) C7_=_C272( C7 C272 ) C7_=_C274( C7 C274 ) C49_=_C90( C49 C90 ) \nC49_=_C165( C49 C165 ) C49_=_C181( C49 C181 ) C49_=_C268( C49 C268 ) C49_=_C269( C49 C269 ) C49_=_C270( C49 C270 ) C49_=_C271( C49 C271 ) \nC49_=_C272( C49 C272 ) C49_=_C274( C49 C274 ) C90_=_C165( C90 C165 ) C90_=_C181( C90 C181 ) C90_=_C268( C90 C268 ) C90_=_C269( C90 C269 ) \nC90_=_C270( C90 C270 ) C90_=_C271( C90 C271 ) C90_=_C272( C90 C272 ) C90_=_C274( C90 C274 ) C138_=_C152( C138 C152 ) C138_=_C206( C138 C206 ) \nC138_=_C258( C138 C258 ) C138_=_C297( C138 C297 ) C138_=_C309( C138 C309 ) C138_=_C343( C138 C343 ) C138_=_C355( C138 C355 ) C138_=_C365( C138 C365 ) \nC138_=_C373( C138 C373 ) C138_=_C387( C138 C387 ) C138_=_C472( C138 C472 ) C138_=_C473( C138 C473 ) C138_=_C474( C138 C474 ) C138_=_C475( C138 C475 ) \nC138_=_C476( C138 C476 ) C138_=_C477( C138 C477 ) C138_=_C478( C138 C478 ) C138_=_C479( C138 C479 ) C138_=_C480( C138 C480 ) C138_=_C481( C138 C481 ) \nC152_=_C206( C152 C206 ) C152_=_C258( C152 C258 ) C152_=_C297( C152 C297 ) C152_=_C309( C152 C309 ) C152_=_C343( C152 C343 ) C152_=_C355( C152 C355 ) \nC152_=_C365( C152 C365 ) C152_=_C373( C152 C373 ) C152_=_C387( C152 C387 ) C152_=_C472( C152 C472 ) C152_=_C473( C152 C473 ) C152_=_C474( C152 C474 ) \nC152_=_C475( C152 C475 ) C152_=_C476( C152 C476 ) C152_=_C477( C152 C477 ) C152_=_C478( C152 C478 ) C152_=_C479( C152 C479 ) C152_=_C480( C152 C480 ) \nC152_=_C481( C152 C481 ) C165_=_C176( C165 C176 ) C165_=_C181( C165 C181 ) C165_=_C268( C165 C268 ) C165_=_C269( C165 C269 ) C165_=_C270( C165 C270 ) \nC165_=_C271( C165 C271 ) C165_=_C272( C165 C272 ) C165_=_C274( C165 C274 ) C176_=_C283( C176 C283 ) C176_=_C442( C176 C442 ) C176_=_C481( C176 C481 ) \nC176_=_C560( C176 C560 ) C176_=_C561( C176 C561 ) C176_=_C570( C176 C570 ) C176_=_C641( C176 C641 ) C176_=_C647( C176 C647 ) C176_=_C652( C176 C652 ) \nC181_=_C268( C181 C268 ) C181_=_C269( C181 C269 ) C181_=_C270( C181 C270 ) C181_=_C271( C181 C271 ) C181_=_C272( C181 C272 ) C181_=_C274( C181 C274 ) \nC206_=_C258( C206 C258 ) C206_=_C297( C206 C297 ) C206_=_C309( C206 C309 ) C206_=_C343( C206 C343 ) C206_=_C355( C206 C355 ) C206_=_C365( C206 C365 ) \nC206_=_C373( C206 C373 ) C206_=_C387( C206 C387 ) C206_=_C472( C206 C472 ) C206_=_C473( C206 C473 ) C206_=_C474( C206 C474 ) C206_=_C475( C206 C475 ) \nC206_=_C476( C206 C476 ) C206_=_C477( C206 C477 ) C206_=_C478( C206 C478 ) C206_=_C479( C206 C479 ) C206_=_C480( C206 C480 ) C206_=_C481( C206 C481 ) \nC258_=_C297( C258 C297 ) C258_=_C309( C258 C309 ) C258_=_C343( C258 C343 ) C258_=_C355( C258 C355 ) C258_=_C365( C258 C365 ) C258_=_C373( C258 C373 ) \nC258_=_C387( C258 C387 ) C258_=_C472( C258 C472 ) C258_=_C473( C258 C473 ) C258_=_C474( C258 C474 ) C258_=_C475( C258 C475 ) C258_=_C476( C258 C476 ) \nC258_=_C477( C258 C477 ) C258_=_C478( C258 C478 ) C258_=_C479( C258 C479 ) C258_=_C480( C258 C480 ) C258_=_C481( C258 C481 ) C268_=_C269( C268 C269 ) \nC268_=_C270( C268 C270 ) C268_=_C271( C268 C271 ) C268_=_C272( C268 C272 ) C268_=_C274( C268 C274 ) C269_=_C270( C269 C270 ) C269_=_C271( C269 C271 ) \nC269_=_C272( C269 C272 ) C269_=_C274( C269 C274 ) C270_=_C271( C270 C271 ) C270_=_C272( C270 C272 ) C270_=_C274( C270 C274 ) C271_=_C272( C271 C272 ) \nC271_=_C274( C271 C274 ) C272_=_C274( C272 C274 ) C283_=_C442( C283 C442 ) C283_=_C481( C283 C481 ) C283_=_C560( C283 C560 ) C283_=_C561( C283 C561 ) \nC283_=_C570( C283 C570 ) C283_=_C641( C283 C641 ) C283_=_C647( C283 C647 ) C283_=_C652( C283 C652 ) C297_=_C309( C297 C309 ) C297_=_C343( C297 C343 ) \nC297_=_C355( C297 C355 ) C297_=_C365( C297 C365 ) C297_=_C373( C297 C373 ) C297_=_C387( C297 C387 ) C297_=_C472( C297 C472 ) C297_=_C473( C297 C473 ) \nC297_=_C474( C297 C474 ) C297_=_C475( C297 C475 ) C297_=_C476( C297 C476 ) C297_=_C477( C297 C477 ) C297_=_C478( C297 C478 ) C297_=_C479( C297 C479 ) \nC297_=_C480( C297 C480 ) C297_=_C481( C297 C481 ) C309_=_C343( C309 C343 ) C309_=_C355( C309 C355 ) C309_=_C365( C309 C365 ) C309_=_C373( C309 C373 ) \nC309_=_C387( C309 C387 ) C309_=_C472( C309 C472 ) C309_=_C473( C309 C473 ) C309_=_C474( C309 C474 ) C309_=_C475( C309 C475 ) C309_=_C476( C309 C476 ) \nC309_=_C477( C309 C477 ) C309_=_C478( C309 C478 ) C309_=_C479( C309 C479 ) C309_=_C480( C309 C480 ) C309_=_C481( C309 C481 ) C343_=_C355( C343 C355 ) \nC343_=_C365( C343 C365 ) C343_=_C373( C343 C373 ) C343_=_C387( C343 C387 ) C343_=_C472( C343 C472 ) C343_=_C473( C343 C473 ) C343_=_C474( C343 C474 ) \nC343_=_C475( C343 C475 ) C343_=_C476( C343 C476 ) C343_=_C477( C343 C477 ) C343_=_C478( C343 C478 ) C343_=_C479( C343 C479 ) C343_=_C480( C343 C480 ) \nC343_=_C481( C343 C481 ) C355_=_C365( C355 C365 ) C355_=_C373( C355 C373 ) C355_=_C387( C355 C387 ) C355_=_C472( C355 C472 ) C355_=_C473( C355 C473 ) \nC355_=_C474( C355 C474 ) C355_=_C475( C355 C475 ) C355_=_C476( C355 C476 ) C355_=_C477( C355 C477 ) C355_=_C478( C355 C478 ) C355_=_C479( C355 C479 ) \nC355_=_C480( C355 C480 ) C355_=_C481( C355 C481 ) C365_=_C373( C365 C373 ) C365_=_C387( C365 C387 ) C365_=_C472( C365 C472 ) C365_=_C473( C365 C473 ) \nC365_=_C474( C365 C474 ) C365_=_C475( C365 C475 ) C365_=_C476( C365 C476 ) C365_=_C477( C365 C477 ) C365_=_C478( C365 C478 ) C365_=_C479( C365 C479 ) \nC365_=_C480( C365 C480 ) C365_=_C481( C365 C481 ) C373_=_C387( C373 C387 ) C373_=_C472( C373 C472 ) C373_=_C473( C373 C473 ) C373_=_C474( C373 C474 ) \nC373_=_C475( C373 C475 ) C373_=_C476( C373 C476 ) C373_=_C477( C373 C477 ) C373_=_C478( C373 C478 ) C373_=_C479( C373 C479 ) C373_=_C480( C373 C480 ) \nC373_=_C481( C373 C481 ) C387_=_C472( C387 C472 ) C387_=_C473( C387 C473 ) C387_=_C474( C387 C474 ) C387_=_C475( C387 C475 ) C387_=_C476( C387 C476 ) \nC387_=_C477( C387 C477 ) C387_=_C478( C387 C478 ) C387_=_C479( C387 C479 ) C387_=_C480( C387 C480 ) C387_=_C481( C387 C481 ) C442_=_C481( C442 C481 ) \nC442_=_C560( C442 C560 ) C442_=_C561( C442 C561 ) C442_=_C570( C442 C570 ) C442_=_C641( C442 C641 ) C442_=_C647( C442 C647 ) C442_=_C652( C442 C652 ) \nC472_=_C473( C472 C473 ) C472_=_C474( C472 C474 ) C472_=_C475( C472 C475 ) C472_=_C476( C472 C476 ) C472_=_C477( C472 C477 ) C472_=_C478( C472 C478 ) \nC472_=_C479( C472 C479 ) C472_=_C480( C472 C480 ) C472_=_C481( C472 C481 ) C472_=_C560( C472 C560 ) C473_=_C474( C473 C474 ) C473_=_C475( C473 C475 ) \nC473_=_C476( C473 C476 ) C473_=_C477( C473 C477 ) C473_=_C478( C473 C478 ) C473_=_C479(</w:t>
      </w:r>
    </w:p>
    <w:p>
      <w:pPr>
        <w:pStyle w:val="PreformattedText"/>
        <w:bidi w:val="0"/>
        <w:spacing w:before="0" w:after="0"/>
        <w:jc w:val="left"/>
        <w:rPr/>
      </w:pPr>
      <w:r>
        <w:rPr/>
        <w:t xml:space="preserve"> </w:t>
      </w:r>
      <w:r>
        <w:rPr/>
        <w:t>C473 C479 ) C473_=_C480( C473 C480 ) C473_=_C481( C473 C481 ) \nC473_=_C561( C473 C561 ) C474_=_C475( C474 C475 ) C474_=_C476( C474 C476 ) C474_=_C477( C474 C477 ) C474_=_C478( C474 C478 ) C474_=_C479( C474 C479 ) \nC474_=_C480( C474 C480 ) C474_=_C481( C474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9_=_C480( C479 C480 ) C479_=_C481( C479 C481 ) C480_=_C481( C480 C481 ) C480_=_C647( C480 C647 ) \nC481_=_C560( C481 C560 ) C481_=_C561( C481 C561 ) C481_=_C570( C481 C570 ) C481_=_C641( C481 C641 ) C481_=_C647( C481 C647 ) C481_=_C652( C481 C652 ) \nC560_=_C561( C560 C561 ) C560_=_C570( C560 C570 ) C560_=_C641( C560 C641 ) C560_=_C647( C560 C647 ) C560_=_C652( C560 C652 ) C561_=_C570( C561 C570 ) \nC561_=_C641( C561 C641 ) C561_=_C647( C561 C647 ) C561_=_C652( C561 C652 ) C570_=_C641( C570 C641 ) C570_=_C647( C570 C647 ) C570_=_C652( C570 C652 ) \nC641_=_C647( C641 C647 ) C641_=_C652( C641 C652 ) C647_=_C652( C647 C652 ) "];50-&gt;63[label="40: C7 C49 C90 C138 C152 \nC165 C176 C181 C206 C258 C268 \nC269 C270 C271 C272 C274 C283 \nC297 C309 C343 C355 C365 C373 \nC387 C442 C472 C473 C474 C475 \nC476 C477 C478 C479 C480 C560 \nC561 C570 C641 C647 C652 \n285: C7_=_C49 ,C7_=_C90 ,C7_=_C165 ,C7_=_C181 ,C7_=_C268 ,\nC7_=_C269 ,C7_=_C270 ,C7_=_C271 ,C7_=_C272 ,C7_=_C274 ,C49_=_C90 ,\nC49_=_C165 ,C49_=_C181 ,C49_=_C268 ,C49_=_C269 ,C49_=_C270 ,C49_=_C271 ,\nC49_=_C272 ,C49_=_C274 ,C90_=_C165 ,C90_=_C181 ,C90_=_C268 ,C90_=_C269 ,\nC90_=_C270 ,C90_=_C271 ,C90_=_C272 ,C90_=_C274 ,C138_=_C152 ,C138_=_C206 ,\nC138_=_C258 ,C138_=_C297 ,C138_=_C309 ,C138_=_C343 ,C138_=_C355 ,C138_=_C365 ,\nC138_=_C373 ,C138_=_C387 ,C138_=_C472 ,C138_=_C473 ,C138_=_C474 ,C138_=_C475 ,\nC138_=_C476 ,C138_=_C477 ,C138_=_C478 ,C138_=_C479 ,C138_=_C480 ,C152_=_C206 ,\nC152_=_C258 ,C152_=_C297 ,C152_=_C309 ,C152_=_C343 ,C152_=_C355 ,C152_=_C365 ,\nC152_=_C373 ,C152_=_C387 ,C152_=_C472 ,C152_=_C473 ,C152_=_C474 ,C152_=_C475 ,\nC152_=_C476 ,C152_=_C477 ,C152_=_C478 ,C152_=_C479 ,C152_=_C480 ,C165_=_C176 ,\nC165_=_C181 ,C165_=_C268 ,C165_=_C269 ,C165_=_C270 ,C165_=_C271 ,C165_=_C272 ,\nC165_=_C274 ,C176_=_C283 ,C176_=_C442 ,C176_=_C560 ,C176_=_C561 ,C176_=_C570 ,\nC176_=_C641 ,C176_=_C647 ,C176_=_C652 ,C181_=_C268 ,C181_=_C269 ,C181_=_C270 ,\nC181_=_C271 ,C181_=_C272 ,C181_=_C274 ,C206_=_C258 ,C206_=_C297 ,C206_=_C309 ,\nC206_=_C343 ,C206_=_C355 ,C206_=_C365 ,C206_=_C373 ,C206_=_C387 ,C206_=_C472 ,\nC206_=_C473 ,C206_=_C474 ,C206_=_C475 ,C206_=_C476 ,C206_=_C477 ,C206_=_C478 ,\nC206_=_C479 ,C206_=_C480 ,C258_=_C297 ,C258_=_C309 ,C258_=_C343 ,C258_=_C355 ,\nC258_=_C365 ,C258_=_C373 ,C258_=_C387 ,C258_=_C472 ,C258_=_C473 ,C258_=_C474 ,\nC258_=_C475 ,C258_=_C476 ,C258_=_C477 ,C258_=_C478 ,C258_=_C479 ,C258_=_C480 ,\nC268_=_C269 ,C268_=_C270 ,C268_=_C271 ,C268_=_C272 ,C268_=_C274 ,C269_=_C270 ,\nC269_=_C271 ,C269_=_C272 ,C269_=_C274 ,C270_=_C271 ,C270_=_C272 ,C270_=_C274 ,\nC271_=_C272 ,C271_=_C274 ,C272_=_C274 ,C283_=_C442 ,C283_=_C560 ,C283_=_C561 ,\nC283_=_C570 ,C283_=_C641 ,C283_=_C647 ,C283_=_C652 ,C297_=_C309 ,C297_=_C343 ,\nC297_=_C355 ,C297_=_C365 ,C297_=_C373 ,C297_=_C387 ,C297_=_C472 ,C297_=_C473 ,\nC297_=_C474 ,C297_=_C475 ,C297_=_C476 ,C297_=_C477 ,C297_=_C478 ,C297_=_C479 ,\nC297_=_C480 ,C309_=_C343 ,C309_=_C355 ,C309_=_C365 ,C309_=_C373 ,C309_=_C387 ,\nC309_=_C472 ,C309_=_C473 ,C309_=_C474 ,C309_=_C475 ,C309_=_C476 ,C309_=_C477 ,\nC309_=_C478 ,C309_=_C479 ,C309_=_C480 ,C343_=_C355 ,C343_=_C365 ,C343_=_C373 ,\nC343_=_C387 ,C343_=_C472 ,C343_=_C473 ,C343_=_C474 ,C343_=_C475 ,C343_=_C476 ,\nC343_=_C477 ,C343_=_C478 ,C343_=_C479 ,C343_=_C480 ,C355_=_C365 ,C355_=_C373 ,\nC355_=_C387 ,C355_=_C472 ,C355_=_C473 ,C355_=_C474 ,C355_=_C475 ,C355_=_C476 ,\nC355_=_C477 ,C355_=_C478 ,C355_=_C479 ,C355_=_C480 ,C365_=_C373 ,C365_=_C387 ,\nC365_=_C472 ,C365_=_C473 ,C365_=_C474 ,C365_=_C475 ,C365_=_C476 ,C365_=_C477 ,\nC365_=_C478 ,C365_=_C479 ,C365_=_C480 ,C373_=_C387 ,C373_=_C472 ,C373_=_C473 ,\nC373_=_C474 ,C373_=_C475 ,C373_=_C476 ,C373_=_C477 ,C373_=_C478 ,C373_=_C479 ,\nC373_=_C480 ,C387_=_C472 ,C387_=_C473 ,C387_=_C474 ,C387_=_C475 ,C387_=_C476 ,\nC387_=_C477 ,C387_=_C478 ,C387_=_C479 ,C387_=_C480 ,C442_=_C560 ,C442_=_C561 ,\nC442_=_C570 ,C442_=_C641 ,C442_=_C647 ,C442_=_C652 ,C472_=_C473 ,C472_=_C474 ,\nC472_=_C475 ,C472_=_C476 ,C472_=_C477 ,C472_=_C478 ,C472_=_C479 ,C472_=_C480 ,\nC472_=_C560 ,C473_=_C474 ,C473_=_C475 ,C473_=_C476 ,C473_=_C477 ,C473_=_C478 ,\nC473_=_C479 ,C473_=_C480 ,C473_=_C561 ,C474_=_C475 ,C474_=_C476 ,C474_=_C477 ,\nC474_=_C478 ,C474_=_C479 ,C474_=_C480 ,C475_=_C476 ,C475_=_C477 ,C475_=_C478 ,\nC475_=_C479 ,C475_=_C480 ,C476_=_C477 ,C476_=_C478 ,C476_=_C479 ,C476_=_C480 ,\nC477_=_C478 ,C477_=_C479 ,C477_=_C480 ,C478_=_C479 ,C478_=_C480 ,C479_=_C480 ,\nC480_=_C647 ,C560_=_C561 ,C560_=_C570 ,C560_=_C641 ,C560_=_C647 ,C560_=_C652 ,\nC561_=_C570 ,C561_=_C641 ,C561_=_C647 ,C561_=_C652 ,C570_=_C641 ,C570_=_C647 ,\nC570_=_C652 ,C641_=_C647 ,C641_=_C652 ,C647_=_C652 ,"];64[shape=box, label="id:64 level: 4\n66: C56 C85 C101 C112 C113 \nC170 C188 C194 C207 C212 C233 \nC247 C248 C262 C263 C287 C290 \nC291 C303 C322 C360 C366 C375 \nC380 C398 C401 C402 C422 C429 \nC434 C435 C446 C453 C456 C457 \nC467 C474 C482 C484 C490 C491 \nC492 C493 C495 C496 C497 C498 \nC499 C500 C523 C525 C555 C556 \nC563 C574 C575 C576 C577 C578 \nC579 C581 C597 C601 C602 C603 \nC604 \n616: C56_=_C188( C56 C188 ) C56_=_C207( C56 C207 ) C56_=_C287( C56 C287 ) C56_=_C366( C56 C366 ) C56_=_C375( C56 C375 ) \nC56_=_C398( C56 C398 ) C56_=_C429( C56 C429 ) C56_=_C453( C56 C453 ) C56_=_C482( C56 C482 ) C56_=_C490( C56 C490 ) C56_=_C491( C56 C491 ) \nC56_=_C492( C56 C492 ) C56_=_C493( C56 C493 ) C56_=_C495( C56 C495 ) C56_=_C496( C56 C496 ) C56_=_C497( C56 C497 ) C56_=_C498( C56 C498 ) \nC56_=_C499( C56 C499 ) C56_=_C500( C56 C500 ) C85_=_C112( C85 C112 ) C85_=_C212( C85 C212 ) C85_=_C247( C85 C247 ) C85_=_C262( C85 C262 ) \nC85_=_C290( C85 C290 ) C85_=_C303( C85 C303 ) C85_=_C401( C85 C401 ) C85_=_C434( C85 C434 ) C85_=_C446( C85 C446 ) C85_=_C456( C85 C456 ) \nC85_=_C484( C85 C484 ) C85_=_C555( C85 C555 ) C85_=_C574( C85 C574 ) C85_=_C575( C85 C575 ) C85_=_C576( C85 C576 ) C85_=_C577( C85 C577 ) \nC85_=_C578( C85 C578 ) C85_=_C579( C85 C579 ) C101_=_C194( C101 C194 ) C101_=_C233( C101 C233 ) C101_=_C402( C101 C402 ) C101_=_C457( C101 C457 ) \nC101_=_C467( C101 C467 ) C101_=_C496( C101 C496 ) C101_=_C525( C101 C525 ) C101_=_C563( C101 C563 ) C101_=_C575( C101 C575 ) C101_=_C597( C101 C597 ) \nC101_=_C601( C101 C601 ) C101_=_C602( C101 C602 ) C101_=_C603( C101 C603 ) C101_=_C604( C101 C604 ) C112_=_C113( C112 C113 ) C112_=_C212( C112 C212 ) \nC112_=_C247( C112 C247 ) C112_=_C262( C112 C262 ) C112_=_C290( C112 C290 ) C112_=_C303( C112 C303 ) C112_=_C401( C112 C401 ) C112_=_C434( C112 C434 ) \nC112_=_C446( C112 C446 ) C112_=_C456( C112 C456 ) C112_=_C484( C112 C484 ) C112_=_C555( C112 C555 ) C112_=_C574( C112 C574 ) C112_=_C575( C112 C575 ) \nC112_=_C576( C112 C576 ) C112_=_C577( C112 C577 ) C112_=_C578( C112 C578 ) C112_=_C579( C112 C579 ) C113_=_C170( C113 C170 ) C113_=_C248( C113 C248 ) \nC113_=_C263( C113 C263 ) C113_=_C291( C113 C291 ) C113_=_C322( C113 C322 ) C113_=_C360( C113 C360 ) C113_=_C380( C113 C380 ) C113_=_C422( C113 C422 ) \nC113_=_C435( C113 C435 ) C113_=_C474( C113 C474 ) C113_=_C495( C113 C495 ) C113_=_C523( C113 C523 ) C113_=_C556( C113 C556 ) C113_=_C574( C113 C574 ) \nC113_=_C581( C113 C581 ) C170_=_C248( C170 C248 ) C170_=_C263( C170 C263 ) C170_=_C291( C170 C291 ) C170_=_C322( C170 C322 ) C170_=_C360( C170 C360 ) \nC170_=_C380( C170 C380 ) C170_=_C422( C170 C422 ) C170_=_C435( C170 C435 ) C170_=_C474( C170 C474 ) C170_=_C495( C170 C495 ) C170_=_C523( C170 C523 ) \nC170_=_C556( C170 C556 ) C170_=_C574( C170 C574 ) C170_=_C581( C170 C581 ) C188_=_C194( C188 C194 ) C188_=_C207( C188 C207 ) C188_=_C287( C188 C287 ) \nC188_=_C366( C188 C366 ) C188_=_C375( C188 C375 ) C188_=_C398( C188 C398 ) C188_=_C429( C188 C429 ) C188_=_C453( C188 C453 ) C188_=_C482( C188 C482 ) \nC188_=_C490( C188 C490 ) C188_=_C491( C188 C491 ) C188_=_C492( C188 C492 ) C188_=_C493( C188 C493 ) C188_=_C495( C188 C495 ) C188_=_C496( C188 C496 ) \nC188_=_C497( C188 C497 ) C188_=_C498( C188 C498 ) C188_=_C499( C188 C499 ) C188_=_C500( C188 C500 ) C194_=_C233( C194 C233 ) C194_=_C402( C194 C402 ) \nC194_=_C457( C194 C457 ) C194_=_C467( C194 C467 ) C194_=_C496( C194 C496 ) C194_=_C525( C194 C525 ) C194_=_C563( C194 C563 ) C194_=_C575( C194 C575 ) \nC194_=_C597( C194 C597 ) C194_=_C601( C194 C601 ) C194_=_C602( C194 C602 ) C194_=_C603( C194 C603 ) C194_=_C604( C194 C604 ) C207_=_C212( C207 C212 ) \nC207_=_C287( C207 C287 ) C207_=_C366( C207 C366 ) C207_=_C375( C207 C375 ) C207_=_C398( C207 C398 ) C207_=_C429( C207 C429 ) C207_=_C453( C207 C453 ) \nC207_=_C482( C207 C482 ) C207_=_C490( C207 C490 ) C207_=_C491( C207 C491 ) C207_=_C492( C207 C492 ) C207_=_C493( C207 C493 ) C207_=_C495( C207 C495 ) \nC207_=_C496( C207 C496 ) C207_=_C497( C207 C497 ) C207_=_C498( C207 C498 ) C207_=_C499( C207 C499 ) C207_=_C500( C207 C500 ) C212_=_C247( C212 C247 ) \nC212_=_C262( C212 C262 ) C212_=_C290( C212 C290 ) C212_=_C303( C212 C303 ) C212_=_C401( C212 C401 ) C212_=_C434( C212 C434 ) C212_=_C446( C212 C446 ) \nC212_=_C456( C212 C456 ) C212_=_C484( C212 C484 ) C212_=_C555( C212 C555 ) C212_=_C574( C212 C574 ) C212_=_C575( C212 C575 ) C212_=_C576( C212 C576 ) \nC212_=_C577( C212 C577 ) C212_=_C578( C212 C578 ) C212_=_C579( C212 C579 ) C233_=_C402( C233 C402 ) C233_=_C457( C233 C457 ) C233_=_C467( C233 C467</w:t>
      </w:r>
    </w:p>
    <w:p>
      <w:pPr>
        <w:pStyle w:val="PreformattedText"/>
        <w:bidi w:val="0"/>
        <w:spacing w:before="0" w:after="0"/>
        <w:jc w:val="left"/>
        <w:rPr/>
      </w:pPr>
      <w:r>
        <w:rPr/>
        <w:t xml:space="preserve"> </w:t>
      </w:r>
      <w:r>
        <w:rPr/>
        <w:t>) \nC233_=_C496( C233 C496 ) C233_=_C525( C233 C525 ) C233_=_C563( C233 C563 ) C233_=_C575( C233 C575 ) C233_=_C597( C233 C597 ) C233_=_C601( C233 C601 ) \nC233_=_C602( C233 C602 ) C233_=_C603( C233 C603 ) C233_=_C604( C233 C604 ) C247_=_C248( C247 C248 ) C247_=_C262( C247 C262 ) C247_=_C290( C247 C290 ) \nC247_=_C303( C247 C303 ) C247_=_C401( C247 C401 ) C247_=_C434( C247 C434 ) C247_=_C446( C247 C446 ) C247_=_C456( C247 C456 ) C247_=_C484( C247 C484 ) \nC247_=_C555( C247 C555 ) C247_=_C574( C247 C574 ) C247_=_C575( C247 C575 ) C247_=_C576( C247 C576 ) C247_=_C577( C247 C577 ) C247_=_C578( C247 C578 ) \nC247_=_C579( C247 C579 ) C248_=_C263( C248 C263 ) C248_=_C291( C248 C291 ) C248_=_C322( C248 C322 ) C248_=_C360( C248 C360 ) C248_=_C380( C248 C380 ) \nC248_=_C422( C248 C422 ) C248_=_C435( C248 C435 ) C248_=_C474( C248 C474 ) C248_=_C495( C248 C495 ) C248_=_C523( C248 C523 ) C248_=_C556( C248 C556 ) \nC248_=_C574( C248 C574 ) C248_=_C581( C248 C581 ) C262_=_C263( C262 C263 ) C262_=_C290( C262 C290 ) C262_=_C303( C262 C303 ) C262_=_C401( C262 C401 ) \nC262_=_C434( C262 C434 ) C262_=_C446( C262 C446 ) C262_=_C456( C262 C456 ) C262_=_C484( C262 C484 ) C262_=_C555( C262 C555 ) C262_=_C574( C262 C574 ) \nC262_=_C575( C262 C575 ) C262_=_C576( C262 C576 ) C262_=_C577( C262 C577 ) C262_=_C578( C262 C578 ) C262_=_C579( C262 C579 ) C263_=_C291( C263 C291 ) \nC263_=_C322( C263 C322 ) C263_=_C360( C263 C360 ) C263_=_C380( C263 C380 ) C263_=_C422( C263 C422 ) C263_=_C435( C263 C435 ) C263_=_C474( C263 C474 ) \nC263_=_C495( C263 C495 ) C263_=_C523( C263 C523 ) C263_=_C556( C263 C556 ) C263_=_C574( C263 C574 ) C263_=_C581( C263 C581 ) C287_=_C290( C287 C290 ) \nC287_=_C291( C287 C291 ) C287_=_C366( C287 C366 ) C287_=_C375( C287 C375 ) C287_=_C398( C287 C398 ) C287_=_C429( C287 C429 ) C287_=_C453( C287 C453 ) \nC287_=_C482( C287 C482 ) C287_=_C490( C287 C490 ) C287_=_C491( C287 C491 ) C287_=_C492( C287 C492 ) C287_=_C493( C287 C493 ) C287_=_C495( C287 C495 ) \nC287_=_C496( C287 C496 ) C287_=_C497( C287 C497 ) C287_=_C498( C287 C498 ) C287_=_C499( C287 C499 ) C287_=_C500( C287 C500 ) C290_=_C291( C290 C291 ) \nC290_=_C303( C290 C303 ) C290_=_C401( C290 C401 ) C290_=_C434( C290 C434 ) C290_=_C446( C290 C446 ) C290_=_C456( C290 C456 ) C290_=_C484( C290 C484 ) \nC290_=_C555( C290 C555 ) C290_=_C574( C290 C574 ) C290_=_C575( C290 C575 ) C290_=_C576( C290 C576 ) C290_=_C577( C290 C577 ) C290_=_C578( C290 C578 ) \nC290_=_C579( C290 C579 ) C291_=_C322( C291 C322 ) C291_=_C360( C291 C360 ) C291_=_C380( C291 C380 ) C291_=_C422( C291 C422 ) C291_=_C435( C291 C435 ) \nC291_=_C474( C291 C474 ) C291_=_C495( C291 C495 ) C291_=_C523( C291 C523 ) C291_=_C556( C291 C556 ) C291_=_C574( C291 C574 ) C291_=_C581( C291 C581 ) \nC303_=_C401( C303 C401 ) C303_=_C434( C303 C434 ) C303_=_C446( C303 C446 ) C303_=_C456( C303 C456 ) C303_=_C484( C303 C484 ) C303_=_C555( C303 C555 ) \nC303_=_C574( C303 C574 ) C303_=_C575( C303 C575 ) C303_=_C576( C303 C576 ) C303_=_C577( C303 C577 ) C303_=_C578( C303 C578 ) C303_=_C579( C303 C579 ) \nC322_=_C360( C322 C360 ) C322_=_C380( C322 C380 ) C322_=_C422( C322 C422 ) C322_=_C435( C322 C435 ) C322_=_C474( C322 C474 ) C322_=_C495( C322 C495 ) \nC322_=_C523( C322 C523 ) C322_=_C556( C322 C556 ) C322_=_C574( C322 C574 ) C322_=_C581( C322 C581 ) C360_=_C380( C360 C380 ) C360_=_C422( C360 C422 ) \nC360_=_C435( C360 C435 ) C360_=_C474( C360 C474 ) C360_=_C495( C360 C495 ) C360_=_C523( C360 C523 ) C360_=_C556( C360 C556 ) C360_=_C574( C360 C574 ) \nC360_=_C581( C360 C581 ) C366_=_C375( C366 C375 ) C366_=_C398( C366 C398 ) C366_=_C429( C366 C429 ) C366_=_C453( C366 C453 ) C366_=_C482( C366 C482 ) \nC366_=_C490( C366 C490 ) C366_=_C491( C366 C491 ) C366_=_C492( C366 C492 ) C366_=_C493( C366 C493 ) C366_=_C495( C366 C495 ) C366_=_C496( C366 C496 ) \nC366_=_C497( C366 C497 ) C366_=_C498( C366 C498 ) C366_=_C499( C366 C499 ) C366_=_C500( C366 C500 ) C375_=_C380( C375 C380 ) C375_=_C398( C375 C398 ) \nC375_=_C429( C375 C429 ) C375_=_C453( C375 C453 ) C375_=_C482( C375 C482 ) C375_=_C490( C375 C490 ) C375_=_C491( C375 C491 ) C375_=_C492( C375 C492 ) \nC375_=_C493( C375 C493 ) C375_=_C495( C375 C495 ) C375_=_C496( C375 C496 ) C375_=_C497( C375 C497 ) C375_=_C498( C375 C498 ) C375_=_C499( C375 C499 ) \nC375_=_C500( C375 C500 ) C380_=_C422( C380 C422 ) C380_=_C435( C380 C435 ) C380_=_C474( C380 C474 ) C380_=_C495( C380 C495 ) C380_=_C523( C380 C523 ) \nC380_=_C556( C380 C556 ) C380_=_C574( C380 C574 ) C380_=_C581( C380 C581 ) C398_=_C401( C398 C401 ) C398_=_C402( C398 C402 ) C398_=_C429( C398 C429 ) \nC398_=_C453( C398 C453 ) C398_=_C482( C398 C482 ) C398_=_C490( C398 C490 ) C398_=_C491( C398 C491 ) C398_=_C492( C398 C492 ) C398_=_C493( C398 C493 ) \nC398_=_C495( C398 C495 ) C398_=_C496( C398 C496 ) C398_=_C497( C398 C497 ) C398_=_C498( C398 C498 ) C398_=_C499( C398 C499 ) C398_=_C500( C398 C500 ) \nC401_=_C402( C401 C402 ) C401_=_C434( C401 C434 ) C401_=_C446( C401 C446 ) C401_=_C456( C401 C456 ) C401_=_C484( C401 C484 ) C401_=_C555( C401 C555 ) \nC401_=_C574( C401 C574 ) C401_=_C575( C401 C575 ) C401_=_C576( C401 C576 ) C401_=_C577( C401 C577 ) C401_=_C578( C401 C578 ) C401_=_C579( C401 C579 ) \nC402_=_C457( C402 C457 ) C402_=_C467( C402 C467 ) C402_=_C496( C402 C496 ) C402_=_C525( C402 C525 ) C402_=_C563( C402 C563 ) C402_=_C575( C402 C575 ) \nC402_=_C597( C402 C597 ) C402_=_C601( C402 C601 ) C402_=_C602( C402 C602 ) C402_=_C603( C402 C603 ) C402_=_C604( C402 C604 ) C422_=_C435( C422 C435 ) \nC422_=_C474( C422 C474 ) C422_=_C495( C422 C495 ) C422_=_C523( C422 C523 ) C422_=_C556( C422 C556 ) C422_=_C574( C422 C574 ) C422_=_C581( C422 C581 ) \nC429_=_C434( C429 C434 ) C429_=_C435( C429 C435 ) C429_=_C453( C429 C453 ) C429_=_C482( C429 C482 ) C429_=_C490( C429 C490 ) C429_=_C491( C429 C491 ) \nC429_=_C492( C429 C492 ) C429_=_C493( C429 C493 ) C429_=_C495( C429 C495 ) C429_=_C496( C429 C496 ) C429_=_C497( C429 C497 ) C429_=_C498( C429 C498 ) \nC429_=_C499( C429 C499 ) C429_=_C500( C429 C500 ) C434_=_C435( C434 C435 ) C434_=_C446( C434 C446 ) C434_=_C456( C434 C456 ) C434_=_C484( C434 C484 ) \nC434_=_C555( C434 C555 ) C434_=_C574( C434 C574 ) C434_=_C575( C434 C575 ) C434_=_C576( C434 C576 ) C434_=_C577( C434 C577 ) C434_=_C578( C434 C578 ) \nC434_=_C579( C434 C579 ) C435_=_C474( C435 C474 ) C435_=_C495( C435 C495 ) C435_=_C523( C435 C523 ) C435_=_C556( C435 C556 ) C435_=_C574( C435 C574 ) \nC435_=_C581( C435 C581 ) C446_=_C456( C446 C456 ) C446_=_C484( C446 C484 ) C446_=_C555( C446 C555 ) C446_=_C574( C446 C574 ) C446_=_C575( C446 C575 ) \nC446_=_C576( C446 C576 ) C446_=_C577( C446 C577 ) C446_=_C578( C446 C578 ) C446_=_C579( C446 C579 ) C453_=_C456( C453 C456 ) C453_=_C457( C453 C457 ) \nC453_=_C482( C453 C482 ) C453_=_C490( C453 C490 ) C453_=_C491( C453 C491 ) C453_=_C492( C453 C492 ) C453_=_C493( C453 C493 ) C453_=_C495( C453 C495 ) \nC453_=_C496( C453 C496 ) C453_=_C497( C453 C497 ) C453_=_C498( C453 C498 ) C453_=_C499( C453 C499 ) C453_=_C500( C453 C500 ) C456_=_C457( C456 C457 ) \nC456_=_C484( C456 C484 ) C456_=_C555( C456 C555 ) C456_=_C574( C456 C574 ) C456_=_C575( C456 C575 ) C456_=_C576( C456 C576 ) C456_=_C577( C456 C577 ) \nC456_=_C578( C456 C578 ) C456_=_C579( C456 C579 ) C457_=_C467( C457 C467 ) C457_=_C496( C457 C496 ) C457_=_C525( C457 C525 ) C457_=_C563( C457 C563 ) \nC457_=_C575( C457 C575 ) C457_=_C597( C457 C597 ) C457_=_C601( C457 C601 ) C457_=_C602( C457 C602 ) C457_=_C603( C457 C603 ) C457_=_C604( C457 C604 ) \nC467_=_C496( C467 C496 ) C467_=_C525( C467 C525 ) C467_=_C563( C467 C563 ) C467_=_C575( C467 C575 ) C467_=_C597( C467 C597 ) C467_=_C601( C467 C601 ) \nC467_=_C602( C467 C602 ) C467_=_C603( C467 C603 ) C467_=_C604( C467 C604 ) C474_=_C495( C474 C495 ) C474_=_C523( C474 C523 ) C474_=_C556( C474 C556 ) \nC474_=_C574( C474 C574 ) C474_=_C581( C474 C581 ) C482_=_C484( C482 C484 ) C482_=_C490( C482 C490 ) C482_=_C491( C482 C491 ) C482_=_C492( C482 C492 ) \nC482_=_C493( C482 C493 ) C482_=_C495( C482 C495 ) C482_=_C496( C482 C496 ) C482_=_C497( C482 C497 ) C482_=_C498( C482 C498 ) C482_=_C499( C482 C499 ) \nC482_=_C500( C482 C500 ) C484_=_C555( C484 C555 ) C484_=_C574( C484 C574 ) C484_=_C575( C484 C575 ) C484_=_C576( C484 C576 ) C484_=_C577( C484 C577 ) \nC484_=_C578( C484 C578 ) C484_=_C579( C484 C579 ) C490_=_C491( C490 C491 ) C490_=_C492( C490 C492 ) C490_=_C493( C490 C493 ) C490_=_C495( C490 C495 ) \nC490_=_C496( C490 C496 ) C490_=_C497( C490 C497 ) C490_=_C498( C490 C498 ) C490_=_C499( C490 C499 ) C490_=_C500( C490 C500 ) C491_=_C492( C491 C492 ) \nC491_=_C493( C491 C493 ) C491_=_C495( C491 C495 ) C491_=_C496( C491 C496 ) C491_=_C497( C491 C497 ) C491_=_C498( C491 C498 ) C491_=_C499( C491 C499 ) \nC491_=_C500( C491 C500 ) C491_=_C523( C491 C523 ) C491_=_C525( C491 C525 ) C492_=_C493( C492 C493 ) C492_=_C495( C492 C495 ) C492_=_C496( C492 C496 ) \nC492_=_C497( C492 C497 ) C492_=_C498( C492 C498 ) C492_=_C499( C492 C499 ) C492_=_C500( C492 C500 ) C493_=_C495( C493 C495 ) C493_=_C496( C493 C496 ) \nC493_=_C497( C493 C497 ) C493_=_C498( C493 C498 ) C493_=_C499( C493 C499 ) C493_=_C500( C493 C500 ) C493_=_C563( C493 C563 ) C495_=_C496( C495 C496 ) \nC495_=_C497( C495 C497 ) C495_=_C498( C495 C498 ) C495_=_C499( C495 C499 ) C495_=_C500( C495 C500 ) C495_=_C523( C495 C523 ) C495_=_C556( C495 C556 ) \nC495_=_C574( C495 C574 ) C495_=_C581( C495 C581 ) C496_=_C497( C496 C497 ) C496_=_C498( C496 C498 ) C496_=_C499( C496 C499 ) C496_=_C500( C496 C500 ) \nC496_=_C525( C496 C525 ) C496_=_C563( C496 C563 ) C496_=_C575( C496 C575 ) C496_=_C597( C496 C597 ) C496_=_C601( C496 C601 ) C496_=_C602( C496 C602 ) \nC496_=_C603( C496 C603 ) C496_=_C604( C496 C604 ) C497_=_C498( C497 C498 ) C497_=_C499( C497 C499 ) C497_=_C500( C497 C500 ) C498_=_C499( C498 C499 ) \nC498_=_C500( C498 C500 ) C498_=_C581( C498 C581 ) C499_=_C500( C499 C500 ) C499_=_C579( C499 C579 ) C499_=_C602( C499 C602 ) C500_=_C603( C500 C603 ) \nC523_=_C525( C523</w:t>
      </w:r>
    </w:p>
    <w:p>
      <w:pPr>
        <w:pStyle w:val="PreformattedText"/>
        <w:bidi w:val="0"/>
        <w:spacing w:before="0" w:after="0"/>
        <w:jc w:val="left"/>
        <w:rPr/>
      </w:pPr>
      <w:r>
        <w:rPr/>
        <w:t xml:space="preserve"> </w:t>
      </w:r>
      <w:r>
        <w:rPr/>
        <w:t>C525 ) C523_=_C556( C523 C556 ) C523_=_C574( C523 C574 ) C523_=_C581( C523 C581 ) C525_=_C563( C525 C563 ) C525_=_C575( C525 C575 ) \nC525_=_C597( C525 C597 ) C525_=_C601( C525 C601 ) C525_=_C602( C525 C602 ) C525_=_C603( C525 C603 ) C525_=_C604( C525 C604 ) C555_=_C556( C555 C556 ) \nC555_=_C574( C555 C574 ) C555_=_C575( C555 C575 ) C555_=_C576( C555 C576 ) C555_=_C577( C555 C577 ) C555_=_C578( C555 C578 ) C555_=_C579( C555 C579 ) \nC556_=_C574( C556 C574 ) C556_=_C581( C556 C581 ) C563_=_C575( C563 C575 ) C563_=_C597( C563 C597 ) C563_=_C601( C563 C601 ) C563_=_C602( C563 C602 ) \nC563_=_C603( C563 C603 ) C563_=_C604( C563 C604 ) C574_=_C575( C574 C575 ) C574_=_C576( C574 C576 ) C574_=_C577( C574 C577 ) C574_=_C578( C574 C578 ) \nC574_=_C579( C574 C579 ) C574_=_C581( C574 C581 ) C575_=_C576( C575 C576 ) C575_=_C577( C575 C577 ) C575_=_C578( C575 C578 ) C575_=_C579( C575 C579 ) \nC575_=_C597( C575 C597 ) C575_=_C601( C575 C601 ) C575_=_C602( C575 C602 ) C575_=_C603( C575 C603 ) C575_=_C604( C575 C604 ) C576_=_C577( C576 C577 ) \nC576_=_C578( C576 C578 ) C576_=_C579( C576 C579 ) C577_=_C578( C577 C578 ) C577_=_C579( C577 C579 ) C578_=_C579( C578 C579 ) C578_=_C601( C578 C601 ) \nC579_=_C602( C579 C602 ) C597_=_C601( C597 C601 ) C597_=_C602( C597 C602 ) C597_=_C603( C597 C603 ) C597_=_C604( C597 C604 ) C601_=_C602( C601 C602 ) \nC601_=_C603( C601 C603 ) C601_=_C604( C601 C604 ) C602_=_C603( C602 C603 ) C602_=_C604( C602 C604 ) C603_=_C604( C603 C604 ) "];51-&gt;64[label="62: C56 C85 C101 C112 C113 \nC170 C188 C194 C207 C212 C233 \nC247 C248 C262 C263 C287 C290 \nC291 C303 C322 C360 C366 C375 \nC380 C398 C401 C402 C422 C429 \nC434 C435 C446 C453 C456 C457 \nC467 C474 C482 C484 C490 C491 \nC492 C493 C497 C498 C499 C500 \nC523 C525 C555 C556 C563 C576 \nC577 C578 C579 C581 C597 C601 \nC602 C603 C604 \n488: C56_=_C188 ,C56_=_C207 ,C56_=_C287 ,C56_=_C366 ,C56_=_C375 ,\nC56_=_C398 ,C56_=_C429 ,C56_=_C453 ,C56_=_C482 ,C56_=_C490 ,C56_=_C491 ,\nC56_=_C492 ,C56_=_C493 ,C56_=_C497 ,C56_=_C498 ,C56_=_C499 ,C56_=_C500 ,\nC85_=_C112 ,C85_=_C212 ,C85_=_C247 ,C85_=_C262 ,C85_=_C290 ,C85_=_C303 ,\nC85_=_C401 ,C85_=_C434 ,C85_=_C446 ,C85_=_C456 ,C85_=_C484 ,C85_=_C555 ,\nC85_=_C576 ,C85_=_C577 ,C85_=_C578 ,C85_=_C579 ,C101_=_C194 ,C101_=_C233 ,\nC101_=_C402 ,C101_=_C457 ,C101_=_C467 ,C101_=_C525 ,C101_=_C563 ,C101_=_C597 ,\nC101_=_C601 ,C101_=_C602 ,C101_=_C603 ,C101_=_C604 ,C112_=_C113 ,C112_=_C212 ,\nC112_=_C247 ,C112_=_C262 ,C112_=_C290 ,C112_=_C303 ,C112_=_C401 ,C112_=_C434 ,\nC112_=_C446 ,C112_=_C456 ,C112_=_C484 ,C112_=_C555 ,C112_=_C576 ,C112_=_C577 ,\nC112_=_C578 ,C112_=_C579 ,C113_=_C170 ,C113_=_C248 ,C113_=_C263 ,C113_=_C291 ,\nC113_=_C322 ,C113_=_C360 ,C113_=_C380 ,C113_=_C422 ,C113_=_C435 ,C113_=_C474 ,\nC113_=_C523 ,C113_=_C556 ,C113_=_C581 ,C170_=_C248 ,C170_=_C263 ,C170_=_C291 ,\nC170_=_C322 ,C170_=_C360 ,C170_=_C380 ,C170_=_C422 ,C170_=_C435 ,C170_=_C474 ,\nC170_=_C523 ,C170_=_C556 ,C170_=_C581 ,C188_=_C194 ,C188_=_C207 ,C188_=_C287 ,\nC188_=_C366 ,C188_=_C375 ,C188_=_C398 ,C188_=_C429 ,C188_=_C453 ,C188_=_C482 ,\nC188_=_C490 ,C188_=_C491 ,C188_=_C492 ,C188_=_C493 ,C188_=_C497 ,C188_=_C498 ,\nC188_=_C499 ,C188_=_C500 ,C194_=_C233 ,C194_=_C402 ,C194_=_C457 ,C194_=_C467 ,\nC194_=_C525 ,C194_=_C563 ,C194_=_C597 ,C194_=_C601 ,C194_=_C602 ,C194_=_C603 ,\nC194_=_C604 ,C207_=_C212 ,C207_=_C287 ,C207_=_C366 ,C207_=_C375 ,C207_=_C398 ,\nC207_=_C429 ,C207_=_C453 ,C207_=_C482 ,C207_=_C490 ,C207_=_C491 ,C207_=_C492 ,\nC207_=_C493 ,C207_=_C497 ,C207_=_C498 ,C207_=_C499 ,C207_=_C500 ,C212_=_C247 ,\nC212_=_C262 ,C212_=_C290 ,C212_=_C303 ,C212_=_C401 ,C212_=_C434 ,C212_=_C446 ,\nC212_=_C456 ,C212_=_C484 ,C212_=_C555 ,C212_=_C576 ,C212_=_C577 ,C212_=_C578 ,\nC212_=_C579 ,C233_=_C402 ,C233_=_C457 ,C233_=_C467 ,C233_=_C525 ,C233_=_C563 ,\nC233_=_C597 ,C233_=_C601 ,C233_=_C602 ,C233_=_C603 ,C233_=_C604 ,C247_=_C248 ,\nC247_=_C262 ,C247_=_C290 ,C247_=_C303 ,C247_=_C401 ,C247_=_C434 ,C247_=_C446 ,\nC247_=_C456 ,C247_=_C484 ,C247_=_C555 ,C247_=_C576 ,C247_=_C577 ,C247_=_C578 ,\nC247_=_C579 ,C248_=_C263 ,C248_=_C291 ,C248_=_C322 ,C248_=_C360 ,C248_=_C380 ,\nC248_=_C422 ,C248_=_C435 ,C248_=_C474 ,C248_=_C523 ,C248_=_C556 ,C248_=_C581 ,\nC262_=_C263 ,C262_=_C290 ,C262_=_C303 ,C262_=_C401 ,C262_=_C434 ,C262_=_C446 ,\nC262_=_C456 ,C262_=_C484 ,C262_=_C555 ,C262_=_C576 ,C262_=_C577 ,C262_=_C578 ,\nC262_=_C579 ,C263_=_C291 ,C263_=_C322 ,C263_=_C360 ,C263_=_C380 ,C263_=_C422 ,\nC263_=_C435 ,C263_=_C474 ,C263_=_C523 ,C263_=_C556 ,C263_=_C581 ,C287_=_C290 ,\nC287_=_C291 ,C287_=_C366 ,C287_=_C375 ,C287_=_C398 ,C287_=_C429 ,C287_=_C453 ,\nC287_=_C482 ,C287_=_C490 ,C287_=_C491 ,C287_=_C492 ,C287_=_C493 ,C287_=_C497 ,\nC287_=_C498 ,C287_=_C499 ,C287_=_C500 ,C290_=_C291 ,C290_=_C303 ,C290_=_C401 ,\nC290_=_C434 ,C290_=_C446 ,C290_=_C456 ,C290_=_C484 ,C290_=_C555 ,C290_=_C576 ,\nC290_=_C577 ,C290_=_C578 ,C290_=_C579 ,C291_=_C322 ,C291_=_C360 ,C291_=_C380 ,\nC291_=_C422 ,C291_=_C435 ,C291_=_C474 ,C291_=_C523 ,C291_=_C556 ,C291_=_C581 ,\nC303_=_C401 ,C303_=_C434 ,C303_=_C446 ,C303_=_C456 ,C303_=_C484 ,C303_=_C555 ,\nC303_=_C576 ,C303_=_C577 ,C303_=_C578 ,C303_=_C579 ,C322_=_C360 ,C322_=_C380 ,\nC322_=_C422 ,C322_=_C435 ,C322_=_C474 ,C322_=_C523 ,C322_=_C556 ,C322_=_C581 ,\nC360_=_C380 ,C360_=_C422 ,C360_=_C435 ,C360_=_C474 ,C360_=_C523 ,C360_=_C556 ,\nC360_=_C581 ,C366_=_C375 ,C366_=_C398 ,C366_=_C429 ,C366_=_C453 ,C366_=_C482 ,\nC366_=_C490 ,C366_=_C491 ,C366_=_C492 ,C366_=_C493 ,C366_=_C497 ,C366_=_C498 ,\nC366_=_C499 ,C366_=_C500 ,C375_=_C380 ,C375_=_C398 ,C375_=_C429 ,C375_=_C453 ,\nC375_=_C482 ,C375_=_C490 ,C375_=_C491 ,C375_=_C492 ,C375_=_C493 ,C375_=_C497 ,\nC375_=_C498 ,C375_=_C499 ,C375_=_C500 ,C380_=_C422 ,C380_=_C435 ,C380_=_C474 ,\nC380_=_C523 ,C380_=_C556 ,C380_=_C581 ,C398_=_C401 ,C398_=_C402 ,C398_=_C429 ,\nC398_=_C453 ,C398_=_C482 ,C398_=_C490 ,C398_=_C491 ,C398_=_C492 ,C398_=_C493 ,\nC398_=_C497 ,C398_=_C498 ,C398_=_C499 ,C398_=_C500 ,C401_=_C402 ,C401_=_C434 ,\nC401_=_C446 ,C401_=_C456 ,C401_=_C484 ,C401_=_C555 ,C401_=_C576 ,C401_=_C577 ,\nC401_=_C578 ,C401_=_C579 ,C402_=_C457 ,C402_=_C467 ,C402_=_C525 ,C402_=_C563 ,\nC402_=_C597 ,C402_=_C601 ,C402_=_C602 ,C402_=_C603 ,C402_=_C604 ,C422_=_C435 ,\nC422_=_C474 ,C422_=_C523 ,C422_=_C556 ,C422_=_C581 ,C429_=_C434 ,C429_=_C435 ,\nC429_=_C453 ,C429_=_C482 ,C429_=_C490 ,C429_=_C491 ,C429_=_C492 ,C429_=_C493 ,\nC429_=_C497 ,C429_=_C498 ,C429_=_C499 ,C429_=_C500 ,C434_=_C435 ,C434_=_C446 ,\nC434_=_C456 ,C434_=_C484 ,C434_=_C555 ,C434_=_C576 ,C434_=_C577 ,C434_=_C578 ,\nC434_=_C579 ,C435_=_C474 ,C435_=_C523 ,C435_=_C556 ,C435_=_C581 ,C446_=_C456 ,\nC446_=_C484 ,C446_=_C555 ,C446_=_C576 ,C446_=_C577 ,C446_=_C578 ,C446_=_C579 ,\nC453_=_C456 ,C453_=_C457 ,C453_=_C482 ,C453_=_C490 ,C453_=_C491 ,C453_=_C492 ,\nC453_=_C493 ,C453_=_C497 ,C453_=_C498 ,C453_=_C499 ,C453_=_C500 ,C456_=_C457 ,\nC456_=_C484 ,C456_=_C555 ,C456_=_C576 ,C456_=_C577 ,C456_=_C578 ,C456_=_C579 ,\nC457_=_C467 ,C457_=_C525 ,C457_=_C563 ,C457_=_C597 ,C457_=_C601 ,C457_=_C602 ,\nC457_=_C603 ,C457_=_C604 ,C467_=_C525 ,C467_=_C563 ,C467_=_C597 ,C467_=_C601 ,\nC467_=_C602 ,C467_=_C603 ,C467_=_C604 ,C474_=_C523 ,C474_=_C556 ,C474_=_C581 ,\nC482_=_C484 ,C482_=_C490 ,C482_=_C491 ,C482_=_C492 ,C482_=_C493 ,C482_=_C497 ,\nC482_=_C498 ,C482_=_C499 ,C482_=_C500 ,C484_=_C555 ,C484_=_C576 ,C484_=_C577 ,\nC484_=_C578 ,C484_=_C579 ,C490_=_C491 ,C490_=_C492 ,C490_=_C493 ,C490_=_C497 ,\nC490_=_C498 ,C490_=_C499 ,C490_=_C500 ,C491_=_C492 ,C491_=_C493 ,C491_=_C497 ,\nC491_=_C498 ,C491_=_C499 ,C491_=_C500 ,C491_=_C523 ,C491_=_C525 ,C492_=_C493 ,\nC492_=_C497 ,C492_=_C498 ,C492_=_C499 ,C492_=_C500 ,C493_=_C497 ,C493_=_C498 ,\nC493_=_C499 ,C493_=_C500 ,C493_=_C563 ,C497_=_C498 ,C497_=_C499 ,C497_=_C500 ,\nC498_=_C499 ,C498_=_C500 ,C498_=_C581 ,C499_=_C500 ,C499_=_C579 ,C499_=_C602 ,\nC500_=_C603 ,C523_=_C525 ,C523_=_C556 ,C523_=_C581 ,C525_=_C563 ,C525_=_C597 ,\nC525_=_C601 ,C525_=_C602 ,C525_=_C603 ,C525_=_C604 ,C555_=_C556 ,C555_=_C576 ,\nC555_=_C577 ,C555_=_C578 ,C555_=_C579 ,C556_=_C581 ,C563_=_C597 ,C563_=_C601 ,\nC563_=_C602 ,C563_=_C603 ,C563_=_C604 ,C576_=_C577 ,C576_=_C578 ,C576_=_C579 ,\nC577_=_C578 ,C577_=_C579 ,C578_=_C579 ,C578_=_C601 ,C579_=_C602 ,C597_=_C601 ,\nC597_=_C602 ,C597_=_C603 ,C597_=_C604 ,C601_=_C602 ,C601_=_C603 ,C601_=_C604 ,\nC602_=_C603 ,C602_=_C604 ,C603_=_C604 ,"];65[shape=box, label="id:65 level: 4\n66: C13 C33 C54 C96 C97 \nC98 C134 C146 C147 C148 C149 \nC150 C151 C152 C153 C155 C156 \nC157 C158 C159 C160 C161 C162 \nC163 C184 C187 C189 C204 C231 \nC243 C255 C289 C298 C372 C373 \nC375 C376 C377 C378 C379 C380 \nC381 C382 C383 C384 C421 C428 \nC432 C452 C472 C482 C483 C484 \nC485 C486 C487 C488 C489 C549 \nC554 C555 C556 C557 C558 C559 \nC560 \n581: C13_=_C33( C13 C33 ) C13_=_C97( C13 C97 ) C13_=_C153( C13 C153 ) C13_=_C187( C13 C187 ) C13_=_C243( C13 C243 ) \nC13_=_C298( C13 C298 ) C13_=_C428( C13 C428 ) C13_=_C452( C13 C452 ) C13_=_C482( C13 C482 ) C13_=_C483( C13 C483 ) C13_=_C484( C13 C484 ) \nC13_=_C485( C13 C485 ) C13_=_C486( C13 C486 ) C13_=_C487( C13 C487 ) C13_=_C488( C13 C488 ) C13_=_C489( C13 C489 ) C33_=_C97( C33 C97 ) \nC33_=_C153( C33 C153 ) C33_=_C187( C33 C187 ) C33_=_C243( C33 C243 ) C33_=_C298( C33 C298 ) C33_=_C428( C33 C428 ) C33_=_C452( C33 C452 ) \nC33_=_C482( C33 C482 ) C33_=_C483( C33 C483 ) C33_=_C484( C33 C484 ) C33_=_C485( C33 C485 ) C33_=_C486( C33 C486 ) C33_=_C487( C33 C487 ) \nC33_=_C488( C33 C488 ) C33_=_C489( C33 C489 ) C54_=_C96( C54 C96 ) C54_=_C134( C54 C134 ) C54_=_C184( C54 C184 ) C54_=_C204( C54 C204 ) \nC54_=_C255( C54 C255 ) C54_=_C372( C54 C372 ) C54_=_C373( C54 C373 ) C54_=_C375( C54 C375 ) C54_=_C376( C54 C376 ) C54_=_C377( C54 C377 ) \nC54_=_C378( C54 C378 ) C54_=_C379( C54 C379 ) C54_=_C380( C54 C380 ) C54_=_C381( C54 C381 ) C54_=_C382( C54 C382 ) C54_=_C383( C54 C383 ) \nC54_=_C384( C54 C384 ) C96_=_C97( C96 C97 ) C96_=_C98( C96 C98 ) C96_=_C134( C96 C134 ) C96_=_C184( C96 C184 )</w:t>
      </w:r>
    </w:p>
    <w:p>
      <w:pPr>
        <w:pStyle w:val="PreformattedText"/>
        <w:bidi w:val="0"/>
        <w:spacing w:before="0" w:after="0"/>
        <w:jc w:val="left"/>
        <w:rPr/>
      </w:pPr>
      <w:r>
        <w:rPr/>
        <w:t xml:space="preserve"> </w:t>
      </w:r>
      <w:r>
        <w:rPr/>
        <w:t>C96_=_C204( C96 C204 ) \nC96_=_C255( C96 C255 ) C96_=_C372( C96 C372 ) C96_=_C373( C96 C373 ) C96_=_C375( C96 C375 ) C96_=_C376( C96 C376 ) C96_=_C377( C96 C377 ) \nC96_=_C378( C96 C378 ) C96_=_C379( C96 C379 ) C96_=_C380( C96 C380 ) C96_=_C381( C96 C381 ) C96_=_C382( C96 C382 ) C96_=_C383( C96 C383 ) \nC96_=_C384( C96 C384 ) C97_=_C98( C97 C98 ) C97_=_C153( C97 C153 ) C97_=_C187( C97 C187 ) C97_=_C243( C97 C243 ) C97_=_C298( C97 C298 ) \nC97_=_C428( C97 C428 ) C97_=_C452( C97 C452 ) C97_=_C482( C97 C482 ) C97_=_C483( C97 C483 ) C97_=_C484( C97 C484 ) C97_=_C485( C97 C485 ) \nC97_=_C486( C97 C486 ) C97_=_C487( C97 C487 ) C97_=_C488( C97 C488 ) C97_=_C489( C97 C489 ) C98_=_C189( C98 C189 ) C98_=_C231( C98 C231 ) \nC98_=_C289( C98 C289 ) C98_=_C379( C98 C379 ) C98_=_C421( C98 C421 ) C98_=_C432( C98 C432 ) C98_=_C472( C98 C472 ) C98_=_C483( C98 C483 ) \nC98_=_C549( C98 C549 ) C98_=_C554( C98 C554 ) C98_=_C555( C98 C555 ) C98_=_C556( C98 C556 ) C98_=_C557( C98 C557 ) C98_=_C558( C98 C558 ) \nC98_=_C559( C98 C559 ) C98_=_C560( C98 C560 ) C134_=_C184( C134 C184 ) C134_=_C204( C134 C204 ) C134_=_C255( C134 C255 ) C134_=_C372( C134 C372 ) \nC134_=_C373( C134 C373 ) C134_=_C375( C134 C375 ) C134_=_C376( C134 C376 ) C134_=_C377( C134 C377 ) C134_=_C378( C134 C378 ) C134_=_C379( C134 C379 ) \nC134_=_C380( C134 C380 ) C134_=_C381( C134 C381 ) C134_=_C382( C134 C382 ) C134_=_C383( C134 C383 ) C134_=_C384( C134 C384 ) C146_=_C147( C146 C147 ) \nC146_=_C148( C146 C148 ) C146_=_C149( C146 C149 ) C146_=_C150( C146 C150 ) C146_=_C151( C146 C151 ) C146_=_C152( C146 C152 ) C146_=_C153( C146 C153 ) \nC146_=_C155( C146 C155 ) C146_=_C156( C146 C156 ) C146_=_C157( C146 C157 ) C146_=_C158( C146 C158 ) C146_=_C159( C146 C159 ) C146_=_C160( C146 C160 ) \nC146_=_C161( C146 C161 ) C146_=_C162( C146 C162 ) C146_=_C163( C146 C163 ) C146_=_C289( C146 C289 ) C147_=_C148( C147 C148 ) C147_=_C149( C147 C149 ) \nC147_=_C150( C147 C150 ) C147_=_C151( C147 C151 ) C147_=_C152( C147 C152 ) C147_=_C153( C147 C153 ) C147_=_C155( C147 C155 ) C147_=_C156( C147 C156 ) \nC147_=_C157( C147 C157 ) C147_=_C158( C147 C158 ) C147_=_C159( C147 C159 ) C147_=_C160( C147 C160 ) C147_=_C161( C147 C161 ) C147_=_C162( C147 C162 ) \nC147_=_C163( C147 C163 ) C148_=_C149( C148 C149 ) C148_=_C150( C148 C150 ) C148_=_C151( C148 C151 ) C148_=_C152( C148 C152 ) C148_=_C153( C148 C153 ) \nC148_=_C155( C148 C155 ) C148_=_C156( C148 C156 ) C148_=_C157( C148 C157 ) C148_=_C158( C148 C158 ) C148_=_C159( C148 C159 ) C148_=_C160( C148 C160 ) \nC148_=_C161( C148 C161 ) C148_=_C162( C148 C162 ) C148_=_C163( C148 C163 ) C149_=_C150( C149 C150 ) C149_=_C151( C149 C151 ) C149_=_C152( C149 C152 ) \nC149_=_C153( C149 C153 ) C149_=_C155( C149 C155 ) C149_=_C156( C149 C156 ) C149_=_C157( C149 C157 ) C149_=_C158( C149 C158 ) C149_=_C159( C149 C159 ) \nC149_=_C160( C149 C160 ) C149_=_C161( C149 C161 ) C149_=_C162( C149 C162 ) C149_=_C163( C149 C163 ) C150_=_C151( C150 C151 ) C150_=_C152( C150 C152 ) \nC150_=_C153( C150 C153 ) C150_=_C155( C150 C155 ) C150_=_C156( C150 C156 ) C150_=_C157( C150 C157 ) C150_=_C158( C150 C158 ) C150_=_C159( C150 C159 ) \nC150_=_C160( C150 C160 ) C150_=_C161( C150 C161 ) C150_=_C162( C150 C162 ) C150_=_C163( C150 C163 ) C151_=_C152( C151 C152 ) C151_=_C153( C151 C153 ) \nC151_=_C155( C151 C155 ) C151_=_C156( C151 C156 ) C151_=_C157( C151 C157 ) C151_=_C158( C151 C158 ) C151_=_C159( C151 C159 ) C151_=_C160( C151 C160 ) \nC151_=_C161( C151 C161 ) C151_=_C162( C151 C162 ) C151_=_C163( C151 C163 ) C152_=_C153( C152 C153 ) C152_=_C155( C152 C155 ) C152_=_C156( C152 C156 ) \nC152_=_C157( C152 C157 ) C152_=_C158( C152 C158 ) C152_=_C159( C152 C159 ) C152_=_C160( C152 C160 ) C152_=_C161( C152 C161 ) C152_=_C162( C152 C162 ) \nC152_=_C163( C152 C163 ) C152_=_C373( C152 C373 ) C152_=_C472( C152 C472 ) C153_=_C155( C153 C155 ) C153_=_C156( C153 C156 ) C153_=_C157( C153 C157 ) \nC153_=_C158( C153 C158 ) C153_=_C159( C153 C159 ) C153_=_C160( C153 C160 ) C153_=_C161( C153 C161 ) C153_=_C162( C153 C162 ) C153_=_C163( C153 C163 ) \nC153_=_C187( C153 C187 ) C153_=_C243( C153 C243 ) C153_=_C298( C153 C298 ) C153_=_C428( C153 C428 ) C153_=_C452( C153 C452 ) C153_=_C482( C153 C482 ) \nC153_=_C483( C153 C483 ) C153_=_C484( C153 C484 ) C153_=_C485( C153 C485 ) C153_=_C486( C153 C486 ) C153_=_C487( C153 C487 ) C153_=_C488( C153 C488 ) \nC153_=_C489( C153 C489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6_=_C382( C156 C382 ) C157_=_C158( C157 C158 ) \nC157_=_C159( C157 C159 ) C157_=_C160( C157 C160 ) C157_=_C161( C157 C161 ) C157_=_C162( C157 C162 ) C157_=_C163( C157 C163 ) C157_=_C557( C157 C557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3_=_C559( C163 C559 ) C184_=_C187( C184 C187 ) C184_=_C189( C184 C189 ) \nC184_=_C204( C184 C204 ) C184_=_C255( C184 C255 ) C184_=_C372( C184 C372 ) C184_=_C373( C184 C373 ) C184_=_C375( C184 C375 ) C184_=_C376( C184 C376 ) \nC184_=_C377( C184 C377 ) C184_=_C378( C184 C378 ) C184_=_C379( C184 C379 ) C184_=_C380( C184 C380 ) C184_=_C381( C184 C381 ) C184_=_C382( C184 C382 ) \nC184_=_C383( C184 C383 ) C184_=_C384( C184 C384 ) C187_=_C189( C187 C189 ) C187_=_C243( C187 C243 ) C187_=_C298( C187 C298 ) C187_=_C428( C187 C428 ) \nC187_=_C452( C187 C452 ) C187_=_C482( C187 C482 ) C187_=_C483( C187 C483 ) C187_=_C484( C187 C484 ) C187_=_C485( C187 C485 ) C187_=_C486( C187 C486 ) \nC187_=_C487( C187 C487 ) C187_=_C488( C187 C488 ) C187_=_C489( C187 C489 ) C189_=_C231( C189 C231 ) C189_=_C289( C189 C289 ) C189_=_C379( C189 C379 ) \nC189_=_C421( C189 C421 ) C189_=_C432( C189 C432 ) C189_=_C472( C189 C472 ) C189_=_C483( C189 C483 ) C189_=_C549( C189 C549 ) C189_=_C554( C189 C554 ) \nC189_=_C555( C189 C555 ) C189_=_C556( C189 C556 ) C189_=_C557( C189 C557 ) C189_=_C558( C189 C558 ) C189_=_C559( C189 C559 ) C189_=_C560( C189 C560 ) \nC204_=_C255( C204 C255 ) C204_=_C372( C204 C372 ) C204_=_C373( C204 C373 ) C204_=_C375( C204 C375 ) C204_=_C376( C204 C376 ) C204_=_C377( C204 C377 ) \nC204_=_C378( C204 C378 ) C204_=_C379( C204 C379 ) C204_=_C380( C204 C380 ) C204_=_C381( C204 C381 ) C204_=_C382( C204 C382 ) C204_=_C383( C204 C383 ) \nC204_=_C384( C204 C384 ) C231_=_C289( C231 C289 ) C231_=_C379( C231 C379 ) C231_=_C421( C231 C421 ) C231_=_C432( C231 C432 ) C231_=_C472( C231 C472 ) \nC231_=_C483( C231 C483 ) C231_=_C549( C231 C549 ) C231_=_C554( C231 C554 ) C231_=_C555( C231 C555 ) C231_=_C556( C231 C556 ) C231_=_C557( C231 C557 ) \nC231_=_C558( C231 C558 ) C231_=_C559( C231 C559 ) C231_=_C560( C231 C560 ) C243_=_C298( C243 C298 ) C243_=_C428( C243 C428 ) C243_=_C452( C243 C452 ) \nC243_=_C482( C243 C482 ) C243_=_C483( C243 C483 ) C243_=_C484( C243 C484 ) C243_=_C485( C243 C485 ) C243_=_C486( C243 C486 ) C243_=_C487( C243 C487 ) \nC243_=_C488( C243 C488 ) C243_=_C489( C243 C489 ) C255_=_C372( C255 C372 ) C255_=_C373( C255 C373 ) C255_=_C375( C255 C375 ) C255_=_C376( C255 C376 ) \nC255_=_C377( C255 C377 ) C255_=_C378( C255 C378 ) C255_=_C379( C255 C379 ) C255_=_C380( C255 C380 ) C255_=_C381( C255 C381 ) C255_=_C382( C255 C382 ) \nC255_=_C383( C255 C383 ) C255_=_C384( C255 C384 ) C289_=_C379( C289 C379 ) C289_=_C421( C289 C421 ) C289_=_C432( C289 C432 ) C289_=_C472( C289 C472 ) \nC289_=_C483( C289 C483 ) C289_=_C549( C289 C549 ) C289_=_C554( C289 C554 ) C289_=_C555( C289 C555 ) C289_=_C556( C289 C556 ) C289_=_C557( C289 C557 ) \nC289_=_C558( C289 C558 ) C289_=_C559( C289 C559 ) C289_=_C560( C289 C560 ) C298_=_C428( C298 C428 ) C298_=_C452( C298 C452 ) C298_=_C482( C298 C482 ) \nC298_=_C483( C298 C483 ) C298_=_C484( C298 C484 ) C298_=_C485( C298 C485 ) C298_=_C486( C298 C486 ) C298_=_C487( C298 C487 ) C298_=_C488( C298 C488 ) \nC298_=_C489( C298 C489 ) C372_=_C373( C372 C373 ) C372_=_C375( C372 C375 ) C372_=_C376( C372 C376 ) C372_=_C377( C372 C377 ) C372_=_C378( C372 C378 ) \nC372_=_C379( C372 C379 ) C372_=_C380( C372 C380 ) C372_=_C381( C372 C381 ) C372_=_C382( C372 C382 ) C372_=_C383( C372 C383 ) C372_=_C384( C372 C384 ) \nC372_=_C452( C372 C452 ) C373_=_C375( C373 C375 ) C373_=_C376( C373 C376 ) C373_=_C377( C373 C377 ) C373_=_C378( C373 C378 ) C373_=_C379( C373 C379 ) \nC373_=_C380( C373 C380 ) C373_=_C381( C373 C381 ) C373_=_C382( C373 C382 ) C373_=_C383( C373 C383 ) C373_=_C384( C373 C384 ) C373_=_C472( C373 C472 ) \nC375_=_C376( C375 C376 ) C375_=_C377( C375 C377 ) C375_=_C378( C375 C378 ) C375_=_C379( C375 C379 ) C375_=_C380( C375 C380 ) C375_=_C381( C375 C381 ) \nC375_=_C382( C375 C382 ) C375_=_C383( C375 C383 ) C375_=_C384( C375 C384 ) C375_=_C482( C375 C482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79_=_C421( C379 C421 ) C379_=_C432( C379 C432 ) C379_=_C472( C379 C472 ) C379_=_C483(</w:t>
      </w:r>
    </w:p>
    <w:p>
      <w:pPr>
        <w:pStyle w:val="PreformattedText"/>
        <w:bidi w:val="0"/>
        <w:spacing w:before="0" w:after="0"/>
        <w:jc w:val="left"/>
        <w:rPr/>
      </w:pPr>
      <w:r>
        <w:rPr/>
        <w:t xml:space="preserve"> </w:t>
      </w:r>
      <w:r>
        <w:rPr/>
        <w:t>C379 C483 ) C379_=_C549( C379 C549 ) C379_=_C554( C379 C554 ) \nC379_=_C555( C379 C555 ) C379_=_C556( C379 C556 ) C379_=_C557( C379 C557 ) C379_=_C558( C379 C558 ) C379_=_C559( C379 C559 ) C379_=_C560( C379 C560 ) \nC380_=_C381( C380 C381 ) C380_=_C382( C380 C382 ) C380_=_C383( C380 C383 ) C380_=_C384( C380 C384 ) C380_=_C556( C380 C556 ) C381_=_C382( C381 C382 ) \nC381_=_C383( C381 C383 ) C381_=_C384( C381 C384 ) C381_=_C485( C381 C485 ) C382_=_C383( C382 C383 ) C382_=_C384( C382 C384 ) C383_=_C384( C383 C384 ) \nC383_=_C558( C383 C558 ) C421_=_C432( C421 C432 ) C421_=_C472( C421 C472 ) C421_=_C483( C421 C483 ) C421_=_C549( C421 C549 ) C421_=_C554( C421 C554 ) \nC421_=_C555( C421 C555 ) C421_=_C556( C421 C556 ) C421_=_C557( C421 C557 ) C421_=_C558( C421 C558 ) C421_=_C559( C421 C559 ) C421_=_C560( C421 C560 ) \nC428_=_C432( C428 C432 ) C428_=_C452( C428 C452 ) C428_=_C482( C428 C482 ) C428_=_C483( C428 C483 ) C428_=_C484( C428 C484 ) C428_=_C485( C428 C485 ) \nC428_=_C486( C428 C486 ) C428_=_C487( C428 C487 ) C428_=_C488( C428 C488 ) C428_=_C489( C428 C489 ) C432_=_C472( C432 C472 ) C432_=_C483( C432 C483 ) \nC432_=_C549( C432 C549 ) C432_=_C554( C432 C554 ) C432_=_C555( C432 C555 ) C432_=_C556( C432 C556 ) C432_=_C557( C432 C557 ) C432_=_C558( C432 C558 ) \nC432_=_C559( C432 C559 ) C432_=_C560( C432 C560 ) C452_=_C482( C452 C482 ) C452_=_C483( C452 C483 ) C452_=_C484( C452 C484 ) C452_=_C485( C452 C485 ) \nC452_=_C486( C452 C486 ) C452_=_C487( C452 C487 ) C452_=_C488( C452 C488 ) C452_=_C489( C452 C489 ) C472_=_C483( C472 C483 ) C472_=_C549( C472 C549 ) \nC472_=_C554( C472 C554 ) C472_=_C555( C472 C555 ) C472_=_C556( C472 C556 ) C472_=_C557( C472 C557 ) C472_=_C558( C472 C558 ) C472_=_C559( C472 C559 ) \nC472_=_C560( C472 C560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3_=_C549( C483 C549 ) C483_=_C554( C483 C554 ) C483_=_C555( C483 C555 ) C483_=_C556( C483 C556 ) \nC483_=_C557( C483 C557 ) C483_=_C558( C483 C558 ) C483_=_C559( C483 C559 ) C483_=_C560( C483 C560 ) C484_=_C485( C484 C485 ) C484_=_C486( C484 C486 ) \nC484_=_C487( C484 C487 ) C484_=_C488( C484 C488 ) C484_=_C489( C484 C489 ) C484_=_C555( C484 C555 ) C485_=_C486( C485 C486 ) C485_=_C487( C485 C487 ) \nC485_=_C488( C485 C488 ) C485_=_C489( C485 C489 ) C486_=_C487( C486 C487 ) C486_=_C488( C486 C488 ) C486_=_C489( C486 C489 ) C487_=_C488( C487 C488 ) \nC487_=_C489( C487 C489 ) C488_=_C489( C488 C489 ) C549_=_C554( C549 C554 ) C549_=_C555( C549 C555 ) C549_=_C556( C549 C556 ) C549_=_C557( C549 C557 ) \nC549_=_C558( C549 C558 ) C549_=_C559( C549 C559 ) C549_=_C560( C549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8_=_C559( C558 C559 ) C558_=_C560( C558 C560 ) C559_=_C560( C559 C560 ) "];51-&gt;65[label="63: C13 C33 C54 C96 C97 \nC98 C134 C146 C147 C148 C149 \nC150 C151 C152 C155 C156 C157 \nC158 C159 C160 C161 C162 C163 \nC184 C187 C189 C204 C231 C243 \nC255 C289 C298 C372 C373 C375 \nC376 C377 C378 C380 C381 C382 \nC383 C384 C421 C428 C432 C452 \nC472 C482 C484 C485 C486 C487 \nC488 C489 C549 C554 C555 C556 \nC557 C558 C559 C560 \n486: C13_=_C33 ,C13_=_C97 ,C13_=_C187 ,C13_=_C243 ,C13_=_C298 ,\nC13_=_C428 ,C13_=_C452 ,C13_=_C482 ,C13_=_C484 ,C13_=_C485 ,C13_=_C486 ,\nC13_=_C487 ,C13_=_C488 ,C13_=_C489 ,C33_=_C97 ,C33_=_C187 ,C33_=_C243 ,\nC33_=_C298 ,C33_=_C428 ,C33_=_C452 ,C33_=_C482 ,C33_=_C484 ,C33_=_C485 ,\nC33_=_C486 ,C33_=_C487 ,C33_=_C488 ,C33_=_C489 ,C54_=_C96 ,C54_=_C134 ,\nC54_=_C184 ,C54_=_C204 ,C54_=_C255 ,C54_=_C372 ,C54_=_C373 ,C54_=_C375 ,\nC54_=_C376 ,C54_=_C377 ,C54_=_C378 ,C54_=_C380 ,C54_=_C381 ,C54_=_C382 ,\nC54_=_C383 ,C54_=_C384 ,C96_=_C97 ,C96_=_C98 ,C96_=_C134 ,C96_=_C184 ,\nC96_=_C204 ,C96_=_C255 ,C96_=_C372 ,C96_=_C373 ,C96_=_C375 ,C96_=_C376 ,\nC96_=_C377 ,C96_=_C378 ,C96_=_C380 ,C96_=_C381 ,C96_=_C382 ,C96_=_C383 ,\nC96_=_C384 ,C97_=_C98 ,C97_=_C187 ,C97_=_C243 ,C97_=_C298 ,C97_=_C428 ,\nC97_=_C452 ,C97_=_C482 ,C97_=_C484 ,C97_=_C485 ,C97_=_C486 ,C97_=_C487 ,\nC97_=_C488 ,C97_=_C489 ,C98_=_C189 ,C98_=_C231 ,C98_=_C289 ,C98_=_C421 ,\nC98_=_C432 ,C98_=_C472 ,C98_=_C549 ,C98_=_C554 ,C98_=_C555 ,C98_=_C556 ,\nC98_=_C557 ,C98_=_C558 ,C98_=_C559 ,C98_=_C560 ,C134_=_C184 ,C134_=_C204 ,\nC134_=_C255 ,C134_=_C372 ,C134_=_C373 ,C134_=_C375 ,C134_=_C376 ,C134_=_C377 ,\nC134_=_C378 ,C134_=_C380 ,C134_=_C381 ,C134_=_C382 ,C134_=_C383 ,C134_=_C384 ,\nC146_=_C147 ,C146_=_C148 ,C146_=_C149 ,C146_=_C150 ,C146_=_C151 ,C146_=_C152 ,\nC146_=_C155 ,C146_=_C156 ,C146_=_C157 ,C146_=_C158 ,C146_=_C159 ,C146_=_C160 ,\nC146_=_C161 ,C146_=_C162 ,C146_=_C163 ,C146_=_C289 ,C147_=_C148 ,C147_=_C149 ,\nC147_=_C150 ,C147_=_C151 ,C147_=_C152 ,C147_=_C155 ,C147_=_C156 ,C147_=_C157 ,\nC147_=_C158 ,C147_=_C159 ,C147_=_C160 ,C147_=_C161 ,C147_=_C162 ,C147_=_C163 ,\nC148_=_C149 ,C148_=_C150 ,C148_=_C151 ,C148_=_C152 ,C148_=_C155 ,C148_=_C156 ,\nC148_=_C157 ,C148_=_C158 ,C148_=_C159 ,C148_=_C160 ,C148_=_C161 ,C148_=_C162 ,\nC148_=_C163 ,C149_=_C150 ,C149_=_C151 ,C149_=_C152 ,C149_=_C155 ,C149_=_C156 ,\nC149_=_C157 ,C149_=_C158 ,C149_=_C159 ,C149_=_C160 ,C149_=_C161 ,C149_=_C162 ,\nC149_=_C163 ,C150_=_C151 ,C150_=_C152 ,C150_=_C155 ,C150_=_C156 ,C150_=_C157 ,\nC150_=_C158 ,C150_=_C159 ,C150_=_C160 ,C150_=_C161 ,C150_=_C162 ,C150_=_C163 ,\nC151_=_C152 ,C151_=_C155 ,C151_=_C156 ,C151_=_C157 ,C151_=_C158 ,C151_=_C159 ,\nC151_=_C160 ,C151_=_C161 ,C151_=_C162 ,C151_=_C163 ,C152_=_C155 ,C152_=_C156 ,\nC152_=_C157 ,C152_=_C158 ,C152_=_C159 ,C152_=_C160 ,C152_=_C161 ,C152_=_C162 ,\nC152_=_C163 ,C152_=_C373 ,C152_=_C472 ,C155_=_C156 ,C155_=_C157 ,C155_=_C158 ,\nC155_=_C159 ,C155_=_C160 ,C155_=_C161 ,C155_=_C162 ,C155_=_C163 ,C156_=_C157 ,\nC156_=_C158 ,C156_=_C159 ,C156_=_C160 ,C156_=_C161 ,C156_=_C162 ,C156_=_C163 ,\nC156_=_C382 ,C157_=_C158 ,C157_=_C159 ,C157_=_C160 ,C157_=_C161 ,C157_=_C162 ,\nC157_=_C163 ,C157_=_C557 ,C158_=_C159 ,C158_=_C160 ,C158_=_C161 ,C158_=_C162 ,\nC158_=_C163 ,C159_=_C160 ,C159_=_C161 ,C159_=_C162 ,C159_=_C163 ,C160_=_C161 ,\nC160_=_C162 ,C160_=_C163 ,C161_=_C162 ,C161_=_C163 ,C162_=_C163 ,C163_=_C559 ,\nC184_=_C187 ,C184_=_C189 ,C184_=_C204 ,C184_=_C255 ,C184_=_C372 ,C184_=_C373 ,\nC184_=_C375 ,C184_=_C376 ,C184_=_C377 ,C184_=_C378 ,C184_=_C380 ,C184_=_C381 ,\nC184_=_C382 ,C184_=_C383 ,C184_=_C384 ,C187_=_C189 ,C187_=_C243 ,C187_=_C298 ,\nC187_=_C428 ,C187_=_C452 ,C187_=_C482 ,C187_=_C484 ,C187_=_C485 ,C187_=_C486 ,\nC187_=_C487 ,C187_=_C488 ,C187_=_C489 ,C189_=_C231 ,C189_=_C289 ,C189_=_C421 ,\nC189_=_C432 ,C189_=_C472 ,C189_=_C549 ,C189_=_C554 ,C189_=_C555 ,C189_=_C556 ,\nC189_=_C557 ,C189_=_C558 ,C189_=_C559 ,C189_=_C560 ,C204_=_C255 ,C204_=_C372 ,\nC204_=_C373 ,C204_=_C375 ,C204_=_C376 ,C204_=_C377 ,C204_=_C378 ,C204_=_C380 ,\nC204_=_C381 ,C204_=_C382 ,C204_=_C383 ,C204_=_C384 ,C231_=_C289 ,C231_=_C421 ,\nC231_=_C432 ,C231_=_C472 ,C231_=_C549 ,C231_=_C554 ,C231_=_C555 ,C231_=_C556 ,\nC231_=_C557 ,C231_=_C558 ,C231_=_C559 ,C231_=_C560 ,C243_=_C298 ,C243_=_C428 ,\nC243_=_C452 ,C243_=_C482 ,C243_=_C484 ,C243_=_C485 ,C243_=_C486 ,C243_=_C487 ,\nC243_=_C488 ,C243_=_C489 ,C255_=_C372 ,C255_=_C373 ,C255_=_C375 ,C255_=_C376 ,\nC255_=_C377 ,C255_=_C378 ,C255_=_C380 ,C255_=_C381 ,C255_=_C382 ,C255_=_C383 ,\nC255_=_C384 ,C289_=_C421 ,C289_=_C432 ,C289_=_C472 ,C289_=_C549 ,C289_=_C554 ,\nC289_=_C555 ,C289_=_C556 ,C289_=_C557 ,C289_=_C558 ,C289_=_C559 ,C289_=_C560 ,\nC298_=_C428 ,C298_=_C452 ,C298_=_C482 ,C298_=_C484 ,C298_=_C485 ,C298_=_C486 ,\nC298_=_C487 ,C298_=_C488 ,C298_=_C489 ,C372_=_C373 ,C372_=_C375 ,C372_=_C376 ,\nC372_=_C377 ,C372_=_C378 ,C372_=_C380 ,C372_=_C381 ,C372_=_C382 ,C372_=_C383 ,\nC372_=_C384 ,C372_=_C452 ,C373_=_C375 ,C373_=_C376 ,C373_=_C377 ,C373_=_C378 ,\nC373_=_C380 ,C373_=_C381 ,C373_=_C382 ,C373_=_C383 ,C373_=_C384 ,C373_=_C472 ,\nC375_=_C376 ,C375_=_C377 ,C375_=_C378 ,C375_=_C380 ,C375_=_C381 ,C375_=_C382 ,\nC375_=_C383 ,C375_=_C384 ,C375_=_C482 ,C376_=_C377 ,C376_=_C378 ,C376_=_C380 ,\nC376_=_C381 ,C376_=_C382 ,C376_=_C383 ,C376_=_C384 ,C377_=_C378 ,C377_=_C380 ,\nC377_=_C381 ,C377_=_C382 ,C377_=_C383 ,C377_=_C384 ,C378_=_C380 ,C378_=_C381 ,\nC378_=_C382 ,C378_=_C383 ,C378_=_C384 ,C380_=_C381 ,C380_=_C382 ,C380_=_C383 ,\nC380_=_C384 ,C380_=_C556 ,C381_=_C382 ,C381_=_C383 ,C381_=_C384 ,C381_=_C485 ,\nC382_=_C383 ,C382_=_C384 ,C383_=_C384 ,C383_=_C558 ,C421_=_C432 ,C421_=_C472 ,\nC421_=_C549 ,C421_=_C554 ,C421_=_C555 ,C421_=_C556 ,C421_=_C557 ,C421_=_C558 ,\nC421_=_C559 ,C421_=_C560 ,C428_=_C432 ,C428_=_C452 ,C428_=_C482 ,C428_=_C484 ,\nC428_=_C485 ,C428_=_C486 ,C428_=_C487 ,C428_=_C488 ,C428_=_C489 ,C432_=_C472 ,\nC432_=_C549 ,C432_=_C554 ,C432_=_C555 ,C432_=_C556 ,C432_=_C557 ,C432_=_C558 ,\nC432_=_C559 ,C432_=_C560 ,C452_=_C482 ,C452_=_C484 ,C452_=_C485 ,C452_=_C486 ,\nC452_=_C487 ,C452_=_C488 ,C452_=_C489 ,C472_=_C549 ,C472_=_C554 ,C472_=_C555 ,\nC472_=_C556 ,C472_=_C557 ,C472_=_C558 ,C472_=_C559 ,C472_=_C560 ,C482_=_C484 ,\nC482_=_C485 ,C482_=_C486 ,C482_=_C487 ,C482_=_C488 ,C482_=_C489 ,C484_=_C485 ,\nC484_=_C486 ,C484_=_C487 ,C484_=_C488 ,C484_=_C489 ,C484_=_C555 ,C485_=_C486 ,\nC485_=_C487 ,C485_=_C488 ,C485_=_C489 ,C486_=_C487 ,C486_=_C488 ,C486_=_C489 ,\nC487_=_C488 ,C487_=_C489 ,C488_=_C489 ,C549_=_C554 ,C549_=_C555 ,C549_=_C556 ,\nC549_=_C557 ,C549_=_C558 ,C549_=_C559 ,C549_=_C560 ,C554_=_C555 ,C554_=_C556 ,\nC554_=_C557</w:t>
      </w:r>
    </w:p>
    <w:p>
      <w:pPr>
        <w:pStyle w:val="PreformattedText"/>
        <w:bidi w:val="0"/>
        <w:spacing w:before="0" w:after="0"/>
        <w:jc w:val="left"/>
        <w:rPr/>
      </w:pPr>
      <w:r>
        <w:rPr/>
        <w:t xml:space="preserve"> </w:t>
      </w:r>
      <w:r>
        <w:rPr/>
        <w:t>,C554_=_C558 ,C554_=_C559 ,C554_=_C560 ,C555_=_C556 ,C555_=_C557 ,\nC555_=_C558 ,C555_=_C559 ,C555_=_C560 ,C556_=_C557 ,C556_=_C558 ,C556_=_C559 ,\nC556_=_C560 ,C557_=_C558 ,C557_=_C559 ,C557_=_C560 ,C558_=_C559 ,C558_=_C560 ,\nC559_=_C560 ,"];66[shape=box, label="id:66 level: 4\n88: C0 C1 C2 C3 C4 \nC5 C6 C7 C8 C10 C11 \nC12 C13 C14 C15 C16 C18 \nC19 C20 C21 C22 C32 C38 \nC53 C79 C92 C111 C121 C127 \nC149 C158 C167 C168 C169 C185 \nC192 C203 C210 C246 C251 C260 \nC275 C311 C312 C317 C319 C320 \nC321 C322 C324 C325 C326 C342 \nC346 C354 C355 C356 C357 C359 \nC360 C361 C362 C363 C372 C395 \nC396 C398 C399 C400 C401 C402 \nC403 C404 C452 C453 C454 C455 \nC456 C457 C458 C459 C460 C473 \nC554 C561 C590 C597 C598 \n610: C0_=_C1( C0 C1 ) C0_=_C2( C0 C2 ) C0_=_C3( C0 C3 ) C0_=_C4( C0 C4 ) C0_=_C5( C0 C5 ) \nC0_=_C6( C0 C6 ) C0_=_C7( C0 C7 ) C0_=_C8( C0 C8 ) C0_=_C10( C0 C10 ) C0_=_C11( C0 C11 ) C0_=_C12( C0 C12 ) \nC0_=_C13( C0 C13 ) C0_=_C14( C0 C14 ) C0_=_C15( C0 C15 ) C0_=_C16( C0 C16 ) C0_=_C18( C0 C18 ) C0_=_C19( C0 C19 ) \nC0_=_C20( C0 C20 ) C0_=_C21( C0 C21 ) C0_=_C22( C0 C22 ) C0_=_C32( C0 C32 ) C0_=_C38( C0 C38 ) C1_=_C2( C1 C2 ) \nC1_=_C3( C1 C3 ) C1_=_C4( C1 C4 ) C1_=_C5( C1 C5 ) C1_=_C6( C1 C6 ) C1_=_C7( C1 C7 ) C1_=_C8( C1 C8 ) \nC1_=_C10( C1 C10 ) C1_=_C11( C1 C11 ) C1_=_C12( C1 C12 ) C1_=_C13( C1 C13 ) C1_=_C14( C1 C14 ) C1_=_C15( C1 C15 ) \nC1_=_C16( C1 C16 ) C1_=_C18( C1 C18 ) C1_=_C19( C1 C19 ) C1_=_C20( C1 C20 ) C1_=_C21( C1 C21 ) C1_=_C22( C1 C22 ) \nC1_=_C53( C1 C53 ) C2_=_C3( C2 C3 ) C2_=_C4( C2 C4 ) C2_=_C5( C2 C5 ) C2_=_C6( C2 C6 ) C2_=_C7( C2 C7 ) \nC2_=_C8( C2 C8 ) C2_=_C10( C2 C10 ) C2_=_C11( C2 C11 ) C2_=_C12( C2 C12 ) C2_=_C13( C2 C13 ) C2_=_C14( C2 C14 ) \nC2_=_C15( C2 C15 ) C2_=_C16( C2 C16 ) C2_=_C18( C2 C18 ) C2_=_C19( C2 C19 ) C2_=_C20( C2 C20 ) C2_=_C21( C2 C21 ) \nC2_=_C22( C2 C22 ) C2_=_C121( C2 C121 ) C2_=_C127( C2 C127 ) C3_=_C4( C3 C4 ) C3_=_C5( C3 C5 ) C3_=_C6( C3 C6 ) \nC3_=_C7( C3 C7 ) C3_=_C8( C3 C8 ) C3_=_C10( C3 C10 ) C3_=_C11( C3 C11 ) C3_=_C12( C3 C12 ) C3_=_C13( C3 C13 ) \nC3_=_C14( C3 C14 ) C3_=_C15( C3 C15 ) C3_=_C16( C3 C16 ) C3_=_C18( C3 C18 ) C3_=_C19( C3 C19 ) C3_=_C20( C3 C20 ) \nC3_=_C21( C3 C21 ) C3_=_C22( C3 C22 ) C4_=_C5( C4 C5 ) C4_=_C6( C4 C6 ) C4_=_C7( C4 C7 ) C4_=_C8( C4 C8 ) \nC4_=_C10( C4 C10 ) C4_=_C11( C4 C11 ) C4_=_C12( C4 C12 ) C4_=_C13( C4 C13 ) C4_=_C14( C4 C14 ) C4_=_C15( C4 C15 ) \nC4_=_C16( C4 C16 ) C4_=_C18( C4 C18 ) C4_=_C19( C4 C19 ) C4_=_C20( C4 C20 ) C4_=_C21( C4 C21 ) C4_=_C22( C4 C22 ) \nC4_=_C185( C4 C185 ) C4_=_C192( C4 C192 ) C5_=_C6( C5 C6 ) C5_=_C7( C5 C7 ) C5_=_C8( C5 C8 ) C5_=_C10( C5 C10 ) \nC5_=_C11( C5 C11 ) C5_=_C12( C5 C12 ) C5_=_C13( C5 C13 ) C5_=_C14( C5 C14 ) C5_=_C15( C5 C15 ) C5_=_C16( C5 C16 ) \nC5_=_C18( C5 C18 ) C5_=_C19( C5 C19 ) C5_=_C20( C5 C20 ) C5_=_C21( C5 C21 ) C5_=_C22( C5 C22 ) C5_=_C203( C5 C203 ) \nC5_=_C210( C5 C210 ) C6_=_C7( C6 C7 ) C6_=_C8( C6 C8 ) C6_=_C10( C6 C10 ) C6_=_C11( C6 C11 ) C6_=_C12( C6 C12 ) \nC6_=_C13( C6 C13 ) C6_=_C14( C6 C14 ) C6_=_C15( C6 C15 ) C6_=_C16( C6 C16 ) C6_=_C18( C6 C18 ) C6_=_C19( C6 C19 ) \nC6_=_C20( C6 C20 ) C6_=_C21( C6 C21 ) C6_=_C22( C6 C22 ) C6_=_C246( C6 C246 ) C6_=_C251( C6 C251 ) C7_=_C8( C7 C8 ) \nC7_=_C10( C7 C10 ) C7_=_C11( C7 C11 ) C7_=_C12( C7 C12 ) C7_=_C13( C7 C13 ) C7_=_C14( C7 C14 ) C7_=_C15( C7 C15 ) \nC7_=_C16( C7 C16 ) C7_=_C18( C7 C18 ) C7_=_C19( C7 C19 ) C7_=_C20( C7 C20 ) C7_=_C21( C7 C21 ) C7_=_C22( C7 C22 ) \nC8_=_C10( C8 C10 ) C8_=_C11( C8 C11 ) C8_=_C12( C8 C12 ) C8_=_C13( C8 C13 ) C8_=_C14( C8 C14 ) C8_=_C15( C8 C15 ) \nC8_=_C16( C8 C16 ) C8_=_C18( C8 C18 ) C8_=_C19( C8 C19 ) C8_=_C20( C8 C20 ) C8_=_C21( C8 C21 ) C8_=_C22( C8 C22 ) \nC10_=_C11( C10 C11 ) C10_=_C12( C10 C12 ) C10_=_C13( C10 C13 ) C10_=_C14( C10 C14 ) C10_=_C15( C10 C15 ) C10_=_C16( C10 C16 ) \nC10_=_C18( C10 C18 ) C10_=_C19( C10 C19 ) C10_=_C20( C10 C20 ) C10_=_C21( C10 C21 ) C10_=_C22( C10 C22 ) C11_=_C12( C11 C12 ) \nC11_=_C13( C11 C13 ) C11_=_C14( C11 C14 ) C11_=_C15( C11 C15 ) C11_=_C16( C11 C16 ) C11_=_C18( C11 C18 ) C11_=_C19( C11 C19 ) \nC11_=_C20( C11 C20 ) C11_=_C21( C11 C21 ) C11_=_C22( C11 C22 ) C12_=_C13( C12 C13 ) C12_=_C14( C12 C14 ) C12_=_C15( C12 C15 ) \nC12_=_C16( C12 C16 ) C12_=_C18( C12 C18 ) C12_=_C19( C12 C19 ) C12_=_C20( C12 C20 ) C12_=_C21( C12 C21 ) C12_=_C22( C12 C22 ) \nC12_=_C317( C12 C317 ) C12_=_C396( C12 C396 ) C13_=_C14( C13 C14 ) C13_=_C15( C13 C15 ) C13_=_C16( C13 C16 ) C13_=_C18( C13 C18 ) \nC13_=_C19( C13 C19 ) C13_=_C20( C13 C20 ) C13_=_C21( C13 C21 ) C13_=_C22( C13 C22 ) C13_=_C452( C13 C452 ) C14_=_C15( C14 C15 ) \nC14_=_C16( C14 C16 ) C14_=_C18( C14 C18 ) C14_=_C19( C14 C19 ) C14_=_C20( C14 C20 ) C14_=_C21( C14 C21 ) C14_=_C22( C14 C22 ) \nC15_=_C16( C15 C16 ) C15_=_C18( C15 C18 ) C15_=_C19( C15 C19 ) C15_=_C20( C15 C20 ) C15_=_C21( C15 C21 ) C15_=_C22( C15 C22 ) \nC15_=_C399( C15 C399 ) C16_=_C18( C16 C18 ) C16_=_C19( C16 C19 ) C16_=_C20( C16 C20 ) C16_=_C21( C16 C21 ) C16_=_C22( C16 C22 ) \nC18_=_C19( C18 C19 ) C18_=_C20( C18 C20 ) C18_=_C21( C18 C21 ) C18_=_C22( C18 C22 ) C19_=_C20( C19 C20 ) C19_=_C21( C19 C21 ) \nC19_=_C22( C19 C22 ) C20_=_C21( C20 C21 ) C20_=_C22( C20 C22 ) C20_=_C361( C20 C361 ) C20_=_C459( C20 C459 ) C21_=_C22( C21 C22 ) \nC22_=_C326( C22 C326 ) C32_=_C38( C32 C38 ) C32_=_C168( C32 C168 ) C32_=_C342( C32 C342 ) C32_=_C372( C32 C372 ) C32_=_C452( C32 C452 ) \nC32_=_C453( C32 C453 ) C32_=_C454( C32 C454 ) C32_=_C455( C32 C455 ) C32_=_C456( C32 C456 ) C32_=_C457( C32 C457 ) C32_=_C458( C32 C458 ) \nC32_=_C459( C32 C459 ) C32_=_C460( C32 C460 ) C38_=_C127( C38 C127 ) C38_=_C158( C38 C158 ) C38_=_C192( C38 C192 ) C38_=_C251( C38 C251 ) \nC38_=_C312( C38 C312 ) C38_=_C590( C38 C590 ) C38_=_C597( C38 C597 ) C38_=_C598( C38 C598 ) C53_=_C121( C53 C121 ) C53_=_C203( C53 C203 ) \nC53_=_C354( C53 C354 ) C53_=_C355( C53 C355 ) C53_=_C356( C53 C356 ) C53_=_C357( C53 C357 ) C53_=_C359( C53 C359 ) C53_=_C360( C53 C360 ) \nC53_=_C361( C53 C361 ) C53_=_C362( C53 C362 ) C53_=_C363( C53 C363 ) C79_=_C92( C79 C92 ) C79_=_C167( C79 C167 ) C79_=_C275( C79 C275 ) \nC79_=_C317( C79 C317 ) C79_=_C319( C79 C319 ) C79_=_C320( C79 C320 ) C79_=_C321( C79 C321 ) C79_=_C322( C79 C322 ) C79_=_C324( C79 C324 ) \nC79_=_C325( C79 C325 ) C79_=_C326( C79 C326 ) C92_=_C167( C92 C167 ) C92_=_C275( C92 C275 ) C92_=_C317( C92 C317 ) C92_=_C319( C92 C319 ) \nC92_=_C320( C92 C320 ) C92_=_C321( C92 C321 ) C92_=_C322( C92 C322 ) C92_=_C324( C92 C324 ) C92_=_C325( C92 C325 ) C92_=_C326( C92 C326 ) \nC111_=_C169( C111 C169 ) C111_=_C210( C111 C210 ) C111_=_C246( C111 C246 ) C111_=_C260( C111 C260 ) C111_=_C311( C111 C311 ) C111_=_C320( C111 C320 ) \nC111_=_C346( C111 C346 ) C111_=_C473( C111 C473 ) C111_=_C554( C111 C554 ) C111_=_C561( C111 C561 ) C121_=_C127( C121 C127 ) C121_=_C203( C121 C203 ) \nC121_=_C354( C121 C354 ) C121_=_C355( C121 C355 ) C121_=_C356( C121 C356 ) C121_=_C357( C121 C357 ) C121_=_C359( C121 C359 ) C121_=_C360( C121 C360 ) \nC121_=_C361( C121 C361 ) C121_=_C362( C121 C362 ) C121_=_C363( C121 C363 ) C127_=_C158( C127 C158 ) C127_=_C192( C127 C192 ) C127_=_C251( C127 C251 ) \nC127_=_C312( C127 C312 ) C127_=_C590( C127 C590 ) C127_=_C597( C127 C597 ) C127_=_C598( C127 C598 ) C149_=_C158( C149 C158 ) C149_=_C185( C149 C185 ) \nC149_=_C395( C149 C395 ) C149_=_C396( C149 C396 ) C149_=_C398( C149 C398 ) C149_=_C399( C149 C399 ) C149_=_C400( C149 C400 ) C149_=_C401( C149 C401 ) \nC149_=_C402( C149 C402 ) C149_=_C403( C149 C403 ) C149_=_C404( C149 C404 ) C158_=_C192( C158 C192 ) C158_=_C251( C158 C251 ) C158_=_C312( C158 C312 ) \nC158_=_C590( C158 C590 ) C158_=_C597( C158 C597 ) C158_=_C598( C158 C598 ) C167_=_C168( C167 C168 ) C167_=_C169( C167 C169 ) C167_=_C275( C167 C275 ) \nC167_=_C317( C167 C317 ) C167_=_C319( C167 C319 ) C167_=_C320( C167 C320 ) C167_=_C321( C167 C321 ) C167_=_C322( C167 C322 ) C167_=_C324( C167 C324 ) \nC167_=_C325( C167 C325 ) C167_=_C326( C167 C326 ) C168_=_C169( C168 C169 ) C168_=_C342( C168 C342 ) C168_=_C372( C168 C372 ) C168_=_C452( C168 C452 ) \nC168_=_C453( C168 C453 ) C168_=_C454( C168 C454 ) C168_=_C455( C168 C455 ) C168_=_C456( C168 C456 ) C168_=_C457( C168 C457 ) C168_=_C458( C168 C458 ) \nC168_=_C459( C168 C459 ) C168_=_C460( C168 C460 ) C169_=_C210( C169 C210 ) C169_=_C246( C169 C246 ) C169_=_C260( C169 C260 ) C169_=_C311( C169 C311 ) \nC169_=_C320( C169 C320 ) C169_=_C346( C169 C346 ) C169_=_C473( C169 C473 ) C169_=_C554( C169 C554 ) C169_=_C561( C169 C561 ) C185_=_C192( C185 C192 ) \nC185_=_C395( C185 C395 ) C185_=_C396( C185 C396 ) C185_=_C398( C185 C398 ) C185_=_C399( C185 C399 ) C185_=_C400( C185 C400 ) C185_=_C401( C185 C401 ) \nC185_=_C402( C185 C402 ) C185_=_C403( C185 C403 ) C185_=_C404( C185 C404 ) C192_=_C251( C192 C251 ) C192_=_C312( C192 C312 ) C192_=_C590( C192 C590 ) \nC192_=_C597( C192 C597 ) C192_=_C598( C192 C598 ) C203_=_C210( C203 C210 ) C203_=_C354( C203 C354 ) C203_=_C355( C203 C355 ) C203_=_C356( C203 C356 ) \nC203_=_C357( C203 C357 ) C203_=_C359( C203 C359 ) C203_=_C360( C203 C360 ) C203_=_C361( C203 C361 ) C203_=_C362( C203 C362 ) C203_=_C363( C203 C363 ) \nC210_=_C246( C210 C246 ) C210_=_C260( C210 C260 ) C210_=_C311( C210 C311 ) C210_=_C320( C210 C320 ) C210_=_C346( C210 C346 ) C210_=_C473( C210 C473 ) \nC210_=_C554( C210 C554 ) C210_=_C561( C210 C561 ) C246_=_C251( C246 C251 ) C246_=_C260( C246 C260 ) C246_=_C311( C246 C311 ) C246_=_C320( C246 C320 ) \nC246_=_C346( C246 C346 ) C246_=_C473( C246 C473 ) C246_=_C554( C246 C554 ) C246_=_C561( C246 C561 ) C251_=_C312( C251 C312 ) C251_=_C590( C251 C590 ) \nC251_=_C597( C251 C597 ) C251_=_C598( C251 C598 ) C260_=_C311( C260 C311 ) C260_=_C320( C260 C320 ) C260_=_C346( C260 C346 ) C260_=_C473( C260 C473 ) \nC260_=_C554( C260 C554 ) C260_=_C561( C260 C561 ) C275_=_C317( C275 C317 ) C275_=_C319( C275 C319 ) C275_=_C320( C275 C320 ) C275_=_C321( C275 C321 ) \nC275_=_C322( C275 C322 ) C275_=_C324( C275 C324 ) C275_=_C325( C275 C325 ) C275_=_C326(</w:t>
      </w:r>
    </w:p>
    <w:p>
      <w:pPr>
        <w:pStyle w:val="PreformattedText"/>
        <w:bidi w:val="0"/>
        <w:spacing w:before="0" w:after="0"/>
        <w:jc w:val="left"/>
        <w:rPr/>
      </w:pPr>
      <w:r>
        <w:rPr/>
        <w:t xml:space="preserve"> </w:t>
      </w:r>
      <w:r>
        <w:rPr/>
        <w:t>C275 C326 ) C311_=_C312( C311 C312 ) C311_=_C320( C311 C320 ) \nC311_=_C346( C311 C346 ) C311_=_C473( C311 C473 ) C311_=_C554( C311 C554 ) C311_=_C561( C311 C561 ) C312_=_C590( C312 C590 ) C312_=_C597( C312 C597 ) \nC312_=_C598( C312 C598 ) C317_=_C319( C317 C319 ) C317_=_C320( C317 C320 ) C317_=_C321( C317 C321 ) C317_=_C322( C317 C322 ) C317_=_C324( C317 C324 ) \nC317_=_C325( C317 C325 ) C317_=_C326( C317 C326 ) C317_=_C396( C317 C396 ) C319_=_C320( C319 C320 ) C319_=_C321( C319 C321 ) C319_=_C322( C319 C322 ) \nC319_=_C324( C319 C324 ) C319_=_C325( C319 C325 ) C319_=_C326( C319 C326 ) C319_=_C400( C319 C400 ) C320_=_C321( C320 C321 ) C320_=_C322( C320 C322 ) \nC320_=_C324( C320 C324 ) C320_=_C325( C320 C325 ) C320_=_C326( C320 C326 ) C320_=_C346( C320 C346 ) C320_=_C473( C320 C473 ) C320_=_C554( C320 C554 ) \nC320_=_C561( C320 C561 ) C321_=_C322( C321 C322 ) C321_=_C324( C321 C324 ) C321_=_C325( C321 C325 ) C321_=_C326( C321 C326 ) C322_=_C324( C322 C324 ) \nC322_=_C325( C322 C325 ) C322_=_C326( C322 C326 ) C322_=_C360( C322 C360 ) C324_=_C325( C324 C325 ) C324_=_C326( C324 C326 ) C324_=_C403( C324 C403 ) \nC325_=_C326( C325 C326 ) C325_=_C404( C325 C404 ) C325_=_C460( C325 C460 ) C342_=_C346( C342 C346 ) C342_=_C372( C342 C372 ) C342_=_C452( C342 C452 ) \nC342_=_C453( C342 C453 ) C342_=_C454( C342 C454 ) C342_=_C455( C342 C455 ) C342_=_C456( C342 C456 ) C342_=_C457( C342 C457 ) C342_=_C458( C342 C458 ) \nC342_=_C459( C342 C459 ) C342_=_C460( C342 C460 ) C346_=_C473( C346 C473 ) C346_=_C554( C346 C554 ) C346_=_C561( C346 C561 ) C354_=_C355( C354 C355 ) \nC354_=_C356( C354 C356 ) C354_=_C357( C354 C357 ) C354_=_C359( C354 C359 ) C354_=_C360( C354 C360 ) C354_=_C361( C354 C361 ) C354_=_C362( C354 C362 ) \nC354_=_C363( C354 C363 ) C355_=_C356( C355 C356 ) C355_=_C357( C355 C357 ) C355_=_C359( C355 C359 ) C355_=_C360( C355 C360 ) C355_=_C361( C355 C361 ) \nC355_=_C362( C355 C362 ) C355_=_C363( C355 C363 ) C355_=_C473( C355 C473 ) C356_=_C357( C356 C357 ) C356_=_C359( C356 C359 ) C356_=_C360( C356 C360 ) \nC356_=_C361( C356 C361 ) C356_=_C362( C356 C362 ) C356_=_C363( C356 C363 ) C356_=_C454( C356 C454 ) C357_=_C359( C357 C359 ) C357_=_C360( C357 C360 ) \nC357_=_C361( C357 C361 ) C357_=_C362( C357 C362 ) C357_=_C363( C357 C363 ) C359_=_C360( C359 C360 ) C359_=_C361( C359 C361 ) C359_=_C362( C359 C362 ) \nC359_=_C363( C359 C363 ) C360_=_C361( C360 C361 ) C360_=_C362( C360 C362 ) C360_=_C363( C360 C363 ) C361_=_C362( C361 C362 ) C361_=_C363( C361 C363 ) \nC361_=_C459( C361 C459 ) C362_=_C363( C362 C363 ) C372_=_C452( C372 C452 ) C372_=_C453( C372 C453 ) C372_=_C454( C372 C454 ) C372_=_C455( C372 C455 ) \nC372_=_C456( C372 C456 ) C372_=_C457( C372 C457 ) C372_=_C458( C372 C458 ) C372_=_C459( C372 C459 ) C372_=_C460( C372 C460 ) C395_=_C396( C395 C396 ) \nC395_=_C398( C395 C398 ) C395_=_C399( C395 C399 ) C395_=_C400( C395 C400 ) C395_=_C401( C395 C401 ) C395_=_C402( C395 C402 ) C395_=_C403( C395 C403 ) \nC395_=_C404( C395 C404 ) C396_=_C398( C396 C398 ) C396_=_C399( C396 C399 ) C396_=_C400( C396 C400 ) C396_=_C401( C396 C401 ) C396_=_C402( C396 C402 ) \nC396_=_C403( C396 C403 ) C396_=_C404( C396 C404 ) C398_=_C399( C398 C399 ) C398_=_C400( C398 C400 ) C398_=_C401( C398 C401 ) C398_=_C402( C398 C402 ) \nC398_=_C403( C398 C403 ) C398_=_C404( C398 C404 ) C398_=_C453( C398 C453 ) C399_=_C400( C399 C400 ) C399_=_C401( C399 C401 ) C399_=_C402( C399 C402 ) \nC399_=_C403( C399 C403 ) C399_=_C404( C399 C404 ) C400_=_C401( C400 C401 ) C400_=_C402( C400 C402 ) C400_=_C403( C400 C403 ) C400_=_C404( C400 C404 ) \nC401_=_C402( C401 C402 ) C401_=_C403( C401 C403 ) C401_=_C404( C401 C404 ) C401_=_C456( C401 C456 ) C402_=_C403( C402 C403 ) C402_=_C404( C402 C404 ) \nC402_=_C457( C402 C457 ) C402_=_C597( C402 C597 ) C403_=_C404( C403 C404 ) C404_=_C460( C404 C460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7_=_C458( C457 C458 ) C457_=_C459( C457 C459 ) \nC457_=_C460( C457 C460 ) C457_=_C597( C457 C597 ) C458_=_C459( C458 C459 ) C458_=_C460( C458 C460 ) C459_=_C460( C459 C460 ) C473_=_C554( C473 C554 ) \nC473_=_C561( C473 C561 ) C554_=_C561( C554 C561 ) C590_=_C597( C590 C597 ) C590_=_C598( C590 C598 ) C597_=_C598( C597 C598 ) "];52-&gt;66[label="87: C0 C1 C2 C3 C4 \nC5 C6 C7 C8 C10 C11 \nC12 C13 C14 C15 C16 C18 \nC19 C20 C21 C22 C32 C38 \nC53 C79 C92 C111 C121 C127 \nC149 C158 C167 C168 C169 C185 \nC192 C203 C210 C246 C251 C260 \nC275 C311 C312 C317 C319 C321 \nC322 C324 C325 C326 C342 C346 \nC354 C355 C356 C357 C359 C360 \nC361 C362 C363 C372 C395 C396 \nC398 C399 C400 C401 C402 C403 \nC404 C452 C453 C454 C455 C456 \nC457 C458 C459 C460 C473 C554 \nC561 C590 C597 C598 \n589: C0_=_C1 ,C0_=_C2 ,C0_=_C3 ,C0_=_C4 ,C0_=_C5 ,\nC0_=_C6 ,C0_=_C7 ,C0_=_C8 ,C0_=_C10 ,C0_=_C11 ,C0_=_C12 ,\nC0_=_C13 ,C0_=_C14 ,C0_=_C15 ,C0_=_C16 ,C0_=_C18 ,C0_=_C19 ,\nC0_=_C20 ,C0_=_C21 ,C0_=_C22 ,C0_=_C32 ,C0_=_C38 ,C1_=_C2 ,\nC1_=_C3 ,C1_=_C4 ,C1_=_C5 ,C1_=_C6 ,C1_=_C7 ,C1_=_C8 ,\nC1_=_C10 ,C1_=_C11 ,C1_=_C12 ,C1_=_C13 ,C1_=_C14 ,C1_=_C15 ,\nC1_=_C16 ,C1_=_C18 ,C1_=_C19 ,C1_=_C20 ,C1_=_C21 ,C1_=_C22 ,\nC1_=_C53 ,C2_=_C3 ,C2_=_C4 ,C2_=_C5 ,C2_=_C6 ,C2_=_C7 ,\nC2_=_C8 ,C2_=_C10 ,C2_=_C11 ,C2_=_C12 ,C2_=_C13 ,C2_=_C14 ,\nC2_=_C15 ,C2_=_C16 ,C2_=_C18 ,C2_=_C19 ,C2_=_C20 ,C2_=_C21 ,\nC2_=_C22 ,C2_=_C121 ,C2_=_C127 ,C3_=_C4 ,C3_=_C5 ,C3_=_C6 ,\nC3_=_C7 ,C3_=_C8 ,C3_=_C10 ,C3_=_C11 ,C3_=_C12 ,C3_=_C13 ,\nC3_=_C14 ,C3_=_C15 ,C3_=_C16 ,C3_=_C18 ,C3_=_C19 ,C3_=_C20 ,\nC3_=_C21 ,C3_=_C22 ,C4_=_C5 ,C4_=_C6 ,C4_=_C7 ,C4_=_C8 ,\nC4_=_C10 ,C4_=_C11 ,C4_=_C12 ,C4_=_C13 ,C4_=_C14 ,C4_=_C15 ,\nC4_=_C16 ,C4_=_C18 ,C4_=_C19 ,C4_=_C20 ,C4_=_C21 ,C4_=_C22 ,\nC4_=_C185 ,C4_=_C192 ,C5_=_C6 ,C5_=_C7 ,C5_=_C8 ,C5_=_C10 ,\nC5_=_C11 ,C5_=_C12 ,C5_=_C13 ,C5_=_C14 ,C5_=_C15 ,C5_=_C16 ,\nC5_=_C18 ,C5_=_C19 ,C5_=_C20 ,C5_=_C21 ,C5_=_C22 ,C5_=_C203 ,\nC5_=_C210 ,C6_=_C7 ,C6_=_C8 ,C6_=_C10 ,C6_=_C11 ,C6_=_C12 ,\nC6_=_C13 ,C6_=_C14 ,C6_=_C15 ,C6_=_C16 ,C6_=_C18 ,C6_=_C19 ,\nC6_=_C20 ,C6_=_C21 ,C6_=_C22 ,C6_=_C246 ,C6_=_C251 ,C7_=_C8 ,\nC7_=_C10 ,C7_=_C11 ,C7_=_C12 ,C7_=_C13 ,C7_=_C14 ,C7_=_C15 ,\nC7_=_C16 ,C7_=_C18 ,C7_=_C19 ,C7_=_C20 ,C7_=_C21 ,C7_=_C22 ,\nC8_=_C10 ,C8_=_C11 ,C8_=_C12 ,C8_=_C13 ,C8_=_C14 ,C8_=_C15 ,\nC8_=_C16 ,C8_=_C18 ,C8_=_C19 ,C8_=_C20 ,C8_=_C21 ,C8_=_C22 ,\nC10_=_C11 ,C10_=_C12 ,C10_=_C13 ,C10_=_C14 ,C10_=_C15 ,C10_=_C16 ,\nC10_=_C18 ,C10_=_C19 ,C10_=_C20 ,C10_=_C21 ,C10_=_C22 ,C11_=_C12 ,\nC11_=_C13 ,C11_=_C14 ,C11_=_C15 ,C11_=_C16 ,C11_=_C18 ,C11_=_C19 ,\nC11_=_C20 ,C11_=_C21 ,C11_=_C22 ,C12_=_C13 ,C12_=_C14 ,C12_=_C15 ,\nC12_=_C16 ,C12_=_C18 ,C12_=_C19 ,C12_=_C20 ,C12_=_C21 ,C12_=_C22 ,\nC12_=_C317 ,C12_=_C396 ,C13_=_C14 ,C13_=_C15 ,C13_=_C16 ,C13_=_C18 ,\nC13_=_C19 ,C13_=_C20 ,C13_=_C21 ,C13_=_C22 ,C13_=_C452 ,C14_=_C15 ,\nC14_=_C16 ,C14_=_C18 ,C14_=_C19 ,C14_=_C20 ,C14_=_C21 ,C14_=_C22 ,\nC15_=_C16 ,C15_=_C18 ,C15_=_C19 ,C15_=_C20 ,C15_=_C21 ,C15_=_C22 ,\nC15_=_C399 ,C16_=_C18 ,C16_=_C19 ,C16_=_C20 ,C16_=_C21 ,C16_=_C22 ,\nC18_=_C19 ,C18_=_C20 ,C18_=_C21 ,C18_=_C22 ,C19_=_C20 ,C19_=_C21 ,\nC19_=_C22 ,C20_=_C21 ,C20_=_C22 ,C20_=_C361 ,C20_=_C459 ,C21_=_C22 ,\nC22_=_C326 ,C32_=_C38 ,C32_=_C168 ,C32_=_C342 ,C32_=_C372 ,C32_=_C452 ,\nC32_=_C453 ,C32_=_C454 ,C32_=_C455 ,C32_=_C456 ,C32_=_C457 ,C32_=_C458 ,\nC32_=_C459 ,C32_=_C460 ,C38_=_C127 ,C38_=_C158 ,C38_=_C192 ,C38_=_C251 ,\nC38_=_C312 ,C38_=_C590 ,C38_=_C597 ,C38_=_C598 ,C53_=_C121 ,C53_=_C203 ,\nC53_=_C354 ,C53_=_C355 ,C53_=_C356 ,C53_=_C357 ,C53_=_C359 ,C53_=_C360 ,\nC53_=_C361 ,C53_=_C362 ,C53_=_C363 ,C79_=_C92 ,C79_=_C167 ,C79_=_C275 ,\nC79_=_C317 ,C79_=_C319 ,C79_=_C321 ,C79_=_C322 ,C79_=_C324 ,C79_=_C325 ,\nC79_=_C326 ,C92_=_C167 ,C92_=_C275 ,C92_=_C317 ,C92_=_C319 ,C92_=_C321 ,\nC92_=_C322 ,C92_=_C324 ,C92_=_C325 ,C92_=_C326 ,C111_=_C169 ,C111_=_C210 ,\nC111_=_C246 ,C111_=_C260 ,C111_=_C311 ,C111_=_C346 ,C111_=_C473 ,C111_=_C554 ,\nC111_=_C561 ,C121_=_C127 ,C121_=_C203 ,C121_=_C354 ,C121_=_C355 ,C121_=_C356 ,\nC121_=_C357 ,C121_=_C359 ,C121_=_C360 ,C121_=_C361 ,C121_=_C362 ,C121_=_C363 ,\nC127_=_C158 ,C127_=_C192 ,C127_=_C251 ,C127_=_C312 ,C127_=_C590 ,C127_=_C597 ,\nC127_=_C598 ,C149_=_C158 ,C149_=_C185 ,C149_=_C395 ,C149_=_C396 ,C149_=_C398 ,\nC149_=_C399 ,C149_=_C400 ,C149_=_C401 ,C149_=_C402 ,C149_=_C403 ,C149_=_C404 ,\nC158_=_C192 ,C158_=_C251 ,C158_=_C312 ,C158_=_C590 ,C158_=_C597 ,C158_=_C598 ,\nC167_=_C168 ,C167_=_C169 ,C167_=_C275 ,C167_=_C317 ,C167_=_C319 ,C167_=_C321 ,\nC167_=_C322 ,C167_=_C324 ,C167_=_C325 ,C167_=_C326 ,C168_=_C169 ,C168_=_C342 ,\nC168_=_C372 ,C168_=_C452 ,C168_=_C453 ,C168_=_C454 ,C168_=_C455 ,C168_=_C456 ,\nC168_=_C457 ,C168_=_C458 ,C168_=_C459 ,C168_=_C460 ,C169_=_C210 ,C169_=_C246 ,\nC169_=_C260 ,C169_=_C311 ,C169_=_C346 ,C169_=_C473 ,C169_=_C554 ,C169_=_C561 ,\nC185_=_C192 ,C185_=_C395 ,C185_=_C396 ,C185_=_C398 ,C185_=_C399 ,C185_=_C400 ,\nC185_=_C401 ,C185_=_C402 ,C185_=_C403 ,C185_=_C404 ,C192_=_C251 ,C192_=_C312 ,\nC192_=_C590 ,C192_=_C597 ,C192_=_C598 ,C203_=_C210 ,C203_=_C354 ,C203_=_C355 ,\nC203_=_C356 ,C203_=_C357 ,C203_=_C359 ,C203_=_C360 ,C203_=_C361 ,C203_=_C362 ,\nC203_=_C363 ,C210_=_C246 ,C210_=_C260 ,C210_=_C311 ,C210_=_C346 ,C210_=_C473 ,\nC210_=_C554 ,C210_=_C561 ,C246_=_C251 ,C246_=_C260 ,C246_=_C311 ,C246_=_C346 ,\nC246_=_C473 ,C246_=_C554 ,C246_=_C561 ,C251_=_C312</w:t>
      </w:r>
    </w:p>
    <w:p>
      <w:pPr>
        <w:pStyle w:val="PreformattedText"/>
        <w:bidi w:val="0"/>
        <w:spacing w:before="0" w:after="0"/>
        <w:jc w:val="left"/>
        <w:rPr/>
      </w:pPr>
      <w:r>
        <w:rPr/>
        <w:t xml:space="preserve"> </w:t>
      </w:r>
      <w:r>
        <w:rPr/>
        <w:t>,C251_=_C590 ,C251_=_C597 ,\nC251_=_C598 ,C260_=_C311 ,C260_=_C346 ,C260_=_C473 ,C260_=_C554 ,C260_=_C561 ,\nC275_=_C317 ,C275_=_C319 ,C275_=_C321 ,C275_=_C322 ,C275_=_C324 ,C275_=_C325 ,\nC275_=_C326 ,C311_=_C312 ,C311_=_C346 ,C311_=_C473 ,C311_=_C554 ,C311_=_C561 ,\nC312_=_C590 ,C312_=_C597 ,C312_=_C598 ,C317_=_C319 ,C317_=_C321 ,C317_=_C322 ,\nC317_=_C324 ,C317_=_C325 ,C317_=_C326 ,C317_=_C396 ,C319_=_C321 ,C319_=_C322 ,\nC319_=_C324 ,C319_=_C325 ,C319_=_C326 ,C319_=_C400 ,C321_=_C322 ,C321_=_C324 ,\nC321_=_C325 ,C321_=_C326 ,C322_=_C324 ,C322_=_C325 ,C322_=_C326 ,C322_=_C360 ,\nC324_=_C325 ,C324_=_C326 ,C324_=_C403 ,C325_=_C326 ,C325_=_C404 ,C325_=_C460 ,\nC342_=_C346 ,C342_=_C372 ,C342_=_C452 ,C342_=_C453 ,C342_=_C454 ,C342_=_C455 ,\nC342_=_C456 ,C342_=_C457 ,C342_=_C458 ,C342_=_C459 ,C342_=_C460 ,C346_=_C473 ,\nC346_=_C554 ,C346_=_C561 ,C354_=_C355 ,C354_=_C356 ,C354_=_C357 ,C354_=_C359 ,\nC354_=_C360 ,C354_=_C361 ,C354_=_C362 ,C354_=_C363 ,C355_=_C356 ,C355_=_C357 ,\nC355_=_C359 ,C355_=_C360 ,C355_=_C361 ,C355_=_C362 ,C355_=_C363 ,C355_=_C473 ,\nC356_=_C357 ,C356_=_C359 ,C356_=_C360 ,C356_=_C361 ,C356_=_C362 ,C356_=_C363 ,\nC356_=_C454 ,C357_=_C359 ,C357_=_C360 ,C357_=_C361 ,C357_=_C362 ,C357_=_C363 ,\nC359_=_C360 ,C359_=_C361 ,C359_=_C362 ,C359_=_C363 ,C360_=_C361 ,C360_=_C362 ,\nC360_=_C363 ,C361_=_C362 ,C361_=_C363 ,C361_=_C459 ,C362_=_C363 ,C372_=_C452 ,\nC372_=_C453 ,C372_=_C454 ,C372_=_C455 ,C372_=_C456 ,C372_=_C457 ,C372_=_C458 ,\nC372_=_C459 ,C372_=_C460 ,C395_=_C396 ,C395_=_C398 ,C395_=_C399 ,C395_=_C400 ,\nC395_=_C401 ,C395_=_C402 ,C395_=_C403 ,C395_=_C404 ,C396_=_C398 ,C396_=_C399 ,\nC396_=_C400 ,C396_=_C401 ,C396_=_C402 ,C396_=_C403 ,C396_=_C404 ,C398_=_C399 ,\nC398_=_C400 ,C398_=_C401 ,C398_=_C402 ,C398_=_C403 ,C398_=_C404 ,C398_=_C453 ,\nC399_=_C400 ,C399_=_C401 ,C399_=_C402 ,C399_=_C403 ,C399_=_C404 ,C400_=_C401 ,\nC400_=_C402 ,C400_=_C403 ,C400_=_C404 ,C401_=_C402 ,C401_=_C403 ,C401_=_C404 ,\nC401_=_C456 ,C402_=_C403 ,C402_=_C404 ,C402_=_C457 ,C402_=_C597 ,C403_=_C404 ,\nC404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7_=_C597 ,C458_=_C459 ,\nC458_=_C460 ,C459_=_C460 ,C473_=_C554 ,C473_=_C561 ,C554_=_C561 ,C590_=_C597 ,\nC590_=_C598 ,C597_=_C598 ,"];67[shape=box, label="id:67 level: 4\n102: C4 C8 C20 C21 C23 \nC24 C45 C46 C64 C67 C75 \nC77 C78 C79 C80 C81 C82 \nC83 C84 C85 C86 C87 C88 \nC90 C91 C92 C93 C94 C95 \nC96 C97 C98 C99 C100 C101 \nC103 C128 C146 C160 C178 C179 \nC180 C181 C182 C183 C184 C185 \nC186 C187 C188 C189 C190 C191 \nC192 C193 C194 C195 C196 C197 \nC198 C199 C200 C217 C218 C219 \nC220 C221 C222 C224 C225 C226 \nC227 C228 C235 C240 C284 C285 \nC286 C287 C288 C289 C290 C291 \nC293 C336 C361 C383 C390 C425 \nC449 C459 C517 C527 C558 C565 \nC566 C572 C609 C620 C621 C622 \nC623 \n889: C4_=_C8( C4 C8 ) C4_=_C20( C4 C20 ) C4_=_C21( C4 C21 ) C4_=_C67( C4 C67 ) C4_=_C75( C4 C75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8_=_C20( C8 C20 ) \nC8_=_C21( C8 C21 ) C8_=_C91( C8 C91 ) C8_=_C146( C8 C146 ) C8_=_C182( C8 C182 ) C8_=_C240( C8 C240 ) C8_=_C284( C8 C284 ) \nC8_=_C285( C8 C285 ) C8_=_C286( C8 C286 ) C8_=_C287( C8 C287 ) C8_=_C288( C8 C288 ) C8_=_C289( C8 C289 ) C8_=_C290( C8 C290 ) \nC8_=_C291( C8 C291 ) C8_=_C293( C8 C293 ) C20_=_C21( C20 C21 ) C20_=_C235( C20 C235 ) C20_=_C361( C20 C361 ) C20_=_C383( C20 C383 ) \nC20_=_C425( C20 C425 ) C20_=_C449( C20 C449 ) C20_=_C459( C20 C459 ) C20_=_C527( C20 C527 ) C20_=_C558( C20 C558 ) C20_=_C565( C20 C565 ) \nC20_=_C572( C20 C572 ) C20_=_C609( C20 C609 ) C20_=_C620( C20 C620 ) C20_=_C621( C20 C621 ) C21_=_C64( C21 C64 ) C21_=_C128( C21 C128 ) \nC21_=_C160( C21 C160 ) C21_=_C336( C21 C336 ) C21_=_C390( C21 C390 ) C21_=_C517( C21 C517 ) C21_=_C566( C21 C566 ) C21_=_C622( C21 C622 ) \nC21_=_C623( C21 C623 ) C23_=_C24( C23 C24 ) C23_=_C45( C23 C45 ) C23_=_C75( C23 C75 ) C23_=_C77( C23 C77 ) C23_=_C78( C23 C78 ) \nC23_=_C79( C23 C79 ) C23_=_C80( C23 C80 ) C23_=_C81( C23 C81 ) C23_=_C82( C23 C82 ) C23_=_C83( C23 C83 ) C23_=_C84( C23 C84 ) \nC23_=_C85( C23 C85 ) C23_=_C86( C23 C86 ) C23_=_C87( C23 C87 ) C23_=_C88( C23 C88 ) C24_=_C90( C24 C90 ) C24_=_C91( C24 C91 ) \nC24_=_C92( C24 C92 ) C24_=_C93( C24 C93 ) C24_=_C94( C24 C94 ) C24_=_C95( C24 C95 ) C24_=_C96( C24 C96 ) C24_=_C97( C24 C97 ) \nC24_=_C98( C24 C98 ) C24_=_C99( C24 C99 ) C24_=_C100( C24 C100 ) C24_=_C101( C24 C101 ) C24_=_C103( C24 C103 ) C45_=_C46( C45 C46 ) \nC45_=_C64( C45 C64 ) C45_=_C75( C45 C75 ) C45_=_C77( C45 C77 ) C45_=_C78( C45 C78 ) C45_=_C79( C45 C79 ) C45_=_C80( C45 C80 ) \nC45_=_C81( C45 C81 ) C45_=_C82( C45 C82 ) C45_=_C83( C45 C83 ) C45_=_C84( C45 C84 ) C45_=_C85( C45 C85 ) C45_=_C86( C45 C86 ) \nC45_=_C87( C45 C87 ) C45_=_C88( C45 C88 ) C46_=_C64( C46 C64 ) C46_=_C179( C46 C179 ) C46_=_C217( C46 C217 ) C46_=_C218( C46 C218 ) \nC46_=_C219( C46 C219 ) C46_=_C220( C46 C220 ) C46_=_C221( C46 C221 ) C46_=_C222( C46 C222 ) C46_=_C224( C46 C224 ) C46_=_C225( C46 C225 ) \nC46_=_C226( C46 C226 ) C46_=_C227( C46 C227 ) C46_=_C228( C46 C228 ) C64_=_C128( C64 C128 ) C64_=_C160( C64 C160 ) C64_=_C336( C64 C336 ) \nC64_=_C390( C64 C390 ) C64_=_C517( C64 C517 ) C64_=_C566( C64 C566 ) C64_=_C622( C64 C622 ) C64_=_C623( C64 C623 ) C67_=_C75( C67 C75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7_=_C200( C67 C200 ) C75_=_C77( C75 C77 ) \nC75_=_C78( C75 C78 ) C75_=_C79( C75 C79 ) C75_=_C80( C75 C80 ) C75_=_C81( C75 C81 ) C75_=_C82( C75 C82 ) C75_=_C83( C75 C83 ) \nC75_=_C84( C75 C84 ) C75_=_C85( C75 C85 ) C75_=_C86( C75 C86 ) C75_=_C87( C75 C87 ) C75_=_C88( C75 C88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5_=_C200( C75 C200 ) C77_=_C78( C77 C78 ) C77_=_C79( C77 C79 ) \nC77_=_C80( C77 C80 ) C77_=_C81( C77 C81 ) C77_=_C82( C77 C82 ) C77_=_C83( C77 C83 ) C77_=_C84( C77 C84 ) C77_=_C85( C77 C85 ) \nC77_=_C86( C77 C86 ) C77_=_C87( C77 C87 ) C77_=_C88( C77 C88 ) C77_=_C217( C77 C217 ) C77_=_C235( C77 C235 ) C78_=_C79( C78 C79 ) \nC78_=_C80( C78 C80 ) C78_=_C81( C78 C81 ) C78_=_C82( C78 C82 ) C78_=_C83( C78 C83 ) C78_=_C84( C78 C84 ) C78_=_C85( C78 C85 ) \nC78_=_C86( C78 C86 ) C78_=_C87( C78 C87 ) C78_=_C88( C78 C88 ) C78_=_C180( C78 C180 ) C78_=_C240( C78 C240 ) C79_=_C80( C79 C80 ) \nC79_=_C81( C79 C81 ) C79_=_C82( C79 C82 ) C79_=_C83( C79 C83 ) C79_=_C84( C79 C84 ) C79_=_C85( C79 C85 ) C79_=_C86( C79 C86 ) \nC79_=_C87( C79 C87 ) C79_=_C88( C79 C88 ) C79_=_C92( C79 C92 ) C80_=_C81( C80 C81 ) C80_=_C82( C80 C82 ) C80_=_C83( C80 C83 ) \nC80_=_C84( C80 C84 ) C80_=_C85( C80 C85 ) C80_=_C86( C80 C86 ) C80_=_C87( C80 C87 ) C80_=_C88( C80 C88 ) C80_=_C94( C80 C94 ) \nC80_=_C183( C80 C183 ) C81_=_C82( C81 C82 ) C81_=_C83( C81 C83 ) C81_=_C84( C81 C84 ) C81_=_C85( C81 C85 ) C81_=_C86( C81 C86 ) \nC81_=_C87( C81 C87 ) C81_=_C88( C81 C88 ) C82_=_C83( C82 C83 ) C82_=_C84( C82 C84 ) C82_=_C85( C82 C85 ) C82_=_C86( C82 C86 ) \nC82_=_C87( C82 C87 ) C82_=_C88( C82 C88 ) C83_=_C84( C83 C84 ) C83_=_C85( C83 C85 ) C83_=_C86( C83 C86 ) C83_=_C87( C83 C87 ) \nC83_=_C88( C83 C88 ) C83_=_C99( C83 C99 ) C83_=_C221( C83 C221 ) C83_=_C565( C83 C565 ) C83_=_C566( C83 C566 ) C84_=_C85( C84 C85 ) \nC84_=_C86( C84 C86 ) C84_=_C87( C84 C87 ) C84_=_C88( C84 C88 ) C84_=_C572( C84 C572 ) C85_=_C86( C85 C86 ) C85_=_C87( C85 C87 ) \nC85_=_C88( C85 C88 ) C85_=_C290( C85 C290 ) C86_=_C87( C86 C87 ) C86_=_C88( C86 C88 ) C87_=_C88( C87 C88 ) C87_=_C196( C87 C196 ) \nC87_=_C224( C87 C224 ) C88_=_C621( C88 C621 ) C88_=_C622( C88 C622 ) C90_=_C91( C90 C91 ) C90_=_C92( C90 C92 ) C90_=_C93( C90 C93 ) \nC90_=_C94( C90 C94 ) C90_=_C95( C90 C95 ) C90_=_C96( C90 C96 ) C90_=_C97( C90 C97 ) C90_=_C98( C90 C98 ) C90_=_C99( C90 C99 ) \nC90_=_C100( C90 C100 ) C90_=_C101( C90 C101 ) C90_=_C103( C90 C103 ) C90_=_C181( C90 C181 ) C91_=_C92( C91 C92 ) C91_=_C93( C91 C93 ) \nC91_=_C94( C91 C94 ) C91_=_C95( C91 C95 ) C91_=_C96( C91 C96 ) C91_=_C97( C91 C97 ) C91_=_C98( C91 C98 ) C91_=_C99( C91 C99 ) \nC91_=_C100( C91 C100 ) C91_=_C101( C91 C101 ) C91_=_C103( C91 C103 ) C91_=_C146( C91 C146 ) C91_=_C182( C91 C182 ) C91_=_C240( C91 C240 ) \nC91_=_C284( C91 C284 ) C91_=_C285( C91 C285 ) C91_=_C286( C91 C286 ) C91_=_C287( C91 C287 ) C91_=_C288( C91 C288 ) C91_=_C289( C91 C289</w:t>
      </w:r>
    </w:p>
    <w:p>
      <w:pPr>
        <w:pStyle w:val="PreformattedText"/>
        <w:bidi w:val="0"/>
        <w:spacing w:before="0" w:after="0"/>
        <w:jc w:val="left"/>
        <w:rPr/>
      </w:pPr>
      <w:r>
        <w:rPr/>
        <w:t xml:space="preserve"> </w:t>
      </w:r>
      <w:r>
        <w:rPr/>
        <w:t>) \nC91_=_C290( C91 C290 ) C91_=_C291( C91 C291 ) C91_=_C293( C91 C293 ) C92_=_C93( C92 C93 ) C92_=_C94( C92 C94 ) C92_=_C95( C92 C95 ) \nC92_=_C96( C92 C96 ) C92_=_C97( C92 C97 ) C92_=_C98( C92 C98 ) C92_=_C99( C92 C99 ) C92_=_C100( C92 C100 ) C92_=_C101( C92 C101 ) \nC92_=_C103( C92 C103 ) C93_=_C94( C93 C94 ) C93_=_C95( C93 C95 ) C93_=_C96( C93 C96 ) C93_=_C97( C93 C97 ) C93_=_C98( C93 C98 ) \nC93_=_C99( C93 C99 ) C93_=_C100( C93 C100 ) C93_=_C101( C93 C101 ) C93_=_C103( C93 C103 ) C93_=_C336( C93 C336 ) C94_=_C95( C94 C95 ) \nC94_=_C96( C94 C96 ) C94_=_C97( C94 C97 ) C94_=_C98( C94 C98 ) C94_=_C99( C94 C99 ) C94_=_C100( C94 C100 ) C94_=_C101( C94 C101 ) \nC94_=_C103( C94 C103 ) C94_=_C183( C94 C183 ) C95_=_C96( C95 C96 ) C95_=_C97( C95 C97 ) C95_=_C98( C95 C98 ) C95_=_C99( C95 C99 ) \nC95_=_C100( C95 C100 ) C95_=_C101( C95 C101 ) C95_=_C103( C95 C103 ) C96_=_C97( C96 C97 ) C96_=_C98( C96 C98 ) C96_=_C99( C96 C99 ) \nC96_=_C100( C96 C100 ) C96_=_C101( C96 C101 ) C96_=_C103( C96 C103 ) C96_=_C184( C96 C184 ) C96_=_C383( C96 C383 ) C97_=_C98( C97 C98 ) \nC97_=_C99( C97 C99 ) C97_=_C100( C97 C100 ) C97_=_C101( C97 C101 ) C97_=_C103( C97 C103 ) C97_=_C187( C97 C187 ) C98_=_C99( C98 C99 ) \nC98_=_C100( C98 C100 ) C98_=_C101( C98 C101 ) C98_=_C103( C98 C103 ) C98_=_C189( C98 C189 ) C98_=_C289( C98 C289 ) C98_=_C558( C98 C558 ) \nC99_=_C100( C99 C100 ) C99_=_C101( C99 C101 ) C99_=_C103( C99 C103 ) C99_=_C221( C99 C221 ) C99_=_C565( C99 C565 ) C99_=_C566( C99 C566 ) \nC100_=_C101( C100 C101 ) C100_=_C103( C100 C103 ) C100_=_C193( C100 C193 ) C101_=_C103( C101 C103 ) C101_=_C194( C101 C194 ) C103_=_C293( C103 C293 ) \nC128_=_C160( C128 C160 ) C128_=_C336( C128 C336 ) C128_=_C390( C128 C390 ) C128_=_C517( C128 C517 ) C128_=_C566( C128 C566 ) C128_=_C622( C128 C622 ) \nC128_=_C623( C128 C623 ) C146_=_C160( C146 C160 ) C146_=_C182( C146 C182 ) C146_=_C240( C146 C240 ) C146_=_C284( C146 C284 ) C146_=_C285( C146 C285 ) \nC146_=_C286( C146 C286 ) C146_=_C287( C146 C287 ) C146_=_C288( C146 C288 ) C146_=_C289( C146 C289 ) C146_=_C290( C146 C290 ) C146_=_C291( C146 C291 ) \nC146_=_C293( C146 C293 ) C160_=_C336( C160 C336 ) C160_=_C390( C160 C390 ) C160_=_C517( C160 C517 ) C160_=_C566( C160 C566 ) C160_=_C622( C160 C622 ) \nC160_=_C623( C160 C623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17( C179 C217 ) C179_=_C218( C179 C218 ) C179_=_C219( C179 C219 ) C179_=_C220( C179 C220 ) \nC179_=_C221( C179 C221 ) C179_=_C222( C179 C222 ) C179_=_C224( C179 C224 ) C179_=_C225( C179 C225 ) C179_=_C226( C179 C226 ) C179_=_C227( C179 C227 ) \nC179_=_C228( C179 C22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40( C180 C24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40( C182 C240 ) \nC182_=_C284( C182 C284 ) C182_=_C285( C182 C285 ) C182_=_C286( C182 C286 ) C182_=_C287( C182 C287 ) C182_=_C288( C182 C288 ) C182_=_C289( C182 C289 ) \nC182_=_C290( C182 C290 ) C182_=_C291( C182 C291 ) C182_=_C293( C182 C29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383( C184 C38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85( C186 C28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8_=_C189( C188 C189 ) C188_=_C190( C188 C190 ) C188_=_C191( C188 C191 ) C188_=_C192( C188 C192 ) \nC188_=_C193( C188 C193 ) C188_=_C194( C188 C194 ) C188_=_C195( C188 C195 ) C188_=_C196( C188 C196 ) C188_=_C197( C188 C197 ) C188_=_C198( C188 C198 ) \nC188_=_C199( C188 C199 ) C188_=_C200( C188 C200 ) C188_=_C287( C188 C287 ) C189_=_C190( C189 C190 ) C189_=_C191( C189 C191 ) C189_=_C192( C189 C192 ) \nC189_=_C193( C189 C193 ) C189_=_C194( C189 C194 ) C189_=_C195( C189 C195 ) C189_=_C196( C189 C196 ) C189_=_C197( C189 C197 ) C189_=_C198( C189 C198 ) \nC189_=_C199( C189 C199 ) C189_=_C200( C189 C200 ) C189_=_C289( C189 C289 ) C189_=_C558( C189 C558 ) C190_=_C191( C190 C191 ) C190_=_C192( C190 C192 ) \nC190_=_C193( C190 C193 ) C190_=_C194( C190 C194 ) C190_=_C195( C190 C195 ) C190_=_C196( C190 C196 ) C190_=_C197( C190 C197 ) C190_=_C198( C190 C198 ) \nC190_=_C199( C190 C199 ) C190_=_C200( C190 C200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4_=_C195( C194 C195 ) C194_=_C196( C194 C196 ) C194_=_C197( C194 C197 ) C194_=_C198( C194 C198 ) \nC194_=_C199( C194 C199 ) C194_=_C200( C194 C200 ) C195_=_C196( C195 C196 ) C195_=_C197( C195 C197 ) C195_=_C198( C195 C198 ) C195_=_C199( C195 C199 ) \nC195_=_C200( C195 C200 ) C196_=_C197( C196 C197 ) C196_=_C198( C196 C198 ) C196_=_C199( C196 C199 ) C196_=_C200( C196 C200 ) C196_=_C224( C196 C224 ) \nC197_=_C198( C197 C198 ) C197_=_C199( C197 C199 ) C197_=_C200( C197 C200 ) C197_=_C225( C197 C225 ) C197_=_C620( C197 C620 ) C198_=_C199( C198 C199 ) \nC198_=_C200( C198 C200 ) C199_=_C200( C199 C200 ) C199_=_C227( C199 C227 ) C217_=_C218( C217 C218 ) C217_=_C219( C217 C219 ) C217_=_C220( C217 C220 ) \nC217_=_C221( C217 C221 ) C217_=_C222( C217 C222 ) C217_=_C224( C217 C224 ) C217_=_C225( C217 C225 ) C217_=_C226( C217 C226 ) C217_=_C227( C217 C227 ) \nC217_=_C228( C217 C228 ) C217_=_C235( C217 C235 ) C218_=_C219( C218 C219 ) C218_=_C220( C218 C220 ) C218_=_C221( C218 C221 ) C218_=_C222( C218 C222 ) \nC218_=_C224( C218 C224 ) C218_=_C225( C218 C225 ) C218_=_C226(</w:t>
      </w:r>
    </w:p>
    <w:p>
      <w:pPr>
        <w:pStyle w:val="PreformattedText"/>
        <w:bidi w:val="0"/>
        <w:spacing w:before="0" w:after="0"/>
        <w:jc w:val="left"/>
        <w:rPr/>
      </w:pPr>
      <w:r>
        <w:rPr/>
        <w:t xml:space="preserve"> </w:t>
      </w:r>
      <w:r>
        <w:rPr/>
        <w:t>C218 C226 ) C218_=_C227( C218 C227 ) C218_=_C228( C218 C228 ) C218_=_C390( C218 C390 ) \nC219_=_C220( C219 C220 ) C219_=_C221( C219 C221 ) C219_=_C222( C219 C222 ) C219_=_C224( C219 C224 ) C219_=_C225( C219 C225 ) C219_=_C226( C219 C226 ) \nC219_=_C227( C219 C227 ) C219_=_C228( C219 C228 ) C220_=_C221( C220 C221 ) C220_=_C222( C220 C222 ) C220_=_C224( C220 C224 ) C220_=_C225( C220 C225 ) \nC220_=_C226( C220 C226 ) C220_=_C227( C220 C227 ) C220_=_C228( C220 C228 ) C220_=_C517( C220 C517 ) C221_=_C222( C221 C222 ) C221_=_C224( C221 C224 ) \nC221_=_C225( C221 C225 ) C221_=_C226( C221 C226 ) C221_=_C227( C221 C227 ) C221_=_C228( C221 C228 ) C221_=_C565( C221 C565 ) C221_=_C566( C221 C566 ) \nC222_=_C224( C222 C224 ) C222_=_C225( C222 C225 ) C222_=_C226( C222 C226 ) C222_=_C227( C222 C227 ) C222_=_C228( C222 C228 ) C224_=_C225( C224 C225 ) \nC224_=_C226( C224 C226 ) C224_=_C227( C224 C227 ) C224_=_C228( C224 C228 ) C225_=_C226( C225 C226 ) C225_=_C227( C225 C227 ) C225_=_C228( C225 C228 ) \nC225_=_C620( C225 C620 ) C226_=_C227( C226 C227 ) C226_=_C228( C226 C228 ) C227_=_C228( C227 C228 ) C235_=_C361( C235 C361 ) C235_=_C383( C235 C383 ) \nC235_=_C425( C235 C425 ) C235_=_C449( C235 C449 ) C235_=_C459( C235 C459 ) C235_=_C527( C235 C527 ) C235_=_C558( C235 C558 ) C235_=_C565( C235 C565 ) \nC235_=_C572( C235 C572 ) C235_=_C609( C235 C609 ) C235_=_C620( C235 C620 ) C235_=_C621( C235 C621 ) C240_=_C284( C240 C284 ) C240_=_C285( C240 C285 ) \nC240_=_C286( C240 C286 ) C240_=_C287( C240 C287 ) C240_=_C288( C240 C288 ) C240_=_C289( C240 C289 ) C240_=_C290( C240 C290 ) C240_=_C291( C240 C291 ) \nC240_=_C293( C240 C293 ) C284_=_C285( C284 C285 ) C284_=_C286( C284 C286 ) C284_=_C287( C284 C287 ) C284_=_C288( C284 C288 ) C284_=_C289( C284 C289 ) \nC284_=_C290( C284 C290 ) C284_=_C291( C284 C291 ) C284_=_C293( C284 C293 ) C284_=_C425( C284 C425 ) C285_=_C286( C285 C286 ) C285_=_C287( C285 C287 ) \nC285_=_C288( C285 C288 ) C285_=_C289( C285 C289 ) C285_=_C290( C285 C290 ) C285_=_C291( C285 C291 ) C285_=_C293( C285 C293 ) C286_=_C287( C286 C287 ) \nC286_=_C288( C286 C288 ) C286_=_C289( C286 C289 ) C286_=_C290( C286 C290 ) C286_=_C291( C286 C291 ) C286_=_C293( C286 C293 ) C287_=_C288( C287 C288 ) \nC287_=_C289( C287 C289 ) C287_=_C290( C287 C290 ) C287_=_C291( C287 C291 ) C287_=_C293( C287 C293 ) C288_=_C289( C288 C289 ) C288_=_C290( C288 C290 ) \nC288_=_C291( C288 C291 ) C288_=_C293( C288 C293 ) C289_=_C290( C289 C290 ) C289_=_C291( C289 C291 ) C289_=_C293( C289 C293 ) C289_=_C558( C289 C558 ) \nC290_=_C291( C290 C291 ) C290_=_C293( C290 C293 ) C291_=_C293( C291 C293 ) C336_=_C390( C336 C390 ) C336_=_C517( C336 C517 ) C336_=_C566( C336 C566 ) \nC336_=_C622( C336 C622 ) C336_=_C623( C336 C623 ) C361_=_C383( C361 C383 ) C361_=_C425( C361 C425 ) C361_=_C449( C361 C449 ) C361_=_C459( C361 C459 ) \nC361_=_C527( C361 C527 ) C361_=_C558( C361 C558 ) C361_=_C565( C361 C565 ) C361_=_C572( C361 C572 ) C361_=_C609( C361 C609 ) C361_=_C620( C361 C620 ) \nC361_=_C621( C361 C621 ) C383_=_C425( C383 C425 ) C383_=_C449( C383 C449 ) C383_=_C459( C383 C459 ) C383_=_C527( C383 C527 ) C383_=_C558( C383 C558 ) \nC383_=_C565( C383 C565 ) C383_=_C572( C383 C572 ) C383_=_C609( C383 C609 ) C383_=_C620( C383 C620 ) C383_=_C621( C383 C621 ) C390_=_C517( C390 C517 ) \nC390_=_C566( C390 C566 ) C390_=_C622( C390 C622 ) C390_=_C623( C390 C623 ) C425_=_C449( C425 C449 ) C425_=_C459( C425 C459 ) C425_=_C527( C425 C527 ) \nC425_=_C558( C425 C558 ) C425_=_C565( C425 C565 ) C425_=_C572( C425 C572 ) C425_=_C609( C425 C609 ) C425_=_C620( C425 C620 ) C425_=_C621( C425 C621 ) \nC449_=_C459( C449 C459 ) C449_=_C527( C449 C527 ) C449_=_C558( C449 C558 ) C449_=_C565( C449 C565 ) C449_=_C572( C449 C572 ) C449_=_C609( C449 C609 ) \nC449_=_C620( C449 C620 ) C449_=_C621( C449 C621 ) C459_=_C527( C459 C527 ) C459_=_C558( C459 C558 ) C459_=_C565( C459 C565 ) C459_=_C572( C459 C572 ) \nC459_=_C609( C459 C609 ) C459_=_C620( C459 C620 ) C459_=_C621( C459 C621 ) C517_=_C566( C517 C566 ) C517_=_C622( C517 C622 ) C517_=_C623( C517 C623 ) \nC527_=_C558( C527 C558 ) C527_=_C565( C527 C565 ) C527_=_C572( C527 C572 ) C527_=_C609( C527 C609 ) C527_=_C620( C527 C620 ) C527_=_C621( C527 C621 ) \nC558_=_C565( C558 C565 ) C558_=_C572( C558 C572 ) C558_=_C609( C558 C609 ) C558_=_C620( C558 C620 ) C558_=_C621( C558 C621 ) C565_=_C566( C565 C566 ) \nC565_=_C572( C565 C572 ) C565_=_C609( C565 C609 ) C565_=_C620( C565 C620 ) C565_=_C621( C565 C621 ) C566_=_C622( C566 C622 ) C566_=_C623( C566 C623 ) \nC572_=_C609( C572 C609 ) C572_=_C620( C572 C620 ) C572_=_C621( C572 C621 ) C609_=_C620( C609 C620 ) C609_=_C621( C609 C621 ) C620_=_C621( C620 C621 ) \nC621_=_C622( C621 C622 ) C622_=_C623( C622 C623 ) "];52-&gt;67[label="98: C4 C8 C20 C21 C23 \nC24 C45 C46 C64 C67 C77 \nC78 C79 C80 C81 C82 C83 \nC84 C85 C86 C87 C88 C90 \nC92 C93 C94 C95 C96 C97 \nC98 C99 C100 C101 C103 C128 \nC146 C160 C178 C180 C181 C183 \nC184 C185 C186 C187 C188 C189 \nC190 C191 C192 C193 C194 C195 \nC196 C197 C198 C199 C200 C217 \nC218 C219 C220 C221 C222 C224 \nC225 C226 C227 C228 C235 C240 \nC284 C285 C286 C287 C288 C289 \nC290 C291 C293 C336 C361 C383 \nC390 C425 C449 C459 C517 C527 \nC558 C565 C566 C572 C609 C620 \nC621 C622 C623 \n753: C4_=_C8 ,C4_=_C20 ,C4_=_C21 ,C4_=_C67 ,C4_=_C178 ,\nC4_=_C180 ,C4_=_C181 ,C4_=_C183 ,C4_=_C184 ,C4_=_C185 ,C4_=_C186 ,\nC4_=_C187 ,C4_=_C188 ,C4_=_C189 ,C4_=_C190 ,C4_=_C191 ,C4_=_C192 ,\nC4_=_C193 ,C4_=_C194 ,C4_=_C195 ,C4_=_C196 ,C4_=_C197 ,C4_=_C198 ,\nC4_=_C199 ,C4_=_C200 ,C8_=_C20 ,C8_=_C21 ,C8_=_C146 ,C8_=_C240 ,\nC8_=_C284 ,C8_=_C285 ,C8_=_C286 ,C8_=_C287 ,C8_=_C288 ,C8_=_C289 ,\nC8_=_C290 ,C8_=_C291 ,C8_=_C293 ,C20_=_C21 ,C20_=_C235 ,C20_=_C361 ,\nC20_=_C383 ,C20_=_C425 ,C20_=_C449 ,C20_=_C459 ,C20_=_C527 ,C20_=_C558 ,\nC20_=_C565 ,C20_=_C572 ,C20_=_C609 ,C20_=_C620 ,C20_=_C621 ,C21_=_C64 ,\nC21_=_C128 ,C21_=_C160 ,C21_=_C336 ,C21_=_C390 ,C21_=_C517 ,C21_=_C566 ,\nC21_=_C622 ,C21_=_C623 ,C23_=_C24 ,C23_=_C45 ,C23_=_C77 ,C23_=_C78 ,\nC23_=_C79 ,C23_=_C80 ,C23_=_C81 ,C23_=_C82 ,C23_=_C83 ,C23_=_C84 ,\nC23_=_C85 ,C23_=_C86 ,C23_=_C87 ,C23_=_C88 ,C24_=_C90 ,C24_=_C92 ,\nC24_=_C93 ,C24_=_C94 ,C24_=_C95 ,C24_=_C96 ,C24_=_C97 ,C24_=_C98 ,\nC24_=_C99 ,C24_=_C100 ,C24_=_C101 ,C24_=_C103 ,C45_=_C46 ,C45_=_C64 ,\nC45_=_C77 ,C45_=_C78 ,C45_=_C79 ,C45_=_C80 ,C45_=_C81 ,C45_=_C82 ,\nC45_=_C83 ,C45_=_C84 ,C45_=_C85 ,C45_=_C86 ,C45_=_C87 ,C45_=_C88 ,\nC46_=_C64 ,C46_=_C217 ,C46_=_C218 ,C46_=_C219 ,C46_=_C220 ,C46_=_C221 ,\nC46_=_C222 ,C46_=_C224 ,C46_=_C225 ,C46_=_C226 ,C46_=_C227 ,C46_=_C228 ,\nC64_=_C128 ,C64_=_C160 ,C64_=_C336 ,C64_=_C390 ,C64_=_C517 ,C64_=_C566 ,\nC64_=_C622 ,C64_=_C623 ,C67_=_C178 ,C67_=_C180 ,C67_=_C181 ,C67_=_C183 ,\nC67_=_C184 ,C67_=_C185 ,C67_=_C186 ,C67_=_C187 ,C67_=_C188 ,C67_=_C189 ,\nC67_=_C190 ,C67_=_C191 ,C67_=_C192 ,C67_=_C193 ,C67_=_C194 ,C67_=_C195 ,\nC67_=_C196 ,C67_=_C197 ,C67_=_C198 ,C67_=_C199 ,C67_=_C200 ,C77_=_C78 ,\nC77_=_C79 ,C77_=_C80 ,C77_=_C81 ,C77_=_C82 ,C77_=_C83 ,C77_=_C84 ,\nC77_=_C85 ,C77_=_C86 ,C77_=_C87 ,C77_=_C88 ,C77_=_C217 ,C77_=_C235 ,\nC78_=_C79 ,C78_=_C80 ,C78_=_C81 ,C78_=_C82 ,C78_=_C83 ,C78_=_C84 ,\nC78_=_C85 ,C78_=_C86 ,C78_=_C87 ,C78_=_C88 ,C78_=_C180 ,C78_=_C240 ,\nC79_=_C80 ,C79_=_C81 ,C79_=_C82 ,C79_=_C83 ,C79_=_C84 ,C79_=_C85 ,\nC79_=_C86 ,C79_=_C87 ,C79_=_C88 ,C79_=_C92 ,C80_=_C81 ,C80_=_C82 ,\nC80_=_C83 ,C80_=_C84 ,C80_=_C85 ,C80_=_C86 ,C80_=_C87 ,C80_=_C88 ,\nC80_=_C94 ,C80_=_C183 ,C81_=_C82 ,C81_=_C83 ,C81_=_C84 ,C81_=_C85 ,\nC81_=_C86 ,C81_=_C87 ,C81_=_C88 ,C82_=_C83 ,C82_=_C84 ,C82_=_C85 ,\nC82_=_C86 ,C82_=_C87 ,C82_=_C88 ,C83_=_C84 ,C83_=_C85 ,C83_=_C86 ,\nC83_=_C87 ,C83_=_C88 ,C83_=_C99 ,C83_=_C221 ,C83_=_C565 ,C83_=_C566 ,\nC84_=_C85 ,C84_=_C86 ,C84_=_C87 ,C84_=_C88 ,C84_=_C572 ,C85_=_C86 ,\nC85_=_C87 ,C85_=_C88 ,C85_=_C290 ,C86_=_C87 ,C86_=_C88 ,C87_=_C88 ,\nC87_=_C196 ,C87_=_C224 ,C88_=_C621 ,C88_=_C622 ,C90_=_C92 ,C90_=_C93 ,\nC90_=_C94 ,C90_=_C95 ,C90_=_C96 ,C90_=_C97 ,C90_=_C98 ,C90_=_C99 ,\nC90_=_C100 ,C90_=_C101 ,C90_=_C103 ,C90_=_C181 ,C92_=_C93 ,C92_=_C94 ,\nC92_=_C95 ,C92_=_C96 ,C92_=_C97 ,C92_=_C98 ,C92_=_C99 ,C92_=_C100 ,\nC92_=_C101 ,C92_=_C103 ,C93_=_C94 ,C93_=_C95 ,C93_=_C96 ,C93_=_C97 ,\nC93_=_C98 ,C93_=_C99 ,C93_=_C100 ,C93_=_C101 ,C93_=_C103 ,C93_=_C336 ,\nC94_=_C95 ,C94_=_C96 ,C94_=_C97 ,C94_=_C98 ,C94_=_C99 ,C94_=_C100 ,\nC94_=_C101 ,C94_=_C103 ,C94_=_C183 ,C95_=_C96 ,C95_=_C97 ,C95_=_C98 ,\nC95_=_C99 ,C95_=_C100 ,C95_=_C101 ,C95_=_C103 ,C96_=_C97 ,C96_=_C98 ,\nC96_=_C99 ,C96_=_C100 ,C96_=_C101 ,C96_=_C103 ,C96_=_C184 ,C96_=_C383 ,\nC97_=_C98 ,C97_=_C99 ,C97_=_C100 ,C97_=_C101 ,C97_=_C103 ,C97_=_C187 ,\nC98_=_C99 ,C98_=_C100 ,C98_=_C101 ,C98_=_C103 ,C98_=_C189 ,C98_=_C289 ,\nC98_=_C558 ,C99_=_C100 ,C99_=_C101 ,C99_=_C103 ,C99_=_C221 ,C99_=_C565 ,\nC99_=_C566 ,C100_=_C101 ,C100_=_C103 ,C100_=_C193 ,C101_=_C103 ,C101_=_C194 ,\nC103_=_C293 ,C128_=_C160 ,C128_=_C336 ,C128_=_C390 ,C128_=_C517 ,C128_=_C566 ,\nC128_=_C622 ,C128_=_C623 ,C146_=_C160 ,C146_=_C240 ,C146_=_C284 ,C146_=_C285 ,\nC146_=_C286 ,C146_=_C287 ,C146_=_C288 ,C146_=_C289 ,C146_=_C290 ,C146_=_C291 ,\nC146_=_C293 ,C160_=_C336 ,C160_=_C390 ,C160_=_C517 ,C160_=_C566 ,C160_=_C622 ,\nC160_=_C623 ,C178_=_C180 ,C178_=_C181 ,C178_=_C183 ,C178_=_C184 ,C178_=_C185 ,\nC178_=_C186 ,C178_=_C187 ,C178_=_C188 ,C178_=_C189 ,C178_=_C190 ,C178_=_C191 ,\nC178_=_C192 ,C178_=_C193 ,C178_=_C194 ,C178_=_C195 ,C178_=_C196 ,C178_=_C197 ,\nC178_=_C198 ,C178_=_C199 ,C178_=_C200 ,C180_=_C181 ,C180_=_C183 ,C180_=_C184 ,\nC180_=_C185 ,C180_=_C186 ,C180_=_C187 ,C180_=_C188 ,C180_=_C189 ,C180_=_C190 ,\nC180_=_C191 ,C180_=_C192 ,C180_=_C193 ,C180_=_C194 ,C180_=_C195 ,C180_=_C196 ,\nC180_=_C197 ,C180_=_C198 ,C180_=_C199 ,C180_=_C200 ,C180_=_C240 ,C181_=_C183 ,\nC181_=_C184 ,C181_=_C185 ,C181_=_C186 ,C181_=_C187 ,C181_=_C188 ,C181_=_C189 ,\nC181_=_C190 ,C181_=_C191 ,C181_=_C192 ,C181_=_C193 ,C181_=_C194 ,C181_=_C195 ,\nC181_=_C196 ,C181_=_C197 ,C181_=_C198 ,C181_=_C199 ,C181_=_C200 ,C183_=_C184</w:t>
      </w:r>
    </w:p>
    <w:p>
      <w:pPr>
        <w:pStyle w:val="PreformattedText"/>
        <w:bidi w:val="0"/>
        <w:spacing w:before="0" w:after="0"/>
        <w:jc w:val="left"/>
        <w:rPr/>
      </w:pPr>
      <w:r>
        <w:rPr/>
        <w:t xml:space="preserve"> </w:t>
      </w:r>
      <w:r>
        <w:rPr/>
        <w:t>,\nC183_=_C185 ,C183_=_C186 ,C183_=_C187 ,C183_=_C188 ,C183_=_C189 ,C183_=_C190 ,\nC183_=_C191 ,C183_=_C192 ,C183_=_C193 ,C183_=_C194 ,C183_=_C195 ,C183_=_C196 ,\nC183_=_C197 ,C183_=_C198 ,C183_=_C199 ,C183_=_C200 ,C184_=_C185 ,C184_=_C186 ,\nC184_=_C187 ,C184_=_C188 ,C184_=_C189 ,C184_=_C190 ,C184_=_C191 ,C184_=_C192 ,\nC184_=_C193 ,C184_=_C194 ,C184_=_C195 ,C184_=_C196 ,C184_=_C197 ,C184_=_C198 ,\nC184_=_C199 ,C184_=_C200 ,C184_=_C383 ,C185_=_C186 ,C185_=_C187 ,C185_=_C188 ,\nC185_=_C189 ,C185_=_C190 ,C185_=_C191 ,C185_=_C192 ,C185_=_C193 ,C185_=_C194 ,\nC185_=_C195 ,C185_=_C196 ,C185_=_C197 ,C185_=_C198 ,C185_=_C199 ,C185_=_C200 ,\nC186_=_C187 ,C186_=_C188 ,C186_=_C189 ,C186_=_C190 ,C186_=_C191 ,C186_=_C192 ,\nC186_=_C193 ,C186_=_C194 ,C186_=_C195 ,C186_=_C196 ,C186_=_C197 ,C186_=_C198 ,\nC186_=_C199 ,C186_=_C200 ,C186_=_C285 ,C187_=_C188 ,C187_=_C189 ,C187_=_C190 ,\nC187_=_C191 ,C187_=_C192 ,C187_=_C193 ,C187_=_C194 ,C187_=_C195 ,C187_=_C196 ,\nC187_=_C197 ,C187_=_C198 ,C187_=_C199 ,C187_=_C200 ,C188_=_C189 ,C188_=_C190 ,\nC188_=_C191 ,C188_=_C192 ,C188_=_C193 ,C188_=_C194 ,C188_=_C195 ,C188_=_C196 ,\nC188_=_C197 ,C188_=_C198 ,C188_=_C199 ,C188_=_C200 ,C188_=_C287 ,C189_=_C190 ,\nC189_=_C191 ,C189_=_C192 ,C189_=_C193 ,C189_=_C194 ,C189_=_C195 ,C189_=_C196 ,\nC189_=_C197 ,C189_=_C198 ,C189_=_C199 ,C189_=_C200 ,C189_=_C289 ,C189_=_C558 ,\nC190_=_C191 ,C190_=_C192 ,C190_=_C193 ,C190_=_C194 ,C190_=_C195 ,C190_=_C196 ,\nC190_=_C197 ,C190_=_C198 ,C190_=_C199 ,C190_=_C200 ,C191_=_C192 ,C191_=_C193 ,\nC191_=_C194 ,C191_=_C195 ,C191_=_C196 ,C191_=_C197 ,C191_=_C198 ,C191_=_C199 ,\nC191_=_C200 ,C192_=_C193 ,C192_=_C194 ,C192_=_C195 ,C192_=_C196 ,C192_=_C197 ,\nC192_=_C198 ,C192_=_C199 ,C192_=_C200 ,C193_=_C194 ,C193_=_C195 ,C193_=_C196 ,\nC193_=_C197 ,C193_=_C198 ,C193_=_C199 ,C193_=_C200 ,C194_=_C195 ,C194_=_C196 ,\nC194_=_C197 ,C194_=_C198 ,C194_=_C199 ,C194_=_C200 ,C195_=_C196 ,C195_=_C197 ,\nC195_=_C198 ,C195_=_C199 ,C195_=_C200 ,C196_=_C197 ,C196_=_C198 ,C196_=_C199 ,\nC196_=_C200 ,C196_=_C224 ,C197_=_C198 ,C197_=_C199 ,C197_=_C200 ,C197_=_C225 ,\nC197_=_C620 ,C198_=_C199 ,C198_=_C200 ,C199_=_C200 ,C199_=_C227 ,C217_=_C218 ,\nC217_=_C219 ,C217_=_C220 ,C217_=_C221 ,C217_=_C222 ,C217_=_C224 ,C217_=_C225 ,\nC217_=_C226 ,C217_=_C227 ,C217_=_C228 ,C217_=_C235 ,C218_=_C219 ,C218_=_C220 ,\nC218_=_C221 ,C218_=_C222 ,C218_=_C224 ,C218_=_C225 ,C218_=_C226 ,C218_=_C227 ,\nC218_=_C228 ,C218_=_C390 ,C219_=_C220 ,C219_=_C221 ,C219_=_C222 ,C219_=_C224 ,\nC219_=_C225 ,C219_=_C226 ,C219_=_C227 ,C219_=_C228 ,C220_=_C221 ,C220_=_C222 ,\nC220_=_C224 ,C220_=_C225 ,C220_=_C226 ,C220_=_C227 ,C220_=_C228 ,C220_=_C517 ,\nC221_=_C222 ,C221_=_C224 ,C221_=_C225 ,C221_=_C226 ,C221_=_C227 ,C221_=_C228 ,\nC221_=_C565 ,C221_=_C566 ,C222_=_C224 ,C222_=_C225 ,C222_=_C226 ,C222_=_C227 ,\nC222_=_C228 ,C224_=_C225 ,C224_=_C226 ,C224_=_C227 ,C224_=_C228 ,C225_=_C226 ,\nC225_=_C227 ,C225_=_C228 ,C225_=_C620 ,C226_=_C227 ,C226_=_C228 ,C227_=_C228 ,\nC235_=_C361 ,C235_=_C383 ,C235_=_C425 ,C235_=_C449 ,C235_=_C459 ,C235_=_C527 ,\nC235_=_C558 ,C235_=_C565 ,C235_=_C572 ,C235_=_C609 ,C235_=_C620 ,C235_=_C621 ,\nC240_=_C284 ,C240_=_C285 ,C240_=_C286 ,C240_=_C287 ,C240_=_C288 ,C240_=_C289 ,\nC240_=_C290 ,C240_=_C291 ,C240_=_C293 ,C284_=_C285 ,C284_=_C286 ,C284_=_C287 ,\nC284_=_C288 ,C284_=_C289 ,C284_=_C290 ,C284_=_C291 ,C284_=_C293 ,C284_=_C425 ,\nC285_=_C286 ,C285_=_C287 ,C285_=_C288 ,C285_=_C289 ,C285_=_C290 ,C285_=_C291 ,\nC285_=_C293 ,C286_=_C287 ,C286_=_C288 ,C286_=_C289 ,C286_=_C290 ,C286_=_C291 ,\nC286_=_C293 ,C287_=_C288 ,C287_=_C289 ,C287_=_C290 ,C287_=_C291 ,C287_=_C293 ,\nC288_=_C289 ,C288_=_C290 ,C288_=_C291 ,C288_=_C293 ,C289_=_C290 ,C289_=_C291 ,\nC289_=_C293 ,C289_=_C558 ,C290_=_C291 ,C290_=_C293 ,C291_=_C293 ,C336_=_C390 ,\nC336_=_C517 ,C336_=_C566 ,C336_=_C622 ,C336_=_C623 ,C361_=_C383 ,C361_=_C425 ,\nC361_=_C449 ,C361_=_C459 ,C361_=_C527 ,C361_=_C558 ,C361_=_C565 ,C361_=_C572 ,\nC361_=_C609 ,C361_=_C620 ,C361_=_C621 ,C383_=_C425 ,C383_=_C449 ,C383_=_C459 ,\nC383_=_C527 ,C383_=_C558 ,C383_=_C565 ,C383_=_C572 ,C383_=_C609 ,C383_=_C620 ,\nC383_=_C621 ,C390_=_C517 ,C390_=_C566 ,C390_=_C622 ,C390_=_C623 ,C425_=_C449 ,\nC425_=_C459 ,C425_=_C527 ,C425_=_C558 ,C425_=_C565 ,C425_=_C572 ,C425_=_C609 ,\nC425_=_C620 ,C425_=_C621 ,C449_=_C459 ,C449_=_C527 ,C449_=_C558 ,C449_=_C565 ,\nC449_=_C572 ,C449_=_C609 ,C449_=_C620 ,C449_=_C621 ,C459_=_C527 ,C459_=_C558 ,\nC459_=_C565 ,C459_=_C572 ,C459_=_C609 ,C459_=_C620 ,C459_=_C621 ,C517_=_C566 ,\nC517_=_C622 ,C517_=_C623 ,C527_=_C558 ,C527_=_C565 ,C527_=_C572 ,C527_=_C609 ,\nC527_=_C620 ,C527_=_C621 ,C558_=_C565 ,C558_=_C572 ,C558_=_C609 ,C558_=_C620 ,\nC558_=_C621 ,C565_=_C566 ,C565_=_C572 ,C565_=_C609 ,C565_=_C620 ,C565_=_C621 ,\nC566_=_C622 ,C566_=_C623 ,C572_=_C609 ,C572_=_C620 ,C572_=_C621 ,C609_=_C620 ,\nC609_=_C621 ,C620_=_C621 ,C621_=_C622 ,C622_=_C623 ,"];68[shape=box, label="id:68 level: 4\n72: C15 C28 C34 C48 C58 \nC69 C82 C105 C108 C126 C135 \nC150 C164 C219 C220 C230 C255 \nC257 C258 C259 C260 C261 C262 \nC263 C264 C265 C266 C267 C288 \nC319 C327 C367 C369 C388 C399 \nC400 C405 C406 C407 C408 C409 \nC410 C411 C412 C413 C414 C415 \nC416 C445 C455 C462 C464 C490 \nC501 C507 C509 C515 C516 C517 \nC518 C519 C520 C521 C545 C546 \nC547 C548 C549 C550 C551 C552 \nC553 \n561: C15_=_C34( C15 C34 ) C15_=_C69( C15 C69 ) C15_=_C220( C15 C220 ) C15_=_C367( C15 C367 ) C15_=_C399( C15 C399 ) \nC15_=_C407( C15 C407 ) C15_=_C462( C15 C462 ) C15_=_C490( C15 C490 ) C15_=_C501( C15 C501 ) C15_=_C507( C15 C507 ) C15_=_C515( C15 C515 ) \nC15_=_C516( C15 C516 ) C15_=_C517( C15 C517 ) C15_=_C518( C15 C518 ) C15_=_C519( C15 C519 ) C15_=_C520( C15 C520 ) C15_=_C521( C15 C521 ) \nC28_=_C34( C28 C34 ) C28_=_C48( C28 C48 ) C28_=_C105( C28 C105 ) C28_=_C164( C28 C164 ) C28_=_C230( C28 C230 ) C28_=_C255( C28 C255 ) \nC28_=_C257( C28 C257 ) C28_=_C258( C28 C258 ) C28_=_C259( C28 C259 ) C28_=_C260( C28 C260 ) C28_=_C261( C28 C261 ) C28_=_C262( C28 C262 ) \nC28_=_C263( C28 C263 ) C28_=_C264( C28 C264 ) C28_=_C265( C28 C265 ) C28_=_C266( C28 C266 ) C28_=_C267( C28 C267 ) C34_=_C69( C34 C69 ) \nC34_=_C220( C34 C220 ) C34_=_C367( C34 C367 ) C34_=_C399( C34 C399 ) C34_=_C407( C34 C407 ) C34_=_C462( C34 C462 ) C34_=_C490( C34 C490 ) \nC34_=_C501( C34 C501 ) C34_=_C507( C34 C507 ) C34_=_C515( C34 C515 ) C34_=_C516( C34 C516 ) C34_=_C517( C34 C517 ) C34_=_C518( C34 C518 ) \nC34_=_C519( C34 C519 ) C34_=_C520( C34 C520 ) C34_=_C521( C34 C521 ) C48_=_C58( C48 C58 ) C48_=_C105( C48 C105 ) C48_=_C164( C48 C164 ) \nC48_=_C230( C48 C230 ) C48_=_C255( C48 C255 ) C48_=_C257( C48 C257 ) C48_=_C258( C48 C258 ) C48_=_C259( C48 C259 ) C48_=_C260( C48 C260 ) \nC48_=_C261( C48 C261 ) C48_=_C262( C48 C262 ) C48_=_C263( C48 C263 ) C48_=_C264( C48 C264 ) C48_=_C265( C48 C265 ) C48_=_C266( C48 C266 ) \nC48_=_C267( C48 C267 ) C58_=_C288( C58 C288 ) C58_=_C388( C58 C388 ) C58_=_C445( C58 C445 ) C58_=_C455( C58 C455 ) C58_=_C509( C58 C509 ) \nC58_=_C549( C58 C549 ) C58_=_C550( C58 C550 ) C58_=_C551( C58 C551 ) C58_=_C552( C58 C552 ) C58_=_C553( C58 C553 ) C69_=_C220( C69 C220 ) \nC69_=_C367( C69 C367 ) C69_=_C399( C69 C399 ) C69_=_C407( C69 C407 ) C69_=_C462( C69 C462 ) C69_=_C490( C69 C490 ) C69_=_C501( C69 C501 ) \nC69_=_C507( C69 C507 ) C69_=_C515( C69 C515 ) C69_=_C516( C69 C516 ) C69_=_C517( C69 C517 ) C69_=_C518( C69 C518 ) C69_=_C519( C69 C519 ) \nC69_=_C520( C69 C520 ) C69_=_C521( C69 C521 ) C82_=_C126( C82 C126 ) C82_=_C319( C82 C319 ) C82_=_C369( C82 C369 ) C82_=_C400( C82 C400 ) \nC82_=_C408( C82 C408 ) C82_=_C464( C82 C464 ) C82_=_C545( C82 C545 ) C82_=_C546( C82 C546 ) C82_=_C547( C82 C547 ) C82_=_C548( C82 C548 ) \nC105_=_C108( C105 C108 ) C105_=_C164( C105 C164 ) C105_=_C230( C105 C230 ) C105_=_C255( C105 C255 ) C105_=_C257( C105 C257 ) C105_=_C258( C105 C258 ) \nC105_=_C259( C105 C259 ) C105_=_C260( C105 C260 ) C105_=_C261( C105 C261 ) C105_=_C262( C105 C262 ) C105_=_C263( C105 C263 ) C105_=_C264( C105 C264 ) \nC105_=_C265( C105 C265 ) C105_=_C266( C105 C266 ) C105_=_C267( C105 C267 ) C108_=_C135( C108 C135 ) C108_=_C150( C108 C150 ) C108_=_C219( C108 C219 ) \nC108_=_C327( C108 C327 ) C108_=_C405( C108 C405 ) C108_=_C406( C108 C406 ) C108_=_C407( C108 C407 ) C108_=_C408( C108 C408 ) C108_=_C409( C108 C409 ) \nC108_=_C410( C108 C410 ) C108_=_C411( C108 C411 ) C108_=_C412( C108 C412 ) C108_=_C413( C108 C413 ) C108_=_C414( C108 C414 ) C108_=_C415( C108 C415 ) \nC108_=_C416( C108 C416 ) C126_=_C319( C126 C319 ) C126_=_C369( C126 C369 ) C126_=_C400( C126 C400 ) C126_=_C408( C126 C408 ) C126_=_C464( C126 C464 ) \nC126_=_C545( C126 C545 ) C126_=_C546( C126 C546 ) C126_=_C547( C126 C547 ) C126_=_C548( C126 C548 ) C135_=_C150( C135 C150 ) C135_=_C219( C135 C219 ) \nC135_=_C327( C135 C327 ) C135_=_C405( C135 C405 ) C135_=_C406( C135 C406 ) C135_=_C407( C135 C407 ) C135_=_C408( C135 C408 ) C135_=_C409( C135 C409 ) \nC135_=_C410( C135 C410 ) C135_=_C411( C135 C411 ) C135_=_C412( C135 C412 ) C135_=_C413( C135 C413 ) C135_=_C414( C135 C414 ) C135_=_C415( C135 C415 ) \nC135_=_C416( C135 C416 ) C150_=_C219( C150 C219 ) C150_=_C327( C150 C327 ) C150_=_C405( C150 C405 ) C150_=_C406( C150 C406 ) C150_=_C407( C150 C407 ) \nC150_=_C408( C150 C408 ) C150_=_C409( C150 C409 ) C150_=_C410( C150 C410 ) C150_=_C411( C150 C411 ) C150_=_C412( C150 C412 ) C150_=_C413( C150 C413 ) \nC150_=_C414( C150 C414 ) C150_=_C415( C150 C415 ) C150_=_C416( C150 C416 ) C164_=_C230( C164 C230 ) C164_=_C255( C164 C255 ) C164_=_C257( C164 C257 ) \nC164_=_C258( C164 C258 ) C164_=_C259( C164 C259 ) C164_=_C260( C164 C260 ) C164_=_C261( C164 C261 ) C164_=_C262( C164 C262 ) C164_=_C263( C164 C263 ) \nC164_=_C264( C164 C264 ) C164_=_C265( C164 C265 ) C164_=_C266( C164 C266 ) C164_=_C267( C164 C267 ) C219_=_C220( C219 C220 ) C219_=_C327( C219 C327 ) \nC219_=_C405( C219 C405 ) C219_=_C406( C219 C406 ) C219_=_C407( C219 C407 ) C219_=_C408( C219 C408 ) C219_=_C409( C219 C409 ) C219_=_C410( C219 C410</w:t>
      </w:r>
    </w:p>
    <w:p>
      <w:pPr>
        <w:pStyle w:val="PreformattedText"/>
        <w:bidi w:val="0"/>
        <w:spacing w:before="0" w:after="0"/>
        <w:jc w:val="left"/>
        <w:rPr/>
      </w:pPr>
      <w:r>
        <w:rPr/>
        <w:t xml:space="preserve"> </w:t>
      </w:r>
      <w:r>
        <w:rPr/>
        <w:t>) \nC219_=_C411( C219 C411 ) C219_=_C412( C219 C412 ) C219_=_C413( C219 C413 ) C219_=_C414( C219 C414 ) C219_=_C415( C219 C415 ) C219_=_C416( C219 C416 ) \nC220_=_C367( C220 C367 ) C220_=_C399( C220 C399 ) C220_=_C407( C220 C407 ) C220_=_C462( C220 C462 ) C220_=_C490( C220 C490 ) C220_=_C501( C220 C501 ) \nC220_=_C507( C220 C507 ) C220_=_C515( C220 C515 ) C220_=_C516( C220 C516 ) C220_=_C517( C220 C517 ) C220_=_C518( C220 C518 ) C220_=_C519( C220 C519 ) \nC220_=_C520( C220 C520 ) C220_=_C521( C220 C521 ) C230_=_C255( C230 C255 ) C230_=_C257( C230 C257 ) C230_=_C258( C230 C258 ) C230_=_C259( C230 C259 ) \nC230_=_C260( C230 C260 ) C230_=_C261( C230 C261 ) C230_=_C262( C230 C262 ) C230_=_C263( C230 C263 ) C230_=_C264( C230 C264 ) C230_=_C265( C230 C265 ) \nC230_=_C266( C230 C266 ) C230_=_C267( C230 C267 ) C255_=_C257( C255 C257 ) C255_=_C258( C255 C258 ) C255_=_C259( C255 C259 ) C255_=_C260( C255 C260 ) \nC255_=_C261( C255 C261 ) C255_=_C262( C255 C262 ) C255_=_C263( C255 C263 ) C255_=_C264( C255 C264 ) C255_=_C265( C255 C265 ) C255_=_C266( C255 C266 ) \nC255_=_C267( C255 C267 ) C257_=_C258( C257 C258 ) C257_=_C259( C257 C259 ) C257_=_C260( C257 C260 ) C257_=_C261( C257 C261 ) C257_=_C262( C257 C262 ) \nC257_=_C263( C257 C263 ) C257_=_C264( C257 C264 ) C257_=_C265( C257 C265 ) C257_=_C266( C257 C266 ) C257_=_C267( C257 C267 ) C257_=_C406( C257 C406 ) \nC257_=_C462( C257 C462 ) C257_=_C464( C257 C464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C266_=_C415( C266 C415 ) \nC266_=_C520( C266 C520 ) C266_=_C551( C266 C551 ) C267_=_C416( C267 C416 ) C288_=_C388( C288 C388 ) C288_=_C445( C288 C445 ) C288_=_C455( C288 C455 ) \nC288_=_C509( C288 C509 ) C288_=_C549( C288 C549 ) C288_=_C550( C288 C550 ) C288_=_C551( C288 C551 ) C288_=_C552( C288 C552 ) C288_=_C553( C288 C553 ) \nC319_=_C369( C319 C369 ) C319_=_C400( C319 C400 ) C319_=_C408( C319 C408 ) C319_=_C464( C319 C464 ) C319_=_C545( C319 C545 ) C319_=_C546( C319 C546 ) \nC319_=_C547( C319 C547 ) C319_=_C548( C319 C548 ) C327_=_C405( C327 C405 ) C327_=_C406( C327 C406 ) C327_=_C407( C327 C407 ) C327_=_C408( C327 C408 ) \nC327_=_C409( C327 C409 ) C327_=_C410( C327 C410 ) C327_=_C411( C327 C411 ) C327_=_C412( C327 C412 ) C327_=_C413( C327 C413 ) C327_=_C414( C327 C414 ) \nC327_=_C415( C327 C415 ) C327_=_C416( C327 C416 ) C367_=_C369( C367 C369 ) C367_=_C399( C367 C399 ) C367_=_C407( C367 C407 ) C367_=_C462( C367 C462 ) \nC367_=_C490( C367 C490 ) C367_=_C501( C367 C501 ) C367_=_C507( C367 C507 ) C367_=_C515( C367 C515 ) C367_=_C516( C367 C516 ) C367_=_C517( C367 C517 ) \nC367_=_C518( C367 C518 ) C367_=_C519( C367 C519 ) C367_=_C520( C367 C520 ) C367_=_C521( C367 C521 ) C369_=_C400( C369 C400 ) C369_=_C408( C369 C408 ) \nC369_=_C464( C369 C464 ) C369_=_C545( C369 C545 ) C369_=_C546( C369 C546 ) C369_=_C547( C369 C547 ) C369_=_C548( C369 C548 ) C388_=_C445( C388 C445 ) \nC388_=_C455( C388 C455 ) C388_=_C509( C388 C509 ) C388_=_C549( C388 C549 ) C388_=_C550( C388 C550 ) C388_=_C551( C388 C551 ) C388_=_C552( C388 C552 ) \nC388_=_C553( C388 C553 ) C399_=_C400( C399 C400 ) C399_=_C407( C399 C407 ) C399_=_C462( C399 C462 ) C399_=_C490( C399 C490 ) C399_=_C501( C399 C501 ) \nC399_=_C507( C399 C507 ) C399_=_C515( C399 C515 ) C399_=_C516( C399 C516 ) C399_=_C517( C399 C517 ) C399_=_C518( C399 C518 ) C399_=_C519( C399 C519 ) \nC399_=_C520( C399 C520 ) C399_=_C521( C399 C521 ) C400_=_C408( C400 C408 ) C400_=_C464( C400 C464 ) C400_=_C545( C400 C545 ) C400_=_C546( C400 C546 ) \nC400_=_C547( C400 C547 ) C400_=_C548( C400 C548 ) C405_=_C406( C405 C406 ) C405_=_C407( C405 C407 ) C405_=_C408( C405 C408 ) C405_=_C409( C405 C409 ) \nC405_=_C410( C405 C410 ) C405_=_C411( C405 C411 ) C405_=_C412( C405 C412 ) C405_=_C413( C405 C413 ) C405_=_C414( C405 C414 ) C405_=_C415( C405 C415 ) \nC405_=_C416( C405 C416 ) C406_=_C407( C406 C407 ) C406_=_C408( C406 C408 ) C406_=_C409( C406 C409 ) C406_=_C410( C406 C410 ) C406_=_C411( C406 C411 ) \nC406_=_C412( C406 C412 ) C406_=_C413( C406 C413 ) C406_=_C414( C406 C414 ) C406_=_C415( C406 C415 ) C406_=_C416( C406 C416 ) C406_=_C462( C406 C462 ) \nC406_=_C464( C406 C464 ) C407_=_C408( C407 C408 ) C407_=_C409( C407 C409 ) C407_=_C410( C407 C410 ) C407_=_C411( C407 C411 ) C407_=_C412( C407 C412 ) \nC407_=_C413( C407 C413 ) C407_=_C414( C407 C414 ) C407_=_C415( C407 C415 ) C407_=_C416( C407 C416 ) C407_=_C462( C407 C462 ) C407_=_C490( C407 C490 ) \nC407_=_C501( C407 C501 ) C407_=_C507( C407 C507 ) C407_=_C515( C407 C515 ) C407_=_C516( C407 C516 ) C407_=_C517( C407 C517 ) C407_=_C518( C407 C518 ) \nC407_=_C519( C407 C519 ) C407_=_C520( C407 C520 ) C407_=_C521( C407 C521 ) C408_=_C409( C408 C409 ) C408_=_C410( C408 C410 ) C408_=_C411( C408 C411 ) \nC408_=_C412( C408 C412 ) C408_=_C413( C408 C413 ) C408_=_C414( C408 C414 ) C408_=_C415( C408 C415 ) C408_=_C416( C408 C416 ) C408_=_C464( C408 C464 ) \nC408_=_C545( C408 C545 ) C408_=_C546( C408 C546 ) C408_=_C547( C408 C547 ) C408_=_C548( C408 C548 ) C409_=_C410( C409 C410 ) C409_=_C411( C409 C411 ) \nC409_=_C412( C409 C412 ) C409_=_C413( C409 C413 ) C409_=_C414( C409 C414 ) C409_=_C415( C409 C415 ) C409_=_C416( C409 C416 ) C409_=_C545( C409 C545 ) \nC410_=_C411( C410 C411 ) C410_=_C412( C410 C412 ) C410_=_C413( C410 C413 ) C410_=_C414( C410 C414 ) C410_=_C415( C410 C415 ) C410_=_C416( C410 C416 ) \nC410_=_C516( C410 C516 ) C411_=_C412( C411 C412 ) C411_=_C413( C411 C413 ) C411_=_C414( C411 C414 ) C411_=_C415( C411 C415 ) C411_=_C416( C411 C416 ) \nC412_=_C413( C412 C413 ) C412_=_C414( C412 C414 ) C412_=_C415( C412 C415 ) C412_=_C416( C412 C416 ) C413_=_C414( C413 C414 ) C413_=_C415( C413 C415 ) \nC413_=_C416( C413 C416 ) C413_=_C518( C413 C518 ) C414_=_C415( C414 C415 ) C414_=_C416( C414 C416 ) C414_=_C519( C414 C519 ) C415_=_C416( C415 C416 ) \nC415_=_C520( C415 C520 ) C415_=_C551( C415 C551 ) C445_=_C455( C445 C455 ) C445_=_C509( C445 C509 ) C445_=_C549( C445 C549 ) C445_=_C550( C445 C550 ) \nC445_=_C551( C445 C551 ) C445_=_C552( C445 C552 ) C445_=_C553( C445 C553 ) C455_=_C509( C455 C509 ) C455_=_C549( C455 C549 ) C455_=_C550( C455 C550 ) \nC455_=_C551( C455 C551 ) C455_=_C552( C455 C552 ) C455_=_C553( C455 C553 ) C462_=_C464( C462 C464 ) C462_=_C490( C462 C490 ) C462_=_C501( C462 C501 ) \nC462_=_C507( C462 C507 ) C462_=_C515( C462 C515 ) C462_=_C516( C462 C516 ) C462_=_C517( C462 C517 ) C462_=_C518( C462 C518 ) C462_=_C519( C462 C519 ) \nC462_=_C520( C462 C520 ) C462_=_C521( C462 C521 ) C464_=_C545( C464 C545 ) C464_=_C546( C464 C546 ) C464_=_C547( C464 C547 ) C464_=_C548( C464 C548 ) \nC490_=_C501( C490 C501 ) C490_=_C507( C490 C507 ) C490_=_C515( C490 C515 ) C490_=_C516( C490 C516 ) C490_=_C517( C490 C517 ) C490_=_C518( C490 C518 ) \nC490_=_C519( C490 C519 ) C490_=_C520( C490 C520 ) C490_=_C521( C490 C521 ) C501_=_C507( C501 C507 ) C501_=_C515( C501 C515 ) C501_=_C516( C501 C516 ) \nC501_=_C517( C501 C517 ) C501_=_C518( C501 C518 ) C501_=_C519( C501 C519 ) C501_=_C520( C501 C520 ) C501_=_C521( C501 C521 ) C507_=_C509( C507 C509 ) \nC507_=_C515( C507 C515 ) C507_=_C516( C507 C516 ) C507_=_C517( C507 C517 ) C507_=_C518( C507 C518 ) C507_=_C519( C507 C519 ) C507_=_C520( C507 C520 ) \nC507_=_C521( C507 C521 ) C509_=_C549( C509 C549 ) C509_=_C550( C509 C550 ) C509_=_C551( C509 C551 ) C509_=_C552( C509 C552 ) C509_=_C553( C509 C553 ) \nC515_=_C516( C515 C516 ) C515_=_C517( C515 C517 ) C515_=_C518( C515 C518 ) C515_=_C519( C515 C519 ) C515_=_C520( C515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C520_=_C551( C520 C551 ) C545_=_C546( C545 C546 ) C545_=_C547( C545 C547 ) \nC545_=_C548( C545 C548 ) C546_=_C547( C546 C547 ) C546_=_C548( C546 C548 ) C547_=_C548( C547 C548 ) C547_=_C552( C547 C552 ) C548_=_C553( C548 C553 ) \nC549_=_C550( C549 C550 ) C549_=_C551( C549 C551 ) C549_=_C552( C549 C552 ) C549_=_C553( C549 C553 ) C550_=_C551( C550 C551 ) C550_=_C552( C550 C552 ) \nC550_=_C553( C550 C553 ) C551_=_C552( C551 C552 ) C551_=_C553( C551 C553 ) C552_=_C553( C552 C553 ) "];53-&gt;68[label="70: C15 C28 C34 C48 C58 \nC69 C82 C105 C108 C126 C135 \nC150 C164 C219 C220 C230 C255 \nC257 C258 C259 C260 C261 C262 \nC263 C264 C265 C266 C267 C288 \nC319 C327 C367 C369 C388 C399 \nC400 C405 C406 C409 C410 C411 \nC412 C413 C414 C415 C416 C445 \nC455 C462 C464 C490 C501 C507 \nC509 C515 C516 C517 C518 C519 \nC520 C521 C545 C546 C547 C548 \nC549 C550 C551 C552 C553 \n503: C15_=_C34 ,C15_=_C69 ,C15_=_C220 ,C15_=_C367 ,C15_=_C399 ,\nC15_=_C462 ,C15_=_C490 ,C15_=_C501 ,C15_=_C507 ,C15_=_C515 ,C15_=_C516</w:t>
      </w:r>
    </w:p>
    <w:p>
      <w:pPr>
        <w:pStyle w:val="PreformattedText"/>
        <w:bidi w:val="0"/>
        <w:spacing w:before="0" w:after="0"/>
        <w:jc w:val="left"/>
        <w:rPr/>
      </w:pPr>
      <w:r>
        <w:rPr/>
        <w:t xml:space="preserve"> </w:t>
      </w:r>
      <w:r>
        <w:rPr/>
        <w:t>,\nC15_=_C517 ,C15_=_C518 ,C15_=_C519 ,C15_=_C520 ,C15_=_C521 ,C28_=_C34 ,\nC28_=_C48 ,C28_=_C105 ,C28_=_C164 ,C28_=_C230 ,C28_=_C255 ,C28_=_C257 ,\nC28_=_C258 ,C28_=_C259 ,C28_=_C260 ,C28_=_C261 ,C28_=_C262 ,C28_=_C263 ,\nC28_=_C264 ,C28_=_C265 ,C28_=_C266 ,C28_=_C267 ,C34_=_C69 ,C34_=_C220 ,\nC34_=_C367 ,C34_=_C399 ,C34_=_C462 ,C34_=_C490 ,C34_=_C501 ,C34_=_C507 ,\nC34_=_C515 ,C34_=_C516 ,C34_=_C517 ,C34_=_C518 ,C34_=_C519 ,C34_=_C520 ,\nC34_=_C521 ,C48_=_C58 ,C48_=_C105 ,C48_=_C164 ,C48_=_C230 ,C48_=_C255 ,\nC48_=_C257 ,C48_=_C258 ,C48_=_C259 ,C48_=_C260 ,C48_=_C261 ,C48_=_C262 ,\nC48_=_C263 ,C48_=_C264 ,C48_=_C265 ,C48_=_C266 ,C48_=_C267 ,C58_=_C288 ,\nC58_=_C388 ,C58_=_C445 ,C58_=_C455 ,C58_=_C509 ,C58_=_C549 ,C58_=_C550 ,\nC58_=_C551 ,C58_=_C552 ,C58_=_C553 ,C69_=_C220 ,C69_=_C367 ,C69_=_C399 ,\nC69_=_C462 ,C69_=_C490 ,C69_=_C501 ,C69_=_C507 ,C69_=_C515 ,C69_=_C516 ,\nC69_=_C517 ,C69_=_C518 ,C69_=_C519 ,C69_=_C520 ,C69_=_C521 ,C82_=_C126 ,\nC82_=_C319 ,C82_=_C369 ,C82_=_C400 ,C82_=_C464 ,C82_=_C545 ,C82_=_C546 ,\nC82_=_C547 ,C82_=_C548 ,C105_=_C108 ,C105_=_C164 ,C105_=_C230 ,C105_=_C255 ,\nC105_=_C257 ,C105_=_C258 ,C105_=_C259 ,C105_=_C260 ,C105_=_C261 ,C105_=_C262 ,\nC105_=_C263 ,C105_=_C264 ,C105_=_C265 ,C105_=_C266 ,C105_=_C267 ,C108_=_C135 ,\nC108_=_C150 ,C108_=_C219 ,C108_=_C327 ,C108_=_C405 ,C108_=_C406 ,C108_=_C409 ,\nC108_=_C410 ,C108_=_C411 ,C108_=_C412 ,C108_=_C413 ,C108_=_C414 ,C108_=_C415 ,\nC108_=_C416 ,C126_=_C319 ,C126_=_C369 ,C126_=_C400 ,C126_=_C464 ,C126_=_C545 ,\nC126_=_C546 ,C126_=_C547 ,C126_=_C548 ,C135_=_C150 ,C135_=_C219 ,C135_=_C327 ,\nC135_=_C405 ,C135_=_C406 ,C135_=_C409 ,C135_=_C410 ,C135_=_C411 ,C135_=_C412 ,\nC135_=_C413 ,C135_=_C414 ,C135_=_C415 ,C135_=_C416 ,C150_=_C219 ,C150_=_C327 ,\nC150_=_C405 ,C150_=_C406 ,C150_=_C409 ,C150_=_C410 ,C150_=_C411 ,C150_=_C412 ,\nC150_=_C413 ,C150_=_C414 ,C150_=_C415 ,C150_=_C416 ,C164_=_C230 ,C164_=_C255 ,\nC164_=_C257 ,C164_=_C258 ,C164_=_C259 ,C164_=_C260 ,C164_=_C261 ,C164_=_C262 ,\nC164_=_C263 ,C164_=_C264 ,C164_=_C265 ,C164_=_C266 ,C164_=_C267 ,C219_=_C220 ,\nC219_=_C327 ,C219_=_C405 ,C219_=_C406 ,C219_=_C409 ,C219_=_C410 ,C219_=_C411 ,\nC219_=_C412 ,C219_=_C413 ,C219_=_C414 ,C219_=_C415 ,C219_=_C416 ,C220_=_C367 ,\nC220_=_C399 ,C220_=_C462 ,C220_=_C490 ,C220_=_C501 ,C220_=_C507 ,C220_=_C515 ,\nC220_=_C516 ,C220_=_C517 ,C220_=_C518 ,C220_=_C519 ,C220_=_C520 ,C220_=_C521 ,\nC230_=_C255 ,C230_=_C257 ,C230_=_C258 ,C230_=_C259 ,C230_=_C260 ,C230_=_C261 ,\nC230_=_C262 ,C230_=_C263 ,C230_=_C264 ,C230_=_C265 ,C230_=_C266 ,C230_=_C267 ,\nC255_=_C257 ,C255_=_C258 ,C255_=_C259 ,C255_=_C260 ,C255_=_C261 ,C255_=_C262 ,\nC255_=_C263 ,C255_=_C264 ,C255_=_C265 ,C255_=_C266 ,C255_=_C267 ,C257_=_C258 ,\nC257_=_C259 ,C257_=_C260 ,C257_=_C261 ,C257_=_C262 ,C257_=_C263 ,C257_=_C264 ,\nC257_=_C265 ,C257_=_C266 ,C257_=_C267 ,C257_=_C406 ,C257_=_C462 ,C257_=_C464 ,\nC258_=_C259 ,C258_=_C260 ,C258_=_C261 ,C258_=_C262 ,C258_=_C263 ,C258_=_C264 ,\nC258_=_C265 ,C258_=_C266 ,C258_=_C267 ,C259_=_C260 ,C259_=_C261 ,C259_=_C262 ,\nC259_=_C263 ,C259_=_C264 ,C259_=_C265 ,C259_=_C266 ,C259_=_C267 ,C260_=_C261 ,\nC260_=_C262 ,C260_=_C263 ,C260_=_C264 ,C260_=_C265 ,C260_=_C266 ,C260_=_C267 ,\nC261_=_C262 ,C261_=_C263 ,C261_=_C264 ,C261_=_C265 ,C261_=_C266 ,C261_=_C267 ,\nC262_=_C263 ,C262_=_C264 ,C262_=_C265 ,C262_=_C266 ,C262_=_C267 ,C263_=_C264 ,\nC263_=_C265 ,C263_=_C266 ,C263_=_C267 ,C264_=_C265 ,C264_=_C266 ,C264_=_C267 ,\nC265_=_C266 ,C265_=_C267 ,C266_=_C267 ,C266_=_C415 ,C266_=_C520 ,C266_=_C551 ,\nC267_=_C416 ,C288_=_C388 ,C288_=_C445 ,C288_=_C455 ,C288_=_C509 ,C288_=_C549 ,\nC288_=_C550 ,C288_=_C551 ,C288_=_C552 ,C288_=_C553 ,C319_=_C369 ,C319_=_C400 ,\nC319_=_C464 ,C319_=_C545 ,C319_=_C546 ,C319_=_C547 ,C319_=_C548 ,C327_=_C405 ,\nC327_=_C406 ,C327_=_C409 ,C327_=_C410 ,C327_=_C411 ,C327_=_C412 ,C327_=_C413 ,\nC327_=_C414 ,C327_=_C415 ,C327_=_C416 ,C367_=_C369 ,C367_=_C399 ,C367_=_C462 ,\nC367_=_C490 ,C367_=_C501 ,C367_=_C507 ,C367_=_C515 ,C367_=_C516 ,C367_=_C517 ,\nC367_=_C518 ,C367_=_C519 ,C367_=_C520 ,C367_=_C521 ,C369_=_C400 ,C369_=_C464 ,\nC369_=_C545 ,C369_=_C546 ,C369_=_C547 ,C369_=_C548 ,C388_=_C445 ,C388_=_C455 ,\nC388_=_C509 ,C388_=_C549 ,C388_=_C550 ,C388_=_C551 ,C388_=_C552 ,C388_=_C553 ,\nC399_=_C400 ,C399_=_C462 ,C399_=_C490 ,C399_=_C501 ,C399_=_C507 ,C399_=_C515 ,\nC399_=_C516 ,C399_=_C517 ,C399_=_C518 ,C399_=_C519 ,C399_=_C520 ,C399_=_C521 ,\nC400_=_C464 ,C400_=_C545 ,C400_=_C546 ,C400_=_C547 ,C400_=_C548 ,C405_=_C406 ,\nC405_=_C409 ,C405_=_C410 ,C405_=_C411 ,C405_=_C412 ,C405_=_C413 ,C405_=_C414 ,\nC405_=_C415 ,C405_=_C416 ,C406_=_C409 ,C406_=_C410 ,C406_=_C411 ,C406_=_C412 ,\nC406_=_C413 ,C406_=_C414 ,C406_=_C415 ,C406_=_C416 ,C406_=_C462 ,C406_=_C464 ,\nC409_=_C410 ,C409_=_C411 ,C409_=_C412 ,C409_=_C413 ,C409_=_C414 ,C409_=_C415 ,\nC409_=_C416 ,C409_=_C545 ,C410_=_C411 ,C410_=_C412 ,C410_=_C413 ,C410_=_C414 ,\nC410_=_C415 ,C410_=_C416 ,C410_=_C516 ,C411_=_C412 ,C411_=_C413 ,C411_=_C414 ,\nC411_=_C415 ,C411_=_C416 ,C412_=_C413 ,C412_=_C414 ,C412_=_C415 ,C412_=_C416 ,\nC413_=_C414 ,C413_=_C415 ,C413_=_C416 ,C413_=_C518 ,C414_=_C415 ,C414_=_C416 ,\nC414_=_C519 ,C415_=_C416 ,C415_=_C520 ,C415_=_C551 ,C445_=_C455 ,C445_=_C509 ,\nC445_=_C549 ,C445_=_C550 ,C445_=_C551 ,C445_=_C552 ,C445_=_C553 ,C455_=_C509 ,\nC455_=_C549 ,C455_=_C550 ,C455_=_C551 ,C455_=_C552 ,C455_=_C553 ,C462_=_C464 ,\nC462_=_C490 ,C462_=_C501 ,C462_=_C507 ,C462_=_C515 ,C462_=_C516 ,C462_=_C517 ,\nC462_=_C518 ,C462_=_C519 ,C462_=_C520 ,C462_=_C521 ,C464_=_C545 ,C464_=_C546 ,\nC464_=_C547 ,C464_=_C548 ,C490_=_C501 ,C490_=_C507 ,C490_=_C515 ,C490_=_C516 ,\nC490_=_C517 ,C490_=_C518 ,C490_=_C519 ,C490_=_C520 ,C490_=_C521 ,C501_=_C507 ,\nC501_=_C515 ,C501_=_C516 ,C501_=_C517 ,C501_=_C518 ,C501_=_C519 ,C501_=_C520 ,\nC501_=_C521 ,C507_=_C509 ,C507_=_C515 ,C507_=_C516 ,C507_=_C517 ,C507_=_C518 ,\nC507_=_C519 ,C507_=_C520 ,C507_=_C521 ,C509_=_C549 ,C509_=_C550 ,C509_=_C551 ,\nC509_=_C552 ,C509_=_C553 ,C515_=_C516 ,C515_=_C517 ,C515_=_C518 ,C515_=_C519 ,\nC515_=_C520 ,C515_=_C521 ,C516_=_C517 ,C516_=_C518 ,C516_=_C519 ,C516_=_C520 ,\nC516_=_C521 ,C517_=_C518 ,C517_=_C519 ,C517_=_C520 ,C517_=_C521 ,C518_=_C519 ,\nC518_=_C520 ,C518_=_C521 ,C519_=_C520 ,C519_=_C521 ,C520_=_C521 ,C520_=_C551 ,\nC545_=_C546 ,C545_=_C547 ,C545_=_C548 ,C546_=_C547 ,C546_=_C548 ,C547_=_C548 ,\nC547_=_C552 ,C548_=_C553 ,C549_=_C550 ,C549_=_C551 ,C549_=_C552 ,C549_=_C553 ,\nC550_=_C551 ,C550_=_C552 ,C550_=_C553 ,C551_=_C552 ,C551_=_C553 ,C552_=_C553 ,"];69[shape=box, label="id:69 level: 4\n86: C0 C23 C24 C25 C26 \nC27 C28 C29 C30 C31 C32 \nC33 C34 C35 C36 C37 C38 \nC40 C41 C42 C43 C44 C71 \nC72 C77 C84 C100 C104 C105 \nC106 C107 C108 C109 C110 C111 \nC112 C113 C114 C159 C174 C193 \nC211 C217 C229 C230 C231 C232 \nC233 C235 C236 C237 C238 C239 \nC261 C266 C280 C347 C349 C350 \nC359 C389 C411 C415 C476 C505 \nC520 C522 C531 C551 C564 C567 \nC572 C573 C577 C578 C587 C594 \nC599 C600 C601 C607 C608 C609 \nC610 C614 C631 \n651: C0_=_C23( C0 C23 ) C0_=_C24( C0 C24 ) C0_=_C25( C0 C25 ) C0_=_C26( C0 C26 ) C0_=_C27( C0 C27 ) \nC0_=_C28( C0 C28 ) C0_=_C29( C0 C29 ) C0_=_C30( C0 C30 ) C0_=_C31( C0 C31 ) C0_=_C32( C0 C32 ) C0_=_C33( C0 C33 ) \nC0_=_C34( C0 C34 ) C0_=_C35( C0 C35 ) C0_=_C36( C0 C36 ) C0_=_C37( C0 C37 ) C0_=_C38( C0 C38 ) C0_=_C40( C0 C40 ) \nC0_=_C41( C0 C41 ) C0_=_C42( C0 C42 ) C0_=_C43( C0 C43 ) C0_=_C44( C0 C4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 C23 C40 ) C23_=_C41( C23 C41 ) C23_=_C42( C23 C42 ) C23_=_C43( C23 C43 ) C23_=_C44( C23 C44 ) \nC23_=_C77( C23 C77 ) C23_=_C84( C23 C84 ) C24_=_C25( C24 C25 ) C24_=_C26( C24 C26 ) C24_=_C27( C24 C27 ) C24_=_C28( C24 C28 ) \nC24_=_C29( C24 C29 ) C24_=_C30( C24 C30 ) C24_=_C31( C24 C31 ) C24_=_C32( C24 C32 ) C24_=_C33( C24 C33 ) C24_=_C34( C24 C34 ) \nC24_=_C35( C24 C35 ) C24_=_C36( C24 C36 ) C24_=_C37( C24 C37 ) C24_=_C38( C24 C38 ) C24_=_C40( C24 C40 ) C24_=_C41( C24 C41 ) \nC24_=_C42( C24 C42 ) C24_=_C43( C24 C43 ) C24_=_C44( C24 C44 ) C24_=_C100( C24 C100 ) C25_=_C26( C25 C26 ) C25_=_C27( C25 C27 ) \nC25_=_C28( C25 C28 ) C25_=_C29( C25 C29 ) C25_=_C30( C25 C30 ) C25_=_C31( C25 C31 ) C25_=_C32( C25 C32 ) C25_=_C33( C25 C33 ) \nC25_=_C34( C25 C34 ) C25_=_C35( C25 C35 ) C25_=_C36( C25 C36 ) C25_=_C37( C25 C37 ) C25_=_C38( C25 C38 ) C25_=_C40( C25 C40 ) \nC25_=_C41( C25 C41 ) C25_=_C42( C25 C42 ) C25_=_C43( C25 C43 ) C25_=_C44( C25 C44 ) C25_=_C104( C25 C104 ) C25_=_C105( C25 C105 ) \nC25_=_C106( C25 C106 ) C25_=_C107( C25 C107 ) C25_=_C108( C25 C108 ) C25_=_C109( C25 C109 ) C25_=_C110( C25 C110 ) C25_=_C111( C25 C111 ) \nC25_=_C112( C25 C112 ) C25_=_C113( C25 C113 ) C25_=_C114( C25 C114 ) C26_=_C27( C26 C27 ) C26_=_C28( C26 C28 ) C26_=_C29( C26 C29 ) \nC26_=_C30( C26 C30 ) C26_=_C31( C26 C31 ) C26_=_C32( C26 C32 ) C26_=_C33( C26 C33 ) C26_=_C34( C26 C34 ) C26_=_C35( C26 C35 ) \nC26_=_C36( C26 C36 ) C26_=_C37( C26 C37 ) C26_=_C38( C26 C38 ) C26_=_C40( C26 C40 ) C26_=_C41( C26 C41 ) C26_=_C42( C26 C42 ) \nC26_=_C43( C26 C43 ) C26_=_C44( C26 C44 ) C27_=_C28( C27 C28 ) C27_=_C29( C27 C29 ) C27_=_C30( C27 C30 ) C27_=_C31( C27 C31 ) \nC27_=_C32( C27 C32 ) C27_=_C33( C27 C33 ) C27_=_C34( C27 C34 ) C27_=_C35( C27 C35 ) C27_=_C36( C27 C36 ) C27_=_C37( C27 C37 ) \nC27_=_C38( C27 C38 ) C27_=_C40( C27 C40 ) C27_=_C41( C27 C41 ) C27_=_C42( C27 C42 ) C27_=_C43( C27 C43 ) C27_=_C44( C27 C44 ) \nC27_=_C77( C27 C77 ) C27_=_C217( C27 C217 ) C27_=_C229( C27 C229 ) C27_=_C230( C27 C230 ) C27_=_C231( C27 C231 ) C27_=_C232( C27 C232 ) \nC27_=_C233( C27 C233 ) C27_=_C235( C27 C235 ) C27_=_C236( C27 C236 ) C27_=_C237( C27 C237 ) C27_=_C238( C27 C238 ) C27_=_C239( C27 C239 ) \nC28_=_C29( C28 C29 )</w:t>
      </w:r>
    </w:p>
    <w:p>
      <w:pPr>
        <w:pStyle w:val="PreformattedText"/>
        <w:bidi w:val="0"/>
        <w:spacing w:before="0" w:after="0"/>
        <w:jc w:val="left"/>
        <w:rPr/>
      </w:pPr>
      <w:r>
        <w:rPr/>
        <w:t xml:space="preserve"> </w:t>
      </w:r>
      <w:r>
        <w:rPr/>
        <w:t>C28_=_C30( C28 C30 ) C28_=_C31( C28 C31 ) C28_=_C32( C28 C32 ) C28_=_C33( C28 C33 ) C28_=_C34( C28 C34 ) \nC28_=_C35( C28 C35 ) C28_=_C36( C28 C36 ) C28_=_C37( C28 C37 ) C28_=_C38( C28 C38 ) C28_=_C40( C28 C40 ) C28_=_C41( C28 C41 ) \nC28_=_C42( C28 C42 ) C28_=_C43( C28 C43 ) C28_=_C44( C28 C44 ) C28_=_C105( C28 C105 ) C28_=_C230( C28 C230 ) C28_=_C261( C28 C261 ) \nC28_=_C266( C28 C266 ) C29_=_C30( C29 C30 ) C29_=_C31( C29 C31 ) C29_=_C32( C29 C32 ) C29_=_C33( C29 C33 ) C29_=_C34( C29 C34 ) \nC29_=_C35( C29 C35 ) C29_=_C36( C29 C36 ) C29_=_C37( C29 C37 ) C29_=_C38( C29 C38 ) C29_=_C40( C29 C40 ) C29_=_C41( C29 C41 ) \nC29_=_C42( C29 C42 ) C29_=_C43( C29 C43 ) C29_=_C44( C29 C44 ) C30_=_C31( C30 C31 ) C30_=_C32( C30 C32 ) C30_=_C33( C30 C33 ) \nC30_=_C34( C30 C34 ) C30_=_C35( C30 C35 ) C30_=_C36( C30 C36 ) C30_=_C37( C30 C37 ) C30_=_C38( C30 C38 ) C30_=_C40( C30 C40 ) \nC30_=_C41( C30 C41 ) C30_=_C42( C30 C42 ) C30_=_C43( C30 C43 ) C30_=_C44( C30 C44 ) C30_=_C107( C30 C107 ) C30_=_C389( C30 C389 ) \nC31_=_C32( C31 C32 ) C31_=_C33( C31 C33 ) C31_=_C34( C31 C34 ) C31_=_C35( C31 C35 ) C31_=_C36( C31 C36 ) C31_=_C37( C31 C37 ) \nC31_=_C38( C31 C38 ) C31_=_C40( C31 C40 ) C31_=_C41( C31 C41 ) C31_=_C42( C31 C42 ) C31_=_C43( C31 C43 ) C31_=_C44( C31 C44 ) \nC32_=_C33( C32 C33 ) C32_=_C34( C32 C34 ) C32_=_C35( C32 C35 ) C32_=_C36( C32 C36 ) C32_=_C37( C32 C37 ) C32_=_C38( C32 C38 ) \nC32_=_C40( C32 C40 ) C32_=_C41( C32 C41 ) C32_=_C42( C32 C42 ) C32_=_C43( C32 C43 ) C32_=_C44( C32 C44 ) C33_=_C34( C33 C34 ) \nC33_=_C35( C33 C35 ) C33_=_C36( C33 C36 ) C33_=_C37( C33 C37 ) C33_=_C38( C33 C38 ) C33_=_C40( C33 C40 ) C33_=_C41( C33 C41 ) \nC33_=_C42( C33 C42 ) C33_=_C43( C33 C43 ) C33_=_C44( C33 C44 ) C34_=_C35( C34 C35 ) C34_=_C36( C34 C36 ) C34_=_C37( C34 C37 ) \nC34_=_C38( C34 C38 ) C34_=_C40( C34 C40 ) C34_=_C41( C34 C41 ) C34_=_C42( C34 C42 ) C34_=_C43( C34 C43 ) C34_=_C44( C34 C44 ) \nC34_=_C520( C34 C520 ) C35_=_C36( C35 C36 ) C35_=_C37( C35 C37 ) C35_=_C38( C35 C38 ) C35_=_C40( C35 C40 ) C35_=_C41( C35 C41 ) \nC35_=_C42( C35 C42 ) C35_=_C43( C35 C43 ) C35_=_C44( C35 C44 ) C35_=_C110( C35 C110 ) C35_=_C522( C35 C522 ) C36_=_C37( C36 C37 ) \nC36_=_C38( C36 C38 ) C36_=_C40( C36 C40 ) C36_=_C41( C36 C41 ) C36_=_C42( C36 C42 ) C36_=_C43( C36 C43 ) C36_=_C44( C36 C44 ) \nC37_=_C38( C37 C38 ) C37_=_C40( C37 C40 ) C37_=_C41( C37 C41 ) C37_=_C42( C37 C42 ) C37_=_C43( C37 C43 ) C37_=_C44( C37 C44 ) \nC38_=_C40( C38 C40 ) C38_=_C41( C38 C41 ) C38_=_C42( C38 C42 ) C38_=_C43( C38 C43 ) C38_=_C44( C38 C44 ) C40_=_C41( C40 C41 ) \nC40_=_C42( C40 C42 ) C40_=_C43( C40 C43 ) C40_=_C44( C40 C44 ) C40_=_C72( C40 C72 ) C40_=_C280( C40 C280 ) C40_=_C350( C40 C350 ) \nC40_=_C411( C40 C411 ) C40_=_C564( C40 C564 ) C40_=_C577( C40 C577 ) C40_=_C587( C40 C587 ) C40_=_C607( C40 C607 ) C40_=_C608( C40 C608 ) \nC40_=_C609( C40 C609 ) C40_=_C610( C40 C610 ) C41_=_C42( C41 C42 ) C41_=_C43( C41 C43 ) C41_=_C44( C41 C44 ) C41_=_C599( C41 C599 ) \nC42_=_C43( C42 C43 ) C42_=_C44( C42 C44 ) C42_=_C174( C42 C174 ) C42_=_C266( C42 C266 ) C42_=_C415( C42 C415 ) C42_=_C476( C42 C476 ) \nC42_=_C505( C42 C505 ) C42_=_C520( C42 C520 ) C42_=_C551( C42 C551 ) C42_=_C567( C42 C567 ) C42_=_C578( C42 C578 ) C42_=_C601( C42 C601 ) \nC42_=_C614( C42 C614 ) C42_=_C631( C42 C631 ) C43_=_C44( C43 C44 ) C43_=_C237( C43 C237 ) C44_=_C238( C44 C238 ) C71_=_C72( C71 C72 ) \nC71_=_C100( C71 C100 ) C71_=_C114( C71 C114 ) C71_=_C159( C71 C159 ) C71_=_C193( C71 C193 ) C71_=_C232( C71 C232 ) C71_=_C349( C71 C349 ) \nC71_=_C531( C71 C531 ) C71_=_C594( C71 C594 ) C71_=_C599( C71 C599 ) C71_=_C600( C71 C600 ) C72_=_C280( C72 C280 ) C72_=_C350( C72 C350 ) \nC72_=_C411( C72 C411 ) C72_=_C564( C72 C564 ) C72_=_C577( C72 C577 ) C72_=_C587( C72 C587 ) C72_=_C607( C72 C607 ) C72_=_C608( C72 C608 ) \nC72_=_C609( C72 C609 ) C72_=_C610( C72 C610 ) C77_=_C84( C77 C84 ) C77_=_C217( C77 C217 ) C77_=_C229( C77 C229 ) C77_=_C230( C77 C230 ) \nC77_=_C231( C77 C231 ) C77_=_C232( C77 C232 ) C77_=_C233( C77 C233 ) C77_=_C235( C77 C235 ) C77_=_C236( C77 C236 ) C77_=_C237( C77 C237 ) \nC77_=_C238( C77 C238 ) C77_=_C239( C77 C239 ) C84_=_C211( C84 C211 ) C84_=_C261( C84 C261 ) C84_=_C347( C84 C347 ) C84_=_C359( C84 C359 ) \nC84_=_C389( C84 C389 ) C84_=_C522( C84 C522 ) C84_=_C572( C84 C572 ) C84_=_C573( C84 C573 ) C100_=_C114( C100 C114 ) C100_=_C159( C100 C159 ) \nC100_=_C193( C100 C193 ) C100_=_C232( C100 C232 ) C100_=_C349( C100 C349 ) C100_=_C531( C100 C531 ) C100_=_C594( C100 C594 ) C100_=_C599( C100 C599 ) \nC100_=_C600( C100 C600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5_=_C230( C105 C230 ) C105_=_C261( C105 C261 ) C105_=_C266( C105 C266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389( C107 C389 ) C108_=_C109( C108 C109 ) C108_=_C110( C108 C110 ) C108_=_C111( C108 C111 ) \nC108_=_C112( C108 C112 ) C108_=_C113( C108 C113 ) C108_=_C114( C108 C114 ) C108_=_C411( C108 C411 ) C108_=_C415( C108 C415 ) C109_=_C110( C109 C110 ) \nC109_=_C111( C109 C111 ) C109_=_C112( C109 C112 ) C109_=_C113( C109 C113 ) C109_=_C114( C109 C114 ) C110_=_C111( C110 C111 ) C110_=_C112( C110 C112 ) \nC110_=_C113( C110 C113 ) C110_=_C114( C110 C114 ) C110_=_C522( C110 C522 ) C111_=_C112( C111 C112 ) C111_=_C113( C111 C113 ) C111_=_C114( C111 C114 ) \nC112_=_C113( C112 C113 ) C112_=_C114( C112 C114 ) C112_=_C577( C112 C577 ) C112_=_C578( C112 C578 ) C113_=_C114( C113 C114 ) C114_=_C159( C114 C159 ) \nC114_=_C193( C114 C193 ) C114_=_C232( C114 C232 ) C114_=_C349( C114 C349 ) C114_=_C531( C114 C531 ) C114_=_C594( C114 C594 ) C114_=_C599( C114 C599 ) \nC114_=_C600( C114 C600 ) C159_=_C193( C159 C193 ) C159_=_C232( C159 C232 ) C159_=_C349( C159 C349 ) C159_=_C531( C159 C531 ) C159_=_C594( C159 C594 ) \nC159_=_C599( C159 C599 ) C159_=_C600( C159 C600 ) C174_=_C266( C174 C266 ) C174_=_C415( C174 C415 ) C174_=_C476( C174 C476 ) C174_=_C505( C174 C505 ) \nC174_=_C520( C174 C520 ) C174_=_C551( C174 C551 ) C174_=_C567( C174 C567 ) C174_=_C578( C174 C578 ) C174_=_C601( C174 C601 ) C174_=_C614( C174 C614 ) \nC174_=_C631( C174 C631 ) C193_=_C232( C193 C232 ) C193_=_C349( C193 C349 ) C193_=_C531( C193 C531 ) C193_=_C594( C193 C594 ) C193_=_C599( C193 C599 ) \nC193_=_C600( C193 C600 ) C211_=_C261( C211 C261 ) C211_=_C347( C211 C347 ) C211_=_C359( C211 C359 ) C211_=_C389( C211 C389 ) C211_=_C522( C211 C522 ) \nC211_=_C572( C211 C572 ) C211_=_C573( C211 C573 ) C217_=_C229( C217 C229 ) C217_=_C230( C217 C230 ) C217_=_C231( C217 C231 ) C217_=_C232( C217 C232 ) \nC217_=_C233( C217 C233 ) C217_=_C235( C217 C235 ) C217_=_C236( C217 C236 ) C217_=_C237( C217 C237 ) C217_=_C238( C217 C238 ) C217_=_C239( C217 C239 ) \nC229_=_C230( C229 C230 ) C229_=_C231( C229 C231 ) C229_=_C232( C229 C232 ) C229_=_C233( C229 C233 ) C229_=_C235( C229 C235 ) C229_=_C236( C229 C236 ) \nC229_=_C237( C229 C237 ) C229_=_C238( C229 C238 ) C229_=_C239( C229 C239 ) C230_=_C231( C230 C231 ) C230_=_C232( C230 C232 ) C230_=_C233( C230 C233 ) \nC230_=_C235( C230 C235 ) C230_=_C236( C230 C236 ) C230_=_C237( C230 C237 ) C230_=_C238( C230 C238 ) C230_=_C239( C230 C239 ) C230_=_C261( C230 C261 ) \nC230_=_C266( C230 C266 ) C231_=_C232( C231 C232 ) C231_=_C233( C231 C233 ) C231_=_C235( C231 C235 ) C231_=_C236( C231 C236 ) C231_=_C237( C231 C237 ) \nC231_=_C238( C231 C238 ) C231_=_C239( C231 C239 ) C232_=_C233( C232 C233 ) C232_=_C235( C232 C235 ) C232_=_C236( C232 C236 ) C232_=_C237( C232 C237 ) \nC232_=_C238( C232 C238 ) C232_=_C239( C232 C239 ) C232_=_C349( C232 C349 ) C232_=_C531( C232 C531 ) C232_=_C594( C232 C594 ) C232_=_C599( C232 C599 ) \nC232_=_C600( C232 C600 ) C233_=_C235( C233 C235 ) C233_=_C236( C233 C236 ) C233_=_C237( C233 C237 ) C233_=_C238( C233 C238 ) C233_=_C239( C233 C239 ) \nC233_=_C601( C233 C601 ) C235_=_C236( C235 C236 ) C235_=_C237( C235 C237 ) C235_=_C238( C235 C238 ) C235_=_C239( C235 C239 ) C235_=_C572( C235 C572 ) \nC235_=_C609( C235 C609 ) C236_=_C237( C236 C237 ) C236_=_C238( C236 C238 ) C236_=_C239( C236 C239 ) C236_=_C610( C236 C610 ) C237_=_C238( C237 C238 ) \nC237_=_C239( C237 C239 ) C238_=_C239( C238 C239 ) C261_=_C266( C261 C266 ) C261_=_C347( C261 C347 ) C261_=_C359( C261 C359 ) C261_=_C389( C261 C389 ) \nC261_=_C522( C261 C522 ) C261_=_C572( C261 C572 ) C261_=_C573( C261 C573 ) C266_=_C415( C266 C415 ) C266_=_C476( C266 C476 ) C266_=_C505( C266 C505 ) \nC266_=_C520( C266 C520 ) C266_=_C551( C266 C551 ) C266_=_C567( C266 C567 ) C266_=_C578( C266 C578 ) C266_=_C601( C266 C601 ) C266_=_C614( C266 C614 ) \nC266_=_C631( C266 C631 ) C280_=_C350( C280 C350 ) C280_=_C411( C280 C411 ) C280_=_C564( C280 C564 ) C280_=_C577( C280 C577 ) C280_=_C587( C280 C587 ) \nC280_=_C607( C280 C607 ) C280_=_C608( C280 C608 ) C280_=_C609( C280 C609 ) C280_=_C610( C280 C610 ) C347_=_C349( C347 C349 ) C347_=_C350( C347 C350 ) \nC347_=_C359( C347 C359 ) C347_=_C389( C347 C389 ) C347_=_C522( C347 C522 ) C347_=_C572( C347 C572 ) C347_=_C573( C347 C573 ) C349_=_C350( C349 C350 ) \nC349_=_C531( C349 C531 ) C349_=_C594( C349 C594 ) C349_=_C599( C349 C599 ) C349_=_C600( C349 C600 ) C350_=_C411( C350 C411 ) C350_=_C564( C350 C564 ) \nC350_=_C577( C350 C577 ) C350_=_C587( C350 C587 ) C350_=_C607( C350 C607</w:t>
      </w:r>
    </w:p>
    <w:p>
      <w:pPr>
        <w:pStyle w:val="PreformattedText"/>
        <w:bidi w:val="0"/>
        <w:spacing w:before="0" w:after="0"/>
        <w:jc w:val="left"/>
        <w:rPr/>
      </w:pPr>
      <w:r>
        <w:rPr/>
        <w:t xml:space="preserve"> </w:t>
      </w:r>
      <w:r>
        <w:rPr/>
        <w:t>) C350_=_C608( C350 C608 ) C350_=_C609( C350 C609 ) C350_=_C610( C350 C610 ) \nC359_=_C389( C359 C389 ) C359_=_C522( C359 C522 ) C359_=_C572( C359 C572 ) C359_=_C573( C359 C573 ) C389_=_C522( C389 C522 ) C389_=_C572( C389 C572 ) \nC389_=_C573( C389 C573 ) C411_=_C415( C411 C415 ) C411_=_C564( C411 C564 ) C411_=_C577( C411 C577 ) C411_=_C587( C411 C587 ) C411_=_C607( C411 C607 ) \nC411_=_C608( C411 C608 ) C411_=_C609( C411 C609 ) C411_=_C610( C411 C610 ) C415_=_C476( C415 C476 ) C415_=_C505( C415 C505 ) C415_=_C520( C415 C520 ) \nC415_=_C551( C415 C551 ) C415_=_C567( C415 C567 ) C415_=_C578( C415 C578 ) C415_=_C601( C415 C601 ) C415_=_C614( C415 C614 ) C415_=_C631( C415 C631 ) \nC476_=_C505( C476 C505 ) C476_=_C520( C476 C520 ) C476_=_C551( C476 C551 ) C476_=_C567( C476 C567 ) C476_=_C578( C476 C578 ) C476_=_C601( C476 C601 ) \nC476_=_C614( C476 C614 ) C476_=_C631( C476 C631 ) C505_=_C520( C505 C520 ) C505_=_C551( C505 C551 ) C505_=_C567( C505 C567 ) C505_=_C578( C505 C578 ) \nC505_=_C601( C505 C601 ) C505_=_C614( C505 C614 ) C505_=_C631( C505 C631 ) C520_=_C551( C520 C551 ) C520_=_C567( C520 C567 ) C520_=_C578( C520 C578 ) \nC520_=_C601( C520 C601 ) C520_=_C614( C520 C614 ) C520_=_C631( C520 C631 ) C522_=_C572( C522 C572 ) C522_=_C573( C522 C573 ) C531_=_C594( C531 C594 ) \nC531_=_C599( C531 C599 ) C531_=_C600( C531 C600 ) C551_=_C567( C551 C567 ) C551_=_C578( C551 C578 ) C551_=_C601( C551 C601 ) C551_=_C614( C551 C614 ) \nC551_=_C631( C551 C631 ) C564_=_C567( C564 C567 ) C564_=_C577( C564 C577 ) C564_=_C587( C564 C587 ) C564_=_C607( C564 C607 ) C564_=_C608( C564 C608 ) \nC564_=_C609( C564 C609 ) C564_=_C610( C564 C610 ) C567_=_C578( C567 C578 ) C567_=_C601( C567 C601 ) C567_=_C614( C567 C614 ) C567_=_C631( C567 C631 ) \nC572_=_C573( C572 C573 ) C572_=_C609( C572 C609 ) C577_=_C578( C577 C578 ) C577_=_C587( C577 C587 ) C577_=_C607( C577 C607 ) C577_=_C608( C577 C608 ) \nC577_=_C609( C577 C609 ) C577_=_C610( C577 C610 ) C578_=_C601( C578 C601 ) C578_=_C614( C578 C614 ) C578_=_C631( C578 C631 ) C587_=_C607( C587 C607 ) \nC587_=_C608( C587 C608 ) C587_=_C609( C587 C609 ) C587_=_C610( C587 C610 ) C594_=_C599( C594 C599 ) C594_=_C600( C594 C600 ) C599_=_C600( C599 C600 ) \nC601_=_C614( C601 C614 ) C601_=_C631( C601 C631 ) C607_=_C608( C607 C608 ) C607_=_C609( C607 C609 ) C607_=_C610( C607 C610 ) C607_=_C614( C607 C614 ) \nC608_=_C609( C608 C609 ) C608_=_C610( C608 C610 ) C609_=_C610( C609 C610 ) C614_=_C631( C614 C631 ) "];53-&gt;69[label="80: C0 C23 C24 C26 C28 \nC29 C30 C31 C32 C33 C34 \nC35 C36 C37 C38 C41 C43 \nC44 C71 C72 C77 C84 C100 \nC104 C105 C106 C107 C108 C109 \nC110 C111 C112 C113 C159 C174 \nC193 C211 C217 C229 C230 C231 \nC233 C235 C236 C237 C238 C239 \nC261 C266 C280 C347 C349 C350 \nC359 C389 C411 C415 C476 C505 \nC520 C522 C531 C551 C564 C567 \nC572 C573 C577 C578 C587 C594 \nC599 C600 C601 C607 C608 C609 \nC610 C614 C631 \n487: C0_=_C23 ,C0_=_C24 ,C0_=_C26 ,C0_=_C28 ,C0_=_C29 ,\nC0_=_C30 ,C0_=_C31 ,C0_=_C32 ,C0_=_C33 ,C0_=_C34 ,C0_=_C35 ,\nC0_=_C36 ,C0_=_C37 ,C0_=_C38 ,C0_=_C41 ,C0_=_C43 ,C0_=_C44 ,\nC23_=_C24 ,C23_=_C26 ,C23_=_C28 ,C23_=_C29 ,C23_=_C30 ,C23_=_C31 ,\nC23_=_C32 ,C23_=_C33 ,C23_=_C34 ,C23_=_C35 ,C23_=_C36 ,C23_=_C37 ,\nC23_=_C38 ,C23_=_C41 ,C23_=_C43 ,C23_=_C44 ,C23_=_C77 ,C23_=_C84 ,\nC24_=_C26 ,C24_=_C28 ,C24_=_C29 ,C24_=_C30 ,C24_=_C31 ,C24_=_C32 ,\nC24_=_C33 ,C24_=_C34 ,C24_=_C35 ,C24_=_C36 ,C24_=_C37 ,C24_=_C38 ,\nC24_=_C41 ,C24_=_C43 ,C24_=_C44 ,C24_=_C100 ,C26_=_C28 ,C26_=_C29 ,\nC26_=_C30 ,C26_=_C31 ,C26_=_C32 ,C26_=_C33 ,C26_=_C34 ,C26_=_C35 ,\nC26_=_C36 ,C26_=_C37 ,C26_=_C38 ,C26_=_C41 ,C26_=_C43 ,C26_=_C44 ,\nC28_=_C29 ,C28_=_C30 ,C28_=_C31 ,C28_=_C32 ,C28_=_C33 ,C28_=_C34 ,\nC28_=_C35 ,C28_=_C36 ,C28_=_C37 ,C28_=_C38 ,C28_=_C41 ,C28_=_C43 ,\nC28_=_C44 ,C28_=_C105 ,C28_=_C230 ,C28_=_C261 ,C28_=_C266 ,C29_=_C30 ,\nC29_=_C31 ,C29_=_C32 ,C29_=_C33 ,C29_=_C34 ,C29_=_C35 ,C29_=_C36 ,\nC29_=_C37 ,C29_=_C38 ,C29_=_C41 ,C29_=_C43 ,C29_=_C44 ,C30_=_C31 ,\nC30_=_C32 ,C30_=_C33 ,C30_=_C34 ,C30_=_C35 ,C30_=_C36 ,C30_=_C37 ,\nC30_=_C38 ,C30_=_C41 ,C30_=_C43 ,C30_=_C44 ,C30_=_C107 ,C30_=_C389 ,\nC31_=_C32 ,C31_=_C33 ,C31_=_C34 ,C31_=_C35 ,C31_=_C36 ,C31_=_C37 ,\nC31_=_C38 ,C31_=_C41 ,C31_=_C43 ,C31_=_C44 ,C32_=_C33 ,C32_=_C34 ,\nC32_=_C35 ,C32_=_C36 ,C32_=_C37 ,C32_=_C38 ,C32_=_C41 ,C32_=_C43 ,\nC32_=_C44 ,C33_=_C34 ,C33_=_C35 ,C33_=_C36 ,C33_=_C37 ,C33_=_C38 ,\nC33_=_C41 ,C33_=_C43 ,C33_=_C44 ,C34_=_C35 ,C34_=_C36 ,C34_=_C37 ,\nC34_=_C38 ,C34_=_C41 ,C34_=_C43 ,C34_=_C44 ,C34_=_C520 ,C35_=_C36 ,\nC35_=_C37 ,C35_=_C38 ,C35_=_C41 ,C35_=_C43 ,C35_=_C44 ,C35_=_C110 ,\nC35_=_C522 ,C36_=_C37 ,C36_=_C38 ,C36_=_C41 ,C36_=_C43 ,C36_=_C44 ,\nC37_=_C38 ,C37_=_C41 ,C37_=_C43 ,C37_=_C44 ,C38_=_C41 ,C38_=_C43 ,\nC38_=_C44 ,C41_=_C43 ,C41_=_C44 ,C41_=_C599 ,C43_=_C44 ,C43_=_C237 ,\nC44_=_C238 ,C71_=_C72 ,C71_=_C100 ,C71_=_C159 ,C71_=_C193 ,C71_=_C349 ,\nC71_=_C531 ,C71_=_C594 ,C71_=_C599 ,C71_=_C600 ,C72_=_C280 ,C72_=_C350 ,\nC72_=_C411 ,C72_=_C564 ,C72_=_C577 ,C72_=_C587 ,C72_=_C607 ,C72_=_C608 ,\nC72_=_C609 ,C72_=_C610 ,C77_=_C84 ,C77_=_C217 ,C77_=_C229 ,C77_=_C230 ,\nC77_=_C231 ,C77_=_C233 ,C77_=_C235 ,C77_=_C236 ,C77_=_C237 ,C77_=_C238 ,\nC77_=_C239 ,C84_=_C211 ,C84_=_C261 ,C84_=_C347 ,C84_=_C359 ,C84_=_C389 ,\nC84_=_C522 ,C84_=_C572 ,C84_=_C573 ,C100_=_C159 ,C100_=_C193 ,C100_=_C349 ,\nC100_=_C531 ,C100_=_C594 ,C100_=_C599 ,C100_=_C600 ,C104_=_C105 ,C104_=_C106 ,\nC104_=_C107 ,C104_=_C108 ,C104_=_C109 ,C104_=_C110 ,C104_=_C111 ,C104_=_C112 ,\nC104_=_C113 ,C105_=_C106 ,C105_=_C107 ,C105_=_C108 ,C105_=_C109 ,C105_=_C110 ,\nC105_=_C111 ,C105_=_C112 ,C105_=_C113 ,C105_=_C230 ,C105_=_C261 ,C105_=_C266 ,\nC106_=_C107 ,C106_=_C108 ,C106_=_C109 ,C106_=_C110 ,C106_=_C111 ,C106_=_C112 ,\nC106_=_C113 ,C107_=_C108 ,C107_=_C109 ,C107_=_C110 ,C107_=_C111 ,C107_=_C112 ,\nC107_=_C113 ,C107_=_C389 ,C108_=_C109 ,C108_=_C110 ,C108_=_C111 ,C108_=_C112 ,\nC108_=_C113 ,C108_=_C411 ,C108_=_C415 ,C109_=_C110 ,C109_=_C111 ,C109_=_C112 ,\nC109_=_C113 ,C110_=_C111 ,C110_=_C112 ,C110_=_C113 ,C110_=_C522 ,C111_=_C112 ,\nC111_=_C113 ,C112_=_C113 ,C112_=_C577 ,C112_=_C578 ,C159_=_C193 ,C159_=_C349 ,\nC159_=_C531 ,C159_=_C594 ,C159_=_C599 ,C159_=_C600 ,C174_=_C266 ,C174_=_C415 ,\nC174_=_C476 ,C174_=_C505 ,C174_=_C520 ,C174_=_C551 ,C174_=_C567 ,C174_=_C578 ,\nC174_=_C601 ,C174_=_C614 ,C174_=_C631 ,C193_=_C349 ,C193_=_C531 ,C193_=_C594 ,\nC193_=_C599 ,C193_=_C600 ,C211_=_C261 ,C211_=_C347 ,C211_=_C359 ,C211_=_C389 ,\nC211_=_C522 ,C211_=_C572 ,C211_=_C573 ,C217_=_C229 ,C217_=_C230 ,C217_=_C231 ,\nC217_=_C233 ,C217_=_C235 ,C217_=_C236 ,C217_=_C237 ,C217_=_C238 ,C217_=_C239 ,\nC229_=_C230 ,C229_=_C231 ,C229_=_C233 ,C229_=_C235 ,C229_=_C236 ,C229_=_C237 ,\nC229_=_C238 ,C229_=_C239 ,C230_=_C231 ,C230_=_C233 ,C230_=_C235 ,C230_=_C236 ,\nC230_=_C237 ,C230_=_C238 ,C230_=_C239 ,C230_=_C261 ,C230_=_C266 ,C231_=_C233 ,\nC231_=_C235 ,C231_=_C236 ,C231_=_C237 ,C231_=_C238 ,C231_=_C239 ,C233_=_C235 ,\nC233_=_C236 ,C233_=_C237 ,C233_=_C238 ,C233_=_C239 ,C233_=_C601 ,C235_=_C236 ,\nC235_=_C237 ,C235_=_C238 ,C235_=_C239 ,C235_=_C572 ,C235_=_C609 ,C236_=_C237 ,\nC236_=_C238 ,C236_=_C239 ,C236_=_C610 ,C237_=_C238 ,C237_=_C239 ,C238_=_C239 ,\nC261_=_C266 ,C261_=_C347 ,C261_=_C359 ,C261_=_C389 ,C261_=_C522 ,C261_=_C572 ,\nC261_=_C573 ,C266_=_C415 ,C266_=_C476 ,C266_=_C505 ,C266_=_C520 ,C266_=_C551 ,\nC266_=_C567 ,C266_=_C578 ,C266_=_C601 ,C266_=_C614 ,C266_=_C631 ,C280_=_C350 ,\nC280_=_C411 ,C280_=_C564 ,C280_=_C577 ,C280_=_C587 ,C280_=_C607 ,C280_=_C608 ,\nC280_=_C609 ,C280_=_C610 ,C347_=_C349 ,C347_=_C350 ,C347_=_C359 ,C347_=_C389 ,\nC347_=_C522 ,C347_=_C572 ,C347_=_C573 ,C349_=_C350 ,C349_=_C531 ,C349_=_C594 ,\nC349_=_C599 ,C349_=_C600 ,C350_=_C411 ,C350_=_C564 ,C350_=_C577 ,C350_=_C587 ,\nC350_=_C607 ,C350_=_C608 ,C350_=_C609 ,C350_=_C610 ,C359_=_C389 ,C359_=_C522 ,\nC359_=_C572 ,C359_=_C573 ,C389_=_C522 ,C389_=_C572 ,C389_=_C573 ,C411_=_C415 ,\nC411_=_C564 ,C411_=_C577 ,C411_=_C587 ,C411_=_C607 ,C411_=_C608 ,C411_=_C609 ,\nC411_=_C610 ,C415_=_C476 ,C415_=_C505 ,C415_=_C520 ,C415_=_C551 ,C415_=_C567 ,\nC415_=_C578 ,C415_=_C601 ,C415_=_C614 ,C415_=_C631 ,C476_=_C505 ,C476_=_C520 ,\nC476_=_C551 ,C476_=_C567 ,C476_=_C578 ,C476_=_C601 ,C476_=_C614 ,C476_=_C631 ,\nC505_=_C520 ,C505_=_C551 ,C505_=_C567 ,C505_=_C578 ,C505_=_C601 ,C505_=_C614 ,\nC505_=_C631 ,C520_=_C551 ,C520_=_C567 ,C520_=_C578 ,C520_=_C601 ,C520_=_C614 ,\nC520_=_C631 ,C522_=_C572 ,C522_=_C573 ,C531_=_C594 ,C531_=_C599 ,C531_=_C600 ,\nC551_=_C567 ,C551_=_C578 ,C551_=_C601 ,C551_=_C614 ,C551_=_C631 ,C564_=_C567 ,\nC564_=_C577 ,C564_=_C587 ,C564_=_C607 ,C564_=_C608 ,C564_=_C609 ,C564_=_C610 ,\nC567_=_C578 ,C567_=_C601 ,C567_=_C614 ,C567_=_C631 ,C572_=_C573 ,C572_=_C609 ,\nC577_=_C578 ,C577_=_C587 ,C577_=_C607 ,C577_=_C608 ,C577_=_C609 ,C577_=_C610 ,\nC578_=_C601 ,C578_=_C614 ,C578_=_C631 ,C587_=_C607 ,C587_=_C608 ,C587_=_C609 ,\nC587_=_C610 ,C594_=_C599 ,C594_=_C600 ,C599_=_C600 ,C601_=_C614 ,C601_=_C631 ,\nC607_=_C608 ,C607_=_C609 ,C607_=_C610 ,C607_=_C614 ,C608_=_C609 ,C608_=_C610 ,\nC609_=_C610 ,C614_=_C631 ,"];70[shape=box, label="id:70 level: 4\n112: C3 C12 C18 C26 C30 \nC31 C36 C55 C60 C61 C67 \nC69 C71 C72 C73 C74 C107 \nC120 C132 C133 C134 C135 C136 \nC138 C139 C140 C142 C143 C144 \nC145 C151 C155 C157 C195 C205 \nC213 C218 C222 C241 C249 C250 \nC257 C264 C265 C275 C276 C277 \nC278 C280 C281 C282 C283 C286 \nC307 C313 C317 C328 C329 C333 \nC335 C348 C354 C385 C387 C388 \nC389 C390 C391 C392 C393 C394 \nC396 C406 C410 C417 C436 C444 \nC445 C446 C448 C449 C450 C451 \nC458 C461 C462 C463 C464 C465 \nC467 C469 C470 C471 C475 C486 \nC503 C511 C516 C537 C538 C557 \nC576 C582 C583 C584 C585 C591 \nC594 C595 C596 C605 C606 \n797: C3_=_C12( C3 C12 ) C3_=_C18( C3 C18 ) C3_=_C26( C3 C26 ) C3_=_C132( C3 C132 ) C3_=_C133( C3 C133 ) \nC3_=_C134( C3 C134 ) C3_=_C135( C3 C135 ) C3_=_C136( C3 C136 ) C3_=_C138( C3 C138 ) C3_=_C139( C3 C139 ) C3_=_C140( C3 C140 ) \nC3_=_C142( C3 C142 ) C3_=_C143( C3 C143</w:t>
      </w:r>
    </w:p>
    <w:p>
      <w:pPr>
        <w:pStyle w:val="PreformattedText"/>
        <w:bidi w:val="0"/>
        <w:spacing w:before="0" w:after="0"/>
        <w:jc w:val="left"/>
        <w:rPr/>
      </w:pPr>
      <w:r>
        <w:rPr/>
        <w:t xml:space="preserve"> </w:t>
      </w:r>
      <w:r>
        <w:rPr/>
        <w:t>) C3_=_C144( C3 C144 ) C3_=_C145( C3 C145 ) C12_=_C18( C12 C18 ) C12_=_C31( C12 C31 ) \nC12_=_C151( C12 C151 ) C12_=_C317( C12 C317 ) C12_=_C328( C12 C328 ) C12_=_C396( C12 C396 ) C12_=_C444( C12 C444 ) C12_=_C445( C12 C445 ) \nC12_=_C446( C12 C446 ) C12_=_C448( C12 C448 ) C12_=_C449( C12 C449 ) C12_=_C450( C12 C450 ) C12_=_C451( C12 C451 ) C18_=_C36( C18 C36 ) \nC18_=_C155( C18 C155 ) C18_=_C213( C18 C213 ) C18_=_C249( C18 C249 ) C18_=_C264( C18 C264 ) C18_=_C278( C18 C278 ) C18_=_C333( C18 C333 ) \nC18_=_C348( C18 C348 ) C18_=_C511( C18 C511 ) C18_=_C582( C18 C582 ) C18_=_C583( C18 C583 ) C18_=_C584( C18 C584 ) C18_=_C585( C18 C585 ) \nC26_=_C30( C26 C30 ) C26_=_C31( C26 C31 ) C26_=_C36( C26 C36 ) C26_=_C132( C26 C132 ) C26_=_C133( C26 C133 ) C26_=_C134( C26 C134 ) \nC26_=_C135( C26 C135 ) C26_=_C136( C26 C136 ) C26_=_C138( C26 C138 ) C26_=_C139( C26 C139 ) C26_=_C140( C26 C140 ) C26_=_C142( C26 C142 ) \nC26_=_C143( C26 C143 ) C26_=_C144( C26 C144 ) C26_=_C145( C26 C145 ) C30_=_C31( C30 C31 ) C30_=_C36( C30 C36 ) C30_=_C55( C30 C55 ) \nC30_=_C107( C30 C107 ) C30_=_C205( C30 C205 ) C30_=_C218( C30 C218 ) C30_=_C241( C30 C241 ) C30_=_C307( C30 C307 ) C30_=_C385( C30 C385 ) \nC30_=_C387( C30 C387 ) C30_=_C388( C30 C388 ) C30_=_C389( C30 C389 ) C30_=_C390( C30 C390 ) C30_=_C391( C30 C391 ) C30_=_C392( C30 C392 ) \nC30_=_C393( C30 C393 ) C30_=_C394( C30 C394 ) C31_=_C36( C31 C36 ) C31_=_C151( C31 C151 ) C31_=_C317( C31 C317 ) C31_=_C328( C31 C328 ) \nC31_=_C396( C31 C396 ) C31_=_C444( C31 C444 ) C31_=_C445( C31 C445 ) C31_=_C446( C31 C446 ) C31_=_C448( C31 C448 ) C31_=_C449( C31 C449 ) \nC31_=_C450( C31 C450 ) C31_=_C451( C31 C451 ) C36_=_C155( C36 C155 ) C36_=_C213( C36 C213 ) C36_=_C249( C36 C249 ) C36_=_C264( C36 C264 ) \nC36_=_C278( C36 C278 ) C36_=_C333( C36 C333 ) C36_=_C348( C36 C348 ) C36_=_C511( C36 C511 ) C36_=_C582( C36 C582 ) C36_=_C583( C36 C583 ) \nC36_=_C584( C36 C584 ) C36_=_C585( C36 C585 ) C55_=_C60( C55 C60 ) C55_=_C61( C55 C61 ) C55_=_C107( C55 C107 ) C55_=_C205( C55 C205 ) \nC55_=_C218( C55 C218 ) C55_=_C241( C55 C241 ) C55_=_C307( C55 C307 ) C55_=_C385( C55 C385 ) C55_=_C387( C55 C387 ) C55_=_C388( C55 C388 ) \nC55_=_C389( C55 C389 ) C55_=_C390( C55 C390 ) C55_=_C391( C55 C391 ) C55_=_C392( C55 C392 ) C55_=_C393( C55 C393 ) C55_=_C394( C55 C394 ) \nC60_=_C61( C60 C61 ) C60_=_C142( C60 C142 ) C60_=_C157( C60 C157 ) C60_=_C222( C60 C222 ) C60_=_C250( C60 C250 ) C60_=_C265( C60 C265 ) \nC60_=_C436( C60 C436 ) C60_=_C475( C60 C475 ) C60_=_C503( C60 C503 ) C60_=_C537( C60 C537 ) C60_=_C557( C60 C557 ) C60_=_C594( C60 C594 ) \nC60_=_C595( C60 C595 ) C60_=_C596( C60 C596 ) C61_=_C195( C61 C195 ) C61_=_C313( C61 C313 ) C61_=_C335( C61 C335 ) C61_=_C410( C61 C410 ) \nC61_=_C458( C61 C458 ) C61_=_C486( C61 C486 ) C61_=_C516( C61 C516 ) C61_=_C538( C61 C538 ) C61_=_C576( C61 C576 ) C61_=_C582( C61 C582 ) \nC61_=_C591( C61 C591 ) C61_=_C605( C61 C605 ) C61_=_C606( C61 C606 ) C67_=_C69( C67 C69 ) C67_=_C71( C67 C71 ) C67_=_C72( C67 C72 ) \nC67_=_C73( C67 C73 ) C67_=_C74( C67 C74 ) C67_=_C195( C67 C195 ) C69_=_C71( C69 C71 ) C69_=_C72( C69 C72 ) C69_=_C73( C69 C73 ) \nC69_=_C74( C69 C74 ) C69_=_C462( C69 C462 ) C69_=_C516( C69 C516 ) C71_=_C72( C71 C72 ) C71_=_C73( C71 C73 ) C71_=_C74( C71 C74 ) \nC71_=_C594( C71 C594 ) C72_=_C73( C72 C73 ) C72_=_C74( C72 C74 ) C72_=_C280( C72 C280 ) C73_=_C74( C73 C74 ) C73_=_C144( C73 C144 ) \nC74_=_C393( C74 C393 ) C74_=_C585( C74 C585 ) C107_=_C205( C107 C205 ) C107_=_C218( C107 C218 ) C107_=_C241( C107 C241 ) C107_=_C307( C107 C307 ) \nC107_=_C385( C107 C385 ) C107_=_C387( C107 C387 ) C107_=_C388( C107 C388 ) C107_=_C389( C107 C389 ) C107_=_C390( C107 C390 ) C107_=_C391( C107 C391 ) \nC107_=_C392( C107 C392 ) C107_=_C393( C107 C393 ) C107_=_C394( C107 C394 ) C120_=_C275( C120 C275 ) C120_=_C276( C120 C276 ) C120_=_C277( C120 C277 ) \nC120_=_C278( C120 C278 ) C120_=_C280( C120 C280 ) C120_=_C281( C120 C281 ) C120_=_C282( C120 C282 ) C120_=_C283( C120 C283 ) C132_=_C133( C132 C133 ) \nC132_=_C134( C132 C134 ) C132_=_C135( C132 C135 ) C132_=_C136( C132 C136 ) C132_=_C138( C132 C138 ) C132_=_C139( C132 C139 ) C132_=_C140( C132 C140 ) \nC132_=_C142( C132 C142 ) C132_=_C143( C132 C143 ) C132_=_C144( C132 C144 ) C132_=_C145( C132 C145 ) C133_=_C134( C133 C134 ) C133_=_C135( C133 C135 ) \nC133_=_C136( C133 C136 ) C133_=_C138( C133 C138 ) C133_=_C139( C133 C139 ) C133_=_C140( C133 C140 ) C133_=_C142( C133 C142 ) C133_=_C143( C133 C143 ) \nC133_=_C144( C133 C144 ) C133_=_C145( C133 C145 ) C134_=_C135( C134 C135 ) C134_=_C136( C134 C136 ) C134_=_C138( C134 C138 ) C134_=_C139( C134 C139 ) \nC134_=_C140( C134 C140 ) C134_=_C142( C134 C142 ) C134_=_C143( C134 C143 ) C134_=_C144( C134 C144 ) C134_=_C145( C134 C145 ) C135_=_C136( C135 C136 ) \nC135_=_C138( C135 C138 ) C135_=_C139( C135 C139 ) C135_=_C140( C135 C140 ) C135_=_C142( C135 C142 ) C135_=_C143( C135 C143 ) C135_=_C144( C135 C144 ) \nC135_=_C145( C135 C145 ) C135_=_C406( C135 C406 ) C135_=_C410( C135 C410 ) C136_=_C138( C136 C138 ) C136_=_C139( C136 C139 ) C136_=_C140( C136 C140 ) \nC136_=_C142( C136 C142 ) C136_=_C143( C136 C143 ) C136_=_C144( C136 C144 ) C136_=_C145( C136 C145 ) C136_=_C385( C136 C385 ) C136_=_C436( C136 C436 ) \nC138_=_C139( C138 C139 ) C138_=_C140( C138 C140 ) C138_=_C142( C138 C142 ) C138_=_C143( C138 C143 ) C138_=_C144( C138 C144 ) C138_=_C145( C138 C145 ) \nC138_=_C387( C138 C387 ) C138_=_C475( C138 C475 ) C139_=_C140( C139 C140 ) C139_=_C142( C139 C142 ) C139_=_C143( C139 C143 ) C139_=_C144( C139 C144 ) \nC139_=_C145( C139 C145 ) C139_=_C503( C139 C503 ) C140_=_C142( C140 C142 ) C140_=_C143( C140 C143 ) C140_=_C144( C140 C144 ) C140_=_C145( C140 C145 ) \nC140_=_C461( C140 C461 ) C140_=_C511( C140 C511 ) C142_=_C143( C142 C143 ) C142_=_C144( C142 C144 ) C142_=_C145( C142 C145 ) C142_=_C157( C142 C157 ) \nC142_=_C222( C142 C222 ) C142_=_C250( C142 C250 ) C142_=_C265( C142 C265 ) C142_=_C436( C142 C436 ) C142_=_C475( C142 C475 ) C142_=_C503( C142 C503 ) \nC142_=_C537( C142 C537 ) C142_=_C557( C142 C557 ) C142_=_C594( C142 C594 ) C142_=_C595( C142 C595 ) C142_=_C596( C142 C596 ) C143_=_C144( C143 C144 ) \nC143_=_C145( C143 C145 ) C143_=_C583( C143 C583 ) C143_=_C605( C143 C605 ) C144_=_C145( C144 C145 ) C145_=_C391( C145 C391 ) C145_=_C470( C145 C470 ) \nC145_=_C584( C145 C584 ) C151_=_C155( C151 C155 ) C151_=_C157( C151 C157 ) C151_=_C317( C151 C317 ) C151_=_C328( C151 C328 ) C151_=_C396( C151 C396 ) \nC151_=_C444( C151 C444 ) C151_=_C445( C151 C445 ) C151_=_C446( C151 C446 ) C151_=_C448( C151 C448 ) C151_=_C449( C151 C449 ) C151_=_C450( C151 C450 ) \nC151_=_C451( C151 C451 ) C155_=_C157( C155 C157 ) C155_=_C213( C155 C213 ) C155_=_C249( C155 C249 ) C155_=_C264( C155 C264 ) C155_=_C278( C155 C278 ) \nC155_=_C333( C155 C333 ) C155_=_C348( C155 C348 ) C155_=_C511( C155 C511 ) C155_=_C582( C155 C582 ) C155_=_C583( C155 C583 ) C155_=_C584( C155 C584 ) \nC155_=_C585( C155 C585 ) C157_=_C222( C157 C222 ) C157_=_C250( C157 C250 ) C157_=_C265( C157 C265 ) C157_=_C436( C157 C436 ) C157_=_C475( C157 C475 ) \nC157_=_C503( C157 C503 ) C157_=_C537( C157 C537 ) C157_=_C557( C157 C557 ) C157_=_C594( C157 C594 ) C157_=_C595( C157 C595 ) C157_=_C596( C157 C596 ) \nC195_=_C313( C195 C313 ) C195_=_C335( C195 C335 ) C195_=_C410( C195 C410 ) C195_=_C458( C195 C458 ) C195_=_C486( C195 C486 ) C195_=_C516( C195 C516 ) \nC195_=_C538( C195 C538 ) C195_=_C576( C195 C576 ) C195_=_C582( C195 C582 ) C195_=_C591( C195 C591 ) C195_=_C605( C195 C605 ) C195_=_C606( C195 C606 ) \nC205_=_C213( C205 C213 ) C205_=_C218( C205 C218 ) C205_=_C241( C205 C241 ) C205_=_C307( C205 C307 ) C205_=_C385( C205 C385 ) C205_=_C387( C205 C387 ) \nC205_=_C388( C205 C388 ) C205_=_C389( C205 C389 ) C205_=_C390( C205 C390 ) C205_=_C391( C205 C391 ) C205_=_C392( C205 C392 ) C205_=_C393( C205 C393 ) \nC205_=_C394( C205 C394 ) C213_=_C249( C213 C249 ) C213_=_C264( C213 C264 ) C213_=_C278( C213 C278 ) C213_=_C333( C213 C333 ) C213_=_C348( C213 C348 ) \nC213_=_C511( C213 C511 ) C213_=_C582( C213 C582 ) C213_=_C583( C213 C583 ) C213_=_C584( C213 C584 ) C213_=_C585( C213 C585 ) C218_=_C222( C218 C222 ) \nC218_=_C241( C218 C241 ) C218_=_C307( C218 C307 ) C218_=_C385( C218 C385 ) C218_=_C387( C218 C387 ) C218_=_C388( C218 C388 ) C218_=_C389( C218 C389 ) \nC218_=_C390( C218 C390 ) C218_=_C391( C218 C391 ) C218_=_C392( C218 C392 ) C218_=_C393( C218 C393 ) C218_=_C394( C218 C394 ) C222_=_C250( C222 C250 ) \nC222_=_C265( C222 C265 ) C222_=_C436( C222 C436 ) C222_=_C475( C222 C475 ) C222_=_C503( C222 C503 ) C222_=_C537( C222 C537 ) C222_=_C557( C222 C557 ) \nC222_=_C594( C222 C594 ) C222_=_C595( C222 C595 ) C222_=_C596( C222 C596 ) C241_=_C249( C241 C249 ) C241_=_C250( C241 C250 ) C241_=_C307( C241 C307 ) \nC241_=_C385( C241 C385 ) C241_=_C387( C241 C387 ) C241_=_C388( C241 C388 ) C241_=_C389( C241 C389 ) C241_=_C390( C241 C390 ) C241_=_C391( C241 C391 ) \nC241_=_C392( C241 C392 ) C241_=_C393( C241 C393 ) C241_=_C394( C241 C394 ) C249_=_C250( C249 C250 ) C249_=_C264( C249 C264 ) C249_=_C278( C249 C278 ) \nC249_=_C333( C249 C333 ) C249_=_C348( C249 C348 ) C249_=_C511( C249 C511 ) C249_=_C582( C249 C582 ) C249_=_C583( C249 C583 ) C249_=_C584( C249 C584 ) \nC249_=_C585( C249 C585 ) C250_=_C265( C250 C265 ) C250_=_C436( C250 C436 ) C250_=_C475( C250 C475 ) C250_=_C503( C250 C503 ) C250_=_C537( C250 C537 ) \nC250_=_C557( C250 C557 ) C250_=_C594( C250 C594 ) C250_=_C595( C250 C595 ) C250_=_C596( C250 C596 ) C257_=_C264( C257 C264 ) C257_=_C265( C257 C265 ) \nC257_=_C286( C257 C286 ) C257_=_C329( C257 C329 ) C257_=_C354( C257 C354 ) C257_=_C406( C257 C406 ) C257_=_C417( C257 C417 ) C257_=_C461( C257 C461 ) \nC257_=_C462( C257 C462 ) C257_=_C463( C257 C463 ) C257_=_C464( C257 C464 ) C257_=_C465( C257 C465 ) C257_=_C467( C257 C467 ) C257_=_C469( C257 C469 ) \nC257_=_C470( C257 C470 ) C257_=_C471( C257 C471 ) C264_=_C265( C264 C265 ) C264_=_C278( C264 C278 ) C264_=_C333( C264 C333 )</w:t>
      </w:r>
    </w:p>
    <w:p>
      <w:pPr>
        <w:pStyle w:val="PreformattedText"/>
        <w:bidi w:val="0"/>
        <w:spacing w:before="0" w:after="0"/>
        <w:jc w:val="left"/>
        <w:rPr/>
      </w:pPr>
      <w:r>
        <w:rPr/>
        <w:t xml:space="preserve"> </w:t>
      </w:r>
      <w:r>
        <w:rPr/>
        <w:t>C264_=_C348( C264 C348 ) \nC264_=_C511( C264 C511 ) C264_=_C582( C264 C582 ) C264_=_C583( C264 C583 ) C264_=_C584( C264 C584 ) C264_=_C585( C264 C585 ) C265_=_C436( C265 C436 ) \nC265_=_C475( C265 C475 ) C265_=_C503( C265 C503 ) C265_=_C537( C265 C537 ) C265_=_C557( C265 C557 ) C265_=_C594( C265 C594 ) C265_=_C595( C265 C595 ) \nC265_=_C596( C265 C596 ) C275_=_C276( C275 C276 ) C275_=_C277( C275 C277 ) C275_=_C278( C275 C278 ) C275_=_C280( C275 C280 ) C275_=_C281( C275 C281 ) \nC275_=_C282( C275 C282 ) C275_=_C283( C275 C283 ) C275_=_C317( C275 C317 ) C276_=_C277( C276 C277 ) C276_=_C278( C276 C278 ) C276_=_C280( C276 C280 ) \nC276_=_C281( C276 C281 ) C276_=_C282( C276 C282 ) C276_=_C283( C276 C283 ) C276_=_C537( C276 C537 ) C276_=_C538( C276 C538 ) C277_=_C278( C277 C278 ) \nC277_=_C280( C277 C280 ) C277_=_C281( C277 C281 ) C277_=_C282( C277 C282 ) C277_=_C283( C277 C283 ) C278_=_C280( C278 C280 ) C278_=_C281( C278 C281 ) \nC278_=_C282( C278 C282 ) C278_=_C283( C278 C283 ) C278_=_C333( C278 C333 ) C278_=_C348( C278 C348 ) C278_=_C511( C278 C511 ) C278_=_C582( C278 C582 ) \nC278_=_C583( C278 C583 ) C278_=_C584( C278 C584 ) C278_=_C585( C278 C585 ) C280_=_C281( C280 C281 ) C280_=_C282( C280 C282 ) C280_=_C283( C280 C283 ) \nC281_=_C282( C281 C282 ) C281_=_C283( C281 C283 ) C282_=_C283( C282 C283 ) C282_=_C451( C282 C451 ) C282_=_C596( C282 C596 ) C282_=_C606( C282 C606 ) \nC286_=_C329( C286 C329 ) C286_=_C354( C286 C354 ) C286_=_C406( C286 C406 ) C286_=_C417( C286 C417 ) C286_=_C461( C286 C461 ) C286_=_C462( C286 C462 ) \nC286_=_C463( C286 C463 ) C286_=_C464( C286 C464 ) C286_=_C465( C286 C465 ) C286_=_C467( C286 C467 ) C286_=_C469( C286 C469 ) C286_=_C470( C286 C470 ) \nC286_=_C471( C286 C471 ) C307_=_C313( C307 C313 ) C307_=_C385( C307 C385 ) C307_=_C387( C307 C387 ) C307_=_C388( C307 C388 ) C307_=_C389( C307 C389 ) \nC307_=_C390( C307 C390 ) C307_=_C391( C307 C391 ) C307_=_C392( C307 C392 ) C307_=_C393( C307 C393 ) C307_=_C394( C307 C394 ) C313_=_C335( C313 C335 ) \nC313_=_C410( C313 C410 ) C313_=_C458( C313 C458 ) C313_=_C486( C313 C486 ) C313_=_C516( C313 C516 ) C313_=_C538( C313 C538 ) C313_=_C576( C313 C576 ) \nC313_=_C582( C313 C582 ) C313_=_C591( C313 C591 ) C313_=_C605( C313 C605 ) C313_=_C606( C313 C606 ) C317_=_C328( C317 C328 ) C317_=_C396( C317 C396 ) \nC317_=_C444( C317 C444 ) C317_=_C445( C317 C445 ) C317_=_C446( C317 C446 ) C317_=_C448( C317 C448 ) C317_=_C449( C317 C449 ) C317_=_C450( C317 C450 ) \nC317_=_C451( C317 C451 ) C328_=_C329( C328 C329 ) C328_=_C333( C328 C333 ) C328_=_C335( C328 C335 ) C328_=_C396( C328 C396 ) C328_=_C444( C328 C444 ) \nC328_=_C445( C328 C445 ) C328_=_C446( C328 C446 ) C328_=_C448( C328 C448 ) C328_=_C449( C328 C449 ) C328_=_C450( C328 C450 ) C328_=_C451( C328 C451 ) \nC329_=_C333( C329 C333 ) C329_=_C335( C329 C335 ) C329_=_C354( C329 C354 ) C329_=_C406( C329 C406 ) C329_=_C417( C329 C417 ) C329_=_C461( C329 C461 ) \nC329_=_C462( C329 C462 ) C329_=_C463( C329 C463 ) C329_=_C464( C329 C464 ) C329_=_C465( C329 C465 ) C329_=_C467( C329 C467 ) C329_=_C469( C329 C469 ) \nC329_=_C470( C329 C470 ) C329_=_C471( C329 C471 ) C333_=_C335( C333 C335 ) C333_=_C348( C333 C348 ) C333_=_C511( C333 C511 ) C333_=_C582( C333 C582 ) \nC333_=_C583( C333 C583 ) C333_=_C584( C333 C584 ) C333_=_C585( C333 C585 ) C335_=_C410( C335 C410 ) C335_=_C458( C335 C458 ) C335_=_C486( C335 C486 ) \nC335_=_C516( C335 C516 ) C335_=_C538( C335 C538 ) C335_=_C576( C335 C576 ) C335_=_C582( C335 C582 ) C335_=_C591( C335 C591 ) C335_=_C605( C335 C605 ) \nC335_=_C606( C335 C606 ) C348_=_C511( C348 C511 ) C348_=_C582( C348 C582 ) C348_=_C583( C348 C583 ) C348_=_C584( C348 C584 ) C348_=_C585( C348 C585 ) \nC354_=_C406( C354 C406 ) C354_=_C417( C354 C417 ) C354_=_C461( C354 C461 ) C354_=_C462( C354 C462 ) C354_=_C463( C354 C463 ) C354_=_C464( C354 C464 ) \nC354_=_C465( C354 C465 ) C354_=_C467( C354 C467 ) C354_=_C469( C354 C469 ) C354_=_C470( C354 C470 ) C354_=_C471( C354 C471 ) C385_=_C387( C385 C387 ) \nC385_=_C388( C385 C388 ) C385_=_C389( C385 C389 ) C385_=_C390( C385 C390 ) C385_=_C391( C385 C391 ) C385_=_C392( C385 C392 ) C385_=_C393( C385 C393 ) \nC385_=_C394( C385 C394 ) C385_=_C436( C385 C436 ) C387_=_C388( C387 C388 ) C387_=_C389( C387 C389 ) C387_=_C390( C387 C390 ) C387_=_C391( C387 C391 ) \nC387_=_C392( C387 C392 ) C387_=_C393( C387 C393 ) C387_=_C394( C387 C394 ) C387_=_C475( C387 C475 ) C388_=_C389( C388 C389 ) C388_=_C390( C388 C390 ) \nC388_=_C391( C388 C391 ) C388_=_C392( C388 C392 ) C388_=_C393( C388 C393 ) C388_=_C394( C388 C394 ) C388_=_C445( C388 C445 ) C389_=_C390( C389 C390 ) \nC389_=_C391( C389 C391 ) C389_=_C392( C389 C392 ) C389_=_C393( C389 C393 ) C389_=_C394( C389 C394 ) C390_=_C391( C390 C391 ) C390_=_C392( C390 C392 ) \nC390_=_C393( C390 C393 ) C390_=_C394( C390 C394 ) C391_=_C392( C391 C392 ) C391_=_C393( C391 C393 ) C391_=_C394( C391 C394 ) C391_=_C470( C391 C470 ) \nC391_=_C584( C391 C584 ) C392_=_C393( C392 C393 ) C392_=_C394( C392 C394 ) C392_=_C450( C392 C450 ) C393_=_C394( C393 C394 ) C393_=_C585( C393 C585 ) \nC396_=_C444( C396 C444 ) C396_=_C445( C396 C445 ) C396_=_C446( C396 C446 ) C396_=_C448( C396 C448 ) C396_=_C449( C396 C449 ) C396_=_C450( C396 C450 ) \nC396_=_C451( C396 C451 ) C406_=_C410( C406 C410 ) C406_=_C417( C406 C417 ) C406_=_C461( C406 C461 ) C406_=_C462( C406 C462 ) C406_=_C463( C406 C463 ) \nC406_=_C464( C406 C464 ) C406_=_C465( C406 C465 ) C406_=_C467( C406 C467 ) C406_=_C469( C406 C469 ) C406_=_C470( C406 C470 ) C406_=_C471( C406 C471 ) \nC410_=_C458( C410 C458 ) C410_=_C486( C410 C486 ) C410_=_C516( C410 C516 ) C410_=_C538( C410 C538 ) C410_=_C576( C410 C576 ) C410_=_C582( C410 C582 ) \nC410_=_C591( C410 C591 ) C410_=_C605( C410 C605 ) C410_=_C606( C410 C606 ) C417_=_C461( C417 C461 ) C417_=_C462( C417 C462 ) C417_=_C463( C417 C463 ) \nC417_=_C464( C417 C464 ) C417_=_C465( C417 C465 ) C417_=_C467( C417 C467 ) C417_=_C469( C417 C469 ) C417_=_C470( C417 C470 ) C417_=_C471( C417 C471 ) \nC436_=_C475( C436 C475 ) C436_=_C503( C436 C503 ) C436_=_C537( C436 C537 ) C436_=_C557( C436 C557 ) C436_=_C594( C436 C594 ) C436_=_C595( C436 C595 ) \nC436_=_C596( C436 C596 ) C444_=_C445( C444 C445 ) C444_=_C446( C444 C446 ) C444_=_C448( C444 C448 ) C444_=_C449( C444 C449 ) C444_=_C450( C444 C450 ) \nC444_=_C451( C444 C451 ) C445_=_C446( C445 C446 ) C445_=_C448( C445 C448 ) C445_=_C449( C445 C449 ) C445_=_C450( C445 C450 ) C445_=_C451( C445 C451 ) \nC446_=_C448( C446 C448 ) C446_=_C449( C446 C449 ) C446_=_C450( C446 C450 ) C446_=_C451( C446 C451 ) C446_=_C576( C446 C576 ) C448_=_C449( C448 C449 ) \nC448_=_C450( C448 C450 ) C448_=_C451( C448 C451 ) C448_=_C465( C448 C465 ) C448_=_C591( C448 C591 ) C449_=_C450( C449 C450 ) C449_=_C451( C449 C451 ) \nC450_=_C451( C450 C451 ) C451_=_C596( C451 C596 ) C451_=_C606( C451 C606 ) C458_=_C486( C458 C486 ) C458_=_C516( C458 C516 ) C458_=_C538( C458 C538 ) \nC458_=_C576( C458 C576 ) C458_=_C582( C458 C582 ) C458_=_C591( C458 C591 ) C458_=_C605( C458 C605 ) C458_=_C606( C458 C606 ) C461_=_C462( C461 C462 ) \nC461_=_C463( C461 C463 ) C461_=_C464( C461 C464 ) C461_=_C465( C461 C465 ) C461_=_C467( C461 C467 ) C461_=_C469( C461 C469 ) C461_=_C470( C461 C470 ) \nC461_=_C471( C461 C471 ) C461_=_C511( C461 C511 ) C462_=_C463( C462 C463 ) C462_=_C464( C462 C464 ) C462_=_C465( C462 C465 ) C462_=_C467( C462 C467 ) \nC462_=_C469( C462 C469 ) C462_=_C470( C462 C470 ) C462_=_C471( C462 C471 ) C462_=_C516( C462 C516 ) C463_=_C464( C463 C464 ) C463_=_C465( C463 C465 ) \nC463_=_C467( C463 C467 ) C463_=_C469( C463 C469 ) C463_=_C470( C463 C470 ) C463_=_C471( C463 C471 ) C464_=_C465( C464 C465 ) C464_=_C467( C464 C467 ) \nC464_=_C469( C464 C469 ) C464_=_C470( C464 C470 ) C464_=_C471( C464 C471 ) C465_=_C467( C465 C467 ) C465_=_C469( C465 C469 ) C465_=_C470( C465 C470 ) \nC465_=_C471( C465 C471 ) C465_=_C591( C465 C591 ) C467_=_C469( C467 C469 ) C467_=_C470( C467 C470 ) C467_=_C471( C467 C471 ) C469_=_C470( C469 C470 ) \nC469_=_C471( C469 C471 ) C469_=_C595( C469 C595 ) C470_=_C471( C470 C471 ) C470_=_C584( C470 C584 ) C475_=_C503( C475 C503 ) C475_=_C537( C475 C537 ) \nC475_=_C557( C475 C557 ) C475_=_C594( C475 C594 ) C475_=_C595( C475 C595 ) C475_=_C596( C475 C596 ) C486_=_C516( C486 C516 ) C486_=_C538( C486 C538 ) \nC486_=_C576( C486 C576 ) C486_=_C582( C486 C582 ) C486_=_C591( C486 C591 ) C486_=_C605( C486 C605 ) C486_=_C606( C486 C606 ) C503_=_C537( C503 C537 ) \nC503_=_C557( C503 C557 ) C503_=_C594( C503 C594 ) C503_=_C595( C503 C595 ) C503_=_C596( C503 C596 ) C511_=_C582( C511 C582 ) C511_=_C583( C511 C583 ) \nC511_=_C584( C511 C584 ) C511_=_C585( C511 C585 ) C516_=_C538( C516 C538 ) C516_=_C576( C516 C576 ) C516_=_C582( C516 C582 ) C516_=_C591( C516 C591 ) \nC516_=_C605( C516 C605 ) C516_=_C606( C516 C606 ) C537_=_C538( C537 C538 ) C537_=_C557( C537 C557 ) C537_=_C594( C537 C594 ) C537_=_C595( C537 C595 ) \nC537_=_C596( C537 C596 ) C538_=_C576( C538 C576 ) C538_=_C582( C538 C582 ) C538_=_C591( C538 C591 ) C538_=_C605( C538 C605 ) C538_=_C606( C538 C606 ) \nC557_=_C594( C557 C594 ) C557_=_C595( C557 C595 ) C557_=_C596( C557 C596 ) C576_=_C582( C576 C582 ) C576_=_C591( C576 C591 ) C576_=_C605( C576 C605 ) \nC576_=_C606( C576 C606 ) C582_=_C583( C582 C583 ) C582_=_C584( C582 C584 ) C582_=_C585( C582 C585 ) C582_=_C591( C582 C591 ) C582_=_C605( C582 C605 ) \nC582_=_C606( C582 C606 ) C583_=_C584( C583 C584 ) C583_=_C585( C583 C585 ) C583_=_C605( C583 C605 ) C584_=_C585( C584 C585 ) C591_=_C605( C591 C605 ) \nC591_=_C606( C591 C606 ) C594_=_C595( C594 C595 ) C594_=_C596( C594 C596 ) C595_=_C596( C595 C596 ) C596_=_C606( C596 C606 ) C605_=_C606( C605 C606 ) "];54-&gt;70[label="109: C3 C12 C18 C26 C30 \nC31 C36 C55 C60 C61 C67 \nC69 C71 C72 C73 C74 C107 \nC120 C132 C133 C134 C135 C136 \nC138 C139 C140 C143 C144 C145 \nC151 C155 C157 C195 C205 C213 \nC218 C222 C241 C249 C250 C257 \nC264 C265 C275 C276 C277 C280 \nC281 C282 C283 C286 C307 C313 \nC317 C328 C329</w:t>
      </w:r>
    </w:p>
    <w:p>
      <w:pPr>
        <w:pStyle w:val="PreformattedText"/>
        <w:bidi w:val="0"/>
        <w:spacing w:before="0" w:after="0"/>
        <w:jc w:val="left"/>
        <w:rPr/>
      </w:pPr>
      <w:r>
        <w:rPr/>
        <w:t xml:space="preserve"> </w:t>
      </w:r>
      <w:r>
        <w:rPr/>
        <w:t>C333 C335 C348 \nC354 C385 C387 C388 C389 C390 \nC391 C392 C393 C394 C396 C406 \nC410 C417 C436 C444 C445 C446 \nC448 C449 C450 C451 C458 C461 \nC462 C463 C464 C465 C467 C469 \nC470 C471 C475 C486 C503 C511 \nC516 C537 C538 C557 C576 C583 \nC584 C585 C591 C594 C595 C596 \nC605 C606 \n725: C3_=_C12 ,C3_=_C18 ,C3_=_C26 ,C3_=_C132 ,C3_=_C133 ,\nC3_=_C134 ,C3_=_C135 ,C3_=_C136 ,C3_=_C138 ,C3_=_C139 ,C3_=_C140 ,\nC3_=_C143 ,C3_=_C144 ,C3_=_C145 ,C12_=_C18 ,C12_=_C31 ,C12_=_C151 ,\nC12_=_C317 ,C12_=_C328 ,C12_=_C396 ,C12_=_C444 ,C12_=_C445 ,C12_=_C446 ,\nC12_=_C448 ,C12_=_C449 ,C12_=_C450 ,C12_=_C451 ,C18_=_C36 ,C18_=_C155 ,\nC18_=_C213 ,C18_=_C249 ,C18_=_C264 ,C18_=_C333 ,C18_=_C348 ,C18_=_C511 ,\nC18_=_C583 ,C18_=_C584 ,C18_=_C585 ,C26_=_C30 ,C26_=_C31 ,C26_=_C36 ,\nC26_=_C132 ,C26_=_C133 ,C26_=_C134 ,C26_=_C135 ,C26_=_C136 ,C26_=_C138 ,\nC26_=_C139 ,C26_=_C140 ,C26_=_C143 ,C26_=_C144 ,C26_=_C145 ,C30_=_C31 ,\nC30_=_C36 ,C30_=_C55 ,C30_=_C107 ,C30_=_C205 ,C30_=_C218 ,C30_=_C241 ,\nC30_=_C307 ,C30_=_C385 ,C30_=_C387 ,C30_=_C388 ,C30_=_C389 ,C30_=_C390 ,\nC30_=_C391 ,C30_=_C392 ,C30_=_C393 ,C30_=_C394 ,C31_=_C36 ,C31_=_C151 ,\nC31_=_C317 ,C31_=_C328 ,C31_=_C396 ,C31_=_C444 ,C31_=_C445 ,C31_=_C446 ,\nC31_=_C448 ,C31_=_C449 ,C31_=_C450 ,C31_=_C451 ,C36_=_C155 ,C36_=_C213 ,\nC36_=_C249 ,C36_=_C264 ,C36_=_C333 ,C36_=_C348 ,C36_=_C511 ,C36_=_C583 ,\nC36_=_C584 ,C36_=_C585 ,C55_=_C60 ,C55_=_C61 ,C55_=_C107 ,C55_=_C205 ,\nC55_=_C218 ,C55_=_C241 ,C55_=_C307 ,C55_=_C385 ,C55_=_C387 ,C55_=_C388 ,\nC55_=_C389 ,C55_=_C390 ,C55_=_C391 ,C55_=_C392 ,C55_=_C393 ,C55_=_C394 ,\nC60_=_C61 ,C60_=_C157 ,C60_=_C222 ,C60_=_C250 ,C60_=_C265 ,C60_=_C436 ,\nC60_=_C475 ,C60_=_C503 ,C60_=_C537 ,C60_=_C557 ,C60_=_C594 ,C60_=_C595 ,\nC60_=_C596 ,C61_=_C195 ,C61_=_C313 ,C61_=_C335 ,C61_=_C410 ,C61_=_C458 ,\nC61_=_C486 ,C61_=_C516 ,C61_=_C538 ,C61_=_C576 ,C61_=_C591 ,C61_=_C605 ,\nC61_=_C606 ,C67_=_C69 ,C67_=_C71 ,C67_=_C72 ,C67_=_C73 ,C67_=_C74 ,\nC67_=_C195 ,C69_=_C71 ,C69_=_C72 ,C69_=_C73 ,C69_=_C74 ,C69_=_C462 ,\nC69_=_C516 ,C71_=_C72 ,C71_=_C73 ,C71_=_C74 ,C71_=_C594 ,C72_=_C73 ,\nC72_=_C74 ,C72_=_C280 ,C73_=_C74 ,C73_=_C144 ,C74_=_C393 ,C74_=_C585 ,\nC107_=_C205 ,C107_=_C218 ,C107_=_C241 ,C107_=_C307 ,C107_=_C385 ,C107_=_C387 ,\nC107_=_C388 ,C107_=_C389 ,C107_=_C390 ,C107_=_C391 ,C107_=_C392 ,C107_=_C393 ,\nC107_=_C394 ,C120_=_C275 ,C120_=_C276 ,C120_=_C277 ,C120_=_C280 ,C120_=_C281 ,\nC120_=_C282 ,C120_=_C283 ,C132_=_C133 ,C132_=_C134 ,C132_=_C135 ,C132_=_C136 ,\nC132_=_C138 ,C132_=_C139 ,C132_=_C140 ,C132_=_C143 ,C132_=_C144 ,C132_=_C145 ,\nC133_=_C134 ,C133_=_C135 ,C133_=_C136 ,C133_=_C138 ,C133_=_C139 ,C133_=_C140 ,\nC133_=_C143 ,C133_=_C144 ,C133_=_C145 ,C134_=_C135 ,C134_=_C136 ,C134_=_C138 ,\nC134_=_C139 ,C134_=_C140 ,C134_=_C143 ,C134_=_C144 ,C134_=_C145 ,C135_=_C136 ,\nC135_=_C138 ,C135_=_C139 ,C135_=_C140 ,C135_=_C143 ,C135_=_C144 ,C135_=_C145 ,\nC135_=_C406 ,C135_=_C410 ,C136_=_C138 ,C136_=_C139 ,C136_=_C140 ,C136_=_C143 ,\nC136_=_C144 ,C136_=_C145 ,C136_=_C385 ,C136_=_C436 ,C138_=_C139 ,C138_=_C140 ,\nC138_=_C143 ,C138_=_C144 ,C138_=_C145 ,C138_=_C387 ,C138_=_C475 ,C139_=_C140 ,\nC139_=_C143 ,C139_=_C144 ,C139_=_C145 ,C139_=_C503 ,C140_=_C143 ,C140_=_C144 ,\nC140_=_C145 ,C140_=_C461 ,C140_=_C511 ,C143_=_C144 ,C143_=_C145 ,C143_=_C583 ,\nC143_=_C605 ,C144_=_C145 ,C145_=_C391 ,C145_=_C470 ,C145_=_C584 ,C151_=_C155 ,\nC151_=_C157 ,C151_=_C317 ,C151_=_C328 ,C151_=_C396 ,C151_=_C444 ,C151_=_C445 ,\nC151_=_C446 ,C151_=_C448 ,C151_=_C449 ,C151_=_C450 ,C151_=_C451 ,C155_=_C157 ,\nC155_=_C213 ,C155_=_C249 ,C155_=_C264 ,C155_=_C333 ,C155_=_C348 ,C155_=_C511 ,\nC155_=_C583 ,C155_=_C584 ,C155_=_C585 ,C157_=_C222 ,C157_=_C250 ,C157_=_C265 ,\nC157_=_C436 ,C157_=_C475 ,C157_=_C503 ,C157_=_C537 ,C157_=_C557 ,C157_=_C594 ,\nC157_=_C595 ,C157_=_C596 ,C195_=_C313 ,C195_=_C335 ,C195_=_C410 ,C195_=_C458 ,\nC195_=_C486 ,C195_=_C516 ,C195_=_C538 ,C195_=_C576 ,C195_=_C591 ,C195_=_C605 ,\nC195_=_C606 ,C205_=_C213 ,C205_=_C218 ,C205_=_C241 ,C205_=_C307 ,C205_=_C385 ,\nC205_=_C387 ,C205_=_C388 ,C205_=_C389 ,C205_=_C390 ,C205_=_C391 ,C205_=_C392 ,\nC205_=_C393 ,C205_=_C394 ,C213_=_C249 ,C213_=_C264 ,C213_=_C333 ,C213_=_C348 ,\nC213_=_C511 ,C213_=_C583 ,C213_=_C584 ,C213_=_C585 ,C218_=_C222 ,C218_=_C241 ,\nC218_=_C307 ,C218_=_C385 ,C218_=_C387 ,C218_=_C388 ,C218_=_C389 ,C218_=_C390 ,\nC218_=_C391 ,C218_=_C392 ,C218_=_C393 ,C218_=_C394 ,C222_=_C250 ,C222_=_C265 ,\nC222_=_C436 ,C222_=_C475 ,C222_=_C503 ,C222_=_C537 ,C222_=_C557 ,C222_=_C594 ,\nC222_=_C595 ,C222_=_C596 ,C241_=_C249 ,C241_=_C250 ,C241_=_C307 ,C241_=_C385 ,\nC241_=_C387 ,C241_=_C388 ,C241_=_C389 ,C241_=_C390 ,C241_=_C391 ,C241_=_C392 ,\nC241_=_C393 ,C241_=_C394 ,C249_=_C250 ,C249_=_C264 ,C249_=_C333 ,C249_=_C348 ,\nC249_=_C511 ,C249_=_C583 ,C249_=_C584 ,C249_=_C585 ,C250_=_C265 ,C250_=_C436 ,\nC250_=_C475 ,C250_=_C503 ,C250_=_C537 ,C250_=_C557 ,C250_=_C594 ,C250_=_C595 ,\nC250_=_C596 ,C257_=_C264 ,C257_=_C265 ,C257_=_C286 ,C257_=_C329 ,C257_=_C354 ,\nC257_=_C406 ,C257_=_C417 ,C257_=_C461 ,C257_=_C462 ,C257_=_C463 ,C257_=_C464 ,\nC257_=_C465 ,C257_=_C467 ,C257_=_C469 ,C257_=_C470 ,C257_=_C471 ,C264_=_C265 ,\nC264_=_C333 ,C264_=_C348 ,C264_=_C511 ,C264_=_C583 ,C264_=_C584 ,C264_=_C585 ,\nC265_=_C436 ,C265_=_C475 ,C265_=_C503 ,C265_=_C537 ,C265_=_C557 ,C265_=_C594 ,\nC265_=_C595 ,C265_=_C596 ,C275_=_C276 ,C275_=_C277 ,C275_=_C280 ,C275_=_C281 ,\nC275_=_C282 ,C275_=_C283 ,C275_=_C317 ,C276_=_C277 ,C276_=_C280 ,C276_=_C281 ,\nC276_=_C282 ,C276_=_C283 ,C276_=_C537 ,C276_=_C538 ,C277_=_C280 ,C277_=_C281 ,\nC277_=_C282 ,C277_=_C283 ,C280_=_C281 ,C280_=_C282 ,C280_=_C283 ,C281_=_C282 ,\nC281_=_C283 ,C282_=_C283 ,C282_=_C451 ,C282_=_C596 ,C282_=_C606 ,C286_=_C329 ,\nC286_=_C354 ,C286_=_C406 ,C286_=_C417 ,C286_=_C461 ,C286_=_C462 ,C286_=_C463 ,\nC286_=_C464 ,C286_=_C465 ,C286_=_C467 ,C286_=_C469 ,C286_=_C470 ,C286_=_C471 ,\nC307_=_C313 ,C307_=_C385 ,C307_=_C387 ,C307_=_C388 ,C307_=_C389 ,C307_=_C390 ,\nC307_=_C391 ,C307_=_C392 ,C307_=_C393 ,C307_=_C394 ,C313_=_C335 ,C313_=_C410 ,\nC313_=_C458 ,C313_=_C486 ,C313_=_C516 ,C313_=_C538 ,C313_=_C576 ,C313_=_C591 ,\nC313_=_C605 ,C313_=_C606 ,C317_=_C328 ,C317_=_C396 ,C317_=_C444 ,C317_=_C445 ,\nC317_=_C446 ,C317_=_C448 ,C317_=_C449 ,C317_=_C450 ,C317_=_C451 ,C328_=_C329 ,\nC328_=_C333 ,C328_=_C335 ,C328_=_C396 ,C328_=_C444 ,C328_=_C445 ,C328_=_C446 ,\nC328_=_C448 ,C328_=_C449 ,C328_=_C450 ,C328_=_C451 ,C329_=_C333 ,C329_=_C335 ,\nC329_=_C354 ,C329_=_C406 ,C329_=_C417 ,C329_=_C461 ,C329_=_C462 ,C329_=_C463 ,\nC329_=_C464 ,C329_=_C465 ,C329_=_C467 ,C329_=_C469 ,C329_=_C470 ,C329_=_C471 ,\nC333_=_C335 ,C333_=_C348 ,C333_=_C511 ,C333_=_C583 ,C333_=_C584 ,C333_=_C585 ,\nC335_=_C410 ,C335_=_C458 ,C335_=_C486 ,C335_=_C516 ,C335_=_C538 ,C335_=_C576 ,\nC335_=_C591 ,C335_=_C605 ,C335_=_C606 ,C348_=_C511 ,C348_=_C583 ,C348_=_C584 ,\nC348_=_C585 ,C354_=_C406 ,C354_=_C417 ,C354_=_C461 ,C354_=_C462 ,C354_=_C463 ,\nC354_=_C464 ,C354_=_C465 ,C354_=_C467 ,C354_=_C469 ,C354_=_C470 ,C354_=_C471 ,\nC385_=_C387 ,C385_=_C388 ,C385_=_C389 ,C385_=_C390 ,C385_=_C391 ,C385_=_C392 ,\nC385_=_C393 ,C385_=_C394 ,C385_=_C436 ,C387_=_C388 ,C387_=_C389 ,C387_=_C390 ,\nC387_=_C391 ,C387_=_C392 ,C387_=_C393 ,C387_=_C394 ,C387_=_C475 ,C388_=_C389 ,\nC388_=_C390 ,C388_=_C391 ,C388_=_C392 ,C388_=_C393 ,C388_=_C394 ,C388_=_C445 ,\nC389_=_C390 ,C389_=_C391 ,C389_=_C392 ,C389_=_C393 ,C389_=_C394 ,C390_=_C391 ,\nC390_=_C392 ,C390_=_C393 ,C390_=_C394 ,C391_=_C392 ,C391_=_C393 ,C391_=_C394 ,\nC391_=_C470 ,C391_=_C584 ,C392_=_C393 ,C392_=_C394 ,C392_=_C450 ,C393_=_C394 ,\nC393_=_C585 ,C396_=_C444 ,C396_=_C445 ,C396_=_C446 ,C396_=_C448 ,C396_=_C449 ,\nC396_=_C450 ,C396_=_C451 ,C406_=_C410 ,C406_=_C417 ,C406_=_C461 ,C406_=_C462 ,\nC406_=_C463 ,C406_=_C464 ,C406_=_C465 ,C406_=_C467 ,C406_=_C469 ,C406_=_C470 ,\nC406_=_C471 ,C410_=_C458 ,C410_=_C486 ,C410_=_C516 ,C410_=_C538 ,C410_=_C576 ,\nC410_=_C591 ,C410_=_C605 ,C410_=_C606 ,C417_=_C461 ,C417_=_C462 ,C417_=_C463 ,\nC417_=_C464 ,C417_=_C465 ,C417_=_C467 ,C417_=_C469 ,C417_=_C470 ,C417_=_C471 ,\nC436_=_C475 ,C436_=_C503 ,C436_=_C537 ,C436_=_C557 ,C436_=_C594 ,C436_=_C595 ,\nC436_=_C596 ,C444_=_C445 ,C444_=_C446 ,C444_=_C448 ,C444_=_C449 ,C444_=_C450 ,\nC444_=_C451 ,C445_=_C446 ,C445_=_C448 ,C445_=_C449 ,C445_=_C450 ,C445_=_C451 ,\nC446_=_C448 ,C446_=_C449 ,C446_=_C450 ,C446_=_C451 ,C446_=_C576 ,C448_=_C449 ,\nC448_=_C450 ,C448_=_C451 ,C448_=_C465 ,C448_=_C591 ,C449_=_C450 ,C449_=_C451 ,\nC450_=_C451 ,C451_=_C596 ,C451_=_C606 ,C458_=_C486 ,C458_=_C516 ,C458_=_C538 ,\nC458_=_C576 ,C458_=_C591 ,C458_=_C605 ,C458_=_C606 ,C461_=_C462 ,C461_=_C463 ,\nC461_=_C464 ,C461_=_C465 ,C461_=_C467 ,C461_=_C469 ,C461_=_C470 ,C461_=_C471 ,\nC461_=_C511 ,C462_=_C463 ,C462_=_C464 ,C462_=_C465 ,C462_=_C467 ,C462_=_C469 ,\nC462_=_C470 ,C462_=_C471 ,C462_=_C516 ,C463_=_C464 ,C463_=_C465 ,C463_=_C467 ,\nC463_=_C469 ,C463_=_C470 ,C463_=_C471 ,C464_=_C465 ,C464_=_C467 ,C464_=_C469 ,\nC464_=_C470 ,C464_=_C471 ,C465_=_C467 ,C465_=_C469 ,C465_=_C470 ,C465_=_C471 ,\nC465_=_C591 ,C467_=_C469 ,C467_=_C470 ,C467_=_C471 ,C469_=_C470 ,C469_=_C471 ,\nC469_=_C595 ,C470_=_C471 ,C470_=_C584 ,C475_=_C503 ,C475_=_C537 ,C475_=_C557 ,\nC475_=_C594 ,C475_=_C595 ,C475_=_C596 ,C486_=_C516 ,C486_=_C538 ,C486_=_C576 ,\nC486_=_C591 ,C486_=_C605 ,C486_=_C606 ,C503_=_C537 ,C503_=_C557 ,C503_=_C594 ,\nC503_=_C595 ,C503_=_C596 ,C511_=_C583 ,C511_=_C584 ,C511_=_C585 ,C516_=_C538 ,\nC516_=_C576 ,C516_=_C591 ,C516_=_C605 ,C516_=_C606 ,C537_=_C538 ,C537_=_C557 ,\nC537_=_C594 ,C537_=_C595 ,C537_=_C596 ,C538_=_C576 ,C538_=_C591 ,C538_=_C605 ,\nC538_=_C606 ,C557_=_C594 ,C557_=_C595 ,C557_=_C596 ,C576_=_C591 ,C576_=_C605 ,\nC576_=_C606 ,C583_=_C584 ,C583_=_C585 ,C583_=_C605 ,C584_=_C585 ,C591_=_C605 ,\nC591_=_C606 ,C594_=_C595 ,C594_=_C596 ,C595_=_C596 ,C596_=_C606 ,C605_=_C606 ,"];71[shape=box, label="id:71 level: 4\n129: C5 C19 C29 C37 C41 \nC43 C52 C59 C66 C74 C83 \nC88 C93 C99 C118 C130 C139 \nC145 C148 C156 C162 C175</w:t>
      </w:r>
    </w:p>
    <w:p>
      <w:pPr>
        <w:pStyle w:val="PreformattedText"/>
        <w:bidi w:val="0"/>
        <w:spacing w:before="0" w:after="0"/>
        <w:jc w:val="left"/>
        <w:rPr/>
      </w:pPr>
      <w:r>
        <w:rPr/>
        <w:t xml:space="preserve"> </w:t>
      </w:r>
      <w:r>
        <w:rPr/>
        <w:t>C178 \nC190 C191 C197 C201 C202 C203 \nC204 C205 C206 C207 C209 C210 \nC211 C212 C213 C214 C221 C225 \nC226 C237 C268 C270 C272 C277 \nC299 C314 C321 C327 C328 C329 \nC330 C331 C333 C335 C336 C337 \nC338 C340 C362 C370 C371 C381 \nC382 C391 C393 C394 C409 C414 \nC423 C430 C433 C448 C465 C470 \nC478 C485 C493 C500 C501 C503 \nC504 C505 C510 C515 C519 C524 \nC530 C533 C535 C536 C545 C548 \nC553 C563 C564 C565 C566 C567 \nC568 C569 C570 C573 C584 C585 \nC586 C587 C588 C589 C590 C591 \nC592 C593 C599 C603 C616 C620 \nC621 C622 C625 C627 C630 C632 \nC634 C636 C637 C638 \n1089: C5_=_C19( C5 C19 ) C5_=_C118( C5 C118 ) C5_=_C178( C5 C178 ) C5_=_C201( C5 C201 ) C5_=_C202( C5 C202 ) \nC5_=_C203( C5 C203 ) C5_=_C204( C5 C204 ) C5_=_C205( C5 C205 ) C5_=_C206( C5 C206 ) C5_=_C207( C5 C207 ) C5_=_C209( C5 C209 ) \nC5_=_C210( C5 C210 ) C5_=_C211( C5 C211 ) C5_=_C212( C5 C212 ) C5_=_C213( C5 C213 ) C5_=_C214( C5 C214 ) C19_=_C59( C19 C59 ) \nC19_=_C190( C19 C190 ) C19_=_C381( C19 C381 ) C19_=_C485( C19 C485 ) C19_=_C536( C19 C536 ) C19_=_C586( C19 C586 ) C19_=_C587( C19 C587 ) \nC19_=_C588( C19 C588 ) C19_=_C589( C19 C589 ) C29_=_C37( C29 C37 ) C29_=_C41( C29 C41 ) C29_=_C43( C29 C43 ) C29_=_C52( C29 C52 ) \nC29_=_C93( C29 C93 ) C29_=_C148( C29 C148 ) C29_=_C202( C29 C202 ) C29_=_C268( C29 C268 ) C29_=_C327( C29 C327 ) C29_=_C328( C29 C328 ) \nC29_=_C329( C29 C329 ) C29_=_C330( C29 C330 ) C29_=_C331( C29 C331 ) C29_=_C333( C29 C333 ) C29_=_C335( C29 C335 ) C29_=_C336( C29 C336 ) \nC29_=_C337( C29 C337 ) C29_=_C338( C29 C338 ) C29_=_C340( C29 C340 ) C37_=_C41( C37 C41 ) C37_=_C43( C37 C43 ) C37_=_C156( C37 C156 ) \nC37_=_C191( C37 C191 ) C37_=_C382( C37 C382 ) C37_=_C409( C37 C409 ) C37_=_C423( C37 C423 ) C37_=_C448( C37 C448 ) C37_=_C465( C37 C465 ) \nC37_=_C524( C37 C524 ) C37_=_C530( C37 C530 ) C37_=_C545( C37 C545 ) C37_=_C586( C37 C586 ) C37_=_C590( C37 C590 ) C37_=_C591( C37 C591 ) \nC37_=_C592( C37 C592 ) C37_=_C593( C37 C593 ) C41_=_C43( C41 C43 ) C41_=_C66( C41 C66 ) C41_=_C145( C41 C145 ) C41_=_C197( C41 C197 ) \nC41_=_C225( C41 C225 ) C41_=_C270( C41 C270 ) C41_=_C338( C41 C338 ) C41_=_C362( C41 C362 ) C41_=_C370( C41 C370 ) C41_=_C391( C41 C391 ) \nC41_=_C414( C41 C414 ) C41_=_C470( C41 C470 ) C41_=_C519( C41 C519 ) C41_=_C533( C41 C533 ) C41_=_C584( C41 C584 ) C41_=_C599( C41 C599 ) \nC41_=_C620( C41 C620 ) C41_=_C630( C41 C630 ) C43_=_C88( C43 C88 ) C43_=_C130( C43 C130 ) C43_=_C162( C43 C162 ) C43_=_C237( C43 C237 ) \nC43_=_C272( C43 C272 ) C43_=_C314( C43 C314 ) C43_=_C371( C43 C371 ) C43_=_C394( C43 C394 ) C43_=_C535( C43 C535 ) C43_=_C568( C43 C568 ) \nC43_=_C616( C43 C616 ) C43_=_C621( C43 C621 ) C43_=_C622( C43 C622 ) C43_=_C625( C43 C625 ) C43_=_C627( C43 C627 ) C43_=_C636( C43 C636 ) \nC52_=_C59( C52 C59 ) C52_=_C66( C52 C66 ) C52_=_C93( C52 C93 ) C52_=_C148( C52 C148 ) C52_=_C202( C52 C202 ) C52_=_C268( C52 C268 ) \nC52_=_C327( C52 C327 ) C52_=_C328( C52 C328 ) C52_=_C329( C52 C329 ) C52_=_C330( C52 C330 ) C52_=_C331( C52 C331 ) C52_=_C333( C52 C333 ) \nC52_=_C335( C52 C335 ) C52_=_C336( C52 C336 ) C52_=_C337( C52 C337 ) C52_=_C338( C52 C338 ) C52_=_C340( C52 C340 ) C59_=_C66( C59 C66 ) \nC59_=_C190( C59 C190 ) C59_=_C381( C59 C381 ) C59_=_C485( C59 C485 ) C59_=_C536( C59 C536 ) C59_=_C586( C59 C586 ) C59_=_C587( C59 C587 ) \nC59_=_C588( C59 C588 ) C59_=_C589( C59 C589 ) C66_=_C145( C66 C145 ) C66_=_C197( C66 C197 ) C66_=_C225( C66 C225 ) C66_=_C270( C66 C270 ) \nC66_=_C338( C66 C338 ) C66_=_C362( C66 C362 ) C66_=_C370( C66 C370 ) C66_=_C391( C66 C391 ) C66_=_C414( C66 C414 ) C66_=_C470( C66 C470 ) \nC66_=_C519( C66 C519 ) C66_=_C533( C66 C533 ) C66_=_C584( C66 C584 ) C66_=_C599( C66 C599 ) C66_=_C620( C66 C620 ) C66_=_C630( C66 C630 ) \nC74_=_C175( C74 C175 ) C74_=_C226( C74 C226 ) C74_=_C393( C74 C393 ) C74_=_C478( C74 C478 ) C74_=_C500( C74 C500 ) C74_=_C548( C74 C548 ) \nC74_=_C553( C74 C553 ) C74_=_C573( C74 C573 ) C74_=_C585( C74 C585 ) C74_=_C603( C74 C603 ) C74_=_C632( C74 C632 ) C74_=_C634( C74 C634 ) \nC74_=_C636( C74 C636 ) C74_=_C637( C74 C637 ) C74_=_C638( C74 C638 ) C83_=_C88( C83 C88 ) C83_=_C99( C83 C99 ) C83_=_C221( C83 C221 ) \nC83_=_C277( C83 C277 ) C83_=_C321( C83 C321 ) C83_=_C433( C83 C433 ) C83_=_C493( C83 C493 ) C83_=_C510( C83 C510 ) C83_=_C515( C83 C515 ) \nC83_=_C563( C83 C563 ) C83_=_C564( C83 C564 ) C83_=_C565( C83 C565 ) C83_=_C566( C83 C566 ) C83_=_C567( C83 C567 ) C83_=_C568( C83 C568 ) \nC83_=_C569( C83 C569 ) C83_=_C570( C83 C570 ) C88_=_C130( C88 C130 ) C88_=_C162( C88 C162 ) C88_=_C237( C88 C237 ) C88_=_C272( C88 C272 ) \nC88_=_C314( C88 C314 ) C88_=_C371( C88 C371 ) C88_=_C394( C88 C394 ) C88_=_C535( C88 C535 ) C88_=_C568( C88 C568 ) C88_=_C616( C88 C616 ) \nC88_=_C621( C88 C621 ) C88_=_C622( C88 C622 ) C88_=_C625( C88 C625 ) C88_=_C627( C88 C627 ) C88_=_C636( C88 C636 ) C93_=_C99( C93 C99 ) \nC93_=_C148( C93 C148 ) C93_=_C202( C93 C202 ) C93_=_C268( C93 C268 ) C93_=_C327( C93 C327 ) C93_=_C328( C93 C328 ) C93_=_C329( C93 C329 ) \nC93_=_C330( C93 C330 ) C93_=_C331( C93 C331 ) C93_=_C333( C93 C333 ) C93_=_C335( C93 C335 ) C93_=_C336( C93 C336 ) C93_=_C337( C93 C337 ) \nC93_=_C338( C93 C338 ) C93_=_C340( C93 C340 ) C99_=_C221( C99 C221 ) C99_=_C277( C99 C277 ) C99_=_C321( C99 C321 ) C99_=_C433( C99 C433 ) \nC99_=_C493( C99 C493 ) C99_=_C510( C99 C510 ) C99_=_C515( C99 C515 ) C99_=_C563( C99 C563 ) C99_=_C564( C99 C564 ) C99_=_C565( C99 C565 ) \nC99_=_C566( C99 C566 ) C99_=_C567( C99 C567 ) C99_=_C568( C99 C568 ) C99_=_C569( C99 C569 ) C99_=_C570( C99 C570 ) C118_=_C130( C118 C130 ) \nC118_=_C178( C118 C178 ) C118_=_C201( C118 C201 ) C118_=_C202( C118 C202 ) C118_=_C203( C118 C203 ) C118_=_C204( C118 C204 ) C118_=_C205( C118 C205 ) \nC118_=_C206( C118 C206 ) C118_=_C207( C118 C207 ) C118_=_C209( C118 C209 ) C118_=_C210( C118 C210 ) C118_=_C211( C118 C211 ) C118_=_C212( C118 C212 ) \nC118_=_C213( C118 C213 ) C118_=_C214( C118 C214 ) C130_=_C162( C130 C162 ) C130_=_C237( C130 C237 ) C130_=_C272( C130 C272 ) C130_=_C314( C130 C314 ) \nC130_=_C371( C130 C371 ) C130_=_C394( C130 C394 ) C130_=_C535( C130 C535 ) C130_=_C568( C130 C568 ) C130_=_C616( C130 C616 ) C130_=_C621( C130 C621 ) \nC130_=_C622( C130 C622 ) C130_=_C625( C130 C625 ) C130_=_C627( C130 C627 ) C130_=_C636( C130 C636 ) C139_=_C145( C139 C145 ) C139_=_C299( C139 C299 ) \nC139_=_C330( C139 C330 ) C139_=_C430( C139 C430 ) C139_=_C501( C139 C501 ) C139_=_C503( C139 C503 ) C139_=_C504( C139 C504 ) C139_=_C505( C139 C505 ) \nC145_=_C197( C145 C197 ) C145_=_C225( C145 C225 ) C145_=_C270( C145 C270 ) C145_=_C338( C145 C338 ) C145_=_C362( C145 C362 ) C145_=_C370( C145 C370 ) \nC145_=_C391( C145 C391 ) C145_=_C414( C145 C414 ) C145_=_C470( C145 C470 ) C145_=_C519( C145 C519 ) C145_=_C533( C145 C533 ) C145_=_C584( C145 C584 ) \nC145_=_C599( C145 C599 ) C145_=_C620( C145 C620 ) C145_=_C630( C145 C630 ) C148_=_C156( C148 C156 ) C148_=_C162( C148 C162 ) C148_=_C202( C148 C202 ) \nC148_=_C268( C148 C268 ) C148_=_C327( C148 C327 ) C148_=_C328( C148 C328 ) C148_=_C329( C148 C329 ) C148_=_C330( C148 C330 ) C148_=_C331( C148 C331 ) \nC148_=_C333( C148 C333 ) C148_=_C335( C148 C335 ) C148_=_C336( C148 C336 ) C148_=_C337( C148 C337 ) C148_=_C338( C148 C338 ) C148_=_C340( C148 C340 ) \nC156_=_C162( C156 C162 ) C156_=_C191( C156 C191 ) C156_=_C382( C156 C382 ) C156_=_C409( C156 C409 ) C156_=_C423( C156 C423 ) C156_=_C448( C156 C448 ) \nC156_=_C465( C156 C465 ) C156_=_C524( C156 C524 ) C156_=_C530( C156 C530 ) C156_=_C545( C156 C545 ) C156_=_C586( C156 C586 ) C156_=_C590( C156 C590 ) \nC156_=_C591( C156 C591 ) C156_=_C592( C156 C592 ) C156_=_C593( C156 C593 ) C162_=_C237( C162 C237 ) C162_=_C272( C162 C272 ) C162_=_C314( C162 C314 ) \nC162_=_C371( C162 C371 ) C162_=_C394( C162 C394 ) C162_=_C535( C162 C535 ) C162_=_C568( C162 C568 ) C162_=_C616( C162 C616 ) C162_=_C621( C162 C621 ) \nC162_=_C622( C162 C622 ) C162_=_C625( C162 C625 ) C162_=_C627( C162 C627 ) C162_=_C636( C162 C636 ) C175_=_C226( C175 C226 ) C175_=_C393( C175 C393 ) \nC175_=_C478( C175 C478 ) C175_=_C500( C175 C500 ) C175_=_C548( C175 C548 ) C175_=_C553( C175 C553 ) C175_=_C573( C175 C573 ) C175_=_C585( C175 C585 ) \nC175_=_C603( C175 C603 ) C175_=_C632( C175 C632 ) C175_=_C634( C175 C634 ) C175_=_C636( C175 C636 ) C175_=_C637( C175 C637 ) C175_=_C638( C175 C638 ) \nC178_=_C190( C178 C190 ) C178_=_C191( C178 C191 ) C178_=_C197( C178 C197 ) C178_=_C201( C178 C201 ) C178_=_C202( C178 C202 ) C178_=_C203( C178 C203 ) \nC178_=_C204( C178 C204 ) C178_=_C205( C178 C205 ) C178_=_C206( C178 C206 ) C178_=_C207( C178 C207 ) C178_=_C209( C178 C209 ) C178_=_C210( C178 C210 ) \nC178_=_C211( C178 C211 ) C178_=_C212( C178 C212 ) C178_=_C213( C178 C213 ) C178_=_C214( C178 C214 ) C190_=_C191( C190 C191 ) C190_=_C197( C190 C197 ) \nC190_=_C381( C190 C381 ) C190_=_C485( C190 C485 ) C190_=_C536( C190 C536 ) C190_=_C586( C190 C586 ) C190_=_C587( C190 C587 ) C190_=_C588( C190 C588 ) \nC190_=_C589( C190 C589 ) C191_=_C197( C191 C197 ) C191_=_C382( C191 C382 ) C191_=_C409( C191 C409 ) C191_=_C423( C191 C423 ) C191_=_C448( C191 C448 ) \nC191_=_C465( C191 C465 ) C191_=_C524( C191 C524 ) C191_=_C530( C191 C530 ) C191_=_C545( C191 C545 ) C191_=_C586( C191 C586 ) C191_=_C590( C191 C590 ) \nC191_=_C591( C191 C591 ) C191_=_C592( C191 C592 ) C191_=_C593( C191 C593 ) C197_=_C225( C197 C225 ) C197_=_C270( C197 C270 ) C197_=_C338( C197 C338 ) \nC197_=_C362( C197 C362 ) C197_=_C370( C197 C370 ) C197_=_C391( C197 C391 ) C197_=_C414( C197 C414 ) C197_=_C470( C197 C470 ) C197_=_C519( C197 C519 ) \nC197_=_C533( C197 C533 ) C197_=_C584( C197 C584 ) C197_=_C599( C197 C599 ) C197_=_C620( C197 C620 ) C197_=_C630( C197 C630 ) C201_=_C202( C201 C202 ) \nC201_=_C203( C201 C203 ) C201_=_C204( C201 C204 ) C201_=_C205( C201 C205 ) C201_=_C206( C201 C206 ) C201_=_C207( C201 C207 ) C201_=_C209( C201 C209 ) \nC201_=_C210( C201 C210 ) C201_=_C211( C201 C211 ) C201_=_C212( C201 C212 ) C201_=_C213( C201 C213 ) C201_=_C214( C201</w:t>
      </w:r>
    </w:p>
    <w:p>
      <w:pPr>
        <w:pStyle w:val="PreformattedText"/>
        <w:bidi w:val="0"/>
        <w:spacing w:before="0" w:after="0"/>
        <w:jc w:val="left"/>
        <w:rPr/>
      </w:pPr>
      <w:r>
        <w:rPr/>
        <w:t xml:space="preserve"> </w:t>
      </w:r>
      <w:r>
        <w:rPr/>
        <w:t>C214 ) C201_=_C314( C201 C314 ) \nC202_=_C203( C202 C203 ) C202_=_C204( C202 C204 ) C202_=_C205( C202 C205 ) C202_=_C206( C202 C206 ) C202_=_C207( C202 C207 ) C202_=_C209( C202 C209 ) \nC202_=_C210( C202 C210 ) C202_=_C211( C202 C211 ) C202_=_C212( C202 C212 ) C202_=_C213( C202 C213 ) C202_=_C214( C202 C214 ) C202_=_C268( C202 C268 ) \nC202_=_C327( C202 C327 ) C202_=_C328( C202 C328 ) C202_=_C329( C202 C329 ) C202_=_C330( C202 C330 ) C202_=_C331( C202 C331 ) C202_=_C333( C202 C333 ) \nC202_=_C335( C202 C335 ) C202_=_C336( C202 C336 ) C202_=_C337( C202 C337 ) C202_=_C338( C202 C338 ) C202_=_C340( C202 C340 ) C203_=_C204( C203 C204 ) \nC203_=_C205( C203 C205 ) C203_=_C206( C203 C206 ) C203_=_C207( C203 C207 ) C203_=_C209( C203 C209 ) C203_=_C210( C203 C210 ) C203_=_C211( C203 C211 ) \nC203_=_C212( C203 C212 ) C203_=_C213( C203 C213 ) C203_=_C214( C203 C214 ) C203_=_C362( C203 C362 ) C204_=_C205( C204 C205 ) C204_=_C206( C204 C206 ) \nC204_=_C207( C204 C207 ) C204_=_C209( C204 C209 ) C204_=_C210( C204 C210 ) C204_=_C211( C204 C211 ) C204_=_C212( C204 C212 ) C204_=_C213( C204 C213 ) \nC204_=_C214( C204 C214 ) C204_=_C381( C204 C381 ) C204_=_C382( C204 C382 ) C205_=_C206( C205 C206 ) C205_=_C207( C205 C207 ) C205_=_C209( C205 C209 ) \nC205_=_C210( C205 C210 ) C205_=_C211( C205 C211 ) C205_=_C212( C205 C212 ) C205_=_C213( C205 C213 ) C205_=_C214( C205 C214 ) C205_=_C391( C205 C391 ) \nC205_=_C393( C205 C393 ) C205_=_C394( C205 C394 ) C206_=_C207( C206 C207 ) C206_=_C209( C206 C209 ) C206_=_C210( C206 C210 ) C206_=_C211( C206 C211 ) \nC206_=_C212( C206 C212 ) C206_=_C213( C206 C213 ) C206_=_C214( C206 C214 ) C206_=_C478( C206 C478 ) C207_=_C209( C207 C209 ) C207_=_C210( C207 C210 ) \nC207_=_C211( C207 C211 ) C207_=_C212( C207 C212 ) C207_=_C213( C207 C213 ) C207_=_C214( C207 C214 ) C207_=_C493( C207 C493 ) C207_=_C500( C207 C500 ) \nC209_=_C210( C209 C210 ) C209_=_C211( C209 C211 ) C209_=_C212( C209 C212 ) C209_=_C213( C209 C213 ) C209_=_C214( C209 C214 ) C209_=_C331( C209 C331 ) \nC209_=_C536( C209 C536 ) C210_=_C211( C210 C211 ) C210_=_C212( C210 C212 ) C210_=_C213( C210 C213 ) C210_=_C214( C210 C214 ) C211_=_C212( C211 C212 ) \nC211_=_C213( C211 C213 ) C211_=_C214( C211 C214 ) C211_=_C573( C211 C573 ) C212_=_C213( C212 C213 ) C212_=_C214( C212 C214 ) C213_=_C214( C213 C214 ) \nC213_=_C333( C213 C333 ) C213_=_C584( C213 C584 ) C213_=_C585( C213 C585 ) C214_=_C337( C214 C337 ) C214_=_C504( C214 C504 ) C214_=_C625( C214 C625 ) \nC221_=_C225( C221 C225 ) C221_=_C226( C221 C226 ) C221_=_C277( C221 C277 ) C221_=_C321( C221 C321 ) C221_=_C433( C221 C433 ) C221_=_C493( C221 C493 ) \nC221_=_C510( C221 C510 ) C221_=_C515( C221 C515 ) C221_=_C563( C221 C563 ) C221_=_C564( C221 C564 ) C221_=_C565( C221 C565 ) C221_=_C566( C221 C566 ) \nC221_=_C567( C221 C567 ) C221_=_C568( C221 C568 ) C221_=_C569( C221 C569 ) C221_=_C570( C221 C570 ) C225_=_C226( C225 C226 ) C225_=_C270( C225 C270 ) \nC225_=_C338( C225 C338 ) C225_=_C362( C225 C362 ) C225_=_C370( C225 C370 ) C225_=_C391( C225 C391 ) C225_=_C414( C225 C414 ) C225_=_C470( C225 C470 ) \nC225_=_C519( C225 C519 ) C225_=_C533( C225 C533 ) C225_=_C584( C225 C584 ) C225_=_C599( C225 C599 ) C225_=_C620( C225 C620 ) C225_=_C630( C225 C630 ) \nC226_=_C393( C226 C393 ) C226_=_C478( C226 C478 ) C226_=_C500( C226 C500 ) C226_=_C548( C226 C548 ) C226_=_C553( C226 C553 ) C226_=_C573( C226 C573 ) \nC226_=_C585( C226 C585 ) C226_=_C603( C226 C603 ) C226_=_C632( C226 C632 ) C226_=_C634( C226 C634 ) C226_=_C636( C226 C636 ) C226_=_C637( C226 C637 ) \nC226_=_C638( C226 C638 ) C237_=_C272( C237 C272 ) C237_=_C314( C237 C314 ) C237_=_C371( C237 C371 ) C237_=_C394( C237 C394 ) C237_=_C535( C237 C535 ) \nC237_=_C568( C237 C568 ) C237_=_C616( C237 C616 ) C237_=_C621( C237 C621 ) C237_=_C622( C237 C622 ) C237_=_C625( C237 C625 ) C237_=_C627( C237 C627 ) \nC237_=_C636( C237 C636 ) C268_=_C270( C268 C270 ) C268_=_C272( C268 C272 ) C268_=_C327( C268 C327 ) C268_=_C328( C268 C328 ) C268_=_C329( C268 C329 ) \nC268_=_C330( C268 C330 ) C268_=_C331( C268 C331 ) C268_=_C333( C268 C333 ) C268_=_C335( C268 C335 ) C268_=_C336( C268 C336 ) C268_=_C337( C268 C337 ) \nC268_=_C338( C268 C338 ) C268_=_C340( C268 C340 ) C270_=_C272( C270 C272 ) C270_=_C338( C270 C338 ) C270_=_C362( C270 C362 ) C270_=_C370( C270 C370 ) \nC270_=_C391( C270 C391 ) C270_=_C414( C270 C414 ) C270_=_C470( C270 C470 ) C270_=_C519( C270 C519 ) C270_=_C533( C270 C533 ) C270_=_C584( C270 C584 ) \nC270_=_C599( C270 C599 ) C270_=_C620( C270 C620 ) C270_=_C630( C270 C630 ) C272_=_C314( C272 C314 ) C272_=_C371( C272 C371 ) C272_=_C394( C272 C394 ) \nC272_=_C535( C272 C535 ) C272_=_C568( C272 C568 ) C272_=_C616( C272 C616 ) C272_=_C621( C272 C621 ) C272_=_C622( C272 C622 ) C272_=_C625( C272 C625 ) \nC272_=_C627( C272 C627 ) C272_=_C636( C272 C636 ) C277_=_C321( C277 C321 ) C277_=_C433( C277 C433 ) C277_=_C493( C277 C493 ) C277_=_C510( C277 C510 ) \nC277_=_C515( C277 C515 ) C277_=_C563( C277 C563 ) C277_=_C564( C277 C564 ) C277_=_C565( C277 C565 ) C277_=_C566( C277 C566 ) C277_=_C567( C277 C567 ) \nC277_=_C568( C277 C568 ) C277_=_C569( C277 C569 ) C277_=_C570( C277 C570 ) C299_=_C330( C299 C330 ) C299_=_C430( C299 C430 ) C299_=_C501( C299 C501 ) \nC299_=_C503( C299 C503 ) C299_=_C504( C299 C504 ) C299_=_C505( C299 C505 ) C314_=_C371( C314 C371 ) C314_=_C394( C314 C394 ) C314_=_C535( C314 C535 ) \nC314_=_C568( C314 C568 ) C314_=_C616( C314 C616 ) C314_=_C621( C314 C621 ) C314_=_C622( C314 C622 ) C314_=_C625( C314 C625 ) C314_=_C627( C314 C627 ) \nC314_=_C636( C314 C636 ) C321_=_C433( C321 C433 ) C321_=_C493( C321 C493 ) C321_=_C510( C321 C510 ) C321_=_C515( C321 C515 ) C321_=_C563( C321 C563 ) \nC321_=_C564( C321 C564 ) C321_=_C565( C321 C565 ) C321_=_C566( C321 C566 ) C321_=_C567( C321 C567 ) C321_=_C568( C321 C568 ) C321_=_C569( C321 C569 ) \nC321_=_C570( C321 C570 ) C327_=_C328( C327 C328 ) C327_=_C329( C327 C329 ) C327_=_C330( C327 C330 ) C327_=_C331( C327 C331 ) C327_=_C333( C327 C333 ) \nC327_=_C335( C327 C335 ) C327_=_C336( C327 C336 ) C327_=_C337( C327 C337 ) C327_=_C338( C327 C338 ) C327_=_C340( C327 C340 ) C327_=_C409( C327 C409 ) \nC327_=_C414( C327 C414 ) C328_=_C329( C328 C329 ) C328_=_C330( C328 C330 ) C328_=_C331( C328 C331 ) C328_=_C333( C328 C333 ) C328_=_C335( C328 C335 ) \nC328_=_C336( C328 C336 ) C328_=_C337( C328 C337 ) C328_=_C338( C328 C338 ) C328_=_C340( C328 C340 ) C328_=_C448( C328 C448 ) C329_=_C330( C329 C330 ) \nC329_=_C331( C329 C331 ) C329_=_C333( C329 C333 ) C329_=_C335( C329 C335 ) C329_=_C336( C329 C336 ) C329_=_C337( C329 C337 ) C329_=_C338( C329 C338 ) \nC329_=_C340( C329 C340 ) C329_=_C465( C329 C465 ) C329_=_C470( C329 C470 ) C330_=_C331( C330 C331 ) C330_=_C333( C330 C333 ) C330_=_C335( C330 C335 ) \nC330_=_C336( C330 C336 ) C330_=_C337( C330 C337 ) C330_=_C338( C330 C338 ) C330_=_C340( C330 C340 ) C330_=_C430( C330 C430 ) C330_=_C501( C330 C501 ) \nC330_=_C503( C330 C503 ) C330_=_C504( C330 C504 ) C330_=_C505( C330 C505 ) C331_=_C333( C331 C333 ) C331_=_C335( C331 C335 ) C331_=_C336( C331 C336 ) \nC331_=_C337( C331 C337 ) C331_=_C338( C331 C338 ) C331_=_C340( C331 C340 ) C331_=_C536( C331 C536 ) C333_=_C335( C333 C335 ) C333_=_C336( C333 C336 ) \nC333_=_C337( C333 C337 ) C333_=_C338( C333 C338 ) C333_=_C340( C333 C340 ) C333_=_C584( C333 C584 ) C333_=_C585( C333 C585 ) C335_=_C336( C335 C336 ) \nC335_=_C337( C335 C337 ) C335_=_C338( C335 C338 ) C335_=_C340( C335 C340 ) C335_=_C591( C335 C591 ) C336_=_C337( C336 C337 ) C336_=_C338( C336 C338 ) \nC336_=_C340( C336 C340 ) C336_=_C566( C336 C566 ) C336_=_C622( C336 C622 ) C337_=_C338( C337 C338 ) C337_=_C340( C337 C340 ) C337_=_C504( C337 C504 ) \nC337_=_C625( C337 C625 ) C338_=_C340( C338 C340 ) C338_=_C362( C338 C362 ) C338_=_C370( C338 C370 ) C338_=_C391( C338 C391 ) C338_=_C414( C338 C414 ) \nC338_=_C470( C338 C470 ) C338_=_C519( C338 C519 ) C338_=_C533( C338 C533 ) C338_=_C584( C338 C584 ) C338_=_C599( C338 C599 ) C338_=_C620( C338 C620 ) \nC338_=_C630( C338 C630 ) C340_=_C589( C340 C589 ) C362_=_C370( C362 C370 ) C362_=_C391( C362 C391 ) C362_=_C414( C362 C414 ) C362_=_C470( C362 C470 ) \nC362_=_C519( C362 C519 ) C362_=_C533( C362 C533 ) C362_=_C584( C362 C584 ) C362_=_C599( C362 C599 ) C362_=_C620( C362 C620 ) C362_=_C630( C362 C630 ) \nC370_=_C371( C370 C371 ) C370_=_C391( C370 C391 ) C370_=_C414( C370 C414 ) C370_=_C470( C370 C470 ) C370_=_C519( C370 C519 ) C370_=_C533( C370 C533 ) \nC370_=_C584( C370 C584 ) C370_=_C599( C370 C599 ) C370_=_C620( C370 C620 ) C370_=_C630( C370 C630 ) C371_=_C394( C371 C394 ) C371_=_C535( C371 C535 ) \nC371_=_C568( C371 C568 ) C371_=_C616( C371 C616 ) C371_=_C621( C371 C621 ) C371_=_C622( C371 C622 ) C371_=_C625( C371 C625 ) C371_=_C627( C371 C627 ) \nC371_=_C636( C371 C636 ) C381_=_C382( C381 C382 ) C381_=_C485( C381 C485 ) C381_=_C536( C381 C536 ) C381_=_C586( C381 C586 ) C381_=_C587( C381 C587 ) \nC381_=_C588( C381 C588 ) C381_=_C589( C381 C589 ) C382_=_C409( C382 C409 ) C382_=_C423( C382 C423 ) C382_=_C448( C382 C448 ) C382_=_C465( C382 C465 ) \nC382_=_C524( C382 C524 ) C382_=_C530( C382 C530 ) C382_=_C545( C382 C545 ) C382_=_C586( C382 C586 ) C382_=_C590( C382 C590 ) C382_=_C591( C382 C591 ) \nC382_=_C592( C382 C592 ) C382_=_C593( C382 C593 ) C391_=_C393( C391 C393 ) C391_=_C394( C391 C394 ) C391_=_C414( C391 C414 ) C391_=_C470( C391 C470 ) \nC391_=_C519( C391 C519 ) C391_=_C533( C391 C533 ) C391_=_C584( C391 C584 ) C391_=_C599( C391 C599 ) C391_=_C620( C391 C620 ) C391_=_C630( C391 C630 ) \nC393_=_C394( C393 C394 ) C393_=_C478( C393 C478 ) C393_=_C500( C393 C500 ) C393_=_C548( C393 C548 ) C393_=_C553( C393 C553 ) C393_=_C573( C393 C573 ) \nC393_=_C585( C393 C585 ) C393_=_C603( C393 C603 ) C393_=_C632( C393 C632 ) C393_=_C634( C393 C634 ) C393_=_C636( C393 C636 ) C393_=_C637( C393 C637 ) \nC393_=_C638( C393 C638 ) C394_=_C535( C394 C535 ) C394_=_C568( C394 C568 ) C394_=_C616( C394 C616 ) C394_=_C621( C394 C621 ) C394_=_C622(</w:t>
      </w:r>
    </w:p>
    <w:p>
      <w:pPr>
        <w:pStyle w:val="PreformattedText"/>
        <w:bidi w:val="0"/>
        <w:spacing w:before="0" w:after="0"/>
        <w:jc w:val="left"/>
        <w:rPr/>
      </w:pPr>
      <w:r>
        <w:rPr/>
        <w:t xml:space="preserve"> </w:t>
      </w:r>
      <w:r>
        <w:rPr/>
        <w:t>C394 C622 ) \nC394_=_C625( C394 C625 ) C394_=_C627( C394 C627 ) C394_=_C636( C394 C636 ) C409_=_C414( C409 C414 ) C409_=_C423( C409 C423 ) C409_=_C448( C409 C448 ) \nC409_=_C465( C409 C465 ) C409_=_C524( C409 C524 ) C409_=_C530( C409 C530 ) C409_=_C545( C409 C545 ) C409_=_C586( C409 C586 ) C409_=_C590( C409 C590 ) \nC409_=_C591( C409 C591 ) C409_=_C592( C409 C592 ) C409_=_C593( C409 C593 ) C414_=_C470( C414 C470 ) C414_=_C519( C414 C519 ) C414_=_C533( C414 C533 ) \nC414_=_C584( C414 C584 ) C414_=_C599( C414 C599 ) C414_=_C620( C414 C620 ) C414_=_C630( C414 C630 ) C423_=_C448( C423 C448 ) C423_=_C465( C423 C465 ) \nC423_=_C524( C423 C524 ) C423_=_C530( C423 C530 ) C423_=_C545( C423 C545 ) C423_=_C586( C423 C586 ) C423_=_C590( C423 C590 ) C423_=_C591( C423 C591 ) \nC423_=_C592( C423 C592 ) C423_=_C593( C423 C593 ) C430_=_C433( C430 C433 ) C430_=_C501( C430 C501 ) C430_=_C503( C430 C503 ) C430_=_C504( C430 C504 ) \nC430_=_C505( C430 C505 ) C433_=_C493( C433 C493 ) C433_=_C510( C433 C510 ) C433_=_C515( C433 C515 ) C433_=_C563( C433 C563 ) C433_=_C564( C433 C564 ) \nC433_=_C565( C433 C565 ) C433_=_C566( C433 C566 ) C433_=_C567( C433 C567 ) C433_=_C568( C433 C568 ) C433_=_C569( C433 C569 ) C433_=_C570( C433 C570 ) \nC448_=_C465( C448 C465 ) C448_=_C524( C448 C524 ) C448_=_C530( C448 C530 ) C448_=_C545( C448 C545 ) C448_=_C586( C448 C586 ) C448_=_C590( C448 C590 ) \nC448_=_C591( C448 C591 ) C448_=_C592( C448 C592 ) C448_=_C593( C448 C593 ) C465_=_C470( C465 C470 ) C465_=_C524( C465 C524 ) C465_=_C530( C465 C530 ) \nC465_=_C545( C465 C545 ) C465_=_C586( C465 C586 ) C465_=_C590( C465 C590 ) C465_=_C591( C465 C591 ) C465_=_C592( C465 C592 ) C465_=_C593( C465 C593 ) \nC470_=_C519( C470 C519 ) C470_=_C533( C470 C533 ) C470_=_C584( C470 C584 ) C470_=_C599( C470 C599 ) C470_=_C620( C470 C620 ) C470_=_C630( C470 C630 ) \nC478_=_C500( C478 C500 ) C478_=_C548( C478 C548 ) C478_=_C553( C478 C553 ) C478_=_C573( C478 C573 ) C478_=_C585( C478 C585 ) C478_=_C603( C478 C603 ) \nC478_=_C632( C478 C632 ) C478_=_C634( C478 C634 ) C478_=_C636( C478 C636 ) C478_=_C637( C478 C637 ) C478_=_C638( C478 C638 ) C485_=_C536( C485 C536 ) \nC485_=_C586( C485 C586 ) C485_=_C587( C485 C587 ) C485_=_C588( C485 C588 ) C485_=_C589( C485 C589 ) C493_=_C500( C493 C500 ) C493_=_C510( C493 C510 ) \nC493_=_C515( C493 C515 ) C493_=_C563( C493 C563 ) C493_=_C564( C493 C564 ) C493_=_C565( C493 C565 ) C493_=_C566( C493 C566 ) C493_=_C567( C493 C567 ) \nC493_=_C568( C493 C568 ) C493_=_C569( C493 C569 ) C493_=_C570( C493 C570 ) C500_=_C548( C500 C548 ) C500_=_C553( C500 C553 ) C500_=_C573( C500 C573 ) \nC500_=_C585( C500 C585 ) C500_=_C603( C500 C603 ) C500_=_C632( C500 C632 ) C500_=_C634( C500 C634 ) C500_=_C636( C500 C636 ) C500_=_C637( C500 C637 ) \nC500_=_C638( C500 C638 ) C501_=_C503( C501 C503 ) C501_=_C504( C501 C504 ) C501_=_C505( C501 C505 ) C501_=_C515( C501 C515 ) C501_=_C519( C501 C519 ) \nC503_=_C504( C503 C504 ) C503_=_C505( C503 C505 ) C504_=_C505( C504 C505 ) C504_=_C625( C504 C625 ) C505_=_C567( C505 C567 ) C510_=_C515( C510 C515 ) \nC510_=_C563( C510 C563 ) C510_=_C564( C510 C564 ) C510_=_C565( C510 C565 ) C510_=_C566( C510 C566 ) C510_=_C567( C510 C567 ) C510_=_C568( C510 C568 ) \nC510_=_C569( C510 C569 ) C510_=_C570( C510 C570 ) C515_=_C519( C515 C519 ) C515_=_C563( C515 C563 ) C515_=_C564( C515 C564 ) C515_=_C565( C515 C565 ) \nC515_=_C566( C515 C566 ) C515_=_C567( C515 C567 ) C515_=_C568( C515 C568 ) C515_=_C569( C515 C569 ) C515_=_C570( C515 C570 ) C519_=_C533( C519 C533 ) \nC519_=_C584( C519 C584 ) C519_=_C599( C519 C599 ) C519_=_C620( C519 C620 ) C519_=_C630( C519 C630 ) C524_=_C530( C524 C530 ) C524_=_C545( C524 C545 ) \nC524_=_C586( C524 C586 ) C524_=_C590( C524 C590 ) C524_=_C591( C524 C591 ) C524_=_C592( C524 C592 ) C524_=_C593( C524 C593 ) C530_=_C533( C530 C533 ) \nC530_=_C535( C530 C535 ) C530_=_C545( C530 C545 ) C530_=_C586( C530 C586 ) C530_=_C590( C530 C590 ) C530_=_C591( C530 C591 ) C530_=_C592( C530 C592 ) \nC530_=_C593( C530 C593 ) C533_=_C535( C533 C535 ) C533_=_C584( C533 C584 ) C533_=_C599( C533 C599 ) C533_=_C620( C533 C620 ) C533_=_C630( C533 C630 ) \nC535_=_C568( C535 C568 ) C535_=_C616( C535 C616 ) C535_=_C621( C535 C621 ) C535_=_C622( C535 C622 ) C535_=_C625( C535 C625 ) C535_=_C627( C535 C627 ) \nC535_=_C636( C535 C636 ) C536_=_C586( C536 C586 ) C536_=_C587( C536 C587 ) C536_=_C588( C536 C588 ) C536_=_C589( C536 C589 ) C545_=_C548( C545 C548 ) \nC545_=_C586( C545 C586 ) C545_=_C590( C545 C590 ) C545_=_C591( C545 C591 ) C545_=_C592( C545 C592 ) C545_=_C593( C545 C593 ) C548_=_C553( C548 C553 ) \nC548_=_C573( C548 C573 ) C548_=_C585( C548 C585 ) C548_=_C603( C548 C603 ) C548_=_C632( C548 C632 ) C548_=_C634( C548 C634 ) C548_=_C636( C548 C636 ) \nC548_=_C637( C548 C637 ) C548_=_C638( C548 C638 ) C553_=_C573( C553 C573 ) C553_=_C585( C553 C585 ) C553_=_C603( C553 C603 ) C553_=_C632( C553 C632 ) \nC553_=_C634( C553 C634 ) C553_=_C636( C553 C636 ) C553_=_C637( C553 C637 ) C553_=_C638( C553 C638 ) C563_=_C564( C563 C564 ) C563_=_C565( C563 C565 ) \nC563_=_C566( C563 C566 ) C563_=_C567( C563 C567 ) C563_=_C568( C563 C568 ) C563_=_C569( C563 C569 ) C563_=_C570( C563 C570 ) C563_=_C603( C563 C603 ) \nC564_=_C565( C564 C565 ) C564_=_C566( C564 C566 ) C564_=_C567( C564 C567 ) C564_=_C568( C564 C568 ) C564_=_C569( C564 C569 ) C564_=_C570( C564 C570 ) \nC564_=_C587( C564 C587 ) C565_=_C566( C565 C566 ) C565_=_C567( C565 C567 ) C565_=_C568( C565 C568 ) C565_=_C569( C565 C569 ) C565_=_C570( C565 C570 ) \nC565_=_C620( C565 C620 ) C565_=_C621( C565 C621 ) C566_=_C567( C566 C567 ) C566_=_C568( C566 C568 ) C566_=_C569( C566 C569 ) C566_=_C570( C566 C570 ) \nC566_=_C622( C566 C622 ) C567_=_C568( C567 C568 ) C567_=_C569( C567 C569 ) C567_=_C570( C567 C570 ) C568_=_C569( C568 C569 ) C568_=_C570( C568 C570 ) \nC568_=_C616( C568 C616 ) C568_=_C621( C568 C621 ) C568_=_C622( C568 C622 ) C568_=_C625( C568 C625 ) C568_=_C627( C568 C627 ) C568_=_C636( C568 C636 ) \nC569_=_C570( C569 C570 ) C569_=_C593( C569 C593 ) C569_=_C630( C569 C630 ) C569_=_C637( C569 C637 ) C573_=_C585( C573 C585 ) C573_=_C603( C573 C603 ) \nC573_=_C632( C573 C632 ) C573_=_C634( C573 C634 ) C573_=_C636( C573 C636 ) C573_=_C637( C573 C637 ) C573_=_C638( C573 C638 ) C584_=_C585( C584 C585 ) \nC584_=_C599( C584 C599 ) C584_=_C620( C584 C620 ) C584_=_C630( C584 C630 ) C585_=_C603( C585 C603 ) C585_=_C632( C585 C632 ) C585_=_C634( C585 C634 ) \nC585_=_C636( C585 C636 ) C585_=_C637( C585 C637 ) C585_=_C638( C585 C638 ) C586_=_C587( C586 C587 ) C586_=_C588( C586 C588 ) C586_=_C589( C586 C589 ) \nC586_=_C590( C586 C590 ) C586_=_C591( C586 C591 ) C586_=_C592( C586 C592 ) C586_=_C593( C586 C593 ) C587_=_C588( C587 C588 ) C587_=_C589( C587 C589 ) \nC588_=_C589( C588 C589 ) C588_=_C616( C588 C616 ) C590_=_C591( C590 C591 ) C590_=_C592( C590 C592 ) C590_=_C593( C590 C593 ) C591_=_C592( C591 C592 ) \nC591_=_C593( C591 C593 ) C592_=_C593( C592 C593 ) C592_=_C634( C592 C634 ) C593_=_C630( C593 C630 ) C593_=_C637( C593 C637 ) C599_=_C620( C599 C620 ) \nC599_=_C630( C599 C630 ) C603_=_C632( C603 C632 ) C603_=_C634( C603 C634 ) C603_=_C636( C603 C636 ) C603_=_C637( C603 C637 ) C603_=_C638( C603 C638 ) \nC616_=_C621( C616 C621 ) C616_=_C622( C616 C622 ) C616_=_C625( C616 C625 ) C616_=_C627( C616 C627 ) C616_=_C636( C616 C636 ) C620_=_C621( C620 C621 ) \nC620_=_C630( C620 C630 ) C621_=_C622( C621 C622 ) C621_=_C625( C621 C625 ) C621_=_C627( C621 C627 ) C621_=_C636( C621 C636 ) C622_=_C625( C622 C625 ) \nC622_=_C627( C622 C627 ) C622_=_C636( C622 C636 ) C625_=_C627( C625 C627 ) C625_=_C636( C625 C636 ) C627_=_C636( C627 C636 ) C630_=_C637( C630 C637 ) \nC632_=_C634( C632 C634 ) C632_=_C636( C632 C636 ) C632_=_C637( C632 C637 ) C632_=_C638( C632 C638 ) C634_=_C636( C634 C636 ) C634_=_C637( C634 C637 ) \nC634_=_C638( C634 C638 ) C636_=_C637( C636 C637 ) C636_=_C638( C636 C638 ) C637_=_C638( C637 C638 ) "];54-&gt;71[label="123: C5 C19 C29 C37 C41 \nC43 C52 C59 C66 C74 C83 \nC88 C93 C99 C118 C130 C139 \nC145 C148 C156 C162 C175 C178 \nC190 C191 C197 C201 C203 C204 \nC205 C206 C207 C209 C210 C211 \nC212 C213 C214 C221 C225 C226 \nC237 C268 C270 C272 C277 C299 \nC314 C321 C327 C328 C329 C331 \nC333 C335 C336 C337 C340 C362 \nC370 C371 C381 C382 C391 C393 \nC394 C409 C414 C423 C430 C433 \nC448 C465 C470 C478 C485 C493 \nC500 C501 C503 C504 C505 C510 \nC515 C519 C524 C530 C533 C535 \nC536 C545 C548 C553 C563 C564 \nC565 C566 C567 C569 C570 C573 \nC584 C585 C587 C588 C589 C590 \nC591 C592 C593 C599 C603 C616 \nC620 C621 C622 C625 C627 C630 \nC632 C634 C637 C638 \n919: C5_=_C19 ,C5_=_C118 ,C5_=_C178 ,C5_=_C201 ,C5_=_C203 ,\nC5_=_C204 ,C5_=_C205 ,C5_=_C206 ,C5_=_C207 ,C5_=_C209 ,C5_=_C210 ,\nC5_=_C211 ,C5_=_C212 ,C5_=_C213 ,C5_=_C214 ,C19_=_C59 ,C19_=_C190 ,\nC19_=_C381 ,C19_=_C485 ,C19_=_C536 ,C19_=_C587 ,C19_=_C588 ,C19_=_C589 ,\nC29_=_C37 ,C29_=_C41 ,C29_=_C43 ,C29_=_C52 ,C29_=_C93 ,C29_=_C148 ,\nC29_=_C268 ,C29_=_C327 ,C29_=_C328 ,C29_=_C329 ,C29_=_C331 ,C29_=_C333 ,\nC29_=_C335 ,C29_=_C336 ,C29_=_C337 ,C29_=_C340 ,C37_=_C41 ,C37_=_C43 ,\nC37_=_C156 ,C37_=_C191 ,C37_=_C382 ,C37_=_C409 ,C37_=_C423 ,C37_=_C448 ,\nC37_=_C465 ,C37_=_C524 ,C37_=_C530 ,C37_=_C545 ,C37_=_C590 ,C37_=_C591 ,\nC37_=_C592 ,C37_=_C593 ,C41_=_C43 ,C41_=_C66 ,C41_=_C145 ,C41_=_C197 ,\nC41_=_C225 ,C41_=_C270 ,C41_=_C362 ,C41_=_C370 ,C41_=_C391 ,C41_=_C414 ,\nC41_=_C470 ,C41_=_C519 ,C41_=_C533 ,C41_=_C584 ,C41_=_C599 ,C41_=_C620 ,\nC41_=_C630 ,C43_=_C88 ,C43_=_C130 ,C43_=_C162 ,C43_=_C237 ,C43_=_C272 ,\nC43_=_C314 ,C43_=_C371 ,C43_=_C394 ,C43_=_C535 ,C43_=_C616 ,C43_=_C621 ,\nC43_=_C622 ,C43_=_C625 ,C43_=_C627 ,C52_=_C59 ,C52_=_C66 ,C52_=_C93 ,\nC52_=_C148 ,C52_=_C268 ,C52_=_C327 ,C52_=_C328 ,C52_=_C329 ,C52_=_C331 ,\nC52_=_C333 ,C52_=_C335 ,C52_=_C336 ,C52_=_C337 ,C52_=_C340 ,C59_=_C66 ,\nC59_=_C190 ,C59_=_C381 ,C59_=_C485 ,C59_=_C536 ,C59_=_C587 ,C59_=_C588 ,\nC59_=_C589 ,C66_=_C145 ,C66_=_C197 ,C66_=_C225 ,C66_=_C270 ,C66_=_C362 ,\nC66_=_C370</w:t>
      </w:r>
    </w:p>
    <w:p>
      <w:pPr>
        <w:pStyle w:val="PreformattedText"/>
        <w:bidi w:val="0"/>
        <w:spacing w:before="0" w:after="0"/>
        <w:jc w:val="left"/>
        <w:rPr/>
      </w:pPr>
      <w:r>
        <w:rPr/>
        <w:t xml:space="preserve"> </w:t>
      </w:r>
      <w:r>
        <w:rPr/>
        <w:t>,C66_=_C391 ,C66_=_C414 ,C66_=_C470 ,C66_=_C519 ,C66_=_C533 ,\nC66_=_C584 ,C66_=_C599 ,C66_=_C620 ,C66_=_C630 ,C74_=_C175 ,C74_=_C226 ,\nC74_=_C393 ,C74_=_C478 ,C74_=_C500 ,C74_=_C548 ,C74_=_C553 ,C74_=_C573 ,\nC74_=_C585 ,C74_=_C603 ,C74_=_C632 ,C74_=_C634 ,C74_=_C637 ,C74_=_C638 ,\nC83_=_C88 ,C83_=_C99 ,C83_=_C221 ,C83_=_C277 ,C83_=_C321 ,C83_=_C433 ,\nC83_=_C493 ,C83_=_C510 ,C83_=_C515 ,C83_=_C563 ,C83_=_C564 ,C83_=_C565 ,\nC83_=_C566 ,C83_=_C567 ,C83_=_C569 ,C83_=_C570 ,C88_=_C130 ,C88_=_C162 ,\nC88_=_C237 ,C88_=_C272 ,C88_=_C314 ,C88_=_C371 ,C88_=_C394 ,C88_=_C535 ,\nC88_=_C616 ,C88_=_C621 ,C88_=_C622 ,C88_=_C625 ,C88_=_C627 ,C93_=_C99 ,\nC93_=_C148 ,C93_=_C268 ,C93_=_C327 ,C93_=_C328 ,C93_=_C329 ,C93_=_C331 ,\nC93_=_C333 ,C93_=_C335 ,C93_=_C336 ,C93_=_C337 ,C93_=_C340 ,C99_=_C221 ,\nC99_=_C277 ,C99_=_C321 ,C99_=_C433 ,C99_=_C493 ,C99_=_C510 ,C99_=_C515 ,\nC99_=_C563 ,C99_=_C564 ,C99_=_C565 ,C99_=_C566 ,C99_=_C567 ,C99_=_C569 ,\nC99_=_C570 ,C118_=_C130 ,C118_=_C178 ,C118_=_C201 ,C118_=_C203 ,C118_=_C204 ,\nC118_=_C205 ,C118_=_C206 ,C118_=_C207 ,C118_=_C209 ,C118_=_C210 ,C118_=_C211 ,\nC118_=_C212 ,C118_=_C213 ,C118_=_C214 ,C130_=_C162 ,C130_=_C237 ,C130_=_C272 ,\nC130_=_C314 ,C130_=_C371 ,C130_=_C394 ,C130_=_C535 ,C130_=_C616 ,C130_=_C621 ,\nC130_=_C622 ,C130_=_C625 ,C130_=_C627 ,C139_=_C145 ,C139_=_C299 ,C139_=_C430 ,\nC139_=_C501 ,C139_=_C503 ,C139_=_C504 ,C139_=_C505 ,C145_=_C197 ,C145_=_C225 ,\nC145_=_C270 ,C145_=_C362 ,C145_=_C370 ,C145_=_C391 ,C145_=_C414 ,C145_=_C470 ,\nC145_=_C519 ,C145_=_C533 ,C145_=_C584 ,C145_=_C599 ,C145_=_C620 ,C145_=_C630 ,\nC148_=_C156 ,C148_=_C162 ,C148_=_C268 ,C148_=_C327 ,C148_=_C328 ,C148_=_C329 ,\nC148_=_C331 ,C148_=_C333 ,C148_=_C335 ,C148_=_C336 ,C148_=_C337 ,C148_=_C340 ,\nC156_=_C162 ,C156_=_C191 ,C156_=_C382 ,C156_=_C409 ,C156_=_C423 ,C156_=_C448 ,\nC156_=_C465 ,C156_=_C524 ,C156_=_C530 ,C156_=_C545 ,C156_=_C590 ,C156_=_C591 ,\nC156_=_C592 ,C156_=_C593 ,C162_=_C237 ,C162_=_C272 ,C162_=_C314 ,C162_=_C371 ,\nC162_=_C394 ,C162_=_C535 ,C162_=_C616 ,C162_=_C621 ,C162_=_C622 ,C162_=_C625 ,\nC162_=_C627 ,C175_=_C226 ,C175_=_C393 ,C175_=_C478 ,C175_=_C500 ,C175_=_C548 ,\nC175_=_C553 ,C175_=_C573 ,C175_=_C585 ,C175_=_C603 ,C175_=_C632 ,C175_=_C634 ,\nC175_=_C637 ,C175_=_C638 ,C178_=_C190 ,C178_=_C191 ,C178_=_C197 ,C178_=_C201 ,\nC178_=_C203 ,C178_=_C204 ,C178_=_C205 ,C178_=_C206 ,C178_=_C207 ,C178_=_C209 ,\nC178_=_C210 ,C178_=_C211 ,C178_=_C212 ,C178_=_C213 ,C178_=_C214 ,C190_=_C191 ,\nC190_=_C197 ,C190_=_C381 ,C190_=_C485 ,C190_=_C536 ,C190_=_C587 ,C190_=_C588 ,\nC190_=_C589 ,C191_=_C197 ,C191_=_C382 ,C191_=_C409 ,C191_=_C423 ,C191_=_C448 ,\nC191_=_C465 ,C191_=_C524 ,C191_=_C530 ,C191_=_C545 ,C191_=_C590 ,C191_=_C591 ,\nC191_=_C592 ,C191_=_C593 ,C197_=_C225 ,C197_=_C270 ,C197_=_C362 ,C197_=_C370 ,\nC197_=_C391 ,C197_=_C414 ,C197_=_C470 ,C197_=_C519 ,C197_=_C533 ,C197_=_C584 ,\nC197_=_C599 ,C197_=_C620 ,C197_=_C630 ,C201_=_C203 ,C201_=_C204 ,C201_=_C205 ,\nC201_=_C206 ,C201_=_C207 ,C201_=_C209 ,C201_=_C210 ,C201_=_C211 ,C201_=_C212 ,\nC201_=_C213 ,C201_=_C214 ,C201_=_C314 ,C203_=_C204 ,C203_=_C205 ,C203_=_C206 ,\nC203_=_C207 ,C203_=_C209 ,C203_=_C210 ,C203_=_C211 ,C203_=_C212 ,C203_=_C213 ,\nC203_=_C214 ,C203_=_C362 ,C204_=_C205 ,C204_=_C206 ,C204_=_C207 ,C204_=_C209 ,\nC204_=_C210 ,C204_=_C211 ,C204_=_C212 ,C204_=_C213 ,C204_=_C214 ,C204_=_C381 ,\nC204_=_C382 ,C205_=_C206 ,C205_=_C207 ,C205_=_C209 ,C205_=_C210 ,C205_=_C211 ,\nC205_=_C212 ,C205_=_C213 ,C205_=_C214 ,C205_=_C391 ,C205_=_C393 ,C205_=_C394 ,\nC206_=_C207 ,C206_=_C209 ,C206_=_C210 ,C206_=_C211 ,C206_=_C212 ,C206_=_C213 ,\nC206_=_C214 ,C206_=_C478 ,C207_=_C209 ,C207_=_C210 ,C207_=_C211 ,C207_=_C212 ,\nC207_=_C213 ,C207_=_C214 ,C207_=_C493 ,C207_=_C500 ,C209_=_C210 ,C209_=_C211 ,\nC209_=_C212 ,C209_=_C213 ,C209_=_C214 ,C209_=_C331 ,C209_=_C536 ,C210_=_C211 ,\nC210_=_C212 ,C210_=_C213 ,C210_=_C214 ,C211_=_C212 ,C211_=_C213 ,C211_=_C214 ,\nC211_=_C573 ,C212_=_C213 ,C212_=_C214 ,C213_=_C214 ,C213_=_C333 ,C213_=_C584 ,\nC213_=_C585 ,C214_=_C337 ,C214_=_C504 ,C214_=_C625 ,C221_=_C225 ,C221_=_C226 ,\nC221_=_C277 ,C221_=_C321 ,C221_=_C433 ,C221_=_C493 ,C221_=_C510 ,C221_=_C515 ,\nC221_=_C563 ,C221_=_C564 ,C221_=_C565 ,C221_=_C566 ,C221_=_C567 ,C221_=_C569 ,\nC221_=_C570 ,C225_=_C226 ,C225_=_C270 ,C225_=_C362 ,C225_=_C370 ,C225_=_C391 ,\nC225_=_C414 ,C225_=_C470 ,C225_=_C519 ,C225_=_C533 ,C225_=_C584 ,C225_=_C599 ,\nC225_=_C620 ,C225_=_C630 ,C226_=_C393 ,C226_=_C478 ,C226_=_C500 ,C226_=_C548 ,\nC226_=_C553 ,C226_=_C573 ,C226_=_C585 ,C226_=_C603 ,C226_=_C632 ,C226_=_C634 ,\nC226_=_C637 ,C226_=_C638 ,C237_=_C272 ,C237_=_C314 ,C237_=_C371 ,C237_=_C394 ,\nC237_=_C535 ,C237_=_C616 ,C237_=_C621 ,C237_=_C622 ,C237_=_C625 ,C237_=_C627 ,\nC268_=_C270 ,C268_=_C272 ,C268_=_C327 ,C268_=_C328 ,C268_=_C329 ,C268_=_C331 ,\nC268_=_C333 ,C268_=_C335 ,C268_=_C336 ,C268_=_C337 ,C268_=_C340 ,C270_=_C272 ,\nC270_=_C362 ,C270_=_C370 ,C270_=_C391 ,C270_=_C414 ,C270_=_C470 ,C270_=_C519 ,\nC270_=_C533 ,C270_=_C584 ,C270_=_C599 ,C270_=_C620 ,C270_=_C630 ,C272_=_C314 ,\nC272_=_C371 ,C272_=_C394 ,C272_=_C535 ,C272_=_C616 ,C272_=_C621 ,C272_=_C622 ,\nC272_=_C625 ,C272_=_C627 ,C277_=_C321 ,C277_=_C433 ,C277_=_C493 ,C277_=_C510 ,\nC277_=_C515 ,C277_=_C563 ,C277_=_C564 ,C277_=_C565 ,C277_=_C566 ,C277_=_C567 ,\nC277_=_C569 ,C277_=_C570 ,C299_=_C430 ,C299_=_C501 ,C299_=_C503 ,C299_=_C504 ,\nC299_=_C505 ,C314_=_C371 ,C314_=_C394 ,C314_=_C535 ,C314_=_C616 ,C314_=_C621 ,\nC314_=_C622 ,C314_=_C625 ,C314_=_C627 ,C321_=_C433 ,C321_=_C493 ,C321_=_C510 ,\nC321_=_C515 ,C321_=_C563 ,C321_=_C564 ,C321_=_C565 ,C321_=_C566 ,C321_=_C567 ,\nC321_=_C569 ,C321_=_C570 ,C327_=_C328 ,C327_=_C329 ,C327_=_C331 ,C327_=_C333 ,\nC327_=_C335 ,C327_=_C336 ,C327_=_C337 ,C327_=_C340 ,C327_=_C409 ,C327_=_C414 ,\nC328_=_C329 ,C328_=_C331 ,C328_=_C333 ,C328_=_C335 ,C328_=_C336 ,C328_=_C337 ,\nC328_=_C340 ,C328_=_C448 ,C329_=_C331 ,C329_=_C333 ,C329_=_C335 ,C329_=_C336 ,\nC329_=_C337 ,C329_=_C340 ,C329_=_C465 ,C329_=_C470 ,C331_=_C333 ,C331_=_C335 ,\nC331_=_C336 ,C331_=_C337 ,C331_=_C340 ,C331_=_C536 ,C333_=_C335 ,C333_=_C336 ,\nC333_=_C337 ,C333_=_C340 ,C333_=_C584 ,C333_=_C585 ,C335_=_C336 ,C335_=_C337 ,\nC335_=_C340 ,C335_=_C591 ,C336_=_C337 ,C336_=_C340 ,C336_=_C566 ,C336_=_C622 ,\nC337_=_C340 ,C337_=_C504 ,C337_=_C625 ,C340_=_C589 ,C362_=_C370 ,C362_=_C391 ,\nC362_=_C414 ,C362_=_C470 ,C362_=_C519 ,C362_=_C533 ,C362_=_C584 ,C362_=_C599 ,\nC362_=_C620 ,C362_=_C630 ,C370_=_C371 ,C370_=_C391 ,C370_=_C414 ,C370_=_C470 ,\nC370_=_C519 ,C370_=_C533 ,C370_=_C584 ,C370_=_C599 ,C370_=_C620 ,C370_=_C630 ,\nC371_=_C394 ,C371_=_C535 ,C371_=_C616 ,C371_=_C621 ,C371_=_C622 ,C371_=_C625 ,\nC371_=_C627 ,C381_=_C382 ,C381_=_C485 ,C381_=_C536 ,C381_=_C587 ,C381_=_C588 ,\nC381_=_C589 ,C382_=_C409 ,C382_=_C423 ,C382_=_C448 ,C382_=_C465 ,C382_=_C524 ,\nC382_=_C530 ,C382_=_C545 ,C382_=_C590 ,C382_=_C591 ,C382_=_C592 ,C382_=_C593 ,\nC391_=_C393 ,C391_=_C394 ,C391_=_C414 ,C391_=_C470 ,C391_=_C519 ,C391_=_C533 ,\nC391_=_C584 ,C391_=_C599 ,C391_=_C620 ,C391_=_C630 ,C393_=_C394 ,C393_=_C478 ,\nC393_=_C500 ,C393_=_C548 ,C393_=_C553 ,C393_=_C573 ,C393_=_C585 ,C393_=_C603 ,\nC393_=_C632 ,C393_=_C634 ,C393_=_C637 ,C393_=_C638 ,C394_=_C535 ,C394_=_C616 ,\nC394_=_C621 ,C394_=_C622 ,C394_=_C625 ,C394_=_C627 ,C409_=_C414 ,C409_=_C423 ,\nC409_=_C448 ,C409_=_C465 ,C409_=_C524 ,C409_=_C530 ,C409_=_C545 ,C409_=_C590 ,\nC409_=_C591 ,C409_=_C592 ,C409_=_C593 ,C414_=_C470 ,C414_=_C519 ,C414_=_C533 ,\nC414_=_C584 ,C414_=_C599 ,C414_=_C620 ,C414_=_C630 ,C423_=_C448 ,C423_=_C465 ,\nC423_=_C524 ,C423_=_C530 ,C423_=_C545 ,C423_=_C590 ,C423_=_C591 ,C423_=_C592 ,\nC423_=_C593 ,C430_=_C433 ,C430_=_C501 ,C430_=_C503 ,C430_=_C504 ,C430_=_C505 ,\nC433_=_C493 ,C433_=_C510 ,C433_=_C515 ,C433_=_C563 ,C433_=_C564 ,C433_=_C565 ,\nC433_=_C566 ,C433_=_C567 ,C433_=_C569 ,C433_=_C570 ,C448_=_C465 ,C448_=_C524 ,\nC448_=_C530 ,C448_=_C545 ,C448_=_C590 ,C448_=_C591 ,C448_=_C592 ,C448_=_C593 ,\nC465_=_C470 ,C465_=_C524 ,C465_=_C530 ,C465_=_C545 ,C465_=_C590 ,C465_=_C591 ,\nC465_=_C592 ,C465_=_C593 ,C470_=_C519 ,C470_=_C533 ,C470_=_C584 ,C470_=_C599 ,\nC470_=_C620 ,C470_=_C630 ,C478_=_C500 ,C478_=_C548 ,C478_=_C553 ,C478_=_C573 ,\nC478_=_C585 ,C478_=_C603 ,C478_=_C632 ,C478_=_C634 ,C478_=_C637 ,C478_=_C638 ,\nC485_=_C536 ,C485_=_C587 ,C485_=_C588 ,C485_=_C589 ,C493_=_C500 ,C493_=_C510 ,\nC493_=_C515 ,C493_=_C563 ,C493_=_C564 ,C493_=_C565 ,C493_=_C566 ,C493_=_C567 ,\nC493_=_C569 ,C493_=_C570 ,C500_=_C548 ,C500_=_C553 ,C500_=_C573 ,C500_=_C585 ,\nC500_=_C603 ,C500_=_C632 ,C500_=_C634 ,C500_=_C637 ,C500_=_C638 ,C501_=_C503 ,\nC501_=_C504 ,C501_=_C505 ,C501_=_C515 ,C501_=_C519 ,C503_=_C504 ,C503_=_C505 ,\nC504_=_C505 ,C504_=_C625 ,C505_=_C567 ,C510_=_C515 ,C510_=_C563 ,C510_=_C564 ,\nC510_=_C565 ,C510_=_C566 ,C510_=_C567 ,C510_=_C569 ,C510_=_C570 ,C515_=_C519 ,\nC515_=_C563 ,C515_=_C564 ,C515_=_C565 ,C515_=_C566 ,C515_=_C567 ,C515_=_C569 ,\nC515_=_C570 ,C519_=_C533 ,C519_=_C584 ,C519_=_C599 ,C519_=_C620 ,C519_=_C630 ,\nC524_=_C530 ,C524_=_C545 ,C524_=_C590 ,C524_=_C591 ,C524_=_C592 ,C524_=_C593 ,\nC530_=_C533 ,C530_=_C535 ,C530_=_C545 ,C530_=_C590 ,C530_=_C591 ,C530_=_C592 ,\nC530_=_C593 ,C533_=_C535 ,C533_=_C584 ,C533_=_C599 ,C533_=_C620 ,C533_=_C630 ,\nC535_=_C616 ,C535_=_C621 ,C535_=_C622 ,C535_=_C625 ,C535_=_C627 ,C536_=_C587 ,\nC536_=_C588 ,C536_=_C589 ,C545_=_C548 ,C545_=_C590 ,C545_=_C591 ,C545_=_C592 ,\nC545_=_C593 ,C548_=_C553 ,C548_=_C573 ,C548_=_C585 ,C548_=_C603 ,C548_=_C632 ,\nC548_=_C634 ,C548_=_C637 ,C548_=_C638 ,C553_=_C573 ,C553_=_C585 ,C553_=_C603 ,\nC553_=_C632 ,C553_=_C634 ,C553_=_C637 ,C553_=_C638 ,C563_=_C564 ,C563_=_C565 ,\nC563_=_C566 ,C563_=_C567 ,C563_=_C569 ,C563_=_C570 ,C563_=_C603 ,C564_=_C565 ,\nC564_=_C566 ,C564_=_C567 ,C564_=_C569 ,C564_=_C570 ,C564_=_C587 ,C565_=_C566 ,\nC565_=_C567 ,C565_=_C569 ,C565_=_C570 ,C565_=_C620 ,C565_=_C621 ,C566_=_C567 ,\nC566_=_C569 ,C566_=_C570 ,C566_=_C622 ,C567_=_C569 ,C567_=_C570 ,C569_=_C570</w:t>
      </w:r>
    </w:p>
    <w:p>
      <w:pPr>
        <w:pStyle w:val="PreformattedText"/>
        <w:bidi w:val="0"/>
        <w:spacing w:before="0" w:after="0"/>
        <w:jc w:val="left"/>
        <w:rPr/>
      </w:pPr>
      <w:r>
        <w:rPr/>
        <w:t xml:space="preserve"> </w:t>
      </w:r>
      <w:r>
        <w:rPr/>
        <w:t>,\nC569_=_C593 ,C569_=_C630 ,C569_=_C637 ,C573_=_C585 ,C573_=_C603 ,C573_=_C632 ,\nC573_=_C634 ,C573_=_C637 ,C573_=_C638 ,C584_=_C585 ,C584_=_C599 ,C584_=_C620 ,\nC584_=_C630 ,C585_=_C603 ,C585_=_C632 ,C585_=_C634 ,C585_=_C637 ,C585_=_C638 ,\nC587_=_C588 ,C587_=_C589 ,C588_=_C589 ,C588_=_C616 ,C590_=_C591 ,C590_=_C592 ,\nC590_=_C593 ,C591_=_C592 ,C591_=_C593 ,C592_=_C593 ,C592_=_C634 ,C593_=_C630 ,\nC593_=_C637 ,C599_=_C620 ,C599_=_C630 ,C603_=_C632 ,C603_=_C634 ,C603_=_C637 ,\nC603_=_C638 ,C616_=_C621 ,C616_=_C622 ,C616_=_C625 ,C616_=_C627 ,C620_=_C621 ,\nC620_=_C630 ,C621_=_C622 ,C621_=_C625 ,C621_=_C627 ,C622_=_C625 ,C622_=_C627 ,\nC625_=_C627 ,C630_=_C637 ,C632_=_C634 ,C632_=_C637 ,C632_=_C638 ,C634_=_C637 ,\nC634_=_C638 ,C637_=_C638 ,"];72[shape=box, label="id:72 level: 5\n22: C198 C239 C340 C441 C443 \nC471 C489 C521 C589 C628 C633 \nC640 C641 C642 C643 C644 C645 \nC646 C651 C658 C660 C661 \n126: C198_=_C239( C198 C239 ) C198_=_C441( C198 C441 ) C198_=_C471( C198 C471 ) C198_=_C489( C198 C489 ) C198_=_C640( C198 C640 ) \nC198_=_C641( C198 C641 ) C198_=_C642( C198 C642 ) C198_=_C643( C198 C643 ) C198_=_C644( C198 C644 ) C198_=_C645( C198 C645 ) C198_=_C646( C198 C646 ) \nC239_=_C441( C239 C441 ) C239_=_C471( C239 C471 ) C239_=_C489( C239 C489 ) C239_=_C640( C239 C640 ) C239_=_C641( C239 C641 ) C239_=_C642( C239 C642 ) \nC239_=_C643( C239 C643 ) C239_=_C644( C239 C644 ) C239_=_C645( C239 C645 ) C239_=_C646( C239 C646 ) C340_=_C443( C340 C443 ) C340_=_C521( C340 C521 ) \nC340_=_C589( C340 C589 ) C340_=_C628( C340 C628 ) C340_=_C633( C340 C633 ) C340_=_C646( C340 C646 ) C340_=_C651( C340 C651 ) C340_=_C658( C340 C658 ) \nC340_=_C660( C340 C660 ) C340_=_C661( C340 C661 ) C441_=_C443( C441 C443 ) C441_=_C471( C441 C471 ) C441_=_C489( C441 C489 ) C441_=_C640( C441 C640 ) \nC441_=_C641( C441 C641 ) C441_=_C642( C441 C642 ) C441_=_C643( C441 C643 ) C441_=_C644( C441 C644 ) C441_=_C645( C441 C645 ) C441_=_C646( C441 C646 ) \nC443_=_C521( C443 C521 ) C443_=_C589( C443 C589 ) C443_=_C628( C443 C628 ) C443_=_C633( C443 C633 ) C443_=_C646( C443 C646 ) C443_=_C651( C443 C651 ) \nC443_=_C658( C443 C658 ) C443_=_C660( C443 C660 ) C443_=_C661( C443 C661 ) C471_=_C489( C471 C489 ) C471_=_C640( C471 C640 ) C471_=_C641( C471 C641 ) \nC471_=_C642( C471 C642 ) C471_=_C643( C471 C643 ) C471_=_C644( C471 C644 ) C471_=_C645( C471 C645 ) C471_=_C646( C471 C646 ) C489_=_C640( C489 C640 ) \nC489_=_C641( C489 C641 ) C489_=_C642( C489 C642 ) C489_=_C643( C489 C643 ) C489_=_C644( C489 C644 ) C489_=_C645( C489 C645 ) C489_=_C646( C489 C646 ) \nC521_=_C589( C521 C589 ) C521_=_C628( C521 C628 ) C521_=_C633( C521 C633 ) C521_=_C646( C521 C646 ) C521_=_C651( C521 C651 ) C521_=_C658( C521 C658 ) \nC521_=_C660( C521 C660 ) C521_=_C661( C521 C661 ) C589_=_C628( C589 C628 ) C589_=_C633( C589 C633 ) C589_=_C646( C589 C646 ) C589_=_C651( C589 C651 ) \nC589_=_C658( C589 C658 ) C589_=_C660( C589 C660 ) C589_=_C661( C589 C661 ) C628_=_C633( C628 C633 ) C628_=_C646( C628 C646 ) C628_=_C651( C628 C651 ) \nC628_=_C658( C628 C658 ) C628_=_C660( C628 C660 ) C628_=_C661( C628 C661 ) C633_=_C646( C633 C646 ) C633_=_C651( C633 C651 ) C633_=_C658( C633 C658 ) \nC633_=_C660( C633 C660 ) C633_=_C661( C633 C661 ) C640_=_C641( C640 C641 ) C640_=_C642( C640 C642 ) C640_=_C643( C640 C643 ) C640_=_C644( C640 C644 ) \nC640_=_C645( C640 C645 ) C640_=_C646( C640 C646 ) C640_=_C651( C640 C651 ) C641_=_C642( C641 C642 ) C641_=_C643( C641 C643 ) C641_=_C644( C641 C644 ) \nC641_=_C645( C641 C645 ) C641_=_C646( C641 C646 ) C642_=_C643( C642 C643 ) C642_=_C644( C642 C644 ) C642_=_C645( C642 C645 ) C642_=_C646( C642 C646 ) \nC643_=_C644( C643 C644 ) C643_=_C645( C643 C645 ) C643_=_C646( C643 C646 ) C643_=_C658( C643 C658 ) C644_=_C645( C644 C645 ) C644_=_C646( C644 C646 ) \nC644_=_C660( C644 C660 ) C645_=_C646( C645 C646 ) C645_=_C661( C645 C661 ) C646_=_C651( C646 C651 ) C646_=_C658( C646 C658 ) C646_=_C660( C646 C660 ) \nC646_=_C661( C646 C661 ) C651_=_C658( C651 C658 ) C651_=_C660( C651 C660 ) C651_=_C661( C651 C661 ) C658_=_C660( C658 C660 ) C658_=_C661( C658 C661 ) \nC660_=_C661( C660 C661 ) "];62-&gt;72[label="21: C198 C239 C340 C441 C443 \nC471 C489 C521 C589 C628 C633 \nC640 C641 C642 C643 C644 C645 \nC651 C658 C660 C661 \n105: C198_=_C239 ,C198_=_C441 ,C198_=_C471 ,C198_=_C489 ,C198_=_C640 ,\nC198_=_C641 ,C198_=_C642 ,C198_=_C643 ,C198_=_C644 ,C198_=_C645 ,C239_=_C441 ,\nC239_=_C471 ,C239_=_C489 ,C239_=_C640 ,C239_=_C641 ,C239_=_C642 ,C239_=_C643 ,\nC239_=_C644 ,C239_=_C645 ,C340_=_C443 ,C340_=_C521 ,C340_=_C589 ,C340_=_C628 ,\nC340_=_C633 ,C340_=_C651 ,C340_=_C658 ,C340_=_C660 ,C340_=_C661 ,C441_=_C443 ,\nC441_=_C471 ,C441_=_C489 ,C441_=_C640 ,C441_=_C641 ,C441_=_C642 ,C441_=_C643 ,\nC441_=_C644 ,C441_=_C645 ,C443_=_C521 ,C443_=_C589 ,C443_=_C628 ,C443_=_C633 ,\nC443_=_C651 ,C443_=_C658 ,C443_=_C660 ,C443_=_C661 ,C471_=_C489 ,C471_=_C640 ,\nC471_=_C641 ,C471_=_C642 ,C471_=_C643 ,C471_=_C644 ,C471_=_C645 ,C489_=_C640 ,\nC489_=_C641 ,C489_=_C642 ,C489_=_C643 ,C489_=_C644 ,C489_=_C645 ,C521_=_C589 ,\nC521_=_C628 ,C521_=_C633 ,C521_=_C651 ,C521_=_C658 ,C521_=_C660 ,C521_=_C661 ,\nC589_=_C628 ,C589_=_C633 ,C589_=_C651 ,C589_=_C658 ,C589_=_C660 ,C589_=_C661 ,\nC628_=_C633 ,C628_=_C651 ,C628_=_C658 ,C628_=_C660 ,C628_=_C661 ,C633_=_C651 ,\nC633_=_C658 ,C633_=_C660 ,C633_=_C661 ,C640_=_C641 ,C640_=_C642 ,C640_=_C643 ,\nC640_=_C644 ,C640_=_C645 ,C640_=_C651 ,C641_=_C642 ,C641_=_C643 ,C641_=_C644 ,\nC641_=_C645 ,C642_=_C643 ,C642_=_C644 ,C642_=_C645 ,C643_=_C644 ,C643_=_C645 ,\nC643_=_C658 ,C644_=_C645 ,C644_=_C660 ,C645_=_C661 ,C651_=_C658 ,C651_=_C660 ,\nC651_=_C661 ,C658_=_C660 ,C658_=_C661 ,C660_=_C661 ,"];73[shape=box, label="id:73 level: 5\n37: C22 C177 C199 C200 C227 \nC228 C254 C274 C326 C353 C480 \nC512 C542 C543 C598 C617 C618 \nC619 C635 C638 C639 C640 C642 \nC643 C644 C645 C647 C649 C650 \nC651 C652 C653 C654 C655 C658 \nC660 C661 \n187: C22_=_C200( C22 C200 ) C22_=_C254( C22 C254 ) C22_=_C274( C22 C274 ) C22_=_C326( C22 C326 ) C22_=_C543( C22 C543 ) \nC22_=_C618( C22 C618 ) C22_=_C638( C22 C638 ) C22_=_C643( C22 C643 ) C22_=_C649( C22 C649 ) C22_=_C653( C22 C653 ) C22_=_C658( C22 C658 ) \nC177_=_C598( C177 C598 ) C177_=_C644( C177 C644 ) C177_=_C652( C177 C652 ) C177_=_C654( C177 C654 ) C177_=_C660( C177 C660 ) C199_=_C200( C199 C200 ) \nC199_=_C227( C199 C227 ) C199_=_C542( C199 C542 ) C199_=_C617( C199 C617 ) C199_=_C619( C199 C619 ) C199_=_C642( C199 C642 ) C199_=_C653( C199 C653 ) \nC199_=_C654( C199 C654 ) C199_=_C655( C199 C655 ) C200_=_C254( C200 C254 ) C200_=_C274( C200 C274 ) C200_=_C326( C200 C326 ) C200_=_C543( C200 C543 ) \nC200_=_C618( C200 C618 ) C200_=_C638( C200 C638 ) C200_=_C643( C200 C643 ) C200_=_C649( C200 C649 ) C200_=_C653( C200 C653 ) C200_=_C658( C200 C658 ) \nC227_=_C228( C227 C228 ) C227_=_C542( C227 C542 ) C227_=_C617( C227 C617 ) C227_=_C619( C227 C619 ) C227_=_C642( C227 C642 ) C227_=_C653( C227 C653 ) \nC227_=_C654( C227 C654 ) C227_=_C655( C227 C655 ) C228_=_C353( C228 C353 ) C228_=_C635( C228 C635 ) C228_=_C645( C228 C645 ) C228_=_C650( C228 C650 ) \nC228_=_C655( C228 C655 ) C228_=_C661( C228 C661 ) C254_=_C274( C254 C274 ) C254_=_C326( C254 C326 ) C254_=_C543( C254 C543 ) C254_=_C618( C254 C618 ) \nC254_=_C638( C254 C638 ) C254_=_C643( C254 C643 ) C254_=_C649( C254 C649 ) C254_=_C653( C254 C653 ) C254_=_C658( C254 C658 ) C274_=_C326( C274 C326 ) \nC274_=_C543( C274 C543 ) C274_=_C618( C274 C618 ) C274_=_C638( C274 C638 ) C274_=_C643( C274 C643 ) C274_=_C649( C274 C649 ) C274_=_C653( C274 C653 ) \nC274_=_C658( C274 C658 ) C326_=_C543( C326 C543 ) C326_=_C618( C326 C618 ) C326_=_C638( C326 C638 ) C326_=_C643( C326 C643 ) C326_=_C649( C326 C649 ) \nC326_=_C653( C326 C653 ) C326_=_C658( C326 C658 ) C353_=_C635( C353 C635 ) C353_=_C645( C353 C645 ) C353_=_C650( C353 C650 ) C353_=_C655( C353 C655 ) \nC353_=_C661( C353 C661 ) C480_=_C512( C480 C512 ) C480_=_C639( C480 C639 ) C480_=_C640( C480 C640 ) C480_=_C647( C480 C647 ) C480_=_C649( C480 C649 ) \nC480_=_C650( C480 C650 ) C480_=_C651( C480 C651 ) C512_=_C639( C512 C639 ) C512_=_C640( C512 C640 ) C512_=_C647( C512 C647 ) C512_=_C649( C512 C649 ) \nC512_=_C650( C512 C650 ) C512_=_C651( C512 C651 ) C542_=_C543( C542 C543 ) C542_=_C617( C542 C617 ) C542_=_C619( C542 C619 ) C542_=_C642( C542 C642 ) \nC542_=_C653( C542 C653 ) C542_=_C654( C542 C654 ) C542_=_C655( C542 C655 ) C543_=_C618( C543 C618 ) C543_=_C638( C543 C638 ) C543_=_C643( C543 C643 ) \nC543_=_C649( C543 C649 ) C543_=_C653( C543 C653 ) C543_=_C658( C543 C658 ) C598_=_C644( C598 C644 ) C598_=_C652( C598 C652 ) C598_=_C654( C598 C654 ) \nC598_=_C660( C598 C660 ) C617_=_C618( C617 C618 ) C617_=_C619( C617 C619 ) C617_=_C642( C617 C642 ) C617_=_C653( C617 C653 ) C617_=_C654( C617 C654 ) \nC617_=_C655( C617 C655 ) C618_=_C638( C618 C638 ) C618_=_C643( C618 C643 ) C618_=_C649( C618 C649 ) C618_=_C653( C618 C653 ) C618_=_C658( C618 C658 ) \nC619_=_C642( C619 C642 ) C619_=_C653( C619 C653 ) C619_=_C654( C619 C654 ) C619_=_C655( C619 C655 ) C635_=_C645( C635 C645 ) C635_=_C650( C635 C650 ) \nC635_=_C655( C635 C655 ) C635_=_C661( C635 C661 ) C638_=_C643( C638 C643 ) C638_=_C649( C638 C649 ) C638_=_C653( C638 C653 ) C638_=_C658( C638 C658 ) \nC639_=_C640( C639 C640 ) C639_=_C647( C639 C647 ) C639_=_C649( C639 C649 ) C639_=_C650( C639 C650 ) C639_=_C651( C639 C651 ) C640_=_C642( C640 C642 ) \nC640_=_C643( C640 C643 ) C640_=_C644( C640 C644 ) C640_=_C645( C640 C645 ) C640_=_C647( C640 C647 ) C640_=_C649( C640 C649 ) C640_=_C650( C640 C650 ) \nC640_=_C651( C640 C651 ) C642_=_C643( C642 C643 ) C642_=_C644( C642 C644 ) C642_=_C645( C642 C645 ) C642_=_C653( C642 C653 ) C642_=_C654( C642 C654 ) \nC642_=_C655( C642 C655 ) C643_=_C644( C643 C644 ) C643_=_C645( C643 C645 ) C643_=_C649( C643 C649 ) C643_=_C653( C643 C653 ) C643_=_C658( C643 C658 ) \nC644_=_C645( C644 C645 ) C644_=_C652( C644 C652 ) C644_=_C654( C644 C654 ) C644_=_C660( C644 C660 ) C645_=_C650(</w:t>
      </w:r>
    </w:p>
    <w:p>
      <w:pPr>
        <w:pStyle w:val="PreformattedText"/>
        <w:bidi w:val="0"/>
        <w:spacing w:before="0" w:after="0"/>
        <w:jc w:val="left"/>
        <w:rPr/>
      </w:pPr>
      <w:r>
        <w:rPr/>
        <w:t xml:space="preserve"> </w:t>
      </w:r>
      <w:r>
        <w:rPr/>
        <w:t>C645 C650 ) C645_=_C655( C645 C655 ) \nC645_=_C661( C645 C661 ) C647_=_C649( C647 C649 ) C647_=_C650( C647 C650 ) C647_=_C651( C647 C651 ) C647_=_C652( C647 C652 ) C649_=_C650( C649 C650 ) \nC649_=_C651( C649 C651 ) C649_=_C653( C649 C653 ) C649_=_C658( C649 C658 ) C650_=_C651( C650 C651 ) C650_=_C655( C650 C655 ) C650_=_C661( C650 C661 ) \nC651_=_C658( C651 C658 ) C651_=_C660( C651 C660 ) C651_=_C661( C651 C661 ) C652_=_C654( C652 C654 ) C652_=_C660( C652 C660 ) C653_=_C654( C653 C654 ) \nC653_=_C655( C653 C655 ) C653_=_C658( C653 C658 ) C654_=_C655( C654 C655 ) C654_=_C660( C654 C660 ) C655_=_C661( C655 C661 ) C658_=_C660( C658 C660 ) \nC658_=_C661( C658 C661 ) C660_=_C661( C660 C661 ) "];62-&gt;73[label="32: C22 C177 C199 C200 C227 \nC228 C254 C274 C326 C353 C480 \nC512 C542 C543 C598 C617 C618 \nC619 C635 C638 C639 C640 C642 \nC643 C644 C645 C647 C651 C652 \nC658 C660 C661 \n116: C22_=_C200 ,C22_=_C254 ,C22_=_C274 ,C22_=_C326 ,C22_=_C543 ,\nC22_=_C618 ,C22_=_C638 ,C22_=_C643 ,C22_=_C658 ,C177_=_C598 ,C177_=_C644 ,\nC177_=_C652 ,C177_=_C660 ,C199_=_C200 ,C199_=_C227 ,C199_=_C542 ,C199_=_C617 ,\nC199_=_C619 ,C199_=_C642 ,C200_=_C254 ,C200_=_C274 ,C200_=_C326 ,C200_=_C543 ,\nC200_=_C618 ,C200_=_C638 ,C200_=_C643 ,C200_=_C658 ,C227_=_C228 ,C227_=_C542 ,\nC227_=_C617 ,C227_=_C619 ,C227_=_C642 ,C228_=_C353 ,C228_=_C635 ,C228_=_C645 ,\nC228_=_C661 ,C254_=_C274 ,C254_=_C326 ,C254_=_C543 ,C254_=_C618 ,C254_=_C638 ,\nC254_=_C643 ,C254_=_C658 ,C274_=_C326 ,C274_=_C543 ,C274_=_C618 ,C274_=_C638 ,\nC274_=_C643 ,C274_=_C658 ,C326_=_C543 ,C326_=_C618 ,C326_=_C638 ,C326_=_C643 ,\nC326_=_C658 ,C353_=_C635 ,C353_=_C645 ,C353_=_C661 ,C480_=_C512 ,C480_=_C639 ,\nC480_=_C640 ,C480_=_C647 ,C480_=_C651 ,C512_=_C639 ,C512_=_C640 ,C512_=_C647 ,\nC512_=_C651 ,C542_=_C543 ,C542_=_C617 ,C542_=_C619 ,C542_=_C642 ,C543_=_C618 ,\nC543_=_C638 ,C543_=_C643 ,C543_=_C658 ,C598_=_C644 ,C598_=_C652 ,C598_=_C660 ,\nC617_=_C618 ,C617_=_C619 ,C617_=_C642 ,C618_=_C638 ,C618_=_C643 ,C618_=_C658 ,\nC619_=_C642 ,C635_=_C645 ,C635_=_C661 ,C638_=_C643 ,C638_=_C658 ,C639_=_C640 ,\nC639_=_C647 ,C639_=_C651 ,C640_=_C642 ,C640_=_C643 ,C640_=_C644 ,C640_=_C645 ,\nC640_=_C647 ,C640_=_C651 ,C642_=_C643 ,C642_=_C644 ,C642_=_C645 ,C643_=_C644 ,\nC643_=_C645 ,C643_=_C658 ,C644_=_C645 ,C644_=_C652 ,C644_=_C660 ,C645_=_C661 ,\nC647_=_C651 ,C647_=_C652 ,C651_=_C658 ,C651_=_C660 ,C651_=_C661 ,C652_=_C660 ,\nC658_=_C660 ,C658_=_C661 ,C660_=_C661 ,"];74[shape=box, label="id:74 level: 5\n22: C7 C49 C90 C165 C176 \nC181 C268 C269 C270 C271 C272 \nC273 C274 C283 C442 C481 C560 \nC561 C570 C641 C647 C652 \n122: C7_=_C49( C7 C49 ) C7_=_C90( C7 C90 ) C7_=_C165( C7 C165 ) C7_=_C181( C7 C181 ) C7_=_C268( C7 C268 ) \nC7_=_C269( C7 C269 ) C7_=_C270( C7 C270 ) C7_=_C271( C7 C271 ) C7_=_C272( C7 C272 ) C7_=_C273( C7 C273 ) C7_=_C274( C7 C274 ) \nC49_=_C90( C49 C90 ) C49_=_C165( C49 C165 ) C49_=_C181( C49 C181 ) C49_=_C268( C49 C268 ) C49_=_C269( C49 C269 ) C49_=_C270( C49 C270 ) \nC49_=_C271( C49 C271 ) C49_=_C272( C49 C272 ) C49_=_C273( C49 C273 ) C49_=_C274( C49 C274 ) C90_=_C165( C90 C165 ) C90_=_C181( C90 C181 ) \nC90_=_C268( C90 C268 ) C90_=_C269( C90 C269 ) C90_=_C270( C90 C270 ) C90_=_C271( C90 C271 ) C90_=_C272( C90 C272 ) C90_=_C273( C90 C273 ) \nC90_=_C274( C90 C274 ) C165_=_C176( C165 C176 ) C165_=_C181( C165 C181 ) C165_=_C268( C165 C268 ) C165_=_C269( C165 C269 ) C165_=_C270( C165 C270 ) \nC165_=_C271( C165 C271 ) C165_=_C272( C165 C272 ) C165_=_C273( C165 C273 ) C165_=_C274( C165 C274 ) C176_=_C273( C176 C273 ) C176_=_C283( C176 C283 ) \nC176_=_C442( C176 C442 ) C176_=_C481( C176 C481 ) C176_=_C560( C176 C560 ) C176_=_C561( C176 C561 ) C176_=_C570( C176 C570 ) C176_=_C641( C176 C641 ) \nC176_=_C647( C176 C647 ) C176_=_C652( C176 C652 ) C181_=_C268( C181 C268 ) C181_=_C269( C181 C269 ) C181_=_C270( C181 C270 ) C181_=_C271( C181 C271 ) \nC181_=_C272( C181 C272 ) C181_=_C273( C181 C273 ) C181_=_C274( C181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273_=_C283( C273 C283 ) C273_=_C442( C273 C442 ) C273_=_C481( C273 C481 ) C273_=_C560( C273 C560 ) C273_=_C561( C273 C561 ) C273_=_C570( C273 C570 ) \nC273_=_C641( C273 C641 ) C273_=_C647( C273 C647 ) C273_=_C652( C273 C652 ) C283_=_C442( C283 C442 ) C283_=_C481( C283 C481 ) C283_=_C560( C283 C560 ) \nC283_=_C561( C283 C561 ) C283_=_C570( C283 C570 ) C283_=_C641( C283 C641 ) C283_=_C647( C283 C647 ) C283_=_C652( C283 C652 ) C442_=_C481( C442 C481 ) \nC442_=_C560( C442 C560 ) C442_=_C561( C442 C561 ) C442_=_C570( C442 C570 ) C442_=_C641( C442 C641 ) C442_=_C647( C442 C647 ) C442_=_C652( C442 C652 ) \nC481_=_C560( C481 C560 ) C481_=_C561( C481 C561 ) C481_=_C570( C481 C570 ) C481_=_C641( C481 C641 ) C481_=_C647( C481 C647 ) C481_=_C652( C481 C652 ) \nC560_=_C561( C560 C561 ) C560_=_C570( C560 C570 ) C560_=_C641( C560 C641 ) C560_=_C647( C560 C647 ) C560_=_C652( C560 C652 ) C561_=_C570( C561 C570 ) \nC561_=_C641( C561 C641 ) C561_=_C647( C561 C647 ) C561_=_C652( C561 C652 ) C570_=_C641( C570 C641 ) C570_=_C647( C570 C647 ) C570_=_C652( C570 C652 ) \nC641_=_C647( C641 C647 ) C641_=_C652( C641 C652 ) C647_=_C652( C647 C652 ) "];63-&gt;74[label="21: C7 C49 C90 C165 C176 \nC181 C268 C269 C270 C271 C272 \nC274 C283 C442 C481 C560 C561 \nC570 C641 C647 C652 \n101: C7_=_C49 ,C7_=_C90 ,C7_=_C165 ,C7_=_C181 ,C7_=_C268 ,\nC7_=_C269 ,C7_=_C270 ,C7_=_C271 ,C7_=_C272 ,C7_=_C274 ,C49_=_C90 ,\nC49_=_C165 ,C49_=_C181 ,C49_=_C268 ,C49_=_C269 ,C49_=_C270 ,C49_=_C271 ,\nC49_=_C272 ,C49_=_C274 ,C90_=_C165 ,C90_=_C181 ,C90_=_C268 ,C90_=_C269 ,\nC90_=_C270 ,C90_=_C271 ,C90_=_C272 ,C90_=_C274 ,C165_=_C176 ,C165_=_C181 ,\nC165_=_C268 ,C165_=_C269 ,C165_=_C270 ,C165_=_C271 ,C165_=_C272 ,C165_=_C274 ,\nC176_=_C283 ,C176_=_C442 ,C176_=_C481 ,C176_=_C560 ,C176_=_C561 ,C176_=_C570 ,\nC176_=_C641 ,C176_=_C647 ,C176_=_C652 ,C181_=_C268 ,C181_=_C269 ,C181_=_C270 ,\nC181_=_C271 ,C181_=_C272 ,C181_=_C274 ,C268_=_C269 ,C268_=_C270 ,C268_=_C271 ,\nC268_=_C272 ,C268_=_C274 ,C269_=_C270 ,C269_=_C271 ,C269_=_C272 ,C269_=_C274 ,\nC270_=_C271 ,C270_=_C272 ,C270_=_C274 ,C271_=_C272 ,C271_=_C274 ,C272_=_C274 ,\nC283_=_C442 ,C283_=_C481 ,C283_=_C560 ,C283_=_C561 ,C283_=_C570 ,C283_=_C641 ,\nC283_=_C647 ,C283_=_C652 ,C442_=_C481 ,C442_=_C560 ,C442_=_C561 ,C442_=_C570 ,\nC442_=_C641 ,C442_=_C647 ,C442_=_C652 ,C481_=_C560 ,C481_=_C561 ,C481_=_C570 ,\nC481_=_C641 ,C481_=_C647 ,C481_=_C652 ,C560_=_C561 ,C560_=_C570 ,C560_=_C641 ,\nC560_=_C647 ,C560_=_C652 ,C561_=_C570 ,C561_=_C641 ,C561_=_C647 ,C561_=_C652 ,\nC570_=_C641 ,C570_=_C647 ,C570_=_C652 ,C641_=_C647 ,C641_=_C652 ,C647_=_C652 ,"];75[shape=box, label="id:75 level: 5\n32: C101 C113 C170 C194 C233 \nC248 C263 C291 C322 C360 C380 \nC402 C422 C435 C457 C467 C474 \nC495 C496 C523 C525 C556 C563 \nC574 C575 C580 C581 C597 C601 \nC602 C603 C604 \n259: C101_=_C194( C101 C194 ) C101_=_C233( C101 C233 ) C101_=_C402( C101 C402 ) C101_=_C457( C101 C457 ) C101_=_C467( C101 C467 ) \nC101_=_C496( C101 C496 ) C101_=_C525( C101 C525 ) C101_=_C563( C101 C563 ) C101_=_C575( C101 C575 ) C101_=_C580( C101 C580 ) C101_=_C597( C101 C597 ) \nC101_=_C601( C101 C601 ) C101_=_C602( C101 C602 ) C101_=_C603( C101 C603 ) C101_=_C604( C101 C604 ) C113_=_C170( C113 C170 ) C113_=_C248( C113 C248 ) \nC113_=_C263( C113 C263 ) C113_=_C291( C113 C291 ) C113_=_C322( C113 C322 ) C113_=_C360( C113 C360 ) C113_=_C380( C113 C380 ) C113_=_C422( C113 C422 ) \nC113_=_C435( C113 C435 ) C113_=_C474( C113 C474 ) C113_=_C495( C113 C495 ) C113_=_C523( C113 C523 ) C113_=_C556( C113 C556 ) C113_=_C574( C113 C574 ) \nC113_=_C580( C113 C580 ) C113_=_C581( C113 C581 ) C170_=_C248( C170 C248 ) C170_=_C263( C170 C263 ) C170_=_C291( C170 C291 ) C170_=_C322( C170 C322 ) \nC170_=_C360( C170 C360 ) C170_=_C380( C170 C380 ) C170_=_C422( C170 C422 ) C170_=_C435( C170 C435 ) C170_=_C474( C170 C474 ) C170_=_C495( C170 C495 ) \nC170_=_C523( C170 C523 ) C170_=_C556( C170 C556 ) C170_=_C574( C170 C574 ) C170_=_C580( C170 C580 ) C170_=_C581( C170 C581 ) C194_=_C233( C194 C233 ) \nC194_=_C402( C194 C402 ) C194_=_C457( C194 C457 ) C194_=_C467( C194 C467 ) C194_=_C496( C194 C496 ) C194_=_C525( C194 C525 ) C194_=_C563( C194 C563 ) \nC194_=_C575( C194 C575 ) C194_=_C580( C194 C580 ) C194_=_C597( C194 C597 ) C194_=_C601( C194 C601 ) C194_=_C602( C194 C602 ) C194_=_C603( C194 C603 ) \nC194_=_C604( C194 C604 ) C233_=_C402( C233 C402 ) C233_=_C457( C233 C457 ) C233_=_C467( C233 C467 ) C233_=_C496( C233 C496 ) C233_=_C525( C233 C525 ) \nC233_=_C563( C233 C563 ) C233_=_C575( C233 C575 ) C233_=_C580( C233 C580 ) C233_=_C597( C233 C597 ) C233_=_C601( C233 C601 ) C233_=_C602( C233 C602 ) \nC233_=_C603( C233 C603 ) C233_=_C604( C233 C604 ) C248_=_C263( C248 C263 ) C248_=_C291( C248 C291 ) C248_=_C322( C248 C322 ) C248_=_C360( C248 C360 ) \nC248_=_C380( C248 C380 ) C248_=_C422( C248 C422 ) C248_=_C435( C248 C435 ) C248_=_C474( C248 C474 ) C248_=_C495( C248 C495 ) C248_=_C523( C248 C523 ) \nC248_=_C556( C248 C556 ) C248_=_C574( C248 C574 ) C248_=_C580( C248 C580 ) C248_=_C581( C248 C581 ) C263_=_C291( C263 C291 ) C263_=_C322( C263 C322 ) \nC263_=_C360( C263 C360 ) C263_=_C380( C263 C380 ) C263_=_C422( C263 C422 ) C263_=_C435( C263 C435 ) C263_=_C474( C263 C474 ) C263_=_C495( C263 C495 ) \nC263_=_C523( C263 C523 ) C263_=_C556( C263 C556 ) C263_=_C574( C263 C574 ) C263_=_C580( C263 C580 ) C263_=_C581( C263 C581 ) C291_=_C322( C291 C322 ) \nC291_=_C360( C291 C360 ) C291_=_C380( C291 C380 ) C291_=_C422( C291 C422 ) C291_=_C435(</w:t>
      </w:r>
    </w:p>
    <w:p>
      <w:pPr>
        <w:pStyle w:val="PreformattedText"/>
        <w:bidi w:val="0"/>
        <w:spacing w:before="0" w:after="0"/>
        <w:jc w:val="left"/>
        <w:rPr/>
      </w:pPr>
      <w:r>
        <w:rPr/>
        <w:t xml:space="preserve"> </w:t>
      </w:r>
      <w:r>
        <w:rPr/>
        <w:t>C291 C435 ) C291_=_C474( C291 C474 ) C291_=_C495( C291 C495 ) \nC291_=_C523( C291 C523 ) C291_=_C556( C291 C556 ) C291_=_C574( C291 C574 ) C291_=_C580( C291 C580 ) C291_=_C581( C291 C581 ) C322_=_C360( C322 C360 ) \nC322_=_C380( C322 C380 ) C322_=_C422( C322 C422 ) C322_=_C435( C322 C435 ) C322_=_C474( C322 C474 ) C322_=_C495( C322 C495 ) C322_=_C523( C322 C523 ) \nC322_=_C556( C322 C556 ) C322_=_C574( C322 C574 ) C322_=_C580( C322 C580 ) C322_=_C581( C322 C581 ) C360_=_C380( C360 C380 ) C360_=_C422( C360 C422 ) \nC360_=_C435( C360 C435 ) C360_=_C474( C360 C474 ) C360_=_C495( C360 C495 ) C360_=_C523( C360 C523 ) C360_=_C556( C360 C556 ) C360_=_C574( C360 C574 ) \nC360_=_C580( C360 C580 ) C360_=_C581( C360 C581 ) C380_=_C422( C380 C422 ) C380_=_C435( C380 C435 ) C380_=_C474( C380 C474 ) C380_=_C495( C380 C495 ) \nC380_=_C523( C380 C523 ) C380_=_C556( C380 C556 ) C380_=_C574( C380 C574 ) C380_=_C580( C380 C580 ) C380_=_C581( C380 C581 ) C402_=_C457( C402 C457 ) \nC402_=_C467( C402 C467 ) C402_=_C496( C402 C496 ) C402_=_C525( C402 C525 ) C402_=_C563( C402 C563 ) C402_=_C575( C402 C575 ) C402_=_C580( C402 C580 ) \nC402_=_C597( C402 C597 ) C402_=_C601( C402 C601 ) C402_=_C602( C402 C602 ) C402_=_C603( C402 C603 ) C402_=_C604( C402 C604 ) C422_=_C435( C422 C435 ) \nC422_=_C474( C422 C474 ) C422_=_C495( C422 C495 ) C422_=_C523( C422 C523 ) C422_=_C556( C422 C556 ) C422_=_C574( C422 C574 ) C422_=_C580( C422 C580 ) \nC422_=_C581( C422 C581 ) C435_=_C474( C435 C474 ) C435_=_C495( C435 C495 ) C435_=_C523( C435 C523 ) C435_=_C556( C435 C556 ) C435_=_C574( C435 C574 ) \nC435_=_C580( C435 C580 ) C435_=_C581( C435 C581 ) C457_=_C467( C457 C467 ) C457_=_C496( C457 C496 ) C457_=_C525( C457 C525 ) C457_=_C563( C457 C563 ) \nC457_=_C575( C457 C575 ) C457_=_C580( C457 C580 ) C457_=_C597( C457 C597 ) C457_=_C601( C457 C601 ) C457_=_C602( C457 C602 ) C457_=_C603( C457 C603 ) \nC457_=_C604( C457 C604 ) C467_=_C496( C467 C496 ) C467_=_C525( C467 C525 ) C467_=_C563( C467 C563 ) C467_=_C575( C467 C575 ) C467_=_C580( C467 C580 ) \nC467_=_C597( C467 C597 ) C467_=_C601( C467 C601 ) C467_=_C602( C467 C602 ) C467_=_C603( C467 C603 ) C467_=_C604( C467 C604 ) C474_=_C495( C474 C495 ) \nC474_=_C523( C474 C523 ) C474_=_C556( C474 C556 ) C474_=_C574( C474 C574 ) C474_=_C580( C474 C580 ) C474_=_C581( C474 C581 ) C495_=_C496( C495 C496 ) \nC495_=_C523( C495 C523 ) C495_=_C556( C495 C556 ) C495_=_C574( C495 C574 ) C495_=_C580( C495 C580 ) C495_=_C581( C495 C581 ) C496_=_C525( C496 C525 ) \nC496_=_C563( C496 C563 ) C496_=_C575( C496 C575 ) C496_=_C580( C496 C580 ) C496_=_C597( C496 C597 ) C496_=_C601( C496 C601 ) C496_=_C602( C496 C602 ) \nC496_=_C603( C496 C603 ) C496_=_C604( C496 C604 ) C523_=_C525( C523 C525 ) C523_=_C556( C523 C556 ) C523_=_C574( C523 C574 ) C523_=_C580( C523 C580 ) \nC523_=_C581( C523 C581 ) C525_=_C563( C525 C563 ) C525_=_C575( C525 C575 ) C525_=_C580( C525 C580 ) C525_=_C597( C525 C597 ) C525_=_C601( C525 C601 ) \nC525_=_C602( C525 C602 ) C525_=_C603( C525 C603 ) C525_=_C604( C525 C604 ) C556_=_C574( C556 C574 ) C556_=_C580( C556 C580 ) C556_=_C581( C556 C581 ) \nC563_=_C575( C563 C575 ) C563_=_C580( C563 C580 ) C563_=_C597( C563 C597 ) C563_=_C601( C563 C601 ) C563_=_C602( C563 C602 ) C563_=_C603( C563 C603 ) \nC563_=_C604( C563 C604 ) C574_=_C575( C574 C575 ) C574_=_C580( C574 C580 ) C574_=_C581( C574 C581 ) C575_=_C580( C575 C580 ) C575_=_C597( C575 C597 ) \nC575_=_C601( C575 C601 ) C575_=_C602( C575 C602 ) C575_=_C603( C575 C603 ) C575_=_C604( C575 C604 ) C580_=_C581( C580 C581 ) C580_=_C597( C580 C597 ) \nC580_=_C601( C580 C601 ) C580_=_C602( C580 C602 ) C580_=_C603( C580 C603 ) C580_=_C604( C580 C604 ) C597_=_C601( C597 C601 ) C597_=_C602( C597 C602 ) \nC597_=_C603( C597 C603 ) C597_=_C604( C597 C604 ) C601_=_C602( C601 C602 ) C601_=_C603( C601 C603 ) C601_=_C604( C601 C604 ) C602_=_C603( C602 C603 ) \nC602_=_C604( C602 C604 ) C603_=_C604( C603 C604 ) "];64-&gt;75[label="31: C101 C113 C170 C194 C233 \nC248 C263 C291 C322 C360 C380 \nC402 C422 C435 C457 C467 C474 \nC495 C496 C523 C525 C556 C563 \nC574 C575 C581 C597 C601 C602 \nC603 C604 \n228: C101_=_C194 ,C101_=_C233 ,C101_=_C402 ,C101_=_C457 ,C101_=_C467 ,\nC101_=_C496 ,C101_=_C525 ,C101_=_C563 ,C101_=_C575 ,C101_=_C597 ,C101_=_C601 ,\nC101_=_C602 ,C101_=_C603 ,C101_=_C604 ,C113_=_C170 ,C113_=_C248 ,C113_=_C263 ,\nC113_=_C291 ,C113_=_C322 ,C113_=_C360 ,C113_=_C380 ,C113_=_C422 ,C113_=_C435 ,\nC113_=_C474 ,C113_=_C495 ,C113_=_C523 ,C113_=_C556 ,C113_=_C574 ,C113_=_C581 ,\nC170_=_C248 ,C170_=_C263 ,C170_=_C291 ,C170_=_C322 ,C170_=_C360 ,C170_=_C380 ,\nC170_=_C422 ,C170_=_C435 ,C170_=_C474 ,C170_=_C495 ,C170_=_C523 ,C170_=_C556 ,\nC170_=_C574 ,C170_=_C581 ,C194_=_C233 ,C194_=_C402 ,C194_=_C457 ,C194_=_C467 ,\nC194_=_C496 ,C194_=_C525 ,C194_=_C563 ,C194_=_C575 ,C194_=_C597 ,C194_=_C601 ,\nC194_=_C602 ,C194_=_C603 ,C194_=_C604 ,C233_=_C402 ,C233_=_C457 ,C233_=_C467 ,\nC233_=_C496 ,C233_=_C525 ,C233_=_C563 ,C233_=_C575 ,C233_=_C597 ,C233_=_C601 ,\nC233_=_C602 ,C233_=_C603 ,C233_=_C604 ,C248_=_C263 ,C248_=_C291 ,C248_=_C322 ,\nC248_=_C360 ,C248_=_C380 ,C248_=_C422 ,C248_=_C435 ,C248_=_C474 ,C248_=_C495 ,\nC248_=_C523 ,C248_=_C556 ,C248_=_C574 ,C248_=_C581 ,C263_=_C291 ,C263_=_C322 ,\nC263_=_C360 ,C263_=_C380 ,C263_=_C422 ,C263_=_C435 ,C263_=_C474 ,C263_=_C495 ,\nC263_=_C523 ,C263_=_C556 ,C263_=_C574 ,C263_=_C581 ,C291_=_C322 ,C291_=_C360 ,\nC291_=_C380 ,C291_=_C422 ,C291_=_C435 ,C291_=_C474 ,C291_=_C495 ,C291_=_C523 ,\nC291_=_C556 ,C291_=_C574 ,C291_=_C581 ,C322_=_C360 ,C322_=_C380 ,C322_=_C422 ,\nC322_=_C435 ,C322_=_C474 ,C322_=_C495 ,C322_=_C523 ,C322_=_C556 ,C322_=_C574 ,\nC322_=_C581 ,C360_=_C380 ,C360_=_C422 ,C360_=_C435 ,C360_=_C474 ,C360_=_C495 ,\nC360_=_C523 ,C360_=_C556 ,C360_=_C574 ,C360_=_C581 ,C380_=_C422 ,C380_=_C435 ,\nC380_=_C474 ,C380_=_C495 ,C380_=_C523 ,C380_=_C556 ,C380_=_C574 ,C380_=_C581 ,\nC402_=_C457 ,C402_=_C467 ,C402_=_C496 ,C402_=_C525 ,C402_=_C563 ,C402_=_C575 ,\nC402_=_C597 ,C402_=_C601 ,C402_=_C602 ,C402_=_C603 ,C402_=_C604 ,C422_=_C435 ,\nC422_=_C474 ,C422_=_C495 ,C422_=_C523 ,C422_=_C556 ,C422_=_C574 ,C422_=_C581 ,\nC435_=_C474 ,C435_=_C495 ,C435_=_C523 ,C435_=_C556 ,C435_=_C574 ,C435_=_C581 ,\nC457_=_C467 ,C457_=_C496 ,C457_=_C525 ,C457_=_C563 ,C457_=_C575 ,C457_=_C597 ,\nC457_=_C601 ,C457_=_C602 ,C457_=_C603 ,C457_=_C604 ,C467_=_C496 ,C467_=_C525 ,\nC467_=_C563 ,C467_=_C575 ,C467_=_C597 ,C467_=_C601 ,C467_=_C602 ,C467_=_C603 ,\nC467_=_C604 ,C474_=_C495 ,C474_=_C523 ,C474_=_C556 ,C474_=_C574 ,C474_=_C581 ,\nC495_=_C496 ,C495_=_C523 ,C495_=_C556 ,C495_=_C574 ,C495_=_C581 ,C496_=_C525 ,\nC496_=_C563 ,C496_=_C575 ,C496_=_C597 ,C496_=_C601 ,C496_=_C602 ,C496_=_C603 ,\nC496_=_C604 ,C523_=_C525 ,C523_=_C556 ,C523_=_C574 ,C523_=_C581 ,C525_=_C563 ,\nC525_=_C575 ,C525_=_C597 ,C525_=_C601 ,C525_=_C602 ,C525_=_C603 ,C525_=_C604 ,\nC556_=_C574 ,C556_=_C581 ,C563_=_C575 ,C563_=_C597 ,C563_=_C601 ,C563_=_C602 ,\nC563_=_C603 ,C563_=_C604 ,C574_=_C575 ,C574_=_C581 ,C575_=_C597 ,C575_=_C601 ,\nC575_=_C602 ,C575_=_C603 ,C575_=_C604 ,C597_=_C601 ,C597_=_C602 ,C597_=_C603 ,\nC597_=_C604 ,C601_=_C602 ,C601_=_C603 ,C601_=_C604 ,C602_=_C603 ,C602_=_C604 ,\nC603_=_C604 ,"];76[shape=box, label="id:76 level: 5\n40: C56 C85 C112 C188 C207 \nC212 C247 C262 C287 C290 C303 \nC366 C375 C398 C401 C429 C434 \nC446 C453 C456 C482 C484 C490 \nC491 C492 C493 C494 C495 C496 \nC497 C498 C499 C500 C555 C574 \nC575 C576 C577 C578 C579 \n409: C56_=_C188( C56 C188 ) C56_=_C207( C56 C207 ) C56_=_C287( C56 C287 ) C56_=_C366( C56 C366 ) C56_=_C375( C56 C375 ) \nC56_=_C398( C56 C398 ) C56_=_C429( C56 C429 ) C56_=_C453( C56 C453 ) C56_=_C482( C56 C482 ) C56_=_C490( C56 C490 ) C56_=_C491( C56 C491 ) \nC56_=_C492( C56 C492 ) C56_=_C493( C56 C493 ) C56_=_C494( C56 C494 ) C56_=_C495( C56 C495 ) C56_=_C496( C56 C496 ) C56_=_C497( C56 C497 ) \nC56_=_C498( C56 C498 ) C56_=_C499( C56 C499 ) C56_=_C500( C56 C500 ) C85_=_C112( C85 C112 ) C85_=_C212( C85 C212 ) C85_=_C247( C85 C247 ) \nC85_=_C262( C85 C262 ) C85_=_C290( C85 C290 ) C85_=_C303( C85 C303 ) C85_=_C401( C85 C401 ) C85_=_C434( C85 C434 ) C85_=_C446( C85 C446 ) \nC85_=_C456( C85 C456 ) C85_=_C484( C85 C484 ) C85_=_C494( C85 C494 ) C85_=_C555( C85 C555 ) C85_=_C574( C85 C574 ) C85_=_C575( C85 C575 ) \nC85_=_C576( C85 C576 ) C85_=_C577( C85 C577 ) C85_=_C578( C85 C578 ) C85_=_C579( C85 C579 ) C112_=_C212( C112 C212 ) C112_=_C247( C112 C247 ) \nC112_=_C262( C112 C262 ) C112_=_C290( C112 C290 ) C112_=_C303( C112 C303 ) C112_=_C401( C112 C401 ) C112_=_C434( C112 C434 ) C112_=_C446( C112 C446 ) \nC112_=_C456( C112 C456 ) C112_=_C484( C112 C484 ) C112_=_C494( C112 C494 ) C112_=_C555( C112 C555 ) C112_=_C574( C112 C574 ) C112_=_C575( C112 C575 ) \nC112_=_C576( C112 C576 ) C112_=_C577( C112 C577 ) C112_=_C578( C112 C578 ) C112_=_C579( C112 C579 ) C188_=_C207( C188 C207 ) C188_=_C287( C188 C287 ) \nC188_=_C366( C188 C366 ) C188_=_C375( C188 C375 ) C188_=_C398( C188 C398 ) C188_=_C429( C188 C429 ) C188_=_C453( C188 C453 ) C188_=_C482( C188 C482 ) \nC188_=_C490( C188 C490 ) C188_=_C491( C188 C491 ) C188_=_C492( C188 C492 ) C188_=_C493( C188 C493 ) C188_=_C494( C188 C494 ) C188_=_C495( C188 C495 ) \nC188_=_C496( C188 C496 ) C188_=_C497( C188 C497 ) C188_=_C498( C188 C498 ) C188_=_C499( C188 C499 ) C188_=_C500( C188 C500 ) C207_=_C212( C207 C212 ) \nC207_=_C287( C207 C287 ) C207_=_C366( C207 C366 ) C207_=_C375( C207 C375 ) C207_=_C398( C207 C398 ) C207_=_C429( C207 C429 ) C207_=_C453( C207 C453 ) \nC207_=_C482( C207 C482 ) C207_=_C490( C207 C490 ) C207_=_C491( C207 C491 ) C207_=_C492( C207 C492 ) C207_=_C493( C207 C493 ) C207_=_C494( C207 C494 ) \nC207_=_C495( C207 C495 ) C207_=_C496( C207 C496 ) C207_=_C497( C207 C497 ) C207_=_C498( C207 C498 ) C207_=_C499( C207 C499 ) C207_=_C500( C207 C500 ) \nC212_=_C247( C212 C247 ) C212_=_C262( C212 C262 ) C212_=_C290( C212 C290 ) C212_=_C303( C212 C303 ) C212_=_C401( C212 C401 ) C212_=_C434( C212 C434 ) \nC212_=_C446(</w:t>
      </w:r>
    </w:p>
    <w:p>
      <w:pPr>
        <w:pStyle w:val="PreformattedText"/>
        <w:bidi w:val="0"/>
        <w:spacing w:before="0" w:after="0"/>
        <w:jc w:val="left"/>
        <w:rPr/>
      </w:pPr>
      <w:r>
        <w:rPr/>
        <w:t xml:space="preserve"> </w:t>
      </w:r>
      <w:r>
        <w:rPr/>
        <w:t>C212 C446 ) C212_=_C456( C212 C456 ) C212_=_C484( C212 C484 ) C212_=_C494( C212 C494 ) C212_=_C555( C212 C555 ) C212_=_C574( C212 C574 ) \nC212_=_C575( C212 C575 ) C212_=_C576( C212 C576 ) C212_=_C577( C212 C577 ) C212_=_C578( C212 C578 ) C212_=_C579( C212 C579 ) C247_=_C262( C247 C262 ) \nC247_=_C290( C247 C290 ) C247_=_C303( C247 C303 ) C247_=_C401( C247 C401 ) C247_=_C434( C247 C434 ) C247_=_C446( C247 C446 ) C247_=_C456( C247 C456 ) \nC247_=_C484( C247 C484 ) C247_=_C494( C247 C494 ) C247_=_C555( C247 C555 ) C247_=_C574( C247 C574 ) C247_=_C575( C247 C575 ) C247_=_C576( C247 C576 ) \nC247_=_C577( C247 C577 ) C247_=_C578( C247 C578 ) C247_=_C579( C247 C579 ) C262_=_C290( C262 C290 ) C262_=_C303( C262 C303 ) C262_=_C401( C262 C401 ) \nC262_=_C434( C262 C434 ) C262_=_C446( C262 C446 ) C262_=_C456( C262 C456 ) C262_=_C484( C262 C484 ) C262_=_C494( C262 C494 ) C262_=_C555( C262 C555 ) \nC262_=_C574( C262 C574 ) C262_=_C575( C262 C575 ) C262_=_C576( C262 C576 ) C262_=_C577( C262 C577 ) C262_=_C578( C262 C578 ) C262_=_C579( C262 C579 ) \nC287_=_C290( C287 C290 ) C287_=_C366( C287 C366 ) C287_=_C375( C287 C375 ) C287_=_C398( C287 C398 ) C287_=_C429( C287 C429 ) C287_=_C453( C287 C453 ) \nC287_=_C482( C287 C482 ) C287_=_C490( C287 C490 ) C287_=_C491( C287 C491 ) C287_=_C492( C287 C492 ) C287_=_C493( C287 C493 ) C287_=_C494( C287 C494 ) \nC287_=_C495( C287 C495 ) C287_=_C496( C287 C496 ) C287_=_C497( C287 C497 ) C287_=_C498( C287 C498 ) C287_=_C499( C287 C499 ) C287_=_C500( C287 C500 ) \nC290_=_C303( C290 C303 ) C290_=_C401( C290 C401 ) C290_=_C434( C290 C434 ) C290_=_C446( C290 C446 ) C290_=_C456( C290 C456 ) C290_=_C484( C290 C484 ) \nC290_=_C494( C290 C494 ) C290_=_C555( C290 C555 ) C290_=_C574( C290 C574 ) C290_=_C575( C290 C575 ) C290_=_C576( C290 C576 ) C290_=_C577( C290 C577 ) \nC290_=_C578( C290 C578 ) C290_=_C579( C290 C579 ) C303_=_C401( C303 C401 ) C303_=_C434( C303 C434 ) C303_=_C446( C303 C446 ) C303_=_C456( C303 C456 ) \nC303_=_C484( C303 C484 ) C303_=_C494( C303 C494 ) C303_=_C555( C303 C555 ) C303_=_C574( C303 C574 ) C303_=_C575( C303 C575 ) C303_=_C576( C303 C576 ) \nC303_=_C577( C303 C577 ) C303_=_C578( C303 C578 ) C303_=_C579( C303 C579 ) C366_=_C375( C366 C375 ) C366_=_C398( C366 C398 ) C366_=_C429( C366 C429 ) \nC366_=_C453( C366 C453 ) C366_=_C482( C366 C482 ) C366_=_C490( C366 C490 ) C366_=_C491( C366 C491 ) C366_=_C492( C366 C492 ) C366_=_C493( C366 C493 ) \nC366_=_C494( C366 C494 ) C366_=_C495( C366 C495 ) C366_=_C496( C366 C496 ) C366_=_C497( C366 C497 ) C366_=_C498( C366 C498 ) C366_=_C499( C366 C499 ) \nC366_=_C500( C366 C500 ) C375_=_C398( C375 C398 ) C375_=_C429( C375 C429 ) C375_=_C453( C375 C453 ) C375_=_C482( C375 C482 ) C375_=_C490( C375 C490 ) \nC375_=_C491( C375 C491 ) C375_=_C492( C375 C492 ) C375_=_C493( C375 C493 ) C375_=_C494( C375 C494 ) C375_=_C495( C375 C495 ) C375_=_C496( C375 C496 ) \nC375_=_C497( C375 C497 ) C375_=_C498( C375 C498 ) C375_=_C499( C375 C499 ) C375_=_C500( C375 C500 ) C398_=_C401( C398 C401 ) C398_=_C429( C398 C429 ) \nC398_=_C453( C398 C453 ) C398_=_C482( C398 C482 ) C398_=_C490( C398 C490 ) C398_=_C491( C398 C491 ) C398_=_C492( C398 C492 ) C398_=_C493( C398 C493 ) \nC398_=_C494( C398 C494 ) C398_=_C495( C398 C495 ) C398_=_C496( C398 C496 ) C398_=_C497( C398 C497 ) C398_=_C498( C398 C498 ) C398_=_C499( C398 C499 ) \nC398_=_C500( C398 C500 ) C401_=_C434( C401 C434 ) C401_=_C446( C401 C446 ) C401_=_C456( C401 C456 ) C401_=_C484( C401 C484 ) C401_=_C494( C401 C494 ) \nC401_=_C555( C401 C555 ) C401_=_C574( C401 C574 ) C401_=_C575( C401 C575 ) C401_=_C576( C401 C576 ) C401_=_C577( C401 C577 ) C401_=_C578( C401 C578 ) \nC401_=_C579( C401 C579 ) C429_=_C434( C429 C434 ) C429_=_C453( C429 C453 ) C429_=_C482( C429 C482 ) C429_=_C490( C429 C490 ) C429_=_C491( C429 C491 ) \nC429_=_C492( C429 C492 ) C429_=_C493( C429 C493 ) C429_=_C494( C429 C494 ) C429_=_C495( C429 C495 ) C429_=_C496( C429 C496 ) C429_=_C497( C429 C497 ) \nC429_=_C498( C429 C498 ) C429_=_C499( C429 C499 ) C429_=_C500( C429 C500 ) C434_=_C446( C434 C446 ) C434_=_C456( C434 C456 ) C434_=_C484( C434 C484 ) \nC434_=_C494( C434 C494 ) C434_=_C555( C434 C555 ) C434_=_C574( C434 C574 ) C434_=_C575( C434 C575 ) C434_=_C576( C434 C576 ) C434_=_C577( C434 C577 ) \nC434_=_C578( C434 C578 ) C434_=_C579( C434 C579 ) C446_=_C456( C446 C456 ) C446_=_C484( C446 C484 ) C446_=_C494( C446 C494 ) C446_=_C555( C446 C555 ) \nC446_=_C574( C446 C574 ) C446_=_C575( C446 C575 ) C446_=_C576( C446 C576 ) C446_=_C577( C446 C577 ) C446_=_C578( C446 C578 ) C446_=_C579( C446 C579 ) \nC453_=_C456( C453 C456 ) C453_=_C482( C453 C482 ) C453_=_C490( C453 C490 ) C453_=_C491( C453 C491 ) C453_=_C492( C453 C492 ) C453_=_C493( C453 C493 ) \nC453_=_C494( C453 C494 ) C453_=_C495( C453 C495 ) C453_=_C496( C453 C496 ) C453_=_C497( C453 C497 ) C453_=_C498( C453 C498 ) C453_=_C499( C453 C499 ) \nC453_=_C500( C453 C500 ) C456_=_C484( C456 C484 ) C456_=_C494( C456 C494 ) C456_=_C555( C456 C555 ) C456_=_C574( C456 C574 ) C456_=_C575( C456 C575 ) \nC456_=_C576( C456 C576 ) C456_=_C577( C456 C577 ) C456_=_C578( C456 C578 ) C456_=_C579( C456 C579 ) C482_=_C484( C482 C484 ) C482_=_C490( C482 C490 ) \nC482_=_C491( C482 C491 ) C482_=_C492( C482 C492 ) C482_=_C493( C482 C493 ) C482_=_C494( C482 C494 ) C482_=_C495( C482 C495 ) C482_=_C496( C482 C496 ) \nC482_=_C497( C482 C497 ) C482_=_C498( C482 C498 ) C482_=_C499( C482 C499 ) C482_=_C500( C482 C500 ) C484_=_C494( C484 C494 ) C484_=_C555( C484 C555 ) \nC484_=_C574( C484 C574 ) C484_=_C575( C484 C575 ) C484_=_C576( C484 C576 ) C484_=_C577( C484 C577 ) C484_=_C578( C484 C578 ) C484_=_C579( C484 C579 ) \nC490_=_C491( C490 C491 ) C490_=_C492( C490 C492 ) C490_=_C493( C490 C493 ) C490_=_C494( C490 C494 ) C490_=_C495( C490 C495 ) C490_=_C496( C490 C496 ) \nC490_=_C497( C490 C497 ) C490_=_C498( C490 C498 ) C490_=_C499( C490 C499 ) C490_=_C500( C490 C500 ) C491_=_C492( C491 C492 ) C491_=_C493( C491 C493 ) \nC491_=_C494( C491 C494 ) C491_=_C495( C491 C495 ) C491_=_C496( C491 C496 ) C491_=_C497( C491 C497 ) C491_=_C498( C491 C498 ) C491_=_C499( C491 C499 ) \nC491_=_C500( C491 C500 ) C492_=_C493( C492 C493 ) C492_=_C494( C492 C494 ) C492_=_C495( C492 C495 ) C492_=_C496( C492 C496 ) C492_=_C497( C492 C497 ) \nC492_=_C498( C492 C498 ) C492_=_C499( C492 C499 ) C492_=_C500( C492 C500 ) C493_=_C494( C493 C494 ) C493_=_C495( C493 C495 ) C493_=_C496( C493 C496 ) \nC493_=_C497( C493 C497 ) C493_=_C498( C493 C498 ) C493_=_C499( C493 C499 ) C493_=_C500( C493 C500 ) C494_=_C495( C494 C495 ) C494_=_C496( C494 C496 ) \nC494_=_C497( C494 C497 ) C494_=_C498( C494 C498 ) C494_=_C499( C494 C499 ) C494_=_C500( C494 C500 ) C494_=_C555( C494 C555 ) C494_=_C574( C494 C574 ) \nC494_=_C575( C494 C575 ) C494_=_C576( C494 C576 ) C494_=_C577( C494 C577 ) C494_=_C578( C494 C578 ) C494_=_C579( C494 C579 ) C495_=_C496( C495 C496 ) \nC495_=_C497( C495 C497 ) C495_=_C498( C495 C498 ) C495_=_C499( C495 C499 ) C495_=_C500( C495 C500 ) C495_=_C574( C495 C574 ) C496_=_C497( C496 C497 ) \nC496_=_C498( C496 C498 ) C496_=_C499( C496 C499 ) C496_=_C500( C496 C500 ) C496_=_C575( C496 C575 ) C497_=_C498( C497 C498 ) C497_=_C499( C497 C499 ) \nC497_=_C500( C497 C500 ) C498_=_C499( C498 C499 ) C498_=_C500( C498 C500 ) C499_=_C500( C499 C500 ) C499_=_C579( C499 C579 ) C555_=_C574( C555 C574 ) \nC555_=_C575( C555 C575 ) C555_=_C576( C555 C576 ) C555_=_C577( C555 C577 ) C555_=_C578( C555 C578 ) C555_=_C579( C555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64-&gt;76[label="39: C56 C85 C112 C188 C207 \nC212 C247 C262 C287 C290 C303 \nC366 C375 C398 C401 C429 C434 \nC446 C453 C456 C482 C484 C490 \nC491 C492 C493 C495 C496 C497 \nC498 C499 C500 C555 C574 C575 \nC576 C577 C578 C579 \n370: C56_=_C188 ,C56_=_C207 ,C56_=_C287 ,C56_=_C366 ,C56_=_C375 ,\nC56_=_C398 ,C56_=_C429 ,C56_=_C453 ,C56_=_C482 ,C56_=_C490 ,C56_=_C491 ,\nC56_=_C492 ,C56_=_C493 ,C56_=_C495 ,C56_=_C496 ,C56_=_C497 ,C56_=_C498 ,\nC56_=_C499 ,C56_=_C500 ,C85_=_C112 ,C85_=_C212 ,C85_=_C247 ,C85_=_C262 ,\nC85_=_C290 ,C85_=_C303 ,C85_=_C401 ,C85_=_C434 ,C85_=_C446 ,C85_=_C456 ,\nC85_=_C484 ,C85_=_C555 ,C85_=_C574 ,C85_=_C575 ,C85_=_C576 ,C85_=_C577 ,\nC85_=_C578 ,C85_=_C579 ,C112_=_C212 ,C112_=_C247 ,C112_=_C262 ,C112_=_C290 ,\nC112_=_C303 ,C112_=_C401 ,C112_=_C434 ,C112_=_C446 ,C112_=_C456 ,C112_=_C484 ,\nC112_=_C555 ,C112_=_C574 ,C112_=_C575 ,C112_=_C576 ,C112_=_C577 ,C112_=_C578 ,\nC112_=_C579 ,C188_=_C207 ,C188_=_C287 ,C188_=_C366 ,C188_=_C375 ,C188_=_C398 ,\nC188_=_C429 ,C188_=_C453 ,C188_=_C482 ,C188_=_C490 ,C188_=_C491 ,C188_=_C492 ,\nC188_=_C493 ,C188_=_C495 ,C188_=_C496 ,C188_=_C497 ,C188_=_C498 ,C188_=_C499 ,\nC188_=_C500 ,C207_=_C212 ,C207_=_C287 ,C207_=_C366 ,C207_=_C375 ,C207_=_C398 ,\nC207_=_C429 ,C207_=_C453 ,C207_=_C482 ,C207_=_C490 ,C207_=_C491 ,C207_=_C492 ,\nC207_=_C493 ,C207_=_C495 ,C207_=_C496 ,C207_=_C497 ,C207_=_C498 ,C207_=_C499 ,\nC207_=_C500 ,C212_=_C247 ,C212_=_C262 ,C212_=_C290 ,C212_=_C303 ,C212_=_C401 ,\nC212_=_C434 ,C212_=_C446 ,C212_=_C456 ,C212_=_C484 ,C212_=_C555 ,C212_=_C574 ,\nC212_=_C575 ,C212_=_C576 ,C212_=_C577 ,C212_=_C578 ,C212_=_C579 ,C247_=_C262 ,\nC247_=_C290 ,C247_=_C303 ,C247_=_C401 ,C247_=_C434 ,C247_=_C446 ,C247_=_C456 ,\nC247_=_C484 ,C247_=_C555 ,C247_=_C574 ,C247_=_C575 ,C247_=_C576 ,C247_=_C577 ,\nC247_=_C578 ,C247_=_C579 ,C262_=_C290 ,C262_=_C303 ,C262_=_C401 ,C262_=_C434 ,\nC262_=_C446 ,C262_=_C456 ,C262_=_C484 ,C262_=_C555 ,C262_=_C574 ,C262_=_C575 ,\nC262_=_C576 ,C262_=_C577 ,C262_=_C578 ,C262_=_C579 ,C287_=_C290 ,C287_=_C366 ,\nC287_=_C375 ,C287_=_C398 ,C287_=_C429 ,C287_=_C453 ,C287_=_C482 ,C287_=_C490 ,\nC287_=_C491</w:t>
      </w:r>
    </w:p>
    <w:p>
      <w:pPr>
        <w:pStyle w:val="PreformattedText"/>
        <w:bidi w:val="0"/>
        <w:spacing w:before="0" w:after="0"/>
        <w:jc w:val="left"/>
        <w:rPr/>
      </w:pPr>
      <w:r>
        <w:rPr/>
        <w:t xml:space="preserve"> </w:t>
      </w:r>
      <w:r>
        <w:rPr/>
        <w:t>,C287_=_C492 ,C287_=_C493 ,C287_=_C495 ,C287_=_C496 ,C287_=_C497 ,\nC287_=_C498 ,C287_=_C499 ,C287_=_C500 ,C290_=_C303 ,C290_=_C401 ,C290_=_C434 ,\nC290_=_C446 ,C290_=_C456 ,C290_=_C484 ,C290_=_C555 ,C290_=_C574 ,C290_=_C575 ,\nC290_=_C576 ,C290_=_C577 ,C290_=_C578 ,C290_=_C579 ,C303_=_C401 ,C303_=_C434 ,\nC303_=_C446 ,C303_=_C456 ,C303_=_C484 ,C303_=_C555 ,C303_=_C574 ,C303_=_C575 ,\nC303_=_C576 ,C303_=_C577 ,C303_=_C578 ,C303_=_C579 ,C366_=_C375 ,C366_=_C398 ,\nC366_=_C429 ,C366_=_C453 ,C366_=_C482 ,C366_=_C490 ,C366_=_C491 ,C366_=_C492 ,\nC366_=_C493 ,C366_=_C495 ,C366_=_C496 ,C366_=_C497 ,C366_=_C498 ,C366_=_C499 ,\nC366_=_C500 ,C375_=_C398 ,C375_=_C429 ,C375_=_C453 ,C375_=_C482 ,C375_=_C490 ,\nC375_=_C491 ,C375_=_C492 ,C375_=_C493 ,C375_=_C495 ,C375_=_C496 ,C375_=_C497 ,\nC375_=_C498 ,C375_=_C499 ,C375_=_C500 ,C398_=_C401 ,C398_=_C429 ,C398_=_C453 ,\nC398_=_C482 ,C398_=_C490 ,C398_=_C491 ,C398_=_C492 ,C398_=_C493 ,C398_=_C495 ,\nC398_=_C496 ,C398_=_C497 ,C398_=_C498 ,C398_=_C499 ,C398_=_C500 ,C401_=_C434 ,\nC401_=_C446 ,C401_=_C456 ,C401_=_C484 ,C401_=_C555 ,C401_=_C574 ,C401_=_C575 ,\nC401_=_C576 ,C401_=_C577 ,C401_=_C578 ,C401_=_C579 ,C429_=_C434 ,C429_=_C453 ,\nC429_=_C482 ,C429_=_C490 ,C429_=_C491 ,C429_=_C492 ,C429_=_C493 ,C429_=_C495 ,\nC429_=_C496 ,C429_=_C497 ,C429_=_C498 ,C429_=_C499 ,C429_=_C500 ,C434_=_C446 ,\nC434_=_C456 ,C434_=_C484 ,C434_=_C555 ,C434_=_C574 ,C434_=_C575 ,C434_=_C576 ,\nC434_=_C577 ,C434_=_C578 ,C434_=_C579 ,C446_=_C456 ,C446_=_C484 ,C446_=_C555 ,\nC446_=_C574 ,C446_=_C575 ,C446_=_C576 ,C446_=_C577 ,C446_=_C578 ,C446_=_C579 ,\nC453_=_C456 ,C453_=_C482 ,C453_=_C490 ,C453_=_C491 ,C453_=_C492 ,C453_=_C493 ,\nC453_=_C495 ,C453_=_C496 ,C453_=_C497 ,C453_=_C498 ,C453_=_C499 ,C453_=_C500 ,\nC456_=_C484 ,C456_=_C555 ,C456_=_C574 ,C456_=_C575 ,C456_=_C576 ,C456_=_C577 ,\nC456_=_C578 ,C456_=_C579 ,C482_=_C484 ,C482_=_C490 ,C482_=_C491 ,C482_=_C492 ,\nC482_=_C493 ,C482_=_C495 ,C482_=_C496 ,C482_=_C497 ,C482_=_C498 ,C482_=_C499 ,\nC482_=_C500 ,C484_=_C555 ,C484_=_C574 ,C484_=_C575 ,C484_=_C576 ,C484_=_C577 ,\nC484_=_C578 ,C484_=_C579 ,C490_=_C491 ,C490_=_C492 ,C490_=_C493 ,C490_=_C495 ,\nC490_=_C496 ,C490_=_C497 ,C490_=_C498 ,C490_=_C499 ,C490_=_C500 ,C491_=_C492 ,\nC491_=_C493 ,C491_=_C495 ,C491_=_C496 ,C491_=_C497 ,C491_=_C498 ,C491_=_C499 ,\nC491_=_C500 ,C492_=_C493 ,C492_=_C495 ,C492_=_C496 ,C492_=_C497 ,C492_=_C498 ,\nC492_=_C499 ,C492_=_C500 ,C493_=_C495 ,C493_=_C496 ,C493_=_C497 ,C493_=_C498 ,\nC493_=_C499 ,C493_=_C500 ,C495_=_C496 ,C495_=_C497 ,C495_=_C498 ,C495_=_C499 ,\nC495_=_C500 ,C495_=_C574 ,C496_=_C497 ,C496_=_C498 ,C496_=_C499 ,C496_=_C500 ,\nC496_=_C575 ,C497_=_C498 ,C497_=_C499 ,C497_=_C500 ,C498_=_C499 ,C498_=_C500 ,\nC499_=_C500 ,C499_=_C579 ,C555_=_C574 ,C555_=_C575 ,C555_=_C576 ,C555_=_C577 ,\nC555_=_C578 ,C555_=_C579 ,C574_=_C575 ,C574_=_C576 ,C574_=_C577 ,C574_=_C578 ,\nC574_=_C579 ,C575_=_C576 ,C575_=_C577 ,C575_=_C578 ,C575_=_C579 ,C576_=_C577 ,\nC576_=_C578 ,C576_=_C579 ,C577_=_C578 ,C577_=_C579 ,C578_=_C579 ,"];77[shape=box, label="id:77 level: 5\n35: C98 C146 C147 C148 C149 \nC150 C151 C152 C153 C154 C155 \nC156 C157 C158 C159 C160 C161 \nC162 C163 C189 C231 C289 C379 \nC421 C432 C472 C483 C549 C554 \nC555 C556 C557 C558 C559 C560 \n311: C98_=_C154( C98 C154 ) C98_=_C189( C98 C189 ) C98_=_C231( C98 C231 ) C98_=_C289( C98 C289 ) C98_=_C379( C98 C379 ) \nC98_=_C421( C98 C421 ) C98_=_C432( C98 C432 ) C98_=_C472( C98 C472 ) C98_=_C483( C98 C483 ) C98_=_C549( C98 C549 ) C98_=_C554( C98 C554 ) \nC98_=_C555( C98 C555 ) C98_=_C556( C98 C556 ) C98_=_C557( C98 C557 ) C98_=_C558( C98 C558 ) C98_=_C559( C98 C559 ) C98_=_C560( C98 C560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289( C146 C28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2_=_C472( C152 C472 ) C153_=_C154( C153 C154 ) C153_=_C155( C153 C155 ) \nC153_=_C156( C153 C156 ) C153_=_C157( C153 C157 ) C153_=_C158( C153 C158 ) C153_=_C159( C153 C159 ) C153_=_C160( C153 C160 ) C153_=_C161( C153 C161 ) \nC153_=_C162( C153 C162 ) C153_=_C163( C153 C163 ) C153_=_C483( C153 C483 ) C154_=_C155( C154 C155 ) C154_=_C156( C154 C156 ) C154_=_C157( C154 C157 ) \nC154_=_C158( C154 C158 ) C154_=_C159( C154 C159 ) C154_=_C160( C154 C160 ) C154_=_C161( C154 C161 ) C154_=_C162( C154 C162 ) C154_=_C163( C154 C163 ) \nC154_=_C189( C154 C189 ) C154_=_C231( C154 C231 ) C154_=_C289( C154 C289 ) C154_=_C379( C154 C379 ) C154_=_C421( C154 C421 ) C154_=_C432( C154 C432 ) \nC154_=_C472( C154 C472 ) C154_=_C483( C154 C483 ) C154_=_C549( C154 C549 ) C154_=_C554( C154 C554 ) C154_=_C555( C154 C555 ) C154_=_C556( C154 C556 ) \nC154_=_C557( C154 C557 ) C154_=_C558( C154 C558 ) C154_=_C559( C154 C559 ) C154_=_C560( C154 C560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7_=_C158( C157 C158 ) C157_=_C159( C157 C159 ) C157_=_C160( C157 C160 ) C157_=_C161( C157 C161 ) C157_=_C162( C157 C162 ) \nC157_=_C163( C157 C163 ) C157_=_C557( C157 C557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C163_=_C559( C163 C559 ) \nC189_=_C231( C189 C231 ) C189_=_C289( C189 C289 ) C189_=_C379( C189 C379 ) C189_=_C421( C189 C421 ) C189_=_C432( C189 C432 ) C189_=_C472( C189 C472 ) \nC189_=_C483( C189 C483 ) C189_=_C549( C189 C549 ) C189_=_C554( C189 C554 ) C189_=_C555( C189 C555 ) C189_=_C556( C189 C556 ) C189_=_C557( C189 C557 ) \nC189_=_C558( C189 C558 ) C189_=_C559( C189 C559 ) C189_=_C560( C189 C560 ) C231_=_C289( C231 C289 ) C231_=_C379( C231 C379 ) C231_=_C421( C231 C421 ) \nC231_=_C432( C231 C432 ) C231_=_C472( C231 C472 ) C231_=_C483( C231 C483 ) C231_=_C549( C231 C549 ) C231_=_C554( C231 C554 ) C231_=_C555( C231 C555 ) \nC231_=_C556( C231 C556 ) C231_=_C557( C231 C557 ) C231_=_C558( C231 C558 ) C231_=_C559( C231 C559 ) C231_=_C560( C231 C560 ) C289_=_C379( C289 C379 ) \nC289_=_C421( C289 C421 ) C289_=_C432( C289 C432 ) C289_=_C472( C289 C472 ) C289_=_C483( C289 C483 ) C289_=_C549( C289 C549 ) C289_=_C554( C289 C554 ) \nC289_=_C555( C289 C555 ) C289_=_C556( C289 C556 ) C289_=_C557( C289 C557 ) C289_=_C558( C289 C558 ) C289_=_C559( C289 C559 ) C289_=_C560( C289 C560 ) \nC379_=_C421( C379 C421 ) C379_=_C432( C379 C432 ) C379_=_C472( C379 C472 ) C379_=_C483( C379 C483 ) C379_=_C549( C379 C549 ) C379_=_C554( C379 C554 ) \nC379_=_C555( C379 C555 ) C379_=_C556( C379 C556 ) C379_=_C557( C379 C557 ) C379_=_C558( C379 C558 ) C379_=_C559( C379 C559 ) C379_=_C560( C379 C560 ) \nC421_=_C432( C421 C432 ) C421_=_C472( C421 C472 ) C421_=_C483( C421 C483 ) C421_=_C549( C421 C549 ) C421_=_C554( C421 C554 ) C421_=_C555( C421 C555 ) \nC421_=_C556( C421 C556 ) C421_=_C557( C421 C557 ) C421_=_C558( C421 C558 ) C421_=_C559( C421 C559 ) C421_=_C560( C421 C560 ) C432_=_C472( C432 C472 ) \nC432_=_C483( C432 C483 ) C432_=_C549( C432 C549 ) C432_=_C554( C432 C554 ) C432_=_C555( C432 C555 ) C432_=_C556( C432 C556 ) C432_=_C557( C432 C557 ) \nC432_=_C558( C432 C558</w:t>
      </w:r>
    </w:p>
    <w:p>
      <w:pPr>
        <w:pStyle w:val="PreformattedText"/>
        <w:bidi w:val="0"/>
        <w:spacing w:before="0" w:after="0"/>
        <w:jc w:val="left"/>
        <w:rPr/>
      </w:pPr>
      <w:r>
        <w:rPr/>
        <w:t xml:space="preserve"> </w:t>
      </w:r>
      <w:r>
        <w:rPr/>
        <w:t>) C432_=_C559( C432 C559 ) C432_=_C560( C432 C560 ) C472_=_C483( C472 C483 ) C472_=_C549( C472 C549 ) C472_=_C554( C472 C554 ) \nC472_=_C555( C472 C555 ) C472_=_C556( C472 C556 ) C472_=_C557( C472 C557 ) C472_=_C558( C472 C558 ) C472_=_C559( C472 C559 ) C472_=_C560( C472 C560 ) \nC483_=_C549( C483 C549 ) C483_=_C554( C483 C554 ) C483_=_C555( C483 C555 ) C483_=_C556( C483 C556 ) C483_=_C557( C483 C557 ) C483_=_C558( C483 C558 ) \nC483_=_C559( C483 C559 ) C483_=_C560( C483 C560 ) C549_=_C554( C549 C554 ) C549_=_C555( C549 C555 ) C549_=_C556( C549 C556 ) C549_=_C557( C549 C557 ) \nC549_=_C558( C549 C558 ) C549_=_C559( C549 C559 ) C549_=_C560( C549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8_=_C559( C558 C559 ) C558_=_C560( C558 C560 ) C559_=_C560( C559 C560 ) "];65-&gt;77[label="34: C98 C146 C147 C148 C149 \nC150 C151 C152 C153 C155 C156 \nC157 C158 C159 C160 C161 C162 \nC163 C189 C231 C289 C379 C421 \nC432 C472 C483 C549 C554 C555 \nC556 C557 C558 C559 C560 \n277: C98_=_C189 ,C98_=_C231 ,C98_=_C289 ,C98_=_C379 ,C98_=_C421 ,\nC98_=_C432 ,C98_=_C472 ,C98_=_C483 ,C98_=_C549 ,C98_=_C554 ,C98_=_C555 ,\nC98_=_C556 ,C98_=_C557 ,C98_=_C558 ,C98_=_C559 ,C98_=_C560 ,C146_=_C147 ,\nC146_=_C148 ,C146_=_C149 ,C146_=_C150 ,C146_=_C151 ,C146_=_C152 ,C146_=_C153 ,\nC146_=_C155 ,C146_=_C156 ,C146_=_C157 ,C146_=_C158 ,C146_=_C159 ,C146_=_C160 ,\nC146_=_C161 ,C146_=_C162 ,C146_=_C163 ,C146_=_C289 ,C147_=_C148 ,C147_=_C149 ,\nC147_=_C150 ,C147_=_C151 ,C147_=_C152 ,C147_=_C153 ,C147_=_C155 ,C147_=_C156 ,\nC147_=_C157 ,C147_=_C158 ,C147_=_C159 ,C147_=_C160 ,C147_=_C161 ,C147_=_C162 ,\nC147_=_C163 ,C148_=_C149 ,C148_=_C150 ,C148_=_C151 ,C148_=_C152 ,C148_=_C153 ,\nC148_=_C155 ,C148_=_C156 ,C148_=_C157 ,C148_=_C158 ,C148_=_C159 ,C148_=_C160 ,\nC148_=_C161 ,C148_=_C162 ,C148_=_C163 ,C149_=_C150 ,C149_=_C151 ,C149_=_C152 ,\nC149_=_C153 ,C149_=_C155 ,C149_=_C156 ,C149_=_C157 ,C149_=_C158 ,C149_=_C159 ,\nC149_=_C160 ,C149_=_C161 ,C149_=_C162 ,C149_=_C163 ,C150_=_C151 ,C150_=_C152 ,\nC150_=_C153 ,C150_=_C155 ,C150_=_C156 ,C150_=_C157 ,C150_=_C158 ,C150_=_C159 ,\nC150_=_C160 ,C150_=_C161 ,C150_=_C162 ,C150_=_C163 ,C151_=_C152 ,C151_=_C153 ,\nC151_=_C155 ,C151_=_C156 ,C151_=_C157 ,C151_=_C158 ,C151_=_C159 ,C151_=_C160 ,\nC151_=_C161 ,C151_=_C162 ,C151_=_C163 ,C152_=_C153 ,C152_=_C155 ,C152_=_C156 ,\nC152_=_C157 ,C152_=_C158 ,C152_=_C159 ,C152_=_C160 ,C152_=_C161 ,C152_=_C162 ,\nC152_=_C163 ,C152_=_C472 ,C153_=_C155 ,C153_=_C156 ,C153_=_C157 ,C153_=_C158 ,\nC153_=_C159 ,C153_=_C160 ,C153_=_C161 ,C153_=_C162 ,C153_=_C163 ,C153_=_C483 ,\nC155_=_C156 ,C155_=_C157 ,C155_=_C158 ,C155_=_C159 ,C155_=_C160 ,C155_=_C161 ,\nC155_=_C162 ,C155_=_C163 ,C156_=_C157 ,C156_=_C158 ,C156_=_C159 ,C156_=_C160 ,\nC156_=_C161 ,C156_=_C162 ,C156_=_C163 ,C157_=_C158 ,C157_=_C159 ,C157_=_C160 ,\nC157_=_C161 ,C157_=_C162 ,C157_=_C163 ,C157_=_C557 ,C158_=_C159 ,C158_=_C160 ,\nC158_=_C161 ,C158_=_C162 ,C158_=_C163 ,C159_=_C160 ,C159_=_C161 ,C159_=_C162 ,\nC159_=_C163 ,C160_=_C161 ,C160_=_C162 ,C160_=_C163 ,C161_=_C162 ,C161_=_C163 ,\nC162_=_C163 ,C163_=_C559 ,C189_=_C231 ,C189_=_C289 ,C189_=_C379 ,C189_=_C421 ,\nC189_=_C432 ,C189_=_C472 ,C189_=_C483 ,C189_=_C549 ,C189_=_C554 ,C189_=_C555 ,\nC189_=_C556 ,C189_=_C557 ,C189_=_C558 ,C189_=_C559 ,C189_=_C560 ,C231_=_C289 ,\nC231_=_C379 ,C231_=_C421 ,C231_=_C432 ,C231_=_C472 ,C231_=_C483 ,C231_=_C549 ,\nC231_=_C554 ,C231_=_C555 ,C231_=_C556 ,C231_=_C557 ,C231_=_C558 ,C231_=_C559 ,\nC231_=_C560 ,C289_=_C379 ,C289_=_C421 ,C289_=_C432 ,C289_=_C472 ,C289_=_C483 ,\nC289_=_C549 ,C289_=_C554 ,C289_=_C555 ,C289_=_C556 ,C289_=_C557 ,C289_=_C558 ,\nC289_=_C559 ,C289_=_C560 ,C379_=_C421 ,C379_=_C432 ,C379_=_C472 ,C379_=_C483 ,\nC379_=_C549 ,C379_=_C554 ,C379_=_C555 ,C379_=_C556 ,C379_=_C557 ,C379_=_C558 ,\nC379_=_C559 ,C379_=_C560 ,C421_=_C432 ,C421_=_C472 ,C421_=_C483 ,C421_=_C549 ,\nC421_=_C554 ,C421_=_C555 ,C421_=_C556 ,C421_=_C557 ,C421_=_C558 ,C421_=_C559 ,\nC421_=_C560 ,C432_=_C472 ,C432_=_C483 ,C432_=_C549 ,C432_=_C554 ,C432_=_C555 ,\nC432_=_C556 ,C432_=_C557 ,C432_=_C558 ,C432_=_C559 ,C432_=_C560 ,C472_=_C483 ,\nC472_=_C549 ,C472_=_C554 ,C472_=_C555 ,C472_=_C556 ,C472_=_C557 ,C472_=_C558 ,\nC472_=_C559 ,C472_=_C560 ,C483_=_C549 ,C483_=_C554 ,C483_=_C555 ,C483_=_C556 ,\nC483_=_C557 ,C483_=_C558 ,C483_=_C559 ,C483_=_C560 ,C549_=_C554 ,C549_=_C555 ,\nC549_=_C556 ,C549_=_C557 ,C549_=_C558 ,C549_=_C559 ,C549_=_C560 ,C554_=_C555 ,\nC554_=_C556 ,C554_=_C557 ,C554_=_C558 ,C554_=_C559 ,C554_=_C560 ,C555_=_C556 ,\nC555_=_C557 ,C555_=_C558 ,C555_=_C559 ,C555_=_C560 ,C556_=_C557 ,C556_=_C558 ,\nC556_=_C559 ,C556_=_C560 ,C557_=_C558 ,C557_=_C559 ,C557_=_C560 ,C558_=_C559 ,\nC558_=_C560 ,C559_=_C560 ,"];78[shape=box, label="id:78 level: 5\n36: C13 C33 C54 C96 C97 \nC134 C153 C184 C187 C204 C243 \nC255 C298 C372 C373 C374 C375 \nC376 C377 C378 C379 C380 C381 \nC382 C383 C384 C428 C452 C482 \nC483 C484 C485 C486 C487 C488 \nC489 \n330: C13_=_C33( C13 C33 ) C13_=_C97( C13 C97 ) C13_=_C153( C13 C153 ) C13_=_C187( C13 C187 ) C13_=_C243( C13 C243 ) \nC13_=_C298( C13 C298 ) C13_=_C374( C13 C374 ) C13_=_C428( C13 C428 ) C13_=_C452( C13 C452 ) C13_=_C482( C13 C482 ) C13_=_C483( C13 C483 ) \nC13_=_C484( C13 C484 ) C13_=_C485( C13 C485 ) C13_=_C486( C13 C486 ) C13_=_C487( C13 C487 ) C13_=_C488( C13 C488 ) C13_=_C489( C13 C489 ) \nC33_=_C97( C33 C97 ) C33_=_C153( C33 C153 ) C33_=_C187( C33 C187 ) C33_=_C243( C33 C243 ) C33_=_C298( C33 C298 ) C33_=_C374( C33 C374 ) \nC33_=_C428( C33 C428 ) C33_=_C452( C33 C452 ) C33_=_C482( C33 C482 ) C33_=_C483( C33 C483 ) C33_=_C484( C33 C484 ) C33_=_C485( C33 C485 ) \nC33_=_C486( C33 C486 ) C33_=_C487( C33 C487 ) C33_=_C488( C33 C488 ) C33_=_C489( C33 C489 ) C54_=_C96( C54 C96 ) C54_=_C134( C54 C134 ) \nC54_=_C184( C54 C184 ) C54_=_C204( C54 C204 ) C54_=_C255( C54 C255 ) C54_=_C372( C54 C372 ) C54_=_C373( C54 C373 ) C54_=_C374( C54 C374 ) \nC54_=_C375( C54 C375 ) C54_=_C376( C54 C376 ) C54_=_C377( C54 C377 ) C54_=_C378( C54 C378 ) C54_=_C379( C54 C379 ) C54_=_C380( C54 C380 ) \nC54_=_C381( C54 C381 ) C54_=_C382( C54 C382 ) C54_=_C383( C54 C383 ) C54_=_C384( C54 C384 ) C96_=_C97( C96 C97 ) C96_=_C134( C96 C134 ) \nC96_=_C184( C96 C184 ) C96_=_C204( C96 C204 ) C96_=_C255( C96 C255 ) C96_=_C372( C96 C372 ) C96_=_C373( C96 C373 ) C96_=_C374( C96 C374 ) \nC96_=_C375( C96 C375 ) C96_=_C376( C96 C376 ) C96_=_C377( C96 C377 ) C96_=_C378( C96 C378 ) C96_=_C379( C96 C379 ) C96_=_C380( C96 C380 ) \nC96_=_C381( C96 C381 ) C96_=_C382( C96 C382 ) C96_=_C383( C96 C383 ) C96_=_C384( C96 C384 ) C97_=_C153( C97 C153 ) C97_=_C187( C97 C187 ) \nC97_=_C243( C97 C243 ) C97_=_C298( C97 C298 ) C97_=_C374( C97 C374 ) C97_=_C428( C97 C428 ) C97_=_C452( C97 C452 ) C97_=_C482( C97 C482 ) \nC97_=_C483( C97 C483 ) C97_=_C484( C97 C484 ) C97_=_C485( C97 C485 ) C97_=_C486( C97 C486 ) C97_=_C487( C97 C487 ) C97_=_C488( C97 C488 ) \nC97_=_C489( C97 C489 ) C134_=_C184( C134 C184 ) C134_=_C204( C134 C204 ) C134_=_C255( C134 C255 ) C134_=_C372( C134 C372 ) C134_=_C373( C134 C373 ) \nC134_=_C374( C134 C374 ) C134_=_C375( C134 C375 ) C134_=_C376( C134 C376 ) C134_=_C377( C134 C377 ) C134_=_C378( C134 C378 ) C134_=_C379( C134 C379 ) \nC134_=_C380( C134 C380 ) C134_=_C381( C134 C381 ) C134_=_C382( C134 C382 ) C134_=_C383( C134 C383 ) C134_=_C384( C134 C384 ) C153_=_C187( C153 C187 ) \nC153_=_C243( C153 C243 ) C153_=_C298( C153 C298 ) C153_=_C374( C153 C374 ) C153_=_C428( C153 C428 ) C153_=_C452( C153 C452 ) C153_=_C482( C153 C482 ) \nC153_=_C483( C153 C483 ) C153_=_C484( C153 C484 ) C153_=_C485( C153 C485 ) C153_=_C486( C153 C486 ) C153_=_C487( C153 C487 ) C153_=_C488( C153 C488 ) \nC153_=_C489( C153 C489 ) C184_=_C187( C184 C187 ) C184_=_C204( C184 C204 ) C184_=_C255( C184 C255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7_=_C243( C187 C243 ) \nC187_=_C298( C187 C298 ) C187_=_C374( C187 C374 ) C187_=_C428( C187 C428 ) C187_=_C452( C187 C452 ) C187_=_C482( C187 C482 ) C187_=_C483( C187 C483 ) \nC187_=_C484( C187 C484 ) C187_=_C485( C187 C485 ) C187_=_C486( C187 C486 ) C187_=_C487( C187 C487 ) C187_=_C488( C187 C488 ) C187_=_C489( C187 C489 ) \nC204_=_C255( C204 C255 ) C204_=_C372( C204 C372 ) C204_=_C373( C204 C373 ) C204_=_C374( C204 C374 ) C204_=_C375( C204 C375 ) C204_=_C376( C204 C376 ) \nC204_=_C377( C204 C377 ) C204_=_C378( C204 C378 ) C204_=_C379( C204 C379 ) C204_=_C380( C204 C380 ) C204_=_C381( C204 C381 ) C204_=_C382( C204 C382 ) \nC204_=_C383( C204 C383 ) C204_=_C384( C204 C384 ) C243_=_C298( C243 C298 ) C243_=_C374( C243 C374 ) C243_=_C428( C243 C428 ) C243_=_C452( C243 C452 ) \nC243_=_C482( C243 C482 ) C243_=_C483( C243 C483 ) C243_=_C484( C243 C484 ) C243_=_C485( C243 C485 ) C243_=_C486( C243 C486 ) C243_=_C487( C243 C487 ) \nC243_=_C488( C243 C488 ) C243_=_C489( C243 C489 ) C255_=_C372( C255 C372 ) C255_=_C373( C255 C373 ) C255_=_C374( C255 C374 ) C255_=_C375( C255 C375 ) \nC255_=_C376( C255 C376 ) C255_=_C377( C255 C377 ) C255_=_C378( C255 C378 ) C255_=_C379( C255 C379 ) C255_=_C380( C255 C380 ) C255_=_C381( C255 C381 ) \nC255_=_C382( C255 C382 ) C255_=_C383( C255 C383 ) C255_=_C384( C255 C384 ) C298_=_C374( C298 C374 ) C298_=_C428( C298 C428 ) C298_=_C452( C298 C452 ) \nC298_=_C482( C298 C482 ) C298_=_C483( C298 C483 ) C298_=_C484( C298 C484 ) C298_=_C485(</w:t>
      </w:r>
    </w:p>
    <w:p>
      <w:pPr>
        <w:pStyle w:val="PreformattedText"/>
        <w:bidi w:val="0"/>
        <w:spacing w:before="0" w:after="0"/>
        <w:jc w:val="left"/>
        <w:rPr/>
      </w:pPr>
      <w:r>
        <w:rPr/>
        <w:t xml:space="preserve"> </w:t>
      </w:r>
      <w:r>
        <w:rPr/>
        <w:t>C298 C485 ) C298_=_C486( C298 C486 ) C298_=_C487( C298 C487 ) \nC298_=_C488( C298 C488 ) C298_=_C489( C298 C489 ) C372_=_C373( C372 C373 ) C372_=_C374( C372 C374 ) C372_=_C375( C372 C375 ) C372_=_C376( C372 C376 ) \nC372_=_C377( C372 C377 ) C372_=_C378( C372 C378 ) C372_=_C379( C372 C379 ) C372_=_C380( C372 C380 ) C372_=_C381( C372 C381 ) C372_=_C382( C372 C382 ) \nC372_=_C383( C372 C383 ) C372_=_C384( C372 C384 ) C372_=_C452( C372 C452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4_=_C428( C374 C428 ) C374_=_C452( C374 C452 ) C374_=_C482( C374 C482 ) C374_=_C483( C374 C483 ) C374_=_C484( C374 C484 ) C374_=_C485( C374 C485 ) \nC374_=_C486( C374 C486 ) C374_=_C487( C374 C487 ) C374_=_C488( C374 C488 ) C374_=_C489( C374 C489 ) C375_=_C376( C375 C376 ) C375_=_C377( C375 C377 ) \nC375_=_C378( C375 C378 ) C375_=_C379( C375 C379 ) C375_=_C380( C375 C380 ) C375_=_C381( C375 C381 ) C375_=_C382( C375 C382 ) C375_=_C383( C375 C383 ) \nC375_=_C384( C375 C384 ) C375_=_C482( C375 C482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79_=_C483( C379 C483 ) C380_=_C381( C380 C381 ) \nC380_=_C382( C380 C382 ) C380_=_C383( C380 C383 ) C380_=_C384( C380 C384 ) C381_=_C382( C381 C382 ) C381_=_C383( C381 C383 ) C381_=_C384( C381 C384 ) \nC381_=_C485( C381 C485 ) C382_=_C383( C382 C383 ) C382_=_C384( C382 C384 ) C383_=_C384( C383 C384 ) C428_=_C452( C428 C452 ) C428_=_C482( C428 C482 ) \nC428_=_C483( C428 C483 ) C428_=_C484( C428 C484 ) C428_=_C485( C428 C485 ) C428_=_C486( C428 C486 ) C428_=_C487( C428 C487 ) C428_=_C488( C428 C488 ) \nC428_=_C489( C428 C489 ) C452_=_C482( C452 C482 ) C452_=_C483( C452 C483 ) C452_=_C484( C452 C484 ) C452_=_C485( C452 C485 ) C452_=_C486( C452 C486 ) \nC452_=_C487( C452 C487 ) C452_=_C488( C452 C488 ) C452_=_C489( C452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65-&gt;78[label="35: C13 C33 C54 C96 C97 \nC134 C153 C184 C187 C204 C243 \nC255 C298 C372 C373 C375 C376 \nC377 C378 C379 C380 C381 C382 \nC383 C384 C428 C452 C482 C483 \nC484 C485 C486 C487 C488 C489 \n295: C13_=_C33 ,C13_=_C97 ,C13_=_C153 ,C13_=_C187 ,C13_=_C243 ,\nC13_=_C298 ,C13_=_C428 ,C13_=_C452 ,C13_=_C482 ,C13_=_C483 ,C13_=_C484 ,\nC13_=_C485 ,C13_=_C486 ,C13_=_C487 ,C13_=_C488 ,C13_=_C489 ,C33_=_C97 ,\nC33_=_C153 ,C33_=_C187 ,C33_=_C243 ,C33_=_C298 ,C33_=_C428 ,C33_=_C452 ,\nC33_=_C482 ,C33_=_C483 ,C33_=_C484 ,C33_=_C485 ,C33_=_C486 ,C33_=_C487 ,\nC33_=_C488 ,C33_=_C489 ,C54_=_C96 ,C54_=_C134 ,C54_=_C184 ,C54_=_C204 ,\nC54_=_C255 ,C54_=_C372 ,C54_=_C373 ,C54_=_C375 ,C54_=_C376 ,C54_=_C377 ,\nC54_=_C378 ,C54_=_C379 ,C54_=_C380 ,C54_=_C381 ,C54_=_C382 ,C54_=_C383 ,\nC54_=_C384 ,C96_=_C97 ,C96_=_C134 ,C96_=_C184 ,C96_=_C204 ,C96_=_C255 ,\nC96_=_C372 ,C96_=_C373 ,C96_=_C375 ,C96_=_C376 ,C96_=_C377 ,C96_=_C378 ,\nC96_=_C379 ,C96_=_C380 ,C96_=_C381 ,C96_=_C382 ,C96_=_C383 ,C96_=_C384 ,\nC97_=_C153 ,C97_=_C187 ,C97_=_C243 ,C97_=_C298 ,C97_=_C428 ,C97_=_C452 ,\nC97_=_C482 ,C97_=_C483 ,C97_=_C484 ,C97_=_C485 ,C97_=_C486 ,C97_=_C487 ,\nC97_=_C488 ,C97_=_C489 ,C134_=_C184 ,C134_=_C204 ,C134_=_C255 ,C134_=_C372 ,\nC134_=_C373 ,C134_=_C375 ,C134_=_C376 ,C134_=_C377 ,C134_=_C378 ,C134_=_C379 ,\nC134_=_C380 ,C134_=_C381 ,C134_=_C382 ,C134_=_C383 ,C134_=_C384 ,C153_=_C187 ,\nC153_=_C243 ,C153_=_C298 ,C153_=_C428 ,C153_=_C452 ,C153_=_C482 ,C153_=_C483 ,\nC153_=_C484 ,C153_=_C485 ,C153_=_C486 ,C153_=_C487 ,C153_=_C488 ,C153_=_C489 ,\nC184_=_C187 ,C184_=_C204 ,C184_=_C255 ,C184_=_C372 ,C184_=_C373 ,C184_=_C375 ,\nC184_=_C376 ,C184_=_C377 ,C184_=_C378 ,C184_=_C379 ,C184_=_C380 ,C184_=_C381 ,\nC184_=_C382 ,C184_=_C383 ,C184_=_C384 ,C187_=_C243 ,C187_=_C298 ,C187_=_C428 ,\nC187_=_C452 ,C187_=_C482 ,C187_=_C483 ,C187_=_C484 ,C187_=_C485 ,C187_=_C486 ,\nC187_=_C487 ,C187_=_C488 ,C187_=_C489 ,C204_=_C255 ,C204_=_C372 ,C204_=_C373 ,\nC204_=_C375 ,C204_=_C376 ,C204_=_C377 ,C204_=_C378 ,C204_=_C379 ,C204_=_C380 ,\nC204_=_C381 ,C204_=_C382 ,C204_=_C383 ,C204_=_C384 ,C243_=_C298 ,C243_=_C428 ,\nC243_=_C452 ,C243_=_C482 ,C243_=_C483 ,C243_=_C484 ,C243_=_C485 ,C243_=_C486 ,\nC243_=_C487 ,C243_=_C488 ,C243_=_C489 ,C255_=_C372 ,C255_=_C373 ,C255_=_C375 ,\nC255_=_C376 ,C255_=_C377 ,C255_=_C378 ,C255_=_C379 ,C255_=_C380 ,C255_=_C381 ,\nC255_=_C382 ,C255_=_C383 ,C255_=_C384 ,C298_=_C428 ,C298_=_C452 ,C298_=_C482 ,\nC298_=_C483 ,C298_=_C484 ,C298_=_C485 ,C298_=_C486 ,C298_=_C487 ,C298_=_C488 ,\nC298_=_C489 ,C372_=_C373 ,C372_=_C375 ,C372_=_C376 ,C372_=_C377 ,C372_=_C378 ,\nC372_=_C379 ,C372_=_C380 ,C372_=_C381 ,C372_=_C382 ,C372_=_C383 ,C372_=_C384 ,\nC372_=_C452 ,C373_=_C375 ,C373_=_C376 ,C373_=_C377 ,C373_=_C378 ,C373_=_C379 ,\nC373_=_C380 ,C373_=_C381 ,C373_=_C382 ,C373_=_C383 ,C373_=_C384 ,C375_=_C376 ,\nC375_=_C377 ,C375_=_C378 ,C375_=_C379 ,C375_=_C380 ,C375_=_C381 ,C375_=_C382 ,\nC375_=_C383 ,C375_=_C384 ,C375_=_C482 ,C376_=_C377 ,C376_=_C378 ,C376_=_C379 ,\nC376_=_C380 ,C376_=_C381 ,C376_=_C382 ,C376_=_C383 ,C376_=_C384 ,C377_=_C378 ,\nC377_=_C379 ,C377_=_C380 ,C377_=_C381 ,C377_=_C382 ,C377_=_C383 ,C377_=_C384 ,\nC378_=_C379 ,C378_=_C380 ,C378_=_C381 ,C378_=_C382 ,C378_=_C383 ,C378_=_C384 ,\nC379_=_C380 ,C379_=_C381 ,C379_=_C382 ,C379_=_C383 ,C379_=_C384 ,C379_=_C483 ,\nC380_=_C381 ,C380_=_C382 ,C380_=_C383 ,C380_=_C384 ,C381_=_C382 ,C381_=_C383 ,\nC381_=_C384 ,C381_=_C485 ,C382_=_C383 ,C382_=_C384 ,C383_=_C384 ,C428_=_C452 ,\nC428_=_C482 ,C428_=_C483 ,C428_=_C484 ,C428_=_C485 ,C428_=_C486 ,C428_=_C487 ,\nC428_=_C488 ,C428_=_C489 ,C452_=_C482 ,C452_=_C483 ,C452_=_C484 ,C452_=_C485 ,\nC452_=_C486 ,C452_=_C487 ,C452_=_C488 ,C452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7_=_C488 ,\nC487_=_C489 ,C488_=_C489 ,"];79[shape=box, label="id:79 level: 5\n46: C0 C1 C2 C3 C4 \nC5 C6 C7 C8 C9 C10 \nC11 C12 C13 C14 C15 C16 \nC17 C18 C19 C20 C21 C22 \nC53 C111 C121 C169 C203 C210 \nC246 C260 C311 C320 C346 C354 \nC355 C356 C357 C359 C360 C361 \nC362 C363 C473 C554 C561 \n4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53( C1 C5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121( C2 C12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w:t>
      </w:r>
    </w:p>
    <w:p>
      <w:pPr>
        <w:pStyle w:val="PreformattedText"/>
        <w:bidi w:val="0"/>
        <w:spacing w:before="0" w:after="0"/>
        <w:jc w:val="left"/>
        <w:rPr/>
      </w:pPr>
      <w:r>
        <w:rPr/>
        <w:t xml:space="preserve"> </w:t>
      </w:r>
      <w:r>
        <w:rPr/>
        <w:t>C5 C11 ) C5_=_C12( C5 C12 ) C5_=_C13( C5 C13 ) C5_=_C14( C5 C14 ) C5_=_C15( C5 C15 ) C5_=_C16( C5 C16 ) \nC5_=_C17( C5 C17 ) C5_=_C18( C5 C18 ) C5_=_C19( C5 C19 ) C5_=_C20( C5 C20 ) C5_=_C21( C5 C21 ) C5_=_C22( C5 C22 ) \nC5_=_C203( C5 C203 ) C5_=_C210( C5 C210 ) C6_=_C7( C6 C7 ) C6_=_C8( C6 C8 ) C6_=_C9( C6 C9 ) C6_=_C10( C6 C10 ) \nC6_=_C11( C6 C11 ) C6_=_C12( C6 C12 ) C6_=_C13( C6 C13 ) C6_=_C14( C6 C14 ) C6_=_C15( C6 C15 ) C6_=_C16( C6 C16 ) \nC6_=_C17( C6 C17 ) C6_=_C18( C6 C18 ) C6_=_C19( C6 C19 ) C6_=_C20( C6 C20 ) C6_=_C21( C6 C21 ) C6_=_C22( C6 C22 ) \nC6_=_C246( C6 C246 ) C7_=_C8( C7 C8 ) C7_=_C9( C7 C9 ) C7_=_C10( C7 C10 ) C7_=_C11( C7 C11 ) C7_=_C12( C7 C12 ) \nC7_=_C13( C7 C13 ) C7_=_C14( C7 C14 ) C7_=_C15( C7 C15 ) C7_=_C16( C7 C16 ) C7_=_C17( C7 C17 ) C7_=_C18( C7 C18 ) \nC7_=_C19( C7 C19 ) C7_=_C20( C7 C20 ) C7_=_C21( C7 C21 ) C7_=_C22( C7 C22 ) C8_=_C9( C8 C9 ) C8_=_C10( C8 C10 ) \nC8_=_C11( C8 C11 ) C8_=_C12( C8 C12 ) C8_=_C13( C8 C13 ) C8_=_C14( C8 C14 ) C8_=_C15( C8 C15 ) C8_=_C16( C8 C16 ) \nC8_=_C17( C8 C17 ) C8_=_C18( C8 C18 ) C8_=_C19( C8 C19 ) C8_=_C20( C8 C20 ) C8_=_C21( C8 C21 ) C8_=_C22( C8 C22 ) \nC9_=_C10( C9 C10 ) C9_=_C11( C9 C11 ) C9_=_C12( C9 C12 ) C9_=_C13( C9 C13 ) C9_=_C14( C9 C14 ) C9_=_C15( C9 C15 ) \nC9_=_C16( C9 C16 ) C9_=_C17( C9 C17 ) C9_=_C18( C9 C18 ) C9_=_C19( C9 C19 ) C9_=_C20( C9 C20 ) C9_=_C21( C9 C21 ) \nC9_=_C22( C9 C22 ) C9_=_C53( C9 C53 ) C9_=_C121( C9 C121 ) C9_=_C203( C9 C203 ) C9_=_C354( C9 C354 ) C9_=_C355( C9 C355 ) \nC9_=_C356( C9 C356 ) C9_=_C357( C9 C357 ) C9_=_C359( C9 C359 ) C9_=_C360( C9 C360 ) C9_=_C361( C9 C361 ) C9_=_C362( C9 C362 ) \nC9_=_C363( C9 C363 ) C10_=_C11( C10 C11 ) C10_=_C12( C10 C12 ) C10_=_C13( C10 C13 ) C10_=_C14( C10 C14 ) C10_=_C15( C10 C15 ) \nC10_=_C16( C10 C16 ) C10_=_C17( C10 C17 ) C10_=_C18( C10 C18 ) C10_=_C19( C10 C19 ) C10_=_C20( C10 C20 ) C10_=_C21( C10 C21 ) \nC10_=_C22( C10 C22 ) C11_=_C12( C11 C12 ) C11_=_C13( C11 C13 ) C11_=_C14( C11 C14 ) C11_=_C15( C11 C15 ) C11_=_C16( C11 C16 ) \nC11_=_C17( C11 C17 ) C11_=_C18( C11 C18 ) C11_=_C19( C11 C19 ) C11_=_C20( C11 C20 ) C11_=_C21( C11 C21 ) C11_=_C22( C11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111( C17 C111 ) C17_=_C169( C17 C169 ) C17_=_C210( C17 C210 ) \nC17_=_C246( C17 C246 ) C17_=_C260( C17 C260 ) C17_=_C311( C17 C311 ) C17_=_C320( C17 C320 ) C17_=_C346( C17 C346 ) C17_=_C473( C17 C473 ) \nC17_=_C554( C17 C554 ) C17_=_C561( C17 C561 ) C18_=_C19( C18 C19 ) C18_=_C20( C18 C20 ) C18_=_C21( C18 C21 ) C18_=_C22( C18 C22 ) \nC19_=_C20( C19 C20 ) C19_=_C21( C19 C21 ) C19_=_C22( C19 C22 ) C20_=_C21( C20 C21 ) C20_=_C22( C20 C22 ) C20_=_C361( C20 C361 ) \nC21_=_C22( C21 C22 ) C53_=_C121( C53 C121 ) C53_=_C203( C53 C203 ) C53_=_C354( C53 C354 ) C53_=_C355( C53 C355 ) C53_=_C356( C53 C356 ) \nC53_=_C357( C53 C357 ) C53_=_C359( C53 C359 ) C53_=_C360( C53 C360 ) C53_=_C361( C53 C361 ) C53_=_C362( C53 C362 ) C53_=_C363( C53 C363 ) \nC111_=_C169( C111 C169 ) C111_=_C210( C111 C210 ) C111_=_C246( C111 C246 ) C111_=_C260( C111 C260 ) C111_=_C311( C111 C311 ) C111_=_C320( C111 C320 ) \nC111_=_C346( C111 C346 ) C111_=_C473( C111 C473 ) C111_=_C554( C111 C554 ) C111_=_C561( C111 C561 ) C121_=_C203( C121 C203 ) C121_=_C354( C121 C354 ) \nC121_=_C355( C121 C355 ) C121_=_C356( C121 C356 ) C121_=_C357( C121 C357 ) C121_=_C359( C121 C359 ) C121_=_C360( C121 C360 ) C121_=_C361( C121 C361 ) \nC121_=_C362( C121 C362 ) C121_=_C363( C121 C363 ) C169_=_C210( C169 C210 ) C169_=_C246( C169 C246 ) C169_=_C260( C169 C260 ) C169_=_C311( C169 C311 ) \nC169_=_C320( C169 C320 ) C169_=_C346( C169 C346 ) C169_=_C473( C169 C473 ) C169_=_C554( C169 C554 ) C169_=_C561( C169 C561 ) C203_=_C210( C203 C210 ) \nC203_=_C354( C203 C354 ) C203_=_C355( C203 C355 ) C203_=_C356( C203 C356 ) C203_=_C357( C203 C357 ) C203_=_C359( C203 C359 ) C203_=_C360( C203 C360 ) \nC203_=_C361( C203 C361 ) C203_=_C362( C203 C362 ) C203_=_C363( C203 C363 ) C210_=_C246( C210 C246 ) C210_=_C260( C210 C260 ) C210_=_C311( C210 C311 ) \nC210_=_C320( C210 C320 ) C210_=_C346( C210 C346 ) C210_=_C473( C210 C473 ) C210_=_C554( C210 C554 ) C210_=_C561( C210 C561 ) C246_=_C260( C246 C260 ) \nC246_=_C311( C246 C311 ) C246_=_C320( C246 C320 ) C246_=_C346( C246 C346 ) C246_=_C473( C246 C473 ) C246_=_C554( C246 C554 ) C246_=_C561( C246 C561 ) \nC260_=_C311( C260 C311 ) C260_=_C320( C260 C320 ) C260_=_C346( C260 C346 ) C260_=_C473( C260 C473 ) C260_=_C554( C260 C554 ) C260_=_C561( C260 C561 ) \nC311_=_C320( C311 C320 ) C311_=_C346( C311 C346 ) C311_=_C473( C311 C473 ) C311_=_C554( C311 C554 ) C311_=_C561( C311 C561 ) C320_=_C346( C320 C346 ) \nC320_=_C473( C320 C473 ) C320_=_C554( C320 C554 ) C320_=_C561( C320 C561 ) C346_=_C473( C346 C473 ) C346_=_C554( C346 C554 ) C346_=_C561( C346 C561 ) \nC354_=_C355( C354 C355 ) C354_=_C356( C354 C356 ) C354_=_C357( C354 C357 ) C354_=_C359( C354 C359 ) C354_=_C360( C354 C360 ) C354_=_C361( C354 C361 ) \nC354_=_C362( C354 C362 ) C354_=_C363( C354 C363 ) C355_=_C356( C355 C356 ) C355_=_C357( C355 C357 ) C355_=_C359( C355 C359 ) C355_=_C360( C355 C360 ) \nC355_=_C361( C355 C361 ) C355_=_C362( C355 C362 ) C355_=_C363( C355 C363 ) C355_=_C473( C355 C473 ) C356_=_C357( C356 C357 ) C356_=_C359( C356 C359 ) \nC356_=_C360( C356 C360 ) C356_=_C361( C356 C361 ) C356_=_C362( C356 C362 ) C356_=_C363( C356 C363 ) C357_=_C359( C357 C359 ) C357_=_C360( C357 C360 ) \nC357_=_C361( C357 C361 ) C357_=_C362( C357 C362 ) C357_=_C363( C357 C363 ) C359_=_C360( C359 C360 ) C359_=_C361( C359 C361 ) C359_=_C362( C359 C362 ) \nC359_=_C363( C359 C363 ) C360_=_C361( C360 C361 ) C360_=_C362( C360 C362 ) C360_=_C363( C360 C363 ) C361_=_C362( C361 C362 ) C361_=_C363( C361 C363 ) \nC362_=_C363( C362 C363 ) C473_=_C554( C473 C554 ) C473_=_C561( C473 C561 ) C554_=_C561( C554 C561 ) "];66-&gt;79[label="44: C0 C1 C2 C3 C4 \nC5 C6 C7 C8 C10 C11 \nC12 C13 C14 C15 C16 C18 \nC19 C20 C21 C22 C53 C111 \nC121 C169 C203 C210 C246 C260 \nC311 C320 C346 C354 C355 C356 \nC357 C359 C360 C361 C362 C363 \nC473 C554 C561 \n339: C0_=_C1 ,C0_=_C2 ,C0_=_C3 ,C0_=_C4 ,C0_=_C5 ,\nC0_=_C6 ,C0_=_C7 ,C0_=_C8 ,C0_=_C10 ,C0_=_C11 ,C0_=_C12 ,\nC0_=_C13 ,C0_=_C14 ,C0_=_C15 ,C0_=_C16 ,C0_=_C18 ,C0_=_C19 ,\nC0_=_C20 ,C0_=_C21 ,C0_=_C22 ,C1_=_C2 ,C1_=_C3 ,C1_=_C4 ,\nC1_=_C5 ,C1_=_C6 ,C1_=_C7 ,C1_=_C8 ,C1_=_C10 ,C1_=_C11 ,\nC1_=_C12 ,C1_=_C13 ,C1_=_C14 ,C1_=_C15 ,C1_=_C16 ,C1_=_C18 ,\nC1_=_C19 ,C1_=_C20 ,C1_=_C21 ,C1_=_C22 ,C1_=_C53 ,C2_=_C3 ,\nC2_=_C4 ,C2_=_C5 ,C2_=_C6 ,C2_=_C7 ,C2_=_C8 ,C2_=_C10 ,\nC2_=_C11 ,C2_=_C12 ,C2_=_C13 ,C2_=_C14 ,C2_=_C15 ,C2_=_C16 ,\nC2_=_C18 ,C2_=_C19 ,C2_=_C20 ,C2_=_C21 ,C2_=_C22 ,C2_=_C121 ,\nC3_=_C4 ,C3_=_C5 ,C3_=_C6 ,C3_=_C7 ,C3_=_C8 ,C3_=_C10 ,\nC3_=_C11 ,C3_=_C12 ,C3_=_C13 ,C3_=_C14 ,C3_=_C15 ,C3_=_C16 ,\nC3_=_C18 ,C3_=_C19 ,C3_=_C20 ,C3_=_C21 ,C3_=_C22 ,C4_=_C5 ,\nC4_=_C6 ,C4_=_C7 ,C4_=_C8 ,C4_=_C10 ,C4_=_C11 ,C4_=_C12 ,\nC4_=_C13 ,C4_=_C14 ,C4_=_C15 ,C4_=_C16 ,C4_=_C18 ,C4_=_C19 ,\nC4_=_C20 ,C4_=_C21 ,C4_=_C22 ,C5_=_C6 ,C5_=_C7 ,C5_=_C8 ,\nC5_=_C10 ,C5_=_C11 ,C5_=_C12 ,C5_=_C13 ,C5_=_C14 ,C5_=_C15 ,\nC5_=_C16 ,C5_=_C18 ,C5_=_C19 ,C5_=_C20 ,C5_=_C21 ,C5_=_C22 ,\nC5_=_C203 ,C5_=_C210 ,C6_=_C7 ,C6_=_C8 ,C6_=_C10 ,C6_=_C11 ,\nC6_=_C12 ,C6_=_C13 ,C6_=_C14 ,C6_=_C15 ,C6_=_C16 ,C6_=_C18 ,\nC6_=_C19 ,C6_=_C20 ,C6_=_C21 ,C6_=_C22 ,C6_=_C246 ,C7_=_C8 ,\nC7_=_C10 ,C7_=_C11 ,C7_=_C12 ,C7_=_C13 ,C7_=_C14 ,C7_=_C15 ,\nC7_=_C16 ,C7_=_C18 ,C7_=_C19 ,C7_=_C20 ,C7_=_C21 ,C7_=_C22 ,\nC8_=_C10 ,C8_=_C11 ,C8_=_C12 ,C8_=_C13 ,C8_=_C14 ,C8_=_C15 ,\nC8_=_C16 ,C8_=_C18 ,C8_=_C19 ,C8_=_C20 ,C8_=_C21 ,C8_=_C22 ,\nC10_=_C11 ,C10_=_C12 ,C10_=_C13 ,C10_=_C14 ,C10_=_C15 ,C10_=_C16 ,\nC10_=_C18 ,C10_=_C19 ,C10_=_C20 ,C10_=_C21 ,C10_=_C22 ,C11_=_C12 ,\nC11_=_C13 ,C11_=_C14 ,C11_=_C15 ,C11_=_C16 ,C11_=_C18 ,C11_=_C19 ,\nC11_=_C20 ,C11_=_C21 ,C11_=_C22 ,C12_=_C13 ,C12_=_C14 ,C12_=_C15 ,\nC12_=_C16 ,C12_=_C18 ,C12_=_C19 ,C12_=_C20 ,C12_=_C21 ,C12_=_C22 ,\nC13_=_C14 ,C13_=_C15 ,C13_=_C16 ,C13_=_C18 ,C13_=_C19 ,C13_=_C20 ,\nC13_=_C21 ,C13_=_C22 ,C14_=_C15 ,C14_=_C16 ,C14_=_C18 ,C14_=_C19 ,\nC14_=_C20 ,C14_=_C21 ,C14_=_C22 ,C15_=_C16 ,C15_=_C18 ,C15_=_C19 ,\nC15_=_C20 ,C15_=_C21 ,C15_=_C22 ,C16_=_C18 ,C16_=_C19 ,C16_=_C20 ,\nC16_=_C21 ,C16_=_C22 ,C18_=_C19 ,C18_=_C20 ,C18_=_C21 ,C18_=_C22 ,\nC19_=_C20 ,C19_=_C21 ,C19_=_C22 ,C20_=_C21 ,C20_=_C22 ,C20_=_C361 ,\nC21_=_C22 ,C53_=_C121 ,C53_=_C203 ,C53_=_C354 ,C53_=_C355 ,C53_=_C356 ,\nC53_=_C357 ,C53_=_C359 ,C53_=_C360 ,C53_=_C361 ,C53_=_C362 ,C53_=_C363 ,\nC111_=_C169 ,C111_=_C210 ,C111_=_C246 ,C111_=_C260 ,C111_=_C311 ,C111_=_C320 ,\nC111_=_C346 ,C111_=_C473 ,C111_=_C554 ,C111_=_C561 ,C121_=_C203 ,C121_=_C354 ,\nC121_=_C355 ,C121_=_C356 ,C121_=_C357 ,C121_=_C359 ,C121_=_C360 ,C121_=_C361 ,\nC121_=_C362 ,C121_=_C363 ,C169_=_C210 ,C169_=_C246 ,C169_=_C260 ,C169_=_C311 ,\nC169_=_C320 ,C169_=_C346 ,C169_=_C473 ,C169_=_C554 ,C169_=_C561 ,C203_=_C210 ,\nC203_=_C354 ,C203_=_C355 ,C203_=_C356 ,C203_=_C357 ,C203_=_C359 ,C203_=_C360 ,\nC203_=_C361 ,C203_=_C362 ,C203_=_C363 ,C210_=_C246 ,C210_=_C260 ,C210_=_C311 ,\nC210_=_C320 ,C210_=_C346</w:t>
      </w:r>
    </w:p>
    <w:p>
      <w:pPr>
        <w:pStyle w:val="PreformattedText"/>
        <w:bidi w:val="0"/>
        <w:spacing w:before="0" w:after="0"/>
        <w:jc w:val="left"/>
        <w:rPr/>
      </w:pPr>
      <w:r>
        <w:rPr/>
        <w:t xml:space="preserve"> </w:t>
      </w:r>
      <w:r>
        <w:rPr/>
        <w:t>,C210_=_C473 ,C210_=_C554 ,C210_=_C561 ,C246_=_C260 ,\nC246_=_C311 ,C246_=_C320 ,C246_=_C346 ,C246_=_C473 ,C246_=_C554 ,C246_=_C561 ,\nC260_=_C311 ,C260_=_C320 ,C260_=_C346 ,C260_=_C473 ,C260_=_C554 ,C260_=_C561 ,\nC311_=_C320 ,C311_=_C346 ,C311_=_C473 ,C311_=_C554 ,C311_=_C561 ,C320_=_C346 ,\nC320_=_C473 ,C320_=_C554 ,C320_=_C561 ,C346_=_C473 ,C346_=_C554 ,C346_=_C561 ,\nC354_=_C355 ,C354_=_C356 ,C354_=_C357 ,C354_=_C359 ,C354_=_C360 ,C354_=_C361 ,\nC354_=_C362 ,C354_=_C363 ,C355_=_C356 ,C355_=_C357 ,C355_=_C359 ,C355_=_C360 ,\nC355_=_C361 ,C355_=_C362 ,C355_=_C363 ,C355_=_C473 ,C356_=_C357 ,C356_=_C359 ,\nC356_=_C360 ,C356_=_C361 ,C356_=_C362 ,C356_=_C363 ,C357_=_C359 ,C357_=_C360 ,\nC357_=_C361 ,C357_=_C362 ,C357_=_C363 ,C359_=_C360 ,C359_=_C361 ,C359_=_C362 ,\nC359_=_C363 ,C360_=_C361 ,C360_=_C362 ,C360_=_C363 ,C361_=_C362 ,C361_=_C363 ,\nC362_=_C363 ,C473_=_C554 ,C473_=_C561 ,C554_=_C561 ,"];80[shape=box, label="id:80 level: 5\n47: C32 C38 C79 C92 C127 \nC149 C158 C167 C168 C185 C192 \nC251 C275 C312 C316 C317 C318 \nC319 C320 C321 C322 C324 C325 \nC326 C342 C372 C395 C396 C398 \nC399 C400 C401 C402 C403 C404 \nC452 C453 C454 C455 C456 C457 \nC458 C459 C460 C590 C597 C598 \n299: C32_=_C38( C32 C38 ) C32_=_C168( C32 C168 ) C32_=_C318( C32 C318 ) C32_=_C342( C32 C342 ) C32_=_C372( C32 C372 ) \nC32_=_C452( C32 C452 ) C32_=_C453( C32 C453 ) C32_=_C454( C32 C454 ) C32_=_C455( C32 C455 ) C32_=_C456( C32 C456 ) C32_=_C457( C32 C457 ) \nC32_=_C458( C32 C458 ) C32_=_C459( C32 C459 ) C32_=_C460( C32 C460 ) C38_=_C127( C38 C127 ) C38_=_C158( C38 C158 ) C38_=_C192( C38 C192 ) \nC38_=_C251( C38 C251 ) C38_=_C312( C38 C312 ) C38_=_C590( C38 C590 ) C38_=_C597( C38 C597 ) C38_=_C598( C38 C598 ) C79_=_C92( C79 C92 ) \nC79_=_C167( C79 C167 ) C79_=_C275( C79 C275 ) C79_=_C316( C79 C316 ) C79_=_C317( C79 C317 ) C79_=_C318( C79 C318 ) C79_=_C319( C79 C319 ) \nC79_=_C320( C79 C320 ) C79_=_C321( C79 C321 ) C79_=_C322( C79 C322 ) C79_=_C324( C79 C324 ) C79_=_C325( C79 C325 ) C79_=_C326( C79 C326 ) \nC92_=_C167( C92 C167 ) C92_=_C275( C92 C275 ) C92_=_C316( C92 C316 ) C92_=_C317( C92 C317 ) C92_=_C318( C92 C318 ) C92_=_C319( C92 C319 ) \nC92_=_C320( C92 C320 ) C92_=_C321( C92 C321 ) C92_=_C322( C92 C322 ) C92_=_C324( C92 C324 ) C92_=_C325( C92 C325 ) C92_=_C326( C92 C326 ) \nC127_=_C158( C127 C158 ) C127_=_C192( C127 C192 ) C127_=_C251( C127 C251 ) C127_=_C312( C127 C312 ) C127_=_C590( C127 C590 ) C127_=_C597( C127 C597 ) \nC127_=_C598( C127 C598 ) C149_=_C158( C149 C158 ) C149_=_C185( C149 C185 ) C149_=_C316( C149 C316 ) C149_=_C395( C149 C395 ) C149_=_C396( C149 C396 ) \nC149_=_C398( C149 C398 ) C149_=_C399( C149 C399 ) C149_=_C400( C149 C400 ) C149_=_C401( C149 C401 ) C149_=_C402( C149 C402 ) C149_=_C403( C149 C403 ) \nC149_=_C404( C149 C404 ) C158_=_C192( C158 C192 ) C158_=_C251( C158 C251 ) C158_=_C312( C158 C312 ) C158_=_C590( C158 C590 ) C158_=_C597( C158 C597 ) \nC158_=_C598( C158 C598 ) C167_=_C168( C167 C168 ) C167_=_C275( C167 C275 ) C167_=_C316( C167 C316 ) C167_=_C317( C167 C317 ) C167_=_C318( C167 C318 ) \nC167_=_C319( C167 C319 ) C167_=_C320( C167 C320 ) C167_=_C321( C167 C321 ) C167_=_C322( C167 C322 ) C167_=_C324( C167 C324 ) C167_=_C325( C167 C325 ) \nC167_=_C326( C167 C326 ) C168_=_C318( C168 C318 ) C168_=_C342( C168 C342 ) C168_=_C372( C168 C372 ) C168_=_C452( C168 C452 ) C168_=_C453( C168 C453 ) \nC168_=_C454( C168 C454 ) C168_=_C455( C168 C455 ) C168_=_C456( C168 C456 ) C168_=_C457( C168 C457 ) C168_=_C458( C168 C458 ) C168_=_C459( C168 C459 ) \nC168_=_C460( C168 C460 ) C185_=_C192( C185 C192 ) C185_=_C316( C185 C316 ) C185_=_C395( C185 C395 ) C185_=_C396( C185 C396 ) C185_=_C398( C185 C398 ) \nC185_=_C399( C185 C399 ) C185_=_C400( C185 C400 ) C185_=_C401( C185 C401 ) C185_=_C402( C185 C402 ) C185_=_C403( C185 C403 ) C185_=_C404( C185 C404 ) \nC192_=_C251( C192 C251 ) C192_=_C312( C192 C312 ) C192_=_C590( C192 C590 ) C192_=_C597( C192 C597 ) C192_=_C598( C192 C598 ) C251_=_C312( C251 C312 ) \nC251_=_C590( C251 C590 ) C251_=_C597( C251 C597 ) C251_=_C598( C251 C598 ) C275_=_C316( C275 C316 ) C275_=_C317( C275 C317 ) C275_=_C318( C275 C318 ) \nC275_=_C319( C275 C319 ) C275_=_C320( C275 C320 ) C275_=_C321( C275 C321 ) C275_=_C322( C275 C322 ) C275_=_C324( C275 C324 ) C275_=_C325( C275 C325 ) \nC275_=_C326( C275 C326 ) C312_=_C590( C312 C590 ) C312_=_C597( C312 C597 ) C312_=_C598( C312 C598 ) C316_=_C317( C316 C317 ) C316_=_C318( C316 C318 ) \nC316_=_C319( C316 C319 ) C316_=_C320( C316 C320 ) C316_=_C321( C316 C321 ) C316_=_C322( C316 C322 ) C316_=_C324( C316 C324 ) C316_=_C325( C316 C325 ) \nC316_=_C326( C316 C326 ) C316_=_C395( C316 C395 ) C316_=_C396( C316 C396 ) C316_=_C398( C316 C398 ) C316_=_C399( C316 C399 ) C316_=_C400( C316 C400 ) \nC316_=_C401( C316 C401 ) C316_=_C402( C316 C402 ) C316_=_C403( C316 C403 ) C316_=_C404( C316 C404 ) C317_=_C318( C317 C318 ) C317_=_C319( C317 C319 ) \nC317_=_C320( C317 C320 ) C317_=_C321( C317 C321 ) C317_=_C322( C317 C322 ) C317_=_C324( C317 C324 ) C317_=_C325( C317 C325 ) C317_=_C326( C317 C326 ) \nC317_=_C396( C317 C396 ) C318_=_C319( C318 C319 ) C318_=_C320( C318 C320 ) C318_=_C321( C318 C321 ) C318_=_C322( C318 C322 ) C318_=_C324( C318 C324 ) \nC318_=_C325( C318 C325 ) C318_=_C326( C318 C326 ) C318_=_C342( C318 C342 ) C318_=_C372( C318 C372 ) C318_=_C452( C318 C452 ) C318_=_C453( C318 C453 ) \nC318_=_C454( C318 C454 ) C318_=_C455( C318 C455 ) C318_=_C456( C318 C456 ) C318_=_C457( C318 C457 ) C318_=_C458( C318 C458 ) C318_=_C459( C318 C459 ) \nC318_=_C460( C318 C460 ) C319_=_C320( C319 C320 ) C319_=_C321( C319 C321 ) C319_=_C322( C319 C322 ) C319_=_C324( C319 C324 ) C319_=_C325( C319 C325 ) \nC319_=_C326( C319 C326 ) C319_=_C400( C319 C400 ) C320_=_C321( C320 C321 ) C320_=_C322( C320 C322 ) C320_=_C324( C320 C324 ) C320_=_C325( C320 C325 ) \nC320_=_C326( C320 C326 ) C321_=_C322( C321 C322 ) C321_=_C324( C321 C324 ) C321_=_C325( C321 C325 ) C321_=_C326( C321 C326 ) C322_=_C324( C322 C324 ) \nC322_=_C325( C322 C325 ) C322_=_C326( C322 C326 ) C324_=_C325( C324 C325 ) C324_=_C326( C324 C326 ) C324_=_C403( C324 C403 ) C325_=_C326( C325 C326 ) \nC325_=_C404( C325 C404 ) C325_=_C460( C325 C460 ) C342_=_C372( C342 C372 ) C342_=_C452( C342 C452 ) C342_=_C453( C342 C453 ) C342_=_C454( C342 C454 ) \nC342_=_C455( C342 C455 ) C342_=_C456( C342 C456 ) C342_=_C457( C342 C457 ) C342_=_C458( C342 C458 ) C342_=_C459( C342 C459 ) C342_=_C460( C342 C460 ) \nC372_=_C452( C372 C452 ) C372_=_C453( C372 C453 ) C372_=_C454( C372 C454 ) C372_=_C455( C372 C455 ) C372_=_C456( C372 C456 ) C372_=_C457( C372 C457 ) \nC372_=_C458( C372 C458 ) C372_=_C459( C372 C459 ) C372_=_C460( C372 C460 ) C395_=_C396( C395 C396 ) C395_=_C398( C395 C398 ) C395_=_C399( C395 C399 ) \nC395_=_C400( C395 C400 ) C395_=_C401( C395 C401 ) C395_=_C402( C395 C402 ) C395_=_C403( C395 C403 ) C395_=_C404( C395 C404 ) C396_=_C398( C396 C398 ) \nC396_=_C399( C396 C399 ) C396_=_C400( C396 C400 ) C396_=_C401( C396 C401 ) C396_=_C402( C396 C402 ) C396_=_C403( C396 C403 ) C396_=_C404( C396 C404 ) \nC398_=_C399( C398 C399 ) C398_=_C400( C398 C400 ) C398_=_C401( C398 C401 ) C398_=_C402( C398 C402 ) C398_=_C403( C398 C403 ) C398_=_C404( C398 C404 ) \nC398_=_C453( C398 C453 ) C399_=_C400( C399 C400 ) C399_=_C401( C399 C401 ) C399_=_C402( C399 C402 ) C399_=_C403( C399 C403 ) C399_=_C404( C399 C404 ) \nC400_=_C401( C400 C401 ) C400_=_C402( C400 C402 ) C400_=_C403( C400 C403 ) C400_=_C404( C400 C404 ) C401_=_C402( C401 C402 ) C401_=_C403( C401 C403 ) \nC401_=_C404( C401 C404 ) C401_=_C456( C401 C456 ) C402_=_C403( C402 C403 ) C402_=_C404( C402 C404 ) C402_=_C457( C402 C457 ) C402_=_C597( C402 C597 ) \nC403_=_C404( C403 C404 ) C404_=_C460( C404 C460 ) C452_=_C453( C452 C453 ) C452_=_C454( C452 C454 ) C452_=_C455( C452 C455 ) C452_=_C456( C452 C456 ) \nC452_=_C457( C452 C457 ) C452_=_C458( C452 C458 ) C452_=_C459( C452 C459 ) C452_=_C460( C452 C460 ) C453_=_C454( C453 C454 ) C453_=_C455( C453 C455 ) \nC453_=_C456( C453 C456 ) C453_=_C457( C453 C457 ) C453_=_C458( C453 C458 ) C453_=_C459( C453 C459 ) C453_=_C460( C453 C460 ) C454_=_C455( C454 C455 ) \nC454_=_C456( C454 C456 ) C454_=_C457( C454 C457 ) C454_=_C458( C454 C458 ) C454_=_C459( C454 C459 ) C454_=_C460( C454 C460 ) C455_=_C456( C455 C456 ) \nC455_=_C457( C455 C457 ) C455_=_C458( C455 C458 ) C455_=_C459( C455 C459 ) C455_=_C460( C455 C460 ) C456_=_C457( C456 C457 ) C456_=_C458( C456 C458 ) \nC456_=_C459( C456 C459 ) C456_=_C460( C456 C460 ) C457_=_C458( C457 C458 ) C457_=_C459( C457 C459 ) C457_=_C460( C457 C460 ) C457_=_C597( C457 C597 ) \nC458_=_C459( C458 C459 ) C458_=_C460( C458 C460 ) C459_=_C460( C459 C460 ) C590_=_C597( C590 C597 ) C590_=_C598( C590 C598 ) C597_=_C598( C597 C598 ) "];66-&gt;80[label="45: C32 C38 C79 C92 C127 \nC149 C158 C167 C168 C185 C192 \nC251 C275 C312 C317 C319 C320 \nC321 C322 C324 C325 C326 C342 \nC372 C395 C396 C398 C399 C400 \nC401 C402 C403 C404 C452 C453 \nC454 C455 C456 C457 C458 C459 \nC460 C590 C597 C598 \n250: C32_=_C38 ,C32_=_C168 ,C32_=_C342 ,C32_=_C372 ,C32_=_C452 ,\nC32_=_C453 ,C32_=_C454 ,C32_=_C455 ,C32_=_C456 ,C32_=_C457 ,C32_=_C458 ,\nC32_=_C459 ,C32_=_C460 ,C38_=_C127 ,C38_=_C158 ,C38_=_C192 ,C38_=_C251 ,\nC38_=_C312 ,C38_=_C590 ,C38_=_C597 ,C38_=_C598 ,C79_=_C92 ,C79_=_C167 ,\nC79_=_C275 ,C79_=_C317 ,C79_=_C319 ,C79_=_C320 ,C79_=_C321 ,C79_=_C322 ,\nC79_=_C324 ,C79_=_C325 ,C79_=_C326 ,C92_=_C167 ,C92_=_C275 ,C92_=_C317 ,\nC92_=_C319 ,C92_=_C320 ,C92_=_C321 ,C92_=_C322 ,C92_=_C324 ,C92_=_C325 ,\nC92_=_C326 ,C127_=_C158 ,C127_=_C192 ,C127_=_C251 ,C127_=_C312 ,C127_=_C590 ,\nC127_=_C597 ,C127_=_C598 ,C149_=_C158 ,C149_=_C185 ,C149_=_C395 ,C149_=_C396 ,\nC149_=_C398 ,C149_=_C399 ,C149_=_C400 ,C149_=_C401 ,C149_=_C402 ,C149_=_C403 ,\nC149_=_C404 ,C158_=_C192 ,C158_=_C251 ,C158_=_C312 ,C158_=_C590 ,C158_=_C597 ,\nC158_=_C598 ,C167_=_C168 ,C167_=_C275 ,C167_=_C317 ,C167_=_C319 ,C167_=_C320 ,\nC167_=_C321 ,C167_=_C322 ,C167_=_C324 ,C167_=_C325 ,C167_=_C326</w:t>
      </w:r>
    </w:p>
    <w:p>
      <w:pPr>
        <w:pStyle w:val="PreformattedText"/>
        <w:bidi w:val="0"/>
        <w:spacing w:before="0" w:after="0"/>
        <w:jc w:val="left"/>
        <w:rPr/>
      </w:pPr>
      <w:r>
        <w:rPr/>
        <w:t xml:space="preserve"> </w:t>
      </w:r>
      <w:r>
        <w:rPr/>
        <w:t>,C168_=_C342 ,\nC168_=_C372 ,C168_=_C452 ,C168_=_C453 ,C168_=_C454 ,C168_=_C455 ,C168_=_C456 ,\nC168_=_C457 ,C168_=_C458 ,C168_=_C459 ,C168_=_C460 ,C185_=_C192 ,C185_=_C395 ,\nC185_=_C396 ,C185_=_C398 ,C185_=_C399 ,C185_=_C400 ,C185_=_C401 ,C185_=_C402 ,\nC185_=_C403 ,C185_=_C404 ,C192_=_C251 ,C192_=_C312 ,C192_=_C590 ,C192_=_C597 ,\nC192_=_C598 ,C251_=_C312 ,C251_=_C590 ,C251_=_C597 ,C251_=_C598 ,C275_=_C317 ,\nC275_=_C319 ,C275_=_C320 ,C275_=_C321 ,C275_=_C322 ,C275_=_C324 ,C275_=_C325 ,\nC275_=_C326 ,C312_=_C590 ,C312_=_C597 ,C312_=_C598 ,C317_=_C319 ,C317_=_C320 ,\nC317_=_C321 ,C317_=_C322 ,C317_=_C324 ,C317_=_C325 ,C317_=_C326 ,C317_=_C396 ,\nC319_=_C320 ,C319_=_C321 ,C319_=_C322 ,C319_=_C324 ,C319_=_C325 ,C319_=_C326 ,\nC319_=_C400 ,C320_=_C321 ,C320_=_C322 ,C320_=_C324 ,C320_=_C325 ,C320_=_C326 ,\nC321_=_C322 ,C321_=_C324 ,C321_=_C325 ,C321_=_C326 ,C322_=_C324 ,C322_=_C325 ,\nC322_=_C326 ,C324_=_C325 ,C324_=_C326 ,C324_=_C403 ,C325_=_C326 ,C325_=_C404 ,\nC325_=_C460 ,C342_=_C372 ,C342_=_C452 ,C342_=_C453 ,C342_=_C454 ,C342_=_C455 ,\nC342_=_C456 ,C342_=_C457 ,C342_=_C458 ,C342_=_C459 ,C342_=_C460 ,C372_=_C452 ,\nC372_=_C453 ,C372_=_C454 ,C372_=_C455 ,C372_=_C456 ,C372_=_C457 ,C372_=_C458 ,\nC372_=_C459 ,C372_=_C460 ,C395_=_C396 ,C395_=_C398 ,C395_=_C399 ,C395_=_C400 ,\nC395_=_C401 ,C395_=_C402 ,C395_=_C403 ,C395_=_C404 ,C396_=_C398 ,C396_=_C399 ,\nC396_=_C400 ,C396_=_C401 ,C396_=_C402 ,C396_=_C403 ,C396_=_C404 ,C398_=_C399 ,\nC398_=_C400 ,C398_=_C401 ,C398_=_C402 ,C398_=_C403 ,C398_=_C404 ,C398_=_C453 ,\nC399_=_C400 ,C399_=_C401 ,C399_=_C402 ,C399_=_C403 ,C399_=_C404 ,C400_=_C401 ,\nC400_=_C402 ,C400_=_C403 ,C400_=_C404 ,C401_=_C402 ,C401_=_C403 ,C401_=_C404 ,\nC401_=_C456 ,C402_=_C403 ,C402_=_C404 ,C402_=_C457 ,C402_=_C597 ,C403_=_C404 ,\nC404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7_=_C597 ,C458_=_C459 ,\nC458_=_C460 ,C459_=_C460 ,C590_=_C597 ,C590_=_C598 ,C597_=_C598 ,"];81[shape=box, label="id:81 level: 5\n51: C4 C21 C24 C64 C67 \nC75 C89 C90 C91 C92 C93 \nC94 C95 C96 C97 C98 C99 \nC100 C101 C103 C128 C160 C178 \nC179 C180 C181 C182 C183 C184 \nC185 C186 C187 C188 C189 C190 \nC191 C192 C193 C194 C195 C196 \nC197 C198 C199 C200 C336 C390 \nC517 C566 C622 C623 \n512: C4_=_C21( C4 C21 ) C4_=_C67( C4 C67 ) C4_=_C75( C4 C75 ) C4_=_C89( C4 C89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21_=_C64( C21 C64 ) C21_=_C128( C21 C128 ) \nC21_=_C160( C21 C160 ) C21_=_C336( C21 C336 ) C21_=_C390( C21 C390 ) C21_=_C517( C21 C517 ) C21_=_C566( C21 C566 ) C21_=_C622( C21 C622 ) \nC21_=_C623( C21 C623 ) C24_=_C89( C24 C89 ) C24_=_C90( C24 C90 ) C24_=_C91( C24 C91 ) C24_=_C92( C24 C92 ) C24_=_C93( C24 C93 ) \nC24_=_C94( C24 C94 ) C24_=_C95( C24 C95 ) C24_=_C96( C24 C96 ) C24_=_C97( C24 C97 ) C24_=_C98( C24 C98 ) C24_=_C99( C24 C99 ) \nC24_=_C100( C24 C100 ) C24_=_C101( C24 C101 ) C24_=_C103( C24 C103 ) C64_=_C128( C64 C128 ) C64_=_C160( C64 C160 ) C64_=_C336( C64 C336 ) \nC64_=_C390( C64 C390 ) C64_=_C517( C64 C517 ) C64_=_C566( C64 C566 ) C64_=_C622( C64 C622 ) C64_=_C623( C64 C623 ) C67_=_C75( C67 C75 ) \nC67_=_C89( C67 C89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7_=_C200( C67 C200 ) \nC75_=_C89( C75 C89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89_=_C90( C89 C90 ) C89_=_C91( C89 C91 ) C89_=_C92( C89 C92 ) C89_=_C93( C89 C93 ) C89_=_C94( C89 C94 ) C89_=_C95( C89 C95 ) \nC89_=_C96( C89 C96 ) C89_=_C97( C89 C97 ) C89_=_C98( C89 C98 ) C89_=_C99( C89 C99 ) C89_=_C100( C89 C100 ) C89_=_C101( C89 C101 ) \nC89_=_C103( C89 C103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89_=_C200( C89 C200 ) \nC90_=_C91( C90 C91 ) C90_=_C92( C90 C92 ) C90_=_C93( C90 C93 ) C90_=_C94( C90 C94 ) C90_=_C95( C90 C95 ) C90_=_C96( C90 C96 ) \nC90_=_C97( C90 C97 ) C90_=_C98( C90 C98 ) C90_=_C99( C90 C99 ) C90_=_C100( C90 C100 ) C90_=_C101( C90 C101 ) C90_=_C103( C90 C103 ) \nC90_=_C181( C90 C181 ) C91_=_C92( C91 C92 ) C91_=_C93( C91 C93 ) C91_=_C94( C91 C94 ) C91_=_C95( C91 C95 ) C91_=_C96( C91 C96 ) \nC91_=_C97( C91 C97 ) C91_=_C98( C91 C98 ) C91_=_C99( C91 C99 ) C91_=_C100( C91 C100 ) C91_=_C101( C91 C101 ) C91_=_C103( C91 C103 ) \nC91_=_C182( C91 C182 ) C92_=_C93( C92 C93 ) C92_=_C94( C92 C94 ) C92_=_C95( C92 C95 ) C92_=_C96( C92 C96 ) C92_=_C97( C92 C97 ) \nC92_=_C98( C92 C98 ) C92_=_C99( C92 C99 ) C92_=_C100( C92 C100 ) C92_=_C101( C92 C101 ) C92_=_C103( C92 C103 ) C93_=_C94( C93 C94 ) \nC93_=_C95( C93 C95 ) C93_=_C96( C93 C96 ) C93_=_C97( C93 C97 ) C93_=_C98( C93 C98 ) C93_=_C99( C93 C99 ) C93_=_C100( C93 C100 ) \nC93_=_C101( C93 C101 ) C93_=_C103( C93 C103 ) C93_=_C336( C93 C336 ) C94_=_C95( C94 C95 ) C94_=_C96( C94 C96 ) C94_=_C97( C94 C97 ) \nC94_=_C98( C94 C98 ) C94_=_C99( C94 C99 ) C94_=_C100( C94 C100 ) C94_=_C101( C94 C101 ) C94_=_C103( C94 C103 ) C94_=_C183( C94 C183 ) \nC95_=_C96( C95 C96 ) C95_=_C97( C95 C97 ) C95_=_C98( C95 C98 ) C95_=_C99( C95 C99 ) C95_=_C100( C95 C100 ) C95_=_C101( C95 C101 ) \nC95_=_C103( C95 C103 ) C96_=_C97( C96 C97 ) C96_=_C98( C96 C98 ) C96_=_C99( C96 C99 ) C96_=_C100( C96 C100 ) C96_=_C101( C96 C101 ) \nC96_=_C103( C96 C103 ) C96_=_C184( C96 C184 ) C97_=_C98( C97 C98 ) C97_=_C99( C97 C99 ) C97_=_C100( C97 C100 ) C97_=_C101( C97 C101 ) \nC97_=_C103( C97 C103 ) C97_=_C187( C97 C187 ) C98_=_C99( C98 C99 ) C98_=_C100( C98 C100 ) C98_=_C101( C98 C101 ) C98_=_C103( C98 C103 ) \nC98_=_C189( C98 C189 ) C99_=_C100( C99 C100 ) C99_=_C101( C99 C101 ) C99_=_C103( C99 C103 ) C99_=_C566( C99 C566 ) C100_=_C101( C100 C101 ) \nC100_=_C103( C100 C103 ) C100_=_C193( C100 C193 ) C101_=_C103( C101 C103 ) C101_=_C194( C101 C194 ) C128_=_C160( C128 C160 ) C128_=_C336( C128 C336 ) \nC128_=_C390( C128 C390 ) C128_=_C517( C128 C517 ) C128_=_C566( C128 C566 ) C128_=_C622( C128 C622 ) C128_=_C623( C128 C623 ) C160_=_C336( C160 C336 ) \nC160_=_C390( C160 C390 ) C160_=_C517( C160 C517 ) C160_=_C566( C160 C566 ) C160_=_C622( C160 C622 ) C160_=_C623( C160 C62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1_=_C182( C181 C182 ) C181_=_C183( C181 C183 ) C181_=_C184( C181 C184 ) C181_=_C185( C181 C185 ) \nC181_=_C186( C181 C186 ) C181_=_C187( C181 C187 )</w:t>
      </w:r>
    </w:p>
    <w:p>
      <w:pPr>
        <w:pStyle w:val="PreformattedText"/>
        <w:bidi w:val="0"/>
        <w:spacing w:before="0" w:after="0"/>
        <w:jc w:val="left"/>
        <w:rPr/>
      </w:pPr>
      <w:r>
        <w:rPr/>
        <w:t xml:space="preserve"> </w:t>
      </w:r>
      <w:r>
        <w:rPr/>
        <w:t>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89_=_C195( C189 C195 ) \nC189_=_C196( C189 C196 ) C189_=_C197( C189 C197 ) C189_=_C198( C189 C198 ) C189_=_C199( C189 C199 ) C189_=_C200( C189 C200 ) C190_=_C191( C190 C191 ) \nC190_=_C192( C190 C192 ) C190_=_C193( C190 C193 ) C190_=_C194( C190 C194 ) C190_=_C195( C190 C195 ) C190_=_C196( C190 C196 ) C190_=_C197( C190 C197 ) \nC190_=_C198( C190 C198 ) C190_=_C199( C190 C199 ) C190_=_C200( C190 C200 ) C191_=_C192( C191 C192 ) C191_=_C193( C191 C193 ) C191_=_C194( C191 C194 ) \nC191_=_C195( C191 C195 ) C191_=_C196( C191 C196 ) C191_=_C197( C191 C197 ) C191_=_C198( C191 C198 ) C191_=_C199( C191 C199 ) C191_=_C200( C191 C200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nC336_=_C390( C336 C390 ) C336_=_C517( C336 C517 ) C336_=_C566( C336 C566 ) C336_=_C622( C336 C622 ) C336_=_C623( C336 C623 ) C390_=_C517( C390 C517 ) \nC390_=_C566( C390 C566 ) C390_=_C622( C390 C622 ) C390_=_C623( C390 C623 ) C517_=_C566( C517 C566 ) C517_=_C622( C517 C622 ) C517_=_C623( C517 C623 ) \nC566_=_C622( C566 C622 ) C566_=_C623( C566 C623 ) C622_=_C623( C622 C623 ) "];67-&gt;81[label="50: C4 C21 C24 C64 C67 \nC75 C90 C91 C92 C93 C94 \nC95 C96 C97 C98 C99 C100 \nC101 C103 C128 C160 C178 C179 \nC180 C181 C182 C183 C184 C185 \nC186 C187 C188 C189 C190 C191 \nC192 C193 C194 C195 C196 C197 \nC198 C199 C200 C336 C390 C517 \nC566 C622 C623 \n472: C4_=_C21 ,C4_=_C67 ,C4_=_C75 ,C4_=_C178 ,C4_=_C179 ,\nC4_=_C180 ,C4_=_C181 ,C4_=_C182 ,C4_=_C183 ,C4_=_C184 ,C4_=_C185 ,\nC4_=_C186 ,C4_=_C187 ,C4_=_C188 ,C4_=_C189 ,C4_=_C190 ,C4_=_C191 ,\nC4_=_C192 ,C4_=_C193 ,C4_=_C194 ,C4_=_C195 ,C4_=_C196 ,C4_=_C197 ,\nC4_=_C198 ,C4_=_C199 ,C4_=_C200 ,C21_=_C64 ,C21_=_C128 ,C21_=_C160 ,\nC21_=_C336 ,C21_=_C390 ,C21_=_C517 ,C21_=_C566 ,C21_=_C622 ,C21_=_C623 ,\nC24_=_C90 ,C24_=_C91 ,C24_=_C92 ,C24_=_C93 ,C24_=_C94 ,C24_=_C95 ,\nC24_=_C96 ,C24_=_C97 ,C24_=_C98 ,C24_=_C99 ,C24_=_C100 ,C24_=_C101 ,\nC24_=_C103 ,C64_=_C128 ,C64_=_C160 ,C64_=_C336 ,C64_=_C390 ,C64_=_C517 ,\nC64_=_C566 ,C64_=_C622 ,C64_=_C623 ,C67_=_C75 ,C67_=_C178 ,C67_=_C179 ,\nC67_=_C180 ,C67_=_C181 ,C67_=_C182 ,C67_=_C183 ,C67_=_C184 ,C67_=_C185 ,\nC67_=_C186 ,C67_=_C187 ,C67_=_C188 ,C67_=_C189 ,C67_=_C190 ,C67_=_C191 ,\nC67_=_C192 ,C67_=_C193 ,C67_=_C194 ,C67_=_C195 ,C67_=_C196 ,C67_=_C197 ,\nC67_=_C198 ,C67_=_C199 ,C67_=_C200 ,C75_=_C178 ,C75_=_C179 ,C75_=_C180 ,\nC75_=_C181 ,C75_=_C182 ,C75_=_C183 ,C75_=_C184 ,C75_=_C185 ,C75_=_C186 ,\nC75_=_C187 ,C75_=_C188 ,C75_=_C189 ,C75_=_C190 ,C75_=_C191 ,C75_=_C192 ,\nC75_=_C193 ,C75_=_C194 ,C75_=_C195 ,C75_=_C196 ,C75_=_C197 ,C75_=_C198 ,\nC75_=_C199 ,C75_=_C200 ,C90_=_C91 ,C90_=_C92 ,C90_=_C93 ,C90_=_C94 ,\nC90_=_C95 ,C90_=_C96 ,C90_=_C97 ,C90_=_C98 ,C90_=_C99 ,C90_=_C100 ,\nC90_=_C101 ,C90_=_C103 ,C90_=_C181 ,C91_=_C92 ,C91_=_C93 ,C91_=_C94 ,\nC91_=_C95 ,C91_=_C96 ,C91_=_C97 ,C91_=_C98 ,C91_=_C99 ,C91_=_C100 ,\nC91_=_C101 ,C91_=_C103 ,C91_=_C182 ,C92_=_C93 ,C92_=_C94 ,C92_=_C95 ,\nC92_=_C96 ,C92_=_C97 ,C92_=_C98 ,C92_=_C99 ,C92_=_C100 ,C92_=_C101 ,\nC92_=_C103 ,C93_=_C94 ,C93_=_C95 ,C93_=_C96 ,C93_=_C97 ,C93_=_C98 ,\nC93_=_C99 ,C93_=_C100 ,C93_=_C101 ,C93_=_C103 ,C93_=_C336 ,C94_=_C95 ,\nC94_=_C96 ,C94_=_C97 ,C94_=_C98 ,C94_=_C99 ,C94_=_C100 ,C94_=_C101 ,\nC94_=_C103 ,C94_=_C183 ,C95_=_C96 ,C95_=_C97 ,C95_=_C98 ,C95_=_C99 ,\nC95_=_C100 ,C95_=_C101 ,C95_=_C103 ,C96_=_C97 ,C96_=_C98 ,C96_=_C99 ,\nC96_=_C100 ,C96_=_C101 ,C96_=_C103 ,C96_=_C184 ,C97_=_C98 ,C97_=_C99 ,\nC97_=_C100 ,C97_=_C101 ,C97_=_C103 ,C97_=_C187 ,C98_=_C99 ,C98_=_C100 ,\nC98_=_C101 ,C98_=_C103 ,C98_=_C189 ,C99_=_C100 ,C99_=_C101 ,C99_=_C103 ,\nC99_=_C566 ,C100_=_C101 ,C100_=_C103 ,C100_=_C193 ,C101_=_C103 ,C101_=_C194 ,\nC128_=_C160 ,C128_=_C336 ,C128_=_C390 ,C128_=_C517 ,C128_=_C566 ,C128_=_C622 ,\nC128_=_C623 ,C160_=_C336 ,C160_=_C390 ,C160_=_C517 ,C160_=_C566 ,C160_=_C622 ,\nC160_=_C623 ,C178_=_C179 ,C178_=_C180 ,C178_=_C181 ,C178_=_C182 ,C178_=_C183 ,\nC178_=_C184 ,C178_=_C185 ,C178_=_C186 ,C178_=_C187 ,C178_=_C188 ,C178_=_C189 ,\nC178_=_C190 ,C178_=_C191 ,C178_=_C192 ,C178_=_C193 ,C178_=_C194 ,C178_=_C195 ,\nC178_=_C196 ,C178_=_C197 ,C178_=_C198 ,C178_=_C199 ,C178_=_C200 ,C179_=_C180 ,\nC179_=_C181 ,C179_=_C182 ,C179_=_C183 ,C179_=_C184 ,C179_=_C185 ,C179_=_C186 ,\nC179_=_C187 ,C179_=_C188 ,C179_=_C189 ,C179_=_C190 ,C179_=_C191 ,C179_=_C192 ,\nC179_=_C193 ,C179_=_C194 ,C179_=_C195 ,C179_=_C196 ,C179_=_C197 ,C179_=_C198 ,\nC179_=_C199 ,C179_=_C200 ,C180_=_C181 ,C180_=_C182 ,C180_=_C183 ,C180_=_C184 ,\nC180_=_C185 ,C180_=_C186 ,C180_=_C187 ,C180_=_C188 ,C180_=_C189 ,C180_=_C190 ,\nC180_=_C191 ,C180_=_C192 ,C180_=_C193 ,C180_=_C194 ,C180_=_C195 ,C180_=_C196 ,\nC180_=_C197 ,C180_=_C198 ,C180_=_C199 ,C180_=_C200 ,C181_=_C182 ,C181_=_C183 ,\nC181_=_C184 ,C181_=_C185 ,C181_=_C186 ,C181_=_C187 ,C181_=_C188 ,C181_=_C189 ,\nC181_=_C190 ,C181_=_C191 ,C181_=_C192 ,C181_=_C193 ,C181_=_C194 ,C181_=_C195 ,\nC181_=_C196 ,C181_=_C197 ,C181_=_C198 ,C181_=_C199 ,C181_=_C200 ,C182_=_C183 ,\nC182_=_C184 ,C182_=_C185 ,C182_=_C186 ,C182_=_C187 ,C182_=_C188 ,C182_=_C189 ,\nC182_=_C190 ,C182_=_C191 ,C182_=_C192 ,C182_=_C193 ,C182_=_C194 ,C182_=_C195 ,\nC182_=_C196 ,C182_=_C197 ,C182_=_C198 ,C182_=_C199 ,C182_=_C200 ,C183_=_C184 ,\nC183_=_C185 ,C183_=_C186 ,C183_=_C187 ,C183_=_C188 ,C183_=_C189 ,C183_=_C190 ,\nC183_=_C191 ,C183_=_C192 ,C183_=_C193 ,C183_=_C194 ,C183_=_C195 ,C183_=_C196 ,\nC183_=_C197 ,C183_=_C198 ,C183_=_C199 ,C183_=_C200 ,C184_=_C185 ,C184_=_C186 ,\nC184_=_C187 ,C184_=_C188 ,C184_=_C189 ,C184_=_C190 ,C184_=_C191 ,C184_=_C192 ,\nC184_=_C193 ,C184_=_C194 ,C184_=_C195 ,C184_=_C196 ,C184_=_C197 ,C184_=_C198 ,\nC184_=_C199 ,C184_=_C200 ,C185_=_C186 ,C185_=_C187 ,C185_=_C188 ,C185_=_C189 ,\nC185_=_C190 ,C185_=_C191 ,C185_=_C192 ,C185_=_C193 ,C185_=_C194 ,C185_=_C195 ,\nC185_=_C196 ,C185_=_C197 ,C185_=_C198 ,C185_=_C199 ,C185_=_C200 ,C186_=_C187 ,\nC186_=_C188 ,C186_=_C189 ,C186_=_C190 ,C186_=_C191 ,C186_=_C192 ,C186_=_C193 ,\nC186_=_C194 ,C186_=_C195 ,C186_=_C196 ,C186_=_C197 ,C186_=_C198 ,C186_=_C199</w:t>
      </w:r>
    </w:p>
    <w:p>
      <w:pPr>
        <w:pStyle w:val="PreformattedText"/>
        <w:bidi w:val="0"/>
        <w:spacing w:before="0" w:after="0"/>
        <w:jc w:val="left"/>
        <w:rPr/>
      </w:pPr>
      <w:r>
        <w:rPr/>
        <w:t xml:space="preserve"> </w:t>
      </w:r>
      <w:r>
        <w:rPr/>
        <w:t>,\nC186_=_C200 ,C187_=_C188 ,C187_=_C189 ,C187_=_C190 ,C187_=_C191 ,C187_=_C192 ,\nC187_=_C193 ,C187_=_C194 ,C187_=_C195 ,C187_=_C196 ,C187_=_C197 ,C187_=_C198 ,\nC187_=_C199 ,C187_=_C200 ,C188_=_C189 ,C188_=_C190 ,C188_=_C191 ,C188_=_C192 ,\nC188_=_C193 ,C188_=_C194 ,C188_=_C195 ,C188_=_C196 ,C188_=_C197 ,C188_=_C198 ,\nC188_=_C199 ,C188_=_C200 ,C189_=_C190 ,C189_=_C191 ,C189_=_C192 ,C189_=_C193 ,\nC189_=_C194 ,C189_=_C195 ,C189_=_C196 ,C189_=_C197 ,C189_=_C198 ,C189_=_C199 ,\nC189_=_C200 ,C190_=_C191 ,C190_=_C192 ,C190_=_C193 ,C190_=_C194 ,C190_=_C195 ,\nC190_=_C196 ,C190_=_C197 ,C190_=_C198 ,C190_=_C199 ,C190_=_C200 ,C191_=_C192 ,\nC191_=_C193 ,C191_=_C194 ,C191_=_C195 ,C191_=_C196 ,C191_=_C197 ,C191_=_C198 ,\nC191_=_C199 ,C191_=_C200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C336_=_C390 ,C336_=_C517 ,C336_=_C566 ,C336_=_C622 ,\nC336_=_C623 ,C390_=_C517 ,C390_=_C566 ,C390_=_C622 ,C390_=_C623 ,C517_=_C566 ,\nC517_=_C622 ,C517_=_C623 ,C566_=_C622 ,C566_=_C623 ,C622_=_C623 ,"];82[shape=box, label="id:82 level: 5\n57: C8 C20 C23 C45 C46 \nC75 C77 C78 C79 C80 C81 \nC82 C83 C84 C85 C86 C87 \nC88 C91 C146 C179 C182 C217 \nC218 C219 C220 C221 C222 C223 \nC224 C225 C226 C227 C228 C235 \nC240 C284 C285 C286 C287 C288 \nC289 C290 C291 C293 C361 C383 \nC425 C449 C459 C527 C558 C565 \nC572 C609 C620 C621 \n411: C8_=_C20( C8 C20 ) C8_=_C91( C8 C91 ) C8_=_C146( C8 C146 ) C8_=_C182( C8 C182 ) C8_=_C240( C8 C240 ) \nC8_=_C284( C8 C284 ) C8_=_C285( C8 C285 ) C8_=_C286( C8 C286 ) C8_=_C287( C8 C287 ) C8_=_C288( C8 C288 ) C8_=_C289( C8 C289 ) \nC8_=_C290( C8 C290 ) C8_=_C291( C8 C291 ) C8_=_C293( C8 C293 ) C20_=_C223( C20 C223 ) C20_=_C235( C20 C235 ) C20_=_C361( C20 C361 ) \nC20_=_C383( C20 C383 ) C20_=_C425( C20 C425 ) C20_=_C449( C20 C449 ) C20_=_C459( C20 C459 ) C20_=_C527( C20 C527 ) C20_=_C558( C20 C558 ) \nC20_=_C565( C20 C565 ) C20_=_C572( C20 C572 ) C20_=_C609( C20 C609 ) C20_=_C620( C20 C620 ) C20_=_C621( C20 C621 ) C23_=_C45( C23 C45 ) \nC23_=_C75( C23 C75 ) C23_=_C77( C23 C77 ) C23_=_C78( C23 C78 ) C23_=_C79( C23 C79 ) C23_=_C80( C23 C80 ) C23_=_C81( C23 C81 ) \nC23_=_C82( C23 C82 ) C23_=_C83( C23 C83 ) C23_=_C84( C23 C84 ) C23_=_C85( C23 C85 ) C23_=_C86( C23 C86 ) C23_=_C87( C23 C87 ) \nC23_=_C88( C23 C88 ) C45_=_C46( C45 C46 ) C45_=_C75( C45 C75 ) C45_=_C77( C45 C77 ) C45_=_C78( C45 C78 ) C45_=_C79( C45 C79 ) \nC45_=_C80( C45 C80 ) C45_=_C81( C45 C81 ) C45_=_C82( C45 C82 ) C45_=_C83( C45 C83 ) C45_=_C84( C45 C84 ) C45_=_C85( C45 C85 ) \nC45_=_C86( C45 C86 ) C45_=_C87( C45 C87 ) C45_=_C88( C45 C88 ) C46_=_C179( C46 C179 ) C46_=_C217( C46 C217 ) C46_=_C218( C46 C218 ) \nC46_=_C219( C46 C219 ) C46_=_C220( C46 C220 ) C46_=_C221( C46 C221 ) C46_=_C222( C46 C222 ) C46_=_C223( C46 C223 ) C46_=_C224( C46 C224 ) \nC46_=_C225( C46 C225 ) C46_=_C226( C46 C226 ) C46_=_C227( C46 C227 ) C46_=_C228( C46 C228 ) C75_=_C77( C75 C77 ) C75_=_C78( C75 C78 ) \nC75_=_C79( C75 C79 ) C75_=_C80( C75 C80 ) C75_=_C81( C75 C81 ) C75_=_C82( C75 C82 ) C75_=_C83( C75 C83 ) C75_=_C84( C75 C84 ) \nC75_=_C85( C75 C85 ) C75_=_C86( C75 C86 ) C75_=_C87( C75 C87 ) C75_=_C88( C75 C88 ) C75_=_C179( C75 C179 ) C75_=_C182( C75 C182 ) \nC77_=_C78( C77 C78 ) C77_=_C79( C77 C79 ) C77_=_C80( C77 C80 ) C77_=_C81( C77 C81 ) C77_=_C82( C77 C82 ) C77_=_C83( C77 C83 ) \nC77_=_C84( C77 C84 ) C77_=_C85( C77 C85 ) C77_=_C86( C77 C86 ) C77_=_C87( C77 C87 ) C77_=_C88( C77 C88 ) C77_=_C217( C77 C217 ) \nC77_=_C235( C77 C235 ) C78_=_C79( C78 C79 ) C78_=_C80( C78 C80 ) C78_=_C81( C78 C81 ) C78_=_C82( C78 C82 ) C78_=_C83( C78 C83 ) \nC78_=_C84( C78 C84 ) C78_=_C85( C78 C85 ) C78_=_C86( C78 C86 ) C78_=_C87( C78 C87 ) C78_=_C88( C78 C88 ) C78_=_C240( C78 C240 ) \nC79_=_C80( C79 C80 ) C79_=_C81( C79 C81 ) C79_=_C82( C79 C82 ) C79_=_C83( C79 C83 ) C79_=_C84( C79 C84 ) C79_=_C85( C79 C85 ) \nC79_=_C86( C79 C86 ) C79_=_C87( C79 C87 ) C79_=_C88( C79 C88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3_=_C221( C83 C221 ) \nC83_=_C565( C83 C565 ) C84_=_C85( C84 C85 ) C84_=_C86( C84 C86 ) C84_=_C87( C84 C87 ) C84_=_C88( C84 C88 ) C84_=_C572( C84 C572 ) \nC85_=_C86( C85 C86 ) C85_=_C87( C85 C87 ) C85_=_C88( C85 C88 ) C85_=_C290( C85 C290 ) C86_=_C87( C86 C87 ) C86_=_C88( C86 C88 ) \nC87_=_C88( C87 C88 ) C87_=_C224( C87 C224 ) C88_=_C621( C88 C621 ) C91_=_C146( C91 C146 ) C91_=_C182( C91 C182 ) C91_=_C240( C91 C240 ) \nC91_=_C284( C91 C284 ) C91_=_C285( C91 C285 ) C91_=_C286( C91 C286 ) C91_=_C287( C91 C287 ) C91_=_C288( C91 C288 ) C91_=_C289( C91 C289 ) \nC91_=_C290( C91 C290 ) C91_=_C291( C91 C291 ) C91_=_C293( C91 C293 ) C146_=_C182( C146 C182 ) C146_=_C240( C146 C240 ) C146_=_C284( C146 C284 ) \nC146_=_C285( C146 C285 ) C146_=_C286( C146 C286 ) C146_=_C287( C146 C287 ) C146_=_C288( C146 C288 ) C146_=_C289( C146 C289 ) C146_=_C290( C146 C290 ) \nC146_=_C291( C146 C291 ) C146_=_C293( C146 C293 ) C179_=_C182( C179 C182 ) C179_=_C217( C179 C217 ) C179_=_C218( C179 C218 ) C179_=_C219( C179 C219 ) \nC179_=_C220( C179 C220 ) C179_=_C221( C179 C221 ) C179_=_C222( C179 C222 ) C179_=_C223( C179 C223 ) C179_=_C224( C179 C224 ) C179_=_C225( C179 C225 ) \nC179_=_C226( C179 C226 ) C179_=_C227( C179 C227 ) C179_=_C228( C179 C228 ) C182_=_C240( C182 C240 ) C182_=_C284( C182 C284 ) C182_=_C285( C182 C285 ) \nC182_=_C286( C182 C286 ) C182_=_C287( C182 C287 ) C182_=_C288( C182 C288 ) C182_=_C289( C182 C289 ) C182_=_C290( C182 C290 ) C182_=_C291( C182 C291 ) \nC182_=_C293( C182 C293 ) C217_=_C218( C217 C218 ) C217_=_C219( C217 C219 ) C217_=_C220( C217 C220 ) C217_=_C221( C217 C221 ) C217_=_C222( C217 C222 ) \nC217_=_C223( C217 C223 ) C217_=_C224( C217 C224 ) C217_=_C225( C217 C225 ) C217_=_C226( C217 C226 ) C217_=_C227( C217 C227 ) C217_=_C228( C217 C228 ) \nC217_=_C235( C217 C235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1_=_C565( C221 C565 ) \nC222_=_C223( C222 C223 ) C222_=_C224( C222 C224 ) C222_=_C225( C222 C225 ) C222_=_C226( C222 C226 ) C222_=_C227( C222 C227 ) C222_=_C228( C222 C228 ) \nC223_=_C224( C223 C224 ) C223_=_C225( C223 C225 ) C223_=_C226( C223 C226 ) C223_=_C227( C223 C227 ) C223_=_C228( C223 C228 ) C223_=_C235( C223 C235 ) \nC223_=_C361( C223 C361 ) C223_=_C383( C223 C383 ) C223_=_C425( C223 C425 ) C223_=_C449( C223 C449 ) C223_=_C459( C223 C459 ) C223_=_C527( C223 C527 ) \nC223_=_C558( C223 C558 ) C223_=_C565( C223 C565 ) C223_=_C572( C223 C572 ) C223_=_C609( C223 C609 ) C223_=_C620( C223 C620 ) C223_=_C621( C223 C621 ) \nC224_=_C225( C224 C225 ) C224_=_C226( C224 C226 ) C224_=_C227( C224 C227 ) C224_=_C228( C224 C228 ) C225_=_C226( C225 C226 ) C225_=_C227( C225 C227 ) \nC225_=_C228( C225 C228 ) C225_=_C620( C225 C620 ) C226_=_C227( C226 C227 ) C226_=_C228( C226 C228 ) C227_=_C228( C227 C228 ) C235_=_C361( C235 C361 ) \nC235_=_C383( C235 C383 ) C235_=_C425( C235 C425 ) C235_=_C449( C235 C449 ) C235_=_C459( C235 C459 ) C235_=_C527( C235 C527 ) C235_=_C558( C235 C558 ) \nC235_=_C565( C235 C565 ) C235_=_C572( C235 C572 ) C235_=_C609( C235 C609 ) C235_=_C620( C235 C620 ) C235_=_C621( C235 C621 ) C240_=_C284( C240 C284 ) \nC240_=_C285( C240 C285 ) C240_=_C286( C240 C286 ) C240_=_C287( C240 C287 ) C240_=_C288( C240 C288 ) C240_=_C289( C240 C289 ) C240_=_C290( C240 C290 ) \nC240_=_C291( C240 C291 ) C240_=_C293( C240 C293 ) C284_=_C285( C284 C285 ) C284_=_C286( C284 C286 ) C284_=_C287( C284 C287 ) C284_=_C288( C284 C288 ) \nC284_=_C289( C284 C289 ) C284_=_C290( C284 C290 ) C284_=_C291( C284 C291 ) C284_=_C293( C284 C293 ) C284_=_C425( C284 C425 ) C285_=_C286( C285 C286 ) \nC285_=_C287( C285 C287 ) C285_=_C288( C285 C288 ) C285_=_C289( C285 C289 ) C285_=_C290( C285 C290 ) C285_=_C291( C285 C291 ) C285_=_C293( C285 C293 ) \nC286_=_C287( C286 C287 ) C286_=_C288( C286 C288 ) C286_=_C289( C286 C289 ) C286_=_C290( C286 C290 ) C286_=_C291( C286 C291 ) C286_=_C293( C286 C293 ) \nC287_=_C288( C287 C288 ) C287_=_C289( C287 C289 ) C287_=_C290( C287 C290 ) C287_=_C291( C287 C291 ) C287_=_C293( C287 C293 ) C288_=_C289( C288 C289 ) \nC288_=_C290( C288 C290 ) C288_=_C291( C288 C291 ) C288_=_C293( C288 C293 ) C289_=_C290( C289 C290 ) C289_=_C291( C289 C291 ) C289_=_C293( C289 C293 ) \nC289_=_C558( C289 C558 ) C290_=_C291( C290 C291 ) C290_=_C293( C290 C293 ) C291_=_C293(</w:t>
      </w:r>
    </w:p>
    <w:p>
      <w:pPr>
        <w:pStyle w:val="PreformattedText"/>
        <w:bidi w:val="0"/>
        <w:spacing w:before="0" w:after="0"/>
        <w:jc w:val="left"/>
        <w:rPr/>
      </w:pPr>
      <w:r>
        <w:rPr/>
        <w:t xml:space="preserve"> </w:t>
      </w:r>
      <w:r>
        <w:rPr/>
        <w:t>C291 C293 ) C361_=_C383( C361 C383 ) C361_=_C425( C361 C425 ) \nC361_=_C449( C361 C449 ) C361_=_C459( C361 C459 ) C361_=_C527( C361 C527 ) C361_=_C558( C361 C558 ) C361_=_C565( C361 C565 ) C361_=_C572( C361 C572 ) \nC361_=_C609( C361 C609 ) C361_=_C620( C361 C620 ) C361_=_C621( C361 C621 ) C383_=_C425( C383 C425 ) C383_=_C449( C383 C449 ) C383_=_C459( C383 C459 ) \nC383_=_C527( C383 C527 ) C383_=_C558( C383 C558 ) C383_=_C565( C383 C565 ) C383_=_C572( C383 C572 ) C383_=_C609( C383 C609 ) C383_=_C620( C383 C620 ) \nC383_=_C621( C383 C621 ) C425_=_C449( C425 C449 ) C425_=_C459( C425 C459 ) C425_=_C527( C425 C527 ) C425_=_C558( C425 C558 ) C425_=_C565( C425 C565 ) \nC425_=_C572( C425 C572 ) C425_=_C609( C425 C609 ) C425_=_C620( C425 C620 ) C425_=_C621( C425 C621 ) C449_=_C459( C449 C459 ) C449_=_C527( C449 C527 ) \nC449_=_C558( C449 C558 ) C449_=_C565( C449 C565 ) C449_=_C572( C449 C572 ) C449_=_C609( C449 C609 ) C449_=_C620( C449 C620 ) C449_=_C621( C449 C621 ) \nC459_=_C527( C459 C527 ) C459_=_C558( C459 C558 ) C459_=_C565( C459 C565 ) C459_=_C572( C459 C572 ) C459_=_C609( C459 C609 ) C459_=_C620( C459 C620 ) \nC459_=_C621( C459 C621 ) C527_=_C558( C527 C558 ) C527_=_C565( C527 C565 ) C527_=_C572( C527 C572 ) C527_=_C609( C527 C609 ) C527_=_C620( C527 C620 ) \nC527_=_C621( C527 C621 ) C558_=_C565( C558 C565 ) C558_=_C572( C558 C572 ) C558_=_C609( C558 C609 ) C558_=_C620( C558 C620 ) C558_=_C621( C558 C621 ) \nC565_=_C572( C565 C572 ) C565_=_C609( C565 C609 ) C565_=_C620( C565 C620 ) C565_=_C621( C565 C621 ) C572_=_C609( C572 C609 ) C572_=_C620( C572 C620 ) \nC572_=_C621( C572 C621 ) C609_=_C620( C609 C620 ) C609_=_C621( C609 C621 ) C620_=_C621( C620 C621 ) "];67-&gt;82[label="56: C8 C20 C23 C45 C46 \nC75 C77 C78 C79 C80 C81 \nC82 C83 C84 C85 C86 C87 \nC88 C91 C146 C179 C182 C217 \nC218 C219 C220 C221 C222 C224 \nC225 C226 C227 C228 C235 C240 \nC284 C285 C286 C287 C288 C289 \nC290 C291 C293 C361 C383 C425 \nC449 C459 C527 C558 C565 C572 \nC609 C620 C621 \n384: C8_=_C20 ,C8_=_C91 ,C8_=_C146 ,C8_=_C182 ,C8_=_C240 ,\nC8_=_C284 ,C8_=_C285 ,C8_=_C286 ,C8_=_C287 ,C8_=_C288 ,C8_=_C289 ,\nC8_=_C290 ,C8_=_C291 ,C8_=_C293 ,C20_=_C235 ,C20_=_C361 ,C20_=_C383 ,\nC20_=_C425 ,C20_=_C449 ,C20_=_C459 ,C20_=_C527 ,C20_=_C558 ,C20_=_C565 ,\nC20_=_C572 ,C20_=_C609 ,C20_=_C620 ,C20_=_C621 ,C23_=_C45 ,C23_=_C75 ,\nC23_=_C77 ,C23_=_C78 ,C23_=_C79 ,C23_=_C80 ,C23_=_C81 ,C23_=_C82 ,\nC23_=_C83 ,C23_=_C84 ,C23_=_C85 ,C23_=_C86 ,C23_=_C87 ,C23_=_C88 ,\nC45_=_C46 ,C45_=_C75 ,C45_=_C77 ,C45_=_C78 ,C45_=_C79 ,C45_=_C80 ,\nC45_=_C81 ,C45_=_C82 ,C45_=_C83 ,C45_=_C84 ,C45_=_C85 ,C45_=_C86 ,\nC45_=_C87 ,C45_=_C88 ,C46_=_C179 ,C46_=_C217 ,C46_=_C218 ,C46_=_C219 ,\nC46_=_C220 ,C46_=_C221 ,C46_=_C222 ,C46_=_C224 ,C46_=_C225 ,C46_=_C226 ,\nC46_=_C227 ,C46_=_C228 ,C75_=_C77 ,C75_=_C78 ,C75_=_C79 ,C75_=_C80 ,\nC75_=_C81 ,C75_=_C82 ,C75_=_C83 ,C75_=_C84 ,C75_=_C85 ,C75_=_C86 ,\nC75_=_C87 ,C75_=_C88 ,C75_=_C179 ,C75_=_C182 ,C77_=_C78 ,C77_=_C79 ,\nC77_=_C80 ,C77_=_C81 ,C77_=_C82 ,C77_=_C83 ,C77_=_C84 ,C77_=_C85 ,\nC77_=_C86 ,C77_=_C87 ,C77_=_C88 ,C77_=_C217 ,C77_=_C235 ,C78_=_C79 ,\nC78_=_C80 ,C78_=_C81 ,C78_=_C82 ,C78_=_C83 ,C78_=_C84 ,C78_=_C85 ,\nC78_=_C86 ,C78_=_C87 ,C78_=_C88 ,C78_=_C240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3_=_C221 ,C83_=_C565 ,C84_=_C85 ,\nC84_=_C86 ,C84_=_C87 ,C84_=_C88 ,C84_=_C572 ,C85_=_C86 ,C85_=_C87 ,\nC85_=_C88 ,C85_=_C290 ,C86_=_C87 ,C86_=_C88 ,C87_=_C88 ,C87_=_C224 ,\nC88_=_C621 ,C91_=_C146 ,C91_=_C182 ,C91_=_C240 ,C91_=_C284 ,C91_=_C285 ,\nC91_=_C286 ,C91_=_C287 ,C91_=_C288 ,C91_=_C289 ,C91_=_C290 ,C91_=_C291 ,\nC91_=_C293 ,C146_=_C182 ,C146_=_C240 ,C146_=_C284 ,C146_=_C285 ,C146_=_C286 ,\nC146_=_C287 ,C146_=_C288 ,C146_=_C289 ,C146_=_C290 ,C146_=_C291 ,C146_=_C293 ,\nC179_=_C182 ,C179_=_C217 ,C179_=_C218 ,C179_=_C219 ,C179_=_C220 ,C179_=_C221 ,\nC179_=_C222 ,C179_=_C224 ,C179_=_C225 ,C179_=_C226 ,C179_=_C227 ,C179_=_C228 ,\nC182_=_C240 ,C182_=_C284 ,C182_=_C285 ,C182_=_C286 ,C182_=_C287 ,C182_=_C288 ,\nC182_=_C289 ,C182_=_C290 ,C182_=_C291 ,C182_=_C293 ,C217_=_C218 ,C217_=_C219 ,\nC217_=_C220 ,C217_=_C221 ,C217_=_C222 ,C217_=_C224 ,C217_=_C225 ,C217_=_C226 ,\nC217_=_C227 ,C217_=_C228 ,C217_=_C235 ,C218_=_C219 ,C218_=_C220 ,C218_=_C221 ,\nC218_=_C222 ,C218_=_C224 ,C218_=_C225 ,C218_=_C226 ,C218_=_C227 ,C218_=_C228 ,\nC219_=_C220 ,C219_=_C221 ,C219_=_C222 ,C219_=_C224 ,C219_=_C225 ,C219_=_C226 ,\nC219_=_C227 ,C219_=_C228 ,C220_=_C221 ,C220_=_C222 ,C220_=_C224 ,C220_=_C225 ,\nC220_=_C226 ,C220_=_C227 ,C220_=_C228 ,C221_=_C222 ,C221_=_C224 ,C221_=_C225 ,\nC221_=_C226 ,C221_=_C227 ,C221_=_C228 ,C221_=_C565 ,C222_=_C224 ,C222_=_C225 ,\nC222_=_C226 ,C222_=_C227 ,C222_=_C228 ,C224_=_C225 ,C224_=_C226 ,C224_=_C227 ,\nC224_=_C228 ,C225_=_C226 ,C225_=_C227 ,C225_=_C228 ,C225_=_C620 ,C226_=_C227 ,\nC226_=_C228 ,C227_=_C228 ,C235_=_C361 ,C235_=_C383 ,C235_=_C425 ,C235_=_C449 ,\nC235_=_C459 ,C235_=_C527 ,C235_=_C558 ,C235_=_C565 ,C235_=_C572 ,C235_=_C609 ,\nC235_=_C620 ,C235_=_C621 ,C240_=_C284 ,C240_=_C285 ,C240_=_C286 ,C240_=_C287 ,\nC240_=_C288 ,C240_=_C289 ,C240_=_C290 ,C240_=_C291 ,C240_=_C293 ,C284_=_C285 ,\nC284_=_C286 ,C284_=_C287 ,C284_=_C288 ,C284_=_C289 ,C284_=_C290 ,C284_=_C291 ,\nC284_=_C293 ,C284_=_C425 ,C285_=_C286 ,C285_=_C287 ,C285_=_C288 ,C285_=_C289 ,\nC285_=_C290 ,C285_=_C291 ,C285_=_C293 ,C286_=_C287 ,C286_=_C288 ,C286_=_C289 ,\nC286_=_C290 ,C286_=_C291 ,C286_=_C293 ,C287_=_C288 ,C287_=_C289 ,C287_=_C290 ,\nC287_=_C291 ,C287_=_C293 ,C288_=_C289 ,C288_=_C290 ,C288_=_C291 ,C288_=_C293 ,\nC289_=_C290 ,C289_=_C291 ,C289_=_C293 ,C289_=_C558 ,C290_=_C291 ,C290_=_C293 ,\nC291_=_C293 ,C361_=_C383 ,C361_=_C425 ,C361_=_C449 ,C361_=_C459 ,C361_=_C527 ,\nC361_=_C558 ,C361_=_C565 ,C361_=_C572 ,C361_=_C609 ,C361_=_C620 ,C361_=_C621 ,\nC383_=_C425 ,C383_=_C449 ,C383_=_C459 ,C383_=_C527 ,C383_=_C558 ,C383_=_C565 ,\nC383_=_C572 ,C383_=_C609 ,C383_=_C620 ,C383_=_C621 ,C425_=_C449 ,C425_=_C459 ,\nC425_=_C527 ,C425_=_C558 ,C425_=_C565 ,C425_=_C572 ,C425_=_C609 ,C425_=_C620 ,\nC425_=_C621 ,C449_=_C459 ,C449_=_C527 ,C449_=_C558 ,C449_=_C565 ,C449_=_C572 ,\nC449_=_C609 ,C449_=_C620 ,C449_=_C621 ,C459_=_C527 ,C459_=_C558 ,C459_=_C565 ,\nC459_=_C572 ,C459_=_C609 ,C459_=_C620 ,C459_=_C621 ,C527_=_C558 ,C527_=_C565 ,\nC527_=_C572 ,C527_=_C609 ,C527_=_C620 ,C527_=_C621 ,C558_=_C565 ,C558_=_C572 ,\nC558_=_C609 ,C558_=_C620 ,C558_=_C621 ,C565_=_C572 ,C565_=_C609 ,C565_=_C620 ,\nC565_=_C621 ,C572_=_C609 ,C572_=_C620 ,C572_=_C621 ,C609_=_C620 ,C609_=_C621 ,\nC620_=_C621 ,"];83[shape=box, label="id:83 level: 5\n35: C28 C48 C105 C108 C135 \nC150 C164 C219 C230 C255 C256 \nC257 C258 C259 C260 C261 C262 \nC263 C264 C265 C266 C267 C327 \nC405 C406 C407 C408 C409 C410 \nC411 C412 C413 C414 C415 C416 \n310: C28_=_C48( C28 C48 ) C28_=_C105( C28 C105 ) C28_=_C164( C28 C164 ) C28_=_C230( C28 C230 ) C28_=_C255( C28 C255 ) \nC28_=_C256( C28 C256 ) C28_=_C257( C28 C257 ) C28_=_C258( C28 C258 ) C28_=_C259( C28 C259 ) C28_=_C260( C28 C260 ) C28_=_C261( C28 C261 ) \nC28_=_C262( C28 C262 ) C28_=_C263( C28 C263 ) C28_=_C264( C28 C264 ) C28_=_C265( C28 C265 ) C28_=_C266( C28 C266 ) C28_=_C267( C28 C267 ) \nC48_=_C105( C48 C105 ) C48_=_C164( C48 C164 ) C48_=_C230( C48 C230 ) C48_=_C255( C48 C255 ) C48_=_C256( C48 C256 ) C48_=_C257( C48 C257 ) \nC48_=_C258( C48 C258 ) C48_=_C259( C48 C259 ) C48_=_C260( C48 C260 ) C48_=_C261( C48 C261 ) C48_=_C262( C48 C262 ) C48_=_C263( C48 C263 ) \nC48_=_C264( C48 C264 ) C48_=_C265( C48 C265 ) C48_=_C266( C48 C266 ) C48_=_C267( C48 C267 ) C105_=_C108( C105 C108 ) C105_=_C164( C105 C164 ) \nC105_=_C230( C105 C230 ) C105_=_C255( C105 C255 ) C105_=_C256( C105 C256 ) C105_=_C257( C105 C257 ) C105_=_C258( C105 C258 ) C105_=_C259( C105 C259 ) \nC105_=_C260( C105 C260 ) C105_=_C261( C105 C261 ) C105_=_C262( C105 C262 ) C105_=_C263( C105 C263 ) C105_=_C264( C105 C264 ) C105_=_C265( C105 C265 ) \nC105_=_C266( C105 C266 ) C105_=_C267( C105 C267 ) C108_=_C135( C108 C135 ) C108_=_C150( C108 C150 ) C108_=_C219( C108 C219 ) C108_=_C256( C108 C256 ) \nC108_=_C327( C108 C327 ) C108_=_C405( C108 C405 ) C108_=_C406( C108 C406 ) C108_=_C407( C108 C407 ) C108_=_C408( C108 C408 ) C108_=_C409( C108 C409 ) \nC108_=_C410( C108 C410 ) C108_=_C411( C108 C411 ) C108_=_C412( C108 C412 ) C108_=_C413( C108 C413 ) C108_=_C414( C108 C414 ) C108_=_C415( C108 C415 ) \nC108_=_C416( C108 C416 ) C135_=_C150( C135 C150 ) C135_=_C219( C135 C219 ) C135_=_C256( C135 C256 ) C135_=_C327( C135 C327 ) C135_=_C405( C135 C405 ) \nC135_=_C406( C135 C406 ) C135_=_C407( C135 C407 ) C135_=_C408( C135 C408 ) C135_=_C409( C135 C409 ) C135_=_C410( C135 C410 ) C135_=_C411( C135 C411 ) \nC135_=_C412( C135 C412 ) C135_=_C413( C135 C413 ) C135_=_C414( C135 C414 ) C135_=_C415( C135 C415 ) C135_=_C416( C135 C416 ) C150_=_C219( C150 C219 ) \nC150_=_C256( C150 C256 ) C150_=_C327( C150 C327 ) C150_=_C405( C150 C405 ) C150_=_C406( C150 C406 ) C150_=_C407( C150 C407 ) C150_=_C408( C150 C408 ) \nC150_=_C409( C150 C409 ) C150_=_C410( C150 C410 ) C150_=_C411( C150 C411 ) C150_=_C412( C150 C412 ) C150_=_C413( C150 C413 ) C150_=_C414( C150 C414 ) \nC150_=_C415( C150 C415 ) C150_=_C416( C150 C416 ) C164_=_C230( C164 C230 ) C164_=_C255( C164 C255 ) C164_=_C256( C164 C256 ) C164_=_C257( C164 C257 ) \nC164_=_C258( C164 C258 ) C164_=_C259( C164 C259 ) C164_=_C260( C164 C260 ) C164_=_C261( C164 C261 ) C164_=_C262( C164 C262 ) C164_=_C263( C164 C263 ) \nC164_=_C264( C164 C264 ) C164_=_C265( C164 C265 ) C164_=_C266( C164 C266 ) C164_=_C267( C164 C267 ) C219_=_C256( C219 C256 ) C219_=_C327( C219 C327 ) \nC219_=_C405( C219 C405 ) C219_=_C406( C219 C406 ) C219_=_C407(</w:t>
      </w:r>
    </w:p>
    <w:p>
      <w:pPr>
        <w:pStyle w:val="PreformattedText"/>
        <w:bidi w:val="0"/>
        <w:spacing w:before="0" w:after="0"/>
        <w:jc w:val="left"/>
        <w:rPr/>
      </w:pPr>
      <w:r>
        <w:rPr/>
        <w:t xml:space="preserve"> </w:t>
      </w:r>
      <w:r>
        <w:rPr/>
        <w:t>C219 C407 ) C219_=_C408( C219 C408 ) C219_=_C409( C219 C409 ) C219_=_C410( C219 C410 ) \nC219_=_C411( C219 C411 ) C219_=_C412( C219 C412 ) C219_=_C413( C219 C413 ) C219_=_C414( C219 C414 ) C219_=_C415( C219 C415 ) C219_=_C416( C219 C416 ) \nC230_=_C255( C230 C255 ) C230_=_C256( C230 C256 ) C230_=_C257( C230 C257 ) C230_=_C258( C230 C258 ) C230_=_C259( C230 C259 ) C230_=_C260( C230 C260 ) \nC230_=_C261( C230 C261 ) C230_=_C262( C230 C262 ) C230_=_C263( C230 C263 ) C230_=_C264( C230 C264 ) C230_=_C265( C230 C265 ) C230_=_C266( C230 C266 ) \nC230_=_C267( C230 C267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6_=_C327( C256 C327 ) C256_=_C405( C256 C405 ) C256_=_C406( C256 C406 ) C256_=_C407( C256 C407 ) C256_=_C408( C256 C408 ) C256_=_C409( C256 C409 ) \nC256_=_C410( C256 C410 ) C256_=_C411( C256 C411 ) C256_=_C412( C256 C412 ) C256_=_C413( C256 C413 ) C256_=_C414( C256 C414 ) C256_=_C415( C256 C415 ) \nC256_=_C416( C256 C416 ) C257_=_C258( C257 C258 ) C257_=_C259( C257 C259 ) C257_=_C260( C257 C260 ) C257_=_C261( C257 C261 ) C257_=_C262( C257 C262 ) \nC257_=_C263( C257 C263 ) C257_=_C264( C257 C264 ) C257_=_C265( C257 C265 ) C257_=_C266( C257 C266 ) C257_=_C267( C257 C267 ) C257_=_C406( C257 C406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C266_=_C415( C266 C415 ) C267_=_C416( C267 C416 ) C327_=_C405( C327 C405 ) \nC327_=_C406( C327 C406 ) C327_=_C407( C327 C407 ) C327_=_C408( C327 C408 ) C327_=_C409( C327 C409 ) C327_=_C410( C327 C410 ) C327_=_C411( C327 C411 ) \nC327_=_C412( C327 C412 ) C327_=_C413( C327 C413 ) C327_=_C414( C327 C414 ) C327_=_C415( C327 C415 ) C327_=_C416( C327 C416 ) C405_=_C406( C405 C406 ) \nC405_=_C407( C405 C407 ) C405_=_C408( C405 C408 ) C405_=_C409( C405 C409 ) C405_=_C410( C405 C410 ) C405_=_C411( C405 C411 ) C405_=_C412( C405 C412 ) \nC405_=_C413( C405 C413 ) C405_=_C414( C405 C414 ) C405_=_C415( C405 C415 ) C405_=_C416( C405 C416 ) C406_=_C407( C406 C407 ) C406_=_C408( C406 C408 ) \nC406_=_C409( C406 C409 ) C406_=_C410( C406 C410 ) C406_=_C411( C406 C411 ) C406_=_C412( C406 C412 ) C406_=_C413( C406 C413 ) C406_=_C414( C406 C414 ) \nC406_=_C415( C406 C415 ) C406_=_C416( C406 C416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6( C408 C416 ) C409_=_C410( C409 C410 ) C409_=_C411( C409 C411 ) C409_=_C412( C409 C412 ) C409_=_C413( C409 C413 ) C409_=_C414( C409 C414 ) \nC409_=_C415( C409 C415 ) C409_=_C416( C409 C416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5_=_C416( C415 C416 ) "];68-&gt;83[label="34: C28 C48 C105 C108 C135 \nC150 C164 C219 C230 C255 C257 \nC258 C259 C260 C261 C262 C263 \nC264 C265 C266 C267 C327 C405 \nC406 C407 C408 C409 C410 C411 \nC412 C413 C414 C415 C416 \n276: C28_=_C48 ,C28_=_C105 ,C28_=_C164 ,C28_=_C230 ,C28_=_C255 ,\nC28_=_C257 ,C28_=_C258 ,C28_=_C259 ,C28_=_C260 ,C28_=_C261 ,C28_=_C262 ,\nC28_=_C263 ,C28_=_C264 ,C28_=_C265 ,C28_=_C266 ,C28_=_C267 ,C48_=_C105 ,\nC48_=_C164 ,C48_=_C230 ,C48_=_C255 ,C48_=_C257 ,C48_=_C258 ,C48_=_C259 ,\nC48_=_C260 ,C48_=_C261 ,C48_=_C262 ,C48_=_C263 ,C48_=_C264 ,C48_=_C265 ,\nC48_=_C266 ,C48_=_C267 ,C105_=_C108 ,C105_=_C164 ,C105_=_C230 ,C105_=_C255 ,\nC105_=_C257 ,C105_=_C258 ,C105_=_C259 ,C105_=_C260 ,C105_=_C261 ,C105_=_C262 ,\nC105_=_C263 ,C105_=_C264 ,C105_=_C265 ,C105_=_C266 ,C105_=_C267 ,C108_=_C135 ,\nC108_=_C150 ,C108_=_C219 ,C108_=_C327 ,C108_=_C405 ,C108_=_C406 ,C108_=_C407 ,\nC108_=_C408 ,C108_=_C409 ,C108_=_C410 ,C108_=_C411 ,C108_=_C412 ,C108_=_C413 ,\nC108_=_C414 ,C108_=_C415 ,C108_=_C416 ,C135_=_C150 ,C135_=_C219 ,C135_=_C327 ,\nC135_=_C405 ,C135_=_C406 ,C135_=_C407 ,C135_=_C408 ,C135_=_C409 ,C135_=_C410 ,\nC135_=_C411 ,C135_=_C412 ,C135_=_C413 ,C135_=_C414 ,C135_=_C415 ,C135_=_C416 ,\nC150_=_C219 ,C150_=_C327 ,C150_=_C405 ,C150_=_C406 ,C150_=_C407 ,C150_=_C408 ,\nC150_=_C409 ,C150_=_C410 ,C150_=_C411 ,C150_=_C412 ,C150_=_C413 ,C150_=_C414 ,\nC150_=_C415 ,C150_=_C416 ,C164_=_C230 ,C164_=_C255 ,C164_=_C257 ,C164_=_C258 ,\nC164_=_C259 ,C164_=_C260 ,C164_=_C261 ,C164_=_C262 ,C164_=_C263 ,C164_=_C264 ,\nC164_=_C265 ,C164_=_C266 ,C164_=_C267 ,C219_=_C327 ,C219_=_C405 ,C219_=_C406 ,\nC219_=_C407 ,C219_=_C408 ,C219_=_C409 ,C219_=_C410 ,C219_=_C411 ,C219_=_C412 ,\nC219_=_C413 ,C219_=_C414 ,C219_=_C415 ,C219_=_C416 ,C230_=_C255 ,C230_=_C257 ,\nC230_=_C258 ,C230_=_C259 ,C230_=_C260 ,C230_=_C261 ,C230_=_C262 ,C230_=_C263 ,\nC230_=_C264 ,C230_=_C265 ,C230_=_C266 ,C230_=_C267 ,C255_=_C257 ,C255_=_C258 ,\nC255_=_C259 ,C255_=_C260 ,C255_=_C261 ,C255_=_C262 ,C255_=_C263 ,C255_=_C264 ,\nC255_=_C265 ,C255_=_C266 ,C255_=_C267 ,C257_=_C258 ,C257_=_C259 ,C257_=_C260 ,\nC257_=_C261 ,C257_=_C262 ,C257_=_C263 ,C257_=_C264 ,C257_=_C265 ,C257_=_C266 ,\nC257_=_C267 ,C257_=_C406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C266_=_C415 ,\nC267_=_C416 ,C327_=_C405 ,C327_=_C406 ,C327_=_C407 ,C327_=_C408 ,C327_=_C409 ,\nC327_=_C410 ,C327_=_C411 ,C327_=_C412 ,C327_=_C413 ,C327_=_C414 ,C327_=_C415 ,\nC327_=_C416 ,C405_=_C406 ,C405_=_C407 ,C405_=_C408 ,C405_=_C409 ,C405_=_C410 ,\nC405_=_C411 ,C405_=_C412 ,C405_=_C413 ,C405_=_C414 ,C405_=_C415 ,C405_=_C416 ,\nC406_=_C407 ,C406_=_C408 ,C406_=_C409 ,C406_=_C410 ,C406_=_C411 ,C406_=_C412 ,\nC406_=_C413 ,C406_=_C414 ,C406_=_C415 ,C406_=_C416 ,C407_=_C408 ,C407_=_C409 ,\nC407_=_C410 ,C407_=_C411 ,C407_=_C412 ,C407_=_C413 ,C407_=_C414 ,C407_=_C415 ,\nC407_=_C416 ,C408_=_C409 ,C408_=_C410 ,C408_=_C411 ,C408_=_C412 ,C408_=_C413 ,\nC408_=_C414 ,C408_=_C415 ,C408_=_C416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4_=_C415 ,C414_=_C416 ,\nC415_=_C416 ,"];84[shape=box, label="id:84 level: 5\n42: C15 C34 C58 C69 C82 \nC126 C220 C288 C319 C367 C369 \nC388 C399 C400 C407 C408 C445 \nC455 C462 C464 C490 C501 C507 \nC509 C513 C514 C515 C516 C517 \nC518 C519 C520 C521 C545 C546 \nC547 C548 C549 C550 C551 C552 \nC553 \n330: C15_=_C34( C15 C34 ) C15_=_C69( C15 C69 ) C15_=_C220( C15 C220 ) C15_=_C367( C15 C367 ) C15_=_C399( C15 C399 ) \nC15_=_C407( C15 C407 ) C15_=_C462( C15 C462 ) C15_=_C490( C15 C490 ) C15_=_C501( C15 C501 ) C15_=_C507( C15 C507 ) C15_=_C513( C15 C513 ) \nC15_=_C514( C15 C514 ) C15_=_C515( C15 C515 ) C15_=_C516( C15 C516 ) C15_=_C517( C15 C517 ) C15_=_C518( C15 C518 ) C15_=_C519( C15 C519 ) \nC15_=_C520( C15 C520 ) C15_=_C521( C15 C521 ) C34_=_C69( C34 C69 ) C34_=_C220( C34 C220 ) C34_=_C367( C34 C367 ) C34_=_C399( C34 C399 ) \nC34_=_C407( C34 C407 ) C34_=_C462( C34 C462 ) C34_=_C490( C34 C490 ) C34_=_C501( C34 C501 ) C34_=_C507( C34 C507 ) C34_=_C513( C34 C513 ) \nC34_=_C514( C34 C514 ) C34_=_C515( C34 C515 ) C34_=_C516( C34 C516 ) C34_=_C517( C34 C517 ) C34_=_C518( C34 C518 ) C34_=_C519( C34 C519 ) \nC34_=_C520( C34 C520 ) C34_=_C521( C34</w:t>
      </w:r>
    </w:p>
    <w:p>
      <w:pPr>
        <w:pStyle w:val="PreformattedText"/>
        <w:bidi w:val="0"/>
        <w:spacing w:before="0" w:after="0"/>
        <w:jc w:val="left"/>
        <w:rPr/>
      </w:pPr>
      <w:r>
        <w:rPr/>
        <w:t xml:space="preserve"> </w:t>
      </w:r>
      <w:r>
        <w:rPr/>
        <w:t>C521 ) C58_=_C288( C58 C288 ) C58_=_C388( C58 C388 ) C58_=_C445( C58 C445 ) C58_=_C455( C58 C455 ) \nC58_=_C509( C58 C509 ) C58_=_C514( C58 C514 ) C58_=_C549( C58 C549 ) C58_=_C550( C58 C550 ) C58_=_C551( C58 C551 ) C58_=_C552( C58 C552 ) \nC58_=_C553( C58 C553 ) C69_=_C220( C69 C220 ) C69_=_C367( C69 C367 ) C69_=_C399( C69 C399 ) C69_=_C407( C69 C407 ) C69_=_C462( C69 C462 ) \nC69_=_C490( C69 C490 ) C69_=_C501( C69 C501 ) C69_=_C507( C69 C507 ) C69_=_C513( C69 C513 ) C69_=_C514( C69 C514 ) C69_=_C515( C69 C515 ) \nC69_=_C516( C69 C516 ) C69_=_C517( C69 C517 ) C69_=_C518( C69 C518 ) C69_=_C519( C69 C519 ) C69_=_C520( C69 C520 ) C69_=_C521( C69 C521 ) \nC82_=_C126( C82 C126 ) C82_=_C319( C82 C319 ) C82_=_C369( C82 C369 ) C82_=_C400( C82 C400 ) C82_=_C408( C82 C408 ) C82_=_C464( C82 C464 ) \nC82_=_C513( C82 C513 ) C82_=_C545( C82 C545 ) C82_=_C546( C82 C546 ) C82_=_C547( C82 C547 ) C82_=_C548( C82 C548 ) C126_=_C319( C126 C319 ) \nC126_=_C369( C126 C369 ) C126_=_C400( C126 C400 ) C126_=_C408( C126 C408 ) C126_=_C464( C126 C464 ) C126_=_C513( C126 C513 ) C126_=_C545( C126 C545 ) \nC126_=_C546( C126 C546 ) C126_=_C547( C126 C547 ) C126_=_C548( C126 C548 ) C220_=_C367( C220 C367 ) C220_=_C399( C220 C399 ) C220_=_C407( C220 C407 ) \nC220_=_C462( C220 C462 ) C220_=_C490( C220 C490 ) C220_=_C501( C220 C501 ) C220_=_C507( C220 C507 ) C220_=_C513( C220 C513 ) C220_=_C514( C220 C514 ) \nC220_=_C515( C220 C515 ) C220_=_C516( C220 C516 ) C220_=_C517( C220 C517 ) C220_=_C518( C220 C518 ) C220_=_C519( C220 C519 ) C220_=_C520( C220 C520 ) \nC220_=_C521( C220 C521 ) C288_=_C388( C288 C388 ) C288_=_C445( C288 C445 ) C288_=_C455( C288 C455 ) C288_=_C509( C288 C509 ) C288_=_C514( C288 C514 ) \nC288_=_C549( C288 C549 ) C288_=_C550( C288 C550 ) C288_=_C551( C288 C551 ) C288_=_C552( C288 C552 ) C288_=_C553( C288 C553 ) C319_=_C369( C319 C369 ) \nC319_=_C400( C319 C400 ) C319_=_C408( C319 C408 ) C319_=_C464( C319 C464 ) C319_=_C513( C319 C513 ) C319_=_C545( C319 C545 ) C319_=_C546( C319 C546 ) \nC319_=_C547( C319 C547 ) C319_=_C548( C319 C548 ) C367_=_C369( C367 C369 ) C367_=_C399( C367 C399 ) C367_=_C407( C367 C407 ) C367_=_C462( C367 C462 ) \nC367_=_C490( C367 C490 ) C367_=_C501( C367 C501 ) C367_=_C507( C367 C507 ) C367_=_C513( C367 C513 ) C367_=_C514( C367 C514 ) C367_=_C515( C367 C515 ) \nC367_=_C516( C367 C516 ) C367_=_C517( C367 C517 ) C367_=_C518( C367 C518 ) C367_=_C519( C367 C519 ) C367_=_C520( C367 C520 ) C367_=_C521( C367 C521 ) \nC369_=_C400( C369 C400 ) C369_=_C408( C369 C408 ) C369_=_C464( C369 C464 ) C369_=_C513( C369 C513 ) C369_=_C545( C369 C545 ) C369_=_C546( C369 C546 ) \nC369_=_C547( C369 C547 ) C369_=_C548( C369 C548 ) C388_=_C445( C388 C445 ) C388_=_C455( C388 C455 ) C388_=_C509( C388 C509 ) C388_=_C514( C388 C514 ) \nC388_=_C549( C388 C549 ) C388_=_C550( C388 C550 ) C388_=_C551( C388 C551 ) C388_=_C552( C388 C552 ) C388_=_C553( C388 C553 ) C399_=_C400( C399 C400 ) \nC399_=_C407( C399 C407 ) C399_=_C462( C399 C462 ) C399_=_C490( C399 C490 ) C399_=_C501( C399 C501 ) C399_=_C507( C399 C507 ) C399_=_C513( C399 C513 ) \nC399_=_C514( C399 C514 ) C399_=_C515( C399 C515 ) C399_=_C516( C399 C516 ) C399_=_C517( C399 C517 ) C399_=_C518( C399 C518 ) C399_=_C519( C399 C519 ) \nC399_=_C520( C399 C520 ) C399_=_C521( C399 C521 ) C400_=_C408( C400 C408 ) C400_=_C464( C400 C464 ) C400_=_C513( C400 C513 ) C400_=_C545( C400 C545 ) \nC400_=_C546( C400 C546 ) C400_=_C547( C400 C547 ) C400_=_C548( C400 C548 ) C407_=_C408( C407 C408 ) C407_=_C462( C407 C462 ) C407_=_C490( C407 C490 ) \nC407_=_C501( C407 C501 ) C407_=_C507( C407 C507 ) C407_=_C513( C407 C513 ) C407_=_C514( C407 C514 ) C407_=_C515( C407 C515 ) C407_=_C516( C407 C516 ) \nC407_=_C517( C407 C517 ) C407_=_C518( C407 C518 ) C407_=_C519( C407 C519 ) C407_=_C520( C407 C520 ) C407_=_C521( C407 C521 ) C408_=_C464( C408 C464 ) \nC408_=_C513( C408 C513 ) C408_=_C545( C408 C545 ) C408_=_C546( C408 C546 ) C408_=_C547( C408 C547 ) C408_=_C548( C408 C548 ) C445_=_C455( C445 C455 ) \nC445_=_C509( C445 C509 ) C445_=_C514( C445 C514 ) C445_=_C549( C445 C549 ) C445_=_C550( C445 C550 ) C445_=_C551( C445 C551 ) C445_=_C552( C445 C552 ) \nC445_=_C553( C445 C553 ) C455_=_C509( C455 C509 ) C455_=_C514( C455 C514 ) C455_=_C549( C455 C549 ) C455_=_C550( C455 C550 ) C455_=_C551( C455 C551 ) \nC455_=_C552( C455 C552 ) C455_=_C553( C455 C553 ) C462_=_C464( C462 C464 ) C462_=_C490( C462 C490 ) C462_=_C501( C462 C501 ) C462_=_C507( C462 C507 ) \nC462_=_C513( C462 C513 ) C462_=_C514( C462 C514 ) C462_=_C515( C462 C515 ) C462_=_C516( C462 C516 ) C462_=_C517( C462 C517 ) C462_=_C518( C462 C518 ) \nC462_=_C519( C462 C519 ) C462_=_C520( C462 C520 ) C462_=_C521( C462 C521 ) C464_=_C513( C464 C513 ) C464_=_C545( C464 C545 ) C464_=_C546( C464 C546 ) \nC464_=_C547( C464 C547 ) C464_=_C548( C464 C548 ) C490_=_C501( C490 C501 ) C490_=_C507( C490 C507 ) C490_=_C513( C490 C513 ) C490_=_C514( C490 C514 ) \nC490_=_C515( C490 C515 ) C490_=_C516( C490 C516 ) C490_=_C517( C490 C517 ) C490_=_C518( C490 C518 ) C490_=_C519( C490 C519 ) C490_=_C520( C490 C520 ) \nC490_=_C521( C490 C521 ) C501_=_C507( C501 C507 ) C501_=_C513( C501 C513 ) C501_=_C514( C501 C514 ) C501_=_C515( C501 C515 ) C501_=_C516( C501 C516 ) \nC501_=_C517( C501 C517 ) C501_=_C518( C501 C518 ) C501_=_C519( C501 C519 ) C501_=_C520( C501 C520 ) C501_=_C521( C501 C521 ) C507_=_C509( C507 C509 ) \nC507_=_C513( C507 C513 ) C507_=_C514( C507 C514 ) C507_=_C515( C507 C515 ) C507_=_C516( C507 C516 ) C507_=_C517( C507 C517 ) C507_=_C518( C507 C518 ) \nC507_=_C519( C507 C519 ) C507_=_C520( C507 C520 ) C507_=_C521( C507 C521 ) C509_=_C514( C509 C514 ) C509_=_C549( C509 C549 ) C509_=_C550( C509 C550 ) \nC509_=_C551( C509 C551 ) C509_=_C552( C509 C552 ) C509_=_C553( C509 C553 ) C513_=_C514( C513 C514 ) C513_=_C515( C513 C515 ) C513_=_C516( C513 C516 ) \nC513_=_C517( C513 C517 ) C513_=_C518( C513 C518 ) C513_=_C519( C513 C519 ) C513_=_C520( C513 C520 ) C513_=_C521( C513 C521 ) C513_=_C545( C513 C545 ) \nC513_=_C546( C513 C546 ) C513_=_C547( C513 C547 ) C513_=_C548( C513 C548 ) C514_=_C515( C514 C515 ) C514_=_C516( C514 C516 ) C514_=_C517( C514 C517 ) \nC514_=_C518( C514 C518 ) C514_=_C519( C514 C519 ) C514_=_C520( C514 C520 ) C514_=_C521( C514 C521 ) C514_=_C549( C514 C549 ) C514_=_C550( C514 C550 ) \nC514_=_C551( C514 C551 ) C514_=_C552( C514 C552 ) C514_=_C553( C514 C553 ) C515_=_C516( C515 C516 ) C515_=_C517( C515 C517 ) C515_=_C518( C515 C518 ) \nC515_=_C519( C515 C519 ) C515_=_C520( 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520_=_C551( C520 C551 ) C545_=_C546( C545 C546 ) C545_=_C547( C545 C547 ) C545_=_C548( C545 C548 ) C546_=_C547( C546 C547 ) C546_=_C548( C546 C548 ) \nC547_=_C548( C547 C548 ) C547_=_C552( C547 C552 ) C548_=_C553( C548 C553 ) C549_=_C550( C549 C550 ) C549_=_C551( C549 C551 ) C549_=_C552( C549 C552 ) \nC549_=_C553( C549 C553 ) C550_=_C551( C550 C551 ) C550_=_C552( C550 C552 ) C550_=_C553( C550 C553 ) C551_=_C552( C551 C552 ) C551_=_C553( C551 C553 ) \nC552_=_C553( C552 C553 ) "];68-&gt;84[label="40: C15 C34 C58 C69 C82 \nC126 C220 C288 C319 C367 C369 \nC388 C399 C400 C407 C408 C445 \nC455 C462 C464 C490 C501 C507 \nC509 C515 C516 C517 C518 C519 \nC520 C521 C545 C546 C547 C548 \nC549 C550 C551 C552 C553 \n271: C15_=_C34 ,C15_=_C69 ,C15_=_C220 ,C15_=_C367 ,C15_=_C399 ,\nC15_=_C407 ,C15_=_C462 ,C15_=_C490 ,C15_=_C501 ,C15_=_C507 ,C15_=_C515 ,\nC15_=_C516 ,C15_=_C517 ,C15_=_C518 ,C15_=_C519 ,C15_=_C520 ,C15_=_C521 ,\nC34_=_C69 ,C34_=_C220 ,C34_=_C367 ,C34_=_C399 ,C34_=_C407 ,C34_=_C462 ,\nC34_=_C490 ,C34_=_C501 ,C34_=_C507 ,C34_=_C515 ,C34_=_C516 ,C34_=_C517 ,\nC34_=_C518 ,C34_=_C519 ,C34_=_C520 ,C34_=_C521 ,C58_=_C288 ,C58_=_C388 ,\nC58_=_C445 ,C58_=_C455 ,C58_=_C509 ,C58_=_C549 ,C58_=_C550 ,C58_=_C551 ,\nC58_=_C552 ,C58_=_C553 ,C69_=_C220 ,C69_=_C367 ,C69_=_C399 ,C69_=_C407 ,\nC69_=_C462 ,C69_=_C490 ,C69_=_C501 ,C69_=_C507 ,C69_=_C515 ,C69_=_C516 ,\nC69_=_C517 ,C69_=_C518 ,C69_=_C519 ,C69_=_C520 ,C69_=_C521 ,C82_=_C126 ,\nC82_=_C319 ,C82_=_C369 ,C82_=_C400 ,C82_=_C408 ,C82_=_C464 ,C82_=_C545 ,\nC82_=_C546 ,C82_=_C547 ,C82_=_C548 ,C126_=_C319 ,C126_=_C369 ,C126_=_C400 ,\nC126_=_C408 ,C126_=_C464 ,C126_=_C545 ,C126_=_C546 ,C126_=_C547 ,C126_=_C548 ,\nC220_=_C367 ,C220_=_C399 ,C220_=_C407 ,C220_=_C462 ,C220_=_C490 ,C220_=_C501 ,\nC220_=_C507 ,C220_=_C515 ,C220_=_C516 ,C220_=_C517 ,C220_=_C518 ,C220_=_C519 ,\nC220_=_C520 ,C220_=_C521 ,C288_=_C388 ,C288_=_C445 ,C288_=_C455 ,C288_=_C509 ,\nC288_=_C549 ,C288_=_C550 ,C288_=_C551 ,C288_=_C552 ,C288_=_C553 ,C319_=_C369 ,\nC319_=_C400 ,C319_=_C408 ,C319_=_C464 ,C319_=_C545 ,C319_=_C546 ,C319_=_C547 ,\nC319_=_C548 ,C367_=_C369 ,C367_=_C399 ,C367_=_C407 ,C367_=_C462 ,C367_=_C490 ,\nC367_=_C501 ,C367_=_C507 ,C367_=_C515 ,C367_=_C516 ,C367_=_C517 ,C367_=_C518 ,\nC367_=_C519 ,C367_=_C520 ,C367_=_C521 ,C369_=_C400 ,C369_=_C408 ,C369_=_C464 ,\nC369_=_C545 ,C369_=_C546 ,C369_=_C547 ,C369_=_C548 ,C388_=_C445 ,C388_=_C455 ,\nC388_=_C509 ,C388_=_C549 ,C388_=_C550 ,C388_=_C551 ,C388_=_C552 ,C388_=_C553 ,\nC399_=_C400 ,C399_=_C407 ,C399_=_C462 ,C399_=_C490 ,C399_=_C501 ,C399_=_C507 ,\nC399_=_C515 ,C399_=_C516 ,C399_=_C517 ,C399_=_C518 ,C399_=_C519 ,C399_=_C520 ,\nC399_=_C521 ,C400_=_C408 ,C400_=_C464 ,C400_=_C545 ,C400_=_C546 ,C400_=_C547 ,\nC400_=_C548 ,C407_=_C408 ,C407_=_C462 ,C407_=_C490 ,C407_=_C501 ,C407_=_C507 ,\nC407_=_C515 ,C407_=_C516 ,C407_=_C517 ,C407_=_C518 ,C407_=_C519 ,C407_=_C520 ,\nC407_=_C521 ,C408_=_C464 ,C408_=_C545 ,C408_=_C546 ,C408_=_C547 ,C408_=_C548 ,\nC445_=_C455 ,C445_=_C509 ,C445_=_C549 ,C445_=_C550 ,C445_=_C551 ,C445_=_C552</w:t>
      </w:r>
    </w:p>
    <w:p>
      <w:pPr>
        <w:pStyle w:val="PreformattedText"/>
        <w:bidi w:val="0"/>
        <w:spacing w:before="0" w:after="0"/>
        <w:jc w:val="left"/>
        <w:rPr/>
      </w:pPr>
      <w:r>
        <w:rPr/>
        <w:t xml:space="preserve"> </w:t>
      </w:r>
      <w:r>
        <w:rPr/>
        <w:t>,\nC445_=_C553 ,C455_=_C509 ,C455_=_C549 ,C455_=_C550 ,C455_=_C551 ,C455_=_C552 ,\nC455_=_C553 ,C462_=_C464 ,C462_=_C490 ,C462_=_C501 ,C462_=_C507 ,C462_=_C515 ,\nC462_=_C516 ,C462_=_C517 ,C462_=_C518 ,C462_=_C519 ,C462_=_C520 ,C462_=_C521 ,\nC464_=_C545 ,C464_=_C546 ,C464_=_C547 ,C464_=_C548 ,C490_=_C501 ,C490_=_C507 ,\nC490_=_C515 ,C490_=_C516 ,C490_=_C517 ,C490_=_C518 ,C490_=_C519 ,C490_=_C520 ,\nC490_=_C521 ,C501_=_C507 ,C501_=_C515 ,C501_=_C516 ,C501_=_C517 ,C501_=_C518 ,\nC501_=_C519 ,C501_=_C520 ,C501_=_C521 ,C507_=_C509 ,C507_=_C515 ,C507_=_C516 ,\nC507_=_C517 ,C507_=_C518 ,C507_=_C519 ,C507_=_C520 ,C507_=_C521 ,C509_=_C549 ,\nC509_=_C550 ,C509_=_C551 ,C509_=_C552 ,C509_=_C553 ,C515_=_C516 ,C515_=_C517 ,\nC515_=_C518 ,C515_=_C519 ,C515_=_C520 ,C515_=_C521 ,C516_=_C517 ,C516_=_C518 ,\nC516_=_C519 ,C516_=_C520 ,C516_=_C521 ,C517_=_C518 ,C517_=_C519 ,C517_=_C520 ,\nC517_=_C521 ,C518_=_C519 ,C518_=_C520 ,C518_=_C521 ,C519_=_C520 ,C519_=_C521 ,\nC520_=_C521 ,C520_=_C551 ,C545_=_C546 ,C545_=_C547 ,C545_=_C548 ,C546_=_C547 ,\nC546_=_C548 ,C547_=_C548 ,C547_=_C552 ,C548_=_C553 ,C549_=_C550 ,C549_=_C551 ,\nC549_=_C552 ,C549_=_C553 ,C550_=_C551 ,C550_=_C552 ,C550_=_C553 ,C551_=_C552 ,\nC551_=_C553 ,C552_=_C553 ,"];85[shape=box, label="id:85 level: 5\n43: C0 C23 C24 C25 C26 \nC27 C28 C29 C30 C31 C32 \nC33 C34 C35 C36 C37 C38 \nC39 C40 C41 C42 C43 C44 \nC71 C84 C100 C114 C159 C193 \nC211 C232 C261 C347 C349 C359 \nC389 C522 C531 C572 C573 C594 \nC599 C600 \n364: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84( C23 C84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100( C24 C100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114( C25 C114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232( C27 C232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261( C28 C261 ) C29_=_C30( C29 C30 ) C29_=_C31( C29 C31 ) C29_=_C32( C29 C32 ) C29_=_C33( C29 C33 ) C29_=_C34( C29 C34 ) \nC29_=_C35( C29 C35 ) C29_=_C36( C29 C36 ) C29_=_C37( C29 C37 ) C29_=_C38( C29 C38 ) C29_=_C39( C29 C39 ) C29_=_C40( C29 C40 ) \nC29_=_C41( C29 C41 ) C29_=_C42( 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0_=_C389( C30 C389 ) C31_=_C32( C31 C32 ) C31_=_C33( C31 C33 ) C31_=_C34( C31 C34 ) C31_=_C35( C31 C35 ) C31_=_C36( C31 C36 ) \nC31_=_C37( C31 C37 ) C31_=_C38( C31 C38 ) C31_=_C39( C31 C39 ) C31_=_C40( C31 C40 ) C31_=_C41( C31 C41 ) C31_=_C42( C31 C42 ) \nC31_=_C43( C31 C43 ) C31_=_C44( C31 C44 ) C32_=_C33( C32 C33 ) C32_=_C34( C32 C34 ) C32_=_C35( C32 C35 ) C32_=_C36( C32 C36 ) \nC32_=_C37( C32 C37 ) C32_=_C38( C32 C38 ) C32_=_C39( C32 C39 ) C32_=_C40( C32 C40 ) C32_=_C41( C32 C41 ) C32_=_C42( C32 C42 ) \nC32_=_C43( C32 C43 ) C32_=_C44( C32 C44 ) C33_=_C34( C33 C34 ) C33_=_C35( C33 C35 ) C33_=_C36( C33 C36 ) C33_=_C37( C33 C37 ) \nC33_=_C38( C33 C38 ) C33_=_C39( C33 C39 ) C33_=_C40( C33 C40 ) C33_=_C41( C33 C41 ) C33_=_C42( C33 C42 ) C33_=_C43( C33 C43 ) \nC33_=_C44( C33 C44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5_=_C522( C35 C522 ) C36_=_C37( C36 C37 ) C36_=_C38( C36 C38 ) C36_=_C39( C36 C39 ) \nC36_=_C40( C36 C40 ) C36_=_C41( C36 C41 ) C36_=_C42( C36 C42 ) C36_=_C43( C36 C43 ) C36_=_C44( C36 C44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39_=_C71( C39 C71 ) \nC39_=_C100( C39 C100 ) C39_=_C114( C39 C114 ) C39_=_C159( C39 C159 ) C39_=_C193( C39 C193 ) C39_=_C232( C39 C232 ) C39_=_C349( C39 C349 ) \nC39_=_C531( C39 C531 ) C39_=_C594( C39 C594 ) C39_=_C599( C39 C599 ) C39_=_C600( C39 C600 ) C40_=_C41( C40 C41 ) C40_=_C42( C40 C42 ) \nC40_=_C43( C40 C43 ) C40_=_C44( C40 C44 ) C41_=_C42( C41 C42 ) C41_=_C43( C41 C43 ) C41_=_C44( C41 C44 ) C41_=_C599( C41 C599 ) \nC42_=_C43( C42 C43 ) C42_=_C44( C42 C44 ) C43_=_C44( C43 C44 ) C71_=_C100( C71 C100 ) C71_=_C114( C71 C114 ) C71_=_C159( C71 C159 ) \nC71_=_C193( C71 C193 ) C71_=_C232( C71 C232 ) C71_=_C349( C71 C349 ) C71_=_C531( C71 C531 ) C71_=_C594( C71 C594 ) C71_=_C599( C71 C599 ) \nC71_=_C600( C71 C600 ) C84_=_C211( C84 C211 ) C84_=_C261( C84 C261 ) C84_=_C347( C84 C347 ) C84_=_C359( C84 C359 ) C84_=_C389( C84 C389 ) \nC84_=_C522( C84 C522 ) C84_=_C572( C84 C572 ) C84_=_C573( C84 C573 ) C100_=_C114( C100 C114 ) C100_=_C159( C100 C159 ) C100_=_C193( C100 C193 ) \nC100_=_C232( C100 C232 ) C100_=_C349( C100 C349 ) C100_=_C531( C100 C531 ) C100_=_C594( C100 C594 ) C100_=_C599( C100 C599 ) C100_=_C600( C100 C600 ) \nC114_=_C159( C114 C159 ) C114_=_C193( C114 C193 ) C114_=_C232( C114 C232 ) C114_=_C349( C114 C349 ) C114_=_C531( C114 C531 ) C114_=_C594( C114 C594 ) \nC114_=_C599( C114 C599 ) C114_=_C600( C114 C600 ) C159_=_C193( C159 C193 ) C159_=_C232( C159 C232 ) C159_=_C349( C159 C349 ) C159_=_C531( C159 C531 ) \nC159_=_C594( C159 C594 ) C159_=_C599( C159 C599 ) C159_=_C600( C159 C600 ) C193_=_C232( C193 C232 ) C193_=_C349( C193 C349 ) C193_=_C531( C193 C531 ) \nC193_=_C594( C193 C594 ) C193_=_C599( C193 C599 ) C193_=_C600( C193 C600 ) C211_=_C261( C211 C261 ) C211_=_C347( C211 C347 ) C211_=_C359( C211 C359 ) \nC211_=_C389( C211 C389 ) C211_=_C522( C211 C522 ) C211_=_C572( C211 C572 ) C211_=_C573( C211 C573 ) C232_=_C349( C232 C349 ) C232_=_C531( C232 C531 ) \nC232_=_C594( C232 C594 ) C232_=_C599( C232 C599 ) C232_=_C600( C232 C600 ) C261_=_C347( C261 C347 ) C261_=_C359( C261 C359 ) C261_=_C389( C261 C389 ) \nC261_=_C522( C261 C522 ) C261_=_C572( C261 C572 ) C261_=_C573( C261 C573 ) C347_=_C349( C347 C349 ) C347_=_C359( C347 C359 ) C347_=_C389( C347 C389 ) \nC347_=_C522( C347 C522 ) C347_=_C572( C347 C572 ) C347_=_C573( C347 C573 ) C349_=_C531( C349 C531 ) C349_=_C594( C349 C594 ) C349_=_C599( C349 C599 ) \nC349_=_C600( C349 C600 ) C359_=_C389( C359 C389 ) C359_=_C522( C359 C522 ) C359_=_C572( C359 C572 ) C359_=_C573( C359 C573 ) C389_=_C522( C389 C522 ) \nC389_=_C572( C389 C572 ) C389_=_C573( C389 C573 ) C522_=_C572( C522 C572 ) C522_=_C573( C522 C573 ) C531_=_C594( C531 C594 ) C531_=_C599( C531 C599 ) \nC531_=_C600( C531 C600 ) C572_=_C573( C572 C573 ) C594_=_C599( C594 C599 ) C594_=_C600( C594 C600 ) C599_=_C600( C599 C600 ) "];69-&gt;85[label="42: C0 C23 C24 C25 C26 \nC27 C28 C29 C30 C31 C32 \nC33 C34 C35 C36 C37 C38 \nC40 C41 C42 C43 C44 C71 \nC84 C100 C114 C159 C193 C211 \nC232 C261 C347 C349 C359 C389 \nC522 C531 C572 C573 C594 C599 \nC600 \n331: C0_=_C23 ,C0_=_C24 ,C0_=_C25 ,C0_=_C26 ,C0_=_C27 ,\nC0_=_C28 ,C0_=_C29 ,C0_=_C30 ,C0_=_C31 ,C0_=_C32 ,C0_=_C33</w:t>
      </w:r>
    </w:p>
    <w:p>
      <w:pPr>
        <w:pStyle w:val="PreformattedText"/>
        <w:bidi w:val="0"/>
        <w:spacing w:before="0" w:after="0"/>
        <w:jc w:val="left"/>
        <w:rPr/>
      </w:pPr>
      <w:r>
        <w:rPr/>
        <w:t xml:space="preserve"> </w:t>
      </w:r>
      <w:r>
        <w:rPr/>
        <w:t>,\nC0_=_C34 ,C0_=_C35 ,C0_=_C36 ,C0_=_C37 ,C0_=_C38 ,C0_=_C40 ,\nC0_=_C41 ,C0_=_C42 ,C0_=_C43 ,C0_=_C44 ,C23_=_C24 ,C23_=_C25 ,\nC23_=_C26 ,C23_=_C27 ,C23_=_C28 ,C23_=_C29 ,C23_=_C30 ,C23_=_C31 ,\nC23_=_C32 ,C23_=_C33 ,C23_=_C34 ,C23_=_C35 ,C23_=_C36 ,C23_=_C37 ,\nC23_=_C38 ,C23_=_C40 ,C23_=_C41 ,C23_=_C42 ,C23_=_C43 ,C23_=_C44 ,\nC23_=_C84 ,C24_=_C25 ,C24_=_C26 ,C24_=_C27 ,C24_=_C28 ,C24_=_C29 ,\nC24_=_C30 ,C24_=_C31 ,C24_=_C32 ,C24_=_C33 ,C24_=_C34 ,C24_=_C35 ,\nC24_=_C36 ,C24_=_C37 ,C24_=_C38 ,C24_=_C40 ,C24_=_C41 ,C24_=_C42 ,\nC24_=_C43 ,C24_=_C44 ,C24_=_C100 ,C25_=_C26 ,C25_=_C27 ,C25_=_C28 ,\nC25_=_C29 ,C25_=_C30 ,C25_=_C31 ,C25_=_C32 ,C25_=_C33 ,C25_=_C34 ,\nC25_=_C35 ,C25_=_C36 ,C25_=_C37 ,C25_=_C38 ,C25_=_C40 ,C25_=_C41 ,\nC25_=_C42 ,C25_=_C43 ,C25_=_C44 ,C25_=_C114 ,C26_=_C27 ,C26_=_C28 ,\nC26_=_C29 ,C26_=_C30 ,C26_=_C31 ,C26_=_C32 ,C26_=_C33 ,C26_=_C34 ,\nC26_=_C35 ,C26_=_C36 ,C26_=_C37 ,C26_=_C38 ,C26_=_C40 ,C26_=_C41 ,\nC26_=_C42 ,C26_=_C43 ,C26_=_C44 ,C27_=_C28 ,C27_=_C29 ,C27_=_C30 ,\nC27_=_C31 ,C27_=_C32 ,C27_=_C33 ,C27_=_C34 ,C27_=_C35 ,C27_=_C36 ,\nC27_=_C37 ,C27_=_C38 ,C27_=_C40 ,C27_=_C41 ,C27_=_C42 ,C27_=_C43 ,\nC27_=_C44 ,C27_=_C232 ,C28_=_C29 ,C28_=_C30 ,C28_=_C31 ,C28_=_C32 ,\nC28_=_C33 ,C28_=_C34 ,C28_=_C35 ,C28_=_C36 ,C28_=_C37 ,C28_=_C38 ,\nC28_=_C40 ,C28_=_C41 ,C28_=_C42 ,C28_=_C43 ,C28_=_C44 ,C28_=_C261 ,\nC29_=_C30 ,C29_=_C31 ,C29_=_C32 ,C29_=_C33 ,C29_=_C34 ,C29_=_C35 ,\nC29_=_C36 ,C29_=_C37 ,C29_=_C38 ,C29_=_C40 ,C29_=_C41 ,C29_=_C42 ,\nC29_=_C43 ,C29_=_C44 ,C30_=_C31 ,C30_=_C32 ,C30_=_C33 ,C30_=_C34 ,\nC30_=_C35 ,C30_=_C36 ,C30_=_C37 ,C30_=_C38 ,C30_=_C40 ,C30_=_C41 ,\nC30_=_C42 ,C30_=_C43 ,C30_=_C44 ,C30_=_C389 ,C31_=_C32 ,C31_=_C33 ,\nC31_=_C34 ,C31_=_C35 ,C31_=_C36 ,C31_=_C37 ,C31_=_C38 ,C31_=_C40 ,\nC31_=_C41 ,C31_=_C42 ,C31_=_C43 ,C31_=_C44 ,C32_=_C33 ,C32_=_C34 ,\nC32_=_C35 ,C32_=_C36 ,C32_=_C37 ,C32_=_C38 ,C32_=_C40 ,C32_=_C41 ,\nC32_=_C42 ,C32_=_C43 ,C32_=_C44 ,C33_=_C34 ,C33_=_C35 ,C33_=_C36 ,\nC33_=_C37 ,C33_=_C38 ,C33_=_C40 ,C33_=_C41 ,C33_=_C42 ,C33_=_C43 ,\nC33_=_C44 ,C34_=_C35 ,C34_=_C36 ,C34_=_C37 ,C34_=_C38 ,C34_=_C40 ,\nC34_=_C41 ,C34_=_C42 ,C34_=_C43 ,C34_=_C44 ,C35_=_C36 ,C35_=_C37 ,\nC35_=_C38 ,C35_=_C40 ,C35_=_C41 ,C35_=_C42 ,C35_=_C43 ,C35_=_C44 ,\nC35_=_C522 ,C36_=_C37 ,C36_=_C38 ,C36_=_C40 ,C36_=_C41 ,C36_=_C42 ,\nC36_=_C43 ,C36_=_C44 ,C37_=_C38 ,C37_=_C40 ,C37_=_C41 ,C37_=_C42 ,\nC37_=_C43 ,C37_=_C44 ,C38_=_C40 ,C38_=_C41 ,C38_=_C42 ,C38_=_C43 ,\nC38_=_C44 ,C40_=_C41 ,C40_=_C42 ,C40_=_C43 ,C40_=_C44 ,C41_=_C42 ,\nC41_=_C43 ,C41_=_C44 ,C41_=_C599 ,C42_=_C43 ,C42_=_C44 ,C43_=_C44 ,\nC71_=_C100 ,C71_=_C114 ,C71_=_C159 ,C71_=_C193 ,C71_=_C232 ,C71_=_C349 ,\nC71_=_C531 ,C71_=_C594 ,C71_=_C599 ,C71_=_C600 ,C84_=_C211 ,C84_=_C261 ,\nC84_=_C347 ,C84_=_C359 ,C84_=_C389 ,C84_=_C522 ,C84_=_C572 ,C84_=_C573 ,\nC100_=_C114 ,C100_=_C159 ,C100_=_C193 ,C100_=_C232 ,C100_=_C349 ,C100_=_C531 ,\nC100_=_C594 ,C100_=_C599 ,C100_=_C600 ,C114_=_C159 ,C114_=_C193 ,C114_=_C232 ,\nC114_=_C349 ,C114_=_C531 ,C114_=_C594 ,C114_=_C599 ,C114_=_C600 ,C159_=_C193 ,\nC159_=_C232 ,C159_=_C349 ,C159_=_C531 ,C159_=_C594 ,C159_=_C599 ,C159_=_C600 ,\nC193_=_C232 ,C193_=_C349 ,C193_=_C531 ,C193_=_C594 ,C193_=_C599 ,C193_=_C600 ,\nC211_=_C261 ,C211_=_C347 ,C211_=_C359 ,C211_=_C389 ,C211_=_C522 ,C211_=_C572 ,\nC211_=_C573 ,C232_=_C349 ,C232_=_C531 ,C232_=_C594 ,C232_=_C599 ,C232_=_C600 ,\nC261_=_C347 ,C261_=_C359 ,C261_=_C389 ,C261_=_C522 ,C261_=_C572 ,C261_=_C573 ,\nC347_=_C349 ,C347_=_C359 ,C347_=_C389 ,C347_=_C522 ,C347_=_C572 ,C347_=_C573 ,\nC349_=_C531 ,C349_=_C594 ,C349_=_C599 ,C349_=_C600 ,C359_=_C389 ,C359_=_C522 ,\nC359_=_C572 ,C359_=_C573 ,C389_=_C522 ,C389_=_C572 ,C389_=_C573 ,C522_=_C572 ,\nC522_=_C573 ,C531_=_C594 ,C531_=_C599 ,C531_=_C600 ,C572_=_C573 ,C594_=_C599 ,\nC594_=_C600 ,C599_=_C600 ,"];86[shape=box, label="id:86 level: 5\n51: C25 C27 C40 C42 C72 \nC77 C104 C105 C106 C107 C108 \nC109 C110 C111 C112 C113 C114 \nC115 C174 C217 C229 C230 C231 \nC232 C233 C235 C236 C237 C238 \nC239 C266 C280 C350 C411 C415 \nC476 C505 C520 C551 C564 C567 \nC577 C578 C587 C601 C607 C608 \nC609 C610 C614 C631 \n333: C25_=_C27( C25 C27 ) C25_=_C40( C25 C40 ) C25_=_C42( C25 C42 ) C25_=_C104( C25 C104 ) C25_=_C105( C25 C105 ) \nC25_=_C106( C25 C106 ) C25_=_C107( C25 C107 ) C25_=_C108( C25 C108 ) C25_=_C109( C25 C109 ) C25_=_C110( C25 C110 ) C25_=_C111( C25 C111 ) \nC25_=_C112( C25 C112 ) C25_=_C113( C25 C113 ) C25_=_C114( C25 C114 ) C25_=_C115( C25 C115 ) C27_=_C40( C27 C40 ) C27_=_C42( C27 C42 ) \nC27_=_C77( C27 C77 ) C27_=_C217( C27 C217 ) C27_=_C229( C27 C229 ) C27_=_C230( C27 C230 ) C27_=_C231( C27 C231 ) C27_=_C232( C27 C232 ) \nC27_=_C233( C27 C233 ) C27_=_C235( C27 C235 ) C27_=_C236( C27 C236 ) C27_=_C237( C27 C237 ) C27_=_C238( C27 C238 ) C27_=_C239( C27 C239 ) \nC40_=_C42( C40 C42 ) C40_=_C72( C40 C72 ) C40_=_C115( C40 C115 ) C40_=_C280( C40 C280 ) C40_=_C350( C40 C350 ) C40_=_C411( C40 C411 ) \nC40_=_C564( C40 C564 ) C40_=_C577( C40 C577 ) C40_=_C587( C40 C587 ) C40_=_C607( C40 C607 ) C40_=_C608( C40 C608 ) C40_=_C609( C40 C609 ) \nC40_=_C610( C40 C610 ) C42_=_C174( C42 C174 ) C42_=_C266( C42 C266 ) C42_=_C415( C42 C415 ) C42_=_C476( C42 C476 ) C42_=_C505( C42 C505 ) \nC42_=_C520( C42 C520 ) C42_=_C551( C42 C551 ) C42_=_C567( C42 C567 ) C42_=_C578( C42 C578 ) C42_=_C601( C42 C601 ) C42_=_C614( C42 C614 ) \nC42_=_C631( C42 C631 ) C72_=_C115( C72 C115 ) C72_=_C280( C72 C280 ) C72_=_C350( C72 C350 ) C72_=_C411( C72 C411 ) C72_=_C564( C72 C564 ) \nC72_=_C577( C72 C577 ) C72_=_C587( C72 C587 ) C72_=_C607( C72 C607 ) C72_=_C608( C72 C608 ) C72_=_C609( C72 C609 ) C72_=_C610( C72 C610 ) \nC77_=_C217( C77 C217 ) C77_=_C229( C77 C229 ) C77_=_C230( C77 C230 ) C77_=_C231( C77 C231 ) C77_=_C232( C77 C232 ) C77_=_C233( C77 C233 ) \nC77_=_C235( C77 C235 ) C77_=_C236( C77 C236 ) C77_=_C237( C77 C237 ) C77_=_C238( C77 C238 ) C77_=_C239( C77 C239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230( C105 C230 ) C105_=_C266( C105 C266 ) C106_=_C107( C106 C107 ) C106_=_C108( C106 C108 ) \nC106_=_C109( C106 C109 ) C106_=_C110( C106 C110 ) C106_=_C111( C106 C111 ) C106_=_C112( C106 C112 ) C106_=_C113( C106 C113 ) C106_=_C114( C106 C114 ) \nC106_=_C115( C10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8_=_C411( C108 C411 ) C108_=_C415( C108 C4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 C112 C115 ) \nC112_=_C577( C112 C577 ) C112_=_C578( C112 C578 ) C113_=_C114( C113 C114 ) C113_=_C115( C113 C115 ) C114_=_C115( C114 C115 ) C114_=_C232( C114 C232 ) \nC115_=_C280( C115 C280 ) C115_=_C350( C115 C350 ) C115_=_C411( C115 C411 ) C115_=_C564( C115 C564 ) C115_=_C577( C115 C577 ) C115_=_C587( C115 C587 ) \nC115_=_C607( C115 C607 ) C115_=_C608( C115 C608 ) C115_=_C609( C115 C609 ) C115_=_C610( C115 C610 ) C174_=_C266( C174 C266 ) C174_=_C415( C174 C415 ) \nC174_=_C476( C174 C476 ) C174_=_C505( C174 C505 ) C174_=_C520( C174 C520 ) C174_=_C551( C174 C551 ) C174_=_C567( C174 C567 ) C174_=_C578( C174 C578 ) \nC174_=_C601( C174 C601 ) C174_=_C614( C174 C614 ) C174_=_C631( C174 C631 ) C217_=_C229( C217 C229 ) C217_=_C230( C217 C230 ) C217_=_C231( C217 C231 ) \nC217_=_C232( C217 C232 ) C217_=_C233( C217 C233 ) C217_=_C235( C217 C235 ) C217_=_C236( C217 C236 ) C217_=_C237( C217 C237 ) C217_=_C238( C217 C238 ) \nC217_=_C239( C217 C239 ) C229_=_C230( C229 C230 ) C229_=_C231( C229 C231 ) C229_=_C232( C229 C232 ) C229_=_C233( C229 C233 ) C229_=_C235( C229 C235 ) \nC229_=_C236( C229 C236 ) C229_=_C237( C229 C237 ) C229_=_C238( C229 C238 ) C229_=_C239( C229 C239 ) C230_=_C231( C230 C231 ) C230_=_C232( C230 C232 ) \nC230_=_C233( C230 C233 ) C230_=_C235( C230 C235 ) C230_=_C236( C230 C236 ) C230_=_C237( C230 C237 ) C230_=_C238( C230 C238 ) C230_=_C239( C230 C239 ) \nC230_=_C266( C230 C266 ) C231_=_C232( C231 C232 ) C231_=_C233( C231 C233 ) C231_=_C235( C231 C235 ) C231_=_C236( C231 C236 ) C231_=_C237( C231 C237 ) \nC231_=_C238( C231 C238 ) C231_=_C239( C231 C239 ) C232_=_C233( C232 C233 ) C232_=_C235( C232 C235 ) C232_=_C236( C232 C236 ) C232_=_C237( C232 C237 ) \nC232_=_C238( C232 C238 ) C232_=_C239( C232 C239 ) C233_=_C235( C233 C235 ) C233_=_C236( C233 C236 ) C233_=_C237( C233 C237 ) C233_=_C238( C233 C238 ) \nC233_=_C239( C233 C239 ) C233_=_C601( C233 C601 ) C235_=_C236( C235 C236 ) C235_=_C237( C235 C237 ) C235_=_C238( C235 C238 ) C235_=_C239( C235 C239 ) \nC235_=_C609( C235 C609 ) C236_=_C237( C236 C237 ) C236_=_C238( C236 C238 ) C236_=_C239( C236 C239 ) C236_=_C610( C236 C610 ) C237_=_C238( C237 C238 ) \nC237_=_C239( C237 C239 ) C238_=_C239( C238 C239 ) C266_=_C415( C266 C415 ) C266_=_C476( C266 C476 ) C266_=_C505( C266 C505 ) C266_=_C520( C266 C520 ) \nC266_=_C551( C266 C551 ) C266_=_C567( C266 C567 ) C266_=_C578(</w:t>
      </w:r>
    </w:p>
    <w:p>
      <w:pPr>
        <w:pStyle w:val="PreformattedText"/>
        <w:bidi w:val="0"/>
        <w:spacing w:before="0" w:after="0"/>
        <w:jc w:val="left"/>
        <w:rPr/>
      </w:pPr>
      <w:r>
        <w:rPr/>
        <w:t xml:space="preserve"> </w:t>
      </w:r>
      <w:r>
        <w:rPr/>
        <w:t>C266 C578 ) C266_=_C601( C266 C601 ) C266_=_C614( C266 C614 ) C266_=_C631( C266 C631 ) \nC280_=_C350( C280 C350 ) C280_=_C411( C280 C411 ) C280_=_C564( C280 C564 ) C280_=_C577( C280 C577 ) C280_=_C587( C280 C587 ) C280_=_C607( C280 C607 ) \nC280_=_C608( C280 C608 ) C280_=_C609( C280 C609 ) C280_=_C610( C280 C610 ) C350_=_C411( C350 C411 ) C350_=_C564( C350 C564 ) C350_=_C577( C350 C577 ) \nC350_=_C587( C350 C587 ) C350_=_C607( C350 C607 ) C350_=_C608( C350 C608 ) C350_=_C609( C350 C609 ) C350_=_C610( C350 C610 ) C411_=_C415( C411 C415 ) \nC411_=_C564( C411 C564 ) C411_=_C577( C411 C577 ) C411_=_C587( C411 C587 ) C411_=_C607( C411 C607 ) C411_=_C608( C411 C608 ) C411_=_C609( C411 C609 ) \nC411_=_C610( C411 C610 ) C415_=_C476( C415 C476 ) C415_=_C505( C415 C505 ) C415_=_C520( C415 C520 ) C415_=_C551( C415 C551 ) C415_=_C567( C415 C567 ) \nC415_=_C578( C415 C578 ) C415_=_C601( C415 C601 ) C415_=_C614( C415 C614 ) C415_=_C631( C415 C631 ) C476_=_C505( C476 C505 ) C476_=_C520( C476 C520 ) \nC476_=_C551( C476 C551 ) C476_=_C567( C476 C567 ) C476_=_C578( C476 C578 ) C476_=_C601( C476 C601 ) C476_=_C614( C476 C614 ) C476_=_C631( C476 C631 ) \nC505_=_C520( C505 C520 ) C505_=_C551( C505 C551 ) C505_=_C567( C505 C567 ) C505_=_C578( C505 C578 ) C505_=_C601( C505 C601 ) C505_=_C614( C505 C614 ) \nC505_=_C631( C505 C631 ) C520_=_C551( C520 C551 ) C520_=_C567( C520 C567 ) C520_=_C578( C520 C578 ) C520_=_C601( C520 C601 ) C520_=_C614( C520 C614 ) \nC520_=_C631( C520 C631 ) C551_=_C567( C551 C567 ) C551_=_C578( C551 C578 ) C551_=_C601( C551 C601 ) C551_=_C614( C551 C614 ) C551_=_C631( C551 C631 ) \nC564_=_C567( C564 C567 ) C564_=_C577( C564 C577 ) C564_=_C587( C564 C587 ) C564_=_C607( C564 C607 ) C564_=_C608( C564 C608 ) C564_=_C609( C564 C609 ) \nC564_=_C610( C564 C610 ) C567_=_C578( C567 C578 ) C567_=_C601( C567 C601 ) C567_=_C614( C567 C614 ) C567_=_C631( C567 C631 ) C577_=_C578( C577 C578 ) \nC577_=_C587( C577 C587 ) C577_=_C607( C577 C607 ) C577_=_C608( C577 C608 ) C577_=_C609( C577 C609 ) C577_=_C610( C577 C610 ) C578_=_C601( C578 C601 ) \nC578_=_C614( C578 C614 ) C578_=_C631( C578 C631 ) C587_=_C607( C587 C607 ) C587_=_C608( C587 C608 ) C587_=_C609( C587 C609 ) C587_=_C610( C587 C610 ) \nC601_=_C614( C601 C614 ) C601_=_C631( C601 C631 ) C607_=_C608( C607 C608 ) C607_=_C609( C607 C609 ) C607_=_C610( C607 C610 ) C607_=_C614( C607 C614 ) \nC608_=_C609( C608 C609 ) C608_=_C610( C608 C610 ) C609_=_C610( C609 C610 ) C614_=_C631( C614 C631 ) "];69-&gt;86[label="50: C25 C27 C40 C42 C72 \nC77 C104 C105 C106 C107 C108 \nC109 C110 C111 C112 C113 C114 \nC174 C217 C229 C230 C231 C232 \nC233 C235 C236 C237 C238 C239 \nC266 C280 C350 C411 C415 C476 \nC505 C520 C551 C564 C567 C577 \nC578 C587 C601 C607 C608 C609 \nC610 C614 C631 \n309: C25_=_C27 ,C25_=_C40 ,C25_=_C42 ,C25_=_C104 ,C25_=_C105 ,\nC25_=_C106 ,C25_=_C107 ,C25_=_C108 ,C25_=_C109 ,C25_=_C110 ,C25_=_C111 ,\nC25_=_C112 ,C25_=_C113 ,C25_=_C114 ,C27_=_C40 ,C27_=_C42 ,C27_=_C77 ,\nC27_=_C217 ,C27_=_C229 ,C27_=_C230 ,C27_=_C231 ,C27_=_C232 ,C27_=_C233 ,\nC27_=_C235 ,C27_=_C236 ,C27_=_C237 ,C27_=_C238 ,C27_=_C239 ,C40_=_C42 ,\nC40_=_C72 ,C40_=_C280 ,C40_=_C350 ,C40_=_C411 ,C40_=_C564 ,C40_=_C577 ,\nC40_=_C587 ,C40_=_C607 ,C40_=_C608 ,C40_=_C609 ,C40_=_C610 ,C42_=_C174 ,\nC42_=_C266 ,C42_=_C415 ,C42_=_C476 ,C42_=_C505 ,C42_=_C520 ,C42_=_C551 ,\nC42_=_C567 ,C42_=_C578 ,C42_=_C601 ,C42_=_C614 ,C42_=_C631 ,C72_=_C280 ,\nC72_=_C350 ,C72_=_C411 ,C72_=_C564 ,C72_=_C577 ,C72_=_C587 ,C72_=_C607 ,\nC72_=_C608 ,C72_=_C609 ,C72_=_C610 ,C77_=_C217 ,C77_=_C229 ,C77_=_C230 ,\nC77_=_C231 ,C77_=_C232 ,C77_=_C233 ,C77_=_C235 ,C77_=_C236 ,C77_=_C237 ,\nC77_=_C238 ,C77_=_C239 ,C104_=_C105 ,C104_=_C106 ,C104_=_C107 ,C104_=_C108 ,\nC104_=_C109 ,C104_=_C110 ,C104_=_C111 ,C104_=_C112 ,C104_=_C113 ,C104_=_C114 ,\nC105_=_C106 ,C105_=_C107 ,C105_=_C108 ,C105_=_C109 ,C105_=_C110 ,C105_=_C111 ,\nC105_=_C112 ,C105_=_C113 ,C105_=_C114 ,C105_=_C230 ,C105_=_C266 ,C106_=_C107 ,\nC106_=_C108 ,C106_=_C109 ,C106_=_C110 ,C106_=_C111 ,C106_=_C112 ,C106_=_C113 ,\nC106_=_C114 ,C107_=_C108 ,C107_=_C109 ,C107_=_C110 ,C107_=_C111 ,C107_=_C112 ,\nC107_=_C113 ,C107_=_C114 ,C108_=_C109 ,C108_=_C110 ,C108_=_C111 ,C108_=_C112 ,\nC108_=_C113 ,C108_=_C114 ,C108_=_C411 ,C108_=_C415 ,C109_=_C110 ,C109_=_C111 ,\nC109_=_C112 ,C109_=_C113 ,C109_=_C114 ,C110_=_C111 ,C110_=_C112 ,C110_=_C113 ,\nC110_=_C114 ,C111_=_C112 ,C111_=_C113 ,C111_=_C114 ,C112_=_C113 ,C112_=_C114 ,\nC112_=_C577 ,C112_=_C578 ,C113_=_C114 ,C114_=_C232 ,C174_=_C266 ,C174_=_C415 ,\nC174_=_C476 ,C174_=_C505 ,C174_=_C520 ,C174_=_C551 ,C174_=_C567 ,C174_=_C578 ,\nC174_=_C601 ,C174_=_C614 ,C174_=_C631 ,C217_=_C229 ,C217_=_C230 ,C217_=_C231 ,\nC217_=_C232 ,C217_=_C233 ,C217_=_C235 ,C217_=_C236 ,C217_=_C237 ,C217_=_C238 ,\nC217_=_C239 ,C229_=_C230 ,C229_=_C231 ,C229_=_C232 ,C229_=_C233 ,C229_=_C235 ,\nC229_=_C236 ,C229_=_C237 ,C229_=_C238 ,C229_=_C239 ,C230_=_C231 ,C230_=_C232 ,\nC230_=_C233 ,C230_=_C235 ,C230_=_C236 ,C230_=_C237 ,C230_=_C238 ,C230_=_C239 ,\nC230_=_C266 ,C231_=_C232 ,C231_=_C233 ,C231_=_C235 ,C231_=_C236 ,C231_=_C237 ,\nC231_=_C238 ,C231_=_C239 ,C232_=_C233 ,C232_=_C235 ,C232_=_C236 ,C232_=_C237 ,\nC232_=_C238 ,C232_=_C239 ,C233_=_C235 ,C233_=_C236 ,C233_=_C237 ,C233_=_C238 ,\nC233_=_C239 ,C233_=_C601 ,C235_=_C236 ,C235_=_C237 ,C235_=_C238 ,C235_=_C239 ,\nC235_=_C609 ,C236_=_C237 ,C236_=_C238 ,C236_=_C239 ,C236_=_C610 ,C237_=_C238 ,\nC237_=_C239 ,C238_=_C239 ,C266_=_C415 ,C266_=_C476 ,C266_=_C505 ,C266_=_C520 ,\nC266_=_C551 ,C266_=_C567 ,C266_=_C578 ,C266_=_C601 ,C266_=_C614 ,C266_=_C631 ,\nC280_=_C350 ,C280_=_C411 ,C280_=_C564 ,C280_=_C577 ,C280_=_C587 ,C280_=_C607 ,\nC280_=_C608 ,C280_=_C609 ,C280_=_C610 ,C350_=_C411 ,C350_=_C564 ,C350_=_C577 ,\nC350_=_C587 ,C350_=_C607 ,C350_=_C608 ,C350_=_C609 ,C350_=_C610 ,C411_=_C415 ,\nC411_=_C564 ,C411_=_C577 ,C411_=_C587 ,C411_=_C607 ,C411_=_C608 ,C411_=_C609 ,\nC411_=_C610 ,C415_=_C476 ,C415_=_C505 ,C415_=_C520 ,C415_=_C551 ,C415_=_C567 ,\nC415_=_C578 ,C415_=_C601 ,C415_=_C614 ,C415_=_C631 ,C476_=_C505 ,C476_=_C520 ,\nC476_=_C551 ,C476_=_C567 ,C476_=_C578 ,C476_=_C601 ,C476_=_C614 ,C476_=_C631 ,\nC505_=_C520 ,C505_=_C551 ,C505_=_C567 ,C505_=_C578 ,C505_=_C601 ,C505_=_C614 ,\nC505_=_C631 ,C520_=_C551 ,C520_=_C567 ,C520_=_C578 ,C520_=_C601 ,C520_=_C614 ,\nC520_=_C631 ,C551_=_C567 ,C551_=_C578 ,C551_=_C601 ,C551_=_C614 ,C551_=_C631 ,\nC564_=_C567 ,C564_=_C577 ,C564_=_C587 ,C564_=_C607 ,C564_=_C608 ,C564_=_C609 ,\nC564_=_C610 ,C567_=_C578 ,C567_=_C601 ,C567_=_C614 ,C567_=_C631 ,C577_=_C578 ,\nC577_=_C587 ,C577_=_C607 ,C577_=_C608 ,C577_=_C609 ,C577_=_C610 ,C578_=_C601 ,\nC578_=_C614 ,C578_=_C631 ,C587_=_C607 ,C587_=_C608 ,C587_=_C609 ,C587_=_C610 ,\nC601_=_C614 ,C601_=_C631 ,C607_=_C608 ,C607_=_C609 ,C607_=_C610 ,C607_=_C614 ,\nC608_=_C609 ,C608_=_C610 ,C609_=_C610 ,C614_=_C631 ,"];87[shape=box, label="id:87 level: 5\n59: C3 C12 C18 C26 C30 \nC31 C36 C55 C107 C132 C133 \nC134 C135 C136 C137 C138 C139 \nC140 C142 C143 C144 C145 C151 \nC155 C205 C213 C218 C241 C249 \nC264 C278 C307 C317 C328 C333 \nC348 C385 C387 C388 C389 C390 \nC391 C392 C393 C394 C396 C444 \nC445 C446 C447 C448 C449 C450 \nC451 C511 C582 C583 C584 C585 \n458: C3_=_C12( C3 C12 ) C3_=_C18( C3 C18 ) C3_=_C26( C3 C26 ) C3_=_C132( C3 C132 ) C3_=_C133( C3 C133 ) \nC3_=_C134( C3 C134 ) C3_=_C135( C3 C135 ) C3_=_C136( C3 C136 ) C3_=_C137( C3 C137 ) C3_=_C138( C3 C138 ) C3_=_C139( C3 C139 ) \nC3_=_C140( C3 C140 ) C3_=_C142( C3 C142 ) C3_=_C143( C3 C143 ) C3_=_C144( C3 C144 ) C3_=_C145( C3 C145 ) C12_=_C18( C12 C18 ) \nC12_=_C31( C12 C31 ) C12_=_C137( C12 C137 ) C12_=_C151( C12 C151 ) C12_=_C317( C12 C317 ) C12_=_C328( C12 C328 ) C12_=_C396( C12 C396 ) \nC12_=_C444( C12 C444 ) C12_=_C445( C12 C445 ) C12_=_C446( C12 C446 ) C12_=_C447( C12 C447 ) C12_=_C448( C12 C448 ) C12_=_C449( C12 C449 ) \nC12_=_C450( C12 C450 ) C12_=_C451( C12 C451 ) C18_=_C36( C18 C36 ) C18_=_C155( C18 C155 ) C18_=_C213( C18 C213 ) C18_=_C249( C18 C249 ) \nC18_=_C264( C18 C264 ) C18_=_C278( C18 C278 ) C18_=_C333( C18 C333 ) C18_=_C348( C18 C348 ) C18_=_C447( C18 C447 ) C18_=_C511( C18 C511 ) \nC18_=_C582( C18 C582 ) C18_=_C583( C18 C583 ) C18_=_C584( C18 C584 ) C18_=_C585( C18 C585 ) C26_=_C30( C26 C30 ) C26_=_C31( C26 C31 ) \nC26_=_C36( C26 C36 ) C26_=_C132( C26 C132 ) C26_=_C133( C26 C133 ) C26_=_C134( C26 C134 ) C26_=_C135( C26 C135 ) C26_=_C136( C26 C136 ) \nC26_=_C137( C26 C137 ) C26_=_C138( C26 C138 ) C26_=_C139( C26 C139 ) C26_=_C140( C26 C140 ) C26_=_C142( C26 C142 ) C26_=_C143( C26 C143 ) \nC26_=_C144( C26 C144 ) C26_=_C145( C26 C145 ) C30_=_C31( C30 C31 ) C30_=_C36( C30 C36 ) C30_=_C55( C30 C55 ) C30_=_C107( C30 C107 ) \nC30_=_C205( C30 C205 ) C30_=_C218( C30 C218 ) C30_=_C241( C30 C241 ) C30_=_C307( C30 C307 ) C30_=_C385( C30 C385 ) C30_=_C387( C30 C387 ) \nC30_=_C388( C30 C388 ) C30_=_C389( C30 C389 ) C30_=_C390( C30 C390 ) C30_=_C391( C30 C391 ) C30_=_C392( C30 C392 ) C30_=_C393( C30 C393 ) \nC30_=_C394( C30 C394 ) C31_=_C36( C31 C36 ) C31_=_C137( C31 C137 ) C31_=_C151( C31 C151 ) C31_=_C317( C31 C317 ) C31_=_C328( C31 C328 ) \nC31_=_C396( C31 C396 ) C31_=_C444( C31 C444 ) C31_=_C445( C31 C445 ) C31_=_C446( C31 C446 ) C31_=_C447( C31 C447 ) C31_=_C448( C31 C448 ) \nC31_=_C449( C31 C449 ) C31_=_C450( C31 C450 ) C31_=_C451( C31 C451 ) C36_=_C155( C36 C155 ) C36_=_C213( C36 C213 ) C36_=_C249( C36 C249 ) \nC36_=_C264( C36 C264 ) C36_=_C278( C36 C278 ) C36_=_C333( C36 C333 ) C36_=_C348( C36 C348 ) C36_=_C447( C36 C447 ) C36_=_C511( C36 C511 ) \nC36_=_C582( C36 C582 ) C36_=_C583( C36 C583 ) C36_=_C584( C36 C584 ) C36_=_C585( C36 C585 ) C55_=_C107( C55 C107 ) C55_=_C205( C55 C205 ) \nC55_=_C218( C55 C218 ) C55_=_C241( C55 C241 ) C55_=_C307( C55 C307 ) C55_=_C385( C55 C385 ) C55_=_C387( C55 C387 ) C55_=_C388( C55 C388 ) \nC55_=_C389( C55 C389 ) C55_=_C390( C55 C390 ) C55_=_C391( C55 C391 ) C55_=_C392( C55 C392 ) C55_=_C393( C55 C393 ) C55_=_C394( C55 C394 ) \nC107_=_C205( C107 C205 ) C107_=_C218(</w:t>
      </w:r>
    </w:p>
    <w:p>
      <w:pPr>
        <w:pStyle w:val="PreformattedText"/>
        <w:bidi w:val="0"/>
        <w:spacing w:before="0" w:after="0"/>
        <w:jc w:val="left"/>
        <w:rPr/>
      </w:pPr>
      <w:r>
        <w:rPr/>
        <w:t xml:space="preserve"> </w:t>
      </w:r>
      <w:r>
        <w:rPr/>
        <w:t>C107 C218 ) C107_=_C241( C107 C241 ) C107_=_C307( C107 C307 ) C107_=_C385( C107 C385 ) C107_=_C387( C107 C387 ) \nC107_=_C388( C107 C388 ) C107_=_C389( C107 C389 ) C107_=_C390( C107 C390 ) C107_=_C391( C107 C391 ) C107_=_C392( C107 C392 ) C107_=_C393( C107 C393 ) \nC107_=_C394( C107 C394 ) C132_=_C133( C132 C133 ) C132_=_C134( C132 C134 ) C132_=_C135( C132 C135 ) C132_=_C136( C132 C136 ) C132_=_C137( C132 C137 ) \nC132_=_C138( C132 C138 ) C132_=_C139( C132 C139 ) C132_=_C140( C132 C140 ) C132_=_C142( C132 C142 ) C132_=_C143( C132 C143 ) C132_=_C144( C132 C144 ) \nC132_=_C145( C132 C145 ) C133_=_C134( C133 C134 ) C133_=_C135( C133 C135 ) C133_=_C136( C133 C136 ) C133_=_C137( C133 C137 ) C133_=_C138( C133 C138 ) \nC133_=_C139( C133 C139 ) C133_=_C140( C133 C140 ) C133_=_C142( C133 C142 ) C133_=_C143( C133 C143 ) C133_=_C144( C133 C144 ) C133_=_C145( C133 C145 ) \nC134_=_C135( C134 C135 ) C134_=_C136( C134 C136 ) C134_=_C137( C134 C137 ) C134_=_C138( C134 C138 ) C134_=_C139( C134 C139 ) C134_=_C140( C134 C140 ) \nC134_=_C142( C134 C142 ) C134_=_C143( C134 C143 ) C134_=_C144( C134 C144 ) C134_=_C145( C134 C145 ) C135_=_C136( C135 C136 ) C135_=_C137( C135 C137 ) \nC135_=_C138( C135 C138 ) C135_=_C139( C135 C139 ) C135_=_C140( C135 C140 ) C135_=_C142( C135 C142 ) C135_=_C143( C135 C143 ) C135_=_C144( C135 C144 ) \nC135_=_C145( C135 C145 ) C136_=_C137( C136 C137 ) C136_=_C138( C136 C138 ) C136_=_C139( C136 C139 ) C136_=_C140( C136 C140 ) C136_=_C142( C136 C142 ) \nC136_=_C143( C136 C143 ) C136_=_C144( C136 C144 ) C136_=_C145( C136 C145 ) C136_=_C385( C136 C385 ) C137_=_C138( C137 C138 ) C137_=_C139( C137 C139 ) \nC137_=_C140( C137 C140 ) C137_=_C142( C137 C142 ) C137_=_C143( C137 C143 ) C137_=_C144( C137 C144 ) C137_=_C145( C137 C145 ) C137_=_C151( C137 C151 ) \nC137_=_C317( C137 C317 ) C137_=_C328( C137 C328 ) C137_=_C396( C137 C396 ) C137_=_C444( C137 C444 ) C137_=_C445( C137 C445 ) C137_=_C446( C137 C446 ) \nC137_=_C447( C137 C447 ) C137_=_C448( C137 C448 ) C137_=_C449( C137 C449 ) C137_=_C450( C137 C450 ) C137_=_C451( C137 C451 ) C138_=_C139( C138 C139 ) \nC138_=_C140( C138 C140 ) C138_=_C142( C138 C142 ) C138_=_C143( C138 C143 ) C138_=_C144( C138 C144 ) C138_=_C145( C138 C145 ) C138_=_C387( C138 C387 ) \nC139_=_C140( C139 C140 ) C139_=_C142( C139 C142 ) C139_=_C143( C139 C143 ) C139_=_C144( C139 C144 ) C139_=_C145( C139 C145 ) C140_=_C142( C140 C142 ) \nC140_=_C143( C140 C143 ) C140_=_C144( C140 C144 ) C140_=_C145( C140 C145 ) C140_=_C511( C140 C511 ) C142_=_C143( C142 C143 ) C142_=_C144( C142 C144 ) \nC142_=_C145( C142 C145 ) C143_=_C144( C143 C144 ) C143_=_C145( C143 C145 ) C143_=_C583( C143 C583 ) C144_=_C145( C144 C145 ) C145_=_C391( C145 C391 ) \nC145_=_C584( C145 C584 ) C151_=_C155( C151 C155 ) C151_=_C317( C151 C317 ) C151_=_C328( C151 C328 ) C151_=_C396( C151 C396 ) C151_=_C444( C151 C444 ) \nC151_=_C445( C151 C445 ) C151_=_C446( C151 C446 ) C151_=_C447( C151 C447 ) C151_=_C448( C151 C448 ) C151_=_C449( C151 C449 ) C151_=_C450( C151 C450 ) \nC151_=_C451( C151 C451 ) C155_=_C213( C155 C213 ) C155_=_C249( C155 C249 ) C155_=_C264( C155 C264 ) C155_=_C278( C155 C278 ) C155_=_C333( C155 C333 ) \nC155_=_C348( C155 C348 ) C155_=_C447( C155 C447 ) C155_=_C511( C155 C511 ) C155_=_C582( C155 C582 ) C155_=_C583( C155 C583 ) C155_=_C584( C155 C584 ) \nC155_=_C585( C155 C585 ) C205_=_C213( C205 C213 ) C205_=_C218( C205 C218 ) C205_=_C241( C205 C241 ) C205_=_C307( C205 C307 ) C205_=_C385( C205 C385 ) \nC205_=_C387( C205 C387 ) C205_=_C388( C205 C388 ) C205_=_C389( C205 C389 ) C205_=_C390( C205 C390 ) C205_=_C391( C205 C391 ) C205_=_C392( C205 C392 ) \nC205_=_C393( C205 C393 ) C205_=_C394( C205 C394 ) C213_=_C249( C213 C249 ) C213_=_C264( C213 C264 ) C213_=_C278( C213 C278 ) C213_=_C333( C213 C333 ) \nC213_=_C348( C213 C348 ) C213_=_C447( C213 C447 ) C213_=_C511( C213 C511 ) C213_=_C582( C213 C582 ) C213_=_C583( C213 C583 ) C213_=_C584( C213 C584 ) \nC213_=_C585( C213 C585 ) C218_=_C241( C218 C241 ) C218_=_C307( C218 C307 ) C218_=_C385( C218 C385 ) C218_=_C387( C218 C387 ) C218_=_C388( C218 C388 ) \nC218_=_C389( C218 C389 ) C218_=_C390( C218 C390 ) C218_=_C391( C218 C391 ) C218_=_C392( C218 C392 ) C218_=_C393( C218 C393 ) C218_=_C394( C218 C394 ) \nC241_=_C249( C241 C249 ) C241_=_C307( C241 C307 ) C241_=_C385( C241 C385 ) C241_=_C387( C241 C387 ) C241_=_C388( C241 C388 ) C241_=_C389( C241 C389 ) \nC241_=_C390( C241 C390 ) C241_=_C391( C241 C391 ) C241_=_C392( C241 C392 ) C241_=_C393( C241 C393 ) C241_=_C394( C241 C394 ) C249_=_C264( C249 C264 ) \nC249_=_C278( C249 C278 ) C249_=_C333( C249 C333 ) C249_=_C348( C249 C348 ) C249_=_C447( C249 C447 ) C249_=_C511( C249 C511 ) C249_=_C582( C249 C582 ) \nC249_=_C583( C249 C583 ) C249_=_C584( C249 C584 ) C249_=_C585( C249 C585 ) C264_=_C278( C264 C278 ) C264_=_C333( C264 C333 ) C264_=_C348( C264 C348 ) \nC264_=_C447( C264 C447 ) C264_=_C511( C264 C511 ) C264_=_C582( C264 C582 ) C264_=_C583( C264 C583 ) C264_=_C584( C264 C584 ) C264_=_C585( C264 C585 ) \nC278_=_C333( C278 C333 ) C278_=_C348( C278 C348 ) C278_=_C447( C278 C447 ) C278_=_C511( C278 C511 ) C278_=_C582( C278 C582 ) C278_=_C583( C278 C583 ) \nC278_=_C584( C278 C584 ) C278_=_C585( C278 C585 ) C307_=_C385( C307 C385 ) C307_=_C387( C307 C387 ) C307_=_C388( C307 C388 ) C307_=_C389( C307 C389 ) \nC307_=_C390( C307 C390 ) C307_=_C391( C307 C391 ) C307_=_C392( C307 C392 ) C307_=_C393( C307 C393 ) C307_=_C394( C307 C394 ) C317_=_C328( C317 C328 ) \nC317_=_C396( C317 C396 ) C317_=_C444( C317 C444 ) C317_=_C445( C317 C445 ) C317_=_C446( C317 C446 ) C317_=_C447( C317 C447 ) C317_=_C448( C317 C448 ) \nC317_=_C449( C317 C449 ) C317_=_C450( C317 C450 ) C317_=_C451( C317 C451 ) C328_=_C333( C328 C333 ) C328_=_C396( C328 C396 ) C328_=_C444( C328 C444 ) \nC328_=_C445( C328 C445 ) C328_=_C446( C328 C446 ) C328_=_C447( C328 C447 ) C328_=_C448( C328 C448 ) C328_=_C449( C328 C449 ) C328_=_C450( C328 C450 ) \nC328_=_C451( C328 C451 ) C333_=_C348( C333 C348 ) C333_=_C447( C333 C447 ) C333_=_C511( C333 C511 ) C333_=_C582( C333 C582 ) C333_=_C583( C333 C583 ) \nC333_=_C584( C333 C584 ) C333_=_C585( C333 C585 ) C348_=_C447( C348 C447 ) C348_=_C511( C348 C511 ) C348_=_C582( C348 C582 ) C348_=_C583( C348 C583 ) \nC348_=_C584( C348 C584 ) C348_=_C585( C348 C585 ) C385_=_C387( C385 C387 ) C385_=_C388( C385 C388 ) C385_=_C389( C385 C389 ) C385_=_C390( C385 C390 ) \nC385_=_C391( C385 C391 ) C385_=_C392( C385 C392 ) C385_=_C393( C385 C393 ) C385_=_C394( C385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8_=_C445( C388 C445 ) \nC389_=_C390( C389 C390 ) C389_=_C391( C389 C391 ) C389_=_C392( C389 C392 ) C389_=_C393( C389 C393 ) C389_=_C394( C389 C394 ) C390_=_C391( C390 C391 ) \nC390_=_C392( C390 C392 ) C390_=_C393( C390 C393 ) C390_=_C394( C390 C394 ) C391_=_C392( C391 C392 ) C391_=_C393( C391 C393 ) C391_=_C394( C391 C394 ) \nC391_=_C584( C391 C584 ) C392_=_C393( C392 C393 ) C392_=_C394( C392 C394 ) C392_=_C450( C392 C450 ) C393_=_C394( C393 C394 ) C393_=_C585( C393 C585 ) \nC396_=_C444( C396 C444 ) C396_=_C445( C396 C445 ) C396_=_C446( C396 C446 ) C396_=_C447( C396 C447 ) C396_=_C448( C396 C448 ) C396_=_C449( C396 C449 ) \nC396_=_C450( C396 C450 ) C396_=_C451( C396 C451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6_=_C447( C446 C447 ) C446_=_C448( C446 C448 ) C446_=_C449( C446 C449 ) \nC446_=_C450( C446 C450 ) C446_=_C451( C446 C451 ) C447_=_C448( C447 C448 ) C447_=_C449( C447 C449 ) C447_=_C450( C447 C450 ) C447_=_C451( C447 C451 ) \nC447_=_C511( C447 C511 ) C447_=_C582( C447 C582 ) C447_=_C583( C447 C583 ) C447_=_C584( C447 C584 ) C447_=_C585( C447 C585 ) C448_=_C449( C448 C449 ) \nC448_=_C450( C448 C450 ) C448_=_C451( C448 C451 ) C449_=_C450( C449 C450 ) C449_=_C451( C449 C451 ) C450_=_C451( C450 C451 ) C511_=_C582( C511 C582 ) \nC511_=_C583( C511 C583 ) C511_=_C584( C511 C584 ) C511_=_C585( C511 C585 ) C582_=_C583( C582 C583 ) C582_=_C584( C582 C584 ) C582_=_C585( C582 C585 ) \nC583_=_C584( C583 C584 ) C583_=_C585( C583 C585 ) C584_=_C585( C584 C585 ) "];70-&gt;87[label="57: C3 C12 C18 C26 C30 \nC31 C36 C55 C107 C132 C133 \nC134 C135 C136 C138 C139 C140 \nC142 C143 C144 C145 C151 C155 \nC205 C213 C218 C241 C249 C264 \nC278 C307 C317 C328 C333 C348 \nC385 C387 C388 C389 C390 C391 \nC392 C393 C394 C396 C444 C445 \nC446 C448 C449 C450 C451 C511 \nC582 C583 C584 C585 \n403: C3_=_C12 ,C3_=_C18 ,C3_=_C26 ,C3_=_C132 ,C3_=_C133 ,\nC3_=_C134 ,C3_=_C135 ,C3_=_C136 ,C3_=_C138 ,C3_=_C139 ,C3_=_C140 ,\nC3_=_C142 ,C3_=_C143 ,C3_=_C144 ,C3_=_C145 ,C12_=_C18 ,C12_=_C31 ,\nC12_=_C151 ,C12_=_C317 ,C12_=_C328 ,C12_=_C396 ,C12_=_C444 ,C12_=_C445 ,\nC12_=_C446 ,C12_=_C448 ,C12_=_C449 ,C12_=_C450 ,C12_=_C451 ,C18_=_C36 ,\nC18_=_C155 ,C18_=_C213 ,C18_=_C249 ,C18_=_C264 ,C18_=_C278 ,C18_=_C333 ,\nC18_=_C348 ,C18_=_C511 ,C18_=_C582 ,C18_=_C583 ,C18_=_C584 ,C18_=_C585 ,\nC26_=_C30 ,C26_=_C31 ,C26_=_C36 ,C26_=_C132 ,C26_=_C133 ,C26_=_C134 ,\nC26_=_C135 ,C26_=_C136 ,C26_=_C138 ,C26_=_C139 ,C26_=_C140 ,C26_=_C142 ,\nC26_=_C143 ,C26_=_C144 ,C26_=_C145 ,C30_=_C31 ,C30_=_C36 ,C30_=_C55 ,\nC30_=_C107 ,C30_=_C205 ,C30_=_C218 ,C30_=_C241 ,C30_=_C307 ,C30_=_C385 ,\nC30_=_C387 ,C30_=_C388 ,C30_=_C389 ,C30_=_C390 ,C30_=_C391 ,C30_=_C392 ,\nC30_=_C393 ,C30_=_C394 ,C31_=_C36 ,C31_=_C151 ,C31_=_C317 ,C31_=_C328 ,\nC31_=_C396 ,C31_=_C444 ,C31_=_C445 ,C31_=_C446 ,C31_=_C448 ,C31_=_C449 ,\nC31_=_C450 ,C31_=_C451 ,C36_=_C155</w:t>
      </w:r>
    </w:p>
    <w:p>
      <w:pPr>
        <w:pStyle w:val="PreformattedText"/>
        <w:bidi w:val="0"/>
        <w:spacing w:before="0" w:after="0"/>
        <w:jc w:val="left"/>
        <w:rPr/>
      </w:pPr>
      <w:r>
        <w:rPr/>
        <w:t xml:space="preserve"> </w:t>
      </w:r>
      <w:r>
        <w:rPr/>
        <w:t>,C36_=_C213 ,C36_=_C249 ,C36_=_C264 ,\nC36_=_C278 ,C36_=_C333 ,C36_=_C348 ,C36_=_C511 ,C36_=_C582 ,C36_=_C583 ,\nC36_=_C584 ,C36_=_C585 ,C55_=_C107 ,C55_=_C205 ,C55_=_C218 ,C55_=_C241 ,\nC55_=_C307 ,C55_=_C385 ,C55_=_C387 ,C55_=_C388 ,C55_=_C389 ,C55_=_C390 ,\nC55_=_C391 ,C55_=_C392 ,C55_=_C393 ,C55_=_C394 ,C107_=_C205 ,C107_=_C218 ,\nC107_=_C241 ,C107_=_C307 ,C107_=_C385 ,C107_=_C387 ,C107_=_C388 ,C107_=_C389 ,\nC107_=_C390 ,C107_=_C391 ,C107_=_C392 ,C107_=_C393 ,C107_=_C394 ,C132_=_C133 ,\nC132_=_C134 ,C132_=_C135 ,C132_=_C136 ,C132_=_C138 ,C132_=_C139 ,C132_=_C140 ,\nC132_=_C142 ,C132_=_C143 ,C132_=_C144 ,C132_=_C145 ,C133_=_C134 ,C133_=_C135 ,\nC133_=_C136 ,C133_=_C138 ,C133_=_C139 ,C133_=_C140 ,C133_=_C142 ,C133_=_C143 ,\nC133_=_C144 ,C133_=_C145 ,C134_=_C135 ,C134_=_C136 ,C134_=_C138 ,C134_=_C139 ,\nC134_=_C140 ,C134_=_C142 ,C134_=_C143 ,C134_=_C144 ,C134_=_C145 ,C135_=_C136 ,\nC135_=_C138 ,C135_=_C139 ,C135_=_C140 ,C135_=_C142 ,C135_=_C143 ,C135_=_C144 ,\nC135_=_C145 ,C136_=_C138 ,C136_=_C139 ,C136_=_C140 ,C136_=_C142 ,C136_=_C143 ,\nC136_=_C144 ,C136_=_C145 ,C136_=_C385 ,C138_=_C139 ,C138_=_C140 ,C138_=_C142 ,\nC138_=_C143 ,C138_=_C144 ,C138_=_C145 ,C138_=_C387 ,C139_=_C140 ,C139_=_C142 ,\nC139_=_C143 ,C139_=_C144 ,C139_=_C145 ,C140_=_C142 ,C140_=_C143 ,C140_=_C144 ,\nC140_=_C145 ,C140_=_C511 ,C142_=_C143 ,C142_=_C144 ,C142_=_C145 ,C143_=_C144 ,\nC143_=_C145 ,C143_=_C583 ,C144_=_C145 ,C145_=_C391 ,C145_=_C584 ,C151_=_C155 ,\nC151_=_C317 ,C151_=_C328 ,C151_=_C396 ,C151_=_C444 ,C151_=_C445 ,C151_=_C446 ,\nC151_=_C448 ,C151_=_C449 ,C151_=_C450 ,C151_=_C451 ,C155_=_C213 ,C155_=_C249 ,\nC155_=_C264 ,C155_=_C278 ,C155_=_C333 ,C155_=_C348 ,C155_=_C511 ,C155_=_C582 ,\nC155_=_C583 ,C155_=_C584 ,C155_=_C585 ,C205_=_C213 ,C205_=_C218 ,C205_=_C241 ,\nC205_=_C307 ,C205_=_C385 ,C205_=_C387 ,C205_=_C388 ,C205_=_C389 ,C205_=_C390 ,\nC205_=_C391 ,C205_=_C392 ,C205_=_C393 ,C205_=_C394 ,C213_=_C249 ,C213_=_C264 ,\nC213_=_C278 ,C213_=_C333 ,C213_=_C348 ,C213_=_C511 ,C213_=_C582 ,C213_=_C583 ,\nC213_=_C584 ,C213_=_C585 ,C218_=_C241 ,C218_=_C307 ,C218_=_C385 ,C218_=_C387 ,\nC218_=_C388 ,C218_=_C389 ,C218_=_C390 ,C218_=_C391 ,C218_=_C392 ,C218_=_C393 ,\nC218_=_C394 ,C241_=_C249 ,C241_=_C307 ,C241_=_C385 ,C241_=_C387 ,C241_=_C388 ,\nC241_=_C389 ,C241_=_C390 ,C241_=_C391 ,C241_=_C392 ,C241_=_C393 ,C241_=_C394 ,\nC249_=_C264 ,C249_=_C278 ,C249_=_C333 ,C249_=_C348 ,C249_=_C511 ,C249_=_C582 ,\nC249_=_C583 ,C249_=_C584 ,C249_=_C585 ,C264_=_C278 ,C264_=_C333 ,C264_=_C348 ,\nC264_=_C511 ,C264_=_C582 ,C264_=_C583 ,C264_=_C584 ,C264_=_C585 ,C278_=_C333 ,\nC278_=_C348 ,C278_=_C511 ,C278_=_C582 ,C278_=_C583 ,C278_=_C584 ,C278_=_C585 ,\nC307_=_C385 ,C307_=_C387 ,C307_=_C388 ,C307_=_C389 ,C307_=_C390 ,C307_=_C391 ,\nC307_=_C392 ,C307_=_C393 ,C307_=_C394 ,C317_=_C328 ,C317_=_C396 ,C317_=_C444 ,\nC317_=_C445 ,C317_=_C446 ,C317_=_C448 ,C317_=_C449 ,C317_=_C450 ,C317_=_C451 ,\nC328_=_C333 ,C328_=_C396 ,C328_=_C444 ,C328_=_C445 ,C328_=_C446 ,C328_=_C448 ,\nC328_=_C449 ,C328_=_C450 ,C328_=_C451 ,C333_=_C348 ,C333_=_C511 ,C333_=_C582 ,\nC333_=_C583 ,C333_=_C584 ,C333_=_C585 ,C348_=_C511 ,C348_=_C582 ,C348_=_C583 ,\nC348_=_C584 ,C348_=_C585 ,C385_=_C387 ,C385_=_C388 ,C385_=_C389 ,C385_=_C390 ,\nC385_=_C391 ,C385_=_C392 ,C385_=_C393 ,C385_=_C394 ,C387_=_C388 ,C387_=_C389 ,\nC387_=_C390 ,C387_=_C391 ,C387_=_C392 ,C387_=_C393 ,C387_=_C394 ,C388_=_C389 ,\nC388_=_C390 ,C388_=_C391 ,C388_=_C392 ,C388_=_C393 ,C388_=_C394 ,C388_=_C445 ,\nC389_=_C390 ,C389_=_C391 ,C389_=_C392 ,C389_=_C393 ,C389_=_C394 ,C390_=_C391 ,\nC390_=_C392 ,C390_=_C393 ,C390_=_C394 ,C391_=_C392 ,C391_=_C393 ,C391_=_C394 ,\nC391_=_C584 ,C392_=_C393 ,C392_=_C394 ,C392_=_C450 ,C393_=_C394 ,C393_=_C585 ,\nC396_=_C444 ,C396_=_C445 ,C396_=_C446 ,C396_=_C448 ,C396_=_C449 ,C396_=_C450 ,\nC396_=_C451 ,C444_=_C445 ,C444_=_C446 ,C444_=_C448 ,C444_=_C449 ,C444_=_C450 ,\nC444_=_C451 ,C445_=_C446 ,C445_=_C448 ,C445_=_C449 ,C445_=_C450 ,C445_=_C451 ,\nC446_=_C448 ,C446_=_C449 ,C446_=_C450 ,C446_=_C451 ,C448_=_C449 ,C448_=_C450 ,\nC448_=_C451 ,C449_=_C450 ,C449_=_C451 ,C450_=_C451 ,C511_=_C582 ,C511_=_C583 ,\nC511_=_C584 ,C511_=_C585 ,C582_=_C583 ,C582_=_C584 ,C582_=_C585 ,C583_=_C584 ,\nC583_=_C585 ,C584_=_C585 ,"];88[shape=box, label="id:88 level: 5\n60: C60 C61 C67 C69 C70 \nC71 C72 C73 C74 C120 C142 \nC157 C195 C222 C250 C257 C265 \nC275 C276 C277 C278 C280 C281 \nC282 C283 C286 C313 C329 C335 \nC354 C406 C410 C417 C436 C458 \nC461 C462 C463 C464 C465 C467 \nC468 C469 C470 C471 C475 C486 \nC503 C516 C537 C538 C557 C576 \nC582 C591 C594 C595 C596 C605 \nC606 \n406: C60_=_C61( C60 C61 ) C60_=_C70( C60 C70 ) C60_=_C142( C60 C142 ) C60_=_C157( C60 C157 ) C60_=_C222( C60 C222 ) \nC60_=_C250( C60 C250 ) C60_=_C265( C60 C265 ) C60_=_C436( C60 C436 ) C60_=_C475( C60 C475 ) C60_=_C503( C60 C503 ) C60_=_C537( C60 C537 ) \nC60_=_C557( C60 C557 ) C60_=_C594( C60 C594 ) C60_=_C595( C60 C595 ) C60_=_C596( C60 C596 ) C61_=_C195( C61 C195 ) C61_=_C313( C61 C313 ) \nC61_=_C335( C61 C335 ) C61_=_C410( C61 C410 ) C61_=_C458( C61 C458 ) C61_=_C468( C61 C468 ) C61_=_C486( C61 C486 ) C61_=_C516( C61 C516 ) \nC61_=_C538( C61 C538 ) C61_=_C576( C61 C576 ) C61_=_C582( C61 C582 ) C61_=_C591( C61 C591 ) C61_=_C605( C61 C605 ) C61_=_C606( C61 C606 ) \nC67_=_C69( C67 C69 ) C67_=_C70( C67 C70 ) C67_=_C71( C67 C71 ) C67_=_C72( C67 C72 ) C67_=_C73( C67 C73 ) C67_=_C74( C67 C74 ) \nC67_=_C195( C67 C195 ) C69_=_C70( C69 C70 ) C69_=_C71( C69 C71 ) C69_=_C72( C69 C72 ) C69_=_C73( C69 C73 ) C69_=_C74( C69 C74 ) \nC69_=_C462( C69 C462 ) C69_=_C516( C69 C516 ) C70_=_C71( C70 C71 ) C70_=_C72( C70 C72 ) C70_=_C73( C70 C73 ) C70_=_C74( C70 C74 ) \nC70_=_C142( C70 C142 ) C70_=_C157( C70 C157 ) C70_=_C222( C70 C222 ) C70_=_C250( C70 C250 ) C70_=_C265( C70 C265 ) C70_=_C436( C70 C436 ) \nC70_=_C475( C70 C475 ) C70_=_C503( C70 C503 ) C70_=_C537( C70 C537 ) C70_=_C557( C70 C557 ) C70_=_C594( C70 C594 ) C70_=_C595( C70 C595 ) \nC70_=_C596( C70 C596 ) C71_=_C72( C71 C72 ) C71_=_C73( C71 C73 ) C71_=_C74( C71 C74 ) C71_=_C594( C71 C594 ) C72_=_C73( C72 C73 ) \nC72_=_C74( C72 C74 ) C72_=_C280( C72 C280 ) C73_=_C74( C73 C74 ) C120_=_C275( C120 C275 ) C120_=_C276( C120 C276 ) C120_=_C277( C120 C277 ) \nC120_=_C278( C120 C278 ) C120_=_C280( C120 C280 ) C120_=_C281( C120 C281 ) C120_=_C282( C120 C282 ) C120_=_C283( C120 C283 ) C142_=_C157( C142 C157 ) \nC142_=_C222( C142 C222 ) C142_=_C250( C142 C250 ) C142_=_C265( C142 C265 ) C142_=_C436( C142 C436 ) C142_=_C475( C142 C475 ) C142_=_C503( C142 C503 ) \nC142_=_C537( C142 C537 ) C142_=_C557( C142 C557 ) C142_=_C594( C142 C594 ) C142_=_C595( C142 C595 ) C142_=_C596( C142 C596 ) C157_=_C222( C157 C222 ) \nC157_=_C250( C157 C250 ) C157_=_C265( C157 C265 ) C157_=_C436( C157 C436 ) C157_=_C475( C157 C475 ) C157_=_C503( C157 C503 ) C157_=_C537( C157 C537 ) \nC157_=_C557( C157 C557 ) C157_=_C594( C157 C594 ) C157_=_C595( C157 C595 ) C157_=_C596( C157 C596 ) C195_=_C313( C195 C313 ) C195_=_C335( C195 C335 ) \nC195_=_C410( C195 C410 ) C195_=_C458( C195 C458 ) C195_=_C468( C195 C468 ) C195_=_C486( C195 C486 ) C195_=_C516( C195 C516 ) C195_=_C538( C195 C538 ) \nC195_=_C576( C195 C576 ) C195_=_C582( C195 C582 ) C195_=_C591( C195 C591 ) C195_=_C605( C195 C605 ) C195_=_C606( C195 C606 ) C222_=_C250( C222 C250 ) \nC222_=_C265( C222 C265 ) C222_=_C436( C222 C436 ) C222_=_C475( C222 C475 ) C222_=_C503( C222 C503 ) C222_=_C537( C222 C537 ) C222_=_C557( C222 C557 ) \nC222_=_C594( C222 C594 ) C222_=_C595( C222 C595 ) C222_=_C596( C222 C596 ) C250_=_C265( C250 C265 ) C250_=_C436( C250 C436 ) C250_=_C475( C250 C475 ) \nC250_=_C503( C250 C503 ) C250_=_C537( C250 C537 ) C250_=_C557( C250 C557 ) C250_=_C594( C250 C594 ) C250_=_C595( C250 C595 ) C250_=_C596( C250 C596 ) \nC257_=_C265( C257 C265 ) C257_=_C286( C257 C286 ) C257_=_C329( C257 C329 ) C257_=_C354( C257 C354 ) C257_=_C406( C257 C406 ) C257_=_C417( C257 C417 ) \nC257_=_C461( C257 C461 ) C257_=_C462( C257 C462 ) C257_=_C463( C257 C463 ) C257_=_C464( C257 C464 ) C257_=_C465( C257 C465 ) C257_=_C467( C257 C467 ) \nC257_=_C468( C257 C468 ) C257_=_C469( C257 C469 ) C257_=_C470( C257 C470 ) C257_=_C471( C257 C471 ) C265_=_C436( C265 C436 ) C265_=_C475( C265 C475 ) \nC265_=_C503( C265 C503 ) C265_=_C537( C265 C537 ) C265_=_C557( C265 C557 ) C265_=_C594( C265 C594 ) C265_=_C595( C265 C595 ) C265_=_C596( C265 C596 ) \nC275_=_C276( C275 C276 ) C275_=_C277( C275 C277 ) C275_=_C278( C275 C278 ) C275_=_C280( C275 C280 ) C275_=_C281( C275 C281 ) C275_=_C282( C275 C282 ) \nC275_=_C283( C275 C283 ) C276_=_C277( C276 C277 ) C276_=_C278( C276 C278 ) C276_=_C280( C276 C280 ) C276_=_C281( C276 C281 ) C276_=_C282( C276 C282 ) \nC276_=_C283( C276 C283 ) C276_=_C537( C276 C537 ) C276_=_C538( C276 C538 ) C277_=_C278( C277 C278 ) C277_=_C280( C277 C280 ) C277_=_C281( C277 C281 ) \nC277_=_C282( C277 C282 ) C277_=_C283( C277 C283 ) C278_=_C280( C278 C280 ) C278_=_C281( C278 C281 ) C278_=_C282( C278 C282 ) C278_=_C283( C278 C283 ) \nC278_=_C582( C278 C582 ) C280_=_C281( C280 C281 ) C280_=_C282( C280 C282 ) C280_=_C283( C280 C283 ) C281_=_C282( C281 C282 ) C281_=_C283( C281 C283 ) \nC282_=_C283( C282 C283 ) C282_=_C596( C282 C596 ) C282_=_C606( C282 C606 ) C286_=_C329( C286 C329 ) C286_=_C354( C286 C354 ) C286_=_C406( C286 C406 ) \nC286_=_C417( C286 C417 ) C286_=_C461( C286 C461 ) C286_=_C462( C286 C462 ) C286_=_C463( C286 C463 ) C286_=_C464( C286 C464 ) C286_=_C465( C286 C465 ) \nC286_=_C467( C286 C467 ) C286_=_C468( C286 C468 ) C286_=_C469( C286 C469 ) C286_=_C470( C286 C470 ) C286_=_C471( C286 C471 ) C313_=_C335( C313 C335 ) \nC313_=_C410( C313 C410 ) C313_=_C458( C313 C458 ) C313_=_C468( C313 C468 ) C313_=_C486( C313 C486 ) C313_=_C516( C313 C516 ) C313_=_C538( C313 C538 ) \nC313_=_C576( C313 C576 ) C313_=_C582( C313 C582 ) C313_=_C591( C313 C591 ) C313_=_C605( C313 C605 ) C313_=_C606( C313 C606 ) C329_=_C335( C329 C335 ) \nC329_=_C354( C329 C354 ) C329_=_C406( C329 C406 ) C329_=_C417( C329 C417</w:t>
      </w:r>
    </w:p>
    <w:p>
      <w:pPr>
        <w:pStyle w:val="PreformattedText"/>
        <w:bidi w:val="0"/>
        <w:spacing w:before="0" w:after="0"/>
        <w:jc w:val="left"/>
        <w:rPr/>
      </w:pPr>
      <w:r>
        <w:rPr/>
        <w:t xml:space="preserve"> </w:t>
      </w:r>
      <w:r>
        <w:rPr/>
        <w:t>) C329_=_C461( C329 C461 ) C329_=_C462( C329 C462 ) C329_=_C463( C329 C463 ) \nC329_=_C464( C329 C464 ) C329_=_C465( C329 C465 ) C329_=_C467( C329 C467 ) C329_=_C468( C329 C468 ) C329_=_C469( C329 C469 ) C329_=_C470( C329 C470 ) \nC329_=_C471( C329 C471 ) C335_=_C410( C335 C410 ) C335_=_C458( C335 C458 ) C335_=_C468( C335 C468 ) C335_=_C486( C335 C486 ) C335_=_C516( C335 C516 ) \nC335_=_C538( C335 C538 ) C335_=_C576( C335 C576 ) C335_=_C582( C335 C582 ) C335_=_C591( C335 C591 ) C335_=_C605( C335 C605 ) C335_=_C606( C335 C606 ) \nC354_=_C406( C354 C406 ) C354_=_C417( C354 C417 ) C354_=_C461( C354 C461 ) C354_=_C462( C354 C462 ) C354_=_C463( C354 C463 ) C354_=_C464( C354 C464 ) \nC354_=_C465( C354 C465 ) C354_=_C467( C354 C467 ) C354_=_C468( C354 C468 ) C354_=_C469( C354 C469 ) C354_=_C470( C354 C470 ) C354_=_C471( C354 C471 ) \nC406_=_C410( C406 C410 ) C406_=_C417( C406 C417 ) C406_=_C461( C406 C461 ) C406_=_C462( C406 C462 ) C406_=_C463( C406 C463 ) C406_=_C464( C406 C464 ) \nC406_=_C465( C406 C465 ) C406_=_C467( C406 C467 ) C406_=_C468( C406 C468 ) C406_=_C469( C406 C469 ) C406_=_C470( C406 C470 ) C406_=_C471( C406 C471 ) \nC410_=_C458( C410 C458 ) C410_=_C468( C410 C468 ) C410_=_C486( C410 C486 ) C410_=_C516( C410 C516 ) C410_=_C538( C410 C538 ) C410_=_C576( C410 C576 ) \nC410_=_C582( C410 C582 ) C410_=_C591( C410 C591 ) C410_=_C605( C410 C605 ) C410_=_C606( C410 C606 ) C417_=_C461( C417 C461 ) C417_=_C462( C417 C462 ) \nC417_=_C463( C417 C463 ) C417_=_C464( C417 C464 ) C417_=_C465( C417 C465 ) C417_=_C467( C417 C467 ) C417_=_C468( C417 C468 ) C417_=_C469( C417 C469 ) \nC417_=_C470( C417 C470 ) C417_=_C471( C417 C471 ) C436_=_C475( C436 C475 ) C436_=_C503( C436 C503 ) C436_=_C537( C436 C537 ) C436_=_C557( C436 C557 ) \nC436_=_C594( C436 C594 ) C436_=_C595( C436 C595 ) C436_=_C596( C436 C596 ) C458_=_C468( C458 C468 ) C458_=_C486( C458 C486 ) C458_=_C516( C458 C516 ) \nC458_=_C538( C458 C538 ) C458_=_C576( C458 C576 ) C458_=_C582( C458 C582 ) C458_=_C591( C458 C591 ) C458_=_C605( C458 C605 ) C458_=_C606( C458 C606 ) \nC461_=_C462( C461 C462 ) C461_=_C463( C461 C463 ) C461_=_C464( C461 C464 ) C461_=_C465( C461 C465 ) C461_=_C467( C461 C467 ) C461_=_C468( C461 C468 ) \nC461_=_C469( C461 C469 ) C461_=_C470( C461 C470 ) C461_=_C471( C461 C471 ) C462_=_C463( C462 C463 ) C462_=_C464( C462 C464 ) C462_=_C465( C462 C465 ) \nC462_=_C467( C462 C467 ) C462_=_C468( C462 C468 ) C462_=_C469( C462 C469 ) C462_=_C470( C462 C470 ) C462_=_C471( C462 C471 ) C462_=_C516( C462 C516 ) \nC463_=_C464( C463 C464 ) C463_=_C465( C463 C465 ) C463_=_C467( C463 C467 ) C463_=_C468( C463 C468 ) C463_=_C469( C463 C469 ) C463_=_C470( C463 C470 ) \nC463_=_C471( C463 C471 ) C464_=_C465( C464 C465 ) C464_=_C467( C464 C467 ) C464_=_C468( C464 C468 ) C464_=_C469( C464 C469 ) C464_=_C470( C464 C470 ) \nC464_=_C471( C464 C471 ) C465_=_C467( C465 C467 ) C465_=_C468( C465 C468 ) C465_=_C469( C465 C469 ) C465_=_C470( C465 C470 ) C465_=_C471( C465 C471 ) \nC465_=_C591( C465 C591 ) C467_=_C468( C467 C468 ) C467_=_C469( C467 C469 ) C467_=_C470( C467 C470 ) C467_=_C471( C467 C471 ) C468_=_C469( C468 C469 ) \nC468_=_C470( C468 C470 ) C468_=_C471( C468 C471 ) C468_=_C486( C468 C486 ) C468_=_C516( C468 C516 ) C468_=_C538( C468 C538 ) C468_=_C576( C468 C576 ) \nC468_=_C582( C468 C582 ) C468_=_C591( C468 C591 ) C468_=_C605( C468 C605 ) C468_=_C606( C468 C606 ) C469_=_C470( C469 C470 ) C469_=_C471( C469 C471 ) \nC469_=_C595( C469 C595 ) C470_=_C471( C470 C471 ) C475_=_C503( C475 C503 ) C475_=_C537( C475 C537 ) C475_=_C557( C475 C557 ) C475_=_C594( C475 C594 ) \nC475_=_C595( C475 C595 ) C475_=_C596( C475 C596 ) C486_=_C516( C486 C516 ) C486_=_C538( C486 C538 ) C486_=_C576( C486 C576 ) C486_=_C582( C486 C582 ) \nC486_=_C591( C486 C591 ) C486_=_C605( C486 C605 ) C486_=_C606( C486 C606 ) C503_=_C537( C503 C537 ) C503_=_C557( C503 C557 ) C503_=_C594( C503 C594 ) \nC503_=_C595( C503 C595 ) C503_=_C596( C503 C596 ) C516_=_C538( C516 C538 ) C516_=_C576( C516 C576 ) C516_=_C582( C516 C582 ) C516_=_C591( C516 C591 ) \nC516_=_C605( C516 C605 ) C516_=_C606( C516 C606 ) C537_=_C538( C537 C538 ) C537_=_C557( C537 C557 ) C537_=_C594( C537 C594 ) C537_=_C595( C537 C595 ) \nC537_=_C596( C537 C596 ) C538_=_C576( C538 C576 ) C538_=_C582( C538 C582 ) C538_=_C591( C538 C591 ) C538_=_C605( C538 C605 ) C538_=_C606( C538 C606 ) \nC557_=_C594( C557 C594 ) C557_=_C595( C557 C595 ) C557_=_C596( C557 C596 ) C576_=_C582( C576 C582 ) C576_=_C591( C576 C591 ) C576_=_C605( C576 C605 ) \nC576_=_C606( C576 C606 ) C582_=_C591( C582 C591 ) C582_=_C605( C582 C605 ) C582_=_C606( C582 C606 ) C591_=_C605( C591 C605 ) C591_=_C606( C591 C606 ) \nC594_=_C595( C594 C595 ) C594_=_C596( C594 C596 ) C595_=_C596( C595 C596 ) C596_=_C606( C596 C606 ) C605_=_C606( C605 C606 ) "];70-&gt;88[label="58: C60 C61 C67 C69 C71 \nC72 C73 C74 C120 C142 C157 \nC195 C222 C250 C257 C265 C275 \nC276 C277 C278 C280 C281 C282 \nC283 C286 C313 C329 C335 C354 \nC406 C410 C417 C436 C458 C461 \nC462 C463 C464 C465 C467 C469 \nC470 C471 C475 C486 C503 C516 \nC537 C538 C557 C576 C582 C591 \nC594 C595 C596 C605 C606 \n357: C60_=_C61 ,C60_=_C142 ,C60_=_C157 ,C60_=_C222 ,C60_=_C250 ,\nC60_=_C265 ,C60_=_C436 ,C60_=_C475 ,C60_=_C503 ,C60_=_C537 ,C60_=_C557 ,\nC60_=_C594 ,C60_=_C595 ,C60_=_C596 ,C61_=_C195 ,C61_=_C313 ,C61_=_C335 ,\nC61_=_C410 ,C61_=_C458 ,C61_=_C486 ,C61_=_C516 ,C61_=_C538 ,C61_=_C576 ,\nC61_=_C582 ,C61_=_C591 ,C61_=_C605 ,C61_=_C606 ,C67_=_C69 ,C67_=_C71 ,\nC67_=_C72 ,C67_=_C73 ,C67_=_C74 ,C67_=_C195 ,C69_=_C71 ,C69_=_C72 ,\nC69_=_C73 ,C69_=_C74 ,C69_=_C462 ,C69_=_C516 ,C71_=_C72 ,C71_=_C73 ,\nC71_=_C74 ,C71_=_C594 ,C72_=_C73 ,C72_=_C74 ,C72_=_C280 ,C73_=_C74 ,\nC120_=_C275 ,C120_=_C276 ,C120_=_C277 ,C120_=_C278 ,C120_=_C280 ,C120_=_C281 ,\nC120_=_C282 ,C120_=_C283 ,C142_=_C157 ,C142_=_C222 ,C142_=_C250 ,C142_=_C265 ,\nC142_=_C436 ,C142_=_C475 ,C142_=_C503 ,C142_=_C537 ,C142_=_C557 ,C142_=_C594 ,\nC142_=_C595 ,C142_=_C596 ,C157_=_C222 ,C157_=_C250 ,C157_=_C265 ,C157_=_C436 ,\nC157_=_C475 ,C157_=_C503 ,C157_=_C537 ,C157_=_C557 ,C157_=_C594 ,C157_=_C595 ,\nC157_=_C596 ,C195_=_C313 ,C195_=_C335 ,C195_=_C410 ,C195_=_C458 ,C195_=_C486 ,\nC195_=_C516 ,C195_=_C538 ,C195_=_C576 ,C195_=_C582 ,C195_=_C591 ,C195_=_C605 ,\nC195_=_C606 ,C222_=_C250 ,C222_=_C265 ,C222_=_C436 ,C222_=_C475 ,C222_=_C503 ,\nC222_=_C537 ,C222_=_C557 ,C222_=_C594 ,C222_=_C595 ,C222_=_C596 ,C250_=_C265 ,\nC250_=_C436 ,C250_=_C475 ,C250_=_C503 ,C250_=_C537 ,C250_=_C557 ,C250_=_C594 ,\nC250_=_C595 ,C250_=_C596 ,C257_=_C265 ,C257_=_C286 ,C257_=_C329 ,C257_=_C354 ,\nC257_=_C406 ,C257_=_C417 ,C257_=_C461 ,C257_=_C462 ,C257_=_C463 ,C257_=_C464 ,\nC257_=_C465 ,C257_=_C467 ,C257_=_C469 ,C257_=_C470 ,C257_=_C471 ,C265_=_C436 ,\nC265_=_C475 ,C265_=_C503 ,C265_=_C537 ,C265_=_C557 ,C265_=_C594 ,C265_=_C595 ,\nC265_=_C596 ,C275_=_C276 ,C275_=_C277 ,C275_=_C278 ,C275_=_C280 ,C275_=_C281 ,\nC275_=_C282 ,C275_=_C283 ,C276_=_C277 ,C276_=_C278 ,C276_=_C280 ,C276_=_C281 ,\nC276_=_C282 ,C276_=_C283 ,C276_=_C537 ,C276_=_C538 ,C277_=_C278 ,C277_=_C280 ,\nC277_=_C281 ,C277_=_C282 ,C277_=_C283 ,C278_=_C280 ,C278_=_C281 ,C278_=_C282 ,\nC278_=_C283 ,C278_=_C582 ,C280_=_C281 ,C280_=_C282 ,C280_=_C283 ,C281_=_C282 ,\nC281_=_C283 ,C282_=_C283 ,C282_=_C596 ,C282_=_C606 ,C286_=_C329 ,C286_=_C354 ,\nC286_=_C406 ,C286_=_C417 ,C286_=_C461 ,C286_=_C462 ,C286_=_C463 ,C286_=_C464 ,\nC286_=_C465 ,C286_=_C467 ,C286_=_C469 ,C286_=_C470 ,C286_=_C471 ,C313_=_C335 ,\nC313_=_C410 ,C313_=_C458 ,C313_=_C486 ,C313_=_C516 ,C313_=_C538 ,C313_=_C576 ,\nC313_=_C582 ,C313_=_C591 ,C313_=_C605 ,C313_=_C606 ,C329_=_C335 ,C329_=_C354 ,\nC329_=_C406 ,C329_=_C417 ,C329_=_C461 ,C329_=_C462 ,C329_=_C463 ,C329_=_C464 ,\nC329_=_C465 ,C329_=_C467 ,C329_=_C469 ,C329_=_C470 ,C329_=_C471 ,C335_=_C410 ,\nC335_=_C458 ,C335_=_C486 ,C335_=_C516 ,C335_=_C538 ,C335_=_C576 ,C335_=_C582 ,\nC335_=_C591 ,C335_=_C605 ,C335_=_C606 ,C354_=_C406 ,C354_=_C417 ,C354_=_C461 ,\nC354_=_C462 ,C354_=_C463 ,C354_=_C464 ,C354_=_C465 ,C354_=_C467 ,C354_=_C469 ,\nC354_=_C470 ,C354_=_C471 ,C406_=_C410 ,C406_=_C417 ,C406_=_C461 ,C406_=_C462 ,\nC406_=_C463 ,C406_=_C464 ,C406_=_C465 ,C406_=_C467 ,C406_=_C469 ,C406_=_C470 ,\nC406_=_C471 ,C410_=_C458 ,C410_=_C486 ,C410_=_C516 ,C410_=_C538 ,C410_=_C576 ,\nC410_=_C582 ,C410_=_C591 ,C410_=_C605 ,C410_=_C606 ,C417_=_C461 ,C417_=_C462 ,\nC417_=_C463 ,C417_=_C464 ,C417_=_C465 ,C417_=_C467 ,C417_=_C469 ,C417_=_C470 ,\nC417_=_C471 ,C436_=_C475 ,C436_=_C503 ,C436_=_C537 ,C436_=_C557 ,C436_=_C594 ,\nC436_=_C595 ,C436_=_C596 ,C458_=_C486 ,C458_=_C516 ,C458_=_C538 ,C458_=_C576 ,\nC458_=_C582 ,C458_=_C591 ,C458_=_C605 ,C458_=_C606 ,C461_=_C462 ,C461_=_C463 ,\nC461_=_C464 ,C461_=_C465 ,C461_=_C467 ,C461_=_C469 ,C461_=_C470 ,C461_=_C471 ,\nC462_=_C463 ,C462_=_C464 ,C462_=_C465 ,C462_=_C467 ,C462_=_C469 ,C462_=_C470 ,\nC462_=_C471 ,C462_=_C516 ,C463_=_C464 ,C463_=_C465 ,C463_=_C467 ,C463_=_C469 ,\nC463_=_C470 ,C463_=_C471 ,C464_=_C465 ,C464_=_C467 ,C464_=_C469 ,C464_=_C470 ,\nC464_=_C471 ,C465_=_C467 ,C465_=_C469 ,C465_=_C470 ,C465_=_C471 ,C465_=_C591 ,\nC467_=_C469 ,C467_=_C470 ,C467_=_C471 ,C469_=_C470 ,C469_=_C471 ,C469_=_C595 ,\nC470_=_C471 ,C475_=_C503 ,C475_=_C537 ,C475_=_C557 ,C475_=_C594 ,C475_=_C595 ,\nC475_=_C596 ,C486_=_C516 ,C486_=_C538 ,C486_=_C576 ,C486_=_C582 ,C486_=_C591 ,\nC486_=_C605 ,C486_=_C606 ,C503_=_C537 ,C503_=_C557 ,C503_=_C594 ,C503_=_C595 ,\nC503_=_C596 ,C516_=_C538 ,C516_=_C576 ,C516_=_C582 ,C516_=_C591 ,C516_=_C605 ,\nC516_=_C606 ,C537_=_C538 ,C537_=_C557 ,C537_=_C594 ,C537_=_C595 ,C537_=_C596 ,\nC538_=_C576 ,C538_=_C582 ,C538_=_C591 ,C538_=_C605 ,C538_=_C606 ,C557_=_C594 ,\nC557_=_C595 ,C557_=_C596 ,C576_=_C582 ,C576_=_C591 ,C576_=_C605 ,C576_=_C606 ,\nC582_=_C591 ,C582_=_C605 ,C582_=_C606 ,C591_=_C605 ,C591_=_C606 ,C594_=_C595 ,\nC594_=_C596 ,C595_=_C596 ,C596_=_C606 ,C605_=_C606 ,"];89[shape=box, label="id:89 level: 5\n68: C29 C37 C52 C74 C83 \nC93 C99 C148 C156 C175 C191 \nC202 C221 C226 C268</w:t>
      </w:r>
    </w:p>
    <w:p>
      <w:pPr>
        <w:pStyle w:val="PreformattedText"/>
        <w:bidi w:val="0"/>
        <w:spacing w:before="0" w:after="0"/>
        <w:jc w:val="left"/>
        <w:rPr/>
      </w:pPr>
      <w:r>
        <w:rPr/>
        <w:t xml:space="preserve"> </w:t>
      </w:r>
      <w:r>
        <w:rPr/>
        <w:t>C277 C321 \nC327 C328 C329 C330 C331 C332 \nC333 C334 C335 C336 C337 C338 \nC340 C382 C393 C409 C423 C433 \nC448 C465 C478 C493 C500 C510 \nC515 C524 C530 C545 C548 C553 \nC563 C564 C565 C566 C567 C568 \nC569 C570 C573 C585 C586 C590 \nC591 C592 C593 C603 C632 C634 \nC636 C637 C638 \n598: C29_=_C37( C29 C37 ) C29_=_C52( C29 C52 ) C29_=_C93( C29 C93 ) C29_=_C148( C29 C148 ) C29_=_C202( C29 C202 ) \nC29_=_C268( C29 C268 ) C29_=_C327( C29 C327 ) C29_=_C328( C29 C328 ) C29_=_C329( C29 C329 ) C29_=_C330( C29 C330 ) C29_=_C331( C29 C331 ) \nC29_=_C332( C29 C332 ) C29_=_C333( C29 C333 ) C29_=_C334( C29 C334 ) C29_=_C335( C29 C335 ) C29_=_C336( C29 C336 ) C29_=_C337( C29 C337 ) \nC29_=_C338( C29 C338 ) C29_=_C340( C29 C340 ) C37_=_C156( C37 C156 ) C37_=_C191( C37 C191 ) C37_=_C334( C37 C334 ) C37_=_C382( C37 C382 ) \nC37_=_C409( C37 C409 ) C37_=_C423( C37 C423 ) C37_=_C448( C37 C448 ) C37_=_C465( C37 C465 ) C37_=_C524( C37 C524 ) C37_=_C530( C37 C530 ) \nC37_=_C545( C37 C545 ) C37_=_C586( C37 C586 ) C37_=_C590( C37 C590 ) C37_=_C591( C37 C591 ) C37_=_C592( C37 C592 ) C37_=_C593( C37 C593 ) \nC52_=_C93( C52 C93 ) C52_=_C148( C52 C148 ) C52_=_C202( C52 C202 ) C52_=_C268( C52 C268 ) C52_=_C327( C52 C327 ) C52_=_C328( C52 C328 ) \nC52_=_C329( C52 C329 ) C52_=_C330( C52 C330 ) C52_=_C331( C52 C331 ) C52_=_C332( C52 C332 ) C52_=_C333( C52 C333 ) C52_=_C334( C52 C334 ) \nC52_=_C335( C52 C335 ) C52_=_C336( C52 C336 ) C52_=_C337( C52 C337 ) C52_=_C338( C52 C338 ) C52_=_C340( C52 C340 ) C74_=_C175( C74 C175 ) \nC74_=_C226( C74 C226 ) C74_=_C393( C74 C393 ) C74_=_C478( C74 C478 ) C74_=_C500( C74 C500 ) C74_=_C548( C74 C548 ) C74_=_C553( C74 C553 ) \nC74_=_C573( C74 C573 ) C74_=_C585( C74 C585 ) C74_=_C603( C74 C603 ) C74_=_C632( C74 C632 ) C74_=_C634( C74 C634 ) C74_=_C636( C74 C636 ) \nC74_=_C637( C74 C637 ) C74_=_C638( C74 C638 ) C83_=_C99( C83 C99 ) C83_=_C221( C83 C221 ) C83_=_C277( C83 C277 ) C83_=_C321( C83 C321 ) \nC83_=_C332( C83 C332 ) C83_=_C433( C83 C433 ) C83_=_C493( C83 C493 ) C83_=_C510( C83 C510 ) C83_=_C515( C83 C515 ) C83_=_C563( C83 C563 ) \nC83_=_C564( C83 C564 ) C83_=_C565( C83 C565 ) C83_=_C566( C83 C566 ) C83_=_C567( C83 C567 ) C83_=_C568( C83 C568 ) C83_=_C569( C83 C569 ) \nC83_=_C570( C83 C570 ) C93_=_C99( C93 C99 ) C93_=_C148( C93 C148 ) C93_=_C202( C93 C202 ) C93_=_C268( C93 C268 ) C93_=_C327( C93 C327 ) \nC93_=_C328( C93 C328 ) C93_=_C329( C93 C329 ) C93_=_C330( C93 C330 ) C93_=_C331( C93 C331 ) C93_=_C332( C93 C332 ) C93_=_C333( C93 C333 ) \nC93_=_C334( C93 C334 ) C93_=_C335( C93 C335 ) C93_=_C336( C93 C336 ) C93_=_C337( C93 C337 ) C93_=_C338( C93 C338 ) C93_=_C340( C93 C340 ) \nC99_=_C221( C99 C221 ) C99_=_C277( C99 C277 ) C99_=_C321( C99 C321 ) C99_=_C332( C99 C332 ) C99_=_C433( C99 C433 ) C99_=_C493( C99 C493 ) \nC99_=_C510( C99 C510 ) C99_=_C515( C99 C515 ) C99_=_C563( C99 C563 ) C99_=_C564( C99 C564 ) C99_=_C565( C99 C565 ) C99_=_C566( C99 C566 ) \nC99_=_C567( C99 C567 ) C99_=_C568( C99 C568 ) C99_=_C569( C99 C569 ) C99_=_C570( C99 C570 ) C148_=_C156( C148 C156 ) C148_=_C202( C148 C202 ) \nC148_=_C268( C148 C268 ) C148_=_C327( C148 C327 ) C148_=_C328( C148 C328 ) C148_=_C329( C148 C329 ) C148_=_C330( C148 C330 ) C148_=_C331( C148 C331 ) \nC148_=_C332( C148 C332 ) C148_=_C333( C148 C333 ) C148_=_C334( C148 C334 ) C148_=_C335( C148 C335 ) C148_=_C336( C148 C336 ) C148_=_C337( C148 C337 ) \nC148_=_C338( C148 C338 ) C148_=_C340( C148 C340 ) C156_=_C191( C156 C191 ) C156_=_C334( C156 C334 ) C156_=_C382( C156 C382 ) C156_=_C409( C156 C409 ) \nC156_=_C423( C156 C423 ) C156_=_C448( C156 C448 ) C156_=_C465( C156 C465 ) C156_=_C524( C156 C524 ) C156_=_C530( C156 C530 ) C156_=_C545( C156 C545 ) \nC156_=_C586( C156 C586 ) C156_=_C590( C156 C590 ) C156_=_C591( C156 C591 ) C156_=_C592( C156 C592 ) C156_=_C593( C156 C593 ) C175_=_C226( C175 C226 ) \nC175_=_C393( C175 C393 ) C175_=_C478( C175 C478 ) C175_=_C500( C175 C500 ) C175_=_C548( C175 C548 ) C175_=_C553( C175 C553 ) C175_=_C573( C175 C573 ) \nC175_=_C585( C175 C585 ) C175_=_C603( C175 C603 ) C175_=_C632( C175 C632 ) C175_=_C634( C175 C634 ) C175_=_C636( C175 C636 ) C175_=_C637( C175 C637 ) \nC175_=_C638( C175 C638 ) C191_=_C334( C191 C334 ) C191_=_C382( C191 C382 ) C191_=_C409( C191 C409 ) C191_=_C423( C191 C423 ) C191_=_C448( C191 C448 ) \nC191_=_C465( C191 C465 ) C191_=_C524( C191 C524 ) C191_=_C530( C191 C530 ) C191_=_C545( C191 C545 ) C191_=_C586( C191 C586 ) C191_=_C590( C191 C590 ) \nC191_=_C591( C191 C591 ) C191_=_C592( C191 C592 ) C191_=_C593( C191 C593 ) C202_=_C268( C202 C268 ) C202_=_C327( C202 C327 ) C202_=_C328( C202 C328 ) \nC202_=_C329( C202 C329 ) C202_=_C330( C202 C330 ) C202_=_C331( C202 C331 ) C202_=_C332( C202 C332 ) C202_=_C333( C202 C333 ) C202_=_C334( C202 C334 ) \nC202_=_C335( C202 C335 ) C202_=_C336( C202 C336 ) C202_=_C337( C202 C337 ) C202_=_C338( C202 C338 ) C202_=_C340( C202 C340 ) C221_=_C226( C221 C226 ) \nC221_=_C277( C221 C277 ) C221_=_C321( C221 C321 ) C221_=_C332( C221 C332 ) C221_=_C433( C221 C433 ) C221_=_C493( C221 C493 ) C221_=_C510( C221 C510 ) \nC221_=_C515( C221 C515 ) C221_=_C563( C221 C563 ) C221_=_C564( C221 C564 ) C221_=_C565( C221 C565 ) C221_=_C566( C221 C566 ) C221_=_C567( C221 C567 ) \nC221_=_C568( C221 C568 ) C221_=_C569( C221 C569 ) C221_=_C570( C221 C570 ) C226_=_C393( C226 C393 ) C226_=_C478( C226 C478 ) C226_=_C500( C226 C500 ) \nC226_=_C548( C226 C548 ) C226_=_C553( C226 C553 ) C226_=_C573( C226 C573 ) C226_=_C585( C226 C585 ) C226_=_C603( C226 C603 ) C226_=_C632( C226 C632 ) \nC226_=_C634( C226 C634 ) C226_=_C636( C226 C636 ) C226_=_C637( C226 C637 ) C226_=_C638( C226 C638 ) C268_=_C327( C268 C327 ) C268_=_C328( C268 C328 ) \nC268_=_C329( C268 C329 ) C268_=_C330( C268 C330 ) C268_=_C331( C268 C331 ) C268_=_C332( C268 C332 ) C268_=_C333( C268 C333 ) C268_=_C334( C268 C334 ) \nC268_=_C335( C268 C335 ) C268_=_C336( C268 C336 ) C268_=_C337( C268 C337 ) C268_=_C338( C268 C338 ) C268_=_C340( C268 C340 ) C277_=_C321( C277 C321 ) \nC277_=_C332( C277 C332 ) C277_=_C433( C277 C433 ) C277_=_C493( C277 C493 ) C277_=_C510( C277 C510 ) C277_=_C515( C277 C515 ) C277_=_C563( C277 C563 ) \nC277_=_C564( C277 C564 ) C277_=_C565( C277 C565 ) C277_=_C566( C277 C566 ) C277_=_C567( C277 C567 ) C277_=_C568( C277 C568 ) C277_=_C569( C277 C569 ) \nC277_=_C570( C277 C570 ) C321_=_C332( C321 C332 ) C321_=_C433( C321 C433 ) C321_=_C493( C321 C493 ) C321_=_C510( C321 C510 ) C321_=_C515( C321 C515 ) \nC321_=_C563( C321 C563 ) C321_=_C564( C321 C564 ) C321_=_C565( C321 C565 ) C321_=_C566( C321 C566 ) C321_=_C567( C321 C567 ) C321_=_C568( C321 C568 ) \nC321_=_C569( C321 C569 ) C321_=_C570( C321 C570 ) C327_=_C328( C327 C328 ) C327_=_C329( C327 C329 ) C327_=_C330( C327 C330 ) C327_=_C331( C327 C331 ) \nC327_=_C332( C327 C332 ) C327_=_C333( C327 C333 ) C327_=_C334( C327 C334 ) C327_=_C335( C327 C335 ) C327_=_C336( C327 C336 ) C327_=_C337( C327 C337 ) \nC327_=_C338( C327 C338 ) C327_=_C340( C327 C340 ) C327_=_C409( C327 C409 ) C328_=_C329( C328 C329 ) C328_=_C330( C328 C330 ) C328_=_C331( C328 C331 ) \nC328_=_C332( C328 C332 ) C328_=_C333( C328 C333 ) C328_=_C334( C328 C334 ) C328_=_C335( C328 C335 ) C328_=_C336( C328 C336 ) C328_=_C337( C328 C337 ) \nC328_=_C338( C328 C338 ) C328_=_C340( C328 C340 ) C328_=_C448( C328 C448 ) C329_=_C330( C329 C330 ) C329_=_C331( C329 C331 ) C329_=_C332( C329 C332 ) \nC329_=_C333( C329 C333 ) C329_=_C334( C329 C334 ) C329_=_C335( C329 C335 ) C329_=_C336( C329 C336 ) C329_=_C337( C329 C337 ) C329_=_C338( C329 C338 ) \nC329_=_C340( C329 C340 ) C329_=_C465( C329 C465 ) C330_=_C331( C330 C331 ) C330_=_C332( C330 C332 ) C330_=_C333( C330 C333 ) C330_=_C334( C330 C334 ) \nC330_=_C335( C330 C335 ) C330_=_C336( C330 C336 ) C330_=_C337( C330 C337 ) C330_=_C338( C330 C338 ) C330_=_C340( C330 C340 ) C331_=_C332( C331 C332 ) \nC331_=_C333( C331 C333 ) C331_=_C334( C331 C334 ) C331_=_C335( C331 C335 ) C331_=_C336( C331 C336 ) C331_=_C337( C331 C337 ) C331_=_C338( C331 C338 ) \nC331_=_C340( C331 C340 ) C332_=_C333( C332 C333 ) C332_=_C334( C332 C334 ) C332_=_C335( C332 C335 ) C332_=_C336( C332 C336 ) C332_=_C337( C332 C337 ) \nC332_=_C338( C332 C338 ) C332_=_C340( C332 C340 ) C332_=_C433( C332 C433 ) C332_=_C493( C332 C493 ) C332_=_C510( C332 C510 ) C332_=_C515( C332 C515 ) \nC332_=_C563( C332 C563 ) C332_=_C564( C332 C564 ) C332_=_C565( C332 C565 ) C332_=_C566( C332 C566 ) C332_=_C567( C332 C567 ) C332_=_C568( C332 C568 ) \nC332_=_C569( C332 C569 ) C332_=_C570( C332 C570 ) C333_=_C334( C333 C334 ) C333_=_C335( C333 C335 ) C333_=_C336( C333 C336 ) C333_=_C337( C333 C337 ) \nC333_=_C338( C333 C338 ) C333_=_C340( C333 C340 ) C333_=_C585( C333 C585 ) C334_=_C335( C334 C335 ) C334_=_C336( C334 C336 ) C334_=_C337( C334 C337 ) \nC334_=_C338( C334 C338 ) C334_=_C340( C334 C340 ) C334_=_C382( C334 C382 ) C334_=_C409( C334 C409 ) C334_=_C423( C334 C423 ) C334_=_C448( C334 C448 ) \nC334_=_C465( C334 C465 ) C334_=_C524( C334 C524 ) C334_=_C530( C334 C530 ) C334_=_C545( C334 C545 ) C334_=_C586( C334 C586 ) C334_=_C590( C334 C590 ) \nC334_=_C591( C334 C591 ) C334_=_C592( C334 C592 ) C334_=_C593( C334 C593 ) C335_=_C336( C335 C336 ) C335_=_C337( C335 C337 ) C335_=_C338( C335 C338 ) \nC335_=_C340( C335 C340 ) C335_=_C591( C335 C591 ) C336_=_C337( C336 C337 ) C336_=_C338( C336 C338 ) C336_=_C340( C336 C340 ) C336_=_C566( C336 C566 ) \nC337_=_C338( C337 C338 ) C337_=_C340( C337 C340 ) C338_=_C340( C338 C340 ) C382_=_C409( C382 C409 ) C382_=_C423( C382 C423 ) C382_=_C448( C382 C448 ) \nC382_=_C465( C382 C465 ) C382_=_C524( C382 C524 ) C382_=_C530( C382 C530 ) C382_=_C545( C382 C545 ) C382_=_C586( C382 C586 ) C382_=_C590( C382 C590 ) \nC382_=_C591( C382 C591 ) C382_=_C592( C382 C592 ) C382_=_C593( C382 C593 ) C393_=_C478( C393 C478 ) C393_=_C500( C393 C500 ) C393_=_C548( C393 C548 ) \nC393_=_C553( C393 C553 ) C393_=_C573( C393 C573 ) C393_=_C585( C393 C585 ) C393_=_C603( C393 C603 ) C393_=_C632( C393 C632 ) C393_=_C634( C393 C634 ) \nC393_=_C636(</w:t>
      </w:r>
    </w:p>
    <w:p>
      <w:pPr>
        <w:pStyle w:val="PreformattedText"/>
        <w:bidi w:val="0"/>
        <w:spacing w:before="0" w:after="0"/>
        <w:jc w:val="left"/>
        <w:rPr/>
      </w:pPr>
      <w:r>
        <w:rPr/>
        <w:t xml:space="preserve"> </w:t>
      </w:r>
      <w:r>
        <w:rPr/>
        <w:t>C393 C636 ) C393_=_C637( C393 C637 ) C393_=_C638( C393 C638 ) C409_=_C423( C409 C423 ) C409_=_C448( C409 C448 ) C409_=_C465( C409 C465 ) \nC409_=_C524( C409 C524 ) C409_=_C530( C409 C530 ) C409_=_C545( C409 C545 ) C409_=_C586( C409 C586 ) C409_=_C590( C409 C590 ) C409_=_C591( C409 C591 ) \nC409_=_C592( C409 C592 ) C409_=_C593( C409 C593 ) C423_=_C448( C423 C448 ) C423_=_C465( C423 C465 ) C423_=_C524( C423 C524 ) C423_=_C530( C423 C530 ) \nC423_=_C545( C423 C545 ) C423_=_C586( C423 C586 ) C423_=_C590( C423 C590 ) C423_=_C591( C423 C591 ) C423_=_C592( C423 C592 ) C423_=_C593( C423 C593 ) \nC433_=_C493( C433 C493 ) C433_=_C510( C433 C510 ) C433_=_C515( C433 C515 ) C433_=_C563( C433 C563 ) C433_=_C564( C433 C564 ) C433_=_C565( C433 C565 ) \nC433_=_C566( C433 C566 ) C433_=_C567( C433 C567 ) C433_=_C568( C433 C568 ) C433_=_C569( C433 C569 ) C433_=_C570( C433 C570 ) C448_=_C465( C448 C465 ) \nC448_=_C524( C448 C524 ) C448_=_C530( C448 C530 ) C448_=_C545( C448 C545 ) C448_=_C586( C448 C586 ) C448_=_C590( C448 C590 ) C448_=_C591( C448 C591 ) \nC448_=_C592( C448 C592 ) C448_=_C593( C448 C593 ) C465_=_C524( C465 C524 ) C465_=_C530( C465 C530 ) C465_=_C545( C465 C545 ) C465_=_C586( C465 C586 ) \nC465_=_C590( C465 C590 ) C465_=_C591( C465 C591 ) C465_=_C592( C465 C592 ) C465_=_C593( C465 C593 ) C478_=_C500( C478 C500 ) C478_=_C548( C478 C548 ) \nC478_=_C553( C478 C553 ) C478_=_C573( C478 C573 ) C478_=_C585( C478 C585 ) C478_=_C603( C478 C603 ) C478_=_C632( C478 C632 ) C478_=_C634( C478 C634 ) \nC478_=_C636( C478 C636 ) C478_=_C637( C478 C637 ) C478_=_C638( C478 C638 ) C493_=_C500( C493 C500 ) C493_=_C510( C493 C510 ) C493_=_C515( C493 C515 ) \nC493_=_C563( C493 C563 ) C493_=_C564( C493 C564 ) C493_=_C565( C493 C565 ) C493_=_C566( C493 C566 ) C493_=_C567( C493 C567 ) C493_=_C568( C493 C568 ) \nC493_=_C569( C493 C569 ) C493_=_C570( C493 C570 ) C500_=_C548( C500 C548 ) C500_=_C553( C500 C553 ) C500_=_C573( C500 C573 ) C500_=_C585( C500 C585 ) \nC500_=_C603( C500 C603 ) C500_=_C632( C500 C632 ) C500_=_C634( C500 C634 ) C500_=_C636( C500 C636 ) C500_=_C637( C500 C637 ) C500_=_C638( C500 C638 ) \nC510_=_C515( C510 C515 ) C510_=_C563( C510 C563 ) C510_=_C564( C510 C564 ) C510_=_C565( C510 C565 ) C510_=_C566( C510 C566 ) C510_=_C567( C510 C567 ) \nC510_=_C568( C510 C568 ) C510_=_C569( C510 C569 ) C510_=_C570( C510 C570 ) C515_=_C563( C515 C563 ) C515_=_C564( C515 C564 ) C515_=_C565( C515 C565 ) \nC515_=_C566( C515 C566 ) C515_=_C567( C515 C567 ) C515_=_C568( C515 C568 ) C515_=_C569( C515 C569 ) C515_=_C570( C515 C570 ) C524_=_C530( C524 C530 ) \nC524_=_C545( C524 C545 ) C524_=_C586( C524 C586 ) C524_=_C590( C524 C590 ) C524_=_C591( C524 C591 ) C524_=_C592( C524 C592 ) C524_=_C593( C524 C593 ) \nC530_=_C545( C530 C545 ) C530_=_C586( C530 C586 ) C530_=_C590( C530 C590 ) C530_=_C591( C530 C591 ) C530_=_C592( C530 C592 ) C530_=_C593( C530 C593 ) \nC545_=_C548( C545 C548 ) C545_=_C586( C545 C586 ) C545_=_C590( C545 C590 ) C545_=_C591( C545 C591 ) C545_=_C592( C545 C592 ) C545_=_C593( C545 C593 ) \nC548_=_C553( C548 C553 ) C548_=_C573( C548 C573 ) C548_=_C585( C548 C585 ) C548_=_C603( C548 C603 ) C548_=_C632( C548 C632 ) C548_=_C634( C548 C634 ) \nC548_=_C636( C548 C636 ) C548_=_C637( C548 C637 ) C548_=_C638( C548 C638 ) C553_=_C573( C553 C573 ) C553_=_C585( C553 C585 ) C553_=_C603( C553 C603 ) \nC553_=_C632( C553 C632 ) C553_=_C634( C553 C634 ) C553_=_C636( C553 C636 ) C553_=_C637( C553 C637 ) C553_=_C638( C553 C638 ) C563_=_C564( C563 C564 ) \nC563_=_C565( C563 C565 ) C563_=_C566( C563 C566 ) C563_=_C567( C563 C567 ) C563_=_C568( C563 C568 ) C563_=_C569( C563 C569 ) C563_=_C570( C563 C570 ) \nC563_=_C603( C563 C603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8_=_C636( C568 C636 ) C569_=_C570( C569 C570 ) C569_=_C593( C569 C593 ) \nC569_=_C637( C569 C637 ) C573_=_C585( C573 C585 ) C573_=_C603( C573 C603 ) C573_=_C632( C573 C632 ) C573_=_C634( C573 C634 ) C573_=_C636( C573 C636 ) \nC573_=_C637( C573 C637 ) C573_=_C638( C573 C638 ) C585_=_C603( C585 C603 ) C585_=_C632( C585 C632 ) C585_=_C634( C585 C634 ) C585_=_C636( C585 C636 ) \nC585_=_C637( C585 C637 ) C585_=_C638( C585 C638 ) C586_=_C590( C586 C590 ) C586_=_C591( C586 C591 ) C586_=_C592( C586 C592 ) C586_=_C593( C586 C593 ) \nC590_=_C591( C590 C591 ) C590_=_C592( C590 C592 ) C590_=_C593( C590 C593 ) C591_=_C592( C591 C592 ) C591_=_C593( C591 C593 ) C592_=_C593( C592 C593 ) \nC592_=_C634( C592 C634 ) C593_=_C637( C593 C637 ) C603_=_C632( C603 C632 ) C603_=_C634( C603 C634 ) C603_=_C636( C603 C636 ) C603_=_C637( C603 C637 ) \nC603_=_C638( C603 C638 ) C632_=_C634( C632 C634 ) C632_=_C636( C632 C636 ) C632_=_C637( C632 C637 ) C632_=_C638( C632 C638 ) C634_=_C636( C634 C636 ) \nC634_=_C637( C634 C637 ) C634_=_C638( C634 C638 ) C636_=_C637( C636 C637 ) C636_=_C638( C636 C638 ) C637_=_C638( C637 C638 ) "];71-&gt;89[label="66: C29 C37 C52 C74 C83 \nC93 C99 C148 C156 C175 C191 \nC202 C221 C226 C268 C277 C321 \nC327 C328 C329 C330 C331 C333 \nC335 C336 C337 C338 C340 C382 \nC393 C409 C423 C433 C448 C465 \nC478 C493 C500 C510 C515 C524 \nC530 C545 C548 C553 C563 C564 \nC565 C566 C567 C568 C569 C570 \nC573 C585 C586 C590 C591 C592 \nC593 C603 C632 C634 C636 C637 \nC638 \n530: C29_=_C37 ,C29_=_C52 ,C29_=_C93 ,C29_=_C148 ,C29_=_C202 ,\nC29_=_C268 ,C29_=_C327 ,C29_=_C328 ,C29_=_C329 ,C29_=_C330 ,C29_=_C331 ,\nC29_=_C333 ,C29_=_C335 ,C29_=_C336 ,C29_=_C337 ,C29_=_C338 ,C29_=_C340 ,\nC37_=_C156 ,C37_=_C191 ,C37_=_C382 ,C37_=_C409 ,C37_=_C423 ,C37_=_C448 ,\nC37_=_C465 ,C37_=_C524 ,C37_=_C530 ,C37_=_C545 ,C37_=_C586 ,C37_=_C590 ,\nC37_=_C591 ,C37_=_C592 ,C37_=_C593 ,C52_=_C93 ,C52_=_C148 ,C52_=_C202 ,\nC52_=_C268 ,C52_=_C327 ,C52_=_C328 ,C52_=_C329 ,C52_=_C330 ,C52_=_C331 ,\nC52_=_C333 ,C52_=_C335 ,C52_=_C336 ,C52_=_C337 ,C52_=_C338 ,C52_=_C340 ,\nC74_=_C175 ,C74_=_C226 ,C74_=_C393 ,C74_=_C478 ,C74_=_C500 ,C74_=_C548 ,\nC74_=_C553 ,C74_=_C573 ,C74_=_C585 ,C74_=_C603 ,C74_=_C632 ,C74_=_C634 ,\nC74_=_C636 ,C74_=_C637 ,C74_=_C638 ,C83_=_C99 ,C83_=_C221 ,C83_=_C277 ,\nC83_=_C321 ,C83_=_C433 ,C83_=_C493 ,C83_=_C510 ,C83_=_C515 ,C83_=_C563 ,\nC83_=_C564 ,C83_=_C565 ,C83_=_C566 ,C83_=_C567 ,C83_=_C568 ,C83_=_C569 ,\nC83_=_C570 ,C93_=_C99 ,C93_=_C148 ,C93_=_C202 ,C93_=_C268 ,C93_=_C327 ,\nC93_=_C328 ,C93_=_C329 ,C93_=_C330 ,C93_=_C331 ,C93_=_C333 ,C93_=_C335 ,\nC93_=_C336 ,C93_=_C337 ,C93_=_C338 ,C93_=_C340 ,C99_=_C221 ,C99_=_C277 ,\nC99_=_C321 ,C99_=_C433 ,C99_=_C493 ,C99_=_C510 ,C99_=_C515 ,C99_=_C563 ,\nC99_=_C564 ,C99_=_C565 ,C99_=_C566 ,C99_=_C567 ,C99_=_C568 ,C99_=_C569 ,\nC99_=_C570 ,C148_=_C156 ,C148_=_C202 ,C148_=_C268 ,C148_=_C327 ,C148_=_C328 ,\nC148_=_C329 ,C148_=_C330 ,C148_=_C331 ,C148_=_C333 ,C148_=_C335 ,C148_=_C336 ,\nC148_=_C337 ,C148_=_C338 ,C148_=_C340 ,C156_=_C191 ,C156_=_C382 ,C156_=_C409 ,\nC156_=_C423 ,C156_=_C448 ,C156_=_C465 ,C156_=_C524 ,C156_=_C530 ,C156_=_C545 ,\nC156_=_C586 ,C156_=_C590 ,C156_=_C591 ,C156_=_C592 ,C156_=_C593 ,C175_=_C226 ,\nC175_=_C393 ,C175_=_C478 ,C175_=_C500 ,C175_=_C548 ,C175_=_C553 ,C175_=_C573 ,\nC175_=_C585 ,C175_=_C603 ,C175_=_C632 ,C175_=_C634 ,C175_=_C636 ,C175_=_C637 ,\nC175_=_C638 ,C191_=_C382 ,C191_=_C409 ,C191_=_C423 ,C191_=_C448 ,C191_=_C465 ,\nC191_=_C524 ,C191_=_C530 ,C191_=_C545 ,C191_=_C586 ,C191_=_C590 ,C191_=_C591 ,\nC191_=_C592 ,C191_=_C593 ,C202_=_C268 ,C202_=_C327 ,C202_=_C328 ,C202_=_C329 ,\nC202_=_C330 ,C202_=_C331 ,C202_=_C333 ,C202_=_C335 ,C202_=_C336 ,C202_=_C337 ,\nC202_=_C338 ,C202_=_C340 ,C221_=_C226 ,C221_=_C277 ,C221_=_C321 ,C221_=_C433 ,\nC221_=_C493 ,C221_=_C510 ,C221_=_C515 ,C221_=_C563 ,C221_=_C564 ,C221_=_C565 ,\nC221_=_C566 ,C221_=_C567 ,C221_=_C568 ,C221_=_C569 ,C221_=_C570 ,C226_=_C393 ,\nC226_=_C478 ,C226_=_C500 ,C226_=_C548 ,C226_=_C553 ,C226_=_C573 ,C226_=_C585 ,\nC226_=_C603 ,C226_=_C632 ,C226_=_C634 ,C226_=_C636 ,C226_=_C637 ,C226_=_C638 ,\nC268_=_C327 ,C268_=_C328 ,C268_=_C329 ,C268_=_C330 ,C268_=_C331 ,C268_=_C333 ,\nC268_=_C335 ,C268_=_C336 ,C268_=_C337 ,C268_=_C338 ,C268_=_C340 ,C277_=_C321 ,\nC277_=_C433 ,C277_=_C493 ,C277_=_C510 ,C277_=_C515 ,C277_=_C563 ,C277_=_C564 ,\nC277_=_C565 ,C277_=_C566 ,C277_=_C567 ,C277_=_C568 ,C277_=_C569 ,C277_=_C570 ,\nC321_=_C433 ,C321_=_C493 ,C321_=_C510 ,C321_=_C515 ,C321_=_C563 ,C321_=_C564 ,\nC321_=_C565 ,C321_=_C566 ,C321_=_C567 ,C321_=_C568 ,C321_=_C569 ,C321_=_C570 ,\nC327_=_C328 ,C327_=_C329 ,C327_=_C330 ,C327_=_C331 ,C327_=_C333 ,C327_=_C335 ,\nC327_=_C336 ,C327_=_C337 ,C327_=_C338 ,C327_=_C340 ,C327_=_C409 ,C328_=_C329 ,\nC328_=_C330 ,C328_=_C331 ,C328_=_C333 ,C328_=_C335 ,C328_=_C336 ,C328_=_C337 ,\nC328_=_C338 ,C328_=_C340 ,C328_=_C448 ,C329_=_C330 ,C329_=_C331 ,C329_=_C333 ,\nC329_=_C335 ,C329_=_C336 ,C329_=_C337 ,C329_=_C338 ,C329_=_C340 ,C329_=_C465 ,\nC330_=_C331 ,C330_=_C333 ,C330_=_C335 ,C330_=_C336 ,C330_=_C337 ,C330_=_C338 ,\nC330_=_C340 ,C331_=_C333 ,C331_=_C335 ,C331_=_C336 ,C331_=_C337 ,C331_=_C338 ,\nC331_=_C340 ,C333_=_C335 ,C333_=_C336 ,C333_=_C337 ,C333_=_C338 ,C333_=_C340 ,\nC333_=_C585 ,C335_=_C336 ,C335_=_C337 ,C335_=_C338 ,C335_=_C340 ,C335_=_C591 ,\nC336_=_C337 ,C336_=_C338 ,C336_=_C340 ,C336_=_C566 ,C337_=_C338 ,C337_=_C340 ,\nC338_=_C340 ,C382_=_C409 ,C382_=_C423 ,C382_=_C448 ,C382_=_C465 ,C382_=_C524 ,\nC382_=_C530 ,C382_=_C545 ,C382_=_C586 ,C382_=_C590 ,C382_=_C591 ,C382_=_C592 ,\nC382_=_C593 ,C393_=_C478 ,C393_=_C500 ,C393_=_C548 ,C393_=_C553 ,C393_=_C573 ,\nC393_=_C585 ,C393_=_C603 ,C393_=_C632 ,C393_=_C634 ,C393_=_C636 ,C393_=_C637 ,\nC393_=_C638 ,C409_=_C423 ,C409_=_C448 ,C409_=_C465 ,C409_=_C524</w:t>
      </w:r>
    </w:p>
    <w:p>
      <w:pPr>
        <w:pStyle w:val="PreformattedText"/>
        <w:bidi w:val="0"/>
        <w:spacing w:before="0" w:after="0"/>
        <w:jc w:val="left"/>
        <w:rPr/>
      </w:pPr>
      <w:r>
        <w:rPr/>
        <w:t xml:space="preserve"> </w:t>
      </w:r>
      <w:r>
        <w:rPr/>
        <w:t>,C409_=_C530 ,\nC409_=_C545 ,C409_=_C586 ,C409_=_C590 ,C409_=_C591 ,C409_=_C592 ,C409_=_C593 ,\nC423_=_C448 ,C423_=_C465 ,C423_=_C524 ,C423_=_C530 ,C423_=_C545 ,C423_=_C586 ,\nC423_=_C590 ,C423_=_C591 ,C423_=_C592 ,C423_=_C593 ,C433_=_C493 ,C433_=_C510 ,\nC433_=_C515 ,C433_=_C563 ,C433_=_C564 ,C433_=_C565 ,C433_=_C566 ,C433_=_C567 ,\nC433_=_C568 ,C433_=_C569 ,C433_=_C570 ,C448_=_C465 ,C448_=_C524 ,C448_=_C530 ,\nC448_=_C545 ,C448_=_C586 ,C448_=_C590 ,C448_=_C591 ,C448_=_C592 ,C448_=_C593 ,\nC465_=_C524 ,C465_=_C530 ,C465_=_C545 ,C465_=_C586 ,C465_=_C590 ,C465_=_C591 ,\nC465_=_C592 ,C465_=_C593 ,C478_=_C500 ,C478_=_C548 ,C478_=_C553 ,C478_=_C573 ,\nC478_=_C585 ,C478_=_C603 ,C478_=_C632 ,C478_=_C634 ,C478_=_C636 ,C478_=_C637 ,\nC478_=_C638 ,C493_=_C500 ,C493_=_C510 ,C493_=_C515 ,C493_=_C563 ,C493_=_C564 ,\nC493_=_C565 ,C493_=_C566 ,C493_=_C567 ,C493_=_C568 ,C493_=_C569 ,C493_=_C570 ,\nC500_=_C548 ,C500_=_C553 ,C500_=_C573 ,C500_=_C585 ,C500_=_C603 ,C500_=_C632 ,\nC500_=_C634 ,C500_=_C636 ,C500_=_C637 ,C500_=_C638 ,C510_=_C515 ,C510_=_C563 ,\nC510_=_C564 ,C510_=_C565 ,C510_=_C566 ,C510_=_C567 ,C510_=_C568 ,C510_=_C569 ,\nC510_=_C570 ,C515_=_C563 ,C515_=_C564 ,C515_=_C565 ,C515_=_C566 ,C515_=_C567 ,\nC515_=_C568 ,C515_=_C569 ,C515_=_C570 ,C524_=_C530 ,C524_=_C545 ,C524_=_C586 ,\nC524_=_C590 ,C524_=_C591 ,C524_=_C592 ,C524_=_C593 ,C530_=_C545 ,C530_=_C586 ,\nC530_=_C590 ,C530_=_C591 ,C530_=_C592 ,C530_=_C593 ,C545_=_C548 ,C545_=_C586 ,\nC545_=_C590 ,C545_=_C591 ,C545_=_C592 ,C545_=_C593 ,C548_=_C553 ,C548_=_C573 ,\nC548_=_C585 ,C548_=_C603 ,C548_=_C632 ,C548_=_C634 ,C548_=_C636 ,C548_=_C637 ,\nC548_=_C638 ,C553_=_C573 ,C553_=_C585 ,C553_=_C603 ,C553_=_C632 ,C553_=_C634 ,\nC553_=_C636 ,C553_=_C637 ,C553_=_C638 ,C563_=_C564 ,C563_=_C565 ,C563_=_C566 ,\nC563_=_C567 ,C563_=_C568 ,C563_=_C569 ,C563_=_C570 ,C563_=_C603 ,C564_=_C565 ,\nC564_=_C566 ,C564_=_C567 ,C564_=_C568 ,C564_=_C569 ,C564_=_C570 ,C565_=_C566 ,\nC565_=_C567 ,C565_=_C568 ,C565_=_C569 ,C565_=_C570 ,C566_=_C567 ,C566_=_C568 ,\nC566_=_C569 ,C566_=_C570 ,C567_=_C568 ,C567_=_C569 ,C567_=_C570 ,C568_=_C569 ,\nC568_=_C570 ,C568_=_C636 ,C569_=_C570 ,C569_=_C593 ,C569_=_C637 ,C573_=_C585 ,\nC573_=_C603 ,C573_=_C632 ,C573_=_C634 ,C573_=_C636 ,C573_=_C637 ,C573_=_C638 ,\nC585_=_C603 ,C585_=_C632 ,C585_=_C634 ,C585_=_C636 ,C585_=_C637 ,C585_=_C638 ,\nC586_=_C590 ,C586_=_C591 ,C586_=_C592 ,C586_=_C593 ,C590_=_C591 ,C590_=_C592 ,\nC590_=_C593 ,C591_=_C592 ,C591_=_C593 ,C592_=_C593 ,C592_=_C634 ,C593_=_C637 ,\nC603_=_C632 ,C603_=_C634 ,C603_=_C636 ,C603_=_C637 ,C603_=_C638 ,C632_=_C634 ,\nC632_=_C636 ,C632_=_C637 ,C632_=_C638 ,C634_=_C636 ,C634_=_C637 ,C634_=_C638 ,\nC636_=_C637 ,C636_=_C638 ,C637_=_C638 ,"];90[shape=box, label="id:90 level: 5\n72: C5 C19 C41 C43 C59 \nC66 C88 C118 C130 C139 C145 \nC162 C178 C190 C197 C201 C202 \nC203 C204 C205 C206 C207 C208 \nC209 C210 C211 C212 C213 C214 \nC216 C225 C237 C270 C272 C299 \nC314 C330 C338 C362 C370 C371 \nC381 C391 C394 C414 C430 C470 \nC485 C501 C503 C504 C505 C519 \nC533 C535 C536 C568 C584 C586 \nC587 C588 C589 C599 C616 C620 \nC621 C622 C625 C627 C629 C630 \nC636 \n604: C5_=_C19( C5 C19 ) C5_=_C118( C5 C118 ) C5_=_C178( C5 C178 ) C5_=_C201( C5 C201 ) C5_=_C202( C5 C202 ) \nC5_=_C203( C5 C203 ) C5_=_C204( C5 C204 ) C5_=_C205( C5 C205 ) C5_=_C206( C5 C206 ) C5_=_C207( C5 C207 ) C5_=_C208( C5 C208 ) \nC5_=_C209( C5 C209 ) C5_=_C210( C5 C210 ) C5_=_C211( C5 C211 ) C5_=_C212( C5 C212 ) C5_=_C213( C5 C213 ) C5_=_C214( C5 C214 ) \nC5_=_C216( C5 C216 ) C19_=_C59( C19 C59 ) C19_=_C190( C19 C190 ) C19_=_C381( C19 C381 ) C19_=_C485( C19 C485 ) C19_=_C536( C19 C536 ) \nC19_=_C586( C19 C586 ) C19_=_C587( C19 C587 ) C19_=_C588( C19 C588 ) C19_=_C589( C19 C589 ) C41_=_C43( C41 C43 ) C41_=_C66( C41 C66 ) \nC41_=_C145( C41 C145 ) C41_=_C197( C41 C197 ) C41_=_C225( C41 C225 ) C41_=_C270( C41 C270 ) C41_=_C338( C41 C338 ) C41_=_C362( C41 C362 ) \nC41_=_C370( C41 C370 ) C41_=_C391( C41 C391 ) C41_=_C414( C41 C414 ) C41_=_C470( C41 C470 ) C41_=_C519( C41 C519 ) C41_=_C533( C41 C533 ) \nC41_=_C584( C41 C584 ) C41_=_C599( C41 C599 ) C41_=_C620( C41 C620 ) C41_=_C629( C41 C629 ) C41_=_C630( C41 C630 ) C43_=_C88( C43 C88 ) \nC43_=_C130( C43 C130 ) C43_=_C162( C43 C162 ) C43_=_C216( C43 C216 ) C43_=_C237( C43 C237 ) C43_=_C272( C43 C272 ) C43_=_C314( C43 C314 ) \nC43_=_C371( C43 C371 ) C43_=_C394( C43 C394 ) C43_=_C535( C43 C535 ) C43_=_C568( C43 C568 ) C43_=_C616( C43 C616 ) C43_=_C621( C43 C621 ) \nC43_=_C622( C43 C622 ) C43_=_C625( C43 C625 ) C43_=_C627( C43 C627 ) C43_=_C629( C43 C629 ) C43_=_C636( C43 C636 ) C59_=_C66( C59 C66 ) \nC59_=_C190( C59 C190 ) C59_=_C381( C59 C381 ) C59_=_C485( C59 C485 ) C59_=_C536( C59 C536 ) C59_=_C586( C59 C586 ) C59_=_C587( C59 C587 ) \nC59_=_C588( C59 C588 ) C59_=_C589( C59 C589 ) C66_=_C145( C66 C145 ) C66_=_C197( C66 C197 ) C66_=_C225( C66 C225 ) C66_=_C270( C66 C270 ) \nC66_=_C338( C66 C338 ) C66_=_C362( C66 C362 ) C66_=_C370( C66 C370 ) C66_=_C391( C66 C391 ) C66_=_C414( C66 C414 ) C66_=_C470( C66 C470 ) \nC66_=_C519( C66 C519 ) C66_=_C533( C66 C533 ) C66_=_C584( C66 C584 ) C66_=_C599( C66 C599 ) C66_=_C620( C66 C620 ) C66_=_C629( C66 C629 ) \nC66_=_C630( C66 C630 ) C88_=_C130( C88 C130 ) C88_=_C162( C88 C162 ) C88_=_C216( C88 C216 ) C88_=_C237( C88 C237 ) C88_=_C272( C88 C272 ) \nC88_=_C314( C88 C314 ) C88_=_C371( C88 C371 ) C88_=_C394( C88 C394 ) C88_=_C535( C88 C535 ) C88_=_C568( C88 C568 ) C88_=_C616( C88 C616 ) \nC88_=_C621( C88 C621 ) C88_=_C622( C88 C622 ) C88_=_C625( C88 C625 ) C88_=_C627( C88 C627 ) C88_=_C629( C88 C629 ) C88_=_C636( C88 C636 ) \nC118_=_C130( C118 C130 ) C118_=_C178( C118 C178 ) C118_=_C201( C118 C201 ) C118_=_C202( C118 C202 ) C118_=_C203( C118 C203 ) C118_=_C204( C118 C204 ) \nC118_=_C205( C118 C205 ) C118_=_C206( C118 C206 ) C118_=_C207( C118 C207 ) C118_=_C208( C118 C208 ) C118_=_C209( C118 C209 ) C118_=_C210( C118 C210 ) \nC118_=_C211( C118 C211 ) C118_=_C212( C118 C212 ) C118_=_C213( C118 C213 ) C118_=_C214( C118 C214 ) C118_=_C216( C118 C216 ) C130_=_C162( C130 C162 ) \nC130_=_C216( C130 C216 ) C130_=_C237( C130 C237 ) C130_=_C272( C130 C272 ) C130_=_C314( C130 C314 ) C130_=_C371( C130 C371 ) C130_=_C394( C130 C394 ) \nC130_=_C535( C130 C535 ) C130_=_C568( C130 C568 ) C130_=_C616( C130 C616 ) C130_=_C621( C130 C621 ) C130_=_C622( C130 C622 ) C130_=_C625( C130 C625 ) \nC130_=_C627( C130 C627 ) C130_=_C629( C130 C629 ) C130_=_C636( C130 C636 ) C139_=_C145( C139 C145 ) C139_=_C208( C139 C208 ) C139_=_C299( C139 C299 ) \nC139_=_C330( C139 C330 ) C139_=_C430( C139 C430 ) C139_=_C501( C139 C501 ) C139_=_C503( C139 C503 ) C139_=_C504( C139 C504 ) C139_=_C505( C139 C505 ) \nC145_=_C197( C145 C197 ) C145_=_C225( C145 C225 ) C145_=_C270( C145 C270 ) C145_=_C338( C145 C338 ) C145_=_C362( C145 C362 ) C145_=_C370( C145 C370 ) \nC145_=_C391( C145 C391 ) C145_=_C414( C145 C414 ) C145_=_C470( C145 C470 ) C145_=_C519( C145 C519 ) C145_=_C533( C145 C533 ) C145_=_C584( C145 C584 ) \nC145_=_C599( C145 C599 ) C145_=_C620( C145 C620 ) C145_=_C629( C145 C629 ) C145_=_C630( C145 C630 ) C162_=_C216( C162 C216 ) C162_=_C237( C162 C237 ) \nC162_=_C272( C162 C272 ) C162_=_C314( C162 C314 ) C162_=_C371( C162 C371 ) C162_=_C394( C162 C394 ) C162_=_C535( C162 C535 ) C162_=_C568( C162 C568 ) \nC162_=_C616( C162 C616 ) C162_=_C621( C162 C621 ) C162_=_C622( C162 C622 ) C162_=_C625( C162 C625 ) C162_=_C627( C162 C627 ) C162_=_C629( C162 C629 ) \nC162_=_C636( C162 C636 ) C178_=_C190( C178 C190 ) C178_=_C197( C178 C197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6( C178 C216 ) \nC190_=_C197( C190 C197 ) C190_=_C381( C190 C381 ) C190_=_C485( C190 C485 ) C190_=_C536( C190 C536 ) C190_=_C586( C190 C586 ) C190_=_C587( C190 C587 ) \nC190_=_C588( C190 C588 ) C190_=_C589( C190 C589 ) C197_=_C225( C197 C225 ) C197_=_C270( C197 C270 ) C197_=_C338( C197 C338 ) C197_=_C362( C197 C362 ) \nC197_=_C370( C197 C370 ) C197_=_C391( C197 C391 ) C197_=_C414( C197 C414 ) C197_=_C470( C197 C470 ) C197_=_C519( C197 C519 ) C197_=_C533( C197 C533 ) \nC197_=_C584( C197 C584 ) C197_=_C599( C197 C599 ) C197_=_C620( C197 C620 ) C197_=_C629( C197 C629 ) C197_=_C630( C197 C63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6( C201 C216 ) C201_=_C314( C201 C314 ) C202_=_C203( C202 C203 ) C202_=_C204( C202 C204 ) C202_=_C205( C202 C205 ) C202_=_C206( C202 C206 ) \nC202_=_C207( C202 C207 ) C202_=_C208( C202 C208 ) C202_=_C209( C202 C209 ) C202_=_C210( C202 C210 ) C202_=_C211( C202 C211 ) C202_=_C212( C202 C212 ) \nC202_=_C213( C202 C213 ) C202_=_C214( C202 C214 ) C202_=_C216( C202 C216 ) C202_=_C330( C202 C330 ) C202_=_C338( C202 C338 ) C203_=_C204( C203 C204 ) \nC203_=_C205( C203 C205 ) C203_=_C206( C203 C206 ) C203_=_C207( C203 C207 ) C203_=_C208( C203 C208 ) C203_=_C209( C203 C209 ) C203_=_C210( C203 C210 ) \nC203_=_C211( C203 C211 ) C203_=_C212( C203 C212 ) C203_=_C213( C203 C213 ) C203_=_C214( C203 C214 ) C203_=_C216( C203 C216 ) C203_=_C362( C203 C362 ) \nC204_=_C205( C204 C205 ) C204_=_C206( C204 C206 ) C204_=_C207( C204 C207 ) C204_=_C208( C204 C208 ) C204_=_C209( C204 C209 ) C204_=_C210( C204 C210 ) \nC204_=_C211( C204 C211 ) C204_=_C212( C204 C212 ) C204_=_C213( C204 C213 ) C204_=_C214( C204 C214 ) C204_=_C216( C204 C216 ) C204_=_C381( C204 C381 ) \nC205_=_C206( C205 C206 ) C205_=_C207( C205 C207 ) C205_=_C208( C205 C208</w:t>
      </w:r>
    </w:p>
    <w:p>
      <w:pPr>
        <w:pStyle w:val="PreformattedText"/>
        <w:bidi w:val="0"/>
        <w:spacing w:before="0" w:after="0"/>
        <w:jc w:val="left"/>
        <w:rPr/>
      </w:pPr>
      <w:r>
        <w:rPr/>
        <w:t xml:space="preserve"> </w:t>
      </w:r>
      <w:r>
        <w:rPr/>
        <w:t>) C205_=_C209( C205 C209 ) C205_=_C210( C205 C210 ) C205_=_C211( C205 C211 ) \nC205_=_C212( C205 C212 ) C205_=_C213( C205 C213 ) C205_=_C214( C205 C214 ) C205_=_C216( C205 C216 ) C205_=_C391( C205 C391 ) C205_=_C394( C205 C394 ) \nC206_=_C207( C206 C207 ) C206_=_C208( C206 C208 ) C206_=_C209( C206 C209 ) C206_=_C210( C206 C210 ) C206_=_C211( C206 C211 ) C206_=_C212( C206 C212 ) \nC206_=_C213( C206 C213 ) C206_=_C214( C206 C214 ) C206_=_C216( C206 C216 ) C207_=_C208( C207 C208 ) C207_=_C209( C207 C209 ) C207_=_C210( C207 C210 ) \nC207_=_C211( C207 C211 ) C207_=_C212( C207 C212 ) C207_=_C213( C207 C213 ) C207_=_C214( C207 C214 ) C207_=_C216( C207 C216 ) C208_=_C209( C208 C209 ) \nC208_=_C210( C208 C210 ) C208_=_C211( C208 C211 ) C208_=_C212( C208 C212 ) C208_=_C213( C208 C213 ) C208_=_C214( C208 C214 ) C208_=_C216( C208 C216 ) \nC208_=_C299( C208 C299 ) C208_=_C330( C208 C330 ) C208_=_C430( C208 C430 ) C208_=_C501( C208 C501 ) C208_=_C503( C208 C503 ) C208_=_C504( C208 C504 ) \nC208_=_C505( C208 C505 ) C209_=_C210( C209 C210 ) C209_=_C211( C209 C211 ) C209_=_C212( C209 C212 ) C209_=_C213( C209 C213 ) C209_=_C214( C209 C214 ) \nC209_=_C216( C209 C216 ) C209_=_C536( C209 C536 ) C210_=_C211( C210 C211 ) C210_=_C212( C210 C212 ) C210_=_C213( C210 C213 ) C210_=_C214( C210 C214 ) \nC210_=_C216( C210 C216 ) C211_=_C212( C211 C212 ) C211_=_C213( C211 C213 ) C211_=_C214( C211 C214 ) C211_=_C216( C211 C216 ) C212_=_C213( C212 C213 ) \nC212_=_C214( C212 C214 ) C212_=_C216( C212 C216 ) C213_=_C214( C213 C214 ) C213_=_C216( C213 C216 ) C213_=_C584( C213 C584 ) C214_=_C216( C214 C216 ) \nC214_=_C504( C214 C504 ) C214_=_C625( C214 C625 ) C216_=_C237( C216 C237 ) C216_=_C272( C216 C272 ) C216_=_C314( C216 C314 ) C216_=_C371( C216 C371 ) \nC216_=_C394( C216 C394 ) C216_=_C535( C216 C535 ) C216_=_C568( C216 C568 ) C216_=_C616( C216 C616 ) C216_=_C621( C216 C621 ) C216_=_C622( C216 C622 ) \nC216_=_C625( C216 C625 ) C216_=_C627( C216 C627 ) C216_=_C629( C216 C629 ) C216_=_C636( C216 C636 ) C225_=_C270( C225 C270 ) C225_=_C338( C225 C338 ) \nC225_=_C362( C225 C362 ) C225_=_C370( C225 C370 ) C225_=_C391( C225 C391 ) C225_=_C414( C225 C414 ) C225_=_C470( C225 C470 ) C225_=_C519( C225 C519 ) \nC225_=_C533( C225 C533 ) C225_=_C584( C225 C584 ) C225_=_C599( C225 C599 ) C225_=_C620( C225 C620 ) C225_=_C629( C225 C629 ) C225_=_C630( C225 C630 ) \nC237_=_C272( C237 C272 ) C237_=_C314( C237 C314 ) C237_=_C371( C237 C371 ) C237_=_C394( C237 C394 ) C237_=_C535( C237 C535 ) C237_=_C568( C237 C568 ) \nC237_=_C616( C237 C616 ) C237_=_C621( C237 C621 ) C237_=_C622( C237 C622 ) C237_=_C625( C237 C625 ) C237_=_C627( C237 C627 ) C237_=_C629( C237 C629 ) \nC237_=_C636( C237 C636 ) C270_=_C272( C270 C272 ) C270_=_C338( C270 C338 ) C270_=_C362( C270 C362 ) C270_=_C370( C270 C370 ) C270_=_C391( C270 C391 ) \nC270_=_C414( C270 C414 ) C270_=_C470( C270 C470 ) C270_=_C519( C270 C519 ) C270_=_C533( C270 C533 ) C270_=_C584( C270 C584 ) C270_=_C599( C270 C599 ) \nC270_=_C620( C270 C620 ) C270_=_C629( C270 C629 ) C270_=_C630( C270 C630 ) C272_=_C314( C272 C314 ) C272_=_C371( C272 C371 ) C272_=_C394( C272 C394 ) \nC272_=_C535( C272 C535 ) C272_=_C568( C272 C568 ) C272_=_C616( C272 C616 ) C272_=_C621( C272 C621 ) C272_=_C622( C272 C622 ) C272_=_C625( C272 C625 ) \nC272_=_C627( C272 C627 ) C272_=_C629( C272 C629 ) C272_=_C636( C272 C636 ) C299_=_C330( C299 C330 ) C299_=_C430( C299 C430 ) C299_=_C501( C299 C501 ) \nC299_=_C503( C299 C503 ) C299_=_C504( C299 C504 ) C299_=_C505( C299 C505 ) C314_=_C371( C314 C371 ) C314_=_C394( C314 C394 ) C314_=_C535( C314 C535 ) \nC314_=_C568( C314 C568 ) C314_=_C616( C314 C616 ) C314_=_C621( C314 C621 ) C314_=_C622( C314 C622 ) C314_=_C625( C314 C625 ) C314_=_C627( C314 C627 ) \nC314_=_C629( C314 C629 ) C314_=_C636( C314 C636 ) C330_=_C338( C330 C338 ) C330_=_C430( C330 C430 ) C330_=_C501( C330 C501 ) C330_=_C503( C330 C503 ) \nC330_=_C504( C330 C504 ) C330_=_C505( C330 C505 ) C338_=_C362( C338 C362 ) C338_=_C370( C338 C370 ) C338_=_C391( C338 C391 ) C338_=_C414( C338 C414 ) \nC338_=_C470( C338 C470 ) C338_=_C519( C338 C519 ) C338_=_C533( C338 C533 ) C338_=_C584( C338 C584 ) C338_=_C599( C338 C599 ) C338_=_C620( C338 C620 ) \nC338_=_C629( C338 C629 ) C338_=_C630( C338 C630 ) C362_=_C370( C362 C370 ) C362_=_C391( C362 C391 ) C362_=_C414( C362 C414 ) C362_=_C470( C362 C470 ) \nC362_=_C519( C362 C519 ) C362_=_C533( C362 C533 ) C362_=_C584( C362 C584 ) C362_=_C599( C362 C599 ) C362_=_C620( C362 C620 ) C362_=_C629( C362 C629 ) \nC362_=_C630( C362 C630 ) C370_=_C371( C370 C371 ) C370_=_C391( C370 C391 ) C370_=_C414( C370 C414 ) C370_=_C470( C370 C470 ) C370_=_C519( C370 C519 ) \nC370_=_C533( C370 C533 ) C370_=_C584( C370 C584 ) C370_=_C599( C370 C599 ) C370_=_C620( C370 C620 ) C370_=_C629( C370 C629 ) C370_=_C630( C370 C630 ) \nC371_=_C394( C371 C394 ) C371_=_C535( C371 C535 ) C371_=_C568( C371 C568 ) C371_=_C616( C371 C616 ) C371_=_C621( C371 C621 ) C371_=_C622( C371 C622 ) \nC371_=_C625( C371 C625 ) C371_=_C627( C371 C627 ) C371_=_C629( C371 C629 ) C371_=_C636( C371 C636 ) C381_=_C485( C381 C485 ) C381_=_C536( C381 C536 ) \nC381_=_C586( C381 C586 ) C381_=_C587( C381 C587 ) C381_=_C588( C381 C588 ) C381_=_C589( C381 C589 ) C391_=_C394( C391 C394 ) C391_=_C414( C391 C414 ) \nC391_=_C470( C391 C470 ) C391_=_C519( C391 C519 ) C391_=_C533( C391 C533 ) C391_=_C584( C391 C584 ) C391_=_C599( C391 C599 ) C391_=_C620( C391 C620 ) \nC391_=_C629( C391 C629 ) C391_=_C630( C391 C630 ) C394_=_C535( C394 C535 ) C394_=_C568( C394 C568 ) C394_=_C616( C394 C616 ) C394_=_C621( C394 C621 ) \nC394_=_C622( C394 C622 ) C394_=_C625( C394 C625 ) C394_=_C627( C394 C627 ) C394_=_C629( C394 C629 ) C394_=_C636( C394 C636 ) C414_=_C470( C414 C470 ) \nC414_=_C519( C414 C519 ) C414_=_C533( C414 C533 ) C414_=_C584( C414 C584 ) C414_=_C599( C414 C599 ) C414_=_C620( C414 C620 ) C414_=_C629( C414 C629 ) \nC414_=_C630( C414 C630 ) C430_=_C501( C430 C501 ) C430_=_C503( C430 C503 ) C430_=_C504( C430 C504 ) C430_=_C505( C430 C505 ) C470_=_C519( C470 C519 ) \nC470_=_C533( C470 C533 ) C470_=_C584( C470 C584 ) C470_=_C599( C470 C599 ) C470_=_C620( C470 C620 ) C470_=_C629( C470 C629 ) C470_=_C630( C470 C630 ) \nC485_=_C536( C485 C536 ) C485_=_C586( C485 C586 ) C485_=_C587( C485 C587 ) C485_=_C588( C485 C588 ) C485_=_C589( C485 C589 ) C501_=_C503( C501 C503 ) \nC501_=_C504( C501 C504 ) C501_=_C505( C501 C505 ) C501_=_C519( C501 C519 ) C503_=_C504( C503 C504 ) C503_=_C505( C503 C505 ) C504_=_C505( C504 C505 ) \nC504_=_C625( C504 C625 ) C519_=_C533( C519 C533 ) C519_=_C584( C519 C584 ) C519_=_C599( C519 C599 ) C519_=_C620( C519 C620 ) C519_=_C629( C519 C629 ) \nC519_=_C630( C519 C630 ) C533_=_C535( C533 C535 ) C533_=_C584( C533 C584 ) C533_=_C599( C533 C599 ) C533_=_C620( C533 C620 ) C533_=_C629( C533 C629 ) \nC533_=_C630( C533 C630 ) C535_=_C568( C535 C568 ) C535_=_C616( C535 C616 ) C535_=_C621( C535 C621 ) C535_=_C622( C535 C622 ) C535_=_C625( C535 C625 ) \nC535_=_C627( C535 C627 ) C535_=_C629( C535 C629 ) C535_=_C636( C535 C636 ) C536_=_C586( C536 C586 ) C536_=_C587( C536 C587 ) C536_=_C588( C536 C588 ) \nC536_=_C589( C536 C589 ) C568_=_C616( C568 C616 ) C568_=_C621( C568 C621 ) C568_=_C622( C568 C622 ) C568_=_C625( C568 C625 ) C568_=_C627( C568 C627 ) \nC568_=_C629( C568 C629 ) C568_=_C636( C568 C636 ) C584_=_C599( C584 C599 ) C584_=_C620( C584 C620 ) C584_=_C629( C584 C629 ) C584_=_C630( C584 C630 ) \nC586_=_C587( C586 C587 ) C586_=_C588( C586 C588 ) C586_=_C589( C586 C589 ) C587_=_C588( C587 C588 ) C587_=_C589( C587 C589 ) C588_=_C589( C588 C589 ) \nC588_=_C616( C588 C616 ) C599_=_C620( C599 C620 ) C599_=_C629( C599 C629 ) C599_=_C630( C599 C630 ) C616_=_C621( C616 C621 ) C616_=_C622( C616 C622 ) \nC616_=_C625( C616 C625 ) C616_=_C627( C616 C627 ) C616_=_C629( C616 C629 ) C616_=_C636( C616 C636 ) C620_=_C621( C620 C621 ) C620_=_C629( C620 C629 ) \nC620_=_C630( C620 C630 ) C621_=_C622( C621 C622 ) C621_=_C625( C621 C625 ) C621_=_C627( C621 C627 ) C621_=_C629( C621 C629 ) C621_=_C636( C621 C636 ) \nC622_=_C625( C622 C625 ) C622_=_C627( C622 C627 ) C622_=_C629( C622 C629 ) C622_=_C636( C622 C636 ) C625_=_C627( C625 C627 ) C625_=_C629( C625 C629 ) \nC625_=_C636( C625 C636 ) C627_=_C629( C627 C629 ) C627_=_C636( C627 C636 ) C629_=_C630( C629 C630 ) C629_=_C636( C629 C636 ) "];71-&gt;90[label="69: C5 C19 C41 C43 C59 \nC66 C88 C118 C130 C139 C145 \nC162 C178 C190 C197 C201 C202 \nC203 C204 C205 C206 C207 C209 \nC210 C211 C212 C213 C214 C225 \nC237 C270 C272 C299 C314 C330 \nC338 C362 C370 C371 C381 C391 \nC394 C414 C430 C470 C485 C501 \nC503 C504 C505 C519 C533 C535 \nC536 C568 C584 C586 C587 C588 \nC589 C599 C616 C620 C621 C622 \nC625 C627 C630 C636 \n510: C5_=_C19 ,C5_=_C118 ,C5_=_C178 ,C5_=_C201 ,C5_=_C202 ,\nC5_=_C203 ,C5_=_C204 ,C5_=_C205 ,C5_=_C206 ,C5_=_C207 ,C5_=_C209 ,\nC5_=_C210 ,C5_=_C211 ,C5_=_C212 ,C5_=_C213 ,C5_=_C214 ,C19_=_C59 ,\nC19_=_C190 ,C19_=_C381 ,C19_=_C485 ,C19_=_C536 ,C19_=_C586 ,C19_=_C587 ,\nC19_=_C588 ,C19_=_C589 ,C41_=_C43 ,C41_=_C66 ,C41_=_C145 ,C41_=_C197 ,\nC41_=_C225 ,C41_=_C270 ,C41_=_C338 ,C41_=_C362 ,C41_=_C370 ,C41_=_C391 ,\nC41_=_C414 ,C41_=_C470 ,C41_=_C519 ,C41_=_C533 ,C41_=_C584 ,C41_=_C599 ,\nC41_=_C620 ,C41_=_C630 ,C43_=_C88 ,C43_=_C130 ,C43_=_C162 ,C43_=_C237 ,\nC43_=_C272 ,C43_=_C314 ,C43_=_C371 ,C43_=_C394 ,C43_=_C535 ,C43_=_C568 ,\nC43_=_C616 ,C43_=_C621 ,C43_=_C622 ,C43_=_C625 ,C43_=_C627 ,C43_=_C636 ,\nC59_=_C66 ,C59_=_C190 ,C59_=_C381 ,C59_=_C485 ,C59_=_C536 ,C59_=_C586 ,\nC59_=_C587 ,C59_=_C588 ,C59_=_C589 ,C66_=_C145 ,C66_=_C197 ,C66_=_C225 ,\nC66_=_C270 ,C66_=_C338 ,C66_=_C362 ,C66_=_C370 ,C66_=_C391 ,C66_=_C414 ,\nC66_=_C470 ,C66_=_C519 ,C66_=_C533 ,C66_=_C584 ,C66_=_C599 ,C66_=_C620 ,\nC66_=_C630 ,C88_=_C130 ,C88_=_C162 ,C88_=_C237 ,C88_=_C272 ,C88_=_C314 ,\nC88_=_C371 ,C88_=_C394 ,C88_=_C535 ,C88_=_C568 ,C88_=_C616 ,C88_=_C621 ,\nC88_=_C622 ,C88_=_C625 ,C88_=_C627 ,C88_=_C636 ,C118_=_C130 ,C118_=_C178 ,\nC118_=_C201 ,C118_=_C202 ,C118_=_C203</w:t>
      </w:r>
    </w:p>
    <w:p>
      <w:pPr>
        <w:pStyle w:val="PreformattedText"/>
        <w:bidi w:val="0"/>
        <w:spacing w:before="0" w:after="0"/>
        <w:jc w:val="left"/>
        <w:rPr/>
      </w:pPr>
      <w:r>
        <w:rPr/>
        <w:t xml:space="preserve"> </w:t>
      </w:r>
      <w:r>
        <w:rPr/>
        <w:t>,C118_=_C204 ,C118_=_C205 ,C118_=_C206 ,\nC118_=_C207 ,C118_=_C209 ,C118_=_C210 ,C118_=_C211 ,C118_=_C212 ,C118_=_C213 ,\nC118_=_C214 ,C130_=_C162 ,C130_=_C237 ,C130_=_C272 ,C130_=_C314 ,C130_=_C371 ,\nC130_=_C394 ,C130_=_C535 ,C130_=_C568 ,C130_=_C616 ,C130_=_C621 ,C130_=_C622 ,\nC130_=_C625 ,C130_=_C627 ,C130_=_C636 ,C139_=_C145 ,C139_=_C299 ,C139_=_C330 ,\nC139_=_C430 ,C139_=_C501 ,C139_=_C503 ,C139_=_C504 ,C139_=_C505 ,C145_=_C197 ,\nC145_=_C225 ,C145_=_C270 ,C145_=_C338 ,C145_=_C362 ,C145_=_C370 ,C145_=_C391 ,\nC145_=_C414 ,C145_=_C470 ,C145_=_C519 ,C145_=_C533 ,C145_=_C584 ,C145_=_C599 ,\nC145_=_C620 ,C145_=_C630 ,C162_=_C237 ,C162_=_C272 ,C162_=_C314 ,C162_=_C371 ,\nC162_=_C394 ,C162_=_C535 ,C162_=_C568 ,C162_=_C616 ,C162_=_C621 ,C162_=_C622 ,\nC162_=_C625 ,C162_=_C627 ,C162_=_C636 ,C178_=_C190 ,C178_=_C197 ,C178_=_C201 ,\nC178_=_C202 ,C178_=_C203 ,C178_=_C204 ,C178_=_C205 ,C178_=_C206 ,C178_=_C207 ,\nC178_=_C209 ,C178_=_C210 ,C178_=_C211 ,C178_=_C212 ,C178_=_C213 ,C178_=_C214 ,\nC190_=_C197 ,C190_=_C381 ,C190_=_C485 ,C190_=_C536 ,C190_=_C586 ,C190_=_C587 ,\nC190_=_C588 ,C190_=_C589 ,C197_=_C225 ,C197_=_C270 ,C197_=_C338 ,C197_=_C362 ,\nC197_=_C370 ,C197_=_C391 ,C197_=_C414 ,C197_=_C470 ,C197_=_C519 ,C197_=_C533 ,\nC197_=_C584 ,C197_=_C599 ,C197_=_C620 ,C197_=_C630 ,C201_=_C202 ,C201_=_C203 ,\nC201_=_C204 ,C201_=_C205 ,C201_=_C206 ,C201_=_C207 ,C201_=_C209 ,C201_=_C210 ,\nC201_=_C211 ,C201_=_C212 ,C201_=_C213 ,C201_=_C214 ,C201_=_C314 ,C202_=_C203 ,\nC202_=_C204 ,C202_=_C205 ,C202_=_C206 ,C202_=_C207 ,C202_=_C209 ,C202_=_C210 ,\nC202_=_C211 ,C202_=_C212 ,C202_=_C213 ,C202_=_C214 ,C202_=_C330 ,C202_=_C338 ,\nC203_=_C204 ,C203_=_C205 ,C203_=_C206 ,C203_=_C207 ,C203_=_C209 ,C203_=_C210 ,\nC203_=_C211 ,C203_=_C212 ,C203_=_C213 ,C203_=_C214 ,C203_=_C362 ,C204_=_C205 ,\nC204_=_C206 ,C204_=_C207 ,C204_=_C209 ,C204_=_C210 ,C204_=_C211 ,C204_=_C212 ,\nC204_=_C213 ,C204_=_C214 ,C204_=_C381 ,C205_=_C206 ,C205_=_C207 ,C205_=_C209 ,\nC205_=_C210 ,C205_=_C211 ,C205_=_C212 ,C205_=_C213 ,C205_=_C214 ,C205_=_C391 ,\nC205_=_C394 ,C206_=_C207 ,C206_=_C209 ,C206_=_C210 ,C206_=_C211 ,C206_=_C212 ,\nC206_=_C213 ,C206_=_C214 ,C207_=_C209 ,C207_=_C210 ,C207_=_C211 ,C207_=_C212 ,\nC207_=_C213 ,C207_=_C214 ,C209_=_C210 ,C209_=_C211 ,C209_=_C212 ,C209_=_C213 ,\nC209_=_C214 ,C209_=_C536 ,C210_=_C211 ,C210_=_C212 ,C210_=_C213 ,C210_=_C214 ,\nC211_=_C212 ,C211_=_C213 ,C211_=_C214 ,C212_=_C213 ,C212_=_C214 ,C213_=_C214 ,\nC213_=_C584 ,C214_=_C504 ,C214_=_C625 ,C225_=_C270 ,C225_=_C338 ,C225_=_C362 ,\nC225_=_C370 ,C225_=_C391 ,C225_=_C414 ,C225_=_C470 ,C225_=_C519 ,C225_=_C533 ,\nC225_=_C584 ,C225_=_C599 ,C225_=_C620 ,C225_=_C630 ,C237_=_C272 ,C237_=_C314 ,\nC237_=_C371 ,C237_=_C394 ,C237_=_C535 ,C237_=_C568 ,C237_=_C616 ,C237_=_C621 ,\nC237_=_C622 ,C237_=_C625 ,C237_=_C627 ,C237_=_C636 ,C270_=_C272 ,C270_=_C338 ,\nC270_=_C362 ,C270_=_C370 ,C270_=_C391 ,C270_=_C414 ,C270_=_C470 ,C270_=_C519 ,\nC270_=_C533 ,C270_=_C584 ,C270_=_C599 ,C270_=_C620 ,C270_=_C630 ,C272_=_C314 ,\nC272_=_C371 ,C272_=_C394 ,C272_=_C535 ,C272_=_C568 ,C272_=_C616 ,C272_=_C621 ,\nC272_=_C622 ,C272_=_C625 ,C272_=_C627 ,C272_=_C636 ,C299_=_C330 ,C299_=_C430 ,\nC299_=_C501 ,C299_=_C503 ,C299_=_C504 ,C299_=_C505 ,C314_=_C371 ,C314_=_C394 ,\nC314_=_C535 ,C314_=_C568 ,C314_=_C616 ,C314_=_C621 ,C314_=_C622 ,C314_=_C625 ,\nC314_=_C627 ,C314_=_C636 ,C330_=_C338 ,C330_=_C430 ,C330_=_C501 ,C330_=_C503 ,\nC330_=_C504 ,C330_=_C505 ,C338_=_C362 ,C338_=_C370 ,C338_=_C391 ,C338_=_C414 ,\nC338_=_C470 ,C338_=_C519 ,C338_=_C533 ,C338_=_C584 ,C338_=_C599 ,C338_=_C620 ,\nC338_=_C630 ,C362_=_C370 ,C362_=_C391 ,C362_=_C414 ,C362_=_C470 ,C362_=_C519 ,\nC362_=_C533 ,C362_=_C584 ,C362_=_C599 ,C362_=_C620 ,C362_=_C630 ,C370_=_C371 ,\nC370_=_C391 ,C370_=_C414 ,C370_=_C470 ,C370_=_C519 ,C370_=_C533 ,C370_=_C584 ,\nC370_=_C599 ,C370_=_C620 ,C370_=_C630 ,C371_=_C394 ,C371_=_C535 ,C371_=_C568 ,\nC371_=_C616 ,C371_=_C621 ,C371_=_C622 ,C371_=_C625 ,C371_=_C627 ,C371_=_C636 ,\nC381_=_C485 ,C381_=_C536 ,C381_=_C586 ,C381_=_C587 ,C381_=_C588 ,C381_=_C589 ,\nC391_=_C394 ,C391_=_C414 ,C391_=_C470 ,C391_=_C519 ,C391_=_C533 ,C391_=_C584 ,\nC391_=_C599 ,C391_=_C620 ,C391_=_C630 ,C394_=_C535 ,C394_=_C568 ,C394_=_C616 ,\nC394_=_C621 ,C394_=_C622 ,C394_=_C625 ,C394_=_C627 ,C394_=_C636 ,C414_=_C470 ,\nC414_=_C519 ,C414_=_C533 ,C414_=_C584 ,C414_=_C599 ,C414_=_C620 ,C414_=_C630 ,\nC430_=_C501 ,C430_=_C503 ,C430_=_C504 ,C430_=_C505 ,C470_=_C519 ,C470_=_C533 ,\nC470_=_C584 ,C470_=_C599 ,C470_=_C620 ,C470_=_C630 ,C485_=_C536 ,C485_=_C586 ,\nC485_=_C587 ,C485_=_C588 ,C485_=_C589 ,C501_=_C503 ,C501_=_C504 ,C501_=_C505 ,\nC501_=_C519 ,C503_=_C504 ,C503_=_C505 ,C504_=_C505 ,C504_=_C625 ,C519_=_C533 ,\nC519_=_C584 ,C519_=_C599 ,C519_=_C620 ,C519_=_C630 ,C533_=_C535 ,C533_=_C584 ,\nC533_=_C599 ,C533_=_C620 ,C533_=_C630 ,C535_=_C568 ,C535_=_C616 ,C535_=_C621 ,\nC535_=_C622 ,C535_=_C625 ,C535_=_C627 ,C535_=_C636 ,C536_=_C586 ,C536_=_C587 ,\nC536_=_C588 ,C536_=_C589 ,C568_=_C616 ,C568_=_C621 ,C568_=_C622 ,C568_=_C625 ,\nC568_=_C627 ,C568_=_C636 ,C584_=_C599 ,C584_=_C620 ,C584_=_C630 ,C586_=_C587 ,\nC586_=_C588 ,C586_=_C589 ,C587_=_C588 ,C587_=_C589 ,C588_=_C589 ,C588_=_C616 ,\nC599_=_C620 ,C599_=_C630 ,C616_=_C621 ,C616_=_C622 ,C616_=_C625 ,C616_=_C627 ,\nC616_=_C636 ,C620_=_C621 ,C620_=_C630 ,C621_=_C622 ,C621_=_C625 ,C621_=_C627 ,\nC621_=_C636 ,C622_=_C625 ,C622_=_C627 ,C622_=_C636 ,C625_=_C627 ,C625_=_C636 ,\nC627_=_C636 ,"];91[shape=box, label="id:91 level: 6\n18: C199 C227 C480 C512 C542 \nC617 C619 C639 C640 C642 C647 \nC648 C649 C650 C651 C653 C654 \nC655 \n84: C199_=_C227( C199 C227 ) C199_=_C542( C199 C542 ) C199_=_C617( C199 C617 ) C199_=_C619( C199 C619 ) C199_=_C642( C199 C642 ) \nC199_=_C648( C199 C648 ) C199_=_C653( C199 C653 ) C199_=_C654( C199 C654 ) C199_=_C655( C199 C655 ) C227_=_C542( C227 C542 ) C227_=_C617( C227 C617 ) \nC227_=_C619( C227 C619 ) C227_=_C642( C227 C642 ) C227_=_C648( C227 C648 ) C227_=_C653( C227 C653 ) C227_=_C654( C227 C654 ) C227_=_C655( C227 C655 ) \nC480_=_C512( C480 C512 ) C480_=_C639( C480 C639 ) C480_=_C640( C480 C640 ) C480_=_C647( C480 C647 ) C480_=_C648( C480 C648 ) C480_=_C649( C480 C649 ) \nC480_=_C650( C480 C650 ) C480_=_C651( C480 C651 ) C512_=_C639( C512 C639 ) C512_=_C640( C512 C640 ) C512_=_C647( C512 C647 ) C512_=_C648( C512 C648 ) \nC512_=_C649( C512 C649 ) C512_=_C650( C512 C650 ) C512_=_C651( C512 C651 ) C542_=_C617( C542 C617 ) C542_=_C619( C542 C619 ) C542_=_C642( C542 C642 ) \nC542_=_C648( C542 C648 ) C542_=_C653( C542 C653 ) C542_=_C654( C542 C654 ) C542_=_C655( C542 C655 ) C617_=_C619( C617 C619 ) C617_=_C642( C617 C642 ) \nC617_=_C648( C617 C648 ) C617_=_C653( C617 C653 ) C617_=_C654( C617 C654 ) C617_=_C655( C617 C655 ) C619_=_C642( C619 C642 ) C619_=_C648( C619 C648 ) \nC619_=_C653( C619 C653 ) C619_=_C654( C619 C654 ) C619_=_C655( C619 C655 ) C639_=_C640( C639 C640 ) C639_=_C647( C639 C647 ) C639_=_C648( C639 C648 ) \nC639_=_C649( C639 C649 ) C639_=_C650( C639 C650 ) C639_=_C651( C639 C651 ) C640_=_C642( C640 C642 ) C640_=_C647( C640 C647 ) C640_=_C648( C640 C648 ) \nC640_=_C649( C640 C649 ) C640_=_C650( C640 C650 ) C640_=_C651( C640 C651 ) C642_=_C648( C642 C648 ) C642_=_C653( C642 C653 ) C642_=_C654( C642 C654 ) \nC642_=_C655( C642 C655 ) C647_=_C648( C647 C648 ) C647_=_C649( C647 C649 ) C647_=_C650( C647 C650 ) C647_=_C651( C647 C651 ) C648_=_C649( C648 C649 ) \nC648_=_C650( C648 C650 ) C648_=_C651( C648 C651 ) C648_=_C653( C648 C653 ) C648_=_C654( C648 C654 ) C648_=_C655( C648 C655 ) C649_=_C650( C649 C650 ) \nC649_=_C651( C649 C651 ) C649_=_C653( C649 C653 ) C650_=_C651( C650 C651 ) C650_=_C655( C650 C655 ) C653_=_C654( C653 C654 ) C653_=_C655( C653 C655 ) \nC654_=_C655( C654 C655 ) "];73-&gt;91[label="17: C199 C227 C480 C512 C542 \nC617 C619 C639 C640 C642 C647 \nC649 C650 C651 C653 C654 C655 \n67: C199_=_C227 ,C199_=_C542 ,C199_=_C617 ,C199_=_C619 ,C199_=_C642 ,\nC199_=_C653 ,C199_=_C654 ,C199_=_C655 ,C227_=_C542 ,C227_=_C617 ,C227_=_C619 ,\nC227_=_C642 ,C227_=_C653 ,C227_=_C654 ,C227_=_C655 ,C480_=_C512 ,C480_=_C639 ,\nC480_=_C640 ,C480_=_C647 ,C480_=_C649 ,C480_=_C650 ,C480_=_C651 ,C512_=_C639 ,\nC512_=_C640 ,C512_=_C647 ,C512_=_C649 ,C512_=_C650 ,C512_=_C651 ,C542_=_C617 ,\nC542_=_C619 ,C542_=_C642 ,C542_=_C653 ,C542_=_C654 ,C542_=_C655 ,C617_=_C619 ,\nC617_=_C642 ,C617_=_C653 ,C617_=_C654 ,C617_=_C655 ,C619_=_C642 ,C619_=_C653 ,\nC619_=_C654 ,C619_=_C655 ,C639_=_C640 ,C639_=_C647 ,C639_=_C649 ,C639_=_C650 ,\nC639_=_C651 ,C640_=_C642 ,C640_=_C647 ,C640_=_C649 ,C640_=_C650 ,C640_=_C651 ,\nC642_=_C653 ,C642_=_C654 ,C642_=_C655 ,C647_=_C649 ,C647_=_C650 ,C647_=_C651 ,\nC649_=_C650 ,C649_=_C651 ,C649_=_C653 ,C650_=_C651 ,C650_=_C655 ,C653_=_C654 ,\nC653_=_C655 ,C654_=_C655 ,"];92[shape=box, label="id:92 level: 6\n27: C22 C177 C200 C228 C254 \nC274 C326 C353 C543 C598 C618 \nC635 C638 C643 C644 C645 C649 \nC650 C652 C653 C654 C655 C656 \nC657 C658 C660 C661 \n150: C22_=_C200( C22 C200 ) C22_=_C254( C22 C254 ) C22_=_C274( C22 C274 ) C22_=_C326( C22 C326 ) C22_=_C543( C22 C543 ) \nC22_=_C618( C22 C618 ) C22_=_C638( C22 C638 ) C22_=_C643( C22 C643 ) C22_=_C649( C22 C649 ) C22_=_C653( C22 C653 ) C22_=_C656( C22 C656 ) \nC22_=_C657( C22 C657 ) C22_=_C658( C22 C658 ) C177_=_C598( C177 C598 ) C177_=_C644( C177 C644 ) C177_=_C652( C177 C652 ) C177_=_C654( C177 C654 ) \nC177_=_C656( C177 C656 ) C177_=_C660( C177 C660 ) C200_=_C254( C200 C254 ) C200_=_C274( C200 C274 ) C200_=_C326( C200 C326 ) C200_=_C543( C200 C543 ) \nC200_=_C618( C200 C618 ) C200_=_C638( C200 C638 ) C200_=_C643( C200 C643 ) C200_=_C649( C200 C649 ) C200_=_C653( C200 C653 ) C200_=_C656( C200 C656 ) \nC200_=_C657( C200 C657 ) C200_=_C658( C200 C658 ) C228_=_C353( C228 C353 ) C228_=_C635( C228 C635 ) C228_=_C645( C228 C645 ) C228_=_C650( C228 C650 ) \nC228_=_C655( C228 C655 ) C228_=_C657( C228 C657 ) C228_=_C661( C228 C661 ) C254_=_C274( C254 C274 ) C254_=_C326( C254 C326 ) C254_=_C543( C254 C543</w:t>
      </w:r>
    </w:p>
    <w:p>
      <w:pPr>
        <w:pStyle w:val="PreformattedText"/>
        <w:bidi w:val="0"/>
        <w:spacing w:before="0" w:after="0"/>
        <w:jc w:val="left"/>
        <w:rPr/>
      </w:pPr>
      <w:r>
        <w:rPr/>
        <w:t xml:space="preserve"> </w:t>
      </w:r>
      <w:r>
        <w:rPr/>
        <w:t>) \nC254_=_C618( C254 C618 ) C254_=_C638( C254 C638 ) C254_=_C643( C254 C643 ) C254_=_C649( C254 C649 ) C254_=_C653( C254 C653 ) C254_=_C656( C254 C656 ) \nC254_=_C657( C254 C657 ) C254_=_C658( C254 C658 ) C274_=_C326( C274 C326 ) C274_=_C543( C274 C543 ) C274_=_C618( C274 C618 ) C274_=_C638( C274 C638 ) \nC274_=_C643( C274 C643 ) C274_=_C649( C274 C649 ) C274_=_C653( C274 C653 ) C274_=_C656( C274 C656 ) C274_=_C657( C274 C657 ) C274_=_C658( C274 C658 ) \nC326_=_C543( C326 C543 ) C326_=_C618( C326 C618 ) C326_=_C638( C326 C638 ) C326_=_C643( C326 C643 ) C326_=_C649( C326 C649 ) C326_=_C653( C326 C653 ) \nC326_=_C656( C326 C656 ) C326_=_C657( C326 C657 ) C326_=_C658( C326 C658 ) C353_=_C635( C353 C635 ) C353_=_C645( C353 C645 ) C353_=_C650( C353 C650 ) \nC353_=_C655( C353 C655 ) C353_=_C657( C353 C657 ) C353_=_C661( C353 C661 ) C543_=_C618( C543 C618 ) C543_=_C638( C543 C638 ) C543_=_C643( C543 C643 ) \nC543_=_C649( C543 C649 ) C543_=_C653( C543 C653 ) C543_=_C656( C543 C656 ) C543_=_C657( C543 C657 ) C543_=_C658( C543 C658 ) C598_=_C644( C598 C644 ) \nC598_=_C652( C598 C652 ) C598_=_C654( C598 C654 ) C598_=_C656( C598 C656 ) C598_=_C660( C598 C660 ) C618_=_C638( C618 C638 ) C618_=_C643( C618 C643 ) \nC618_=_C649( C618 C649 ) C618_=_C653( C618 C653 ) C618_=_C656( C618 C656 ) C618_=_C657( C618 C657 ) C618_=_C658( C618 C658 ) C635_=_C645( C635 C645 ) \nC635_=_C650( C635 C650 ) C635_=_C655( C635 C655 ) C635_=_C657( C635 C657 ) C635_=_C661( C635 C661 ) C638_=_C643( C638 C643 ) C638_=_C649( C638 C649 ) \nC638_=_C653( C638 C653 ) C638_=_C656( C638 C656 ) C638_=_C657( C638 C657 ) C638_=_C658( C638 C658 ) C643_=_C644( C643 C644 ) C643_=_C645( C643 C645 ) \nC643_=_C649( C643 C649 ) C643_=_C653( C643 C653 ) C643_=_C656( C643 C656 ) C643_=_C657( C643 C657 ) C643_=_C658( C643 C658 ) C644_=_C645( C644 C645 ) \nC644_=_C652( C644 C652 ) C644_=_C654( C644 C654 ) C644_=_C656( C644 C656 ) C644_=_C660( C644 C660 ) C645_=_C650( C645 C650 ) C645_=_C655( C645 C655 ) \nC645_=_C657( C645 C657 ) C645_=_C661( C645 C661 ) C649_=_C650( C649 C650 ) C649_=_C653( C649 C653 ) C649_=_C656( C649 C656 ) C649_=_C657( C649 C657 ) \nC649_=_C658( C649 C658 ) C650_=_C655( C650 C655 ) C650_=_C657( C650 C657 ) C650_=_C661( C650 C661 ) C652_=_C654( C652 C654 ) C652_=_C656( C652 C656 ) \nC652_=_C660( C652 C660 ) C653_=_C654( C653 C654 ) C653_=_C655( C653 C655 ) C653_=_C656( C653 C656 ) C653_=_C657( C653 C657 ) C653_=_C658( C653 C658 ) \nC654_=_C655( C654 C655 ) C654_=_C656( C654 C656 ) C654_=_C660( C654 C660 ) C655_=_C657( C655 C657 ) C655_=_C661( C655 C661 ) C656_=_C657( C656 C657 ) \nC656_=_C658( C656 C658 ) C656_=_C660( C656 C660 ) C657_=_C658( C657 C658 ) C657_=_C661( C657 C661 ) C658_=_C660( C658 C660 ) C658_=_C661( C658 C661 ) \nC660_=_C661( C660 C661 ) "];73-&gt;92[label="25: C22 C177 C200 C228 C254 \nC274 C326 C353 C543 C598 C618 \nC635 C638 C643 C644 C645 C649 \nC650 C652 C653 C654 C655 C658 \nC660 C661 \n112: C22_=_C200 ,C22_=_C254 ,C22_=_C274 ,C22_=_C326 ,C22_=_C543 ,\nC22_=_C618 ,C22_=_C638 ,C22_=_C643 ,C22_=_C649 ,C22_=_C653 ,C22_=_C658 ,\nC177_=_C598 ,C177_=_C644 ,C177_=_C652 ,C177_=_C654 ,C177_=_C660 ,C200_=_C254 ,\nC200_=_C274 ,C200_=_C326 ,C200_=_C543 ,C200_=_C618 ,C200_=_C638 ,C200_=_C643 ,\nC200_=_C649 ,C200_=_C653 ,C200_=_C658 ,C228_=_C353 ,C228_=_C635 ,C228_=_C645 ,\nC228_=_C650 ,C228_=_C655 ,C228_=_C661 ,C254_=_C274 ,C254_=_C326 ,C254_=_C543 ,\nC254_=_C618 ,C254_=_C638 ,C254_=_C643 ,C254_=_C649 ,C254_=_C653 ,C254_=_C658 ,\nC274_=_C326 ,C274_=_C543 ,C274_=_C618 ,C274_=_C638 ,C274_=_C643 ,C274_=_C649 ,\nC274_=_C653 ,C274_=_C658 ,C326_=_C543 ,C326_=_C618 ,C326_=_C638 ,C326_=_C643 ,\nC326_=_C649 ,C326_=_C653 ,C326_=_C658 ,C353_=_C635 ,C353_=_C645 ,C353_=_C650 ,\nC353_=_C655 ,C353_=_C661 ,C543_=_C618 ,C543_=_C638 ,C543_=_C643 ,C543_=_C649 ,\nC543_=_C653 ,C543_=_C658 ,C598_=_C644 ,C598_=_C652 ,C598_=_C654 ,C598_=_C660 ,\nC618_=_C638 ,C618_=_C643 ,C618_=_C649 ,C618_=_C653 ,C618_=_C658 ,C635_=_C645 ,\nC635_=_C650 ,C635_=_C655 ,C635_=_C661 ,C638_=_C643 ,C638_=_C649 ,C638_=_C653 ,\nC638_=_C658 ,C643_=_C644 ,C643_=_C645 ,C643_=_C649 ,C643_=_C653 ,C643_=_C658 ,\nC644_=_C645 ,C644_=_C652 ,C644_=_C654 ,C644_=_C660 ,C645_=_C650 ,C645_=_C655 ,\nC645_=_C661 ,C649_=_C650 ,C649_=_C653 ,C649_=_C658 ,C650_=_C655 ,C650_=_C661 ,\nC652_=_C654 ,C652_=_C660 ,C653_=_C654 ,C653_=_C655 ,C653_=_C658 ,C654_=_C655 ,\nC654_=_C660 ,C655_=_C661 ,C658_=_C660 ,C658_=_C661 ,C660_=_C661 ,"];93[shape=box, label="id:93 level: 6\n26: C9 C17 C53 C111 C121 \nC169 C203 C210 C246 C260 C311 \nC320 C346 C354 C355 C356 C357 \nC358 C359 C360 C361 C362 C363 \nC473 C554 C561 \n172: C9_=_C17( C9 C17 ) C9_=_C53( C9 C53 ) C9_=_C121( C9 C121 ) C9_=_C203( C9 C203 ) C9_=_C354( C9 C354 ) \nC9_=_C355( C9 C355 ) C9_=_C356( C9 C356 ) C9_=_C357( C9 C357 ) C9_=_C358( C9 C358 ) C9_=_C359( C9 C359 ) C9_=_C360( C9 C360 ) \nC9_=_C361( C9 C361 ) C9_=_C362( C9 C362 ) C9_=_C363( C9 C363 ) C17_=_C111( C17 C111 ) C17_=_C169( C17 C169 ) C17_=_C210( C17 C210 ) \nC17_=_C246( C17 C246 ) C17_=_C260( C17 C260 ) C17_=_C311( C17 C311 ) C17_=_C320( C17 C320 ) C17_=_C346( C17 C346 ) C17_=_C358( C17 C358 ) \nC17_=_C473( C17 C473 ) C17_=_C554( C17 C554 ) C17_=_C561( C17 C561 ) C53_=_C121( C53 C121 ) C53_=_C203( C53 C203 ) C53_=_C354( C53 C354 ) \nC53_=_C355( C53 C355 ) C53_=_C356( C53 C356 ) C53_=_C357( C53 C357 ) C53_=_C358( C53 C358 ) C53_=_C359( C53 C359 ) C53_=_C360( C53 C360 ) \nC53_=_C361( C53 C361 ) C53_=_C362( C53 C362 ) C53_=_C363( C53 C363 ) C111_=_C169( C111 C169 ) C111_=_C210( C111 C210 ) C111_=_C246( C111 C246 ) \nC111_=_C260( C111 C260 ) C111_=_C311( C111 C311 ) C111_=_C320( C111 C320 ) C111_=_C346( C111 C346 ) C111_=_C358( C111 C358 ) C111_=_C473( C111 C473 ) \nC111_=_C554( C111 C554 ) C111_=_C561( C111 C561 ) C121_=_C203( C121 C203 ) C121_=_C354( C121 C354 ) C121_=_C355( C121 C355 ) C121_=_C356( C121 C356 ) \nC121_=_C357( C121 C357 ) C121_=_C358( C121 C358 ) C121_=_C359( C121 C359 ) C121_=_C360( C121 C360 ) C121_=_C361( C121 C361 ) C121_=_C362( C121 C362 ) \nC121_=_C363( C121 C363 ) C169_=_C210( C169 C210 ) C169_=_C246( C169 C246 ) C169_=_C260( C169 C260 ) C169_=_C311( C169 C311 ) C169_=_C320( C169 C320 ) \nC169_=_C346( C169 C346 ) C169_=_C358( C169 C358 ) C169_=_C473( C169 C473 ) C169_=_C554( C169 C554 ) C169_=_C561( C169 C561 ) C203_=_C210( C203 C210 ) \nC203_=_C354( C203 C354 ) C203_=_C355( C203 C355 ) C203_=_C356( C203 C356 ) C203_=_C357( C203 C357 ) C203_=_C358( C203 C358 ) C203_=_C359( C203 C359 ) \nC203_=_C360( C203 C360 ) C203_=_C361( C203 C361 ) C203_=_C362( C203 C362 ) C203_=_C363( C203 C363 ) C210_=_C246( C210 C246 ) C210_=_C260( C210 C260 ) \nC210_=_C311( C210 C311 ) C210_=_C320( C210 C320 ) C210_=_C346( C210 C346 ) C210_=_C358( C210 C358 ) C210_=_C473( C210 C473 ) C210_=_C554( C210 C554 ) \nC210_=_C561( C210 C561 ) C246_=_C260( C246 C260 ) C246_=_C311( C246 C311 ) C246_=_C320( C246 C320 ) C246_=_C346( C246 C346 ) C246_=_C358( C246 C358 ) \nC246_=_C473( C246 C473 ) C246_=_C554( C246 C554 ) C246_=_C561( C246 C561 ) C260_=_C311( C260 C311 ) C260_=_C320( C260 C320 ) C260_=_C346( C260 C346 ) \nC260_=_C358( C260 C358 ) C260_=_C473( C260 C473 ) C260_=_C554( C260 C554 ) C260_=_C561( C260 C561 ) C311_=_C320( C311 C320 ) C311_=_C346( C311 C346 ) \nC311_=_C358( C311 C358 ) C311_=_C473( C311 C473 ) C311_=_C554( C311 C554 ) C311_=_C561( C311 C561 ) C320_=_C346( C320 C346 ) C320_=_C358( C320 C358 ) \nC320_=_C473( C320 C473 ) C320_=_C554( C320 C554 ) C320_=_C561( C320 C561 ) C346_=_C358( C346 C358 ) C346_=_C473( C346 C473 ) C346_=_C554( C346 C554 ) \nC346_=_C561( C346 C561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5_=_C473( C355 C47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8_=_C473( C358 C473 ) C358_=_C554( C358 C554 ) C358_=_C561( C358 C561 ) C359_=_C360( C359 C360 ) C359_=_C361( C359 C361 ) \nC359_=_C362( C359 C362 ) C359_=_C363( C359 C363 ) C360_=_C361( C360 C361 ) C360_=_C362( C360 C362 ) C360_=_C363( C360 C363 ) C361_=_C362( C361 C362 ) \nC361_=_C363( C361 C363 ) C362_=_C363( C362 C363 ) C473_=_C554( C473 C554 ) C473_=_C561( C473 C561 ) C554_=_C561( C554 C561 ) "];79-&gt;93[label="25: C9 C17 C53 C111 C121 \nC169 C203 C210 C246 C260 C311 \nC320 C346 C354 C355 C356 C357 \nC359 C360 C361 C362 C363 C473 \nC554 C561 \n147: C9_=_C17 ,C9_=_C53 ,C9_=_C121 ,C9_=_C203 ,C9_=_C354 ,\nC9_=_C355 ,C9_=_C356 ,C9_=_C357 ,C9_=_C359 ,C9_=_C360 ,C9_=_C361 ,\nC9_=_C362 ,C9_=_C363 ,C17_=_C111 ,C17_=_C169 ,C17_=_C210 ,C17_=_C246 ,\nC17_=_C260 ,C17_=_C311 ,C17_=_C320 ,C17_=_C346 ,C17_=_C473 ,C17_=_C554 ,\nC17_=_C561 ,C53_=_C121 ,C53_=_C203 ,C53_=_C354 ,C53_=_C355 ,C53_=_C356 ,\nC53_=_C357 ,C53_=_C359 ,C53_=_C360 ,C53_=_C361 ,C53_=_C362 ,C53_=_C363 ,\nC111_=_C169 ,C111_=_C210 ,C111_=_C246 ,C111_=_C260 ,C111_=_C311 ,C111_=_C320 ,\nC111_=_C346 ,C111_=_C473 ,C111_=_C554 ,C111_=_C561 ,C121_=_C203 ,C121_=_C354 ,\nC121_=_C355 ,C121_=_C356 ,C121_=_C357 ,C121_=_C359 ,C121_=_C360 ,C121_=_C361 ,\nC121_=_C362 ,C121_=_C363 ,C169_=_C210 ,C169_=_C246 ,C169_=_C260 ,C169_=_C311 ,\nC169_=_C320 ,C169_=_C346 ,C169_=_C473 ,C169_=_C554 ,C169_=_C561 ,C203_=_C210 ,\nC203_=_C354 ,C203_=_C355 ,C203_=_C356 ,C203_=_C357 ,C203_=_C359 ,C203_=_C360 ,\nC203_=_C361</w:t>
      </w:r>
    </w:p>
    <w:p>
      <w:pPr>
        <w:pStyle w:val="PreformattedText"/>
        <w:bidi w:val="0"/>
        <w:spacing w:before="0" w:after="0"/>
        <w:jc w:val="left"/>
        <w:rPr/>
      </w:pPr>
      <w:r>
        <w:rPr/>
        <w:t xml:space="preserve"> </w:t>
      </w:r>
      <w:r>
        <w:rPr/>
        <w:t>,C203_=_C362 ,C203_=_C363 ,C210_=_C246 ,C210_=_C260 ,C210_=_C311 ,\nC210_=_C320 ,C210_=_C346 ,C210_=_C473 ,C210_=_C554 ,C210_=_C561 ,C246_=_C260 ,\nC246_=_C311 ,C246_=_C320 ,C246_=_C346 ,C246_=_C473 ,C246_=_C554 ,C246_=_C561 ,\nC260_=_C311 ,C260_=_C320 ,C260_=_C346 ,C260_=_C473 ,C260_=_C554 ,C260_=_C561 ,\nC311_=_C320 ,C311_=_C346 ,C311_=_C473 ,C311_=_C554 ,C311_=_C561 ,C320_=_C346 ,\nC320_=_C473 ,C320_=_C554 ,C320_=_C561 ,C346_=_C473 ,C346_=_C554 ,C346_=_C561 ,\nC354_=_C355 ,C354_=_C356 ,C354_=_C357 ,C354_=_C359 ,C354_=_C360 ,C354_=_C361 ,\nC354_=_C362 ,C354_=_C363 ,C355_=_C356 ,C355_=_C357 ,C355_=_C359 ,C355_=_C360 ,\nC355_=_C361 ,C355_=_C362 ,C355_=_C363 ,C355_=_C473 ,C356_=_C357 ,C356_=_C359 ,\nC356_=_C360 ,C356_=_C361 ,C356_=_C362 ,C356_=_C363 ,C357_=_C359 ,C357_=_C360 ,\nC357_=_C361 ,C357_=_C362 ,C357_=_C363 ,C359_=_C360 ,C359_=_C361 ,C359_=_C362 ,\nC359_=_C363 ,C360_=_C361 ,C360_=_C362 ,C360_=_C363 ,C361_=_C362 ,C361_=_C363 ,\nC362_=_C363 ,C473_=_C554 ,C473_=_C561 ,C554_=_C561 ,"];94[shape=box, label="id:94 level: 6\n24: C38 C79 C92 C127 C158 \nC167 C192 C251 C275 C312 C316 \nC317 C318 C319 C320 C321 C322 \nC323 C324 C325 C326 C590 C597 \nC598 \n150: C38_=_C127( C38 C127 ) C38_=_C158( C38 C158 ) C38_=_C192( C38 C192 ) C38_=_C251( C38 C251 ) C38_=_C312( C38 C312 ) \nC38_=_C323( C38 C323 ) C38_=_C590( C38 C590 ) C38_=_C597( C38 C597 ) C38_=_C598( C38 C598 ) C79_=_C92( C79 C92 ) C79_=_C167( C79 C167 ) \nC79_=_C275( C79 C275 ) C79_=_C316( C79 C316 ) C79_=_C317( C79 C317 ) C79_=_C318( C79 C318 ) C79_=_C319( C79 C319 ) C79_=_C320( C79 C320 ) \nC79_=_C321( C79 C321 ) C79_=_C322( C79 C322 ) C79_=_C323( C79 C323 ) C79_=_C324( C79 C324 ) C79_=_C325( C79 C325 ) C79_=_C326( C79 C326 ) \nC92_=_C167( C92 C167 ) C92_=_C275( C92 C275 ) C92_=_C316( C92 C316 ) C92_=_C317( C92 C317 ) C92_=_C318( C92 C318 ) C92_=_C319( C92 C319 ) \nC92_=_C320( C92 C320 ) C92_=_C321( C92 C321 ) C92_=_C322( C92 C322 ) C92_=_C323( C92 C323 ) C92_=_C324( C92 C324 ) C92_=_C325( C92 C325 ) \nC92_=_C326( C92 C326 ) C127_=_C158( C127 C158 ) C127_=_C192( C127 C192 ) C127_=_C251( C127 C251 ) C127_=_C312( C127 C312 ) C127_=_C323( C127 C323 ) \nC127_=_C590( C127 C590 ) C127_=_C597( C127 C597 ) C127_=_C598( C127 C598 ) C158_=_C192( C158 C192 ) C158_=_C251( C158 C251 ) C158_=_C312( C158 C312 ) \nC158_=_C323( C158 C323 ) C158_=_C590( C158 C590 ) C158_=_C597( C158 C597 ) C158_=_C598( C158 C598 ) C167_=_C275( C167 C275 ) C167_=_C316( C167 C316 ) \nC167_=_C317( C167 C317 ) C167_=_C318( C167 C318 ) C167_=_C319( C167 C319 ) C167_=_C320( C167 C320 ) C167_=_C321( C167 C321 ) C167_=_C322( C167 C322 ) \nC167_=_C323( C167 C323 ) C167_=_C324( C167 C324 ) C167_=_C325( C167 C325 ) C167_=_C326( C167 C326 ) C192_=_C251( C192 C251 ) C192_=_C312( C192 C312 ) \nC192_=_C323( C192 C323 ) C192_=_C590( C192 C590 ) C192_=_C597( C192 C597 ) C192_=_C598( C192 C598 ) C251_=_C312( C251 C312 ) C251_=_C323( C251 C323 ) \nC251_=_C590( C251 C590 ) C251_=_C597( C251 C597 ) C251_=_C598( C251 C598 ) C275_=_C316( C275 C316 ) C275_=_C317( C275 C317 ) C275_=_C318( C275 C318 ) \nC275_=_C319( C275 C319 ) C275_=_C320( C275 C320 ) C275_=_C321( C275 C321 ) C275_=_C322( C275 C322 ) C275_=_C323( C275 C323 ) C275_=_C324( C275 C324 ) \nC275_=_C325( C275 C325 ) C275_=_C326( C275 C326 ) C312_=_C323( C312 C323 ) C312_=_C590( C312 C590 ) C312_=_C597( C312 C597 ) C312_=_C598( C312 C598 ) \nC316_=_C317( C316 C317 ) C316_=_C318( C316 C318 ) C316_=_C319( C316 C319 ) C316_=_C320( C316 C320 ) C316_=_C321( C316 C321 ) C316_=_C322( C316 C322 ) \nC316_=_C323( C316 C323 ) C316_=_C324( C316 C324 ) C316_=_C325( C316 C325 ) C316_=_C326( C316 C326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3_=_C590( C323 C590 ) C323_=_C597( C323 C597 ) \nC323_=_C598( C323 C598 ) C324_=_C325( C324 C325 ) C324_=_C326( C324 C326 ) C325_=_C326( C325 C326 ) C590_=_C597( C590 C597 ) C590_=_C598( C590 C598 ) \nC597_=_C598( C597 C598 ) "];80-&gt;94[label="23: C38 C79 C92 C127 C158 \nC167 C192 C251 C275 C312 C316 \nC317 C318 C319 C320 C321 C322 \nC324 C325 C326 C590 C597 C598 \n127: C38_=_C127 ,C38_=_C158 ,C38_=_C192 ,C38_=_C251 ,C38_=_C312 ,\nC38_=_C590 ,C38_=_C597 ,C38_=_C598 ,C79_=_C92 ,C79_=_C167 ,C79_=_C275 ,\nC79_=_C316 ,C79_=_C317 ,C79_=_C318 ,C79_=_C319 ,C79_=_C320 ,C79_=_C321 ,\nC79_=_C322 ,C79_=_C324 ,C79_=_C325 ,C79_=_C326 ,C92_=_C167 ,C92_=_C275 ,\nC92_=_C316 ,C92_=_C317 ,C92_=_C318 ,C92_=_C319 ,C92_=_C320 ,C92_=_C321 ,\nC92_=_C322 ,C92_=_C324 ,C92_=_C325 ,C92_=_C326 ,C127_=_C158 ,C127_=_C192 ,\nC127_=_C251 ,C127_=_C312 ,C127_=_C590 ,C127_=_C597 ,C127_=_C598 ,C158_=_C192 ,\nC158_=_C251 ,C158_=_C312 ,C158_=_C590 ,C158_=_C597 ,C158_=_C598 ,C167_=_C275 ,\nC167_=_C316 ,C167_=_C317 ,C167_=_C318 ,C167_=_C319 ,C167_=_C320 ,C167_=_C321 ,\nC167_=_C322 ,C167_=_C324 ,C167_=_C325 ,C167_=_C326 ,C192_=_C251 ,C192_=_C312 ,\nC192_=_C590 ,C192_=_C597 ,C192_=_C598 ,C251_=_C312 ,C251_=_C590 ,C251_=_C597 ,\nC251_=_C598 ,C275_=_C316 ,C275_=_C317 ,C275_=_C318 ,C275_=_C319 ,C275_=_C320 ,\nC275_=_C321 ,C275_=_C322 ,C275_=_C324 ,C275_=_C325 ,C275_=_C326 ,C312_=_C590 ,\nC312_=_C597 ,C312_=_C598 ,C316_=_C317 ,C316_=_C318 ,C316_=_C319 ,C316_=_C320 ,\nC316_=_C321 ,C316_=_C322 ,C316_=_C324 ,C316_=_C325 ,C316_=_C326 ,C317_=_C318 ,\nC317_=_C319 ,C317_=_C320 ,C317_=_C321 ,C317_=_C322 ,C317_=_C324 ,C317_=_C325 ,\nC317_=_C326 ,C318_=_C319 ,C318_=_C320 ,C318_=_C321 ,C318_=_C322 ,C318_=_C324 ,\nC318_=_C325 ,C318_=_C326 ,C319_=_C320 ,C319_=_C321 ,C319_=_C322 ,C319_=_C324 ,\nC319_=_C325 ,C319_=_C326 ,C320_=_C321 ,C320_=_C322 ,C320_=_C324 ,C320_=_C325 ,\nC320_=_C326 ,C321_=_C322 ,C321_=_C324 ,C321_=_C325 ,C321_=_C326 ,C322_=_C324 ,\nC322_=_C325 ,C322_=_C326 ,C324_=_C325 ,C324_=_C326 ,C325_=_C326 ,C590_=_C597 ,\nC590_=_C598 ,C597_=_C598 ,"];95[shape=box, label="id:95 level: 6\n27: C32 C149 C168 C185 C316 \nC318 C342 C372 C395 C396 C397 \nC398 C399 C400 C401 C402 C403 \nC404 C452 C453 C454 C455 C456 \nC457 C458 C459 C460 \n188: C32_=_C168( C32 C168 ) C32_=_C318( C32 C318 ) C32_=_C342( C32 C342 ) C32_=_C372( C32 C372 ) C32_=_C397( C32 C397 ) \nC32_=_C452( C32 C452 ) C32_=_C453( C32 C453 ) C32_=_C454( C32 C454 ) C32_=_C455( C32 C455 ) C32_=_C456( C32 C456 ) C32_=_C457( C32 C457 ) \nC32_=_C458( C32 C458 ) C32_=_C459( C32 C459 ) C32_=_C460( C32 C460 ) C149_=_C185( C149 C185 ) C149_=_C316( C149 C316 ) C149_=_C395( C149 C395 ) \nC149_=_C396( C149 C396 ) C149_=_C397( C149 C397 ) C149_=_C398( C149 C398 ) C149_=_C399( C149 C399 ) C149_=_C400( C149 C400 ) C149_=_C401( C149 C401 ) \nC149_=_C402( C149 C402 ) C149_=_C403( C149 C403 ) C149_=_C404( C149 C404 ) C168_=_C318( C168 C318 ) C168_=_C342( C168 C342 ) C168_=_C372( C168 C372 ) \nC168_=_C397( C168 C397 ) C168_=_C452( C168 C452 ) C168_=_C453( C168 C453 ) C168_=_C454( C168 C454 ) C168_=_C455( C168 C455 ) C168_=_C456( C168 C456 ) \nC168_=_C457( C168 C457 ) C168_=_C458( C168 C458 ) C168_=_C459( C168 C459 ) C168_=_C460( C168 C460 ) C185_=_C316( C185 C316 ) C185_=_C395( C185 C395 ) \nC185_=_C396( C185 C396 ) C185_=_C397( C185 C397 ) C185_=_C398( C185 C398 ) C185_=_C399( C185 C399 ) C185_=_C400( C185 C400 ) C185_=_C401( C185 C401 ) \nC185_=_C402( C185 C402 ) C185_=_C403( C185 C403 ) C185_=_C404( C185 C404 ) C316_=_C318( C316 C318 ) C316_=_C395( C316 C395 ) C316_=_C396( C316 C396 ) \nC316_=_C397( C316 C397 ) C316_=_C398( C316 C398 ) C316_=_C399( C316 C399 ) C316_=_C400( C316 C400 ) C316_=_C401( C316 C401 ) C316_=_C402( C316 C402 ) \nC316_=_C403( C316 C403 ) C316_=_C404( C316 C404 ) C318_=_C342( C318 C342 ) C318_=_C372( C318 C372 ) C318_=_C397( C318 C397 ) C318_=_C452( C318 C452 ) \nC318_=_C453( C318 C453 ) C318_=_C454( C318 C454 ) C318_=_C455( C318 C455 ) C318_=_C456( C318 C456 ) C318_=_C457( C318 C457 ) C318_=_C458( C318 C458 ) \nC318_=_C459( C318 C459 ) C318_=_C460( C318 C460 ) C342_=_C372( C342 C372 ) C342_=_C397( C342 C397 ) C342_=_C452( C342 C452 ) C342_=_C453( C342 C453 ) \nC342_=_C454( C342 C454 ) C342_=_C455( C342 C455 ) C342_=_C456( C342 C456 ) C342_=_C457( C342 C457 ) C342_=_C458( C342 C458 ) C342_=_C459( C342 C459 ) \nC342_=_C460( C342 C460 ) C372_=_C397( C372 C397 ) C372_=_C452( C372 C452 ) C372_=_C453( C372 C453 ) C372_=_C454( C372 C454 ) C372_=_C455( C372 C455 ) \nC372_=_C456( C372 C456 ) C372_=_C457( C372 C457 ) C372_=_C458( C372 C458 ) C372_=_C459( C372 C459 ) C372_=_C460( C372 C460 ) C395_=_C396( C395 C396 ) \nC395_=_C397( C395 C397 ) C395_=_C398( C395 C398 ) C395_=_C399( C395 C399 ) C395_=_C400( C395 C400 ) C395_=_C401( C395 C401 ) C395_=_C402( C395 C402 ) \nC395_=_C403( C395 C403 ) C395_=_C404( C395 C404 ) C396_=_C397( C396 C397 ) C396_=_C398( C396 C398 ) C396_=_C399( C396 C399 ) C396_=_C400( C396 C400 ) \nC396_=_C401( C396 C401 ) C396_=_C402( C396 C402 ) C396_=_C403( C396 C403 ) C396_=_C404( C396 C404 ) C397_=_C398( C397 C398 ) C397_=_C399( C397 C399 ) \nC397_=_C400( C397 C400 ) C397_=_C401( C397 C401 ) C397_=_C402( C397 C402 ) C397_=_C403( C397 C403 ) C397_=_C404( C397 C404 ) C397_=_C452( C397 C452 ) \nC397_=_C453(</w:t>
      </w:r>
    </w:p>
    <w:p>
      <w:pPr>
        <w:pStyle w:val="PreformattedText"/>
        <w:bidi w:val="0"/>
        <w:spacing w:before="0" w:after="0"/>
        <w:jc w:val="left"/>
        <w:rPr/>
      </w:pPr>
      <w:r>
        <w:rPr/>
        <w:t xml:space="preserve"> </w:t>
      </w:r>
      <w:r>
        <w:rPr/>
        <w:t>C397 C453 ) C397_=_C454( C397 C454 ) C397_=_C455( C397 C455 ) C397_=_C456( C397 C456 ) C397_=_C457( C397 C457 ) C397_=_C458( C397 C458 ) \nC397_=_C459( C397 C459 ) C397_=_C460( C397 C460 ) C398_=_C399( C398 C399 ) C398_=_C400( C398 C400 ) C398_=_C401( C398 C401 ) C398_=_C402( C398 C402 ) \nC398_=_C403( C398 C403 ) C398_=_C404( C398 C404 ) C398_=_C453( C398 C453 ) C399_=_C400( C399 C400 ) C399_=_C401( C399 C401 ) C399_=_C402( C399 C402 ) \nC399_=_C403( C399 C403 ) C399_=_C404( C399 C404 ) C400_=_C401( C400 C401 ) C400_=_C402( C400 C402 ) C400_=_C403( C400 C403 ) C400_=_C404( C400 C404 ) \nC401_=_C402( C401 C402 ) C401_=_C403( C401 C403 ) C401_=_C404( C401 C404 ) C401_=_C456( C401 C456 ) C402_=_C403( C402 C403 ) C402_=_C404( C402 C404 ) \nC402_=_C457( C402 C457 ) C403_=_C404( C403 C404 ) C404_=_C460( C404 C460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80-&gt;95[label="26: C32 C149 C168 C185 C316 \nC318 C342 C372 C395 C396 C398 \nC399 C400 C401 C402 C403 C404 \nC452 C453 C454 C455 C456 C457 \nC458 C459 C460 \n162: C32_=_C168 ,C32_=_C318 ,C32_=_C342 ,C32_=_C372 ,C32_=_C452 ,\nC32_=_C453 ,C32_=_C454 ,C32_=_C455 ,C32_=_C456 ,C32_=_C457 ,C32_=_C458 ,\nC32_=_C459 ,C32_=_C460 ,C149_=_C185 ,C149_=_C316 ,C149_=_C395 ,C149_=_C396 ,\nC149_=_C398 ,C149_=_C399 ,C149_=_C400 ,C149_=_C401 ,C149_=_C402 ,C149_=_C403 ,\nC149_=_C404 ,C168_=_C318 ,C168_=_C342 ,C168_=_C372 ,C168_=_C452 ,C168_=_C453 ,\nC168_=_C454 ,C168_=_C455 ,C168_=_C456 ,C168_=_C457 ,C168_=_C458 ,C168_=_C459 ,\nC168_=_C460 ,C185_=_C316 ,C185_=_C395 ,C185_=_C396 ,C185_=_C398 ,C185_=_C399 ,\nC185_=_C400 ,C185_=_C401 ,C185_=_C402 ,C185_=_C403 ,C185_=_C404 ,C316_=_C318 ,\nC316_=_C395 ,C316_=_C396 ,C316_=_C398 ,C316_=_C399 ,C316_=_C400 ,C316_=_C401 ,\nC316_=_C402 ,C316_=_C403 ,C316_=_C404 ,C318_=_C342 ,C318_=_C372 ,C318_=_C452 ,\nC318_=_C453 ,C318_=_C454 ,C318_=_C455 ,C318_=_C456 ,C318_=_C457 ,C318_=_C458 ,\nC318_=_C459 ,C318_=_C460 ,C342_=_C372 ,C342_=_C452 ,C342_=_C453 ,C342_=_C454 ,\nC342_=_C455 ,C342_=_C456 ,C342_=_C457 ,C342_=_C458 ,C342_=_C459 ,C342_=_C460 ,\nC372_=_C452 ,C372_=_C453 ,C372_=_C454 ,C372_=_C455 ,C372_=_C456 ,C372_=_C457 ,\nC372_=_C458 ,C372_=_C459 ,C372_=_C460 ,C395_=_C396 ,C395_=_C398 ,C395_=_C399 ,\nC395_=_C400 ,C395_=_C401 ,C395_=_C402 ,C395_=_C403 ,C395_=_C404 ,C396_=_C398 ,\nC396_=_C399 ,C396_=_C400 ,C396_=_C401 ,C396_=_C402 ,C396_=_C403 ,C396_=_C404 ,\nC398_=_C399 ,C398_=_C400 ,C398_=_C401 ,C398_=_C402 ,C398_=_C403 ,C398_=_C404 ,\nC398_=_C453 ,C399_=_C400 ,C399_=_C401 ,C399_=_C402 ,C399_=_C403 ,C399_=_C404 ,\nC400_=_C401 ,C400_=_C402 ,C400_=_C403 ,C400_=_C404 ,C401_=_C402 ,C401_=_C403 ,\nC401_=_C404 ,C401_=_C456 ,C402_=_C403 ,C402_=_C404 ,C402_=_C457 ,C403_=_C404 ,\nC404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8_=_C459 ,C458_=_C460 ,\nC459_=_C460 ,"];96[shape=box, label="id:96 level: 6\n26: C21 C24 C64 C89 C90 \nC91 C92 C93 C94 C95 C96 \nC97 C98 C99 C100 C101 C102 \nC103 C128 C160 C336 C390 C517 \nC566 C622 C623 \n177: C21_=_C64( C21 C64 ) C21_=_C102( C21 C102 ) C21_=_C128( C21 C128 ) C21_=_C160( C21 C160 ) C21_=_C336( C21 C336 ) \nC21_=_C390( C21 C390 ) C21_=_C517( C21 C517 ) C21_=_C566( C21 C566 ) C21_=_C622( C21 C622 ) C21_=_C623( C21 C623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64_=_C102( C64 C102 ) C64_=_C128( C64 C128 ) C64_=_C160( C64 C160 ) C64_=_C336( C64 C336 ) \nC64_=_C390( C64 C390 ) C64_=_C517( C64 C517 ) C64_=_C566( C64 C566 ) C64_=_C622( C64 C622 ) C64_=_C623( C64 C623 ) C89_=_C90( C89 C90 ) \nC89_=_C91( C89 C91 ) C89_=_C92( C89 C92 ) C89_=_C93( C89 C93 ) C89_=_C94( C89 C94 ) C89_=_C95( C89 C95 ) C89_=_C96( C89 C96 ) \nC89_=_C97( C89 C97 ) C89_=_C98( C89 C98 ) C89_=_C99( C89 C99 ) C89_=_C100( C89 C100 ) C89_=_C101( C89 C101 ) C89_=_C102( C89 C102 ) \nC89_=_C103( C89 C103 ) C90_=_C91( C90 C91 ) C90_=_C92( C90 C92 ) C90_=_C93( C90 C93 ) C90_=_C94( C90 C94 ) C90_=_C95( C90 C95 ) \nC90_=_C96( C90 C96 ) C90_=_C97( C90 C97 ) C90_=_C98( C90 C98 ) C90_=_C99( C90 C99 ) C90_=_C100( C90 C100 ) C90_=_C101( C90 C101 ) \nC90_=_C102( C90 C102 ) C90_=_C103( C90 C103 ) C91_=_C92( C91 C92 ) C91_=_C93( C91 C93 ) C91_=_C94( C91 C94 ) C91_=_C95( C91 C95 ) \nC91_=_C96( C91 C96 ) C91_=_C97( C91 C97 ) C91_=_C98( C91 C98 ) C91_=_C99( C91 C99 ) C91_=_C100( C91 C100 ) C91_=_C101( C91 C101 ) \nC91_=_C102( C91 C102 ) C91_=_C103( C91 C103 ) C92_=_C93( C92 C93 ) C92_=_C94( C92 C94 ) C92_=_C95( C92 C95 ) C92_=_C96( C92 C96 ) \nC92_=_C97( C92 C97 ) C92_=_C98( C92 C98 ) C92_=_C99( C92 C99 ) C92_=_C100( C92 C100 ) C92_=_C101( C92 C101 ) C92_=_C102( C92 C102 ) \nC92_=_C103( C92 C103 ) C93_=_C94( C93 C94 ) C93_=_C95( C93 C95 ) C93_=_C96( C93 C96 ) C93_=_C97( C93 C97 ) C93_=_C98( C93 C98 ) \nC93_=_C99( C93 C99 ) C93_=_C100( C93 C100 ) C93_=_C101( C93 C101 ) C93_=_C102( C93 C102 ) C93_=_C103( C93 C103 ) C93_=_C336( C93 C336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7_=_C98( C97 C98 ) C97_=_C99( C97 C99 ) C97_=_C100( C97 C100 ) C97_=_C101( C97 C101 ) C97_=_C102( C97 C102 ) C97_=_C103( C97 C103 ) \nC98_=_C99( C98 C99 ) C98_=_C100( C98 C100 ) C98_=_C101( C98 C101 ) C98_=_C102( C98 C102 ) C98_=_C103( C98 C103 ) C99_=_C100( C99 C100 ) \nC99_=_C101( C99 C101 ) C99_=_C102( C99 C102 ) C99_=_C103( C99 C103 ) C99_=_C566( C99 C566 ) C100_=_C101( C100 C101 ) C100_=_C102( C100 C102 ) \nC100_=_C103( C100 C103 ) C101_=_C102( C101 C102 ) C101_=_C103( C101 C103 ) C102_=_C103( C102 C103 ) C102_=_C128( C102 C128 ) C102_=_C160( C102 C160 ) \nC102_=_C336( C102 C336 ) C102_=_C390( C102 C390 ) C102_=_C517( C102 C517 ) C102_=_C566( C102 C566 ) C102_=_C622( C102 C622 ) C102_=_C623( C102 C623 ) \nC128_=_C160( C128 C160 ) C128_=_C336( C128 C336 ) C128_=_C390( C128 C390 ) C128_=_C517( C128 C517 ) C128_=_C566( C128 C566 ) C128_=_C622( C128 C622 ) \nC128_=_C623( C128 C623 ) C160_=_C336( C160 C336 ) C160_=_C390( C160 C390 ) C160_=_C517( C160 C517 ) C160_=_C566( C160 C566 ) C160_=_C622( C160 C622 ) \nC160_=_C623( C160 C623 ) C336_=_C390( C336 C390 ) C336_=_C517( C336 C517 ) C336_=_C566( C336 C566 ) C336_=_C622( C336 C622 ) C336_=_C623( C336 C623 ) \nC390_=_C517( C390 C517 ) C390_=_C566( C390 C566 ) C390_=_C622( C390 C622 ) C390_=_C623( C390 C623 ) C517_=_C566( C517 C566 ) C517_=_C622( C517 C622 ) \nC517_=_C623( C517 C623 ) C566_=_C622( C566 C622 ) C566_=_C623( C566 C623 ) C622_=_C623( C622 C623 ) "];81-&gt;96[label="25: C21 C24 C64 C89 C90 \nC91 C92 C93 C94 C95 C96 \nC97 C98 C99 C100 C101 C103 \nC128 C160 C336 C390 C517 C566 \nC622 C623 \n152: C21_=_C64 ,C21_=_C128 ,C21_=_C160 ,C21_=_C336 ,C21_=_C390 ,\nC21_=_C517 ,C21_=_C566 ,C21_=_C622 ,C21_=_C623 ,C24_=_C89 ,C24_=_C90 ,\nC24_=_C91 ,C24_=_C92 ,C24_=_C93 ,C24_=_C94 ,C24_=_C95 ,C24_=_C96 ,\nC24_=_C97 ,C24_=_C98 ,C24_=_C99 ,C24_=_C100 ,C24_=_C101 ,C24_=_C103 ,\nC64_=_C128 ,C64_=_C160 ,C64_=_C336 ,C64_=_C390 ,C64_=_C517 ,C64_=_C566 ,\nC64_=_C622 ,C64_=_C623 ,C89_=_C90 ,C89_=_C91 ,C89_=_C92 ,C89_=_C93 ,\nC89_=_C94 ,C89_=_C95 ,C89_=_C96 ,C89_=_C97 ,C89_=_C98 ,C89_=_C99 ,\nC89_=_C100 ,C89_=_C101 ,C89_=_C103 ,C90_=_C91 ,C90_=_C92 ,C90_=_C93 ,\nC90_=_C94 ,C90_=_C95 ,C90_=_C96 ,C90_=_C97 ,C90_=_C98 ,C90_=_C99 ,\nC90_=_C100 ,C90_=_C101 ,C90_=_C103 ,C91_=_C92 ,C91_=_C93 ,C91_=_C94 ,\nC91_=_C95 ,C91_=_C96 ,C91_=_C97 ,C91_=_C98 ,C91_=_C99 ,C91_=_C100 ,\nC91_=_C101 ,C91_=_C103 ,C92_=_C93 ,C92_=_C94 ,C92_=_C95 ,C92_=_C96 ,\nC92_=_C97 ,C92_=_C98 ,C92_=_C99 ,C92_=_C100 ,C92_=_C101 ,C92_=_C103 ,\nC93_=_C94 ,C93_=_C95 ,C93_=_C96 ,C93_=_C97 ,C93_=_C98 ,C93_=_C99 ,\nC93_=_C100 ,C93_=_C101 ,C93_=_C103 ,C93_=_C336 ,C94_=_C95 ,C94_=_C96 ,\nC94_=_C97 ,C94_=_C98 ,C94_=_C99 ,C94_=_C100 ,C94_=_C101 ,C94_=_C103 ,\nC95_=_C96 ,C95_=_C97 ,C95_=_C98 ,C95_=_C99 ,C95_=_C100 ,C95_=_C101 ,\nC95_=_C103 ,C96_=_C97 ,C96_=_C98 ,C96_=_C99 ,C96_=_C100 ,C96_=_C101 ,\nC96_=_C103 ,C97_=_C98 ,C97_=_C99 ,C97_=_C100 ,C97_=_C101 ,C97_=_C103 ,\nC98_=_C99 ,C98_=_C100 ,C98_=_C101 ,C98_=_C103 ,C99_=_C100 ,C99_=_C101 ,\nC99_=_C103 ,C99_=_C566 ,C100_=_C101 ,C100_=_C103 ,C101_=_C103</w:t>
      </w:r>
    </w:p>
    <w:p>
      <w:pPr>
        <w:pStyle w:val="PreformattedText"/>
        <w:bidi w:val="0"/>
        <w:spacing w:before="0" w:after="0"/>
        <w:jc w:val="left"/>
        <w:rPr/>
      </w:pPr>
      <w:r>
        <w:rPr/>
        <w:t xml:space="preserve"> </w:t>
      </w:r>
      <w:r>
        <w:rPr/>
        <w:t>,C128_=_C160 ,\nC128_=_C336 ,C128_=_C390 ,C128_=_C517 ,C128_=_C566 ,C128_=_C622 ,C128_=_C623 ,\nC160_=_C336 ,C160_=_C390 ,C160_=_C517 ,C160_=_C566 ,C160_=_C622 ,C160_=_C623 ,\nC336_=_C390 ,C336_=_C517 ,C336_=_C566 ,C336_=_C622 ,C336_=_C623 ,C390_=_C517 ,\nC390_=_C566 ,C390_=_C622 ,C390_=_C623 ,C517_=_C566 ,C517_=_C622 ,C517_=_C623 ,\nC566_=_C622 ,C566_=_C623 ,C622_=_C623 ,"];97[shape=box, label="id:97 level: 6\n30: C23 C45 C46 C75 C76 \nC77 C78 C79 C80 C81 C82 \nC83 C84 C85 C86 C87 C88 \nC179 C217 C218 C219 C220 C221 \nC222 C223 C224 C225 C226 C227 \nC228 \n230: C23_=_C45( C23 C45 ) C23_=_C75( C23 C75 ) C23_=_C76( C23 C76 ) C23_=_C77( C23 C77 ) C23_=_C78( C23 C78 ) \nC23_=_C79( C23 C79 ) C23_=_C80( C23 C80 ) C23_=_C81( C23 C81 ) C23_=_C82( C23 C82 ) C23_=_C83( C23 C83 ) C23_=_C84( C23 C84 ) \nC23_=_C85( C23 C85 ) C23_=_C86( C23 C86 ) C23_=_C87( C23 C87 ) C23_=_C88( C23 C88 ) C45_=_C46( C45 C46 ) C45_=_C75( C45 C75 ) \nC45_=_C76( C45 C76 ) C45_=_C77( C45 C77 ) C45_=_C78( C45 C78 ) C45_=_C79( C45 C79 ) C45_=_C80( C45 C80 ) C45_=_C81( C45 C81 ) \nC45_=_C82( C45 C82 ) C45_=_C83( C45 C83 ) C45_=_C84( C45 C84 ) C45_=_C85( C45 C85 ) C45_=_C86( C45 C86 ) C45_=_C87( C45 C87 ) \nC45_=_C88( C45 C88 ) C46_=_C76( C46 C76 ) C46_=_C179( C46 C179 ) C46_=_C217( C46 C217 ) C46_=_C218( C46 C218 ) C46_=_C219( C46 C219 ) \nC46_=_C220( C46 C220 ) C46_=_C221( C46 C221 ) C46_=_C222( C46 C222 ) C46_=_C223( C46 C223 ) C46_=_C224( C46 C224 ) C46_=_C225( C46 C225 ) \nC46_=_C226( C46 C226 ) C46_=_C227( C46 C227 ) C46_=_C228( C46 C228 ) C75_=_C76( C75 C76 ) C75_=_C77( C75 C77 ) C75_=_C78( C75 C78 ) \nC75_=_C79( C75 C79 ) C75_=_C80( C75 C80 ) C75_=_C81( C75 C81 ) C75_=_C82( C75 C82 ) C75_=_C83( C75 C83 ) C75_=_C84( C75 C84 ) \nC75_=_C85( C75 C85 ) C75_=_C86( C75 C86 ) C75_=_C87( C75 C87 ) C75_=_C88( C75 C88 ) C75_=_C179( C75 C179 ) C76_=_C77( C76 C77 ) \nC76_=_C78( C76 C78 ) C76_=_C79( C76 C79 ) C76_=_C80( C76 C80 ) C76_=_C81( C76 C81 ) C76_=_C82( C76 C82 ) C76_=_C83( C76 C83 ) \nC76_=_C84( C76 C84 ) C76_=_C85( C76 C85 ) C76_=_C86( C76 C86 ) C76_=_C87( C76 C87 ) C76_=_C88( C76 C88 ) C76_=_C179( C76 C179 ) \nC76_=_C217( C76 C217 ) C76_=_C218( C76 C218 ) C76_=_C219( C76 C219 ) C76_=_C220( C76 C220 ) C76_=_C221( C76 C221 ) C76_=_C222( C76 C222 ) \nC76_=_C223( C76 C223 ) C76_=_C224( C76 C224 ) C76_=_C225( C76 C225 ) C76_=_C226( C76 C226 ) C76_=_C227( C76 C227 ) C76_=_C228( C76 C228 ) \nC77_=_C78( C77 C78 ) C77_=_C79( C77 C79 ) C77_=_C80( C77 C80 ) C77_=_C81( C77 C81 ) C77_=_C82( C77 C82 ) C77_=_C83( C77 C83 ) \nC77_=_C84( C77 C84 ) C77_=_C85( C77 C85 ) C77_=_C86( C77 C86 ) C77_=_C87( C77 C87 ) C77_=_C88( C77 C88 ) C77_=_C217( C77 C217 ) \nC78_=_C79( C78 C79 ) C78_=_C80( C78 C80 ) C78_=_C81( C78 C81 ) C78_=_C82( C78 C82 ) C78_=_C83( C78 C83 ) C78_=_C84( C78 C84 ) \nC78_=_C85( C78 C85 ) C78_=_C86( C78 C86 ) C78_=_C87( C78 C87 ) C78_=_C88( C78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221( C83 C221 ) C84_=_C85( C84 C85 ) C84_=_C86( C84 C86 ) \nC84_=_C87( C84 C87 ) C84_=_C88( C84 C88 ) C85_=_C86( C85 C86 ) C85_=_C87( C85 C87 ) C85_=_C88( C85 C88 ) C86_=_C87( C86 C87 ) \nC86_=_C88( C86 C88 ) C87_=_C88( C87 C88 ) C87_=_C224( C87 C224 ) C179_=_C217( C179 C217 ) C179_=_C218( C179 C218 ) C179_=_C219( C179 C219 ) \nC179_=_C220( C179 C220 ) C179_=_C221( C179 C221 ) C179_=_C222( C179 C222 ) C179_=_C223( C179 C223 ) C179_=_C224( C179 C224 ) C179_=_C225( C179 C225 ) \nC179_=_C226( C179 C226 ) C179_=_C227( C179 C227 ) C179_=_C228( C179 C228 ) C217_=_C218( C217 C218 ) C217_=_C219( C217 C219 ) C217_=_C220( C217 C220 ) \nC217_=_C221( C217 C221 ) C217_=_C222( C217 C222 ) C217_=_C223( C217 C223 ) C217_=_C224( C217 C224 ) C217_=_C225( C217 C225 ) C217_=_C226( C217 C226 ) \nC217_=_C227( C217 C227 ) C217_=_C228( C217 C228 ) C218_=_C219( C218 C219 ) C218_=_C220( C218 C220 ) C218_=_C221( C218 C221 ) C218_=_C222( C218 C222 ) \nC218_=_C223( C218 C223 ) C218_=_C224( C218 C224 ) C218_=_C225( C218 C225 ) C218_=_C226( C218 C226 ) C218_=_C227( C218 C227 ) C218_=_C228( C218 C228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6_=_C227( C226 C227 ) C226_=_C228( C226 C228 ) C227_=_C228( C227 C228 ) "];82-&gt;97[label="29: C23 C45 C46 C75 C77 \nC78 C79 C80 C81 C82 C83 \nC84 C85 C86 C87 C88 C179 \nC217 C218 C219 C220 C221 C222 \nC223 C224 C225 C226 C227 C228 \n201: C23_=_C45 ,C23_=_C75 ,C23_=_C77 ,C23_=_C78 ,C23_=_C79 ,\nC23_=_C80 ,C23_=_C81 ,C23_=_C82 ,C23_=_C83 ,C23_=_C84 ,C23_=_C85 ,\nC23_=_C86 ,C23_=_C87 ,C23_=_C88 ,C45_=_C46 ,C45_=_C75 ,C45_=_C77 ,\nC45_=_C78 ,C45_=_C79 ,C45_=_C80 ,C45_=_C81 ,C45_=_C82 ,C45_=_C83 ,\nC45_=_C84 ,C45_=_C85 ,C45_=_C86 ,C45_=_C87 ,C45_=_C88 ,C46_=_C179 ,\nC46_=_C217 ,C46_=_C218 ,C46_=_C219 ,C46_=_C220 ,C46_=_C221 ,C46_=_C222 ,\nC46_=_C223 ,C46_=_C224 ,C46_=_C225 ,C46_=_C226 ,C46_=_C227 ,C46_=_C228 ,\nC75_=_C77 ,C75_=_C78 ,C75_=_C79 ,C75_=_C80 ,C75_=_C81 ,C75_=_C82 ,\nC75_=_C83 ,C75_=_C84 ,C75_=_C85 ,C75_=_C86 ,C75_=_C87 ,C75_=_C88 ,\nC75_=_C179 ,C77_=_C78 ,C77_=_C79 ,C77_=_C80 ,C77_=_C81 ,C77_=_C82 ,\nC77_=_C83 ,C77_=_C84 ,C77_=_C85 ,C77_=_C86 ,C77_=_C87 ,C77_=_C88 ,\nC77_=_C217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3_=_C221 ,C84_=_C85 ,\nC84_=_C86 ,C84_=_C87 ,C84_=_C88 ,C85_=_C86 ,C85_=_C87 ,C85_=_C88 ,\nC86_=_C87 ,C86_=_C88 ,C87_=_C88 ,C87_=_C224 ,C179_=_C217 ,C179_=_C218 ,\nC179_=_C219 ,C179_=_C220 ,C179_=_C221 ,C179_=_C222 ,C179_=_C223 ,C179_=_C224 ,\nC179_=_C225 ,C179_=_C226 ,C179_=_C227 ,C179_=_C228 ,C217_=_C218 ,C217_=_C219 ,\nC217_=_C220 ,C217_=_C221 ,C217_=_C222 ,C217_=_C223 ,C217_=_C224 ,C217_=_C225 ,\nC217_=_C226 ,C217_=_C227 ,C217_=_C228 ,C218_=_C219 ,C218_=_C220 ,C218_=_C221 ,\nC218_=_C222 ,C218_=_C223 ,C218_=_C224 ,C218_=_C225 ,C218_=_C226 ,C218_=_C227 ,\nC218_=_C228 ,C219_=_C220 ,C219_=_C221 ,C219_=_C222 ,C219_=_C223 ,C219_=_C224 ,\nC219_=_C225 ,C219_=_C226 ,C219_=_C227 ,C219_=_C228 ,C220_=_C221 ,C220_=_C222 ,\nC220_=_C223 ,C220_=_C224 ,C220_=_C225 ,C220_=_C226 ,C220_=_C227 ,C220_=_C228 ,\nC221_=_C222 ,C221_=_C223 ,C221_=_C224 ,C221_=_C225 ,C221_=_C226 ,C221_=_C227 ,\nC221_=_C228 ,C222_=_C223 ,C222_=_C224 ,C222_=_C225 ,C222_=_C226 ,C222_=_C227 ,\nC222_=_C228 ,C223_=_C224 ,C223_=_C225 ,C223_=_C226 ,C223_=_C227 ,C223_=_C228 ,\nC224_=_C225 ,C224_=_C226 ,C224_=_C227 ,C224_=_C228 ,C225_=_C226 ,C225_=_C227 ,\nC225_=_C228 ,C226_=_C227 ,C226_=_C228 ,C227_=_C228 ,"];98[shape=box, label="id:98 level: 6\n30: C8 C20 C91 C146 C182 \nC223 C235 C240 C284 C285 C286 \nC287 C288 C289 C290 C291 C292 \nC293 C361 C383 C425 C449 C459 \nC527 C558 C565 C572 C609 C620 \nC621 \n228: C8_=_C20( C8 C20 ) C8_=_C91( C8 C91 ) C8_=_C146( C8 C146 ) C8_=_C182( C8 C182 ) C8_=_C240( C8 C240 ) \nC8_=_C284( C8 C284 ) C8_=_C285( C8 C285 ) C8_=_C286( C8 C286 ) C8_=_C287( C8 C287 ) C8_=_C288( C8 C288 ) C8_=_C289( C8 C289 ) \nC8_=_C290( C8 C290 ) C8_=_C291( C8 C291 ) C8_=_C292( C8 C292 ) C8_=_C293( C8 C293 ) C20_=_C223( C20 C223 ) C20_=_C235( C20 C235 ) \nC20_=_C292( C20 C292 ) C20_=_C361( C20 C361 ) C20_=_C383( C20 C383 ) C20_=_C425( C20 C425 ) C20_=_C449( C20 C449 ) C20_=_C459( C20 C459 ) \nC20_=_C527( C20 C527 ) C20_=_C558( C20 C558 ) C20_=_C565( C20 C565 ) C20_=_C572( C20 C572 ) C20_=_C609( C20 C609 ) C20_=_C620( C20 C620 ) \nC20_=_C621( C20 C621 ) C91_=_C146( C91 C146 ) C91_=_C182( C91 C182 ) C91_=_C240( C91 C240 ) C91_=_C284( C91 C284 ) C91_=_C285( C91 C285 ) \nC91_=_C286( C91 C286 ) C91_=_C287( C91 C287 ) C91_=_C288( C91 C288 ) C91_=_C289( C91 C289 ) C91_=_C290( C91 C290 ) C91_=_C291( C91 C291 ) \nC91_=_C292( C91 C292 ) C91_=_C293( C91 C293 ) C146_=_C182( C146 C182 ) C146_=_C240( C146 C240 ) C146_=_C284( C146 C284 ) C146_=_C285( C146 C285 ) \nC146_=_C286( C146 C286 ) C146_=_C287( C146 C287 ) C146_=_C288( C146 C288 ) C146_=_C289( C146 C289 ) C146_=_C290( C146 C290 ) C146_=_C291( C146 C291 ) \nC146_=_C292(</w:t>
      </w:r>
    </w:p>
    <w:p>
      <w:pPr>
        <w:pStyle w:val="PreformattedText"/>
        <w:bidi w:val="0"/>
        <w:spacing w:before="0" w:after="0"/>
        <w:jc w:val="left"/>
        <w:rPr/>
      </w:pPr>
      <w:r>
        <w:rPr/>
        <w:t xml:space="preserve"> </w:t>
      </w:r>
      <w:r>
        <w:rPr/>
        <w:t>C146 C292 ) C146_=_C293( C146 C293 ) C182_=_C240( C182 C240 ) C182_=_C284( C182 C284 ) C182_=_C285( C182 C285 ) C182_=_C286( C182 C286 ) \nC182_=_C287( C182 C287 ) C182_=_C288( C182 C288 ) C182_=_C289( C182 C289 ) C182_=_C290( C182 C290 ) C182_=_C291( C182 C291 ) C182_=_C292( C182 C292 ) \nC182_=_C293( C182 C293 ) C223_=_C235( C223 C235 ) C223_=_C292( C223 C292 ) C223_=_C361( C223 C361 ) C223_=_C383( C223 C383 ) C223_=_C425( C223 C425 ) \nC223_=_C449( C223 C449 ) C223_=_C459( C223 C459 ) C223_=_C527( C223 C527 ) C223_=_C558( C223 C558 ) C223_=_C565( C223 C565 ) C223_=_C572( C223 C572 ) \nC223_=_C609( C223 C609 ) C223_=_C620( C223 C620 ) C223_=_C621( C223 C621 ) C235_=_C292( C235 C292 ) C235_=_C361( C235 C361 ) C235_=_C383( C235 C383 ) \nC235_=_C425( C235 C425 ) C235_=_C449( C235 C449 ) C235_=_C459( C235 C459 ) C235_=_C527( C235 C527 ) C235_=_C558( C235 C558 ) C235_=_C565( C235 C565 ) \nC235_=_C572( C235 C572 ) C235_=_C609( C235 C609 ) C235_=_C620( C235 C620 ) C235_=_C621( C235 C621 ) C240_=_C284( C240 C284 ) C240_=_C285( C240 C285 ) \nC240_=_C286( C240 C286 ) C240_=_C287( C240 C287 ) C240_=_C288( C240 C288 ) C240_=_C289( C240 C289 ) C240_=_C290( C240 C290 ) C240_=_C291( C240 C291 ) \nC240_=_C292( C240 C292 ) C240_=_C293( C240 C293 ) C284_=_C285( C284 C285 ) C284_=_C286( C284 C286 ) C284_=_C287( C284 C287 ) C284_=_C288( C284 C288 ) \nC284_=_C289( C284 C289 ) C284_=_C290( C284 C290 ) C284_=_C291( C284 C291 ) C284_=_C292( C284 C292 ) C284_=_C293( C284 C293 ) C284_=_C425( C284 C425 ) \nC285_=_C286( C285 C286 ) C285_=_C287( C285 C287 ) C285_=_C288( C285 C288 ) C285_=_C289( C285 C289 ) C285_=_C290( C285 C290 ) C285_=_C291( C285 C291 ) \nC285_=_C292( C285 C292 ) C285_=_C293( C285 C293 ) C286_=_C287( C286 C287 ) C286_=_C288( C286 C288 ) C286_=_C289( C286 C289 ) C286_=_C290( C286 C290 ) \nC286_=_C291( C286 C291 ) C286_=_C292( C286 C292 ) C286_=_C293( C286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89_=_C558( C289 C558 ) C290_=_C291( C290 C291 ) C290_=_C292( C290 C292 ) C290_=_C293( C290 C293 ) C291_=_C292( C291 C292 ) C291_=_C293( C291 C293 ) \nC292_=_C293( C292 C293 ) C292_=_C361( C292 C361 ) C292_=_C383( C292 C383 ) C292_=_C425( C292 C425 ) C292_=_C449( C292 C449 ) C292_=_C459( C292 C459 ) \nC292_=_C527( C292 C527 ) C292_=_C558( C292 C558 ) C292_=_C565( C292 C565 ) C292_=_C572( C292 C572 ) C292_=_C609( C292 C609 ) C292_=_C620( C292 C620 ) \nC292_=_C621( C292 C621 ) C361_=_C383( C361 C383 ) C361_=_C425( C361 C425 ) C361_=_C449( C361 C449 ) C361_=_C459( C361 C459 ) C361_=_C527( C361 C527 ) \nC361_=_C558( C361 C558 ) C361_=_C565( C361 C565 ) C361_=_C572( C361 C572 ) C361_=_C609( C361 C609 ) C361_=_C620( C361 C620 ) C361_=_C621( C361 C621 ) \nC383_=_C425( C383 C425 ) C383_=_C449( C383 C449 ) C383_=_C459( C383 C459 ) C383_=_C527( C383 C527 ) C383_=_C558( C383 C558 ) C383_=_C565( C383 C565 ) \nC383_=_C572( C383 C572 ) C383_=_C609( C383 C609 ) C383_=_C620( C383 C620 ) C383_=_C621( C383 C621 ) C425_=_C449( C425 C449 ) C425_=_C459( C425 C459 ) \nC425_=_C527( C425 C527 ) C425_=_C558( C425 C558 ) C425_=_C565( C425 C565 ) C425_=_C572( C425 C572 ) C425_=_C609( C425 C609 ) C425_=_C620( C425 C620 ) \nC425_=_C621( C425 C621 ) C449_=_C459( C449 C459 ) C449_=_C527( C449 C527 ) C449_=_C558( C449 C558 ) C449_=_C565( C449 C565 ) C449_=_C572( C449 C572 ) \nC449_=_C609( C449 C609 ) C449_=_C620( C449 C620 ) C449_=_C621( C449 C621 ) C459_=_C527( C459 C527 ) C459_=_C558( C459 C558 ) C459_=_C565( C459 C565 ) \nC459_=_C572( C459 C572 ) C459_=_C609( C459 C609 ) C459_=_C620( C459 C620 ) C459_=_C621( C459 C621 ) C527_=_C558( C527 C558 ) C527_=_C565( C527 C565 ) \nC527_=_C572( C527 C572 ) C527_=_C609( C527 C609 ) C527_=_C620( C527 C620 ) C527_=_C621( C527 C621 ) C558_=_C565( C558 C565 ) C558_=_C572( C558 C572 ) \nC558_=_C609( C558 C609 ) C558_=_C620( C558 C620 ) C558_=_C621( C558 C621 ) C565_=_C572( C565 C572 ) C565_=_C609( C565 C609 ) C565_=_C620( C565 C620 ) \nC565_=_C621( C565 C621 ) C572_=_C609( C572 C609 ) C572_=_C620( C572 C620 ) C572_=_C621( C572 C621 ) C609_=_C620( C609 C620 ) C609_=_C621( C609 C621 ) \nC620_=_C621( C620 C621 ) "];82-&gt;98[label="29: C8 C20 C91 C146 C182 \nC223 C235 C240 C284 C285 C286 \nC287 C288 C289 C290 C291 C293 \nC361 C383 C425 C449 C459 C527 \nC558 C565 C572 C609 C620 C621 \n199: C8_=_C20 ,C8_=_C91 ,C8_=_C146 ,C8_=_C182 ,C8_=_C240 ,\nC8_=_C284 ,C8_=_C285 ,C8_=_C286 ,C8_=_C287 ,C8_=_C288 ,C8_=_C289 ,\nC8_=_C290 ,C8_=_C291 ,C8_=_C293 ,C20_=_C223 ,C20_=_C235 ,C20_=_C361 ,\nC20_=_C383 ,C20_=_C425 ,C20_=_C449 ,C20_=_C459 ,C20_=_C527 ,C20_=_C558 ,\nC20_=_C565 ,C20_=_C572 ,C20_=_C609 ,C20_=_C620 ,C20_=_C621 ,C91_=_C146 ,\nC91_=_C182 ,C91_=_C240 ,C91_=_C284 ,C91_=_C285 ,C91_=_C286 ,C91_=_C287 ,\nC91_=_C288 ,C91_=_C289 ,C91_=_C290 ,C91_=_C291 ,C91_=_C293 ,C146_=_C182 ,\nC146_=_C240 ,C146_=_C284 ,C146_=_C285 ,C146_=_C286 ,C146_=_C287 ,C146_=_C288 ,\nC146_=_C289 ,C146_=_C290 ,C146_=_C291 ,C146_=_C293 ,C182_=_C240 ,C182_=_C284 ,\nC182_=_C285 ,C182_=_C286 ,C182_=_C287 ,C182_=_C288 ,C182_=_C289 ,C182_=_C290 ,\nC182_=_C291 ,C182_=_C293 ,C223_=_C235 ,C223_=_C361 ,C223_=_C383 ,C223_=_C425 ,\nC223_=_C449 ,C223_=_C459 ,C223_=_C527 ,C223_=_C558 ,C223_=_C565 ,C223_=_C572 ,\nC223_=_C609 ,C223_=_C620 ,C223_=_C621 ,C235_=_C361 ,C235_=_C383 ,C235_=_C425 ,\nC235_=_C449 ,C235_=_C459 ,C235_=_C527 ,C235_=_C558 ,C235_=_C565 ,C235_=_C572 ,\nC235_=_C609 ,C235_=_C620 ,C235_=_C621 ,C240_=_C284 ,C240_=_C285 ,C240_=_C286 ,\nC240_=_C287 ,C240_=_C288 ,C240_=_C289 ,C240_=_C290 ,C240_=_C291 ,C240_=_C293 ,\nC284_=_C285 ,C284_=_C286 ,C284_=_C287 ,C284_=_C288 ,C284_=_C289 ,C284_=_C290 ,\nC284_=_C291 ,C284_=_C293 ,C284_=_C425 ,C285_=_C286 ,C285_=_C287 ,C285_=_C288 ,\nC285_=_C289 ,C285_=_C290 ,C285_=_C291 ,C285_=_C293 ,C286_=_C287 ,C286_=_C288 ,\nC286_=_C289 ,C286_=_C290 ,C286_=_C291 ,C286_=_C293 ,C287_=_C288 ,C287_=_C289 ,\nC287_=_C290 ,C287_=_C291 ,C287_=_C293 ,C288_=_C289 ,C288_=_C290 ,C288_=_C291 ,\nC288_=_C293 ,C289_=_C290 ,C289_=_C291 ,C289_=_C293 ,C289_=_C558 ,C290_=_C291 ,\nC290_=_C293 ,C291_=_C293 ,C361_=_C383 ,C361_=_C425 ,C361_=_C449 ,C361_=_C459 ,\nC361_=_C527 ,C361_=_C558 ,C361_=_C565 ,C361_=_C572 ,C361_=_C609 ,C361_=_C620 ,\nC361_=_C621 ,C383_=_C425 ,C383_=_C449 ,C383_=_C459 ,C383_=_C527 ,C383_=_C558 ,\nC383_=_C565 ,C383_=_C572 ,C383_=_C609 ,C383_=_C620 ,C383_=_C621 ,C425_=_C449 ,\nC425_=_C459 ,C425_=_C527 ,C425_=_C558 ,C425_=_C565 ,C425_=_C572 ,C425_=_C609 ,\nC425_=_C620 ,C425_=_C621 ,C449_=_C459 ,C449_=_C527 ,C449_=_C558 ,C449_=_C565 ,\nC449_=_C572 ,C449_=_C609 ,C449_=_C620 ,C449_=_C621 ,C459_=_C527 ,C459_=_C558 ,\nC459_=_C565 ,C459_=_C572 ,C459_=_C609 ,C459_=_C620 ,C459_=_C621 ,C527_=_C558 ,\nC527_=_C565 ,C527_=_C572 ,C527_=_C609 ,C527_=_C620 ,C527_=_C621 ,C558_=_C565 ,\nC558_=_C572 ,C558_=_C609 ,C558_=_C620 ,C558_=_C621 ,C565_=_C572 ,C565_=_C609 ,\nC565_=_C620 ,C565_=_C621 ,C572_=_C609 ,C572_=_C620 ,C572_=_C621 ,C609_=_C620 ,\nC609_=_C621 ,C620_=_C621 ,"];99[shape=box, label="id:99 level: 6\n25: C58 C82 C126 C288 C319 \nC369 C388 C400 C408 C445 C455 \nC464 C509 C513 C514 C544 C545 \nC546 C547 C548 C549 C550 C551 \nC552 C553 \n159: C58_=_C288( C58 C288 ) C58_=_C388( C58 C388 ) C58_=_C445( C58 C445 ) C58_=_C455( C58 C455 ) C58_=_C509( C58 C509 ) \nC58_=_C514( C58 C514 ) C58_=_C544( C58 C544 ) C58_=_C549( C58 C549 ) C58_=_C550( C58 C550 ) C58_=_C551( C58 C551 ) C58_=_C552( C58 C552 ) \nC58_=_C553( C58 C553 ) C82_=_C126( C82 C126 ) C82_=_C319( C82 C319 ) C82_=_C369( C82 C369 ) C82_=_C400( C82 C400 ) C82_=_C408( C82 C408 ) \nC82_=_C464( C82 C464 ) C82_=_C513( C82 C513 ) C82_=_C544( C82 C544 ) C82_=_C545( C82 C545 ) C82_=_C546( C82 C546 ) C82_=_C547( C82 C547 ) \nC82_=_C548( C82 C548 ) C126_=_C319( C126 C319 ) C126_=_C369( C126 C369 ) C126_=_C400( C126 C400 ) C126_=_C408( C126 C408 ) C126_=_C464( C126 C464 ) \nC126_=_C513( C126 C513 ) C126_=_C544( C126 C544 ) C126_=_C545( C126 C545 ) C126_=_C546( C126 C546 ) C126_=_C547( C126 C547 ) C126_=_C548( C126 C548 ) \nC288_=_C388( C288 C388 ) C288_=_C445( C288 C445 ) C288_=_C455( C288 C455 ) C288_=_C509( C288 C509 ) C288_=_C514( C288 C514 ) C288_=_C544( C288 C544 ) \nC288_=_C549( C288 C549 ) C288_=_C550( C288 C550 ) C288_=_C551( C288 C551 ) C288_=_C552( C288 C552 ) C288_=_C553( C288 C553 ) C319_=_C369( C319 C369 ) \nC319_=_C400( C319 C400 ) C319_=_C408( C319 C408 ) C319_=_C464( C319 C464 ) C319_=_C513( C319 C513 ) C319_=_C544( C319 C544 ) C319_=_C545( C319 C545 ) \nC319_=_C546( C319 C546 ) C319_=_C547( C319 C547 ) C319_=_C548( C319 C548 ) C369_=_C400( C369 C400 ) C369_=_C408( C369 C408 ) C369_=_C464( C369 C464 ) \nC369_=_C513( C369 C513 ) C369_=_C544( C369 C544 ) C369_=_C545( C369 C545 ) C369_=_C546( C369 C546 ) C369_=_C547( C369 C547 ) C369_=_C548( C369 C548 ) \nC388_=_C445( C388 C445 ) C388_=_C455( C388 C455 ) C388_=_C509( C388 C509 ) C388_=_C514( C388 C514 ) C388_=_C544( C388 C544 ) C388_=_C549( C388 C549 ) \nC388_=_C550( C388 C550 ) C388_=_C551( C388 C551 ) C388_=_C552( C388 C552 ) C388_=_C553( C388 C553 ) C400_=_C408( C400 C408 ) C400_=_C464( C400 C464 ) \nC400_=_C513( C400 C513 ) C400_=_C544( C400 C544 ) C400_=_C545( C400 C545 ) C400_=_C546( C400 C546 ) C400_=_C547( C400 C547 ) C400_=_C548( C400 C548 ) \nC408_=_C464( C408 C464 ) C408_=_C513( C408 C513 ) C408_=_C544( C408 C544 ) C408_=_C545( C408 C545 ) C408_=_C546( C408 C546 ) C408_=_C547( C408 C547 ) \nC408_=_C548( C408 C548 ) C445_=_C455( C445 C455 ) C445_=_C509( C445 C509 ) C445_=_C514( C445 C514 ) C445_=_C544( C445 C544 ) C445_=_C549( C445 C549 ) \nC445_=_C550( C445 C550 ) C445_=_C551( C445 C551 ) C445_=_C552( C445 C552 ) C445_=_C553( C445 C553 ) C455_=_C509( C455 C509 ) C455_=_C514( C455 C514 ) \nC455_=_C544(</w:t>
      </w:r>
    </w:p>
    <w:p>
      <w:pPr>
        <w:pStyle w:val="PreformattedText"/>
        <w:bidi w:val="0"/>
        <w:spacing w:before="0" w:after="0"/>
        <w:jc w:val="left"/>
        <w:rPr/>
      </w:pPr>
      <w:r>
        <w:rPr/>
        <w:t xml:space="preserve"> </w:t>
      </w:r>
      <w:r>
        <w:rPr/>
        <w:t>C455 C544 ) C455_=_C549( C455 C549 ) C455_=_C550( C455 C550 ) C455_=_C551( C455 C551 ) C455_=_C552( C455 C552 ) C455_=_C553( C455 C553 ) \nC464_=_C513( C464 C513 ) C464_=_C544( C464 C544 ) C464_=_C545( C464 C545 ) C464_=_C546( C464 C546 ) C464_=_C547( C464 C547 ) C464_=_C548( C464 C548 ) \nC509_=_C514( C509 C514 ) C509_=_C544( C509 C544 ) C509_=_C549( C509 C549 ) C509_=_C550( C509 C550 ) C509_=_C551( C509 C551 ) C509_=_C552( C509 C552 ) \nC509_=_C553( C509 C553 ) C513_=_C514( C513 C514 ) C513_=_C544( C513 C544 ) C513_=_C545( C513 C545 ) C513_=_C546( C513 C546 ) C513_=_C547( C513 C547 ) \nC513_=_C548( C513 C548 ) C514_=_C544( C514 C544 ) C514_=_C549( C514 C549 ) C514_=_C550( C514 C550 ) C514_=_C551( C514 C551 ) C514_=_C552( C514 C552 ) \nC514_=_C553( C514 C553 ) C544_=_C545( C544 C545 ) C544_=_C546( C544 C546 ) C544_=_C547( C544 C547 ) C544_=_C548( C544 C548 ) C544_=_C549( C544 C549 ) \nC544_=_C550( C544 C550 ) C544_=_C551( C544 C551 ) C544_=_C552( C544 C552 ) C544_=_C553( C544 C553 ) C545_=_C546( C545 C546 ) C545_=_C547( C545 C547 ) \nC545_=_C548( C545 C548 ) C546_=_C547( C546 C547 ) C546_=_C548( C546 C548 ) C547_=_C548( C547 C548 ) C547_=_C552( C547 C552 ) C548_=_C553( C548 C553 ) \nC549_=_C550( C549 C550 ) C549_=_C551( C549 C551 ) C549_=_C552( C549 C552 ) C549_=_C553( C549 C553 ) C550_=_C551( C550 C551 ) C550_=_C552( C550 C552 ) \nC550_=_C553( C550 C553 ) C551_=_C552( C551 C552 ) C551_=_C553( C551 C553 ) C552_=_C553( C552 C553 ) "];84-&gt;99[label="24: C58 C82 C126 C288 C319 \nC369 C388 C400 C408 C445 C455 \nC464 C509 C513 C514 C545 C546 \nC547 C548 C549 C550 C551 C552 \nC553 \n135: C58_=_C288 ,C58_=_C388 ,C58_=_C445 ,C58_=_C455 ,C58_=_C509 ,\nC58_=_C514 ,C58_=_C549 ,C58_=_C550 ,C58_=_C551 ,C58_=_C552 ,C58_=_C553 ,\nC82_=_C126 ,C82_=_C319 ,C82_=_C369 ,C82_=_C400 ,C82_=_C408 ,C82_=_C464 ,\nC82_=_C513 ,C82_=_C545 ,C82_=_C546 ,C82_=_C547 ,C82_=_C548 ,C126_=_C319 ,\nC126_=_C369 ,C126_=_C400 ,C126_=_C408 ,C126_=_C464 ,C126_=_C513 ,C126_=_C545 ,\nC126_=_C546 ,C126_=_C547 ,C126_=_C548 ,C288_=_C388 ,C288_=_C445 ,C288_=_C455 ,\nC288_=_C509 ,C288_=_C514 ,C288_=_C549 ,C288_=_C550 ,C288_=_C551 ,C288_=_C552 ,\nC288_=_C553 ,C319_=_C369 ,C319_=_C400 ,C319_=_C408 ,C319_=_C464 ,C319_=_C513 ,\nC319_=_C545 ,C319_=_C546 ,C319_=_C547 ,C319_=_C548 ,C369_=_C400 ,C369_=_C408 ,\nC369_=_C464 ,C369_=_C513 ,C369_=_C545 ,C369_=_C546 ,C369_=_C547 ,C369_=_C548 ,\nC388_=_C445 ,C388_=_C455 ,C388_=_C509 ,C388_=_C514 ,C388_=_C549 ,C388_=_C550 ,\nC388_=_C551 ,C388_=_C552 ,C388_=_C553 ,C400_=_C408 ,C400_=_C464 ,C400_=_C513 ,\nC400_=_C545 ,C400_=_C546 ,C400_=_C547 ,C400_=_C548 ,C408_=_C464 ,C408_=_C513 ,\nC408_=_C545 ,C408_=_C546 ,C408_=_C547 ,C408_=_C548 ,C445_=_C455 ,C445_=_C509 ,\nC445_=_C514 ,C445_=_C549 ,C445_=_C550 ,C445_=_C551 ,C445_=_C552 ,C445_=_C553 ,\nC455_=_C509 ,C455_=_C514 ,C455_=_C549 ,C455_=_C550 ,C455_=_C551 ,C455_=_C552 ,\nC455_=_C553 ,C464_=_C513 ,C464_=_C545 ,C464_=_C546 ,C464_=_C547 ,C464_=_C548 ,\nC509_=_C514 ,C509_=_C549 ,C509_=_C550 ,C509_=_C551 ,C509_=_C552 ,C509_=_C553 ,\nC513_=_C514 ,C513_=_C545 ,C513_=_C546 ,C513_=_C547 ,C513_=_C548 ,C514_=_C549 ,\nC514_=_C550 ,C514_=_C551 ,C514_=_C552 ,C514_=_C553 ,C545_=_C546 ,C545_=_C547 ,\nC545_=_C548 ,C546_=_C547 ,C546_=_C548 ,C547_=_C548 ,C547_=_C552 ,C548_=_C553 ,\nC549_=_C550 ,C549_=_C551 ,C549_=_C552 ,C549_=_C553 ,C550_=_C551 ,C550_=_C552 ,\nC550_=_C553 ,C551_=_C552 ,C551_=_C553 ,C552_=_C553 ,"];100[shape=box, label="id:100 level: 6\n22: C39 C71 C84 C100 C114 \nC159 C193 C211 C232 C261 C347 \nC349 C359 C389 C522 C531 C571 \nC572 C573 C594 C599 C600 \n124: C39_=_C71( C39 C71 ) C39_=_C100( C39 C100 ) C39_=_C114( C39 C114 ) C39_=_C159( C39 C159 ) C39_=_C193( C39 C193 ) \nC39_=_C232( C39 C232 ) C39_=_C349( C39 C349 ) C39_=_C531( C39 C531 ) C39_=_C571( C39 C571 ) C39_=_C594( C39 C594 ) C39_=_C599( C39 C599 ) \nC39_=_C600( C39 C600 ) C71_=_C100( C71 C100 ) C71_=_C114( C71 C114 ) C71_=_C159( C71 C159 ) C71_=_C193( C71 C193 ) C71_=_C232( C71 C232 ) \nC71_=_C349( C71 C349 ) C71_=_C531( C71 C531 ) C71_=_C571( C71 C571 ) C71_=_C594( C71 C594 ) C71_=_C599( C71 C599 ) C71_=_C600( C71 C600 ) \nC84_=_C211( C84 C211 ) C84_=_C261( C84 C261 ) C84_=_C347( C84 C347 ) C84_=_C359( C84 C359 ) C84_=_C389( C84 C389 ) C84_=_C522( C84 C522 ) \nC84_=_C571( C84 C571 ) C84_=_C572( C84 C572 ) C84_=_C573( C84 C573 ) C100_=_C114( C100 C114 ) C100_=_C159( C100 C159 ) C100_=_C193( C100 C193 ) \nC100_=_C232( C100 C232 ) C100_=_C349( C100 C349 ) C100_=_C531( C100 C531 ) C100_=_C571( C100 C571 ) C100_=_C594( C100 C594 ) C100_=_C599( C100 C599 ) \nC100_=_C600( C100 C600 ) C114_=_C159( C114 C159 ) C114_=_C193( C114 C193 ) C114_=_C232( C114 C232 ) C114_=_C349( C114 C349 ) C114_=_C531( C114 C531 ) \nC114_=_C571( C114 C571 ) C114_=_C594( C114 C594 ) C114_=_C599( C114 C599 ) C114_=_C600( C114 C600 ) C159_=_C193( C159 C193 ) C159_=_C232( C159 C232 ) \nC159_=_C349( C159 C349 ) C159_=_C531( C159 C531 ) C159_=_C571( C159 C571 ) C159_=_C594( C159 C594 ) C159_=_C599( C159 C599 ) C159_=_C600( C159 C600 ) \nC193_=_C232( C193 C232 ) C193_=_C349( C193 C349 ) C193_=_C531( C193 C531 ) C193_=_C571( C193 C571 ) C193_=_C594( C193 C594 ) C193_=_C599( C193 C599 ) \nC193_=_C600( C193 C600 ) C211_=_C261( C211 C261 ) C211_=_C347( C211 C347 ) C211_=_C359( C211 C359 ) C211_=_C389( C211 C389 ) C211_=_C522( C211 C522 ) \nC211_=_C571( C211 C571 ) C211_=_C572( C211 C572 ) C211_=_C573( C211 C573 ) C232_=_C349( C232 C349 ) C232_=_C531( C232 C531 ) C232_=_C571( C232 C571 ) \nC232_=_C594( C232 C594 ) C232_=_C599( C232 C599 ) C232_=_C600( C232 C600 ) C261_=_C347( C261 C347 ) C261_=_C359( C261 C359 ) C261_=_C389( C261 C389 ) \nC261_=_C522( C261 C522 ) C261_=_C571( C261 C571 ) C261_=_C572( C261 C572 ) C261_=_C573( C261 C573 ) C347_=_C349( C347 C349 ) C347_=_C359( C347 C359 ) \nC347_=_C389( C347 C389 ) C347_=_C522( C347 C522 ) C347_=_C571( C347 C571 ) C347_=_C572( C347 C572 ) C347_=_C573( C347 C573 ) C349_=_C531( C349 C531 ) \nC349_=_C571( C349 C571 ) C349_=_C594( C349 C594 ) C349_=_C599( C349 C599 ) C349_=_C600( C349 C600 ) C359_=_C389( C359 C389 ) C359_=_C522( C359 C522 ) \nC359_=_C571( C359 C571 ) C359_=_C572( C359 C572 ) C359_=_C573( C359 C573 ) C389_=_C522( C389 C522 ) C389_=_C571( C389 C571 ) C389_=_C572( C389 C572 ) \nC389_=_C573( C389 C573 ) C522_=_C571( C522 C571 ) C522_=_C572( C522 C572 ) C522_=_C573( C522 C573 ) C531_=_C571( C531 C571 ) C531_=_C594( C531 C594 ) \nC531_=_C599( C531 C599 ) C531_=_C600( C531 C600 ) C571_=_C572( C571 C572 ) C571_=_C573( C571 C573 ) C571_=_C594( C571 C594 ) C571_=_C599( C571 C599 ) \nC571_=_C600( C571 C600 ) C572_=_C573( C572 C573 ) C594_=_C599( C594 C599 ) C594_=_C600( C594 C600 ) C599_=_C600( C599 C600 ) "];85-&gt;100[label="21: C39 C71 C84 C100 C114 \nC159 C193 C211 C232 C261 C347 \nC349 C359 C389 C522 C531 C572 \nC573 C594 C599 C600 \n103: C39_=_C71 ,C39_=_C100 ,C39_=_C114 ,C39_=_C159 ,C39_=_C193 ,\nC39_=_C232 ,C39_=_C349 ,C39_=_C531 ,C39_=_C594 ,C39_=_C599 ,C39_=_C600 ,\nC71_=_C100 ,C71_=_C114 ,C71_=_C159 ,C71_=_C193 ,C71_=_C232 ,C71_=_C349 ,\nC71_=_C531 ,C71_=_C594 ,C71_=_C599 ,C71_=_C600 ,C84_=_C211 ,C84_=_C261 ,\nC84_=_C347 ,C84_=_C359 ,C84_=_C389 ,C84_=_C522 ,C84_=_C572 ,C84_=_C573 ,\nC100_=_C114 ,C100_=_C159 ,C100_=_C193 ,C100_=_C232 ,C100_=_C349 ,C100_=_C531 ,\nC100_=_C594 ,C100_=_C599 ,C100_=_C600 ,C114_=_C159 ,C114_=_C193 ,C114_=_C232 ,\nC114_=_C349 ,C114_=_C531 ,C114_=_C594 ,C114_=_C599 ,C114_=_C600 ,C159_=_C193 ,\nC159_=_C232 ,C159_=_C349 ,C159_=_C531 ,C159_=_C594 ,C159_=_C599 ,C159_=_C600 ,\nC193_=_C232 ,C193_=_C349 ,C193_=_C531 ,C193_=_C594 ,C193_=_C599 ,C193_=_C600 ,\nC211_=_C261 ,C211_=_C347 ,C211_=_C359 ,C211_=_C389 ,C211_=_C522 ,C211_=_C572 ,\nC211_=_C573 ,C232_=_C349 ,C232_=_C531 ,C232_=_C594 ,C232_=_C599 ,C232_=_C600 ,\nC261_=_C347 ,C261_=_C359 ,C261_=_C389 ,C261_=_C522 ,C261_=_C572 ,C261_=_C573 ,\nC347_=_C349 ,C347_=_C359 ,C347_=_C389 ,C347_=_C522 ,C347_=_C572 ,C347_=_C573 ,\nC349_=_C531 ,C349_=_C594 ,C349_=_C599 ,C349_=_C600 ,C359_=_C389 ,C359_=_C522 ,\nC359_=_C572 ,C359_=_C573 ,C389_=_C522 ,C389_=_C572 ,C389_=_C573 ,C522_=_C572 ,\nC522_=_C573 ,C531_=_C594 ,C531_=_C599 ,C531_=_C600 ,C572_=_C573 ,C594_=_C599 ,\nC594_=_C600 ,C599_=_C600 ,"];101[shape=box, label="id:101 level: 6\n27: C27 C40 C72 C77 C115 \nC217 C229 C230 C231 C232 C233 \nC234 C235 C236 C237 C238 C239 \nC280 C350 C411 C564 C577 C587 \nC607 C608 C609 C610 \n185: C27_=_C40( C27 C40 ) C27_=_C77( C27 C77 ) C27_=_C217( C27 C217 ) C27_=_C229( C27 C229 ) C27_=_C230( C27 C230 ) \nC27_=_C231( C27 C231 ) C27_=_C232( C27 C232 ) C27_=_C233( C27 C233 ) C27_=_C234( C27 C234 ) C27_=_C235( C27 C235 ) C27_=_C236( C27 C236 ) \nC27_=_C237( C27 C237 ) C27_=_C238( C27 C238 ) C27_=_C239( C27 C239 ) C40_=_C72( C40 C72 ) C40_=_C115( C40 C115 ) C40_=_C234( C40 C234 ) \nC40_=_C280( C40 C280 ) C40_=_C350( C40 C350 ) C40_=_C411( C40 C411 ) C40_=_C564( C40 C564 ) C40_=_C577( C40 C577 ) C40_=_C587( C40 C587 ) \nC40_=_C607( C40 C607 ) C40_=_C608( C40 C608 ) C40_=_C609( C40 C609 ) C40_=_C610( C40 C610 ) C72_=_C115( C72 C115 ) C72_=_C234( C72 C234 ) \nC72_=_C280( C72 C280 ) C72_=_C350( C72 C350 ) C72_=_C411( C72 C411 ) C72_=_C564( C72 C564 ) C72_=_C577( C72 C577 ) C72_=_C587( C72 C587 ) \nC72_=_C607( C72 C607 ) C72_=_C608( C72 C608 ) C72_=_C609( C72 C609 ) C72_=_C610( C72 C610 ) C77_=_C217( C77 C217 ) C77_=_C229( C77 C229 ) \nC77_=_C230( C77 C230 ) C77_=_C231( C77 C231 ) C77_=_C232( C77 C232 ) C77_=_C233( C77 C233 ) C77_=_C234( C77 C234 ) C77_=_C235( C77 C235 ) \nC77_=_C236( C77 C236 ) C77_=_C237( C77 C237 ) C77_=_C238( C77 C238 ) C77_=_C239( C77 C239 ) C115_=_C234( C115 C234 ) C115_=_C280( C115 C280 ) \nC115_=_C350( C115 C350 ) C115_=_C411( C115 C411 ) C115_=_C564( C115 C564 ) C115_=_C577( C115 C577 ) C115_=_C587( C115 C587 ) C115_=_C607( C115 C607 ) \nC115_=_C608( C115 C608 ) C115_=_C609( C115 C609 ) C115_=_C610( C115 C610 ) C217_=_C229( C217 C229 ) C217_=_C230( C217 C230 ) C217_=_C231( C217 C231 ) \nC217_=_C232( C217 C232 ) C217_=_C233( C217 C233 ) C217_=_C234(</w:t>
      </w:r>
    </w:p>
    <w:p>
      <w:pPr>
        <w:pStyle w:val="PreformattedText"/>
        <w:bidi w:val="0"/>
        <w:spacing w:before="0" w:after="0"/>
        <w:jc w:val="left"/>
        <w:rPr/>
      </w:pPr>
      <w:r>
        <w:rPr/>
        <w:t xml:space="preserve"> </w:t>
      </w:r>
      <w:r>
        <w:rPr/>
        <w:t>C217 C234 ) C217_=_C235( C217 C235 ) C217_=_C236( C217 C236 ) C217_=_C237( C217 C237 ) \nC217_=_C238( C217 C238 ) C217_=_C239( C217 C23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4_=_C280( C234 C280 ) \nC234_=_C350( C234 C350 ) C234_=_C411( C234 C411 ) C234_=_C564( C234 C564 ) C234_=_C577( C234 C577 ) C234_=_C587( C234 C587 ) C234_=_C607( C234 C607 ) \nC234_=_C608( C234 C608 ) C234_=_C609( C234 C609 ) C234_=_C610( C234 C610 ) C235_=_C236( C235 C236 ) C235_=_C237( C235 C237 ) C235_=_C238( C235 C238 ) \nC235_=_C239( C235 C239 ) C235_=_C609( C235 C609 ) C236_=_C237( C236 C237 ) C236_=_C238( C236 C238 ) C236_=_C239( C236 C239 ) C236_=_C610( C236 C610 ) \nC237_=_C238( C237 C238 ) C237_=_C239( C237 C239 ) C238_=_C239( C238 C239 ) C280_=_C350( C280 C350 ) C280_=_C411( C280 C411 ) C280_=_C564( C280 C564 ) \nC280_=_C577( C280 C577 ) C280_=_C587( C280 C587 ) C280_=_C607( C280 C607 ) C280_=_C608( C280 C608 ) C280_=_C609( C280 C609 ) C280_=_C610( C280 C610 ) \nC350_=_C411( C350 C411 ) C350_=_C564( C350 C564 ) C350_=_C577( C350 C577 ) C350_=_C587( C350 C587 ) C350_=_C607( C350 C607 ) C350_=_C608( C350 C608 ) \nC350_=_C609( C350 C609 ) C350_=_C610( C350 C610 ) C411_=_C564( C411 C564 ) C411_=_C577( C411 C577 ) C411_=_C587( C411 C587 ) C411_=_C607( C411 C607 ) \nC411_=_C608( C411 C608 ) C411_=_C609( C411 C609 ) C411_=_C610( C411 C610 ) C564_=_C577( C564 C577 ) C564_=_C587( C564 C587 ) C564_=_C607( C564 C607 ) \nC564_=_C608( C564 C608 ) C564_=_C609( C564 C609 ) C564_=_C610( C564 C610 ) C577_=_C587( C577 C587 ) C577_=_C607( C577 C607 ) C577_=_C608( C577 C608 ) \nC577_=_C609( C577 C609 ) C577_=_C610( C577 C610 ) C587_=_C607( C587 C607 ) C587_=_C608( C587 C608 ) C587_=_C609( C587 C609 ) C587_=_C610( C587 C610 ) \nC607_=_C608( C607 C608 ) C607_=_C609( C607 C609 ) C607_=_C610( C607 C610 ) C608_=_C609( C608 C609 ) C608_=_C610( C608 C610 ) C609_=_C610( C609 C610 ) "];86-&gt;101[label="26: C27 C40 C72 C77 C115 \nC217 C229 C230 C231 C232 C233 \nC235 C236 C237 C238 C239 C280 \nC350 C411 C564 C577 C587 C607 \nC608 C609 C610 \n159: C27_=_C40 ,C27_=_C77 ,C27_=_C217 ,C27_=_C229 ,C27_=_C230 ,\nC27_=_C231 ,C27_=_C232 ,C27_=_C233 ,C27_=_C235 ,C27_=_C236 ,C27_=_C237 ,\nC27_=_C238 ,C27_=_C239 ,C40_=_C72 ,C40_=_C115 ,C40_=_C280 ,C40_=_C350 ,\nC40_=_C411 ,C40_=_C564 ,C40_=_C577 ,C40_=_C587 ,C40_=_C607 ,C40_=_C608 ,\nC40_=_C609 ,C40_=_C610 ,C72_=_C115 ,C72_=_C280 ,C72_=_C350 ,C72_=_C411 ,\nC72_=_C564 ,C72_=_C577 ,C72_=_C587 ,C72_=_C607 ,C72_=_C608 ,C72_=_C609 ,\nC72_=_C610 ,C77_=_C217 ,C77_=_C229 ,C77_=_C230 ,C77_=_C231 ,C77_=_C232 ,\nC77_=_C233 ,C77_=_C235 ,C77_=_C236 ,C77_=_C237 ,C77_=_C238 ,C77_=_C239 ,\nC115_=_C280 ,C115_=_C350 ,C115_=_C411 ,C115_=_C564 ,C115_=_C577 ,C115_=_C587 ,\nC115_=_C607 ,C115_=_C608 ,C115_=_C609 ,C115_=_C610 ,C217_=_C229 ,C217_=_C230 ,\nC217_=_C231 ,C217_=_C232 ,C217_=_C233 ,C217_=_C235 ,C217_=_C236 ,C217_=_C237 ,\nC217_=_C238 ,C217_=_C239 ,C229_=_C230 ,C229_=_C231 ,C229_=_C232 ,C229_=_C233 ,\nC229_=_C235 ,C229_=_C236 ,C229_=_C237 ,C229_=_C238 ,C229_=_C239 ,C230_=_C231 ,\nC230_=_C232 ,C230_=_C233 ,C230_=_C235 ,C230_=_C236 ,C230_=_C237 ,C230_=_C238 ,\nC230_=_C239 ,C231_=_C232 ,C231_=_C233 ,C231_=_C235 ,C231_=_C236 ,C231_=_C237 ,\nC231_=_C238 ,C231_=_C239 ,C232_=_C233 ,C232_=_C235 ,C232_=_C236 ,C232_=_C237 ,\nC232_=_C238 ,C232_=_C239 ,C233_=_C235 ,C233_=_C236 ,C233_=_C237 ,C233_=_C238 ,\nC233_=_C239 ,C235_=_C236 ,C235_=_C237 ,C235_=_C238 ,C235_=_C239 ,C235_=_C609 ,\nC236_=_C237 ,C236_=_C238 ,C236_=_C239 ,C236_=_C610 ,C237_=_C238 ,C237_=_C239 ,\nC238_=_C239 ,C280_=_C350 ,C280_=_C411 ,C280_=_C564 ,C280_=_C577 ,C280_=_C587 ,\nC280_=_C607 ,C280_=_C608 ,C280_=_C609 ,C280_=_C610 ,C350_=_C411 ,C350_=_C564 ,\nC350_=_C577 ,C350_=_C587 ,C350_=_C607 ,C350_=_C608 ,C350_=_C609 ,C350_=_C610 ,\nC411_=_C564 ,C411_=_C577 ,C411_=_C587 ,C411_=_C607 ,C411_=_C608 ,C411_=_C609 ,\nC411_=_C610 ,C564_=_C577 ,C564_=_C587 ,C564_=_C607 ,C564_=_C608 ,C564_=_C609 ,\nC564_=_C610 ,C577_=_C587 ,C577_=_C607 ,C577_=_C608 ,C577_=_C609 ,C577_=_C610 ,\nC587_=_C607 ,C587_=_C608 ,C587_=_C609 ,C587_=_C610 ,C607_=_C608 ,C607_=_C609 ,\nC607_=_C610 ,C608_=_C609 ,C608_=_C610 ,C609_=_C610 ,"];102[shape=box, label="id:102 level: 6\n27: C25 C42 C104 C105 C106 \nC107 C108 C109 C110 C111 C112 \nC113 C114 C115 C116 C174 C266 \nC415 C476 C505 C520 C551 C567 \nC578 C601 C614 C631 \n186: C25_=_C42( C25 C42 ) C25_=_C104( C25 C104 ) C25_=_C105( C25 C105 ) C25_=_C106( C25 C106 ) C25_=_C107( C25 C107 ) \nC25_=_C108( C25 C108 ) C25_=_C109( C25 C109 ) C25_=_C110( C25 C110 ) C25_=_C111( C25 C111 ) C25_=_C112( C25 C112 ) C25_=_C113( C25 C113 ) \nC25_=_C114( C25 C114 ) C25_=_C115( C25 C115 ) C25_=_C116( C25 C116 ) C42_=_C116( C42 C116 ) C42_=_C174( C42 C174 ) C42_=_C266( C42 C266 ) \nC42_=_C415( C42 C415 ) C42_=_C476( C42 C476 ) C42_=_C505( C42 C505 ) C42_=_C520( C42 C520 ) C42_=_C551( C42 C551 ) C42_=_C567( C42 C567 ) \nC42_=_C578( C42 C578 ) C42_=_C601( C42 C601 ) C42_=_C614( C42 C614 ) C42_=_C631( C42 C631 ) C104_=_C105( C104 C105 ) C104_=_C106( C104 C106 ) \nC104_=_C107( C104 C107 ) C104_=_C108( C104 C108 ) C104_=_C109( C104 C109 ) C104_=_C110( C104 C110 ) C104_=_C111( C104 C111 ) C104_=_C112( C104 C112 ) \nC104_=_C113( C104 C113 ) C104_=_C114( C104 C114 ) C104_=_C115( C104 C115 ) C104_=_C116( C104 C116 ) C105_=_C106( C105 C106 ) C105_=_C107( C105 C107 ) \nC105_=_C108( C105 C108 ) C105_=_C109( C105 C109 ) C105_=_C110( C105 C110 ) C105_=_C111( C105 C111 ) C105_=_C112( C105 C112 ) C105_=_C113( C105 C113 ) \nC105_=_C114( C105 C114 ) C105_=_C115( C105 C115 ) C105_=_C116( C105 C116 ) C105_=_C266( C105 C26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415( C108 C415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2_=_C578( C112 C578 ) C113_=_C114( C113 C114 ) C113_=_C115( C113 C115 ) C113_=_C116( C113 C116 ) C114_=_C115( C114 C115 ) C114_=_C116( C114 C116 ) \nC115_=_C116( C115 C116 ) C116_=_C174( C116 C174 ) C116_=_C266( C116 C266 ) C116_=_C415( C116 C415 ) C116_=_C476( C116 C476 ) C116_=_C505( C116 C505 ) \nC116_=_C520( C116 C520 ) C116_=_C551( C116 C551 ) C116_=_C567( C116 C567 ) C116_=_C578( C116 C578 ) C116_=_C601( C116 C601 ) C116_=_C614( C116 C614 ) \nC116_=_C631( C116 C631 ) C174_=_C266( C174 C266 ) C174_=_C415( C174 C415 ) C174_=_C476( C174 C476 ) C174_=_C505( C174 C505 ) C174_=_C520( C174 C520 ) \nC174_=_C551( C174 C551 ) C174_=_C567( C174 C567 ) C174_=_C578( C174 C578 ) C174_=_C601( C174 C601 ) C174_=_C614( C174 C614 ) C174_=_C631( C174 C631 ) \nC266_=_C415( C266 C415 ) C266_=_C476( C266 C476 ) C266_=_C505( C266 C505 ) C266_=_C520( C266 C520 ) C266_=_C551( C266 C551 ) C266_=_C567( C266 C567 ) \nC266_=_C578( C266 C578 ) C266_=_C601( C266 C601 ) C266_=_C614( C266 C614 ) C266_=_C631( C266 C631 ) C415_=_C476( C415 C476 ) C415_=_C505( C415 C505 ) \nC415_=_C520( C415 C520 ) C415_=_C551( C415 C551 ) C415_=_C567( C415 C567 ) C415_=_C578( C415 C578 ) C415_=_C601( C415 C601 ) C415_=_C614( C415 C614 ) \nC415_=_C631( C415 C631 ) C476_=_C505( C476 C505 ) C476_=_C520( C476 C520 ) C476_=_C551( C476 C551 ) C476_=_C567( C476 C567 ) C476_=_C578( C476 C578 ) \nC476_=_C601( C476 C601 ) C476_=_C614( C476 C614 ) C476_=_C631( C476 C631 ) C505_=_C520( C505 C520 ) C505_=_C551( C505 C551 ) C505_=_C567( C505 C567 ) \nC505_=_C578( C505 C578 ) C505_=_C601( C505 C601 ) C505_=_C614( C505 C614 ) C505_=_C631( C505 C631 ) C520_=_C551( C520 C551 ) C520_=_C567( C520 C567 ) \nC520_=_C578( C520 C578 ) C520_=_C601( C520 C601 ) C520_=_C614( C520 C614 ) C520_=_C631( C520 C631 ) C551_=_C567( C551 C567 ) C551_=_C578( C551 C578 ) \nC551_=_C601( C551 C601 ) C551_=_C614( C551 C614 ) C551_=_C631( C551 C631 ) C567_=_C578( C567 C578 ) C567_=_C601( C567 C601 ) C567_=_C614( C567 C614 ) \nC567_=_C631( C567 C631</w:t>
      </w:r>
    </w:p>
    <w:p>
      <w:pPr>
        <w:pStyle w:val="PreformattedText"/>
        <w:bidi w:val="0"/>
        <w:spacing w:before="0" w:after="0"/>
        <w:jc w:val="left"/>
        <w:rPr/>
      </w:pPr>
      <w:r>
        <w:rPr/>
        <w:t xml:space="preserve"> </w:t>
      </w:r>
      <w:r>
        <w:rPr/>
        <w:t>) C578_=_C601( C578 C601 ) C578_=_C614( C578 C614 ) C578_=_C631( C578 C631 ) C601_=_C614( C601 C614 ) C601_=_C631( C601 C631 ) \nC614_=_C631( C614 C631 ) "];86-&gt;102[label="26: C25 C42 C104 C105 C106 \nC107 C108 C109 C110 C111 C112 \nC113 C114 C115 C174 C266 C415 \nC476 C505 C520 C551 C567 C578 \nC601 C614 C631 \n160: C25_=_C42 ,C25_=_C104 ,C25_=_C105 ,C25_=_C106 ,C25_=_C107 ,\nC25_=_C108 ,C25_=_C109 ,C25_=_C110 ,C25_=_C111 ,C25_=_C112 ,C25_=_C113 ,\nC25_=_C114 ,C25_=_C115 ,C42_=_C174 ,C42_=_C266 ,C42_=_C415 ,C42_=_C476 ,\nC42_=_C505 ,C42_=_C520 ,C42_=_C551 ,C42_=_C567 ,C42_=_C578 ,C42_=_C601 ,\nC42_=_C614 ,C42_=_C631 ,C104_=_C105 ,C104_=_C106 ,C104_=_C107 ,C104_=_C108 ,\nC104_=_C109 ,C104_=_C110 ,C104_=_C111 ,C104_=_C112 ,C104_=_C113 ,C104_=_C114 ,\nC104_=_C115 ,C105_=_C106 ,C105_=_C107 ,C105_=_C108 ,C105_=_C109 ,C105_=_C110 ,\nC105_=_C111 ,C105_=_C112 ,C105_=_C113 ,C105_=_C114 ,C105_=_C115 ,C105_=_C266 ,\nC106_=_C107 ,C106_=_C108 ,C106_=_C109 ,C106_=_C110 ,C106_=_C111 ,C106_=_C112 ,\nC106_=_C113 ,C106_=_C114 ,C106_=_C115 ,C107_=_C108 ,C107_=_C109 ,C107_=_C110 ,\nC107_=_C111 ,C107_=_C112 ,C107_=_C113 ,C107_=_C114 ,C107_=_C115 ,C108_=_C109 ,\nC108_=_C110 ,C108_=_C111 ,C108_=_C112 ,C108_=_C113 ,C108_=_C114 ,C108_=_C115 ,\nC108_=_C415 ,C109_=_C110 ,C109_=_C111 ,C109_=_C112 ,C109_=_C113 ,C109_=_C114 ,\nC109_=_C115 ,C110_=_C111 ,C110_=_C112 ,C110_=_C113 ,C110_=_C114 ,C110_=_C115 ,\nC111_=_C112 ,C111_=_C113 ,C111_=_C114 ,C111_=_C115 ,C112_=_C113 ,C112_=_C114 ,\nC112_=_C115 ,C112_=_C578 ,C113_=_C114 ,C113_=_C115 ,C114_=_C115 ,C174_=_C266 ,\nC174_=_C415 ,C174_=_C476 ,C174_=_C505 ,C174_=_C520 ,C174_=_C551 ,C174_=_C567 ,\nC174_=_C578 ,C174_=_C601 ,C174_=_C614 ,C174_=_C631 ,C266_=_C415 ,C266_=_C476 ,\nC266_=_C505 ,C266_=_C520 ,C266_=_C551 ,C266_=_C567 ,C266_=_C578 ,C266_=_C601 ,\nC266_=_C614 ,C266_=_C631 ,C415_=_C476 ,C415_=_C505 ,C415_=_C520 ,C415_=_C551 ,\nC415_=_C567 ,C415_=_C578 ,C415_=_C601 ,C415_=_C614 ,C415_=_C631 ,C476_=_C505 ,\nC476_=_C520 ,C476_=_C551 ,C476_=_C567 ,C476_=_C578 ,C476_=_C601 ,C476_=_C614 ,\nC476_=_C631 ,C505_=_C520 ,C505_=_C551 ,C505_=_C567 ,C505_=_C578 ,C505_=_C601 ,\nC505_=_C614 ,C505_=_C631 ,C520_=_C551 ,C520_=_C567 ,C520_=_C578 ,C520_=_C601 ,\nC520_=_C614 ,C520_=_C631 ,C551_=_C567 ,C551_=_C578 ,C551_=_C601 ,C551_=_C614 ,\nC551_=_C631 ,C567_=_C578 ,C567_=_C601 ,C567_=_C614 ,C567_=_C631 ,C578_=_C601 ,\nC578_=_C614 ,C578_=_C631 ,C601_=_C614 ,C601_=_C631 ,C614_=_C631 ,"];103[shape=box, label="id:103 level: 6\n31: C3 C18 C26 C36 C132 \nC133 C134 C135 C136 C137 C138 \nC139 C140 C141 C142 C143 C144 \nC145 C155 C213 C249 C264 C278 \nC333 C348 C447 C511 C582 C583 \nC584 C585 \n246: C3_=_C18( C3 C18 ) C3_=_C26( C3 C26 ) C3_=_C132( C3 C132 ) C3_=_C133( C3 C133 ) C3_=_C134( C3 C134 ) \nC3_=_C135( C3 C135 ) C3_=_C136( C3 C136 ) C3_=_C137( C3 C137 ) C3_=_C138( C3 C138 ) C3_=_C139( C3 C139 ) C3_=_C140( C3 C140 ) \nC3_=_C141( C3 C141 ) C3_=_C142( C3 C142 ) C3_=_C143( C3 C143 ) C3_=_C144( C3 C144 ) C3_=_C145( C3 C145 ) C18_=_C36( C18 C36 ) \nC18_=_C141( C18 C141 ) C18_=_C155( C18 C155 ) C18_=_C213( C18 C213 ) C18_=_C249( C18 C249 ) C18_=_C264( C18 C264 ) C18_=_C278( C18 C278 ) \nC18_=_C333( C18 C333 ) C18_=_C348( C18 C348 ) C18_=_C447( C18 C447 ) C18_=_C511( C18 C511 ) C18_=_C582( C18 C582 ) C18_=_C583( C18 C583 ) \nC18_=_C584( C18 C584 ) C18_=_C585( C18 C585 ) C26_=_C36( C26 C36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36_=_C141( C36 C141 ) \nC36_=_C155( C36 C155 ) C36_=_C213( C36 C213 ) C36_=_C249( C36 C249 ) C36_=_C264( C36 C264 ) C36_=_C278( C36 C278 ) C36_=_C333( C36 C333 ) \nC36_=_C348( C36 C348 ) C36_=_C447( C36 C447 ) C36_=_C511( C36 C511 ) C36_=_C582( C36 C582 ) C36_=_C583( C36 C583 ) C36_=_C584( C36 C584 ) \nC36_=_C585( C36 C58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 C133 C134 ) C133_=_C135( C133 C135 ) C133_=_C136( C133 C136 ) C133_=_C137( C133 C137 ) \nC133_=_C138( C133 C138 ) C133_=_C139( C133 C139 ) C133_=_C140( C133 C140 ) C133_=_C141( C133 C141 ) C133_=_C142( C133 C142 ) C133_=_C143( C133 C143 ) \nC133_=_C144( C133 C144 ) C133_=_C145( C133 C145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7_=_C447( C137 C447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0_=_C511( C140 C511 ) \nC141_=_C142( C141 C142 ) C141_=_C143( C141 C143 ) C141_=_C144( C141 C144 ) C141_=_C145( C141 C145 ) C141_=_C155( C141 C155 ) C141_=_C213( C141 C213 ) \nC141_=_C249( C141 C249 ) C141_=_C264( C141 C264 ) C141_=_C278( C141 C278 ) C141_=_C333( C141 C333 ) C141_=_C348( C141 C348 ) C141_=_C447( C141 C447 ) \nC141_=_C511( C141 C511 ) C141_=_C582( C141 C582 ) C141_=_C583( C141 C583 ) C141_=_C584( C141 C584 ) C141_=_C585( C141 C585 ) C142_=_C143( C142 C143 ) \nC142_=_C144( C142 C144 ) C142_=_C145( C142 C145 ) C143_=_C144( C143 C144 ) C143_=_C145( C143 C145 ) C143_=_C583( C143 C583 ) C144_=_C145( C144 C145 ) \nC145_=_C584( C145 C584 ) C155_=_C213( C155 C213 ) C155_=_C249( C155 C249 ) C155_=_C264( C155 C264 ) C155_=_C278( C155 C278 ) C155_=_C333( C155 C333 ) \nC155_=_C348( C155 C348 ) C155_=_C447( C155 C447 ) C155_=_C511( C155 C511 ) C155_=_C582( C155 C582 ) C155_=_C583( C155 C583 ) C155_=_C584( C155 C584 ) \nC155_=_C585( C155 C585 ) C213_=_C249( C213 C249 ) C213_=_C264( C213 C264 ) C213_=_C278( C213 C278 ) C213_=_C333( C213 C333 ) C213_=_C348( C213 C348 ) \nC213_=_C447( C213 C447 ) C213_=_C511( C213 C511 ) C213_=_C582( C213 C582 ) C213_=_C583( C213 C583 ) C213_=_C584( C213 C584 ) C213_=_C585( C213 C585 ) \nC249_=_C264( C249 C264 ) C249_=_C278( C249 C278 ) C249_=_C333( C249 C333 ) C249_=_C348( C249 C348 ) C249_=_C447( C249 C447 ) C249_=_C511( C249 C511 ) \nC249_=_C582( C249 C582 ) C249_=_C583( C249 C583 ) C249_=_C584( C249 C584 ) C249_=_C585( C249 C585 ) C264_=_C278( C264 C278 ) C264_=_C333( C264 C333 ) \nC264_=_C348( C264 C348 ) C264_=_C447( C264 C447 ) C264_=_C511( C264 C511 ) C264_=_C582( C264 C582 ) C264_=_C583( C264 C583 ) C264_=_C584( C264 C584 ) \nC264_=_C585( C264 C585 ) C278_=_C333( C278 C333 ) C278_=_C348( C278 C348 ) C278_=_C447( C278 C447 ) C278_=_C511( C278 C511 ) C278_=_C582( C278 C582 ) \nC278_=_C583( C278 C583 ) C278_=_C584( C278 C584 ) C278_=_C585( C278 C585 ) C333_=_C348( C333 C348 ) C333_=_C447( C333 C447 ) C333_=_C511( C333 C511 ) \nC333_=_C582( C333 C582 ) C333_=_C583( C333 C583 ) C333_=_C584( C333 C584 ) C333_=_C585( C333 C585 ) C348_=_C447( C348 C447 ) C348_=_C511( C348 C511 ) \nC348_=_C582( C348 C582 ) C348_=_C583( C348 C583 ) C348_=_C584( C348 C584 ) C348_=_C585( C348 C585 ) C447_=_C511( C447 C511 ) C447_=_C582( C447 C582 ) \nC447_=_C583( C447 C583 ) C447_=_C584( C447 C584 ) C447_=_C585( C447 C585 ) C511_=_C582( C511 C582 ) C511_=_C583( C511 C583 ) C511_=_C584( C511 C584 ) \nC511_=_C585( C511 C585 ) C582_=_C583( C582 C583 ) C582_=_C584( C582 C584 ) C582_=_C585( C582 C585 ) C583_=_C584( C583 C584 ) C583_=_C585( C583 C585 ) \nC584_=_C585( C584 C585 ) "];87-&gt;103[label="30: C3 C18 C26 C36 C132 \nC133 C134 C135 C136 C137 C138 \nC139 C140 C142 C143 C144 C145 \nC155 C213 C249 C264 C278 C333 \nC348 C447 C511 C582 C583 C584 \nC585 \n216: C3_=_C18 ,C3_=_C26 ,C3_=_C132 ,C3_=_C133 ,C3_=_C134 ,\nC3_=_C135 ,C3_=_C136 ,C3_=_C137 ,C3_=_C138 ,C3_=_C139 ,C3_=_C140 ,\nC3_=_C142 ,C3_=_C143 ,C3_=_C144 ,C3_=_C145 ,C18_=_C36 ,C18_=_C155 ,\nC18_=_C213 ,C18_=_C249 ,C18_=_C264 ,C18_=_C278 ,C18_=_C333 ,C18_=_C348 ,\nC18_=_C447 ,C18_=_C511 ,C18_=_C582 ,C18_=_C583 ,C18_=_C584 ,C18_=_C585 ,\nC26_=_C36 ,C26_=_C132 ,C26_=_C133 ,C26_=_C134 ,C26_=_C135 ,C26_=_C136 ,\nC26_=_C137 ,C26_=_C138 ,C26_=_C139 ,C26_=_C140 ,C26_=_C142 ,C26_=_C143 ,\nC26_=_C144 ,C26_=_C145 ,C36_=_C155 ,C36_=_C213 ,C36_=_C249 ,C36_=_C264 ,\nC36_=_C278 ,C36_=_C333 ,C36_=_C348 ,C36_=_C447 ,C36_=_C511 ,C36_=_C582 ,\nC36_=_C583 ,C36_=_C584 ,C36_=_C585 ,C132_=_C133 ,C132_=_C134 ,C132_=_C135 ,\nC132_=_C136 ,C132_=_C137 ,C132_=_C138 ,C132_=_C139 ,C132_=_C140 ,C132_=_C142 ,\nC132_=_C143 ,C132_=_C144 ,C132_=_C145 ,C133_=_C134 ,C133_=_C135 ,C133_=_C136 ,\nC133_=_C137 ,C133_=_C138 ,C133_=_C139 ,C133_=_C140 ,C133_=_C142 ,C133_=_C143 ,\nC133_=_C144 ,C133_=_C145 ,C134_=_C135 ,C134_=_C136 ,C134_=_C137</w:t>
      </w:r>
    </w:p>
    <w:p>
      <w:pPr>
        <w:pStyle w:val="PreformattedText"/>
        <w:bidi w:val="0"/>
        <w:spacing w:before="0" w:after="0"/>
        <w:jc w:val="left"/>
        <w:rPr/>
      </w:pPr>
      <w:r>
        <w:rPr/>
        <w:t xml:space="preserve"> </w:t>
      </w:r>
      <w:r>
        <w:rPr/>
        <w:t>,C134_=_C138 ,\nC134_=_C139 ,C134_=_C140 ,C134_=_C142 ,C134_=_C143 ,C134_=_C144 ,C134_=_C145 ,\nC135_=_C136 ,C135_=_C137 ,C135_=_C138 ,C135_=_C139 ,C135_=_C140 ,C135_=_C142 ,\nC135_=_C143 ,C135_=_C144 ,C135_=_C145 ,C136_=_C137 ,C136_=_C138 ,C136_=_C139 ,\nC136_=_C140 ,C136_=_C142 ,C136_=_C143 ,C136_=_C144 ,C136_=_C145 ,C137_=_C138 ,\nC137_=_C139 ,C137_=_C140 ,C137_=_C142 ,C137_=_C143 ,C137_=_C144 ,C137_=_C145 ,\nC137_=_C447 ,C138_=_C139 ,C138_=_C140 ,C138_=_C142 ,C138_=_C143 ,C138_=_C144 ,\nC138_=_C145 ,C139_=_C140 ,C139_=_C142 ,C139_=_C143 ,C139_=_C144 ,C139_=_C145 ,\nC140_=_C142 ,C140_=_C143 ,C140_=_C144 ,C140_=_C145 ,C140_=_C511 ,C142_=_C143 ,\nC142_=_C144 ,C142_=_C145 ,C143_=_C144 ,C143_=_C145 ,C143_=_C583 ,C144_=_C145 ,\nC145_=_C584 ,C155_=_C213 ,C155_=_C249 ,C155_=_C264 ,C155_=_C278 ,C155_=_C333 ,\nC155_=_C348 ,C155_=_C447 ,C155_=_C511 ,C155_=_C582 ,C155_=_C583 ,C155_=_C584 ,\nC155_=_C585 ,C213_=_C249 ,C213_=_C264 ,C213_=_C278 ,C213_=_C333 ,C213_=_C348 ,\nC213_=_C447 ,C213_=_C511 ,C213_=_C582 ,C213_=_C583 ,C213_=_C584 ,C213_=_C585 ,\nC249_=_C264 ,C249_=_C278 ,C249_=_C333 ,C249_=_C348 ,C249_=_C447 ,C249_=_C511 ,\nC249_=_C582 ,C249_=_C583 ,C249_=_C584 ,C249_=_C585 ,C264_=_C278 ,C264_=_C333 ,\nC264_=_C348 ,C264_=_C447 ,C264_=_C511 ,C264_=_C582 ,C264_=_C583 ,C264_=_C584 ,\nC264_=_C585 ,C278_=_C333 ,C278_=_C348 ,C278_=_C447 ,C278_=_C511 ,C278_=_C582 ,\nC278_=_C583 ,C278_=_C584 ,C278_=_C585 ,C333_=_C348 ,C333_=_C447 ,C333_=_C511 ,\nC333_=_C582 ,C333_=_C583 ,C333_=_C584 ,C333_=_C585 ,C348_=_C447 ,C348_=_C511 ,\nC348_=_C582 ,C348_=_C583 ,C348_=_C584 ,C348_=_C585 ,C447_=_C511 ,C447_=_C582 ,\nC447_=_C583 ,C447_=_C584 ,C447_=_C585 ,C511_=_C582 ,C511_=_C583 ,C511_=_C584 ,\nC511_=_C585 ,C582_=_C583 ,C582_=_C584 ,C582_=_C585 ,C583_=_C584 ,C583_=_C585 ,\nC584_=_C585 ,"];104[shape=box, label="id:104 level: 6\n32: C12 C30 C31 C55 C107 \nC137 C151 C205 C218 C241 C307 \nC317 C328 C385 C386 C387 C388 \nC389 C390 C391 C392 C393 C394 \nC396 C444 C445 C446 C447 C448 \nC449 C450 C451 \n259: C12_=_C31( C12 C31 ) C12_=_C137( C12 C137 ) C12_=_C151( C12 C151 ) C12_=_C317( C12 C317 ) C12_=_C328( C12 C328 ) \nC12_=_C386( C12 C386 ) C12_=_C396( C12 C396 ) C12_=_C444( C12 C444 ) C12_=_C445( C12 C445 ) C12_=_C446( C12 C446 ) C12_=_C447( C12 C447 ) \nC12_=_C448( C12 C448 ) C12_=_C449( C12 C449 ) C12_=_C450( C12 C450 ) C12_=_C451( C12 C451 ) C30_=_C31( C30 C31 ) C30_=_C55( C30 C55 ) \nC30_=_C107( C30 C107 ) C30_=_C205( C30 C205 ) C30_=_C218( C30 C218 ) C30_=_C241( C30 C241 ) C30_=_C307( C30 C307 ) C30_=_C385( C30 C385 ) \nC30_=_C386( C30 C386 ) C30_=_C387( C30 C387 ) C30_=_C388( C30 C388 ) C30_=_C389( C30 C389 ) C30_=_C390( C30 C390 ) C30_=_C391( C30 C391 ) \nC30_=_C392( C30 C392 ) C30_=_C393( C30 C393 ) C30_=_C394( C30 C394 ) C31_=_C137( C31 C137 ) C31_=_C151( C31 C151 ) C31_=_C317( C31 C317 ) \nC31_=_C328( C31 C328 ) C31_=_C386( C31 C386 ) C31_=_C396( C31 C396 ) C31_=_C444( C31 C444 ) C31_=_C445( C31 C445 ) C31_=_C446( C31 C446 ) \nC31_=_C447( C31 C447 ) C31_=_C448( C31 C448 ) C31_=_C449( C31 C449 ) C31_=_C450( C31 C450 ) C31_=_C451( C31 C451 ) C55_=_C107( C55 C107 ) \nC55_=_C205( C55 C205 ) C55_=_C218( C55 C218 ) C55_=_C241( C55 C241 ) C55_=_C307( C55 C307 ) C55_=_C385( C55 C385 ) C55_=_C386( C55 C386 ) \nC55_=_C387( C55 C387 ) C55_=_C388( C55 C388 ) C55_=_C389( C55 C389 ) C55_=_C390( C55 C390 ) C55_=_C391( C55 C391 ) C55_=_C392( C55 C392 ) \nC55_=_C393( C55 C393 ) C55_=_C394( C55 C394 ) C107_=_C205( C107 C205 ) C107_=_C218( C107 C218 ) C107_=_C241( C107 C241 ) C107_=_C307( C107 C307 ) \nC107_=_C385( C107 C385 ) C107_=_C386( C107 C386 ) C107_=_C387( C107 C387 ) C107_=_C388( C107 C388 ) C107_=_C389( C107 C389 ) C107_=_C390( C107 C390 ) \nC107_=_C391( C107 C391 ) C107_=_C392( C107 C392 ) C107_=_C393( C107 C393 ) C107_=_C394( C107 C394 ) C137_=_C151( C137 C151 ) C137_=_C317( C137 C317 ) \nC137_=_C328( C137 C328 ) C137_=_C386( C137 C386 ) C137_=_C396( C137 C396 ) C137_=_C444( C137 C444 ) C137_=_C445( C137 C445 ) C137_=_C446( C137 C446 ) \nC137_=_C447( C137 C447 ) C137_=_C448( C137 C448 ) C137_=_C449( C137 C449 ) C137_=_C450( C137 C450 ) C137_=_C451( C137 C451 ) C151_=_C317( C151 C317 ) \nC151_=_C328( C151 C328 ) C151_=_C386( C151 C386 ) C151_=_C396( C151 C396 ) C151_=_C444( C151 C444 ) C151_=_C445( C151 C445 ) C151_=_C446( C151 C446 ) \nC151_=_C447( C151 C447 ) C151_=_C448( C151 C448 ) C151_=_C449( C151 C449 ) C151_=_C450( C151 C450 ) C151_=_C451( C151 C451 ) C205_=_C218( C205 C218 ) \nC205_=_C241( C205 C241 ) C205_=_C307( C205 C307 ) C205_=_C385( C205 C385 ) C205_=_C386( C205 C386 ) C205_=_C387( C205 C387 ) C205_=_C388( C205 C388 ) \nC205_=_C389( C205 C389 ) C205_=_C390( C205 C390 ) C205_=_C391( C205 C391 ) C205_=_C392( C205 C392 ) C205_=_C393( C205 C393 ) C205_=_C394( C205 C394 ) \nC218_=_C241( C218 C241 ) C218_=_C307( C218 C307 ) C218_=_C385( C218 C385 ) C218_=_C386( C218 C386 ) C218_=_C387( C218 C387 ) C218_=_C388( C218 C388 ) \nC218_=_C389( C218 C389 ) C218_=_C390( C218 C390 ) C218_=_C391( C218 C391 ) C218_=_C392( C218 C392 ) C218_=_C393( C218 C393 ) C218_=_C394( C218 C394 ) \nC241_=_C307( C241 C307 ) C241_=_C385( C241 C385 ) C241_=_C386( C241 C386 ) C241_=_C387( C241 C387 ) C241_=_C388( C241 C388 ) C241_=_C389( C241 C389 ) \nC241_=_C390( C241 C390 ) C241_=_C391( C241 C391 ) C241_=_C392( C241 C392 ) C241_=_C393( C241 C393 ) C241_=_C394( C241 C394 ) C307_=_C385( C307 C385 ) \nC307_=_C386( C307 C386 ) C307_=_C387( C307 C387 ) C307_=_C388( C307 C388 ) C307_=_C389( C307 C389 ) C307_=_C390( C307 C390 ) C307_=_C391( C307 C391 ) \nC307_=_C392( C307 C392 ) C307_=_C393( C307 C393 ) C307_=_C394( C307 C394 ) C317_=_C328( C317 C328 ) C317_=_C386( C317 C386 ) C317_=_C396( C317 C396 ) \nC317_=_C444( C317 C444 ) C317_=_C445( C317 C445 ) C317_=_C446( C317 C446 ) C317_=_C447( C317 C447 ) C317_=_C448( C317 C448 ) C317_=_C449( C317 C449 ) \nC317_=_C450( C317 C450 ) C317_=_C451( C317 C451 ) C328_=_C386( C328 C386 ) C328_=_C396( C328 C396 ) C328_=_C444( C328 C444 ) C328_=_C445( C328 C445 ) \nC328_=_C446( C328 C446 ) C328_=_C447( C328 C447 ) C328_=_C448( C328 C448 ) C328_=_C449( C328 C449 ) C328_=_C450( C328 C450 ) C328_=_C451( C328 C451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6_=_C396( C386 C396 ) \nC386_=_C444( C386 C444 ) C386_=_C445( C386 C445 ) C386_=_C446( C386 C446 ) C386_=_C447( C386 C447 ) C386_=_C448( C386 C448 ) C386_=_C449( C386 C449 ) \nC386_=_C450( C386 C450 ) C386_=_C451( C386 C451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8_=_C445( C388 C445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2_=_C450( C392 C450 ) C393_=_C394( C393 C394 ) C396_=_C444( C396 C444 ) C396_=_C445( C396 C445 ) C396_=_C446( C396 C446 ) C396_=_C447( C396 C447 ) \nC396_=_C448( C396 C448 ) C396_=_C449( C396 C449 ) C396_=_C450( C396 C450 ) C396_=_C451( C396 C451 ) C444_=_C445( C444 C445 ) C444_=_C446( C444 C446 ) \nC444_=_C447( C444 C447 ) C444_=_C448( C444 C448 ) C444_=_C449( C444 C449 ) C444_=_C450( C444 C450 ) C444_=_C451( C444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87-&gt;104[label="31: C12 C30 C31 C55 C107 \nC137 C151 C205 C218 C241 C307 \nC317 C328 C385 C387 C388 C389 \nC390 C391 C392 C393 C394 C396 \nC444 C445 C446 C447 C448 C449 \nC450 C451 \n228: C12_=_C31 ,C12_=_C137 ,C12_=_C151 ,C12_=_C317 ,C12_=_C328 ,\nC12_=_C396 ,C12_=_C444 ,C12_=_C445 ,C12_=_C446 ,C12_=_C447 ,C12_=_C448 ,\nC12_=_C449 ,C12_=_C450 ,C12_=_C451 ,C30_=_C31 ,C30_=_C55 ,C30_=_C107 ,\nC30_=_C205 ,C30_=_C218 ,C30_=_C241 ,C30_=_C307 ,C30_=_C385 ,C30_=_C387 ,\nC30_=_C388 ,C30_=_C389 ,C30_=_C390 ,C30_=_C391 ,C30_=_C392 ,C30_=_C393 ,\nC30_=_C394 ,C31_=_C137 ,C31_=_C151 ,C31_=_C317 ,C31_=_C328 ,C31_=_C396 ,\nC31_=_C444 ,C31_=_C445 ,C31_=_C446 ,C31_=_C447 ,C31_=_C448 ,C31_=_C449 ,\nC31_=_C450 ,C31_=_C451 ,C55_=_C107 ,C55_=_C205 ,C55_=_C218 ,C55_=_C241 ,\nC55_=_C307 ,C55_=_C385 ,C55_=_C387 ,C55_=_C388 ,C55_=_C389 ,C55_=_C390 ,\nC55_=_C391 ,C55_=_C392 ,C55_=_C393 ,C55_=_C394 ,C107_=_C205 ,C107_=_C218 ,\nC107_=_C241 ,C107_=_C307 ,C107_=_C385 ,C107_=_C387 ,C107_=_C388 ,C107_=_C389 ,\nC107_=_C390 ,C107_=_C391 ,C107_=_C392 ,C107_=_C393 ,C107_=_C394 ,C137_=_C151 ,\nC137_=_C317 ,C137_=_C328 ,C137_=_C396 ,C137_=_C444 ,C137_=_C445 ,C137_=_C446 ,\nC137_=_C447 ,C137_=_C448 ,C137_=_C449 ,C137_=_C450 ,C137_=_C451 ,C151_=_C317 ,\nC151_=_C328 ,C151_=_C396 ,C151_=_C444 ,C151_=_C445 ,C151_=_C446 ,C151_=_C447 ,\nC151_=_C448 ,C151_=_C449 ,C151_=_C450 ,C151_=_C451 ,C205_=_C218 ,C205_=_C241 ,\nC205_=_C307 ,C205_=_C385 ,C205_=_C387 ,C205_=_C388 ,C205_=_C389</w:t>
      </w:r>
    </w:p>
    <w:p>
      <w:pPr>
        <w:pStyle w:val="PreformattedText"/>
        <w:bidi w:val="0"/>
        <w:spacing w:before="0" w:after="0"/>
        <w:jc w:val="left"/>
        <w:rPr/>
      </w:pPr>
      <w:r>
        <w:rPr/>
        <w:t xml:space="preserve"> </w:t>
      </w:r>
      <w:r>
        <w:rPr/>
        <w:t>,C205_=_C390 ,\nC205_=_C391 ,C205_=_C392 ,C205_=_C393 ,C205_=_C394 ,C218_=_C241 ,C218_=_C307 ,\nC218_=_C385 ,C218_=_C387 ,C218_=_C388 ,C218_=_C389 ,C218_=_C390 ,C218_=_C391 ,\nC218_=_C392 ,C218_=_C393 ,C218_=_C394 ,C241_=_C307 ,C241_=_C385 ,C241_=_C387 ,\nC241_=_C388 ,C241_=_C389 ,C241_=_C390 ,C241_=_C391 ,C241_=_C392 ,C241_=_C393 ,\nC241_=_C394 ,C307_=_C385 ,C307_=_C387 ,C307_=_C388 ,C307_=_C389 ,C307_=_C390 ,\nC307_=_C391 ,C307_=_C392 ,C307_=_C393 ,C307_=_C394 ,C317_=_C328 ,C317_=_C396 ,\nC317_=_C444 ,C317_=_C445 ,C317_=_C446 ,C317_=_C447 ,C317_=_C448 ,C317_=_C449 ,\nC317_=_C450 ,C317_=_C451 ,C328_=_C396 ,C328_=_C444 ,C328_=_C445 ,C328_=_C446 ,\nC328_=_C447 ,C328_=_C448 ,C328_=_C449 ,C328_=_C450 ,C328_=_C451 ,C385_=_C387 ,\nC385_=_C388 ,C385_=_C389 ,C385_=_C390 ,C385_=_C391 ,C385_=_C392 ,C385_=_C393 ,\nC385_=_C394 ,C387_=_C388 ,C387_=_C389 ,C387_=_C390 ,C387_=_C391 ,C387_=_C392 ,\nC387_=_C393 ,C387_=_C394 ,C388_=_C389 ,C388_=_C390 ,C388_=_C391 ,C388_=_C392 ,\nC388_=_C393 ,C388_=_C394 ,C388_=_C445 ,C389_=_C390 ,C389_=_C391 ,C389_=_C392 ,\nC389_=_C393 ,C389_=_C394 ,C390_=_C391 ,C390_=_C392 ,C390_=_C393 ,C390_=_C394 ,\nC391_=_C392 ,C391_=_C393 ,C391_=_C394 ,C392_=_C393 ,C392_=_C394 ,C392_=_C450 ,\nC393_=_C394 ,C396_=_C444 ,C396_=_C445 ,C396_=_C446 ,C396_=_C447 ,C396_=_C448 ,\nC396_=_C449 ,C396_=_C450 ,C396_=_C451 ,C444_=_C445 ,C444_=_C446 ,C444_=_C447 ,\nC444_=_C448 ,C444_=_C449 ,C444_=_C450 ,C444_=_C451 ,C445_=_C446 ,C445_=_C447 ,\nC445_=_C448 ,C445_=_C449 ,C445_=_C450 ,C445_=_C451 ,C446_=_C447 ,C446_=_C448 ,\nC446_=_C449 ,C446_=_C450 ,C446_=_C451 ,C447_=_C448 ,C447_=_C449 ,C447_=_C450 ,\nC447_=_C451 ,C448_=_C449 ,C448_=_C450 ,C448_=_C451 ,C449_=_C450 ,C449_=_C451 ,\nC450_=_C451 ,"];105[shape=box, label="id:105 level: 6\n32: C60 C70 C142 C157 C222 \nC250 C257 C265 C286 C329 C354 \nC406 C417 C436 C461 C462 C463 \nC464 C465 C466 C467 C468 C469 \nC470 C471 C475 C503 C537 C557 \nC594 C595 C596 \n258: C60_=_C70( C60 C70 ) C60_=_C142( C60 C142 ) C60_=_C157( C60 C157 ) C60_=_C222( C60 C222 ) C60_=_C250( C60 C250 ) \nC60_=_C265( C60 C265 ) C60_=_C436( C60 C436 ) C60_=_C466( C60 C466 ) C60_=_C475( C60 C475 ) C60_=_C503( C60 C503 ) C60_=_C537( C60 C537 ) \nC60_=_C557( C60 C557 ) C60_=_C594( C60 C594 ) C60_=_C595( C60 C595 ) C60_=_C596( C60 C596 ) C70_=_C142( C70 C142 ) C70_=_C157( C70 C157 ) \nC70_=_C222( C70 C222 ) C70_=_C250( C70 C250 ) C70_=_C265( C70 C265 ) C70_=_C436( C70 C436 ) C70_=_C466( C70 C466 ) C70_=_C475( C70 C475 ) \nC70_=_C503( C70 C503 ) C70_=_C537( C70 C537 ) C70_=_C557( C70 C557 ) C70_=_C594( C70 C594 ) C70_=_C595( C70 C595 ) C70_=_C596( C70 C596 ) \nC142_=_C157( C142 C157 ) C142_=_C222( C142 C222 ) C142_=_C250( C142 C250 ) C142_=_C265( C142 C265 ) C142_=_C436( C142 C436 ) C142_=_C466( C142 C466 ) \nC142_=_C475( C142 C475 ) C142_=_C503( C142 C503 ) C142_=_C537( C142 C537 ) C142_=_C557( C142 C557 ) C142_=_C594( C142 C594 ) C142_=_C595( C142 C595 ) \nC142_=_C596( C142 C596 ) C157_=_C222( C157 C222 ) C157_=_C250( C157 C250 ) C157_=_C265( C157 C265 ) C157_=_C436( C157 C436 ) C157_=_C466( C157 C466 ) \nC157_=_C475( C157 C475 ) C157_=_C503( C157 C503 ) C157_=_C537( C157 C537 ) C157_=_C557( C157 C557 ) C157_=_C594( C157 C594 ) C157_=_C595( C157 C595 ) \nC157_=_C596( C157 C596 ) C222_=_C250( C222 C250 ) C222_=_C265( C222 C265 ) C222_=_C436( C222 C436 ) C222_=_C466( C222 C466 ) C222_=_C475( C222 C475 ) \nC222_=_C503( C222 C503 ) C222_=_C537( C222 C537 ) C222_=_C557( C222 C557 ) C222_=_C594( C222 C594 ) C222_=_C595( C222 C595 ) C222_=_C596( C222 C596 ) \nC250_=_C265( C250 C265 ) C250_=_C436( C250 C436 ) C250_=_C466( C250 C466 ) C250_=_C475( C250 C475 ) C250_=_C503( C250 C503 ) C250_=_C537( C250 C537 ) \nC250_=_C557( C250 C557 ) C250_=_C594( C250 C594 ) C250_=_C595( C250 C595 ) C250_=_C596( C250 C596 ) C257_=_C265( C257 C265 ) C257_=_C286( C257 C286 ) \nC257_=_C329( C257 C329 ) C257_=_C354( C257 C354 ) C257_=_C406( C257 C406 ) C257_=_C417( C257 C417 ) C257_=_C461( C257 C461 ) C257_=_C462( C257 C462 ) \nC257_=_C463( C257 C463 ) C257_=_C464( C257 C464 ) C257_=_C465( C257 C465 ) C257_=_C466( C257 C466 ) C257_=_C467( C257 C467 ) C257_=_C468( C257 C468 ) \nC257_=_C469( C257 C469 ) C257_=_C470( C257 C470 ) C257_=_C471( C257 C471 ) C265_=_C436( C265 C436 ) C265_=_C466( C265 C466 ) C265_=_C475( C265 C475 ) \nC265_=_C503( C265 C503 ) C265_=_C537( C265 C537 ) C265_=_C557( C265 C557 ) C265_=_C594( C265 C594 ) C265_=_C595( C265 C595 ) C265_=_C596( C265 C596 ) \nC286_=_C329( C286 C329 ) C286_=_C354( C286 C354 ) C286_=_C406( C286 C406 ) C286_=_C417( C286 C417 ) C286_=_C461( C286 C461 ) C286_=_C462( C286 C462 ) \nC286_=_C463( C286 C463 ) C286_=_C464( C286 C464 ) C286_=_C465( C286 C465 ) C286_=_C466( C286 C466 ) C286_=_C467( C286 C467 ) C286_=_C468( C286 C468 ) \nC286_=_C469( C286 C469 ) C286_=_C470( C286 C470 ) C286_=_C471( C286 C471 ) C329_=_C354( C329 C354 ) C329_=_C406( C329 C406 ) C329_=_C417( C329 C417 ) \nC329_=_C461( C329 C461 ) C329_=_C462( C329 C462 ) C329_=_C463( C329 C463 ) C329_=_C464( C329 C464 ) C329_=_C465( C329 C465 ) C329_=_C466( C329 C466 ) \nC329_=_C467( C329 C467 ) C329_=_C468( C329 C468 ) C329_=_C469( C329 C469 ) C329_=_C470( C329 C470 ) C329_=_C471( C329 C471 ) C354_=_C406( C354 C406 ) \nC354_=_C417( C354 C417 ) C354_=_C461( C354 C461 ) C354_=_C462( C354 C462 ) C354_=_C463( C354 C463 ) C354_=_C464( C354 C464 ) C354_=_C465( C354 C465 ) \nC354_=_C466( C354 C466 ) C354_=_C467( C354 C467 ) C354_=_C468( C354 C468 ) C354_=_C469( C354 C469 ) C354_=_C470( C354 C470 ) C354_=_C471( C354 C471 ) \nC406_=_C417( C406 C417 ) C406_=_C461( C406 C461 ) C406_=_C462( C406 C462 ) C406_=_C463( C406 C463 ) C406_=_C464( C406 C464 ) C406_=_C465( C406 C465 ) \nC406_=_C466( C406 C466 ) C406_=_C467( C406 C467 ) C406_=_C468( C406 C468 ) C406_=_C469( C406 C469 ) C406_=_C470( C406 C470 ) C406_=_C471( C406 C471 ) \nC417_=_C461( C417 C461 ) C417_=_C462( C417 C462 ) C417_=_C463( C417 C463 ) C417_=_C464( C417 C464 ) C417_=_C465( C417 C465 ) C417_=_C466( C417 C466 ) \nC417_=_C467( C417 C467 ) C417_=_C468( C417 C468 ) C417_=_C469( C417 C469 ) C417_=_C470( C417 C470 ) C417_=_C471( C417 C471 ) C436_=_C466( C436 C466 ) \nC436_=_C475( C436 C475 ) C436_=_C503( C436 C503 ) C436_=_C537( C436 C537 ) C436_=_C557( C436 C557 ) C436_=_C594( C436 C594 ) C436_=_C595( C436 C595 ) \nC436_=_C596( C436 C596 ) C461_=_C462( C461 C462 ) C461_=_C463( C461 C463 ) C461_=_C464( C461 C464 ) C461_=_C465( C461 C465 ) C461_=_C466( C461 C466 ) \nC461_=_C467( C461 C467 ) C461_=_C468( C461 C468 ) C461_=_C469( C461 C469 ) C461_=_C470( C461 C470 ) C461_=_C471( C461 C471 ) C462_=_C463( C462 C463 ) \nC462_=_C464( C462 C464 ) C462_=_C465( C462 C465 ) C462_=_C466( C462 C466 ) C462_=_C467( C462 C467 ) C462_=_C468( C462 C468 ) C462_=_C469( C462 C469 ) \nC462_=_C470( C462 C470 ) C462_=_C471( C462 C471 ) C463_=_C464( C463 C464 ) C463_=_C465( C463 C465 ) C463_=_C466( C463 C466 ) C463_=_C467( C463 C467 ) \nC463_=_C468( C463 C468 ) C463_=_C469( C463 C469 ) C463_=_C470( C463 C470 ) C463_=_C471( C463 C471 ) C464_=_C465( C464 C465 ) C464_=_C466( C464 C466 ) \nC464_=_C467( C464 C467 ) C464_=_C468( C464 C468 ) C464_=_C469( C464 C469 ) C464_=_C470( C464 C470 ) C464_=_C471( C464 C471 ) C465_=_C466( C465 C466 ) \nC465_=_C467( C465 C467 ) C465_=_C468( C465 C468 ) C465_=_C469( C465 C469 ) C465_=_C470( C465 C470 ) C465_=_C471( C465 C471 ) C466_=_C467( C466 C467 ) \nC466_=_C468( C466 C468 ) C466_=_C469( C466 C469 ) C466_=_C470( C466 C470 ) C466_=_C471( C466 C471 ) C466_=_C475( C466 C475 ) C466_=_C503( C466 C503 ) \nC466_=_C537( C466 C537 ) C466_=_C557( C466 C557 ) C466_=_C594( C466 C594 ) C466_=_C595( C466 C595 ) C466_=_C596( C466 C596 ) C467_=_C468( C467 C468 ) \nC467_=_C469( C467 C469 ) C467_=_C470( C467 C470 ) C467_=_C471( C467 C471 ) C468_=_C469( C468 C469 ) C468_=_C470( C468 C470 ) C468_=_C471( C468 C471 ) \nC469_=_C470( C469 C470 ) C469_=_C471( C469 C471 ) C469_=_C595( C469 C595 ) C470_=_C471( C470 C471 ) C475_=_C503( C475 C503 ) C475_=_C537( C475 C537 ) \nC475_=_C557( C475 C557 ) C475_=_C594( C475 C594 ) C475_=_C595( C475 C595 ) C475_=_C596( C475 C596 ) C503_=_C537( C503 C537 ) C503_=_C557( C503 C557 ) \nC503_=_C594( C503 C594 ) C503_=_C595( C503 C595 ) C503_=_C596( C503 C596 ) C537_=_C557( C537 C557 ) C537_=_C594( C537 C594 ) C537_=_C595( C537 C595 ) \nC537_=_C596( C537 C596 ) C557_=_C594( C557 C594 ) C557_=_C595( C557 C595 ) C557_=_C596( C557 C596 ) C594_=_C595( C594 C595 ) C594_=_C596( C594 C596 ) \nC595_=_C596( C595 C596 ) "];88-&gt;105[label="31: C60 C70 C142 C157 C222 \nC250 C257 C265 C286 C329 C354 \nC406 C417 C436 C461 C462 C463 \nC464 C465 C467 C468 C469 C470 \nC471 C475 C503 C537 C557 C594 \nC595 C596 \n227: C60_=_C70 ,C60_=_C142 ,C60_=_C157 ,C60_=_C222 ,C60_=_C250 ,\nC60_=_C265 ,C60_=_C436 ,C60_=_C475 ,C60_=_C503 ,C60_=_C537 ,C60_=_C557 ,\nC60_=_C594 ,C60_=_C595 ,C60_=_C596 ,C70_=_C142 ,C70_=_C157 ,C70_=_C222 ,\nC70_=_C250 ,C70_=_C265 ,C70_=_C436 ,C70_=_C475 ,C70_=_C503 ,C70_=_C537 ,\nC70_=_C557 ,C70_=_C594 ,C70_=_C595 ,C70_=_C596 ,C142_=_C157 ,C142_=_C222 ,\nC142_=_C250 ,C142_=_C265 ,C142_=_C436 ,C142_=_C475 ,C142_=_C503 ,C142_=_C537 ,\nC142_=_C557 ,C142_=_C594 ,C142_=_C595 ,C142_=_C596 ,C157_=_C222 ,C157_=_C250 ,\nC157_=_C265 ,C157_=_C436 ,C157_=_C475 ,C157_=_C503 ,C157_=_C537 ,C157_=_C557 ,\nC157_=_C594 ,C157_=_C595 ,C157_=_C596 ,C222_=_C250 ,C222_=_C265 ,C222_=_C436 ,\nC222_=_C475 ,C222_=_C503 ,C222_=_C537 ,C222_=_C557 ,C222_=_C594 ,C222_=_C595 ,\nC222_=_C596 ,C250_=_C265 ,C250_=_C436 ,C250_=_C475 ,C250_=_C503 ,C250_=_C537 ,\nC250_=_C557 ,C250_=_C594 ,C250_=_C595 ,C250_=_C596 ,C257_=_C265 ,C257_=_C286 ,\nC257_=_C329 ,C257_=_C354 ,C257_=_C406 ,C257_=_C417 ,C257_=_C461 ,C257_=_C462 ,\nC257_=_C463 ,C257_=_C464 ,C257_=_C465 ,C257_=_C467 ,C257_=_C468 ,C257_=_C469 ,\nC257_=_C470 ,C257_=_C471 ,C265_=_C436 ,C265_=_C475 ,C265_=_C503 ,C265_=_C537 ,\nC265_=_C557 ,C265_=_C594 ,C265_=_C595 ,C265_=_C596 ,C286_=_C329 ,C286_=_C354 ,\nC286_=_C406 ,C286_=_C417 ,C286_=_C461 ,C286_=_C462 ,C286_=_C463</w:t>
      </w:r>
    </w:p>
    <w:p>
      <w:pPr>
        <w:pStyle w:val="PreformattedText"/>
        <w:bidi w:val="0"/>
        <w:spacing w:before="0" w:after="0"/>
        <w:jc w:val="left"/>
        <w:rPr/>
      </w:pPr>
      <w:r>
        <w:rPr/>
        <w:t xml:space="preserve"> </w:t>
      </w:r>
      <w:r>
        <w:rPr/>
        <w:t>,C286_=_C464 ,\nC286_=_C465 ,C286_=_C467 ,C286_=_C468 ,C286_=_C469 ,C286_=_C470 ,C286_=_C471 ,\nC329_=_C354 ,C329_=_C406 ,C329_=_C417 ,C329_=_C461 ,C329_=_C462 ,C329_=_C463 ,\nC329_=_C464 ,C329_=_C465 ,C329_=_C467 ,C329_=_C468 ,C329_=_C469 ,C329_=_C470 ,\nC329_=_C471 ,C354_=_C406 ,C354_=_C417 ,C354_=_C461 ,C354_=_C462 ,C354_=_C463 ,\nC354_=_C464 ,C354_=_C465 ,C354_=_C467 ,C354_=_C468 ,C354_=_C469 ,C354_=_C470 ,\nC354_=_C471 ,C406_=_C417 ,C406_=_C461 ,C406_=_C462 ,C406_=_C463 ,C406_=_C464 ,\nC406_=_C465 ,C406_=_C467 ,C406_=_C468 ,C406_=_C469 ,C406_=_C470 ,C406_=_C471 ,\nC417_=_C461 ,C417_=_C462 ,C417_=_C463 ,C417_=_C464 ,C417_=_C465 ,C417_=_C467 ,\nC417_=_C468 ,C417_=_C469 ,C417_=_C470 ,C417_=_C471 ,C436_=_C475 ,C436_=_C503 ,\nC436_=_C537 ,C436_=_C557 ,C436_=_C594 ,C436_=_C595 ,C436_=_C596 ,C461_=_C462 ,\nC461_=_C463 ,C461_=_C464 ,C461_=_C465 ,C461_=_C467 ,C461_=_C468 ,C461_=_C469 ,\nC461_=_C470 ,C461_=_C471 ,C462_=_C463 ,C462_=_C464 ,C462_=_C465 ,C462_=_C467 ,\nC462_=_C468 ,C462_=_C469 ,C462_=_C470 ,C462_=_C471 ,C463_=_C464 ,C463_=_C465 ,\nC463_=_C467 ,C463_=_C468 ,C463_=_C469 ,C463_=_C470 ,C463_=_C471 ,C464_=_C465 ,\nC464_=_C467 ,C464_=_C468 ,C464_=_C469 ,C464_=_C470 ,C464_=_C471 ,C465_=_C467 ,\nC465_=_C468 ,C465_=_C469 ,C465_=_C470 ,C465_=_C471 ,C467_=_C468 ,C467_=_C469 ,\nC467_=_C470 ,C467_=_C471 ,C468_=_C469 ,C468_=_C470 ,C468_=_C471 ,C469_=_C470 ,\nC469_=_C471 ,C469_=_C595 ,C470_=_C471 ,C475_=_C503 ,C475_=_C537 ,C475_=_C557 ,\nC475_=_C594 ,C475_=_C595 ,C475_=_C596 ,C503_=_C537 ,C503_=_C557 ,C503_=_C594 ,\nC503_=_C595 ,C503_=_C596 ,C537_=_C557 ,C537_=_C594 ,C537_=_C595 ,C537_=_C596 ,\nC557_=_C594 ,C557_=_C595 ,C557_=_C596 ,C594_=_C595 ,C594_=_C596 ,C595_=_C596 ,"];106[shape=box, label="id:106 level: 6\n32: C61 C67 C69 C70 C71 \nC72 C73 C74 C120 C195 C275 \nC276 C277 C278 C279 C280 C281 \nC282 C283 C313 C335 C410 C458 \nC468 C486 C516 C538 C576 C582 \nC591 C605 C606 \n192: C61_=_C195( C61 C195 ) C61_=_C279( C61 C279 ) C61_=_C313( C61 C313 ) C61_=_C335( C61 C335 ) C61_=_C410( C61 C410 ) \nC61_=_C458( C61 C458 ) C61_=_C468( C61 C468 ) C61_=_C486( C61 C486 ) C61_=_C516( C61 C516 ) C61_=_C538( C61 C538 ) C61_=_C576( C61 C576 ) \nC61_=_C582( C61 C582 ) C61_=_C591( C61 C591 ) C61_=_C605( C61 C605 ) C61_=_C606( C61 C606 ) C67_=_C69( C67 C69 ) C67_=_C70( C67 C70 ) \nC67_=_C71( C67 C71 ) C67_=_C72( C67 C72 ) C67_=_C73( C67 C73 ) C67_=_C74( C67 C74 ) C67_=_C195( C67 C195 ) C69_=_C70( C69 C70 ) \nC69_=_C71( C69 C71 ) C69_=_C72( C69 C72 ) C69_=_C73( C69 C73 ) C69_=_C74( C69 C74 ) C69_=_C516( C69 C516 ) C70_=_C71( C70 C71 ) \nC70_=_C72( C70 C72 ) C70_=_C73( C70 C73 ) C70_=_C74( C70 C74 ) C71_=_C72( C71 C72 ) C71_=_C73( C71 C73 ) C71_=_C74( C71 C74 ) \nC72_=_C73( C72 C73 ) C72_=_C74( C72 C74 ) C72_=_C280( C72 C280 ) C73_=_C74( C73 C74 ) C120_=_C275( C120 C275 ) C120_=_C276( C120 C276 ) \nC120_=_C277( C120 C277 ) C120_=_C278( C120 C278 ) C120_=_C279( C120 C279 ) C120_=_C280( C120 C280 ) C120_=_C281( C120 C281 ) C120_=_C282( C120 C282 ) \nC120_=_C283( C120 C283 ) C195_=_C279( C195 C279 ) C195_=_C313( C195 C313 ) C195_=_C335( C195 C335 ) C195_=_C410( C195 C410 ) C195_=_C458( C195 C458 ) \nC195_=_C468( C195 C468 ) C195_=_C486( C195 C486 ) C195_=_C516( C195 C516 ) C195_=_C538( C195 C538 ) C195_=_C576( C195 C576 ) C195_=_C582( C195 C582 ) \nC195_=_C591( C195 C591 ) C195_=_C605( C195 C605 ) C195_=_C606( C195 C606 ) C275_=_C276( C275 C276 ) C275_=_C277( C275 C277 ) C275_=_C278( C275 C278 ) \nC275_=_C279( C275 C279 ) C275_=_C280( C275 C280 ) C275_=_C281( C275 C281 ) C275_=_C282( C275 C282 ) C275_=_C283( C275 C283 ) C276_=_C277( C276 C277 ) \nC276_=_C278( C276 C278 ) C276_=_C279( C276 C279 ) C276_=_C280( C276 C280 ) C276_=_C281( C276 C281 ) C276_=_C282( C276 C282 ) C276_=_C283( C276 C283 ) \nC276_=_C538( C276 C538 ) C277_=_C278( C277 C278 ) C277_=_C279( C277 C279 ) C277_=_C280( C277 C280 ) C277_=_C281( C277 C281 ) C277_=_C282( C277 C282 ) \nC277_=_C283( C277 C283 ) C278_=_C279( C278 C279 ) C278_=_C280( C278 C280 ) C278_=_C281( C278 C281 ) C278_=_C282( C278 C282 ) C278_=_C283( C278 C283 ) \nC278_=_C582( C278 C582 ) C279_=_C280( C279 C280 ) C279_=_C281( C279 C281 ) C279_=_C282( C279 C282 ) C279_=_C283( C279 C283 ) C279_=_C313( C279 C313 ) \nC279_=_C335( C279 C335 ) C279_=_C410( C279 C410 ) C279_=_C458( C279 C458 ) C279_=_C468( C279 C468 ) C279_=_C486( C279 C486 ) C279_=_C516( C279 C516 ) \nC279_=_C538( C279 C538 ) C279_=_C576( C279 C576 ) C279_=_C582( C279 C582 ) C279_=_C591( C279 C591 ) C279_=_C605( C279 C605 ) C279_=_C606( C279 C606 ) \nC280_=_C281( C280 C281 ) C280_=_C282( C280 C282 ) C280_=_C283( C280 C283 ) C281_=_C282( C281 C282 ) C281_=_C283( C281 C283 ) C282_=_C283( C282 C283 ) \nC282_=_C606( C282 C606 ) C313_=_C335( C313 C335 ) C313_=_C410( C313 C410 ) C313_=_C458( C313 C458 ) C313_=_C468( C313 C468 ) C313_=_C486( C313 C486 ) \nC313_=_C516( C313 C516 ) C313_=_C538( C313 C538 ) C313_=_C576( C313 C576 ) C313_=_C582( C313 C582 ) C313_=_C591( C313 C591 ) C313_=_C605( C313 C605 ) \nC313_=_C606( C313 C606 ) C335_=_C410( C335 C410 ) C335_=_C458( C335 C458 ) C335_=_C468( C335 C468 ) C335_=_C486( C335 C486 ) C335_=_C516( C335 C516 ) \nC335_=_C538( C335 C538 ) C335_=_C576( C335 C576 ) C335_=_C582( C335 C582 ) C335_=_C591( C335 C591 ) C335_=_C605( C335 C605 ) C335_=_C606( C335 C606 ) \nC410_=_C458( C410 C458 ) C410_=_C468( C410 C468 ) C410_=_C486( C410 C486 ) C410_=_C516( C410 C516 ) C410_=_C538( C410 C538 ) C410_=_C576( C410 C576 ) \nC410_=_C582( C410 C582 ) C410_=_C591( C410 C591 ) C410_=_C605( C410 C605 ) C410_=_C606( C410 C606 ) C458_=_C468( C458 C468 ) C458_=_C486( C458 C486 ) \nC458_=_C516( C458 C516 ) C458_=_C538( C458 C538 ) C458_=_C576( C458 C576 ) C458_=_C582( C458 C582 ) C458_=_C591( C458 C591 ) C458_=_C605( C458 C605 ) \nC458_=_C606( C458 C606 ) C468_=_C486( C468 C486 ) C468_=_C516( C468 C516 ) C468_=_C538( C468 C538 ) C468_=_C576( C468 C576 ) C468_=_C582( C468 C582 ) \nC468_=_C591( C468 C591 ) C468_=_C605( C468 C605 ) C468_=_C606( C468 C606 ) C486_=_C516( C486 C516 ) C486_=_C538( C486 C538 ) C486_=_C576( C486 C576 ) \nC486_=_C582( C486 C582 ) C486_=_C591( C486 C591 ) C486_=_C605( C486 C605 ) C486_=_C606( C486 C606 ) C516_=_C538( C516 C538 ) C516_=_C576( C516 C576 ) \nC516_=_C582( C516 C582 ) C516_=_C591( C516 C591 ) C516_=_C605( C516 C605 ) C516_=_C606( C516 C606 ) C538_=_C576( C538 C576 ) C538_=_C582( C538 C582 ) \nC538_=_C591( C538 C591 ) C538_=_C605( C538 C605 ) C538_=_C606( C538 C606 ) C576_=_C582( C576 C582 ) C576_=_C591( C576 C591 ) C576_=_C605( C576 C605 ) \nC576_=_C606( C576 C606 ) C582_=_C591( C582 C591 ) C582_=_C605( C582 C605 ) C582_=_C606( C582 C606 ) C591_=_C605( C591 C605 ) C591_=_C606( C591 C606 ) \nC605_=_C606( C605 C606 ) "];88-&gt;106[label="31: C61 C67 C69 C70 C71 \nC72 C73 C74 C120 C195 C275 \nC276 C277 C278 C280 C281 C282 \nC283 C313 C335 C410 C458 C468 \nC486 C516 C538 C576 C582 C591 \nC605 C606 \n168: C61_=_C195 ,C61_=_C313 ,C61_=_C335 ,C61_=_C410 ,C61_=_C458 ,\nC61_=_C468 ,C61_=_C486 ,C61_=_C516 ,C61_=_C538 ,C61_=_C576 ,C61_=_C582 ,\nC61_=_C591 ,C61_=_C605 ,C61_=_C606 ,C67_=_C69 ,C67_=_C70 ,C67_=_C71 ,\nC67_=_C72 ,C67_=_C73 ,C67_=_C74 ,C67_=_C195 ,C69_=_C70 ,C69_=_C71 ,\nC69_=_C72 ,C69_=_C73 ,C69_=_C74 ,C69_=_C516 ,C70_=_C71 ,C70_=_C72 ,\nC70_=_C73 ,C70_=_C74 ,C71_=_C72 ,C71_=_C73 ,C71_=_C74 ,C72_=_C73 ,\nC72_=_C74 ,C72_=_C280 ,C73_=_C74 ,C120_=_C275 ,C120_=_C276 ,C120_=_C277 ,\nC120_=_C278 ,C120_=_C280 ,C120_=_C281 ,C120_=_C282 ,C120_=_C283 ,C195_=_C313 ,\nC195_=_C335 ,C195_=_C410 ,C195_=_C458 ,C195_=_C468 ,C195_=_C486 ,C195_=_C516 ,\nC195_=_C538 ,C195_=_C576 ,C195_=_C582 ,C195_=_C591 ,C195_=_C605 ,C195_=_C606 ,\nC275_=_C276 ,C275_=_C277 ,C275_=_C278 ,C275_=_C280 ,C275_=_C281 ,C275_=_C282 ,\nC275_=_C283 ,C276_=_C277 ,C276_=_C278 ,C276_=_C280 ,C276_=_C281 ,C276_=_C282 ,\nC276_=_C283 ,C276_=_C538 ,C277_=_C278 ,C277_=_C280 ,C277_=_C281 ,C277_=_C282 ,\nC277_=_C283 ,C278_=_C280 ,C278_=_C281 ,C278_=_C282 ,C278_=_C283 ,C278_=_C582 ,\nC280_=_C281 ,C280_=_C282 ,C280_=_C283 ,C281_=_C282 ,C281_=_C283 ,C282_=_C283 ,\nC282_=_C606 ,C313_=_C335 ,C313_=_C410 ,C313_=_C458 ,C313_=_C468 ,C313_=_C486 ,\nC313_=_C516 ,C313_=_C538 ,C313_=_C576 ,C313_=_C582 ,C313_=_C591 ,C313_=_C605 ,\nC313_=_C606 ,C335_=_C410 ,C335_=_C458 ,C335_=_C468 ,C335_=_C486 ,C335_=_C516 ,\nC335_=_C538 ,C335_=_C576 ,C335_=_C582 ,C335_=_C591 ,C335_=_C605 ,C335_=_C606 ,\nC410_=_C458 ,C410_=_C468 ,C410_=_C486 ,C410_=_C516 ,C410_=_C538 ,C410_=_C576 ,\nC410_=_C582 ,C410_=_C591 ,C410_=_C605 ,C410_=_C606 ,C458_=_C468 ,C458_=_C486 ,\nC458_=_C516 ,C458_=_C538 ,C458_=_C576 ,C458_=_C582 ,C458_=_C591 ,C458_=_C605 ,\nC458_=_C606 ,C468_=_C486 ,C468_=_C516 ,C468_=_C538 ,C468_=_C576 ,C468_=_C582 ,\nC468_=_C591 ,C468_=_C605 ,C468_=_C606 ,C486_=_C516 ,C486_=_C538 ,C486_=_C576 ,\nC486_=_C582 ,C486_=_C591 ,C486_=_C605 ,C486_=_C606 ,C516_=_C538 ,C516_=_C576 ,\nC516_=_C582 ,C516_=_C591 ,C516_=_C605 ,C516_=_C606 ,C538_=_C576 ,C538_=_C582 ,\nC538_=_C591 ,C538_=_C605 ,C538_=_C606 ,C576_=_C582 ,C576_=_C591 ,C576_=_C605 ,\nC576_=_C606 ,C582_=_C591 ,C582_=_C605 ,C582_=_C606 ,C591_=_C605 ,C591_=_C606 ,\nC605_=_C606 ,"];107[shape=box, label="id:107 level: 6\n36: C37 C83 C99 C156 C191 \nC221 C277 C321 C332 C334 C382 \nC409 C423 C433 C448 C465 C493 \nC510 C515 C524 C530 C545 C562 \nC563 C564 C565 C566 C567 C568 \nC569 C570 C586 C590 C591 C592 \nC593 \n326: C37_=_C156( C37 C156 ) C37_=_C191( C37 C191 ) C37_=_C334( C37 C334 ) C37_=_C382( C37 C382 ) C37_=_C409( C37 C409 ) \nC37_=_C423( C37 C423 ) C37_=_C448( C37 C448 ) C37_=_C465( C37 C465 ) C37_=_C524( C37 C524 ) C37_=_C530( C37 C530 ) C37_=_C545( C37 C545 ) \nC37_=_C562( C37 C562 ) C37_=_C586( C37 C586 ) C37_=_C590( C37 C590 ) C37_=_C591( C37 C591 ) C37_=_C592( C37 C592 ) C37_=_C593( C37 C593 ) \nC83_=_C99( C83 C99 ) C83_=_C221( C83 C221 ) C83_=_C277( C83 C277 ) C83_=_C321( C83 C321 ) C83_=_C332( C83 C332 ) C83_=_C433( C83 C433 ) \nC83_=_C493( C83 C493 ) C83_=_C510( C83 C510 ) C83_=_C515( C83 C515 ) C83_=_C562( C83 C562 ) C83_=_C563(</w:t>
      </w:r>
    </w:p>
    <w:p>
      <w:pPr>
        <w:pStyle w:val="PreformattedText"/>
        <w:bidi w:val="0"/>
        <w:spacing w:before="0" w:after="0"/>
        <w:jc w:val="left"/>
        <w:rPr/>
      </w:pPr>
      <w:r>
        <w:rPr/>
        <w:t xml:space="preserve"> </w:t>
      </w:r>
      <w:r>
        <w:rPr/>
        <w:t>C83 C563 ) C83_=_C564( C83 C564 ) \nC83_=_C565( C83 C565 ) C83_=_C566( C83 C566 ) C83_=_C567( C83 C567 ) C83_=_C568( C83 C568 ) C83_=_C569( C83 C569 ) C83_=_C570( C83 C570 ) \nC99_=_C221( C99 C221 ) C99_=_C277( C99 C277 ) C99_=_C321( C99 C321 ) C99_=_C332( C99 C332 ) C99_=_C433( C99 C433 ) C99_=_C493( C99 C493 ) \nC99_=_C510( C99 C510 ) C99_=_C515( C99 C515 ) C99_=_C562( C99 C562 ) C99_=_C563( C99 C563 ) C99_=_C564( C99 C564 ) C99_=_C565( C99 C565 ) \nC99_=_C566( C99 C566 ) C99_=_C567( C99 C567 ) C99_=_C568( C99 C568 ) C99_=_C569( C99 C569 ) C99_=_C570( C99 C570 ) C156_=_C191( C156 C191 ) \nC156_=_C334( C156 C334 ) C156_=_C382( C156 C382 ) C156_=_C409( C156 C409 ) C156_=_C423( C156 C423 ) C156_=_C448( C156 C448 ) C156_=_C465( C156 C465 ) \nC156_=_C524( C156 C524 ) C156_=_C530( C156 C530 ) C156_=_C545( C156 C545 ) C156_=_C562( C156 C562 ) C156_=_C586( C156 C586 ) C156_=_C590( C156 C590 ) \nC156_=_C591( C156 C591 ) C156_=_C592( C156 C592 ) C156_=_C593( C156 C593 ) C191_=_C334( C191 C334 ) C191_=_C382( C191 C382 ) C191_=_C409( C191 C409 ) \nC191_=_C423( C191 C423 ) C191_=_C448( C191 C448 ) C191_=_C465( C191 C465 ) C191_=_C524( C191 C524 ) C191_=_C530( C191 C530 ) C191_=_C545( C191 C545 ) \nC191_=_C562( C191 C562 ) C191_=_C586( C191 C586 ) C191_=_C590( C191 C590 ) C191_=_C591( C191 C591 ) C191_=_C592( C191 C592 ) C191_=_C593( C191 C593 ) \nC221_=_C277( C221 C277 ) C221_=_C321( C221 C321 ) C221_=_C332( C221 C332 ) C221_=_C433( C221 C433 ) C221_=_C493( C221 C493 ) C221_=_C510( C221 C510 ) \nC221_=_C515( C221 C515 ) C221_=_C562( C221 C562 ) C221_=_C563( C221 C563 ) C221_=_C564( C221 C564 ) C221_=_C565( C221 C565 ) C221_=_C566( C221 C566 ) \nC221_=_C567( C221 C567 ) C221_=_C568( C221 C568 ) C221_=_C569( C221 C569 ) C221_=_C570( C221 C570 ) C277_=_C321( C277 C321 ) C277_=_C332( C277 C332 ) \nC277_=_C433( C277 C433 ) C277_=_C493( C277 C493 ) C277_=_C510( C277 C510 ) C277_=_C515( C277 C515 ) C277_=_C562( C277 C562 ) C277_=_C563( C277 C563 ) \nC277_=_C564( C277 C564 ) C277_=_C565( C277 C565 ) C277_=_C566( C277 C566 ) C277_=_C567( C277 C567 ) C277_=_C568( C277 C568 ) C277_=_C569( C277 C569 ) \nC277_=_C570( C277 C570 ) C321_=_C332( C321 C332 ) C321_=_C433( C321 C433 ) C321_=_C493( C321 C493 ) C321_=_C510( C321 C510 ) C321_=_C515( C321 C515 ) \nC321_=_C562( C321 C562 ) C321_=_C563( C321 C563 ) C321_=_C564( C321 C564 ) C321_=_C565( C321 C565 ) C321_=_C566( C321 C566 ) C321_=_C567( C321 C567 ) \nC321_=_C568( C321 C568 ) C321_=_C569( C321 C569 ) C321_=_C570( C321 C570 ) C332_=_C334( C332 C334 ) C332_=_C433( C332 C433 ) C332_=_C493( C332 C493 ) \nC332_=_C510( C332 C510 ) C332_=_C515( C332 C515 ) C332_=_C562( C332 C562 ) C332_=_C563( C332 C563 ) C332_=_C564( C332 C564 ) C332_=_C565( C332 C565 ) \nC332_=_C566( C332 C566 ) C332_=_C567( C332 C567 ) C332_=_C568( C332 C568 ) C332_=_C569( C332 C569 ) C332_=_C570( C332 C570 ) C334_=_C382( C334 C382 ) \nC334_=_C409( C334 C409 ) C334_=_C423( C334 C423 ) C334_=_C448( C334 C448 ) C334_=_C465( C334 C465 ) C334_=_C524( C334 C524 ) C334_=_C530( C334 C530 ) \nC334_=_C545( C334 C545 ) C334_=_C562( C334 C562 ) C334_=_C586( C334 C586 ) C334_=_C590( C334 C590 ) C334_=_C591( C334 C591 ) C334_=_C592( C334 C592 ) \nC334_=_C593( C334 C593 ) C382_=_C409( C382 C409 ) C382_=_C423( C382 C423 ) C382_=_C448( C382 C448 ) C382_=_C465( C382 C465 ) C382_=_C524( C382 C524 ) \nC382_=_C530( C382 C530 ) C382_=_C545( C382 C545 ) C382_=_C562( C382 C562 ) C382_=_C586( C382 C586 ) C382_=_C590( C382 C590 ) C382_=_C591( C382 C591 ) \nC382_=_C592( C382 C592 ) C382_=_C593( C382 C593 ) C409_=_C423( C409 C423 ) C409_=_C448( C409 C448 ) C409_=_C465( C409 C465 ) C409_=_C524( C409 C524 ) \nC409_=_C530( C409 C530 ) C409_=_C545( C409 C545 ) C409_=_C562( C409 C562 ) C409_=_C586( C409 C586 ) C409_=_C590( C409 C590 ) C409_=_C591( C409 C591 ) \nC409_=_C592( C409 C592 ) C409_=_C593( C409 C593 ) C423_=_C448( C423 C448 ) C423_=_C465( C423 C465 ) C423_=_C524( C423 C524 ) C423_=_C530( C423 C530 ) \nC423_=_C545( C423 C545 ) C423_=_C562( C423 C562 ) C423_=_C586( C423 C586 ) C423_=_C590( C423 C590 ) C423_=_C591( C423 C591 ) C423_=_C592( C423 C592 ) \nC423_=_C593( C423 C593 ) C433_=_C493( C433 C493 ) C433_=_C510( C433 C510 ) C433_=_C515( C433 C515 ) C433_=_C562( C433 C562 ) C433_=_C563( C433 C563 ) \nC433_=_C564( C433 C564 ) C433_=_C565( C433 C565 ) C433_=_C566( C433 C566 ) C433_=_C567( C433 C567 ) C433_=_C568( C433 C568 ) C433_=_C569( C433 C569 ) \nC433_=_C570( C433 C570 ) C448_=_C465( C448 C465 ) C448_=_C524( C448 C524 ) C448_=_C530( C448 C530 ) C448_=_C545( C448 C545 ) C448_=_C562( C448 C562 ) \nC448_=_C586( C448 C586 ) C448_=_C590( C448 C590 ) C448_=_C591( C448 C591 ) C448_=_C592( C448 C592 ) C448_=_C593( C448 C593 ) C465_=_C524( C465 C524 ) \nC465_=_C530( C465 C530 ) C465_=_C545( C465 C545 ) C465_=_C562( C465 C562 ) C465_=_C586( C465 C586 ) C465_=_C590( C465 C590 ) C465_=_C591( C465 C591 ) \nC465_=_C592( C465 C592 ) C465_=_C593( C465 C593 ) C493_=_C510( C493 C510 ) C493_=_C515( C493 C515 ) C493_=_C562( C493 C562 ) C493_=_C563( C493 C563 ) \nC493_=_C564( C493 C564 ) C493_=_C565( C493 C565 ) C493_=_C566( C493 C566 ) C493_=_C567( C493 C567 ) C493_=_C568( C493 C568 ) C493_=_C569( C493 C569 ) \nC493_=_C570( C493 C570 ) C510_=_C515( C510 C515 ) C510_=_C562( C510 C562 ) C510_=_C563( C510 C563 ) C510_=_C564( C510 C564 ) C510_=_C565( C510 C565 ) \nC510_=_C566( C510 C566 ) C510_=_C567( C510 C567 ) C510_=_C568( C510 C568 ) C510_=_C569( C510 C569 ) C510_=_C570( C510 C570 ) C515_=_C562( C515 C562 ) \nC515_=_C563( C515 C563 ) C515_=_C564( C515 C564 ) C515_=_C565( C515 C565 ) C515_=_C566( C515 C566 ) C515_=_C567( C515 C567 ) C515_=_C568( C515 C568 ) \nC515_=_C569( C515 C569 ) C515_=_C570( C515 C570 ) C524_=_C530( C524 C530 ) C524_=_C545( C524 C545 ) C524_=_C562( C524 C562 ) C524_=_C586( C524 C586 ) \nC524_=_C590( C524 C590 ) C524_=_C591( C524 C591 ) C524_=_C592( C524 C592 ) C524_=_C593( C524 C593 ) C530_=_C545( C530 C545 ) C530_=_C562( C530 C562 ) \nC530_=_C586( C530 C586 ) C530_=_C590( C530 C590 ) C530_=_C591( C530 C591 ) C530_=_C592( C530 C592 ) C530_=_C593( C530 C593 ) C545_=_C562( C545 C562 ) \nC545_=_C586( C545 C586 ) C545_=_C590( C545 C590 ) C545_=_C591( C545 C591 ) C545_=_C592( C545 C592 ) C545_=_C593( C545 C593 ) C562_=_C563( C562 C563 ) \nC562_=_C564( C562 C564 ) C562_=_C565( C562 C565 ) C562_=_C566( C562 C566 ) C562_=_C567( C562 C567 ) C562_=_C568( C562 C568 ) C562_=_C569( C562 C569 ) \nC562_=_C570( C562 C570 ) C562_=_C586( C562 C586 ) C562_=_C590( C562 C590 ) C562_=_C591( C562 C591 ) C562_=_C592( C562 C592 ) C562_=_C593( C562 C593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C569_=_C593( C569 C593 ) C586_=_C590( C586 C590 ) \nC586_=_C591( C586 C591 ) C586_=_C592( C586 C592 ) C586_=_C593( C586 C593 ) C590_=_C591( C590 C591 ) C590_=_C592( C590 C592 ) C590_=_C593( C590 C593 ) \nC591_=_C592( C591 C592 ) C591_=_C593( C591 C593 ) C592_=_C593( C592 C593 ) "];89-&gt;107[label="35: C37 C83 C99 C156 C191 \nC221 C277 C321 C332 C334 C382 \nC409 C423 C433 C448 C465 C493 \nC510 C515 C524 C530 C545 C563 \nC564 C565 C566 C567 C568 C569 \nC570 C586 C590 C591 C592 C593 \n291: C37_=_C156 ,C37_=_C191 ,C37_=_C334 ,C37_=_C382 ,C37_=_C409 ,\nC37_=_C423 ,C37_=_C448 ,C37_=_C465 ,C37_=_C524 ,C37_=_C530 ,C37_=_C545 ,\nC37_=_C586 ,C37_=_C590 ,C37_=_C591 ,C37_=_C592 ,C37_=_C593 ,C83_=_C99 ,\nC83_=_C221 ,C83_=_C277 ,C83_=_C321 ,C83_=_C332 ,C83_=_C433 ,C83_=_C493 ,\nC83_=_C510 ,C83_=_C515 ,C83_=_C563 ,C83_=_C564 ,C83_=_C565 ,C83_=_C566 ,\nC83_=_C567 ,C83_=_C568 ,C83_=_C569 ,C83_=_C570 ,C99_=_C221 ,C99_=_C277 ,\nC99_=_C321 ,C99_=_C332 ,C99_=_C433 ,C99_=_C493 ,C99_=_C510 ,C99_=_C515 ,\nC99_=_C563 ,C99_=_C564 ,C99_=_C565 ,C99_=_C566 ,C99_=_C567 ,C99_=_C568 ,\nC99_=_C569 ,C99_=_C570 ,C156_=_C191 ,C156_=_C334 ,C156_=_C382 ,C156_=_C409 ,\nC156_=_C423 ,C156_=_C448 ,C156_=_C465 ,C156_=_C524 ,C156_=_C530 ,C156_=_C545 ,\nC156_=_C586 ,C156_=_C590 ,C156_=_C591 ,C156_=_C592 ,C156_=_C593 ,C191_=_C334 ,\nC191_=_C382 ,C191_=_C409 ,C191_=_C423 ,C191_=_C448 ,C191_=_C465 ,C191_=_C524 ,\nC191_=_C530 ,C191_=_C545 ,C191_=_C586 ,C191_=_C590 ,C191_=_C591 ,C191_=_C592 ,\nC191_=_C593 ,C221_=_C277 ,C221_=_C321 ,C221_=_C332 ,C221_=_C433 ,C221_=_C493 ,\nC221_=_C510 ,C221_=_C515 ,C221_=_C563 ,C221_=_C564 ,C221_=_C565 ,C221_=_C566 ,\nC221_=_C567 ,C221_=_C568 ,C221_=_C569 ,C221_=_C570 ,C277_=_C321 ,C277_=_C332 ,\nC277_=_C433 ,C277_=_C493 ,C277_=_C510 ,C277_=_C515 ,C277_=_C563 ,C277_=_C564 ,\nC277_=_C565 ,C277_=_C566 ,C277_=_C567 ,C277_=_C568 ,C277_=_C569 ,C277_=_C570 ,\nC321_=_C332 ,C321_=_C433 ,C321_=_C493 ,C321_=_C510 ,C321_=_C515 ,C321_=_C563 ,\nC321_=_C564 ,C321_=_C565 ,C321_=_C566 ,C321_=_C567 ,C321_=_C568 ,C321_=_C569 ,\nC321_=_C570 ,C332_=_C334 ,C332_=_C433 ,C332_=_C493 ,C332_=_C510 ,C332_=_C515 ,\nC332_=_C563 ,C332_=_C564 ,C332_=_C565 ,C332_=_C566 ,C332_=_C567 ,C332_=_C568 ,\nC332_=_C569 ,C332_=_C570 ,C334_=_C382 ,C334_=_C409 ,C334_=_C423 ,C334_=_C448 ,\nC334_=_C465 ,C334_=_C524 ,C334_=_C530 ,C334_=_C545 ,C334_=_C586 ,C334_=_C590 ,\nC334_=_C591 ,C334_=_C592 ,C334_=_C593 ,C382_=_C409 ,C382_=_C423 ,C382_=_C448 ,\nC382_=_C465 ,C382_=_C524 ,C382_=_C530 ,C382_=_C545 ,C382_=_C586 ,C382_=_C590 ,\nC382_=_C591 ,C382_=_C592 ,C382_=_C593 ,C409_=_C423 ,C409_=_C448 ,C409_=_C465 ,\nC409_=_C524 ,C409_=_C530 ,C409_=_C545 ,C409_=_C586 ,C409_=_C590 ,C409_=_C591 ,\nC409_=_C592</w:t>
      </w:r>
    </w:p>
    <w:p>
      <w:pPr>
        <w:pStyle w:val="PreformattedText"/>
        <w:bidi w:val="0"/>
        <w:spacing w:before="0" w:after="0"/>
        <w:jc w:val="left"/>
        <w:rPr/>
      </w:pPr>
      <w:r>
        <w:rPr/>
        <w:t xml:space="preserve"> </w:t>
      </w:r>
      <w:r>
        <w:rPr/>
        <w:t>,C409_=_C593 ,C423_=_C448 ,C423_=_C465 ,C423_=_C524 ,C423_=_C530 ,\nC423_=_C545 ,C423_=_C586 ,C423_=_C590 ,C423_=_C591 ,C423_=_C592 ,C423_=_C593 ,\nC433_=_C493 ,C433_=_C510 ,C433_=_C515 ,C433_=_C563 ,C433_=_C564 ,C433_=_C565 ,\nC433_=_C566 ,C433_=_C567 ,C433_=_C568 ,C433_=_C569 ,C433_=_C570 ,C448_=_C465 ,\nC448_=_C524 ,C448_=_C530 ,C448_=_C545 ,C448_=_C586 ,C448_=_C590 ,C448_=_C591 ,\nC448_=_C592 ,C448_=_C593 ,C465_=_C524 ,C465_=_C530 ,C465_=_C545 ,C465_=_C586 ,\nC465_=_C590 ,C465_=_C591 ,C465_=_C592 ,C465_=_C593 ,C493_=_C510 ,C493_=_C515 ,\nC493_=_C563 ,C493_=_C564 ,C493_=_C565 ,C493_=_C566 ,C493_=_C567 ,C493_=_C568 ,\nC493_=_C569 ,C493_=_C570 ,C510_=_C515 ,C510_=_C563 ,C510_=_C564 ,C510_=_C565 ,\nC510_=_C566 ,C510_=_C567 ,C510_=_C568 ,C510_=_C569 ,C510_=_C570 ,C515_=_C563 ,\nC515_=_C564 ,C515_=_C565 ,C515_=_C566 ,C515_=_C567 ,C515_=_C568 ,C515_=_C569 ,\nC515_=_C570 ,C524_=_C530 ,C524_=_C545 ,C524_=_C586 ,C524_=_C590 ,C524_=_C591 ,\nC524_=_C592 ,C524_=_C593 ,C530_=_C545 ,C530_=_C586 ,C530_=_C590 ,C530_=_C591 ,\nC530_=_C592 ,C530_=_C593 ,C545_=_C586 ,C545_=_C590 ,C545_=_C591 ,C545_=_C592 ,\nC545_=_C593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C569_=_C593 ,\nC586_=_C590 ,C586_=_C591 ,C586_=_C592 ,C586_=_C593 ,C590_=_C591 ,C590_=_C592 ,\nC590_=_C593 ,C591_=_C592 ,C591_=_C593 ,C592_=_C593 ,"];108[shape=box, label="id:108 level: 6\n36: C29 C52 C74 C93 C148 \nC175 C202 C226 C268 C327 C328 \nC329 C330 C331 C332 C333 C334 \nC335 C336 C337 C338 C339 C340 \nC393 C478 C500 C548 C553 C573 \nC585 C603 C632 C634 C636 C637 \nC638 \n327: C29_=_C52( C29 C52 ) C29_=_C93( C29 C93 ) C29_=_C148( C29 C148 ) C29_=_C202( C29 C202 ) C29_=_C268( C29 C268 ) \nC29_=_C327( C29 C327 ) C29_=_C328( C29 C328 ) C29_=_C329( C29 C329 ) C29_=_C330( C29 C330 ) C29_=_C331( C29 C331 ) C29_=_C332( C29 C332 ) \nC29_=_C333( C29 C333 ) C29_=_C334( C29 C334 ) C29_=_C335( C29 C335 ) C29_=_C336( C29 C336 ) C29_=_C337( C29 C337 ) C29_=_C338( C29 C338 ) \nC29_=_C339( C29 C339 ) C29_=_C340( C29 C340 ) C52_=_C93( C52 C93 ) C52_=_C148( C52 C148 ) C52_=_C202( C52 C202 ) C52_=_C268( C52 C268 ) \nC52_=_C327( C52 C327 ) C52_=_C328( C52 C328 ) C52_=_C329( C52 C329 ) C52_=_C330( C52 C330 ) C52_=_C331( C52 C331 ) C52_=_C332( C52 C332 ) \nC52_=_C333( C52 C333 ) C52_=_C334( C52 C334 ) C52_=_C335( C52 C335 ) C52_=_C336( C52 C336 ) C52_=_C337( C52 C337 ) C52_=_C338( C52 C338 ) \nC52_=_C339( C52 C339 ) C52_=_C340( C52 C340 ) C74_=_C175( C74 C175 ) C74_=_C226( C74 C226 ) C74_=_C339( C74 C339 ) C74_=_C393( C74 C393 ) \nC74_=_C478( C74 C478 ) C74_=_C500( C74 C500 ) C74_=_C548( C74 C548 ) C74_=_C553( C74 C553 ) C74_=_C573( C74 C573 ) C74_=_C585( C74 C585 ) \nC74_=_C603( C74 C603 ) C74_=_C632( C74 C632 ) C74_=_C634( C74 C634 ) C74_=_C636( C74 C636 ) C74_=_C637( C74 C637 ) C74_=_C638( C74 C638 ) \nC93_=_C148( C93 C148 ) C93_=_C202( C93 C202 ) C93_=_C268( C93 C268 ) C93_=_C327( C93 C327 ) C93_=_C328( C93 C328 ) C93_=_C329( C93 C329 ) \nC93_=_C330( C93 C330 ) C93_=_C331( C93 C331 ) C93_=_C332( C93 C332 ) C93_=_C333( C93 C333 ) C93_=_C334( C93 C334 ) C93_=_C335( C93 C335 ) \nC93_=_C336( C93 C336 ) C93_=_C337( C93 C337 ) C93_=_C338( C93 C338 ) C93_=_C339( C93 C339 ) C93_=_C340( C93 C340 ) C148_=_C202( C148 C202 ) \nC148_=_C268( C148 C268 ) C148_=_C327( C148 C327 ) C148_=_C328( C148 C328 ) C148_=_C329( C148 C329 ) C148_=_C330( C148 C330 ) C148_=_C331( C148 C331 ) \nC148_=_C332( C148 C332 ) C148_=_C333( C148 C333 ) C148_=_C334( C148 C334 ) C148_=_C335( C148 C335 ) C148_=_C336( C148 C336 ) C148_=_C337( C148 C337 ) \nC148_=_C338( C148 C338 ) C148_=_C339( C148 C339 ) C148_=_C340( C148 C340 ) C175_=_C226( C175 C226 ) C175_=_C339( C175 C339 ) C175_=_C393( C175 C393 ) \nC175_=_C478( C175 C478 ) C175_=_C500( C175 C500 ) C175_=_C548( C175 C548 ) C175_=_C553( C175 C553 ) C175_=_C573( C175 C573 ) C175_=_C585( C175 C585 ) \nC175_=_C603( C175 C603 ) C175_=_C632( C175 C632 ) C175_=_C634( C175 C634 ) C175_=_C636( C175 C636 ) C175_=_C637( C175 C637 ) C175_=_C638( C175 C638 ) \nC202_=_C268( C202 C268 ) C202_=_C327( C202 C327 ) C202_=_C328( C202 C328 ) C202_=_C329( C202 C329 ) C202_=_C330( C202 C330 ) C202_=_C331( C202 C331 ) \nC202_=_C332( C202 C332 ) C202_=_C333( C202 C333 ) C202_=_C334( C202 C334 ) C202_=_C335( C202 C335 ) C202_=_C336( C202 C336 ) C202_=_C337( C202 C337 ) \nC202_=_C338( C202 C338 ) C202_=_C339( C202 C339 ) C202_=_C340( C202 C340 ) C226_=_C339( C226 C339 ) C226_=_C393( C226 C393 ) C226_=_C478( C226 C478 ) \nC226_=_C500( C226 C500 ) C226_=_C548( C226 C548 ) C226_=_C553( C226 C553 ) C226_=_C573( C226 C573 ) C226_=_C585( C226 C585 ) C226_=_C603( C226 C603 ) \nC226_=_C632( C226 C632 ) C226_=_C634( C226 C634 ) C226_=_C636( C226 C636 ) C226_=_C637( C226 C637 ) C226_=_C638( C226 C638 ) C268_=_C327( C268 C327 ) \nC268_=_C328( C268 C328 ) C268_=_C329( C268 C329 ) C268_=_C330( C268 C330 ) C268_=_C331( C268 C331 ) C268_=_C332( C268 C332 ) C268_=_C333( C268 C333 ) \nC268_=_C334( C268 C334 ) C268_=_C335( C268 C335 ) C268_=_C336( C268 C336 ) C268_=_C337( C268 C337 ) C268_=_C338( C268 C338 ) C268_=_C339( C268 C339 ) \nC268_=_C340( C268 C340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8_=_C329( C328 C329 ) C328_=_C330( C328 C330 ) C328_=_C331( C328 C331 ) C328_=_C332( C328 C332 ) \nC328_=_C333( C328 C333 ) C328_=_C334( C328 C334 ) C328_=_C335( C328 C335 ) C328_=_C336( C328 C336 ) C328_=_C337( C328 C337 ) C328_=_C338( C328 C338 ) \nC328_=_C339( C328 C339 ) C328_=_C340( C328 C340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3_=_C585( C333 C585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C339_=_C393( C339 C393 ) C339_=_C478( C339 C478 ) C339_=_C500( C339 C500 ) \nC339_=_C548( C339 C548 ) C339_=_C553( C339 C553 ) C339_=_C573( C339 C573 ) C339_=_C585( C339 C585 ) C339_=_C603( C339 C603 ) C339_=_C632( C339 C632 ) \nC339_=_C634( C339 C634 ) C339_=_C636( C339 C636 ) C339_=_C637( C339 C637 ) C339_=_C638( C339 C638 ) C393_=_C478( C393 C478 ) C393_=_C500( C393 C500 ) \nC393_=_C548( C393 C548 ) C393_=_C553( C393 C553 ) C393_=_C573( C393 C573 ) C393_=_C585( C393 C585 ) C393_=_C603( C393 C603 ) C393_=_C632( C393 C632 ) \nC393_=_C634( C393 C634 ) C393_=_C636( C393 C636 ) C393_=_C637( C393 C637 ) C393_=_C638( C393 C638 ) C478_=_C500( C478 C500 ) C478_=_C548( C478 C548 ) \nC478_=_C553( C478 C553 ) C478_=_C573( C478 C573 ) C478_=_C585( C478 C585 ) C478_=_C603( C478 C603 ) C478_=_C632( C478 C632 ) C478_=_C634( C478 C634 ) \nC478_=_C636( C478 C636 ) C478_=_C637( C478 C637 ) C478_=_C638( C478 C638 ) C500_=_C548( C500 C548 ) C500_=_C553( C500 C553 ) C500_=_C573( C500 C573 ) \nC500_=_C585( C500 C585 ) C500_=_C603( C500 C603 ) C500_=_C632( C500 C632 ) C500_=_C634( C500 C634 ) C500_=_C636( C500 C636 ) C500_=_C637( C500 C637 ) \nC500_=_C638( C500 C638 ) C548_=_C553( C548 C553 ) C548_=_C573( C548 C573 ) C548_=_C585( C548 C585 ) C548_=_C603( C548 C603 ) C548_=_C632( C548 C632 ) \nC548_=_C634( C548 C634 ) C548_=_C636( C548 C636 ) C548_=_C637( C548 C637 ) C548_=_C638( C548 C638 ) C553_=_C573( C553 C573 ) C553_=_C585( C553 C585 ) \nC553_=_C603( C553 C603 ) C553_=_C632( C553 C632 ) C553_=_C634( C553 C634 ) C553_=_C636( C553 C636 ) C553_=_C637( C553 C637 ) C553_=_C638( C553 C638 ) \nC573_=_C585( C573 C585 ) C573_=_C603( C573 C603 ) C573_=_C632( C573 C632 ) C573_=_C634( C573 C634 ) C573_=_C636( C573 C636 ) C573_=_C637( C573 C637 ) \nC573_=_C638( C573 C638 ) C585_=_C603( C585 C603 ) C585_=_C632( C585 C632 ) C585_=_C634( C585 C634 ) C585_=_C636( C585 C636 ) C585_=_C637( C585 C637 ) \nC585_=_C638( C585 C638 ) C603_=_C632( C603 C632 ) C603_=_C634( C603 C634 ) C603_=_C636( C603 C636 ) C603_=_C637( C603 C637 ) C603_=_C638( C603 C638 ) \nC632_=_C634( C632 C634 ) C632_=_C636( C632 C636 ) C632_=_C637( C632 C637 ) C632_=_C638( C632 C638 ) C634_=_C636( C634 C636 ) C634_=_C637(</w:t>
      </w:r>
    </w:p>
    <w:p>
      <w:pPr>
        <w:pStyle w:val="PreformattedText"/>
        <w:bidi w:val="0"/>
        <w:spacing w:before="0" w:after="0"/>
        <w:jc w:val="left"/>
        <w:rPr/>
      </w:pPr>
      <w:r>
        <w:rPr/>
        <w:t xml:space="preserve"> </w:t>
      </w:r>
      <w:r>
        <w:rPr/>
        <w:t>C634 C637 ) \nC634_=_C638( C634 C638 ) C636_=_C637( C636 C637 ) C636_=_C638( C636 C638 ) C637_=_C638( C637 C638 ) "];89-&gt;108[label="35: C29 C52 C74 C93 C148 \nC175 C202 C226 C268 C327 C328 \nC329 C330 C331 C332 C333 C334 \nC335 C336 C337 C338 C340 C393 \nC478 C500 C548 C553 C573 C585 \nC603 C632 C634 C636 C637 C638 \n292: C29_=_C52 ,C29_=_C93 ,C29_=_C148 ,C29_=_C202 ,C29_=_C268 ,\nC29_=_C327 ,C29_=_C328 ,C29_=_C329 ,C29_=_C330 ,C29_=_C331 ,C29_=_C332 ,\nC29_=_C333 ,C29_=_C334 ,C29_=_C335 ,C29_=_C336 ,C29_=_C337 ,C29_=_C338 ,\nC29_=_C340 ,C52_=_C93 ,C52_=_C148 ,C52_=_C202 ,C52_=_C268 ,C52_=_C327 ,\nC52_=_C328 ,C52_=_C329 ,C52_=_C330 ,C52_=_C331 ,C52_=_C332 ,C52_=_C333 ,\nC52_=_C334 ,C52_=_C335 ,C52_=_C336 ,C52_=_C337 ,C52_=_C338 ,C52_=_C340 ,\nC74_=_C175 ,C74_=_C226 ,C74_=_C393 ,C74_=_C478 ,C74_=_C500 ,C74_=_C548 ,\nC74_=_C553 ,C74_=_C573 ,C74_=_C585 ,C74_=_C603 ,C74_=_C632 ,C74_=_C634 ,\nC74_=_C636 ,C74_=_C637 ,C74_=_C638 ,C93_=_C148 ,C93_=_C202 ,C93_=_C268 ,\nC93_=_C327 ,C93_=_C328 ,C93_=_C329 ,C93_=_C330 ,C93_=_C331 ,C93_=_C332 ,\nC93_=_C333 ,C93_=_C334 ,C93_=_C335 ,C93_=_C336 ,C93_=_C337 ,C93_=_C338 ,\nC93_=_C340 ,C148_=_C202 ,C148_=_C268 ,C148_=_C327 ,C148_=_C328 ,C148_=_C329 ,\nC148_=_C330 ,C148_=_C331 ,C148_=_C332 ,C148_=_C333 ,C148_=_C334 ,C148_=_C335 ,\nC148_=_C336 ,C148_=_C337 ,C148_=_C338 ,C148_=_C340 ,C175_=_C226 ,C175_=_C393 ,\nC175_=_C478 ,C175_=_C500 ,C175_=_C548 ,C175_=_C553 ,C175_=_C573 ,C175_=_C585 ,\nC175_=_C603 ,C175_=_C632 ,C175_=_C634 ,C175_=_C636 ,C175_=_C637 ,C175_=_C638 ,\nC202_=_C268 ,C202_=_C327 ,C202_=_C328 ,C202_=_C329 ,C202_=_C330 ,C202_=_C331 ,\nC202_=_C332 ,C202_=_C333 ,C202_=_C334 ,C202_=_C335 ,C202_=_C336 ,C202_=_C337 ,\nC202_=_C338 ,C202_=_C340 ,C226_=_C393 ,C226_=_C478 ,C226_=_C500 ,C226_=_C548 ,\nC226_=_C553 ,C226_=_C573 ,C226_=_C585 ,C226_=_C603 ,C226_=_C632 ,C226_=_C634 ,\nC226_=_C636 ,C226_=_C637 ,C226_=_C638 ,C268_=_C327 ,C268_=_C328 ,C268_=_C329 ,\nC268_=_C330 ,C268_=_C331 ,C268_=_C332 ,C268_=_C333 ,C268_=_C334 ,C268_=_C335 ,\nC268_=_C336 ,C268_=_C337 ,C268_=_C338 ,C268_=_C340 ,C327_=_C328 ,C327_=_C329 ,\nC327_=_C330 ,C327_=_C331 ,C327_=_C332 ,C327_=_C333 ,C327_=_C334 ,C327_=_C335 ,\nC327_=_C336 ,C327_=_C337 ,C327_=_C338 ,C327_=_C340 ,C328_=_C329 ,C328_=_C330 ,\nC328_=_C331 ,C328_=_C332 ,C328_=_C333 ,C328_=_C334 ,C328_=_C335 ,C328_=_C336 ,\nC328_=_C337 ,C328_=_C338 ,C328_=_C340 ,C329_=_C330 ,C329_=_C331 ,C329_=_C332 ,\nC329_=_C333 ,C329_=_C334 ,C329_=_C335 ,C329_=_C336 ,C329_=_C337 ,C329_=_C338 ,\nC329_=_C340 ,C330_=_C331 ,C330_=_C332 ,C330_=_C333 ,C330_=_C334 ,C330_=_C335 ,\nC330_=_C336 ,C330_=_C337 ,C330_=_C338 ,C330_=_C340 ,C331_=_C332 ,C331_=_C333 ,\nC331_=_C334 ,C331_=_C335 ,C331_=_C336 ,C331_=_C337 ,C331_=_C338 ,C331_=_C340 ,\nC332_=_C333 ,C332_=_C334 ,C332_=_C335 ,C332_=_C336 ,C332_=_C337 ,C332_=_C338 ,\nC332_=_C340 ,C333_=_C334 ,C333_=_C335 ,C333_=_C336 ,C333_=_C337 ,C333_=_C338 ,\nC333_=_C340 ,C333_=_C585 ,C334_=_C335 ,C334_=_C336 ,C334_=_C337 ,C334_=_C338 ,\nC334_=_C340 ,C335_=_C336 ,C335_=_C337 ,C335_=_C338 ,C335_=_C340 ,C336_=_C337 ,\nC336_=_C338 ,C336_=_C340 ,C337_=_C338 ,C337_=_C340 ,C338_=_C340 ,C393_=_C478 ,\nC393_=_C500 ,C393_=_C548 ,C393_=_C553 ,C393_=_C573 ,C393_=_C585 ,C393_=_C603 ,\nC393_=_C632 ,C393_=_C634 ,C393_=_C636 ,C393_=_C637 ,C393_=_C638 ,C478_=_C500 ,\nC478_=_C548 ,C478_=_C553 ,C478_=_C573 ,C478_=_C585 ,C478_=_C603 ,C478_=_C632 ,\nC478_=_C634 ,C478_=_C636 ,C478_=_C637 ,C478_=_C638 ,C500_=_C548 ,C500_=_C553 ,\nC500_=_C573 ,C500_=_C585 ,C500_=_C603 ,C500_=_C632 ,C500_=_C634 ,C500_=_C636 ,\nC500_=_C637 ,C500_=_C638 ,C548_=_C553 ,C548_=_C573 ,C548_=_C585 ,C548_=_C603 ,\nC548_=_C632 ,C548_=_C634 ,C548_=_C636 ,C548_=_C637 ,C548_=_C638 ,C553_=_C573 ,\nC553_=_C585 ,C553_=_C603 ,C553_=_C632 ,C553_=_C634 ,C553_=_C636 ,C553_=_C637 ,\nC553_=_C638 ,C573_=_C585 ,C573_=_C603 ,C573_=_C632 ,C573_=_C634 ,C573_=_C636 ,\nC573_=_C637 ,C573_=_C638 ,C585_=_C603 ,C585_=_C632 ,C585_=_C634 ,C585_=_C636 ,\nC585_=_C637 ,C585_=_C638 ,C603_=_C632 ,C603_=_C634 ,C603_=_C636 ,C603_=_C637 ,\nC603_=_C638 ,C632_=_C634 ,C632_=_C636 ,C632_=_C637 ,C632_=_C638 ,C634_=_C636 ,\nC634_=_C637 ,C634_=_C638 ,C636_=_C637 ,C636_=_C638 ,C637_=_C638 ,"];109[shape=box, label="id:109 level: 6\n38: C5 C41 C66 C118 C145 \nC178 C197 C201 C202 C203 C204 \nC205 C206 C207 C208 C209 C210 \nC211 C212 C213 C214 C215 C216 \nC225 C270 C338 C362 C370 C391 \nC414 C470 C519 C533 C584 C599 \nC620 C629 C630 \n367: C5_=_C118( C5 C118 ) C5_=_C178( C5 C178 ) C5_=_C201( C5 C201 ) C5_=_C202( C5 C202 ) C5_=_C203( C5 C203 ) \nC5_=_C204( C5 C204 ) C5_=_C205( C5 C205 ) C5_=_C206( C5 C206 ) C5_=_C207( C5 C207 ) C5_=_C208( C5 C208 ) C5_=_C209( C5 C209 ) \nC5_=_C210( C5 C210 ) C5_=_C211( C5 C211 ) C5_=_C212( C5 C212 ) C5_=_C213( C5 C213 ) C5_=_C214( C5 C214 ) C5_=_C215( C5 C215 ) \nC5_=_C216( C5 C216 ) C41_=_C66( C41 C66 ) C41_=_C145( C41 C145 ) C41_=_C197( C41 C197 ) C41_=_C215( C41 C215 ) C41_=_C225( C41 C225 ) \nC41_=_C270( C41 C270 ) C41_=_C338( C41 C338 ) C41_=_C362( C41 C362 ) C41_=_C370( C41 C370 ) C41_=_C391( C41 C391 ) C41_=_C414( C41 C414 ) \nC41_=_C470( C41 C470 ) C41_=_C519( C41 C519 ) C41_=_C533( C41 C533 ) C41_=_C584( C41 C584 ) C41_=_C599( C41 C599 ) C41_=_C620( C41 C620 ) \nC41_=_C629( C41 C629 ) C41_=_C630( C41 C630 ) C66_=_C145( C66 C145 ) C66_=_C197( C66 C197 ) C66_=_C215( C66 C215 ) C66_=_C225( C66 C225 ) \nC66_=_C270( C66 C270 ) C66_=_C338( C66 C338 ) C66_=_C362( C66 C362 ) C66_=_C370( C66 C370 ) C66_=_C391( C66 C391 ) C66_=_C414( C66 C414 ) \nC66_=_C470( C66 C470 ) C66_=_C519( C66 C519 ) C66_=_C533( C66 C533 ) C66_=_C584( C66 C584 ) C66_=_C599( C66 C599 ) C66_=_C620( C66 C620 ) \nC66_=_C629( C66 C629 ) C66_=_C630( C66 C630 ) C118_=_C178( C118 C178 ) C118_=_C201( C118 C201 ) C118_=_C202( C118 C202 ) C118_=_C203( C118 C203 ) \nC118_=_C204( C118 C204 ) C118_=_C205( C118 C205 ) C118_=_C206( C118 C206 ) C118_=_C207( C118 C207 ) C118_=_C208( C118 C208 ) C118_=_C209( C118 C209 ) \nC118_=_C210( C118 C210 ) C118_=_C211( C118 C211 ) C118_=_C212( C118 C212 ) C118_=_C213( C118 C213 ) C118_=_C214( C118 C214 ) C118_=_C215( C118 C215 ) \nC118_=_C216( C118 C216 ) C145_=_C197( C145 C197 ) C145_=_C215( C145 C215 ) C145_=_C225( C145 C225 ) C145_=_C270( C145 C270 ) C145_=_C338( C145 C338 ) \nC145_=_C362( C145 C362 ) C145_=_C370( C145 C370 ) C145_=_C391( C145 C391 ) C145_=_C414( C145 C414 ) C145_=_C470( C145 C470 ) C145_=_C519( C145 C519 ) \nC145_=_C533( C145 C533 ) C145_=_C584( C145 C584 ) C145_=_C599( C145 C599 ) C145_=_C620( C145 C620 ) C145_=_C629( C145 C629 ) C145_=_C630( C145 C630 ) \nC178_=_C197( C178 C197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97_=_C215( C197 C215 ) \nC197_=_C225( C197 C225 ) C197_=_C270( C197 C270 ) C197_=_C338( C197 C338 ) C197_=_C362( C197 C362 ) C197_=_C370( C197 C370 ) C197_=_C391( C197 C391 ) \nC197_=_C414( C197 C414 ) C197_=_C470( C197 C470 ) C197_=_C519( C197 C519 ) C197_=_C533( C197 C533 ) C197_=_C584( C197 C584 ) C197_=_C599( C197 C599 ) \nC197_=_C620( C197 C620 ) C197_=_C629( C197 C629 ) C197_=_C630( C197 C630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338( C202 C33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362( C203 C362 ) C204_=_C205( C204 C205 ) \nC204_=_C206( C204 C206 ) C204_=_C207( C204 C207 ) C204_=_C208( C204 C208 ) C204_=_C209( C204 C209 ) C204_=_C210( C204 C210 ) C204_=_C211( C204 C211 ) \nC204_=_C212( C204 C212 ) C204_=_C213( C204 C213 ) C204_=_C214( C204 C214 ) C204_=_C215( C204 C215 ) C204_=_C216( C204 C216 ) C205_=_C206( C205 C206 ) \nC205_=_C207( C205 C207 ) C205_=_C208( C205 C208 ) C205_=_C209( C205 C209 ) C205_=_C210( C205 C210 ) C205_=_C211( C205 C211 ) C205_=_C212( C205 C212 ) \nC205_=_C213( C205 C213 ) C205_=_C214( C205 C214 ) C205_=_C215( C205 C215 ) C205_=_C216( C205 C216 ) C205_=_C391( C205 C391 ) C206_=_C207( C206 C207 ) \nC206_=_C208( C206 C208 ) C206_=_C209( C206 C209 ) C206_=_C210( C206 C210 ) C206_=_C211( C206 C211 ) C206_=_C212( C206 C212 ) C206_=_C213( C206 C213 ) \nC206_=_C214( C206 C214 ) C206_=_C215( C206 C215 ) C206_=_C216( C206 C216 ) C207_=_C208( C207 C208 ) C207_=_C209( C207 C209 ) C207_=_C210( C207 C210 ) \nC207_=_C211( C207 C211 ) C207_=_C212( C207 C212 ) C207_=_C213( C207 C213 ) C207_=_C214( C207 C214 ) C207_=_C215( C207 C215 ) C207_=_C216( C207 C216 ) \nC208_=_C209( C208 C209 ) C208_=_C210( C208 C210 ) C208_=_C211( C208 C211 ) C208_=_C212( C208 C212 ) C208_=_C213( C208 C213 ) C208_=_C214( C208 C214 ) \nC208_=_C215( C208 C215 ) C208_=_C216( C208 C216 ) C209_=_C210( C209 C210 ) C209_=_C211( C209 C211 ) C209_=_C212( C209 C212 ) C209_=_C213( C209 C213 ) \nC209_=_C214( C209 C214 ) C209_=_C215( C209 C215 ) C209_=_C216(</w:t>
      </w:r>
    </w:p>
    <w:p>
      <w:pPr>
        <w:pStyle w:val="PreformattedText"/>
        <w:bidi w:val="0"/>
        <w:spacing w:before="0" w:after="0"/>
        <w:jc w:val="left"/>
        <w:rPr/>
      </w:pPr>
      <w:r>
        <w:rPr/>
        <w:t xml:space="preserve"> </w:t>
      </w:r>
      <w:r>
        <w:rPr/>
        <w:t>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3_=_C584( C213 C584 ) C214_=_C215( C214 C215 ) C214_=_C216( C214 C216 ) \nC215_=_C216( C215 C216 ) C215_=_C225( C215 C225 ) C215_=_C270( C215 C270 ) C215_=_C338( C215 C338 ) C215_=_C362( C215 C362 ) C215_=_C370( C215 C370 ) \nC215_=_C391( C215 C391 ) C215_=_C414( C215 C414 ) C215_=_C470( C215 C470 ) C215_=_C519( C215 C519 ) C215_=_C533( C215 C533 ) C215_=_C584( C215 C584 ) \nC215_=_C599( C215 C599 ) C215_=_C620( C215 C620 ) C215_=_C629( C215 C629 ) C215_=_C630( C215 C630 ) C216_=_C629( C216 C629 ) C225_=_C270( C225 C270 ) \nC225_=_C338( C225 C338 ) C225_=_C362( C225 C362 ) C225_=_C370( C225 C370 ) C225_=_C391( C225 C391 ) C225_=_C414( C225 C414 ) C225_=_C470( C225 C470 ) \nC225_=_C519( C225 C519 ) C225_=_C533( C225 C533 ) C225_=_C584( C225 C584 ) C225_=_C599( C225 C599 ) C225_=_C620( C225 C620 ) C225_=_C629( C225 C629 ) \nC225_=_C630( C225 C630 ) C270_=_C338( C270 C338 ) C270_=_C362( C270 C362 ) C270_=_C370( C270 C370 ) C270_=_C391( C270 C391 ) C270_=_C414( C270 C414 ) \nC270_=_C470( C270 C470 ) C270_=_C519( C270 C519 ) C270_=_C533( C270 C533 ) C270_=_C584( C270 C584 ) C270_=_C599( C270 C599 ) C270_=_C620( C270 C620 ) \nC270_=_C629( C270 C629 ) C270_=_C630( C270 C630 ) C338_=_C362( C338 C362 ) C338_=_C370( C338 C370 ) C338_=_C391( C338 C391 ) C338_=_C414( C338 C414 ) \nC338_=_C470( C338 C470 ) C338_=_C519( C338 C519 ) C338_=_C533( C338 C533 ) C338_=_C584( C338 C584 ) C338_=_C599( C338 C599 ) C338_=_C620( C338 C620 ) \nC338_=_C629( C338 C629 ) C338_=_C630( C338 C630 ) C362_=_C370( C362 C370 ) C362_=_C391( C362 C391 ) C362_=_C414( C362 C414 ) C362_=_C470( C362 C470 ) \nC362_=_C519( C362 C519 ) C362_=_C533( C362 C533 ) C362_=_C584( C362 C584 ) C362_=_C599( C362 C599 ) C362_=_C620( C362 C620 ) C362_=_C629( C362 C629 ) \nC362_=_C630( C362 C630 ) C370_=_C391( C370 C391 ) C370_=_C414( C370 C414 ) C370_=_C470( C370 C470 ) C370_=_C519( C370 C519 ) C370_=_C533( C370 C533 ) \nC370_=_C584( C370 C584 ) C370_=_C599( C370 C599 ) C370_=_C620( C370 C620 ) C370_=_C629( C370 C629 ) C370_=_C630( C370 C630 ) C391_=_C414( C391 C414 ) \nC391_=_C470( C391 C470 ) C391_=_C519( C391 C519 ) C391_=_C533( C391 C533 ) C391_=_C584( C391 C584 ) C391_=_C599( C391 C599 ) C391_=_C620( C391 C620 ) \nC391_=_C629( C391 C629 ) C391_=_C630( C391 C630 ) C414_=_C470( C414 C470 ) C414_=_C519( C414 C519 ) C414_=_C533( C414 C533 ) C414_=_C584( C414 C584 ) \nC414_=_C599( C414 C599 ) C414_=_C620( C414 C620 ) C414_=_C629( C414 C629 ) C414_=_C630( C414 C630 ) C470_=_C519( C470 C519 ) C470_=_C533( C470 C533 ) \nC470_=_C584( C470 C584 ) C470_=_C599( C470 C599 ) C470_=_C620( C470 C620 ) C470_=_C629( C470 C629 ) C470_=_C630( C470 C630 ) C519_=_C533( C519 C533 ) \nC519_=_C584( C519 C584 ) C519_=_C599( C519 C599 ) C519_=_C620( C519 C620 ) C519_=_C629( C519 C629 ) C519_=_C630( C519 C630 ) C533_=_C584( C533 C584 ) \nC533_=_C599( C533 C599 ) C533_=_C620( C533 C620 ) C533_=_C629( C533 C629 ) C533_=_C630( C533 C630 ) C584_=_C599( C584 C599 ) C584_=_C620( C584 C620 ) \nC584_=_C629( C584 C629 ) C584_=_C630( C584 C630 ) C599_=_C620( C599 C620 ) C599_=_C629( C599 C629 ) C599_=_C630( C599 C630 ) C620_=_C629( C620 C629 ) \nC620_=_C630( C620 C630 ) C629_=_C630( C629 C630 ) "];90-&gt;109[label="37: C5 C41 C66 C118 C145 \nC178 C197 C201 C202 C203 C204 \nC205 C206 C207 C208 C209 C210 \nC211 C212 C213 C214 C216 C225 \nC270 C338 C362 C370 C391 C414 \nC470 C519 C533 C584 C599 C620 \nC629 C630 \n330: C5_=_C118 ,C5_=_C178 ,C5_=_C201 ,C5_=_C202 ,C5_=_C203 ,\nC5_=_C204 ,C5_=_C205 ,C5_=_C206 ,C5_=_C207 ,C5_=_C208 ,C5_=_C209 ,\nC5_=_C210 ,C5_=_C211 ,C5_=_C212 ,C5_=_C213 ,C5_=_C214 ,C5_=_C216 ,\nC41_=_C66 ,C41_=_C145 ,C41_=_C197 ,C41_=_C225 ,C41_=_C270 ,C41_=_C338 ,\nC41_=_C362 ,C41_=_C370 ,C41_=_C391 ,C41_=_C414 ,C41_=_C470 ,C41_=_C519 ,\nC41_=_C533 ,C41_=_C584 ,C41_=_C599 ,C41_=_C620 ,C41_=_C629 ,C41_=_C630 ,\nC66_=_C145 ,C66_=_C197 ,C66_=_C225 ,C66_=_C270 ,C66_=_C338 ,C66_=_C362 ,\nC66_=_C370 ,C66_=_C391 ,C66_=_C414 ,C66_=_C470 ,C66_=_C519 ,C66_=_C533 ,\nC66_=_C584 ,C66_=_C599 ,C66_=_C620 ,C66_=_C629 ,C66_=_C630 ,C118_=_C178 ,\nC118_=_C201 ,C118_=_C202 ,C118_=_C203 ,C118_=_C204 ,C118_=_C205 ,C118_=_C206 ,\nC118_=_C207 ,C118_=_C208 ,C118_=_C209 ,C118_=_C210 ,C118_=_C211 ,C118_=_C212 ,\nC118_=_C213 ,C118_=_C214 ,C118_=_C216 ,C145_=_C197 ,C145_=_C225 ,C145_=_C270 ,\nC145_=_C338 ,C145_=_C362 ,C145_=_C370 ,C145_=_C391 ,C145_=_C414 ,C145_=_C470 ,\nC145_=_C519 ,C145_=_C533 ,C145_=_C584 ,C145_=_C599 ,C145_=_C620 ,C145_=_C629 ,\nC145_=_C630 ,C178_=_C197 ,C178_=_C201 ,C178_=_C202 ,C178_=_C203 ,C178_=_C204 ,\nC178_=_C205 ,C178_=_C206 ,C178_=_C207 ,C178_=_C208 ,C178_=_C209 ,C178_=_C210 ,\nC178_=_C211 ,C178_=_C212 ,C178_=_C213 ,C178_=_C214 ,C178_=_C216 ,C197_=_C225 ,\nC197_=_C270 ,C197_=_C338 ,C197_=_C362 ,C197_=_C370 ,C197_=_C391 ,C197_=_C414 ,\nC197_=_C470 ,C197_=_C519 ,C197_=_C533 ,C197_=_C584 ,C197_=_C599 ,C197_=_C620 ,\nC197_=_C629 ,C197_=_C630 ,C201_=_C202 ,C201_=_C203 ,C201_=_C204 ,C201_=_C205 ,\nC201_=_C206 ,C201_=_C207 ,C201_=_C208 ,C201_=_C209 ,C201_=_C210 ,C201_=_C211 ,\nC201_=_C212 ,C201_=_C213 ,C201_=_C214 ,C201_=_C216 ,C202_=_C203 ,C202_=_C204 ,\nC202_=_C205 ,C202_=_C206 ,C202_=_C207 ,C202_=_C208 ,C202_=_C209 ,C202_=_C210 ,\nC202_=_C211 ,C202_=_C212 ,C202_=_C213 ,C202_=_C214 ,C202_=_C216 ,C202_=_C338 ,\nC203_=_C204 ,C203_=_C205 ,C203_=_C206 ,C203_=_C207 ,C203_=_C208 ,C203_=_C209 ,\nC203_=_C210 ,C203_=_C211 ,C203_=_C212 ,C203_=_C213 ,C203_=_C214 ,C203_=_C216 ,\nC203_=_C362 ,C204_=_C205 ,C204_=_C206 ,C204_=_C207 ,C204_=_C208 ,C204_=_C209 ,\nC204_=_C210 ,C204_=_C211 ,C204_=_C212 ,C204_=_C213 ,C204_=_C214 ,C204_=_C216 ,\nC205_=_C206 ,C205_=_C207 ,C205_=_C208 ,C205_=_C209 ,C205_=_C210 ,C205_=_C211 ,\nC205_=_C212 ,C205_=_C213 ,C205_=_C214 ,C205_=_C216 ,C205_=_C391 ,C206_=_C207 ,\nC206_=_C208 ,C206_=_C209 ,C206_=_C210 ,C206_=_C211 ,C206_=_C212 ,C206_=_C213 ,\nC206_=_C214 ,C206_=_C216 ,C207_=_C208 ,C207_=_C209 ,C207_=_C210 ,C207_=_C211 ,\nC207_=_C212 ,C207_=_C213 ,C207_=_C214 ,C207_=_C216 ,C208_=_C209 ,C208_=_C210 ,\nC208_=_C211 ,C208_=_C212 ,C208_=_C213 ,C208_=_C214 ,C208_=_C216 ,C209_=_C210 ,\nC209_=_C211 ,C209_=_C212 ,C209_=_C213 ,C209_=_C214 ,C209_=_C216 ,C210_=_C211 ,\nC210_=_C212 ,C210_=_C213 ,C210_=_C214 ,C210_=_C216 ,C211_=_C212 ,C211_=_C213 ,\nC211_=_C214 ,C211_=_C216 ,C212_=_C213 ,C212_=_C214 ,C212_=_C216 ,C213_=_C214 ,\nC213_=_C216 ,C213_=_C584 ,C214_=_C216 ,C216_=_C629 ,C225_=_C270 ,C225_=_C338 ,\nC225_=_C362 ,C225_=_C370 ,C225_=_C391 ,C225_=_C414 ,C225_=_C470 ,C225_=_C519 ,\nC225_=_C533 ,C225_=_C584 ,C225_=_C599 ,C225_=_C620 ,C225_=_C629 ,C225_=_C630 ,\nC270_=_C338 ,C270_=_C362 ,C270_=_C370 ,C270_=_C391 ,C270_=_C414 ,C270_=_C470 ,\nC270_=_C519 ,C270_=_C533 ,C270_=_C584 ,C270_=_C599 ,C270_=_C620 ,C270_=_C629 ,\nC270_=_C630 ,C338_=_C362 ,C338_=_C370 ,C338_=_C391 ,C338_=_C414 ,C338_=_C470 ,\nC338_=_C519 ,C338_=_C533 ,C338_=_C584 ,C338_=_C599 ,C338_=_C620 ,C338_=_C629 ,\nC338_=_C630 ,C362_=_C370 ,C362_=_C391 ,C362_=_C414 ,C362_=_C470 ,C362_=_C519 ,\nC362_=_C533 ,C362_=_C584 ,C362_=_C599 ,C362_=_C620 ,C362_=_C629 ,C362_=_C630 ,\nC370_=_C391 ,C370_=_C414 ,C370_=_C470 ,C370_=_C519 ,C370_=_C533 ,C370_=_C584 ,\nC370_=_C599 ,C370_=_C620 ,C370_=_C629 ,C370_=_C630 ,C391_=_C414 ,C391_=_C470 ,\nC391_=_C519 ,C391_=_C533 ,C391_=_C584 ,C391_=_C599 ,C391_=_C620 ,C391_=_C629 ,\nC391_=_C630 ,C414_=_C470 ,C414_=_C519 ,C414_=_C533 ,C414_=_C584 ,C414_=_C599 ,\nC414_=_C620 ,C414_=_C629 ,C414_=_C630 ,C470_=_C519 ,C470_=_C533 ,C470_=_C584 ,\nC470_=_C599 ,C470_=_C620 ,C470_=_C629 ,C470_=_C630 ,C519_=_C533 ,C519_=_C584 ,\nC519_=_C599 ,C519_=_C620 ,C519_=_C629 ,C519_=_C630 ,C533_=_C584 ,C533_=_C599 ,\nC533_=_C620 ,C533_=_C629 ,C533_=_C630 ,C584_=_C599 ,C584_=_C620 ,C584_=_C629 ,\nC584_=_C630 ,C599_=_C620 ,C599_=_C629 ,C599_=_C630 ,C620_=_C629 ,C620_=_C630 ,\nC629_=_C630 ,"];110[shape=box, label="id:110 level: 6\n39: C19 C43 C59 C88 C130 \nC139 C162 C190 C208 C216 C237 \nC272 C299 C314 C330 C371 C381 \nC394 C430 C485 C501 C503 C504 \nC505 C506 C535 C536 C568 C586 \nC587 C588 C589 C616 C621 C622 \nC625 C627 C629 C636 \n283: C19_=_C59( C19 C59 ) C19_=_C190( C19 C190 ) C19_=_C381( C19 C381 ) C19_=_C485( C19 C485 ) C19_=_C536( C19 C536 ) \nC19_=_C586( C19 C586 ) C19_=_C587( C19 C587 ) C19_=_C588( C19 C588 ) C19_=_C589( C19 C589 ) C43_=_C88( C43 C88 ) C43_=_C130( C43 C130 ) \nC43_=_C162( C43 C162 ) C43_=_C216( C43 C216 ) C43_=_C237( C43 C237 ) C43_=_C272( C43 C272 ) C43_=_C314( C43 C314 ) C43_=_C371( C43 C371 ) \nC43_=_C394( C43 C394 ) C43_=_C506( C43 C506 ) C43_=_C535( C43 C535 ) C43_=_C568( C43 C568 ) C43_=_C616( C43 C616 ) C43_=_C621( C43 C621 ) \nC43_=_C622( C43 C622 ) C43_=_C625( C43 C625 ) C43_=_C627( C43 C627 ) C43_=_C629( C43 C629 ) C43_=_C636( C43 C636 ) C59_=_C190( C59 C190 ) \nC59_=_C381( C59 C381 ) C59_=_C485( C59 C485 ) C59_=_C536( C59 C536 ) C59_=_C586( C59 C586 ) C59_=_C587( C59 C587 ) C59_=_C588( C59 C588 ) \nC59_=_C589( C59 C589 ) C88_=_C130( C88 C130 ) C88_=_C162( C88 C162 ) C88_=_C216( C88 C216 ) C88_=_C237( C88 C237 ) C88_=_C272( C88 C272 ) \nC88_=_C314( C88 C314 ) C88_=_C371( C88 C371 ) C88_=_C394( C88 C394 ) C88_=_C506( C88 C506 ) C88_=_C535( C88 C535 ) C88_=_C568( C88 C568 ) \nC88_=_C616( C88 C616 ) C88_=_C621( C88 C621 ) C88_=_C622( C88 C622 ) C88_=_C625( C88 C625 ) C88_=_C627( C88 C627 ) C88_=_C629( C88 C629 ) \nC88_=_C636( C88 C636 ) C130_=_C162( C130 C162 ) C130_=_C216( C130 C216 ) C130_=_C237( C130 C237 ) C130_=_C272( C130 C272 ) C130_=_C314( C130 C314 ) \nC130_=_C371( C130 C371 ) C130_=_C394( C130 C394 ) C130_=_C506( C130 C506 )</w:t>
      </w:r>
    </w:p>
    <w:p>
      <w:pPr>
        <w:pStyle w:val="PreformattedText"/>
        <w:bidi w:val="0"/>
        <w:spacing w:before="0" w:after="0"/>
        <w:jc w:val="left"/>
        <w:rPr/>
      </w:pPr>
      <w:r>
        <w:rPr/>
        <w:t xml:space="preserve"> </w:t>
      </w:r>
      <w:r>
        <w:rPr/>
        <w:t>C130_=_C535( C130 C535 ) C130_=_C568( C130 C568 ) C130_=_C616( C130 C616 ) \nC130_=_C621( C130 C621 ) C130_=_C622( C130 C622 ) C130_=_C625( C130 C625 ) C130_=_C627( C130 C627 ) C130_=_C629( C130 C629 ) C130_=_C636( C130 C636 ) \nC139_=_C208( C139 C208 ) C139_=_C299( C139 C299 ) C139_=_C330( C139 C330 ) C139_=_C430( C139 C430 ) C139_=_C501( C139 C501 ) C139_=_C503( C139 C503 ) \nC139_=_C504( C139 C504 ) C139_=_C505( C139 C505 ) C139_=_C506( C139 C506 ) C162_=_C216( C162 C216 ) C162_=_C237( C162 C237 ) C162_=_C272( C162 C272 ) \nC162_=_C314( C162 C314 ) C162_=_C371( C162 C371 ) C162_=_C394( C162 C394 ) C162_=_C506( C162 C506 ) C162_=_C535( C162 C535 ) C162_=_C568( C162 C568 ) \nC162_=_C616( C162 C616 ) C162_=_C621( C162 C621 ) C162_=_C622( C162 C622 ) C162_=_C625( C162 C625 ) C162_=_C627( C162 C627 ) C162_=_C629( C162 C629 ) \nC162_=_C636( C162 C636 ) C190_=_C381( C190 C381 ) C190_=_C485( C190 C485 ) C190_=_C536( C190 C536 ) C190_=_C586( C190 C586 ) C190_=_C587( C190 C587 ) \nC190_=_C588( C190 C588 ) C190_=_C589( C190 C589 ) C208_=_C216( C208 C216 ) C208_=_C299( C208 C299 ) C208_=_C330( C208 C330 ) C208_=_C430( C208 C430 ) \nC208_=_C501( C208 C501 ) C208_=_C503( C208 C503 ) C208_=_C504( C208 C504 ) C208_=_C505( C208 C505 ) C208_=_C506( C208 C506 ) C216_=_C237( C216 C237 ) \nC216_=_C272( C216 C272 ) C216_=_C314( C216 C314 ) C216_=_C371( C216 C371 ) C216_=_C394( C216 C394 ) C216_=_C506( C216 C506 ) C216_=_C535( C216 C535 ) \nC216_=_C568( C216 C568 ) C216_=_C616( C216 C616 ) C216_=_C621( C216 C621 ) C216_=_C622( C216 C622 ) C216_=_C625( C216 C625 ) C216_=_C627( C216 C627 ) \nC216_=_C629( C216 C629 ) C216_=_C636( C216 C636 ) C237_=_C272( C237 C272 ) C237_=_C314( C237 C314 ) C237_=_C371( C237 C371 ) C237_=_C394( C237 C394 ) \nC237_=_C506( C237 C506 ) C237_=_C535( C237 C535 ) C237_=_C568( C237 C568 ) C237_=_C616( C237 C616 ) C237_=_C621( C237 C621 ) C237_=_C622( C237 C622 ) \nC237_=_C625( C237 C625 ) C237_=_C627( C237 C627 ) C237_=_C629( C237 C629 ) C237_=_C636( C237 C636 ) C272_=_C314( C272 C314 ) C272_=_C371( C272 C371 ) \nC272_=_C394( C272 C394 ) C272_=_C506( C272 C506 ) C272_=_C535( C272 C535 ) C272_=_C568( C272 C568 ) C272_=_C616( C272 C616 ) C272_=_C621( C272 C621 ) \nC272_=_C622( C272 C622 ) C272_=_C625( C272 C625 ) C272_=_C627( C272 C627 ) C272_=_C629( C272 C629 ) C272_=_C636( C272 C636 ) C299_=_C330( C299 C330 ) \nC299_=_C430( C299 C430 ) C299_=_C501( C299 C501 ) C299_=_C503( C299 C503 ) C299_=_C504( C299 C504 ) C299_=_C505( C299 C505 ) C299_=_C506( C299 C506 ) \nC314_=_C371( C314 C371 ) C314_=_C394( C314 C394 ) C314_=_C506( C314 C506 ) C314_=_C535( C314 C535 ) C314_=_C568( C314 C568 ) C314_=_C616( C314 C616 ) \nC314_=_C621( C314 C621 ) C314_=_C622( C314 C622 ) C314_=_C625( C314 C625 ) C314_=_C627( C314 C627 ) C314_=_C629( C314 C629 ) C314_=_C636( C314 C636 ) \nC330_=_C430( C330 C430 ) C330_=_C501( C330 C501 ) C330_=_C503( C330 C503 ) C330_=_C504( C330 C504 ) C330_=_C505( C330 C505 ) C330_=_C506( C330 C506 ) \nC371_=_C394( C371 C394 ) C371_=_C506( C371 C506 ) C371_=_C535( C371 C535 ) C371_=_C568( C371 C568 ) C371_=_C616( C371 C616 ) C371_=_C621( C371 C621 ) \nC371_=_C622( C371 C622 ) C371_=_C625( C371 C625 ) C371_=_C627( C371 C627 ) C371_=_C629( C371 C629 ) C371_=_C636( C371 C636 ) C381_=_C485( C381 C485 ) \nC381_=_C536( C381 C536 ) C381_=_C586( C381 C586 ) C381_=_C587( C381 C587 ) C381_=_C588( C381 C588 ) C381_=_C589( C381 C589 ) C394_=_C506( C394 C506 ) \nC394_=_C535( C394 C535 ) C394_=_C568( C394 C568 ) C394_=_C616( C394 C616 ) C394_=_C621( C394 C621 ) C394_=_C622( C394 C622 ) C394_=_C625( C394 C625 ) \nC394_=_C627( C394 C627 ) C394_=_C629( C394 C629 ) C394_=_C636( C394 C636 ) C430_=_C501( C430 C501 ) C430_=_C503( C430 C503 ) C430_=_C504( C430 C504 ) \nC430_=_C505( C430 C505 ) C430_=_C506( C430 C506 ) C485_=_C536( C485 C536 ) C485_=_C586( C485 C586 ) C485_=_C587( C485 C587 ) C485_=_C588( C485 C588 ) \nC485_=_C589( C485 C589 ) C501_=_C503( C501 C503 ) C501_=_C504( C501 C504 ) C501_=_C505( C501 C505 ) C501_=_C506( C501 C506 ) C503_=_C504( C503 C504 ) \nC503_=_C505( C503 C505 ) C503_=_C506( C503 C506 ) C504_=_C505( C504 C505 ) C504_=_C506( C504 C506 ) C504_=_C625( C504 C625 ) C505_=_C506( C505 C506 ) \nC506_=_C535( C506 C535 ) C506_=_C568( C506 C568 ) C506_=_C616( C506 C616 ) C506_=_C621( C506 C621 ) C506_=_C622( C506 C622 ) C506_=_C625( C506 C625 ) \nC506_=_C627( C506 C627 ) C506_=_C629( C506 C629 ) C506_=_C636( C506 C636 ) C535_=_C568( C535 C568 ) C535_=_C616( C535 C616 ) C535_=_C621( C535 C621 ) \nC535_=_C622( C535 C622 ) C535_=_C625( C535 C625 ) C535_=_C627( C535 C627 ) C535_=_C629( C535 C629 ) C535_=_C636( C535 C636 ) C536_=_C586( C536 C586 ) \nC536_=_C587( C536 C587 ) C536_=_C588( C536 C588 ) C536_=_C589( C536 C589 ) C568_=_C616( C568 C616 ) C568_=_C621( C568 C621 ) C568_=_C622( C568 C622 ) \nC568_=_C625( C568 C625 ) C568_=_C627( C568 C627 ) C568_=_C629( C568 C629 ) C568_=_C636( C568 C636 ) C586_=_C587( C586 C587 ) C586_=_C588( C586 C588 ) \nC586_=_C589( C586 C589 ) C587_=_C588( C587 C588 ) C587_=_C589( C587 C589 ) C588_=_C589( C588 C589 ) C588_=_C616( C588 C616 ) C616_=_C621( C616 C621 ) \nC616_=_C622( C616 C622 ) C616_=_C625( C616 C625 ) C616_=_C627( C616 C627 ) C616_=_C629( C616 C629 ) C616_=_C636( C616 C636 ) C621_=_C622( C621 C622 ) \nC621_=_C625( C621 C625 ) C621_=_C627( C621 C627 ) C621_=_C629( C621 C629 ) C621_=_C636( C621 C636 ) C622_=_C625( C622 C625 ) C622_=_C627( C622 C627 ) \nC622_=_C629( C622 C629 ) C622_=_C636( C622 C636 ) C625_=_C627( C625 C627 ) C625_=_C629( C625 C629 ) C625_=_C636( C625 C636 ) C627_=_C629( C627 C629 ) \nC627_=_C636( C627 C636 ) C629_=_C636( C629 C636 ) "];90-&gt;110[label="38: C19 C43 C59 C88 C130 \nC139 C162 C190 C208 C216 C237 \nC272 C299 C314 C330 C371 C381 \nC394 C430 C485 C501 C503 C504 \nC505 C535 C536 C568 C586 C587 \nC588 C589 C616 C621 C622 C625 \nC627 C629 C636 \n255: C19_=_C59 ,C19_=_C190 ,C19_=_C381 ,C19_=_C485 ,C19_=_C536 ,\nC19_=_C586 ,C19_=_C587 ,C19_=_C588 ,C19_=_C589 ,C43_=_C88 ,C43_=_C130 ,\nC43_=_C162 ,C43_=_C216 ,C43_=_C237 ,C43_=_C272 ,C43_=_C314 ,C43_=_C371 ,\nC43_=_C394 ,C43_=_C535 ,C43_=_C568 ,C43_=_C616 ,C43_=_C621 ,C43_=_C622 ,\nC43_=_C625 ,C43_=_C627 ,C43_=_C629 ,C43_=_C636 ,C59_=_C190 ,C59_=_C381 ,\nC59_=_C485 ,C59_=_C536 ,C59_=_C586 ,C59_=_C587 ,C59_=_C588 ,C59_=_C589 ,\nC88_=_C130 ,C88_=_C162 ,C88_=_C216 ,C88_=_C237 ,C88_=_C272 ,C88_=_C314 ,\nC88_=_C371 ,C88_=_C394 ,C88_=_C535 ,C88_=_C568 ,C88_=_C616 ,C88_=_C621 ,\nC88_=_C622 ,C88_=_C625 ,C88_=_C627 ,C88_=_C629 ,C88_=_C636 ,C130_=_C162 ,\nC130_=_C216 ,C130_=_C237 ,C130_=_C272 ,C130_=_C314 ,C130_=_C371 ,C130_=_C394 ,\nC130_=_C535 ,C130_=_C568 ,C130_=_C616 ,C130_=_C621 ,C130_=_C622 ,C130_=_C625 ,\nC130_=_C627 ,C130_=_C629 ,C130_=_C636 ,C139_=_C208 ,C139_=_C299 ,C139_=_C330 ,\nC139_=_C430 ,C139_=_C501 ,C139_=_C503 ,C139_=_C504 ,C139_=_C505 ,C162_=_C216 ,\nC162_=_C237 ,C162_=_C272 ,C162_=_C314 ,C162_=_C371 ,C162_=_C394 ,C162_=_C535 ,\nC162_=_C568 ,C162_=_C616 ,C162_=_C621 ,C162_=_C622 ,C162_=_C625 ,C162_=_C627 ,\nC162_=_C629 ,C162_=_C636 ,C190_=_C381 ,C190_=_C485 ,C190_=_C536 ,C190_=_C586 ,\nC190_=_C587 ,C190_=_C588 ,C190_=_C589 ,C208_=_C216 ,C208_=_C299 ,C208_=_C330 ,\nC208_=_C430 ,C208_=_C501 ,C208_=_C503 ,C208_=_C504 ,C208_=_C505 ,C216_=_C237 ,\nC216_=_C272 ,C216_=_C314 ,C216_=_C371 ,C216_=_C394 ,C216_=_C535 ,C216_=_C568 ,\nC216_=_C616 ,C216_=_C621 ,C216_=_C622 ,C216_=_C625 ,C216_=_C627 ,C216_=_C629 ,\nC216_=_C636 ,C237_=_C272 ,C237_=_C314 ,C237_=_C371 ,C237_=_C394 ,C237_=_C535 ,\nC237_=_C568 ,C237_=_C616 ,C237_=_C621 ,C237_=_C622 ,C237_=_C625 ,C237_=_C627 ,\nC237_=_C629 ,C237_=_C636 ,C272_=_C314 ,C272_=_C371 ,C272_=_C394 ,C272_=_C535 ,\nC272_=_C568 ,C272_=_C616 ,C272_=_C621 ,C272_=_C622 ,C272_=_C625 ,C272_=_C627 ,\nC272_=_C629 ,C272_=_C636 ,C299_=_C330 ,C299_=_C430 ,C299_=_C501 ,C299_=_C503 ,\nC299_=_C504 ,C299_=_C505 ,C314_=_C371 ,C314_=_C394 ,C314_=_C535 ,C314_=_C568 ,\nC314_=_C616 ,C314_=_C621 ,C314_=_C622 ,C314_=_C625 ,C314_=_C627 ,C314_=_C629 ,\nC314_=_C636 ,C330_=_C430 ,C330_=_C501 ,C330_=_C503 ,C330_=_C504 ,C330_=_C505 ,\nC371_=_C394 ,C371_=_C535 ,C371_=_C568 ,C371_=_C616 ,C371_=_C621 ,C371_=_C622 ,\nC371_=_C625 ,C371_=_C627 ,C371_=_C629 ,C371_=_C636 ,C381_=_C485 ,C381_=_C536 ,\nC381_=_C586 ,C381_=_C587 ,C381_=_C588 ,C381_=_C589 ,C394_=_C535 ,C394_=_C568 ,\nC394_=_C616 ,C394_=_C621 ,C394_=_C622 ,C394_=_C625 ,C394_=_C627 ,C394_=_C629 ,\nC394_=_C636 ,C430_=_C501 ,C430_=_C503 ,C430_=_C504 ,C430_=_C505 ,C485_=_C536 ,\nC485_=_C586 ,C485_=_C587 ,C485_=_C588 ,C485_=_C589 ,C501_=_C503 ,C501_=_C504 ,\nC501_=_C505 ,C503_=_C504 ,C503_=_C505 ,C504_=_C505 ,C504_=_C625 ,C535_=_C568 ,\nC535_=_C616 ,C535_=_C621 ,C535_=_C622 ,C535_=_C625 ,C535_=_C627 ,C535_=_C629 ,\nC535_=_C636 ,C536_=_C586 ,C536_=_C587 ,C536_=_C588 ,C536_=_C589 ,C568_=_C616 ,\nC568_=_C621 ,C568_=_C622 ,C568_=_C625 ,C568_=_C627 ,C568_=_C629 ,C568_=_C636 ,\nC586_=_C587 ,C586_=_C588 ,C586_=_C589 ,C587_=_C588 ,C587_=_C589 ,C588_=_C589 ,\nC588_=_C616 ,C616_=_C621 ,C616_=_C622 ,C616_=_C625 ,C616_=_C627 ,C616_=_C629 ,\nC616_=_C636 ,C621_=_C622 ,C621_=_C625 ,C621_=_C627 ,C621_=_C629 ,C621_=_C636 ,\nC622_=_C625 ,C622_=_C627 ,C622_=_C629 ,C622_=_C636 ,C625_=_C627 ,C625_=_C629 ,\nC625_=_C636 ,C627_=_C629 ,C627_=_C636 ,C629_=_C636 ,"];111[shape=box, label="id:111 level: 7\n16: C177 C228 C353 C598 C635 \nC644 C645 C650 C652 C654 C655 \nC656 C657 C659 C660 C661 \n68: C177_=_C598( C177 C598 ) C177_=_C644( C177 C644 ) C177_=_C652( C177 C652 ) C177_=_C654( C177 C654 ) C177_=_C656( C177 C656 ) \nC177_=_C659( C177 C659 ) C177_=_C660( C177 C660 ) C228_=_C353( C228 C353 ) C228_=_C635( C228 C635 ) C228_=_C645( C228 C645 ) C228_=_C650( C228 C650 ) \nC228_=_C655( C228 C655 ) C228_=_C657( C228 C657 ) C228_=_C659( C228 C659 ) C228_=_C661( C228 C661 ) C353_=_C635( C353 C635 ) C353_=_C645( C353 C645 ) \nC353_=_C650( C353 C650 ) C353_=_C655( C353 C655 ) C353_=_C657( C353 C657 ) C353_=_C659( C353 C659 ) C353_=_C661( C353 C661 ) C598_=_C644( C598 C644 ) \nC598_=_C652(</w:t>
      </w:r>
    </w:p>
    <w:p>
      <w:pPr>
        <w:pStyle w:val="PreformattedText"/>
        <w:bidi w:val="0"/>
        <w:spacing w:before="0" w:after="0"/>
        <w:jc w:val="left"/>
        <w:rPr/>
      </w:pPr>
      <w:r>
        <w:rPr/>
        <w:t xml:space="preserve"> </w:t>
      </w:r>
      <w:r>
        <w:rPr/>
        <w:t>C598 C652 ) C598_=_C654( C598 C654 ) C598_=_C656( C598 C656 ) C598_=_C659( C598 C659 ) C598_=_C660( C598 C660 ) C635_=_C645( C635 C645 ) \nC635_=_C650( C635 C650 ) C635_=_C655( C635 C655 ) C635_=_C657( C635 C657 ) C635_=_C659( C635 C659 ) C635_=_C661( C635 C661 ) C644_=_C645( C644 C645 ) \nC644_=_C652( C644 C652 ) C644_=_C654( C644 C654 ) C644_=_C656( C644 C656 ) C644_=_C659( C644 C659 ) C644_=_C660( C644 C660 ) C645_=_C650( C645 C650 ) \nC645_=_C655( C645 C655 ) C645_=_C657( C645 C657 ) C645_=_C659( C645 C659 ) C645_=_C661( C645 C661 ) C650_=_C655( C650 C655 ) C650_=_C657( C650 C657 ) \nC650_=_C659( C650 C659 ) C650_=_C661( C650 C661 ) C652_=_C654( C652 C654 ) C652_=_C656( C652 C656 ) C652_=_C659( C652 C659 ) C652_=_C660( C652 C660 ) \nC654_=_C655( C654 C655 ) C654_=_C656( C654 C656 ) C654_=_C659( C654 C659 ) C654_=_C660( C654 C660 ) C655_=_C657( C655 C657 ) C655_=_C659( C655 C659 ) \nC655_=_C661( C655 C661 ) C656_=_C657( C656 C657 ) C656_=_C659( C656 C659 ) C656_=_C660( C656 C660 ) C657_=_C659( C657 C659 ) C657_=_C661( C657 C661 ) \nC659_=_C660( C659 C660 ) C659_=_C661( C659 C661 ) C660_=_C661( C660 C661 ) "];92-&gt;111[label="15: C177 C228 C353 C598 C635 \nC644 C645 C650 C652 C654 C655 \nC656 C657 C660 C661 \n53: C177_=_C598 ,C177_=_C644 ,C177_=_C652 ,C177_=_C654 ,C177_=_C656 ,\nC177_=_C660 ,C228_=_C353 ,C228_=_C635 ,C228_=_C645 ,C228_=_C650 ,C228_=_C655 ,\nC228_=_C657 ,C228_=_C661 ,C353_=_C635 ,C353_=_C645 ,C353_=_C650 ,C353_=_C655 ,\nC353_=_C657 ,C353_=_C661 ,C598_=_C644 ,C598_=_C652 ,C598_=_C654 ,C598_=_C656 ,\nC598_=_C660 ,C635_=_C645 ,C635_=_C650 ,C635_=_C655 ,C635_=_C657 ,C635_=_C661 ,\nC644_=_C645 ,C644_=_C652 ,C644_=_C654 ,C644_=_C656 ,C644_=_C660 ,C645_=_C650 ,\nC645_=_C655 ,C645_=_C657 ,C645_=_C661 ,C650_=_C655 ,C650_=_C657 ,C650_=_C661 ,\nC652_=_C654 ,C652_=_C656 ,C652_=_C660 ,C654_=_C655 ,C654_=_C656 ,C654_=_C660 ,\nC655_=_C657 ,C655_=_C661 ,C656_=_C657 ,C656_=_C660 ,C657_=_C661 ,C660_=_C661 ,"];112[shape=box, label="id:112 level: 7\n18: C67 C68 C69 C70 C71 \nC72 C73 C74 C120 C275 C276 \nC277 C278 C279 C280 C281 C282 \nC283 \n84: C67_=_C68( C67 C68 ) C67_=_C69( C67 C69 ) C67_=_C70( C67 C70 ) C67_=_C71( C67 C71 ) C67_=_C72( C67 C72 ) \nC67_=_C73( C67 C73 ) C67_=_C74( C67 C74 ) C68_=_C69( C68 C69 ) C68_=_C70( C68 C70 ) C68_=_C71( C68 C71 ) C68_=_C72( C68 C72 ) \nC68_=_C73( C68 C73 ) C68_=_C74( C68 C74 ) C68_=_C120( C68 C120 ) C68_=_C275( C68 C275 ) C68_=_C276( C68 C276 ) C68_=_C277( C68 C277 ) \nC68_=_C278( C68 C278 ) C68_=_C279( C68 C279 ) C68_=_C280( C68 C280 ) C68_=_C281( C68 C281 ) C68_=_C282( C68 C282 ) C68_=_C283( C68 C283 ) \nC69_=_C70( C69 C70 ) C69_=_C71( C69 C71 ) C69_=_C72( C69 C72 ) C69_=_C73( C69 C73 ) C69_=_C74( C69 C74 ) C70_=_C71( C70 C71 ) \nC70_=_C72( C70 C72 ) C70_=_C73( C70 C73 ) C70_=_C74( C70 C74 ) C71_=_C72( C71 C72 ) C71_=_C73( C71 C73 ) C71_=_C74( C71 C74 ) \nC72_=_C73( C72 C73 ) C72_=_C74( C72 C74 ) C72_=_C280( C72 C280 ) C73_=_C74( C73 C74 ) C120_=_C275( C120 C275 ) C120_=_C276( C120 C276 ) \nC120_=_C277( C120 C277 ) C120_=_C278( C120 C278 ) C120_=_C279( C120 C279 ) C120_=_C280( C120 C280 ) C120_=_C281( C120 C281 ) C120_=_C282( C120 C282 ) \nC120_=_C283( C120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106-&gt;112[label="17: C67 C69 C70 C71 C72 \nC73 C74 C120 C275 C276 C277 \nC278 C279 C280 C281 C282 C283 \n67: C67_=_C69 ,C67_=_C70 ,C67_=_C71 ,C67_=_C72 ,C67_=_C73 ,\nC67_=_C74 ,C69_=_C70 ,C69_=_C71 ,C69_=_C72 ,C69_=_C73 ,C69_=_C74 ,\nC70_=_C71 ,C70_=_C72 ,C70_=_C73 ,C70_=_C74 ,C71_=_C72 ,C71_=_C73 ,\nC71_=_C74 ,C72_=_C73 ,C72_=_C74 ,C72_=_C280 ,C73_=_C74 ,C120_=_C275 ,\nC120_=_C276 ,C120_=_C277 ,C120_=_C278 ,C120_=_C279 ,C120_=_C280 ,C120_=_C281 ,\nC120_=_C282 ,C120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113[shape=box, label="id:113 level: 7\n21: C19 C59 C139 C190 C208 \nC299 C330 C381 C430 C485 C501 \nC502 C503 C504 C505 C506 C536 \nC586 C587 C588 C589 \n110: C19_=_C59( C19 C59 ) C19_=_C190( C19 C190 ) C19_=_C381( C19 C381 ) C19_=_C485( C19 C485 ) C19_=_C502( C19 C502 ) \nC19_=_C536( C19 C536 ) C19_=_C586( C19 C586 ) C19_=_C587( C19 C587 ) C19_=_C588( C19 C588 ) C19_=_C589( C19 C589 ) C59_=_C190( C59 C190 ) \nC59_=_C381( C59 C381 ) C59_=_C485( C59 C485 ) C59_=_C502( C59 C502 ) C59_=_C536( C59 C536 ) C59_=_C586( C59 C586 ) C59_=_C587( C59 C587 ) \nC59_=_C588( C59 C588 ) C59_=_C589( C59 C589 ) C139_=_C208( C139 C208 ) C139_=_C299( C139 C299 ) C139_=_C330( C139 C330 ) C139_=_C430( C139 C430 ) \nC139_=_C501( C139 C501 ) C139_=_C502( C139 C502 ) C139_=_C503( C139 C503 ) C139_=_C504( C139 C504 ) C139_=_C505( C139 C505 ) C139_=_C506( C139 C506 ) \nC190_=_C381( C190 C381 ) C190_=_C485( C190 C485 ) C190_=_C502( C190 C502 ) C190_=_C536( C190 C536 ) C190_=_C586( C190 C586 ) C190_=_C587( C190 C587 ) \nC190_=_C588( C190 C588 ) C190_=_C589( C190 C589 ) C208_=_C299( C208 C299 ) C208_=_C330( C208 C330 ) C208_=_C430( C208 C430 ) C208_=_C501( C208 C501 ) \nC208_=_C502( C208 C502 ) C208_=_C503( C208 C503 ) C208_=_C504( C208 C504 ) C208_=_C505( C208 C505 ) C208_=_C506( C208 C506 ) C299_=_C330( C299 C330 ) \nC299_=_C430( C299 C430 ) C299_=_C501( C299 C501 ) C299_=_C502( C299 C502 ) C299_=_C503( C299 C503 ) C299_=_C504( C299 C504 ) C299_=_C505( C299 C505 ) \nC299_=_C506( C299 C506 ) C330_=_C430( C330 C430 ) C330_=_C501( C330 C501 ) C330_=_C502( C330 C502 ) C330_=_C503( C330 C503 ) C330_=_C504( C330 C504 ) \nC330_=_C505( C330 C505 ) C330_=_C506( C330 C506 ) C381_=_C485( C381 C485 ) C381_=_C502( C381 C502 ) C381_=_C536( C381 C536 ) C381_=_C586( C381 C586 ) \nC381_=_C587( C381 C587 ) C381_=_C588( C381 C588 ) C381_=_C589( C381 C589 ) C430_=_C501( C430 C501 ) C430_=_C502( C430 C502 ) C430_=_C503( C430 C503 ) \nC430_=_C504( C430 C504 ) C430_=_C505( C430 C505 ) C430_=_C506( C430 C506 ) C485_=_C502( C485 C502 ) C485_=_C536( C485 C536 ) C485_=_C586( C485 C586 ) \nC485_=_C587( C485 C587 ) C485_=_C588( C485 C588 ) C485_=_C589( C485 C589 ) C501_=_C502( C501 C502 ) C501_=_C503( C501 C503 ) C501_=_C504( C501 C504 ) \nC501_=_C505( C501 C505 ) C501_=_C506( C501 C506 ) C502_=_C503( C502 C503 ) C502_=_C504( C502 C504 ) C502_=_C505( C502 C505 ) C502_=_C506( C502 C506 ) \nC502_=_C536( C502 C536 ) C502_=_C586( C502 C586 ) C502_=_C587( C502 C587 ) C502_=_C588( C502 C588 ) C502_=_C589( C502 C589 ) C503_=_C504( C503 C504 ) \nC503_=_C505( C503 C505 ) C503_=_C506( C503 C506 ) C504_=_C505( C504 C505 ) C504_=_C506( C504 C506 ) C505_=_C506( C505 C506 ) C536_=_C586( C536 C586 ) \nC536_=_C587( C536 C587 ) C536_=_C588( C536 C588 ) C536_=_C589( C536 C589 ) C586_=_C587( C586 C587 ) C586_=_C588( C586 C588 ) C586_=_C589( C586 C589 ) \nC587_=_C588( C587 C588 ) C587_=_C589( C587 C589 ) C588_=_C589( C588 C589 ) "];110-&gt;113[label="20: C19 C59 C139 C190 C208 \nC299 C330 C381 C430 C485 C501 \nC503 C504 C505 C506 C536 C586 \nC587 C588 C589 \n90: C19_=_C59 ,C19_=_C190 ,C19_=_C381 ,C19_=_C485 ,C19_=_C536 ,\nC19_=_C586 ,C19_=_C587 ,C19_=_C588 ,C19_=_C589 ,C59_=_C190 ,C59_=_C381 ,\nC59_=_C485 ,C59_=_C536 ,C59_=_C586 ,C59_=_C587 ,C59_=_C588 ,C59_=_C589 ,\nC139_=_C208 ,C139_=_C299 ,C139_=_C330 ,C139_=_C430 ,C139_=_C501 ,C139_=_C503 ,\nC139_=_C504 ,C139_=_C505 ,C139_=_C506 ,C190_=_C381 ,C190_=_C485 ,C190_=_C536 ,\nC190_=_C586 ,C190_=_C587 ,C190_=_C588 ,C190_=_C589 ,C208_=_C299 ,C208_=_C330 ,\nC208_=_C430 ,C208_=_C501 ,C208_=_C503 ,C208_=_C504 ,C208_=_C505 ,C208_=_C506 ,\nC299_=_C330 ,C299_=_C430 ,C299_=_C501 ,C299_=_C503 ,C299_=_C504 ,C299_=_C505 ,\nC299_=_C506 ,C330_=_C430 ,C330_=_C501 ,C330_=_C503 ,C330_=_C504 ,C330_=_C505 ,\nC330_=_C506 ,C381_=_C485 ,C381_=_C536 ,C381_=_C586 ,C381_=_C587 ,C381_=_C588 ,\nC381_=_C589 ,C430_=_C501 ,C430_=_C503 ,C430_=_C504 ,C430_=_C505 ,C430_=_C506 ,\nC485_=_C536 ,C485_=_C586 ,C485_=_C587 ,C485_=_C588 ,C485_=_C589 ,C501_=_C503 ,\nC501_=_C504 ,C501_=_C505 ,C501_=_C506 ,C503_=_C504 ,C503_=_C505 ,C503_=_C506 ,\nC504_=_C505 ,C504_=_C506 ,C505_=_C506 ,C536_=_C586 ,C536_=_C587 ,C536_=_C588 ,\nC536_=_C589 ,C586_=_C587 ,C586_=_C588 ,C586_=_C589 ,C587_=_C588 ,C587_=_C589 ,\nC588_=_C5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