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3[shape=box, label="id:33 level: 0\n356: C3 C4 C5 C7 C8 \nC9 C10 C11 C12 C13 C18 \nC19 C20 C21 C22 C23 C24 \nC25 C26 C27 C28 C29 C31 \nC32 C33 C35 C40 C41 C43 \nC44 C45 C47 C48 C50 C52 \nC53 C54 C55 C57 C58 C59 \nC60 C62 C66 C70 C71 C72 \nC73 C75 C76 C77 C79 C80 \nC81 C82 C83 C84 C85 C87 \nC89 C90 C91 C92 C93 C94 \nC96 C97 C99 C100 C101 C108 \nC111 C112 C113 C115 C118 C121 \nC125 C126 C127 C130 C134 C139 \nC140 C142 C144 C146 C148 C149 \nC151 C152 C153 C155 C156 C157 \nC158 C160 C162 C163 C165 C167 \nC168 C170 C171 C172 C173 C174 \nC175 C177 C179 C180 C183 C184 \nC186 C187 C189 C190 C193 C194 \nC197 C200 C201 C202 C208 C210 \nC211 C212 C213 C214 C218 C220 \nC222 C223 C224 C225 C229 C232 \nC233 C235 C239 C244 C246 C247 \nC249 C250 C253 C254 C255 C256 \nC258 C261 C262 C264 C265 C266 \nC267 C268 C272 C273 C274 C278 \nC279 C280 C281 C284 C286 C289 \nC290 C293 C294 C295 C296 C297 \nC300 C301 C302 C304 C305 C306 \nC308 C314 C316 C321 C322 C324 \nC326 C328 C332 C333 C338 C340 \nC341 C342 C343 C345 C348 C351 \nC352 C353 C355 C356 C360 C361 \nC363 C364 C366 C368 C371 C373 \nC376 C379 C380 C381 C383 C385 \nC386 C388 C389 C394 C396 C397 \nC398 C400 C401 C402 C403 C409 \nC411 C413 C415 C418 C419 C420 \nC422 C423 C424 C426 C427 C428 \nC429 C432 C433 C437 C438 C440 \nC441 C442 C443 C446 C447 C448 \nC449 C450 C451 C452 C455 C456 \nC457 C458 C459 C460 C464 C466 \nC467 C469 C470 C472 C473 C474 \nC475 C478 C480 C481 C482 C485 \nC487 C488 C489 C490 C491 C492 \nC496 C498 C499 C500 C501 C504 \nC505 C506 C507 C508 C510 C511 \nC518 C520 C523 C525 C528 C530 \nC531 C532 C539 C540 C542 C543 \nC545 C546 C547 C548 C549 C550 \nC551 C553 C555 C556 C557 C558 \nC561 C564 C565 C566 C567 C569 \nC570 C571 C575 C577 C580 C582 \nC583 C584 C585 C586 C587 C588 \nC590 C592 C594 C599 C603 C609 \nC611 C612 C615 C616 C619 C620 \nC622 C623 C624 C625 C626 C628 \nC636 C637 C638 \n3292: C3_=_C4( C3 C4 ) C3_=_C5( C3 C5 ) C3_=_C7( C3 C7 ) C3_=_C8( C3 C8 ) C3_=_C9( C3 C9 ) \nC3_=_C10( C3 C10 ) C3_=_C11( C3 C11 ) C3_=_C12( C3 C12 ) C3_=_C13( C3 C13 ) C3_=_C148( C3 C148 ) C3_=_C321( C3 C321 ) \nC3_=_C322( C3 C322 ) C3_=_C324( C3 C324 ) C3_=_C326( C3 C326 ) C3_=_C328( C3 C328 ) C3_=_C332( C3 C332 ) C3_=_C333( C3 C333 ) \nC4_=_C5( C4 C5 ) C4_=_C7( C4 C7 ) C4_=_C8( C4 C8 ) C4_=_C9( C4 C9 ) C4_=_C10( C4 C10 ) C4_=_C11( C4 C11 ) \nC4_=_C12( C4 C12 ) C4_=_C13( C4 C13 ) C4_=_C250( C4 C250 ) C4_=_C290( C4 C290 ) C4_=_C380( C4 C380 ) C4_=_C381( C4 C381 ) \nC4_=_C383( C4 C383 ) C4_=_C385( C4 C385 ) C4_=_C386( C4 C386 ) C4_=_C388( C4 C388 ) C4_=_C389( C4 C389 ) C5_=_C7( C5 C7 ) \nC5_=_C8( C5 C8 ) C5_=_C9( C5 C9 ) C5_=_C10( C5 C10 ) C5_=_C11( C5 C11 ) C5_=_C12( C5 C12 ) C5_=_C13( C5 C13 ) \nC5_=_C265( C5 C265 ) C5_=_C360( C5 C360 ) C5_=_C371( C5 C371 ) C5_=_C418( C5 C418 ) C5_=_C428( C5 C428 ) C5_=_C429( C5 C429 ) \nC7_=_C8( C7 C8 ) C7_=_C9( C7 C9 ) C7_=_C10( C7 C10 ) C7_=_C11( C7 C11 ) C7_=_C12( C7 C12 ) C7_=_C13( C7 C13 ) \nC7_=_C22( C7 C22 ) C7_=_C33( C7 C33 ) C7_=_C71( C7 C71 ) C7_=_C89( C7 C89 ) C7_=_C153( C7 C153 ) C7_=_C171( C7 C171 ) \nC7_=_C366( C7 C366 ) C7_=_C528( C7 C528 ) C7_=_C530( C7 C530 ) C7_=_C531( C7 C531 ) C7_=_C532( C7 C532 ) C8_=_C9( C8 C9 ) \nC8_=_C10( C8 C10 ) C8_=_C11( C8 C11 ) C8_=_C12( C8 C12 ) C8_=_C13( C8 C13 ) C8_=_C91( C8 C91 ) C8_=_C173( C8 C173 ) \nC8_=_C278( C8 C278 ) C8_=_C353( C8 C353 ) C8_=_C402( C8 C402 ) C8_=_C422( C8 C422 ) C8_=_C469( C8 C469 ) C8_=_C547( C8 C547 ) \nC8_=_C561( C8 C561 ) C8_=_C564( C8 C564 ) C8_=_C565( C8 C565 ) C8_=_C566( C8 C566 ) C9_=_C10( C9 C10 ) C9_=_C11( C9 C11 ) \nC9_=_C12( C9 C12 ) C9_=_C13( C9 C13 ) C9_=_C197( C9 C197 ) C9_=_C244( C9 C244 ) C9_=_C286( C9 C286 ) C9_=_C413( C9 C413 ) \nC9_=_C441( C9 C441 ) C9_=_C455( C9 C455 ) C9_=_C523( C9 C523 ) C9_=_C567( C9 C567 ) C9_=_C586( C9 C586 ) C9_=_C587( C9 C587 ) \nC9_=_C588( C9 C588 ) C9_=_C590( C9 C590 ) C9_=_C592( C9 C592 ) C10_=_C11( C10 C11 ) C10_=_C12( C10 C12 ) C10_=_C13( C10 C13 ) \nC10_=_C57( C10 C57 ) C10_=_C157( C10 C157 ) C10_=_C297( C10 C297 ) C10_=_C341( C10 C341 ) C10_=_C424( C10 C424 ) C10_=_C488( C10 C488 ) \nC10_=_C506( C10 C506 ) C10_=_C555( C10 C555 ) C10_=_C594( C10 C594 ) C11_=_C12( C11 C12 ) C11_=_C13( C11 C13 ) C11_=_C24( C11 C24 ) \nC11_=_C111( C11 C111 ) C11_=_C186( C11 C186 ) C11_=_C253( C11 C253 ) C11_=_C262( C11 C262 ) C11_=_C280( C11 C280 ) C11_=_C442( C11 C442 ) \nC11_=_C481( C11 C481 ) C11_=_C587( C11 C587 ) C11_=_C603( C11 C603 ) C12_=_C13( C12 C13 ) C12_=_C27( C12 C27 ) C12_=_C446( C12 C446 ) \nC12_=_C501( C12 C501 ) C12_=_C511( C12 C511 ) C12_=_C532( C12 C532 ) C12_=_C551( C12 C551 ) C12_=_C624( C12 C624 ) C13_=_C222( C13 C222 ) \nC13_=_C316( C13 C316 ) C13_=_C543( C13 C543 ) C13_=_C565( C13 C565 ) C13_=_C575( C13 C575 ) C13_=_C584( C13 C584 ) C13_=_C626( C13 C626 ) \nC18_=_C19( C18 C19 ) C18_=_C20( C18 C20 ) C18_=_C21( C18 C21 ) C18_=_C22( C18 C22 ) C18_=_C23( C18 C23 ) C18_=_C24( C18 C24 ) \nC18_=_C25( C18 C25 ) C18_=_C26( C18 C26 ) C18_=_C27( C18 C27 ) C18_=_C224( C18 C224 ) C18_=_C255( C18 C255 ) C18_=_C256( C18 C256 ) \nC18_=_C258( C18 C258 ) C18_=_C261( C18 C261 ) C18_=_C262( C18 C262 ) C18_=_C264( C18 C264 ) C19_=_C20( C19 C20 ) C19_=_C21( C19 C21 ) \nC19_=_C22( C19 C22 ) C19_=_C23( C19 C23 ) C19_=_C24( C19 C24 ) C19_=_C25( C19 C25 ) C19_=_C26( C19 C26 ) C19_=_C27( C19 C27 ) \nC19_=_C45( C19 C45 ) C19_=_C81( C19 C81 ) C19_=_C302( C19 C302 ) C19_=_C304( C19 C304 ) C19_=_C305( C19 C305 ) C19_=_C306( C19 C306 ) \nC19_=_C308( C19 C308 ) C19_=_C314( C19 C314 ) C19_=_C316( C19 C316 ) C20_=_C21( C20 C21 ) C20_=_C22( C20 C22 ) C20_=_C23( C20 C23 ) \nC20_=_C24( C20 C24 ) C20_=_C25( C20 C25 ) C20_=_C26( C20 C26 ) C20_=_C27( C20 C27 ) C20_=_C83( C20 C83 ) C20_=_C348( C20 C348 ) \nC20_=_C351( C20 C351 ) C20_=_C352( C20 C352 ) C20_=_C353( C20 C353 ) C20_=_C355( C20 C355 ) C20_=_C356( C20 C356 ) C21_=_C22( C21 C22 ) \nC21_=_C23( C21 C23 ) C21_=_C24( C21 C24 ) C21_=_C25( C21 C25 ) C21_=_C26( C21 C26 ) C21_=_C27( C21 C27 ) C21_=_C52( C21 C52 ) \nC21_=_C108( C21 C108 ) C21_=_C383( C21 C383 ) C21_=_C420( C21 C420 ) C21_=_C438( C21 C438 ) C21_=_C485( C21 C485 ) C21_=_C518( C21 C518 ) \nC21_=_C520( C21 C520 ) C22_=_C23( C22 C23 ) C22_=_C24( C22 C24 ) C22_=_C25( C22 C25 ) C22_=_C26( C22 C26 ) C22_=_C27( C22 C27 ) \nC22_=_C33( C22 C33 ) C22_=_C71( C22 C71 ) C22_=_C89( C22 C89 ) C22_=_C153( C22 C153 ) C22_=_C171( C22 C171 ) C22_=_C366( C22 C366 ) \nC22_=_C528( C22 C528 ) C22_=_C530( C22 C530 ) C22_=_C531( C22 C531 ) C22_=_C532( C22 C532 ) C23_=_C24( C23 C24 ) C23_=_C25( C23 C25 ) \nC23_=_C26( C23 C26 ) C23_=_C27( C23 C27 ) C23_=_C92( C23 C92 ) C23_=_C156( C23 C156 ) C23_=_C296( C23 C296 ) C23_=_C340( C23 C340 ) \nC23_=_C386( C23 C386 ) C23_=_C505( C23 C505 ) C23_=_C582( C23 C582 ) C23_=_C583( C23 C583 ) C23_=_C584( C23 C584 ) C23_=_C585( C23 C585 ) \nC24_=_C25( C24 C25 ) C24_=_C26( C24 C26 ) C24_=_C27( C24 C27 ) C24_=_C111( C24 C111 ) C24_=_C186( C24 C186 ) C24_=_C253( C24 C253 ) \nC24_=_C262( C24 C262 ) C24_=_C280( C24 C280 ) C24_=_C442( C24 C442 ) C24_=_C481( C24 C481 ) C24_=_C587( C24 C587 ) C24_=_C603( C24 C603 ) \nC25_=_C26( C25 C26 ) C25_=_C27( C25 C27 ) C25_=_C60( C25 C60 ) C25_=_C162( C25 C162 ) C25_=_C190( C25 C190 ) C25_=_C214( C25 C214 ) \nC25_=_C300( C25 C300 ) C25_=_C389( C25 C389 ) C25_=_C482( C25 C482 ) C25_=_C491( C25 C491 ) C25_=_C499( C25 C499 ) C25_=_C531( C25 C531 ) \nC25_=_C550( C25 C550 ) C25_=_C557( C25 C557 ) C25_=_C611( C25 C611 ) C25_=_C616( C25 C616 ) C25_=_C619( C25 C619 ) C26_=_C27( C26 C27 ) \nC26_=_C76( C26 C76 ) C26_=_C500( C26 C500 ) C26_=_C542( C26 C542 ) C26_=_C590( C26 C590 ) C26_=_C609( C26 C609 ) C26_=_C620( C26 C620 ) \nC26_=_C636( C26 C636 ) C27_=_C446( C27 C446 ) C27_=_C501( C27 C501 ) C27_=_C511( C27 C511 ) C27_=_C532( C27 C532 ) C27_=_C551( C27 C551 ) \nC27_=_C624( C27 C624 ) C28_=_C29( C28 C29 ) C28_=_C31( C28 C31 ) C28_=_C32( C28 C32 ) C28_=_C33( C28 C33 ) C28_=_C35( C28 C35 ) \nC28_=_C40( C28 C40 ) C28_=_C41( C28 C41 ) C28_=_C43( C28 C43 ) C28_=_C44( C28 C44 ) C28_=_C45( C28 C45 ) C28_=_C47( C28 C47 ) \nC28_=_C48( C28 C48 ) C28_=_C50( C28 C50 ) C28_=_C52( C28 C52 ) C28_=_C53( C28 C53 ) C28_=_C54( C28 C54 ) C28_=_C55( C28 C55 ) \nC28_=_C57( C28 C57 ) C28_=_C58( C28 C58 ) C28_=_C59( C28 C59 ) C28_=_C60( C28 C60 ) C28_=_C62( C28 C62 ) C29_=_C31( C29 C31 ) \nC29_=_C32( C29 C32 ) C29_=_C33( C29 C33 ) C29_=_C35( C29 C35 ) C29_=_C40( C29 C40 ) C29_=_C118( C29 C118 ) C29_=_C233( C29 C233 ) \nC29_=_C250( C29 C250 ) C29_=_C253( C29 C253 ) C29_=_C254( C29 C254 ) C31_=_C32( C31 C32 ) C31_=_C33( C31 C33 ) C31_=_C35( C31 C35 ) \nC31_=_C40( C31 C40 ) C31_=_C193( C31 C193 ) C31_=_C450( C31 C450 ) C31_=_C467( C31 C467 ) C31_=_C469( C31 C469 ) C31_=_C470( C31 C470 ) \nC31_=_C472( C31 C472 ) C31_=_C473( C31 C473 ) C31_=_C474( C31 C474 ) C31_=_C475( C31 C475 ) C32_=_C33( C32 C33 ) C32_=_C35( C32 C35 ) \nC32_=_C40( C32 C40 ) C32_=_C127( C32 C127 ) C32_=_C306( C32 C306 ) C32_=_C364( C32 C364 ) C32_=_C397( C32 C397 ) C32_=_C452( C32 C452 ) \nC32_=_C504( C32 C504 ) C32_=_C505( C32 C505 ) C32_=_C506( C32 C506 ) C32_=_C507( C32 C507 ) C32_=_C508( C32 C508 ) C32_=_C510( C32 C510 ) \nC32_=_C511( C32 C511 ) C33_=_C35( C33 C35 ) C33_=_C40( C33 C40 ) C33_=_C71( C33 C71 ) C33_=_C89( C33 C89 ) C33_=_C153( C33 C153 ) \nC33_=_C171( C33 C171 ) C33_=_C366( C33 C366 ) C33_=_C528( C33 C528 ) C33_=_C530( C33 C530 ) C33_=_C531( C33 C531 ) C33_=_C532( C33 C532 ) \nC35_=_C40( C35 C40 ) C35_=_C73( C35 C73 ) C35_=_C90( C35 C90 ) C35_=_C155( C35 C155 ) C35_=_C411( C35 C411 ) C35_=_C480( C35 C480 ) \nC35_=_C555( C35 C555 ) C35_=_C556( C35 C556 ) C35_=_C557( C35 C557 ) C35_=_C558( C35 C558 ) C40_=_C97( C40 C97 ) C40_=_C163( C40 C163 ) \nC40_=_C232( C40 C232 ) C40_=_C427( C40 C427 ) C40_=_C447( C40 C447 ) C40_=_C520( C40 C520 ) C40_=_C564( C40 C564 ) C40_=_C580( C40 C580 ) \nC40_=_C612( C40 C612 ) C40_=_C625( C40 C625 ) C40_=_C638( C40 C638 ) C41_=_C43( C41 C43 ) C41_=_C44( C41 C44 ) C41_=_C45( C41 C45 ) \nC41_=_C47(</w:t>
      </w:r>
    </w:p>
    <w:p>
      <w:pPr>
        <w:pStyle w:val="PreformattedText"/>
        <w:bidi w:val="0"/>
        <w:spacing w:before="0" w:after="0"/>
        <w:jc w:val="left"/>
        <w:rPr/>
      </w:pPr>
      <w:r>
        <w:rPr/>
        <w:t xml:space="preserve"> </w:t>
      </w:r>
      <w:r>
        <w:rPr/>
        <w:t>C41 C47 ) C41_=_C48( C41 C48 ) C41_=_C50( C41 C50 ) C41_=_C52( C41 C52 ) C41_=_C53( C41 C53 ) C41_=_C54( C41 C54 ) \nC41_=_C55( C41 C55 ) C41_=_C57( C41 C57 ) C41_=_C58( C41 C58 ) C41_=_C59( C41 C59 ) C41_=_C60( C41 C60 ) C41_=_C62( C41 C62 ) \nC41_=_C66( C41 C66 ) C41_=_C118( C41 C118 ) C41_=_C121( C41 C121 ) C41_=_C125( C41 C125 ) C41_=_C126( C41 C126 ) C41_=_C127( C41 C127 ) \nC41_=_C130( C41 C130 ) C43_=_C44( C43 C44 ) C43_=_C45( C43 C45 ) C43_=_C47( C43 C47 ) C43_=_C48( C43 C48 ) C43_=_C50( C43 C50 ) \nC43_=_C52( C43 C52 ) C43_=_C53( C43 C53 ) C43_=_C54( C43 C54 ) C43_=_C55( C43 C55 ) C43_=_C57( C43 C57 ) C43_=_C58( C43 C58 ) \nC43_=_C59( C43 C59 ) C43_=_C60( C43 C60 ) C43_=_C62( C43 C62 ) C43_=_C233( C43 C233 ) C43_=_C235( C43 C235 ) C43_=_C239( C43 C239 ) \nC43_=_C244( C43 C244 ) C43_=_C246( C43 C246 ) C43_=_C247( C43 C247 ) C43_=_C249( C43 C249 ) C44_=_C45( C44 C45 ) C44_=_C47( C44 C47 ) \nC44_=_C48( C44 C48 ) C44_=_C50( C44 C50 ) C44_=_C52( C44 C52 ) C44_=_C53( C44 C53 ) C44_=_C54( C44 C54 ) C44_=_C55( C44 C55 ) \nC44_=_C57( C44 C57 ) C44_=_C58( C44 C58 ) C44_=_C59( C44 C59 ) C44_=_C60( C44 C60 ) C44_=_C62( C44 C62 ) C44_=_C235( C44 C235 ) \nC44_=_C273( C44 C273 ) C44_=_C289( C44 C289 ) C44_=_C290( C44 C290 ) C44_=_C293( C44 C293 ) C44_=_C294( C44 C294 ) C44_=_C295( C44 C295 ) \nC44_=_C296( C44 C296 ) C44_=_C297( C44 C297 ) C44_=_C300( C44 C300 ) C44_=_C301( C44 C301 ) C45_=_C47( C45 C47 ) C45_=_C48( C45 C48 ) \nC45_=_C50( C45 C50 ) C45_=_C52( C45 C52 ) C45_=_C53( C45 C53 ) C45_=_C54( C45 C54 ) C45_=_C55( C45 C55 ) C45_=_C57( C45 C57 ) \nC45_=_C58( C45 C58 ) C45_=_C59( C45 C59 ) C45_=_C60( C45 C60 ) C45_=_C62( C45 C62 ) C45_=_C81( C45 C81 ) C45_=_C302( C45 C302 ) \nC45_=_C304( C45 C304 ) C45_=_C305( C45 C305 ) C45_=_C306( C45 C306 ) C45_=_C308( C45 C308 ) C45_=_C314( C45 C314 ) C45_=_C316( C45 C316 ) \nC47_=_C48( C47 C48 ) C47_=_C50( C47 C50 ) C47_=_C52( C47 C52 ) C47_=_C53( C47 C53 ) C47_=_C54( C47 C54 ) C47_=_C55( C47 C55 ) \nC47_=_C57( C47 C57 ) C47_=_C58( C47 C58 ) C47_=_C59( C47 C59 ) C47_=_C60( C47 C60 ) C47_=_C62( C47 C62 ) C47_=_C84( C47 C84 ) \nC47_=_C360( C47 C360 ) C47_=_C361( C47 C361 ) C47_=_C363( C47 C363 ) C47_=_C364( C47 C364 ) C47_=_C366( C47 C366 ) C47_=_C368( C47 C368 ) \nC48_=_C50( C48 C50 ) C48_=_C52( C48 C52 ) C48_=_C53( C48 C53 ) C48_=_C54( C48 C54 ) C48_=_C55( C48 C55 ) C48_=_C57( C48 C57 ) \nC48_=_C58( C48 C58 ) C48_=_C59( C48 C59 ) C48_=_C60( C48 C60 ) C48_=_C62( C48 C62 ) C48_=_C380( C48 C380 ) C48_=_C394( C48 C394 ) \nC48_=_C396( C48 C396 ) C48_=_C397( C48 C397 ) C48_=_C398( C48 C398 ) C48_=_C400( C48 C400 ) C48_=_C401( C48 C401 ) C48_=_C402( C48 C402 ) \nC48_=_C403( C48 C403 ) C50_=_C52( C50 C52 ) C50_=_C53( C50 C53 ) C50_=_C54( C50 C54 ) C50_=_C55( C50 C55 ) C50_=_C57( C50 C57 ) \nC50_=_C58( C50 C58 ) C50_=_C59( C50 C59 ) C50_=_C60( C50 C60 ) C50_=_C62( C50 C62 ) C50_=_C125( C50 C125 ) C50_=_C183( C50 C183 ) \nC50_=_C267( C50 C267 ) C50_=_C305( C50 C305 ) C50_=_C326( C50 C326 ) C50_=_C363( C50 C363 ) C50_=_C373( C50 C373 ) C50_=_C432( C50 C432 ) \nC50_=_C451( C50 C451 ) C50_=_C478( C50 C478 ) C50_=_C480( C50 C480 ) C50_=_C481( C50 C481 ) C50_=_C482( C50 C482 ) C52_=_C53( C52 C53 ) \nC52_=_C54( C52 C54 ) C52_=_C55( C52 C55 ) C52_=_C57( C52 C57 ) C52_=_C58( C52 C58 ) C52_=_C59( C52 C59 ) C52_=_C60( C52 C60 ) \nC52_=_C62( C52 C62 ) C52_=_C108( C52 C108 ) C52_=_C383( C52 C383 ) C52_=_C420( C52 C420 ) C52_=_C438( C52 C438 ) C52_=_C485( C52 C485 ) \nC52_=_C518( C52 C518 ) C52_=_C520( C52 C520 ) C53_=_C54( C53 C54 ) C53_=_C55( C53 C55 ) C53_=_C57( C53 C57 ) C53_=_C58( C53 C58 ) \nC53_=_C59( C53 C59 ) C53_=_C60( C53 C60 ) C53_=_C62( C53 C62 ) C53_=_C170( C53 C170 ) C53_=_C208( C53 C208 ) C53_=_C293( C53 C293 ) \nC53_=_C328( C53 C328 ) C53_=_C338( C53 C338 ) C53_=_C398( C53 C398 ) C53_=_C496( C53 C496 ) C53_=_C523( C53 C523 ) C53_=_C525( C53 C525 ) \nC54_=_C55( C54 C55 ) C54_=_C57( C54 C57 ) C54_=_C58( C54 C58 ) C54_=_C59( C54 C59 ) C54_=_C60( C54 C60 ) C54_=_C62( C54 C62 ) \nC54_=_C184( C54 C184 ) C54_=_C194( C54 C194 ) C54_=_C239( C54 C239 ) C54_=_C351( C54 C351 ) C54_=_C428( C54 C428 ) C54_=_C433( C54 C433 ) \nC54_=_C460( C54 C460 ) C54_=_C467( C54 C467 ) C54_=_C540( C54 C540 ) C54_=_C542( C54 C542 ) C54_=_C543( C54 C543 ) C54_=_C545( C54 C545 ) \nC54_=_C546( C54 C546 ) C55_=_C57( C55 C57 ) C55_=_C58( C55 C58 ) C55_=_C59( C55 C59 ) C55_=_C60( C55 C60 ) C55_=_C62( C55 C62 ) \nC55_=_C210( C55 C210 ) C55_=_C352( C55 C352 ) C55_=_C401( C55 C401 ) C55_=_C440( C55 C440 ) C55_=_C540( C55 C540 ) C57_=_C58( C57 C58 ) \nC57_=_C59( C57 C59 ) C57_=_C60( C57 C60 ) C57_=_C62( C57 C62 ) C57_=_C157( C57 C157 ) C57_=_C297( C57 C297 ) C57_=_C341( C57 C341 ) \nC57_=_C424( C57 C424 ) C57_=_C488( C57 C488 ) C57_=_C506( C57 C506 ) C57_=_C555( C57 C555 ) C57_=_C594( C57 C594 ) C58_=_C59( C58 C59 ) \nC58_=_C60( C58 C60 ) C58_=_C62( C58 C62 ) C58_=_C158( C58 C158 ) C58_=_C279( C58 C279 ) C58_=_C472( C58 C472 ) C58_=_C556( C58 C556 ) \nC58_=_C586( C58 C586 ) C58_=_C599( C58 C599 ) C59_=_C60( C59 C60 ) C59_=_C62( C59 C62 ) C59_=_C113( C59 C113 ) C59_=_C213( C59 C213 ) \nC59_=_C314( C59 C314 ) C59_=_C333( C59 C333 ) C59_=_C368( C59 C368 ) C59_=_C376( C59 C376 ) C59_=_C474( C59 C474 ) C59_=_C594( C59 C594 ) \nC59_=_C624( C59 C624 ) C59_=_C625( C59 C625 ) C59_=_C626( C59 C626 ) C59_=_C628( C59 C628 ) C60_=_C62( C60 C62 ) C60_=_C162( C60 C162 ) \nC60_=_C190( C60 C190 ) C60_=_C214( C60 C214 ) C60_=_C300( C60 C300 ) C60_=_C389( C60 C389 ) C60_=_C482( C60 C482 ) C60_=_C491( C60 C491 ) \nC60_=_C499( C60 C499 ) C60_=_C531( C60 C531 ) C60_=_C550( C60 C550 ) C60_=_C557( C60 C557 ) C60_=_C611( C60 C611 ) C60_=_C616( C60 C616 ) \nC60_=_C619( C60 C619 ) C62_=_C115( C62 C115 ) C62_=_C200( C62 C200 ) C62_=_C264( C62 C264 ) C62_=_C539( C62 C539 ) C62_=_C553( C62 C553 ) \nC62_=_C592( C62 C592 ) C62_=_C615( C62 C615 ) C62_=_C636( C62 C636 ) C62_=_C638( C62 C638 ) C66_=_C70( C66 C70 ) C66_=_C71( C66 C71 ) \nC66_=_C72( C66 C72 ) C66_=_C73( C66 C73 ) C66_=_C75( C66 C75 ) C66_=_C76( C66 C76 ) C66_=_C77( C66 C77 ) C66_=_C118( C66 C118 ) \nC66_=_C121( C66 C121 ) C66_=_C125( C66 C125 ) C66_=_C126( C66 C126 ) C66_=_C127( C66 C127 ) C66_=_C130( C66 C130 ) C70_=_C71( C70 C71 ) \nC70_=_C72( C70 C72 ) C70_=_C73( C70 C73 ) C70_=_C75( C70 C75 ) C70_=_C76( C70 C76 ) C70_=_C77( C70 C77 ) C70_=_C87( C70 C87 ) \nC70_=_C258( C70 C258 ) C70_=_C450( C70 C450 ) C70_=_C451( C70 C451 ) C70_=_C452( C70 C452 ) C70_=_C455( C70 C455 ) C70_=_C456( C70 C456 ) \nC70_=_C457( C70 C457 ) C70_=_C458( C70 C458 ) C71_=_C72( C71 C72 ) C71_=_C73( C71 C73 ) C71_=_C75( C71 C75 ) C71_=_C76( C71 C76 ) \nC71_=_C77( C71 C77 ) C71_=_C89( C71 C89 ) C71_=_C153( C71 C153 ) C71_=_C171( C71 C171 ) C71_=_C366( C71 C366 ) C71_=_C528( C71 C528 ) \nC71_=_C530( C71 C530 ) C71_=_C531( C71 C531 ) C71_=_C532( C71 C532 ) C72_=_C73( C72 C73 ) C72_=_C75( C72 C75 ) C72_=_C76( C72 C76 ) \nC72_=_C77( C72 C77 ) C72_=_C172( C72 C172 ) C72_=_C294( C72 C294 ) C72_=_C487( C72 C487 ) C72_=_C504( C72 C504 ) C72_=_C528( C72 C528 ) \nC72_=_C539( C72 C539 ) C73_=_C75( C73 C75 ) C73_=_C76( C73 C76 ) C73_=_C77( C73 C77 ) C73_=_C90( C73 C90 ) C73_=_C155( C73 C155 ) \nC73_=_C411( C73 C411 ) C73_=_C480( C73 C480 ) C73_=_C555( C73 C555 ) C73_=_C556( C73 C556 ) C73_=_C557( C73 C557 ) C73_=_C558( C73 C558 ) \nC75_=_C76( C75 C76 ) C75_=_C77( C75 C77 ) C75_=_C96( C75 C96 ) C75_=_C301( C75 C301 ) C75_=_C475( C75 C475 ) C75_=_C492( C75 C492 ) \nC76_=_C77( C76 C77 ) C76_=_C500( C76 C500 ) C76_=_C542( C76 C542 ) C76_=_C590( C76 C590 ) C76_=_C609( C76 C609 ) C76_=_C620( C76 C620 ) \nC76_=_C636( C76 C636 ) C77_=_C99( C77 C99 ) C77_=_C165( C77 C165 ) C77_=_C448( C77 C448 ) C77_=_C566( C77 C566 ) C79_=_C80( C79 C80 ) \nC79_=_C81( C79 C81 ) C79_=_C82( C79 C82 ) C79_=_C83( C79 C83 ) C79_=_C84( C79 C84 ) C79_=_C85( C79 C85 ) C79_=_C87( C79 C87 ) \nC79_=_C89( C79 C89 ) C79_=_C90( C79 C90 ) C79_=_C91( C79 C91 ) C79_=_C92( C79 C92 ) C79_=_C93( C79 C93 ) C79_=_C94( C79 C94 ) \nC79_=_C96( C79 C96 ) C79_=_C97( C79 C97 ) C79_=_C99( C79 C99 ) C79_=_C193( C79 C193 ) C79_=_C194( C79 C194 ) C79_=_C197( C79 C197 ) \nC79_=_C200( C79 C200 ) C79_=_C201( C79 C201 ) C80_=_C81( C80 C81 ) C80_=_C82( C80 C82 ) C80_=_C83( C80 C83 ) C80_=_C84( C80 C84 ) \nC80_=_C85( C80 C85 ) C80_=_C87( C80 C87 ) C80_=_C89( C80 C89 ) C80_=_C90( C80 C90 ) C80_=_C91( C80 C91 ) C80_=_C92( C80 C92 ) \nC80_=_C93( C80 C93 ) C80_=_C94( C80 C94 ) C80_=_C96( C80 C96 ) C80_=_C97( C80 C97 ) C80_=_C99( C80 C99 ) C80_=_C273( C80 C273 ) \nC80_=_C274( C80 C274 ) C80_=_C278( C80 C278 ) C80_=_C279( C80 C279 ) C80_=_C280( C80 C280 ) C80_=_C281( C80 C281 ) C81_=_C82( C81 C82 ) \nC81_=_C83( C81 C83 ) C81_=_C84( C81 C84 ) C81_=_C85( C81 C85 ) C81_=_C87( C81 C87 ) C81_=_C89( C81 C89 ) C81_=_C90( C81 C90 ) \nC81_=_C91( C81 C91 ) C81_=_C92( C81 C92 ) C81_=_C93( C81 C93 ) C81_=_C94( C81 C94 ) C81_=_C96( C81 C96 ) C81_=_C97( C81 C97 ) \nC81_=_C99( C81 C99 ) C81_=_C302( C81 C302 ) C81_=_C304( C81 C304 ) C81_=_C305( C81 C305 ) C81_=_C306( C81 C306 ) C81_=_C308( C81 C308 ) \nC81_=_C314( C81 C314 ) C81_=_C316( C81 C316 ) C82_=_C83( C82 C83 ) C82_=_C84( C82 C84 ) C82_=_C85( C82 C85 ) C82_=_C87( C82 C87 ) \nC82_=_C89( C82 C89 ) C82_=_C90( C82 C90 ) C82_=_C91( C82 C91 ) C82_=_C92( C82 C92 ) C82_=_C93( C82 C93 ) C82_=_C94( C82 C94 ) \nC82_=_C96( C82 C96 ) C82_=_C97( C82 C97 ) C82_=_C99( C82 C99 ) C82_=_C121( C82 C121 ) C82_=_C167( C82 C167 ) C83_=_C84( C83 C84 ) \nC83_=_C85( C83 C85 ) C83_=_C87( C83 C87 ) C83_=_C89( C83 C89 ) C83_=_C90( C83 C90 ) C83_=_C91( C83 C91 ) C83_=_C92( C83 C92 ) \nC83_=_C93( C83 C93 ) C83_=_C94( C83 C94 ) C83_=_C96( C83 C96 ) C83_=_C97( C83 C97 ) C83_=_C99( C83 C99 ) C83_=_C348( C83 C348 ) \nC83_=_C351( C83 C351 ) C83_=_C352( C83 C352 ) C83_=_C353( C83 C353 ) C83_=_C355( C83 C355 ) C83_=_C356( C83 C356 ) C84_=_C85( C84 C85 ) \nC84_=_C87( C84 C87 ) C84_=_C89( C84 C89 ) C84_=_C90( C84 C90 ) C84_=_C91( C84 C91 ) C84_=_C92( C84 C92 ) C84_=_C93( C84 C93 ) \nC84_=_C94(</w:t>
      </w:r>
    </w:p>
    <w:p>
      <w:pPr>
        <w:pStyle w:val="PreformattedText"/>
        <w:bidi w:val="0"/>
        <w:spacing w:before="0" w:after="0"/>
        <w:jc w:val="left"/>
        <w:rPr/>
      </w:pPr>
      <w:r>
        <w:rPr/>
        <w:t xml:space="preserve"> </w:t>
      </w:r>
      <w:r>
        <w:rPr/>
        <w:t>C84 C94 ) C84_=_C96( C84 C96 ) C84_=_C97( C84 C97 ) C84_=_C99( C84 C99 ) C84_=_C360( C84 C360 ) C84_=_C361( C84 C361 ) \nC84_=_C363( C84 C363 ) C84_=_C364( C84 C364 ) C84_=_C366( C84 C366 ) C84_=_C368( C84 C368 ) C85_=_C87( C85 C87 ) C85_=_C89( C85 C89 ) \nC85_=_C90( C85 C90 ) C85_=_C91( C85 C91 ) C85_=_C92( C85 C92 ) C85_=_C93( C85 C93 ) C85_=_C94( C85 C94 ) C85_=_C96( C85 C96 ) \nC85_=_C97( C85 C97 ) C85_=_C99( C85 C99 ) C85_=_C348( C85 C348 ) C85_=_C409( C85 C409 ) C85_=_C411( C85 C411 ) C85_=_C413( C85 C413 ) \nC85_=_C415( C85 C415 ) C87_=_C89( C87 C89 ) C87_=_C90( C87 C90 ) C87_=_C91( C87 C91 ) C87_=_C92( C87 C92 ) C87_=_C93( C87 C93 ) \nC87_=_C94( C87 C94 ) C87_=_C96( C87 C96 ) C87_=_C97( C87 C97 ) C87_=_C99( C87 C99 ) C87_=_C258( C87 C258 ) C87_=_C450( C87 C450 ) \nC87_=_C451( C87 C451 ) C87_=_C452( C87 C452 ) C87_=_C455( C87 C455 ) C87_=_C456( C87 C456 ) C87_=_C457( C87 C457 ) C87_=_C458( C87 C458 ) \nC89_=_C90( C89 C90 ) C89_=_C91( C89 C91 ) C89_=_C92( C89 C92 ) C89_=_C93( C89 C93 ) C89_=_C94( C89 C94 ) C89_=_C96( C89 C96 ) \nC89_=_C97( C89 C97 ) C89_=_C99( C89 C99 ) C89_=_C153( C89 C153 ) C89_=_C171( C89 C171 ) C89_=_C366( C89 C366 ) C89_=_C528( C89 C528 ) \nC89_=_C530( C89 C530 ) C89_=_C531( C89 C531 ) C89_=_C532( C89 C532 ) C90_=_C91( C90 C91 ) C90_=_C92( C90 C92 ) C90_=_C93( C90 C93 ) \nC90_=_C94( C90 C94 ) C90_=_C96( C90 C96 ) C90_=_C97( C90 C97 ) C90_=_C99( C90 C99 ) C90_=_C155( C90 C155 ) C90_=_C411( C90 C411 ) \nC90_=_C480( C90 C480 ) C90_=_C555( C90 C555 ) C90_=_C556( C90 C556 ) C90_=_C557( C90 C557 ) C90_=_C558( C90 C558 ) C91_=_C92( C91 C92 ) \nC91_=_C93( C91 C93 ) C91_=_C94( C91 C94 ) C91_=_C96( C91 C96 ) C91_=_C97( C91 C97 ) C91_=_C99( C91 C99 ) C91_=_C173( C91 C173 ) \nC91_=_C278( C91 C278 ) C91_=_C353( C91 C353 ) C91_=_C402( C91 C402 ) C91_=_C422( C91 C422 ) C91_=_C469( C91 C469 ) C91_=_C547( C91 C547 ) \nC91_=_C561( C91 C561 ) C91_=_C564( C91 C564 ) C91_=_C565( C91 C565 ) C91_=_C566( C91 C566 ) C92_=_C93( C92 C93 ) C92_=_C94( C92 C94 ) \nC92_=_C96( C92 C96 ) C92_=_C97( C92 C97 ) C92_=_C99( C92 C99 ) C92_=_C156( C92 C156 ) C92_=_C296( C92 C296 ) C92_=_C340( C92 C340 ) \nC92_=_C386( C92 C386 ) C92_=_C505( C92 C505 ) C92_=_C582( C92 C582 ) C92_=_C583( C92 C583 ) C92_=_C584( C92 C584 ) C92_=_C585( C92 C585 ) \nC93_=_C94( C93 C94 ) C93_=_C96( C93 C96 ) C93_=_C97( C93 C97 ) C93_=_C99( C93 C99 ) C93_=_C160( C93 C160 ) C93_=_C177( C93 C177 ) \nC93_=_C212( C93 C212 ) C93_=_C343( C93 C343 ) C93_=_C508( C93 C508 ) C93_=_C615( C93 C615 ) C94_=_C96( C94 C96 ) C94_=_C97( C94 C97 ) \nC94_=_C99( C94 C99 ) C94_=_C518( C94 C518 ) C94_=_C571( C94 C571 ) C94_=_C583( C94 C583 ) C94_=_C603( C94 C603 ) C94_=_C616( C94 C616 ) \nC96_=_C97( C96 C97 ) C96_=_C99( C96 C99 ) C96_=_C301( C96 C301 ) C96_=_C475( C96 C475 ) C96_=_C492( C96 C492 ) C97_=_C99( C97 C99 ) \nC97_=_C163( C97 C163 ) C97_=_C232( C97 C232 ) C97_=_C427( C97 C427 ) C97_=_C447( C97 C447 ) C97_=_C520( C97 C520 ) C97_=_C564( C97 C564 ) \nC97_=_C580( C97 C580 ) C97_=_C612( C97 C612 ) C97_=_C625( C97 C625 ) C97_=_C638( C97 C638 ) C99_=_C165( C99 C165 ) C99_=_C448( C99 C448 ) \nC99_=_C566( C99 C566 ) C100_=_C101( C100 C101 ) C100_=_C108( C100 C108 ) C100_=_C111( C100 C111 ) C100_=_C112( C100 C112 ) C100_=_C113( C100 C113 ) \nC100_=_C115( C100 C115 ) C100_=_C144( C100 C144 ) C100_=_C146( C100 C146 ) C100_=_C148( C100 C148 ) C100_=_C149( C100 C149 ) C100_=_C151( C100 C151 ) \nC100_=_C152( C100 C152 ) C100_=_C153( C100 C153 ) C100_=_C155( C100 C155 ) C100_=_C156( C100 C156 ) C100_=_C157( C100 C157 ) C100_=_C158( C100 C158 ) \nC100_=_C160( C100 C160 ) C100_=_C162( C100 C162 ) C100_=_C163( C100 C163 ) C100_=_C165( C100 C165 ) C101_=_C108( C101 C108 ) C101_=_C111( C101 C111 ) \nC101_=_C112( C101 C112 ) C101_=_C113( C101 C113 ) C101_=_C115( C101 C115 ) C101_=_C167( C101 C167 ) C101_=_C168( C101 C168 ) C101_=_C170( C101 C170 ) \nC101_=_C171( C101 C171 ) C101_=_C172( C101 C172 ) C101_=_C173( C101 C173 ) C101_=_C174( C101 C174 ) C101_=_C175( C101 C175 ) C101_=_C177( C101 C177 ) \nC101_=_C179( C101 C179 ) C108_=_C111( C108 C111 ) C108_=_C112( C108 C112 ) C108_=_C113( C108 C113 ) C108_=_C115( C108 C115 ) C108_=_C383( C108 C383 ) \nC108_=_C420( C108 C420 ) C108_=_C438( C108 C438 ) C108_=_C485( C108 C485 ) C108_=_C518( C108 C518 ) C108_=_C520( C108 C520 ) C111_=_C112( C111 C112 ) \nC111_=_C113( C111 C113 ) C111_=_C115( C111 C115 ) C111_=_C186( C111 C186 ) C111_=_C253( C111 C253 ) C111_=_C262( C111 C262 ) C111_=_C280( C111 C280 ) \nC111_=_C442( C111 C442 ) C111_=_C481( C111 C481 ) C111_=_C587( C111 C587 ) C111_=_C603( C111 C603 ) C112_=_C113( C112 C113 ) C112_=_C115( C112 C115 ) \nC112_=_C140( C112 C140 ) C112_=_C189( C112 C189 ) C112_=_C220( C112 C220 ) C112_=_C249( C112 C249 ) C112_=_C345( C112 C345 ) C112_=_C457( C112 C457 ) \nC112_=_C473( C112 C473 ) C112_=_C490( C112 C490 ) C112_=_C525( C112 C525 ) C112_=_C549( C112 C549 ) C112_=_C619( C112 C619 ) C112_=_C620( C112 C620 ) \nC112_=_C622( C112 C622 ) C112_=_C623( C112 C623 ) C113_=_C115( C113 C115 ) C113_=_C213( C113 C213 ) C113_=_C314( C113 C314 ) C113_=_C333( C113 C333 ) \nC113_=_C368( C113 C368 ) C113_=_C376( C113 C376 ) C113_=_C474( C113 C474 ) C113_=_C594( C113 C594 ) C113_=_C624( C113 C624 ) C113_=_C625( C113 C625 ) \nC113_=_C626( C113 C626 ) C113_=_C628( C113 C628 ) C115_=_C200( C115 C200 ) C115_=_C264( C115 C264 ) C115_=_C539( C115 C539 ) C115_=_C553( C115 C553 ) \nC115_=_C592( C115 C592 ) C115_=_C615( C115 C615 ) C115_=_C636( C115 C636 ) C115_=_C638( C115 C638 ) C118_=_C121( C118 C121 ) C118_=_C125( C118 C125 ) \nC118_=_C126( C118 C126 ) C118_=_C127( C118 C127 ) C118_=_C130( C118 C130 ) C118_=_C233( C118 C233 ) C118_=_C250( C118 C250 ) C118_=_C253( C118 C253 ) \nC118_=_C254( C118 C254 ) C121_=_C125( C121 C125 ) C121_=_C126( C121 C126 ) C121_=_C127( C121 C127 ) C121_=_C130( C121 C130 ) C121_=_C167( C121 C167 ) \nC125_=_C126( C125 C126 ) C125_=_C127( C125 C127 ) C125_=_C130( C125 C130 ) C125_=_C183( C125 C183 ) C125_=_C267( C125 C267 ) C125_=_C305( C125 C305 ) \nC125_=_C326( C125 C326 ) C125_=_C363( C125 C363 ) C125_=_C373( C125 C373 ) C125_=_C432( C125 C432 ) C125_=_C451( C125 C451 ) C125_=_C478( C125 C478 ) \nC125_=_C480( C125 C480 ) C125_=_C481( C125 C481 ) C125_=_C482( C125 C482 ) C126_=_C127( C126 C127 ) C126_=_C130( C126 C130 ) C126_=_C151( C126 C151 ) \nC126_=_C284( C126 C284 ) C126_=_C396( C126 C396 ) C126_=_C437( C126 C437 ) C126_=_C459( C126 C459 ) C126_=_C485( C126 C485 ) C126_=_C487( C126 C487 ) \nC126_=_C488( C126 C488 ) C126_=_C489( C126 C489 ) C126_=_C490( C126 C490 ) C126_=_C491( C126 C491 ) C126_=_C492( C126 C492 ) C127_=_C130( C127 C130 ) \nC127_=_C306( C127 C306 ) C127_=_C364( C127 C364 ) C127_=_C397( C127 C397 ) C127_=_C452( C127 C452 ) C127_=_C504( C127 C504 ) C127_=_C505( C127 C505 ) \nC127_=_C506( C127 C506 ) C127_=_C507( C127 C507 ) C127_=_C508( C127 C508 ) C127_=_C510( C127 C510 ) C127_=_C511( C127 C511 ) C130_=_C546( C130 C546 ) \nC130_=_C622( C130 C622 ) C134_=_C139( C134 C139 ) C134_=_C140( C134 C140 ) C134_=_C142( C134 C142 ) C134_=_C302( C134 C302 ) C134_=_C338( C134 C338 ) \nC134_=_C340( C134 C340 ) C134_=_C341( C134 C341 ) C134_=_C342( C134 C342 ) C134_=_C343( C134 C343 ) C134_=_C345( C134 C345 ) C139_=_C140( C139 C140 ) \nC139_=_C142( C139 C142 ) C139_=_C218( C139 C218 ) C139_=_C229( C139 C229 ) C139_=_C247( C139 C247 ) C139_=_C332( C139 C332 ) C139_=_C356( C139 C356 ) \nC139_=_C530( C139 C530 ) C139_=_C570( C139 C570 ) C139_=_C582( C139 C582 ) C139_=_C611( C139 C611 ) C139_=_C612( C139 C612 ) C140_=_C142( C140 C142 ) \nC140_=_C189( C140 C189 ) C140_=_C220( C140 C220 ) C140_=_C249( C140 C249 ) C140_=_C345( C140 C345 ) C140_=_C457( C140 C457 ) C140_=_C473( C140 C473 ) \nC140_=_C490( C140 C490 ) C140_=_C525( C140 C525 ) C140_=_C549( C140 C549 ) C140_=_C619( C140 C619 ) C140_=_C620( C140 C620 ) C140_=_C622( C140 C622 ) \nC140_=_C623( C140 C623 ) C142_=_C272( C142 C272 ) C142_=_C458( C142 C458 ) C142_=_C637( C142 C637 ) C144_=_C146( C144 C146 ) C144_=_C148( C144 C148 ) \nC144_=_C149( C144 C149 ) C144_=_C151( C144 C151 ) C144_=_C152( C144 C152 ) C144_=_C153( C144 C153 ) C144_=_C155( C144 C155 ) C144_=_C156( C144 C156 ) \nC144_=_C157( C144 C157 ) C144_=_C158( C144 C158 ) C144_=_C160( C144 C160 ) C144_=_C162( C144 C162 ) C144_=_C163( C144 C163 ) C144_=_C165( C144 C165 ) \nC144_=_C180( C144 C180 ) C144_=_C183( C144 C183 ) C144_=_C184( C144 C184 ) C144_=_C186( C144 C186 ) C144_=_C187( C144 C187 ) C144_=_C189( C144 C189 ) \nC144_=_C190( C144 C190 ) C146_=_C148( C146 C148 ) C146_=_C149( C146 C149 ) C146_=_C151( C146 C151 ) C146_=_C152( C146 C152 ) C146_=_C153( C146 C153 ) \nC146_=_C155( C146 C155 ) C146_=_C156( C146 C156 ) C146_=_C157( C146 C157 ) C146_=_C158( C146 C158 ) C146_=_C160( C146 C160 ) C146_=_C162( C146 C162 ) \nC146_=_C163( C146 C163 ) C146_=_C165( C146 C165 ) C146_=_C255( C146 C255 ) C146_=_C265( C146 C265 ) C146_=_C266( C146 C266 ) C146_=_C267( C146 C267 ) \nC146_=_C268( C146 C268 ) C146_=_C272( C146 C272 ) C148_=_C149( C148 C149 ) C148_=_C151( C148 C151 ) C148_=_C152( C148 C152 ) C148_=_C153( C148 C153 ) \nC148_=_C155( C148 C155 ) C148_=_C156( C148 C156 ) C148_=_C157( C148 C157 ) C148_=_C158( C148 C158 ) C148_=_C160( C148 C160 ) C148_=_C162( C148 C162 ) \nC148_=_C163( C148 C163 ) C148_=_C165( C148 C165 ) C148_=_C321( C148 C321 ) C148_=_C322( C148 C322 ) C148_=_C324( C148 C324 ) C148_=_C326( C148 C326 ) \nC148_=_C328( C148 C328 ) C148_=_C332( C148 C332 ) C148_=_C333( C148 C333 ) C149_=_C151( C149 C151 ) C149_=_C152( C149 C152 ) C149_=_C153( C149 C153 ) \nC149_=_C155( C149 C155 ) C149_=_C156( C149 C156 ) C149_=_C157( C149 C157 ) C149_=_C158( C149 C158 ) C149_=_C160( C149 C160 ) C149_=_C162( C149 C162 ) \nC149_=_C163( C149 C163 ) C149_=_C165( C149 C165 ) C149_=_C168( C149 C168 ) C149_=_C289( C149 C289 ) C149_=_C321( C149 C321 ) C149_=_C371( C149 C371 ) \nC149_=_C373( C149 C373 ) C149_=_C376( C149 C376 ) C149_=_C379( C149 C379 ) C151_=_C152( C151 C152 ) C151_=_C153( C151 C153</w:t>
      </w:r>
    </w:p>
    <w:p>
      <w:pPr>
        <w:pStyle w:val="PreformattedText"/>
        <w:bidi w:val="0"/>
        <w:spacing w:before="0" w:after="0"/>
        <w:jc w:val="left"/>
        <w:rPr/>
      </w:pPr>
      <w:r>
        <w:rPr/>
        <w:t xml:space="preserve"> </w:t>
      </w:r>
      <w:r>
        <w:rPr/>
        <w:t>) C151_=_C155( C151 C155 ) \nC151_=_C156( C151 C156 ) C151_=_C157( C151 C157 ) C151_=_C158( C151 C158 ) C151_=_C160( C151 C160 ) C151_=_C162( C151 C162 ) C151_=_C163( C151 C163 ) \nC151_=_C165( C151 C165 ) C151_=_C284( C151 C284 ) C151_=_C396( C151 C396 ) C151_=_C437( C151 C437 ) C151_=_C459( C151 C459 ) C151_=_C485( C151 C485 ) \nC151_=_C487( C151 C487 ) C151_=_C488( C151 C488 ) C151_=_C489( C151 C489 ) C151_=_C490( C151 C490 ) C151_=_C491( C151 C491 ) C151_=_C492( C151 C492 ) \nC152_=_C153( C152 C153 ) C152_=_C155( C152 C155 ) C152_=_C156( C152 C156 ) C152_=_C157( C152 C157 ) C152_=_C158( C152 C158 ) C152_=_C160( C152 C160 ) \nC152_=_C162( C152 C162 ) C152_=_C163( C152 C163 ) C152_=_C165( C152 C165 ) C152_=_C409( C152 C409 ) C152_=_C419( C152 C419 ) C152_=_C478( C152 C478 ) \nC152_=_C496( C152 C496 ) C152_=_C498( C152 C498 ) C152_=_C499( C152 C499 ) C152_=_C500( C152 C500 ) C152_=_C501( C152 C501 ) C153_=_C155( C153 C155 ) \nC153_=_C156( C153 C156 ) C153_=_C157( C153 C157 ) C153_=_C158( C153 C158 ) C153_=_C160( C153 C160 ) C153_=_C162( C153 C162 ) C153_=_C163( C153 C163 ) \nC153_=_C165( C153 C165 ) C153_=_C171( C153 C171 ) C153_=_C366( C153 C366 ) C153_=_C528( C153 C528 ) C153_=_C530( C153 C530 ) C153_=_C531( C153 C531 ) \nC153_=_C532( C153 C532 ) C155_=_C156( C155 C156 ) C155_=_C157( C155 C157 ) C155_=_C158( C155 C158 ) C155_=_C160( C155 C160 ) C155_=_C162( C155 C162 ) \nC155_=_C163( C155 C163 ) C155_=_C165( C155 C165 ) C155_=_C411( C155 C411 ) C155_=_C480( C155 C480 ) C155_=_C555( C155 C555 ) C155_=_C556( C155 C556 ) \nC155_=_C557( C155 C557 ) C155_=_C558( C155 C558 ) C156_=_C157( C156 C157 ) C156_=_C158( C156 C158 ) C156_=_C160( C156 C160 ) C156_=_C162( C156 C162 ) \nC156_=_C163( C156 C163 ) C156_=_C165( C156 C165 ) C156_=_C296( C156 C296 ) C156_=_C340( C156 C340 ) C156_=_C386( C156 C386 ) C156_=_C505( C156 C505 ) \nC156_=_C582( C156 C582 ) C156_=_C583( C156 C583 ) C156_=_C584( C156 C584 ) C156_=_C585( C156 C585 ) C157_=_C158( C157 C158 ) C157_=_C160( C157 C160 ) \nC157_=_C162( C157 C162 ) C157_=_C163( C157 C163 ) C157_=_C165( C157 C165 ) C157_=_C297( C157 C297 ) C157_=_C341( C157 C341 ) C157_=_C424( C157 C424 ) \nC157_=_C488( C157 C488 ) C157_=_C506( C157 C506 ) C157_=_C555( C157 C555 ) C157_=_C594( C157 C594 ) C158_=_C160( C158 C160 ) C158_=_C162( C158 C162 ) \nC158_=_C163( C158 C163 ) C158_=_C165( C158 C165 ) C158_=_C279( C158 C279 ) C158_=_C472( C158 C472 ) C158_=_C556( C158 C556 ) C158_=_C586( C158 C586 ) \nC158_=_C599( C158 C599 ) C160_=_C162( C160 C162 ) C160_=_C163( C160 C163 ) C160_=_C165( C160 C165 ) C160_=_C177( C160 C177 ) C160_=_C212( C160 C212 ) \nC160_=_C343( C160 C343 ) C160_=_C508( C160 C508 ) C160_=_C615( C160 C615 ) C162_=_C163( C162 C163 ) C162_=_C165( C162 C165 ) C162_=_C190( C162 C190 ) \nC162_=_C214( C162 C214 ) C162_=_C300( C162 C300 ) C162_=_C389( C162 C389 ) C162_=_C482( C162 C482 ) C162_=_C491( C162 C491 ) C162_=_C499( C162 C499 ) \nC162_=_C531( C162 C531 ) C162_=_C550( C162 C550 ) C162_=_C557( C162 C557 ) C162_=_C611( C162 C611 ) C162_=_C616( C162 C616 ) C162_=_C619( C162 C619 ) \nC163_=_C165( C163 C165 ) C163_=_C232( C163 C232 ) C163_=_C427( C163 C427 ) C163_=_C447( C163 C447 ) C163_=_C520( C163 C520 ) C163_=_C564( C163 C564 ) \nC163_=_C580( C163 C580 ) C163_=_C612( C163 C612 ) C163_=_C625( C163 C625 ) C163_=_C638( C163 C638 ) C165_=_C448( C165 C448 ) C165_=_C566( C165 C566 ) \nC167_=_C168( C167 C168 ) C167_=_C170( C167 C170 ) C167_=_C171( C167 C171 ) C167_=_C172( C167 C172 ) C167_=_C173( C167 C173 ) C167_=_C174( C167 C174 ) \nC167_=_C175( C167 C175 ) C167_=_C177( C167 C177 ) C167_=_C179( C167 C179 ) C168_=_C170( C168 C170 ) C168_=_C171( C168 C171 ) C168_=_C172( C168 C172 ) \nC168_=_C173( C168 C173 ) C168_=_C174( C168 C174 ) C168_=_C175( C168 C175 ) C168_=_C177( C168 C177 ) C168_=_C179( C168 C179 ) C168_=_C289( C168 C289 ) \nC168_=_C321( C168 C321 ) C168_=_C371( C168 C371 ) C168_=_C373( C168 C373 ) C168_=_C376( C168 C376 ) C168_=_C379( C168 C379 ) C170_=_C171( C170 C171 ) \nC170_=_C172( C170 C172 ) C170_=_C173( C170 C173 ) C170_=_C174( C170 C174 ) C170_=_C175( C170 C175 ) C170_=_C177( C170 C177 ) C170_=_C179( C170 C179 ) \nC170_=_C208( C170 C208 ) C170_=_C293( C170 C293 ) C170_=_C328( C170 C328 ) C170_=_C338( C170 C338 ) C170_=_C398( C170 C398 ) C170_=_C496( C170 C496 ) \nC170_=_C523( C170 C523 ) C170_=_C525( C170 C525 ) C171_=_C172( C171 C172 ) C171_=_C173( C171 C173 ) C171_=_C174( C171 C174 ) C171_=_C175( C171 C175 ) \nC171_=_C177( C171 C177 ) C171_=_C179( C171 C179 ) C171_=_C366( C171 C366 ) C171_=_C528( C171 C528 ) C171_=_C530( C171 C530 ) C171_=_C531( C171 C531 ) \nC171_=_C532( C171 C532 ) C172_=_C173( C172 C173 ) C172_=_C174( C172 C174 ) C172_=_C175( C172 C175 ) C172_=_C177( C172 C177 ) C172_=_C179( C172 C179 ) \nC172_=_C294( C172 C294 ) C172_=_C487( C172 C487 ) C172_=_C504( C172 C504 ) C172_=_C528( C172 C528 ) C172_=_C539( C172 C539 ) C173_=_C174( C173 C174 ) \nC173_=_C175( C173 C175 ) C173_=_C177( C173 C177 ) C173_=_C179( C173 C179 ) C173_=_C278( C173 C278 ) C173_=_C353( C173 C353 ) C173_=_C402( C173 C402 ) \nC173_=_C422( C173 C422 ) C173_=_C469( C173 C469 ) C173_=_C547( C173 C547 ) C173_=_C561( C173 C561 ) C173_=_C564( C173 C564 ) C173_=_C565( C173 C565 ) \nC173_=_C566( C173 C566 ) C174_=_C175( C174 C175 ) C174_=_C177( C174 C177 ) C174_=_C179( C174 C179 ) C174_=_C211( C174 C211 ) C174_=_C295( C174 C295 ) \nC174_=_C385( C174 C385 ) C174_=_C429( C174 C429 ) C174_=_C577( C174 C577 ) C174_=_C580( C174 C580 ) C175_=_C177( C175 C177 ) C175_=_C179( C175 C179 ) \nC175_=_C403( C175 C403 ) C175_=_C443( C175 C443 ) C175_=_C489( C175 C489 ) C175_=_C548( C175 C548 ) C177_=_C179( C177 C179 ) C177_=_C212( C177 C212 ) \nC177_=_C343( C177 C343 ) C177_=_C508( C177 C508 ) C177_=_C615( C177 C615 ) C180_=_C183( C180 C183 ) C180_=_C184( C180 C184 ) C180_=_C186( C180 C186 ) \nC180_=_C187( C180 C187 ) C180_=_C189( C180 C189 ) C180_=_C190( C180 C190 ) C180_=_C284( C180 C284 ) C180_=_C286( C180 C286 ) C183_=_C184( C183 C184 ) \nC183_=_C186( C183 C186 ) C183_=_C187( C183 C187 ) C183_=_C189( C183 C189 ) C183_=_C190( C183 C190 ) C183_=_C267( C183 C267 ) C183_=_C305( C183 C305 ) \nC183_=_C326( C183 C326 ) C183_=_C363( C183 C363 ) C183_=_C373( C183 C373 ) C183_=_C432( C183 C432 ) C183_=_C451( C183 C451 ) C183_=_C478( C183 C478 ) \nC183_=_C480( C183 C480 ) C183_=_C481( C183 C481 ) C183_=_C482( C183 C482 ) C184_=_C186( C184 C186 ) C184_=_C187( C184 C187 ) C184_=_C189( C184 C189 ) \nC184_=_C190( C184 C190 ) C184_=_C194( C184 C194 ) C184_=_C239( C184 C239 ) C184_=_C351( C184 C351 ) C184_=_C428( C184 C428 ) C184_=_C433( C184 C433 ) \nC184_=_C460( C184 C460 ) C184_=_C467( C184 C467 ) C184_=_C540( C184 C540 ) C184_=_C542( C184 C542 ) C184_=_C543( C184 C543 ) C184_=_C545( C184 C545 ) \nC184_=_C546( C184 C546 ) C186_=_C187( C186 C187 ) C186_=_C189( C186 C189 ) C186_=_C190( C186 C190 ) C186_=_C253( C186 C253 ) C186_=_C262( C186 C262 ) \nC186_=_C280( C186 C280 ) C186_=_C442( C186 C442 ) C186_=_C481( C186 C481 ) C186_=_C587( C186 C587 ) C186_=_C603( C186 C603 ) C187_=_C189( C187 C189 ) \nC187_=_C190( C187 C190 ) C187_=_C246( C187 C246 ) C187_=_C281( C187 C281 ) C187_=_C342( C187 C342 ) C187_=_C355( C187 C355 ) C187_=_C388( C187 C388 ) \nC187_=_C415( C187 C415 ) C187_=_C456( C187 C456 ) C187_=_C464( C187 C464 ) C187_=_C498( C187 C498 ) C187_=_C507( C187 C507 ) C187_=_C561( C187 C561 ) \nC187_=_C569( C187 C569 ) C187_=_C577( C187 C577 ) C187_=_C588( C187 C588 ) C187_=_C599( C187 C599 ) C187_=_C609( C187 C609 ) C189_=_C190( C189 C190 ) \nC189_=_C220( C189 C220 ) C189_=_C249( C189 C249 ) C189_=_C345( C189 C345 ) C189_=_C457( C189 C457 ) C189_=_C473( C189 C473 ) C189_=_C490( C189 C490 ) \nC189_=_C525( C189 C525 ) C189_=_C549( C189 C549 ) C189_=_C619( C189 C619 ) C189_=_C620( C189 C620 ) C189_=_C622( C189 C622 ) C189_=_C623( C189 C623 ) \nC190_=_C214( C190 C214 ) C190_=_C300( C190 C300 ) C190_=_C389( C190 C389 ) C190_=_C482( C190 C482 ) C190_=_C491( C190 C491 ) C190_=_C499( C190 C499 ) \nC190_=_C531( C190 C531 ) C190_=_C550( C190 C550 ) C190_=_C557( C190 C557 ) C190_=_C611( C190 C611 ) C190_=_C616( C190 C616 ) C190_=_C619( C190 C619 ) \nC193_=_C194( C193 C194 ) C193_=_C197( C193 C197 ) C193_=_C200( C193 C200 ) C193_=_C201( C193 C201 ) C193_=_C450( C193 C450 ) C193_=_C467( C193 C467 ) \nC193_=_C469( C193 C469 ) C193_=_C470( C193 C470 ) C193_=_C472( C193 C472 ) C193_=_C473( C193 C473 ) C193_=_C474( C193 C474 ) C193_=_C475( C193 C475 ) \nC194_=_C197( C194 C197 ) C194_=_C200( C194 C200 ) C194_=_C201( C194 C201 ) C194_=_C239( C194 C239 ) C194_=_C351( C194 C351 ) C194_=_C428( C194 C428 ) \nC194_=_C433( C194 C433 ) C194_=_C460( C194 C460 ) C194_=_C467( C194 C467 ) C194_=_C540( C194 C540 ) C194_=_C542( C194 C542 ) C194_=_C543( C194 C543 ) \nC194_=_C545( C194 C545 ) C194_=_C546( C194 C546 ) C197_=_C200( C197 C200 ) C197_=_C201( C197 C201 ) C197_=_C244( C197 C244 ) C197_=_C286( C197 C286 ) \nC197_=_C413( C197 C413 ) C197_=_C441( C197 C441 ) C197_=_C455( C197 C455 ) C197_=_C523( C197 C523 ) C197_=_C567( C197 C567 ) C197_=_C586( C197 C586 ) \nC197_=_C587( C197 C587 ) C197_=_C588( C197 C588 ) C197_=_C590( C197 C590 ) C197_=_C592( C197 C592 ) C200_=_C201( C200 C201 ) C200_=_C264( C200 C264 ) \nC200_=_C539( C200 C539 ) C200_=_C553( C200 C553 ) C200_=_C592( C200 C592 ) C200_=_C615( C200 C615 ) C200_=_C636( C200 C636 ) C200_=_C638( C200 C638 ) \nC201_=_C254( C201 C254 ) C201_=_C379( C201 C379 ) C201_=_C545( C201 C545 ) C202_=_C208( C202 C208 ) C202_=_C210( C202 C210 ) C202_=_C211( C202 C211 ) \nC202_=_C212( C202 C212 ) C202_=_C213( C202 C213 ) C202_=_C214( C202 C214 ) C202_=_C218( C202 C218 ) C202_=_C220( C202 C220 ) C202_=_C222( C202 C222 ) \nC202_=_C223( C202 C223 ) C208_=_C210( C208 C210 ) C208_=_C211( C208 C211 ) C208_=_C212( C208 C212 ) C208_=_C213( C208 C213 ) C208_=_C214( C208 C214 ) \nC208_=_C293( C208 C293 ) C208_=_C328( C208 C328 ) C208_=_C338( C208 C338 ) C208_=_C398( C208 C398 ) C208_=_C496( C208 C496 ) C208_=_C523( C208</w:t>
      </w:r>
    </w:p>
    <w:p>
      <w:pPr>
        <w:pStyle w:val="PreformattedText"/>
        <w:bidi w:val="0"/>
        <w:spacing w:before="0" w:after="0"/>
        <w:jc w:val="left"/>
        <w:rPr/>
      </w:pPr>
      <w:r>
        <w:rPr/>
        <w:t xml:space="preserve"> </w:t>
      </w:r>
      <w:r>
        <w:rPr/>
        <w:t>C523 ) \nC208_=_C525( C208 C525 ) C210_=_C211( C210 C211 ) C210_=_C212( C210 C212 ) C210_=_C213( C210 C213 ) C210_=_C214( C210 C214 ) C210_=_C352( C210 C352 ) \nC210_=_C401( C210 C401 ) C210_=_C440( C210 C440 ) C210_=_C540( C210 C540 ) C211_=_C212( C211 C212 ) C211_=_C213( C211 C213 ) C211_=_C214( C211 C214 ) \nC211_=_C295( C211 C295 ) C211_=_C385( C211 C385 ) C211_=_C429( C211 C429 ) C211_=_C577( C211 C577 ) C211_=_C580( C211 C580 ) C212_=_C213( C212 C213 ) \nC212_=_C214( C212 C214 ) C212_=_C343( C212 C343 ) C212_=_C508( C212 C508 ) C212_=_C615( C212 C615 ) C213_=_C214( C213 C214 ) C213_=_C314( C213 C314 ) \nC213_=_C333( C213 C333 ) C213_=_C368( C213 C368 ) C213_=_C376( C213 C376 ) C213_=_C474( C213 C474 ) C213_=_C594( C213 C594 ) C213_=_C624( C213 C624 ) \nC213_=_C625( C213 C625 ) C213_=_C626( C213 C626 ) C213_=_C628( C213 C628 ) C214_=_C300( C214 C300 ) C214_=_C389( C214 C389 ) C214_=_C482( C214 C482 ) \nC214_=_C491( C214 C491 ) C214_=_C499( C214 C499 ) C214_=_C531( C214 C531 ) C214_=_C550( C214 C550 ) C214_=_C557( C214 C557 ) C214_=_C611( C214 C611 ) \nC214_=_C616( C214 C616 ) C214_=_C619( C214 C619 ) C218_=_C220( C218 C220 ) C218_=_C222( C218 C222 ) C218_=_C223( C218 C223 ) C218_=_C229( C218 C229 ) \nC218_=_C247( C218 C247 ) C218_=_C332( C218 C332 ) C218_=_C356( C218 C356 ) C218_=_C530( C218 C530 ) C218_=_C570( C218 C570 ) C218_=_C582( C218 C582 ) \nC218_=_C611( C218 C611 ) C218_=_C612( C218 C612 ) C220_=_C222( C220 C222 ) C220_=_C223( C220 C223 ) C220_=_C249( C220 C249 ) C220_=_C345( C220 C345 ) \nC220_=_C457( C220 C457 ) C220_=_C473( C220 C473 ) C220_=_C490( C220 C490 ) C220_=_C525( C220 C525 ) C220_=_C549( C220 C549 ) C220_=_C619( C220 C619 ) \nC220_=_C620( C220 C620 ) C220_=_C622( C220 C622 ) C220_=_C623( C220 C623 ) C222_=_C223( C222 C223 ) C222_=_C316( C222 C316 ) C222_=_C543( C222 C543 ) \nC222_=_C565( C222 C565 ) C222_=_C575( C222 C575 ) C222_=_C584( C222 C584 ) C222_=_C626( C222 C626 ) C223_=_C585( C223 C585 ) C223_=_C623( C223 C623 ) \nC223_=_C628( C223 C628 ) C224_=_C225( C224 C225 ) C224_=_C229( C224 C229 ) C224_=_C232( C224 C232 ) C224_=_C255( C224 C255 ) C224_=_C256( C224 C256 ) \nC224_=_C258( C224 C258 ) C224_=_C261( C224 C261 ) C224_=_C262( C224 C262 ) C224_=_C264( C224 C264 ) C225_=_C229( C225 C229 ) C225_=_C232( C225 C232 ) \nC225_=_C256( C225 C256 ) C225_=_C274( C225 C274 ) C225_=_C322( C225 C322 ) C225_=_C418( C225 C418 ) C225_=_C419( C225 C419 ) C225_=_C420( C225 C420 ) \nC225_=_C422( C225 C422 ) C225_=_C423( C225 C423 ) C225_=_C424( C225 C424 ) C225_=_C426( C225 C426 ) C225_=_C427( C225 C427 ) C229_=_C232( C229 C232 ) \nC229_=_C247( C229 C247 ) C229_=_C332( C229 C332 ) C229_=_C356( C229 C356 ) C229_=_C530( C229 C530 ) C229_=_C570( C229 C570 ) C229_=_C582( C229 C582 ) \nC229_=_C611( C229 C611 ) C229_=_C612( C229 C612 ) C232_=_C427( C232 C427 ) C232_=_C447( C232 C447 ) C232_=_C520( C232 C520 ) C232_=_C564( C232 C564 ) \nC232_=_C580( C232 C580 ) C232_=_C612( C232 C612 ) C232_=_C625( C232 C625 ) C232_=_C638( C232 C638 ) C233_=_C235( C233 C235 ) C233_=_C239( C233 C239 ) \nC233_=_C244( C233 C244 ) C233_=_C246( C233 C246 ) C233_=_C247( C233 C247 ) C233_=_C249( C233 C249 ) C233_=_C250( C233 C250 ) C233_=_C253( C233 C253 ) \nC233_=_C254( C233 C254 ) C235_=_C239( C235 C239 ) C235_=_C244( C235 C244 ) C235_=_C246( C235 C246 ) C235_=_C247( C235 C247 ) C235_=_C249( C235 C249 ) \nC235_=_C273( C235 C273 ) C235_=_C289( C235 C289 ) C235_=_C290( C235 C290 ) C235_=_C293( C235 C293 ) C235_=_C294( C235 C294 ) C235_=_C295( C235 C295 ) \nC235_=_C296( C235 C296 ) C235_=_C297( C235 C297 ) C235_=_C300( C235 C300 ) C235_=_C301( C235 C301 ) C239_=_C244( C239 C244 ) C239_=_C246( C239 C246 ) \nC239_=_C247( C239 C247 ) C239_=_C249( C239 C249 ) C239_=_C351( C239 C351 ) C239_=_C428( C239 C428 ) C239_=_C433( C239 C433 ) C239_=_C460( C239 C460 ) \nC239_=_C467( C239 C467 ) C239_=_C540( C239 C540 ) C239_=_C542( C239 C542 ) C239_=_C543( C239 C543 ) C239_=_C545( C239 C545 ) C239_=_C546( C239 C546 ) \nC244_=_C246( C244 C246 ) C244_=_C247( C244 C247 ) C244_=_C249( C244 C249 ) C244_=_C286( C244 C286 ) C244_=_C413( C244 C413 ) C244_=_C441( C244 C441 ) \nC244_=_C455( C244 C455 ) C244_=_C523( C244 C523 ) C244_=_C567( C244 C567 ) C244_=_C586( C244 C586 ) C244_=_C587( C244 C587 ) C244_=_C588( C244 C588 ) \nC244_=_C590( C244 C590 ) C244_=_C592( C244 C592 ) C246_=_C247( C246 C247 ) C246_=_C249( C246 C249 ) C246_=_C281( C246 C281 ) C246_=_C342( C246 C342 ) \nC246_=_C355( C246 C355 ) C246_=_C388( C246 C388 ) C246_=_C415( C246 C415 ) C246_=_C456( C246 C456 ) C246_=_C464( C246 C464 ) C246_=_C498( C246 C498 ) \nC246_=_C507( C246 C507 ) C246_=_C561( C246 C561 ) C246_=_C569( C246 C569 ) C246_=_C577( C246 C577 ) C246_=_C588( C246 C588 ) C246_=_C599( C246 C599 ) \nC246_=_C609( C246 C609 ) C247_=_C249( C247 C249 ) C247_=_C332( C247 C332 ) C247_=_C356( C247 C356 ) C247_=_C530( C247 C530 ) C247_=_C570( C247 C570 ) \nC247_=_C582( C247 C582 ) C247_=_C611( C247 C611 ) C247_=_C612( C247 C612 ) C249_=_C345( C249 C345 ) C249_=_C457( C249 C457 ) C249_=_C473( C249 C473 ) \nC249_=_C490( C249 C490 ) C249_=_C525( C249 C525 ) C249_=_C549( C249 C549 ) C249_=_C619( C249 C619 ) C249_=_C620( C249 C620 ) C249_=_C622( C249 C622 ) \nC249_=_C623( C249 C623 ) C250_=_C253( C250 C253 ) C250_=_C254( C250 C254 ) C250_=_C290( C250 C290 ) C250_=_C380( C250 C380 ) C250_=_C381( C250 C381 ) \nC250_=_C383( C250 C383 ) C250_=_C385( C250 C385 ) C250_=_C386( C250 C386 ) C250_=_C388( C250 C388 ) C250_=_C389( C250 C389 ) C253_=_C254( C253 C254 ) \nC253_=_C262( C253 C262 ) C253_=_C280( C253 C280 ) C253_=_C442( C253 C442 ) C253_=_C481( C253 C481 ) C253_=_C587( C253 C587 ) C253_=_C603( C253 C603 ) \nC254_=_C379( C254 C379 ) C254_=_C545( C254 C545 ) C255_=_C256( C255 C256 ) C255_=_C258( C255 C258 ) C255_=_C261( C255 C261 ) C255_=_C262( C255 C262 ) \nC255_=_C264( C255 C264 ) C255_=_C265( C255 C265 ) C255_=_C266( C255 C266 ) C255_=_C267( C255 C267 ) C255_=_C268( C255 C268 ) C255_=_C272( C255 C272 ) \nC256_=_C258( C256 C258 ) C256_=_C261( C256 C261 ) C256_=_C262( C256 C262 ) C256_=_C264( C256 C264 ) C256_=_C274( C256 C274 ) C256_=_C322( C256 C322 ) \nC256_=_C418( C256 C418 ) C256_=_C419( C256 C419 ) C256_=_C420( C256 C420 ) C256_=_C422( C256 C422 ) C256_=_C423( C256 C423 ) C256_=_C424( C256 C424 ) \nC256_=_C426( C256 C426 ) C256_=_C427( C256 C427 ) C258_=_C261( C258 C261 ) C258_=_C262( C258 C262 ) C258_=_C264( C258 C264 ) C258_=_C450( C258 C450 ) \nC258_=_C451( C258 C451 ) C258_=_C452( C258 C452 ) C258_=_C455( C258 C455 ) C258_=_C456( C258 C456 ) C258_=_C457( C258 C457 ) C258_=_C458( C258 C458 ) \nC261_=_C262( C261 C262 ) C261_=_C264( C261 C264 ) C261_=_C423( C261 C423 ) C261_=_C470( C261 C470 ) C261_=_C567( C261 C567 ) C261_=_C569( C261 C569 ) \nC261_=_C570( C261 C570 ) C261_=_C571( C261 C571 ) C261_=_C575( C261 C575 ) C262_=_C264( C262 C264 ) C262_=_C280( C262 C280 ) C262_=_C442( C262 C442 ) \nC262_=_C481( C262 C481 ) C262_=_C587( C262 C587 ) C262_=_C603( C262 C603 ) C264_=_C539( C264 C539 ) C264_=_C553( C264 C553 ) C264_=_C592( C264 C592 ) \nC264_=_C615( C264 C615 ) C264_=_C636( C264 C636 ) C264_=_C638( C264 C638 ) C265_=_C266( C265 C266 ) C265_=_C267( C265 C267 ) C265_=_C268( C265 C268 ) \nC265_=_C272( C265 C272 ) C265_=_C360( C265 C360 ) C265_=_C371( C265 C371 ) C265_=_C418( C265 C418 ) C265_=_C428( C265 C428 ) C265_=_C429( C265 C429 ) \nC266_=_C267( C266 C267 ) C266_=_C268( C266 C268 ) C266_=_C272( C266 C272 ) C266_=_C304( C266 C304 ) C266_=_C361( C266 C361 ) C266_=_C437( C266 C437 ) \nC266_=_C438( C266 C438 ) C266_=_C440( C266 C440 ) C266_=_C441( C266 C441 ) C266_=_C442( C266 C442 ) C266_=_C443( C266 C443 ) C266_=_C446( C266 C446 ) \nC266_=_C447( C266 C447 ) C266_=_C448( C266 C448 ) C266_=_C449( C266 C449 ) C267_=_C268( C267 C268 ) C267_=_C272( C267 C272 ) C267_=_C305( C267 C305 ) \nC267_=_C326( C267 C326 ) C267_=_C363( C267 C363 ) C267_=_C373( C267 C373 ) C267_=_C432( C267 C432 ) C267_=_C451( C267 C451 ) C267_=_C478( C267 C478 ) \nC267_=_C480( C267 C480 ) C267_=_C481( C267 C481 ) C267_=_C482( C267 C482 ) C268_=_C272( C268 C272 ) C268_=_C308( C268 C308 ) C268_=_C400( C268 C400 ) \nC268_=_C547( C268 C547 ) C268_=_C548( C268 C548 ) C268_=_C549( C268 C549 ) C268_=_C550( C268 C550 ) C268_=_C551( C268 C551 ) C268_=_C553( C268 C553 ) \nC272_=_C458( C272 C458 ) C272_=_C637( C272 C637 ) C273_=_C274( C273 C274 ) C273_=_C278( C273 C278 ) C273_=_C279( C273 C279 ) C273_=_C280( C273 C280 ) \nC273_=_C281( C273 C281 ) C273_=_C289( C273 C289 ) C273_=_C290( C273 C290 ) C273_=_C293( C273 C293 ) C273_=_C294( C273 C294 ) C273_=_C295( C273 C295 ) \nC273_=_C296( C273 C296 ) C273_=_C297( C273 C297 ) C273_=_C300( C273 C300 ) C273_=_C301( C273 C301 ) C274_=_C278( C274 C278 ) C274_=_C279( C274 C279 ) \nC274_=_C280( C274 C280 ) C274_=_C281( C274 C281 ) C274_=_C322( C274 C322 ) C274_=_C418( C274 C418 ) C274_=_C419( C274 C419 ) C274_=_C420( C274 C420 ) \nC274_=_C422( C274 C422 ) C274_=_C423( C274 C423 ) C274_=_C424( C274 C424 ) C274_=_C426( C274 C426 ) C274_=_C427( C274 C427 ) C278_=_C279( C278 C279 ) \nC278_=_C280( C278 C280 ) C278_=_C281( C278 C281 ) C278_=_C353( C278 C353 ) C278_=_C402( C278 C402 ) C278_=_C422( C278 C422 ) C278_=_C469( C278 C469 ) \nC278_=_C547( C278 C547 ) C278_=_C561( C278 C561 ) C278_=_C564( C278 C564 ) C278_=_C565( C278 C565 ) C278_=_C566( C278 C566 ) C279_=_C280( C279 C280 ) \nC279_=_C281( C279 C281 ) C279_=_C472( C279 C472 ) C279_=_C556( C279 C556 ) C279_=_C586( C279 C586 ) C279_=_C599( C279 C599 ) C280_=_C281( C280 C281 ) \nC280_=_C442( C280 C442 ) C280_=_C481( C280 C481 ) C280_=_C587( C280 C587 ) C280_=_C603( C280 C603 ) C281_=_C342( C281 C342 ) C281_=_C355( C281 C355 ) \nC281_=_C388( C281 C388 ) C281_=_C415( C281 C415 ) C281_=_C456( C281 C456 ) C281_=_C464( C281 C464 ) C281_=_C498( C281 C498 ) C281_=_C507( C281 C507 ) \nC281_=_C561( C281 C561 ) C281_=_C569( C281 C569 ) C281_=_C577( C281 C577 ) C281_=_C588( C281 C588 ) C281_=_C599( C281 C599 ) C281_=_C609( C281 C609 ) \nC284_=_C286(</w:t>
      </w:r>
    </w:p>
    <w:p>
      <w:pPr>
        <w:pStyle w:val="PreformattedText"/>
        <w:bidi w:val="0"/>
        <w:spacing w:before="0" w:after="0"/>
        <w:jc w:val="left"/>
        <w:rPr/>
      </w:pPr>
      <w:r>
        <w:rPr/>
        <w:t xml:space="preserve"> </w:t>
      </w:r>
      <w:r>
        <w:rPr/>
        <w:t>C284 C286 ) C284_=_C396( C284 C396 ) C284_=_C437( C284 C437 ) C284_=_C459( C284 C459 ) C284_=_C485( C284 C485 ) C284_=_C487( C284 C487 ) \nC284_=_C488( C284 C488 ) C284_=_C489( C284 C489 ) C284_=_C490( C284 C490 ) C284_=_C491( C284 C491 ) C284_=_C492( C284 C492 ) C286_=_C413( C286 C413 ) \nC286_=_C441( C286 C441 ) C286_=_C455( C286 C455 ) C286_=_C523( C286 C523 ) C286_=_C567( C286 C567 ) C286_=_C586( C286 C586 ) C286_=_C587( C286 C587 ) \nC286_=_C588( C286 C588 ) C286_=_C590( C286 C590 ) C286_=_C592( C286 C592 ) C289_=_C290( C289 C290 ) C289_=_C293( C289 C293 ) C289_=_C294( C289 C294 ) \nC289_=_C295( C289 C295 ) C289_=_C296( C289 C296 ) C289_=_C297( C289 C297 ) C289_=_C300( C289 C300 ) C289_=_C301( C289 C301 ) C289_=_C321( C289 C321 ) \nC289_=_C371( C289 C371 ) C289_=_C373( C289 C373 ) C289_=_C376( C289 C376 ) C289_=_C379( C289 C379 ) C290_=_C293( C290 C293 ) C290_=_C294( C290 C294 ) \nC290_=_C295( C290 C295 ) C290_=_C296( C290 C296 ) C290_=_C297( C290 C297 ) C290_=_C300( C290 C300 ) C290_=_C301( C290 C301 ) C290_=_C380( C290 C380 ) \nC290_=_C381( C290 C381 ) C290_=_C383( C290 C383 ) C290_=_C385( C290 C385 ) C290_=_C386( C290 C386 ) C290_=_C388( C290 C388 ) C290_=_C389( C290 C389 ) \nC293_=_C294( C293 C294 ) C293_=_C295( C293 C295 ) C293_=_C296( C293 C296 ) C293_=_C297( C293 C297 ) C293_=_C300( C293 C300 ) C293_=_C301( C293 C301 ) \nC293_=_C328( C293 C328 ) C293_=_C338( C293 C338 ) C293_=_C398( C293 C398 ) C293_=_C496( C293 C496 ) C293_=_C523( C293 C523 ) C293_=_C525( C293 C525 ) \nC294_=_C295( C294 C295 ) C294_=_C296( C294 C296 ) C294_=_C297( C294 C297 ) C294_=_C300( C294 C300 ) C294_=_C301( C294 C301 ) C294_=_C487( C294 C487 ) \nC294_=_C504( C294 C504 ) C294_=_C528( C294 C528 ) C294_=_C539( C294 C539 ) C295_=_C296( C295 C296 ) C295_=_C297( C295 C297 ) C295_=_C300( C295 C300 ) \nC295_=_C301( C295 C301 ) C295_=_C385( C295 C385 ) C295_=_C429( C295 C429 ) C295_=_C577( C295 C577 ) C295_=_C580( C295 C580 ) C296_=_C297( C296 C297 ) \nC296_=_C300( C296 C300 ) C296_=_C301( C296 C301 ) C296_=_C340( C296 C340 ) C296_=_C386( C296 C386 ) C296_=_C505( C296 C505 ) C296_=_C582( C296 C582 ) \nC296_=_C583( C296 C583 ) C296_=_C584( C296 C584 ) C296_=_C585( C296 C585 ) C297_=_C300( C297 C300 ) C297_=_C301( C297 C301 ) C297_=_C341( C297 C341 ) \nC297_=_C424( C297 C424 ) C297_=_C488( C297 C488 ) C297_=_C506( C297 C506 ) C297_=_C555( C297 C555 ) C297_=_C594( C297 C594 ) C300_=_C301( C300 C301 ) \nC300_=_C389( C300 C389 ) C300_=_C482( C300 C482 ) C300_=_C491( C300 C491 ) C300_=_C499( C300 C499 ) C300_=_C531( C300 C531 ) C300_=_C550( C300 C550 ) \nC300_=_C557( C300 C557 ) C300_=_C611( C300 C611 ) C300_=_C616( C300 C616 ) C300_=_C619( C300 C619 ) C301_=_C475( C301 C475 ) C301_=_C492( C301 C492 ) \nC302_=_C304( C302 C304 ) C302_=_C305( C302 C305 ) C302_=_C306( C302 C306 ) C302_=_C308( C302 C308 ) C302_=_C314( C302 C314 ) C302_=_C316( C302 C316 ) \nC302_=_C338( C302 C338 ) C302_=_C340( C302 C340 ) C302_=_C341( C302 C341 ) C302_=_C342( C302 C342 ) C302_=_C343( C302 C343 ) C302_=_C345( C302 C345 ) \nC304_=_C305( C304 C305 ) C304_=_C306( C304 C306 ) C304_=_C308( C304 C308 ) C304_=_C314( C304 C314 ) C304_=_C316( C304 C316 ) C304_=_C361( C304 C361 ) \nC304_=_C437( C304 C437 ) C304_=_C438( C304 C438 ) C304_=_C440( C304 C440 ) C304_=_C441( C304 C441 ) C304_=_C442( C304 C442 ) C304_=_C443( C304 C443 ) \nC304_=_C446( C304 C446 ) C304_=_C447( C304 C447 ) C304_=_C448( C304 C448 ) C304_=_C449( C304 C449 ) C305_=_C306( C305 C306 ) C305_=_C308( C305 C308 ) \nC305_=_C314( C305 C314 ) C305_=_C316( C305 C316 ) C305_=_C326( C305 C326 ) C305_=_C363( C305 C363 ) C305_=_C373( C305 C373 ) C305_=_C432( C305 C432 ) \nC305_=_C451( C305 C451 ) C305_=_C478( C305 C478 ) C305_=_C480( C305 C480 ) C305_=_C481( C305 C481 ) C305_=_C482( C305 C482 ) C306_=_C308( C306 C308 ) \nC306_=_C314( C306 C314 ) C306_=_C316( C306 C316 ) C306_=_C364( C306 C364 ) C306_=_C397( C306 C397 ) C306_=_C452( C306 C452 ) C306_=_C504( C306 C504 ) \nC306_=_C505( C306 C505 ) C306_=_C506( C306 C506 ) C306_=_C507( C306 C507 ) C306_=_C508( C306 C508 ) C306_=_C510( C306 C510 ) C306_=_C511( C306 C511 ) \nC308_=_C314( C308 C314 ) C308_=_C316( C308 C316 ) C308_=_C400( C308 C400 ) C308_=_C547( C308 C547 ) C308_=_C548( C308 C548 ) C308_=_C549( C308 C549 ) \nC308_=_C550( C308 C550 ) C308_=_C551( C308 C551 ) C308_=_C553( C308 C553 ) C314_=_C316( C314 C316 ) C314_=_C333( C314 C333 ) C314_=_C368( C314 C368 ) \nC314_=_C376( C314 C376 ) C314_=_C474( C314 C474 ) C314_=_C594( C314 C594 ) C314_=_C624( C314 C624 ) C314_=_C625( C314 C625 ) C314_=_C626( C314 C626 ) \nC314_=_C628( C314 C628 ) C316_=_C543( C316 C543 ) C316_=_C565( C316 C565 ) C316_=_C575( C316 C575 ) C316_=_C584( C316 C584 ) C316_=_C626( C316 C626 ) \nC321_=_C322( C321 C322 ) C321_=_C324( C321 C324 ) C321_=_C326( C321 C326 ) C321_=_C328( C321 C328 ) C321_=_C332( C321 C332 ) C321_=_C333( C321 C333 ) \nC321_=_C371( C321 C371 ) C321_=_C373( C321 C373 ) C321_=_C376( C321 C376 ) C321_=_C379( C321 C379 ) C322_=_C324( C322 C324 ) C322_=_C326( C322 C326 ) \nC322_=_C328( C322 C328 ) C322_=_C332( C322 C332 ) C322_=_C333( C322 C333 ) C322_=_C418( C322 C418 ) C322_=_C419( C322 C419 ) C322_=_C420( C322 C420 ) \nC322_=_C422( C322 C422 ) C322_=_C423( C322 C423 ) C322_=_C424( C322 C424 ) C322_=_C426( C322 C426 ) C322_=_C427( C322 C427 ) C324_=_C326( C324 C326 ) \nC324_=_C328( C324 C328 ) C324_=_C332( C324 C332 ) C324_=_C333( C324 C333 ) C324_=_C394( C324 C394 ) C324_=_C459( C324 C459 ) C324_=_C460( C324 C460 ) \nC324_=_C464( C324 C464 ) C324_=_C466( C324 C466 ) C326_=_C328( C326 C328 ) C326_=_C332( C326 C332 ) C326_=_C333( C326 C333 ) C326_=_C363( C326 C363 ) \nC326_=_C373( C326 C373 ) C326_=_C432( C326 C432 ) C326_=_C451( C326 C451 ) C326_=_C478( C326 C478 ) C326_=_C480( C326 C480 ) C326_=_C481( C326 C481 ) \nC326_=_C482( C326 C482 ) C328_=_C332( C328 C332 ) C328_=_C333( C328 C333 ) C328_=_C338( C328 C338 ) C328_=_C398( C328 C398 ) C328_=_C496( C328 C496 ) \nC328_=_C523( C328 C523 ) C328_=_C525( C328 C525 ) C332_=_C333( C332 C333 ) C332_=_C356( C332 C356 ) C332_=_C530( C332 C530 ) C332_=_C570( C332 C570 ) \nC332_=_C582( C332 C582 ) C332_=_C611( C332 C611 ) C332_=_C612( C332 C612 ) C333_=_C368( C333 C368 ) C333_=_C376( C333 C376 ) C333_=_C474( C333 C474 ) \nC333_=_C594( C333 C594 ) C333_=_C624( C333 C624 ) C333_=_C625( C333 C625 ) C333_=_C626( C333 C626 ) C333_=_C628( C333 C628 ) C338_=_C340( C338 C340 ) \nC338_=_C341( C338 C341 ) C338_=_C342( C338 C342 ) C338_=_C343( C338 C343 ) C338_=_C345( C338 C345 ) C338_=_C398( C338 C398 ) C338_=_C496( C338 C496 ) \nC338_=_C523( C338 C523 ) C338_=_C525( C338 C525 ) C340_=_C341( C340 C341 ) C340_=_C342( C340 C342 ) C340_=_C343( C340 C343 ) C340_=_C345( C340 C345 ) \nC340_=_C386( C340 C386 ) C340_=_C505( C340 C505 ) C340_=_C582( C340 C582 ) C340_=_C583( C340 C583 ) C340_=_C584( C340 C584 ) C340_=_C585( C340 C585 ) \nC341_=_C342( C341 C342 ) C341_=_C343( C341 C343 ) C341_=_C345( C341 C345 ) C341_=_C424( C341 C424 ) C341_=_C488( C341 C488 ) C341_=_C506( C341 C506 ) \nC341_=_C555( C341 C555 ) C341_=_C594( C341 C594 ) C342_=_C343( C342 C343 ) C342_=_C345( C342 C345 ) C342_=_C355( C342 C355 ) C342_=_C388( C342 C388 ) \nC342_=_C415( C342 C415 ) C342_=_C456( C342 C456 ) C342_=_C464( C342 C464 ) C342_=_C498( C342 C498 ) C342_=_C507( C342 C507 ) C342_=_C561( C342 C561 ) \nC342_=_C569( C342 C569 ) C342_=_C577( C342 C577 ) C342_=_C588( C342 C588 ) C342_=_C599( C342 C599 ) C342_=_C609( C342 C609 ) C343_=_C345( C343 C345 ) \nC343_=_C508( C343 C508 ) C343_=_C615( C343 C615 ) C345_=_C457( C345 C457 ) C345_=_C473( C345 C473 ) C345_=_C490( C345 C490 ) C345_=_C525( C345 C525 ) \nC345_=_C549( C345 C549 ) C345_=_C619( C345 C619 ) C345_=_C620( C345 C620 ) C345_=_C622( C345 C622 ) C345_=_C623( C345 C623 ) C348_=_C351( C348 C351 ) \nC348_=_C352( C348 C352 ) C348_=_C353( C348 C353 ) C348_=_C355( C348 C355 ) C348_=_C356( C348 C356 ) C348_=_C409( C348 C409 ) C348_=_C411( C348 C411 ) \nC348_=_C413( C348 C413 ) C348_=_C415( C348 C415 ) C351_=_C352( C351 C352 ) C351_=_C353( C351 C353 ) C351_=_C355( C351 C355 ) C351_=_C356( C351 C356 ) \nC351_=_C428( C351 C428 ) C351_=_C433( C351 C433 ) C351_=_C460( C351 C460 ) C351_=_C467( C351 C467 ) C351_=_C540( C351 C540 ) C351_=_C542( C351 C542 ) \nC351_=_C543( C351 C543 ) C351_=_C545( C351 C545 ) C351_=_C546( C351 C546 ) C352_=_C353( C352 C353 ) C352_=_C355( C352 C355 ) C352_=_C356( C352 C356 ) \nC352_=_C401( C352 C401 ) C352_=_C440( C352 C440 ) C352_=_C540( C352 C540 ) C353_=_C355( C353 C355 ) C353_=_C356( C353 C356 ) C353_=_C402( C353 C402 ) \nC353_=_C422( C353 C422 ) C353_=_C469( C353 C469 ) C353_=_C547( C353 C547 ) C353_=_C561( C353 C561 ) C353_=_C564( C353 C564 ) C353_=_C565( C353 C565 ) \nC353_=_C566( C353 C566 ) C355_=_C356( C355 C356 ) C355_=_C388( C355 C388 ) C355_=_C415( C355 C415 ) C355_=_C456( C355 C456 ) C355_=_C464( C355 C464 ) \nC355_=_C498( C355 C498 ) C355_=_C507( C355 C507 ) C355_=_C561( C355 C561 ) C355_=_C569( C355 C569 ) C355_=_C577( C355 C577 ) C355_=_C588( C355 C588 ) \nC355_=_C599( C355 C599 ) C355_=_C609( C355 C609 ) C356_=_C530( C356 C530 ) C356_=_C570( C356 C570 ) C356_=_C582( C356 C582 ) C356_=_C611( C356 C611 ) \nC356_=_C612( C356 C612 ) C360_=_C361( C360 C361 ) C360_=_C363( C360 C363 ) C360_=_C364( C360 C364 ) C360_=_C366( C360 C366 ) C360_=_C368( C360 C368 ) \nC360_=_C371( C360 C371 ) C360_=_C418( C360 C418 ) C360_=_C428( C360 C428 ) C360_=_C429( C360 C429 ) C361_=_C363( C361 C363 ) C361_=_C364( C361 C364 ) \nC361_=_C366( C361 C366 ) C361_=_C368( C361 C368 ) C361_=_C437( C361 C437 ) C361_=_C438( C361 C438 ) C361_=_C440( C361 C440 ) C361_=_C441( C361 C441 ) \nC361_=_C442( C361 C442 ) C361_=_C443( C361 C443 ) C361_=_C446( C361 C446 ) C361_=_C447( C361 C447 ) C361_=_C448( C361 C448 ) C361_=_C449( C361 C449 ) \nC363_=_C364( C363 C364 ) C363_=_C366( C363 C366 ) C363_=_C368( C363 C368 ) C363_=_C373( C363 C373 ) C363_=_C432( C363 C432 ) C363_=_C451( C363 C451 ) \nC363_=_C478( C363 C478 ) C363_=_C480(</w:t>
      </w:r>
    </w:p>
    <w:p>
      <w:pPr>
        <w:pStyle w:val="PreformattedText"/>
        <w:bidi w:val="0"/>
        <w:spacing w:before="0" w:after="0"/>
        <w:jc w:val="left"/>
        <w:rPr/>
      </w:pPr>
      <w:r>
        <w:rPr/>
        <w:t xml:space="preserve"> </w:t>
      </w:r>
      <w:r>
        <w:rPr/>
        <w:t>C363 C480 ) C363_=_C481( C363 C481 ) C363_=_C482( C363 C482 ) C364_=_C366( C364 C366 ) C364_=_C368( C364 C368 ) \nC364_=_C397( C364 C397 ) C364_=_C452( C364 C452 ) C364_=_C504( C364 C504 ) C364_=_C505( C364 C505 ) C364_=_C506( C364 C506 ) C364_=_C507( C364 C507 ) \nC364_=_C508( C364 C508 ) C364_=_C510( C364 C510 ) C364_=_C511( C364 C511 ) C366_=_C368( C366 C368 ) C366_=_C528( C366 C528 ) C366_=_C530( C366 C530 ) \nC366_=_C531( C366 C531 ) C366_=_C532( C366 C532 ) C368_=_C376( C368 C376 ) C368_=_C474( C368 C474 ) C368_=_C594( C368 C594 ) C368_=_C624( C368 C624 ) \nC368_=_C625( C368 C625 ) C368_=_C626( C368 C626 ) C368_=_C628( C368 C628 ) C371_=_C373( C371 C373 ) C371_=_C376( C371 C376 ) C371_=_C379( C371 C379 ) \nC371_=_C418( C371 C418 ) C371_=_C428( C371 C428 ) C371_=_C429( C371 C429 ) C373_=_C376( C373 C376 ) C373_=_C379( C373 C379 ) C373_=_C432( C373 C432 ) \nC373_=_C451( C373 C451 ) C373_=_C478( C373 C478 ) C373_=_C480( C373 C480 ) C373_=_C481( C373 C481 ) C373_=_C482( C373 C482 ) C376_=_C379( C376 C379 ) \nC376_=_C474( C376 C474 ) C376_=_C594( C376 C594 ) C376_=_C624( C376 C624 ) C376_=_C625( C376 C625 ) C376_=_C626( C376 C626 ) C376_=_C628( C376 C628 ) \nC379_=_C545( C379 C545 ) C380_=_C381( C380 C381 ) C380_=_C383( C380 C383 ) C380_=_C385( C380 C385 ) C380_=_C386( C380 C386 ) C380_=_C388( C380 C388 ) \nC380_=_C389( C380 C389 ) C380_=_C394( C380 C394 ) C380_=_C396( C380 C396 ) C380_=_C397( C380 C397 ) C380_=_C398( C380 C398 ) C380_=_C400( C380 C400 ) \nC380_=_C401( C380 C401 ) C380_=_C402( C380 C402 ) C380_=_C403( C380 C403 ) C381_=_C383( C381 C383 ) C381_=_C385( C381 C385 ) C381_=_C386( C381 C386 ) \nC381_=_C388( C381 C388 ) C381_=_C389( C381 C389 ) C381_=_C432( C381 C432 ) C381_=_C433( C381 C433 ) C383_=_C385( C383 C385 ) C383_=_C386( C383 C386 ) \nC383_=_C388( C383 C388 ) C383_=_C389( C383 C389 ) C383_=_C420( C383 C420 ) C383_=_C438( C383 C438 ) C383_=_C485( C383 C485 ) C383_=_C518( C383 C518 ) \nC383_=_C520( C383 C520 ) C385_=_C386( C385 C386 ) C385_=_C388( C385 C388 ) C385_=_C389( C385 C389 ) C385_=_C429( C385 C429 ) C385_=_C577( C385 C577 ) \nC385_=_C580( C385 C580 ) C386_=_C388( C386 C388 ) C386_=_C389( C386 C389 ) C386_=_C505( C386 C505 ) C386_=_C582( C386 C582 ) C386_=_C583( C386 C583 ) \nC386_=_C584( C386 C584 ) C386_=_C585( C386 C585 ) C388_=_C389( C388 C389 ) C388_=_C415( C388 C415 ) C388_=_C456( C388 C456 ) C388_=_C464( C388 C464 ) \nC388_=_C498( C388 C498 ) C388_=_C507( C388 C507 ) C388_=_C561( C388 C561 ) C388_=_C569( C388 C569 ) C388_=_C577( C388 C577 ) C388_=_C588( C388 C588 ) \nC388_=_C599( C388 C599 ) C388_=_C609( C388 C609 ) C389_=_C482( C389 C482 ) C389_=_C491( C389 C491 ) C389_=_C499( C389 C499 ) C389_=_C531( C389 C531 ) \nC389_=_C550( C389 C550 ) C389_=_C557( C389 C557 ) C389_=_C611( C389 C611 ) C389_=_C616( C389 C616 ) C389_=_C619( C389 C619 ) C394_=_C396( C394 C396 ) \nC394_=_C397( C394 C397 ) C394_=_C398( C394 C398 ) C394_=_C400( C394 C400 ) C394_=_C401( C394 C401 ) C394_=_C402( C394 C402 ) C394_=_C403( C394 C403 ) \nC394_=_C459( C394 C459 ) C394_=_C460( C394 C460 ) C394_=_C464( C394 C464 ) C394_=_C466( C394 C466 ) C396_=_C397( C396 C397 ) C396_=_C398( C396 C398 ) \nC396_=_C400( C396 C400 ) C396_=_C401( C396 C401 ) C396_=_C402( C396 C402 ) C396_=_C403( C396 C403 ) C396_=_C437( C396 C437 ) C396_=_C459( C396 C459 ) \nC396_=_C485( C396 C485 ) C396_=_C487( C396 C487 ) C396_=_C488( C396 C488 ) C396_=_C489( C396 C489 ) C396_=_C490( C396 C490 ) C396_=_C491( C396 C491 ) \nC396_=_C492( C396 C492 ) C397_=_C398( C397 C398 ) C397_=_C400( C397 C400 ) C397_=_C401( C397 C401 ) C397_=_C402( C397 C402 ) C397_=_C403( C397 C403 ) \nC397_=_C452( C397 C452 ) C397_=_C504( C397 C504 ) C397_=_C505( C397 C505 ) C397_=_C506( C397 C506 ) C397_=_C507( C397 C507 ) C397_=_C508( C397 C508 ) \nC397_=_C510( C397 C510 ) C397_=_C511( C397 C511 ) C398_=_C400( C398 C400 ) C398_=_C401( C398 C401 ) C398_=_C402( C398 C402 ) C398_=_C403( C398 C403 ) \nC398_=_C496( C398 C496 ) C398_=_C523( C398 C523 ) C398_=_C525( C398 C525 ) C400_=_C401( C400 C401 ) C400_=_C402( C400 C402 ) C400_=_C403( C400 C403 ) \nC400_=_C547( C400 C547 ) C400_=_C548( C400 C548 ) C400_=_C549( C400 C549 ) C400_=_C550( C400 C550 ) C400_=_C551( C400 C551 ) C400_=_C553( C400 C553 ) \nC401_=_C402( C401 C402 ) C401_=_C403( C401 C403 ) C401_=_C440( C401 C440 ) C401_=_C540( C401 C540 ) C402_=_C403( C402 C403 ) C402_=_C422( C402 C422 ) \nC402_=_C469( C402 C469 ) C402_=_C547( C402 C547 ) C402_=_C561( C402 C561 ) C402_=_C564( C402 C564 ) C402_=_C565( C402 C565 ) C402_=_C566( C402 C566 ) \nC403_=_C443( C403 C443 ) C403_=_C489( C403 C489 ) C403_=_C548( C403 C548 ) C409_=_C411( C409 C411 ) C409_=_C413( C409 C413 ) C409_=_C415( C409 C415 ) \nC409_=_C419( C409 C419 ) C409_=_C478( C409 C478 ) C409_=_C496( C409 C496 ) C409_=_C498( C409 C498 ) C409_=_C499( C409 C499 ) C409_=_C500( C409 C500 ) \nC409_=_C501( C409 C501 ) C411_=_C413( C411 C413 ) C411_=_C415( C411 C415 ) C411_=_C480( C411 C480 ) C411_=_C555( C411 C555 ) C411_=_C556( C411 C556 ) \nC411_=_C557( C411 C557 ) C411_=_C558( C411 C558 ) C413_=_C415( C413 C415 ) C413_=_C441( C413 C441 ) C413_=_C455( C413 C455 ) C413_=_C523( C413 C523 ) \nC413_=_C567( C413 C567 ) C413_=_C586( C413 C586 ) C413_=_C587( C413 C587 ) C413_=_C588( C413 C588 ) C413_=_C590( C413 C590 ) C413_=_C592( C413 C592 ) \nC415_=_C456( C415 C456 ) C415_=_C464( C415 C464 ) C415_=_C498( C415 C498 ) C415_=_C507( C415 C507 ) C415_=_C561( C415 C561 ) C415_=_C569( C415 C569 ) \nC415_=_C577( C415 C577 ) C415_=_C588( C415 C588 ) C415_=_C599( C415 C599 ) C415_=_C609( C415 C609 ) C418_=_C419( C418 C419 ) C418_=_C420( C418 C420 ) \nC418_=_C422( C418 C422 ) C418_=_C423( C418 C423 ) C418_=_C424( C418 C424 ) C418_=_C426( C418 C426 ) C418_=_C427( C418 C427 ) C418_=_C428( C418 C428 ) \nC418_=_C429( C418 C429 ) C419_=_C420( C419 C420 ) C419_=_C422( C419 C422 ) C419_=_C423( C419 C423 ) C419_=_C424( C419 C424 ) C419_=_C426( C419 C426 ) \nC419_=_C427( C419 C427 ) C419_=_C478( C419 C478 ) C419_=_C496( C419 C496 ) C419_=_C498( C419 C498 ) C419_=_C499( C419 C499 ) C419_=_C500( C419 C500 ) \nC419_=_C501( C419 C501 ) C420_=_C422( C420 C422 ) C420_=_C423( C420 C423 ) C420_=_C424( C420 C424 ) C420_=_C426( C420 C426 ) C420_=_C427( C420 C427 ) \nC420_=_C438( C420 C438 ) C420_=_C485( C420 C485 ) C420_=_C518( C420 C518 ) C420_=_C520( C420 C520 ) C422_=_C423( C422 C423 ) C422_=_C424( C422 C424 ) \nC422_=_C426( C422 C426 ) C422_=_C427( C422 C427 ) C422_=_C469( C422 C469 ) C422_=_C547( C422 C547 ) C422_=_C561( C422 C561 ) C422_=_C564( C422 C564 ) \nC422_=_C565( C422 C565 ) C422_=_C566( C422 C566 ) C423_=_C424( C423 C424 ) C423_=_C426( C423 C426 ) C423_=_C427( C423 C427 ) C423_=_C470( C423 C470 ) \nC423_=_C567( C423 C567 ) C423_=_C569( C423 C569 ) C423_=_C570( C423 C570 ) C423_=_C571( C423 C571 ) C423_=_C575( C423 C575 ) C424_=_C426( C424 C426 ) \nC424_=_C427( C424 C427 ) C424_=_C488( C424 C488 ) C424_=_C506( C424 C506 ) C424_=_C555( C424 C555 ) C424_=_C594( C424 C594 ) C426_=_C427( C426 C427 ) \nC426_=_C510( C426 C510 ) C426_=_C558( C426 C558 ) C426_=_C637( C426 C637 ) C427_=_C447( C427 C447 ) C427_=_C520( C427 C520 ) C427_=_C564( C427 C564 ) \nC427_=_C580( C427 C580 ) C427_=_C612( C427 C612 ) C427_=_C625( C427 C625 ) C427_=_C638( C427 C638 ) C428_=_C429( C428 C429 ) C428_=_C433( C428 C433 ) \nC428_=_C460( C428 C460 ) C428_=_C467( C428 C467 ) C428_=_C540( C428 C540 ) C428_=_C542( C428 C542 ) C428_=_C543( C428 C543 ) C428_=_C545( C428 C545 ) \nC428_=_C546( C428 C546 ) C429_=_C577( C429 C577 ) C429_=_C580( C429 C580 ) C432_=_C433( C432 C433 ) C432_=_C451( C432 C451 ) C432_=_C478( C432 C478 ) \nC432_=_C480( C432 C480 ) C432_=_C481( C432 C481 ) C432_=_C482( C432 C482 ) C433_=_C460( C433 C460 ) C433_=_C467( C433 C467 ) C433_=_C540( C433 C540 ) \nC433_=_C542( C433 C542 ) C433_=_C543( C433 C543 ) C433_=_C545( C433 C545 ) C433_=_C546( C433 C546 ) C437_=_C438( C437 C438 ) C437_=_C440( C437 C440 ) \nC437_=_C441( C437 C441 ) C437_=_C442( C437 C442 ) C437_=_C443( C437 C443 ) C437_=_C446( C437 C446 ) C437_=_C447( C437 C447 ) C437_=_C448( C437 C448 ) \nC437_=_C449( C437 C449 ) C437_=_C459( C437 C459 ) C437_=_C485( C437 C485 ) C437_=_C487( C437 C487 ) C437_=_C488( C437 C488 ) C437_=_C489( C437 C489 ) \nC437_=_C490( C437 C490 ) C437_=_C491( C437 C491 ) C437_=_C492( C437 C492 ) C438_=_C440( C438 C440 ) C438_=_C441( C438 C441 ) C438_=_C442( C438 C442 ) \nC438_=_C443( C438 C443 ) C438_=_C446( C438 C446 ) C438_=_C447( C438 C447 ) C438_=_C448( C438 C448 ) C438_=_C449( C438 C449 ) C438_=_C485( C438 C485 ) \nC438_=_C518( C438 C518 ) C438_=_C520( C438 C520 ) C440_=_C441( C440 C441 ) C440_=_C442( C440 C442 ) C440_=_C443( C440 C443 ) C440_=_C446( C440 C446 ) \nC440_=_C447( C440 C447 ) C440_=_C448( C440 C448 ) C440_=_C449( C440 C449 ) C440_=_C540( C440 C540 ) C441_=_C442( C441 C442 ) C441_=_C443( C441 C443 ) \nC441_=_C446( C441 C446 ) C441_=_C447( C441 C447 ) C441_=_C448( C441 C448 ) C441_=_C449( C441 C449 ) C441_=_C455( C441 C455 ) C441_=_C523( C441 C523 ) \nC441_=_C567( C441 C567 ) C441_=_C586( C441 C586 ) C441_=_C587( C441 C587 ) C441_=_C588( C441 C588 ) C441_=_C590( C441 C590 ) C441_=_C592( C441 C592 ) \nC442_=_C443( C442 C443 ) C442_=_C446( C442 C446 ) C442_=_C447( C442 C447 ) C442_=_C448( C442 C448 ) C442_=_C449( C442 C449 ) C442_=_C481( C442 C481 ) \nC442_=_C587( C442 C587 ) C442_=_C603( C442 C603 ) C443_=_C446( C443 C446 ) C443_=_C447( C443 C447 ) C443_=_C448( C443 C448 ) C443_=_C449( C443 C449 ) \nC443_=_C489( C443 C489 ) C443_=_C548( C443 C548 ) C446_=_C447( C446 C447 ) C446_=_C448( C446 C448 ) C446_=_C449( C446 C449 ) C446_=_C501( C446 C501 ) \nC446_=_C511( C446 C511 ) C446_=_C532( C446 C532 ) C446_=_C551( C446 C551 ) C446_=_C624( C446 C624 ) C447_=_C448( C447 C448 ) C447_=_C449( C447 C449 ) \nC447_=_C520( C447 C520 ) C447_=_C564( C447 C564 ) C447_=_C580( C447 C580 ) C447_=_C612( C447 C612 ) C447_=_C625( C447 C625 ) C447_=_C638( C447 C638 ) \nC448_=_C449( C448 C449 ) C448_=_C566( C448 C566 ) C449_=_C466(</w:t>
      </w:r>
    </w:p>
    <w:p>
      <w:pPr>
        <w:pStyle w:val="PreformattedText"/>
        <w:bidi w:val="0"/>
        <w:spacing w:before="0" w:after="0"/>
        <w:jc w:val="left"/>
        <w:rPr/>
      </w:pPr>
      <w:r>
        <w:rPr/>
        <w:t xml:space="preserve"> </w:t>
      </w:r>
      <w:r>
        <w:rPr/>
        <w:t>C449 C466 ) C450_=_C451( C450 C451 ) C450_=_C452( C450 C452 ) C450_=_C455( C450 C455 ) \nC450_=_C456( C450 C456 ) C450_=_C457( C450 C457 ) C450_=_C458( C450 C458 ) C450_=_C467( C450 C467 ) C450_=_C469( C450 C469 ) C450_=_C470( C450 C470 ) \nC450_=_C472( C450 C472 ) C450_=_C473( C450 C473 ) C450_=_C474( C450 C474 ) C450_=_C475( C450 C475 ) C451_=_C452( C451 C452 ) C451_=_C455( C451 C455 ) \nC451_=_C456( C451 C456 ) C451_=_C457( C451 C457 ) C451_=_C458( C451 C458 ) C451_=_C478( C451 C478 ) C451_=_C480( C451 C480 ) C451_=_C481( C451 C481 ) \nC451_=_C482( C451 C482 ) C452_=_C455( C452 C455 ) C452_=_C456( C452 C456 ) C452_=_C457( C452 C457 ) C452_=_C458( C452 C458 ) C452_=_C504( C452 C504 ) \nC452_=_C505( C452 C505 ) C452_=_C506( C452 C506 ) C452_=_C507( C452 C507 ) C452_=_C508( C452 C508 ) C452_=_C510( C452 C510 ) C452_=_C511( C452 C511 ) \nC455_=_C456( C455 C456 ) C455_=_C457( C455 C457 ) C455_=_C458( C455 C458 ) C455_=_C523( C455 C523 ) C455_=_C567( C455 C567 ) C455_=_C586( C455 C586 ) \nC455_=_C587( C455 C587 ) C455_=_C588( C455 C588 ) C455_=_C590( C455 C590 ) C455_=_C592( C455 C592 ) C456_=_C457( C456 C457 ) C456_=_C458( C456 C458 ) \nC456_=_C464( C456 C464 ) C456_=_C498( C456 C498 ) C456_=_C507( C456 C507 ) C456_=_C561( C456 C561 ) C456_=_C569( C456 C569 ) C456_=_C577( C456 C577 ) \nC456_=_C588( C456 C588 ) C456_=_C599( C456 C599 ) C456_=_C609( C456 C609 ) C457_=_C458( C457 C458 ) C457_=_C473( C457 C473 ) C457_=_C490( C457 C490 ) \nC457_=_C525( C457 C525 ) C457_=_C549( C457 C549 ) C457_=_C619( C457 C619 ) C457_=_C620( C457 C620 ) C457_=_C622( C457 C622 ) C457_=_C623( C457 C623 ) \nC458_=_C637( C458 C637 ) C459_=_C460( C459 C460 ) C459_=_C464( C459 C464 ) C459_=_C466( C459 C466 ) C459_=_C485( C459 C485 ) C459_=_C487( C459 C487 ) \nC459_=_C488( C459 C488 ) C459_=_C489( C459 C489 ) C459_=_C490( C459 C490 ) C459_=_C491( C459 C491 ) C459_=_C492( C459 C492 ) C460_=_C464( C460 C464 ) \nC460_=_C466( C460 C466 ) C460_=_C467( C460 C467 ) C460_=_C540( C460 C540 ) C460_=_C542( C460 C542 ) C460_=_C543( C460 C543 ) C460_=_C545( C460 C545 ) \nC460_=_C546( C460 C546 ) C464_=_C466( C464 C466 ) C464_=_C498( C464 C498 ) C464_=_C507( C464 C507 ) C464_=_C561( C464 C561 ) C464_=_C569( C464 C569 ) \nC464_=_C577( C464 C577 ) C464_=_C588( C464 C588 ) C464_=_C599( C464 C599 ) C464_=_C609( C464 C609 ) C467_=_C469( C467 C469 ) C467_=_C470( C467 C470 ) \nC467_=_C472( C467 C472 ) C467_=_C473( C467 C473 ) C467_=_C474( C467 C474 ) C467_=_C475( C467 C475 ) C467_=_C540( C467 C540 ) C467_=_C542( C467 C542 ) \nC467_=_C543( C467 C543 ) C467_=_C545( C467 C545 ) C467_=_C546( C467 C546 ) C469_=_C470( C469 C470 ) C469_=_C472( C469 C472 ) C469_=_C473( C469 C473 ) \nC469_=_C474( C469 C474 ) C469_=_C475( C469 C475 ) C469_=_C547( C469 C547 ) C469_=_C561( C469 C561 ) C469_=_C564( C469 C564 ) C469_=_C565( C469 C565 ) \nC469_=_C566( C469 C566 ) C470_=_C472( C470 C472 ) C470_=_C473( C470 C473 ) C470_=_C474( C470 C474 ) C470_=_C475( C470 C475 ) C470_=_C567( C470 C567 ) \nC470_=_C569( C470 C569 ) C470_=_C570( C470 C570 ) C470_=_C571( C470 C571 ) C470_=_C575( C470 C575 ) C472_=_C473( C472 C473 ) C472_=_C474( C472 C474 ) \nC472_=_C475( C472 C475 ) C472_=_C556( C472 C556 ) C472_=_C586( C472 C586 ) C472_=_C599( C472 C599 ) C473_=_C474( C473 C474 ) C473_=_C475( C473 C475 ) \nC473_=_C490( C473 C490 ) C473_=_C525( C473 C525 ) C473_=_C549( C473 C549 ) C473_=_C619( C473 C619 ) C473_=_C620( C473 C620 ) C473_=_C622( C473 C622 ) \nC473_=_C623( C473 C623 ) C474_=_C475( C474 C475 ) C474_=_C594( C474 C594 ) C474_=_C624( C474 C624 ) C474_=_C625( C474 C625 ) C474_=_C626( C474 C626 ) \nC474_=_C628( C474 C628 ) C475_=_C492( C475 C492 ) C478_=_C480( C478 C480 ) C478_=_C481( C478 C481 ) C478_=_C482( C478 C482 ) C478_=_C496( C478 C496 ) \nC478_=_C498( C478 C498 ) C478_=_C499( C478 C499 ) C478_=_C500( C478 C500 ) C478_=_C501( C478 C501 ) C480_=_C481( C480 C481 ) C480_=_C482( C480 C482 ) \nC480_=_C555( C480 C555 ) C480_=_C556( C480 C556 ) C480_=_C557( C480 C557 ) C480_=_C558( C480 C558 ) C481_=_C482( C481 C482 ) C481_=_C587( C481 C587 ) \nC481_=_C603( C481 C603 ) C482_=_C491( C482 C491 ) C482_=_C499( C482 C499 ) C482_=_C531( C482 C531 ) C482_=_C550( C482 C550 ) C482_=_C557( C482 C557 ) \nC482_=_C611( C482 C611 ) C482_=_C616( C482 C616 ) C482_=_C619( C482 C619 ) C485_=_C487( C485 C487 ) C485_=_C488( C485 C488 ) C485_=_C489( C485 C489 ) \nC485_=_C490( C485 C490 ) C485_=_C491( C485 C491 ) C485_=_C492( C485 C492 ) C485_=_C518( C485 C518 ) C485_=_C520( C485 C520 ) C487_=_C488( C487 C488 ) \nC487_=_C489( C487 C489 ) C487_=_C490( C487 C490 ) C487_=_C491( C487 C491 ) C487_=_C492( C487 C492 ) C487_=_C504( C487 C504 ) C487_=_C528( C487 C528 ) \nC487_=_C539( C487 C539 ) C488_=_C489( C488 C489 ) C488_=_C490( C488 C490 ) C488_=_C491( C488 C491 ) C488_=_C492( C488 C492 ) C488_=_C506( C488 C506 ) \nC488_=_C555( C488 C555 ) C488_=_C594( C488 C594 ) C489_=_C490( C489 C490 ) C489_=_C491( C489 C491 ) C489_=_C492( C489 C492 ) C489_=_C548( C489 C548 ) \nC490_=_C491( C490 C491 ) C490_=_C492( C490 C492 ) C490_=_C525( C490 C525 ) C490_=_C549( C490 C549 ) C490_=_C619( C490 C619 ) C490_=_C620( C490 C620 ) \nC490_=_C622( C490 C622 ) C490_=_C623( C490 C623 ) C491_=_C492( C491 C492 ) C491_=_C499( C491 C499 ) C491_=_C531( C491 C531 ) C491_=_C550( C491 C550 ) \nC491_=_C557( C491 C557 ) C491_=_C611( C491 C611 ) C491_=_C616( C491 C616 ) C491_=_C619( C491 C619 ) C496_=_C498( C496 C498 ) C496_=_C499( C496 C499 ) \nC496_=_C500( C496 C500 ) C496_=_C501( C496 C501 ) C496_=_C523( C496 C523 ) C496_=_C525( C496 C525 ) C498_=_C499( C498 C499 ) C498_=_C500( C498 C500 ) \nC498_=_C501( C498 C501 ) C498_=_C507( C498 C507 ) C498_=_C561( C498 C561 ) C498_=_C569( C498 C569 ) C498_=_C577( C498 C577 ) C498_=_C588( C498 C588 ) \nC498_=_C599( C498 C599 ) C498_=_C609( C498 C609 ) C499_=_C500( C499 C500 ) C499_=_C501( C499 C501 ) C499_=_C531( C499 C531 ) C499_=_C550( C499 C550 ) \nC499_=_C557( C499 C557 ) C499_=_C611( C499 C611 ) C499_=_C616( C499 C616 ) C499_=_C619( C499 C619 ) C500_=_C501( C500 C501 ) C500_=_C542( C500 C542 ) \nC500_=_C590( C500 C590 ) C500_=_C609( C500 C609 ) C500_=_C620( C500 C620 ) C500_=_C636( C500 C636 ) C501_=_C511( C501 C511 ) C501_=_C532( C501 C532 ) \nC501_=_C551( C501 C551 ) C501_=_C624( C501 C624 ) C504_=_C505( C504 C505 ) C504_=_C506( C504 C506 ) C504_=_C507( C504 C507 ) C504_=_C508( C504 C508 ) \nC504_=_C510( C504 C510 ) C504_=_C511( C504 C511 ) C504_=_C528( C504 C528 ) C504_=_C539( C504 C539 ) C505_=_C506( C505 C506 ) C505_=_C507( C505 C507 ) \nC505_=_C508( C505 C508 ) C505_=_C510( C505 C510 ) C505_=_C511( C505 C511 ) C505_=_C582( C505 C582 ) C505_=_C583( C505 C583 ) C505_=_C584( C505 C584 ) \nC505_=_C585( C505 C585 ) C506_=_C507( C506 C507 ) C506_=_C508( C506 C508 ) C506_=_C510( C506 C510 ) C506_=_C511( C506 C511 ) C506_=_C555( C506 C555 ) \nC506_=_C594( C506 C594 ) C507_=_C508( C507 C508 ) C507_=_C510( C507 C510 ) C507_=_C511( C507 C511 ) C507_=_C561( C507 C561 ) C507_=_C569( C507 C569 ) \nC507_=_C577( C507 C577 ) C507_=_C588( C507 C588 ) C507_=_C599( C507 C599 ) C507_=_C609( C507 C609 ) C508_=_C510( C508 C510 ) C508_=_C511( C508 C511 ) \nC508_=_C615( C508 C615 ) C510_=_C511( C510 C511 ) C510_=_C558( C510 C558 ) C510_=_C637( C510 C637 ) C511_=_C532( C511 C532 ) C511_=_C551( C511 C551 ) \nC511_=_C624( C511 C624 ) C518_=_C520( C518 C520 ) C518_=_C571( C518 C571 ) C518_=_C583( C518 C583 ) C518_=_C603( C518 C603 ) C518_=_C616( C518 C616 ) \nC520_=_C564( C520 C564 ) C520_=_C580( C520 C580 ) C520_=_C612( C520 C612 ) C520_=_C625( C520 C625 ) C520_=_C638( C520 C638 ) C523_=_C525( C523 C525 ) \nC523_=_C567( C523 C567 ) C523_=_C586( C523 C586 ) C523_=_C587( C523 C587 ) C523_=_C588( C523 C588 ) C523_=_C590( C523 C590 ) C523_=_C592( C523 C592 ) \nC525_=_C549( C525 C549 ) C525_=_C619( C525 C619 ) C525_=_C620( C525 C620 ) C525_=_C622( C525 C622 ) C525_=_C623( C525 C623 ) C528_=_C530( C528 C530 ) \nC528_=_C531( C528 C531 ) C528_=_C532( C528 C532 ) C528_=_C539( C528 C539 ) C530_=_C531( C530 C531 ) C530_=_C532( C530 C532 ) C530_=_C570( C530 C570 ) \nC530_=_C582( C530 C582 ) C530_=_C611( C530 C611 ) C530_=_C612( C530 C612 ) C531_=_C532( C531 C532 ) C531_=_C550( C531 C550 ) C531_=_C557( C531 C557 ) \nC531_=_C611( C531 C611 ) C531_=_C616( C531 C616 ) C531_=_C619( C531 C619 ) C532_=_C551( C532 C551 ) C532_=_C624( C532 C624 ) C539_=_C553( C539 C553 ) \nC539_=_C592( C539 C592 ) C539_=_C615( C539 C615 ) C539_=_C636( C539 C636 ) C539_=_C638( C539 C638 ) C540_=_C542( C540 C542 ) C540_=_C543( C540 C543 ) \nC540_=_C545( C540 C545 ) C540_=_C546( C540 C546 ) C542_=_C543( C542 C543 ) C542_=_C545( C542 C545 ) C542_=_C546( C542 C546 ) C542_=_C590( C542 C590 ) \nC542_=_C609( C542 C609 ) C542_=_C620( C542 C620 ) C542_=_C636( C542 C636 ) C543_=_C545( C543 C545 ) C543_=_C546( C543 C546 ) C543_=_C565( C543 C565 ) \nC543_=_C575( C543 C575 ) C543_=_C584( C543 C584 ) C543_=_C626( C543 C626 ) C545_=_C546( C545 C546 ) C546_=_C622( C546 C622 ) C547_=_C548( C547 C548 ) \nC547_=_C549( C547 C549 ) C547_=_C550( C547 C550 ) C547_=_C551( C547 C551 ) C547_=_C553( C547 C553 ) C547_=_C561( C547 C561 ) C547_=_C564( C547 C564 ) \nC547_=_C565( C547 C565 ) C547_=_C566( C547 C566 ) C548_=_C549( C548 C549 ) C548_=_C550( C548 C550 ) C548_=_C551( C548 C551 ) C548_=_C553( C548 C553 ) \nC549_=_C550( C549 C550 ) C549_=_C551( C549 C551 ) C549_=_C553( C549 C553 ) C549_=_C619( C549 C619 ) C549_=_C620( C549 C620 ) C549_=_C622( C549 C622 ) \nC549_=_C623( C549 C623 ) C550_=_C551( C550 C551 ) C550_=_C553( C550 C553 ) C550_=_C557( C550 C557 ) C550_=_C611( C550 C611 ) C550_=_C616( C550 C616 ) \nC550_=_C619( C550 C619 ) C551_=_C553( C551 C553 ) C551_=_C624( C551 C624 ) C553_=_C592( C553 C592 ) C553_=_C615( C553 C615 ) C553_=_C636( C553 C636 ) \nC553_=_C638( C553 C638 ) C555_=_C556( C555 C556 ) C555_=_C557( C555 C557 ) C555_=_C558( C555 C558 ) C555_=_C594( C555 C594 ) C556_=_C557( C556 C557 ) \nC556_=_C558( C556 C558 ) C556_=_C586( C556 C586 ) C556_=_C599( C556 C599 ) C557_=_C558(</w:t>
      </w:r>
    </w:p>
    <w:p>
      <w:pPr>
        <w:pStyle w:val="PreformattedText"/>
        <w:bidi w:val="0"/>
        <w:spacing w:before="0" w:after="0"/>
        <w:jc w:val="left"/>
        <w:rPr/>
      </w:pPr>
      <w:r>
        <w:rPr/>
        <w:t xml:space="preserve"> </w:t>
      </w:r>
      <w:r>
        <w:rPr/>
        <w:t>C557 C558 ) C557_=_C611( C557 C611 ) C557_=_C616( C557 C616 ) \nC557_=_C619( C557 C619 ) C558_=_C637( C558 C637 ) C561_=_C564( C561 C564 ) C561_=_C565( C561 C565 ) C561_=_C566( C561 C566 ) C561_=_C569( C561 C569 ) \nC561_=_C577( C561 C577 ) C561_=_C588( C561 C588 ) C561_=_C599( C561 C599 ) C561_=_C609( C561 C609 ) C564_=_C565( C564 C565 ) C564_=_C566( C564 C566 ) \nC564_=_C580( C564 C580 ) C564_=_C612( C564 C612 ) C564_=_C625( C564 C625 ) C564_=_C638( C564 C638 ) C565_=_C566( C565 C566 ) C565_=_C575( C565 C575 ) \nC565_=_C584( C565 C584 ) C565_=_C626( C565 C626 ) C567_=_C569( C567 C569 ) C567_=_C570( C567 C570 ) C567_=_C571( C567 C571 ) C567_=_C575( C567 C575 ) \nC567_=_C586( C567 C586 ) C567_=_C587( C567 C587 ) C567_=_C588( C567 C588 ) C567_=_C590( C567 C590 ) C567_=_C592( C567 C592 ) C569_=_C570( C569 C570 ) \nC569_=_C571( C569 C571 ) C569_=_C575( C569 C575 ) C569_=_C577( C569 C577 ) C569_=_C588( C569 C588 ) C569_=_C599( C569 C599 ) C569_=_C609( C569 C609 ) \nC570_=_C571( C570 C571 ) C570_=_C575( C570 C575 ) C570_=_C582( C570 C582 ) C570_=_C611( C570 C611 ) C570_=_C612( C570 C612 ) C571_=_C575( C571 C575 ) \nC571_=_C583( C571 C583 ) C571_=_C603( C571 C603 ) C571_=_C616( C571 C616 ) C575_=_C584( C575 C584 ) C575_=_C626( C575 C626 ) C577_=_C580( C577 C580 ) \nC577_=_C588( C577 C588 ) C577_=_C599( C577 C599 ) C577_=_C609( C577 C609 ) C580_=_C612( C580 C612 ) C580_=_C625( C580 C625 ) C580_=_C638( C580 C638 ) \nC582_=_C583( C582 C583 ) C582_=_C584( C582 C584 ) C582_=_C585( C582 C585 ) C582_=_C611( C582 C611 ) C582_=_C612( C582 C612 ) C583_=_C584( C583 C584 ) \nC583_=_C585( C583 C585 ) C583_=_C603( C583 C603 ) C583_=_C616( C583 C616 ) C584_=_C585( C584 C585 ) C584_=_C626( C584 C626 ) C585_=_C623( C585 C623 ) \nC585_=_C628( C585 C628 ) C586_=_C587( C586 C587 ) C586_=_C588( C586 C588 ) C586_=_C590( C586 C590 ) C586_=_C592( C586 C592 ) C586_=_C599( C586 C599 ) \nC587_=_C588( C587 C588 ) C587_=_C590( C587 C590 ) C587_=_C592( C587 C592 ) C587_=_C603( C587 C603 ) C588_=_C590( C588 C590 ) C588_=_C592( C588 C592 ) \nC588_=_C599( C588 C599 ) C588_=_C609( C588 C609 ) C590_=_C592( C590 C592 ) C590_=_C609( C590 C609 ) C590_=_C620( C590 C620 ) C590_=_C636( C590 C636 ) \nC592_=_C615( C592 C615 ) C592_=_C636( C592 C636 ) C592_=_C638( C592 C638 ) C594_=_C624( C594 C624 ) C594_=_C625( C594 C625 ) C594_=_C626( C594 C626 ) \nC594_=_C628( C594 C628 ) C599_=_C609( C599 C609 ) C603_=_C616( C603 C616 ) C609_=_C620( C609 C620 ) C609_=_C636( C609 C636 ) C611_=_C612( C611 C612 ) \nC611_=_C616( C611 C616 ) C611_=_C619( C611 C619 ) C612_=_C625( C612 C625 ) C612_=_C638( C612 C638 ) C615_=_C636( C615 C636 ) C615_=_C638( C615 C638 ) \nC616_=_C619( C616 C619 ) C619_=_C620( C619 C620 ) C619_=_C622( C619 C622 ) C619_=_C623( C619 C623 ) C620_=_C622( C620 C622 ) C620_=_C623( C620 C623 ) \nC620_=_C636( C620 C636 ) C622_=_C623( C622 C623 ) C623_=_C628( C623 C628 ) C624_=_C625( C624 C625 ) C624_=_C626( C624 C626 ) C624_=_C628( C624 C628 ) \nC625_=_C626( C625 C626 ) C625_=_C628( C625 C628 ) C625_=_C638( C625 C638 ) C626_=_C628( C626 C628 ) C636_=_C638( C636 C638 ) "]34[shape=box, label="id:34 level: 1\n241: C3 C4 C5 C7 C8 \nC9 C10 C11 C12 C13 C14 \nC18 C19 C20 C21 C22 C23 \nC24 C25 C26 C27 C29 C44 \nC48 C50 C54 C59 C62 C66 \nC67 C70 C71 C72 C73 C74 \nC75 C76 C77 C78 C79 C80 \nC81 C82 C83 C84 C85 C87 \nC88 C89 C90 C91 C92 C93 \nC94 C95 C96 C97 C98 C99 \nC100 C101 C112 C113 C115 C118 \nC125 C139 C140 C143 C144 C146 \nC147 C148 C149 C151 C152 C153 \nC154 C155 C156 C157 C158 C160 \nC162 C163 C164 C165 C167 C168 \nC169 C170 C171 C172 C173 C174 \nC175 C177 C178 C179 C183 C184 \nC187 C189 C194 C200 C213 C218 \nC220 C225 C229 C233 C235 C239 \nC246 C247 C249 C250 C252 C253 \nC254 C256 C264 C266 C267 C273 \nC274 C281 C289 C290 C292 C293 \nC294 C295 C296 C297 C300 C301 \nC304 C305 C314 C322 C326 C332 \nC333 C342 C345 C351 C355 C356 \nC361 C363 C368 C373 C376 C380 \nC388 C392 C393 C394 C396 C397 \nC398 C400 C401 C402 C403 C415 \nC418 C419 C420 C421 C422 C423 \nC424 C426 C427 C428 C432 C433 \nC437 C438 C439 C440 C441 C442 \nC443 C445 C446 C447 C448 C449 \nC451 C456 C457 C460 C464 C467 \nC473 C474 C478 C480 C481 C482 \nC490 C498 C507 C525 C530 C539 \nC540 C542 C543 C545 C546 C549 \nC553 C561 C569 C570 C577 C582 \nC588 C592 C594 C599 C609 C610 \nC611 C612 C615 C619 C620 C621 \nC622 C623 C624 C625 C626 C628 \nC636 C638 \n2257: C3_=_C4( C3 C4 ) C3_=_C5( C3 C5 ) C3_=_C7( C3 C7 ) C3_=_C8( C3 C8 ) C3_=_C9( C3 C9 ) \nC3_=_C10( C3 C10 ) C3_=_C11( C3 C11 ) C3_=_C12( C3 C12 ) C3_=_C13( C3 C13 ) C3_=_C14( C3 C14 ) C3_=_C148( C3 C148 ) \nC3_=_C322( C3 C322 ) C3_=_C326( C3 C326 ) C3_=_C332( C3 C332 ) C3_=_C333( C3 C333 ) C4_=_C5( C4 C5 ) C4_=_C7( C4 C7 ) \nC4_=_C8( C4 C8 ) C4_=_C9( C4 C9 ) C4_=_C10( C4 C10 ) C4_=_C11( C4 C11 ) C4_=_C12( C4 C12 ) C4_=_C13( C4 C13 ) \nC4_=_C14( C4 C14 ) C4_=_C250( C4 C250 ) C4_=_C290( C4 C290 ) C4_=_C380( C4 C380 ) C4_=_C388( C4 C388 ) C5_=_C7( C5 C7 ) \nC5_=_C8( C5 C8 ) C5_=_C9( C5 C9 ) C5_=_C10( C5 C10 ) C5_=_C11( C5 C11 ) C5_=_C12( C5 C12 ) C5_=_C13( C5 C13 ) \nC5_=_C14( C5 C14 ) C5_=_C418( C5 C418 ) C5_=_C428( C5 C428 ) C7_=_C8( C7 C8 ) C7_=_C9( C7 C9 ) C7_=_C10( C7 C10 ) \nC7_=_C11( C7 C11 ) C7_=_C12( C7 C12 ) C7_=_C13( C7 C13 ) C7_=_C14( C7 C14 ) C7_=_C22( C7 C22 ) C7_=_C71( C7 C71 ) \nC7_=_C89( C7 C89 ) C7_=_C153( C7 C153 ) C7_=_C171( C7 C171 ) C7_=_C530( C7 C530 ) C8_=_C9( C8 C9 ) C8_=_C10( C8 C10 ) \nC8_=_C11( C8 C11 ) C8_=_C12( C8 C12 ) C8_=_C13( C8 C13 ) C8_=_C14( C8 C14 ) C8_=_C91( C8 C91 ) C8_=_C173( C8 C173 ) \nC8_=_C402( C8 C402 ) C8_=_C422( C8 C422 ) C8_=_C561( C8 C561 ) C9_=_C10( C9 C10 ) C9_=_C11( C9 C11 ) C9_=_C12( C9 C12 ) \nC9_=_C13( C9 C13 ) C9_=_C14( C9 C14 ) C9_=_C441( C9 C441 ) C9_=_C588( C9 C588 ) C9_=_C592( C9 C592 ) C10_=_C11( C10 C11 ) \nC10_=_C12( C10 C12 ) C10_=_C13( C10 C13 ) C10_=_C14( C10 C14 ) C10_=_C157( C10 C157 ) C10_=_C297( C10 C297 ) C10_=_C424( C10 C424 ) \nC10_=_C594( C10 C594 ) C11_=_C12( C11 C12 ) C11_=_C13( C11 C13 ) C11_=_C14( C11 C14 ) C11_=_C24( C11 C24 ) C11_=_C253( C11 C253 ) \nC11_=_C442( C11 C442 ) C11_=_C481( C11 C481 ) C12_=_C13( C12 C13 ) C12_=_C14( C12 C14 ) C12_=_C27( C12 C27 ) C12_=_C446( C12 C446 ) \nC12_=_C624( C12 C624 ) C13_=_C14( C13 C14 ) C13_=_C543( C13 C543 ) C13_=_C626( C13 C626 ) C14_=_C62( C14 C62 ) C14_=_C98( C14 C98 ) \nC14_=_C115( C14 C115 ) C14_=_C164( C14 C164 ) C14_=_C200( C14 C200 ) C14_=_C264( C14 C264 ) C14_=_C539( C14 C539 ) C14_=_C553( C14 C553 ) \nC14_=_C592( C14 C592 ) C14_=_C615( C14 C615 ) C14_=_C621( C14 C621 ) C14_=_C636( C14 C636 ) C14_=_C638( C14 C638 ) C18_=_C19( C18 C19 ) \nC18_=_C20( C18 C20 ) C18_=_C21( C18 C21 ) C18_=_C22( C18 C22 ) C18_=_C23( C18 C23 ) C18_=_C24( C18 C24 ) C18_=_C25( C18 C25 ) \nC18_=_C26( C18 C26 ) C18_=_C27( C18 C27 ) C18_=_C256( C18 C256 ) C18_=_C264( C18 C264 ) C19_=_C20( C19 C20 ) C19_=_C21( C19 C21 ) \nC19_=_C22( C19 C22 ) C19_=_C23( C19 C23 ) C19_=_C24( C19 C24 ) C19_=_C25( C19 C25 ) C19_=_C26( C19 C26 ) C19_=_C27( C19 C27 ) \nC19_=_C81( C19 C81 ) C19_=_C304( C19 C304 ) C19_=_C305( C19 C305 ) C19_=_C314( C19 C314 ) C20_=_C21( C20 C21 ) C20_=_C22( C20 C22 ) \nC20_=_C23( C20 C23 ) C20_=_C24( C20 C24 ) C20_=_C25( C20 C25 ) C20_=_C26( C20 C26 ) C20_=_C27( C20 C27 ) C20_=_C83( C20 C83 ) \nC20_=_C351( C20 C351 ) C20_=_C355( C20 C355 ) C20_=_C356( C20 C356 ) C21_=_C22( C21 C22 ) C21_=_C23( C21 C23 ) C21_=_C24( C21 C24 ) \nC21_=_C25( C21 C25 ) C21_=_C26( C21 C26 ) C21_=_C27( C21 C27 ) C21_=_C420( C21 C420 ) C21_=_C438( C21 C438 ) C22_=_C23( C22 C23 ) \nC22_=_C24( C22 C24 ) C22_=_C25( C22 C25 ) C22_=_C26( C22 C26 ) C22_=_C27( C22 C27 ) C22_=_C71( C22 C71 ) C22_=_C89( C22 C89 ) \nC22_=_C153( C22 C153 ) C22_=_C171( C22 C171 ) C22_=_C530( C22 C530 ) C23_=_C24( C23 C24 ) C23_=_C25( C23 C25 ) C23_=_C26( C23 C26 ) \nC23_=_C27( C23 C27 ) C23_=_C92( C23 C92 ) C23_=_C156( C23 C156 ) C23_=_C296( C23 C296 ) C23_=_C582( C23 C582 ) C24_=_C25( C24 C25 ) \nC24_=_C26( C24 C26 ) C24_=_C27( C24 C27 ) C24_=_C253( C24 C253 ) C24_=_C442( C24 C442 ) C24_=_C481( C24 C481 ) C25_=_C26( C25 C26 ) \nC25_=_C27( C25 C27 ) C25_=_C162( C25 C162 ) C25_=_C300( C25 C300 ) C25_=_C482( C25 C482 ) C25_=_C611( C25 C611 ) C25_=_C619( C25 C619 ) \nC26_=_C27( C26 C27 ) C26_=_C76( C26 C76 ) C26_=_C542( C26 C542 ) C26_=_C609( C26 C609 ) C26_=_C620( C26 C620 ) C26_=_C636( C26 C636 ) \nC27_=_C446( C27 C446 ) C27_=_C624( C27 C624 ) C29_=_C118( C29 C118 ) C29_=_C233( C29 C233 ) C29_=_C250( C29 C250 ) C29_=_C252( C29 C252 ) \nC29_=_C253( C29 C253 ) C29_=_C254( C29 C254 ) C44_=_C48( C44 C48 ) C44_=_C50( C44 C50 ) C44_=_C54( C44 C54 ) C44_=_C59( C44 C59 ) \nC44_=_C62( C44 C62 ) C44_=_C147( C44 C147 ) C44_=_C235( C44 C235 ) C44_=_C273( C44 C273 ) C44_=_C289( C44 C289 ) C44_=_C290( C44 C290 ) \nC44_=_C292( C44 C292 ) C44_=_C293( C44 C293 ) C44_=_C294( C44 C294 ) C44_=_C295( C44 C295 ) C44_=_C296( C44 C296 ) C44_=_C297( C44 C297 ) \nC44_=_C300( C44 C300 ) C44_=_C301( C44 C301 ) C48_=_C50( C48 C50 ) C48_=_C54( C48 C54 ) C48_=_C59( C48 C59 ) C48_=_C62( C48 C62 ) \nC48_=_C380( C48 C380 ) C48_=_C392( C48 C392 ) C48_=_C393( C48 C393 ) C48_=_C394( C48 C394 ) C48_=_C396( C48 C396 ) C48_=_C397( C48 C397 ) \nC48_=_C398( C48 C398 ) C48_=_C400( C48 C400 ) C48_=_C401( C48 C401 ) C48_=_C402( C48 C402 ) C48_=_C403( C48 C403 ) C50_=_C54( C50 C54 ) \nC50_=_C59( C50 C59 ) C50_=_C62( C50 C62 ) C50_=_C88( C50 C88 ) C50_=_C125( C50 C125 ) C50_=_C183( C50 C183 ) C50_=_C252( C50 C252 ) \nC50_=_C267( C50 C267 ) C50_=_C305( C50 C305 ) C50_=_C326( C50 C326 ) C50_=_C363( C50 C363 ) C50_=_C373( C50 C373 ) C50_=_C432( C50 C432 ) \nC50_=_C451( C50 C451 ) C50_=_C478( C50 C478 ) C50_=_C480( C50 C480 ) C50_=_C481( C50 C481 ) C50_=_C482( C50 C482 ) C54_=_C59( C54 C59 ) \nC54_=_C62( C54 C62 ) C54_=_C154( C54 C154 ) C54_=_C184( C54 C184 ) C54_=_C194( C54 C194 ) C54_=_C239( C54 C239 ) C54_=_C351( C54 C351 ) \nC54_=_C421( C54 C421 ) C54_=_C428( C54 C428 ) C54_=_C433( C54 C433 ) C54_=_C439( C54 C439 ) C54_=_C460( C54 C460 ) C54_=_C467(</w:t>
      </w:r>
    </w:p>
    <w:p>
      <w:pPr>
        <w:pStyle w:val="PreformattedText"/>
        <w:bidi w:val="0"/>
        <w:spacing w:before="0" w:after="0"/>
        <w:jc w:val="left"/>
        <w:rPr/>
      </w:pPr>
      <w:r>
        <w:rPr/>
        <w:t xml:space="preserve"> </w:t>
      </w:r>
      <w:r>
        <w:rPr/>
        <w:t>C54 C467 ) \nC54_=_C540( C54 C540 ) C54_=_C542( C54 C542 ) C54_=_C543( C54 C543 ) C54_=_C545( C54 C545 ) C54_=_C546( C54 C546 ) C59_=_C62( C59 C62 ) \nC59_=_C95( C59 C95 ) C59_=_C113( C59 C113 ) C59_=_C213( C59 C213 ) C59_=_C314( C59 C314 ) C59_=_C333( C59 C333 ) C59_=_C368( C59 C368 ) \nC59_=_C376( C59 C376 ) C59_=_C445( C59 C445 ) C59_=_C474( C59 C474 ) C59_=_C594( C59 C594 ) C59_=_C624( C59 C624 ) C59_=_C625( C59 C625 ) \nC59_=_C626( C59 C626 ) C59_=_C628( C59 C628 ) C62_=_C98( C62 C98 ) C62_=_C115( C62 C115 ) C62_=_C164( C62 C164 ) C62_=_C200( C62 C200 ) \nC62_=_C264( C62 C264 ) C62_=_C539( C62 C539 ) C62_=_C553( C62 C553 ) C62_=_C592( C62 C592 ) C62_=_C615( C62 C615 ) C62_=_C621( C62 C621 ) \nC62_=_C636( C62 C636 ) C62_=_C638( C62 C638 ) C66_=_C67( C66 C67 ) C66_=_C70( C66 C70 ) C66_=_C71( C66 C71 ) C66_=_C72( C66 C72 ) \nC66_=_C73( C66 C73 ) C66_=_C74( C66 C74 ) C66_=_C75( C66 C75 ) C66_=_C76( C66 C76 ) C66_=_C77( C66 C77 ) C66_=_C118( C66 C118 ) \nC66_=_C125( C66 C125 ) C67_=_C70( C67 C70 ) C67_=_C71( C67 C71 ) C67_=_C72( C67 C72 ) C67_=_C73( C67 C73 ) C67_=_C74( C67 C74 ) \nC67_=_C75( C67 C75 ) C67_=_C76( C67 C76 ) C67_=_C77( C67 C77 ) C67_=_C78( C67 C78 ) C67_=_C101( C67 C101 ) C67_=_C143( C67 C143 ) \nC67_=_C167( C67 C167 ) C67_=_C168( C67 C168 ) C67_=_C169( C67 C169 ) C67_=_C170( C67 C170 ) C67_=_C171( C67 C171 ) C67_=_C172( C67 C172 ) \nC67_=_C173( C67 C173 ) C67_=_C174( C67 C174 ) C67_=_C175( C67 C175 ) C67_=_C177( C67 C177 ) C67_=_C178( C67 C178 ) C67_=_C179( C67 C179 ) \nC70_=_C71( C70 C71 ) C70_=_C72( C70 C72 ) C70_=_C73( C70 C73 ) C70_=_C74( C70 C74 ) C70_=_C75( C70 C75 ) C70_=_C76( C70 C76 ) \nC70_=_C77( C70 C77 ) C70_=_C87( C70 C87 ) C70_=_C451( C70 C451 ) C70_=_C456( C70 C456 ) C70_=_C457( C70 C457 ) C71_=_C72( C71 C72 ) \nC71_=_C73( C71 C73 ) C71_=_C74( C71 C74 ) C71_=_C75( C71 C75 ) C71_=_C76( C71 C76 ) C71_=_C77( C71 C77 ) C71_=_C89( C71 C89 ) \nC71_=_C153( C71 C153 ) C71_=_C171( C71 C171 ) C71_=_C530( C71 C530 ) C72_=_C73( C72 C73 ) C72_=_C74( C72 C74 ) C72_=_C75( C72 C75 ) \nC72_=_C76( C72 C76 ) C72_=_C77( C72 C77 ) C72_=_C172( C72 C172 ) C72_=_C294( C72 C294 ) C72_=_C539( C72 C539 ) C73_=_C74( C73 C74 ) \nC73_=_C75( C73 C75 ) C73_=_C76( C73 C76 ) C73_=_C77( C73 C77 ) C73_=_C90( C73 C90 ) C73_=_C155( C73 C155 ) C73_=_C480( C73 C480 ) \nC74_=_C75( C74 C75 ) C74_=_C76( C74 C76 ) C74_=_C77( C74 C77 ) C74_=_C139( C74 C139 ) C74_=_C218( C74 C218 ) C74_=_C229( C74 C229 ) \nC74_=_C247( C74 C247 ) C74_=_C332( C74 C332 ) C74_=_C356( C74 C356 ) C74_=_C530( C74 C530 ) C74_=_C570( C74 C570 ) C74_=_C582( C74 C582 ) \nC74_=_C610( C74 C610 ) C74_=_C611( C74 C611 ) C74_=_C612( C74 C612 ) C75_=_C76( C75 C76 ) C75_=_C77( C75 C77 ) C75_=_C96( C75 C96 ) \nC75_=_C301( C75 C301 ) C76_=_C77( C76 C77 ) C76_=_C542( C76 C542 ) C76_=_C609( C76 C609 ) C76_=_C620( C76 C620 ) C76_=_C636( C76 C636 ) \nC77_=_C99( C77 C99 ) C77_=_C165( C77 C165 ) C77_=_C448( C77 C448 ) C78_=_C79( C78 C79 ) C78_=_C80( C78 C80 ) C78_=_C81( C78 C81 ) \nC78_=_C82( C78 C82 ) C78_=_C83( C78 C83 ) C78_=_C84( C78 C84 ) C78_=_C85( C78 C85 ) C78_=_C87( C78 C87 ) C78_=_C88( C78 C88 ) \nC78_=_C89( C78 C89 ) C78_=_C90( C78 C90 ) C78_=_C91( C78 C91 ) C78_=_C92( C78 C92 ) C78_=_C93( C78 C93 ) C78_=_C94( C78 C94 ) \nC78_=_C95( C78 C95 ) C78_=_C96( C78 C96 ) C78_=_C97( C78 C97 ) C78_=_C98( C78 C98 ) C78_=_C99( C78 C99 ) C78_=_C101( C78 C101 ) \nC78_=_C143( C78 C143 ) C78_=_C167( C78 C167 ) C78_=_C168( C78 C168 ) C78_=_C169( C78 C169 ) C78_=_C170( C78 C170 ) C78_=_C171( C78 C171 ) \nC78_=_C172( C78 C172 ) C78_=_C173( C78 C173 ) C78_=_C174( C78 C174 ) C78_=_C175( C78 C175 ) C78_=_C177( C78 C177 ) C78_=_C178( C78 C178 ) \nC78_=_C179( C78 C179 ) C79_=_C80( C79 C80 ) C79_=_C81( C79 C81 ) C79_=_C82( C79 C82 ) C79_=_C83( C79 C83 ) C79_=_C84( C79 C84 ) \nC79_=_C85( C79 C85 ) C79_=_C87( C79 C87 ) C79_=_C88( C79 C88 ) C79_=_C89( C79 C89 ) C79_=_C90( C79 C90 ) C79_=_C91( C79 C91 ) \nC79_=_C92( C79 C92 ) C79_=_C93( C79 C93 ) C79_=_C94( C79 C94 ) C79_=_C95( C79 C95 ) C79_=_C96( C79 C96 ) C79_=_C97( C79 C97 ) \nC79_=_C98( C79 C98 ) C79_=_C99( C79 C99 ) C79_=_C194( C79 C194 ) C79_=_C200( C79 C200 ) C80_=_C81( C80 C81 ) C80_=_C82( C80 C82 ) \nC80_=_C83( C80 C83 ) C80_=_C84( C80 C84 ) C80_=_C85( C80 C85 ) C80_=_C87( C80 C87 ) C80_=_C88( C80 C88 ) C80_=_C89( C80 C89 ) \nC80_=_C90( C80 C90 ) C80_=_C91( C80 C91 ) C80_=_C92( C80 C92 ) C80_=_C93( C80 C93 ) C80_=_C94( C80 C94 ) C80_=_C95( C80 C95 ) \nC80_=_C96( C80 C96 ) C80_=_C97( C80 C97 ) C80_=_C98( C80 C98 ) C80_=_C99( C80 C99 ) C80_=_C273( C80 C273 ) C80_=_C274( C80 C274 ) \nC80_=_C281( C80 C281 ) C81_=_C82( C81 C82 ) C81_=_C83( C81 C83 ) C81_=_C84( C81 C84 ) C81_=_C85( C81 C85 ) C81_=_C87( C81 C87 ) \nC81_=_C88( C81 C88 ) C81_=_C89( C81 C89 ) C81_=_C90( C81 C90 ) C81_=_C91( C81 C91 ) C81_=_C92( C81 C92 ) C81_=_C93( C81 C93 ) \nC81_=_C94( C81 C94 ) C81_=_C95( C81 C95 ) C81_=_C96( C81 C96 ) C81_=_C97( C81 C97 ) C81_=_C98( C81 C98 ) C81_=_C99( C81 C99 ) \nC81_=_C304( C81 C304 ) C81_=_C305( C81 C305 ) C81_=_C314( C81 C314 ) C82_=_C83( C82 C83 ) C82_=_C84( C82 C84 ) C82_=_C85( C82 C85 ) \nC82_=_C87( C82 C87 ) C82_=_C88( C82 C88 ) C82_=_C89( C82 C89 ) C82_=_C90( C82 C90 ) C82_=_C91( C82 C91 ) C82_=_C92( C82 C92 ) \nC82_=_C93( C82 C93 ) C82_=_C94( C82 C94 ) C82_=_C95( C82 C95 ) C82_=_C96( C82 C96 ) C82_=_C97( C82 C97 ) C82_=_C98( C82 C98 ) \nC82_=_C99( C82 C99 ) C82_=_C167( C82 C167 ) C83_=_C84( C83 C84 ) C83_=_C85( C83 C85 ) C83_=_C87( C83 C87 ) C83_=_C88( C83 C88 ) \nC83_=_C89( C83 C89 ) C83_=_C90( C83 C90 ) C83_=_C91( C83 C91 ) C83_=_C92( C83 C92 ) C83_=_C93( C83 C93 ) C83_=_C94( C83 C94 ) \nC83_=_C95( C83 C95 ) C83_=_C96( C83 C96 ) C83_=_C97( C83 C97 ) C83_=_C98( C83 C98 ) C83_=_C99( C83 C99 ) C83_=_C351( C83 C351 ) \nC83_=_C355( C83 C355 ) C83_=_C356( C83 C356 ) C84_=_C85( C84 C85 ) C84_=_C87( C84 C87 ) C84_=_C88( C84 C88 ) C84_=_C89( C84 C89 ) \nC84_=_C90( C84 C90 ) C84_=_C91( C84 C91 ) C84_=_C92( C84 C92 ) C84_=_C93( C84 C93 ) C84_=_C94( C84 C94 ) C84_=_C95( C84 C95 ) \nC84_=_C96( C84 C96 ) C84_=_C97( C84 C97 ) C84_=_C98( C84 C98 ) C84_=_C99( C84 C99 ) C84_=_C361( C84 C361 ) C84_=_C363( C84 C363 ) \nC84_=_C368( C84 C368 ) C85_=_C87( C85 C87 ) C85_=_C88( C85 C88 ) C85_=_C89( C85 C89 ) C85_=_C90( C85 C90 ) C85_=_C91( C85 C91 ) \nC85_=_C92( C85 C92 ) C85_=_C93( C85 C93 ) C85_=_C94( C85 C94 ) C85_=_C95( C85 C95 ) C85_=_C96( C85 C96 ) C85_=_C97( C85 C97 ) \nC85_=_C98( C85 C98 ) C85_=_C99( C85 C99 ) C85_=_C415( C85 C415 ) C87_=_C88( C87 C88 ) C87_=_C89( C87 C89 ) C87_=_C90( C87 C90 ) \nC87_=_C91( C87 C91 ) C87_=_C92( C87 C92 ) C87_=_C93( C87 C93 ) C87_=_C94( C87 C94 ) C87_=_C95( C87 C95 ) C87_=_C96( C87 C96 ) \nC87_=_C97( C87 C97 ) C87_=_C98( C87 C98 ) C87_=_C99( C87 C99 ) C87_=_C451( C87 C451 ) C87_=_C456( C87 C456 ) C87_=_C457( C87 C457 ) \nC88_=_C89( C88 C89 ) C88_=_C90( C88 C90 ) C88_=_C91( C88 C91 ) C88_=_C92( C88 C92 ) C88_=_C93( C88 C93 ) C88_=_C94( C88 C94 ) \nC88_=_C95( C88 C95 ) C88_=_C96( C88 C96 ) C88_=_C97( C88 C97 ) C88_=_C98( C88 C98 ) C88_=_C99( C88 C99 ) C88_=_C125( C88 C125 ) \nC88_=_C183( C88 C183 ) C88_=_C252( C88 C252 ) C88_=_C267( C88 C267 ) C88_=_C305( C88 C305 ) C88_=_C326( C88 C326 ) C88_=_C363( C88 C363 ) \nC88_=_C373( C88 C373 ) C88_=_C432( C88 C432 ) C88_=_C451( C88 C451 ) C88_=_C478( C88 C478 ) C88_=_C480( C88 C480 ) C88_=_C481( C88 C481 ) \nC88_=_C482( C88 C482 ) C89_=_C90( C89 C90 ) C89_=_C91( C89 C91 ) C89_=_C92( C89 C92 ) C89_=_C93( C89 C93 ) C89_=_C94( C89 C94 ) \nC89_=_C95( C89 C95 ) C89_=_C96( C89 C96 ) C89_=_C97( C89 C97 ) C89_=_C98( C89 C98 ) C89_=_C99( C89 C99 ) C89_=_C153( C89 C153 ) \nC89_=_C171( C89 C171 ) C89_=_C530( C89 C530 ) C90_=_C91( C90 C91 ) C90_=_C92( C90 C92 ) C90_=_C93( C90 C93 ) C90_=_C94( C90 C94 ) \nC90_=_C95( C90 C95 ) C90_=_C96( C90 C96 ) C90_=_C97( C90 C97 ) C90_=_C98( C90 C98 ) C90_=_C99( C90 C99 ) C90_=_C155( C90 C155 ) \nC90_=_C480( C90 C480 ) C91_=_C92( C91 C92 ) C91_=_C93( C91 C93 ) C91_=_C94( C91 C94 ) C91_=_C95( C91 C95 ) C91_=_C96( C91 C96 ) \nC91_=_C97( C91 C97 ) C91_=_C98( C91 C98 ) C91_=_C99( C91 C99 ) C91_=_C173( C91 C173 ) C91_=_C402( C91 C402 ) C91_=_C422( C91 C422 ) \nC91_=_C561( C91 C561 ) C92_=_C93( C92 C93 ) C92_=_C94( C92 C94 ) C92_=_C95( C92 C95 ) C92_=_C96( C92 C96 ) C92_=_C97( C92 C97 ) \nC92_=_C98( C92 C98 ) C92_=_C99( C92 C99 ) C92_=_C156( C92 C156 ) C92_=_C296( C92 C296 ) C92_=_C582( C92 C582 ) C93_=_C94( C93 C94 ) \nC93_=_C95( C93 C95 ) C93_=_C96( C93 C96 ) C93_=_C97( C93 C97 ) C93_=_C98( C93 C98 ) C93_=_C99( C93 C99 ) C93_=_C160( C93 C160 ) \nC93_=_C177( C93 C177 ) C93_=_C615( C93 C615 ) C94_=_C95( C94 C95 ) C94_=_C96( C94 C96 ) C94_=_C97( C94 C97 ) C94_=_C98( C94 C98 ) \nC94_=_C99( C94 C99 ) C95_=_C96( C95 C96 ) C95_=_C97( C95 C97 ) C95_=_C98( C95 C98 ) C95_=_C99( C95 C99 ) C95_=_C113( C95 C113 ) \nC95_=_C213( C95 C213 ) C95_=_C314( C95 C314 ) C95_=_C333( C95 C333 ) C95_=_C368( C95 C368 ) C95_=_C376( C95 C376 ) C95_=_C445( C95 C445 ) \nC95_=_C474( C95 C474 ) C95_=_C594( C95 C594 ) C95_=_C624( C95 C624 ) C95_=_C625( C95 C625 ) C95_=_C626( C95 C626 ) C95_=_C628( C95 C628 ) \nC96_=_C97( C96 C97 ) C96_=_C98( C96 C98 ) C96_=_C99( C96 C99 ) C96_=_C301( C96 C301 ) C97_=_C98( C97 C98 ) C97_=_C99( C97 C99 ) \nC97_=_C163( C97 C163 ) C97_=_C427( C97 C427 ) C97_=_C447( C97 C447 ) C97_=_C612( C97 C612 ) C97_=_C625( C97 C625 ) C97_=_C638( C97 C638 ) \nC98_=_C99( C98 C99 ) C98_=_C115( C98 C115 ) C98_=_C164( C98 C164 ) C98_=_C200( C98 C200 ) C98_=_C264( C98 C264 ) C98_=_C539( C98 C539 ) \nC98_=_C553( C98 C553 ) C98_=_C592( C98 C592 ) C98_=_C615( C98 C615 ) C98_=_C621( C98 C621 ) C98_=_C636( C98 C636 ) C98_=_C638( C98 C638 ) \nC99_=_C165( C99 C165 ) C99_=_C448( C99 C448 ) C100_=_C101( C100 C101 ) C100_=_C112( C100 C112 ) C100_=_C113( C100 C113 ) C100_=_C115( C100 C115 ) \nC100_=_C143( C100 C143 ) C100_=_C144( C100 C144 ) C100_=_C146( C100 C146 ) C100_=_C147( C100 C147 ) C100_=_C148( C100 C148 ) C100_=_C149( C100 C149 ) \nC100_=_C151( C100 C151 ) C100_=_C152(</w:t>
      </w:r>
    </w:p>
    <w:p>
      <w:pPr>
        <w:pStyle w:val="PreformattedText"/>
        <w:bidi w:val="0"/>
        <w:spacing w:before="0" w:after="0"/>
        <w:jc w:val="left"/>
        <w:rPr/>
      </w:pPr>
      <w:r>
        <w:rPr/>
        <w:t xml:space="preserve"> </w:t>
      </w:r>
      <w:r>
        <w:rPr/>
        <w:t>C100 C152 ) C100_=_C153( C100 C153 ) C100_=_C154( C100 C154 ) C100_=_C155( C100 C155 ) C100_=_C156( C100 C156 ) \nC100_=_C157( C100 C157 ) C100_=_C158( C100 C158 ) C100_=_C160( C100 C160 ) C100_=_C162( C100 C162 ) C100_=_C163( C100 C163 ) C100_=_C164( C100 C164 ) \nC100_=_C165( C100 C165 ) C101_=_C112( C101 C112 ) C101_=_C113( C101 C113 ) C101_=_C115( C101 C115 ) C101_=_C143( C101 C143 ) C101_=_C167( C101 C167 ) \nC101_=_C168( C101 C168 ) C101_=_C169( C101 C169 ) C101_=_C170( C101 C170 ) C101_=_C171( C101 C171 ) C101_=_C172( C101 C172 ) C101_=_C173( C101 C173 ) \nC101_=_C174( C101 C174 ) C101_=_C175( C101 C175 ) C101_=_C177( C101 C177 ) C101_=_C178( C101 C178 ) C101_=_C179( C101 C179 ) C112_=_C113( C112 C113 ) \nC112_=_C115( C112 C115 ) C112_=_C140( C112 C140 ) C112_=_C178( C112 C178 ) C112_=_C189( C112 C189 ) C112_=_C220( C112 C220 ) C112_=_C249( C112 C249 ) \nC112_=_C345( C112 C345 ) C112_=_C457( C112 C457 ) C112_=_C473( C112 C473 ) C112_=_C490( C112 C490 ) C112_=_C525( C112 C525 ) C112_=_C549( C112 C549 ) \nC112_=_C610( C112 C610 ) C112_=_C619( C112 C619 ) C112_=_C620( C112 C620 ) C112_=_C621( C112 C621 ) C112_=_C622( C112 C622 ) C112_=_C623( C112 C623 ) \nC113_=_C115( C113 C115 ) C113_=_C213( C113 C213 ) C113_=_C314( C113 C314 ) C113_=_C333( C113 C333 ) C113_=_C368( C113 C368 ) C113_=_C376( C113 C376 ) \nC113_=_C445( C113 C445 ) C113_=_C474( C113 C474 ) C113_=_C594( C113 C594 ) C113_=_C624( C113 C624 ) C113_=_C625( C113 C625 ) C113_=_C626( C113 C626 ) \nC113_=_C628( C113 C628 ) C115_=_C164( C115 C164 ) C115_=_C200( C115 C200 ) C115_=_C264( C115 C264 ) C115_=_C539( C115 C539 ) C115_=_C553( C115 C553 ) \nC115_=_C592( C115 C592 ) C115_=_C615( C115 C615 ) C115_=_C621( C115 C621 ) C115_=_C636( C115 C636 ) C115_=_C638( C115 C638 ) C118_=_C125( C118 C125 ) \nC118_=_C233( C118 C233 ) C118_=_C250( C118 C250 ) C118_=_C252( C118 C252 ) C118_=_C253( C118 C253 ) C118_=_C254( C118 C254 ) C125_=_C183( C125 C183 ) \nC125_=_C252( C125 C252 ) C125_=_C267( C125 C267 ) C125_=_C305( C125 C305 ) C125_=_C326( C125 C326 ) C125_=_C363( C125 C363 ) C125_=_C373( C125 C373 ) \nC125_=_C432( C125 C432 ) C125_=_C451( C125 C451 ) C125_=_C478( C125 C478 ) C125_=_C480( C125 C480 ) C125_=_C481( C125 C481 ) C125_=_C482( C125 C482 ) \nC139_=_C140( C139 C140 ) C139_=_C218( C139 C218 ) C139_=_C229( C139 C229 ) C139_=_C247( C139 C247 ) C139_=_C332( C139 C332 ) C139_=_C356( C139 C356 ) \nC139_=_C530( C139 C530 ) C139_=_C570( C139 C570 ) C139_=_C582( C139 C582 ) C139_=_C610( C139 C610 ) C139_=_C611( C139 C611 ) C139_=_C612( C139 C612 ) \nC140_=_C178( C140 C178 ) C140_=_C189( C140 C189 ) C140_=_C220( C140 C220 ) C140_=_C249( C140 C249 ) C140_=_C345( C140 C345 ) C140_=_C457( C140 C457 ) \nC140_=_C473( C140 C473 ) C140_=_C490( C140 C490 ) C140_=_C525( C140 C525 ) C140_=_C549( C140 C549 ) C140_=_C610( C140 C610 ) C140_=_C619( C140 C619 ) \nC140_=_C620( C140 C620 ) C140_=_C621( C140 C621 ) C140_=_C622( C140 C622 ) C140_=_C623( C140 C623 ) C143_=_C144( C143 C144 ) C143_=_C146( C143 C146 ) \nC143_=_C147( C143 C147 ) C143_=_C148( C143 C148 ) C143_=_C149( C143 C149 ) C143_=_C151( C143 C151 ) C143_=_C152( C143 C152 ) C143_=_C153( C143 C153 ) \nC143_=_C154( C143 C154 ) C143_=_C155( C143 C155 ) C143_=_C156( C143 C156 ) C143_=_C157( C143 C157 ) C143_=_C158( C143 C158 ) C143_=_C160( C143 C160 ) \nC143_=_C162( C143 C162 ) C143_=_C163( C143 C163 ) C143_=_C164( C143 C164 ) C143_=_C165( C143 C165 ) C143_=_C167( C143 C167 ) C143_=_C168( C143 C168 ) \nC143_=_C169( C143 C169 ) C143_=_C170( C143 C170 ) C143_=_C171( C143 C171 ) C143_=_C172( C143 C172 ) C143_=_C173( C143 C173 ) C143_=_C174( C143 C174 ) \nC143_=_C175( C143 C175 ) C143_=_C177( C143 C177 ) C143_=_C178( C143 C178 ) C143_=_C179( C143 C179 ) C144_=_C146( C144 C146 ) C144_=_C147( C144 C147 ) \nC144_=_C148( C144 C148 ) C144_=_C149( C144 C149 ) C144_=_C151( C144 C151 ) C144_=_C152( C144 C152 ) C144_=_C153( C144 C153 ) C144_=_C154( C144 C154 ) \nC144_=_C155( C144 C155 ) C144_=_C156( C144 C156 ) C144_=_C157( C144 C157 ) C144_=_C158( C144 C158 ) C144_=_C160( C144 C160 ) C144_=_C162( C144 C162 ) \nC144_=_C163( C144 C163 ) C144_=_C164( C144 C164 ) C144_=_C165( C144 C165 ) C144_=_C183( C144 C183 ) C144_=_C184( C144 C184 ) C144_=_C187( C144 C187 ) \nC144_=_C189( C144 C189 ) C146_=_C147( C146 C147 ) C146_=_C148( C146 C148 ) C146_=_C149( C146 C149 ) C146_=_C151( C146 C151 ) C146_=_C152( C146 C152 ) \nC146_=_C153( C146 C153 ) C146_=_C154( C146 C154 ) C146_=_C155( C146 C155 ) C146_=_C156( C146 C156 ) C146_=_C157( C146 C157 ) C146_=_C158( C146 C158 ) \nC146_=_C160( C146 C160 ) C146_=_C162( C146 C162 ) C146_=_C163( C146 C163 ) C146_=_C164( C146 C164 ) C146_=_C165( C146 C165 ) C146_=_C266( C146 C266 ) \nC146_=_C267( C146 C267 ) C147_=_C148( C147 C148 ) C147_=_C149( C147 C149 ) C147_=_C151( C147 C151 ) C147_=_C152( C147 C152 ) C147_=_C153( C147 C153 ) \nC147_=_C154( C147 C154 ) C147_=_C155( C147 C155 ) C147_=_C156( C147 C156 ) C147_=_C157( C147 C157 ) C147_=_C158( C147 C158 ) C147_=_C160( C147 C160 ) \nC147_=_C162( C147 C162 ) C147_=_C163( C147 C163 ) C147_=_C164( C147 C164 ) C147_=_C165( C147 C165 ) C147_=_C235( C147 C235 ) C147_=_C273( C147 C273 ) \nC147_=_C289( C147 C289 ) C147_=_C290( C147 C290 ) C147_=_C292( C147 C292 ) C147_=_C293( C147 C293 ) C147_=_C294( C147 C294 ) C147_=_C295( C147 C295 ) \nC147_=_C296( C147 C296 ) C147_=_C297( C147 C297 ) C147_=_C300( C147 C300 ) C147_=_C301( C147 C301 ) C148_=_C149( C148 C149 ) C148_=_C151( C148 C151 ) \nC148_=_C152( C148 C152 ) C148_=_C153( C148 C153 ) C148_=_C154( C148 C154 ) C148_=_C155( C148 C155 ) C148_=_C156( C148 C156 ) C148_=_C157( C148 C157 ) \nC148_=_C158( C148 C158 ) C148_=_C160( C148 C160 ) C148_=_C162( C148 C162 ) C148_=_C163( C148 C163 ) C148_=_C164( C148 C164 ) C148_=_C165( C148 C165 ) \nC148_=_C322( C148 C322 ) C148_=_C326( C148 C326 ) C148_=_C332( C148 C332 ) C148_=_C333( C148 C333 ) C149_=_C151( C149 C151 ) C149_=_C152( C149 C152 ) \nC149_=_C153( C149 C153 ) C149_=_C154( C149 C154 ) C149_=_C155( C149 C155 ) C149_=_C156( C149 C156 ) C149_=_C157( C149 C157 ) C149_=_C158( C149 C158 ) \nC149_=_C160( C149 C160 ) C149_=_C162( C149 C162 ) C149_=_C163( C149 C163 ) C149_=_C164( C149 C164 ) C149_=_C165( C149 C165 ) C149_=_C168( C149 C168 ) \nC149_=_C289( C149 C289 ) C149_=_C373( C149 C373 ) C149_=_C376( C149 C376 ) C151_=_C152( C151 C152 ) C151_=_C153( C151 C153 ) C151_=_C154( C151 C154 ) \nC151_=_C155( C151 C155 ) C151_=_C156( C151 C156 ) C151_=_C157( C151 C157 ) C151_=_C158( C151 C158 ) C151_=_C160( C151 C160 ) C151_=_C162( C151 C162 ) \nC151_=_C163( C151 C163 ) C151_=_C164( C151 C164 ) C151_=_C165( C151 C165 ) C151_=_C396( C151 C396 ) C151_=_C437( C151 C437 ) C151_=_C490( C151 C490 ) \nC152_=_C153( C152 C153 ) C152_=_C154( C152 C154 ) C152_=_C155( C152 C155 ) C152_=_C156( C152 C156 ) C152_=_C157( C152 C157 ) C152_=_C158( C152 C158 ) \nC152_=_C160( C152 C160 ) C152_=_C162( C152 C162 ) C152_=_C163( C152 C163 ) C152_=_C164( C152 C164 ) C152_=_C165( C152 C165 ) C152_=_C419( C152 C419 ) \nC152_=_C478( C152 C478 ) C152_=_C498( C152 C498 ) C153_=_C154( C153 C154 ) C153_=_C155( C153 C155 ) C153_=_C156( C153 C156 ) C153_=_C157( C153 C157 ) \nC153_=_C158( C153 C158 ) C153_=_C160( C153 C160 ) C153_=_C162( C153 C162 ) C153_=_C163( C153 C163 ) C153_=_C164( C153 C164 ) C153_=_C165( C153 C165 ) \nC153_=_C171( C153 C171 ) C153_=_C530( C153 C530 ) C154_=_C155( C154 C155 ) C154_=_C156( C154 C156 ) C154_=_C157( C154 C157 ) C154_=_C158( C154 C158 ) \nC154_=_C160( C154 C160 ) C154_=_C162( C154 C162 ) C154_=_C163( C154 C163 ) C154_=_C164( C154 C164 ) C154_=_C165( C154 C165 ) C154_=_C184( C154 C184 ) \nC154_=_C194( C154 C194 ) C154_=_C239( C154 C239 ) C154_=_C351( C154 C351 ) C154_=_C421( C154 C421 ) C154_=_C428( C154 C428 ) C154_=_C433( C154 C433 ) \nC154_=_C439( C154 C439 ) C154_=_C460( C154 C460 ) C154_=_C467( C154 C467 ) C154_=_C540( C154 C540 ) C154_=_C542( C154 C542 ) C154_=_C543( C154 C543 ) \nC154_=_C545( C154 C545 ) C154_=_C546( C154 C546 ) C155_=_C156( C155 C156 ) C155_=_C157( C155 C157 ) C155_=_C158( C155 C158 ) C155_=_C160( C155 C160 ) \nC155_=_C162( C155 C162 ) C155_=_C163( C155 C163 ) C155_=_C164( C155 C164 ) C155_=_C165( C155 C165 ) C155_=_C480( C155 C480 ) C156_=_C157( C156 C157 ) \nC156_=_C158( C156 C158 ) C156_=_C160( C156 C160 ) C156_=_C162( C156 C162 ) C156_=_C163( C156 C163 ) C156_=_C164( C156 C164 ) C156_=_C165( C156 C165 ) \nC156_=_C296( C156 C296 ) C156_=_C582( C156 C582 ) C157_=_C158( C157 C158 ) C157_=_C160( C157 C160 ) C157_=_C162( C157 C162 ) C157_=_C163( C157 C163 ) \nC157_=_C164( C157 C164 ) C157_=_C165( C157 C165 ) C157_=_C297( C157 C297 ) C157_=_C424( C157 C424 ) C157_=_C594( C157 C594 ) C158_=_C160( C158 C160 ) \nC158_=_C162( C158 C162 ) C158_=_C163( C158 C163 ) C158_=_C164( C158 C164 ) C158_=_C165( C158 C165 ) C158_=_C599( C158 C599 ) C160_=_C162( C160 C162 ) \nC160_=_C163( C160 C163 ) C160_=_C164( C160 C164 ) C160_=_C165( C160 C165 ) C160_=_C177( C160 C177 ) C160_=_C615( C160 C615 ) C162_=_C163( C162 C163 ) \nC162_=_C164( C162 C164 ) C162_=_C165( C162 C165 ) C162_=_C300( C162 C300 ) C162_=_C482( C162 C482 ) C162_=_C611( C162 C611 ) C162_=_C619( C162 C619 ) \nC163_=_C164( C163 C164 ) C163_=_C165( C163 C165 ) C163_=_C427( C163 C427 ) C163_=_C447( C163 C447 ) C163_=_C612( C163 C612 ) C163_=_C625( C163 C625 ) \nC163_=_C638( C163 C638 ) C164_=_C165( C164 C165 ) C164_=_C200( C164 C200 ) C164_=_C264( C164 C264 ) C164_=_C539( C164 C539 ) C164_=_C553( C164 C553 ) \nC164_=_C592( C164 C592 ) C164_=_C615( C164 C615 ) C164_=_C621( C164 C621 ) C164_=_C636( C164 C636 ) C164_=_C638( C164 C638 ) C165_=_C448( C165 C448 ) \nC167_=_C168( C167 C168 ) C167_=_C169( C167 C169 ) C167_=_C170( C167 C170 ) C167_=_C171( C167 C171 ) C167_=_C172( C167 C172 ) C167_=_C173( C167 C173 ) \nC167_=_C174( C167 C174 ) C167_=_C175( C167 C175 ) C167_=_C177( C167 C177 ) C167_=_C178( C167 C178 ) C167_=_C179( C167 C179 ) C168_=_C169( C168 C169 ) \nC168_=_C170( C168 C170 ) C168_=_C171( C168 C171 ) C168_=_C172(</w:t>
      </w:r>
    </w:p>
    <w:p>
      <w:pPr>
        <w:pStyle w:val="PreformattedText"/>
        <w:bidi w:val="0"/>
        <w:spacing w:before="0" w:after="0"/>
        <w:jc w:val="left"/>
        <w:rPr/>
      </w:pPr>
      <w:r>
        <w:rPr/>
        <w:t xml:space="preserve"> </w:t>
      </w:r>
      <w:r>
        <w:rPr/>
        <w:t>C168 C172 ) C168_=_C173( C168 C173 ) C168_=_C174( C168 C174 ) C168_=_C175( C168 C175 ) \nC168_=_C177( C168 C177 ) C168_=_C178( C168 C178 ) C168_=_C179( C168 C179 ) C168_=_C289( C168 C289 ) C168_=_C373( C168 C373 ) C168_=_C376( C168 C376 ) \nC169_=_C170( C169 C170 ) C169_=_C171( C169 C171 ) C169_=_C172( C169 C172 ) C169_=_C173( C169 C173 ) C169_=_C174( C169 C174 ) C169_=_C175( C169 C175 ) \nC169_=_C177( C169 C177 ) C169_=_C178( C169 C178 ) C169_=_C179( C169 C179 ) C169_=_C225( C169 C225 ) C169_=_C256( C169 C256 ) C169_=_C274( C169 C274 ) \nC169_=_C292( C169 C292 ) C169_=_C322( C169 C322 ) C169_=_C392( C169 C392 ) C169_=_C418( C169 C418 ) C169_=_C419( C169 C419 ) C169_=_C420( C169 C420 ) \nC169_=_C421( C169 C421 ) C169_=_C422( C169 C422 ) C169_=_C423( C169 C423 ) C169_=_C424( C169 C424 ) C169_=_C426( C169 C426 ) C169_=_C427( C169 C427 ) \nC170_=_C171( C170 C171 ) C170_=_C172( C170 C172 ) C170_=_C173( C170 C173 ) C170_=_C174( C170 C174 ) C170_=_C175( C170 C175 ) C170_=_C177( C170 C177 ) \nC170_=_C178( C170 C178 ) C170_=_C179( C170 C179 ) C170_=_C293( C170 C293 ) C170_=_C398( C170 C398 ) C170_=_C525( C170 C525 ) C171_=_C172( C171 C172 ) \nC171_=_C173( C171 C173 ) C171_=_C174( C171 C174 ) C171_=_C175( C171 C175 ) C171_=_C177( C171 C177 ) C171_=_C178( C171 C178 ) C171_=_C179( C171 C179 ) \nC171_=_C530( C171 C530 ) C172_=_C173( C172 C173 ) C172_=_C174( C172 C174 ) C172_=_C175( C172 C175 ) C172_=_C177( C172 C177 ) C172_=_C178( C172 C178 ) \nC172_=_C179( C172 C179 ) C172_=_C294( C172 C294 ) C172_=_C539( C172 C539 ) C173_=_C174( C173 C174 ) C173_=_C175( C173 C175 ) C173_=_C177( C173 C177 ) \nC173_=_C178( C173 C178 ) C173_=_C179( C173 C179 ) C173_=_C402( C173 C402 ) C173_=_C422( C173 C422 ) C173_=_C561( C173 C561 ) C174_=_C175( C174 C175 ) \nC174_=_C177( C174 C177 ) C174_=_C178( C174 C178 ) C174_=_C179( C174 C179 ) C174_=_C295( C174 C295 ) C174_=_C577( C174 C577 ) C175_=_C177( C175 C177 ) \nC175_=_C178( C175 C178 ) C175_=_C179( C175 C179 ) C175_=_C403( C175 C403 ) C175_=_C443( C175 C443 ) C177_=_C178( C177 C178 ) C177_=_C179( C177 C179 ) \nC177_=_C615( C177 C615 ) C178_=_C179( C178 C179 ) C178_=_C189( C178 C189 ) C178_=_C220( C178 C220 ) C178_=_C249( C178 C249 ) C178_=_C345( C178 C345 ) \nC178_=_C457( C178 C457 ) C178_=_C473( C178 C473 ) C178_=_C490( C178 C490 ) C178_=_C525( C178 C525 ) C178_=_C549( C178 C549 ) C178_=_C610( C178 C610 ) \nC178_=_C619( C178 C619 ) C178_=_C620( C178 C620 ) C178_=_C621( C178 C621 ) C178_=_C622( C178 C622 ) C178_=_C623( C178 C623 ) C183_=_C184( C183 C184 ) \nC183_=_C187( C183 C187 ) C183_=_C189( C183 C189 ) C183_=_C252( C183 C252 ) C183_=_C267( C183 C267 ) C183_=_C305( C183 C305 ) C183_=_C326( C183 C326 ) \nC183_=_C363( C183 C363 ) C183_=_C373( C183 C373 ) C183_=_C432( C183 C432 ) C183_=_C451( C183 C451 ) C183_=_C478( C183 C478 ) C183_=_C480( C183 C480 ) \nC183_=_C481( C183 C481 ) C183_=_C482( C183 C482 ) C184_=_C187( C184 C187 ) C184_=_C189( C184 C189 ) C184_=_C194( C184 C194 ) C184_=_C239( C184 C239 ) \nC184_=_C351( C184 C351 ) C184_=_C421( C184 C421 ) C184_=_C428( C184 C428 ) C184_=_C433( C184 C433 ) C184_=_C439( C184 C439 ) C184_=_C460( C184 C460 ) \nC184_=_C467( C184 C467 ) C184_=_C540( C184 C540 ) C184_=_C542( C184 C542 ) C184_=_C543( C184 C543 ) C184_=_C545( C184 C545 ) C184_=_C546( C184 C546 ) \nC187_=_C189( C187 C189 ) C187_=_C246( C187 C246 ) C187_=_C281( C187 C281 ) C187_=_C342( C187 C342 ) C187_=_C355( C187 C355 ) C187_=_C388( C187 C388 ) \nC187_=_C415( C187 C415 ) C187_=_C456( C187 C456 ) C187_=_C464( C187 C464 ) C187_=_C498( C187 C498 ) C187_=_C507( C187 C507 ) C187_=_C561( C187 C561 ) \nC187_=_C569( C187 C569 ) C187_=_C577( C187 C577 ) C187_=_C588( C187 C588 ) C187_=_C599( C187 C599 ) C187_=_C609( C187 C609 ) C189_=_C220( C189 C220 ) \nC189_=_C249( C189 C249 ) C189_=_C345( C189 C345 ) C189_=_C457( C189 C457 ) C189_=_C473( C189 C473 ) C189_=_C490( C189 C490 ) C189_=_C525( C189 C525 ) \nC189_=_C549( C189 C549 ) C189_=_C610( C189 C610 ) C189_=_C619( C189 C619 ) C189_=_C620( C189 C620 ) C189_=_C621( C189 C621 ) C189_=_C622( C189 C622 ) \nC189_=_C623( C189 C623 ) C194_=_C200( C194 C200 ) C194_=_C239( C194 C239 ) C194_=_C351( C194 C351 ) C194_=_C421( C194 C421 ) C194_=_C428( C194 C428 ) \nC194_=_C433( C194 C433 ) C194_=_C439( C194 C439 ) C194_=_C460( C194 C460 ) C194_=_C467( C194 C467 ) C194_=_C540( C194 C540 ) C194_=_C542( C194 C542 ) \nC194_=_C543( C194 C543 ) C194_=_C545( C194 C545 ) C194_=_C546( C194 C546 ) C200_=_C264( C200 C264 ) C200_=_C539( C200 C539 ) C200_=_C553( C200 C553 ) \nC200_=_C592( C200 C592 ) C200_=_C615( C200 C615 ) C200_=_C621( C200 C621 ) C200_=_C636( C200 C636 ) C200_=_C638( C200 C638 ) C213_=_C314( C213 C314 ) \nC213_=_C333( C213 C333 ) C213_=_C368( C213 C368 ) C213_=_C376( C213 C376 ) C213_=_C445( C213 C445 ) C213_=_C474( C213 C474 ) C213_=_C594( C213 C594 ) \nC213_=_C624( C213 C624 ) C213_=_C625( C213 C625 ) C213_=_C626( C213 C626 ) C213_=_C628( C213 C628 ) C218_=_C220( C218 C220 ) C218_=_C229( C218 C229 ) \nC218_=_C247( C218 C247 ) C218_=_C332( C218 C332 ) C218_=_C356( C218 C356 ) C218_=_C530( C218 C530 ) C218_=_C570( C218 C570 ) C218_=_C582( C218 C582 ) \nC218_=_C610( C218 C610 ) C218_=_C611( C218 C611 ) C218_=_C612( C218 C612 ) C220_=_C249( C220 C249 ) C220_=_C345( C220 C345 ) C220_=_C457( C220 C457 ) \nC220_=_C473( C220 C473 ) C220_=_C490( C220 C490 ) C220_=_C525( C220 C525 ) C220_=_C549( C220 C549 ) C220_=_C610( C220 C610 ) C220_=_C619( C220 C619 ) \nC220_=_C620( C220 C620 ) C220_=_C621( C220 C621 ) C220_=_C622( C220 C622 ) C220_=_C623( C220 C623 ) C225_=_C229( C225 C229 ) C225_=_C256( C225 C256 ) \nC225_=_C274( C225 C274 ) C225_=_C292( C225 C292 ) C225_=_C322( C225 C322 ) C225_=_C392( C225 C392 ) C225_=_C418( C225 C418 ) C225_=_C419( C225 C419 ) \nC225_=_C420( C225 C420 ) C225_=_C421( C225 C421 ) C225_=_C422( C225 C422 ) C225_=_C423( C225 C423 ) C225_=_C424( C225 C424 ) C225_=_C426( C225 C426 ) \nC225_=_C427( C225 C427 ) C229_=_C247( C229 C247 ) C229_=_C332( C229 C332 ) C229_=_C356( C229 C356 ) C229_=_C530( C229 C530 ) C229_=_C570( C229 C570 ) \nC229_=_C582( C229 C582 ) C229_=_C610( C229 C610 ) C229_=_C611( C229 C611 ) C229_=_C612( C229 C612 ) C233_=_C235( C233 C235 ) C233_=_C239( C233 C239 ) \nC233_=_C246( C233 C246 ) C233_=_C247( C233 C247 ) C233_=_C249( C233 C249 ) C233_=_C250( C233 C250 ) C233_=_C252( C233 C252 ) C233_=_C253( C233 C253 ) \nC233_=_C254( C233 C254 ) C235_=_C239( C235 C239 ) C235_=_C246( C235 C246 ) C235_=_C247( C235 C247 ) C235_=_C249( C235 C249 ) C235_=_C273( C235 C273 ) \nC235_=_C289( C235 C289 ) C235_=_C290( C235 C290 ) C235_=_C292( C235 C292 ) C235_=_C293( C235 C293 ) C235_=_C294( C235 C294 ) C235_=_C295( C235 C295 ) \nC235_=_C296( C235 C296 ) C235_=_C297( C235 C297 ) C235_=_C300( C235 C300 ) C235_=_C301( C235 C301 ) C239_=_C246( C239 C246 ) C239_=_C247( C239 C247 ) \nC239_=_C249( C239 C249 ) C239_=_C351( C239 C351 ) C239_=_C421( C239 C421 ) C239_=_C428( C239 C428 ) C239_=_C433( C239 C433 ) C239_=_C439( C239 C439 ) \nC239_=_C460( C239 C460 ) C239_=_C467( C239 C467 ) C239_=_C540( C239 C540 ) C239_=_C542( C239 C542 ) C239_=_C543( C239 C543 ) C239_=_C545( C239 C545 ) \nC239_=_C546( C239 C546 ) C246_=_C247( C246 C247 ) C246_=_C249( C246 C249 ) C246_=_C281( C246 C281 ) C246_=_C342( C246 C342 ) C246_=_C355( C246 C355 ) \nC246_=_C388( C246 C388 ) C246_=_C415( C246 C415 ) C246_=_C456( C246 C456 ) C246_=_C464( C246 C464 ) C246_=_C498( C246 C498 ) C246_=_C507( C246 C507 ) \nC246_=_C561( C246 C561 ) C246_=_C569( C246 C569 ) C246_=_C577( C246 C577 ) C246_=_C588( C246 C588 ) C246_=_C599( C246 C599 ) C246_=_C609( C246 C609 ) \nC247_=_C249( C247 C249 ) C247_=_C332( C247 C332 ) C247_=_C356( C247 C356 ) C247_=_C530( C247 C530 ) C247_=_C570( C247 C570 ) C247_=_C582( C247 C582 ) \nC247_=_C610( C247 C610 ) C247_=_C611( C247 C611 ) C247_=_C612( C247 C612 ) C249_=_C345( C249 C345 ) C249_=_C457( C249 C457 ) C249_=_C473( C249 C473 ) \nC249_=_C490( C249 C490 ) C249_=_C525( C249 C525 ) C249_=_C549( C249 C549 ) C249_=_C610( C249 C610 ) C249_=_C619( C249 C619 ) C249_=_C620( C249 C620 ) \nC249_=_C621( C249 C621 ) C249_=_C622( C249 C622 ) C249_=_C623( C249 C623 ) C250_=_C252( C250 C252 ) C250_=_C253( C250 C253 ) C250_=_C254( C250 C254 ) \nC250_=_C290( C250 C290 ) C250_=_C380( C250 C380 ) C250_=_C388( C250 C388 ) C252_=_C253( C252 C253 ) C252_=_C254( C252 C254 ) C252_=_C267( C252 C267 ) \nC252_=_C305( C252 C305 ) C252_=_C326( C252 C326 ) C252_=_C363( C252 C363 ) C252_=_C373( C252 C373 ) C252_=_C432( C252 C432 ) C252_=_C451( C252 C451 ) \nC252_=_C478( C252 C478 ) C252_=_C480( C252 C480 ) C252_=_C481( C252 C481 ) C252_=_C482( C252 C482 ) C253_=_C254( C253 C254 ) C253_=_C442( C253 C442 ) \nC253_=_C481( C253 C481 ) C254_=_C545( C254 C545 ) C256_=_C264( C256 C264 ) C256_=_C274( C256 C274 ) C256_=_C292( C256 C292 ) C256_=_C322( C256 C322 ) \nC256_=_C392( C256 C392 ) C256_=_C418( C256 C418 ) C256_=_C419( C256 C419 ) C256_=_C420( C256 C420 ) C256_=_C421( C256 C421 ) C256_=_C422( C256 C422 ) \nC256_=_C423( C256 C423 ) C256_=_C424( C256 C424 ) C256_=_C426( C256 C426 ) C256_=_C427( C256 C427 ) C264_=_C539( C264 C539 ) C264_=_C553( C264 C553 ) \nC264_=_C592( C264 C592 ) C264_=_C615( C264 C615 ) C264_=_C621( C264 C621 ) C264_=_C636( C264 C636 ) C264_=_C638( C264 C638 ) C266_=_C267( C266 C267 ) \nC266_=_C304( C266 C304 ) C266_=_C361( C266 C361 ) C266_=_C393( C266 C393 ) C266_=_C437( C266 C437 ) C266_=_C438( C266 C438 ) C266_=_C439( C266 C439 ) \nC266_=_C440( C266 C440 ) C266_=_C441( C266 C441 ) C266_=_C442( C266 C442 ) C266_=_C443( C266 C443 ) C266_=_C445( C266 C445 ) C266_=_C446( C266 C446 ) \nC266_=_C447( C266 C447 ) C266_=_C448( C266 C448 ) C266_=_C449( C266 C449 ) C267_=_C305( C267 C305 ) C267_=_C326( C267 C326 ) C267_=_C363( C267 C363 ) \nC267_=_C373( C267 C373 ) C267_=_C432( C267 C432 ) C267_=_C451( C267 C451 ) C267_=_C478( C267 C478 ) C267_=_C480( C267 C480 ) C267_=_C481( C267 C481 ) \nC267_=_C482( C267 C482 ) C273_=_C274( C273 C274 ) C273_=_C281( C273 C281 ) C273_=_C289(</w:t>
      </w:r>
    </w:p>
    <w:p>
      <w:pPr>
        <w:pStyle w:val="PreformattedText"/>
        <w:bidi w:val="0"/>
        <w:spacing w:before="0" w:after="0"/>
        <w:jc w:val="left"/>
        <w:rPr/>
      </w:pPr>
      <w:r>
        <w:rPr/>
        <w:t xml:space="preserve"> </w:t>
      </w:r>
      <w:r>
        <w:rPr/>
        <w:t>C273 C289 ) C273_=_C290( C273 C290 ) C273_=_C292( C273 C292 ) \nC273_=_C293( C273 C293 ) C273_=_C294( C273 C294 ) C273_=_C295( C273 C295 ) C273_=_C296( C273 C296 ) C273_=_C297( C273 C297 ) C273_=_C300( C273 C300 ) \nC273_=_C301( C273 C301 ) C274_=_C281( C274 C281 ) C274_=_C292( C274 C292 ) C274_=_C322( C274 C322 ) C274_=_C392( C274 C392 ) C274_=_C418( C274 C418 ) \nC274_=_C419( C274 C419 ) C274_=_C420( C274 C420 ) C274_=_C421( C274 C421 ) C274_=_C422( C274 C422 ) C274_=_C423( C274 C423 ) C274_=_C424( C274 C424 ) \nC274_=_C426( C274 C426 ) C274_=_C427( C274 C427 ) C281_=_C342( C281 C342 ) C281_=_C355( C281 C355 ) C281_=_C388( C281 C388 ) C281_=_C415( C281 C415 ) \nC281_=_C456( C281 C456 ) C281_=_C464( C281 C464 ) C281_=_C498( C281 C498 ) C281_=_C507( C281 C507 ) C281_=_C561( C281 C561 ) C281_=_C569( C281 C569 ) \nC281_=_C577( C281 C577 ) C281_=_C588( C281 C588 ) C281_=_C599( C281 C599 ) C281_=_C609( C281 C609 ) C289_=_C290( C289 C290 ) C289_=_C292( C289 C292 ) \nC289_=_C293( C289 C293 ) C289_=_C294( C289 C294 ) C289_=_C295( C289 C295 ) C289_=_C296( C289 C296 ) C289_=_C297( C289 C297 ) C289_=_C300( C289 C300 ) \nC289_=_C301( C289 C301 ) C289_=_C373( C289 C373 ) C289_=_C376( C289 C376 ) C290_=_C292( C290 C292 ) C290_=_C293( C290 C293 ) C290_=_C294( C290 C294 ) \nC290_=_C295( C290 C295 ) C290_=_C296( C290 C296 ) C290_=_C297( C290 C297 ) C290_=_C300( C290 C300 ) C290_=_C301( C290 C301 ) C290_=_C380( C290 C380 ) \nC290_=_C388( C290 C388 ) C292_=_C293( C292 C293 ) C292_=_C294( C292 C294 ) C292_=_C295( C292 C295 ) C292_=_C296( C292 C296 ) C292_=_C297( C292 C297 ) \nC292_=_C300( C292 C300 ) C292_=_C301( C292 C301 ) C292_=_C322( C292 C322 ) C292_=_C392( C292 C392 ) C292_=_C418( C292 C418 ) C292_=_C419( C292 C419 ) \nC292_=_C420( C292 C420 ) C292_=_C421( C292 C421 ) C292_=_C422( C292 C422 ) C292_=_C423( C292 C423 ) C292_=_C424( C292 C424 ) C292_=_C426( C292 C426 ) \nC292_=_C427( C292 C427 ) C293_=_C294( C293 C294 ) C293_=_C295( C293 C295 ) C293_=_C296( C293 C296 ) C293_=_C297( C293 C297 ) C293_=_C300( C293 C300 ) \nC293_=_C301( C293 C301 ) C293_=_C398( C293 C398 ) C293_=_C525( C293 C525 ) C294_=_C295( C294 C295 ) C294_=_C296( C294 C296 ) C294_=_C297( C294 C297 ) \nC294_=_C300( C294 C300 ) C294_=_C301( C294 C301 ) C294_=_C539( C294 C539 ) C295_=_C296( C295 C296 ) C295_=_C297( C295 C297 ) C295_=_C300( C295 C300 ) \nC295_=_C301( C295 C301 ) C295_=_C577( C295 C577 ) C296_=_C297( C296 C297 ) C296_=_C300( C296 C300 ) C296_=_C301( C296 C301 ) C296_=_C582( C296 C582 ) \nC297_=_C300( C297 C300 ) C297_=_C301( C297 C301 ) C297_=_C424( C297 C424 ) C297_=_C594( C297 C594 ) C300_=_C301( C300 C301 ) C300_=_C482( C300 C482 ) \nC300_=_C611( C300 C611 ) C300_=_C619( C300 C619 ) C304_=_C305( C304 C305 ) C304_=_C314( C304 C314 ) C304_=_C361( C304 C361 ) C304_=_C393( C304 C393 ) \nC304_=_C437( C304 C437 ) C304_=_C438( C304 C438 ) C304_=_C439( C304 C439 ) C304_=_C440( C304 C440 ) C304_=_C441( C304 C441 ) C304_=_C442( C304 C442 ) \nC304_=_C443( C304 C443 ) C304_=_C445( C304 C445 ) C304_=_C446( C304 C446 ) C304_=_C447( C304 C447 ) C304_=_C448( C304 C448 ) C304_=_C449( C304 C449 ) \nC305_=_C314( C305 C314 ) C305_=_C326( C305 C326 ) C305_=_C363( C305 C363 ) C305_=_C373( C305 C373 ) C305_=_C432( C305 C432 ) C305_=_C451( C305 C451 ) \nC305_=_C478( C305 C478 ) C305_=_C480( C305 C480 ) C305_=_C481( C305 C481 ) C305_=_C482( C305 C482 ) C314_=_C333( C314 C333 ) C314_=_C368( C314 C368 ) \nC314_=_C376( C314 C376 ) C314_=_C445( C314 C445 ) C314_=_C474( C314 C474 ) C314_=_C594( C314 C594 ) C314_=_C624( C314 C624 ) C314_=_C625( C314 C625 ) \nC314_=_C626( C314 C626 ) C314_=_C628( C314 C628 ) C322_=_C326( C322 C326 ) C322_=_C332( C322 C332 ) C322_=_C333( C322 C333 ) C322_=_C392( C322 C392 ) \nC322_=_C418( C322 C418 ) C322_=_C419( C322 C419 ) C322_=_C420( C322 C420 ) C322_=_C421( C322 C421 ) C322_=_C422( C322 C422 ) C322_=_C423( C322 C423 ) \nC322_=_C424( C322 C424 ) C322_=_C426( C322 C426 ) C322_=_C427( C322 C427 ) C326_=_C332( C326 C332 ) C326_=_C333( C326 C333 ) C326_=_C363( C326 C363 ) \nC326_=_C373( C326 C373 ) C326_=_C432( C326 C432 ) C326_=_C451( C326 C451 ) C326_=_C478( C326 C478 ) C326_=_C480( C326 C480 ) C326_=_C481( C326 C481 ) \nC326_=_C482( C326 C482 ) C332_=_C333( C332 C333 ) C332_=_C356( C332 C356 ) C332_=_C530( C332 C530 ) C332_=_C570( C332 C570 ) C332_=_C582( C332 C582 ) \nC332_=_C610( C332 C610 ) C332_=_C611( C332 C611 ) C332_=_C612( C332 C612 ) C333_=_C368( C333 C368 ) C333_=_C376( C333 C376 ) C333_=_C445( C333 C445 ) \nC333_=_C474( C333 C474 ) C333_=_C594( C333 C594 ) C333_=_C624( C333 C624 ) C333_=_C625( C333 C625 ) C333_=_C626( C333 C626 ) C333_=_C628( C333 C628 ) \nC342_=_C345( C342 C345 ) C342_=_C355( C342 C355 ) C342_=_C388( C342 C388 ) C342_=_C415( C342 C415 ) C342_=_C456( C342 C456 ) C342_=_C464( C342 C464 ) \nC342_=_C498( C342 C498 ) C342_=_C507( C342 C507 ) C342_=_C561( C342 C561 ) C342_=_C569( C342 C569 ) C342_=_C577( C342 C577 ) C342_=_C588( C342 C588 ) \nC342_=_C599( C342 C599 ) C342_=_C609( C342 C609 ) C345_=_C457( C345 C457 ) C345_=_C473( C345 C473 ) C345_=_C490( C345 C490 ) C345_=_C525( C345 C525 ) \nC345_=_C549( C345 C549 ) C345_=_C610( C345 C610 ) C345_=_C619( C345 C619 ) C345_=_C620( C345 C620 ) C345_=_C621( C345 C621 ) C345_=_C622( C345 C622 ) \nC345_=_C623( C345 C623 ) C351_=_C355( C351 C355 ) C351_=_C356( C351 C356 ) C351_=_C421( C351 C421 ) C351_=_C428( C351 C428 ) C351_=_C433( C351 C433 ) \nC351_=_C439( C351 C439 ) C351_=_C460( C351 C460 ) C351_=_C467( C351 C467 ) C351_=_C540( C351 C540 ) C351_=_C542( C351 C542 ) C351_=_C543( C351 C543 ) \nC351_=_C545( C351 C545 ) C351_=_C546( C351 C546 ) C355_=_C356( C355 C356 ) C355_=_C388( C355 C388 ) C355_=_C415( C355 C415 ) C355_=_C456( C355 C456 ) \nC355_=_C464( C355 C464 ) C355_=_C498( C355 C498 ) C355_=_C507( C355 C507 ) C355_=_C561( C355 C561 ) C355_=_C569( C355 C569 ) C355_=_C577( C355 C577 ) \nC355_=_C588( C355 C588 ) C355_=_C599( C355 C599 ) C355_=_C609( C355 C609 ) C356_=_C530( C356 C530 ) C356_=_C570( C356 C570 ) C356_=_C582( C356 C582 ) \nC356_=_C610( C356 C610 ) C356_=_C611( C356 C611 ) C356_=_C612( C356 C612 ) C361_=_C363( C361 C363 ) C361_=_C368( C361 C368 ) C361_=_C393( C361 C393 ) \nC361_=_C437( C361 C437 ) C361_=_C438( C361 C438 ) C361_=_C439( C361 C439 ) C361_=_C440( C361 C440 ) C361_=_C441( C361 C441 ) C361_=_C442( C361 C442 ) \nC361_=_C443( C361 C443 ) C361_=_C445( C361 C445 ) C361_=_C446( C361 C446 ) C361_=_C447( C361 C447 ) C361_=_C448( C361 C448 ) C361_=_C449( C361 C449 ) \nC363_=_C368( C363 C368 ) C363_=_C373( C363 C373 ) C363_=_C432( C363 C432 ) C363_=_C451( C363 C451 ) C363_=_C478( C363 C478 ) C363_=_C480( C363 C480 ) \nC363_=_C481( C363 C481 ) C363_=_C482( C363 C482 ) C368_=_C376( C368 C376 ) C368_=_C445( C368 C445 ) C368_=_C474( C368 C474 ) C368_=_C594( C368 C594 ) \nC368_=_C624( C368 C624 ) C368_=_C625( C368 C625 ) C368_=_C626( C368 C626 ) C368_=_C628( C368 C628 ) C373_=_C376( C373 C376 ) C373_=_C432( C373 C432 ) \nC373_=_C451( C373 C451 ) C373_=_C478( C373 C478 ) C373_=_C480( C373 C480 ) C373_=_C481( C373 C481 ) C373_=_C482( C373 C482 ) C376_=_C445( C376 C445 ) \nC376_=_C474( C376 C474 ) C376_=_C594( C376 C594 ) C376_=_C624( C376 C624 ) C376_=_C625( C376 C625 ) C376_=_C626( C376 C626 ) C376_=_C628( C376 C628 ) \nC380_=_C388( C380 C388 ) C380_=_C392( C380 C392 ) C380_=_C393( C380 C393 ) C380_=_C394( C380 C394 ) C380_=_C396( C380 C396 ) C380_=_C397( C380 C397 ) \nC380_=_C398( C380 C398 ) C380_=_C400( C380 C400 ) C380_=_C401( C380 C401 ) C380_=_C402( C380 C402 ) C380_=_C403( C380 C403 ) C388_=_C415( C388 C415 ) \nC388_=_C456( C388 C456 ) C388_=_C464( C388 C464 ) C388_=_C498( C388 C498 ) C388_=_C507( C388 C507 ) C388_=_C561( C388 C561 ) C388_=_C569( C388 C569 ) \nC388_=_C577( C388 C577 ) C388_=_C588( C388 C588 ) C388_=_C599( C388 C599 ) C388_=_C609( C388 C609 ) C392_=_C393( C392 C393 ) C392_=_C394( C392 C394 ) \nC392_=_C396( C392 C396 ) C392_=_C397( C392 C397 ) C392_=_C398( C392 C398 ) C392_=_C400( C392 C400 ) C392_=_C401( C392 C401 ) C392_=_C402( C392 C402 ) \nC392_=_C403( C392 C403 ) C392_=_C418( C392 C418 ) C392_=_C419( C392 C419 ) C392_=_C420( C392 C420 ) C392_=_C421( C392 C421 ) C392_=_C422( C392 C422 ) \nC392_=_C423( C392 C423 ) C392_=_C424( C392 C424 ) C392_=_C426( C392 C426 ) C392_=_C427( C392 C427 ) C393_=_C394( C393 C394 ) C393_=_C396( C393 C396 ) \nC393_=_C397( C393 C397 ) C393_=_C398( C393 C398 ) C393_=_C400( C393 C400 ) C393_=_C401( C393 C401 ) C393_=_C402( C393 C402 ) C393_=_C403( C393 C403 ) \nC393_=_C437( C393 C437 ) C393_=_C438( C393 C438 ) C393_=_C439( C393 C439 ) C393_=_C440( C393 C440 ) C393_=_C441( C393 C441 ) C393_=_C442( C393 C442 ) \nC393_=_C443( C393 C443 ) C393_=_C445( C393 C445 ) C393_=_C446( C393 C446 ) C393_=_C447( C393 C447 ) C393_=_C448( C393 C448 ) C393_=_C449( C393 C449 ) \nC394_=_C396( C394 C396 ) C394_=_C397( C394 C397 ) C394_=_C398( C394 C398 ) C394_=_C400( C394 C400 ) C394_=_C401( C394 C401 ) C394_=_C402( C394 C402 ) \nC394_=_C403( C394 C403 ) C394_=_C460( C394 C460 ) C394_=_C464( C394 C464 ) C396_=_C397( C396 C397 ) C396_=_C398( C396 C398 ) C396_=_C400( C396 C400 ) \nC396_=_C401( C396 C401 ) C396_=_C402( C396 C402 ) C396_=_C403( C396 C403 ) C396_=_C437( C396 C437 ) C396_=_C490( C396 C490 ) C397_=_C398( C397 C398 ) \nC397_=_C400( C397 C400 ) C397_=_C401( C397 C401 ) C397_=_C402( C397 C402 ) C397_=_C403( C397 C403 ) C397_=_C507( C397 C507 ) C398_=_C400( C398 C400 ) \nC398_=_C401( C398 C401 ) C398_=_C402( C398 C402 ) C398_=_C403( C398 C403 ) C398_=_C525( C398 C525 ) C400_=_C401( C400 C401 ) C400_=_C402( C400 C402 ) \nC400_=_C403( C400 C403 ) C400_=_C549( C400 C549 ) C400_=_C553( C400 C553 ) C401_=_C402( C401 C402 ) C401_=_C403( C401 C403 ) C401_=_C440( C401 C440 ) \nC401_=_C540( C401 C540 ) C402_=_C403( C402 C403 ) C402_=_C422( C402 C422 ) C402_=_C561( C402 C561 ) C403_=_C443( C403 C443 ) C415_=_C456( C415 C456 ) \nC415_=_C464( C415 C464 ) C415_=_C498( C415 C498 ) C415_=_C507( C415 C507 ) C415_=_C561( C415 C561 ) C415_=_C569(</w:t>
      </w:r>
    </w:p>
    <w:p>
      <w:pPr>
        <w:pStyle w:val="PreformattedText"/>
        <w:bidi w:val="0"/>
        <w:spacing w:before="0" w:after="0"/>
        <w:jc w:val="left"/>
        <w:rPr/>
      </w:pPr>
      <w:r>
        <w:rPr/>
        <w:t xml:space="preserve"> </w:t>
      </w:r>
      <w:r>
        <w:rPr/>
        <w:t>C415 C569 ) C415_=_C577( C415 C577 ) \nC415_=_C588( C415 C588 ) C415_=_C599( C415 C599 ) C415_=_C609( C415 C609 ) C418_=_C419( C418 C419 ) C418_=_C420( C418 C420 ) C418_=_C421( C418 C421 ) \nC418_=_C422( C418 C422 ) C418_=_C423( C418 C423 ) C418_=_C424( C418 C424 ) C418_=_C426( C418 C426 ) C418_=_C427( C418 C427 ) C418_=_C428( C418 C428 ) \nC419_=_C420( C419 C420 ) C419_=_C421( C419 C421 ) C419_=_C422( C419 C422 ) C419_=_C423( C419 C423 ) C419_=_C424( C419 C424 ) C419_=_C426( C419 C426 ) \nC419_=_C427( C419 C427 ) C419_=_C478( C419 C478 ) C419_=_C498( C419 C498 ) C420_=_C421( C420 C421 ) C420_=_C422( C420 C422 ) C420_=_C423( C420 C423 ) \nC420_=_C424( C420 C424 ) C420_=_C426( C420 C426 ) C420_=_C427( C420 C427 ) C420_=_C438( C420 C438 ) C421_=_C422( C421 C422 ) C421_=_C423( C421 C423 ) \nC421_=_C424( C421 C424 ) C421_=_C426( C421 C426 ) C421_=_C427( C421 C427 ) C421_=_C428( C421 C428 ) C421_=_C433( C421 C433 ) C421_=_C439( C421 C439 ) \nC421_=_C460( C421 C460 ) C421_=_C467( C421 C467 ) C421_=_C540( C421 C540 ) C421_=_C542( C421 C542 ) C421_=_C543( C421 C543 ) C421_=_C545( C421 C545 ) \nC421_=_C546( C421 C546 ) C422_=_C423( C422 C423 ) C422_=_C424( C422 C424 ) C422_=_C426( C422 C426 ) C422_=_C427( C422 C427 ) C422_=_C561( C422 C561 ) \nC423_=_C424( C423 C424 ) C423_=_C426( C423 C426 ) C423_=_C427( C423 C427 ) C423_=_C569( C423 C569 ) C423_=_C570( C423 C570 ) C424_=_C426( C424 C426 ) \nC424_=_C427( C424 C427 ) C424_=_C594( C424 C594 ) C426_=_C427( C426 C427 ) C427_=_C447( C427 C447 ) C427_=_C612( C427 C612 ) C427_=_C625( C427 C625 ) \nC427_=_C638( C427 C638 ) C428_=_C433( C428 C433 ) C428_=_C439( C428 C439 ) C428_=_C460( C428 C460 ) C428_=_C467( C428 C467 ) C428_=_C540( C428 C540 ) \nC428_=_C542( C428 C542 ) C428_=_C543( C428 C543 ) C428_=_C545( C428 C545 ) C428_=_C546( C428 C546 ) C432_=_C433( C432 C433 ) C432_=_C451( C432 C451 ) \nC432_=_C478( C432 C478 ) C432_=_C480( C432 C480 ) C432_=_C481( C432 C481 ) C432_=_C482( C432 C482 ) C433_=_C439( C433 C439 ) C433_=_C460( C433 C460 ) \nC433_=_C467( C433 C467 ) C433_=_C540( C433 C540 ) C433_=_C542( C433 C542 ) C433_=_C543( C433 C543 ) C433_=_C545( C433 C545 ) C433_=_C546( C433 C546 ) \nC437_=_C438( C437 C438 ) C437_=_C439( C437 C439 ) C437_=_C440( C437 C440 ) C437_=_C441( C437 C441 ) C437_=_C442( C437 C442 ) C437_=_C443( C437 C443 ) \nC437_=_C445( C437 C445 ) C437_=_C446( C437 C446 ) C437_=_C447( C437 C447 ) C437_=_C448( C437 C448 ) C437_=_C449( C437 C449 ) C437_=_C490( C437 C490 ) \nC438_=_C439( C438 C439 ) C438_=_C440( C438 C440 ) C438_=_C441( C438 C441 ) C438_=_C442( C438 C442 ) C438_=_C443( C438 C443 ) C438_=_C445( C438 C445 ) \nC438_=_C446( C438 C446 ) C438_=_C447( C438 C447 ) C438_=_C448( C438 C448 ) C438_=_C449( C438 C449 ) C439_=_C440( C439 C440 ) C439_=_C441( C439 C441 ) \nC439_=_C442( C439 C442 ) C439_=_C443( C439 C443 ) C439_=_C445( C439 C445 ) C439_=_C446( C439 C446 ) C439_=_C447( C439 C447 ) C439_=_C448( C439 C448 ) \nC439_=_C449( C439 C449 ) C439_=_C460( C439 C460 ) C439_=_C467( C439 C467 ) C439_=_C540( C439 C540 ) C439_=_C542( C439 C542 ) C439_=_C543( C439 C543 ) \nC439_=_C545( C439 C545 ) C439_=_C546( C439 C546 ) C440_=_C441( C440 C441 ) C440_=_C442( C440 C442 ) C440_=_C443( C440 C443 ) C440_=_C445( C440 C445 ) \nC440_=_C446( C440 C446 ) C440_=_C447( C440 C447 ) C440_=_C448( C440 C448 ) C440_=_C449( C440 C449 ) C440_=_C540( C440 C540 ) C441_=_C442( C441 C442 ) \nC441_=_C443( C441 C443 ) C441_=_C445( C441 C445 ) C441_=_C446( C441 C446 ) C441_=_C447( C441 C447 ) C441_=_C448( C441 C448 ) C441_=_C449( C441 C449 ) \nC441_=_C588( C441 C588 ) C441_=_C592( C441 C592 ) C442_=_C443( C442 C443 ) C442_=_C445( C442 C445 ) C442_=_C446( C442 C446 ) C442_=_C447( C442 C447 ) \nC442_=_C448( C442 C448 ) C442_=_C449( C442 C449 ) C442_=_C481( C442 C481 ) C443_=_C445( C443 C445 ) C443_=_C446( C443 C446 ) C443_=_C447( C443 C447 ) \nC443_=_C448( C443 C448 ) C443_=_C449( C443 C449 ) C445_=_C446( C445 C446 ) C445_=_C447( C445 C447 ) C445_=_C448( C445 C448 ) C445_=_C449( C445 C449 ) \nC445_=_C474( C445 C474 ) C445_=_C594( C445 C594 ) C445_=_C624( C445 C624 ) C445_=_C625( C445 C625 ) C445_=_C626( C445 C626 ) C445_=_C628( C445 C628 ) \nC446_=_C447( C446 C447 ) C446_=_C448( C446 C448 ) C446_=_C449( C446 C449 ) C446_=_C624( C446 C624 ) C447_=_C448( C447 C448 ) C447_=_C449( C447 C449 ) \nC447_=_C612( C447 C612 ) C447_=_C625( C447 C625 ) C447_=_C638( C447 C638 ) C448_=_C449( C448 C449 ) C451_=_C456( C451 C456 ) C451_=_C457( C451 C457 ) \nC451_=_C478( C451 C478 ) C451_=_C480( C451 C480 ) C451_=_C481( C451 C481 ) C451_=_C482( C451 C482 ) C456_=_C457( C456 C457 ) C456_=_C464( C456 C464 ) \nC456_=_C498( C456 C498 ) C456_=_C507( C456 C507 ) C456_=_C561( C456 C561 ) C456_=_C569( C456 C569 ) C456_=_C577( C456 C577 ) C456_=_C588( C456 C588 ) \nC456_=_C599( C456 C599 ) C456_=_C609( C456 C609 ) C457_=_C473( C457 C473 ) C457_=_C490( C457 C490 ) C457_=_C525( C457 C525 ) C457_=_C549( C457 C549 ) \nC457_=_C610( C457 C610 ) C457_=_C619( C457 C619 ) C457_=_C620( C457 C620 ) C457_=_C621( C457 C621 ) C457_=_C622( C457 C622 ) C457_=_C623( C457 C623 ) \nC460_=_C464( C460 C464 ) C460_=_C467( C460 C467 ) C460_=_C540( C460 C540 ) C460_=_C542( C460 C542 ) C460_=_C543( C460 C543 ) C460_=_C545( C460 C545 ) \nC460_=_C546( C460 C546 ) C464_=_C498( C464 C498 ) C464_=_C507( C464 C507 ) C464_=_C561( C464 C561 ) C464_=_C569( C464 C569 ) C464_=_C577( C464 C577 ) \nC464_=_C588( C464 C588 ) C464_=_C599( C464 C599 ) C464_=_C609( C464 C609 ) C467_=_C473( C467 C473 ) C467_=_C474( C467 C474 ) C467_=_C540( C467 C540 ) \nC467_=_C542( C467 C542 ) C467_=_C543( C467 C543 ) C467_=_C545( C467 C545 ) C467_=_C546( C467 C546 ) C473_=_C474( C473 C474 ) C473_=_C490( C473 C490 ) \nC473_=_C525( C473 C525 ) C473_=_C549( C473 C549 ) C473_=_C610( C473 C610 ) C473_=_C619( C473 C619 ) C473_=_C620( C473 C620 ) C473_=_C621( C473 C621 ) \nC473_=_C622( C473 C622 ) C473_=_C623( C473 C623 ) C474_=_C594( C474 C594 ) C474_=_C624( C474 C624 ) C474_=_C625( C474 C625 ) C474_=_C626( C474 C626 ) \nC474_=_C628( C474 C628 ) C478_=_C480( C478 C480 ) C478_=_C481( C478 C481 ) C478_=_C482( C478 C482 ) C478_=_C498( C478 C498 ) C480_=_C481( C480 C481 ) \nC480_=_C482( C480 C482 ) C481_=_C482( C481 C482 ) C482_=_C611( C482 C611 ) C482_=_C619( C482 C619 ) C490_=_C525( C490 C525 ) C490_=_C549( C490 C549 ) \nC490_=_C610( C490 C610 ) C490_=_C619( C490 C619 ) C490_=_C620( C490 C620 ) C490_=_C621( C490 C621 ) C490_=_C622( C490 C622 ) C490_=_C623( C490 C623 ) \nC498_=_C507( C498 C507 ) C498_=_C561( C498 C561 ) C498_=_C569( C498 C569 ) C498_=_C577( C498 C577 ) C498_=_C588( C498 C588 ) C498_=_C599( C498 C599 ) \nC498_=_C609( C498 C609 ) C507_=_C561( C507 C561 ) C507_=_C569( C507 C569 ) C507_=_C577( C507 C577 ) C507_=_C588( C507 C588 ) C507_=_C599( C507 C599 ) \nC507_=_C609( C507 C609 ) C525_=_C549( C525 C549 ) C525_=_C610( C525 C610 ) C525_=_C619( C525 C619 ) C525_=_C620( C525 C620 ) C525_=_C621( C525 C621 ) \nC525_=_C622( C525 C622 ) C525_=_C623( C525 C623 ) C530_=_C570( C530 C570 ) C530_=_C582( C530 C582 ) C530_=_C610( C530 C610 ) C530_=_C611( C530 C611 ) \nC530_=_C612( C530 C612 ) C539_=_C553( C539 C553 ) C539_=_C592( C539 C592 ) C539_=_C615( C539 C615 ) C539_=_C621( C539 C621 ) C539_=_C636( C539 C636 ) \nC539_=_C638( C539 C638 ) C540_=_C542( C540 C542 ) C540_=_C543( C540 C543 ) C540_=_C545( C540 C545 ) C540_=_C546( C540 C546 ) C542_=_C543( C542 C543 ) \nC542_=_C545( C542 C545 ) C542_=_C546( C542 C546 ) C542_=_C609( C542 C609 ) C542_=_C620( C542 C620 ) C542_=_C636( C542 C636 ) C543_=_C545( C543 C545 ) \nC543_=_C546( C543 C546 ) C543_=_C626( C543 C626 ) C545_=_C546( C545 C546 ) C546_=_C622( C546 C622 ) C549_=_C553( C549 C553 ) C549_=_C610( C549 C610 ) \nC549_=_C619( C549 C619 ) C549_=_C620( C549 C620 ) C549_=_C621( C549 C621 ) C549_=_C622( C549 C622 ) C549_=_C623( C549 C623 ) C553_=_C592( C553 C592 ) \nC553_=_C615( C553 C615 ) C553_=_C621( C553 C621 ) C553_=_C636( C553 C636 ) C553_=_C638( C553 C638 ) C561_=_C569( C561 C569 ) C561_=_C577( C561 C577 ) \nC561_=_C588( C561 C588 ) C561_=_C599( C561 C599 ) C561_=_C609( C561 C609 ) C569_=_C570( C569 C570 ) C569_=_C577( C569 C577 ) C569_=_C588( C569 C588 ) \nC569_=_C599( C569 C599 ) C569_=_C609( C569 C609 ) C570_=_C582( C570 C582 ) C570_=_C610( C570 C610 ) C570_=_C611( C570 C611 ) C570_=_C612( C570 C612 ) \nC577_=_C588( C577 C588 ) C577_=_C599( C577 C599 ) C577_=_C609( C577 C609 ) C582_=_C610( C582 C610 ) C582_=_C611( C582 C611 ) C582_=_C612( C582 C612 ) \nC588_=_C592( C588 C592 ) C588_=_C599( C588 C599 ) C588_=_C609( C588 C609 ) C592_=_C615( C592 C615 ) C592_=_C621( C592 C621 ) C592_=_C636( C592 C636 ) \nC592_=_C638( C592 C638 ) C594_=_C624( C594 C624 ) C594_=_C625( C594 C625 ) C594_=_C626( C594 C626 ) C594_=_C628( C594 C628 ) C599_=_C609( C599 C609 ) \nC609_=_C620( C609 C620 ) C609_=_C636( C609 C636 ) C610_=_C611( C610 C611 ) C610_=_C612( C610 C612 ) C610_=_C619( C610 C619 ) C610_=_C620( C610 C620 ) \nC610_=_C621( C610 C621 ) C610_=_C622( C610 C622 ) C610_=_C623( C610 C623 ) C611_=_C612( C611 C612 ) C611_=_C619( C611 C619 ) C612_=_C625( C612 C625 ) \nC612_=_C638( C612 C638 ) C615_=_C621( C615 C621 ) C615_=_C636( C615 C636 ) C615_=_C638( C615 C638 ) C619_=_C620( C619 C620 ) C619_=_C621( C619 C621 ) \nC619_=_C622( C619 C622 ) C619_=_C623( C619 C623 ) C620_=_C621( C620 C621 ) C620_=_C622( C620 C622 ) C620_=_C623( C620 C623 ) C620_=_C636( C620 C636 ) \nC621_=_C622( C621 C622 ) C621_=_C623( C621 C623 ) C621_=_C636( C621 C636 ) C621_=_C638( C621 C638 ) C622_=_C623( C622 C623 ) C623_=_C628( C623 C628 ) \nC624_=_C625( C624 C625 ) C624_=_C626( C624 C626 ) C624_=_C628( C624 C628 ) C625_=_C626( C625 C626 ) C625_=_C628( C625 C628 ) C625_=_C638( C625 C638 ) \nC626_=_C628( C626 C628 ) C636_=_C638( C636 C638 ) "];33-&gt;34[label="219: C3 C4 C5 C7 C8 \nC9 C10 C11 C12 C13 C18 \nC19 C20 C21 C22 C23 C24 \nC25 C26 C27 C29 C44 C48 \nC50 C54 C59 C62 C66 C70 \nC71 C72 C73 C75 C76 C77 \nC79 C80 C81 C82 C83 C84 \nC85 C87 C89 C90 C91 C92 \nC93 C94 C96 C97</w:t>
      </w:r>
    </w:p>
    <w:p>
      <w:pPr>
        <w:pStyle w:val="PreformattedText"/>
        <w:bidi w:val="0"/>
        <w:spacing w:before="0" w:after="0"/>
        <w:jc w:val="left"/>
        <w:rPr/>
      </w:pPr>
      <w:r>
        <w:rPr/>
        <w:t xml:space="preserve"> </w:t>
      </w:r>
      <w:r>
        <w:rPr/>
        <w:t>C99 C100 \nC101 C112 C113 C115 C118 C125 \nC139 C140 C144 C146 C148 C149 \nC151 C152 C153 C155 C156 C157 \nC158 C160 C162 C163 C165 C167 \nC168 C170 C171 C172 C173 C174 \nC175 C177 C179 C183 C184 C187 \nC189 C194 C200 C213 C218 C220 \nC225 C229 C233 C235 C239 C246 \nC247 C249 C250 C253 C254 C256 \nC264 C266 C267 C273 C274 C281 \nC289 C290 C293 C294 C295 C296 \nC297 C300 C301 C304 C305 C314 \nC322 C326 C332 C333 C342 C345 \nC351 C355 C356 C361 C363 C368 \nC373 C376 C380 C388 C394 C396 \nC397 C398 C400 C401 C402 C403 \nC415 C418 C419 C420 C422 C423 \nC424 C426 C427 C428 C432 C433 \nC437 C438 C440 C441 C442 C443 \nC446 C447 C448 C449 C451 C456 \nC457 C460 C464 C467 C473 C474 \nC478 C480 C481 C482 C490 C498 \nC507 C525 C530 C539 C540 C542 \nC543 C545 C546 C549 C553 C561 \nC569 C570 C577 C582 C588 C592 \nC594 C599 C609 C611 C612 C615 \nC619 C620 C622 C623 C624 C625 \nC626 C628 C636 C638 \n1655: C3_=_C4 ,C3_=_C5 ,C3_=_C7 ,C3_=_C8 ,C3_=_C9 ,\nC3_=_C10 ,C3_=_C11 ,C3_=_C12 ,C3_=_C13 ,C3_=_C148 ,C3_=_C322 ,\nC3_=_C326 ,C3_=_C332 ,C3_=_C333 ,C4_=_C5 ,C4_=_C7 ,C4_=_C8 ,\nC4_=_C9 ,C4_=_C10 ,C4_=_C11 ,C4_=_C12 ,C4_=_C13 ,C4_=_C250 ,\nC4_=_C290 ,C4_=_C380 ,C4_=_C388 ,C5_=_C7 ,C5_=_C8 ,C5_=_C9 ,\nC5_=_C10 ,C5_=_C11 ,C5_=_C12 ,C5_=_C13 ,C5_=_C418 ,C5_=_C428 ,\nC7_=_C8 ,C7_=_C9 ,C7_=_C10 ,C7_=_C11 ,C7_=_C12 ,C7_=_C13 ,\nC7_=_C22 ,C7_=_C71 ,C7_=_C89 ,C7_=_C153 ,C7_=_C171 ,C7_=_C530 ,\nC8_=_C9 ,C8_=_C10 ,C8_=_C11 ,C8_=_C12 ,C8_=_C13 ,C8_=_C91 ,\nC8_=_C173 ,C8_=_C402 ,C8_=_C422 ,C8_=_C561 ,C9_=_C10 ,C9_=_C11 ,\nC9_=_C12 ,C9_=_C13 ,C9_=_C441 ,C9_=_C588 ,C9_=_C592 ,C10_=_C11 ,\nC10_=_C12 ,C10_=_C13 ,C10_=_C157 ,C10_=_C297 ,C10_=_C424 ,C10_=_C594 ,\nC11_=_C12 ,C11_=_C13 ,C11_=_C24 ,C11_=_C253 ,C11_=_C442 ,C11_=_C481 ,\nC12_=_C13 ,C12_=_C27 ,C12_=_C446 ,C12_=_C624 ,C13_=_C543 ,C13_=_C626 ,\nC18_=_C19 ,C18_=_C20 ,C18_=_C21 ,C18_=_C22 ,C18_=_C23 ,C18_=_C24 ,\nC18_=_C25 ,C18_=_C26 ,C18_=_C27 ,C18_=_C256 ,C18_=_C264 ,C19_=_C20 ,\nC19_=_C21 ,C19_=_C22 ,C19_=_C23 ,C19_=_C24 ,C19_=_C25 ,C19_=_C26 ,\nC19_=_C27 ,C19_=_C81 ,C19_=_C304 ,C19_=_C305 ,C19_=_C314 ,C20_=_C21 ,\nC20_=_C22 ,C20_=_C23 ,C20_=_C24 ,C20_=_C25 ,C20_=_C26 ,C20_=_C27 ,\nC20_=_C83 ,C20_=_C351 ,C20_=_C355 ,C20_=_C356 ,C21_=_C22 ,C21_=_C23 ,\nC21_=_C24 ,C21_=_C25 ,C21_=_C26 ,C21_=_C27 ,C21_=_C420 ,C21_=_C438 ,\nC22_=_C23 ,C22_=_C24 ,C22_=_C25 ,C22_=_C26 ,C22_=_C27 ,C22_=_C71 ,\nC22_=_C89 ,C22_=_C153 ,C22_=_C171 ,C22_=_C530 ,C23_=_C24 ,C23_=_C25 ,\nC23_=_C26 ,C23_=_C27 ,C23_=_C92 ,C23_=_C156 ,C23_=_C296 ,C23_=_C582 ,\nC24_=_C25 ,C24_=_C26 ,C24_=_C27 ,C24_=_C253 ,C24_=_C442 ,C24_=_C481 ,\nC25_=_C26 ,C25_=_C27 ,C25_=_C162 ,C25_=_C300 ,C25_=_C482 ,C25_=_C611 ,\nC25_=_C619 ,C26_=_C27 ,C26_=_C76 ,C26_=_C542 ,C26_=_C609 ,C26_=_C620 ,\nC26_=_C636 ,C27_=_C446 ,C27_=_C624 ,C29_=_C118 ,C29_=_C233 ,C29_=_C250 ,\nC29_=_C253 ,C29_=_C254 ,C44_=_C48 ,C44_=_C50 ,C44_=_C54 ,C44_=_C59 ,\nC44_=_C62 ,C44_=_C235 ,C44_=_C273 ,C44_=_C289 ,C44_=_C290 ,C44_=_C293 ,\nC44_=_C294 ,C44_=_C295 ,C44_=_C296 ,C44_=_C297 ,C44_=_C300 ,C44_=_C301 ,\nC48_=_C50 ,C48_=_C54 ,C48_=_C59 ,C48_=_C62 ,C48_=_C380 ,C48_=_C394 ,\nC48_=_C396 ,C48_=_C397 ,C48_=_C398 ,C48_=_C400 ,C48_=_C401 ,C48_=_C402 ,\nC48_=_C403 ,C50_=_C54 ,C50_=_C59 ,C50_=_C62 ,C50_=_C125 ,C50_=_C183 ,\nC50_=_C267 ,C50_=_C305 ,C50_=_C326 ,C50_=_C363 ,C50_=_C373 ,C50_=_C432 ,\nC50_=_C451 ,C50_=_C478 ,C50_=_C480 ,C50_=_C481 ,C50_=_C482 ,C54_=_C59 ,\nC54_=_C62 ,C54_=_C184 ,C54_=_C194 ,C54_=_C239 ,C54_=_C351 ,C54_=_C428 ,\nC54_=_C433 ,C54_=_C460 ,C54_=_C467 ,C54_=_C540 ,C54_=_C542 ,C54_=_C543 ,\nC54_=_C545 ,C54_=_C546 ,C59_=_C62 ,C59_=_C113 ,C59_=_C213 ,C59_=_C314 ,\nC59_=_C333 ,C59_=_C368 ,C59_=_C376 ,C59_=_C474 ,C59_=_C594 ,C59_=_C624 ,\nC59_=_C625 ,C59_=_C626 ,C59_=_C628 ,C62_=_C115 ,C62_=_C200 ,C62_=_C264 ,\nC62_=_C539 ,C62_=_C553 ,C62_=_C592 ,C62_=_C615 ,C62_=_C636 ,C62_=_C638 ,\nC66_=_C70 ,C66_=_C71 ,C66_=_C72 ,C66_=_C73 ,C66_=_C75 ,C66_=_C76 ,\nC66_=_C77 ,C66_=_C118 ,C66_=_C125 ,C70_=_C71 ,C70_=_C72 ,C70_=_C73 ,\nC70_=_C75 ,C70_=_C76 ,C70_=_C77 ,C70_=_C87 ,C70_=_C451 ,C70_=_C456 ,\nC70_=_C457 ,C71_=_C72 ,C71_=_C73 ,C71_=_C75 ,C71_=_C76 ,C71_=_C77 ,\nC71_=_C89 ,C71_=_C153 ,C71_=_C171 ,C71_=_C530 ,C72_=_C73 ,C72_=_C75 ,\nC72_=_C76 ,C72_=_C77 ,C72_=_C172 ,C72_=_C294 ,C72_=_C539 ,C73_=_C75 ,\nC73_=_C76 ,C73_=_C77 ,C73_=_C90 ,C73_=_C155 ,C73_=_C480 ,C75_=_C76 ,\nC75_=_C77 ,C75_=_C96 ,C75_=_C301 ,C76_=_C77 ,C76_=_C542 ,C76_=_C609 ,\nC76_=_C620 ,C76_=_C636 ,C77_=_C99 ,C77_=_C165 ,C77_=_C448 ,C79_=_C80 ,\nC79_=_C81 ,C79_=_C82 ,C79_=_C83 ,C79_=_C84 ,C79_=_C85 ,C79_=_C87 ,\nC79_=_C89 ,C79_=_C90 ,C79_=_C91 ,C79_=_C92 ,C79_=_C93 ,C79_=_C94 ,\nC79_=_C96 ,C79_=_C97 ,C79_=_C99 ,C79_=_C194 ,C79_=_C200 ,C80_=_C81 ,\nC80_=_C82 ,C80_=_C83 ,C80_=_C84 ,C80_=_C85 ,C80_=_C87 ,C80_=_C89 ,\nC80_=_C90 ,C80_=_C91 ,C80_=_C92 ,C80_=_C93 ,C80_=_C94 ,C80_=_C96 ,\nC80_=_C97 ,C80_=_C99 ,C80_=_C273 ,C80_=_C274 ,C80_=_C281 ,C81_=_C82 ,\nC81_=_C83 ,C81_=_C84 ,C81_=_C85 ,C81_=_C87 ,C81_=_C89 ,C81_=_C90 ,\nC81_=_C91 ,C81_=_C92 ,C81_=_C93 ,C81_=_C94 ,C81_=_C96 ,C81_=_C97 ,\nC81_=_C99 ,C81_=_C304 ,C81_=_C305 ,C81_=_C314 ,C82_=_C83 ,C82_=_C84 ,\nC82_=_C85 ,C82_=_C87 ,C82_=_C89 ,C82_=_C90 ,C82_=_C91 ,C82_=_C92 ,\nC82_=_C93 ,C82_=_C94 ,C82_=_C96 ,C82_=_C97 ,C82_=_C99 ,C82_=_C167 ,\nC83_=_C84 ,C83_=_C85 ,C83_=_C87 ,C83_=_C89 ,C83_=_C90 ,C83_=_C91 ,\nC83_=_C92 ,C83_=_C93 ,C83_=_C94 ,C83_=_C96 ,C83_=_C97 ,C83_=_C99 ,\nC83_=_C351 ,C83_=_C355 ,C83_=_C356 ,C84_=_C85 ,C84_=_C87 ,C84_=_C89 ,\nC84_=_C90 ,C84_=_C91 ,C84_=_C92 ,C84_=_C93 ,C84_=_C94 ,C84_=_C96 ,\nC84_=_C97 ,C84_=_C99 ,C84_=_C361 ,C84_=_C363 ,C84_=_C368 ,C85_=_C87 ,\nC85_=_C89 ,C85_=_C90 ,C85_=_C91 ,C85_=_C92 ,C85_=_C93 ,C85_=_C94 ,\nC85_=_C96 ,C85_=_C97 ,C85_=_C99 ,C85_=_C415 ,C87_=_C89 ,C87_=_C90 ,\nC87_=_C91 ,C87_=_C92 ,C87_=_C93 ,C87_=_C94 ,C87_=_C96 ,C87_=_C97 ,\nC87_=_C99 ,C87_=_C451 ,C87_=_C456 ,C87_=_C457 ,C89_=_C90 ,C89_=_C91 ,\nC89_=_C92 ,C89_=_C93 ,C89_=_C94 ,C89_=_C96 ,C89_=_C97 ,C89_=_C99 ,\nC89_=_C153 ,C89_=_C171 ,C89_=_C530 ,C90_=_C91 ,C90_=_C92 ,C90_=_C93 ,\nC90_=_C94 ,C90_=_C96 ,C90_=_C97 ,C90_=_C99 ,C90_=_C155 ,C90_=_C480 ,\nC91_=_C92 ,C91_=_C93 ,C91_=_C94 ,C91_=_C96 ,C91_=_C97 ,C91_=_C99 ,\nC91_=_C173 ,C91_=_C402 ,C91_=_C422 ,C91_=_C561 ,C92_=_C93 ,C92_=_C94 ,\nC92_=_C96 ,C92_=_C97 ,C92_=_C99 ,C92_=_C156 ,C92_=_C296 ,C92_=_C582 ,\nC93_=_C94 ,C93_=_C96 ,C93_=_C97 ,C93_=_C99 ,C93_=_C160 ,C93_=_C177 ,\nC93_=_C615 ,C94_=_C96 ,C94_=_C97 ,C94_=_C99 ,C96_=_C97 ,C96_=_C99 ,\nC96_=_C301 ,C97_=_C99 ,C97_=_C163 ,C97_=_C427 ,C97_=_C447 ,C97_=_C612 ,\nC97_=_C625 ,C97_=_C638 ,C99_=_C165 ,C99_=_C448 ,C100_=_C101 ,C100_=_C112 ,\nC100_=_C113 ,C100_=_C115 ,C100_=_C144 ,C100_=_C146 ,C100_=_C148 ,C100_=_C149 ,\nC100_=_C151 ,C100_=_C152 ,C100_=_C153 ,C100_=_C155 ,C100_=_C156 ,C100_=_C157 ,\nC100_=_C158 ,C100_=_C160 ,C100_=_C162 ,C100_=_C163 ,C100_=_C165 ,C101_=_C112 ,\nC101_=_C113 ,C101_=_C115 ,C101_=_C167 ,C101_=_C168 ,C101_=_C170 ,C101_=_C171 ,\nC101_=_C172 ,C101_=_C173 ,C101_=_C174 ,C101_=_C175 ,C101_=_C177 ,C101_=_C179 ,\nC112_=_C113 ,C112_=_C115 ,C112_=_C140 ,C112_=_C189 ,C112_=_C220 ,C112_=_C249 ,\nC112_=_C345 ,C112_=_C457 ,C112_=_C473 ,C112_=_C490 ,C112_=_C525 ,C112_=_C549 ,\nC112_=_C619 ,C112_=_C620 ,C112_=_C622 ,C112_=_C623 ,C113_=_C115 ,C113_=_C213 ,\nC113_=_C314 ,C113_=_C333 ,C113_=_C368 ,C113_=_C376 ,C113_=_C474 ,C113_=_C594 ,\nC113_=_C624 ,C113_=_C625 ,C113_=_C626 ,C113_=_C628 ,C115_=_C200 ,C115_=_C264 ,\nC115_=_C539 ,C115_=_C553 ,C115_=_C592 ,C115_=_C615 ,C115_=_C636 ,C115_=_C638 ,\nC118_=_C125 ,C118_=_C233 ,C118_=_C250 ,C118_=_C253 ,C118_=_C254 ,C125_=_C183 ,\nC125_=_C267 ,C125_=_C305 ,C125_=_C326 ,C125_=_C363 ,C125_=_C373 ,C125_=_C432 ,\nC125_=_C451 ,C125_=_C478 ,C125_=_C480 ,C125_=_C481 ,C125_=_C482 ,C139_=_C140 ,\nC139_=_C218 ,C139_=_C229 ,C139_=_C247 ,C139_=_C332 ,C139_=_C356 ,C139_=_C530 ,\nC139_=_C570 ,C139_=_C582 ,C139_=_C611 ,C139_=_C612 ,C140_=_C189 ,C140_=_C220 ,\nC140_=_C249 ,C140_=_C345 ,C140_=_C457 ,C140_=_C473 ,C140_=_C490 ,C140_=_C525 ,\nC140_=_C549 ,C140_=_C619 ,C140_=_C620 ,C140_=_C622 ,C140_=_C623 ,C144_=_C146 ,\nC144_=_C148 ,C144_=_C149 ,C144_=_C151 ,C144_=_C152 ,C144_=_C153 ,C144_=_C155 ,\nC144_=_C156 ,C144_=_C157 ,C144_=_C158 ,C144_=_C160 ,C144_=_C162 ,C144_=_C163 ,\nC144_=_C165 ,C144_=_C183 ,C144_=_C184 ,C144_=_C187 ,C144_=_C189 ,C146_=_C148 ,\nC146_=_C149 ,C146_=_C151 ,C146_=_C152 ,C146_=_C153 ,C146_=_C155 ,C146_=_C156 ,\nC146_=_C157 ,C146_=_C158 ,C146_=_C160 ,C146_=_C162 ,C146_=_C163 ,C146_=_C165 ,\nC146_=_C266 ,C146_=_C267 ,C148_=_C149 ,C148_=_C151 ,C148_=_C152 ,C148_=_C153 ,\nC148_=_C155 ,C148_=_C156 ,C148_=_C157 ,C148_=_C158 ,C148_=_C160 ,C148_=_C162 ,\nC148_=_C163 ,C148_=_C165 ,C148_=_C322 ,C148_=_C326 ,C148_=_C332 ,C148_=_C333 ,\nC149_=_C151 ,C149_=_C152 ,C149_=_C153 ,C149_=_C155 ,C149_=_C156 ,C149_=_C157 ,\nC149_=_C158 ,C149_=_C160 ,C149_=_C162 ,C149_=_C163 ,C149_=_C165 ,C149_=_C168 ,\nC149_=_C289 ,C149_=_C373 ,C149_=_C376 ,C151_=_C152 ,C151_=_C153 ,C151_=_C155 ,\nC151_=_C156 ,C151_=_C157 ,C151_=_C158 ,C151_=_C160 ,C151_=_C162 ,C151_=_C163 ,\nC151_=_C165 ,C151_=_C396 ,C151_=_C437 ,C151_=_C490 ,C152_=_C153 ,C152_=_C155 ,\nC152_=_C156 ,C152_=_C157 ,C152_=_C158 ,C152_=_C160 ,C152_=_C162 ,C152_=_C163 ,\nC152_=_C165 ,C152_=_C419 ,C152_=_C478 ,C152_=_C498 ,C153_=_C155 ,C153_=_C156 ,\nC153_=_C157 ,C153_=_C158 ,C153_=_C160 ,C153_=_C162 ,C153_=_C163 ,C153_=_C165 ,\nC153_=_C171 ,C153_=_C530 ,C155_=_C156 ,C155_=_C157 ,C155_=_C158 ,C155_=_C160 ,\nC155_=_C162 ,C155_=_C163 ,C155_=_C165 ,C155_=_C480 ,C156_=_C157 ,C156_=_C158 ,\nC156_=_C160 ,C156_=_C162 ,C156_=_C163 ,C156_=_C165 ,C156_=_C296 ,C156_=_C582 ,\nC157_=_C158 ,C157_=_C160 ,C157_=_C162 ,C157_=_C163 ,C157_=_C165 ,C157_=_C297 ,\nC157_=_C424 ,C157_=_C594 ,C158_=_C160 ,C158_=_C162 ,C158_=_C163 ,C158_=_C165 ,\nC158_=_C599 ,C160_=_C162 ,C160_=_C163 ,C160_=_C165 ,C160_=_C177 ,C160_=_C615 ,\nC162_=_C163 ,C162_=_C165 ,C162_=_C300 ,C162_=_C482 ,C162_=_C611 ,C162_=_C619 ,\nC163_=_C165 ,C163_=_C427 ,C163_=_C447 ,C163_=_C612 ,C163_=_C625 ,C163_=_C638 ,\nC165_=_C448 ,C167_=_C168</w:t>
      </w:r>
    </w:p>
    <w:p>
      <w:pPr>
        <w:pStyle w:val="PreformattedText"/>
        <w:bidi w:val="0"/>
        <w:spacing w:before="0" w:after="0"/>
        <w:jc w:val="left"/>
        <w:rPr/>
      </w:pPr>
      <w:r>
        <w:rPr/>
        <w:t xml:space="preserve"> </w:t>
      </w:r>
      <w:r>
        <w:rPr/>
        <w:t>,C167_=_C170 ,C167_=_C171 ,C167_=_C172 ,C167_=_C173 ,\nC167_=_C174 ,C167_=_C175 ,C167_=_C177 ,C167_=_C179 ,C168_=_C170 ,C168_=_C171 ,\nC168_=_C172 ,C168_=_C173 ,C168_=_C174 ,C168_=_C175 ,C168_=_C177 ,C168_=_C179 ,\nC168_=_C289 ,C168_=_C373 ,C168_=_C376 ,C170_=_C171 ,C170_=_C172 ,C170_=_C173 ,\nC170_=_C174 ,C170_=_C175 ,C170_=_C177 ,C170_=_C179 ,C170_=_C293 ,C170_=_C398 ,\nC170_=_C525 ,C171_=_C172 ,C171_=_C173 ,C171_=_C174 ,C171_=_C175 ,C171_=_C177 ,\nC171_=_C179 ,C171_=_C530 ,C172_=_C173 ,C172_=_C174 ,C172_=_C175 ,C172_=_C177 ,\nC172_=_C179 ,C172_=_C294 ,C172_=_C539 ,C173_=_C174 ,C173_=_C175 ,C173_=_C177 ,\nC173_=_C179 ,C173_=_C402 ,C173_=_C422 ,C173_=_C561 ,C174_=_C175 ,C174_=_C177 ,\nC174_=_C179 ,C174_=_C295 ,C174_=_C577 ,C175_=_C177 ,C175_=_C179 ,C175_=_C403 ,\nC175_=_C443 ,C177_=_C179 ,C177_=_C615 ,C183_=_C184 ,C183_=_C187 ,C183_=_C189 ,\nC183_=_C267 ,C183_=_C305 ,C183_=_C326 ,C183_=_C363 ,C183_=_C373 ,C183_=_C432 ,\nC183_=_C451 ,C183_=_C478 ,C183_=_C480 ,C183_=_C481 ,C183_=_C482 ,C184_=_C187 ,\nC184_=_C189 ,C184_=_C194 ,C184_=_C239 ,C184_=_C351 ,C184_=_C428 ,C184_=_C433 ,\nC184_=_C460 ,C184_=_C467 ,C184_=_C540 ,C184_=_C542 ,C184_=_C543 ,C184_=_C545 ,\nC184_=_C546 ,C187_=_C189 ,C187_=_C246 ,C187_=_C281 ,C187_=_C342 ,C187_=_C355 ,\nC187_=_C388 ,C187_=_C415 ,C187_=_C456 ,C187_=_C464 ,C187_=_C498 ,C187_=_C507 ,\nC187_=_C561 ,C187_=_C569 ,C187_=_C577 ,C187_=_C588 ,C187_=_C599 ,C187_=_C609 ,\nC189_=_C220 ,C189_=_C249 ,C189_=_C345 ,C189_=_C457 ,C189_=_C473 ,C189_=_C490 ,\nC189_=_C525 ,C189_=_C549 ,C189_=_C619 ,C189_=_C620 ,C189_=_C622 ,C189_=_C623 ,\nC194_=_C200 ,C194_=_C239 ,C194_=_C351 ,C194_=_C428 ,C194_=_C433 ,C194_=_C460 ,\nC194_=_C467 ,C194_=_C540 ,C194_=_C542 ,C194_=_C543 ,C194_=_C545 ,C194_=_C546 ,\nC200_=_C264 ,C200_=_C539 ,C200_=_C553 ,C200_=_C592 ,C200_=_C615 ,C200_=_C636 ,\nC200_=_C638 ,C213_=_C314 ,C213_=_C333 ,C213_=_C368 ,C213_=_C376 ,C213_=_C474 ,\nC213_=_C594 ,C213_=_C624 ,C213_=_C625 ,C213_=_C626 ,C213_=_C628 ,C218_=_C220 ,\nC218_=_C229 ,C218_=_C247 ,C218_=_C332 ,C218_=_C356 ,C218_=_C530 ,C218_=_C570 ,\nC218_=_C582 ,C218_=_C611 ,C218_=_C612 ,C220_=_C249 ,C220_=_C345 ,C220_=_C457 ,\nC220_=_C473 ,C220_=_C490 ,C220_=_C525 ,C220_=_C549 ,C220_=_C619 ,C220_=_C620 ,\nC220_=_C622 ,C220_=_C623 ,C225_=_C229 ,C225_=_C256 ,C225_=_C274 ,C225_=_C322 ,\nC225_=_C418 ,C225_=_C419 ,C225_=_C420 ,C225_=_C422 ,C225_=_C423 ,C225_=_C424 ,\nC225_=_C426 ,C225_=_C427 ,C229_=_C247 ,C229_=_C332 ,C229_=_C356 ,C229_=_C530 ,\nC229_=_C570 ,C229_=_C582 ,C229_=_C611 ,C229_=_C612 ,C233_=_C235 ,C233_=_C239 ,\nC233_=_C246 ,C233_=_C247 ,C233_=_C249 ,C233_=_C250 ,C233_=_C253 ,C233_=_C254 ,\nC235_=_C239 ,C235_=_C246 ,C235_=_C247 ,C235_=_C249 ,C235_=_C273 ,C235_=_C289 ,\nC235_=_C290 ,C235_=_C293 ,C235_=_C294 ,C235_=_C295 ,C235_=_C296 ,C235_=_C297 ,\nC235_=_C300 ,C235_=_C301 ,C239_=_C246 ,C239_=_C247 ,C239_=_C249 ,C239_=_C351 ,\nC239_=_C428 ,C239_=_C433 ,C239_=_C460 ,C239_=_C467 ,C239_=_C540 ,C239_=_C542 ,\nC239_=_C543 ,C239_=_C545 ,C239_=_C546 ,C246_=_C247 ,C246_=_C249 ,C246_=_C281 ,\nC246_=_C342 ,C246_=_C355 ,C246_=_C388 ,C246_=_C415 ,C246_=_C456 ,C246_=_C464 ,\nC246_=_C498 ,C246_=_C507 ,C246_=_C561 ,C246_=_C569 ,C246_=_C577 ,C246_=_C588 ,\nC246_=_C599 ,C246_=_C609 ,C247_=_C249 ,C247_=_C332 ,C247_=_C356 ,C247_=_C530 ,\nC247_=_C570 ,C247_=_C582 ,C247_=_C611 ,C247_=_C612 ,C249_=_C345 ,C249_=_C457 ,\nC249_=_C473 ,C249_=_C490 ,C249_=_C525 ,C249_=_C549 ,C249_=_C619 ,C249_=_C620 ,\nC249_=_C622 ,C249_=_C623 ,C250_=_C253 ,C250_=_C254 ,C250_=_C290 ,C250_=_C380 ,\nC250_=_C388 ,C253_=_C254 ,C253_=_C442 ,C253_=_C481 ,C254_=_C545 ,C256_=_C264 ,\nC256_=_C274 ,C256_=_C322 ,C256_=_C418 ,C256_=_C419 ,C256_=_C420 ,C256_=_C422 ,\nC256_=_C423 ,C256_=_C424 ,C256_=_C426 ,C256_=_C427 ,C264_=_C539 ,C264_=_C553 ,\nC264_=_C592 ,C264_=_C615 ,C264_=_C636 ,C264_=_C638 ,C266_=_C267 ,C266_=_C304 ,\nC266_=_C361 ,C266_=_C437 ,C266_=_C438 ,C266_=_C440 ,C266_=_C441 ,C266_=_C442 ,\nC266_=_C443 ,C266_=_C446 ,C266_=_C447 ,C266_=_C448 ,C266_=_C449 ,C267_=_C305 ,\nC267_=_C326 ,C267_=_C363 ,C267_=_C373 ,C267_=_C432 ,C267_=_C451 ,C267_=_C478 ,\nC267_=_C480 ,C267_=_C481 ,C267_=_C482 ,C273_=_C274 ,C273_=_C281 ,C273_=_C289 ,\nC273_=_C290 ,C273_=_C293 ,C273_=_C294 ,C273_=_C295 ,C273_=_C296 ,C273_=_C297 ,\nC273_=_C300 ,C273_=_C301 ,C274_=_C281 ,C274_=_C322 ,C274_=_C418 ,C274_=_C419 ,\nC274_=_C420 ,C274_=_C422 ,C274_=_C423 ,C274_=_C424 ,C274_=_C426 ,C274_=_C427 ,\nC281_=_C342 ,C281_=_C355 ,C281_=_C388 ,C281_=_C415 ,C281_=_C456 ,C281_=_C464 ,\nC281_=_C498 ,C281_=_C507 ,C281_=_C561 ,C281_=_C569 ,C281_=_C577 ,C281_=_C588 ,\nC281_=_C599 ,C281_=_C609 ,C289_=_C290 ,C289_=_C293 ,C289_=_C294 ,C289_=_C295 ,\nC289_=_C296 ,C289_=_C297 ,C289_=_C300 ,C289_=_C301 ,C289_=_C373 ,C289_=_C376 ,\nC290_=_C293 ,C290_=_C294 ,C290_=_C295 ,C290_=_C296 ,C290_=_C297 ,C290_=_C300 ,\nC290_=_C301 ,C290_=_C380 ,C290_=_C388 ,C293_=_C294 ,C293_=_C295 ,C293_=_C296 ,\nC293_=_C297 ,C293_=_C300 ,C293_=_C301 ,C293_=_C398 ,C293_=_C525 ,C294_=_C295 ,\nC294_=_C296 ,C294_=_C297 ,C294_=_C300 ,C294_=_C301 ,C294_=_C539 ,C295_=_C296 ,\nC295_=_C297 ,C295_=_C300 ,C295_=_C301 ,C295_=_C577 ,C296_=_C297 ,C296_=_C300 ,\nC296_=_C301 ,C296_=_C582 ,C297_=_C300 ,C297_=_C301 ,C297_=_C424 ,C297_=_C594 ,\nC300_=_C301 ,C300_=_C482 ,C300_=_C611 ,C300_=_C619 ,C304_=_C305 ,C304_=_C314 ,\nC304_=_C361 ,C304_=_C437 ,C304_=_C438 ,C304_=_C440 ,C304_=_C441 ,C304_=_C442 ,\nC304_=_C443 ,C304_=_C446 ,C304_=_C447 ,C304_=_C448 ,C304_=_C449 ,C305_=_C314 ,\nC305_=_C326 ,C305_=_C363 ,C305_=_C373 ,C305_=_C432 ,C305_=_C451 ,C305_=_C478 ,\nC305_=_C480 ,C305_=_C481 ,C305_=_C482 ,C314_=_C333 ,C314_=_C368 ,C314_=_C376 ,\nC314_=_C474 ,C314_=_C594 ,C314_=_C624 ,C314_=_C625 ,C314_=_C626 ,C314_=_C628 ,\nC322_=_C326 ,C322_=_C332 ,C322_=_C333 ,C322_=_C418 ,C322_=_C419 ,C322_=_C420 ,\nC322_=_C422 ,C322_=_C423 ,C322_=_C424 ,C322_=_C426 ,C322_=_C427 ,C326_=_C332 ,\nC326_=_C333 ,C326_=_C363 ,C326_=_C373 ,C326_=_C432 ,C326_=_C451 ,C326_=_C478 ,\nC326_=_C480 ,C326_=_C481 ,C326_=_C482 ,C332_=_C333 ,C332_=_C356 ,C332_=_C530 ,\nC332_=_C570 ,C332_=_C582 ,C332_=_C611 ,C332_=_C612 ,C333_=_C368 ,C333_=_C376 ,\nC333_=_C474 ,C333_=_C594 ,C333_=_C624 ,C333_=_C625 ,C333_=_C626 ,C333_=_C628 ,\nC342_=_C345 ,C342_=_C355 ,C342_=_C388 ,C342_=_C415 ,C342_=_C456 ,C342_=_C464 ,\nC342_=_C498 ,C342_=_C507 ,C342_=_C561 ,C342_=_C569 ,C342_=_C577 ,C342_=_C588 ,\nC342_=_C599 ,C342_=_C609 ,C345_=_C457 ,C345_=_C473 ,C345_=_C490 ,C345_=_C525 ,\nC345_=_C549 ,C345_=_C619 ,C345_=_C620 ,C345_=_C622 ,C345_=_C623 ,C351_=_C355 ,\nC351_=_C356 ,C351_=_C428 ,C351_=_C433 ,C351_=_C460 ,C351_=_C467 ,C351_=_C540 ,\nC351_=_C542 ,C351_=_C543 ,C351_=_C545 ,C351_=_C546 ,C355_=_C356 ,C355_=_C388 ,\nC355_=_C415 ,C355_=_C456 ,C355_=_C464 ,C355_=_C498 ,C355_=_C507 ,C355_=_C561 ,\nC355_=_C569 ,C355_=_C577 ,C355_=_C588 ,C355_=_C599 ,C355_=_C609 ,C356_=_C530 ,\nC356_=_C570 ,C356_=_C582 ,C356_=_C611 ,C356_=_C612 ,C361_=_C363 ,C361_=_C368 ,\nC361_=_C437 ,C361_=_C438 ,C361_=_C440 ,C361_=_C441 ,C361_=_C442 ,C361_=_C443 ,\nC361_=_C446 ,C361_=_C447 ,C361_=_C448 ,C361_=_C449 ,C363_=_C368 ,C363_=_C373 ,\nC363_=_C432 ,C363_=_C451 ,C363_=_C478 ,C363_=_C480 ,C363_=_C481 ,C363_=_C482 ,\nC368_=_C376 ,C368_=_C474 ,C368_=_C594 ,C368_=_C624 ,C368_=_C625 ,C368_=_C626 ,\nC368_=_C628 ,C373_=_C376 ,C373_=_C432 ,C373_=_C451 ,C373_=_C478 ,C373_=_C480 ,\nC373_=_C481 ,C373_=_C482 ,C376_=_C474 ,C376_=_C594 ,C376_=_C624 ,C376_=_C625 ,\nC376_=_C626 ,C376_=_C628 ,C380_=_C388 ,C380_=_C394 ,C380_=_C396 ,C380_=_C397 ,\nC380_=_C398 ,C380_=_C400 ,C380_=_C401 ,C380_=_C402 ,C380_=_C403 ,C388_=_C415 ,\nC388_=_C456 ,C388_=_C464 ,C388_=_C498 ,C388_=_C507 ,C388_=_C561 ,C388_=_C569 ,\nC388_=_C577 ,C388_=_C588 ,C388_=_C599 ,C388_=_C609 ,C394_=_C396 ,C394_=_C397 ,\nC394_=_C398 ,C394_=_C400 ,C394_=_C401 ,C394_=_C402 ,C394_=_C403 ,C394_=_C460 ,\nC394_=_C464 ,C396_=_C397 ,C396_=_C398 ,C396_=_C400 ,C396_=_C401 ,C396_=_C402 ,\nC396_=_C403 ,C396_=_C437 ,C396_=_C490 ,C397_=_C398 ,C397_=_C400 ,C397_=_C401 ,\nC397_=_C402 ,C397_=_C403 ,C397_=_C507 ,C398_=_C400 ,C398_=_C401 ,C398_=_C402 ,\nC398_=_C403 ,C398_=_C525 ,C400_=_C401 ,C400_=_C402 ,C400_=_C403 ,C400_=_C549 ,\nC400_=_C553 ,C401_=_C402 ,C401_=_C403 ,C401_=_C440 ,C401_=_C540 ,C402_=_C403 ,\nC402_=_C422 ,C402_=_C561 ,C403_=_C443 ,C415_=_C456 ,C415_=_C464 ,C415_=_C498 ,\nC415_=_C507 ,C415_=_C561 ,C415_=_C569 ,C415_=_C577 ,C415_=_C588 ,C415_=_C599 ,\nC415_=_C609 ,C418_=_C419 ,C418_=_C420 ,C418_=_C422 ,C418_=_C423 ,C418_=_C424 ,\nC418_=_C426 ,C418_=_C427 ,C418_=_C428 ,C419_=_C420 ,C419_=_C422 ,C419_=_C423 ,\nC419_=_C424 ,C419_=_C426 ,C419_=_C427 ,C419_=_C478 ,C419_=_C498 ,C420_=_C422 ,\nC420_=_C423 ,C420_=_C424 ,C420_=_C426 ,C420_=_C427 ,C420_=_C438 ,C422_=_C423 ,\nC422_=_C424 ,C422_=_C426 ,C422_=_C427 ,C422_=_C561 ,C423_=_C424 ,C423_=_C426 ,\nC423_=_C427 ,C423_=_C569 ,C423_=_C570 ,C424_=_C426 ,C424_=_C427 ,C424_=_C594 ,\nC426_=_C427 ,C427_=_C447 ,C427_=_C612 ,C427_=_C625 ,C427_=_C638 ,C428_=_C433 ,\nC428_=_C460 ,C428_=_C467 ,C428_=_C540 ,C428_=_C542 ,C428_=_C543 ,C428_=_C545 ,\nC428_=_C546 ,C432_=_C433 ,C432_=_C451 ,C432_=_C478 ,C432_=_C480 ,C432_=_C481 ,\nC432_=_C482 ,C433_=_C460 ,C433_=_C467 ,C433_=_C540 ,C433_=_C542 ,C433_=_C543 ,\nC433_=_C545 ,C433_=_C546 ,C437_=_C438 ,C437_=_C440 ,C437_=_C441 ,C437_=_C442 ,\nC437_=_C443 ,C437_=_C446 ,C437_=_C447 ,C437_=_C448 ,C437_=_C449 ,C437_=_C490 ,\nC438_=_C440 ,C438_=_C441 ,C438_=_C442 ,C438_=_C443 ,C438_=_C446 ,C438_=_C447 ,\nC438_=_C448 ,C438_=_C449 ,C440_=_C441 ,C440_=_C442 ,C440_=_C443 ,C440_=_C446 ,\nC440_=_C447 ,C440_=_C448 ,C440_=_C449 ,C440_=_C540 ,C441_=_C442 ,C441_=_C443 ,\nC441_=_C446 ,C441_=_C447 ,C441_=_C448 ,C441_=_C449 ,C441_=_C588 ,C441_=_C592 ,\nC442_=_C443 ,C442_=_C446 ,C442_=_C447 ,C442_=_C448 ,C442_=_C449 ,C442_=_C481 ,\nC443_=_C446 ,C443_=_C447 ,C443_=_C448 ,C443_=_C449 ,C446_=_C447 ,C446_=_C448 ,\nC446_=_C449 ,C446_=_C624 ,C447_=_C448 ,C447_=_C449 ,C447_=_C612 ,C447_=_C625 ,\nC447_=_C638 ,C448_=_C449 ,C451_=_C456 ,C451_=_C457 ,C451_=_C478 ,C451_=_C480 ,\nC451_=_C481</w:t>
      </w:r>
    </w:p>
    <w:p>
      <w:pPr>
        <w:pStyle w:val="PreformattedText"/>
        <w:bidi w:val="0"/>
        <w:spacing w:before="0" w:after="0"/>
        <w:jc w:val="left"/>
        <w:rPr/>
      </w:pPr>
      <w:r>
        <w:rPr/>
        <w:t xml:space="preserve"> </w:t>
      </w:r>
      <w:r>
        <w:rPr/>
        <w:t>,C451_=_C482 ,C456_=_C457 ,C456_=_C464 ,C456_=_C498 ,C456_=_C507 ,\nC456_=_C561 ,C456_=_C569 ,C456_=_C577 ,C456_=_C588 ,C456_=_C599 ,C456_=_C609 ,\nC457_=_C473 ,C457_=_C490 ,C457_=_C525 ,C457_=_C549 ,C457_=_C619 ,C457_=_C620 ,\nC457_=_C622 ,C457_=_C623 ,C460_=_C464 ,C460_=_C467 ,C460_=_C540 ,C460_=_C542 ,\nC460_=_C543 ,C460_=_C545 ,C460_=_C546 ,C464_=_C498 ,C464_=_C507 ,C464_=_C561 ,\nC464_=_C569 ,C464_=_C577 ,C464_=_C588 ,C464_=_C599 ,C464_=_C609 ,C467_=_C473 ,\nC467_=_C474 ,C467_=_C540 ,C467_=_C542 ,C467_=_C543 ,C467_=_C545 ,C467_=_C546 ,\nC473_=_C474 ,C473_=_C490 ,C473_=_C525 ,C473_=_C549 ,C473_=_C619 ,C473_=_C620 ,\nC473_=_C622 ,C473_=_C623 ,C474_=_C594 ,C474_=_C624 ,C474_=_C625 ,C474_=_C626 ,\nC474_=_C628 ,C478_=_C480 ,C478_=_C481 ,C478_=_C482 ,C478_=_C498 ,C480_=_C481 ,\nC480_=_C482 ,C481_=_C482 ,C482_=_C611 ,C482_=_C619 ,C490_=_C525 ,C490_=_C549 ,\nC490_=_C619 ,C490_=_C620 ,C490_=_C622 ,C490_=_C623 ,C498_=_C507 ,C498_=_C561 ,\nC498_=_C569 ,C498_=_C577 ,C498_=_C588 ,C498_=_C599 ,C498_=_C609 ,C507_=_C561 ,\nC507_=_C569 ,C507_=_C577 ,C507_=_C588 ,C507_=_C599 ,C507_=_C609 ,C525_=_C549 ,\nC525_=_C619 ,C525_=_C620 ,C525_=_C622 ,C525_=_C623 ,C530_=_C570 ,C530_=_C582 ,\nC530_=_C611 ,C530_=_C612 ,C539_=_C553 ,C539_=_C592 ,C539_=_C615 ,C539_=_C636 ,\nC539_=_C638 ,C540_=_C542 ,C540_=_C543 ,C540_=_C545 ,C540_=_C546 ,C542_=_C543 ,\nC542_=_C545 ,C542_=_C546 ,C542_=_C609 ,C542_=_C620 ,C542_=_C636 ,C543_=_C545 ,\nC543_=_C546 ,C543_=_C626 ,C545_=_C546 ,C546_=_C622 ,C549_=_C553 ,C549_=_C619 ,\nC549_=_C620 ,C549_=_C622 ,C549_=_C623 ,C553_=_C592 ,C553_=_C615 ,C553_=_C636 ,\nC553_=_C638 ,C561_=_C569 ,C561_=_C577 ,C561_=_C588 ,C561_=_C599 ,C561_=_C609 ,\nC569_=_C570 ,C569_=_C577 ,C569_=_C588 ,C569_=_C599 ,C569_=_C609 ,C570_=_C582 ,\nC570_=_C611 ,C570_=_C612 ,C577_=_C588 ,C577_=_C599 ,C577_=_C609 ,C582_=_C611 ,\nC582_=_C612 ,C588_=_C592 ,C588_=_C599 ,C588_=_C609 ,C592_=_C615 ,C592_=_C636 ,\nC592_=_C638 ,C594_=_C624 ,C594_=_C625 ,C594_=_C626 ,C594_=_C628 ,C599_=_C609 ,\nC609_=_C620 ,C609_=_C636 ,C611_=_C612 ,C611_=_C619 ,C612_=_C625 ,C612_=_C638 ,\nC615_=_C636 ,C615_=_C638 ,C619_=_C620 ,C619_=_C622 ,C619_=_C623 ,C620_=_C622 ,\nC620_=_C623 ,C620_=_C636 ,C622_=_C623 ,C623_=_C628 ,C624_=_C625 ,C624_=_C626 ,\nC624_=_C628 ,C625_=_C626 ,C625_=_C628 ,C625_=_C638 ,C626_=_C628 ,C636_=_C638 ,"];35[shape=box, label="id:35 level: 1\n270: C3 C4 C5 C7 C9 \nC13 C18 C20 C22 C28 C31 \nC32 C33 C35 C40 C41 C43 \nC44 C45 C47 C48 C50 C52 \nC53 C54 C55 C57 C58 C59 \nC60 C61 C62 C63 C64 C71 \nC73 C77 C80 C82 C83 C89 \nC90 C94 C97 C99 C100 C101 \nC108 C111 C112 C113 C114 C115 \nC121 C126 C127 C130 C134 C142 \nC144 C148 C151 C152 C153 C155 \nC163 C165 C167 C171 C179 C180 \nC183 C184 C186 C187 C188 C189 \nC190 C191 C193 C197 C201 C202 \nC203 C206 C207 C208 C209 C210 \nC211 C212 C213 C214 C222 C223 \nC224 C232 C244 C250 C254 C255 \nC256 C257 C258 C260 C261 C262 \nC264 C265 C268 C272 C273 C274 \nC278 C279 C280 C281 C284 C286 \nC290 C302 C306 C308 C316 C321 \nC322 C324 C326 C328 C329 C332 \nC333 C334 C335 C337 C338 C339 \nC340 C341 C342 C343 C344 C345 \nC348 C350 C351 C352 C353 C355 \nC356 C357 C358 C359 C360 C364 \nC366 C371 C379 C380 C381 C383 \nC384 C385 C386 C388 C389 C390 \nC396 C397 C400 C409 C411 C413 \nC418 C419 C427 C428 C429 C437 \nC441 C447 C448 C449 C450 C452 \nC455 C458 C459 C466 C467 C469 \nC470 C472 C473 C474 C475 C476 \nC477 C478 C480 C485 C487 C488 \nC489 C490 C491 C492 C496 C498 \nC499 C500 C501 C502 C504 C505 \nC506 C507 C508 C510 C511 C518 \nC520 C523 C528 C529 C530 C531 \nC532 C533 C543 C545 C546 C547 \nC548 C549 C550 C551 C553 C555 \nC556 C557 C558 C564 C565 C566 \nC567 C571 C575 C580 C583 C584 \nC585 C586 C587 C588 C589 C590 \nC592 C593 C603 C612 C616 C617 \nC622 C623 C625 C626 C628 C637 \nC638 \n2207: C3_=_C4( C3 C4 ) C3_=_C5( C3 C5 ) C3_=_C7( C3 C7 ) C3_=_C9( C3 C9 ) C3_=_C13( C3 C13 ) \nC3_=_C148( C3 C148 ) C3_=_C321( C3 C321 ) C3_=_C322( C3 C322 ) C3_=_C324( C3 C324 ) C3_=_C326( C3 C326 ) C3_=_C328( C3 C328 ) \nC3_=_C329( C3 C329 ) C3_=_C332( C3 C332 ) C3_=_C333( C3 C333 ) C3_=_C334( C3 C334 ) C3_=_C335( C3 C335 ) C4_=_C5( C4 C5 ) \nC4_=_C7( C4 C7 ) C4_=_C9( C4 C9 ) C4_=_C13( C4 C13 ) C4_=_C250( C4 C250 ) C4_=_C290( C4 C290 ) C4_=_C380( C4 C380 ) \nC4_=_C381( C4 C381 ) C4_=_C383( C4 C383 ) C4_=_C384( C4 C384 ) C4_=_C385( C4 C385 ) C4_=_C386( C4 C386 ) C4_=_C388( C4 C388 ) \nC4_=_C389( C4 C389 ) C4_=_C390( C4 C390 ) C5_=_C7( C5 C7 ) C5_=_C9( C5 C9 ) C5_=_C13( C5 C13 ) C5_=_C257( C5 C257 ) \nC5_=_C265( C5 C265 ) C5_=_C360( C5 C360 ) C5_=_C371( C5 C371 ) C5_=_C418( C5 C418 ) C5_=_C428( C5 C428 ) C5_=_C429( C5 C429 ) \nC7_=_C9( C7 C9 ) C7_=_C13( C7 C13 ) C7_=_C22( C7 C22 ) C7_=_C33( C7 C33 ) C7_=_C71( C7 C71 ) C7_=_C89( C7 C89 ) \nC7_=_C153( C7 C153 ) C7_=_C171( C7 C171 ) C7_=_C209( C7 C209 ) C7_=_C329( C7 C329 ) C7_=_C339( C7 C339 ) C7_=_C366( C7 C366 ) \nC7_=_C528( C7 C528 ) C7_=_C529( C7 C529 ) C7_=_C530( C7 C530 ) C7_=_C531( C7 C531 ) C7_=_C532( C7 C532 ) C7_=_C533( C7 C533 ) \nC9_=_C13( C9 C13 ) C9_=_C197( C9 C197 ) C9_=_C244( C9 C244 ) C9_=_C286( C9 C286 ) C9_=_C413( C9 C413 ) C9_=_C441( C9 C441 ) \nC9_=_C455( C9 C455 ) C9_=_C523( C9 C523 ) C9_=_C529( C9 C529 ) C9_=_C567( C9 C567 ) C9_=_C586( C9 C586 ) C9_=_C587( C9 C587 ) \nC9_=_C588( C9 C588 ) C9_=_C589( C9 C589 ) C9_=_C590( C9 C590 ) C9_=_C592( C9 C592 ) C9_=_C593( C9 C593 ) C13_=_C222( C13 C222 ) \nC13_=_C316( C13 C316 ) C13_=_C533( C13 C533 ) C13_=_C543( C13 C543 ) C13_=_C565( C13 C565 ) C13_=_C575( C13 C575 ) C13_=_C584( C13 C584 ) \nC13_=_C617( C13 C617 ) C13_=_C626( C13 C626 ) C18_=_C20( C18 C20 ) C18_=_C22( C18 C22 ) C18_=_C203( C18 C203 ) C18_=_C224( C18 C224 ) \nC18_=_C255( C18 C255 ) C18_=_C256( C18 C256 ) C18_=_C257( C18 C257 ) C18_=_C258( C18 C258 ) C18_=_C260( C18 C260 ) C18_=_C261( C18 C261 ) \nC18_=_C262( C18 C262 ) C18_=_C264( C18 C264 ) C20_=_C22( C20 C22 ) C20_=_C83( C20 C83 ) C20_=_C348( C20 C348 ) C20_=_C350( C20 C350 ) \nC20_=_C351( C20 C351 ) C20_=_C352( C20 C352 ) C20_=_C353( C20 C353 ) C20_=_C355( C20 C355 ) C20_=_C356( C20 C356 ) C20_=_C357( C20 C357 ) \nC20_=_C358( C20 C358 ) C20_=_C359( C20 C359 ) C22_=_C33( C22 C33 ) C22_=_C71( C22 C71 ) C22_=_C89( C22 C89 ) C22_=_C153( C22 C153 ) \nC22_=_C171( C22 C171 ) C22_=_C209( C22 C209 ) C22_=_C329( C22 C329 ) C22_=_C339( C22 C339 ) C22_=_C366( C22 C366 ) C22_=_C528( C22 C528 ) \nC22_=_C529( C22 C529 ) C22_=_C530( C22 C530 ) C22_=_C531( C22 C531 ) C22_=_C532( C22 C532 ) C22_=_C533( C22 C533 ) C28_=_C31( C28 C31 ) \nC28_=_C32( C28 C32 ) C28_=_C33( C28 C33 ) C28_=_C35( C28 C35 ) C28_=_C40( C28 C40 ) C28_=_C41( C28 C41 ) C28_=_C43( C28 C43 ) \nC28_=_C44( C28 C44 ) C28_=_C45( C28 C45 ) C28_=_C47( C28 C47 ) C28_=_C48( C28 C48 ) C28_=_C50( C28 C50 ) C28_=_C52( C28 C52 ) \nC28_=_C53( C28 C53 ) C28_=_C54( C28 C54 ) C28_=_C55( C28 C55 ) C28_=_C57( C28 C57 ) C28_=_C58( C28 C58 ) C28_=_C59( C28 C59 ) \nC28_=_C60( C28 C60 ) C28_=_C61( C28 C61 ) C28_=_C62( C28 C62 ) C28_=_C63( C28 C63 ) C28_=_C64( C28 C64 ) C31_=_C32( C31 C32 ) \nC31_=_C33( C31 C33 ) C31_=_C35( C31 C35 ) C31_=_C40( C31 C40 ) C31_=_C193( C31 C193 ) C31_=_C450( C31 C450 ) C31_=_C467( C31 C467 ) \nC31_=_C469( C31 C469 ) C31_=_C470( C31 C470 ) C31_=_C472( C31 C472 ) C31_=_C473( C31 C473 ) C31_=_C474( C31 C474 ) C31_=_C475( C31 C475 ) \nC31_=_C476( C31 C476 ) C31_=_C477( C31 C477 ) C32_=_C33( C32 C33 ) C32_=_C35( C32 C35 ) C32_=_C40( C32 C40 ) C32_=_C127( C32 C127 ) \nC32_=_C207( C32 C207 ) C32_=_C306( C32 C306 ) C32_=_C364( C32 C364 ) C32_=_C397( C32 C397 ) C32_=_C452( C32 C452 ) C32_=_C504( C32 C504 ) \nC32_=_C505( C32 C505 ) C32_=_C506( C32 C506 ) C32_=_C507( C32 C507 ) C32_=_C508( C32 C508 ) C32_=_C510( C32 C510 ) C32_=_C511( C32 C511 ) \nC33_=_C35( C33 C35 ) C33_=_C40( C33 C40 ) C33_=_C71( C33 C71 ) C33_=_C89( C33 C89 ) C33_=_C153( C33 C153 ) C33_=_C171( C33 C171 ) \nC33_=_C209( C33 C209 ) C33_=_C329( C33 C329 ) C33_=_C339( C33 C339 ) C33_=_C366( C33 C366 ) C33_=_C528( C33 C528 ) C33_=_C529( C33 C529 ) \nC33_=_C530( C33 C530 ) C33_=_C531( C33 C531 ) C33_=_C532( C33 C532 ) C33_=_C533( C33 C533 ) C35_=_C40( C35 C40 ) C35_=_C73( C35 C73 ) \nC35_=_C90( C35 C90 ) C35_=_C155( C35 C155 ) C35_=_C260( C35 C260 ) C35_=_C411( C35 C411 ) C35_=_C480( C35 C480 ) C35_=_C555( C35 C555 ) \nC35_=_C556( C35 C556 ) C35_=_C557( C35 C557 ) C35_=_C558( C35 C558 ) C40_=_C61( C40 C61 ) C40_=_C97( C40 C97 ) C40_=_C114( C40 C114 ) \nC40_=_C163( C40 C163 ) C40_=_C232( C40 C232 ) C40_=_C334( C40 C334 ) C40_=_C357( C40 C357 ) C40_=_C390( C40 C390 ) C40_=_C427( C40 C427 ) \nC40_=_C447( C40 C447 ) C40_=_C476( C40 C476 ) C40_=_C520( C40 C520 ) C40_=_C564( C40 C564 ) C40_=_C580( C40 C580 ) C40_=_C612( C40 C612 ) \nC40_=_C625( C40 C625 ) C40_=_C638( C40 C638 ) C41_=_C43( C41 C43 ) C41_=_C44( C41 C44 ) C41_=_C45( C41 C45 ) C41_=_C47( C41 C47 ) \nC41_=_C48( C41 C48 ) C41_=_C50( C41 C50 ) C41_=_C52( C41 C52 ) C41_=_C53( C41 C53 ) C41_=_C54( C41 C54 ) C41_=_C55( C41 C55 ) \nC41_=_C57( C41 C57 ) C41_=_C58( C41 C58 ) C41_=_C59( C41 C59 ) C41_=_C60( C41 C60 ) C41_=_C61( C41 C61 ) C41_=_C62( C41 C62 ) \nC41_=_C63( C41 C63 ) C41_=_C64( C41 C64 ) C41_=_C121( C41 C121 ) C41_=_C126( C41 C126 ) C41_=_C127( C41 C127 ) C41_=_C130( C41 C130 ) \nC43_=_C44( C43 C44 ) C43_=_C45( C43 C45 ) C43_=_C47( C43 C47 ) C43_=_C48( C43 C48 ) C43_=_C50( C43 C50 ) C43_=_C52( C43 C52 ) \nC43_=_C53( C43 C53 ) C43_=_C54( C43 C54 ) C43_=_C55( C43 C55 ) C43_=_C57( C43 C57 ) C43_=_C58( C43 C58 ) C43_=_C59( C43 C59 ) \nC43_=_C60( C43 C60 ) C43_=_C61( C43 C61 ) C43_=_C62( C43 C62 ) C43_=_C63( C43 C63 ) C43_=_C64( C43 C64 ) C43_=_C244( C43 C244 ) \nC44_=_C45( C44 C45 ) C44_=_C47( C44 C47 ) C44_=_C48( C44 C48 ) C44_=_C50( C44 C50 ) C44_=_C52( C44 C52 ) C44_=_C53( C44 C53 ) \nC44_=_C54( C44 C54 ) C44_=_C55( C44 C55 ) C44_=_C57( C44 C57 ) C44_=_C58( C44 C58 ) C44_=_C59( C44 C59 ) C44_=_C60( C44 C60 ) \nC44_=_C61( C44 C61 ) C44_=_C62( C44 C62 ) C44_=_C63( C44 C63 ) C44_=_C64( C44 C64 ) C44_=_C273( C44 C273 ) C44_=_C290( C44 C290 ) \nC45_=_C47(</w:t>
      </w:r>
    </w:p>
    <w:p>
      <w:pPr>
        <w:pStyle w:val="PreformattedText"/>
        <w:bidi w:val="0"/>
        <w:spacing w:before="0" w:after="0"/>
        <w:jc w:val="left"/>
        <w:rPr/>
      </w:pPr>
      <w:r>
        <w:rPr/>
        <w:t xml:space="preserve"> </w:t>
      </w:r>
      <w:r>
        <w:rPr/>
        <w:t>C45 C47 ) C45_=_C48( C45 C48 ) C45_=_C50( C45 C50 ) C45_=_C52( C45 C52 ) C45_=_C53( C45 C53 ) C45_=_C54( C45 C54 ) \nC45_=_C55( C45 C55 ) C45_=_C57( C45 C57 ) C45_=_C58( C45 C58 ) C45_=_C59( C45 C59 ) C45_=_C60( C45 C60 ) C45_=_C61( C45 C61 ) \nC45_=_C62( C45 C62 ) C45_=_C63( C45 C63 ) C45_=_C64( C45 C64 ) C45_=_C302( C45 C302 ) C45_=_C306( C45 C306 ) C45_=_C308( C45 C308 ) \nC45_=_C316( C45 C316 ) C47_=_C48( C47 C48 ) C47_=_C50( C47 C50 ) C47_=_C52( C47 C52 ) C47_=_C53( C47 C53 ) C47_=_C54( C47 C54 ) \nC47_=_C55( C47 C55 ) C47_=_C57( C47 C57 ) C47_=_C58( C47 C58 ) C47_=_C59( C47 C59 ) C47_=_C60( C47 C60 ) C47_=_C61( C47 C61 ) \nC47_=_C62( C47 C62 ) C47_=_C63( C47 C63 ) C47_=_C64( C47 C64 ) C47_=_C360( C47 C360 ) C47_=_C364( C47 C364 ) C47_=_C366( C47 C366 ) \nC48_=_C50( C48 C50 ) C48_=_C52( C48 C52 ) C48_=_C53( C48 C53 ) C48_=_C54( C48 C54 ) C48_=_C55( C48 C55 ) C48_=_C57( C48 C57 ) \nC48_=_C58( C48 C58 ) C48_=_C59( C48 C59 ) C48_=_C60( C48 C60 ) C48_=_C61( C48 C61 ) C48_=_C62( C48 C62 ) C48_=_C63( C48 C63 ) \nC48_=_C64( C48 C64 ) C48_=_C380( C48 C380 ) C48_=_C396( C48 C396 ) C48_=_C397( C48 C397 ) C48_=_C400( C48 C400 ) C50_=_C52( C50 C52 ) \nC50_=_C53( C50 C53 ) C50_=_C54( C50 C54 ) C50_=_C55( C50 C55 ) C50_=_C57( C50 C57 ) C50_=_C58( C50 C58 ) C50_=_C59( C50 C59 ) \nC50_=_C60( C50 C60 ) C50_=_C61( C50 C61 ) C50_=_C62( C50 C62 ) C50_=_C63( C50 C63 ) C50_=_C64( C50 C64 ) C50_=_C183( C50 C183 ) \nC50_=_C326( C50 C326 ) C50_=_C478( C50 C478 ) C50_=_C480( C50 C480 ) C52_=_C53( C52 C53 ) C52_=_C54( C52 C54 ) C52_=_C55( C52 C55 ) \nC52_=_C57( C52 C57 ) C52_=_C58( C52 C58 ) C52_=_C59( C52 C59 ) C52_=_C60( C52 C60 ) C52_=_C61( C52 C61 ) C52_=_C62( C52 C62 ) \nC52_=_C63( C52 C63 ) C52_=_C64( C52 C64 ) C52_=_C108( C52 C108 ) C52_=_C383( C52 C383 ) C52_=_C485( C52 C485 ) C52_=_C518( C52 C518 ) \nC52_=_C520( C52 C520 ) C53_=_C54( C53 C54 ) C53_=_C55( C53 C55 ) C53_=_C57( C53 C57 ) C53_=_C58( C53 C58 ) C53_=_C59( C53 C59 ) \nC53_=_C60( C53 C60 ) C53_=_C61( C53 C61 ) C53_=_C62( C53 C62 ) C53_=_C63( C53 C63 ) C53_=_C64( C53 C64 ) C53_=_C208( C53 C208 ) \nC53_=_C328( C53 C328 ) C53_=_C338( C53 C338 ) C53_=_C496( C53 C496 ) C53_=_C523( C53 C523 ) C54_=_C55( C54 C55 ) C54_=_C57( C54 C57 ) \nC54_=_C58( C54 C58 ) C54_=_C59( C54 C59 ) C54_=_C60( C54 C60 ) C54_=_C61( C54 C61 ) C54_=_C62( C54 C62 ) C54_=_C63( C54 C63 ) \nC54_=_C64( C54 C64 ) C54_=_C184( C54 C184 ) C54_=_C351( C54 C351 ) C54_=_C428( C54 C428 ) C54_=_C467( C54 C467 ) C54_=_C543( C54 C543 ) \nC54_=_C545( C54 C545 ) C54_=_C546( C54 C546 ) C55_=_C57( C55 C57 ) C55_=_C58( C55 C58 ) C55_=_C59( C55 C59 ) C55_=_C60( C55 C60 ) \nC55_=_C61( C55 C61 ) C55_=_C62( C55 C62 ) C55_=_C63( C55 C63 ) C55_=_C64( C55 C64 ) C55_=_C210( C55 C210 ) C55_=_C352( C55 C352 ) \nC57_=_C58( C57 C58 ) C57_=_C59( C57 C59 ) C57_=_C60( C57 C60 ) C57_=_C61( C57 C61 ) C57_=_C62( C57 C62 ) C57_=_C63( C57 C63 ) \nC57_=_C64( C57 C64 ) C57_=_C341( C57 C341 ) C57_=_C488( C57 C488 ) C57_=_C506( C57 C506 ) C57_=_C555( C57 C555 ) C58_=_C59( C58 C59 ) \nC58_=_C60( C58 C60 ) C58_=_C61( C58 C61 ) C58_=_C62( C58 C62 ) C58_=_C63( C58 C63 ) C58_=_C64( C58 C64 ) C58_=_C279( C58 C279 ) \nC58_=_C472( C58 C472 ) C58_=_C556( C58 C556 ) C58_=_C586( C58 C586 ) C59_=_C60( C59 C60 ) C59_=_C61( C59 C61 ) C59_=_C62( C59 C62 ) \nC59_=_C63( C59 C63 ) C59_=_C64( C59 C64 ) C59_=_C113( C59 C113 ) C59_=_C213( C59 C213 ) C59_=_C333( C59 C333 ) C59_=_C474( C59 C474 ) \nC59_=_C625( C59 C625 ) C59_=_C626( C59 C626 ) C59_=_C628( C59 C628 ) C60_=_C61( C60 C61 ) C60_=_C62( C60 C62 ) C60_=_C63( C60 C63 ) \nC60_=_C64( C60 C64 ) C60_=_C190( C60 C190 ) C60_=_C214( C60 C214 ) C60_=_C389( C60 C389 ) C60_=_C491( C60 C491 ) C60_=_C499( C60 C499 ) \nC60_=_C531( C60 C531 ) C60_=_C550( C60 C550 ) C60_=_C557( C60 C557 ) C60_=_C616( C60 C616 ) C61_=_C62( C61 C62 ) C61_=_C63( C61 C63 ) \nC61_=_C64( C61 C64 ) C61_=_C97( C61 C97 ) C61_=_C114( C61 C114 ) C61_=_C163( C61 C163 ) C61_=_C232( C61 C232 ) C61_=_C334( C61 C334 ) \nC61_=_C357( C61 C357 ) C61_=_C390( C61 C390 ) C61_=_C427( C61 C427 ) C61_=_C447( C61 C447 ) C61_=_C476( C61 C476 ) C61_=_C520( C61 C520 ) \nC61_=_C564( C61 C564 ) C61_=_C580( C61 C580 ) C61_=_C612( C61 C612 ) C61_=_C625( C61 C625 ) C61_=_C638( C61 C638 ) C62_=_C63( C62 C63 ) \nC62_=_C64( C62 C64 ) C62_=_C115( C62 C115 ) C62_=_C264( C62 C264 ) C62_=_C553( C62 C553 ) C62_=_C592( C62 C592 ) C62_=_C638( C62 C638 ) \nC63_=_C64( C63 C64 ) C63_=_C191( C63 C191 ) C63_=_C358( C63 C358 ) C63_=_C477( C63 C477 ) C64_=_C179( C64 C179 ) C71_=_C73( C71 C73 ) \nC71_=_C77( C71 C77 ) C71_=_C89( C71 C89 ) C71_=_C153( C71 C153 ) C71_=_C171( C71 C171 ) C71_=_C209( C71 C209 ) C71_=_C329( C71 C329 ) \nC71_=_C339( C71 C339 ) C71_=_C366( C71 C366 ) C71_=_C528( C71 C528 ) C71_=_C529( C71 C529 ) C71_=_C530( C71 C530 ) C71_=_C531( C71 C531 ) \nC71_=_C532( C71 C532 ) C71_=_C533( C71 C533 ) C73_=_C77( C73 C77 ) C73_=_C90( C73 C90 ) C73_=_C155( C73 C155 ) C73_=_C260( C73 C260 ) \nC73_=_C411( C73 C411 ) C73_=_C480( C73 C480 ) C73_=_C555( C73 C555 ) C73_=_C556( C73 C556 ) C73_=_C557( C73 C557 ) C73_=_C558( C73 C558 ) \nC77_=_C99( C77 C99 ) C77_=_C165( C77 C165 ) C77_=_C448( C77 C448 ) C77_=_C566( C77 C566 ) C80_=_C82( C80 C82 ) C80_=_C83( C80 C83 ) \nC80_=_C89( C80 C89 ) C80_=_C90( C80 C90 ) C80_=_C94( C80 C94 ) C80_=_C97( C80 C97 ) C80_=_C99( C80 C99 ) C80_=_C273( C80 C273 ) \nC80_=_C274( C80 C274 ) C80_=_C278( C80 C278 ) C80_=_C279( C80 C279 ) C80_=_C280( C80 C280 ) C80_=_C281( C80 C281 ) C82_=_C83( C82 C83 ) \nC82_=_C89( C82 C89 ) C82_=_C90( C82 C90 ) C82_=_C94( C82 C94 ) C82_=_C97( C82 C97 ) C82_=_C99( C82 C99 ) C82_=_C121( C82 C121 ) \nC82_=_C167( C82 C167 ) C83_=_C89( C83 C89 ) C83_=_C90( C83 C90 ) C83_=_C94( C83 C94 ) C83_=_C97( C83 C97 ) C83_=_C99( C83 C99 ) \nC83_=_C348( C83 C348 ) C83_=_C350( C83 C350 ) C83_=_C351( C83 C351 ) C83_=_C352( C83 C352 ) C83_=_C353( C83 C353 ) C83_=_C355( C83 C355 ) \nC83_=_C356( C83 C356 ) C83_=_C357( C83 C357 ) C83_=_C358( C83 C358 ) C83_=_C359( C83 C359 ) C89_=_C90( C89 C90 ) C89_=_C94( C89 C94 ) \nC89_=_C97( C89 C97 ) C89_=_C99( C89 C99 ) C89_=_C153( C89 C153 ) C89_=_C171( C89 C171 ) C89_=_C209( C89 C209 ) C89_=_C329( C89 C329 ) \nC89_=_C339( C89 C339 ) C89_=_C366( C89 C366 ) C89_=_C528( C89 C528 ) C89_=_C529( C89 C529 ) C89_=_C530( C89 C530 ) C89_=_C531( C89 C531 ) \nC89_=_C532( C89 C532 ) C89_=_C533( C89 C533 ) C90_=_C94( C90 C94 ) C90_=_C97( C90 C97 ) C90_=_C99( C90 C99 ) C90_=_C155( C90 C155 ) \nC90_=_C260( C90 C260 ) C90_=_C411( C90 C411 ) C90_=_C480( C90 C480 ) C90_=_C555( C90 C555 ) C90_=_C556( C90 C556 ) C90_=_C557( C90 C557 ) \nC90_=_C558( C90 C558 ) C94_=_C97( C94 C97 ) C94_=_C99( C94 C99 ) C94_=_C188( C94 C188 ) C94_=_C344( C94 C344 ) C94_=_C518( C94 C518 ) \nC94_=_C571( C94 C571 ) C94_=_C583( C94 C583 ) C94_=_C589( C94 C589 ) C94_=_C603( C94 C603 ) C94_=_C616( C94 C616 ) C94_=_C617( C94 C617 ) \nC97_=_C99( C97 C99 ) C97_=_C114( C97 C114 ) C97_=_C163( C97 C163 ) C97_=_C232( C97 C232 ) C97_=_C334( C97 C334 ) C97_=_C357( C97 C357 ) \nC97_=_C390( C97 C390 ) C97_=_C427( C97 C427 ) C97_=_C447( C97 C447 ) C97_=_C476( C97 C476 ) C97_=_C520( C97 C520 ) C97_=_C564( C97 C564 ) \nC97_=_C580( C97 C580 ) C97_=_C612( C97 C612 ) C97_=_C625( C97 C625 ) C97_=_C638( C97 C638 ) C99_=_C165( C99 C165 ) C99_=_C448( C99 C448 ) \nC99_=_C566( C99 C566 ) C100_=_C101( C100 C101 ) C100_=_C108( C100 C108 ) C100_=_C111( C100 C111 ) C100_=_C112( C100 C112 ) C100_=_C113( C100 C113 ) \nC100_=_C114( C100 C114 ) C100_=_C115( C100 C115 ) C100_=_C144( C100 C144 ) C100_=_C148( C100 C148 ) C100_=_C151( C100 C151 ) C100_=_C152( C100 C152 ) \nC100_=_C153( C100 C153 ) C100_=_C155( C100 C155 ) C100_=_C163( C100 C163 ) C100_=_C165( C100 C165 ) C101_=_C108( C101 C108 ) C101_=_C111( C101 C111 ) \nC101_=_C112( C101 C112 ) C101_=_C113( C101 C113 ) C101_=_C114( C101 C114 ) C101_=_C115( C101 C115 ) C101_=_C167( C101 C167 ) C101_=_C171( C101 C171 ) \nC101_=_C179( C101 C179 ) C108_=_C111( C108 C111 ) C108_=_C112( C108 C112 ) C108_=_C113( C108 C113 ) C108_=_C114( C108 C114 ) C108_=_C115( C108 C115 ) \nC108_=_C383( C108 C383 ) C108_=_C485( C108 C485 ) C108_=_C518( C108 C518 ) C108_=_C520( C108 C520 ) C111_=_C112( C111 C112 ) C111_=_C113( C111 C113 ) \nC111_=_C114( C111 C114 ) C111_=_C115( C111 C115 ) C111_=_C186( C111 C186 ) C111_=_C262( C111 C262 ) C111_=_C280( C111 C280 ) C111_=_C587( C111 C587 ) \nC111_=_C603( C111 C603 ) C112_=_C113( C112 C113 ) C112_=_C114( C112 C114 ) C112_=_C115( C112 C115 ) C112_=_C189( C112 C189 ) C112_=_C345( C112 C345 ) \nC112_=_C473( C112 C473 ) C112_=_C490( C112 C490 ) C112_=_C549( C112 C549 ) C112_=_C622( C112 C622 ) C112_=_C623( C112 C623 ) C113_=_C114( C113 C114 ) \nC113_=_C115( C113 C115 ) C113_=_C213( C113 C213 ) C113_=_C333( C113 C333 ) C113_=_C474( C113 C474 ) C113_=_C625( C113 C625 ) C113_=_C626( C113 C626 ) \nC113_=_C628( C113 C628 ) C114_=_C115( C114 C115 ) C114_=_C163( C114 C163 ) C114_=_C232( C114 C232 ) C114_=_C334( C114 C334 ) C114_=_C357( C114 C357 ) \nC114_=_C390( C114 C390 ) C114_=_C427( C114 C427 ) C114_=_C447( C114 C447 ) C114_=_C476( C114 C476 ) C114_=_C520( C114 C520 ) C114_=_C564( C114 C564 ) \nC114_=_C580( C114 C580 ) C114_=_C612( C114 C612 ) C114_=_C625( C114 C625 ) C114_=_C638( C114 C638 ) C115_=_C264( C115 C264 ) C115_=_C553( C115 C553 ) \nC115_=_C592( C115 C592 ) C115_=_C638( C115 C638 ) C121_=_C126( C121 C126 ) C121_=_C127( C121 C127 ) C121_=_C130( C121 C130 ) C121_=_C167( C121 C167 ) \nC126_=_C127( C126 C127 ) C126_=_C130( C126 C130 ) C126_=_C151( C126 C151 ) C126_=_C206( C126 C206 ) C126_=_C284( C126 C284 ) C126_=_C337( C126 C337 ) \nC126_=_C350( C126 C350 ) C126_=_C396( C126 C396 ) C126_=_C437( C126 C437 ) C126_=_C459( C126 C459 ) C126_=_C485( C126 C485 ) C126_=_C487( C126 C487 ) \nC126_=_C488( C126 C488 ) C126_=_C489( C126 C489 ) C126_=_C490( C126 C490 ) C126_=_C491( C126 C491 ) C126_=_C492( C126 C492 ) C127_=_C130( C127 C130 ) \nC127_=_C207( C127 C207 ) C127_=_C306( C127 C306 ) C127_=_C364( C127 C364 ) C127_=_C397(</w:t>
      </w:r>
    </w:p>
    <w:p>
      <w:pPr>
        <w:pStyle w:val="PreformattedText"/>
        <w:bidi w:val="0"/>
        <w:spacing w:before="0" w:after="0"/>
        <w:jc w:val="left"/>
        <w:rPr/>
      </w:pPr>
      <w:r>
        <w:rPr/>
        <w:t xml:space="preserve"> </w:t>
      </w:r>
      <w:r>
        <w:rPr/>
        <w:t>C127 C397 ) C127_=_C452( C127 C452 ) C127_=_C504( C127 C504 ) \nC127_=_C505( C127 C505 ) C127_=_C506( C127 C506 ) C127_=_C507( C127 C507 ) C127_=_C508( C127 C508 ) C127_=_C510( C127 C510 ) C127_=_C511( C127 C511 ) \nC130_=_C335( C130 C335 ) C130_=_C502( C130 C502 ) C130_=_C546( C130 C546 ) C130_=_C593( C130 C593 ) C130_=_C622( C130 C622 ) C134_=_C142( C134 C142 ) \nC134_=_C302( C134 C302 ) C134_=_C337( C134 C337 ) C134_=_C338( C134 C338 ) C134_=_C339( C134 C339 ) C134_=_C340( C134 C340 ) C134_=_C341( C134 C341 ) \nC134_=_C342( C134 C342 ) C134_=_C343( C134 C343 ) C134_=_C344( C134 C344 ) C134_=_C345( C134 C345 ) C142_=_C272( C142 C272 ) C142_=_C359( C142 C359 ) \nC142_=_C458( C142 C458 ) C142_=_C637( C142 C637 ) C144_=_C148( C144 C148 ) C144_=_C151( C144 C151 ) C144_=_C152( C144 C152 ) C144_=_C153( C144 C153 ) \nC144_=_C155( C144 C155 ) C144_=_C163( C144 C163 ) C144_=_C165( C144 C165 ) C144_=_C180( C144 C180 ) C144_=_C183( C144 C183 ) C144_=_C184( C144 C184 ) \nC144_=_C186( C144 C186 ) C144_=_C187( C144 C187 ) C144_=_C188( C144 C188 ) C144_=_C189( C144 C189 ) C144_=_C190( C144 C190 ) C144_=_C191( C144 C191 ) \nC148_=_C151( C148 C151 ) C148_=_C152( C148 C152 ) C148_=_C153( C148 C153 ) C148_=_C155( C148 C155 ) C148_=_C163( C148 C163 ) C148_=_C165( C148 C165 ) \nC148_=_C321( C148 C321 ) C148_=_C322( C148 C322 ) C148_=_C324( C148 C324 ) C148_=_C326( C148 C326 ) C148_=_C328( C148 C328 ) C148_=_C329( C148 C329 ) \nC148_=_C332( C148 C332 ) C148_=_C333( C148 C333 ) C148_=_C334( C148 C334 ) C148_=_C335( C148 C335 ) C151_=_C152( C151 C152 ) C151_=_C153( C151 C153 ) \nC151_=_C155( C151 C155 ) C151_=_C163( C151 C163 ) C151_=_C165( C151 C165 ) C151_=_C206( C151 C206 ) C151_=_C284( C151 C284 ) C151_=_C337( C151 C337 ) \nC151_=_C350( C151 C350 ) C151_=_C396( C151 C396 ) C151_=_C437( C151 C437 ) C151_=_C459( C151 C459 ) C151_=_C485( C151 C485 ) C151_=_C487( C151 C487 ) \nC151_=_C488( C151 C488 ) C151_=_C489( C151 C489 ) C151_=_C490( C151 C490 ) C151_=_C491( C151 C491 ) C151_=_C492( C151 C492 ) C152_=_C153( C152 C153 ) \nC152_=_C155( C152 C155 ) C152_=_C163( C152 C163 ) C152_=_C165( C152 C165 ) C152_=_C409( C152 C409 ) C152_=_C419( C152 C419 ) C152_=_C478( C152 C478 ) \nC152_=_C496( C152 C496 ) C152_=_C498( C152 C498 ) C152_=_C499( C152 C499 ) C152_=_C500( C152 C500 ) C152_=_C501( C152 C501 ) C152_=_C502( C152 C502 ) \nC153_=_C155( C153 C155 ) C153_=_C163( C153 C163 ) C153_=_C165( C153 C165 ) C153_=_C171( C153 C171 ) C153_=_C209( C153 C209 ) C153_=_C329( C153 C329 ) \nC153_=_C339( C153 C339 ) C153_=_C366( C153 C366 ) C153_=_C528( C153 C528 ) C153_=_C529( C153 C529 ) C153_=_C530( C153 C530 ) C153_=_C531( C153 C531 ) \nC153_=_C532( C153 C532 ) C153_=_C533( C153 C533 ) C155_=_C163( C155 C163 ) C155_=_C165( C155 C165 ) C155_=_C260( C155 C260 ) C155_=_C411( C155 C411 ) \nC155_=_C480( C155 C480 ) C155_=_C555( C155 C555 ) C155_=_C556( C155 C556 ) C155_=_C557( C155 C557 ) C155_=_C558( C155 C558 ) C163_=_C165( C163 C165 ) \nC163_=_C232( C163 C232 ) C163_=_C334( C163 C334 ) C163_=_C357( C163 C357 ) C163_=_C390( C163 C390 ) C163_=_C427( C163 C427 ) C163_=_C447( C163 C447 ) \nC163_=_C476( C163 C476 ) C163_=_C520( C163 C520 ) C163_=_C564( C163 C564 ) C163_=_C580( C163 C580 ) C163_=_C612( C163 C612 ) C163_=_C625( C163 C625 ) \nC163_=_C638( C163 C638 ) C165_=_C448( C165 C448 ) C165_=_C566( C165 C566 ) C167_=_C171( C167 C171 ) C167_=_C179( C167 C179 ) C171_=_C179( C171 C179 ) \nC171_=_C209( C171 C209 ) C171_=_C329( C171 C329 ) C171_=_C339( C171 C339 ) C171_=_C366( C171 C366 ) C171_=_C528( C171 C528 ) C171_=_C529( C171 C529 ) \nC171_=_C530( C171 C530 ) C171_=_C531( C171 C531 ) C171_=_C532( C171 C532 ) C171_=_C533( C171 C533 ) C180_=_C183( C180 C183 ) C180_=_C184( C180 C184 ) \nC180_=_C186( C180 C186 ) C180_=_C187( C180 C187 ) C180_=_C188( C180 C188 ) C180_=_C189( C180 C189 ) C180_=_C190( C180 C190 ) C180_=_C191( C180 C191 ) \nC180_=_C284( C180 C284 ) C180_=_C286( C180 C286 ) C183_=_C184( C183 C184 ) C183_=_C186( C183 C186 ) C183_=_C187( C183 C187 ) C183_=_C188( C183 C188 ) \nC183_=_C189( C183 C189 ) C183_=_C190( C183 C190 ) C183_=_C191( C183 C191 ) C183_=_C326( C183 C326 ) C183_=_C478( C183 C478 ) C183_=_C480( C183 C480 ) \nC184_=_C186( C184 C186 ) C184_=_C187( C184 C187 ) C184_=_C188( C184 C188 ) C184_=_C189( C184 C189 ) C184_=_C190( C184 C190 ) C184_=_C191( C184 C191 ) \nC184_=_C351( C184 C351 ) C184_=_C428( C184 C428 ) C184_=_C467( C184 C467 ) C184_=_C543( C184 C543 ) C184_=_C545( C184 C545 ) C184_=_C546( C184 C546 ) \nC186_=_C187( C186 C187 ) C186_=_C188( C186 C188 ) C186_=_C189( C186 C189 ) C186_=_C190( C186 C190 ) C186_=_C191( C186 C191 ) C186_=_C262( C186 C262 ) \nC186_=_C280( C186 C280 ) C186_=_C587( C186 C587 ) C186_=_C603( C186 C603 ) C187_=_C188( C187 C188 ) C187_=_C189( C187 C189 ) C187_=_C190( C187 C190 ) \nC187_=_C191( C187 C191 ) C187_=_C281( C187 C281 ) C187_=_C342( C187 C342 ) C187_=_C355( C187 C355 ) C187_=_C388( C187 C388 ) C187_=_C498( C187 C498 ) \nC187_=_C507( C187 C507 ) C187_=_C588( C187 C588 ) C188_=_C189( C188 C189 ) C188_=_C190( C188 C190 ) C188_=_C191( C188 C191 ) C188_=_C344( C188 C344 ) \nC188_=_C518( C188 C518 ) C188_=_C571( C188 C571 ) C188_=_C583( C188 C583 ) C188_=_C589( C188 C589 ) C188_=_C603( C188 C603 ) C188_=_C616( C188 C616 ) \nC188_=_C617( C188 C617 ) C189_=_C190( C189 C190 ) C189_=_C191( C189 C191 ) C189_=_C345( C189 C345 ) C189_=_C473( C189 C473 ) C189_=_C490( C189 C490 ) \nC189_=_C549( C189 C549 ) C189_=_C622( C189 C622 ) C189_=_C623( C189 C623 ) C190_=_C191( C190 C191 ) C190_=_C214( C190 C214 ) C190_=_C389( C190 C389 ) \nC190_=_C491( C190 C491 ) C190_=_C499( C190 C499 ) C190_=_C531( C190 C531 ) C190_=_C550( C190 C550 ) C190_=_C557( C190 C557 ) C190_=_C616( C190 C616 ) \nC191_=_C358( C191 C358 ) C191_=_C477( C191 C477 ) C193_=_C197( C193 C197 ) C193_=_C201( C193 C201 ) C193_=_C450( C193 C450 ) C193_=_C467( C193 C467 ) \nC193_=_C469( C193 C469 ) C193_=_C470( C193 C470 ) C193_=_C472( C193 C472 ) C193_=_C473( C193 C473 ) C193_=_C474( C193 C474 ) C193_=_C475( C193 C475 ) \nC193_=_C476( C193 C476 ) C193_=_C477( C193 C477 ) C197_=_C201( C197 C201 ) C197_=_C244( C197 C244 ) C197_=_C286( C197 C286 ) C197_=_C413( C197 C413 ) \nC197_=_C441( C197 C441 ) C197_=_C455( C197 C455 ) C197_=_C523( C197 C523 ) C197_=_C529( C197 C529 ) C197_=_C567( C197 C567 ) C197_=_C586( C197 C586 ) \nC197_=_C587( C197 C587 ) C197_=_C588( C197 C588 ) C197_=_C589( C197 C589 ) C197_=_C590( C197 C590 ) C197_=_C592( C197 C592 ) C197_=_C593( C197 C593 ) \nC201_=_C254( C201 C254 ) C201_=_C379( C201 C379 ) C201_=_C545( C201 C545 ) C202_=_C203( C202 C203 ) C202_=_C206( C202 C206 ) C202_=_C207( C202 C207 ) \nC202_=_C208( C202 C208 ) C202_=_C209( C202 C209 ) C202_=_C210( C202 C210 ) C202_=_C211( C202 C211 ) C202_=_C212( C202 C212 ) C202_=_C213( C202 C213 ) \nC202_=_C214( C202 C214 ) C202_=_C222( C202 C222 ) C202_=_C223( C202 C223 ) C203_=_C206( C203 C206 ) C203_=_C207( C203 C207 ) C203_=_C208( C203 C208 ) \nC203_=_C209( C203 C209 ) C203_=_C210( C203 C210 ) C203_=_C211( C203 C211 ) C203_=_C212( C203 C212 ) C203_=_C213( C203 C213 ) C203_=_C214( C203 C214 ) \nC203_=_C224( C203 C224 ) C203_=_C255( C203 C255 ) C203_=_C256( C203 C256 ) C203_=_C257( C203 C257 ) C203_=_C258( C203 C258 ) C203_=_C260( C203 C260 ) \nC203_=_C261( C203 C261 ) C203_=_C262( C203 C262 ) C203_=_C264( C203 C264 ) C206_=_C207( C206 C207 ) C206_=_C208( C206 C208 ) C206_=_C209( C206 C209 ) \nC206_=_C210( C206 C210 ) C206_=_C211( C206 C211 ) C206_=_C212( C206 C212 ) C206_=_C213( C206 C213 ) C206_=_C214( C206 C214 ) C206_=_C284( C206 C284 ) \nC206_=_C337( C206 C337 ) C206_=_C350( C206 C350 ) C206_=_C396( C206 C396 ) C206_=_C437( C206 C437 ) C206_=_C459( C206 C459 ) C206_=_C485( C206 C485 ) \nC206_=_C487( C206 C487 ) C206_=_C488( C206 C488 ) C206_=_C489( C206 C489 ) C206_=_C490( C206 C490 ) C206_=_C491( C206 C491 ) C206_=_C492( C206 C492 ) \nC207_=_C208( C207 C208 ) C207_=_C209( C207 C209 ) C207_=_C210( C207 C210 ) C207_=_C211( C207 C211 ) C207_=_C212( C207 C212 ) C207_=_C213( C207 C213 ) \nC207_=_C214( C207 C214 ) C207_=_C306( C207 C306 ) C207_=_C364( C207 C364 ) C207_=_C397( C207 C397 ) C207_=_C452( C207 C452 ) C207_=_C504( C207 C504 ) \nC207_=_C505( C207 C505 ) C207_=_C506( C207 C506 ) C207_=_C507( C207 C507 ) C207_=_C508( C207 C508 ) C207_=_C510( C207 C510 ) C207_=_C511( C207 C511 ) \nC208_=_C209( C208 C209 ) C208_=_C210( C208 C210 ) C208_=_C211( C208 C211 ) C208_=_C212( C208 C212 ) C208_=_C213( C208 C213 ) C208_=_C214( C208 C214 ) \nC208_=_C328( C208 C328 ) C208_=_C338( C208 C338 ) C208_=_C496( C208 C496 ) C208_=_C523( C208 C523 ) C209_=_C210( C209 C210 ) C209_=_C211( C209 C211 ) \nC209_=_C212( C209 C212 ) C209_=_C213( C209 C213 ) C209_=_C214( C209 C214 ) C209_=_C329( C209 C329 ) C209_=_C339( C209 C339 ) C209_=_C366( C209 C366 ) \nC209_=_C528( C209 C528 ) C209_=_C529( C209 C529 ) C209_=_C530( C209 C530 ) C209_=_C531( C209 C531 ) C209_=_C532( C209 C532 ) C209_=_C533( C209 C533 ) \nC210_=_C211( C210 C211 ) C210_=_C212( C210 C212 ) C210_=_C213( C210 C213 ) C210_=_C214( C210 C214 ) C210_=_C352( C210 C352 ) C211_=_C212( C211 C212 ) \nC211_=_C213( C211 C213 ) C211_=_C214( C211 C214 ) C211_=_C385( C211 C385 ) C211_=_C429( C211 C429 ) C211_=_C580( C211 C580 ) C212_=_C213( C212 C213 ) \nC212_=_C214( C212 C214 ) C212_=_C343( C212 C343 ) C212_=_C508( C212 C508 ) C213_=_C214( C213 C214 ) C213_=_C333( C213 C333 ) C213_=_C474( C213 C474 ) \nC213_=_C625( C213 C625 ) C213_=_C626( C213 C626 ) C213_=_C628( C213 C628 ) C214_=_C389( C214 C389 ) C214_=_C491( C214 C491 ) C214_=_C499( C214 C499 ) \nC214_=_C531( C214 C531 ) C214_=_C550( C214 C550 ) C214_=_C557( C214 C557 ) C214_=_C616( C214 C616 ) C222_=_C223( C222 C223 ) C222_=_C316( C222 C316 ) \nC222_=_C533( C222 C533 ) C222_=_C543( C222 C543 ) C222_=_C565( C222 C565 ) C222_=_C575( C222 C575 ) C222_=_C584( C222 C584 ) C222_=_C617( C222 C617 ) \nC222_=_C626( C222 C626 ) C223_=_C585( C223 C585 ) C223_=_C623( C223 C623 ) C223_=_C628( C223 C628 ) C224_=_C232(</w:t>
      </w:r>
    </w:p>
    <w:p>
      <w:pPr>
        <w:pStyle w:val="PreformattedText"/>
        <w:bidi w:val="0"/>
        <w:spacing w:before="0" w:after="0"/>
        <w:jc w:val="left"/>
        <w:rPr/>
      </w:pPr>
      <w:r>
        <w:rPr/>
        <w:t xml:space="preserve"> </w:t>
      </w:r>
      <w:r>
        <w:rPr/>
        <w:t>C224 C232 ) C224_=_C255( C224 C255 ) \nC224_=_C256( C224 C256 ) C224_=_C257( C224 C257 ) C224_=_C258( C224 C258 ) C224_=_C260( C224 C260 ) C224_=_C261( C224 C261 ) C224_=_C262( C224 C262 ) \nC224_=_C264( C224 C264 ) C232_=_C334( C232 C334 ) C232_=_C357( C232 C357 ) C232_=_C390( C232 C390 ) C232_=_C427( C232 C427 ) C232_=_C447( C232 C447 ) \nC232_=_C476( C232 C476 ) C232_=_C520( C232 C520 ) C232_=_C564( C232 C564 ) C232_=_C580( C232 C580 ) C232_=_C612( C232 C612 ) C232_=_C625( C232 C625 ) \nC232_=_C638( C232 C638 ) C244_=_C286( C244 C286 ) C244_=_C413( C244 C413 ) C244_=_C441( C244 C441 ) C244_=_C455( C244 C455 ) C244_=_C523( C244 C523 ) \nC244_=_C529( C244 C529 ) C244_=_C567( C244 C567 ) C244_=_C586( C244 C586 ) C244_=_C587( C244 C587 ) C244_=_C588( C244 C588 ) C244_=_C589( C244 C589 ) \nC244_=_C590( C244 C590 ) C244_=_C592( C244 C592 ) C244_=_C593( C244 C593 ) C250_=_C254( C250 C254 ) C250_=_C290( C250 C290 ) C250_=_C380( C250 C380 ) \nC250_=_C381( C250 C381 ) C250_=_C383( C250 C383 ) C250_=_C384( C250 C384 ) C250_=_C385( C250 C385 ) C250_=_C386( C250 C386 ) C250_=_C388( C250 C388 ) \nC250_=_C389( C250 C389 ) C250_=_C390( C250 C390 ) C254_=_C379( C254 C379 ) C254_=_C545( C254 C545 ) C255_=_C256( C255 C256 ) C255_=_C257( C255 C257 ) \nC255_=_C258( C255 C258 ) C255_=_C260( C255 C260 ) C255_=_C261( C255 C261 ) C255_=_C262( C255 C262 ) C255_=_C264( C255 C264 ) C255_=_C265( C255 C265 ) \nC255_=_C268( C255 C268 ) C255_=_C272( C255 C272 ) C256_=_C257( C256 C257 ) C256_=_C258( C256 C258 ) C256_=_C260( C256 C260 ) C256_=_C261( C256 C261 ) \nC256_=_C262( C256 C262 ) C256_=_C264( C256 C264 ) C256_=_C274( C256 C274 ) C256_=_C322( C256 C322 ) C256_=_C418( C256 C418 ) C256_=_C419( C256 C419 ) \nC256_=_C427( C256 C427 ) C257_=_C258( C257 C258 ) C257_=_C260( C257 C260 ) C257_=_C261( C257 C261 ) C257_=_C262( C257 C262 ) C257_=_C264( C257 C264 ) \nC257_=_C265( C257 C265 ) C257_=_C360( C257 C360 ) C257_=_C371( C257 C371 ) C257_=_C418( C257 C418 ) C257_=_C428( C257 C428 ) C257_=_C429( C257 C429 ) \nC258_=_C260( C258 C260 ) C258_=_C261( C258 C261 ) C258_=_C262( C258 C262 ) C258_=_C264( C258 C264 ) C258_=_C450( C258 C450 ) C258_=_C452( C258 C452 ) \nC258_=_C455( C258 C455 ) C258_=_C458( C258 C458 ) C260_=_C261( C260 C261 ) C260_=_C262( C260 C262 ) C260_=_C264( C260 C264 ) C260_=_C411( C260 C411 ) \nC260_=_C480( C260 C480 ) C260_=_C555( C260 C555 ) C260_=_C556( C260 C556 ) C260_=_C557( C260 C557 ) C260_=_C558( C260 C558 ) C261_=_C262( C261 C262 ) \nC261_=_C264( C261 C264 ) C261_=_C470( C261 C470 ) C261_=_C567( C261 C567 ) C261_=_C571( C261 C571 ) C261_=_C575( C261 C575 ) C262_=_C264( C262 C264 ) \nC262_=_C280( C262 C280 ) C262_=_C587( C262 C587 ) C262_=_C603( C262 C603 ) C264_=_C553( C264 C553 ) C264_=_C592( C264 C592 ) C264_=_C638( C264 C638 ) \nC265_=_C268( C265 C268 ) C265_=_C272( C265 C272 ) C265_=_C360( C265 C360 ) C265_=_C371( C265 C371 ) C265_=_C418( C265 C418 ) C265_=_C428( C265 C428 ) \nC265_=_C429( C265 C429 ) C268_=_C272( C268 C272 ) C268_=_C308( C268 C308 ) C268_=_C384( C268 C384 ) C268_=_C400( C268 C400 ) C268_=_C547( C268 C547 ) \nC268_=_C548( C268 C548 ) C268_=_C549( C268 C549 ) C268_=_C550( C268 C550 ) C268_=_C551( C268 C551 ) C268_=_C553( C268 C553 ) C272_=_C359( C272 C359 ) \nC272_=_C458( C272 C458 ) C272_=_C637( C272 C637 ) C273_=_C274( C273 C274 ) C273_=_C278( C273 C278 ) C273_=_C279( C273 C279 ) C273_=_C280( C273 C280 ) \nC273_=_C281( C273 C281 ) C273_=_C290( C273 C290 ) C274_=_C278( C274 C278 ) C274_=_C279( C274 C279 ) C274_=_C280( C274 C280 ) C274_=_C281( C274 C281 ) \nC274_=_C322( C274 C322 ) C274_=_C418( C274 C418 ) C274_=_C419( C274 C419 ) C274_=_C427( C274 C427 ) C278_=_C279( C278 C279 ) C278_=_C280( C278 C280 ) \nC278_=_C281( C278 C281 ) C278_=_C353( C278 C353 ) C278_=_C469( C278 C469 ) C278_=_C547( C278 C547 ) C278_=_C564( C278 C564 ) C278_=_C565( C278 C565 ) \nC278_=_C566( C278 C566 ) C279_=_C280( C279 C280 ) C279_=_C281( C279 C281 ) C279_=_C472( C279 C472 ) C279_=_C556( C279 C556 ) C279_=_C586( C279 C586 ) \nC280_=_C281( C280 C281 ) C280_=_C587( C280 C587 ) C280_=_C603( C280 C603 ) C281_=_C342( C281 C342 ) C281_=_C355( C281 C355 ) C281_=_C388( C281 C388 ) \nC281_=_C498( C281 C498 ) C281_=_C507( C281 C507 ) C281_=_C588( C281 C588 ) C284_=_C286( C284 C286 ) C284_=_C337( C284 C337 ) C284_=_C350( C284 C350 ) \nC284_=_C396( C284 C396 ) C284_=_C437( C284 C437 ) C284_=_C459( C284 C459 ) C284_=_C485( C284 C485 ) C284_=_C487( C284 C487 ) C284_=_C488( C284 C488 ) \nC284_=_C489( C284 C489 ) C284_=_C490( C284 C490 ) C284_=_C491( C284 C491 ) C284_=_C492( C284 C492 ) C286_=_C413( C286 C413 ) C286_=_C441( C286 C441 ) \nC286_=_C455( C286 C455 ) C286_=_C523( C286 C523 ) C286_=_C529( C286 C529 ) C286_=_C567( C286 C567 ) C286_=_C586( C286 C586 ) C286_=_C587( C286 C587 ) \nC286_=_C588( C286 C588 ) C286_=_C589( C286 C589 ) C286_=_C590( C286 C590 ) C286_=_C592( C286 C592 ) C286_=_C593( C286 C593 ) C290_=_C380( C290 C380 ) \nC290_=_C381( C290 C381 ) C290_=_C383( C290 C383 ) C290_=_C384( C290 C384 ) C290_=_C385( C290 C385 ) C290_=_C386( C290 C386 ) C290_=_C388( C290 C388 ) \nC290_=_C389( C290 C389 ) C290_=_C390( C290 C390 ) C302_=_C306( C302 C306 ) C302_=_C308( C302 C308 ) C302_=_C316( C302 C316 ) C302_=_C337( C302 C337 ) \nC302_=_C338( C302 C338 ) C302_=_C339( C302 C339 ) C302_=_C340( C302 C340 ) C302_=_C341( C302 C341 ) C302_=_C342( C302 C342 ) C302_=_C343( C302 C343 ) \nC302_=_C344( C302 C344 ) C302_=_C345( C302 C345 ) C306_=_C308( C306 C308 ) C306_=_C316( C306 C316 ) C306_=_C364( C306 C364 ) C306_=_C397( C306 C397 ) \nC306_=_C452( C306 C452 ) C306_=_C504( C306 C504 ) C306_=_C505( C306 C505 ) C306_=_C506( C306 C506 ) C306_=_C507( C306 C507 ) C306_=_C508( C306 C508 ) \nC306_=_C510( C306 C510 ) C306_=_C511( C306 C511 ) C308_=_C316( C308 C316 ) C308_=_C384( C308 C384 ) C308_=_C400( C308 C400 ) C308_=_C547( C308 C547 ) \nC308_=_C548( C308 C548 ) C308_=_C549( C308 C549 ) C308_=_C550( C308 C550 ) C308_=_C551( C308 C551 ) C308_=_C553( C308 C553 ) C316_=_C533( C316 C533 ) \nC316_=_C543( C316 C543 ) C316_=_C565( C316 C565 ) C316_=_C575( C316 C575 ) C316_=_C584( C316 C584 ) C316_=_C617( C316 C617 ) C316_=_C626( C316 C626 ) \nC321_=_C322( C321 C322 ) C321_=_C324( C321 C324 ) C321_=_C326( C321 C326 ) C321_=_C328( C321 C328 ) C321_=_C329( C321 C329 ) C321_=_C332( C321 C332 ) \nC321_=_C333( C321 C333 ) C321_=_C334( C321 C334 ) C321_=_C335( C321 C335 ) C321_=_C371( C321 C371 ) C321_=_C379( C321 C379 ) C322_=_C324( C322 C324 ) \nC322_=_C326( C322 C326 ) C322_=_C328( C322 C328 ) C322_=_C329( C322 C329 ) C322_=_C332( C322 C332 ) C322_=_C333( C322 C333 ) C322_=_C334( C322 C334 ) \nC322_=_C335( C322 C335 ) C322_=_C418( C322 C418 ) C322_=_C419( C322 C419 ) C322_=_C427( C322 C427 ) C324_=_C326( C324 C326 ) C324_=_C328( C324 C328 ) \nC324_=_C329( C324 C329 ) C324_=_C332( C324 C332 ) C324_=_C333( C324 C333 ) C324_=_C334( C324 C334 ) C324_=_C335( C324 C335 ) C324_=_C459( C324 C459 ) \nC324_=_C466( C324 C466 ) C326_=_C328( C326 C328 ) C326_=_C329( C326 C329 ) C326_=_C332( C326 C332 ) C326_=_C333( C326 C333 ) C326_=_C334( C326 C334 ) \nC326_=_C335( C326 C335 ) C326_=_C478( C326 C478 ) C326_=_C480( C326 C480 ) C328_=_C329( C328 C329 ) C328_=_C332( C328 C332 ) C328_=_C333( C328 C333 ) \nC328_=_C334( C328 C334 ) C328_=_C335( C328 C335 ) C328_=_C338( C328 C338 ) C328_=_C496( C328 C496 ) C328_=_C523( C328 C523 ) C329_=_C332( C329 C332 ) \nC329_=_C333( C329 C333 ) C329_=_C334( C329 C334 ) C329_=_C335( C329 C335 ) C329_=_C339( C329 C339 ) C329_=_C366( C329 C366 ) C329_=_C528( C329 C528 ) \nC329_=_C529( C329 C529 ) C329_=_C530( C329 C530 ) C329_=_C531( C329 C531 ) C329_=_C532( C329 C532 ) C329_=_C533( C329 C533 ) C332_=_C333( C332 C333 ) \nC332_=_C334( C332 C334 ) C332_=_C335( C332 C335 ) C332_=_C356( C332 C356 ) C332_=_C530( C332 C530 ) C332_=_C612( C332 C612 ) C333_=_C334( C333 C334 ) \nC333_=_C335( C333 C335 ) C333_=_C474( C333 C474 ) C333_=_C625( C333 C625 ) C333_=_C626( C333 C626 ) C333_=_C628( C333 C628 ) C334_=_C335( C334 C335 ) \nC334_=_C357( C334 C357 ) C334_=_C390( C334 C390 ) C334_=_C427( C334 C427 ) C334_=_C447( C334 C447 ) C334_=_C476( C334 C476 ) C334_=_C520( C334 C520 ) \nC334_=_C564( C334 C564 ) C334_=_C580( C334 C580 ) C334_=_C612( C334 C612 ) C334_=_C625( C334 C625 ) C334_=_C638( C334 C638 ) C335_=_C502( C335 C502 ) \nC335_=_C546( C335 C546 ) C335_=_C593( C335 C593 ) C335_=_C622( C335 C622 ) C337_=_C338( C337 C338 ) C337_=_C339( C337 C339 ) C337_=_C340( C337 C340 ) \nC337_=_C341( C337 C341 ) C337_=_C342( C337 C342 ) C337_=_C343( C337 C343 ) C337_=_C344( C337 C344 ) C337_=_C345( C337 C345 ) C337_=_C350( C337 C350 ) \nC337_=_C396( C337 C396 ) C337_=_C437( C337 C437 ) C337_=_C459( C337 C459 ) C337_=_C485( C337 C485 ) C337_=_C487( C337 C487 ) C337_=_C488( C337 C488 ) \nC337_=_C489( C337 C489 ) C337_=_C490( C337 C490 ) C337_=_C491( C337 C491 ) C337_=_C492( C337 C492 ) C338_=_C339( C338 C339 ) C338_=_C340( C338 C340 ) \nC338_=_C341( C338 C341 ) C338_=_C342( C338 C342 ) C338_=_C343( C338 C343 ) C338_=_C344( C338 C344 ) C338_=_C345( C338 C345 ) C338_=_C496( C338 C496 ) \nC338_=_C523( C338 C523 ) C339_=_C340( C339 C340 ) C339_=_C341( C339 C341 ) C339_=_C342( C339 C342 ) C339_=_C343( C339 C343 ) C339_=_C344( C339 C344 ) \nC339_=_C345( C339 C345 ) C339_=_C366( C339 C366 ) C339_=_C528( C339 C528 ) C339_=_C529( C339 C529 ) C339_=_C530( C339 C530 ) C339_=_C531( C339 C531 ) \nC339_=_C532( C339 C532 ) C339_=_C533( C339 C533 ) C340_=_C341( C340 C341 ) C340_=_C342( C340 C342 ) C340_=_C343( C340 C343 ) C340_=_C344( C340 C344 ) \nC340_=_C345( C340 C345 ) C340_=_C386( C340 C386 ) C340_=_C505( C340 C505 ) C340_=_C583( C340 C583 ) C340_=_C584( C340 C584 ) C340_=_C585( C340 C585 ) \nC341_=_C342( C341 C342 ) C341_=_C343( C341 C343 ) C341_=_C344( C341 C344 ) C341_=_C345( C341 C345 ) C341_=_C488( C341 C488 ) C341_=_C506( C341 C506 ) \nC341_=_C555( C341 C555 ) C342_=_C343( C342 C343 ) C342_=_C344( C342 C344 ) C342_=_C345( C342 C345 ) C342_=_C355( C342 C355 ) C342_=_C388(</w:t>
      </w:r>
    </w:p>
    <w:p>
      <w:pPr>
        <w:pStyle w:val="PreformattedText"/>
        <w:bidi w:val="0"/>
        <w:spacing w:before="0" w:after="0"/>
        <w:jc w:val="left"/>
        <w:rPr/>
      </w:pPr>
      <w:r>
        <w:rPr/>
        <w:t xml:space="preserve"> </w:t>
      </w:r>
      <w:r>
        <w:rPr/>
        <w:t>C342 C388 ) \nC342_=_C498( C342 C498 ) C342_=_C507( C342 C507 ) C342_=_C588( C342 C588 ) C343_=_C344( C343 C344 ) C343_=_C345( C343 C345 ) C343_=_C508( C343 C508 ) \nC344_=_C345( C344 C345 ) C344_=_C518( C344 C518 ) C344_=_C571( C344 C571 ) C344_=_C583( C344 C583 ) C344_=_C589( C344 C589 ) C344_=_C603( C344 C603 ) \nC344_=_C616( C344 C616 ) C344_=_C617( C344 C617 ) C345_=_C473( C345 C473 ) C345_=_C490( C345 C490 ) C345_=_C549( C345 C549 ) C345_=_C622( C345 C622 ) \nC345_=_C623( C345 C623 ) C348_=_C350( C348 C350 ) C348_=_C351( C348 C351 ) C348_=_C352( C348 C352 ) C348_=_C353( C348 C353 ) C348_=_C355( C348 C355 ) \nC348_=_C356( C348 C356 ) C348_=_C357( C348 C357 ) C348_=_C358( C348 C358 ) C348_=_C359( C348 C359 ) C348_=_C409( C348 C409 ) C348_=_C411( C348 C411 ) \nC348_=_C413( C348 C413 ) C350_=_C351( C350 C351 ) C350_=_C352( C350 C352 ) C350_=_C353( C350 C353 ) C350_=_C355( C350 C355 ) C350_=_C356( C350 C356 ) \nC350_=_C357( C350 C357 ) C350_=_C358( C350 C358 ) C350_=_C359( C350 C359 ) C350_=_C396( C350 C396 ) C350_=_C437( C350 C437 ) C350_=_C459( C350 C459 ) \nC350_=_C485( C350 C485 ) C350_=_C487( C350 C487 ) C350_=_C488( C350 C488 ) C350_=_C489( C350 C489 ) C350_=_C490( C350 C490 ) C350_=_C491( C350 C491 ) \nC350_=_C492( C350 C492 ) C351_=_C352( C351 C352 ) C351_=_C353( C351 C353 ) C351_=_C355( C351 C355 ) C351_=_C356( C351 C356 ) C351_=_C357( C351 C357 ) \nC351_=_C358( C351 C358 ) C351_=_C359( C351 C359 ) C351_=_C428( C351 C428 ) C351_=_C467( C351 C467 ) C351_=_C543( C351 C543 ) C351_=_C545( C351 C545 ) \nC351_=_C546( C351 C546 ) C352_=_C353( C352 C353 ) C352_=_C355( C352 C355 ) C352_=_C356( C352 C356 ) C352_=_C357( C352 C357 ) C352_=_C358( C352 C358 ) \nC352_=_C359( C352 C359 ) C353_=_C355( C353 C355 ) C353_=_C356( C353 C356 ) C353_=_C357( C353 C357 ) C353_=_C358( C353 C358 ) C353_=_C359( C353 C359 ) \nC353_=_C469( C353 C469 ) C353_=_C547( C353 C547 ) C353_=_C564( C353 C564 ) C353_=_C565( C353 C565 ) C353_=_C566( C353 C566 ) C355_=_C356( C355 C356 ) \nC355_=_C357( C355 C357 ) C355_=_C358( C355 C358 ) C355_=_C359( C355 C359 ) C355_=_C388( C355 C388 ) C355_=_C498( C355 C498 ) C355_=_C507( C355 C507 ) \nC355_=_C588( C355 C588 ) C356_=_C357( C356 C357 ) C356_=_C358( C356 C358 ) C356_=_C359( C356 C359 ) C356_=_C530( C356 C530 ) C356_=_C612( C356 C612 ) \nC357_=_C358( C357 C358 ) C357_=_C359( C357 C359 ) C357_=_C390( C357 C390 ) C357_=_C427( C357 C427 ) C357_=_C447( C357 C447 ) C357_=_C476( C357 C476 ) \nC357_=_C520( C357 C520 ) C357_=_C564( C357 C564 ) C357_=_C580( C357 C580 ) C357_=_C612( C357 C612 ) C357_=_C625( C357 C625 ) C357_=_C638( C357 C638 ) \nC358_=_C359( C358 C359 ) C358_=_C477( C358 C477 ) C359_=_C458( C359 C458 ) C359_=_C637( C359 C637 ) C360_=_C364( C360 C364 ) C360_=_C366( C360 C366 ) \nC360_=_C371( C360 C371 ) C360_=_C418( C360 C418 ) C360_=_C428( C360 C428 ) C360_=_C429( C360 C429 ) C364_=_C366( C364 C366 ) C364_=_C397( C364 C397 ) \nC364_=_C452( C364 C452 ) C364_=_C504( C364 C504 ) C364_=_C505( C364 C505 ) C364_=_C506( C364 C506 ) C364_=_C507( C364 C507 ) C364_=_C508( C364 C508 ) \nC364_=_C510( C364 C510 ) C364_=_C511( C364 C511 ) C366_=_C528( C366 C528 ) C366_=_C529( C366 C529 ) C366_=_C530( C366 C530 ) C366_=_C531( C366 C531 ) \nC366_=_C532( C366 C532 ) C366_=_C533( C366 C533 ) C371_=_C379( C371 C379 ) C371_=_C418( C371 C418 ) C371_=_C428( C371 C428 ) C371_=_C429( C371 C429 ) \nC379_=_C545( C379 C545 ) C380_=_C381( C380 C381 ) C380_=_C383( C380 C383 ) C380_=_C384( C380 C384 ) C380_=_C385( C380 C385 ) C380_=_C386( C380 C386 ) \nC380_=_C388( C380 C388 ) C380_=_C389( C380 C389 ) C380_=_C390( C380 C390 ) C380_=_C396( C380 C396 ) C380_=_C397( C380 C397 ) C380_=_C400( C380 C400 ) \nC381_=_C383( C381 C383 ) C381_=_C384( C381 C384 ) C381_=_C385( C381 C385 ) C381_=_C386( C381 C386 ) C381_=_C388( C381 C388 ) C381_=_C389( C381 C389 ) \nC381_=_C390( C381 C390 ) C383_=_C384( C383 C384 ) C383_=_C385( C383 C385 ) C383_=_C386( C383 C386 ) C383_=_C388( C383 C388 ) C383_=_C389( C383 C389 ) \nC383_=_C390( C383 C390 ) C383_=_C485( C383 C485 ) C383_=_C518( C383 C518 ) C383_=_C520( C383 C520 ) C384_=_C385( C384 C385 ) C384_=_C386( C384 C386 ) \nC384_=_C388( C384 C388 ) C384_=_C389( C384 C389 ) C384_=_C390( C384 C390 ) C384_=_C400( C384 C400 ) C384_=_C547( C384 C547 ) C384_=_C548( C384 C548 ) \nC384_=_C549( C384 C549 ) C384_=_C550( C384 C550 ) C384_=_C551( C384 C551 ) C384_=_C553( C384 C553 ) C385_=_C386( C385 C386 ) C385_=_C388( C385 C388 ) \nC385_=_C389( C385 C389 ) C385_=_C390( C385 C390 ) C385_=_C429( C385 C429 ) C385_=_C580( C385 C580 ) C386_=_C388( C386 C388 ) C386_=_C389( C386 C389 ) \nC386_=_C390( C386 C390 ) C386_=_C505( C386 C505 ) C386_=_C583( C386 C583 ) C386_=_C584( C386 C584 ) C386_=_C585( C386 C585 ) C388_=_C389( C388 C389 ) \nC388_=_C390( C388 C390 ) C388_=_C498( C388 C498 ) C388_=_C507( C388 C507 ) C388_=_C588( C388 C588 ) C389_=_C390( C389 C390 ) C389_=_C491( C389 C491 ) \nC389_=_C499( C389 C499 ) C389_=_C531( C389 C531 ) C389_=_C550( C389 C550 ) C389_=_C557( C389 C557 ) C389_=_C616( C389 C616 ) C390_=_C427( C390 C427 ) \nC390_=_C447( C390 C447 ) C390_=_C476( C390 C476 ) C390_=_C520( C390 C520 ) C390_=_C564( C390 C564 ) C390_=_C580( C390 C580 ) C390_=_C612( C390 C612 ) \nC390_=_C625( C390 C625 ) C390_=_C638( C390 C638 ) C396_=_C397( C396 C397 ) C396_=_C400( C396 C400 ) C396_=_C437( C396 C437 ) C396_=_C459( C396 C459 ) \nC396_=_C485( C396 C485 ) C396_=_C487( C396 C487 ) C396_=_C488( C396 C488 ) C396_=_C489( C396 C489 ) C396_=_C490( C396 C490 ) C396_=_C491( C396 C491 ) \nC396_=_C492( C396 C492 ) C397_=_C400( C397 C400 ) C397_=_C452( C397 C452 ) C397_=_C504( C397 C504 ) C397_=_C505( C397 C505 ) C397_=_C506( C397 C506 ) \nC397_=_C507( C397 C507 ) C397_=_C508( C397 C508 ) C397_=_C510( C397 C510 ) C397_=_C511( C397 C511 ) C400_=_C547( C400 C547 ) C400_=_C548( C400 C548 ) \nC400_=_C549( C400 C549 ) C400_=_C550( C400 C550 ) C400_=_C551( C400 C551 ) C400_=_C553( C400 C553 ) C409_=_C411( C409 C411 ) C409_=_C413( C409 C413 ) \nC409_=_C419( C409 C419 ) C409_=_C478( C409 C478 ) C409_=_C496( C409 C496 ) C409_=_C498( C409 C498 ) C409_=_C499( C409 C499 ) C409_=_C500( C409 C500 ) \nC409_=_C501( C409 C501 ) C409_=_C502( C409 C502 ) C411_=_C413( C411 C413 ) C411_=_C480( C411 C480 ) C411_=_C555( C411 C555 ) C411_=_C556( C411 C556 ) \nC411_=_C557( C411 C557 ) C411_=_C558( C411 C558 ) C413_=_C441( C413 C441 ) C413_=_C455( C413 C455 ) C413_=_C523( C413 C523 ) C413_=_C529( C413 C529 ) \nC413_=_C567( C413 C567 ) C413_=_C586( C413 C586 ) C413_=_C587( C413 C587 ) C413_=_C588( C413 C588 ) C413_=_C589( C413 C589 ) C413_=_C590( C413 C590 ) \nC413_=_C592( C413 C592 ) C413_=_C593( C413 C593 ) C418_=_C419( C418 C419 ) C418_=_C427( C418 C427 ) C418_=_C428( C418 C428 ) C418_=_C429( C418 C429 ) \nC419_=_C427( C419 C427 ) C419_=_C478( C419 C478 ) C419_=_C496( C419 C496 ) C419_=_C498( C419 C498 ) C419_=_C499( C419 C499 ) C419_=_C500( C419 C500 ) \nC419_=_C501( C419 C501 ) C419_=_C502( C419 C502 ) C427_=_C447( C427 C447 ) C427_=_C476( C427 C476 ) C427_=_C520( C427 C520 ) C427_=_C564( C427 C564 ) \nC427_=_C580( C427 C580 ) C427_=_C612( C427 C612 ) C427_=_C625( C427 C625 ) C427_=_C638( C427 C638 ) C428_=_C429( C428 C429 ) C428_=_C467( C428 C467 ) \nC428_=_C543( C428 C543 ) C428_=_C545( C428 C545 ) C428_=_C546( C428 C546 ) C429_=_C580( C429 C580 ) C437_=_C441( C437 C441 ) C437_=_C447( C437 C447 ) \nC437_=_C448( C437 C448 ) C437_=_C449( C437 C449 ) C437_=_C459( C437 C459 ) C437_=_C485( C437 C485 ) C437_=_C487( C437 C487 ) C437_=_C488( C437 C488 ) \nC437_=_C489( C437 C489 ) C437_=_C490( C437 C490 ) C437_=_C491( C437 C491 ) C437_=_C492( C437 C492 ) C441_=_C447( C441 C447 ) C441_=_C448( C441 C448 ) \nC441_=_C449( C441 C449 ) C441_=_C455( C441 C455 ) C441_=_C523( C441 C523 ) C441_=_C529( C441 C529 ) C441_=_C567( C441 C567 ) C441_=_C586( C441 C586 ) \nC441_=_C587( C441 C587 ) C441_=_C588( C441 C588 ) C441_=_C589( C441 C589 ) C441_=_C590( C441 C590 ) C441_=_C592( C441 C592 ) C441_=_C593( C441 C593 ) \nC447_=_C448( C447 C448 ) C447_=_C449( C447 C449 ) C447_=_C476( C447 C476 ) C447_=_C520( C447 C520 ) C447_=_C564( C447 C564 ) C447_=_C580( C447 C580 ) \nC447_=_C612( C447 C612 ) C447_=_C625( C447 C625 ) C447_=_C638( C447 C638 ) C448_=_C449( C448 C449 ) C448_=_C566( C448 C566 ) C449_=_C466( C449 C466 ) \nC450_=_C452( C450 C452 ) C450_=_C455( C450 C455 ) C450_=_C458( C450 C458 ) C450_=_C467( C450 C467 ) C450_=_C469( C450 C469 ) C450_=_C470( C450 C470 ) \nC450_=_C472( C450 C472 ) C450_=_C473( C450 C473 ) C450_=_C474( C450 C474 ) C450_=_C475( C450 C475 ) C450_=_C476( C450 C476 ) C450_=_C477( C450 C477 ) \nC452_=_C455( C452 C455 ) C452_=_C458( C452 C458 ) C452_=_C504( C452 C504 ) C452_=_C505( C452 C505 ) C452_=_C506( C452 C506 ) C452_=_C507( C452 C507 ) \nC452_=_C508( C452 C508 ) C452_=_C510( C452 C510 ) C452_=_C511( C452 C511 ) C455_=_C458( C455 C458 ) C455_=_C523( C455 C523 ) C455_=_C529( C455 C529 ) \nC455_=_C567( C455 C567 ) C455_=_C586( C455 C586 ) C455_=_C587( C455 C587 ) C455_=_C588( C455 C588 ) C455_=_C589( C455 C589 ) C455_=_C590( C455 C590 ) \nC455_=_C592( C455 C592 ) C455_=_C593( C455 C593 ) C458_=_C637( C458 C637 ) C459_=_C466( C459 C466 ) C459_=_C485( C459 C485 ) C459_=_C487( C459 C487 ) \nC459_=_C488( C459 C488 ) C459_=_C489( C459 C489 ) C459_=_C490( C459 C490 ) C459_=_C491( C459 C491 ) C459_=_C492( C459 C492 ) C467_=_C469( C467 C469 ) \nC467_=_C470( C467 C470 ) C467_=_C472( C467 C472 ) C467_=_C473( C467 C473 ) C467_=_C474( C467 C474 ) C467_=_C475( C467 C475 ) C467_=_C476( C467 C476 ) \nC467_=_C477( C467 C477 ) C467_=_C543( C467 C543 ) C467_=_C545( C467 C545 ) C467_=_C546( C467 C546 ) C469_=_C470( C469 C470 ) C469_=_C472( C469 C472 ) \nC469_=_C473( C469 C473 ) C469_=_C474( C469 C474 ) C469_=_C475( C469 C475 ) C469_=_C476( C469 C476 ) C469_=_C477( C469 C477 ) C469_=_C547( C469 C547 ) \nC469_=_C564( C469 C564 ) C469_=_C565( C469 C565 ) C469_=_C566( C469 C566 ) C470_=_C472( C470 C472 ) C470_=_C473( C470 C473 ) C470_=_C474( C470 C474 ) \nC470_=_C475(</w:t>
      </w:r>
    </w:p>
    <w:p>
      <w:pPr>
        <w:pStyle w:val="PreformattedText"/>
        <w:bidi w:val="0"/>
        <w:spacing w:before="0" w:after="0"/>
        <w:jc w:val="left"/>
        <w:rPr/>
      </w:pPr>
      <w:r>
        <w:rPr/>
        <w:t xml:space="preserve"> </w:t>
      </w:r>
      <w:r>
        <w:rPr/>
        <w:t>C470 C475 ) C470_=_C476( C470 C476 ) C470_=_C477( C470 C477 ) C470_=_C567( C470 C567 ) C470_=_C571( C470 C571 ) C470_=_C575( C470 C575 ) \nC472_=_C473( C472 C473 ) C472_=_C474( C472 C474 ) C472_=_C475( C472 C475 ) C472_=_C476( C472 C476 ) C472_=_C477( C472 C477 ) C472_=_C556( C472 C556 ) \nC472_=_C586( C472 C586 ) C473_=_C474( C473 C474 ) C473_=_C475( C473 C475 ) C473_=_C476( C473 C476 ) C473_=_C477( C473 C477 ) C473_=_C490( C473 C490 ) \nC473_=_C549( C473 C549 ) C473_=_C622( C473 C622 ) C473_=_C623( C473 C623 ) C474_=_C475( C474 C475 ) C474_=_C476( C474 C476 ) C474_=_C477( C474 C477 ) \nC474_=_C625( C474 C625 ) C474_=_C626( C474 C626 ) C474_=_C628( C474 C628 ) C475_=_C476( C475 C476 ) C475_=_C477( C475 C477 ) C475_=_C492( C475 C492 ) \nC476_=_C477( C476 C477 ) C476_=_C520( C476 C520 ) C476_=_C564( C476 C564 ) C476_=_C580( C476 C580 ) C476_=_C612( C476 C612 ) C476_=_C625( C476 C625 ) \nC476_=_C638( C476 C638 ) C478_=_C480( C478 C480 ) C478_=_C496( C478 C496 ) C478_=_C498( C478 C498 ) C478_=_C499( C478 C499 ) C478_=_C500( C478 C500 ) \nC478_=_C501( C478 C501 ) C478_=_C502( C478 C502 ) C480_=_C555( C480 C555 ) C480_=_C556( C480 C556 ) C480_=_C557( C480 C557 ) C480_=_C558( C480 C558 ) \nC485_=_C487( C485 C487 ) C485_=_C488( C485 C488 ) C485_=_C489( C485 C489 ) C485_=_C490( C485 C490 ) C485_=_C491( C485 C491 ) C485_=_C492( C485 C492 ) \nC485_=_C518( C485 C518 ) C485_=_C520( C485 C520 ) C487_=_C488( C487 C488 ) C487_=_C489( C487 C489 ) C487_=_C490( C487 C490 ) C487_=_C491( C487 C491 ) \nC487_=_C492( C487 C492 ) C487_=_C504( C487 C504 ) C487_=_C528( C487 C528 ) C488_=_C489( C488 C489 ) C488_=_C490( C488 C490 ) C488_=_C491( C488 C491 ) \nC488_=_C492( C488 C492 ) C488_=_C506( C488 C506 ) C488_=_C555( C488 C555 ) C489_=_C490( C489 C490 ) C489_=_C491( C489 C491 ) C489_=_C492( C489 C492 ) \nC489_=_C548( C489 C548 ) C490_=_C491( C490 C491 ) C490_=_C492( C490 C492 ) C490_=_C549( C490 C549 ) C490_=_C622( C490 C622 ) C490_=_C623( C490 C623 ) \nC491_=_C492( C491 C492 ) C491_=_C499( C491 C499 ) C491_=_C531( C491 C531 ) C491_=_C550( C491 C550 ) C491_=_C557( C491 C557 ) C491_=_C616( C491 C616 ) \nC496_=_C498( C496 C498 ) C496_=_C499( C496 C499 ) C496_=_C500( C496 C500 ) C496_=_C501( C496 C501 ) C496_=_C502( C496 C502 ) C496_=_C523( C496 C523 ) \nC498_=_C499( C498 C499 ) C498_=_C500( C498 C500 ) C498_=_C501( C498 C501 ) C498_=_C502( C498 C502 ) C498_=_C507( C498 C507 ) C498_=_C588( C498 C588 ) \nC499_=_C500( C499 C500 ) C499_=_C501( C499 C501 ) C499_=_C502( C499 C502 ) C499_=_C531( C499 C531 ) C499_=_C550( C499 C550 ) C499_=_C557( C499 C557 ) \nC499_=_C616( C499 C616 ) C500_=_C501( C500 C501 ) C500_=_C502( C500 C502 ) C500_=_C590( C500 C590 ) C501_=_C502( C501 C502 ) C501_=_C511( C501 C511 ) \nC501_=_C532( C501 C532 ) C501_=_C551( C501 C551 ) C502_=_C546( C502 C546 ) C502_=_C593( C502 C593 ) C502_=_C622( C502 C622 ) C504_=_C505( C504 C505 ) \nC504_=_C506( C504 C506 ) C504_=_C507( C504 C507 ) C504_=_C508( C504 C508 ) C504_=_C510( C504 C510 ) C504_=_C511( C504 C511 ) C504_=_C528( C504 C528 ) \nC505_=_C506( C505 C506 ) C505_=_C507( C505 C507 ) C505_=_C508( C505 C508 ) C505_=_C510( C505 C510 ) C505_=_C511( C505 C511 ) C505_=_C583( C505 C583 ) \nC505_=_C584( C505 C584 ) C505_=_C585( C505 C585 ) C506_=_C507( C506 C507 ) C506_=_C508( C506 C508 ) C506_=_C510( C506 C510 ) C506_=_C511( C506 C511 ) \nC506_=_C555( C506 C555 ) C507_=_C508( C507 C508 ) C507_=_C510( C507 C510 ) C507_=_C511( C507 C511 ) C507_=_C588( C507 C588 ) C508_=_C510( C508 C510 ) \nC508_=_C511( C508 C511 ) C510_=_C511( C510 C511 ) C510_=_C558( C510 C558 ) C510_=_C637( C510 C637 ) C511_=_C532( C511 C532 ) C511_=_C551( C511 C551 ) \nC518_=_C520( C518 C520 ) C518_=_C571( C518 C571 ) C518_=_C583( C518 C583 ) C518_=_C589( C518 C589 ) C518_=_C603( C518 C603 ) C518_=_C616( C518 C616 ) \nC518_=_C617( C518 C617 ) C520_=_C564( C520 C564 ) C520_=_C580( C520 C580 ) C520_=_C612( C520 C612 ) C520_=_C625( C520 C625 ) C520_=_C638( C520 C638 ) \nC523_=_C529( C523 C529 ) C523_=_C567( C523 C567 ) C523_=_C586( C523 C586 ) C523_=_C587( C523 C587 ) C523_=_C588( C523 C588 ) C523_=_C589( C523 C589 ) \nC523_=_C590( C523 C590 ) C523_=_C592( C523 C592 ) C523_=_C593( C523 C593 ) C528_=_C529( C528 C529 ) C528_=_C530( C528 C530 ) C528_=_C531( C528 C531 ) \nC528_=_C532( C528 C532 ) C528_=_C533( C528 C533 ) C529_=_C530( C529 C530 ) C529_=_C531( C529 C531 ) C529_=_C532( C529 C532 ) C529_=_C533( C529 C533 ) \nC529_=_C567( C529 C567 ) C529_=_C586( C529 C586 ) C529_=_C587( C529 C587 ) C529_=_C588( C529 C588 ) C529_=_C589( C529 C589 ) C529_=_C590( C529 C590 ) \nC529_=_C592( C529 C592 ) C529_=_C593( C529 C593 ) C530_=_C531( C530 C531 ) C530_=_C532( C530 C532 ) C530_=_C533( C530 C533 ) C530_=_C612( C530 C612 ) \nC531_=_C532( C531 C532 ) C531_=_C533( C531 C533 ) C531_=_C550( C531 C550 ) C531_=_C557( C531 C557 ) C531_=_C616( C531 C616 ) C532_=_C533( C532 C533 ) \nC532_=_C551( C532 C551 ) C533_=_C543( C533 C543 ) C533_=_C565( C533 C565 ) C533_=_C575( C533 C575 ) C533_=_C584( C533 C584 ) C533_=_C617( C533 C617 ) \nC533_=_C626( C533 C626 ) C543_=_C545( C543 C545 ) C543_=_C546( C543 C546 ) C543_=_C565( C543 C565 ) C543_=_C575( C543 C575 ) C543_=_C584( C543 C584 ) \nC543_=_C617( C543 C617 ) C543_=_C626( C543 C626 ) C545_=_C546( C545 C546 ) C546_=_C593( C546 C593 ) C546_=_C622( C546 C622 ) C547_=_C548( C547 C548 ) \nC547_=_C549( C547 C549 ) C547_=_C550( C547 C550 ) C547_=_C551( C547 C551 ) C547_=_C553( C547 C553 ) C547_=_C564( C547 C564 ) C547_=_C565( C547 C565 ) \nC547_=_C566( C547 C566 ) C548_=_C549( C548 C549 ) C548_=_C550( C548 C550 ) C548_=_C551( C548 C551 ) C548_=_C553( C548 C553 ) C549_=_C550( C549 C550 ) \nC549_=_C551( C549 C551 ) C549_=_C553( C549 C553 ) C549_=_C622( C549 C622 ) C549_=_C623( C549 C623 ) C550_=_C551( C550 C551 ) C550_=_C553( C550 C553 ) \nC550_=_C557( C550 C557 ) C550_=_C616( C550 C616 ) C551_=_C553( C551 C553 ) C553_=_C592( C553 C592 ) C553_=_C638( C553 C638 ) C555_=_C556( C555 C556 ) \nC555_=_C557( C555 C557 ) C555_=_C558( C555 C558 ) C556_=_C557( C556 C557 ) C556_=_C558( C556 C558 ) C556_=_C586( C556 C586 ) C557_=_C558( C557 C558 ) \nC557_=_C616( C557 C616 ) C558_=_C637( C558 C637 ) C564_=_C565( C564 C565 ) C564_=_C566( C564 C566 ) C564_=_C580( C564 C580 ) C564_=_C612( C564 C612 ) \nC564_=_C625( C564 C625 ) C564_=_C638( C564 C638 ) C565_=_C566( C565 C566 ) C565_=_C575( C565 C575 ) C565_=_C584( C565 C584 ) C565_=_C617( C565 C617 ) \nC565_=_C626( C565 C626 ) C567_=_C571( C567 C571 ) C567_=_C575( C567 C575 ) C567_=_C586( C567 C586 ) C567_=_C587( C567 C587 ) C567_=_C588( C567 C588 ) \nC567_=_C589( C567 C589 ) C567_=_C590( C567 C590 ) C567_=_C592( C567 C592 ) C567_=_C593( C567 C593 ) C571_=_C575( C571 C575 ) C571_=_C583( C571 C583 ) \nC571_=_C589( C571 C589 ) C571_=_C603( C571 C603 ) C571_=_C616( C571 C616 ) C571_=_C617( C571 C617 ) C575_=_C584( C575 C584 ) C575_=_C617( C575 C617 ) \nC575_=_C626( C575 C626 ) C580_=_C612( C580 C612 ) C580_=_C625( C580 C625 ) C580_=_C638( C580 C638 ) C583_=_C584( C583 C584 ) C583_=_C585( C583 C585 ) \nC583_=_C589( C583 C589 ) C583_=_C603( C583 C603 ) C583_=_C616( C583 C616 ) C583_=_C617( C583 C617 ) C584_=_C585( C584 C585 ) C584_=_C617( C584 C617 ) \nC584_=_C626( C584 C626 ) C585_=_C623( C585 C623 ) C585_=_C628( C585 C628 ) C586_=_C587( C586 C587 ) C586_=_C588( C586 C588 ) C586_=_C589( C586 C589 ) \nC586_=_C590( C586 C590 ) C586_=_C592( C586 C592 ) C586_=_C593( C586 C593 ) C587_=_C588( C587 C588 ) C587_=_C589( C587 C589 ) C587_=_C590( C587 C590 ) \nC587_=_C592( C587 C592 ) C587_=_C593( C587 C593 ) C587_=_C603( C587 C603 ) C588_=_C589( C588 C589 ) C588_=_C590( C588 C590 ) C588_=_C592( C588 C592 ) \nC588_=_C593( C588 C593 ) C589_=_C590( C589 C590 ) C589_=_C592( C589 C592 ) C589_=_C593( C589 C593 ) C589_=_C603( C589 C603 ) C589_=_C616( C589 C616 ) \nC589_=_C617( C589 C617 ) C590_=_C592( C590 C592 ) C590_=_C593( C590 C593 ) C592_=_C593( C592 C593 ) C592_=_C638( C592 C638 ) C593_=_C622( C593 C622 ) \nC603_=_C616( C603 C616 ) C603_=_C617( C603 C617 ) C612_=_C625( C612 C625 ) C612_=_C638( C612 C638 ) C616_=_C617( C616 C617 ) C617_=_C626( C617 C626 ) \nC622_=_C623( C622 C623 ) C623_=_C628( C623 C628 ) C625_=_C626( C625 C626 ) C625_=_C628( C625 C628 ) C625_=_C638( C625 C638 ) C626_=_C628( C626 C628 ) "];33-&gt;35[label="238: C3 C4 C5 C7 C9 \nC13 C18 C20 C22 C28 C31 \nC32 C33 C35 C40 C41 C43 \nC44 C45 C47 C48 C50 C52 \nC53 C54 C55 C57 C58 C59 \nC60 C62 C71 C73 C77 C80 \nC82 C83 C89 C90 C94 C97 \nC99 C100 C101 C108 C111 C112 \nC113 C115 C121 C126 C127 C130 \nC134 C142 C144 C148 C151 C152 \nC153 C155 C163 C165 C167 C171 \nC179 C180 C183 C184 C186 C187 \nC189 C190 C193 C197 C201 C202 \nC208 C210 C211 C212 C213 C214 \nC222 C223 C224 C232 C244 C250 \nC254 C255 C256 C258 C261 C262 \nC264 C265 C268 C272 C273 C274 \nC278 C279 C280 C281 C284 C286 \nC290 C302 C306 C308 C316 C321 \nC322 C324 C326 C328 C332 C333 \nC338 C340 C341 C342 C343 C345 \nC348 C351 C352 C353 C355 C356 \nC360 C364 C366 C371 C379 C380 \nC381 C383 C385 C386 C388 C389 \nC396 C397 C400 C409 C411 C413 \nC418 C419 C427 C428 C429 C437 \nC441 C447 C448 C449 C450 C452 \nC455 C458 C459 C466 C467 C469 \nC470 C472 C473 C474 C475 C478 \nC480 C485 C487 C488 C489 C490 \nC491 C492 C496 C498 C499 C500 \nC501 C504 C505 C506 C507 C508 \nC510 C511 C518 C520 C523 C528 \nC530 C531 C532 C543 C545 C546 \nC547 C548 C549 C550 C551 C553 \nC555 C556 C557 C558 C564 C565 \nC566 C567 C571 C575 C580 C583 \nC584 C585 C586 C587 C588 C590 \nC592 C603 C612 C616 C622 C623 \nC625 C626 C628 C637 C638 \n1569: C3_=_C4 ,C3_=_C5 ,C3_=_C7 ,C3_=_C9 ,C3_=_C13 ,\nC3_=_C148 ,C3_=_C321 ,C3_=_C322 ,C3_=_C324 ,C3_=_C326 ,C3_=_C328 ,\nC3_=_C332 ,C3_=_C333 ,C4_=_C5 ,C4_=_C7 ,C4_=_C9 ,C4_=_C13 ,\nC4_=_C250 ,C4_=_C290 ,C4_=_C380 ,C4_=_C381 ,C4_=_C383 ,C4_=_C385 ,\nC4_=_C386 ,C4_=_C388 ,C4_=_C389 ,C5_=_C7 ,C5_=_C9 ,C5_=_C13 ,\nC5_=_C265 ,C5_=_C360 ,C5_=_C371 ,C5_=_C418 ,C5_=_C428 ,C5_=_C429 ,\nC7_=_C9 ,C7_=_C13 ,C7_=_C22 ,C7_=_C33 ,C7_=_C71 ,C7_=_C89 ,\nC7_=_C153 ,C7_=_C171</w:t>
      </w:r>
    </w:p>
    <w:p>
      <w:pPr>
        <w:pStyle w:val="PreformattedText"/>
        <w:bidi w:val="0"/>
        <w:spacing w:before="0" w:after="0"/>
        <w:jc w:val="left"/>
        <w:rPr/>
      </w:pPr>
      <w:r>
        <w:rPr/>
        <w:t xml:space="preserve"> </w:t>
      </w:r>
      <w:r>
        <w:rPr/>
        <w:t>,C7_=_C366 ,C7_=_C528 ,C7_=_C530 ,C7_=_C531 ,\nC7_=_C532 ,C9_=_C13 ,C9_=_C197 ,C9_=_C244 ,C9_=_C286 ,C9_=_C413 ,\nC9_=_C441 ,C9_=_C455 ,C9_=_C523 ,C9_=_C567 ,C9_=_C586 ,C9_=_C587 ,\nC9_=_C588 ,C9_=_C590 ,C9_=_C592 ,C13_=_C222 ,C13_=_C316 ,C13_=_C543 ,\nC13_=_C565 ,C13_=_C575 ,C13_=_C584 ,C13_=_C626 ,C18_=_C20 ,C18_=_C22 ,\nC18_=_C224 ,C18_=_C255 ,C18_=_C256 ,C18_=_C258 ,C18_=_C261 ,C18_=_C262 ,\nC18_=_C264 ,C20_=_C22 ,C20_=_C83 ,C20_=_C348 ,C20_=_C351 ,C20_=_C352 ,\nC20_=_C353 ,C20_=_C355 ,C20_=_C356 ,C22_=_C33 ,C22_=_C71 ,C22_=_C89 ,\nC22_=_C153 ,C22_=_C171 ,C22_=_C366 ,C22_=_C528 ,C22_=_C530 ,C22_=_C531 ,\nC22_=_C532 ,C28_=_C31 ,C28_=_C32 ,C28_=_C33 ,C28_=_C35 ,C28_=_C40 ,\nC28_=_C41 ,C28_=_C43 ,C28_=_C44 ,C28_=_C45 ,C28_=_C47 ,C28_=_C48 ,\nC28_=_C50 ,C28_=_C52 ,C28_=_C53 ,C28_=_C54 ,C28_=_C55 ,C28_=_C57 ,\nC28_=_C58 ,C28_=_C59 ,C28_=_C60 ,C28_=_C62 ,C31_=_C32 ,C31_=_C33 ,\nC31_=_C35 ,C31_=_C40 ,C31_=_C193 ,C31_=_C450 ,C31_=_C467 ,C31_=_C469 ,\nC31_=_C470 ,C31_=_C472 ,C31_=_C473 ,C31_=_C474 ,C31_=_C475 ,C32_=_C33 ,\nC32_=_C35 ,C32_=_C40 ,C32_=_C127 ,C32_=_C306 ,C32_=_C364 ,C32_=_C397 ,\nC32_=_C452 ,C32_=_C504 ,C32_=_C505 ,C32_=_C506 ,C32_=_C507 ,C32_=_C508 ,\nC32_=_C510 ,C32_=_C511 ,C33_=_C35 ,C33_=_C40 ,C33_=_C71 ,C33_=_C89 ,\nC33_=_C153 ,C33_=_C171 ,C33_=_C366 ,C33_=_C528 ,C33_=_C530 ,C33_=_C531 ,\nC33_=_C532 ,C35_=_C40 ,C35_=_C73 ,C35_=_C90 ,C35_=_C155 ,C35_=_C411 ,\nC35_=_C480 ,C35_=_C555 ,C35_=_C556 ,C35_=_C557 ,C35_=_C558 ,C40_=_C97 ,\nC40_=_C163 ,C40_=_C232 ,C40_=_C427 ,C40_=_C447 ,C40_=_C520 ,C40_=_C564 ,\nC40_=_C580 ,C40_=_C612 ,C40_=_C625 ,C40_=_C638 ,C41_=_C43 ,C41_=_C44 ,\nC41_=_C45 ,C41_=_C47 ,C41_=_C48 ,C41_=_C50 ,C41_=_C52 ,C41_=_C53 ,\nC41_=_C54 ,C41_=_C55 ,C41_=_C57 ,C41_=_C58 ,C41_=_C59 ,C41_=_C60 ,\nC41_=_C62 ,C41_=_C121 ,C41_=_C126 ,C41_=_C127 ,C41_=_C130 ,C43_=_C44 ,\nC43_=_C45 ,C43_=_C47 ,C43_=_C48 ,C43_=_C50 ,C43_=_C52 ,C43_=_C53 ,\nC43_=_C54 ,C43_=_C55 ,C43_=_C57 ,C43_=_C58 ,C43_=_C59 ,C43_=_C60 ,\nC43_=_C62 ,C43_=_C244 ,C44_=_C45 ,C44_=_C47 ,C44_=_C48 ,C44_=_C50 ,\nC44_=_C52 ,C44_=_C53 ,C44_=_C54 ,C44_=_C55 ,C44_=_C57 ,C44_=_C58 ,\nC44_=_C59 ,C44_=_C60 ,C44_=_C62 ,C44_=_C273 ,C44_=_C290 ,C45_=_C47 ,\nC45_=_C48 ,C45_=_C50 ,C45_=_C52 ,C45_=_C53 ,C45_=_C54 ,C45_=_C55 ,\nC45_=_C57 ,C45_=_C58 ,C45_=_C59 ,C45_=_C60 ,C45_=_C62 ,C45_=_C302 ,\nC45_=_C306 ,C45_=_C308 ,C45_=_C316 ,C47_=_C48 ,C47_=_C50 ,C47_=_C52 ,\nC47_=_C53 ,C47_=_C54 ,C47_=_C55 ,C47_=_C57 ,C47_=_C58 ,C47_=_C59 ,\nC47_=_C60 ,C47_=_C62 ,C47_=_C360 ,C47_=_C364 ,C47_=_C366 ,C48_=_C50 ,\nC48_=_C52 ,C48_=_C53 ,C48_=_C54 ,C48_=_C55 ,C48_=_C57 ,C48_=_C58 ,\nC48_=_C59 ,C48_=_C60 ,C48_=_C62 ,C48_=_C380 ,C48_=_C396 ,C48_=_C397 ,\nC48_=_C400 ,C50_=_C52 ,C50_=_C53 ,C50_=_C54 ,C50_=_C55 ,C50_=_C57 ,\nC50_=_C58 ,C50_=_C59 ,C50_=_C60 ,C50_=_C62 ,C50_=_C183 ,C50_=_C326 ,\nC50_=_C478 ,C50_=_C480 ,C52_=_C53 ,C52_=_C54 ,C52_=_C55 ,C52_=_C57 ,\nC52_=_C58 ,C52_=_C59 ,C52_=_C60 ,C52_=_C62 ,C52_=_C108 ,C52_=_C383 ,\nC52_=_C485 ,C52_=_C518 ,C52_=_C520 ,C53_=_C54 ,C53_=_C55 ,C53_=_C57 ,\nC53_=_C58 ,C53_=_C59 ,C53_=_C60 ,C53_=_C62 ,C53_=_C208 ,C53_=_C328 ,\nC53_=_C338 ,C53_=_C496 ,C53_=_C523 ,C54_=_C55 ,C54_=_C57 ,C54_=_C58 ,\nC54_=_C59 ,C54_=_C60 ,C54_=_C62 ,C54_=_C184 ,C54_=_C351 ,C54_=_C428 ,\nC54_=_C467 ,C54_=_C543 ,C54_=_C545 ,C54_=_C546 ,C55_=_C57 ,C55_=_C58 ,\nC55_=_C59 ,C55_=_C60 ,C55_=_C62 ,C55_=_C210 ,C55_=_C352 ,C57_=_C58 ,\nC57_=_C59 ,C57_=_C60 ,C57_=_C62 ,C57_=_C341 ,C57_=_C488 ,C57_=_C506 ,\nC57_=_C555 ,C58_=_C59 ,C58_=_C60 ,C58_=_C62 ,C58_=_C279 ,C58_=_C472 ,\nC58_=_C556 ,C58_=_C586 ,C59_=_C60 ,C59_=_C62 ,C59_=_C113 ,C59_=_C213 ,\nC59_=_C333 ,C59_=_C474 ,C59_=_C625 ,C59_=_C626 ,C59_=_C628 ,C60_=_C62 ,\nC60_=_C190 ,C60_=_C214 ,C60_=_C389 ,C60_=_C491 ,C60_=_C499 ,C60_=_C531 ,\nC60_=_C550 ,C60_=_C557 ,C60_=_C616 ,C62_=_C115 ,C62_=_C264 ,C62_=_C553 ,\nC62_=_C592 ,C62_=_C638 ,C71_=_C73 ,C71_=_C77 ,C71_=_C89 ,C71_=_C153 ,\nC71_=_C171 ,C71_=_C366 ,C71_=_C528 ,C71_=_C530 ,C71_=_C531 ,C71_=_C532 ,\nC73_=_C77 ,C73_=_C90 ,C73_=_C155 ,C73_=_C411 ,C73_=_C480 ,C73_=_C555 ,\nC73_=_C556 ,C73_=_C557 ,C73_=_C558 ,C77_=_C99 ,C77_=_C165 ,C77_=_C448 ,\nC77_=_C566 ,C80_=_C82 ,C80_=_C83 ,C80_=_C89 ,C80_=_C90 ,C80_=_C94 ,\nC80_=_C97 ,C80_=_C99 ,C80_=_C273 ,C80_=_C274 ,C80_=_C278 ,C80_=_C279 ,\nC80_=_C280 ,C80_=_C281 ,C82_=_C83 ,C82_=_C89 ,C82_=_C90 ,C82_=_C94 ,\nC82_=_C97 ,C82_=_C99 ,C82_=_C121 ,C82_=_C167 ,C83_=_C89 ,C83_=_C90 ,\nC83_=_C94 ,C83_=_C97 ,C83_=_C99 ,C83_=_C348 ,C83_=_C351 ,C83_=_C352 ,\nC83_=_C353 ,C83_=_C355 ,C83_=_C356 ,C89_=_C90 ,C89_=_C94 ,C89_=_C97 ,\nC89_=_C99 ,C89_=_C153 ,C89_=_C171 ,C89_=_C366 ,C89_=_C528 ,C89_=_C530 ,\nC89_=_C531 ,C89_=_C532 ,C90_=_C94 ,C90_=_C97 ,C90_=_C99 ,C90_=_C155 ,\nC90_=_C411 ,C90_=_C480 ,C90_=_C555 ,C90_=_C556 ,C90_=_C557 ,C90_=_C558 ,\nC94_=_C97 ,C94_=_C99 ,C94_=_C518 ,C94_=_C571 ,C94_=_C583 ,C94_=_C603 ,\nC94_=_C616 ,C97_=_C99 ,C97_=_C163 ,C97_=_C232 ,C97_=_C427 ,C97_=_C447 ,\nC97_=_C520 ,C97_=_C564 ,C97_=_C580 ,C97_=_C612 ,C97_=_C625 ,C97_=_C638 ,\nC99_=_C165 ,C99_=_C448 ,C99_=_C566 ,C100_=_C101 ,C100_=_C108 ,C100_=_C111 ,\nC100_=_C112 ,C100_=_C113 ,C100_=_C115 ,C100_=_C144 ,C100_=_C148 ,C100_=_C151 ,\nC100_=_C152 ,C100_=_C153 ,C100_=_C155 ,C100_=_C163 ,C100_=_C165 ,C101_=_C108 ,\nC101_=_C111 ,C101_=_C112 ,C101_=_C113 ,C101_=_C115 ,C101_=_C167 ,C101_=_C171 ,\nC101_=_C179 ,C108_=_C111 ,C108_=_C112 ,C108_=_C113 ,C108_=_C115 ,C108_=_C383 ,\nC108_=_C485 ,C108_=_C518 ,C108_=_C520 ,C111_=_C112 ,C111_=_C113 ,C111_=_C115 ,\nC111_=_C186 ,C111_=_C262 ,C111_=_C280 ,C111_=_C587 ,C111_=_C603 ,C112_=_C113 ,\nC112_=_C115 ,C112_=_C189 ,C112_=_C345 ,C112_=_C473 ,C112_=_C490 ,C112_=_C549 ,\nC112_=_C622 ,C112_=_C623 ,C113_=_C115 ,C113_=_C213 ,C113_=_C333 ,C113_=_C474 ,\nC113_=_C625 ,C113_=_C626 ,C113_=_C628 ,C115_=_C264 ,C115_=_C553 ,C115_=_C592 ,\nC115_=_C638 ,C121_=_C126 ,C121_=_C127 ,C121_=_C130 ,C121_=_C167 ,C126_=_C127 ,\nC126_=_C130 ,C126_=_C151 ,C126_=_C284 ,C126_=_C396 ,C126_=_C437 ,C126_=_C459 ,\nC126_=_C485 ,C126_=_C487 ,C126_=_C488 ,C126_=_C489 ,C126_=_C490 ,C126_=_C491 ,\nC126_=_C492 ,C127_=_C130 ,C127_=_C306 ,C127_=_C364 ,C127_=_C397 ,C127_=_C452 ,\nC127_=_C504 ,C127_=_C505 ,C127_=_C506 ,C127_=_C507 ,C127_=_C508 ,C127_=_C510 ,\nC127_=_C511 ,C130_=_C546 ,C130_=_C622 ,C134_=_C142 ,C134_=_C302 ,C134_=_C338 ,\nC134_=_C340 ,C134_=_C341 ,C134_=_C342 ,C134_=_C343 ,C134_=_C345 ,C142_=_C272 ,\nC142_=_C458 ,C142_=_C637 ,C144_=_C148 ,C144_=_C151 ,C144_=_C152 ,C144_=_C153 ,\nC144_=_C155 ,C144_=_C163 ,C144_=_C165 ,C144_=_C180 ,C144_=_C183 ,C144_=_C184 ,\nC144_=_C186 ,C144_=_C187 ,C144_=_C189 ,C144_=_C190 ,C148_=_C151 ,C148_=_C152 ,\nC148_=_C153 ,C148_=_C155 ,C148_=_C163 ,C148_=_C165 ,C148_=_C321 ,C148_=_C322 ,\nC148_=_C324 ,C148_=_C326 ,C148_=_C328 ,C148_=_C332 ,C148_=_C333 ,C151_=_C152 ,\nC151_=_C153 ,C151_=_C155 ,C151_=_C163 ,C151_=_C165 ,C151_=_C284 ,C151_=_C396 ,\nC151_=_C437 ,C151_=_C459 ,C151_=_C485 ,C151_=_C487 ,C151_=_C488 ,C151_=_C489 ,\nC151_=_C490 ,C151_=_C491 ,C151_=_C492 ,C152_=_C153 ,C152_=_C155 ,C152_=_C163 ,\nC152_=_C165 ,C152_=_C409 ,C152_=_C419 ,C152_=_C478 ,C152_=_C496 ,C152_=_C498 ,\nC152_=_C499 ,C152_=_C500 ,C152_=_C501 ,C153_=_C155 ,C153_=_C163 ,C153_=_C165 ,\nC153_=_C171 ,C153_=_C366 ,C153_=_C528 ,C153_=_C530 ,C153_=_C531 ,C153_=_C532 ,\nC155_=_C163 ,C155_=_C165 ,C155_=_C411 ,C155_=_C480 ,C155_=_C555 ,C155_=_C556 ,\nC155_=_C557 ,C155_=_C558 ,C163_=_C165 ,C163_=_C232 ,C163_=_C427 ,C163_=_C447 ,\nC163_=_C520 ,C163_=_C564 ,C163_=_C580 ,C163_=_C612 ,C163_=_C625 ,C163_=_C638 ,\nC165_=_C448 ,C165_=_C566 ,C167_=_C171 ,C167_=_C179 ,C171_=_C179 ,C171_=_C366 ,\nC171_=_C528 ,C171_=_C530 ,C171_=_C531 ,C171_=_C532 ,C180_=_C183 ,C180_=_C184 ,\nC180_=_C186 ,C180_=_C187 ,C180_=_C189 ,C180_=_C190 ,C180_=_C284 ,C180_=_C286 ,\nC183_=_C184 ,C183_=_C186 ,C183_=_C187 ,C183_=_C189 ,C183_=_C190 ,C183_=_C326 ,\nC183_=_C478 ,C183_=_C480 ,C184_=_C186 ,C184_=_C187 ,C184_=_C189 ,C184_=_C190 ,\nC184_=_C351 ,C184_=_C428 ,C184_=_C467 ,C184_=_C543 ,C184_=_C545 ,C184_=_C546 ,\nC186_=_C187 ,C186_=_C189 ,C186_=_C190 ,C186_=_C262 ,C186_=_C280 ,C186_=_C587 ,\nC186_=_C603 ,C187_=_C189 ,C187_=_C190 ,C187_=_C281 ,C187_=_C342 ,C187_=_C355 ,\nC187_=_C388 ,C187_=_C498 ,C187_=_C507 ,C187_=_C588 ,C189_=_C190 ,C189_=_C345 ,\nC189_=_C473 ,C189_=_C490 ,C189_=_C549 ,C189_=_C622 ,C189_=_C623 ,C190_=_C214 ,\nC190_=_C389 ,C190_=_C491 ,C190_=_C499 ,C190_=_C531 ,C190_=_C550 ,C190_=_C557 ,\nC190_=_C616 ,C193_=_C197 ,C193_=_C201 ,C193_=_C450 ,C193_=_C467 ,C193_=_C469 ,\nC193_=_C470 ,C193_=_C472 ,C193_=_C473 ,C193_=_C474 ,C193_=_C475 ,C197_=_C201 ,\nC197_=_C244 ,C197_=_C286 ,C197_=_C413 ,C197_=_C441 ,C197_=_C455 ,C197_=_C523 ,\nC197_=_C567 ,C197_=_C586 ,C197_=_C587 ,C197_=_C588 ,C197_=_C590 ,C197_=_C592 ,\nC201_=_C254 ,C201_=_C379 ,C201_=_C545 ,C202_=_C208 ,C202_=_C210 ,C202_=_C211 ,\nC202_=_C212 ,C202_=_C213 ,C202_=_C214 ,C202_=_C222 ,C202_=_C223 ,C208_=_C210 ,\nC208_=_C211 ,C208_=_C212 ,C208_=_C213 ,C208_=_C214 ,C208_=_C328 ,C208_=_C338 ,\nC208_=_C496 ,C208_=_C523 ,C210_=_C211 ,C210_=_C212 ,C210_=_C213 ,C210_=_C214 ,\nC210_=_C352 ,C211_=_C212 ,C211_=_C213 ,C211_=_C214 ,C211_=_C385 ,C211_=_C429 ,\nC211_=_C580 ,C212_=_C213 ,C212_=_C214 ,C212_=_C343 ,C212_=_C508 ,C213_=_C214 ,\nC213_=_C333 ,C213_=_C474 ,C213_=_C625 ,C213_=_C626 ,C213_=_C628 ,C214_=_C389 ,\nC214_=_C491 ,C214_=_C499 ,C214_=_C531 ,C214_=_C550 ,C214_=_C557 ,C214_=_C616 ,\nC222_=_C223 ,C222_=_C316 ,C222_=_C543 ,C222_=_C565 ,C222_=_C575 ,C222_=_C584 ,\nC222_=_C626 ,C223_=_C585 ,C223_=_C623 ,C223_=_C628 ,C224_=_C232 ,C224_=_C255 ,\nC224_=_C256 ,C224_=_C258 ,C224_=_C261 ,C224_=_C262 ,C224_=_C264 ,C232_=_C427 ,\nC232_=_C447 ,C232_=_C520 ,C232_=_C564 ,C232_=_C580 ,C232_=_C612 ,C232_=_C625 ,\nC232_=_C638 ,C244_=_C286 ,C244_=_C413 ,C244_=_C441 ,C244_=_C455 ,C244_=_C523 ,\nC244_=_C567 ,C244_=_C586 ,C244_=_C587 ,C244_=_C588 ,C244_=_C590 ,C244_=_C592 ,\nC250_=_C254 ,C250_=_C290 ,C250_=_C380 ,C250_=_C381 ,C250_=_C383 ,C250_=_C385 ,\nC250_=_C386 ,C250_=_C388 ,C250_=_C389 ,C254_=_C379 ,C254_=_C545 ,C255_=_C256 ,\nC255_=_C258</w:t>
      </w:r>
    </w:p>
    <w:p>
      <w:pPr>
        <w:pStyle w:val="PreformattedText"/>
        <w:bidi w:val="0"/>
        <w:spacing w:before="0" w:after="0"/>
        <w:jc w:val="left"/>
        <w:rPr/>
      </w:pPr>
      <w:r>
        <w:rPr/>
        <w:t xml:space="preserve"> </w:t>
      </w:r>
      <w:r>
        <w:rPr/>
        <w:t>,C255_=_C261 ,C255_=_C262 ,C255_=_C264 ,C255_=_C265 ,C255_=_C268 ,\nC255_=_C272 ,C256_=_C258 ,C256_=_C261 ,C256_=_C262 ,C256_=_C264 ,C256_=_C274 ,\nC256_=_C322 ,C256_=_C418 ,C256_=_C419 ,C256_=_C427 ,C258_=_C261 ,C258_=_C262 ,\nC258_=_C264 ,C258_=_C450 ,C258_=_C452 ,C258_=_C455 ,C258_=_C458 ,C261_=_C262 ,\nC261_=_C264 ,C261_=_C470 ,C261_=_C567 ,C261_=_C571 ,C261_=_C575 ,C262_=_C264 ,\nC262_=_C280 ,C262_=_C587 ,C262_=_C603 ,C264_=_C553 ,C264_=_C592 ,C264_=_C638 ,\nC265_=_C268 ,C265_=_C272 ,C265_=_C360 ,C265_=_C371 ,C265_=_C418 ,C265_=_C428 ,\nC265_=_C429 ,C268_=_C272 ,C268_=_C308 ,C268_=_C400 ,C268_=_C547 ,C268_=_C548 ,\nC268_=_C549 ,C268_=_C550 ,C268_=_C551 ,C268_=_C553 ,C272_=_C458 ,C272_=_C637 ,\nC273_=_C274 ,C273_=_C278 ,C273_=_C279 ,C273_=_C280 ,C273_=_C281 ,C273_=_C290 ,\nC274_=_C278 ,C274_=_C279 ,C274_=_C280 ,C274_=_C281 ,C274_=_C322 ,C274_=_C418 ,\nC274_=_C419 ,C274_=_C427 ,C278_=_C279 ,C278_=_C280 ,C278_=_C281 ,C278_=_C353 ,\nC278_=_C469 ,C278_=_C547 ,C278_=_C564 ,C278_=_C565 ,C278_=_C566 ,C279_=_C280 ,\nC279_=_C281 ,C279_=_C472 ,C279_=_C556 ,C279_=_C586 ,C280_=_C281 ,C280_=_C587 ,\nC280_=_C603 ,C281_=_C342 ,C281_=_C355 ,C281_=_C388 ,C281_=_C498 ,C281_=_C507 ,\nC281_=_C588 ,C284_=_C286 ,C284_=_C396 ,C284_=_C437 ,C284_=_C459 ,C284_=_C485 ,\nC284_=_C487 ,C284_=_C488 ,C284_=_C489 ,C284_=_C490 ,C284_=_C491 ,C284_=_C492 ,\nC286_=_C413 ,C286_=_C441 ,C286_=_C455 ,C286_=_C523 ,C286_=_C567 ,C286_=_C586 ,\nC286_=_C587 ,C286_=_C588 ,C286_=_C590 ,C286_=_C592 ,C290_=_C380 ,C290_=_C381 ,\nC290_=_C383 ,C290_=_C385 ,C290_=_C386 ,C290_=_C388 ,C290_=_C389 ,C302_=_C306 ,\nC302_=_C308 ,C302_=_C316 ,C302_=_C338 ,C302_=_C340 ,C302_=_C341 ,C302_=_C342 ,\nC302_=_C343 ,C302_=_C345 ,C306_=_C308 ,C306_=_C316 ,C306_=_C364 ,C306_=_C397 ,\nC306_=_C452 ,C306_=_C504 ,C306_=_C505 ,C306_=_C506 ,C306_=_C507 ,C306_=_C508 ,\nC306_=_C510 ,C306_=_C511 ,C308_=_C316 ,C308_=_C400 ,C308_=_C547 ,C308_=_C548 ,\nC308_=_C549 ,C308_=_C550 ,C308_=_C551 ,C308_=_C553 ,C316_=_C543 ,C316_=_C565 ,\nC316_=_C575 ,C316_=_C584 ,C316_=_C626 ,C321_=_C322 ,C321_=_C324 ,C321_=_C326 ,\nC321_=_C328 ,C321_=_C332 ,C321_=_C333 ,C321_=_C371 ,C321_=_C379 ,C322_=_C324 ,\nC322_=_C326 ,C322_=_C328 ,C322_=_C332 ,C322_=_C333 ,C322_=_C418 ,C322_=_C419 ,\nC322_=_C427 ,C324_=_C326 ,C324_=_C328 ,C324_=_C332 ,C324_=_C333 ,C324_=_C459 ,\nC324_=_C466 ,C326_=_C328 ,C326_=_C332 ,C326_=_C333 ,C326_=_C478 ,C326_=_C480 ,\nC328_=_C332 ,C328_=_C333 ,C328_=_C338 ,C328_=_C496 ,C328_=_C523 ,C332_=_C333 ,\nC332_=_C356 ,C332_=_C530 ,C332_=_C612 ,C333_=_C474 ,C333_=_C625 ,C333_=_C626 ,\nC333_=_C628 ,C338_=_C340 ,C338_=_C341 ,C338_=_C342 ,C338_=_C343 ,C338_=_C345 ,\nC338_=_C496 ,C338_=_C523 ,C340_=_C341 ,C340_=_C342 ,C340_=_C343 ,C340_=_C345 ,\nC340_=_C386 ,C340_=_C505 ,C340_=_C583 ,C340_=_C584 ,C340_=_C585 ,C341_=_C342 ,\nC341_=_C343 ,C341_=_C345 ,C341_=_C488 ,C341_=_C506 ,C341_=_C555 ,C342_=_C343 ,\nC342_=_C345 ,C342_=_C355 ,C342_=_C388 ,C342_=_C498 ,C342_=_C507 ,C342_=_C588 ,\nC343_=_C345 ,C343_=_C508 ,C345_=_C473 ,C345_=_C490 ,C345_=_C549 ,C345_=_C622 ,\nC345_=_C623 ,C348_=_C351 ,C348_=_C352 ,C348_=_C353 ,C348_=_C355 ,C348_=_C356 ,\nC348_=_C409 ,C348_=_C411 ,C348_=_C413 ,C351_=_C352 ,C351_=_C353 ,C351_=_C355 ,\nC351_=_C356 ,C351_=_C428 ,C351_=_C467 ,C351_=_C543 ,C351_=_C545 ,C351_=_C546 ,\nC352_=_C353 ,C352_=_C355 ,C352_=_C356 ,C353_=_C355 ,C353_=_C356 ,C353_=_C469 ,\nC353_=_C547 ,C353_=_C564 ,C353_=_C565 ,C353_=_C566 ,C355_=_C356 ,C355_=_C388 ,\nC355_=_C498 ,C355_=_C507 ,C355_=_C588 ,C356_=_C530 ,C356_=_C612 ,C360_=_C364 ,\nC360_=_C366 ,C360_=_C371 ,C360_=_C418 ,C360_=_C428 ,C360_=_C429 ,C364_=_C366 ,\nC364_=_C397 ,C364_=_C452 ,C364_=_C504 ,C364_=_C505 ,C364_=_C506 ,C364_=_C507 ,\nC364_=_C508 ,C364_=_C510 ,C364_=_C511 ,C366_=_C528 ,C366_=_C530 ,C366_=_C531 ,\nC366_=_C532 ,C371_=_C379 ,C371_=_C418 ,C371_=_C428 ,C371_=_C429 ,C379_=_C545 ,\nC380_=_C381 ,C380_=_C383 ,C380_=_C385 ,C380_=_C386 ,C380_=_C388 ,C380_=_C389 ,\nC380_=_C396 ,C380_=_C397 ,C380_=_C400 ,C381_=_C383 ,C381_=_C385 ,C381_=_C386 ,\nC381_=_C388 ,C381_=_C389 ,C383_=_C385 ,C383_=_C386 ,C383_=_C388 ,C383_=_C389 ,\nC383_=_C485 ,C383_=_C518 ,C383_=_C520 ,C385_=_C386 ,C385_=_C388 ,C385_=_C389 ,\nC385_=_C429 ,C385_=_C580 ,C386_=_C388 ,C386_=_C389 ,C386_=_C505 ,C386_=_C583 ,\nC386_=_C584 ,C386_=_C585 ,C388_=_C389 ,C388_=_C498 ,C388_=_C507 ,C388_=_C588 ,\nC389_=_C491 ,C389_=_C499 ,C389_=_C531 ,C389_=_C550 ,C389_=_C557 ,C389_=_C616 ,\nC396_=_C397 ,C396_=_C400 ,C396_=_C437 ,C396_=_C459 ,C396_=_C485 ,C396_=_C487 ,\nC396_=_C488 ,C396_=_C489 ,C396_=_C490 ,C396_=_C491 ,C396_=_C492 ,C397_=_C400 ,\nC397_=_C452 ,C397_=_C504 ,C397_=_C505 ,C397_=_C506 ,C397_=_C507 ,C397_=_C508 ,\nC397_=_C510 ,C397_=_C511 ,C400_=_C547 ,C400_=_C548 ,C400_=_C549 ,C400_=_C550 ,\nC400_=_C551 ,C400_=_C553 ,C409_=_C411 ,C409_=_C413 ,C409_=_C419 ,C409_=_C478 ,\nC409_=_C496 ,C409_=_C498 ,C409_=_C499 ,C409_=_C500 ,C409_=_C501 ,C411_=_C413 ,\nC411_=_C480 ,C411_=_C555 ,C411_=_C556 ,C411_=_C557 ,C411_=_C558 ,C413_=_C441 ,\nC413_=_C455 ,C413_=_C523 ,C413_=_C567 ,C413_=_C586 ,C413_=_C587 ,C413_=_C588 ,\nC413_=_C590 ,C413_=_C592 ,C418_=_C419 ,C418_=_C427 ,C418_=_C428 ,C418_=_C429 ,\nC419_=_C427 ,C419_=_C478 ,C419_=_C496 ,C419_=_C498 ,C419_=_C499 ,C419_=_C500 ,\nC419_=_C501 ,C427_=_C447 ,C427_=_C520 ,C427_=_C564 ,C427_=_C580 ,C427_=_C612 ,\nC427_=_C625 ,C427_=_C638 ,C428_=_C429 ,C428_=_C467 ,C428_=_C543 ,C428_=_C545 ,\nC428_=_C546 ,C429_=_C580 ,C437_=_C441 ,C437_=_C447 ,C437_=_C448 ,C437_=_C449 ,\nC437_=_C459 ,C437_=_C485 ,C437_=_C487 ,C437_=_C488 ,C437_=_C489 ,C437_=_C490 ,\nC437_=_C491 ,C437_=_C492 ,C441_=_C447 ,C441_=_C448 ,C441_=_C449 ,C441_=_C455 ,\nC441_=_C523 ,C441_=_C567 ,C441_=_C586 ,C441_=_C587 ,C441_=_C588 ,C441_=_C590 ,\nC441_=_C592 ,C447_=_C448 ,C447_=_C449 ,C447_=_C520 ,C447_=_C564 ,C447_=_C580 ,\nC447_=_C612 ,C447_=_C625 ,C447_=_C638 ,C448_=_C449 ,C448_=_C566 ,C449_=_C466 ,\nC450_=_C452 ,C450_=_C455 ,C450_=_C458 ,C450_=_C467 ,C450_=_C469 ,C450_=_C470 ,\nC450_=_C472 ,C450_=_C473 ,C450_=_C474 ,C450_=_C475 ,C452_=_C455 ,C452_=_C458 ,\nC452_=_C504 ,C452_=_C505 ,C452_=_C506 ,C452_=_C507 ,C452_=_C508 ,C452_=_C510 ,\nC452_=_C511 ,C455_=_C458 ,C455_=_C523 ,C455_=_C567 ,C455_=_C586 ,C455_=_C587 ,\nC455_=_C588 ,C455_=_C590 ,C455_=_C592 ,C458_=_C637 ,C459_=_C466 ,C459_=_C485 ,\nC459_=_C487 ,C459_=_C488 ,C459_=_C489 ,C459_=_C490 ,C459_=_C491 ,C459_=_C492 ,\nC467_=_C469 ,C467_=_C470 ,C467_=_C472 ,C467_=_C473 ,C467_=_C474 ,C467_=_C475 ,\nC467_=_C543 ,C467_=_C545 ,C467_=_C546 ,C469_=_C470 ,C469_=_C472 ,C469_=_C473 ,\nC469_=_C474 ,C469_=_C475 ,C469_=_C547 ,C469_=_C564 ,C469_=_C565 ,C469_=_C566 ,\nC470_=_C472 ,C470_=_C473 ,C470_=_C474 ,C470_=_C475 ,C470_=_C567 ,C470_=_C571 ,\nC470_=_C575 ,C472_=_C473 ,C472_=_C474 ,C472_=_C475 ,C472_=_C556 ,C472_=_C586 ,\nC473_=_C474 ,C473_=_C475 ,C473_=_C490 ,C473_=_C549 ,C473_=_C622 ,C473_=_C623 ,\nC474_=_C475 ,C474_=_C625 ,C474_=_C626 ,C474_=_C628 ,C475_=_C492 ,C478_=_C480 ,\nC478_=_C496 ,C478_=_C498 ,C478_=_C499 ,C478_=_C500 ,C478_=_C501 ,C480_=_C555 ,\nC480_=_C556 ,C480_=_C557 ,C480_=_C558 ,C485_=_C487 ,C485_=_C488 ,C485_=_C489 ,\nC485_=_C490 ,C485_=_C491 ,C485_=_C492 ,C485_=_C518 ,C485_=_C520 ,C487_=_C488 ,\nC487_=_C489 ,C487_=_C490 ,C487_=_C491 ,C487_=_C492 ,C487_=_C504 ,C487_=_C528 ,\nC488_=_C489 ,C488_=_C490 ,C488_=_C491 ,C488_=_C492 ,C488_=_C506 ,C488_=_C555 ,\nC489_=_C490 ,C489_=_C491 ,C489_=_C492 ,C489_=_C548 ,C490_=_C491 ,C490_=_C492 ,\nC490_=_C549 ,C490_=_C622 ,C490_=_C623 ,C491_=_C492 ,C491_=_C499 ,C491_=_C531 ,\nC491_=_C550 ,C491_=_C557 ,C491_=_C616 ,C496_=_C498 ,C496_=_C499 ,C496_=_C500 ,\nC496_=_C501 ,C496_=_C523 ,C498_=_C499 ,C498_=_C500 ,C498_=_C501 ,C498_=_C507 ,\nC498_=_C588 ,C499_=_C500 ,C499_=_C501 ,C499_=_C531 ,C499_=_C550 ,C499_=_C557 ,\nC499_=_C616 ,C500_=_C501 ,C500_=_C590 ,C501_=_C511 ,C501_=_C532 ,C501_=_C551 ,\nC504_=_C505 ,C504_=_C506 ,C504_=_C507 ,C504_=_C508 ,C504_=_C510 ,C504_=_C511 ,\nC504_=_C528 ,C505_=_C506 ,C505_=_C507 ,C505_=_C508 ,C505_=_C510 ,C505_=_C511 ,\nC505_=_C583 ,C505_=_C584 ,C505_=_C585 ,C506_=_C507 ,C506_=_C508 ,C506_=_C510 ,\nC506_=_C511 ,C506_=_C555 ,C507_=_C508 ,C507_=_C510 ,C507_=_C511 ,C507_=_C588 ,\nC508_=_C510 ,C508_=_C511 ,C510_=_C511 ,C510_=_C558 ,C510_=_C637 ,C511_=_C532 ,\nC511_=_C551 ,C518_=_C520 ,C518_=_C571 ,C518_=_C583 ,C518_=_C603 ,C518_=_C616 ,\nC520_=_C564 ,C520_=_C580 ,C520_=_C612 ,C520_=_C625 ,C520_=_C638 ,C523_=_C567 ,\nC523_=_C586 ,C523_=_C587 ,C523_=_C588 ,C523_=_C590 ,C523_=_C592 ,C528_=_C530 ,\nC528_=_C531 ,C528_=_C532 ,C530_=_C531 ,C530_=_C532 ,C530_=_C612 ,C531_=_C532 ,\nC531_=_C550 ,C531_=_C557 ,C531_=_C616 ,C532_=_C551 ,C543_=_C545 ,C543_=_C546 ,\nC543_=_C565 ,C543_=_C575 ,C543_=_C584 ,C543_=_C626 ,C545_=_C546 ,C546_=_C622 ,\nC547_=_C548 ,C547_=_C549 ,C547_=_C550 ,C547_=_C551 ,C547_=_C553 ,C547_=_C564 ,\nC547_=_C565 ,C547_=_C566 ,C548_=_C549 ,C548_=_C550 ,C548_=_C551 ,C548_=_C553 ,\nC549_=_C550 ,C549_=_C551 ,C549_=_C553 ,C549_=_C622 ,C549_=_C623 ,C550_=_C551 ,\nC550_=_C553 ,C550_=_C557 ,C550_=_C616 ,C551_=_C553 ,C553_=_C592 ,C553_=_C638 ,\nC555_=_C556 ,C555_=_C557 ,C555_=_C558 ,C556_=_C557 ,C556_=_C558 ,C556_=_C586 ,\nC557_=_C558 ,C557_=_C616 ,C558_=_C637 ,C564_=_C565 ,C564_=_C566 ,C564_=_C580 ,\nC564_=_C612 ,C564_=_C625 ,C564_=_C638 ,C565_=_C566 ,C565_=_C575 ,C565_=_C584 ,\nC565_=_C626 ,C567_=_C571 ,C567_=_C575 ,C567_=_C586 ,C567_=_C587 ,C567_=_C588 ,\nC567_=_C590 ,C567_=_C592 ,C571_=_C575 ,C571_=_C583 ,C571_=_C603 ,C571_=_C616 ,\nC575_=_C584 ,C575_=_C626 ,C580_=_C612 ,C580_=_C625 ,C580_=_C638 ,C583_=_C584 ,\nC583_=_C585 ,C583_=_C603 ,C583_=_C616 ,C584_=_C585 ,C584_=_C626 ,C585_=_C623 ,\nC585_=_C628 ,C586_=_C587 ,C586_=_C588 ,C586_=_C590 ,C586_=_C592 ,C587_=_C588 ,\nC587_=_C590 ,C587_=_C592 ,C587_=_C603 ,C588_=_C590 ,C588_=_C592 ,C590_=_C592 ,\nC592_=_C638 ,C603_=_C616 ,C612_=_C625 ,C612_=_C638 ,C622_=_C623 ,C623_=_C628 ,\nC625_=_C626 ,C625_=_C628 ,C625_=_C638 ,C626_=_C628 ,"];36[shape=box, label="id:36 level: 1\n306: C8 C10 C11 C12 C19 \nC21 C23 C24 C25 C26 C27 \nC28 C29</w:t>
      </w:r>
    </w:p>
    <w:p>
      <w:pPr>
        <w:pStyle w:val="PreformattedText"/>
        <w:bidi w:val="0"/>
        <w:spacing w:before="0" w:after="0"/>
        <w:jc w:val="left"/>
        <w:rPr/>
      </w:pPr>
      <w:r>
        <w:rPr/>
        <w:t xml:space="preserve"> </w:t>
      </w:r>
      <w:r>
        <w:rPr/>
        <w:t>C30 C31 C32 C33 \nC35 C39 C40 C41 C43 C45 \nC47 C52 C53 C55 C57 C58 \nC60 C66 C70 C72 C75 C76 \nC79 C81 C84 C85 C87 C91 \nC92 C93 C96 C108 C111 C116 \nC118 C119 C121 C125 C126 C127 \nC129 C130 C133 C134 C136 C137 \nC138 C139 C140 C141 C142 C146 \nC149 C156 C157 C158 C160 C162 \nC168 C170 C172 C173 C174 C175 \nC177 C180 C186 C190 C193 C194 \nC197 C198 C200 C201 C202 C208 \nC210 C211 C212 C214 C218 C220 \nC222 C223 C224 C225 C228 C229 \nC231 C232 C233 C234 C235 C237 \nC238 C239 C242 C243 C244 C246 \nC247 C249 C253 C255 C258 C261 \nC262 C265 C266 C267 C268 C269 \nC270 C272 C278 C279 C280 C283 \nC284 C286 C288 C289 C293 C294 \nC295 C296 C297 C300 C301 C302 \nC304 C305 C306 C308 C310 C312 \nC314 C315 C316 C321 C324 C328 \nC338 C340 C341 C343 C348 C352 \nC353 C360 C361 C363 C364 C366 \nC368 C370 C371 C372 C373 C374 \nC376 C378 C379 C381 C383 C385 \nC386 C389 C394 C398 C401 C402 \nC403 C407 C409 C410 C411 C413 \nC414 C415 C416 C420 C422 C423 \nC424 C426 C429 C432 C433 C434 \nC435 C436 C438 C440 C442 C443 \nC446 C450 C451 C452 C455 C456 \nC457 C458 C459 C460 C461 C464 \nC465 C466 C469 C470 C472 C475 \nC481 C482 C485 C487 C488 C489 \nC491 C492 C496 C499 C500 C501 \nC504 C505 C506 C508 C510 C511 \nC518 C520 C522 C523 C524 C525 \nC528 C531 C532 C537 C539 C540 \nC542 C547 C548 C550 C551 C555 \nC556 C557 C558 C561 C564 C565 \nC566 C567 C568 C569 C570 C571 \nC572 C575 C577 C580 C582 C583 \nC584 C585 C586 C587 C590 C594 \nC595 C599 C603 C604 C607 C609 \nC611 C615 C616 C619 C620 C624 \nC629 C631 C632 C633 C635 C636 \nC637 \n2578: C8_=_C10( C8 C10 ) C8_=_C11( C8 C11 ) C8_=_C12( C8 C12 ) C8_=_C91( C8 C91 ) C8_=_C173( C8 C173 ) \nC8_=_C269( C8 C269 ) C8_=_C278( C8 C278 ) C8_=_C353( C8 C353 ) C8_=_C402( C8 C402 ) C8_=_C422( C8 C422 ) C8_=_C461( C8 C461 ) \nC8_=_C469( C8 C469 ) C8_=_C547( C8 C547 ) C8_=_C561( C8 C561 ) C8_=_C564( C8 C564 ) C8_=_C565( C8 C565 ) C8_=_C566( C8 C566 ) \nC10_=_C11( C10 C11 ) C10_=_C12( C10 C12 ) C10_=_C57( C10 C57 ) C10_=_C157( C10 C157 ) C10_=_C297( C10 C297 ) C10_=_C341( C10 C341 ) \nC10_=_C414( C10 C414 ) C10_=_C424( C10 C424 ) C10_=_C488( C10 C488 ) C10_=_C506( C10 C506 ) C10_=_C555( C10 C555 ) C10_=_C594( C10 C594 ) \nC10_=_C595( C10 C595 ) C11_=_C12( C11 C12 ) C11_=_C24( C11 C24 ) C11_=_C111( C11 C111 ) C11_=_C186( C11 C186 ) C11_=_C198( C11 C198 ) \nC11_=_C253( C11 C253 ) C11_=_C262( C11 C262 ) C11_=_C280( C11 C280 ) C11_=_C442( C11 C442 ) C11_=_C481( C11 C481 ) C11_=_C587( C11 C587 ) \nC11_=_C603( C11 C603 ) C11_=_C604( C11 C604 ) C12_=_C27( C12 C27 ) C12_=_C378( C12 C378 ) C12_=_C446( C12 C446 ) C12_=_C501( C12 C501 ) \nC12_=_C511( C12 C511 ) C12_=_C532( C12 C532 ) C12_=_C551( C12 C551 ) C12_=_C607( C12 C607 ) C12_=_C624( C12 C624 ) C12_=_C631( C12 C631 ) \nC12_=_C635( C12 C635 ) C19_=_C21( C19 C21 ) C19_=_C23( C19 C23 ) C19_=_C24( C19 C24 ) C19_=_C25( C19 C25 ) C19_=_C26( C19 C26 ) \nC19_=_C27( C19 C27 ) C19_=_C45( C19 C45 ) C19_=_C81( C19 C81 ) C19_=_C133( C19 C133 ) C19_=_C283( C19 C283 ) C19_=_C302( C19 C302 ) \nC19_=_C304( C19 C304 ) C19_=_C305( C19 C305 ) C19_=_C306( C19 C306 ) C19_=_C308( C19 C308 ) C19_=_C310( C19 C310 ) C19_=_C312( C19 C312 ) \nC19_=_C314( C19 C314 ) C19_=_C315( C19 C315 ) C19_=_C316( C19 C316 ) C21_=_C23( C21 C23 ) C21_=_C24( C21 C24 ) C21_=_C25( C21 C25 ) \nC21_=_C26( C21 C26 ) C21_=_C27( C21 C27 ) C21_=_C52( C21 C52 ) C21_=_C108( C21 C108 ) C21_=_C383( C21 C383 ) C21_=_C410( C21 C410 ) \nC21_=_C420( C21 C420 ) C21_=_C438( C21 C438 ) C21_=_C485( C21 C485 ) C21_=_C518( C21 C518 ) C21_=_C520( C21 C520 ) C23_=_C24( C23 C24 ) \nC23_=_C25( C23 C25 ) C23_=_C26( C23 C26 ) C23_=_C27( C23 C27 ) C23_=_C92( C23 C92 ) C23_=_C156( C23 C156 ) C23_=_C243( C23 C243 ) \nC23_=_C296( C23 C296 ) C23_=_C340( C23 C340 ) C23_=_C386( C23 C386 ) C23_=_C435( C23 C435 ) C23_=_C505( C23 C505 ) C23_=_C582( C23 C582 ) \nC23_=_C583( C23 C583 ) C23_=_C584( C23 C584 ) C23_=_C585( C23 C585 ) C24_=_C25( C24 C25 ) C24_=_C26( C24 C26 ) C24_=_C27( C24 C27 ) \nC24_=_C111( C24 C111 ) C24_=_C186( C24 C186 ) C24_=_C198( C24 C198 ) C24_=_C253( C24 C253 ) C24_=_C262( C24 C262 ) C24_=_C280( C24 C280 ) \nC24_=_C442( C24 C442 ) C24_=_C481( C24 C481 ) C24_=_C587( C24 C587 ) C24_=_C603( C24 C603 ) C24_=_C604( C24 C604 ) C25_=_C26( C25 C26 ) \nC25_=_C27( C25 C27 ) C25_=_C60( C25 C60 ) C25_=_C162( C25 C162 ) C25_=_C190( C25 C190 ) C25_=_C214( C25 C214 ) C25_=_C300( C25 C300 ) \nC25_=_C389( C25 C389 ) C25_=_C482( C25 C482 ) C25_=_C491( C25 C491 ) C25_=_C499( C25 C499 ) C25_=_C531( C25 C531 ) C25_=_C550( C25 C550 ) \nC25_=_C557( C25 C557 ) C25_=_C572( C25 C572 ) C25_=_C595( C25 C595 ) C25_=_C611( C25 C611 ) C25_=_C616( C25 C616 ) C25_=_C619( C25 C619 ) \nC25_=_C629( C25 C629 ) C25_=_C631( C25 C631 ) C26_=_C27( C26 C27 ) C26_=_C76( C26 C76 ) C26_=_C315( C26 C315 ) C26_=_C370( C26 C370 ) \nC26_=_C500( C26 C500 ) C26_=_C542( C26 C542 ) C26_=_C590( C26 C590 ) C26_=_C604( C26 C604 ) C26_=_C609( C26 C609 ) C26_=_C620( C26 C620 ) \nC26_=_C632( C26 C632 ) C26_=_C635( C26 C635 ) C26_=_C636( C26 C636 ) C27_=_C378( C27 C378 ) C27_=_C446( C27 C446 ) C27_=_C501( C27 C501 ) \nC27_=_C511( C27 C511 ) C27_=_C532( C27 C532 ) C27_=_C551( C27 C551 ) C27_=_C607( C27 C607 ) C27_=_C624( C27 C624 ) C27_=_C631( C27 C631 ) \nC27_=_C635( C27 C635 ) C28_=_C29( C28 C29 ) C28_=_C30( C28 C30 ) C28_=_C31( C28 C31 ) C28_=_C32( C28 C32 ) C28_=_C33( C28 C33 ) \nC28_=_C35( C28 C35 ) C28_=_C39( C28 C39 ) C28_=_C40( C28 C40 ) C28_=_C41( C28 C41 ) C28_=_C43( C28 C43 ) C28_=_C45( C28 C45 ) \nC28_=_C47( C28 C47 ) C28_=_C52( C28 C52 ) C28_=_C53( C28 C53 ) C28_=_C55( C28 C55 ) C28_=_C57( C28 C57 ) C28_=_C58( C28 C58 ) \nC28_=_C60( C28 C60 ) C29_=_C30( C29 C30 ) C29_=_C31( C29 C31 ) C29_=_C32( C29 C32 ) C29_=_C33( C29 C33 ) C29_=_C35( C29 C35 ) \nC29_=_C39( C29 C39 ) C29_=_C40( C29 C40 ) C29_=_C118( C29 C118 ) C29_=_C233( C29 C233 ) C29_=_C253( C29 C253 ) C30_=_C31( C30 C31 ) \nC30_=_C32( C30 C32 ) C30_=_C33( C30 C33 ) C30_=_C35( C30 C35 ) C30_=_C39( C30 C39 ) C30_=_C40( C30 C40 ) C30_=_C136( C30 C136 ) \nC30_=_C381( C30 C381 ) C30_=_C432( C30 C432 ) C30_=_C433( C30 C433 ) C30_=_C434( C30 C434 ) C30_=_C435( C30 C435 ) C30_=_C436( C30 C436 ) \nC31_=_C32( C31 C32 ) C31_=_C33( C31 C33 ) C31_=_C35( C31 C35 ) C31_=_C39( C31 C39 ) C31_=_C40( C31 C40 ) C31_=_C193( C31 C193 ) \nC31_=_C450( C31 C450 ) C31_=_C469( C31 C469 ) C31_=_C470( C31 C470 ) C31_=_C472( C31 C472 ) C31_=_C475( C31 C475 ) C32_=_C33( C32 C33 ) \nC32_=_C35( C32 C35 ) C32_=_C39( C32 C39 ) C32_=_C40( C32 C40 ) C32_=_C127( C32 C127 ) C32_=_C306( C32 C306 ) C32_=_C364( C32 C364 ) \nC32_=_C452( C32 C452 ) C32_=_C504( C32 C504 ) C32_=_C505( C32 C505 ) C32_=_C506( C32 C506 ) C32_=_C508( C32 C508 ) C32_=_C510( C32 C510 ) \nC32_=_C511( C32 C511 ) C33_=_C35( C33 C35 ) C33_=_C39( C33 C39 ) C33_=_C40( C33 C40 ) C33_=_C366( C33 C366 ) C33_=_C528( C33 C528 ) \nC33_=_C531( C33 C531 ) C33_=_C532( C33 C532 ) C35_=_C39( C35 C39 ) C35_=_C40( C35 C40 ) C35_=_C411( C35 C411 ) C35_=_C555( C35 C555 ) \nC35_=_C556( C35 C556 ) C35_=_C557( C35 C557 ) C35_=_C558( C35 C558 ) C39_=_C40( C39 C40 ) C39_=_C75( C39 C75 ) C39_=_C96( C39 C96 ) \nC39_=_C141( C39 C141 ) C39_=_C270( C39 C270 ) C39_=_C288( C39 C288 ) C39_=_C301( C39 C301 ) C39_=_C416( C39 C416 ) C39_=_C475( C39 C475 ) \nC39_=_C492( C39 C492 ) C39_=_C629( C39 C629 ) C39_=_C632( C39 C632 ) C39_=_C633( C39 C633 ) C40_=_C232( C40 C232 ) C40_=_C520( C40 C520 ) \nC40_=_C564( C40 C564 ) C40_=_C580( C40 C580 ) C41_=_C43( C41 C43 ) C41_=_C45( C41 C45 ) C41_=_C47( C41 C47 ) C41_=_C52( C41 C52 ) \nC41_=_C53( C41 C53 ) C41_=_C55( C41 C55 ) C41_=_C57( C41 C57 ) C41_=_C58( C41 C58 ) C41_=_C60( C41 C60 ) C41_=_C66( C41 C66 ) \nC41_=_C116( C41 C116 ) C41_=_C118( C41 C118 ) C41_=_C119( C41 C119 ) C41_=_C121( C41 C121 ) C41_=_C125( C41 C125 ) C41_=_C126( C41 C126 ) \nC41_=_C127( C41 C127 ) C41_=_C129( C41 C129 ) C41_=_C130( C41 C130 ) C43_=_C45( C43 C45 ) C43_=_C47( C43 C47 ) C43_=_C52( C43 C52 ) \nC43_=_C53( C43 C53 ) C43_=_C55( C43 C55 ) C43_=_C57( C43 C57 ) C43_=_C58( C43 C58 ) C43_=_C60( C43 C60 ) C43_=_C233( C43 C233 ) \nC43_=_C234( C43 C234 ) C43_=_C235( C43 C235 ) C43_=_C237( C43 C237 ) C43_=_C238( C43 C238 ) C43_=_C239( C43 C239 ) C43_=_C242( C43 C242 ) \nC43_=_C243( C43 C243 ) C43_=_C244( C43 C244 ) C43_=_C246( C43 C246 ) C43_=_C247( C43 C247 ) C43_=_C249( C43 C249 ) C45_=_C47( C45 C47 ) \nC45_=_C52( C45 C52 ) C45_=_C53( C45 C53 ) C45_=_C55( C45 C55 ) C45_=_C57( C45 C57 ) C45_=_C58( C45 C58 ) C45_=_C60( C45 C60 ) \nC45_=_C81( C45 C81 ) C45_=_C133( C45 C133 ) C45_=_C283( C45 C283 ) C45_=_C302( C45 C302 ) C45_=_C304( C45 C304 ) C45_=_C305( C45 C305 ) \nC45_=_C306( C45 C306 ) C45_=_C308( C45 C308 ) C45_=_C310( C45 C310 ) C45_=_C312( C45 C312 ) C45_=_C314( C45 C314 ) C45_=_C315( C45 C315 ) \nC45_=_C316( C45 C316 ) C47_=_C52( C47 C52 ) C47_=_C53( C47 C53 ) C47_=_C55( C47 C55 ) C47_=_C57( C47 C57 ) C47_=_C58( C47 C58 ) \nC47_=_C60( C47 C60 ) C47_=_C84( C47 C84 ) C47_=_C360( C47 C360 ) C47_=_C361( C47 C361 ) C47_=_C363( C47 C363 ) C47_=_C364( C47 C364 ) \nC47_=_C366( C47 C366 ) C47_=_C368( C47 C368 ) C47_=_C370( C47 C370 ) C52_=_C53( C52 C53 ) C52_=_C55( C52 C55 ) C52_=_C57( C52 C57 ) \nC52_=_C58( C52 C58 ) C52_=_C60( C52 C60 ) C52_=_C108( C52 C108 ) C52_=_C383( C52 C383 ) C52_=_C410( C52 C410 ) C52_=_C420( C52 C420 ) \nC52_=_C438( C52 C438 ) C52_=_C485( C52 C485 ) C52_=_C518( C52 C518 ) C52_=_C520( C52 C520 ) C53_=_C55( C53 C55 ) C53_=_C57( C53 C57 ) \nC53_=_C58( C53 C58 ) C53_=_C60( C53 C60 ) C53_=_C137( C53 C137 ) C53_=_C170( C53 C170 ) C53_=_C208( C53 C208 ) C53_=_C293( C53 C293 ) \nC53_=_C328( C53 C328 ) C53_=_C338( C53 C338 ) C53_=_C374( C53 C374 ) C53_=_C398( C53 C398 ) C53_=_C496( C53 C496 ) C53_=_C522( C53 C522 ) \nC53_=_C523( C53 C523 ) C53_=_C524( C53 C524 ) C53_=_C525( C53 C525 ) C55_=_C57( C55 C57 ) C55_=_C58( C55 C58 ) C55_=_C60( C55 C60 ) \nC55_=_C210( C55 C210 ) C55_=_C352( C55 C352 ) C55_=_C401( C55 C401 ) C55_=_C434( C55 C434 ) C55_=_C440( C55 C440 ) C55_=_C522( C55 C522 )</w:t>
      </w:r>
    </w:p>
    <w:p>
      <w:pPr>
        <w:pStyle w:val="PreformattedText"/>
        <w:bidi w:val="0"/>
        <w:spacing w:before="0" w:after="0"/>
        <w:jc w:val="left"/>
        <w:rPr/>
      </w:pPr>
      <w:r>
        <w:rPr/>
        <w:t xml:space="preserve"> </w:t>
      </w:r>
      <w:r>
        <w:rPr/>
        <w:t>\nC55_=_C540( C55 C540 ) C57_=_C58( C57 C58 ) C57_=_C60( C57 C60 ) C57_=_C157( C57 C157 ) C57_=_C297( C57 C297 ) C57_=_C341( C57 C341 ) \nC57_=_C414( C57 C414 ) C57_=_C424( C57 C424 ) C57_=_C488( C57 C488 ) C57_=_C506( C57 C506 ) C57_=_C555( C57 C555 ) C57_=_C594( C57 C594 ) \nC57_=_C595( C57 C595 ) C58_=_C60( C58 C60 ) C58_=_C158( C58 C158 ) C58_=_C279( C58 C279 ) C58_=_C472( C58 C472 ) C58_=_C556( C58 C556 ) \nC58_=_C586( C58 C586 ) C58_=_C599( C58 C599 ) C60_=_C162( C60 C162 ) C60_=_C190( C60 C190 ) C60_=_C214( C60 C214 ) C60_=_C300( C60 C300 ) \nC60_=_C389( C60 C389 ) C60_=_C482( C60 C482 ) C60_=_C491( C60 C491 ) C60_=_C499( C60 C499 ) C60_=_C531( C60 C531 ) C60_=_C550( C60 C550 ) \nC60_=_C557( C60 C557 ) C60_=_C572( C60 C572 ) C60_=_C595( C60 C595 ) C60_=_C611( C60 C611 ) C60_=_C616( C60 C616 ) C60_=_C619( C60 C619 ) \nC60_=_C629( C60 C629 ) C60_=_C631( C60 C631 ) C66_=_C70( C66 C70 ) C66_=_C72( C66 C72 ) C66_=_C75( C66 C75 ) C66_=_C76( C66 C76 ) \nC66_=_C116( C66 C116 ) C66_=_C118( C66 C118 ) C66_=_C119( C66 C119 ) C66_=_C121( C66 C121 ) C66_=_C125( C66 C125 ) C66_=_C126( C66 C126 ) \nC66_=_C127( C66 C127 ) C66_=_C129( C66 C129 ) C66_=_C130( C66 C130 ) C70_=_C72( C70 C72 ) C70_=_C75( C70 C75 ) C70_=_C76( C70 C76 ) \nC70_=_C87( C70 C87 ) C70_=_C258( C70 C258 ) C70_=_C372( C70 C372 ) C70_=_C407( C70 C407 ) C70_=_C450( C70 C450 ) C70_=_C451( C70 C451 ) \nC70_=_C452( C70 C452 ) C70_=_C455( C70 C455 ) C70_=_C456( C70 C456 ) C70_=_C457( C70 C457 ) C70_=_C458( C70 C458 ) C72_=_C75( C72 C75 ) \nC72_=_C76( C72 C76 ) C72_=_C172( C72 C172 ) C72_=_C294( C72 C294 ) C72_=_C487( C72 C487 ) C72_=_C504( C72 C504 ) C72_=_C528( C72 C528 ) \nC72_=_C537( C72 C537 ) C72_=_C539( C72 C539 ) C75_=_C76( C75 C76 ) C75_=_C96( C75 C96 ) C75_=_C141( C75 C141 ) C75_=_C270( C75 C270 ) \nC75_=_C288( C75 C288 ) C75_=_C301( C75 C301 ) C75_=_C416( C75 C416 ) C75_=_C475( C75 C475 ) C75_=_C492( C75 C492 ) C75_=_C629( C75 C629 ) \nC75_=_C632( C75 C632 ) C75_=_C633( C75 C633 ) C76_=_C315( C76 C315 ) C76_=_C370( C76 C370 ) C76_=_C500( C76 C500 ) C76_=_C542( C76 C542 ) \nC76_=_C590( C76 C590 ) C76_=_C604( C76 C604 ) C76_=_C609( C76 C609 ) C76_=_C620( C76 C620 ) C76_=_C632( C76 C632 ) C76_=_C635( C76 C635 ) \nC76_=_C636( C76 C636 ) C79_=_C81( C79 C81 ) C79_=_C84( C79 C84 ) C79_=_C85( C79 C85 ) C79_=_C87( C79 C87 ) C79_=_C91( C79 C91 ) \nC79_=_C92( C79 C92 ) C79_=_C93( C79 C93 ) C79_=_C96( C79 C96 ) C79_=_C116( C79 C116 ) C79_=_C193( C79 C193 ) C79_=_C194( C79 C194 ) \nC79_=_C197( C79 C197 ) C79_=_C198( C79 C198 ) C79_=_C200( C79 C200 ) C79_=_C201( C79 C201 ) C81_=_C84( C81 C84 ) C81_=_C85( C81 C85 ) \nC81_=_C87( C81 C87 ) C81_=_C91( C81 C91 ) C81_=_C92( C81 C92 ) C81_=_C93( C81 C93 ) C81_=_C96( C81 C96 ) C81_=_C133( C81 C133 ) \nC81_=_C283( C81 C283 ) C81_=_C302( C81 C302 ) C81_=_C304( C81 C304 ) C81_=_C305( C81 C305 ) C81_=_C306( C81 C306 ) C81_=_C308( C81 C308 ) \nC81_=_C310( C81 C310 ) C81_=_C312( C81 C312 ) C81_=_C314( C81 C314 ) C81_=_C315( C81 C315 ) C81_=_C316( C81 C316 ) C84_=_C85( C84 C85 ) \nC84_=_C87( C84 C87 ) C84_=_C91( C84 C91 ) C84_=_C92( C84 C92 ) C84_=_C93( C84 C93 ) C84_=_C96( C84 C96 ) C84_=_C360( C84 C360 ) \nC84_=_C361( C84 C361 ) C84_=_C363( C84 C363 ) C84_=_C364( C84 C364 ) C84_=_C366( C84 C366 ) C84_=_C368( C84 C368 ) C84_=_C370( C84 C370 ) \nC85_=_C87( C85 C87 ) C85_=_C91( C85 C91 ) C85_=_C92( C85 C92 ) C85_=_C93( C85 C93 ) C85_=_C96( C85 C96 ) C85_=_C238( C85 C238 ) \nC85_=_C348( C85 C348 ) C85_=_C407( C85 C407 ) C85_=_C409( C85 C409 ) C85_=_C410( C85 C410 ) C85_=_C411( C85 C411 ) C85_=_C413( C85 C413 ) \nC85_=_C414( C85 C414 ) C85_=_C415( C85 C415 ) C85_=_C416( C85 C416 ) C87_=_C91( C87 C91 ) C87_=_C92( C87 C92 ) C87_=_C93( C87 C93 ) \nC87_=_C96( C87 C96 ) C87_=_C258( C87 C258 ) C87_=_C372( C87 C372 ) C87_=_C407( C87 C407 ) C87_=_C450( C87 C450 ) C87_=_C451( C87 C451 ) \nC87_=_C452( C87 C452 ) C87_=_C455( C87 C455 ) C87_=_C456( C87 C456 ) C87_=_C457( C87 C457 ) C87_=_C458( C87 C458 ) C91_=_C92( C91 C92 ) \nC91_=_C93( C91 C93 ) C91_=_C96( C91 C96 ) C91_=_C173( C91 C173 ) C91_=_C269( C91 C269 ) C91_=_C278( C91 C278 ) C91_=_C353( C91 C353 ) \nC91_=_C402( C91 C402 ) C91_=_C422( C91 C422 ) C91_=_C461( C91 C461 ) C91_=_C469( C91 C469 ) C91_=_C547( C91 C547 ) C91_=_C561( C91 C561 ) \nC91_=_C564( C91 C564 ) C91_=_C565( C91 C565 ) C91_=_C566( C91 C566 ) C92_=_C93( C92 C93 ) C92_=_C96( C92 C96 ) C92_=_C156( C92 C156 ) \nC92_=_C243( C92 C243 ) C92_=_C296( C92 C296 ) C92_=_C340( C92 C340 ) C92_=_C386( C92 C386 ) C92_=_C435( C92 C435 ) C92_=_C505( C92 C505 ) \nC92_=_C582( C92 C582 ) C92_=_C583( C92 C583 ) C92_=_C584( C92 C584 ) C92_=_C585( C92 C585 ) C93_=_C96( C93 C96 ) C93_=_C160( C93 C160 ) \nC93_=_C177( C93 C177 ) C93_=_C212( C93 C212 ) C93_=_C343( C93 C343 ) C93_=_C465( C93 C465 ) C93_=_C508( C93 C508 ) C93_=_C615( C93 C615 ) \nC96_=_C141( C96 C141 ) C96_=_C270( C96 C270 ) C96_=_C288( C96 C288 ) C96_=_C301( C96 C301 ) C96_=_C416( C96 C416 ) C96_=_C475( C96 C475 ) \nC96_=_C492( C96 C492 ) C96_=_C629( C96 C629 ) C96_=_C632( C96 C632 ) C96_=_C633( C96 C633 ) C108_=_C111( C108 C111 ) C108_=_C383( C108 C383 ) \nC108_=_C410( C108 C410 ) C108_=_C420( C108 C420 ) C108_=_C438( C108 C438 ) C108_=_C485( C108 C485 ) C108_=_C518( C108 C518 ) C108_=_C520( C108 C520 ) \nC111_=_C186( C111 C186 ) C111_=_C198( C111 C198 ) C111_=_C253( C111 C253 ) C111_=_C262( C111 C262 ) C111_=_C280( C111 C280 ) C111_=_C442( C111 C442 ) \nC111_=_C481( C111 C481 ) C111_=_C587( C111 C587 ) C111_=_C603( C111 C603 ) C111_=_C604( C111 C604 ) C116_=_C118( C116 C118 ) C116_=_C119( C116 C119 ) \nC116_=_C121( C116 C121 ) C116_=_C125( C116 C125 ) C116_=_C126( C116 C126 ) C116_=_C127( C116 C127 ) C116_=_C129( C116 C129 ) C116_=_C130( C116 C130 ) \nC116_=_C193( C116 C193 ) C116_=_C194( C116 C194 ) C116_=_C197( C116 C197 ) C116_=_C198( C116 C198 ) C116_=_C200( C116 C200 ) C116_=_C201( C116 C201 ) \nC118_=_C119( C118 C119 ) C118_=_C121( C118 C121 ) C118_=_C125( C118 C125 ) C118_=_C126( C118 C126 ) C118_=_C127( C118 C127 ) C118_=_C129( C118 C129 ) \nC118_=_C130( C118 C130 ) C118_=_C233( C118 C233 ) C118_=_C253( C118 C253 ) C119_=_C121( C119 C121 ) C119_=_C125( C119 C125 ) C119_=_C126( C119 C126 ) \nC119_=_C127( C119 C127 ) C119_=_C129( C119 C129 ) C119_=_C130( C119 C130 ) C119_=_C146( C119 C146 ) C119_=_C255( C119 C255 ) C119_=_C265( C119 C265 ) \nC119_=_C266( C119 C266 ) C119_=_C267( C119 C267 ) C119_=_C268( C119 C268 ) C119_=_C269( C119 C269 ) C119_=_C270( C119 C270 ) C119_=_C272( C119 C272 ) \nC121_=_C125( C121 C125 ) C121_=_C126( C121 C126 ) C121_=_C127( C121 C127 ) C121_=_C129( C121 C129 ) C121_=_C130( C121 C130 ) C125_=_C126( C125 C126 ) \nC125_=_C127( C125 C127 ) C125_=_C129( C125 C129 ) C125_=_C130( C125 C130 ) C125_=_C267( C125 C267 ) C125_=_C305( C125 C305 ) C125_=_C363( C125 C363 ) \nC125_=_C373( C125 C373 ) C125_=_C432( C125 C432 ) C125_=_C451( C125 C451 ) C125_=_C481( C125 C481 ) C125_=_C482( C125 C482 ) C126_=_C127( C126 C127 ) \nC126_=_C129( C126 C129 ) C126_=_C130( C126 C130 ) C126_=_C284( C126 C284 ) C126_=_C459( C126 C459 ) C126_=_C485( C126 C485 ) C126_=_C487( C126 C487 ) \nC126_=_C488( C126 C488 ) C126_=_C489( C126 C489 ) C126_=_C491( C126 C491 ) C126_=_C492( C126 C492 ) C127_=_C129( C127 C129 ) C127_=_C130( C127 C130 ) \nC127_=_C306( C127 C306 ) C127_=_C364( C127 C364 ) C127_=_C452( C127 C452 ) C127_=_C504( C127 C504 ) C127_=_C505( C127 C505 ) C127_=_C506( C127 C506 ) \nC127_=_C508( C127 C508 ) C127_=_C510( C127 C510 ) C127_=_C511( C127 C511 ) C129_=_C130( C129 C130 ) C129_=_C174( C129 C174 ) C129_=_C211( C129 C211 ) \nC129_=_C242( C129 C242 ) C129_=_C295( C129 C295 ) C129_=_C310( C129 C310 ) C129_=_C385( C129 C385 ) C129_=_C429( C129 C429 ) C129_=_C577( C129 C577 ) \nC129_=_C580( C129 C580 ) C133_=_C134( C133 C134 ) C133_=_C136( C133 C136 ) C133_=_C137( C133 C137 ) C133_=_C138( C133 C138 ) C133_=_C139( C133 C139 ) \nC133_=_C140( C133 C140 ) C133_=_C141( C133 C141 ) C133_=_C142( C133 C142 ) C133_=_C283( C133 C283 ) C133_=_C302( C133 C302 ) C133_=_C304( C133 C304 ) \nC133_=_C305( C133 C305 ) C133_=_C306( C133 C306 ) C133_=_C308( C133 C308 ) C133_=_C310( C133 C310 ) C133_=_C312( C133 C312 ) C133_=_C314( C133 C314 ) \nC133_=_C315( C133 C315 ) C133_=_C316( C133 C316 ) C134_=_C136( C134 C136 ) C134_=_C137( C134 C137 ) C134_=_C138( C134 C138 ) C134_=_C139( C134 C139 ) \nC134_=_C140( C134 C140 ) C134_=_C141( C134 C141 ) C134_=_C142( C134 C142 ) C134_=_C302( C134 C302 ) C134_=_C338( C134 C338 ) C134_=_C340( C134 C340 ) \nC134_=_C341( C134 C341 ) C134_=_C343( C134 C343 ) C136_=_C137( C136 C137 ) C136_=_C138( C136 C138 ) C136_=_C139( C136 C139 ) C136_=_C140( C136 C140 ) \nC136_=_C141( C136 C141 ) C136_=_C142( C136 C142 ) C136_=_C381( C136 C381 ) C136_=_C432( C136 C432 ) C136_=_C433( C136 C433 ) C136_=_C434( C136 C434 ) \nC136_=_C435( C136 C435 ) C136_=_C436( C136 C436 ) C137_=_C138( C137 C138 ) C137_=_C139( C137 C139 ) C137_=_C140( C137 C140 ) C137_=_C141( C137 C141 ) \nC137_=_C142( C137 C142 ) C137_=_C170( C137 C170 ) C137_=_C208( C137 C208 ) C137_=_C293( C137 C293 ) C137_=_C328( C137 C328 ) C137_=_C338( C137 C338 ) \nC137_=_C374( C137 C374 ) C137_=_C398( C137 C398 ) C137_=_C496( C137 C496 ) C137_=_C522( C137 C522 ) C137_=_C523( C137 C523 ) C137_=_C524( C137 C524 ) \nC137_=_C525( C137 C525 ) C138_=_C139( C138 C139 ) C138_=_C140( C138 C140 ) C138_=_C141( C138 C141 ) C138_=_C142( C138 C142 ) C138_=_C261( C138 C261 ) \nC138_=_C423( C138 C423 ) C138_=_C470( C138 C470 ) C138_=_C567( C138 C567 ) C138_=_C568( C138 C568 ) C138_=_C569( C138 C569 ) C138_=_C570( C138 C570 ) \nC138_=_C571( C138 C571 ) C138_=_C572( C138 C572 ) C138_=_C575( C138 C575 ) C139_=_C140( C139 C140 ) C139_=_C141( C139 C141 ) C139_=_C142( C139 C142 ) \nC139_=_C218( C139 C218 ) C139_=_C229( C139 C229 ) C139_=_C247( C139 C247 ) C139_=_C570( C139 C570 ) C139_=_C582( C139 C582 ) C139_=_C611( C139 C611 ) \nC140_=_C141( C140 C141 ) C140_=_C142( C140 C142 ) C140_=_C220( C140 C220 ) C140_=_C249( C140 C249 ) C140_=_C457(</w:t>
      </w:r>
    </w:p>
    <w:p>
      <w:pPr>
        <w:pStyle w:val="PreformattedText"/>
        <w:bidi w:val="0"/>
        <w:spacing w:before="0" w:after="0"/>
        <w:jc w:val="left"/>
        <w:rPr/>
      </w:pPr>
      <w:r>
        <w:rPr/>
        <w:t xml:space="preserve"> </w:t>
      </w:r>
      <w:r>
        <w:rPr/>
        <w:t>C140 C457 ) C140_=_C525( C140 C525 ) \nC140_=_C619( C140 C619 ) C140_=_C620( C140 C620 ) C141_=_C142( C141 C142 ) C141_=_C270( C141 C270 ) C141_=_C288( C141 C288 ) C141_=_C301( C141 C301 ) \nC141_=_C416( C141 C416 ) C141_=_C475( C141 C475 ) C141_=_C492( C141 C492 ) C141_=_C629( C141 C629 ) C141_=_C632( C141 C632 ) C141_=_C633( C141 C633 ) \nC142_=_C272( C142 C272 ) C142_=_C458( C142 C458 ) C142_=_C637( C142 C637 ) C146_=_C149( C146 C149 ) C146_=_C156( C146 C156 ) C146_=_C157( C146 C157 ) \nC146_=_C158( C146 C158 ) C146_=_C160( C146 C160 ) C146_=_C162( C146 C162 ) C146_=_C255( C146 C255 ) C146_=_C265( C146 C265 ) C146_=_C266( C146 C266 ) \nC146_=_C267( C146 C267 ) C146_=_C268( C146 C268 ) C146_=_C269( C146 C269 ) C146_=_C270( C146 C270 ) C146_=_C272( C146 C272 ) C149_=_C156( C149 C156 ) \nC149_=_C157( C149 C157 ) C149_=_C158( C149 C158 ) C149_=_C160( C149 C160 ) C149_=_C162( C149 C162 ) C149_=_C168( C149 C168 ) C149_=_C237( C149 C237 ) \nC149_=_C289( C149 C289 ) C149_=_C321( C149 C321 ) C149_=_C371( C149 C371 ) C149_=_C372( C149 C372 ) C149_=_C373( C149 C373 ) C149_=_C374( C149 C374 ) \nC149_=_C376( C149 C376 ) C149_=_C378( C149 C378 ) C149_=_C379( C149 C379 ) C156_=_C157( C156 C157 ) C156_=_C158( C156 C158 ) C156_=_C160( C156 C160 ) \nC156_=_C162( C156 C162 ) C156_=_C243( C156 C243 ) C156_=_C296( C156 C296 ) C156_=_C340( C156 C340 ) C156_=_C386( C156 C386 ) C156_=_C435( C156 C435 ) \nC156_=_C505( C156 C505 ) C156_=_C582( C156 C582 ) C156_=_C583( C156 C583 ) C156_=_C584( C156 C584 ) C156_=_C585( C156 C585 ) C157_=_C158( C157 C158 ) \nC157_=_C160( C157 C160 ) C157_=_C162( C157 C162 ) C157_=_C297( C157 C297 ) C157_=_C341( C157 C341 ) C157_=_C414( C157 C414 ) C157_=_C424( C157 C424 ) \nC157_=_C488( C157 C488 ) C157_=_C506( C157 C506 ) C157_=_C555( C157 C555 ) C157_=_C594( C157 C594 ) C157_=_C595( C157 C595 ) C158_=_C160( C158 C160 ) \nC158_=_C162( C158 C162 ) C158_=_C279( C158 C279 ) C158_=_C472( C158 C472 ) C158_=_C556( C158 C556 ) C158_=_C586( C158 C586 ) C158_=_C599( C158 C599 ) \nC160_=_C162( C160 C162 ) C160_=_C177( C160 C177 ) C160_=_C212( C160 C212 ) C160_=_C343( C160 C343 ) C160_=_C465( C160 C465 ) C160_=_C508( C160 C508 ) \nC160_=_C615( C160 C615 ) C162_=_C190( C162 C190 ) C162_=_C214( C162 C214 ) C162_=_C300( C162 C300 ) C162_=_C389( C162 C389 ) C162_=_C482( C162 C482 ) \nC162_=_C491( C162 C491 ) C162_=_C499( C162 C499 ) C162_=_C531( C162 C531 ) C162_=_C550( C162 C550 ) C162_=_C557( C162 C557 ) C162_=_C572( C162 C572 ) \nC162_=_C595( C162 C595 ) C162_=_C611( C162 C611 ) C162_=_C616( C162 C616 ) C162_=_C619( C162 C619 ) C162_=_C629( C162 C629 ) C162_=_C631( C162 C631 ) \nC168_=_C170( C168 C170 ) C168_=_C172( C168 C172 ) C168_=_C173( C168 C173 ) C168_=_C174( C168 C174 ) C168_=_C175( C168 C175 ) C168_=_C177( C168 C177 ) \nC168_=_C237( C168 C237 ) C168_=_C289( C168 C289 ) C168_=_C321( C168 C321 ) C168_=_C371( C168 C371 ) C168_=_C372( C168 C372 ) C168_=_C373( C168 C373 ) \nC168_=_C374( C168 C374 ) C168_=_C376( C168 C376 ) C168_=_C378( C168 C378 ) C168_=_C379( C168 C379 ) C170_=_C172( C170 C172 ) C170_=_C173( C170 C173 ) \nC170_=_C174( C170 C174 ) C170_=_C175( C170 C175 ) C170_=_C177( C170 C177 ) C170_=_C208( C170 C208 ) C170_=_C293( C170 C293 ) C170_=_C328( C170 C328 ) \nC170_=_C338( C170 C338 ) C170_=_C374( C170 C374 ) C170_=_C398( C170 C398 ) C170_=_C496( C170 C496 ) C170_=_C522( C170 C522 ) C170_=_C523( C170 C523 ) \nC170_=_C524( C170 C524 ) C170_=_C525( C170 C525 ) C172_=_C173( C172 C173 ) C172_=_C174( C172 C174 ) C172_=_C175( C172 C175 ) C172_=_C177( C172 C177 ) \nC172_=_C294( C172 C294 ) C172_=_C487( C172 C487 ) C172_=_C504( C172 C504 ) C172_=_C528( C172 C528 ) C172_=_C537( C172 C537 ) C172_=_C539( C172 C539 ) \nC173_=_C174( C173 C174 ) C173_=_C175( C173 C175 ) C173_=_C177( C173 C177 ) C173_=_C269( C173 C269 ) C173_=_C278( C173 C278 ) C173_=_C353( C173 C353 ) \nC173_=_C402( C173 C402 ) C173_=_C422( C173 C422 ) C173_=_C461( C173 C461 ) C173_=_C469( C173 C469 ) C173_=_C547( C173 C547 ) C173_=_C561( C173 C561 ) \nC173_=_C564( C173 C564 ) C173_=_C565( C173 C565 ) C173_=_C566( C173 C566 ) C174_=_C175( C174 C175 ) C174_=_C177( C174 C177 ) C174_=_C211( C174 C211 ) \nC174_=_C242( C174 C242 ) C174_=_C295( C174 C295 ) C174_=_C310( C174 C310 ) C174_=_C385( C174 C385 ) C174_=_C429( C174 C429 ) C174_=_C577( C174 C577 ) \nC174_=_C580( C174 C580 ) C175_=_C177( C175 C177 ) C175_=_C312( C175 C312 ) C175_=_C403( C175 C403 ) C175_=_C443( C175 C443 ) C175_=_C489( C175 C489 ) \nC175_=_C524( C175 C524 ) C175_=_C548( C175 C548 ) C175_=_C568( C175 C568 ) C175_=_C607( C175 C607 ) C177_=_C212( C177 C212 ) C177_=_C343( C177 C343 ) \nC177_=_C465( C177 C465 ) C177_=_C508( C177 C508 ) C177_=_C615( C177 C615 ) C180_=_C186( C180 C186 ) C180_=_C190( C180 C190 ) C180_=_C234( C180 C234 ) \nC180_=_C283( C180 C283 ) C180_=_C284( C180 C284 ) C180_=_C286( C180 C286 ) C180_=_C288( C180 C288 ) C186_=_C190( C186 C190 ) C186_=_C198( C186 C198 ) \nC186_=_C253( C186 C253 ) C186_=_C262( C186 C262 ) C186_=_C280( C186 C280 ) C186_=_C442( C186 C442 ) C186_=_C481( C186 C481 ) C186_=_C587( C186 C587 ) \nC186_=_C603( C186 C603 ) C186_=_C604( C186 C604 ) C190_=_C214( C190 C214 ) C190_=_C300( C190 C300 ) C190_=_C389( C190 C389 ) C190_=_C482( C190 C482 ) \nC190_=_C491( C190 C491 ) C190_=_C499( C190 C499 ) C190_=_C531( C190 C531 ) C190_=_C550( C190 C550 ) C190_=_C557( C190 C557 ) C190_=_C572( C190 C572 ) \nC190_=_C595( C190 C595 ) C190_=_C611( C190 C611 ) C190_=_C616( C190 C616 ) C190_=_C619( C190 C619 ) C190_=_C629( C190 C629 ) C190_=_C631( C190 C631 ) \nC193_=_C194( C193 C194 ) C193_=_C197( C193 C197 ) C193_=_C198( C193 C198 ) C193_=_C200( C193 C200 ) C193_=_C201( C193 C201 ) C193_=_C450( C193 C450 ) \nC193_=_C469( C193 C469 ) C193_=_C470( C193 C470 ) C193_=_C472( C193 C472 ) C193_=_C475( C193 C475 ) C194_=_C197( C194 C197 ) C194_=_C198( C194 C198 ) \nC194_=_C200( C194 C200 ) C194_=_C201( C194 C201 ) C194_=_C239( C194 C239 ) C194_=_C433( C194 C433 ) C194_=_C460( C194 C460 ) C194_=_C540( C194 C540 ) \nC194_=_C542( C194 C542 ) C197_=_C198( C197 C198 ) C197_=_C200( C197 C200 ) C197_=_C201( C197 C201 ) C197_=_C244( C197 C244 ) C197_=_C286( C197 C286 ) \nC197_=_C413( C197 C413 ) C197_=_C455( C197 C455 ) C197_=_C523( C197 C523 ) C197_=_C567( C197 C567 ) C197_=_C586( C197 C586 ) C197_=_C587( C197 C587 ) \nC197_=_C590( C197 C590 ) C198_=_C200( C198 C200 ) C198_=_C201( C198 C201 ) C198_=_C253( C198 C253 ) C198_=_C262( C198 C262 ) C198_=_C280( C198 C280 ) \nC198_=_C442( C198 C442 ) C198_=_C481( C198 C481 ) C198_=_C587( C198 C587 ) C198_=_C603( C198 C603 ) C198_=_C604( C198 C604 ) C200_=_C201( C200 C201 ) \nC200_=_C539( C200 C539 ) C200_=_C615( C200 C615 ) C200_=_C636( C200 C636 ) C201_=_C379( C201 C379 ) C202_=_C208( C202 C208 ) C202_=_C210( C202 C210 ) \nC202_=_C211( C202 C211 ) C202_=_C212( C202 C212 ) C202_=_C214( C202 C214 ) C202_=_C218( C202 C218 ) C202_=_C220( C202 C220 ) C202_=_C222( C202 C222 ) \nC202_=_C223( C202 C223 ) C208_=_C210( C208 C210 ) C208_=_C211( C208 C211 ) C208_=_C212( C208 C212 ) C208_=_C214( C208 C214 ) C208_=_C293( C208 C293 ) \nC208_=_C328( C208 C328 ) C208_=_C338( C208 C338 ) C208_=_C374( C208 C374 ) C208_=_C398( C208 C398 ) C208_=_C496( C208 C496 ) C208_=_C522( C208 C522 ) \nC208_=_C523( C208 C523 ) C208_=_C524( C208 C524 ) C208_=_C525( C208 C525 ) C210_=_C211( C210 C211 ) C210_=_C212( C210 C212 ) C210_=_C214( C210 C214 ) \nC210_=_C352( C210 C352 ) C210_=_C401( C210 C401 ) C210_=_C434( C210 C434 ) C210_=_C440( C210 C440 ) C210_=_C522( C210 C522 ) C210_=_C540( C210 C540 ) \nC211_=_C212( C211 C212 ) C211_=_C214( C211 C214 ) C211_=_C242( C211 C242 ) C211_=_C295( C211 C295 ) C211_=_C310( C211 C310 ) C211_=_C385( C211 C385 ) \nC211_=_C429( C211 C429 ) C211_=_C577( C211 C577 ) C211_=_C580( C211 C580 ) C212_=_C214( C212 C214 ) C212_=_C343( C212 C343 ) C212_=_C465( C212 C465 ) \nC212_=_C508( C212 C508 ) C212_=_C615( C212 C615 ) C214_=_C300( C214 C300 ) C214_=_C389( C214 C389 ) C214_=_C482( C214 C482 ) C214_=_C491( C214 C491 ) \nC214_=_C499( C214 C499 ) C214_=_C531( C214 C531 ) C214_=_C550( C214 C550 ) C214_=_C557( C214 C557 ) C214_=_C572( C214 C572 ) C214_=_C595( C214 C595 ) \nC214_=_C611( C214 C611 ) C214_=_C616( C214 C616 ) C214_=_C619( C214 C619 ) C214_=_C629( C214 C629 ) C214_=_C631( C214 C631 ) C218_=_C220( C218 C220 ) \nC218_=_C222( C218 C222 ) C218_=_C223( C218 C223 ) C218_=_C229( C218 C229 ) C218_=_C247( C218 C247 ) C218_=_C570( C218 C570 ) C218_=_C582( C218 C582 ) \nC218_=_C611( C218 C611 ) C220_=_C222( C220 C222 ) C220_=_C223( C220 C223 ) C220_=_C249( C220 C249 ) C220_=_C457( C220 C457 ) C220_=_C525( C220 C525 ) \nC220_=_C619( C220 C619 ) C220_=_C620( C220 C620 ) C222_=_C223( C222 C223 ) C222_=_C316( C222 C316 ) C222_=_C565( C222 C565 ) C222_=_C575( C222 C575 ) \nC222_=_C584( C222 C584 ) C223_=_C585( C223 C585 ) C224_=_C225( C224 C225 ) C224_=_C228( C224 C228 ) C224_=_C229( C224 C229 ) C224_=_C231( C224 C231 ) \nC224_=_C232( C224 C232 ) C224_=_C255( C224 C255 ) C224_=_C258( C224 C258 ) C224_=_C261( C224 C261 ) C224_=_C262( C224 C262 ) C225_=_C228( C225 C228 ) \nC225_=_C229( C225 C229 ) C225_=_C231( C225 C231 ) C225_=_C232( C225 C232 ) C225_=_C420( C225 C420 ) C225_=_C422( C225 C422 ) C225_=_C423( C225 C423 ) \nC225_=_C424( C225 C424 ) C225_=_C426( C225 C426 ) C228_=_C229( C228 C229 ) C228_=_C231( C228 C231 ) C228_=_C232( C228 C232 ) C228_=_C324( C228 C324 ) \nC228_=_C394( C228 C394 ) C228_=_C459( C228 C459 ) C228_=_C460( C228 C460 ) C228_=_C461( C228 C461 ) C228_=_C464( C228 C464 ) C228_=_C465( C228 C465 ) \nC228_=_C466( C228 C466 ) C229_=_C231( C229 C231 ) C229_=_C232( C229 C232 ) C229_=_C247( C229 C247 ) C229_=_C570( C229 C570 ) C229_=_C582( C229 C582 ) \nC229_=_C611( C229 C611 ) C231_=_C232( C231 C232 ) C231_=_C426( C231 C426 ) C231_=_C436( C231 C436 ) C231_=_C510( C231 C510 ) C231_=_C537( C231 C537 ) \nC231_=_C558( C231 C558 ) C231_=_C633( C231 C633 ) C231_=_C637( C231 C637 ) C232_=_C520( C232 C520 ) C232_=_C564( C232 C564 ) C232_=_C580(</w:t>
      </w:r>
    </w:p>
    <w:p>
      <w:pPr>
        <w:pStyle w:val="PreformattedText"/>
        <w:bidi w:val="0"/>
        <w:spacing w:before="0" w:after="0"/>
        <w:jc w:val="left"/>
        <w:rPr/>
      </w:pPr>
      <w:r>
        <w:rPr/>
        <w:t xml:space="preserve"> </w:t>
      </w:r>
      <w:r>
        <w:rPr/>
        <w:t>C232 C580 ) \nC233_=_C234( C233 C234 ) C233_=_C235( C233 C235 ) C233_=_C237( C233 C237 ) C233_=_C238( C233 C238 ) C233_=_C239( C233 C239 ) C233_=_C242( C233 C242 ) \nC233_=_C243( C233 C243 ) C233_=_C244( C233 C244 ) C233_=_C246( C233 C246 ) C233_=_C247( C233 C247 ) C233_=_C249( C233 C249 ) C233_=_C253( C233 C253 ) \nC234_=_C235( C234 C235 ) C234_=_C237( C234 C237 ) C234_=_C238( C234 C238 ) C234_=_C239( C234 C239 ) C234_=_C242( C234 C242 ) C234_=_C243( C234 C243 ) \nC234_=_C244( C234 C244 ) C234_=_C246( C234 C246 ) C234_=_C247( C234 C247 ) C234_=_C249( C234 C249 ) C234_=_C283( C234 C283 ) C234_=_C284( C234 C284 ) \nC234_=_C286( C234 C286 ) C234_=_C288( C234 C288 ) C235_=_C237( C235 C237 ) C235_=_C238( C235 C238 ) C235_=_C239( C235 C239 ) C235_=_C242( C235 C242 ) \nC235_=_C243( C235 C243 ) C235_=_C244( C235 C244 ) C235_=_C246( C235 C246 ) C235_=_C247( C235 C247 ) C235_=_C249( C235 C249 ) C235_=_C289( C235 C289 ) \nC235_=_C293( C235 C293 ) C235_=_C294( C235 C294 ) C235_=_C295( C235 C295 ) C235_=_C296( C235 C296 ) C235_=_C297( C235 C297 ) C235_=_C300( C235 C300 ) \nC235_=_C301( C235 C301 ) C237_=_C238( C237 C238 ) C237_=_C239( C237 C239 ) C237_=_C242( C237 C242 ) C237_=_C243( C237 C243 ) C237_=_C244( C237 C244 ) \nC237_=_C246( C237 C246 ) C237_=_C247( C237 C247 ) C237_=_C249( C237 C249 ) C237_=_C289( C237 C289 ) C237_=_C321( C237 C321 ) C237_=_C371( C237 C371 ) \nC237_=_C372( C237 C372 ) C237_=_C373( C237 C373 ) C237_=_C374( C237 C374 ) C237_=_C376( C237 C376 ) C237_=_C378( C237 C378 ) C237_=_C379( C237 C379 ) \nC238_=_C239( C238 C239 ) C238_=_C242( C238 C242 ) C238_=_C243( C238 C243 ) C238_=_C244( C238 C244 ) C238_=_C246( C238 C246 ) C238_=_C247( C238 C247 ) \nC238_=_C249( C238 C249 ) C238_=_C348( C238 C348 ) C238_=_C407( C238 C407 ) C238_=_C409( C238 C409 ) C238_=_C410( C238 C410 ) C238_=_C411( C238 C411 ) \nC238_=_C413( C238 C413 ) C238_=_C414( C238 C414 ) C238_=_C415( C238 C415 ) C238_=_C416( C238 C416 ) C239_=_C242( C239 C242 ) C239_=_C243( C239 C243 ) \nC239_=_C244( C239 C244 ) C239_=_C246( C239 C246 ) C239_=_C247( C239 C247 ) C239_=_C249( C239 C249 ) C239_=_C433( C239 C433 ) C239_=_C460( C239 C460 ) \nC239_=_C540( C239 C540 ) C239_=_C542( C239 C542 ) C242_=_C243( C242 C243 ) C242_=_C244( C242 C244 ) C242_=_C246( C242 C246 ) C242_=_C247( C242 C247 ) \nC242_=_C249( C242 C249 ) C242_=_C295( C242 C295 ) C242_=_C310( C242 C310 ) C242_=_C385( C242 C385 ) C242_=_C429( C242 C429 ) C242_=_C577( C242 C577 ) \nC242_=_C580( C242 C580 ) C243_=_C244( C243 C244 ) C243_=_C246( C243 C246 ) C243_=_C247( C243 C247 ) C243_=_C249( C243 C249 ) C243_=_C296( C243 C296 ) \nC243_=_C340( C243 C340 ) C243_=_C386( C243 C386 ) C243_=_C435( C243 C435 ) C243_=_C505( C243 C505 ) C243_=_C582( C243 C582 ) C243_=_C583( C243 C583 ) \nC243_=_C584( C243 C584 ) C243_=_C585( C243 C585 ) C244_=_C246( C244 C246 ) C244_=_C247( C244 C247 ) C244_=_C249( C244 C249 ) C244_=_C286( C244 C286 ) \nC244_=_C413( C244 C413 ) C244_=_C455( C244 C455 ) C244_=_C523( C244 C523 ) C244_=_C567( C244 C567 ) C244_=_C586( C244 C586 ) C244_=_C587( C244 C587 ) \nC244_=_C590( C244 C590 ) C246_=_C247( C246 C247 ) C246_=_C249( C246 C249 ) C246_=_C415( C246 C415 ) C246_=_C456( C246 C456 ) C246_=_C464( C246 C464 ) \nC246_=_C561( C246 C561 ) C246_=_C569( C246 C569 ) C246_=_C577( C246 C577 ) C246_=_C599( C246 C599 ) C246_=_C609( C246 C609 ) C247_=_C249( C247 C249 ) \nC247_=_C570( C247 C570 ) C247_=_C582( C247 C582 ) C247_=_C611( C247 C611 ) C249_=_C457( C249 C457 ) C249_=_C525( C249 C525 ) C249_=_C619( C249 C619 ) \nC249_=_C620( C249 C620 ) C253_=_C262( C253 C262 ) C253_=_C280( C253 C280 ) C253_=_C442( C253 C442 ) C253_=_C481( C253 C481 ) C253_=_C587( C253 C587 ) \nC253_=_C603( C253 C603 ) C253_=_C604( C253 C604 ) C255_=_C258( C255 C258 ) C255_=_C261( C255 C261 ) C255_=_C262( C255 C262 ) C255_=_C265( C255 C265 ) \nC255_=_C266( C255 C266 ) C255_=_C267( C255 C267 ) C255_=_C268( C255 C268 ) C255_=_C269( C255 C269 ) C255_=_C270( C255 C270 ) C255_=_C272( C255 C272 ) \nC258_=_C261( C258 C261 ) C258_=_C262( C258 C262 ) C258_=_C372( C258 C372 ) C258_=_C407( C258 C407 ) C258_=_C450( C258 C450 ) C258_=_C451( C258 C451 ) \nC258_=_C452( C258 C452 ) C258_=_C455( C258 C455 ) C258_=_C456( C258 C456 ) C258_=_C457( C258 C457 ) C258_=_C458( C258 C458 ) C261_=_C262( C261 C262 ) \nC261_=_C423( C261 C423 ) C261_=_C470( C261 C470 ) C261_=_C567( C261 C567 ) C261_=_C568( C261 C568 ) C261_=_C569( C261 C569 ) C261_=_C570( C261 C570 ) \nC261_=_C571( C261 C571 ) C261_=_C572( C261 C572 ) C261_=_C575( C261 C575 ) C262_=_C280( C262 C280 ) C262_=_C442( C262 C442 ) C262_=_C481( C262 C481 ) \nC262_=_C587( C262 C587 ) C262_=_C603( C262 C603 ) C262_=_C604( C262 C604 ) C265_=_C266( C265 C266 ) C265_=_C267( C265 C267 ) C265_=_C268( C265 C268 ) \nC265_=_C269( C265 C269 ) C265_=_C270( C265 C270 ) C265_=_C272( C265 C272 ) C265_=_C360( C265 C360 ) C265_=_C371( C265 C371 ) C265_=_C429( C265 C429 ) \nC266_=_C267( C266 C267 ) C266_=_C268( C266 C268 ) C266_=_C269( C266 C269 ) C266_=_C270( C266 C270 ) C266_=_C272( C266 C272 ) C266_=_C304( C266 C304 ) \nC266_=_C361( C266 C361 ) C266_=_C438( C266 C438 ) C266_=_C440( C266 C440 ) C266_=_C442( C266 C442 ) C266_=_C443( C266 C443 ) C266_=_C446( C266 C446 ) \nC267_=_C268( C267 C268 ) C267_=_C269( C267 C269 ) C267_=_C270( C267 C270 ) C267_=_C272( C267 C272 ) C267_=_C305( C267 C305 ) C267_=_C363( C267 C363 ) \nC267_=_C373( C267 C373 ) C267_=_C432( C267 C432 ) C267_=_C451( C267 C451 ) C267_=_C481( C267 C481 ) C267_=_C482( C267 C482 ) C268_=_C269( C268 C269 ) \nC268_=_C270( C268 C270 ) C268_=_C272( C268 C272 ) C268_=_C308( C268 C308 ) C268_=_C547( C268 C547 ) C268_=_C548( C268 C548 ) C268_=_C550( C268 C550 ) \nC268_=_C551( C268 C551 ) C269_=_C270( C269 C270 ) C269_=_C272( C269 C272 ) C269_=_C278( C269 C278 ) C269_=_C353( C269 C353 ) C269_=_C402( C269 C402 ) \nC269_=_C422( C269 C422 ) C269_=_C461( C269 C461 ) C269_=_C469( C269 C469 ) C269_=_C547( C269 C547 ) C269_=_C561( C269 C561 ) C269_=_C564( C269 C564 ) \nC269_=_C565( C269 C565 ) C269_=_C566( C269 C566 ) C270_=_C272( C270 C272 ) C270_=_C288( C270 C288 ) C270_=_C301( C270 C301 ) C270_=_C416( C270 C416 ) \nC270_=_C475( C270 C475 ) C270_=_C492( C270 C492 ) C270_=_C629( C270 C629 ) C270_=_C632( C270 C632 ) C270_=_C633( C270 C633 ) C272_=_C458( C272 C458 ) \nC272_=_C637( C272 C637 ) C278_=_C279( C278 C279 ) C278_=_C280( C278 C280 ) C278_=_C353( C278 C353 ) C278_=_C402( C278 C402 ) C278_=_C422( C278 C422 ) \nC278_=_C461( C278 C461 ) C278_=_C469( C278 C469 ) C278_=_C547( C278 C547 ) C278_=_C561( C278 C561 ) C278_=_C564( C278 C564 ) C278_=_C565( C278 C565 ) \nC278_=_C566( C278 C566 ) C279_=_C280( C279 C280 ) C279_=_C472( C279 C472 ) C279_=_C556( C279 C556 ) C279_=_C586( C279 C586 ) C279_=_C599( C279 C599 ) \nC280_=_C442( C280 C442 ) C280_=_C481( C280 C481 ) C280_=_C587( C280 C587 ) C280_=_C603( C280 C603 ) C280_=_C604( C280 C604 ) C283_=_C284( C283 C284 ) \nC283_=_C286( C283 C286 ) C283_=_C288( C283 C288 ) C283_=_C302( C283 C302 ) C283_=_C304( C283 C304 ) C283_=_C305( C283 C305 ) C283_=_C306( C283 C306 ) \nC283_=_C308( C283 C308 ) C283_=_C310( C283 C310 ) C283_=_C312( C283 C312 ) C283_=_C314( C283 C314 ) C283_=_C315( C283 C315 ) C283_=_C316( C283 C316 ) \nC284_=_C286( C284 C286 ) C284_=_C288( C284 C288 ) C284_=_C459( C284 C459 ) C284_=_C485( C284 C485 ) C284_=_C487( C284 C487 ) C284_=_C488( C284 C488 ) \nC284_=_C489( C284 C489 ) C284_=_C491( C284 C491 ) C284_=_C492( C284 C492 ) C286_=_C288( C286 C288 ) C286_=_C413( C286 C413 ) C286_=_C455( C286 C455 ) \nC286_=_C523( C286 C523 ) C286_=_C567( C286 C567 ) C286_=_C586( C286 C586 ) C286_=_C587( C286 C587 ) C286_=_C590( C286 C590 ) C288_=_C301( C288 C301 ) \nC288_=_C416( C288 C416 ) C288_=_C475( C288 C475 ) C288_=_C492( C288 C492 ) C288_=_C629( C288 C629 ) C288_=_C632( C288 C632 ) C288_=_C633( C288 C633 ) \nC289_=_C293( C289 C293 ) C289_=_C294( C289 C294 ) C289_=_C295( C289 C295 ) C289_=_C296( C289 C296 ) C289_=_C297( C289 C297 ) C289_=_C300( C289 C300 ) \nC289_=_C301( C289 C301 ) C289_=_C321( C289 C321 ) C289_=_C371( C289 C371 ) C289_=_C372( C289 C372 ) C289_=_C373( C289 C373 ) C289_=_C374( C289 C374 ) \nC289_=_C376( C289 C376 ) C289_=_C378( C289 C378 ) C289_=_C379( C289 C379 ) C293_=_C294( C293 C294 ) C293_=_C295( C293 C295 ) C293_=_C296( C293 C296 ) \nC293_=_C297( C293 C297 ) C293_=_C300( C293 C300 ) C293_=_C301( C293 C301 ) C293_=_C328( C293 C328 ) C293_=_C338( C293 C338 ) C293_=_C374( C293 C374 ) \nC293_=_C398( C293 C398 ) C293_=_C496( C293 C496 ) C293_=_C522( C293 C522 ) C293_=_C523( C293 C523 ) C293_=_C524( C293 C524 ) C293_=_C525( C293 C525 ) \nC294_=_C295( C294 C295 ) C294_=_C296( C294 C296 ) C294_=_C297( C294 C297 ) C294_=_C300( C294 C300 ) C294_=_C301( C294 C301 ) C294_=_C487( C294 C487 ) \nC294_=_C504( C294 C504 ) C294_=_C528( C294 C528 ) C294_=_C537( C294 C537 ) C294_=_C539( C294 C539 ) C295_=_C296( C295 C296 ) C295_=_C297( C295 C297 ) \nC295_=_C300( C295 C300 ) C295_=_C301( C295 C301 ) C295_=_C310( C295 C310 ) C295_=_C385( C295 C385 ) C295_=_C429( C295 C429 ) C295_=_C577( C295 C577 ) \nC295_=_C580( C295 C580 ) C296_=_C297( C296 C297 ) C296_=_C300( C296 C300 ) C296_=_C301( C296 C301 ) C296_=_C340( C296 C340 ) C296_=_C386( C296 C386 ) \nC296_=_C435( C296 C435 ) C296_=_C505( C296 C505 ) C296_=_C582( C296 C582 ) C296_=_C583( C296 C583 ) C296_=_C584( C296 C584 ) C296_=_C585( C296 C585 ) \nC297_=_C300( C297 C300 ) C297_=_C301( C297 C301 ) C297_=_C341( C297 C341 ) C297_=_C414( C297 C414 ) C297_=_C424( C297 C424 ) C297_=_C488( C297 C488 ) \nC297_=_C506( C297 C506 ) C297_=_C555( C297 C555 ) C297_=_C594( C297 C594 ) C297_=_C595( C297 C595 ) C300_=_C301( C300 C301 ) C300_=_C389( C300 C389 ) \nC300_=_C482( C300 C482 ) C300_=_C491( C300 C491 ) C300_=_C499( C300 C499 ) C300_=_C531( C300 C531 ) C300_=_C550( C300 C550 ) C300_=_C557( C300 C557 ) \nC300_=_C572( C300 C572 ) C300_=_C595( C300 C595 ) C300_=_C611( C300 C611 ) C300_=_C616( C300 C616 ) C300_=_C619( C300 C619 ) C300_=_C629( C300 C629 ) \nC300_=_C631(</w:t>
      </w:r>
    </w:p>
    <w:p>
      <w:pPr>
        <w:pStyle w:val="PreformattedText"/>
        <w:bidi w:val="0"/>
        <w:spacing w:before="0" w:after="0"/>
        <w:jc w:val="left"/>
        <w:rPr/>
      </w:pPr>
      <w:r>
        <w:rPr/>
        <w:t xml:space="preserve"> </w:t>
      </w:r>
      <w:r>
        <w:rPr/>
        <w:t>C300 C631 ) C301_=_C416( C301 C416 ) C301_=_C475( C301 C475 ) C301_=_C492( C301 C492 ) C301_=_C629( C301 C629 ) C301_=_C632( C301 C632 ) \nC301_=_C633( C301 C633 ) C302_=_C304( C302 C304 ) C302_=_C305( C302 C305 ) C302_=_C306( C302 C306 ) C302_=_C308( C302 C308 ) C302_=_C310( C302 C310 ) \nC302_=_C312( C302 C312 ) C302_=_C314( C302 C314 ) C302_=_C315( C302 C315 ) C302_=_C316( C302 C316 ) C302_=_C338( C302 C338 ) C302_=_C340( C302 C340 ) \nC302_=_C341( C302 C341 ) C302_=_C343( C302 C343 ) C304_=_C305( C304 C305 ) C304_=_C306( C304 C306 ) C304_=_C308( C304 C308 ) C304_=_C310( C304 C310 ) \nC304_=_C312( C304 C312 ) C304_=_C314( C304 C314 ) C304_=_C315( C304 C315 ) C304_=_C316( C304 C316 ) C304_=_C361( C304 C361 ) C304_=_C438( C304 C438 ) \nC304_=_C440( C304 C440 ) C304_=_C442( C304 C442 ) C304_=_C443( C304 C443 ) C304_=_C446( C304 C446 ) C305_=_C306( C305 C306 ) C305_=_C308( C305 C308 ) \nC305_=_C310( C305 C310 ) C305_=_C312( C305 C312 ) C305_=_C314( C305 C314 ) C305_=_C315( C305 C315 ) C305_=_C316( C305 C316 ) C305_=_C363( C305 C363 ) \nC305_=_C373( C305 C373 ) C305_=_C432( C305 C432 ) C305_=_C451( C305 C451 ) C305_=_C481( C305 C481 ) C305_=_C482( C305 C482 ) C306_=_C308( C306 C308 ) \nC306_=_C310( C306 C310 ) C306_=_C312( C306 C312 ) C306_=_C314( C306 C314 ) C306_=_C315( C306 C315 ) C306_=_C316( C306 C316 ) C306_=_C364( C306 C364 ) \nC306_=_C452( C306 C452 ) C306_=_C504( C306 C504 ) C306_=_C505( C306 C505 ) C306_=_C506( C306 C506 ) C306_=_C508( C306 C508 ) C306_=_C510( C306 C510 ) \nC306_=_C511( C306 C511 ) C308_=_C310( C308 C310 ) C308_=_C312( C308 C312 ) C308_=_C314( C308 C314 ) C308_=_C315( C308 C315 ) C308_=_C316( C308 C316 ) \nC308_=_C547( C308 C547 ) C308_=_C548( C308 C548 ) C308_=_C550( C308 C550 ) C308_=_C551( C308 C551 ) C310_=_C312( C310 C312 ) C310_=_C314( C310 C314 ) \nC310_=_C315( C310 C315 ) C310_=_C316( C310 C316 ) C310_=_C385( C310 C385 ) C310_=_C429( C310 C429 ) C310_=_C577( C310 C577 ) C310_=_C580( C310 C580 ) \nC312_=_C314( C312 C314 ) C312_=_C315( C312 C315 ) C312_=_C316( C312 C316 ) C312_=_C403( C312 C403 ) C312_=_C443( C312 C443 ) C312_=_C489( C312 C489 ) \nC312_=_C524( C312 C524 ) C312_=_C548( C312 C548 ) C312_=_C568( C312 C568 ) C312_=_C607( C312 C607 ) C314_=_C315( C314 C315 ) C314_=_C316( C314 C316 ) \nC314_=_C368( C314 C368 ) C314_=_C376( C314 C376 ) C314_=_C594( C314 C594 ) C314_=_C624( C314 C624 ) C315_=_C316( C315 C316 ) C315_=_C370( C315 C370 ) \nC315_=_C500( C315 C500 ) C315_=_C542( C315 C542 ) C315_=_C590( C315 C590 ) C315_=_C604( C315 C604 ) C315_=_C609( C315 C609 ) C315_=_C620( C315 C620 ) \nC315_=_C632( C315 C632 ) C315_=_C635( C315 C635 ) C315_=_C636( C315 C636 ) C316_=_C565( C316 C565 ) C316_=_C575( C316 C575 ) C316_=_C584( C316 C584 ) \nC321_=_C324( C321 C324 ) C321_=_C328( C321 C328 ) C321_=_C371( C321 C371 ) C321_=_C372( C321 C372 ) C321_=_C373( C321 C373 ) C321_=_C374( C321 C374 ) \nC321_=_C376( C321 C376 ) C321_=_C378( C321 C378 ) C321_=_C379( C321 C379 ) C324_=_C328( C324 C328 ) C324_=_C394( C324 C394 ) C324_=_C459( C324 C459 ) \nC324_=_C460( C324 C460 ) C324_=_C461( C324 C461 ) C324_=_C464( C324 C464 ) C324_=_C465( C324 C465 ) C324_=_C466( C324 C466 ) C328_=_C338( C328 C338 ) \nC328_=_C374( C328 C374 ) C328_=_C398( C328 C398 ) C328_=_C496( C328 C496 ) C328_=_C522( C328 C522 ) C328_=_C523( C328 C523 ) C328_=_C524( C328 C524 ) \nC328_=_C525( C328 C525 ) C338_=_C340( C338 C340 ) C338_=_C341( C338 C341 ) C338_=_C343( C338 C343 ) C338_=_C374( C338 C374 ) C338_=_C398( C338 C398 ) \nC338_=_C496( C338 C496 ) C338_=_C522( C338 C522 ) C338_=_C523( C338 C523 ) C338_=_C524( C338 C524 ) C338_=_C525( C338 C525 ) C340_=_C341( C340 C341 ) \nC340_=_C343( C340 C343 ) C340_=_C386( C340 C386 ) C340_=_C435( C340 C435 ) C340_=_C505( C340 C505 ) C340_=_C582( C340 C582 ) C340_=_C583( C340 C583 ) \nC340_=_C584( C340 C584 ) C340_=_C585( C340 C585 ) C341_=_C343( C341 C343 ) C341_=_C414( C341 C414 ) C341_=_C424( C341 C424 ) C341_=_C488( C341 C488 ) \nC341_=_C506( C341 C506 ) C341_=_C555( C341 C555 ) C341_=_C594( C341 C594 ) C341_=_C595( C341 C595 ) C343_=_C465( C343 C465 ) C343_=_C508( C343 C508 ) \nC343_=_C615( C343 C615 ) C348_=_C352( C348 C352 ) C348_=_C353( C348 C353 ) C348_=_C407( C348 C407 ) C348_=_C409( C348 C409 ) C348_=_C410( C348 C410 ) \nC348_=_C411( C348 C411 ) C348_=_C413( C348 C413 ) C348_=_C414( C348 C414 ) C348_=_C415( C348 C415 ) C348_=_C416( C348 C416 ) C352_=_C353( C352 C353 ) \nC352_=_C401( C352 C401 ) C352_=_C434( C352 C434 ) C352_=_C440( C352 C440 ) C352_=_C522( C352 C522 ) C352_=_C540( C352 C540 ) C353_=_C402( C353 C402 ) \nC353_=_C422( C353 C422 ) C353_=_C461( C353 C461 ) C353_=_C469( C353 C469 ) C353_=_C547( C353 C547 ) C353_=_C561( C353 C561 ) C353_=_C564( C353 C564 ) \nC353_=_C565( C353 C565 ) C353_=_C566( C353 C566 ) C360_=_C361( C360 C361 ) C360_=_C363( C360 C363 ) C360_=_C364( C360 C364 ) C360_=_C366( C360 C366 ) \nC360_=_C368( C360 C368 ) C360_=_C370( C360 C370 ) C360_=_C371( C360 C371 ) C360_=_C429( C360 C429 ) C361_=_C363( C361 C363 ) C361_=_C364( C361 C364 ) \nC361_=_C366( C361 C366 ) C361_=_C368( C361 C368 ) C361_=_C370( C361 C370 ) C361_=_C438( C361 C438 ) C361_=_C440( C361 C440 ) C361_=_C442( C361 C442 ) \nC361_=_C443( C361 C443 ) C361_=_C446( C361 C446 ) C363_=_C364( C363 C364 ) C363_=_C366( C363 C366 ) C363_=_C368( C363 C368 ) C363_=_C370( C363 C370 ) \nC363_=_C373( C363 C373 ) C363_=_C432( C363 C432 ) C363_=_C451( C363 C451 ) C363_=_C481( C363 C481 ) C363_=_C482( C363 C482 ) C364_=_C366( C364 C366 ) \nC364_=_C368( C364 C368 ) C364_=_C370( C364 C370 ) C364_=_C452( C364 C452 ) C364_=_C504( C364 C504 ) C364_=_C505( C364 C505 ) C364_=_C506( C364 C506 ) \nC364_=_C508( C364 C508 ) C364_=_C510( C364 C510 ) C364_=_C511( C364 C511 ) C366_=_C368( C366 C368 ) C366_=_C370( C366 C370 ) C366_=_C528( C366 C528 ) \nC366_=_C531( C366 C531 ) C366_=_C532( C366 C532 ) C368_=_C370( C368 C370 ) C368_=_C376( C368 C376 ) C368_=_C594( C368 C594 ) C368_=_C624( C368 C624 ) \nC370_=_C500( C370 C500 ) C370_=_C542( C370 C542 ) C370_=_C590( C370 C590 ) C370_=_C604( C370 C604 ) C370_=_C609( C370 C609 ) C370_=_C620( C370 C620 ) \nC370_=_C632( C370 C632 ) C370_=_C635( C370 C635 ) C370_=_C636( C370 C636 ) C371_=_C372( C371 C372 ) C371_=_C373( C371 C373 ) C371_=_C374( C371 C374 ) \nC371_=_C376( C371 C376 ) C371_=_C378( C371 C378 ) C371_=_C379( C371 C379 ) C371_=_C429( C371 C429 ) C372_=_C373( C372 C373 ) C372_=_C374( C372 C374 ) \nC372_=_C376( C372 C376 ) C372_=_C378( C372 C378 ) C372_=_C379( C372 C379 ) C372_=_C407( C372 C407 ) C372_=_C450( C372 C450 ) C372_=_C451( C372 C451 ) \nC372_=_C452( C372 C452 ) C372_=_C455( C372 C455 ) C372_=_C456( C372 C456 ) C372_=_C457( C372 C457 ) C372_=_C458( C372 C458 ) C373_=_C374( C373 C374 ) \nC373_=_C376( C373 C376 ) C373_=_C378( C373 C378 ) C373_=_C379( C373 C379 ) C373_=_C432( C373 C432 ) C373_=_C451( C373 C451 ) C373_=_C481( C373 C481 ) \nC373_=_C482( C373 C482 ) C374_=_C376( C374 C376 ) C374_=_C378( C374 C378 ) C374_=_C379( C374 C379 ) C374_=_C398( C374 C398 ) C374_=_C496( C374 C496 ) \nC374_=_C522( C374 C522 ) C374_=_C523( C374 C523 ) C374_=_C524( C374 C524 ) C374_=_C525( C374 C525 ) C376_=_C378( C376 C378 ) C376_=_C379( C376 C379 ) \nC376_=_C594( C376 C594 ) C376_=_C624( C376 C624 ) C378_=_C379( C378 C379 ) C378_=_C446( C378 C446 ) C378_=_C501( C378 C501 ) C378_=_C511( C378 C511 ) \nC378_=_C532( C378 C532 ) C378_=_C551( C378 C551 ) C378_=_C607( C378 C607 ) C378_=_C624( C378 C624 ) C378_=_C631( C378 C631 ) C378_=_C635( C378 C635 ) \nC381_=_C383( C381 C383 ) C381_=_C385( C381 C385 ) C381_=_C386( C381 C386 ) C381_=_C389( C381 C389 ) C381_=_C432( C381 C432 ) C381_=_C433( C381 C433 ) \nC381_=_C434( C381 C434 ) C381_=_C435( C381 C435 ) C381_=_C436( C381 C436 ) C383_=_C385( C383 C385 ) C383_=_C386( C383 C386 ) C383_=_C389( C383 C389 ) \nC383_=_C410( C383 C410 ) C383_=_C420( C383 C420 ) C383_=_C438( C383 C438 ) C383_=_C485( C383 C485 ) C383_=_C518( C383 C518 ) C383_=_C520( C383 C520 ) \nC385_=_C386( C385 C386 ) C385_=_C389( C385 C389 ) C385_=_C429( C385 C429 ) C385_=_C577( C385 C577 ) C385_=_C580( C385 C580 ) C386_=_C389( C386 C389 ) \nC386_=_C435( C386 C435 ) C386_=_C505( C386 C505 ) C386_=_C582( C386 C582 ) C386_=_C583( C386 C583 ) C386_=_C584( C386 C584 ) C386_=_C585( C386 C585 ) \nC389_=_C482( C389 C482 ) C389_=_C491( C389 C491 ) C389_=_C499( C389 C499 ) C389_=_C531( C389 C531 ) C389_=_C550( C389 C550 ) C389_=_C557( C389 C557 ) \nC389_=_C572( C389 C572 ) C389_=_C595( C389 C595 ) C389_=_C611( C389 C611 ) C389_=_C616( C389 C616 ) C389_=_C619( C389 C619 ) C389_=_C629( C389 C629 ) \nC389_=_C631( C389 C631 ) C394_=_C398( C394 C398 ) C394_=_C401( C394 C401 ) C394_=_C402( C394 C402 ) C394_=_C403( C394 C403 ) C394_=_C459( C394 C459 ) \nC394_=_C460( C394 C460 ) C394_=_C461( C394 C461 ) C394_=_C464( C394 C464 ) C394_=_C465( C394 C465 ) C394_=_C466( C394 C466 ) C398_=_C401( C398 C401 ) \nC398_=_C402( C398 C402 ) C398_=_C403( C398 C403 ) C398_=_C496( C398 C496 ) C398_=_C522( C398 C522 ) C398_=_C523( C398 C523 ) C398_=_C524( C398 C524 ) \nC398_=_C525( C398 C525 ) C401_=_C402( C401 C402 ) C401_=_C403( C401 C403 ) C401_=_C434( C401 C434 ) C401_=_C440( C401 C440 ) C401_=_C522( C401 C522 ) \nC401_=_C540( C401 C540 ) C402_=_C403( C402 C403 ) C402_=_C422( C402 C422 ) C402_=_C461( C402 C461 ) C402_=_C469( C402 C469 ) C402_=_C547( C402 C547 ) \nC402_=_C561( C402 C561 ) C402_=_C564( C402 C564 ) C402_=_C565( C402 C565 ) C402_=_C566( C402 C566 ) C403_=_C443( C403 C443 ) C403_=_C489( C403 C489 ) \nC403_=_C524( C403 C524 ) C403_=_C548( C403 C548 ) C403_=_C568( C403 C568 ) C403_=_C607( C403 C607 ) C407_=_C409( C407 C409 ) C407_=_C410( C407 C410 ) \nC407_=_C411( C407 C411 ) C407_=_C413( C407 C413 ) C407_=_C414( C407 C414 ) C407_=_C415( C407 C415 ) C407_=_C416( C407 C416 ) C407_=_C450( C407 C450 ) \nC407_=_C451( C407 C451 ) C407_=_C452( C407 C452 ) C407_=_C455( C407 C455 ) C407_=_C456( C407 C456 ) C407_=_C457( C407 C457 ) C407_=_C458( C407 C458 ) \nC409_=_C410( C409 C410 ) C409_=_C411(</w:t>
      </w:r>
    </w:p>
    <w:p>
      <w:pPr>
        <w:pStyle w:val="PreformattedText"/>
        <w:bidi w:val="0"/>
        <w:spacing w:before="0" w:after="0"/>
        <w:jc w:val="left"/>
        <w:rPr/>
      </w:pPr>
      <w:r>
        <w:rPr/>
        <w:t xml:space="preserve"> </w:t>
      </w:r>
      <w:r>
        <w:rPr/>
        <w:t>C409 C411 ) C409_=_C413( C409 C413 ) C409_=_C414( C409 C414 ) C409_=_C415( C409 C415 ) C409_=_C416( C409 C416 ) \nC409_=_C496( C409 C496 ) C409_=_C499( C409 C499 ) C409_=_C500( C409 C500 ) C409_=_C501( C409 C501 ) C410_=_C411( C410 C411 ) C410_=_C413( C410 C413 ) \nC410_=_C414( C410 C414 ) C410_=_C415( C410 C415 ) C410_=_C416( C410 C416 ) C410_=_C420( C410 C420 ) C410_=_C438( C410 C438 ) C410_=_C485( C410 C485 ) \nC410_=_C518( C410 C518 ) C410_=_C520( C410 C520 ) C411_=_C413( C411 C413 ) C411_=_C414( C411 C414 ) C411_=_C415( C411 C415 ) C411_=_C416( C411 C416 ) \nC411_=_C555( C411 C555 ) C411_=_C556( C411 C556 ) C411_=_C557( C411 C557 ) C411_=_C558( C411 C558 ) C413_=_C414( C413 C414 ) C413_=_C415( C413 C415 ) \nC413_=_C416( C413 C416 ) C413_=_C455( C413 C455 ) C413_=_C523( C413 C523 ) C413_=_C567( C413 C567 ) C413_=_C586( C413 C586 ) C413_=_C587( C413 C587 ) \nC413_=_C590( C413 C590 ) C414_=_C415( C414 C415 ) C414_=_C416( C414 C416 ) C414_=_C424( C414 C424 ) C414_=_C488( C414 C488 ) C414_=_C506( C414 C506 ) \nC414_=_C555( C414 C555 ) C414_=_C594( C414 C594 ) C414_=_C595( C414 C595 ) C415_=_C416( C415 C416 ) C415_=_C456( C415 C456 ) C415_=_C464( C415 C464 ) \nC415_=_C561( C415 C561 ) C415_=_C569( C415 C569 ) C415_=_C577( C415 C577 ) C415_=_C599( C415 C599 ) C415_=_C609( C415 C609 ) C416_=_C475( C416 C475 ) \nC416_=_C492( C416 C492 ) C416_=_C629( C416 C629 ) C416_=_C632( C416 C632 ) C416_=_C633( C416 C633 ) C420_=_C422( C420 C422 ) C420_=_C423( C420 C423 ) \nC420_=_C424( C420 C424 ) C420_=_C426( C420 C426 ) C420_=_C438( C420 C438 ) C420_=_C485( C420 C485 ) C420_=_C518( C420 C518 ) C420_=_C520( C420 C520 ) \nC422_=_C423( C422 C423 ) C422_=_C424( C422 C424 ) C422_=_C426( C422 C426 ) C422_=_C461( C422 C461 ) C422_=_C469( C422 C469 ) C422_=_C547( C422 C547 ) \nC422_=_C561( C422 C561 ) C422_=_C564( C422 C564 ) C422_=_C565( C422 C565 ) C422_=_C566( C422 C566 ) C423_=_C424( C423 C424 ) C423_=_C426( C423 C426 ) \nC423_=_C470( C423 C470 ) C423_=_C567( C423 C567 ) C423_=_C568( C423 C568 ) C423_=_C569( C423 C569 ) C423_=_C570( C423 C570 ) C423_=_C571( C423 C571 ) \nC423_=_C572( C423 C572 ) C423_=_C575( C423 C575 ) C424_=_C426( C424 C426 ) C424_=_C488( C424 C488 ) C424_=_C506( C424 C506 ) C424_=_C555( C424 C555 ) \nC424_=_C594( C424 C594 ) C424_=_C595( C424 C595 ) C426_=_C436( C426 C436 ) C426_=_C510( C426 C510 ) C426_=_C537( C426 C537 ) C426_=_C558( C426 C558 ) \nC426_=_C633( C426 C633 ) C426_=_C637( C426 C637 ) C429_=_C577( C429 C577 ) C429_=_C580( C429 C580 ) C432_=_C433( C432 C433 ) C432_=_C434( C432 C434 ) \nC432_=_C435( C432 C435 ) C432_=_C436( C432 C436 ) C432_=_C451( C432 C451 ) C432_=_C481( C432 C481 ) C432_=_C482( C432 C482 ) C433_=_C434( C433 C434 ) \nC433_=_C435( C433 C435 ) C433_=_C436( C433 C436 ) C433_=_C460( C433 C460 ) C433_=_C540( C433 C540 ) C433_=_C542( C433 C542 ) C434_=_C435( C434 C435 ) \nC434_=_C436( C434 C436 ) C434_=_C440( C434 C440 ) C434_=_C522( C434 C522 ) C434_=_C540( C434 C540 ) C435_=_C436( C435 C436 ) C435_=_C505( C435 C505 ) \nC435_=_C582( C435 C582 ) C435_=_C583( C435 C583 ) C435_=_C584( C435 C584 ) C435_=_C585( C435 C585 ) C436_=_C510( C436 C510 ) C436_=_C537( C436 C537 ) \nC436_=_C558( C436 C558 ) C436_=_C633( C436 C633 ) C436_=_C637( C436 C637 ) C438_=_C440( C438 C440 ) C438_=_C442( C438 C442 ) C438_=_C443( C438 C443 ) \nC438_=_C446( C438 C446 ) C438_=_C485( C438 C485 ) C438_=_C518( C438 C518 ) C438_=_C520( C438 C520 ) C440_=_C442( C440 C442 ) C440_=_C443( C440 C443 ) \nC440_=_C446( C440 C446 ) C440_=_C522( C440 C522 ) C440_=_C540( C440 C540 ) C442_=_C443( C442 C443 ) C442_=_C446( C442 C446 ) C442_=_C481( C442 C481 ) \nC442_=_C587( C442 C587 ) C442_=_C603( C442 C603 ) C442_=_C604( C442 C604 ) C443_=_C446( C443 C446 ) C443_=_C489( C443 C489 ) C443_=_C524( C443 C524 ) \nC443_=_C548( C443 C548 ) C443_=_C568( C443 C568 ) C443_=_C607( C443 C607 ) C446_=_C501( C446 C501 ) C446_=_C511( C446 C511 ) C446_=_C532( C446 C532 ) \nC446_=_C551( C446 C551 ) C446_=_C607( C446 C607 ) C446_=_C624( C446 C624 ) C446_=_C631( C446 C631 ) C446_=_C635( C446 C635 ) C450_=_C451( C450 C451 ) \nC450_=_C452( C450 C452 ) C450_=_C455( C450 C455 ) C450_=_C456( C450 C456 ) C450_=_C457( C450 C457 ) C450_=_C458( C450 C458 ) C450_=_C469( C450 C469 ) \nC450_=_C470( C450 C470 ) C450_=_C472( C450 C472 ) C450_=_C475( C450 C475 ) C451_=_C452( C451 C452 ) C451_=_C455( C451 C455 ) C451_=_C456( C451 C456 ) \nC451_=_C457( C451 C457 ) C451_=_C458( C451 C458 ) C451_=_C481( C451 C481 ) C451_=_C482( C451 C482 ) C452_=_C455( C452 C455 ) C452_=_C456( C452 C456 ) \nC452_=_C457( C452 C457 ) C452_=_C458( C452 C458 ) C452_=_C504( C452 C504 ) C452_=_C505( C452 C505 ) C452_=_C506( C452 C506 ) C452_=_C508( C452 C508 ) \nC452_=_C510( C452 C510 ) C452_=_C511( C452 C511 ) C455_=_C456( C455 C456 ) C455_=_C457( C455 C457 ) C455_=_C458( C455 C458 ) C455_=_C523( C455 C523 ) \nC455_=_C567( C455 C567 ) C455_=_C586( C455 C586 ) C455_=_C587( C455 C587 ) C455_=_C590( C455 C590 ) C456_=_C457( C456 C457 ) C456_=_C458( C456 C458 ) \nC456_=_C464( C456 C464 ) C456_=_C561( C456 C561 ) C456_=_C569( C456 C569 ) C456_=_C577( C456 C577 ) C456_=_C599( C456 C599 ) C456_=_C609( C456 C609 ) \nC457_=_C458( C457 C458 ) C457_=_C525( C457 C525 ) C457_=_C619( C457 C619 ) C457_=_C620( C457 C620 ) C458_=_C637( C458 C637 ) C459_=_C460( C459 C460 ) \nC459_=_C461( C459 C461 ) C459_=_C464( C459 C464 ) C459_=_C465( C459 C465 ) C459_=_C466( C459 C466 ) C459_=_C485( C459 C485 ) C459_=_C487( C459 C487 ) \nC459_=_C488( C459 C488 ) C459_=_C489( C459 C489 ) C459_=_C491( C459 C491 ) C459_=_C492( C459 C492 ) C460_=_C461( C460 C461 ) C460_=_C464( C460 C464 ) \nC460_=_C465( C460 C465 ) C460_=_C466( C460 C466 ) C460_=_C540( C460 C540 ) C460_=_C542( C460 C542 ) C461_=_C464( C461 C464 ) C461_=_C465( C461 C465 ) \nC461_=_C466( C461 C466 ) C461_=_C469( C461 C469 ) C461_=_C547( C461 C547 ) C461_=_C561( C461 C561 ) C461_=_C564( C461 C564 ) C461_=_C565( C461 C565 ) \nC461_=_C566( C461 C566 ) C464_=_C465( C464 C465 ) C464_=_C466( C464 C466 ) C464_=_C561( C464 C561 ) C464_=_C569( C464 C569 ) C464_=_C577( C464 C577 ) \nC464_=_C599( C464 C599 ) C464_=_C609( C464 C609 ) C465_=_C466( C465 C466 ) C465_=_C508( C465 C508 ) C465_=_C615( C465 C615 ) C469_=_C470( C469 C470 ) \nC469_=_C472( C469 C472 ) C469_=_C475( C469 C475 ) C469_=_C547( C469 C547 ) C469_=_C561( C469 C561 ) C469_=_C564( C469 C564 ) C469_=_C565( C469 C565 ) \nC469_=_C566( C469 C566 ) C470_=_C472( C470 C472 ) C470_=_C475( C470 C475 ) C470_=_C567( C470 C567 ) C470_=_C568( C470 C568 ) C470_=_C569( C470 C569 ) \nC470_=_C570( C470 C570 ) C470_=_C571( C470 C571 ) C470_=_C572( C470 C572 ) C470_=_C575( C470 C575 ) C472_=_C475( C472 C475 ) C472_=_C556( C472 C556 ) \nC472_=_C586( C472 C586 ) C472_=_C599( C472 C599 ) C475_=_C492( C475 C492 ) C475_=_C629( C475 C629 ) C475_=_C632( C475 C632 ) C475_=_C633( C475 C633 ) \nC481_=_C482( C481 C482 ) C481_=_C587( C481 C587 ) C481_=_C603( C481 C603 ) C481_=_C604( C481 C604 ) C482_=_C491( C482 C491 ) C482_=_C499( C482 C499 ) \nC482_=_C531( C482 C531 ) C482_=_C550( C482 C550 ) C482_=_C557( C482 C557 ) C482_=_C572( C482 C572 ) C482_=_C595( C482 C595 ) C482_=_C611( C482 C611 ) \nC482_=_C616( C482 C616 ) C482_=_C619( C482 C619 ) C482_=_C629( C482 C629 ) C482_=_C631( C482 C631 ) C485_=_C487( C485 C487 ) C485_=_C488( C485 C488 ) \nC485_=_C489( C485 C489 ) C485_=_C491( C485 C491 ) C485_=_C492( C485 C492 ) C485_=_C518( C485 C518 ) C485_=_C520( C485 C520 ) C487_=_C488( C487 C488 ) \nC487_=_C489( C487 C489 ) C487_=_C491( C487 C491 ) C487_=_C492( C487 C492 ) C487_=_C504( C487 C504 ) C487_=_C528( C487 C528 ) C487_=_C537( C487 C537 ) \nC487_=_C539( C487 C539 ) C488_=_C489( C488 C489 ) C488_=_C491( C488 C491 ) C488_=_C492( C488 C492 ) C488_=_C506( C488 C506 ) C488_=_C555( C488 C555 ) \nC488_=_C594( C488 C594 ) C488_=_C595( C488 C595 ) C489_=_C491( C489 C491 ) C489_=_C492( C489 C492 ) C489_=_C524( C489 C524 ) C489_=_C548( C489 C548 ) \nC489_=_C568( C489 C568 ) C489_=_C607( C489 C607 ) C491_=_C492( C491 C492 ) C491_=_C499( C491 C499 ) C491_=_C531( C491 C531 ) C491_=_C550( C491 C550 ) \nC491_=_C557( C491 C557 ) C491_=_C572( C491 C572 ) C491_=_C595( C491 C595 ) C491_=_C611( C491 C611 ) C491_=_C616( C491 C616 ) C491_=_C619( C491 C619 ) \nC491_=_C629( C491 C629 ) C491_=_C631( C491 C631 ) C492_=_C629( C492 C629 ) C492_=_C632( C492 C632 ) C492_=_C633( C492 C633 ) C496_=_C499( C496 C499 ) \nC496_=_C500( C496 C500 ) C496_=_C501( C496 C501 ) C496_=_C522( C496 C522 ) C496_=_C523( C496 C523 ) C496_=_C524( C496 C524 ) C496_=_C525( C496 C525 ) \nC499_=_C500( C499 C500 ) C499_=_C501( C499 C501 ) C499_=_C531( C499 C531 ) C499_=_C550( C499 C550 ) C499_=_C557( C499 C557 ) C499_=_C572( C499 C572 ) \nC499_=_C595( C499 C595 ) C499_=_C611( C499 C611 ) C499_=_C616( C499 C616 ) C499_=_C619( C499 C619 ) C499_=_C629( C499 C629 ) C499_=_C631( C499 C631 ) \nC500_=_C501( C500 C501 ) C500_=_C542( C500 C542 ) C500_=_C590( C500 C590 ) C500_=_C604( C500 C604 ) C500_=_C609( C500 C609 ) C500_=_C620( C500 C620 ) \nC500_=_C632( C500 C632 ) C500_=_C635( C500 C635 ) C500_=_C636( C500 C636 ) C501_=_C511( C501 C511 ) C501_=_C532( C501 C532 ) C501_=_C551( C501 C551 ) \nC501_=_C607( C501 C607 ) C501_=_C624( C501 C624 ) C501_=_C631( C501 C631 ) C501_=_C635( C501 C635 ) C504_=_C505( C504 C505 ) C504_=_C506( C504 C506 ) \nC504_=_C508( C504 C508 ) C504_=_C510( C504 C510 ) C504_=_C511( C504 C511 ) C504_=_C528( C504 C528 ) C504_=_C537( C504 C537 ) C504_=_C539( C504 C539 ) \nC505_=_C506( C505 C506 ) C505_=_C508( C505 C508 ) C505_=_C510( C505 C510 ) C505_=_C511( C505 C511 ) C505_=_C582( C505 C582 ) C505_=_C583( C505 C583 ) \nC505_=_C584( C505 C584 ) C505_=_C585( C505 C585 ) C506_=_C508( C506 C508 ) C506_=_C510( C506 C510 ) C506_=_C511( C506 C511 ) C506_=_C555( C506 C555 ) \nC506_=_C594( C506 C594 ) C506_=_C595( C506 C595 ) C508_=_C510( C508 C510 ) C508_=_C511( C508 C511 ) C508_=_C615( C508 C615 ) C510_=_C511( C510 C511 ) \nC510_=_C537( C510 C537 ) C510_=_C558( C510 C558 ) C510_=_C633(</w:t>
      </w:r>
    </w:p>
    <w:p>
      <w:pPr>
        <w:pStyle w:val="PreformattedText"/>
        <w:bidi w:val="0"/>
        <w:spacing w:before="0" w:after="0"/>
        <w:jc w:val="left"/>
        <w:rPr/>
      </w:pPr>
      <w:r>
        <w:rPr/>
        <w:t xml:space="preserve"> </w:t>
      </w:r>
      <w:r>
        <w:rPr/>
        <w:t>C510 C633 ) C510_=_C637( C510 C637 ) C511_=_C532( C511 C532 ) C511_=_C551( C511 C551 ) \nC511_=_C607( C511 C607 ) C511_=_C624( C511 C624 ) C511_=_C631( C511 C631 ) C511_=_C635( C511 C635 ) C518_=_C520( C518 C520 ) C518_=_C571( C518 C571 ) \nC518_=_C583( C518 C583 ) C518_=_C603( C518 C603 ) C518_=_C616( C518 C616 ) C520_=_C564( C520 C564 ) C520_=_C580( C520 C580 ) C522_=_C523( C522 C523 ) \nC522_=_C524( C522 C524 ) C522_=_C525( C522 C525 ) C522_=_C540( C522 C540 ) C523_=_C524( C523 C524 ) C523_=_C525( C523 C525 ) C523_=_C567( C523 C567 ) \nC523_=_C586( C523 C586 ) C523_=_C587( C523 C587 ) C523_=_C590( C523 C590 ) C524_=_C525( C524 C525 ) C524_=_C548( C524 C548 ) C524_=_C568( C524 C568 ) \nC524_=_C607( C524 C607 ) C525_=_C619( C525 C619 ) C525_=_C620( C525 C620 ) C528_=_C531( C528 C531 ) C528_=_C532( C528 C532 ) C528_=_C537( C528 C537 ) \nC528_=_C539( C528 C539 ) C531_=_C532( C531 C532 ) C531_=_C550( C531 C550 ) C531_=_C557( C531 C557 ) C531_=_C572( C531 C572 ) C531_=_C595( C531 C595 ) \nC531_=_C611( C531 C611 ) C531_=_C616( C531 C616 ) C531_=_C619( C531 C619 ) C531_=_C629( C531 C629 ) C531_=_C631( C531 C631 ) C532_=_C551( C532 C551 ) \nC532_=_C607( C532 C607 ) C532_=_C624( C532 C624 ) C532_=_C631( C532 C631 ) C532_=_C635( C532 C635 ) C537_=_C539( C537 C539 ) C537_=_C558( C537 C558 ) \nC537_=_C633( C537 C633 ) C537_=_C637( C537 C637 ) C539_=_C615( C539 C615 ) C539_=_C636( C539 C636 ) C540_=_C542( C540 C542 ) C542_=_C590( C542 C590 ) \nC542_=_C604( C542 C604 ) C542_=_C609( C542 C609 ) C542_=_C620( C542 C620 ) C542_=_C632( C542 C632 ) C542_=_C635( C542 C635 ) C542_=_C636( C542 C636 ) \nC547_=_C548( C547 C548 ) C547_=_C550( C547 C550 ) C547_=_C551( C547 C551 ) C547_=_C561( C547 C561 ) C547_=_C564( C547 C564 ) C547_=_C565( C547 C565 ) \nC547_=_C566( C547 C566 ) C548_=_C550( C548 C550 ) C548_=_C551( C548 C551 ) C548_=_C568( C548 C568 ) C548_=_C607( C548 C607 ) C550_=_C551( C550 C551 ) \nC550_=_C557( C550 C557 ) C550_=_C572( C550 C572 ) C550_=_C595( C550 C595 ) C550_=_C611( C550 C611 ) C550_=_C616( C550 C616 ) C550_=_C619( C550 C619 ) \nC550_=_C629( C550 C629 ) C550_=_C631( C550 C631 ) C551_=_C607( C551 C607 ) C551_=_C624( C551 C624 ) C551_=_C631( C551 C631 ) C551_=_C635( C551 C635 ) \nC555_=_C556( C555 C556 ) C555_=_C557( C555 C557 ) C555_=_C558( C555 C558 ) C555_=_C594( C555 C594 ) C555_=_C595( C555 C595 ) C556_=_C557( C556 C557 ) \nC556_=_C558( C556 C558 ) C556_=_C586( C556 C586 ) C556_=_C599( C556 C599 ) C557_=_C558( C557 C558 ) C557_=_C572( C557 C572 ) C557_=_C595( C557 C595 ) \nC557_=_C611( C557 C611 ) C557_=_C616( C557 C616 ) C557_=_C619( C557 C619 ) C557_=_C629( C557 C629 ) C557_=_C631( C557 C631 ) C558_=_C633( C558 C633 ) \nC558_=_C637( C558 C637 ) C561_=_C564( C561 C564 ) C561_=_C565( C561 C565 ) C561_=_C566( C561 C566 ) C561_=_C569( C561 C569 ) C561_=_C577( C561 C577 ) \nC561_=_C599( C561 C599 ) C561_=_C609( C561 C609 ) C564_=_C565( C564 C565 ) C564_=_C566( C564 C566 ) C564_=_C580( C564 C580 ) C565_=_C566( C565 C566 ) \nC565_=_C575( C565 C575 ) C565_=_C584( C565 C584 ) C567_=_C568( C567 C568 ) C567_=_C569( C567 C569 ) C567_=_C570( C567 C570 ) C567_=_C571( C567 C571 ) \nC567_=_C572( C567 C572 ) C567_=_C575( C567 C575 ) C567_=_C586( C567 C586 ) C567_=_C587( C567 C587 ) C567_=_C590( C567 C590 ) C568_=_C569( C568 C569 ) \nC568_=_C570( C568 C570 ) C568_=_C571( C568 C571 ) C568_=_C572( C568 C572 ) C568_=_C575( C568 C575 ) C568_=_C607( C568 C607 ) C569_=_C570( C569 C570 ) \nC569_=_C571( C569 C571 ) C569_=_C572( C569 C572 ) C569_=_C575( C569 C575 ) C569_=_C577( C569 C577 ) C569_=_C599( C569 C599 ) C569_=_C609( C569 C609 ) \nC570_=_C571( C570 C571 ) C570_=_C572( C570 C572 ) C570_=_C575( C570 C575 ) C570_=_C582( C570 C582 ) C570_=_C611( C570 C611 ) C571_=_C572( C571 C572 ) \nC571_=_C575( C571 C575 ) C571_=_C583( C571 C583 ) C571_=_C603( C571 C603 ) C571_=_C616( C571 C616 ) C572_=_C575( C572 C575 ) C572_=_C595( C572 C595 ) \nC572_=_C611( C572 C611 ) C572_=_C616( C572 C616 ) C572_=_C619( C572 C619 ) C572_=_C629( C572 C629 ) C572_=_C631( C572 C631 ) C575_=_C584( C575 C584 ) \nC577_=_C580( C577 C580 ) C577_=_C599( C577 C599 ) C577_=_C609( C577 C609 ) C582_=_C583( C582 C583 ) C582_=_C584( C582 C584 ) C582_=_C585( C582 C585 ) \nC582_=_C611( C582 C611 ) C583_=_C584( C583 C584 ) C583_=_C585( C583 C585 ) C583_=_C603( C583 C603 ) C583_=_C616( C583 C616 ) C584_=_C585( C584 C585 ) \nC586_=_C587( C586 C587 ) C586_=_C590( C586 C590 ) C586_=_C599( C586 C599 ) C587_=_C590( C587 C590 ) C587_=_C603( C587 C603 ) C587_=_C604( C587 C604 ) \nC590_=_C604( C590 C604 ) C590_=_C609( C590 C609 ) C590_=_C620( C590 C620 ) C590_=_C632( C590 C632 ) C590_=_C635( C590 C635 ) C590_=_C636( C590 C636 ) \nC594_=_C595( C594 C595 ) C594_=_C624( C594 C624 ) C595_=_C611( C595 C611 ) C595_=_C616( C595 C616 ) C595_=_C619( C595 C619 ) C595_=_C629( C595 C629 ) \nC595_=_C631( C595 C631 ) C599_=_C609( C599 C609 ) C603_=_C604( C603 C604 ) C603_=_C616( C603 C616 ) C604_=_C609( C604 C609 ) C604_=_C620( C604 C620 ) \nC604_=_C632( C604 C632 ) C604_=_C635( C604 C635 ) C604_=_C636( C604 C636 ) C607_=_C624( C607 C624 ) C607_=_C631( C607 C631 ) C607_=_C635( C607 C635 ) \nC609_=_C620( C609 C620 ) C609_=_C632( C609 C632 ) C609_=_C635( C609 C635 ) C609_=_C636( C609 C636 ) C611_=_C616( C611 C616 ) C611_=_C619( C611 C619 ) \nC611_=_C629( C611 C629 ) C611_=_C631( C611 C631 ) C615_=_C636( C615 C636 ) C616_=_C619( C616 C619 ) C616_=_C629( C616 C629 ) C616_=_C631( C616 C631 ) \nC619_=_C620( C619 C620 ) C619_=_C629( C619 C629 ) C619_=_C631( C619 C631 ) C620_=_C632( C620 C632 ) C620_=_C635( C620 C635 ) C620_=_C636( C620 C636 ) \nC624_=_C631( C624 C631 ) C624_=_C635( C624 C635 ) C629_=_C631( C629 C631 ) C629_=_C632( C629 C632 ) C629_=_C633( C629 C633 ) C631_=_C635( C631 C635 ) \nC632_=_C633( C632 C633 ) C632_=_C635( C632 C635 ) C632_=_C636( C632 C636 ) C633_=_C637( C633 C637 ) C635_=_C636( C635 C636 ) "];33-&gt;36[label="255: C8 C10 C11 C12 C19 \nC21 C23 C24 C25 C26 C27 \nC28 C29 C31 C32 C33 C35 \nC40 C41 C43 C45 C47 C52 \nC53 C55 C57 C58 C60 C66 \nC70 C72 C75 C76 C79 C81 \nC84 C85 C87 C91 C92 C93 \nC96 C108 C111 C118 C121 C125 \nC126 C127 C130 C134 C139 C140 \nC142 C146 C149 C156 C157 C158 \nC160 C162 C168 C170 C172 C173 \nC174 C175 C177 C180 C186 C190 \nC193 C194 C197 C200 C201 C202 \nC208 C210 C211 C212 C214 C218 \nC220 C222 C223 C224 C225 C229 \nC232 C233 C235 C239 C244 C246 \nC247 C249 C253 C255 C258 C261 \nC262 C265 C266 C267 C268 C272 \nC278 C279 C280 C284 C286 C289 \nC293 C294 C295 C296 C297 C300 \nC301 C302 C304 C305 C306 C308 \nC314 C316 C321 C324 C328 C338 \nC340 C341 C343 C348 C352 C353 \nC360 C361 C363 C364 C366 C368 \nC371 C373 C376 C379 C381 C383 \nC385 C386 C389 C394 C398 C401 \nC402 C403 C409 C411 C413 C415 \nC420 C422 C423 C424 C426 C429 \nC432 C433 C438 C440 C442 C443 \nC446 C450 C451 C452 C455 C456 \nC457 C458 C459 C460 C464 C466 \nC469 C470 C472 C475 C481 C482 \nC485 C487 C488 C489 C491 C492 \nC496 C499 C500 C501 C504 C505 \nC506 C508 C510 C511 C518 C520 \nC523 C525 C528 C531 C532 C539 \nC540 C542 C547 C548 C550 C551 \nC555 C556 C557 C558 C561 C564 \nC565 C566 C567 C569 C570 C571 \nC575 C577 C580 C582 C583 C584 \nC585 C586 C587 C590 C594 C599 \nC603 C609 C611 C615 C616 C619 \nC620 C624 C636 C637 \n1684: C8_=_C10 ,C8_=_C11 ,C8_=_C12 ,C8_=_C91 ,C8_=_C173 ,\nC8_=_C278 ,C8_=_C353 ,C8_=_C402 ,C8_=_C422 ,C8_=_C469 ,C8_=_C547 ,\nC8_=_C561 ,C8_=_C564 ,C8_=_C565 ,C8_=_C566 ,C10_=_C11 ,C10_=_C12 ,\nC10_=_C57 ,C10_=_C157 ,C10_=_C297 ,C10_=_C341 ,C10_=_C424 ,C10_=_C488 ,\nC10_=_C506 ,C10_=_C555 ,C10_=_C594 ,C11_=_C12 ,C11_=_C24 ,C11_=_C111 ,\nC11_=_C186 ,C11_=_C253 ,C11_=_C262 ,C11_=_C280 ,C11_=_C442 ,C11_=_C481 ,\nC11_=_C587 ,C11_=_C603 ,C12_=_C27 ,C12_=_C446 ,C12_=_C501 ,C12_=_C511 ,\nC12_=_C532 ,C12_=_C551 ,C12_=_C624 ,C19_=_C21 ,C19_=_C23 ,C19_=_C24 ,\nC19_=_C25 ,C19_=_C26 ,C19_=_C27 ,C19_=_C45 ,C19_=_C81 ,C19_=_C302 ,\nC19_=_C304 ,C19_=_C305 ,C19_=_C306 ,C19_=_C308 ,C19_=_C314 ,C19_=_C316 ,\nC21_=_C23 ,C21_=_C24 ,C21_=_C25 ,C21_=_C26 ,C21_=_C27 ,C21_=_C52 ,\nC21_=_C108 ,C21_=_C383 ,C21_=_C420 ,C21_=_C438 ,C21_=_C485 ,C21_=_C518 ,\nC21_=_C520 ,C23_=_C24 ,C23_=_C25 ,C23_=_C26 ,C23_=_C27 ,C23_=_C92 ,\nC23_=_C156 ,C23_=_C296 ,C23_=_C340 ,C23_=_C386 ,C23_=_C505 ,C23_=_C582 ,\nC23_=_C583 ,C23_=_C584 ,C23_=_C585 ,C24_=_C25 ,C24_=_C26 ,C24_=_C27 ,\nC24_=_C111 ,C24_=_C186 ,C24_=_C253 ,C24_=_C262 ,C24_=_C280 ,C24_=_C442 ,\nC24_=_C481 ,C24_=_C587 ,C24_=_C603 ,C25_=_C26 ,C25_=_C27 ,C25_=_C60 ,\nC25_=_C162 ,C25_=_C190 ,C25_=_C214 ,C25_=_C300 ,C25_=_C389 ,C25_=_C482 ,\nC25_=_C491 ,C25_=_C499 ,C25_=_C531 ,C25_=_C550 ,C25_=_C557 ,C25_=_C611 ,\nC25_=_C616 ,C25_=_C619 ,C26_=_C27 ,C26_=_C76 ,C26_=_C500 ,C26_=_C542 ,\nC26_=_C590 ,C26_=_C609 ,C26_=_C620 ,C26_=_C636 ,C27_=_C446 ,C27_=_C501 ,\nC27_=_C511 ,C27_=_C532 ,C27_=_C551 ,C27_=_C624 ,C28_=_C29 ,C28_=_C31 ,\nC28_=_C32 ,C28_=_C33 ,C28_=_C35 ,C28_=_C40 ,C28_=_C41 ,C28_=_C43 ,\nC28_=_C45 ,C28_=_C47 ,C28_=_C52 ,C28_=_C53 ,C28_=_C55 ,C28_=_C57 ,\nC28_=_C58 ,C28_=_C60 ,C29_=_C31 ,C29_=_C32 ,C29_=_C33 ,C29_=_C35 ,\nC29_=_C40 ,C29_=_C118 ,C29_=_C233 ,C29_=_C253 ,C31_=_C32 ,C31_=_C33 ,\nC31_=_C35 ,C31_=_C40 ,C31_=_C193 ,C31_=_C450 ,C31_=_C469 ,C31_=_C470 ,\nC31_=_C472 ,C31_=_C475 ,C32_=_C33 ,C32_=_C35 ,C32_=_C40 ,C32_=_C127 ,\nC32_=_C306 ,C32_=_C364 ,C32_=_C452 ,C32_=_C504 ,C32_=_C505 ,C32_=_C506 ,\nC32_=_C508 ,C32_=_C510 ,C32_=_C511 ,C33_=_C35 ,C33_=_C40 ,C33_=_C366 ,\nC33_=_C528 ,C33_=_C531 ,C33_=_C532 ,C35_=_C40 ,C35_=_C411 ,C35_=_C555 ,\nC35_=_C556 ,C35_=_C557 ,C35_=_C558 ,C40_=_C232 ,C40_=_C520 ,C40_=_C564 ,\nC40_=_C580 ,C41_=_C43 ,C41_=_C45 ,C41_=_C47 ,C41_=_C52 ,C41_=_C53 ,\nC41_=_C55 ,C41_=_C57 ,C41_=_C58 ,C41_=_C60 ,C41_=_C66 ,C41_=_C118 ,\nC41_=_C121 ,C41_=_C125 ,C41_=_C126 ,C41_=_C127 ,C41_=_C130 ,C43_=_C45 ,\nC43_=_C47 ,C43_=_C52 ,C43_=_C53 ,C43_=_C55 ,C43_=_C57 ,C43_=_C58 ,\nC43_=_C60 ,C43_=_C233 ,C43_=_C235 ,C43_=_C239 ,C43_=_C244 ,C43_=_C246 ,\nC43_=_C247 ,C43_=_C249 ,C45_=_C47 ,C45_=_C52 ,C45_=_C53 ,C45_=_C55 ,\nC45_=_C57 ,C45_=_C58</w:t>
      </w:r>
    </w:p>
    <w:p>
      <w:pPr>
        <w:pStyle w:val="PreformattedText"/>
        <w:bidi w:val="0"/>
        <w:spacing w:before="0" w:after="0"/>
        <w:jc w:val="left"/>
        <w:rPr/>
      </w:pPr>
      <w:r>
        <w:rPr/>
        <w:t xml:space="preserve"> </w:t>
      </w:r>
      <w:r>
        <w:rPr/>
        <w:t>,C45_=_C60 ,C45_=_C81 ,C45_=_C302 ,C45_=_C304 ,\nC45_=_C305 ,C45_=_C306 ,C45_=_C308 ,C45_=_C314 ,C45_=_C316 ,C47_=_C52 ,\nC47_=_C53 ,C47_=_C55 ,C47_=_C57 ,C47_=_C58 ,C47_=_C60 ,C47_=_C84 ,\nC47_=_C360 ,C47_=_C361 ,C47_=_C363 ,C47_=_C364 ,C47_=_C366 ,C47_=_C368 ,\nC52_=_C53 ,C52_=_C55 ,C52_=_C57 ,C52_=_C58 ,C52_=_C60 ,C52_=_C108 ,\nC52_=_C383 ,C52_=_C420 ,C52_=_C438 ,C52_=_C485 ,C52_=_C518 ,C52_=_C520 ,\nC53_=_C55 ,C53_=_C57 ,C53_=_C58 ,C53_=_C60 ,C53_=_C170 ,C53_=_C208 ,\nC53_=_C293 ,C53_=_C328 ,C53_=_C338 ,C53_=_C398 ,C53_=_C496 ,C53_=_C523 ,\nC53_=_C525 ,C55_=_C57 ,C55_=_C58 ,C55_=_C60 ,C55_=_C210 ,C55_=_C352 ,\nC55_=_C401 ,C55_=_C440 ,C55_=_C540 ,C57_=_C58 ,C57_=_C60 ,C57_=_C157 ,\nC57_=_C297 ,C57_=_C341 ,C57_=_C424 ,C57_=_C488 ,C57_=_C506 ,C57_=_C555 ,\nC57_=_C594 ,C58_=_C60 ,C58_=_C158 ,C58_=_C279 ,C58_=_C472 ,C58_=_C556 ,\nC58_=_C586 ,C58_=_C599 ,C60_=_C162 ,C60_=_C190 ,C60_=_C214 ,C60_=_C300 ,\nC60_=_C389 ,C60_=_C482 ,C60_=_C491 ,C60_=_C499 ,C60_=_C531 ,C60_=_C550 ,\nC60_=_C557 ,C60_=_C611 ,C60_=_C616 ,C60_=_C619 ,C66_=_C70 ,C66_=_C72 ,\nC66_=_C75 ,C66_=_C76 ,C66_=_C118 ,C66_=_C121 ,C66_=_C125 ,C66_=_C126 ,\nC66_=_C127 ,C66_=_C130 ,C70_=_C72 ,C70_=_C75 ,C70_=_C76 ,C70_=_C87 ,\nC70_=_C258 ,C70_=_C450 ,C70_=_C451 ,C70_=_C452 ,C70_=_C455 ,C70_=_C456 ,\nC70_=_C457 ,C70_=_C458 ,C72_=_C75 ,C72_=_C76 ,C72_=_C172 ,C72_=_C294 ,\nC72_=_C487 ,C72_=_C504 ,C72_=_C528 ,C72_=_C539 ,C75_=_C76 ,C75_=_C96 ,\nC75_=_C301 ,C75_=_C475 ,C75_=_C492 ,C76_=_C500 ,C76_=_C542 ,C76_=_C590 ,\nC76_=_C609 ,C76_=_C620 ,C76_=_C636 ,C79_=_C81 ,C79_=_C84 ,C79_=_C85 ,\nC79_=_C87 ,C79_=_C91 ,C79_=_C92 ,C79_=_C93 ,C79_=_C96 ,C79_=_C193 ,\nC79_=_C194 ,C79_=_C197 ,C79_=_C200 ,C79_=_C201 ,C81_=_C84 ,C81_=_C85 ,\nC81_=_C87 ,C81_=_C91 ,C81_=_C92 ,C81_=_C93 ,C81_=_C96 ,C81_=_C302 ,\nC81_=_C304 ,C81_=_C305 ,C81_=_C306 ,C81_=_C308 ,C81_=_C314 ,C81_=_C316 ,\nC84_=_C85 ,C84_=_C87 ,C84_=_C91 ,C84_=_C92 ,C84_=_C93 ,C84_=_C96 ,\nC84_=_C360 ,C84_=_C361 ,C84_=_C363 ,C84_=_C364 ,C84_=_C366 ,C84_=_C368 ,\nC85_=_C87 ,C85_=_C91 ,C85_=_C92 ,C85_=_C93 ,C85_=_C96 ,C85_=_C348 ,\nC85_=_C409 ,C85_=_C411 ,C85_=_C413 ,C85_=_C415 ,C87_=_C91 ,C87_=_C92 ,\nC87_=_C93 ,C87_=_C96 ,C87_=_C258 ,C87_=_C450 ,C87_=_C451 ,C87_=_C452 ,\nC87_=_C455 ,C87_=_C456 ,C87_=_C457 ,C87_=_C458 ,C91_=_C92 ,C91_=_C93 ,\nC91_=_C96 ,C91_=_C173 ,C91_=_C278 ,C91_=_C353 ,C91_=_C402 ,C91_=_C422 ,\nC91_=_C469 ,C91_=_C547 ,C91_=_C561 ,C91_=_C564 ,C91_=_C565 ,C91_=_C566 ,\nC92_=_C93 ,C92_=_C96 ,C92_=_C156 ,C92_=_C296 ,C92_=_C340 ,C92_=_C386 ,\nC92_=_C505 ,C92_=_C582 ,C92_=_C583 ,C92_=_C584 ,C92_=_C585 ,C93_=_C96 ,\nC93_=_C160 ,C93_=_C177 ,C93_=_C212 ,C93_=_C343 ,C93_=_C508 ,C93_=_C615 ,\nC96_=_C301 ,C96_=_C475 ,C96_=_C492 ,C108_=_C111 ,C108_=_C383 ,C108_=_C420 ,\nC108_=_C438 ,C108_=_C485 ,C108_=_C518 ,C108_=_C520 ,C111_=_C186 ,C111_=_C253 ,\nC111_=_C262 ,C111_=_C280 ,C111_=_C442 ,C111_=_C481 ,C111_=_C587 ,C111_=_C603 ,\nC118_=_C121 ,C118_=_C125 ,C118_=_C126 ,C118_=_C127 ,C118_=_C130 ,C118_=_C233 ,\nC118_=_C253 ,C121_=_C125 ,C121_=_C126 ,C121_=_C127 ,C121_=_C130 ,C125_=_C126 ,\nC125_=_C127 ,C125_=_C130 ,C125_=_C267 ,C125_=_C305 ,C125_=_C363 ,C125_=_C373 ,\nC125_=_C432 ,C125_=_C451 ,C125_=_C481 ,C125_=_C482 ,C126_=_C127 ,C126_=_C130 ,\nC126_=_C284 ,C126_=_C459 ,C126_=_C485 ,C126_=_C487 ,C126_=_C488 ,C126_=_C489 ,\nC126_=_C491 ,C126_=_C492 ,C127_=_C130 ,C127_=_C306 ,C127_=_C364 ,C127_=_C452 ,\nC127_=_C504 ,C127_=_C505 ,C127_=_C506 ,C127_=_C508 ,C127_=_C510 ,C127_=_C511 ,\nC134_=_C139 ,C134_=_C140 ,C134_=_C142 ,C134_=_C302 ,C134_=_C338 ,C134_=_C340 ,\nC134_=_C341 ,C134_=_C343 ,C139_=_C140 ,C139_=_C142 ,C139_=_C218 ,C139_=_C229 ,\nC139_=_C247 ,C139_=_C570 ,C139_=_C582 ,C139_=_C611 ,C140_=_C142 ,C140_=_C220 ,\nC140_=_C249 ,C140_=_C457 ,C140_=_C525 ,C140_=_C619 ,C140_=_C620 ,C142_=_C272 ,\nC142_=_C458 ,C142_=_C637 ,C146_=_C149 ,C146_=_C156 ,C146_=_C157 ,C146_=_C158 ,\nC146_=_C160 ,C146_=_C162 ,C146_=_C255 ,C146_=_C265 ,C146_=_C266 ,C146_=_C267 ,\nC146_=_C268 ,C146_=_C272 ,C149_=_C156 ,C149_=_C157 ,C149_=_C158 ,C149_=_C160 ,\nC149_=_C162 ,C149_=_C168 ,C149_=_C289 ,C149_=_C321 ,C149_=_C371 ,C149_=_C373 ,\nC149_=_C376 ,C149_=_C379 ,C156_=_C157 ,C156_=_C158 ,C156_=_C160 ,C156_=_C162 ,\nC156_=_C296 ,C156_=_C340 ,C156_=_C386 ,C156_=_C505 ,C156_=_C582 ,C156_=_C583 ,\nC156_=_C584 ,C156_=_C585 ,C157_=_C158 ,C157_=_C160 ,C157_=_C162 ,C157_=_C297 ,\nC157_=_C341 ,C157_=_C424 ,C157_=_C488 ,C157_=_C506 ,C157_=_C555 ,C157_=_C594 ,\nC158_=_C160 ,C158_=_C162 ,C158_=_C279 ,C158_=_C472 ,C158_=_C556 ,C158_=_C586 ,\nC158_=_C599 ,C160_=_C162 ,C160_=_C177 ,C160_=_C212 ,C160_=_C343 ,C160_=_C508 ,\nC160_=_C615 ,C162_=_C190 ,C162_=_C214 ,C162_=_C300 ,C162_=_C389 ,C162_=_C482 ,\nC162_=_C491 ,C162_=_C499 ,C162_=_C531 ,C162_=_C550 ,C162_=_C557 ,C162_=_C611 ,\nC162_=_C616 ,C162_=_C619 ,C168_=_C170 ,C168_=_C172 ,C168_=_C173 ,C168_=_C174 ,\nC168_=_C175 ,C168_=_C177 ,C168_=_C289 ,C168_=_C321 ,C168_=_C371 ,C168_=_C373 ,\nC168_=_C376 ,C168_=_C379 ,C170_=_C172 ,C170_=_C173 ,C170_=_C174 ,C170_=_C175 ,\nC170_=_C177 ,C170_=_C208 ,C170_=_C293 ,C170_=_C328 ,C170_=_C338 ,C170_=_C398 ,\nC170_=_C496 ,C170_=_C523 ,C170_=_C525 ,C172_=_C173 ,C172_=_C174 ,C172_=_C175 ,\nC172_=_C177 ,C172_=_C294 ,C172_=_C487 ,C172_=_C504 ,C172_=_C528 ,C172_=_C539 ,\nC173_=_C174 ,C173_=_C175 ,C173_=_C177 ,C173_=_C278 ,C173_=_C353 ,C173_=_C402 ,\nC173_=_C422 ,C173_=_C469 ,C173_=_C547 ,C173_=_C561 ,C173_=_C564 ,C173_=_C565 ,\nC173_=_C566 ,C174_=_C175 ,C174_=_C177 ,C174_=_C211 ,C174_=_C295 ,C174_=_C385 ,\nC174_=_C429 ,C174_=_C577 ,C174_=_C580 ,C175_=_C177 ,C175_=_C403 ,C175_=_C443 ,\nC175_=_C489 ,C175_=_C548 ,C177_=_C212 ,C177_=_C343 ,C177_=_C508 ,C177_=_C615 ,\nC180_=_C186 ,C180_=_C190 ,C180_=_C284 ,C180_=_C286 ,C186_=_C190 ,C186_=_C253 ,\nC186_=_C262 ,C186_=_C280 ,C186_=_C442 ,C186_=_C481 ,C186_=_C587 ,C186_=_C603 ,\nC190_=_C214 ,C190_=_C300 ,C190_=_C389 ,C190_=_C482 ,C190_=_C491 ,C190_=_C499 ,\nC190_=_C531 ,C190_=_C550 ,C190_=_C557 ,C190_=_C611 ,C190_=_C616 ,C190_=_C619 ,\nC193_=_C194 ,C193_=_C197 ,C193_=_C200 ,C193_=_C201 ,C193_=_C450 ,C193_=_C469 ,\nC193_=_C470 ,C193_=_C472 ,C193_=_C475 ,C194_=_C197 ,C194_=_C200 ,C194_=_C201 ,\nC194_=_C239 ,C194_=_C433 ,C194_=_C460 ,C194_=_C540 ,C194_=_C542 ,C197_=_C200 ,\nC197_=_C201 ,C197_=_C244 ,C197_=_C286 ,C197_=_C413 ,C197_=_C455 ,C197_=_C523 ,\nC197_=_C567 ,C197_=_C586 ,C197_=_C587 ,C197_=_C590 ,C200_=_C201 ,C200_=_C539 ,\nC200_=_C615 ,C200_=_C636 ,C201_=_C379 ,C202_=_C208 ,C202_=_C210 ,C202_=_C211 ,\nC202_=_C212 ,C202_=_C214 ,C202_=_C218 ,C202_=_C220 ,C202_=_C222 ,C202_=_C223 ,\nC208_=_C210 ,C208_=_C211 ,C208_=_C212 ,C208_=_C214 ,C208_=_C293 ,C208_=_C328 ,\nC208_=_C338 ,C208_=_C398 ,C208_=_C496 ,C208_=_C523 ,C208_=_C525 ,C210_=_C211 ,\nC210_=_C212 ,C210_=_C214 ,C210_=_C352 ,C210_=_C401 ,C210_=_C440 ,C210_=_C540 ,\nC211_=_C212 ,C211_=_C214 ,C211_=_C295 ,C211_=_C385 ,C211_=_C429 ,C211_=_C577 ,\nC211_=_C580 ,C212_=_C214 ,C212_=_C343 ,C212_=_C508 ,C212_=_C615 ,C214_=_C300 ,\nC214_=_C389 ,C214_=_C482 ,C214_=_C491 ,C214_=_C499 ,C214_=_C531 ,C214_=_C550 ,\nC214_=_C557 ,C214_=_C611 ,C214_=_C616 ,C214_=_C619 ,C218_=_C220 ,C218_=_C222 ,\nC218_=_C223 ,C218_=_C229 ,C218_=_C247 ,C218_=_C570 ,C218_=_C582 ,C218_=_C611 ,\nC220_=_C222 ,C220_=_C223 ,C220_=_C249 ,C220_=_C457 ,C220_=_C525 ,C220_=_C619 ,\nC220_=_C620 ,C222_=_C223 ,C222_=_C316 ,C222_=_C565 ,C222_=_C575 ,C222_=_C584 ,\nC223_=_C585 ,C224_=_C225 ,C224_=_C229 ,C224_=_C232 ,C224_=_C255 ,C224_=_C258 ,\nC224_=_C261 ,C224_=_C262 ,C225_=_C229 ,C225_=_C232 ,C225_=_C420 ,C225_=_C422 ,\nC225_=_C423 ,C225_=_C424 ,C225_=_C426 ,C229_=_C232 ,C229_=_C247 ,C229_=_C570 ,\nC229_=_C582 ,C229_=_C611 ,C232_=_C520 ,C232_=_C564 ,C232_=_C580 ,C233_=_C235 ,\nC233_=_C239 ,C233_=_C244 ,C233_=_C246 ,C233_=_C247 ,C233_=_C249 ,C233_=_C253 ,\nC235_=_C239 ,C235_=_C244 ,C235_=_C246 ,C235_=_C247 ,C235_=_C249 ,C235_=_C289 ,\nC235_=_C293 ,C235_=_C294 ,C235_=_C295 ,C235_=_C296 ,C235_=_C297 ,C235_=_C300 ,\nC235_=_C301 ,C239_=_C244 ,C239_=_C246 ,C239_=_C247 ,C239_=_C249 ,C239_=_C433 ,\nC239_=_C460 ,C239_=_C540 ,C239_=_C542 ,C244_=_C246 ,C244_=_C247 ,C244_=_C249 ,\nC244_=_C286 ,C244_=_C413 ,C244_=_C455 ,C244_=_C523 ,C244_=_C567 ,C244_=_C586 ,\nC244_=_C587 ,C244_=_C590 ,C246_=_C247 ,C246_=_C249 ,C246_=_C415 ,C246_=_C456 ,\nC246_=_C464 ,C246_=_C561 ,C246_=_C569 ,C246_=_C577 ,C246_=_C599 ,C246_=_C609 ,\nC247_=_C249 ,C247_=_C570 ,C247_=_C582 ,C247_=_C611 ,C249_=_C457 ,C249_=_C525 ,\nC249_=_C619 ,C249_=_C620 ,C253_=_C262 ,C253_=_C280 ,C253_=_C442 ,C253_=_C481 ,\nC253_=_C587 ,C253_=_C603 ,C255_=_C258 ,C255_=_C261 ,C255_=_C262 ,C255_=_C265 ,\nC255_=_C266 ,C255_=_C267 ,C255_=_C268 ,C255_=_C272 ,C258_=_C261 ,C258_=_C262 ,\nC258_=_C450 ,C258_=_C451 ,C258_=_C452 ,C258_=_C455 ,C258_=_C456 ,C258_=_C457 ,\nC258_=_C458 ,C261_=_C262 ,C261_=_C423 ,C261_=_C470 ,C261_=_C567 ,C261_=_C569 ,\nC261_=_C570 ,C261_=_C571 ,C261_=_C575 ,C262_=_C280 ,C262_=_C442 ,C262_=_C481 ,\nC262_=_C587 ,C262_=_C603 ,C265_=_C266 ,C265_=_C267 ,C265_=_C268 ,C265_=_C272 ,\nC265_=_C360 ,C265_=_C371 ,C265_=_C429 ,C266_=_C267 ,C266_=_C268 ,C266_=_C272 ,\nC266_=_C304 ,C266_=_C361 ,C266_=_C438 ,C266_=_C440 ,C266_=_C442 ,C266_=_C443 ,\nC266_=_C446 ,C267_=_C268 ,C267_=_C272 ,C267_=_C305 ,C267_=_C363 ,C267_=_C373 ,\nC267_=_C432 ,C267_=_C451 ,C267_=_C481 ,C267_=_C482 ,C268_=_C272 ,C268_=_C308 ,\nC268_=_C547 ,C268_=_C548 ,C268_=_C550 ,C268_=_C551 ,C272_=_C458 ,C272_=_C637 ,\nC278_=_C279 ,C278_=_C280 ,C278_=_C353 ,C278_=_C402 ,C278_=_C422 ,C278_=_C469 ,\nC278_=_C547 ,C278_=_C561 ,C278_=_C564 ,C278_=_C565 ,C278_=_C566 ,C279_=_C280 ,\nC279_=_C472 ,C279_=_C556 ,C279_=_C586 ,C279_=_C599 ,C280_=_C442 ,C280_=_C481 ,\nC280_=_C587 ,C280_=_C603 ,C284_=_C286 ,C284_=_C459 ,C284_=_C485 ,C284_=_C487 ,\nC284_=_C488 ,C284_=_C489 ,C284_=_C491 ,C284_=_C492 ,C286_=_C413 ,C286_=_C455 ,\nC286_=_C523 ,C286_=_C567 ,C286_=_C586 ,C286_=_C587 ,C286_=_C590 ,C289_=_C293 ,\nC289_=_C294 ,C289_=_C295 ,C289_=_C296 ,C289_=_C297 ,C289_=_C300 ,C289_=_C301 ,\nC289_=_C321 ,C289_=_C371 ,C289_=_C373 ,C289_=_C376 ,C289_=_C379</w:t>
      </w:r>
    </w:p>
    <w:p>
      <w:pPr>
        <w:pStyle w:val="PreformattedText"/>
        <w:bidi w:val="0"/>
        <w:spacing w:before="0" w:after="0"/>
        <w:jc w:val="left"/>
        <w:rPr/>
      </w:pPr>
      <w:r>
        <w:rPr/>
        <w:t xml:space="preserve"> </w:t>
      </w:r>
      <w:r>
        <w:rPr/>
        <w:t>,C293_=_C294 ,\nC293_=_C295 ,C293_=_C296 ,C293_=_C297 ,C293_=_C300 ,C293_=_C301 ,C293_=_C328 ,\nC293_=_C338 ,C293_=_C398 ,C293_=_C496 ,C293_=_C523 ,C293_=_C525 ,C294_=_C295 ,\nC294_=_C296 ,C294_=_C297 ,C294_=_C300 ,C294_=_C301 ,C294_=_C487 ,C294_=_C504 ,\nC294_=_C528 ,C294_=_C539 ,C295_=_C296 ,C295_=_C297 ,C295_=_C300 ,C295_=_C301 ,\nC295_=_C385 ,C295_=_C429 ,C295_=_C577 ,C295_=_C580 ,C296_=_C297 ,C296_=_C300 ,\nC296_=_C301 ,C296_=_C340 ,C296_=_C386 ,C296_=_C505 ,C296_=_C582 ,C296_=_C583 ,\nC296_=_C584 ,C296_=_C585 ,C297_=_C300 ,C297_=_C301 ,C297_=_C341 ,C297_=_C424 ,\nC297_=_C488 ,C297_=_C506 ,C297_=_C555 ,C297_=_C594 ,C300_=_C301 ,C300_=_C389 ,\nC300_=_C482 ,C300_=_C491 ,C300_=_C499 ,C300_=_C531 ,C300_=_C550 ,C300_=_C557 ,\nC300_=_C611 ,C300_=_C616 ,C300_=_C619 ,C301_=_C475 ,C301_=_C492 ,C302_=_C304 ,\nC302_=_C305 ,C302_=_C306 ,C302_=_C308 ,C302_=_C314 ,C302_=_C316 ,C302_=_C338 ,\nC302_=_C340 ,C302_=_C341 ,C302_=_C343 ,C304_=_C305 ,C304_=_C306 ,C304_=_C308 ,\nC304_=_C314 ,C304_=_C316 ,C304_=_C361 ,C304_=_C438 ,C304_=_C440 ,C304_=_C442 ,\nC304_=_C443 ,C304_=_C446 ,C305_=_C306 ,C305_=_C308 ,C305_=_C314 ,C305_=_C316 ,\nC305_=_C363 ,C305_=_C373 ,C305_=_C432 ,C305_=_C451 ,C305_=_C481 ,C305_=_C482 ,\nC306_=_C308 ,C306_=_C314 ,C306_=_C316 ,C306_=_C364 ,C306_=_C452 ,C306_=_C504 ,\nC306_=_C505 ,C306_=_C506 ,C306_=_C508 ,C306_=_C510 ,C306_=_C511 ,C308_=_C314 ,\nC308_=_C316 ,C308_=_C547 ,C308_=_C548 ,C308_=_C550 ,C308_=_C551 ,C314_=_C316 ,\nC314_=_C368 ,C314_=_C376 ,C314_=_C594 ,C314_=_C624 ,C316_=_C565 ,C316_=_C575 ,\nC316_=_C584 ,C321_=_C324 ,C321_=_C328 ,C321_=_C371 ,C321_=_C373 ,C321_=_C376 ,\nC321_=_C379 ,C324_=_C328 ,C324_=_C394 ,C324_=_C459 ,C324_=_C460 ,C324_=_C464 ,\nC324_=_C466 ,C328_=_C338 ,C328_=_C398 ,C328_=_C496 ,C328_=_C523 ,C328_=_C525 ,\nC338_=_C340 ,C338_=_C341 ,C338_=_C343 ,C338_=_C398 ,C338_=_C496 ,C338_=_C523 ,\nC338_=_C525 ,C340_=_C341 ,C340_=_C343 ,C340_=_C386 ,C340_=_C505 ,C340_=_C582 ,\nC340_=_C583 ,C340_=_C584 ,C340_=_C585 ,C341_=_C343 ,C341_=_C424 ,C341_=_C488 ,\nC341_=_C506 ,C341_=_C555 ,C341_=_C594 ,C343_=_C508 ,C343_=_C615 ,C348_=_C352 ,\nC348_=_C353 ,C348_=_C409 ,C348_=_C411 ,C348_=_C413 ,C348_=_C415 ,C352_=_C353 ,\nC352_=_C401 ,C352_=_C440 ,C352_=_C540 ,C353_=_C402 ,C353_=_C422 ,C353_=_C469 ,\nC353_=_C547 ,C353_=_C561 ,C353_=_C564 ,C353_=_C565 ,C353_=_C566 ,C360_=_C361 ,\nC360_=_C363 ,C360_=_C364 ,C360_=_C366 ,C360_=_C368 ,C360_=_C371 ,C360_=_C429 ,\nC361_=_C363 ,C361_=_C364 ,C361_=_C366 ,C361_=_C368 ,C361_=_C438 ,C361_=_C440 ,\nC361_=_C442 ,C361_=_C443 ,C361_=_C446 ,C363_=_C364 ,C363_=_C366 ,C363_=_C368 ,\nC363_=_C373 ,C363_=_C432 ,C363_=_C451 ,C363_=_C481 ,C363_=_C482 ,C364_=_C366 ,\nC364_=_C368 ,C364_=_C452 ,C364_=_C504 ,C364_=_C505 ,C364_=_C506 ,C364_=_C508 ,\nC364_=_C510 ,C364_=_C511 ,C366_=_C368 ,C366_=_C528 ,C366_=_C531 ,C366_=_C532 ,\nC368_=_C376 ,C368_=_C594 ,C368_=_C624 ,C371_=_C373 ,C371_=_C376 ,C371_=_C379 ,\nC371_=_C429 ,C373_=_C376 ,C373_=_C379 ,C373_=_C432 ,C373_=_C451 ,C373_=_C481 ,\nC373_=_C482 ,C376_=_C379 ,C376_=_C594 ,C376_=_C624 ,C381_=_C383 ,C381_=_C385 ,\nC381_=_C386 ,C381_=_C389 ,C381_=_C432 ,C381_=_C433 ,C383_=_C385 ,C383_=_C386 ,\nC383_=_C389 ,C383_=_C420 ,C383_=_C438 ,C383_=_C485 ,C383_=_C518 ,C383_=_C520 ,\nC385_=_C386 ,C385_=_C389 ,C385_=_C429 ,C385_=_C577 ,C385_=_C580 ,C386_=_C389 ,\nC386_=_C505 ,C386_=_C582 ,C386_=_C583 ,C386_=_C584 ,C386_=_C585 ,C389_=_C482 ,\nC389_=_C491 ,C389_=_C499 ,C389_=_C531 ,C389_=_C550 ,C389_=_C557 ,C389_=_C611 ,\nC389_=_C616 ,C389_=_C619 ,C394_=_C398 ,C394_=_C401 ,C394_=_C402 ,C394_=_C403 ,\nC394_=_C459 ,C394_=_C460 ,C394_=_C464 ,C394_=_C466 ,C398_=_C401 ,C398_=_C402 ,\nC398_=_C403 ,C398_=_C496 ,C398_=_C523 ,C398_=_C525 ,C401_=_C402 ,C401_=_C403 ,\nC401_=_C440 ,C401_=_C540 ,C402_=_C403 ,C402_=_C422 ,C402_=_C469 ,C402_=_C547 ,\nC402_=_C561 ,C402_=_C564 ,C402_=_C565 ,C402_=_C566 ,C403_=_C443 ,C403_=_C489 ,\nC403_=_C548 ,C409_=_C411 ,C409_=_C413 ,C409_=_C415 ,C409_=_C496 ,C409_=_C499 ,\nC409_=_C500 ,C409_=_C501 ,C411_=_C413 ,C411_=_C415 ,C411_=_C555 ,C411_=_C556 ,\nC411_=_C557 ,C411_=_C558 ,C413_=_C415 ,C413_=_C455 ,C413_=_C523 ,C413_=_C567 ,\nC413_=_C586 ,C413_=_C587 ,C413_=_C590 ,C415_=_C456 ,C415_=_C464 ,C415_=_C561 ,\nC415_=_C569 ,C415_=_C577 ,C415_=_C599 ,C415_=_C609 ,C420_=_C422 ,C420_=_C423 ,\nC420_=_C424 ,C420_=_C426 ,C420_=_C438 ,C420_=_C485 ,C420_=_C518 ,C420_=_C520 ,\nC422_=_C423 ,C422_=_C424 ,C422_=_C426 ,C422_=_C469 ,C422_=_C547 ,C422_=_C561 ,\nC422_=_C564 ,C422_=_C565 ,C422_=_C566 ,C423_=_C424 ,C423_=_C426 ,C423_=_C470 ,\nC423_=_C567 ,C423_=_C569 ,C423_=_C570 ,C423_=_C571 ,C423_=_C575 ,C424_=_C426 ,\nC424_=_C488 ,C424_=_C506 ,C424_=_C555 ,C424_=_C594 ,C426_=_C510 ,C426_=_C558 ,\nC426_=_C637 ,C429_=_C577 ,C429_=_C580 ,C432_=_C433 ,C432_=_C451 ,C432_=_C481 ,\nC432_=_C482 ,C433_=_C460 ,C433_=_C540 ,C433_=_C542 ,C438_=_C440 ,C438_=_C442 ,\nC438_=_C443 ,C438_=_C446 ,C438_=_C485 ,C438_=_C518 ,C438_=_C520 ,C440_=_C442 ,\nC440_=_C443 ,C440_=_C446 ,C440_=_C540 ,C442_=_C443 ,C442_=_C446 ,C442_=_C481 ,\nC442_=_C587 ,C442_=_C603 ,C443_=_C446 ,C443_=_C489 ,C443_=_C548 ,C446_=_C501 ,\nC446_=_C511 ,C446_=_C532 ,C446_=_C551 ,C446_=_C624 ,C450_=_C451 ,C450_=_C452 ,\nC450_=_C455 ,C450_=_C456 ,C450_=_C457 ,C450_=_C458 ,C450_=_C469 ,C450_=_C470 ,\nC450_=_C472 ,C450_=_C475 ,C451_=_C452 ,C451_=_C455 ,C451_=_C456 ,C451_=_C457 ,\nC451_=_C458 ,C451_=_C481 ,C451_=_C482 ,C452_=_C455 ,C452_=_C456 ,C452_=_C457 ,\nC452_=_C458 ,C452_=_C504 ,C452_=_C505 ,C452_=_C506 ,C452_=_C508 ,C452_=_C510 ,\nC452_=_C511 ,C455_=_C456 ,C455_=_C457 ,C455_=_C458 ,C455_=_C523 ,C455_=_C567 ,\nC455_=_C586 ,C455_=_C587 ,C455_=_C590 ,C456_=_C457 ,C456_=_C458 ,C456_=_C464 ,\nC456_=_C561 ,C456_=_C569 ,C456_=_C577 ,C456_=_C599 ,C456_=_C609 ,C457_=_C458 ,\nC457_=_C525 ,C457_=_C619 ,C457_=_C620 ,C458_=_C637 ,C459_=_C460 ,C459_=_C464 ,\nC459_=_C466 ,C459_=_C485 ,C459_=_C487 ,C459_=_C488 ,C459_=_C489 ,C459_=_C491 ,\nC459_=_C492 ,C460_=_C464 ,C460_=_C466 ,C460_=_C540 ,C460_=_C542 ,C464_=_C466 ,\nC464_=_C561 ,C464_=_C569 ,C464_=_C577 ,C464_=_C599 ,C464_=_C609 ,C469_=_C470 ,\nC469_=_C472 ,C469_=_C475 ,C469_=_C547 ,C469_=_C561 ,C469_=_C564 ,C469_=_C565 ,\nC469_=_C566 ,C470_=_C472 ,C470_=_C475 ,C470_=_C567 ,C470_=_C569 ,C470_=_C570 ,\nC470_=_C571 ,C470_=_C575 ,C472_=_C475 ,C472_=_C556 ,C472_=_C586 ,C472_=_C599 ,\nC475_=_C492 ,C481_=_C482 ,C481_=_C587 ,C481_=_C603 ,C482_=_C491 ,C482_=_C499 ,\nC482_=_C531 ,C482_=_C550 ,C482_=_C557 ,C482_=_C611 ,C482_=_C616 ,C482_=_C619 ,\nC485_=_C487 ,C485_=_C488 ,C485_=_C489 ,C485_=_C491 ,C485_=_C492 ,C485_=_C518 ,\nC485_=_C520 ,C487_=_C488 ,C487_=_C489 ,C487_=_C491 ,C487_=_C492 ,C487_=_C504 ,\nC487_=_C528 ,C487_=_C539 ,C488_=_C489 ,C488_=_C491 ,C488_=_C492 ,C488_=_C506 ,\nC488_=_C555 ,C488_=_C594 ,C489_=_C491 ,C489_=_C492 ,C489_=_C548 ,C491_=_C492 ,\nC491_=_C499 ,C491_=_C531 ,C491_=_C550 ,C491_=_C557 ,C491_=_C611 ,C491_=_C616 ,\nC491_=_C619 ,C496_=_C499 ,C496_=_C500 ,C496_=_C501 ,C496_=_C523 ,C496_=_C525 ,\nC499_=_C500 ,C499_=_C501 ,C499_=_C531 ,C499_=_C550 ,C499_=_C557 ,C499_=_C611 ,\nC499_=_C616 ,C499_=_C619 ,C500_=_C501 ,C500_=_C542 ,C500_=_C590 ,C500_=_C609 ,\nC500_=_C620 ,C500_=_C636 ,C501_=_C511 ,C501_=_C532 ,C501_=_C551 ,C501_=_C624 ,\nC504_=_C505 ,C504_=_C506 ,C504_=_C508 ,C504_=_C510 ,C504_=_C511 ,C504_=_C528 ,\nC504_=_C539 ,C505_=_C506 ,C505_=_C508 ,C505_=_C510 ,C505_=_C511 ,C505_=_C582 ,\nC505_=_C583 ,C505_=_C584 ,C505_=_C585 ,C506_=_C508 ,C506_=_C510 ,C506_=_C511 ,\nC506_=_C555 ,C506_=_C594 ,C508_=_C510 ,C508_=_C511 ,C508_=_C615 ,C510_=_C511 ,\nC510_=_C558 ,C510_=_C637 ,C511_=_C532 ,C511_=_C551 ,C511_=_C624 ,C518_=_C520 ,\nC518_=_C571 ,C518_=_C583 ,C518_=_C603 ,C518_=_C616 ,C520_=_C564 ,C520_=_C580 ,\nC523_=_C525 ,C523_=_C567 ,C523_=_C586 ,C523_=_C587 ,C523_=_C590 ,C525_=_C619 ,\nC525_=_C620 ,C528_=_C531 ,C528_=_C532 ,C528_=_C539 ,C531_=_C532 ,C531_=_C550 ,\nC531_=_C557 ,C531_=_C611 ,C531_=_C616 ,C531_=_C619 ,C532_=_C551 ,C532_=_C624 ,\nC539_=_C615 ,C539_=_C636 ,C540_=_C542 ,C542_=_C590 ,C542_=_C609 ,C542_=_C620 ,\nC542_=_C636 ,C547_=_C548 ,C547_=_C550 ,C547_=_C551 ,C547_=_C561 ,C547_=_C564 ,\nC547_=_C565 ,C547_=_C566 ,C548_=_C550 ,C548_=_C551 ,C550_=_C551 ,C550_=_C557 ,\nC550_=_C611 ,C550_=_C616 ,C550_=_C619 ,C551_=_C624 ,C555_=_C556 ,C555_=_C557 ,\nC555_=_C558 ,C555_=_C594 ,C556_=_C557 ,C556_=_C558 ,C556_=_C586 ,C556_=_C599 ,\nC557_=_C558 ,C557_=_C611 ,C557_=_C616 ,C557_=_C619 ,C558_=_C637 ,C561_=_C564 ,\nC561_=_C565 ,C561_=_C566 ,C561_=_C569 ,C561_=_C577 ,C561_=_C599 ,C561_=_C609 ,\nC564_=_C565 ,C564_=_C566 ,C564_=_C580 ,C565_=_C566 ,C565_=_C575 ,C565_=_C584 ,\nC567_=_C569 ,C567_=_C570 ,C567_=_C571 ,C567_=_C575 ,C567_=_C586 ,C567_=_C587 ,\nC567_=_C590 ,C569_=_C570 ,C569_=_C571 ,C569_=_C575 ,C569_=_C577 ,C569_=_C599 ,\nC569_=_C609 ,C570_=_C571 ,C570_=_C575 ,C570_=_C582 ,C570_=_C611 ,C571_=_C575 ,\nC571_=_C583 ,C571_=_C603 ,C571_=_C616 ,C575_=_C584 ,C577_=_C580 ,C577_=_C599 ,\nC577_=_C609 ,C582_=_C583 ,C582_=_C584 ,C582_=_C585 ,C582_=_C611 ,C583_=_C584 ,\nC583_=_C585 ,C583_=_C603 ,C583_=_C616 ,C584_=_C585 ,C586_=_C587 ,C586_=_C590 ,\nC586_=_C599 ,C587_=_C590 ,C587_=_C603 ,C590_=_C609 ,C590_=_C620 ,C590_=_C636 ,\nC594_=_C624 ,C599_=_C609 ,C603_=_C616 ,C609_=_C620 ,C609_=_C636 ,C611_=_C616 ,\nC611_=_C619 ,C615_=_C636 ,C616_=_C619 ,C619_=_C620 ,C620_=_C636 ,"];37[shape=box, label="id:37 level: 2\n123: C14 C44 C48 C50 C54 \nC59 C62 C67 C74 C78 C88 \nC95 C98 C101 C113 C115 C125 \nC139 C143 C147 C154 C164 C167 \nC168 C169 C170 C171 C172 C173 \nC174 C175 C177 C178 C179 C183 \nC184 C194 C200 C213 C218 C229 \nC235 C239 C247 C252 C264 C267 \nC273 C289 C290 C292 C293 C294 \nC295 C296 C297 C299 C300 C301 \nC305 C314 C326 C332 C333 C351 \nC356 C363 C368 C373 C376 C380 \nC392 C393 C394 C395 C396 C397 \nC398 C399 C400 C401 C402 C403 \nC405 C406 C421 C428 C432 C433 \nC439 C445 C451 C460 C467 C474 \nC478 C480 C481 C482 C530 C539 \nC540 C542 C543 C545 C546 C553 \nC570 C582 C592 C594 C610 C611 \nC612 C613 C615 C621 C624 C625 \nC626 C628 C636 C638 \n1068: C14_=_C62(</w:t>
      </w:r>
    </w:p>
    <w:p>
      <w:pPr>
        <w:pStyle w:val="PreformattedText"/>
        <w:bidi w:val="0"/>
        <w:spacing w:before="0" w:after="0"/>
        <w:jc w:val="left"/>
        <w:rPr/>
      </w:pPr>
      <w:r>
        <w:rPr/>
        <w:t xml:space="preserve"> </w:t>
      </w:r>
      <w:r>
        <w:rPr/>
        <w:t>C14 C62 ) C14_=_C98( C14 C98 ) C14_=_C115( C14 C115 ) C14_=_C164( C14 C164 ) C14_=_C200( C14 C200 ) \nC14_=_C264( C14 C264 ) C14_=_C406( C14 C406 ) C14_=_C539( C14 C539 ) C14_=_C553( C14 C553 ) C14_=_C592( C14 C592 ) C14_=_C613( C14 C613 ) \nC14_=_C615( C14 C615 ) C14_=_C621( C14 C621 ) C14_=_C636( C14 C636 ) C14_=_C638( C14 C638 ) C44_=_C48( C44 C48 ) C44_=_C50( C44 C50 ) \nC44_=_C54( C44 C54 ) C44_=_C59( C44 C59 ) C44_=_C62( C44 C62 ) C44_=_C147( C44 C147 ) C44_=_C235( C44 C235 ) C44_=_C273( C44 C273 ) \nC44_=_C289( C44 C289 ) C44_=_C290( C44 C290 ) C44_=_C292( C44 C292 ) C44_=_C293( C44 C293 ) C44_=_C294( C44 C294 ) C44_=_C295( C44 C295 ) \nC44_=_C296( C44 C296 ) C44_=_C297( C44 C297 ) C44_=_C299( C44 C299 ) C44_=_C300( C44 C300 ) C44_=_C301( C44 C301 ) C48_=_C50( C48 C50 ) \nC48_=_C54( C48 C54 ) C48_=_C59( C48 C59 ) C48_=_C62( C48 C62 ) C48_=_C380( C48 C380 ) C48_=_C392( C48 C392 ) C48_=_C393( C48 C393 ) \nC48_=_C394( C48 C394 ) C48_=_C395( C48 C395 ) C48_=_C396( C48 C396 ) C48_=_C397( C48 C397 ) C48_=_C398( C48 C398 ) C48_=_C399( C48 C399 ) \nC48_=_C400( C48 C400 ) C48_=_C401( C48 C401 ) C48_=_C402( C48 C402 ) C48_=_C403( C48 C403 ) C48_=_C405( C48 C405 ) C48_=_C406( C48 C406 ) \nC50_=_C54( C50 C54 ) C50_=_C59( C50 C59 ) C50_=_C62( C50 C62 ) C50_=_C88( C50 C88 ) C50_=_C125( C50 C125 ) C50_=_C183( C50 C183 ) \nC50_=_C252( C50 C252 ) C50_=_C267( C50 C267 ) C50_=_C305( C50 C305 ) C50_=_C326( C50 C326 ) C50_=_C363( C50 C363 ) C50_=_C373( C50 C373 ) \nC50_=_C395( C50 C395 ) C50_=_C432( C50 C432 ) C50_=_C451( C50 C451 ) C50_=_C478( C50 C478 ) C50_=_C480( C50 C480 ) C50_=_C481( C50 C481 ) \nC50_=_C482( C50 C482 ) C54_=_C59( C54 C59 ) C54_=_C62( C54 C62 ) C54_=_C154( C54 C154 ) C54_=_C184( C54 C184 ) C54_=_C194( C54 C194 ) \nC54_=_C239( C54 C239 ) C54_=_C351( C54 C351 ) C54_=_C399( C54 C399 ) C54_=_C421( C54 C421 ) C54_=_C428( C54 C428 ) C54_=_C433( C54 C433 ) \nC54_=_C439( C54 C439 ) C54_=_C460( C54 C460 ) C54_=_C467( C54 C467 ) C54_=_C540( C54 C540 ) C54_=_C542( C54 C542 ) C54_=_C543( C54 C543 ) \nC54_=_C545( C54 C545 ) C54_=_C546( C54 C546 ) C59_=_C62( C59 C62 ) C59_=_C95( C59 C95 ) C59_=_C113( C59 C113 ) C59_=_C213( C59 C213 ) \nC59_=_C299( C59 C299 ) C59_=_C314( C59 C314 ) C59_=_C333( C59 C333 ) C59_=_C368( C59 C368 ) C59_=_C376( C59 C376 ) C59_=_C405( C59 C405 ) \nC59_=_C445( C59 C445 ) C59_=_C474( C59 C474 ) C59_=_C594( C59 C594 ) C59_=_C624( C59 C624 ) C59_=_C625( C59 C625 ) C59_=_C626( C59 C626 ) \nC59_=_C628( C59 C628 ) C62_=_C98( C62 C98 ) C62_=_C115( C62 C115 ) C62_=_C164( C62 C164 ) C62_=_C200( C62 C200 ) C62_=_C264( C62 C264 ) \nC62_=_C406( C62 C406 ) C62_=_C539( C62 C539 ) C62_=_C553( C62 C553 ) C62_=_C592( C62 C592 ) C62_=_C613( C62 C613 ) C62_=_C615( C62 C615 ) \nC62_=_C621( C62 C621 ) C62_=_C636( C62 C636 ) C62_=_C638( C62 C638 ) C67_=_C74( C67 C74 ) C67_=_C78( C67 C78 ) C67_=_C101( C67 C101 ) \nC67_=_C143( C67 C143 ) C67_=_C167( C67 C167 ) C67_=_C168( C67 C168 ) C67_=_C169( C67 C169 ) C67_=_C170( C67 C170 ) C67_=_C171( C67 C171 ) \nC67_=_C172( C67 C172 ) C67_=_C173( C67 C173 ) C67_=_C174( C67 C174 ) C67_=_C175( C67 C175 ) C67_=_C177( C67 C177 ) C67_=_C178( C67 C178 ) \nC67_=_C179( C67 C179 ) C74_=_C139( C74 C139 ) C74_=_C218( C74 C218 ) C74_=_C229( C74 C229 ) C74_=_C247( C74 C247 ) C74_=_C332( C74 C332 ) \nC74_=_C356( C74 C356 ) C74_=_C530( C74 C530 ) C74_=_C570( C74 C570 ) C74_=_C582( C74 C582 ) C74_=_C610( C74 C610 ) C74_=_C611( C74 C611 ) \nC74_=_C612( C74 C612 ) C74_=_C613( C74 C613 ) C78_=_C88( C78 C88 ) C78_=_C95( C78 C95 ) C78_=_C98( C78 C98 ) C78_=_C101( C78 C101 ) \nC78_=_C143( C78 C143 ) C78_=_C167( C78 C167 ) C78_=_C168( C78 C168 ) C78_=_C169( C78 C169 ) C78_=_C170( C78 C170 ) C78_=_C171( C78 C171 ) \nC78_=_C172( C78 C172 ) C78_=_C173( C78 C173 ) C78_=_C174( C78 C174 ) C78_=_C175( C78 C175 ) C78_=_C177( C78 C177 ) C78_=_C178( C78 C178 ) \nC78_=_C179( C78 C179 ) C88_=_C95( C88 C95 ) C88_=_C98( C88 C98 ) C88_=_C125( C88 C125 ) C88_=_C183( C88 C183 ) C88_=_C252( C88 C252 ) \nC88_=_C267( C88 C267 ) C88_=_C305( C88 C305 ) C88_=_C326( C88 C326 ) C88_=_C363( C88 C363 ) C88_=_C373( C88 C373 ) C88_=_C395( C88 C395 ) \nC88_=_C432( C88 C432 ) C88_=_C451( C88 C451 ) C88_=_C478( C88 C478 ) C88_=_C480( C88 C480 ) C88_=_C481( C88 C481 ) C88_=_C482( C88 C482 ) \nC95_=_C98( C95 C98 ) C95_=_C113( C95 C113 ) C95_=_C213( C95 C213 ) C95_=_C299( C95 C299 ) C95_=_C314( C95 C314 ) C95_=_C333( C95 C333 ) \nC95_=_C368( C95 C368 ) C95_=_C376( C95 C376 ) C95_=_C405( C95 C405 ) C95_=_C445( C95 C445 ) C95_=_C474( C95 C474 ) C95_=_C594( C95 C594 ) \nC95_=_C624( C95 C624 ) C95_=_C625( C95 C625 ) C95_=_C626( C95 C626 ) C95_=_C628( C95 C628 ) C98_=_C115( C98 C115 ) C98_=_C164( C98 C164 ) \nC98_=_C200( C98 C200 ) C98_=_C264( C98 C264 ) C98_=_C406( C98 C406 ) C98_=_C539( C98 C539 ) C98_=_C553( C98 C553 ) C98_=_C592( C98 C592 ) \nC98_=_C613( C98 C613 ) C98_=_C615( C98 C615 ) C98_=_C621( C98 C621 ) C98_=_C636( C98 C636 ) C98_=_C638( C98 C638 ) C101_=_C113( C101 C113 ) \nC101_=_C115( C101 C115 ) C101_=_C143( C101 C143 ) C101_=_C167( C101 C167 ) C101_=_C168( C101 C168 ) C101_=_C169( C101 C169 ) C101_=_C170( C101 C170 ) \nC101_=_C171( C101 C171 ) C101_=_C172( C101 C172 ) C101_=_C173( C101 C173 ) C101_=_C174( C101 C174 ) C101_=_C175( C101 C175 ) C101_=_C177( C101 C177 ) \nC101_=_C178( C101 C178 ) C101_=_C179( C101 C179 ) C113_=_C115( C113 C115 ) C113_=_C213( C113 C213 ) C113_=_C299( C113 C299 ) C113_=_C314( C113 C314 ) \nC113_=_C333( C113 C333 ) C113_=_C368( C113 C368 ) C113_=_C376( C113 C376 ) C113_=_C405( C113 C405 ) C113_=_C445( C113 C445 ) C113_=_C474( C113 C474 ) \nC113_=_C594( C113 C594 ) C113_=_C624( C113 C624 ) C113_=_C625( C113 C625 ) C113_=_C626( C113 C626 ) C113_=_C628( C113 C628 ) C115_=_C164( C115 C164 ) \nC115_=_C200( C115 C200 ) C115_=_C264( C115 C264 ) C115_=_C406( C115 C406 ) C115_=_C539( C115 C539 ) C115_=_C553( C115 C553 ) C115_=_C592( C115 C592 ) \nC115_=_C613( C115 C613 ) C115_=_C615( C115 C615 ) C115_=_C621( C115 C621 ) C115_=_C636( C115 C636 ) C115_=_C638( C115 C638 ) C125_=_C183( C125 C183 ) \nC125_=_C252( C125 C252 ) C125_=_C267( C125 C267 ) C125_=_C305( C125 C305 ) C125_=_C326( C125 C326 ) C125_=_C363( C125 C363 ) C125_=_C373( C125 C373 ) \nC125_=_C395( C125 C395 ) C125_=_C432( C125 C432 ) C125_=_C451( C125 C451 ) C125_=_C478( C125 C478 ) C125_=_C480( C125 C480 ) C125_=_C481( C125 C481 ) \nC125_=_C482( C125 C482 ) C139_=_C218( C139 C218 ) C139_=_C229( C139 C229 ) C139_=_C247( C139 C247 ) C139_=_C332( C139 C332 ) C139_=_C356( C139 C356 ) \nC139_=_C530( C139 C530 ) C139_=_C570( C139 C570 ) C139_=_C582( C139 C582 ) C139_=_C610( C139 C610 ) C139_=_C611( C139 C611 ) C139_=_C612( C139 C612 ) \nC139_=_C613( C139 C613 ) C143_=_C147( C143 C147 ) C143_=_C154( C143 C154 ) C143_=_C164( C143 C164 ) C143_=_C167( C143 C167 ) C143_=_C168( C143 C168 ) \nC143_=_C169( C143 C169 ) C143_=_C170( C143 C170 ) C143_=_C171( C143 C171 ) C143_=_C172( C143 C172 ) C143_=_C173( C143 C173 ) C143_=_C174( C143 C174 ) \nC143_=_C175( C143 C175 ) C143_=_C177( C143 C177 ) C143_=_C178( C143 C178 ) C143_=_C179( C143 C179 ) C147_=_C154( C147 C154 ) C147_=_C164( C147 C164 ) \nC147_=_C235( C147 C235 ) C147_=_C273( C147 C273 ) C147_=_C289( C147 C289 ) C147_=_C290( C147 C290 ) C147_=_C292( C147 C292 ) C147_=_C293( C147 C293 ) \nC147_=_C294( C147 C294 ) C147_=_C295( C147 C295 ) C147_=_C296( C147 C296 ) C147_=_C297( C147 C297 ) C147_=_C299( C147 C299 ) C147_=_C300( C147 C300 ) \nC147_=_C301( C147 C301 ) C154_=_C164( C154 C164 ) C154_=_C184( C154 C184 ) C154_=_C194( C154 C194 ) C154_=_C239( C154 C239 ) C154_=_C351( C154 C351 ) \nC154_=_C399( C154 C399 ) C154_=_C421( C154 C421 ) C154_=_C428( C154 C428 ) C154_=_C433( C154 C433 ) C154_=_C439( C154 C439 ) C154_=_C460( C154 C460 ) \nC154_=_C467( C154 C467 ) C154_=_C540( C154 C540 ) C154_=_C542( C154 C542 ) C154_=_C543( C154 C543 ) C154_=_C545( C154 C545 ) C154_=_C546( C154 C546 ) \nC164_=_C200( C164 C200 ) C164_=_C264( C164 C264 ) C164_=_C406( C164 C406 ) C164_=_C539( C164 C539 ) C164_=_C553( C164 C553 ) C164_=_C592( C164 C592 ) \nC164_=_C613( C164 C613 ) C164_=_C615( C164 C615 ) C164_=_C621( C164 C621 ) C164_=_C636( C164 C636 ) C164_=_C638( C164 C638 ) C167_=_C168( C167 C168 ) \nC167_=_C169( C167 C169 ) C167_=_C170( C167 C170 ) C167_=_C171( C167 C171 ) C167_=_C172( C167 C172 ) C167_=_C173( C167 C173 ) C167_=_C174( C167 C174 ) \nC167_=_C175( C167 C175 ) C167_=_C177( C167 C177 ) C167_=_C178( C167 C178 ) C167_=_C179( C167 C179 ) C168_=_C169( C168 C169 ) C168_=_C170( C168 C170 ) \nC168_=_C171( C168 C171 ) C168_=_C172( C168 C172 ) C168_=_C173( C168 C173 ) C168_=_C174( C168 C174 ) C168_=_C175( C168 C175 ) C168_=_C177( C168 C177 ) \nC168_=_C178( C168 C178 ) C168_=_C179( C168 C179 ) C168_=_C289( C168 C289 ) C168_=_C373( C168 C373 ) C168_=_C376( C168 C376 ) C169_=_C170( C169 C170 ) \nC169_=_C171( C169 C171 ) C169_=_C172( C169 C172 ) C169_=_C173( C169 C173 ) C169_=_C174( C169 C174 ) C169_=_C175( C169 C175 ) C169_=_C177( C169 C177 ) \nC169_=_C178( C169 C178 ) C169_=_C179( C169 C179 ) C169_=_C292( C169 C292 ) C169_=_C392( C169 C392 ) C169_=_C421( C169 C421 ) C170_=_C171( C170 C171 ) \nC170_=_C172( C170 C172 ) C170_=_C173( C170 C173 ) C170_=_C174( C170 C174 ) C170_=_C175( C170 C175 ) C170_=_C177( C170 C177 ) C170_=_C178( C170 C178 ) \nC170_=_C179( C170 C179 ) C170_=_C293( C170 C293 ) C170_=_C398( C170 C398 ) C171_=_C172( C171 C172 ) C171_=_C173( C171 C173 ) C171_=_C174( C171 C174 ) \nC171_=_C175( C171 C175 ) C171_=_C177( C171 C177 ) C171_=_C178( C171 C178 ) C171_=_C179( C171 C179 ) C171_=_C530( C171 C530 ) C172_=_C173( C172 C173 ) \nC172_=_C174( C172 C174 ) C172_=_C175( C172 C175 ) C172_=_C177( C172 C177 ) C172_=_C178( C172 C178 ) C172_=_C179( C172 C179 ) C172_=_C294( C172 C294 ) \nC172_=_C539( C172 C539 ) C173_=_C174( C173 C174 ) C173_=_C175( C173 C175 ) C173_=_C177( C173 C177 ) C173_=_C178( C173 C178 ) C173_=_C179( C173 C179 ) \nC173_=_C402( C173 C402 ) C174_=_C175( C174 C175 ) C174_=_C177( C174 C177 ) C174_=_C178(</w:t>
      </w:r>
    </w:p>
    <w:p>
      <w:pPr>
        <w:pStyle w:val="PreformattedText"/>
        <w:bidi w:val="0"/>
        <w:spacing w:before="0" w:after="0"/>
        <w:jc w:val="left"/>
        <w:rPr/>
      </w:pPr>
      <w:r>
        <w:rPr/>
        <w:t xml:space="preserve"> </w:t>
      </w:r>
      <w:r>
        <w:rPr/>
        <w:t>C174 C178 ) C174_=_C179( C174 C179 ) C174_=_C295( C174 C295 ) \nC175_=_C177( C175 C177 ) C175_=_C178( C175 C178 ) C175_=_C179( C175 C179 ) C175_=_C403( C175 C403 ) C177_=_C178( C177 C178 ) C177_=_C179( C177 C179 ) \nC177_=_C615( C177 C615 ) C178_=_C179( C178 C179 ) C178_=_C610( C178 C610 ) C178_=_C621( C178 C621 ) C183_=_C184( C183 C184 ) C183_=_C252( C183 C252 ) \nC183_=_C267( C183 C267 ) C183_=_C305( C183 C305 ) C183_=_C326( C183 C326 ) C183_=_C363( C183 C363 ) C183_=_C373( C183 C373 ) C183_=_C395( C183 C395 ) \nC183_=_C432( C183 C432 ) C183_=_C451( C183 C451 ) C183_=_C478( C183 C478 ) C183_=_C480( C183 C480 ) C183_=_C481( C183 C481 ) C183_=_C482( C183 C482 ) \nC184_=_C194( C184 C194 ) C184_=_C239( C184 C239 ) C184_=_C351( C184 C351 ) C184_=_C399( C184 C399 ) C184_=_C421( C184 C421 ) C184_=_C428( C184 C428 ) \nC184_=_C433( C184 C433 ) C184_=_C439( C184 C439 ) C184_=_C460( C184 C460 ) C184_=_C467( C184 C467 ) C184_=_C540( C184 C540 ) C184_=_C542( C184 C542 ) \nC184_=_C543( C184 C543 ) C184_=_C545( C184 C545 ) C184_=_C546( C184 C546 ) C194_=_C200( C194 C200 ) C194_=_C239( C194 C239 ) C194_=_C351( C194 C351 ) \nC194_=_C399( C194 C399 ) C194_=_C421( C194 C421 ) C194_=_C428( C194 C428 ) C194_=_C433( C194 C433 ) C194_=_C439( C194 C439 ) C194_=_C460( C194 C460 ) \nC194_=_C467( C194 C467 ) C194_=_C540( C194 C540 ) C194_=_C542( C194 C542 ) C194_=_C543( C194 C543 ) C194_=_C545( C194 C545 ) C194_=_C546( C194 C546 ) \nC200_=_C264( C200 C264 ) C200_=_C406( C200 C406 ) C200_=_C539( C200 C539 ) C200_=_C553( C200 C553 ) C200_=_C592( C200 C592 ) C200_=_C613( C200 C613 ) \nC200_=_C615( C200 C615 ) C200_=_C621( C200 C621 ) C200_=_C636( C200 C636 ) C200_=_C638( C200 C638 ) C213_=_C299( C213 C299 ) C213_=_C314( C213 C314 ) \nC213_=_C333( C213 C333 ) C213_=_C368( C213 C368 ) C213_=_C376( C213 C376 ) C213_=_C405( C213 C405 ) C213_=_C445( C213 C445 ) C213_=_C474( C213 C474 ) \nC213_=_C594( C213 C594 ) C213_=_C624( C213 C624 ) C213_=_C625( C213 C625 ) C213_=_C626( C213 C626 ) C213_=_C628( C213 C628 ) C218_=_C229( C218 C229 ) \nC218_=_C247( C218 C247 ) C218_=_C332( C218 C332 ) C218_=_C356( C218 C356 ) C218_=_C530( C218 C530 ) C218_=_C570( C218 C570 ) C218_=_C582( C218 C582 ) \nC218_=_C610( C218 C610 ) C218_=_C611( C218 C611 ) C218_=_C612( C218 C612 ) C218_=_C613( C218 C613 ) C229_=_C247( C229 C247 ) C229_=_C332( C229 C332 ) \nC229_=_C356( C229 C356 ) C229_=_C530( C229 C530 ) C229_=_C570( C229 C570 ) C229_=_C582( C229 C582 ) C229_=_C610( C229 C610 ) C229_=_C611( C229 C611 ) \nC229_=_C612( C229 C612 ) C229_=_C613( C229 C613 ) C235_=_C239( C235 C239 ) C235_=_C247( C235 C247 ) C235_=_C273( C235 C273 ) C235_=_C289( C235 C289 ) \nC235_=_C290( C235 C290 ) C235_=_C292( C235 C292 ) C235_=_C293( C235 C293 ) C235_=_C294( C235 C294 ) C235_=_C295( C235 C295 ) C235_=_C296( C235 C296 ) \nC235_=_C297( C235 C297 ) C235_=_C299( C235 C299 ) C235_=_C300( C235 C300 ) C235_=_C301( C235 C301 ) C239_=_C247( C239 C247 ) C239_=_C351( C239 C351 ) \nC239_=_C399( C239 C399 ) C239_=_C421( C239 C421 ) C239_=_C428( C239 C428 ) C239_=_C433( C239 C433 ) C239_=_C439( C239 C439 ) C239_=_C460( C239 C460 ) \nC239_=_C467( C239 C467 ) C239_=_C540( C239 C540 ) C239_=_C542( C239 C542 ) C239_=_C543( C239 C543 ) C239_=_C545( C239 C545 ) C239_=_C546( C239 C546 ) \nC247_=_C332( C247 C332 ) C247_=_C356( C247 C356 ) C247_=_C530( C247 C530 ) C247_=_C570( C247 C570 ) C247_=_C582( C247 C582 ) C247_=_C610( C247 C610 ) \nC247_=_C611( C247 C611 ) C247_=_C612( C247 C612 ) C247_=_C613( C247 C613 ) C252_=_C267( C252 C267 ) C252_=_C305( C252 C305 ) C252_=_C326( C252 C326 ) \nC252_=_C363( C252 C363 ) C252_=_C373( C252 C373 ) C252_=_C395( C252 C395 ) C252_=_C432( C252 C432 ) C252_=_C451( C252 C451 ) C252_=_C478( C252 C478 ) \nC252_=_C480( C252 C480 ) C252_=_C481( C252 C481 ) C252_=_C482( C252 C482 ) C264_=_C406( C264 C406 ) C264_=_C539( C264 C539 ) C264_=_C553( C264 C553 ) \nC264_=_C592( C264 C592 ) C264_=_C613( C264 C613 ) C264_=_C615( C264 C615 ) C264_=_C621( C264 C621 ) C264_=_C636( C264 C636 ) C264_=_C638( C264 C638 ) \nC267_=_C305( C267 C305 ) C267_=_C326( C267 C326 ) C267_=_C363( C267 C363 ) C267_=_C373( C267 C373 ) C267_=_C395( C267 C395 ) C267_=_C432( C267 C432 ) \nC267_=_C451( C267 C451 ) C267_=_C478( C267 C478 ) C267_=_C480( C267 C480 ) C267_=_C481( C267 C481 ) C267_=_C482( C267 C482 ) C273_=_C289( C273 C289 ) \nC273_=_C290( C273 C290 ) C273_=_C292( C273 C292 ) C273_=_C293( C273 C293 ) C273_=_C294( C273 C294 ) C273_=_C295( C273 C295 ) C273_=_C296( C273 C296 ) \nC273_=_C297( C273 C297 ) C273_=_C299( C273 C299 ) C273_=_C300( C273 C300 ) C273_=_C301( C273 C301 ) C289_=_C290( C289 C290 ) C289_=_C292( C289 C292 ) \nC289_=_C293( C289 C293 ) C289_=_C294( C289 C294 ) C289_=_C295( C289 C295 ) C289_=_C296( C289 C296 ) C289_=_C297( C289 C297 ) C289_=_C299( C289 C299 ) \nC289_=_C300( C289 C300 ) C289_=_C301( C289 C301 ) C289_=_C373( C289 C373 ) C289_=_C376( C289 C376 ) C290_=_C292( C290 C292 ) C290_=_C293( C290 C293 ) \nC290_=_C294( C290 C294 ) C290_=_C295( C290 C295 ) C290_=_C296( C290 C296 ) C290_=_C297( C290 C297 ) C290_=_C299( C290 C299 ) C290_=_C300( C290 C300 ) \nC290_=_C301( C290 C301 ) C290_=_C380( C290 C380 ) C292_=_C293( C292 C293 ) C292_=_C294( C292 C294 ) C292_=_C295( C292 C295 ) C292_=_C296( C292 C296 ) \nC292_=_C297( C292 C297 ) C292_=_C299( C292 C299 ) C292_=_C300( C292 C300 ) C292_=_C301( C292 C301 ) C292_=_C392( C292 C392 ) C292_=_C421( C292 C421 ) \nC293_=_C294( C293 C294 ) C293_=_C295( C293 C295 ) C293_=_C296( C293 C296 ) C293_=_C297( C293 C297 ) C293_=_C299( C293 C299 ) C293_=_C300( C293 C300 ) \nC293_=_C301( C293 C301 ) C293_=_C398( C293 C398 ) C294_=_C295( C294 C295 ) C294_=_C296( C294 C296 ) C294_=_C297( C294 C297 ) C294_=_C299( C294 C299 ) \nC294_=_C300( C294 C300 ) C294_=_C301( C294 C301 ) C294_=_C539( C294 C539 ) C295_=_C296( C295 C296 ) C295_=_C297( C295 C297 ) C295_=_C299( C295 C299 ) \nC295_=_C300( C295 C300 ) C295_=_C301( C295 C301 ) C296_=_C297( C296 C297 ) C296_=_C299( C296 C299 ) C296_=_C300( C296 C300 ) C296_=_C301( C296 C301 ) \nC296_=_C582( C296 C582 ) C297_=_C299( C297 C299 ) C297_=_C300( C297 C300 ) C297_=_C301( C297 C301 ) C297_=_C594( C297 C594 ) C299_=_C300( C299 C300 ) \nC299_=_C301( C299 C301 ) C299_=_C314( C299 C314 ) C299_=_C333( C299 C333 ) C299_=_C368( C299 C368 ) C299_=_C376( C299 C376 ) C299_=_C405( C299 C405 ) \nC299_=_C445( C299 C445 ) C299_=_C474( C299 C474 ) C299_=_C594( C299 C594 ) C299_=_C624( C299 C624 ) C299_=_C625( C299 C625 ) C299_=_C626( C299 C626 ) \nC299_=_C628( C299 C628 ) C300_=_C301( C300 C301 ) C300_=_C482( C300 C482 ) C300_=_C611( C300 C611 ) C305_=_C314( C305 C314 ) C305_=_C326( C305 C326 ) \nC305_=_C363( C305 C363 ) C305_=_C373( C305 C373 ) C305_=_C395( C305 C395 ) C305_=_C432( C305 C432 ) C305_=_C451( C305 C451 ) C305_=_C478( C305 C478 ) \nC305_=_C480( C305 C480 ) C305_=_C481( C305 C481 ) C305_=_C482( C305 C482 ) C314_=_C333( C314 C333 ) C314_=_C368( C314 C368 ) C314_=_C376( C314 C376 ) \nC314_=_C405( C314 C405 ) C314_=_C445( C314 C445 ) C314_=_C474( C314 C474 ) C314_=_C594( C314 C594 ) C314_=_C624( C314 C624 ) C314_=_C625( C314 C625 ) \nC314_=_C626( C314 C626 ) C314_=_C628( C314 C628 ) C326_=_C332( C326 C332 ) C326_=_C333( C326 C333 ) C326_=_C363( C326 C363 ) C326_=_C373( C326 C373 ) \nC326_=_C395( C326 C395 ) C326_=_C432( C326 C432 ) C326_=_C451( C326 C451 ) C326_=_C478( C326 C478 ) C326_=_C480( C326 C480 ) C326_=_C481( C326 C481 ) \nC326_=_C482( C326 C482 ) C332_=_C333( C332 C333 ) C332_=_C356( C332 C356 ) C332_=_C530( C332 C530 ) C332_=_C570( C332 C570 ) C332_=_C582( C332 C582 ) \nC332_=_C610( C332 C610 ) C332_=_C611( C332 C611 ) C332_=_C612( C332 C612 ) C332_=_C613( C332 C613 ) C333_=_C368( C333 C368 ) C333_=_C376( C333 C376 ) \nC333_=_C405( C333 C405 ) C333_=_C445( C333 C445 ) C333_=_C474( C333 C474 ) C333_=_C594( C333 C594 ) C333_=_C624( C333 C624 ) C333_=_C625( C333 C625 ) \nC333_=_C626( C333 C626 ) C333_=_C628( C333 C628 ) C351_=_C356( C351 C356 ) C351_=_C399( C351 C399 ) C351_=_C421( C351 C421 ) C351_=_C428( C351 C428 ) \nC351_=_C433( C351 C433 ) C351_=_C439( C351 C439 ) C351_=_C460( C351 C460 ) C351_=_C467( C351 C467 ) C351_=_C540( C351 C540 ) C351_=_C542( C351 C542 ) \nC351_=_C543( C351 C543 ) C351_=_C545( C351 C545 ) C351_=_C546( C351 C546 ) C356_=_C530( C356 C530 ) C356_=_C570( C356 C570 ) C356_=_C582( C356 C582 ) \nC356_=_C610( C356 C610 ) C356_=_C611( C356 C611 ) C356_=_C612( C356 C612 ) C356_=_C613( C356 C613 ) C363_=_C368( C363 C368 ) C363_=_C373( C363 C373 ) \nC363_=_C395( C363 C395 ) C363_=_C432( C363 C432 ) C363_=_C451( C363 C451 ) C363_=_C478( C363 C478 ) C363_=_C480( C363 C480 ) C363_=_C481( C363 C481 ) \nC363_=_C482( C363 C482 ) C368_=_C376( C368 C376 ) C368_=_C405( C368 C405 ) C368_=_C445( C368 C445 ) C368_=_C474( C368 C474 ) C368_=_C594( C368 C594 ) \nC368_=_C624( C368 C624 ) C368_=_C625( C368 C625 ) C368_=_C626( C368 C626 ) C368_=_C628( C368 C628 ) C373_=_C376( C373 C376 ) C373_=_C395( C373 C395 ) \nC373_=_C432( C373 C432 ) C373_=_C451( C373 C451 ) C373_=_C478( C373 C478 ) C373_=_C480( C373 C480 ) C373_=_C481( C373 C481 ) C373_=_C482( C373 C482 ) \nC376_=_C405( C376 C405 ) C376_=_C445( C376 C445 ) C376_=_C474( C376 C474 ) C376_=_C594( C376 C594 ) C376_=_C624( C376 C624 ) C376_=_C625( C376 C625 ) \nC376_=_C626( C376 C626 ) C376_=_C628( C376 C628 ) C380_=_C392( C380 C392 ) C380_=_C393( C380 C393 ) C380_=_C394( C380 C394 ) C380_=_C395( C380 C395 ) \nC380_=_C396( C380 C396 ) C380_=_C397( C380 C397 ) C380_=_C398( C380 C398 ) C380_=_C399( C380 C399 ) C380_=_C400( C380 C400 ) C380_=_C401( C380 C401 ) \nC380_=_C402( C380 C402 ) C380_=_C403( C380 C403 ) C380_=_C405( C380 C405 ) C380_=_C406( C380 C406 ) C392_=_C393( C392 C393 ) C392_=_C394( C392 C394 ) \nC392_=_C395( C392 C395 ) C392_=_C396( C392 C396 ) C392_=_C397( C392 C397 ) C392_=_C398( C392 C398 ) C392_=_C399( C392 C399 ) C392_=_C400( C392 C400 ) \nC392_=_C401( C392 C401 ) C392_=_C402( C392 C402 ) C392_=_C403( C392 C403 ) C392_=_C405( C392 C405 ) C392_=_C406(</w:t>
      </w:r>
    </w:p>
    <w:p>
      <w:pPr>
        <w:pStyle w:val="PreformattedText"/>
        <w:bidi w:val="0"/>
        <w:spacing w:before="0" w:after="0"/>
        <w:jc w:val="left"/>
        <w:rPr/>
      </w:pPr>
      <w:r>
        <w:rPr/>
        <w:t xml:space="preserve"> </w:t>
      </w:r>
      <w:r>
        <w:rPr/>
        <w:t>C392 C406 ) C392_=_C421( C392 C421 ) \nC393_=_C394( C393 C394 ) C393_=_C395( C393 C395 ) C393_=_C396( C393 C396 ) C393_=_C397( C393 C397 ) C393_=_C398( C393 C398 ) C393_=_C399( C393 C399 ) \nC393_=_C400( C393 C400 ) C393_=_C401( C393 C401 ) C393_=_C402( C393 C402 ) C393_=_C403( C393 C403 ) C393_=_C405( C393 C405 ) C393_=_C406( C393 C406 ) \nC393_=_C439( C393 C439 ) C393_=_C445( C393 C445 ) C394_=_C395( C394 C395 ) C394_=_C396( C394 C396 ) C394_=_C397( C394 C397 ) C394_=_C398( C394 C398 ) \nC394_=_C399( C394 C399 ) C394_=_C400( C394 C400 ) C394_=_C401( C394 C401 ) C394_=_C402( C394 C402 ) C394_=_C403( C394 C403 ) C394_=_C405( C394 C405 ) \nC394_=_C406( C394 C406 ) C394_=_C460( C394 C460 ) C395_=_C396( C395 C396 ) C395_=_C397( C395 C397 ) C395_=_C398( C395 C398 ) C395_=_C399( C395 C399 ) \nC395_=_C400( C395 C400 ) C395_=_C401( C395 C401 ) C395_=_C402( C395 C402 ) C395_=_C403( C395 C403 ) C395_=_C405( C395 C405 ) C395_=_C406( C395 C406 ) \nC395_=_C432( C395 C432 ) C395_=_C451( C395 C451 ) C395_=_C478( C395 C478 ) C395_=_C480( C395 C480 ) C395_=_C481( C395 C481 ) C395_=_C482( C395 C482 ) \nC396_=_C397( C396 C397 ) C396_=_C398( C396 C398 ) C396_=_C399( C396 C399 ) C396_=_C400( C396 C400 ) C396_=_C401( C396 C401 ) C396_=_C402( C396 C402 ) \nC396_=_C403( C396 C403 ) C396_=_C405( C396 C405 ) C396_=_C406( C396 C406 ) C397_=_C398( C397 C398 ) C397_=_C399( C397 C399 ) C397_=_C400( C397 C400 ) \nC397_=_C401( C397 C401 ) C397_=_C402( C397 C402 ) C397_=_C403( C397 C403 ) C397_=_C405( C397 C405 ) C397_=_C406( C397 C406 ) C398_=_C399( C398 C399 ) \nC398_=_C400( C398 C400 ) C398_=_C401( C398 C401 ) C398_=_C402( C398 C402 ) C398_=_C403( C398 C403 ) C398_=_C405( C398 C405 ) C398_=_C406( C398 C406 ) \nC399_=_C400( C399 C400 ) C399_=_C401( C399 C401 ) C399_=_C402( C399 C402 ) C399_=_C403( C399 C403 ) C399_=_C405( C399 C405 ) C399_=_C406( C399 C406 ) \nC399_=_C421( C399 C421 ) C399_=_C428( C399 C428 ) C399_=_C433( C399 C433 ) C399_=_C439( C399 C439 ) C399_=_C460( C399 C460 ) C399_=_C467( C399 C467 ) \nC399_=_C540( C399 C540 ) C399_=_C542( C399 C542 ) C399_=_C543( C399 C543 ) C399_=_C545( C399 C545 ) C399_=_C546( C399 C546 ) C400_=_C401( C400 C401 ) \nC400_=_C402( C400 C402 ) C400_=_C403( C400 C403 ) C400_=_C405( C400 C405 ) C400_=_C406( C400 C406 ) C400_=_C553( C400 C553 ) C401_=_C402( C401 C402 ) \nC401_=_C403( C401 C403 ) C401_=_C405( C401 C405 ) C401_=_C406( C401 C406 ) C401_=_C540( C401 C540 ) C402_=_C403( C402 C403 ) C402_=_C405( C402 C405 ) \nC402_=_C406( C402 C406 ) C403_=_C405( C403 C405 ) C403_=_C406( C403 C406 ) C405_=_C406( C405 C406 ) C405_=_C445( C405 C445 ) C405_=_C474( C405 C474 ) \nC405_=_C594( C405 C594 ) C405_=_C624( C405 C624 ) C405_=_C625( C405 C625 ) C405_=_C626( C405 C626 ) C405_=_C628( C405 C628 ) C406_=_C539( C406 C539 ) \nC406_=_C553( C406 C553 ) C406_=_C592( C406 C592 ) C406_=_C613( C406 C613 ) C406_=_C615( C406 C615 ) C406_=_C621( C406 C621 ) C406_=_C636( C406 C636 ) \nC406_=_C638( C406 C638 ) C421_=_C428( C421 C428 ) C421_=_C433( C421 C433 ) C421_=_C439( C421 C439 ) C421_=_C460( C421 C460 ) C421_=_C467( C421 C467 ) \nC421_=_C540( C421 C540 ) C421_=_C542( C421 C542 ) C421_=_C543( C421 C543 ) C421_=_C545( C421 C545 ) C421_=_C546( C421 C546 ) C428_=_C433( C428 C433 ) \nC428_=_C439( C428 C439 ) C428_=_C460( C428 C460 ) C428_=_C467( C428 C467 ) C428_=_C540( C428 C540 ) C428_=_C542( C428 C542 ) C428_=_C543( C428 C543 ) \nC428_=_C545( C428 C545 ) C428_=_C546( C428 C546 ) C432_=_C433( C432 C433 ) C432_=_C451( C432 C451 ) C432_=_C478( C432 C478 ) C432_=_C480( C432 C480 ) \nC432_=_C481( C432 C481 ) C432_=_C482( C432 C482 ) C433_=_C439( C433 C439 ) C433_=_C460( C433 C460 ) C433_=_C467( C433 C467 ) C433_=_C540( C433 C540 ) \nC433_=_C542( C433 C542 ) C433_=_C543( C433 C543 ) C433_=_C545( C433 C545 ) C433_=_C546( C433 C546 ) C439_=_C445( C439 C445 ) C439_=_C460( C439 C460 ) \nC439_=_C467( C439 C467 ) C439_=_C540( C439 C540 ) C439_=_C542( C439 C542 ) C439_=_C543( C439 C543 ) C439_=_C545( C439 C545 ) C439_=_C546( C439 C546 ) \nC445_=_C474( C445 C474 ) C445_=_C594( C445 C594 ) C445_=_C624( C445 C624 ) C445_=_C625( C445 C625 ) C445_=_C626( C445 C626 ) C445_=_C628( C445 C628 ) \nC451_=_C478( C451 C478 ) C451_=_C480( C451 C480 ) C451_=_C481( C451 C481 ) C451_=_C482( C451 C482 ) C460_=_C467( C460 C467 ) C460_=_C540( C460 C540 ) \nC460_=_C542( C460 C542 ) C460_=_C543( C460 C543 ) C460_=_C545( C460 C545 ) C460_=_C546( C460 C546 ) C467_=_C474( C467 C474 ) C467_=_C540( C467 C540 ) \nC467_=_C542( C467 C542 ) C467_=_C543( C467 C543 ) C467_=_C545( C467 C545 ) C467_=_C546( C467 C546 ) C474_=_C594( C474 C594 ) C474_=_C624( C474 C624 ) \nC474_=_C625( C474 C625 ) C474_=_C626( C474 C626 ) C474_=_C628( C474 C628 ) C478_=_C480( C478 C480 ) C478_=_C481( C478 C481 ) C478_=_C482( C478 C482 ) \nC480_=_C481( C480 C481 ) C480_=_C482( C480 C482 ) C481_=_C482( C481 C482 ) C482_=_C611( C482 C611 ) C530_=_C570( C530 C570 ) C530_=_C582( C530 C582 ) \nC530_=_C610( C530 C610 ) C530_=_C611( C530 C611 ) C530_=_C612( C530 C612 ) C530_=_C613( C530 C613 ) C539_=_C553( C539 C553 ) C539_=_C592( C539 C592 ) \nC539_=_C613( C539 C613 ) C539_=_C615( C539 C615 ) C539_=_C621( C539 C621 ) C539_=_C636( C539 C636 ) C539_=_C638( C539 C638 ) C540_=_C542( C540 C542 ) \nC540_=_C543( C540 C543 ) C540_=_C545( C540 C545 ) C540_=_C546( C540 C546 ) C542_=_C543( C542 C543 ) C542_=_C545( C542 C545 ) C542_=_C546( C542 C546 ) \nC542_=_C636( C542 C636 ) C543_=_C545( C543 C545 ) C543_=_C546( C543 C546 ) C543_=_C626( C543 C626 ) C545_=_C546( C545 C546 ) C553_=_C592( C553 C592 ) \nC553_=_C613( C553 C613 ) C553_=_C615( C553 C615 ) C553_=_C621( C553 C621 ) C553_=_C636( C553 C636 ) C553_=_C638( C553 C638 ) C570_=_C582( C570 C582 ) \nC570_=_C610( C570 C610 ) C570_=_C611( C570 C611 ) C570_=_C612( C570 C612 ) C570_=_C613( C570 C613 ) C582_=_C610( C582 C610 ) C582_=_C611( C582 C611 ) \nC582_=_C612( C582 C612 ) C582_=_C613( C582 C613 ) C592_=_C613( C592 C613 ) C592_=_C615( C592 C615 ) C592_=_C621( C592 C621 ) C592_=_C636( C592 C636 ) \nC592_=_C638( C592 C638 ) C594_=_C624( C594 C624 ) C594_=_C625( C594 C625 ) C594_=_C626( C594 C626 ) C594_=_C628( C594 C628 ) C610_=_C611( C610 C611 ) \nC610_=_C612( C610 C612 ) C610_=_C613( C610 C613 ) C610_=_C621( C610 C621 ) C611_=_C612( C611 C612 ) C611_=_C613( C611 C613 ) C612_=_C613( C612 C613 ) \nC612_=_C625( C612 C625 ) C612_=_C638( C612 C638 ) C613_=_C615( C613 C615 ) C613_=_C621( C613 C621 ) C613_=_C636( C613 C636 ) C613_=_C638( C613 C638 ) \nC615_=_C621( C615 C621 ) C615_=_C636( C615 C636 ) C615_=_C638( C615 C638 ) C621_=_C636( C621 C636 ) C621_=_C638( C621 C638 ) C624_=_C625( C624 C625 ) \nC624_=_C626( C624 C626 ) C624_=_C628( C624 C628 ) C625_=_C626( C625 C626 ) C625_=_C628( C625 C628 ) C625_=_C638( C625 C638 ) C626_=_C628( C626 C628 ) \nC636_=_C638( C636 C638 ) "];34-&gt;37[label="117: C14 C44 C48 C50 C54 \nC59 C62 C67 C74 C78 C88 \nC95 C98 C101 C113 C115 C125 \nC139 C143 C147 C154 C164 C167 \nC168 C169 C170 C171 C172 C173 \nC174 C175 C177 C178 C179 C183 \nC184 C194 C200 C213 C218 C229 \nC235 C239 C247 C252 C264 C267 \nC273 C289 C290 C292 C293 C294 \nC295 C296 C297 C300 C301 C305 \nC314 C326 C332 C333 C351 C356 \nC363 C368 C373 C376 C380 C392 \nC393 C394 C396 C397 C398 C400 \nC401 C402 C403 C421 C428 C432 \nC433 C439 C445 C451 C460 C467 \nC474 C478 C480 C481 C482 C530 \nC539 C540 C542 C543 C545 C546 \nC553 C570 C582 C592 C594 C610 \nC611 C612 C615 C621 C624 C625 \nC626 C628 C636 C638 \n894: C14_=_C62 ,C14_=_C98 ,C14_=_C115 ,C14_=_C164 ,C14_=_C200 ,\nC14_=_C264 ,C14_=_C539 ,C14_=_C553 ,C14_=_C592 ,C14_=_C615 ,C14_=_C621 ,\nC14_=_C636 ,C14_=_C638 ,C44_=_C48 ,C44_=_C50 ,C44_=_C54 ,C44_=_C59 ,\nC44_=_C62 ,C44_=_C147 ,C44_=_C235 ,C44_=_C273 ,C44_=_C289 ,C44_=_C290 ,\nC44_=_C292 ,C44_=_C293 ,C44_=_C294 ,C44_=_C295 ,C44_=_C296 ,C44_=_C297 ,\nC44_=_C300 ,C44_=_C301 ,C48_=_C50 ,C48_=_C54 ,C48_=_C59 ,C48_=_C62 ,\nC48_=_C380 ,C48_=_C392 ,C48_=_C393 ,C48_=_C394 ,C48_=_C396 ,C48_=_C397 ,\nC48_=_C398 ,C48_=_C400 ,C48_=_C401 ,C48_=_C402 ,C48_=_C403 ,C50_=_C54 ,\nC50_=_C59 ,C50_=_C62 ,C50_=_C88 ,C50_=_C125 ,C50_=_C183 ,C50_=_C252 ,\nC50_=_C267 ,C50_=_C305 ,C50_=_C326 ,C50_=_C363 ,C50_=_C373 ,C50_=_C432 ,\nC50_=_C451 ,C50_=_C478 ,C50_=_C480 ,C50_=_C481 ,C50_=_C482 ,C54_=_C59 ,\nC54_=_C62 ,C54_=_C154 ,C54_=_C184 ,C54_=_C194 ,C54_=_C239 ,C54_=_C351 ,\nC54_=_C421 ,C54_=_C428 ,C54_=_C433 ,C54_=_C439 ,C54_=_C460 ,C54_=_C467 ,\nC54_=_C540 ,C54_=_C542 ,C54_=_C543 ,C54_=_C545 ,C54_=_C546 ,C59_=_C62 ,\nC59_=_C95 ,C59_=_C113 ,C59_=_C213 ,C59_=_C314 ,C59_=_C333 ,C59_=_C368 ,\nC59_=_C376 ,C59_=_C445 ,C59_=_C474 ,C59_=_C594 ,C59_=_C624 ,C59_=_C625 ,\nC59_=_C626 ,C59_=_C628 ,C62_=_C98 ,C62_=_C115 ,C62_=_C164 ,C62_=_C200 ,\nC62_=_C264 ,C62_=_C539 ,C62_=_C553 ,C62_=_C592 ,C62_=_C615 ,C62_=_C621 ,\nC62_=_C636 ,C62_=_C638 ,C67_=_C74 ,C67_=_C78 ,C67_=_C101 ,C67_=_C143 ,\nC67_=_C167 ,C67_=_C168 ,C67_=_C169 ,C67_=_C170 ,C67_=_C171 ,C67_=_C172 ,\nC67_=_C173 ,C67_=_C174 ,C67_=_C175 ,C67_=_C177 ,C67_=_C178 ,C67_=_C179 ,\nC74_=_C139 ,C74_=_C218 ,C74_=_C229 ,C74_=_C247 ,C74_=_C332 ,C74_=_C356 ,\nC74_=_C530 ,C74_=_C570 ,C74_=_C582 ,C74_=_C610 ,C74_=_C611 ,C74_=_C612 ,\nC78_=_C88 ,C78_=_C95 ,C78_=_C98 ,C78_=_C101 ,C78_=_C143 ,C78_=_C167 ,\nC78_=_C168 ,C78_=_C169 ,C78_=_C170 ,C78_=_C171 ,C78_=_C172 ,C78_=_C173 ,\nC78_=_C174 ,C78_=_C175 ,C78_=_C177 ,C78_=_C178 ,C78_=_C179 ,C88_=_C95 ,\nC88_=_C98 ,C88_=_C125 ,C88_=_C183 ,C88_=_C252 ,C88_=_C267 ,C88_=_C305 ,\nC88_=_C326 ,C88_=_C363 ,C88_=_C373 ,C88_=_C432 ,C88_=_C451 ,C88_=_C478 ,\nC88_=_C480 ,C88_=_C481 ,C88_=_C482 ,C95_=_C98 ,C95_=_C113 ,C95_=_C213 ,\nC95_=_C314 ,C95_=_C333 ,C95_=_C368 ,C95_=_C376 ,C95_=_C445 ,C95_=_C474 ,\nC95_=_C594 ,C95_=_C624 ,C95_=_C625 ,C95_=_C626 ,C95_=_C628 ,C98_=_C115 ,\nC98_=_C164 ,C98_=_C200 ,C98_=_C264 ,C98_=_C539 ,C98_=_C553 ,C98_=_C592 ,\nC98_=_C615 ,C98_=_C621 ,C98_=_C636 ,C98_=_C638 ,C101_=_C113 ,C101_=_C115 ,\nC101_=_C143 ,C101_=_C167 ,C101_=_C168 ,C101_=_C169 ,C101_=_C170 ,C101_=_C171 ,\nC101_=_C172 ,C101_=_C173</w:t>
      </w:r>
    </w:p>
    <w:p>
      <w:pPr>
        <w:pStyle w:val="PreformattedText"/>
        <w:bidi w:val="0"/>
        <w:spacing w:before="0" w:after="0"/>
        <w:jc w:val="left"/>
        <w:rPr/>
      </w:pPr>
      <w:r>
        <w:rPr/>
        <w:t xml:space="preserve"> </w:t>
      </w:r>
      <w:r>
        <w:rPr/>
        <w:t>,C101_=_C174 ,C101_=_C175 ,C101_=_C177 ,C101_=_C178 ,\nC101_=_C179 ,C113_=_C115 ,C113_=_C213 ,C113_=_C314 ,C113_=_C333 ,C113_=_C368 ,\nC113_=_C376 ,C113_=_C445 ,C113_=_C474 ,C113_=_C594 ,C113_=_C624 ,C113_=_C625 ,\nC113_=_C626 ,C113_=_C628 ,C115_=_C164 ,C115_=_C200 ,C115_=_C264 ,C115_=_C539 ,\nC115_=_C553 ,C115_=_C592 ,C115_=_C615 ,C115_=_C621 ,C115_=_C636 ,C115_=_C638 ,\nC125_=_C183 ,C125_=_C252 ,C125_=_C267 ,C125_=_C305 ,C125_=_C326 ,C125_=_C363 ,\nC125_=_C373 ,C125_=_C432 ,C125_=_C451 ,C125_=_C478 ,C125_=_C480 ,C125_=_C481 ,\nC125_=_C482 ,C139_=_C218 ,C139_=_C229 ,C139_=_C247 ,C139_=_C332 ,C139_=_C356 ,\nC139_=_C530 ,C139_=_C570 ,C139_=_C582 ,C139_=_C610 ,C139_=_C611 ,C139_=_C612 ,\nC143_=_C147 ,C143_=_C154 ,C143_=_C164 ,C143_=_C167 ,C143_=_C168 ,C143_=_C169 ,\nC143_=_C170 ,C143_=_C171 ,C143_=_C172 ,C143_=_C173 ,C143_=_C174 ,C143_=_C175 ,\nC143_=_C177 ,C143_=_C178 ,C143_=_C179 ,C147_=_C154 ,C147_=_C164 ,C147_=_C235 ,\nC147_=_C273 ,C147_=_C289 ,C147_=_C290 ,C147_=_C292 ,C147_=_C293 ,C147_=_C294 ,\nC147_=_C295 ,C147_=_C296 ,C147_=_C297 ,C147_=_C300 ,C147_=_C301 ,C154_=_C164 ,\nC154_=_C184 ,C154_=_C194 ,C154_=_C239 ,C154_=_C351 ,C154_=_C421 ,C154_=_C428 ,\nC154_=_C433 ,C154_=_C439 ,C154_=_C460 ,C154_=_C467 ,C154_=_C540 ,C154_=_C542 ,\nC154_=_C543 ,C154_=_C545 ,C154_=_C546 ,C164_=_C200 ,C164_=_C264 ,C164_=_C539 ,\nC164_=_C553 ,C164_=_C592 ,C164_=_C615 ,C164_=_C621 ,C164_=_C636 ,C164_=_C638 ,\nC167_=_C168 ,C167_=_C169 ,C167_=_C170 ,C167_=_C171 ,C167_=_C172 ,C167_=_C173 ,\nC167_=_C174 ,C167_=_C175 ,C167_=_C177 ,C167_=_C178 ,C167_=_C179 ,C168_=_C169 ,\nC168_=_C170 ,C168_=_C171 ,C168_=_C172 ,C168_=_C173 ,C168_=_C174 ,C168_=_C175 ,\nC168_=_C177 ,C168_=_C178 ,C168_=_C179 ,C168_=_C289 ,C168_=_C373 ,C168_=_C376 ,\nC169_=_C170 ,C169_=_C171 ,C169_=_C172 ,C169_=_C173 ,C169_=_C174 ,C169_=_C175 ,\nC169_=_C177 ,C169_=_C178 ,C169_=_C179 ,C169_=_C292 ,C169_=_C392 ,C169_=_C421 ,\nC170_=_C171 ,C170_=_C172 ,C170_=_C173 ,C170_=_C174 ,C170_=_C175 ,C170_=_C177 ,\nC170_=_C178 ,C170_=_C179 ,C170_=_C293 ,C170_=_C398 ,C171_=_C172 ,C171_=_C173 ,\nC171_=_C174 ,C171_=_C175 ,C171_=_C177 ,C171_=_C178 ,C171_=_C179 ,C171_=_C530 ,\nC172_=_C173 ,C172_=_C174 ,C172_=_C175 ,C172_=_C177 ,C172_=_C178 ,C172_=_C179 ,\nC172_=_C294 ,C172_=_C539 ,C173_=_C174 ,C173_=_C175 ,C173_=_C177 ,C173_=_C178 ,\nC173_=_C179 ,C173_=_C402 ,C174_=_C175 ,C174_=_C177 ,C174_=_C178 ,C174_=_C179 ,\nC174_=_C295 ,C175_=_C177 ,C175_=_C178 ,C175_=_C179 ,C175_=_C403 ,C177_=_C178 ,\nC177_=_C179 ,C177_=_C615 ,C178_=_C179 ,C178_=_C610 ,C178_=_C621 ,C183_=_C184 ,\nC183_=_C252 ,C183_=_C267 ,C183_=_C305 ,C183_=_C326 ,C183_=_C363 ,C183_=_C373 ,\nC183_=_C432 ,C183_=_C451 ,C183_=_C478 ,C183_=_C480 ,C183_=_C481 ,C183_=_C482 ,\nC184_=_C194 ,C184_=_C239 ,C184_=_C351 ,C184_=_C421 ,C184_=_C428 ,C184_=_C433 ,\nC184_=_C439 ,C184_=_C460 ,C184_=_C467 ,C184_=_C540 ,C184_=_C542 ,C184_=_C543 ,\nC184_=_C545 ,C184_=_C546 ,C194_=_C200 ,C194_=_C239 ,C194_=_C351 ,C194_=_C421 ,\nC194_=_C428 ,C194_=_C433 ,C194_=_C439 ,C194_=_C460 ,C194_=_C467 ,C194_=_C540 ,\nC194_=_C542 ,C194_=_C543 ,C194_=_C545 ,C194_=_C546 ,C200_=_C264 ,C200_=_C539 ,\nC200_=_C553 ,C200_=_C592 ,C200_=_C615 ,C200_=_C621 ,C200_=_C636 ,C200_=_C638 ,\nC213_=_C314 ,C213_=_C333 ,C213_=_C368 ,C213_=_C376 ,C213_=_C445 ,C213_=_C474 ,\nC213_=_C594 ,C213_=_C624 ,C213_=_C625 ,C213_=_C626 ,C213_=_C628 ,C218_=_C229 ,\nC218_=_C247 ,C218_=_C332 ,C218_=_C356 ,C218_=_C530 ,C218_=_C570 ,C218_=_C582 ,\nC218_=_C610 ,C218_=_C611 ,C218_=_C612 ,C229_=_C247 ,C229_=_C332 ,C229_=_C356 ,\nC229_=_C530 ,C229_=_C570 ,C229_=_C582 ,C229_=_C610 ,C229_=_C611 ,C229_=_C612 ,\nC235_=_C239 ,C235_=_C247 ,C235_=_C273 ,C235_=_C289 ,C235_=_C290 ,C235_=_C292 ,\nC235_=_C293 ,C235_=_C294 ,C235_=_C295 ,C235_=_C296 ,C235_=_C297 ,C235_=_C300 ,\nC235_=_C301 ,C239_=_C247 ,C239_=_C351 ,C239_=_C421 ,C239_=_C428 ,C239_=_C433 ,\nC239_=_C439 ,C239_=_C460 ,C239_=_C467 ,C239_=_C540 ,C239_=_C542 ,C239_=_C543 ,\nC239_=_C545 ,C239_=_C546 ,C247_=_C332 ,C247_=_C356 ,C247_=_C530 ,C247_=_C570 ,\nC247_=_C582 ,C247_=_C610 ,C247_=_C611 ,C247_=_C612 ,C252_=_C267 ,C252_=_C305 ,\nC252_=_C326 ,C252_=_C363 ,C252_=_C373 ,C252_=_C432 ,C252_=_C451 ,C252_=_C478 ,\nC252_=_C480 ,C252_=_C481 ,C252_=_C482 ,C264_=_C539 ,C264_=_C553 ,C264_=_C592 ,\nC264_=_C615 ,C264_=_C621 ,C264_=_C636 ,C264_=_C638 ,C267_=_C305 ,C267_=_C326 ,\nC267_=_C363 ,C267_=_C373 ,C267_=_C432 ,C267_=_C451 ,C267_=_C478 ,C267_=_C480 ,\nC267_=_C481 ,C267_=_C482 ,C273_=_C289 ,C273_=_C290 ,C273_=_C292 ,C273_=_C293 ,\nC273_=_C294 ,C273_=_C295 ,C273_=_C296 ,C273_=_C297 ,C273_=_C300 ,C273_=_C301 ,\nC289_=_C290 ,C289_=_C292 ,C289_=_C293 ,C289_=_C294 ,C289_=_C295 ,C289_=_C296 ,\nC289_=_C297 ,C289_=_C300 ,C289_=_C301 ,C289_=_C373 ,C289_=_C376 ,C290_=_C292 ,\nC290_=_C293 ,C290_=_C294 ,C290_=_C295 ,C290_=_C296 ,C290_=_C297 ,C290_=_C300 ,\nC290_=_C301 ,C290_=_C380 ,C292_=_C293 ,C292_=_C294 ,C292_=_C295 ,C292_=_C296 ,\nC292_=_C297 ,C292_=_C300 ,C292_=_C301 ,C292_=_C392 ,C292_=_C421 ,C293_=_C294 ,\nC293_=_C295 ,C293_=_C296 ,C293_=_C297 ,C293_=_C300 ,C293_=_C301 ,C293_=_C398 ,\nC294_=_C295 ,C294_=_C296 ,C294_=_C297 ,C294_=_C300 ,C294_=_C301 ,C294_=_C539 ,\nC295_=_C296 ,C295_=_C297 ,C295_=_C300 ,C295_=_C301 ,C296_=_C297 ,C296_=_C300 ,\nC296_=_C301 ,C296_=_C582 ,C297_=_C300 ,C297_=_C301 ,C297_=_C594 ,C300_=_C301 ,\nC300_=_C482 ,C300_=_C611 ,C305_=_C314 ,C305_=_C326 ,C305_=_C363 ,C305_=_C373 ,\nC305_=_C432 ,C305_=_C451 ,C305_=_C478 ,C305_=_C480 ,C305_=_C481 ,C305_=_C482 ,\nC314_=_C333 ,C314_=_C368 ,C314_=_C376 ,C314_=_C445 ,C314_=_C474 ,C314_=_C594 ,\nC314_=_C624 ,C314_=_C625 ,C314_=_C626 ,C314_=_C628 ,C326_=_C332 ,C326_=_C333 ,\nC326_=_C363 ,C326_=_C373 ,C326_=_C432 ,C326_=_C451 ,C326_=_C478 ,C326_=_C480 ,\nC326_=_C481 ,C326_=_C482 ,C332_=_C333 ,C332_=_C356 ,C332_=_C530 ,C332_=_C570 ,\nC332_=_C582 ,C332_=_C610 ,C332_=_C611 ,C332_=_C612 ,C333_=_C368 ,C333_=_C376 ,\nC333_=_C445 ,C333_=_C474 ,C333_=_C594 ,C333_=_C624 ,C333_=_C625 ,C333_=_C626 ,\nC333_=_C628 ,C351_=_C356 ,C351_=_C421 ,C351_=_C428 ,C351_=_C433 ,C351_=_C439 ,\nC351_=_C460 ,C351_=_C467 ,C351_=_C540 ,C351_=_C542 ,C351_=_C543 ,C351_=_C545 ,\nC351_=_C546 ,C356_=_C530 ,C356_=_C570 ,C356_=_C582 ,C356_=_C610 ,C356_=_C611 ,\nC356_=_C612 ,C363_=_C368 ,C363_=_C373 ,C363_=_C432 ,C363_=_C451 ,C363_=_C478 ,\nC363_=_C480 ,C363_=_C481 ,C363_=_C482 ,C368_=_C376 ,C368_=_C445 ,C368_=_C474 ,\nC368_=_C594 ,C368_=_C624 ,C368_=_C625 ,C368_=_C626 ,C368_=_C628 ,C373_=_C376 ,\nC373_=_C432 ,C373_=_C451 ,C373_=_C478 ,C373_=_C480 ,C373_=_C481 ,C373_=_C482 ,\nC376_=_C445 ,C376_=_C474 ,C376_=_C594 ,C376_=_C624 ,C376_=_C625 ,C376_=_C626 ,\nC376_=_C628 ,C380_=_C392 ,C380_=_C393 ,C380_=_C394 ,C380_=_C396 ,C380_=_C397 ,\nC380_=_C398 ,C380_=_C400 ,C380_=_C401 ,C380_=_C402 ,C380_=_C403 ,C392_=_C393 ,\nC392_=_C394 ,C392_=_C396 ,C392_=_C397 ,C392_=_C398 ,C392_=_C400 ,C392_=_C401 ,\nC392_=_C402 ,C392_=_C403 ,C392_=_C421 ,C393_=_C394 ,C393_=_C396 ,C393_=_C397 ,\nC393_=_C398 ,C393_=_C400 ,C393_=_C401 ,C393_=_C402 ,C393_=_C403 ,C393_=_C439 ,\nC393_=_C445 ,C394_=_C396 ,C394_=_C397 ,C394_=_C398 ,C394_=_C400 ,C394_=_C401 ,\nC394_=_C402 ,C394_=_C403 ,C394_=_C460 ,C396_=_C397 ,C396_=_C398 ,C396_=_C400 ,\nC396_=_C401 ,C396_=_C402 ,C396_=_C403 ,C397_=_C398 ,C397_=_C400 ,C397_=_C401 ,\nC397_=_C402 ,C397_=_C403 ,C398_=_C400 ,C398_=_C401 ,C398_=_C402 ,C398_=_C403 ,\nC400_=_C401 ,C400_=_C402 ,C400_=_C403 ,C400_=_C553 ,C401_=_C402 ,C401_=_C403 ,\nC401_=_C540 ,C402_=_C403 ,C421_=_C428 ,C421_=_C433 ,C421_=_C439 ,C421_=_C460 ,\nC421_=_C467 ,C421_=_C540 ,C421_=_C542 ,C421_=_C543 ,C421_=_C545 ,C421_=_C546 ,\nC428_=_C433 ,C428_=_C439 ,C428_=_C460 ,C428_=_C467 ,C428_=_C540 ,C428_=_C542 ,\nC428_=_C543 ,C428_=_C545 ,C428_=_C546 ,C432_=_C433 ,C432_=_C451 ,C432_=_C478 ,\nC432_=_C480 ,C432_=_C481 ,C432_=_C482 ,C433_=_C439 ,C433_=_C460 ,C433_=_C467 ,\nC433_=_C540 ,C433_=_C542 ,C433_=_C543 ,C433_=_C545 ,C433_=_C546 ,C439_=_C445 ,\nC439_=_C460 ,C439_=_C467 ,C439_=_C540 ,C439_=_C542 ,C439_=_C543 ,C439_=_C545 ,\nC439_=_C546 ,C445_=_C474 ,C445_=_C594 ,C445_=_C624 ,C445_=_C625 ,C445_=_C626 ,\nC445_=_C628 ,C451_=_C478 ,C451_=_C480 ,C451_=_C481 ,C451_=_C482 ,C460_=_C467 ,\nC460_=_C540 ,C460_=_C542 ,C460_=_C543 ,C460_=_C545 ,C460_=_C546 ,C467_=_C474 ,\nC467_=_C540 ,C467_=_C542 ,C467_=_C543 ,C467_=_C545 ,C467_=_C546 ,C474_=_C594 ,\nC474_=_C624 ,C474_=_C625 ,C474_=_C626 ,C474_=_C628 ,C478_=_C480 ,C478_=_C481 ,\nC478_=_C482 ,C480_=_C481 ,C480_=_C482 ,C481_=_C482 ,C482_=_C611 ,C530_=_C570 ,\nC530_=_C582 ,C530_=_C610 ,C530_=_C611 ,C530_=_C612 ,C539_=_C553 ,C539_=_C592 ,\nC539_=_C615 ,C539_=_C621 ,C539_=_C636 ,C539_=_C638 ,C540_=_C542 ,C540_=_C543 ,\nC540_=_C545 ,C540_=_C546 ,C542_=_C543 ,C542_=_C545 ,C542_=_C546 ,C542_=_C636 ,\nC543_=_C545 ,C543_=_C546 ,C543_=_C626 ,C545_=_C546 ,C553_=_C592 ,C553_=_C615 ,\nC553_=_C621 ,C553_=_C636 ,C553_=_C638 ,C570_=_C582 ,C570_=_C610 ,C570_=_C611 ,\nC570_=_C612 ,C582_=_C610 ,C582_=_C611 ,C582_=_C612 ,C592_=_C615 ,C592_=_C621 ,\nC592_=_C636 ,C592_=_C638 ,C594_=_C624 ,C594_=_C625 ,C594_=_C626 ,C594_=_C628 ,\nC610_=_C611 ,C610_=_C612 ,C610_=_C621 ,C611_=_C612 ,C612_=_C625 ,C612_=_C638 ,\nC615_=_C621 ,C615_=_C636 ,C615_=_C638 ,C621_=_C636 ,C621_=_C638 ,C624_=_C625 ,\nC624_=_C626 ,C624_=_C628 ,C625_=_C626 ,C625_=_C628 ,C625_=_C638 ,C626_=_C628 ,\nC636_=_C638 ,"];38[shape=box, label="id:38 level: 2\n153: C3 C4 C5 C6 C7 \nC8 C9 C10 C11 C12 C13 \nC14 C18 C19 C20 C21 C22 \nC23 C24 C25 C26 C27 C29 \nC66 C67 C69 C70 C71 C72 \nC73 C74 C75 C76 C77 C78 \nC79 C80 C81 C82 C83 C84 \nC85 C86 C87 C88 C89 C90 \nC91 C92 C93 C94 C95 C96 \nC97 C98 C99 C100 C112 C118 \nC140 C143 C144 C146 C147 C148 \nC149 C150 C151 C152 C153 C154 \nC155 C156 C157 C158 C159 C160 \nC161 C162 C163 C164 C165 C169 \nC178 C187 C189 C220 C225 C233 \nC246 C249 C250 C251 C252 C253 \nC254 C256 C266 C274 C281 C292 \nC304 C322 C342 C345 C355 C361 \nC388 C392 C393 C415 C418 C419 \nC420 C421 C422 C423 C424 C426 \nC427 C437 C438 C439 C440 C441 \nC442 C443 C445 C446 C447 C448 \nC449 C456 C457 C464 C473 C490 \nC498</w:t>
      </w:r>
    </w:p>
    <w:p>
      <w:pPr>
        <w:pStyle w:val="PreformattedText"/>
        <w:bidi w:val="0"/>
        <w:spacing w:before="0" w:after="0"/>
        <w:jc w:val="left"/>
        <w:rPr/>
      </w:pPr>
      <w:r>
        <w:rPr/>
        <w:t xml:space="preserve"> </w:t>
      </w:r>
      <w:r>
        <w:rPr/>
        <w:t>C507 C525 C549 C561 C569 \nC577 C588 C599 C609 C610 C619 \nC620 C621 C622 C623 \n1456: C3_=_C4( C3 C4 ) C3_=_C5( C3 C5 ) C3_=_C6( C3 C6 ) C3_=_C7( C3 C7 ) C3_=_C8( C3 C8 ) \nC3_=_C9( C3 C9 ) C3_=_C10( C3 C10 ) C3_=_C11( C3 C11 ) C3_=_C12( C3 C12 ) C3_=_C13( C3 C13 ) C3_=_C14( C3 C14 ) \nC3_=_C148( C3 C148 ) C3_=_C322( C3 C322 ) C4_=_C5( C4 C5 ) C4_=_C6( C4 C6 ) C4_=_C7( C4 C7 ) C4_=_C8( C4 C8 ) \nC4_=_C9( C4 C9 ) C4_=_C10( C4 C10 ) C4_=_C11( C4 C11 ) C4_=_C12( C4 C12 ) C4_=_C13( C4 C13 ) C4_=_C14( C4 C14 ) \nC4_=_C250( C4 C250 ) C4_=_C388( C4 C388 ) C5_=_C6( C5 C6 ) C5_=_C7( C5 C7 ) C5_=_C8( C5 C8 ) C5_=_C9( C5 C9 ) \nC5_=_C10( C5 C10 ) C5_=_C11( C5 C11 ) C5_=_C12( C5 C12 ) C5_=_C13( C5 C13 ) C5_=_C14( C5 C14 ) C5_=_C418( C5 C418 ) \nC6_=_C7( C6 C7 ) C6_=_C8( C6 C8 ) C6_=_C9( C6 C9 ) C6_=_C10( C6 C10 ) C6_=_C11( C6 C11 ) C6_=_C12( C6 C12 ) \nC6_=_C13( C6 C13 ) C6_=_C14( C6 C14 ) C6_=_C251( C6 C251 ) C6_=_C266( C6 C266 ) C6_=_C304( C6 C304 ) C6_=_C361( C6 C361 ) \nC6_=_C393( C6 C393 ) C6_=_C437( C6 C437 ) C6_=_C438( C6 C438 ) C6_=_C439( C6 C439 ) C6_=_C440( C6 C440 ) C6_=_C441( C6 C441 ) \nC6_=_C442( C6 C442 ) C6_=_C443( C6 C443 ) C6_=_C445( C6 C445 ) C6_=_C446( C6 C446 ) C6_=_C447( C6 C447 ) C6_=_C448( C6 C448 ) \nC6_=_C449( C6 C449 ) C7_=_C8( C7 C8 ) C7_=_C9( C7 C9 ) C7_=_C10( C7 C10 ) C7_=_C11( C7 C11 ) C7_=_C12( C7 C12 ) \nC7_=_C13( C7 C13 ) C7_=_C14( C7 C14 ) C7_=_C22( C7 C22 ) C7_=_C71( C7 C71 ) C7_=_C89( C7 C89 ) C7_=_C153( C7 C153 ) \nC8_=_C9( C8 C9 ) C8_=_C10( C8 C10 ) C8_=_C11( C8 C11 ) C8_=_C12( C8 C12 ) C8_=_C13( C8 C13 ) C8_=_C14( C8 C14 ) \nC8_=_C91( C8 C91 ) C8_=_C422( C8 C422 ) C8_=_C561( C8 C561 ) C9_=_C10( C9 C10 ) C9_=_C11( C9 C11 ) C9_=_C12( C9 C12 ) \nC9_=_C13( C9 C13 ) C9_=_C14( C9 C14 ) C9_=_C441( C9 C441 ) C9_=_C588( C9 C588 ) C10_=_C11( C10 C11 ) C10_=_C12( C10 C12 ) \nC10_=_C13( C10 C13 ) C10_=_C14( C10 C14 ) C10_=_C157( C10 C157 ) C10_=_C424( C10 C424 ) C11_=_C12( C11 C12 ) C11_=_C13( C11 C13 ) \nC11_=_C14( C11 C14 ) C11_=_C24( C11 C24 ) C11_=_C253( C11 C253 ) C11_=_C442( C11 C442 ) C12_=_C13( C12 C13 ) C12_=_C14( C12 C14 ) \nC12_=_C27( C12 C27 ) C12_=_C446( C12 C446 ) C13_=_C14( C13 C14 ) C14_=_C98( C14 C98 ) C14_=_C164( C14 C164 ) C14_=_C621( C14 C621 ) \nC18_=_C19( C18 C19 ) C18_=_C20( C18 C20 ) C18_=_C21( C18 C21 ) C18_=_C22( C18 C22 ) C18_=_C23( C18 C23 ) C18_=_C24( C18 C24 ) \nC18_=_C25( C18 C25 ) C18_=_C26( C18 C26 ) C18_=_C27( C18 C27 ) C18_=_C256( C18 C256 ) C19_=_C20( C19 C20 ) C19_=_C21( C19 C21 ) \nC19_=_C22( C19 C22 ) C19_=_C23( C19 C23 ) C19_=_C24( C19 C24 ) C19_=_C25( C19 C25 ) C19_=_C26( C19 C26 ) C19_=_C27( C19 C27 ) \nC19_=_C81( C19 C81 ) C19_=_C304( C19 C304 ) C20_=_C21( C20 C21 ) C20_=_C22( C20 C22 ) C20_=_C23( C20 C23 ) C20_=_C24( C20 C24 ) \nC20_=_C25( C20 C25 ) C20_=_C26( C20 C26 ) C20_=_C27( C20 C27 ) C20_=_C83( C20 C83 ) C20_=_C355( C20 C355 ) C21_=_C22( C21 C22 ) \nC21_=_C23( C21 C23 ) C21_=_C24( C21 C24 ) C21_=_C25( C21 C25 ) C21_=_C26( C21 C26 ) C21_=_C27( C21 C27 ) C21_=_C420( C21 C420 ) \nC21_=_C438( C21 C438 ) C22_=_C23( C22 C23 ) C22_=_C24( C22 C24 ) C22_=_C25( C22 C25 ) C22_=_C26( C22 C26 ) C22_=_C27( C22 C27 ) \nC22_=_C71( C22 C71 ) C22_=_C89( C22 C89 ) C22_=_C153( C22 C153 ) C23_=_C24( C23 C24 ) C23_=_C25( C23 C25 ) C23_=_C26( C23 C26 ) \nC23_=_C27( C23 C27 ) C23_=_C92( C23 C92 ) C23_=_C156( C23 C156 ) C24_=_C25( C24 C25 ) C24_=_C26( C24 C26 ) C24_=_C27( C24 C27 ) \nC24_=_C253( C24 C253 ) C24_=_C442( C24 C442 ) C25_=_C26( C25 C26 ) C25_=_C27( C25 C27 ) C25_=_C162( C25 C162 ) C25_=_C619( C25 C619 ) \nC26_=_C27( C26 C27 ) C26_=_C76( C26 C76 ) C26_=_C609( C26 C609 ) C26_=_C620( C26 C620 ) C27_=_C446( C27 C446 ) C29_=_C118( C29 C118 ) \nC29_=_C233( C29 C233 ) C29_=_C250( C29 C250 ) C29_=_C251( C29 C251 ) C29_=_C252( C29 C252 ) C29_=_C253( C29 C253 ) C29_=_C254( C29 C254 ) \nC66_=_C67( C66 C67 ) C66_=_C69( C66 C69 ) C66_=_C70( C66 C70 ) C66_=_C71( C66 C71 ) C66_=_C72( C66 C72 ) C66_=_C73( C66 C73 ) \nC66_=_C74( C66 C74 ) C66_=_C75( C66 C75 ) C66_=_C76( C66 C76 ) C66_=_C77( C66 C77 ) C66_=_C118( C66 C118 ) C67_=_C69( C67 C69 ) \nC67_=_C70( C67 C70 ) C67_=_C71( C67 C71 ) C67_=_C72( C67 C72 ) C67_=_C73( C67 C73 ) C67_=_C74( C67 C74 ) C67_=_C75( C67 C75 ) \nC67_=_C76( C67 C76 ) C67_=_C77( C67 C77 ) C67_=_C78( C67 C78 ) C67_=_C143( C67 C143 ) C67_=_C169( C67 C169 ) C67_=_C178( C67 C178 ) \nC69_=_C70( C69 C70 ) C69_=_C71( C69 C71 ) C69_=_C72( C69 C72 ) C69_=_C73( C69 C73 ) C69_=_C74( C69 C74 ) C69_=_C75( C69 C75 ) \nC69_=_C76( C69 C76 ) C69_=_C77( C69 C77 ) C69_=_C86( C69 C86 ) C69_=_C150( C69 C150 ) C69_=_C169( C69 C169 ) C69_=_C225( C69 C225 ) \nC69_=_C256( C69 C256 ) C69_=_C274( C69 C274 ) C69_=_C292( C69 C292 ) C69_=_C322( C69 C322 ) C69_=_C392( C69 C392 ) C69_=_C418( C69 C418 ) \nC69_=_C419( C69 C419 ) C69_=_C420( C69 C420 ) C69_=_C421( C69 C421 ) C69_=_C422( C69 C422 ) C69_=_C423( C69 C423 ) C69_=_C424( C69 C424 ) \nC69_=_C426( C69 C426 ) C69_=_C427( C69 C427 ) C70_=_C71( C70 C71 ) C70_=_C72( C70 C72 ) C70_=_C73( C70 C73 ) C70_=_C74( C70 C74 ) \nC70_=_C75( C70 C75 ) C70_=_C76( C70 C76 ) C70_=_C77( C70 C77 ) C70_=_C87( C70 C87 ) C70_=_C456( C70 C456 ) C70_=_C457( C70 C457 ) \nC71_=_C72( C71 C72 ) C71_=_C73( C71 C73 ) C71_=_C74( C71 C74 ) C71_=_C75( C71 C75 ) C71_=_C76( C71 C76 ) C71_=_C77( C71 C77 ) \nC71_=_C89( C71 C89 ) C71_=_C153( C71 C153 ) C72_=_C73( C72 C73 ) C72_=_C74( C72 C74 ) C72_=_C75( C72 C75 ) C72_=_C76( C72 C76 ) \nC72_=_C77( C72 C77 ) C73_=_C74( C73 C74 ) C73_=_C75( C73 C75 ) C73_=_C76( C73 C76 ) C73_=_C77( C73 C77 ) C73_=_C90( C73 C90 ) \nC73_=_C155( C73 C155 ) C74_=_C75( C74 C75 ) C74_=_C76( C74 C76 ) C74_=_C77( C74 C77 ) C74_=_C610( C74 C610 ) C75_=_C76( C75 C76 ) \nC75_=_C77( C75 C77 ) C75_=_C96( C75 C96 ) C76_=_C77( C76 C77 ) C76_=_C609( C76 C609 ) C76_=_C620( C76 C620 ) C77_=_C99( C77 C99 ) \nC77_=_C165( C77 C165 ) C77_=_C448( C77 C448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43( C78 C143 ) \nC78_=_C169( C78 C169 ) C78_=_C178( C78 C178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274( C80 C274 ) \nC80_=_C281( C80 C281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304( C81 C304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355( C83 C355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361( C84 C361 ) C85_=_C86( C85 C86 ) C85_=_C87( C85 C87 ) \nC85_=_C88( C85 C88 ) C85_=_C89( C85 C89 ) C85_=_C90( C85 C90 ) C85_=_C91( C85 C91 ) C85_=_C92( C85 C92 ) C85_=_C93( C85 C93 ) \nC85_=_C94( C85 C94 ) C85_=_C95( C85 C95 ) C85_=_C96( C85 C96 ) C85_=_C97( C85 C97 ) C85_=_C98( C85 C98 ) C85_=_C99( C85 C99 ) \nC85_=_C415( C85 C415 ) C86_=_C87( C86 C87 ) C86_=_C88( C86 C88 ) C86_=_C89( C86 C89 ) C86_=_C90( C86 C90 ) C86_=_C91( C86 C91 ) \nC86_=_C92( C86 C92 ) C86_=_C93( C86 C93 ) C86_=_C94( C86 C94 ) C86_=_C95( C86 C95 ) C86_=_C96( C86 C96 ) C86_=_C97( C86 C97 ) \nC86_=_C98( C86 C98 ) C86_=_C99( C86 C99 ) C86_=_C150( C86 C150 ) C86_=_C169( C86 C169 ) C86_=_C225( C86 C225 ) C86_=_C256( C86 C256 ) \nC86_=_C274( C86 C274 ) C86_=_C292( C86 C292 ) C86_=_C322( C86 C322 ) C86_=_C392( C86 C392 ) C86_=_C418( C86 C418 ) C86_=_C419( C86 C419 ) \nC86_=_C420( C86 C420 ) C86_=_C421( C86 C421 ) C86_=_C422( C86 C422 ) C86_=_C423( C86 C423 ) C86_=_C424( C86 C424 ) C86_=_C426( C86 C426 ) \nC86_=_C427( C86 C427 ) C87_=_C88( C87 C88 ) C87_=_C89( C87 C89 ) C87_=_C90( C87 C90 ) C87_=_C91( C87 C91 ) C87_=_C92( C87 C92 ) \nC87_=_C93( C87 C93 ) C87_=_C94( C87 C94 ) C87_=_C95( C87 C95 ) C87_=_C96( C87 C96 ) C87_=_C97( C87 C97</w:t>
      </w:r>
    </w:p>
    <w:p>
      <w:pPr>
        <w:pStyle w:val="PreformattedText"/>
        <w:bidi w:val="0"/>
        <w:spacing w:before="0" w:after="0"/>
        <w:jc w:val="left"/>
        <w:rPr/>
      </w:pPr>
      <w:r>
        <w:rPr/>
        <w:t xml:space="preserve"> </w:t>
      </w:r>
      <w:r>
        <w:rPr/>
        <w:t>) C87_=_C98( C87 C98 ) \nC87_=_C99( C87 C99 ) C87_=_C456( C87 C456 ) C87_=_C457( C87 C457 ) C88_=_C89( C88 C89 ) C88_=_C90( C88 C90 ) C88_=_C91( C88 C91 ) \nC88_=_C92( C88 C92 ) C88_=_C93( C88 C93 ) C88_=_C94( C88 C94 ) C88_=_C95( C88 C95 ) C88_=_C96( C88 C96 ) C88_=_C97( C88 C97 ) \nC88_=_C98( C88 C98 ) C88_=_C99( C88 C99 ) C88_=_C252( C88 C252 ) C89_=_C90( C89 C90 ) C89_=_C91( C89 C91 ) C89_=_C92( C89 C92 ) \nC89_=_C93( C89 C93 ) C89_=_C94( C89 C94 ) C89_=_C95( C89 C95 ) C89_=_C96( C89 C96 ) C89_=_C97( C89 C97 ) C89_=_C98( C89 C98 ) \nC89_=_C99( C89 C99 ) C89_=_C153( C89 C153 ) C90_=_C91( C90 C91 ) C90_=_C92( C90 C92 ) C90_=_C93( C90 C93 ) C90_=_C94( C90 C94 ) \nC90_=_C95( C90 C95 ) C90_=_C96( C90 C96 ) C90_=_C97( C90 C97 ) C90_=_C98( C90 C98 ) C90_=_C99( C90 C99 ) C90_=_C155( C90 C155 ) \nC91_=_C92( C91 C92 ) C91_=_C93( C91 C93 ) C91_=_C94( C91 C94 ) C91_=_C95( C91 C95 ) C91_=_C96( C91 C96 ) C91_=_C97( C91 C97 ) \nC91_=_C98( C91 C98 ) C91_=_C99( C91 C99 ) C91_=_C422( C91 C422 ) C91_=_C561( C91 C561 ) C92_=_C93( C92 C93 ) C92_=_C94( C92 C94 ) \nC92_=_C95( C92 C95 ) C92_=_C96( C92 C96 ) C92_=_C97( C92 C97 ) C92_=_C98( C92 C98 ) C92_=_C99( C92 C99 ) C92_=_C156( C92 C156 ) \nC93_=_C94( C93 C94 ) C93_=_C95( C93 C95 ) C93_=_C96( C93 C96 ) C93_=_C97( C93 C97 ) C93_=_C98( C93 C98 ) C93_=_C99( C93 C99 ) \nC93_=_C160( C93 C160 ) C94_=_C95( C94 C95 ) C94_=_C96( C94 C96 ) C94_=_C97( C94 C97 ) C94_=_C98( C94 C98 ) C94_=_C99( C94 C99 ) \nC95_=_C96( C95 C96 ) C95_=_C97( C95 C97 ) C95_=_C98( C95 C98 ) C95_=_C99( C95 C99 ) C95_=_C445( C95 C445 ) C96_=_C97( C96 C97 ) \nC96_=_C98( C96 C98 ) C96_=_C99( C96 C99 ) C97_=_C98( C97 C98 ) C97_=_C99( C97 C99 ) C97_=_C163( C97 C163 ) C97_=_C427( C97 C427 ) \nC97_=_C447( C97 C447 ) C98_=_C99( C98 C99 ) C98_=_C164( C98 C164 ) C98_=_C621( C98 C621 ) C99_=_C165( C99 C165 ) C99_=_C448( C99 C448 ) \nC100_=_C112( C100 C112 ) C100_=_C143( C100 C143 ) C100_=_C144( C100 C144 ) C100_=_C146( C100 C146 ) C100_=_C147( C100 C147 ) C100_=_C148( C100 C148 ) \nC100_=_C149( C100 C149 ) C100_=_C150( C100 C150 ) C100_=_C151( C100 C151 ) C100_=_C152( C100 C152 ) C100_=_C153( C100 C153 ) C100_=_C154( C100 C154 ) \nC100_=_C155( C100 C155 ) C100_=_C156( C100 C156 ) C100_=_C157( C100 C157 ) C100_=_C158( C100 C158 ) C100_=_C159( C100 C159 ) C100_=_C160( C100 C160 ) \nC100_=_C161( C100 C161 ) C100_=_C162( C100 C162 ) C100_=_C163( C100 C163 ) C100_=_C164( C100 C164 ) C100_=_C165( C100 C165 ) C112_=_C140( C112 C140 ) \nC112_=_C161( C112 C161 ) C112_=_C178( C112 C178 ) C112_=_C189( C112 C189 ) C112_=_C220( C112 C220 ) C112_=_C249( C112 C249 ) C112_=_C345( C112 C345 ) \nC112_=_C457( C112 C457 ) C112_=_C473( C112 C473 ) C112_=_C490( C112 C490 ) C112_=_C525( C112 C525 ) C112_=_C549( C112 C549 ) C112_=_C610( C112 C610 ) \nC112_=_C619( C112 C619 ) C112_=_C620( C112 C620 ) C112_=_C621( C112 C621 ) C112_=_C622( C112 C622 ) C112_=_C623( C112 C623 ) C118_=_C233( C118 C233 ) \nC118_=_C250( C118 C250 ) C118_=_C251( C118 C251 ) C118_=_C252( C118 C252 ) C118_=_C253( C118 C253 ) C118_=_C254( C118 C254 ) C140_=_C161( C140 C161 ) \nC140_=_C178( C140 C178 ) C140_=_C189( C140 C189 ) C140_=_C220( C140 C220 ) C140_=_C249( C140 C249 ) C140_=_C345( C140 C345 ) C140_=_C457( C140 C457 ) \nC140_=_C473( C140 C473 ) C140_=_C490( C140 C490 ) C140_=_C525( C140 C525 ) C140_=_C549( C140 C549 ) C140_=_C610( C140 C610 ) C140_=_C619( C140 C619 ) \nC140_=_C620( C140 C620 ) C140_=_C621( C140 C621 ) C140_=_C622( C140 C622 ) C140_=_C623( C140 C623 ) C143_=_C144( C143 C144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9( C143 C169 ) C143_=_C178( C143 C178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87( C144 C187 ) \nC144_=_C189( C144 C18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266( C146 C266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292( C147 C292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322( C148 C322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9( C150 C169 ) \nC150_=_C225( C150 C225 ) C150_=_C256( C150 C256 ) C150_=_C274( C150 C274 ) C150_=_C292( C150 C292 ) C150_=_C322( C150 C322 ) C150_=_C392( C150 C392 ) \nC150_=_C418( C150 C418 ) C150_=_C419( C150 C419 ) C150_=_C420( C150 C420 ) C150_=_C421( C150 C421 ) C150_=_C422( C150 C422 ) C150_=_C423( C150 C423 ) \nC150_=_C424( C150 C424 ) C150_=_C426( C150 C426 ) C150_=_C427( C150 C427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437( C151 C437 ) \nC151_=_C490( C151 C490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419( C152 C419 ) C152_=_C498( C152 C498 ) C153_=_C154( C153 C154 ) C153_=_C155( C153 C155 ) \nC153_=_C156( C153 C156 ) C153_=_C157( C153 C157 ) C153_=_C158( C153 C158 ) C153_=_C159( C153 C159 ) C153_=_C160( C153 C160 ) C153_=_C161( C153 C161 ) \nC153_=_C162( C153 C162 ) C153_=_C163( C153 C163 ) C153_=_C164( C153 C164 ) C153_=_C165( C153 C165 ) C154_=_C155( C154 C155 ) C154_=_C156( C154 C156 ) \nC154_=_C157( C154 C157 ) C154_=_C158( C154 C158 ) C154_=_C159( C154 C159 ) C154_=_C160( C154 C160 ) C154_=_C161( C154 C161 ) C154_=_C162( C154 C162 ) \nC154_=_C163( C154 C163 ) C154_=_C164( C154 C164 ) C154_=_C165( C154 C165 ) C154_=_C421( C154 C421 ) C154_=_C439( C154 C439 ) C155_=_C156( C155 C156 ) \nC155_=_C157( C155 C157 ) C155_=_C158( C155 C158 ) C155_=_C159( C155 C159 ) C155_=_C160( C155 C160 ) C155_=_C161( C155 C161 ) C155_=_C162( C155 C162 ) \nC155_=_C163( C155 C163 ) C155_=_C164( C155 C164 ) C155_=_C165( C155 C165 ) C156_=_C157( C156 C157 ) C156_=_C158( C156 C158 ) C156_=_C159( C156 C159 ) \nC156_=_C160( C156 C160 ) C156_=_C161( C156 C161 ) C156_=_C162( C156 C162 ) C156_=_C163( C156 C163 ) C156_=_C164( C156 C164 ) C156_=_C165( C156 C165 ) \nC157_=_C158( C157 C158 ) C157_=_C159( C157 C159 ) C157_=_C160( C157 C160 ) C157_=_C161( C157 C161 ) C157_=_C162( C157 C162 ) C157_=_C163( C157 C163 ) \nC157_=_C164( C157 C164 ) C157_=_C165( C157 C165 ) C157_=_C424( C157 C424 ) C158_=_C159( C158 C159 ) C158_=_C160( C158 C160 ) C158_=_C161( C158 C161 ) \nC158_=_C162( C158 C162 ) C158_=_C163( C158 C163 ) C158_=_C164( C158 C164 ) C158_=_C165( C158 C165 ) C158_=_C599( C158 C599 ) C159_=_C160( C159 C160 ) \nC159_=_C161( C159 C161 ) C159_=_C162( C159 C162 ) C159_=_C163( C159 C163 ) C159_=_C164( C159 C164 ) C159_=_C165( C159 C165 ) C159_=_C187( C159 C187 ) \nC159_=_C246( C159 C246 ) C159_=_C281( C159 C281 ) C159_=_C342( C159 C342 ) C159_=_C355( C159 C355 ) C159_=_C388( C159 C388 ) C159_=_C415( C159 C415</w:t>
      </w:r>
    </w:p>
    <w:p>
      <w:pPr>
        <w:pStyle w:val="PreformattedText"/>
        <w:bidi w:val="0"/>
        <w:spacing w:before="0" w:after="0"/>
        <w:jc w:val="left"/>
        <w:rPr/>
      </w:pPr>
      <w:r>
        <w:rPr/>
        <w:t xml:space="preserve"> </w:t>
      </w:r>
      <w:r>
        <w:rPr/>
        <w:t>) \nC159_=_C456( C159 C456 ) C159_=_C464( C159 C464 ) C159_=_C498( C159 C498 ) C159_=_C507( C159 C507 ) C159_=_C561( C159 C561 ) C159_=_C569( C159 C569 ) \nC159_=_C577( C159 C577 ) C159_=_C588( C159 C588 ) C159_=_C599( C159 C599 ) C159_=_C609( C159 C609 ) C160_=_C161( C160 C161 ) C160_=_C162( C160 C162 ) \nC160_=_C163( C160 C163 ) C160_=_C164( C160 C164 ) C160_=_C165( C160 C165 ) C161_=_C162( C161 C162 ) C161_=_C163( C161 C163 ) C161_=_C164( C161 C164 ) \nC161_=_C165( C161 C165 ) C161_=_C178( C161 C178 ) C161_=_C189( C161 C189 ) C161_=_C220( C161 C220 ) C161_=_C249( C161 C249 ) C161_=_C345( C161 C345 ) \nC161_=_C457( C161 C457 ) C161_=_C473( C161 C473 ) C161_=_C490( C161 C490 ) C161_=_C525( C161 C525 ) C161_=_C549( C161 C549 ) C161_=_C610( C161 C610 ) \nC161_=_C619( C161 C619 ) C161_=_C620( C161 C620 ) C161_=_C621( C161 C621 ) C161_=_C622( C161 C622 ) C161_=_C623( C161 C623 ) C162_=_C163( C162 C163 ) \nC162_=_C164( C162 C164 ) C162_=_C165( C162 C165 ) C162_=_C619( C162 C619 ) C163_=_C164( C163 C164 ) C163_=_C165( C163 C165 ) C163_=_C427( C163 C427 ) \nC163_=_C447( C163 C447 ) C164_=_C165( C164 C165 ) C164_=_C621( C164 C621 ) C165_=_C448( C165 C448 ) C169_=_C178( C169 C178 ) C169_=_C225( C169 C225 ) \nC169_=_C256( C169 C256 ) C169_=_C274( C169 C274 ) C169_=_C292( C169 C292 ) C169_=_C322( C169 C322 ) C169_=_C392( C169 C392 ) C169_=_C418( C169 C418 ) \nC169_=_C419( C169 C419 ) C169_=_C420( C169 C420 ) C169_=_C421( C169 C421 ) C169_=_C422( C169 C422 ) C169_=_C423( C169 C423 ) C169_=_C424( C169 C424 ) \nC169_=_C426( C169 C426 ) C169_=_C427( C169 C427 ) C178_=_C189( C178 C189 ) C178_=_C220( C178 C220 ) C178_=_C249( C178 C249 ) C178_=_C345( C178 C345 ) \nC178_=_C457( C178 C457 ) C178_=_C473( C178 C473 ) C178_=_C490( C178 C490 ) C178_=_C525( C178 C525 ) C178_=_C549( C178 C549 ) C178_=_C610( C178 C610 ) \nC178_=_C619( C178 C619 ) C178_=_C620( C178 C620 ) C178_=_C621( C178 C621 ) C178_=_C622( C178 C622 ) C178_=_C623( C178 C623 ) C187_=_C189( C187 C189 ) \nC187_=_C246( C187 C246 ) C187_=_C281( C187 C281 ) C187_=_C342( C187 C342 ) C187_=_C355( C187 C355 ) C187_=_C388( C187 C388 ) C187_=_C415( C187 C415 ) \nC187_=_C456( C187 C456 ) C187_=_C464( C187 C464 ) C187_=_C498( C187 C498 ) C187_=_C507( C187 C507 ) C187_=_C561( C187 C561 ) C187_=_C569( C187 C569 ) \nC187_=_C577( C187 C577 ) C187_=_C588( C187 C588 ) C187_=_C599( C187 C599 ) C187_=_C609( C187 C609 ) C189_=_C220( C189 C220 ) C189_=_C249( C189 C249 ) \nC189_=_C345( C189 C345 ) C189_=_C457( C189 C457 ) C189_=_C473( C189 C473 ) C189_=_C490( C189 C490 ) C189_=_C525( C189 C525 ) C189_=_C549( C189 C549 ) \nC189_=_C610( C189 C610 ) C189_=_C619( C189 C619 ) C189_=_C620( C189 C620 ) C189_=_C621( C189 C621 ) C189_=_C622( C189 C622 ) C189_=_C623( C189 C623 ) \nC220_=_C249( C220 C249 ) C220_=_C345( C220 C345 ) C220_=_C457( C220 C457 ) C220_=_C473( C220 C473 ) C220_=_C490( C220 C490 ) C220_=_C525( C220 C525 ) \nC220_=_C549( C220 C549 ) C220_=_C610( C220 C610 ) C220_=_C619( C220 C619 ) C220_=_C620( C220 C620 ) C220_=_C621( C220 C621 ) C220_=_C622( C220 C622 ) \nC220_=_C623( C220 C623 ) C225_=_C256( C225 C256 ) C225_=_C274( C225 C274 ) C225_=_C292( C225 C292 ) C225_=_C322( C225 C322 ) C225_=_C392( C225 C392 ) \nC225_=_C418( C225 C418 ) C225_=_C419( C225 C419 ) C225_=_C420( C225 C420 ) C225_=_C421( C225 C421 ) C225_=_C422( C225 C422 ) C225_=_C423( C225 C423 ) \nC225_=_C424( C225 C424 ) C225_=_C426( C225 C426 ) C225_=_C427( C225 C427 ) C233_=_C246( C233 C246 ) C233_=_C249( C233 C249 ) C233_=_C250( C233 C250 ) \nC233_=_C251( C233 C251 ) C233_=_C252( C233 C252 ) C233_=_C253( C233 C253 ) C233_=_C254( C233 C254 ) C246_=_C249( C246 C249 ) C246_=_C281( C246 C281 ) \nC246_=_C342( C246 C342 ) C246_=_C355( C246 C355 ) C246_=_C388( C246 C388 ) C246_=_C415( C246 C415 ) C246_=_C456( C246 C456 ) C246_=_C464( C246 C464 ) \nC246_=_C498( C246 C498 ) C246_=_C507( C246 C507 ) C246_=_C561( C246 C561 ) C246_=_C569( C246 C569 ) C246_=_C577( C246 C577 ) C246_=_C588( C246 C588 ) \nC246_=_C599( C246 C599 ) C246_=_C609( C246 C609 ) C249_=_C345( C249 C345 ) C249_=_C457( C249 C457 ) C249_=_C473( C249 C473 ) C249_=_C490( C249 C490 ) \nC249_=_C525( C249 C525 ) C249_=_C549( C249 C549 ) C249_=_C610( C249 C610 ) C249_=_C619( C249 C619 ) C249_=_C620( C249 C620 ) C249_=_C621( C249 C621 ) \nC249_=_C622( C249 C622 ) C249_=_C623( C249 C623 ) C250_=_C251( C250 C251 ) C250_=_C252( C250 C252 ) C250_=_C253( C250 C253 ) C250_=_C254( C250 C254 ) \nC250_=_C388( C250 C388 ) C251_=_C252( C251 C252 ) C251_=_C253( C251 C253 ) C251_=_C254( C251 C254 ) C251_=_C266( C251 C266 ) C251_=_C304( C251 C304 ) \nC251_=_C361( C251 C361 ) C251_=_C393( C251 C393 ) C251_=_C437( C251 C437 ) C251_=_C438( C251 C438 ) C251_=_C439( C251 C439 ) C251_=_C440( C251 C440 ) \nC251_=_C441( C251 C441 ) C251_=_C442( C251 C442 ) C251_=_C443( C251 C443 ) C251_=_C445( C251 C445 ) C251_=_C446( C251 C446 ) C251_=_C447( C251 C447 ) \nC251_=_C448( C251 C448 ) C251_=_C449( C251 C449 ) C252_=_C253( C252 C253 ) C252_=_C254( C252 C254 ) C253_=_C254( C253 C254 ) C253_=_C442( C253 C442 ) \nC256_=_C274( C256 C274 ) C256_=_C292( C256 C292 ) C256_=_C322( C256 C322 ) C256_=_C392( C256 C392 ) C256_=_C418( C256 C418 ) C256_=_C419( C256 C419 ) \nC256_=_C420( C256 C420 ) C256_=_C421( C256 C421 ) C256_=_C422( C256 C422 ) C256_=_C423( C256 C423 ) C256_=_C424( C256 C424 ) C256_=_C426( C256 C426 ) \nC256_=_C427( C256 C427 ) C266_=_C304( C266 C304 ) C266_=_C361( C266 C361 ) C266_=_C393( C266 C393 ) C266_=_C437( C266 C437 ) C266_=_C438( C266 C438 ) \nC266_=_C439( C266 C439 ) C266_=_C440( C266 C440 ) C266_=_C441( C266 C441 ) C266_=_C442( C266 C442 ) C266_=_C443( C266 C443 ) C266_=_C445( C266 C445 ) \nC266_=_C446( C266 C446 ) C266_=_C447( C266 C447 ) C266_=_C448( C266 C448 ) C266_=_C449( C266 C449 ) C274_=_C281( C274 C281 ) C274_=_C292( C274 C292 ) \nC274_=_C322( C274 C322 ) C274_=_C392( C274 C392 ) C274_=_C418( C274 C418 ) C274_=_C419( C274 C419 ) C274_=_C420( C274 C420 ) C274_=_C421( C274 C421 ) \nC274_=_C422( C274 C422 ) C274_=_C423( C274 C423 ) C274_=_C424( C274 C424 ) C274_=_C426( C274 C426 ) C274_=_C427( C274 C427 ) C281_=_C342( C281 C342 ) \nC281_=_C355( C281 C355 ) C281_=_C388( C281 C388 ) C281_=_C415( C281 C415 ) C281_=_C456( C281 C456 ) C281_=_C464( C281 C464 ) C281_=_C498( C281 C498 ) \nC281_=_C507( C281 C507 ) C281_=_C561( C281 C561 ) C281_=_C569( C281 C569 ) C281_=_C577( C281 C577 ) C281_=_C588( C281 C588 ) C281_=_C599( C281 C599 ) \nC281_=_C609( C281 C609 ) C292_=_C322( C292 C322 ) C292_=_C392( C292 C392 ) C292_=_C418( C292 C418 ) C292_=_C419( C292 C419 ) C292_=_C420( C292 C420 ) \nC292_=_C421( C292 C421 ) C292_=_C422( C292 C422 ) C292_=_C423( C292 C423 ) C292_=_C424( C292 C424 ) C292_=_C426( C292 C426 ) C292_=_C427( C292 C427 ) \nC304_=_C361( C304 C361 ) C304_=_C393( C304 C393 ) C304_=_C437( C304 C437 ) C304_=_C438( C304 C438 ) C304_=_C439( C304 C439 ) C304_=_C440( C304 C440 ) \nC304_=_C441( C304 C441 ) C304_=_C442( C304 C442 ) C304_=_C443( C304 C443 ) C304_=_C445( C304 C445 ) C304_=_C446( C304 C446 ) C304_=_C447( C304 C447 ) \nC304_=_C448( C304 C448 ) C304_=_C449( C304 C449 ) C322_=_C392( C322 C392 ) C322_=_C418( C322 C418 ) C322_=_C419( C322 C419 ) C322_=_C420( C322 C420 ) \nC322_=_C421( C322 C421 ) C322_=_C422( C322 C422 ) C322_=_C423( C322 C423 ) C322_=_C424( C322 C424 ) C322_=_C426( C322 C426 ) C322_=_C427( C322 C427 ) \nC342_=_C345( C342 C345 ) C342_=_C355( C342 C355 ) C342_=_C388( C342 C388 ) C342_=_C415( C342 C415 ) C342_=_C456( C342 C456 ) C342_=_C464( C342 C464 ) \nC342_=_C498( C342 C498 ) C342_=_C507( C342 C507 ) C342_=_C561( C342 C561 ) C342_=_C569( C342 C569 ) C342_=_C577( C342 C577 ) C342_=_C588( C342 C588 ) \nC342_=_C599( C342 C599 ) C342_=_C609( C342 C609 ) C345_=_C457( C345 C457 ) C345_=_C473( C345 C473 ) C345_=_C490( C345 C490 ) C345_=_C525( C345 C525 ) \nC345_=_C549( C345 C549 ) C345_=_C610( C345 C610 ) C345_=_C619( C345 C619 ) C345_=_C620( C345 C620 ) C345_=_C621( C345 C621 ) C345_=_C622( C345 C622 ) \nC345_=_C623( C345 C623 ) C355_=_C388( C355 C388 ) C355_=_C415( C355 C415 ) C355_=_C456( C355 C456 ) C355_=_C464( C355 C464 ) C355_=_C498( C355 C498 ) \nC355_=_C507( C355 C507 ) C355_=_C561( C355 C561 ) C355_=_C569( C355 C569 ) C355_=_C577( C355 C577 ) C355_=_C588( C355 C588 ) C355_=_C599( C355 C599 ) \nC355_=_C609( C355 C609 ) C361_=_C393( C361 C393 ) C361_=_C437( C361 C437 ) C361_=_C438( C361 C438 ) C361_=_C439( C361 C439 ) C361_=_C440( C361 C440 ) \nC361_=_C441( C361 C441 ) C361_=_C442( C361 C442 ) C361_=_C443( C361 C443 ) C361_=_C445( C361 C445 ) C361_=_C446( C361 C446 ) C361_=_C447( C361 C447 ) \nC361_=_C448( C361 C448 ) C361_=_C449( C361 C449 ) C388_=_C415( C388 C415 ) C388_=_C456( C388 C456 ) C388_=_C464( C388 C464 ) C388_=_C498( C388 C498 ) \nC388_=_C507( C388 C507 ) C388_=_C561( C388 C561 ) C388_=_C569( C388 C569 ) C388_=_C577( C388 C577 ) C388_=_C588( C388 C588 ) C388_=_C599( C388 C599 ) \nC388_=_C609( C388 C609 ) C392_=_C393( C392 C393 ) C392_=_C418( C392 C418 ) C392_=_C419( C392 C419 ) C392_=_C420( C392 C420 ) C392_=_C421( C392 C421 ) \nC392_=_C422( C392 C422 ) C392_=_C423( C392 C423 ) C392_=_C424( C392 C424 ) C392_=_C426( C392 C426 ) C392_=_C427( C392 C427 ) C393_=_C437( C393 C437 ) \nC393_=_C438( C393 C438 ) C393_=_C439( C393 C439 ) C393_=_C440( C393 C440 ) C393_=_C441( C393 C441 ) C393_=_C442( C393 C442 ) C393_=_C443( C393 C443 ) \nC393_=_C445( C393 C445 ) C393_=_C446( C393 C446 ) C393_=_C447( C393 C447 ) C393_=_C448( C393 C448 ) C393_=_C449( C393 C449 ) C415_=_C456( C415 C456 ) \nC415_=_C464( C415 C464 ) C415_=_C498( C415 C498 ) C415_=_C507( C415 C507 ) C415_=_C561( C415 C561 ) C415_=_C569( C415 C569 ) C415_=_C577( C415 C577 ) \nC415_=_C588( C415 C588 ) C415_=_C599( C415 C599 ) C415_=_C609( C415 C609 ) C418_=_C419( C418 C419 ) C418_=_C420( C418 C420 ) C418_=_C421( C418 C421 ) \nC418_=_C422( C418 C422 ) C418_=_C423( C418 C423 ) C418_=_C424( C418 C424 ) C418_=_C426( C418 C426 ) C418_=_C427( C418 C427 ) C419_=_C420( C419 C420 ) \nC419_=_C421( C419</w:t>
      </w:r>
    </w:p>
    <w:p>
      <w:pPr>
        <w:pStyle w:val="PreformattedText"/>
        <w:bidi w:val="0"/>
        <w:spacing w:before="0" w:after="0"/>
        <w:jc w:val="left"/>
        <w:rPr/>
      </w:pPr>
      <w:r>
        <w:rPr/>
        <w:t xml:space="preserve"> </w:t>
      </w:r>
      <w:r>
        <w:rPr/>
        <w:t>C421 ) C419_=_C422( C419 C422 ) C419_=_C423( C419 C423 ) C419_=_C424( C419 C424 ) C419_=_C426( C419 C426 ) C419_=_C427( C419 C427 ) \nC419_=_C498( C419 C498 ) C420_=_C421( C420 C421 ) C420_=_C422( C420 C422 ) C420_=_C423( C420 C423 ) C420_=_C424( C420 C424 ) C420_=_C426( C420 C426 ) \nC420_=_C427( C420 C427 ) C420_=_C438( C420 C438 ) C421_=_C422( C421 C422 ) C421_=_C423( C421 C423 ) C421_=_C424( C421 C424 ) C421_=_C426( C421 C426 ) \nC421_=_C427( C421 C427 ) C421_=_C439( C421 C439 ) C422_=_C423( C422 C423 ) C422_=_C424( C422 C424 ) C422_=_C426( C422 C426 ) C422_=_C427( C422 C427 ) \nC422_=_C561( C422 C561 ) C423_=_C424( C423 C424 ) C423_=_C426( C423 C426 ) C423_=_C427( C423 C427 ) C423_=_C569( C423 C569 ) C424_=_C426( C424 C426 ) \nC424_=_C427( C424 C427 ) C426_=_C427( C426 C427 ) C427_=_C447( C427 C447 ) C437_=_C438( C437 C438 ) C437_=_C439( C437 C439 ) C437_=_C440( C437 C440 ) \nC437_=_C441( C437 C441 ) C437_=_C442( C437 C442 ) C437_=_C443( C437 C443 ) C437_=_C445( C437 C445 ) C437_=_C446( C437 C446 ) C437_=_C447( C437 C447 ) \nC437_=_C448( C437 C448 ) C437_=_C449( C437 C449 ) C437_=_C490( C437 C490 ) C438_=_C439( C438 C439 ) C438_=_C440( C438 C440 ) C438_=_C441( C438 C441 ) \nC438_=_C442( C438 C442 ) C438_=_C443( C438 C443 ) C438_=_C445( C438 C445 ) C438_=_C446( C438 C446 ) C438_=_C447( C438 C447 ) C438_=_C448( C438 C448 ) \nC438_=_C449( C438 C449 ) C439_=_C440( C439 C440 ) C439_=_C441( C439 C441 ) C439_=_C442( C439 C442 ) C439_=_C443( C439 C443 ) C439_=_C445( C439 C445 ) \nC439_=_C446( C439 C446 ) C439_=_C447( C439 C447 ) C439_=_C448( C439 C448 ) C439_=_C449( C439 C449 ) C440_=_C441( C440 C441 ) C440_=_C442( C440 C442 ) \nC440_=_C443( C440 C443 ) C440_=_C445( C440 C445 ) C440_=_C446( C440 C446 ) C440_=_C447( C440 C447 ) C440_=_C448( C440 C448 ) C440_=_C449( C440 C449 ) \nC441_=_C442( C441 C442 ) C441_=_C443( C441 C443 ) C441_=_C445( C441 C445 ) C441_=_C446( C441 C446 ) C441_=_C447( C441 C447 ) C441_=_C448( C441 C448 ) \nC441_=_C449( C441 C449 ) C441_=_C588( C441 C588 ) C442_=_C443( C442 C443 ) C442_=_C445( C442 C445 ) C442_=_C446( C442 C446 ) C442_=_C447( C442 C447 ) \nC442_=_C448( C442 C448 ) C442_=_C449( C442 C449 ) C443_=_C445( C443 C445 ) C443_=_C446( C443 C446 ) C443_=_C447( C443 C447 ) C443_=_C448( C443 C448 ) \nC443_=_C449( C443 C449 ) C445_=_C446( C445 C446 ) C445_=_C447( C445 C447 ) C445_=_C448( C445 C448 ) C445_=_C449( C445 C449 ) C446_=_C447( C446 C447 ) \nC446_=_C448( C446 C448 ) C446_=_C449( C446 C449 ) C447_=_C448( C447 C448 ) C447_=_C449( C447 C449 ) C448_=_C449( C448 C449 ) C456_=_C457( C456 C457 ) \nC456_=_C464( C456 C464 ) C456_=_C498( C456 C498 ) C456_=_C507( C456 C507 ) C456_=_C561( C456 C561 ) C456_=_C569( C456 C569 ) C456_=_C577( C456 C577 ) \nC456_=_C588( C456 C588 ) C456_=_C599( C456 C599 ) C456_=_C609( C456 C609 ) C457_=_C473( C457 C473 ) C457_=_C490( C457 C490 ) C457_=_C525( C457 C525 ) \nC457_=_C549( C457 C549 ) C457_=_C610( C457 C610 ) C457_=_C619( C457 C619 ) C457_=_C620( C457 C620 ) C457_=_C621( C457 C621 ) C457_=_C622( C457 C622 ) \nC457_=_C623( C457 C623 ) C464_=_C498( C464 C498 ) C464_=_C507( C464 C507 ) C464_=_C561( C464 C561 ) C464_=_C569( C464 C569 ) C464_=_C577( C464 C577 ) \nC464_=_C588( C464 C588 ) C464_=_C599( C464 C599 ) C464_=_C609( C464 C609 ) C473_=_C490( C473 C490 ) C473_=_C525( C473 C525 ) C473_=_C549( C473 C549 ) \nC473_=_C610( C473 C610 ) C473_=_C619( C473 C619 ) C473_=_C620( C473 C620 ) C473_=_C621( C473 C621 ) C473_=_C622( C473 C622 ) C473_=_C623( C473 C623 ) \nC490_=_C525( C490 C525 ) C490_=_C549( C490 C549 ) C490_=_C610( C490 C610 ) C490_=_C619( C490 C619 ) C490_=_C620( C490 C620 ) C490_=_C621( C490 C621 ) \nC490_=_C622( C490 C622 ) C490_=_C623( C490 C623 ) C498_=_C507( C498 C507 ) C498_=_C561( C498 C561 ) C498_=_C569( C498 C569 ) C498_=_C577( C498 C577 ) \nC498_=_C588( C498 C588 ) C498_=_C599( C498 C599 ) C498_=_C609( C498 C609 ) C507_=_C561( C507 C561 ) C507_=_C569( C507 C569 ) C507_=_C577( C507 C577 ) \nC507_=_C588( C507 C588 ) C507_=_C599( C507 C599 ) C507_=_C609( C507 C609 ) C525_=_C549( C525 C549 ) C525_=_C610( C525 C610 ) C525_=_C619( C525 C619 ) \nC525_=_C620( C525 C620 ) C525_=_C621( C525 C621 ) C525_=_C622( C525 C622 ) C525_=_C623( C525 C623 ) C549_=_C610( C549 C610 ) C549_=_C619( C549 C619 ) \nC549_=_C620( C549 C620 ) C549_=_C621( C549 C621 ) C549_=_C622( C549 C622 ) C549_=_C623( C549 C623 ) C561_=_C569( C561 C569 ) C561_=_C577( C561 C577 ) \nC561_=_C588( C561 C588 ) C561_=_C599( C561 C599 ) C561_=_C609( C561 C609 ) C569_=_C577( C569 C577 ) C569_=_C588( C569 C588 ) C569_=_C599( C569 C599 ) \nC569_=_C609( C569 C609 ) C577_=_C588( C577 C588 ) C577_=_C599( C577 C599 ) C577_=_C609( C577 C609 ) C588_=_C599( C588 C599 ) C588_=_C609( C588 C609 ) \nC599_=_C609( C599 C609 ) C609_=_C620( C609 C620 ) C610_=_C619( C610 C619 ) C610_=_C620( C610 C620 ) C610_=_C621( C610 C621 ) C610_=_C622( C610 C622 ) \nC610_=_C623( C610 C623 ) C619_=_C620( C619 C620 ) C619_=_C621( C619 C621 ) C619_=_C622( C619 C622 ) C619_=_C623( C619 C623 ) C620_=_C621( C620 C621 ) \nC620_=_C622( C620 C622 ) C620_=_C623( C620 C623 ) C621_=_C622( C621 C622 ) C621_=_C623( C621 C623 ) C622_=_C623( C622 C623 ) "];34-&gt;38[label="146: C3 C4 C5 C7 C8 \nC9 C10 C11 C12 C13 C14 \nC18 C19 C20 C21 C22 C23 \nC24 C25 C26 C27 C29 C66 \nC67 C70 C71 C72 C73 C74 \nC75 C76 C77 C78 C79 C80 \nC81 C82 C83 C84 C85 C87 \nC88 C89 C90 C91 C92 C93 \nC94 C95 C96 C97 C98 C99 \nC100 C112 C118 C140 C143 C144 \nC146 C147 C148 C149 C151 C152 \nC153 C154 C155 C156 C157 C158 \nC160 C162 C163 C164 C165 C169 \nC178 C187 C189 C220 C225 C233 \nC246 C249 C250 C252 C253 C254 \nC256 C266 C274 C281 C292 C304 \nC322 C342 C345 C355 C361 C388 \nC392 C393 C415 C418 C419 C420 \nC421 C422 C423 C424 C426 C427 \nC437 C438 C439 C440 C441 C442 \nC443 C445 C446 C447 C448 C449 \nC456 C457 C464 C473 C490 C498 \nC507 C525 C549 C561 C569 C577 \nC588 C599 C609 C610 C619 C620 \nC621 C622 C623 \n1225: C3_=_C4 ,C3_=_C5 ,C3_=_C7 ,C3_=_C8 ,C3_=_C9 ,\nC3_=_C10 ,C3_=_C11 ,C3_=_C12 ,C3_=_C13 ,C3_=_C14 ,C3_=_C148 ,\nC3_=_C322 ,C4_=_C5 ,C4_=_C7 ,C4_=_C8 ,C4_=_C9 ,C4_=_C10 ,\nC4_=_C11 ,C4_=_C12 ,C4_=_C13 ,C4_=_C14 ,C4_=_C250 ,C4_=_C388 ,\nC5_=_C7 ,C5_=_C8 ,C5_=_C9 ,C5_=_C10 ,C5_=_C11 ,C5_=_C12 ,\nC5_=_C13 ,C5_=_C14 ,C5_=_C418 ,C7_=_C8 ,C7_=_C9 ,C7_=_C10 ,\nC7_=_C11 ,C7_=_C12 ,C7_=_C13 ,C7_=_C14 ,C7_=_C22 ,C7_=_C71 ,\nC7_=_C89 ,C7_=_C153 ,C8_=_C9 ,C8_=_C10 ,C8_=_C11 ,C8_=_C12 ,\nC8_=_C13 ,C8_=_C14 ,C8_=_C91 ,C8_=_C422 ,C8_=_C561 ,C9_=_C10 ,\nC9_=_C11 ,C9_=_C12 ,C9_=_C13 ,C9_=_C14 ,C9_=_C441 ,C9_=_C588 ,\nC10_=_C11 ,C10_=_C12 ,C10_=_C13 ,C10_=_C14 ,C10_=_C157 ,C10_=_C424 ,\nC11_=_C12 ,C11_=_C13 ,C11_=_C14 ,C11_=_C24 ,C11_=_C253 ,C11_=_C442 ,\nC12_=_C13 ,C12_=_C14 ,C12_=_C27 ,C12_=_C446 ,C13_=_C14 ,C14_=_C98 ,\nC14_=_C164 ,C14_=_C621 ,C18_=_C19 ,C18_=_C20 ,C18_=_C21 ,C18_=_C22 ,\nC18_=_C23 ,C18_=_C24 ,C18_=_C25 ,C18_=_C26 ,C18_=_C27 ,C18_=_C256 ,\nC19_=_C20 ,C19_=_C21 ,C19_=_C22 ,C19_=_C23 ,C19_=_C24 ,C19_=_C25 ,\nC19_=_C26 ,C19_=_C27 ,C19_=_C81 ,C19_=_C304 ,C20_=_C21 ,C20_=_C22 ,\nC20_=_C23 ,C20_=_C24 ,C20_=_C25 ,C20_=_C26 ,C20_=_C27 ,C20_=_C83 ,\nC20_=_C355 ,C21_=_C22 ,C21_=_C23 ,C21_=_C24 ,C21_=_C25 ,C21_=_C26 ,\nC21_=_C27 ,C21_=_C420 ,C21_=_C438 ,C22_=_C23 ,C22_=_C24 ,C22_=_C25 ,\nC22_=_C26 ,C22_=_C27 ,C22_=_C71 ,C22_=_C89 ,C22_=_C153 ,C23_=_C24 ,\nC23_=_C25 ,C23_=_C26 ,C23_=_C27 ,C23_=_C92 ,C23_=_C156 ,C24_=_C25 ,\nC24_=_C26 ,C24_=_C27 ,C24_=_C253 ,C24_=_C442 ,C25_=_C26 ,C25_=_C27 ,\nC25_=_C162 ,C25_=_C619 ,C26_=_C27 ,C26_=_C76 ,C26_=_C609 ,C26_=_C620 ,\nC27_=_C446 ,C29_=_C118 ,C29_=_C233 ,C29_=_C250 ,C29_=_C252 ,C29_=_C253 ,\nC29_=_C254 ,C66_=_C67 ,C66_=_C70 ,C66_=_C71 ,C66_=_C72 ,C66_=_C73 ,\nC66_=_C74 ,C66_=_C75 ,C66_=_C76 ,C66_=_C77 ,C66_=_C118 ,C67_=_C70 ,\nC67_=_C71 ,C67_=_C72 ,C67_=_C73 ,C67_=_C74 ,C67_=_C75 ,C67_=_C76 ,\nC67_=_C77 ,C67_=_C78 ,C67_=_C143 ,C67_=_C169 ,C67_=_C178 ,C70_=_C71 ,\nC70_=_C72 ,C70_=_C73 ,C70_=_C74 ,C70_=_C75 ,C70_=_C76 ,C70_=_C77 ,\nC70_=_C87 ,C70_=_C456 ,C70_=_C457 ,C71_=_C72 ,C71_=_C73 ,C71_=_C74 ,\nC71_=_C75 ,C71_=_C76 ,C71_=_C77 ,C71_=_C89 ,C71_=_C153 ,C72_=_C73 ,\nC72_=_C74 ,C72_=_C75 ,C72_=_C76 ,C72_=_C77 ,C73_=_C74 ,C73_=_C75 ,\nC73_=_C76 ,C73_=_C77 ,C73_=_C90 ,C73_=_C155 ,C74_=_C75 ,C74_=_C76 ,\nC74_=_C77 ,C74_=_C610 ,C75_=_C76 ,C75_=_C77 ,C75_=_C96 ,C76_=_C77 ,\nC76_=_C609 ,C76_=_C620 ,C77_=_C99 ,C77_=_C165 ,C77_=_C448 ,C78_=_C79 ,\nC78_=_C80 ,C78_=_C81 ,C78_=_C82 ,C78_=_C83 ,C78_=_C84 ,C78_=_C85 ,\nC78_=_C87 ,C78_=_C88 ,C78_=_C89 ,C78_=_C90 ,C78_=_C91 ,C78_=_C92 ,\nC78_=_C93 ,C78_=_C94 ,C78_=_C95 ,C78_=_C96 ,C78_=_C97 ,C78_=_C98 ,\nC78_=_C99 ,C78_=_C143 ,C78_=_C169 ,C78_=_C178 ,C79_=_C80 ,C79_=_C81 ,\nC79_=_C82 ,C79_=_C83 ,C79_=_C84 ,C79_=_C85 ,C79_=_C87 ,C79_=_C88 ,\nC79_=_C89 ,C79_=_C90 ,C79_=_C91 ,C79_=_C92 ,C79_=_C93 ,C79_=_C94 ,\nC79_=_C95 ,C79_=_C96 ,C79_=_C97 ,C79_=_C98 ,C79_=_C99 ,C80_=_C81 ,\nC80_=_C82 ,C80_=_C83 ,C80_=_C84 ,C80_=_C85 ,C80_=_C87 ,C80_=_C88 ,\nC80_=_C89 ,C80_=_C90 ,C80_=_C91 ,C80_=_C92 ,C80_=_C93 ,C80_=_C94 ,\nC80_=_C95 ,C80_=_C96 ,C80_=_C97 ,C80_=_C98 ,C80_=_C99 ,C80_=_C274 ,\nC80_=_C281 ,C81_=_C82 ,C81_=_C83 ,C81_=_C84 ,C81_=_C85 ,C81_=_C87 ,\nC81_=_C88 ,C81_=_C89 ,C81_=_C90 ,C81_=_C91 ,C81_=_C92 ,C81_=_C93 ,\nC81_=_C94 ,C81_=_C95 ,C81_=_C96 ,C81_=_C97 ,C81_=_C98 ,C81_=_C99 ,\nC81_=_C304 ,C82_=_C83 ,C82_=_C84 ,C82_=_C85 ,C82_=_C87 ,C82_=_C88 ,\nC82_=_C89 ,C82_=_C90 ,C82_=_C91 ,C82_=_C92 ,C82_=_C93 ,C82_=_C94 ,\nC82_=_C95 ,C82_=_C96 ,C82_=_C97 ,C82_=_C98 ,C82_=_C99 ,C83_=_C84 ,\nC83_=_C85 ,C83_=_C87 ,C83_=_C88 ,C83_=_C89 ,C83_=_C90 ,C83_=_C91 ,\nC83_=_C92 ,C83_=_C93 ,C83_=_C94 ,C83_=_C95 ,C83_=_C96 ,C83_=_C97 ,\nC83_=_C98 ,C83_=_C99 ,C83_=_C355 ,C84_=_C85 ,C84_=_C87 ,C84_=_C88 ,\nC84_=_C89 ,C84_=_C90 ,C84_=_C91 ,C84_=_C92 ,C84_=_C93 ,C84_=_C94 ,\nC84_=_C95 ,C84_=_C96 ,C84_=_C97 ,C84_=_C98 ,C84_=_C99 ,C84_=_C361 ,\nC85_=_C87 ,C85_=_C88 ,C85_=_C89 ,C85_=_C90 ,C85_=_C91 ,C85_=_C92 ,\nC85_=_C93 ,C85_=_C94 ,C85_=_C95 ,C85_=_C96 ,C85_=_C97 ,C85_=_C98 ,\nC85_=_C99 ,C85_=_C415 ,C87_=_C88 ,C87_=_C89</w:t>
      </w:r>
    </w:p>
    <w:p>
      <w:pPr>
        <w:pStyle w:val="PreformattedText"/>
        <w:bidi w:val="0"/>
        <w:spacing w:before="0" w:after="0"/>
        <w:jc w:val="left"/>
        <w:rPr/>
      </w:pPr>
      <w:r>
        <w:rPr/>
        <w:t xml:space="preserve"> </w:t>
      </w:r>
      <w:r>
        <w:rPr/>
        <w:t>,C87_=_C90 ,C87_=_C91 ,\nC87_=_C92 ,C87_=_C93 ,C87_=_C94 ,C87_=_C95 ,C87_=_C96 ,C87_=_C97 ,\nC87_=_C98 ,C87_=_C99 ,C87_=_C456 ,C87_=_C457 ,C88_=_C89 ,C88_=_C90 ,\nC88_=_C91 ,C88_=_C92 ,C88_=_C93 ,C88_=_C94 ,C88_=_C95 ,C88_=_C96 ,\nC88_=_C97 ,C88_=_C98 ,C88_=_C99 ,C88_=_C252 ,C89_=_C90 ,C89_=_C91 ,\nC89_=_C92 ,C89_=_C93 ,C89_=_C94 ,C89_=_C95 ,C89_=_C96 ,C89_=_C97 ,\nC89_=_C98 ,C89_=_C99 ,C89_=_C153 ,C90_=_C91 ,C90_=_C92 ,C90_=_C93 ,\nC90_=_C94 ,C90_=_C95 ,C90_=_C96 ,C90_=_C97 ,C90_=_C98 ,C90_=_C99 ,\nC90_=_C155 ,C91_=_C92 ,C91_=_C93 ,C91_=_C94 ,C91_=_C95 ,C91_=_C96 ,\nC91_=_C97 ,C91_=_C98 ,C91_=_C99 ,C91_=_C422 ,C91_=_C561 ,C92_=_C93 ,\nC92_=_C94 ,C92_=_C95 ,C92_=_C96 ,C92_=_C97 ,C92_=_C98 ,C92_=_C99 ,\nC92_=_C156 ,C93_=_C94 ,C93_=_C95 ,C93_=_C96 ,C93_=_C97 ,C93_=_C98 ,\nC93_=_C99 ,C93_=_C160 ,C94_=_C95 ,C94_=_C96 ,C94_=_C97 ,C94_=_C98 ,\nC94_=_C99 ,C95_=_C96 ,C95_=_C97 ,C95_=_C98 ,C95_=_C99 ,C95_=_C445 ,\nC96_=_C97 ,C96_=_C98 ,C96_=_C99 ,C97_=_C98 ,C97_=_C99 ,C97_=_C163 ,\nC97_=_C427 ,C97_=_C447 ,C98_=_C99 ,C98_=_C164 ,C98_=_C621 ,C99_=_C165 ,\nC99_=_C448 ,C100_=_C112 ,C100_=_C143 ,C100_=_C144 ,C100_=_C146 ,C100_=_C147 ,\nC100_=_C148 ,C100_=_C149 ,C100_=_C151 ,C100_=_C152 ,C100_=_C153 ,C100_=_C154 ,\nC100_=_C155 ,C100_=_C156 ,C100_=_C157 ,C100_=_C158 ,C100_=_C160 ,C100_=_C162 ,\nC100_=_C163 ,C100_=_C164 ,C100_=_C165 ,C112_=_C140 ,C112_=_C178 ,C112_=_C189 ,\nC112_=_C220 ,C112_=_C249 ,C112_=_C345 ,C112_=_C457 ,C112_=_C473 ,C112_=_C490 ,\nC112_=_C525 ,C112_=_C549 ,C112_=_C610 ,C112_=_C619 ,C112_=_C620 ,C112_=_C621 ,\nC112_=_C622 ,C112_=_C623 ,C118_=_C233 ,C118_=_C250 ,C118_=_C252 ,C118_=_C253 ,\nC118_=_C254 ,C140_=_C178 ,C140_=_C189 ,C140_=_C220 ,C140_=_C249 ,C140_=_C345 ,\nC140_=_C457 ,C140_=_C473 ,C140_=_C490 ,C140_=_C525 ,C140_=_C549 ,C140_=_C610 ,\nC140_=_C619 ,C140_=_C620 ,C140_=_C621 ,C140_=_C622 ,C140_=_C623 ,C143_=_C144 ,\nC143_=_C146 ,C143_=_C147 ,C143_=_C148 ,C143_=_C149 ,C143_=_C151 ,C143_=_C152 ,\nC143_=_C153 ,C143_=_C154 ,C143_=_C155 ,C143_=_C156 ,C143_=_C157 ,C143_=_C158 ,\nC143_=_C160 ,C143_=_C162 ,C143_=_C163 ,C143_=_C164 ,C143_=_C165 ,C143_=_C169 ,\nC143_=_C178 ,C144_=_C146 ,C144_=_C147 ,C144_=_C148 ,C144_=_C149 ,C144_=_C151 ,\nC144_=_C152 ,C144_=_C153 ,C144_=_C154 ,C144_=_C155 ,C144_=_C156 ,C144_=_C157 ,\nC144_=_C158 ,C144_=_C160 ,C144_=_C162 ,C144_=_C163 ,C144_=_C164 ,C144_=_C165 ,\nC144_=_C187 ,C144_=_C189 ,C146_=_C147 ,C146_=_C148 ,C146_=_C149 ,C146_=_C151 ,\nC146_=_C152 ,C146_=_C153 ,C146_=_C154 ,C146_=_C155 ,C146_=_C156 ,C146_=_C157 ,\nC146_=_C158 ,C146_=_C160 ,C146_=_C162 ,C146_=_C163 ,C146_=_C164 ,C146_=_C165 ,\nC146_=_C266 ,C147_=_C148 ,C147_=_C149 ,C147_=_C151 ,C147_=_C152 ,C147_=_C153 ,\nC147_=_C154 ,C147_=_C155 ,C147_=_C156 ,C147_=_C157 ,C147_=_C158 ,C147_=_C160 ,\nC147_=_C162 ,C147_=_C163 ,C147_=_C164 ,C147_=_C165 ,C147_=_C292 ,C148_=_C149 ,\nC148_=_C151 ,C148_=_C152 ,C148_=_C153 ,C148_=_C154 ,C148_=_C155 ,C148_=_C156 ,\nC148_=_C157 ,C148_=_C158 ,C148_=_C160 ,C148_=_C162 ,C148_=_C163 ,C148_=_C164 ,\nC148_=_C165 ,C148_=_C322 ,C149_=_C151 ,C149_=_C152 ,C149_=_C153 ,C149_=_C154 ,\nC149_=_C155 ,C149_=_C156 ,C149_=_C157 ,C149_=_C158 ,C149_=_C160 ,C149_=_C162 ,\nC149_=_C163 ,C149_=_C164 ,C149_=_C165 ,C151_=_C152 ,C151_=_C153 ,C151_=_C154 ,\nC151_=_C155 ,C151_=_C156 ,C151_=_C157 ,C151_=_C158 ,C151_=_C160 ,C151_=_C162 ,\nC151_=_C163 ,C151_=_C164 ,C151_=_C165 ,C151_=_C437 ,C151_=_C490 ,C152_=_C153 ,\nC152_=_C154 ,C152_=_C155 ,C152_=_C156 ,C152_=_C157 ,C152_=_C158 ,C152_=_C160 ,\nC152_=_C162 ,C152_=_C163 ,C152_=_C164 ,C152_=_C165 ,C152_=_C419 ,C152_=_C498 ,\nC153_=_C154 ,C153_=_C155 ,C153_=_C156 ,C153_=_C157 ,C153_=_C158 ,C153_=_C160 ,\nC153_=_C162 ,C153_=_C163 ,C153_=_C164 ,C153_=_C165 ,C154_=_C155 ,C154_=_C156 ,\nC154_=_C157 ,C154_=_C158 ,C154_=_C160 ,C154_=_C162 ,C154_=_C163 ,C154_=_C164 ,\nC154_=_C165 ,C154_=_C421 ,C154_=_C439 ,C155_=_C156 ,C155_=_C157 ,C155_=_C158 ,\nC155_=_C160 ,C155_=_C162 ,C155_=_C163 ,C155_=_C164 ,C155_=_C165 ,C156_=_C157 ,\nC156_=_C158 ,C156_=_C160 ,C156_=_C162 ,C156_=_C163 ,C156_=_C164 ,C156_=_C165 ,\nC157_=_C158 ,C157_=_C160 ,C157_=_C162 ,C157_=_C163 ,C157_=_C164 ,C157_=_C165 ,\nC157_=_C424 ,C158_=_C160 ,C158_=_C162 ,C158_=_C163 ,C158_=_C164 ,C158_=_C165 ,\nC158_=_C599 ,C160_=_C162 ,C160_=_C163 ,C160_=_C164 ,C160_=_C165 ,C162_=_C163 ,\nC162_=_C164 ,C162_=_C165 ,C162_=_C619 ,C163_=_C164 ,C163_=_C165 ,C163_=_C427 ,\nC163_=_C447 ,C164_=_C165 ,C164_=_C621 ,C165_=_C448 ,C169_=_C178 ,C169_=_C225 ,\nC169_=_C256 ,C169_=_C274 ,C169_=_C292 ,C169_=_C322 ,C169_=_C392 ,C169_=_C418 ,\nC169_=_C419 ,C169_=_C420 ,C169_=_C421 ,C169_=_C422 ,C169_=_C423 ,C169_=_C424 ,\nC169_=_C426 ,C169_=_C427 ,C178_=_C189 ,C178_=_C220 ,C178_=_C249 ,C178_=_C345 ,\nC178_=_C457 ,C178_=_C473 ,C178_=_C490 ,C178_=_C525 ,C178_=_C549 ,C178_=_C610 ,\nC178_=_C619 ,C178_=_C620 ,C178_=_C621 ,C178_=_C622 ,C178_=_C623 ,C187_=_C189 ,\nC187_=_C246 ,C187_=_C281 ,C187_=_C342 ,C187_=_C355 ,C187_=_C388 ,C187_=_C415 ,\nC187_=_C456 ,C187_=_C464 ,C187_=_C498 ,C187_=_C507 ,C187_=_C561 ,C187_=_C569 ,\nC187_=_C577 ,C187_=_C588 ,C187_=_C599 ,C187_=_C609 ,C189_=_C220 ,C189_=_C249 ,\nC189_=_C345 ,C189_=_C457 ,C189_=_C473 ,C189_=_C490 ,C189_=_C525 ,C189_=_C549 ,\nC189_=_C610 ,C189_=_C619 ,C189_=_C620 ,C189_=_C621 ,C189_=_C622 ,C189_=_C623 ,\nC220_=_C249 ,C220_=_C345 ,C220_=_C457 ,C220_=_C473 ,C220_=_C490 ,C220_=_C525 ,\nC220_=_C549 ,C220_=_C610 ,C220_=_C619 ,C220_=_C620 ,C220_=_C621 ,C220_=_C622 ,\nC220_=_C623 ,C225_=_C256 ,C225_=_C274 ,C225_=_C292 ,C225_=_C322 ,C225_=_C392 ,\nC225_=_C418 ,C225_=_C419 ,C225_=_C420 ,C225_=_C421 ,C225_=_C422 ,C225_=_C423 ,\nC225_=_C424 ,C225_=_C426 ,C225_=_C427 ,C233_=_C246 ,C233_=_C249 ,C233_=_C250 ,\nC233_=_C252 ,C233_=_C253 ,C233_=_C254 ,C246_=_C249 ,C246_=_C281 ,C246_=_C342 ,\nC246_=_C355 ,C246_=_C388 ,C246_=_C415 ,C246_=_C456 ,C246_=_C464 ,C246_=_C498 ,\nC246_=_C507 ,C246_=_C561 ,C246_=_C569 ,C246_=_C577 ,C246_=_C588 ,C246_=_C599 ,\nC246_=_C609 ,C249_=_C345 ,C249_=_C457 ,C249_=_C473 ,C249_=_C490 ,C249_=_C525 ,\nC249_=_C549 ,C249_=_C610 ,C249_=_C619 ,C249_=_C620 ,C249_=_C621 ,C249_=_C622 ,\nC249_=_C623 ,C250_=_C252 ,C250_=_C253 ,C250_=_C254 ,C250_=_C388 ,C252_=_C253 ,\nC252_=_C254 ,C253_=_C254 ,C253_=_C442 ,C256_=_C274 ,C256_=_C292 ,C256_=_C322 ,\nC256_=_C392 ,C256_=_C418 ,C256_=_C419 ,C256_=_C420 ,C256_=_C421 ,C256_=_C422 ,\nC256_=_C423 ,C256_=_C424 ,C256_=_C426 ,C256_=_C427 ,C266_=_C304 ,C266_=_C361 ,\nC266_=_C393 ,C266_=_C437 ,C266_=_C438 ,C266_=_C439 ,C266_=_C440 ,C266_=_C441 ,\nC266_=_C442 ,C266_=_C443 ,C266_=_C445 ,C266_=_C446 ,C266_=_C447 ,C266_=_C448 ,\nC266_=_C449 ,C274_=_C281 ,C274_=_C292 ,C274_=_C322 ,C274_=_C392 ,C274_=_C418 ,\nC274_=_C419 ,C274_=_C420 ,C274_=_C421 ,C274_=_C422 ,C274_=_C423 ,C274_=_C424 ,\nC274_=_C426 ,C274_=_C427 ,C281_=_C342 ,C281_=_C355 ,C281_=_C388 ,C281_=_C415 ,\nC281_=_C456 ,C281_=_C464 ,C281_=_C498 ,C281_=_C507 ,C281_=_C561 ,C281_=_C569 ,\nC281_=_C577 ,C281_=_C588 ,C281_=_C599 ,C281_=_C609 ,C292_=_C322 ,C292_=_C392 ,\nC292_=_C418 ,C292_=_C419 ,C292_=_C420 ,C292_=_C421 ,C292_=_C422 ,C292_=_C423 ,\nC292_=_C424 ,C292_=_C426 ,C292_=_C427 ,C304_=_C361 ,C304_=_C393 ,C304_=_C437 ,\nC304_=_C438 ,C304_=_C439 ,C304_=_C440 ,C304_=_C441 ,C304_=_C442 ,C304_=_C443 ,\nC304_=_C445 ,C304_=_C446 ,C304_=_C447 ,C304_=_C448 ,C304_=_C449 ,C322_=_C392 ,\nC322_=_C418 ,C322_=_C419 ,C322_=_C420 ,C322_=_C421 ,C322_=_C422 ,C322_=_C423 ,\nC322_=_C424 ,C322_=_C426 ,C322_=_C427 ,C342_=_C345 ,C342_=_C355 ,C342_=_C388 ,\nC342_=_C415 ,C342_=_C456 ,C342_=_C464 ,C342_=_C498 ,C342_=_C507 ,C342_=_C561 ,\nC342_=_C569 ,C342_=_C577 ,C342_=_C588 ,C342_=_C599 ,C342_=_C609 ,C345_=_C457 ,\nC345_=_C473 ,C345_=_C490 ,C345_=_C525 ,C345_=_C549 ,C345_=_C610 ,C345_=_C619 ,\nC345_=_C620 ,C345_=_C621 ,C345_=_C622 ,C345_=_C623 ,C355_=_C388 ,C355_=_C415 ,\nC355_=_C456 ,C355_=_C464 ,C355_=_C498 ,C355_=_C507 ,C355_=_C561 ,C355_=_C569 ,\nC355_=_C577 ,C355_=_C588 ,C355_=_C599 ,C355_=_C609 ,C361_=_C393 ,C361_=_C437 ,\nC361_=_C438 ,C361_=_C439 ,C361_=_C440 ,C361_=_C441 ,C361_=_C442 ,C361_=_C443 ,\nC361_=_C445 ,C361_=_C446 ,C361_=_C447 ,C361_=_C448 ,C361_=_C449 ,C388_=_C415 ,\nC388_=_C456 ,C388_=_C464 ,C388_=_C498 ,C388_=_C507 ,C388_=_C561 ,C388_=_C569 ,\nC388_=_C577 ,C388_=_C588 ,C388_=_C599 ,C388_=_C609 ,C392_=_C393 ,C392_=_C418 ,\nC392_=_C419 ,C392_=_C420 ,C392_=_C421 ,C392_=_C422 ,C392_=_C423 ,C392_=_C424 ,\nC392_=_C426 ,C392_=_C427 ,C393_=_C437 ,C393_=_C438 ,C393_=_C439 ,C393_=_C440 ,\nC393_=_C441 ,C393_=_C442 ,C393_=_C443 ,C393_=_C445 ,C393_=_C446 ,C393_=_C447 ,\nC393_=_C448 ,C393_=_C449 ,C415_=_C456 ,C415_=_C464 ,C415_=_C498 ,C415_=_C507 ,\nC415_=_C561 ,C415_=_C569 ,C415_=_C577 ,C415_=_C588 ,C415_=_C599 ,C415_=_C609 ,\nC418_=_C419 ,C418_=_C420 ,C418_=_C421 ,C418_=_C422 ,C418_=_C423 ,C418_=_C424 ,\nC418_=_C426 ,C418_=_C427 ,C419_=_C420 ,C419_=_C421 ,C419_=_C422 ,C419_=_C423 ,\nC419_=_C424 ,C419_=_C426 ,C419_=_C427 ,C419_=_C498 ,C420_=_C421 ,C420_=_C422 ,\nC420_=_C423 ,C420_=_C424 ,C420_=_C426 ,C420_=_C427 ,C420_=_C438 ,C421_=_C422 ,\nC421_=_C423 ,C421_=_C424 ,C421_=_C426 ,C421_=_C427 ,C421_=_C439 ,C422_=_C423 ,\nC422_=_C424 ,C422_=_C426 ,C422_=_C427 ,C422_=_C561 ,C423_=_C424 ,C423_=_C426 ,\nC423_=_C427 ,C423_=_C569 ,C424_=_C426 ,C424_=_C427 ,C426_=_C427 ,C427_=_C447 ,\nC437_=_C438 ,C437_=_C439 ,C437_=_C440 ,C437_=_C441 ,C437_=_C442 ,C437_=_C443 ,\nC437_=_C445 ,C437_=_C446 ,C437_=_C447 ,C437_=_C448 ,C437_=_C449 ,C437_=_C490 ,\nC438_=_C439 ,C438_=_C440 ,C438_=_C441 ,C438_=_C442 ,C438_=_C443 ,C438_=_C445 ,\nC438_=_C446 ,C438_=_C447 ,C438_=_C448 ,C438_=_C449 ,C439_=_C440 ,C439_=_C441 ,\nC439_=_C442 ,C439_=_C443 ,C439_=_C445 ,C439_=_C446 ,C439_=_C447 ,C439_=_C448 ,\nC439_=_C449 ,C440_=_C441 ,C440_=_C442 ,C440_=_C443 ,C440_=_C445 ,C440_=_C446 ,\nC440_=_C447 ,C440_=_C448 ,C440_=_C449 ,C441_=_C442 ,C441_=_C443 ,C441_=_C445 ,\nC441_=_C446 ,C441_=_C447 ,C441_=_C448 ,C441_=_C449 ,C441_=_C588 ,C442_=_C443 ,\nC442_=_C445 ,C442_=_C446 ,C442_=_C447 ,C442_=_C448 ,C442_=_C449 ,C443_=_C445 ,\nC443_=_C446 ,C443_=_C447 ,C443_=_C448 ,C443_=_C449</w:t>
      </w:r>
    </w:p>
    <w:p>
      <w:pPr>
        <w:pStyle w:val="PreformattedText"/>
        <w:bidi w:val="0"/>
        <w:spacing w:before="0" w:after="0"/>
        <w:jc w:val="left"/>
        <w:rPr/>
      </w:pPr>
      <w:r>
        <w:rPr/>
        <w:t xml:space="preserve"> </w:t>
      </w:r>
      <w:r>
        <w:rPr/>
        <w:t>,C445_=_C446 ,C445_=_C447 ,\nC445_=_C448 ,C445_=_C449 ,C446_=_C447 ,C446_=_C448 ,C446_=_C449 ,C447_=_C448 ,\nC447_=_C449 ,C448_=_C449 ,C456_=_C457 ,C456_=_C464 ,C456_=_C498 ,C456_=_C507 ,\nC456_=_C561 ,C456_=_C569 ,C456_=_C577 ,C456_=_C588 ,C456_=_C599 ,C456_=_C609 ,\nC457_=_C473 ,C457_=_C490 ,C457_=_C525 ,C457_=_C549 ,C457_=_C610 ,C457_=_C619 ,\nC457_=_C620 ,C457_=_C621 ,C457_=_C622 ,C457_=_C623 ,C464_=_C498 ,C464_=_C507 ,\nC464_=_C561 ,C464_=_C569 ,C464_=_C577 ,C464_=_C588 ,C464_=_C599 ,C464_=_C609 ,\nC473_=_C490 ,C473_=_C525 ,C473_=_C549 ,C473_=_C610 ,C473_=_C619 ,C473_=_C620 ,\nC473_=_C621 ,C473_=_C622 ,C473_=_C623 ,C490_=_C525 ,C490_=_C549 ,C490_=_C610 ,\nC490_=_C619 ,C490_=_C620 ,C490_=_C621 ,C490_=_C622 ,C490_=_C623 ,C498_=_C507 ,\nC498_=_C561 ,C498_=_C569 ,C498_=_C577 ,C498_=_C588 ,C498_=_C599 ,C498_=_C609 ,\nC507_=_C561 ,C507_=_C569 ,C507_=_C577 ,C507_=_C588 ,C507_=_C599 ,C507_=_C609 ,\nC525_=_C549 ,C525_=_C610 ,C525_=_C619 ,C525_=_C620 ,C525_=_C621 ,C525_=_C622 ,\nC525_=_C623 ,C549_=_C610 ,C549_=_C619 ,C549_=_C620 ,C549_=_C621 ,C549_=_C622 ,\nC549_=_C623 ,C561_=_C569 ,C561_=_C577 ,C561_=_C588 ,C561_=_C599 ,C561_=_C609 ,\nC569_=_C577 ,C569_=_C588 ,C569_=_C599 ,C569_=_C609 ,C577_=_C588 ,C577_=_C599 ,\nC577_=_C609 ,C588_=_C599 ,C588_=_C609 ,C599_=_C609 ,C609_=_C620 ,C610_=_C619 ,\nC610_=_C620 ,C610_=_C621 ,C610_=_C622 ,C610_=_C623 ,C619_=_C620 ,C619_=_C621 ,\nC619_=_C622 ,C619_=_C623 ,C620_=_C621 ,C620_=_C622 ,C620_=_C623 ,C621_=_C622 ,\nC621_=_C623 ,C622_=_C623 ,"];39[shape=box, label="id:39 level: 2\n143: C7 C18 C22 C32 C33 \nC40 C61 C63 C64 C71 C77 \nC80 C89 C94 C97 C99 C114 \nC126 C127 C130 C142 C151 C153 \nC163 C165 C171 C179 C188 C191 \nC201 C203 C206 C207 C209 C223 \nC224 C232 C254 C255 C256 C257 \nC258 C260 C261 C262 C264 C268 \nC272 C273 C274 C276 C278 C279 \nC280 C281 C284 C306 C308 C329 \nC334 C335 C337 C339 C344 C350 \nC357 C358 C359 C364 C366 C379 \nC384 C390 C396 C397 C400 C427 \nC437 C447 C448 C449 C452 C458 \nC459 C466 C476 C477 C484 C485 \nC486 C487 C488 C489 C490 C491 \nC492 C494 C495 C502 C504 C505 \nC506 C507 C508 C509 C510 C511 \nC518 C520 C528 C529 C530 C531 \nC532 C533 C545 C546 C547 C548 \nC549 C550 C551 C553 C564 C566 \nC571 C580 C583 C585 C589 C593 \nC603 C612 C616 C617 C618 C622 \nC623 C625 C628 C637 C638 C639 \n1037: C7_=_C22( C7 C22 ) C7_=_C33( C7 C33 ) C7_=_C71( C7 C71 ) C7_=_C89( C7 C89 ) C7_=_C153( C7 C153 ) \nC7_=_C171( C7 C171 ) C7_=_C209( C7 C209 ) C7_=_C276( C7 C276 ) C7_=_C329( C7 C329 ) C7_=_C339( C7 C339 ) C7_=_C366( C7 C366 ) \nC7_=_C486( C7 C486 ) C7_=_C528( C7 C528 ) C7_=_C529( C7 C529 ) C7_=_C530( C7 C530 ) C7_=_C531( C7 C531 ) C7_=_C532( C7 C532 ) \nC7_=_C533( C7 C533 ) C18_=_C22( C18 C22 ) C18_=_C203( C18 C203 ) C18_=_C224( C18 C224 ) C18_=_C255( C18 C255 ) C18_=_C256( C18 C256 ) \nC18_=_C257( C18 C257 ) C18_=_C258( C18 C258 ) C18_=_C260( C18 C260 ) C18_=_C261( C18 C261 ) C18_=_C262( C18 C262 ) C18_=_C264( C18 C264 ) \nC22_=_C33( C22 C33 ) C22_=_C71( C22 C71 ) C22_=_C89( C22 C89 ) C22_=_C153( C22 C153 ) C22_=_C171( C22 C171 ) C22_=_C209( C22 C209 ) \nC22_=_C276( C22 C276 ) C22_=_C329( C22 C329 ) C22_=_C339( C22 C339 ) C22_=_C366( C22 C366 ) C22_=_C486( C22 C486 ) C22_=_C528( C22 C528 ) \nC22_=_C529( C22 C529 ) C22_=_C530( C22 C530 ) C22_=_C531( C22 C531 ) C22_=_C532( C22 C532 ) C22_=_C533( C22 C533 ) C32_=_C33( C32 C33 ) \nC32_=_C40( C32 C40 ) C32_=_C127( C32 C127 ) C32_=_C207( C32 C207 ) C32_=_C306( C32 C306 ) C32_=_C364( C32 C364 ) C32_=_C397( C32 C397 ) \nC32_=_C452( C32 C452 ) C32_=_C484( C32 C484 ) C32_=_C504( C32 C504 ) C32_=_C505( C32 C505 ) C32_=_C506( C32 C506 ) C32_=_C507( C32 C507 ) \nC32_=_C508( C32 C508 ) C32_=_C509( C32 C509 ) C32_=_C510( C32 C510 ) C32_=_C511( C32 C511 ) C33_=_C40( C33 C40 ) C33_=_C71( C33 C71 ) \nC33_=_C89( C33 C89 ) C33_=_C153( C33 C153 ) C33_=_C171( C33 C171 ) C33_=_C209( C33 C209 ) C33_=_C276( C33 C276 ) C33_=_C329( C33 C329 ) \nC33_=_C339( C33 C339 ) C33_=_C366( C33 C366 ) C33_=_C486( C33 C486 ) C33_=_C528( C33 C528 ) C33_=_C529( C33 C529 ) C33_=_C530( C33 C530 ) \nC33_=_C531( C33 C531 ) C33_=_C532( C33 C532 ) C33_=_C533( C33 C533 ) C40_=_C61( C40 C61 ) C40_=_C97( C40 C97 ) C40_=_C114( C40 C114 ) \nC40_=_C163( C40 C163 ) C40_=_C232( C40 C232 ) C40_=_C334( C40 C334 ) C40_=_C357( C40 C357 ) C40_=_C390( C40 C390 ) C40_=_C427( C40 C427 ) \nC40_=_C447( C40 C447 ) C40_=_C476( C40 C476 ) C40_=_C520( C40 C520 ) C40_=_C564( C40 C564 ) C40_=_C580( C40 C580 ) C40_=_C612( C40 C612 ) \nC40_=_C625( C40 C625 ) C40_=_C638( C40 C638 ) C40_=_C639( C40 C639 ) C61_=_C63( C61 C63 ) C61_=_C64( C61 C64 ) C61_=_C97( C61 C97 ) \nC61_=_C114( C61 C114 ) C61_=_C163( C61 C163 ) C61_=_C232( C61 C232 ) C61_=_C334( C61 C334 ) C61_=_C357( C61 C357 ) C61_=_C390( C61 C390 ) \nC61_=_C427( C61 C427 ) C61_=_C447( C61 C447 ) C61_=_C476( C61 C476 ) C61_=_C520( C61 C520 ) C61_=_C564( C61 C564 ) C61_=_C580( C61 C580 ) \nC61_=_C612( C61 C612 ) C61_=_C625( C61 C625 ) C61_=_C638( C61 C638 ) C61_=_C639( C61 C639 ) C63_=_C64( C63 C64 ) C63_=_C191( C63 C191 ) \nC63_=_C358( C63 C358 ) C63_=_C477( C63 C477 ) C63_=_C495( C63 C495 ) C64_=_C179( C64 C179 ) C71_=_C77( C71 C77 ) C71_=_C89( C71 C89 ) \nC71_=_C153( C71 C153 ) C71_=_C171( C71 C171 ) C71_=_C209( C71 C209 ) C71_=_C276( C71 C276 ) C71_=_C329( C71 C329 ) C71_=_C339( C71 C339 ) \nC71_=_C366( C71 C366 ) C71_=_C486( C71 C486 ) C71_=_C528( C71 C528 ) C71_=_C529( C71 C529 ) C71_=_C530( C71 C530 ) C71_=_C531( C71 C531 ) \nC71_=_C532( C71 C532 ) C71_=_C533( C71 C533 ) C77_=_C99( C77 C99 ) C77_=_C165( C77 C165 ) C77_=_C448( C77 C448 ) C77_=_C566( C77 C566 ) \nC77_=_C618( C77 C618 ) C80_=_C89( C80 C89 ) C80_=_C94( C80 C94 ) C80_=_C97( C80 C97 ) C80_=_C99( C80 C99 ) C80_=_C273( C80 C273 ) \nC80_=_C274( C80 C274 ) C80_=_C276( C80 C276 ) C80_=_C278( C80 C278 ) C80_=_C279( C80 C279 ) C80_=_C280( C80 C280 ) C80_=_C281( C80 C281 ) \nC89_=_C94( C89 C94 ) C89_=_C97( C89 C97 ) C89_=_C99( C89 C99 ) C89_=_C153( C89 C153 ) C89_=_C171( C89 C171 ) C89_=_C209( C89 C209 ) \nC89_=_C276( C89 C276 ) C89_=_C329( C89 C329 ) C89_=_C339( C89 C339 ) C89_=_C366( C89 C366 ) C89_=_C486( C89 C486 ) C89_=_C528( C89 C528 ) \nC89_=_C529( C89 C529 ) C89_=_C530( C89 C530 ) C89_=_C531( C89 C531 ) C89_=_C532( C89 C532 ) C89_=_C533( C89 C533 ) C94_=_C97( C94 C97 ) \nC94_=_C99( C94 C99 ) C94_=_C188( C94 C188 ) C94_=_C344( C94 C344 ) C94_=_C509( C94 C509 ) C94_=_C518( C94 C518 ) C94_=_C571( C94 C571 ) \nC94_=_C583( C94 C583 ) C94_=_C589( C94 C589 ) C94_=_C603( C94 C603 ) C94_=_C616( C94 C616 ) C94_=_C617( C94 C617 ) C94_=_C618( C94 C618 ) \nC97_=_C99( C97 C99 ) C97_=_C114( C97 C114 ) C97_=_C163( C97 C163 ) C97_=_C232( C97 C232 ) C97_=_C334( C97 C334 ) C97_=_C357( C97 C357 ) \nC97_=_C390( C97 C390 ) C97_=_C427( C97 C427 ) C97_=_C447( C97 C447 ) C97_=_C476( C97 C476 ) C97_=_C520( C97 C520 ) C97_=_C564( C97 C564 ) \nC97_=_C580( C97 C580 ) C97_=_C612( C97 C612 ) C97_=_C625( C97 C625 ) C97_=_C638( C97 C638 ) C97_=_C639( C97 C639 ) C99_=_C165( C99 C165 ) \nC99_=_C448( C99 C448 ) C99_=_C566( C99 C566 ) C99_=_C618( C99 C618 ) C114_=_C163( C114 C163 ) C114_=_C232( C114 C232 ) C114_=_C334( C114 C334 ) \nC114_=_C357( C114 C357 ) C114_=_C390( C114 C390 ) C114_=_C427( C114 C427 ) C114_=_C447( C114 C447 ) C114_=_C476( C114 C476 ) C114_=_C520( C114 C520 ) \nC114_=_C564( C114 C564 ) C114_=_C580( C114 C580 ) C114_=_C612( C114 C612 ) C114_=_C625( C114 C625 ) C114_=_C638( C114 C638 ) C114_=_C639( C114 C639 ) \nC126_=_C127( C126 C127 ) C126_=_C130( C126 C130 ) C126_=_C151( C126 C151 ) C126_=_C206( C126 C206 ) C126_=_C284( C126 C284 ) C126_=_C337( C126 C337 ) \nC126_=_C350( C126 C350 ) C126_=_C396( C126 C396 ) C126_=_C437( C126 C437 ) C126_=_C459( C126 C459 ) C126_=_C484( C126 C484 ) C126_=_C485( C126 C485 ) \nC126_=_C486( C126 C486 ) C126_=_C487( C126 C487 ) C126_=_C488( C126 C488 ) C126_=_C489( C126 C489 ) C126_=_C490( C126 C490 ) C126_=_C491( C126 C491 ) \nC126_=_C492( C126 C492 ) C126_=_C494( C126 C494 ) C126_=_C495( C126 C495 ) C127_=_C130( C127 C130 ) C127_=_C207( C127 C207 ) C127_=_C306( C127 C306 ) \nC127_=_C364( C127 C364 ) C127_=_C397( C127 C397 ) C127_=_C452( C127 C452 ) C127_=_C484( C127 C484 ) C127_=_C504( C127 C504 ) C127_=_C505( C127 C505 ) \nC127_=_C506( C127 C506 ) C127_=_C507( C127 C507 ) C127_=_C508( C127 C508 ) C127_=_C509( C127 C509 ) C127_=_C510( C127 C510 ) C127_=_C511( C127 C511 ) \nC130_=_C335( C130 C335 ) C130_=_C494( C130 C494 ) C130_=_C502( C130 C502 ) C130_=_C546( C130 C546 ) C130_=_C593( C130 C593 ) C130_=_C622( C130 C622 ) \nC142_=_C272( C142 C272 ) C142_=_C359( C142 C359 ) C142_=_C458( C142 C458 ) C142_=_C637( C142 C637 ) C151_=_C153( C151 C153 ) C151_=_C163( C151 C163 ) \nC151_=_C165( C151 C165 ) C151_=_C206( C151 C206 ) C151_=_C284( C151 C284 ) C151_=_C337( C151 C337 ) C151_=_C350( C151 C350 ) C151_=_C396( C151 C396 ) \nC151_=_C437( C151 C437 ) C151_=_C459( C151 C459 ) C151_=_C484( C151 C484 ) C151_=_C485( C151 C485 ) C151_=_C486( C151 C486 ) C151_=_C487( C151 C487 ) \nC151_=_C488( C151 C488 ) C151_=_C489( C151 C489 ) C151_=_C490( C151 C490 ) C151_=_C491( C151 C491 ) C151_=_C492( C151 C492 ) C151_=_C494( C151 C494 ) \nC151_=_C495( C151 C495 ) C153_=_C163( C153 C163 ) C153_=_C165( C153 C165 ) C153_=_C171( C153 C171 ) C153_=_C209( C153 C209 ) C153_=_C276( C153 C276 ) \nC153_=_C329( C153 C329 ) C153_=_C339( C153 C339 ) C153_=_C366( C153 C366 ) C153_=_C486( C153 C486 ) C153_=_C528( C153 C528 ) C153_=_C529( C153 C529 ) \nC153_=_C530( C153 C530 ) C153_=_C531( C153 C531 ) C153_=_C532( C153 C532 ) C153_=_C533( C153 C533 ) C163_=_C165( C163 C165 ) C163_=_C232( C163 C232 ) \nC163_=_C334( C163 C334 ) C163_=_C357( C163 C357 ) C163_=_C390( C163 C390 ) C163_=_C427( C163 C427 ) C163_=_C447( C163 C447 ) C163_=_C476( C163 C476 ) \nC163_=_C520( C163 C520 ) C163_=_C564( C163 C564 ) C163_=_C580( C163 C580 ) C163_=_C612( C163 C612 ) C163_=_C625( C163 C625 ) C163_=_C638( C163 C638 ) \nC163_=_C639( C163 C639 ) C165_=_C448( C165 C448 ) C165_=_C566( C165 C566 ) C165_=_C618( C165</w:t>
      </w:r>
    </w:p>
    <w:p>
      <w:pPr>
        <w:pStyle w:val="PreformattedText"/>
        <w:bidi w:val="0"/>
        <w:spacing w:before="0" w:after="0"/>
        <w:jc w:val="left"/>
        <w:rPr/>
      </w:pPr>
      <w:r>
        <w:rPr/>
        <w:t xml:space="preserve"> </w:t>
      </w:r>
      <w:r>
        <w:rPr/>
        <w:t>C618 ) C171_=_C179( C171 C179 ) C171_=_C209( C171 C209 ) \nC171_=_C276( C171 C276 ) C171_=_C329( C171 C329 ) C171_=_C339( C171 C339 ) C171_=_C366( C171 C366 ) C171_=_C486( C171 C486 ) C171_=_C528( C171 C528 ) \nC171_=_C529( C171 C529 ) C171_=_C530( C171 C530 ) C171_=_C531( C171 C531 ) C171_=_C532( C171 C532 ) C171_=_C533( C171 C533 ) C188_=_C191( C188 C191 ) \nC188_=_C344( C188 C344 ) C188_=_C509( C188 C509 ) C188_=_C518( C188 C518 ) C188_=_C571( C188 C571 ) C188_=_C583( C188 C583 ) C188_=_C589( C188 C589 ) \nC188_=_C603( C188 C603 ) C188_=_C616( C188 C616 ) C188_=_C617( C188 C617 ) C188_=_C618( C188 C618 ) C191_=_C358( C191 C358 ) C191_=_C477( C191 C477 ) \nC191_=_C495( C191 C495 ) C201_=_C254( C201 C254 ) C201_=_C379( C201 C379 ) C201_=_C545( C201 C545 ) C203_=_C206( C203 C206 ) C203_=_C207( C203 C207 ) \nC203_=_C209( C203 C209 ) C203_=_C224( C203 C224 ) C203_=_C255( C203 C255 ) C203_=_C256( C203 C256 ) C203_=_C257( C203 C257 ) C203_=_C258( C203 C258 ) \nC203_=_C260( C203 C260 ) C203_=_C261( C203 C261 ) C203_=_C262( C203 C262 ) C203_=_C264( C203 C264 ) C206_=_C207( C206 C207 ) C206_=_C209( C206 C209 ) \nC206_=_C284( C206 C284 ) C206_=_C337( C206 C337 ) C206_=_C350( C206 C350 ) C206_=_C396( C206 C396 ) C206_=_C437( C206 C437 ) C206_=_C459( C206 C459 ) \nC206_=_C484( C206 C484 ) C206_=_C485( C206 C485 ) C206_=_C486( C206 C486 ) C206_=_C487( C206 C487 ) C206_=_C488( C206 C488 ) C206_=_C489( C206 C489 ) \nC206_=_C490( C206 C490 ) C206_=_C491( C206 C491 ) C206_=_C492( C206 C492 ) C206_=_C494( C206 C494 ) C206_=_C495( C206 C495 ) C207_=_C209( C207 C209 ) \nC207_=_C306( C207 C306 ) C207_=_C364( C207 C364 ) C207_=_C397( C207 C397 ) C207_=_C452( C207 C452 ) C207_=_C484( C207 C484 ) C207_=_C504( C207 C504 ) \nC207_=_C505( C207 C505 ) C207_=_C506( C207 C506 ) C207_=_C507( C207 C507 ) C207_=_C508( C207 C508 ) C207_=_C509( C207 C509 ) C207_=_C510( C207 C510 ) \nC207_=_C511( C207 C511 ) C209_=_C276( C209 C276 ) C209_=_C329( C209 C329 ) C209_=_C339( C209 C339 ) C209_=_C366( C209 C366 ) C209_=_C486( C209 C486 ) \nC209_=_C528( C209 C528 ) C209_=_C529( C209 C529 ) C209_=_C530( C209 C530 ) C209_=_C531( C209 C531 ) C209_=_C532( C209 C532 ) C209_=_C533( C209 C533 ) \nC223_=_C585( C223 C585 ) C223_=_C623( C223 C623 ) C223_=_C628( C223 C628 ) C224_=_C232( C224 C232 ) C224_=_C255( C224 C255 ) C224_=_C256( C224 C256 ) \nC224_=_C257( C224 C257 ) C224_=_C258( C224 C258 ) C224_=_C260( C224 C260 ) C224_=_C261( C224 C261 ) C224_=_C262( C224 C262 ) C224_=_C264( C224 C264 ) \nC232_=_C334( C232 C334 ) C232_=_C357( C232 C357 ) C232_=_C390( C232 C390 ) C232_=_C427( C232 C427 ) C232_=_C447( C232 C447 ) C232_=_C476( C232 C476 ) \nC232_=_C520( C232 C520 ) C232_=_C564( C232 C564 ) C232_=_C580( C232 C580 ) C232_=_C612( C232 C612 ) C232_=_C625( C232 C625 ) C232_=_C638( C232 C638 ) \nC232_=_C639( C232 C639 ) C254_=_C379( C254 C379 ) C254_=_C545( C254 C545 ) C255_=_C256( C255 C256 ) C255_=_C257( C255 C257 ) C255_=_C258( C255 C258 ) \nC255_=_C260( C255 C260 ) C255_=_C261( C255 C261 ) C255_=_C262( C255 C262 ) C255_=_C264( C255 C264 ) C255_=_C268( C255 C268 ) C255_=_C272( C255 C272 ) \nC256_=_C257( C256 C257 ) C256_=_C258( C256 C258 ) C256_=_C260( C256 C260 ) C256_=_C261( C256 C261 ) C256_=_C262( C256 C262 ) C256_=_C264( C256 C264 ) \nC256_=_C274( C256 C274 ) C256_=_C427( C256 C427 ) C257_=_C258( C257 C258 ) C257_=_C260( C257 C260 ) C257_=_C261( C257 C261 ) C257_=_C262( C257 C262 ) \nC257_=_C264( C257 C264 ) C258_=_C260( C258 C260 ) C258_=_C261( C258 C261 ) C258_=_C262( C258 C262 ) C258_=_C264( C258 C264 ) C258_=_C452( C258 C452 ) \nC258_=_C458( C258 C458 ) C260_=_C261( C260 C261 ) C260_=_C262( C260 C262 ) C260_=_C264( C260 C264 ) C261_=_C262( C261 C262 ) C261_=_C264( C261 C264 ) \nC261_=_C571( C261 C571 ) C262_=_C264( C262 C264 ) C262_=_C280( C262 C280 ) C262_=_C603( C262 C603 ) C264_=_C553( C264 C553 ) C264_=_C638( C264 C638 ) \nC268_=_C272( C268 C272 ) C268_=_C308( C268 C308 ) C268_=_C384( C268 C384 ) C268_=_C400( C268 C400 ) C268_=_C547( C268 C547 ) C268_=_C548( C268 C548 ) \nC268_=_C549( C268 C549 ) C268_=_C550( C268 C550 ) C268_=_C551( C268 C551 ) C268_=_C553( C268 C553 ) C272_=_C359( C272 C359 ) C272_=_C458( C272 C458 ) \nC272_=_C637( C272 C637 ) C273_=_C274( C273 C274 ) C273_=_C276( C273 C276 ) C273_=_C278( C273 C278 ) C273_=_C279( C273 C279 ) C273_=_C280( C273 C280 ) \nC273_=_C281( C273 C281 ) C274_=_C276( C274 C276 ) C274_=_C278( C274 C278 ) C274_=_C279( C274 C279 ) C274_=_C280( C274 C280 ) C274_=_C281( C274 C281 ) \nC274_=_C427( C274 C427 ) C276_=_C278( C276 C278 ) C276_=_C279( C276 C279 ) C276_=_C280( C276 C280 ) C276_=_C281( C276 C281 ) C276_=_C329( C276 C329 ) \nC276_=_C339( C276 C339 ) C276_=_C366( C276 C366 ) C276_=_C486( C276 C486 ) C276_=_C528( C276 C528 ) C276_=_C529( C276 C529 ) C276_=_C530( C276 C530 ) \nC276_=_C531( C276 C531 ) C276_=_C532( C276 C532 ) C276_=_C533( C276 C533 ) C278_=_C279( C278 C279 ) C278_=_C280( C278 C280 ) C278_=_C281( C278 C281 ) \nC278_=_C547( C278 C547 ) C278_=_C564( C278 C564 ) C278_=_C566( C278 C566 ) C279_=_C280( C279 C280 ) C279_=_C281( C279 C281 ) C280_=_C281( C280 C281 ) \nC280_=_C603( C280 C603 ) C281_=_C507( C281 C507 ) C284_=_C337( C284 C337 ) C284_=_C350( C284 C350 ) C284_=_C396( C284 C396 ) C284_=_C437( C284 C437 ) \nC284_=_C459( C284 C459 ) C284_=_C484( C284 C484 ) C284_=_C485( C284 C485 ) C284_=_C486( C284 C486 ) C284_=_C487( C284 C487 ) C284_=_C488( C284 C488 ) \nC284_=_C489( C284 C489 ) C284_=_C490( C284 C490 ) C284_=_C491( C284 C491 ) C284_=_C492( C284 C492 ) C284_=_C494( C284 C494 ) C284_=_C495( C284 C495 ) \nC306_=_C308( C306 C308 ) C306_=_C364( C306 C364 ) C306_=_C397( C306 C397 ) C306_=_C452( C306 C452 ) C306_=_C484( C306 C484 ) C306_=_C504( C306 C504 ) \nC306_=_C505( C306 C505 ) C306_=_C506( C306 C506 ) C306_=_C507( C306 C507 ) C306_=_C508( C306 C508 ) C306_=_C509( C306 C509 ) C306_=_C510( C306 C510 ) \nC306_=_C511( C306 C511 ) C308_=_C384( C308 C384 ) C308_=_C400( C308 C400 ) C308_=_C547( C308 C547 ) C308_=_C548( C308 C548 ) C308_=_C549( C308 C549 ) \nC308_=_C550( C308 C550 ) C308_=_C551( C308 C551 ) C308_=_C553( C308 C553 ) C329_=_C334( C329 C334 ) C329_=_C335( C329 C335 ) C329_=_C339( C329 C339 ) \nC329_=_C366( C329 C366 ) C329_=_C486( C329 C486 ) C329_=_C528( C329 C528 ) C329_=_C529( C329 C529 ) C329_=_C530( C329 C530 ) C329_=_C531( C329 C531 ) \nC329_=_C532( C329 C532 ) C329_=_C533( C329 C533 ) C334_=_C335( C334 C335 ) C334_=_C357( C334 C357 ) C334_=_C390( C334 C390 ) C334_=_C427( C334 C427 ) \nC334_=_C447( C334 C447 ) C334_=_C476( C334 C476 ) C334_=_C520( C334 C520 ) C334_=_C564( C334 C564 ) C334_=_C580( C334 C580 ) C334_=_C612( C334 C612 ) \nC334_=_C625( C334 C625 ) C334_=_C638( C334 C638 ) C334_=_C639( C334 C639 ) C335_=_C494( C335 C494 ) C335_=_C502( C335 C502 ) C335_=_C546( C335 C546 ) \nC335_=_C593( C335 C593 ) C335_=_C622( C335 C622 ) C337_=_C339( C337 C339 ) C337_=_C344( C337 C344 ) C337_=_C350( C337 C350 ) C337_=_C396( C337 C396 ) \nC337_=_C437( C337 C437 ) C337_=_C459( C337 C459 ) C337_=_C484( C337 C484 ) C337_=_C485( C337 C485 ) C337_=_C486( C337 C486 ) C337_=_C487( C337 C487 ) \nC337_=_C488( C337 C488 ) C337_=_C489( C337 C489 ) C337_=_C490( C337 C490 ) C337_=_C491( C337 C491 ) C337_=_C492( C337 C492 ) C337_=_C494( C337 C494 ) \nC337_=_C495( C337 C495 ) C339_=_C344( C339 C344 ) C339_=_C366( C339 C366 ) C339_=_C486( C339 C486 ) C339_=_C528( C339 C528 ) C339_=_C529( C339 C529 ) \nC339_=_C530( C339 C530 ) C339_=_C531( C339 C531 ) C339_=_C532( C339 C532 ) C339_=_C533( C339 C533 ) C344_=_C509( C344 C509 ) C344_=_C518( C344 C518 ) \nC344_=_C571( C344 C571 ) C344_=_C583( C344 C583 ) C344_=_C589( C344 C589 ) C344_=_C603( C344 C603 ) C344_=_C616( C344 C616 ) C344_=_C617( C344 C617 ) \nC344_=_C618( C344 C618 ) C350_=_C357( C350 C357 ) C350_=_C358( C350 C358 ) C350_=_C359( C350 C359 ) C350_=_C396( C350 C396 ) C350_=_C437( C350 C437 ) \nC350_=_C459( C350 C459 ) C350_=_C484( C350 C484 ) C350_=_C485( C350 C485 ) C350_=_C486( C350 C486 ) C350_=_C487( C350 C487 ) C350_=_C488( C350 C488 ) \nC350_=_C489( C350 C489 ) C350_=_C490( C350 C490 ) C350_=_C491( C350 C491 ) C350_=_C492( C350 C492 ) C350_=_C494( C350 C494 ) C350_=_C495( C350 C495 ) \nC357_=_C358( C357 C358 ) C357_=_C359( C357 C359 ) C357_=_C390( C357 C390 ) C357_=_C427( C357 C427 ) C357_=_C447( C357 C447 ) C357_=_C476( C357 C476 ) \nC357_=_C520( C357 C520 ) C357_=_C564( C357 C564 ) C357_=_C580( C357 C580 ) C357_=_C612( C357 C612 ) C357_=_C625( C357 C625 ) C357_=_C638( C357 C638 ) \nC357_=_C639( C357 C639 ) C358_=_C359( C358 C359 ) C358_=_C477( C358 C477 ) C358_=_C495( C358 C495 ) C359_=_C458( C359 C458 ) C359_=_C637( C359 C637 ) \nC364_=_C366( C364 C366 ) C364_=_C397( C364 C397 ) C364_=_C452( C364 C452 ) C364_=_C484( C364 C484 ) C364_=_C504( C364 C504 ) C364_=_C505( C364 C505 ) \nC364_=_C506( C364 C506 ) C364_=_C507( C364 C507 ) C364_=_C508( C364 C508 ) C364_=_C509( C364 C509 ) C364_=_C510( C364 C510 ) C364_=_C511( C364 C511 ) \nC366_=_C486( C366 C486 ) C366_=_C528( C366 C528 ) C366_=_C529( C366 C529 ) C366_=_C530( C366 C530 ) C366_=_C531( C366 C531 ) C366_=_C532( C366 C532 ) \nC366_=_C533( C366 C533 ) C379_=_C545( C379 C545 ) C384_=_C390( C384 C390 ) C384_=_C400( C384 C400 ) C384_=_C547( C384 C547 ) C384_=_C548( C384 C548 ) \nC384_=_C549( C384 C549 ) C384_=_C550( C384 C550 ) C384_=_C551( C384 C551 ) C384_=_C553( C384 C553 ) C390_=_C427( C390 C427 ) C390_=_C447( C390 C447 ) \nC390_=_C476( C390 C476 ) C390_=_C520( C390 C520 ) C390_=_C564( C390 C564 ) C390_=_C580( C390 C580 ) C390_=_C612( C390 C612 ) C390_=_C625( C390 C625 ) \nC390_=_C638( C390 C638 ) C390_=_C639( C390 C639 ) C396_=_C397( C396 C397 ) C396_=_C400( C396 C400 ) C396_=_C437( C396 C437 ) C396_=_C459( C396 C459 ) \nC396_=_C484( C396 C484 ) C396_=_C485( C396 C485 ) C396_=_C486( C396 C486 ) C396_=_C487( C396 C487 ) C396_=_C488( C396 C488 ) C396_=_C489( C396 C489 ) \nC396_=_C490( C396 C490 ) C396_=_C491( C396 C491 ) C396_=_C492( C396 C492 ) C396_=_C494( C396 C494 ) C396_=_C495(</w:t>
      </w:r>
    </w:p>
    <w:p>
      <w:pPr>
        <w:pStyle w:val="PreformattedText"/>
        <w:bidi w:val="0"/>
        <w:spacing w:before="0" w:after="0"/>
        <w:jc w:val="left"/>
        <w:rPr/>
      </w:pPr>
      <w:r>
        <w:rPr/>
        <w:t xml:space="preserve"> </w:t>
      </w:r>
      <w:r>
        <w:rPr/>
        <w:t>C396 C495 ) C397_=_C400( C397 C400 ) \nC397_=_C452( C397 C452 ) C397_=_C484( C397 C484 ) C397_=_C504( C397 C504 ) C397_=_C505( C397 C505 ) C397_=_C506( C397 C506 ) C397_=_C507( C397 C507 ) \nC397_=_C508( C397 C508 ) C397_=_C509( C397 C509 ) C397_=_C510( C397 C510 ) C397_=_C511( C397 C511 ) C400_=_C547( C400 C547 ) C400_=_C548( C400 C548 ) \nC400_=_C549( C400 C549 ) C400_=_C550( C400 C550 ) C400_=_C551( C400 C551 ) C400_=_C553( C400 C553 ) C427_=_C447( C427 C447 ) C427_=_C476( C427 C476 ) \nC427_=_C520( C427 C520 ) C427_=_C564( C427 C564 ) C427_=_C580( C427 C580 ) C427_=_C612( C427 C612 ) C427_=_C625( C427 C625 ) C427_=_C638( C427 C638 ) \nC427_=_C639( C427 C639 ) C437_=_C447( C437 C447 ) C437_=_C448( C437 C448 ) C437_=_C449( C437 C449 ) C437_=_C459( C437 C459 ) C437_=_C484( C437 C484 ) \nC437_=_C485( C437 C485 ) C437_=_C486( C437 C486 ) C437_=_C487( C437 C487 ) C437_=_C488( C437 C488 ) C437_=_C489( C437 C489 ) C437_=_C490( C437 C490 ) \nC437_=_C491( C437 C491 ) C437_=_C492( C437 C492 ) C437_=_C494( C437 C494 ) C437_=_C495( C437 C495 ) C447_=_C448( C447 C448 ) C447_=_C449( C447 C449 ) \nC447_=_C476( C447 C476 ) C447_=_C520( C447 C520 ) C447_=_C564( C447 C564 ) C447_=_C580( C447 C580 ) C447_=_C612( C447 C612 ) C447_=_C625( C447 C625 ) \nC447_=_C638( C447 C638 ) C447_=_C639( C447 C639 ) C448_=_C449( C448 C449 ) C448_=_C566( C448 C566 ) C448_=_C618( C448 C618 ) C449_=_C466( C449 C466 ) \nC449_=_C639( C449 C639 ) C452_=_C458( C452 C458 ) C452_=_C484( C452 C484 ) C452_=_C504( C452 C504 ) C452_=_C505( C452 C505 ) C452_=_C506( C452 C506 ) \nC452_=_C507( C452 C507 ) C452_=_C508( C452 C508 ) C452_=_C509( C452 C509 ) C452_=_C510( C452 C510 ) C452_=_C511( C452 C511 ) C458_=_C637( C458 C637 ) \nC459_=_C466( C459 C466 ) C459_=_C484( C459 C484 ) C459_=_C485( C459 C485 ) C459_=_C486( C459 C486 ) C459_=_C487( C459 C487 ) C459_=_C488( C459 C488 ) \nC459_=_C489( C459 C489 ) C459_=_C490( C459 C490 ) C459_=_C491( C459 C491 ) C459_=_C492( C459 C492 ) C459_=_C494( C459 C494 ) C459_=_C495( C459 C495 ) \nC466_=_C639( C466 C639 ) C476_=_C477( C476 C477 ) C476_=_C520( C476 C520 ) C476_=_C564( C476 C564 ) C476_=_C580( C476 C580 ) C476_=_C612( C476 C612 ) \nC476_=_C625( C476 C625 ) C476_=_C638( C476 C638 ) C476_=_C639( C476 C639 ) C477_=_C495( C477 C495 ) C484_=_C485( C484 C485 ) C484_=_C486( C484 C486 ) \nC484_=_C487( C484 C487 ) C484_=_C488( C484 C488 ) C484_=_C489( C484 C489 ) C484_=_C490( C484 C490 ) C484_=_C491( C484 C491 ) C484_=_C492( C484 C492 ) \nC484_=_C494( C484 C494 ) C484_=_C495( C484 C495 ) C484_=_C504( C484 C504 ) C484_=_C505( C484 C505 ) C484_=_C506( C484 C506 ) C484_=_C507( C484 C507 ) \nC484_=_C508( C484 C508 ) C484_=_C509( C484 C509 ) C484_=_C510( C484 C510 ) C484_=_C511( C484 C511 ) C485_=_C486( C485 C486 ) C485_=_C487( C485 C487 ) \nC485_=_C488( C485 C488 ) C485_=_C489( C485 C489 ) C485_=_C490( C485 C490 ) C485_=_C491( C485 C491 ) C485_=_C492( C485 C492 ) C485_=_C494( C485 C494 ) \nC485_=_C495( C485 C495 ) C485_=_C518( C485 C518 ) C485_=_C520( C485 C520 ) C486_=_C487( C486 C487 ) C486_=_C488( C486 C488 ) C486_=_C489( C486 C489 ) \nC486_=_C490( C486 C490 ) C486_=_C491( C486 C491 ) C486_=_C492( C486 C492 ) C486_=_C494( C486 C494 ) C486_=_C495( C486 C495 ) C486_=_C528( C486 C528 ) \nC486_=_C529( C486 C529 ) C486_=_C530( C486 C530 ) C486_=_C531( C486 C531 ) C486_=_C532( C486 C532 ) C486_=_C533( C486 C533 ) C487_=_C488( C487 C488 ) \nC487_=_C489( C487 C489 ) C487_=_C490( C487 C490 ) C487_=_C491( C487 C491 ) C487_=_C492( C487 C492 ) C487_=_C494( C487 C494 ) C487_=_C495( C487 C495 ) \nC487_=_C504( C487 C504 ) C487_=_C528( C487 C528 ) C488_=_C489( C488 C489 ) C488_=_C490( C488 C490 ) C488_=_C491( C488 C491 ) C488_=_C492( C488 C492 ) \nC488_=_C494( C488 C494 ) C488_=_C495( C488 C495 ) C488_=_C506( C488 C506 ) C489_=_C490( C489 C490 ) C489_=_C491( C489 C491 ) C489_=_C492( C489 C492 ) \nC489_=_C494( C489 C494 ) C489_=_C495( C489 C495 ) C489_=_C548( C489 C548 ) C490_=_C491( C490 C491 ) C490_=_C492( C490 C492 ) C490_=_C494( C490 C494 ) \nC490_=_C495( C490 C495 ) C490_=_C549( C490 C549 ) C490_=_C622( C490 C622 ) C490_=_C623( C490 C623 ) C491_=_C492( C491 C492 ) C491_=_C494( C491 C494 ) \nC491_=_C495( C491 C495 ) C491_=_C531( C491 C531 ) C491_=_C550( C491 C550 ) C491_=_C616( C491 C616 ) C492_=_C494( C492 C494 ) C492_=_C495( C492 C495 ) \nC494_=_C495( C494 C495 ) C494_=_C502( C494 C502 ) C494_=_C546( C494 C546 ) C494_=_C593( C494 C593 ) C494_=_C622( C494 C622 ) C502_=_C546( C502 C546 ) \nC502_=_C593( C502 C593 ) C502_=_C622( C502 C622 ) C504_=_C505( C504 C505 ) C504_=_C506( C504 C506 ) C504_=_C507( C504 C507 ) C504_=_C508( C504 C508 ) \nC504_=_C509( C504 C509 ) C504_=_C510( C504 C510 ) C504_=_C511( C504 C511 ) C504_=_C528( C504 C528 ) C505_=_C506( C505 C506 ) C505_=_C507( C505 C507 ) \nC505_=_C508( C505 C508 ) C505_=_C509( C505 C509 ) C505_=_C510( C505 C510 ) C505_=_C511( C505 C511 ) C505_=_C583( C505 C583 ) C505_=_C585( C505 C585 ) \nC506_=_C507( C506 C507 ) C506_=_C508( C506 C508 ) C506_=_C509( C506 C509 ) C506_=_C510( C506 C510 ) C506_=_C511( C506 C511 ) C507_=_C508( C507 C508 ) \nC507_=_C509( C507 C509 ) C507_=_C510( C507 C510 ) C507_=_C511( C507 C511 ) C508_=_C509( C508 C509 ) C508_=_C510( C508 C510 ) C508_=_C511( C508 C511 ) \nC509_=_C510( C509 C510 ) C509_=_C511( C509 C511 ) C509_=_C518( C509 C518 ) C509_=_C571( C509 C571 ) C509_=_C583( C509 C583 ) C509_=_C589( C509 C589 ) \nC509_=_C603( C509 C603 ) C509_=_C616( C509 C616 ) C509_=_C617( C509 C617 ) C509_=_C618( C509 C618 ) C510_=_C511( C510 C511 ) C510_=_C637( C510 C637 ) \nC511_=_C532( C511 C532 ) C511_=_C551( C511 C551 ) C518_=_C520( C518 C520 ) C518_=_C571( C518 C571 ) C518_=_C583( C518 C583 ) C518_=_C589( C518 C589 ) \nC518_=_C603( C518 C603 ) C518_=_C616( C518 C616 ) C518_=_C617( C518 C617 ) C518_=_C618( C518 C618 ) C520_=_C564( C520 C564 ) C520_=_C580( C520 C580 ) \nC520_=_C612( C520 C612 ) C520_=_C625( C520 C625 ) C520_=_C638( C520 C638 ) C520_=_C639( C520 C639 ) C528_=_C529( C528 C529 ) C528_=_C530( C528 C530 ) \nC528_=_C531( C528 C531 ) C528_=_C532( C528 C532 ) C528_=_C533( C528 C533 ) C529_=_C530( C529 C530 ) C529_=_C531( C529 C531 ) C529_=_C532( C529 C532 ) \nC529_=_C533( C529 C533 ) C529_=_C589( C529 C589 ) C529_=_C593( C529 C593 ) C530_=_C531( C530 C531 ) C530_=_C532( C530 C532 ) C530_=_C533( C530 C533 ) \nC530_=_C612( C530 C612 ) C531_=_C532( C531 C532 ) C531_=_C533( C531 C533 ) C531_=_C550( C531 C550 ) C531_=_C616( C531 C616 ) C532_=_C533( C532 C533 ) \nC532_=_C551( C532 C551 ) C533_=_C617( C533 C617 ) C545_=_C546( C545 C546 ) C546_=_C593( C546 C593 ) C546_=_C622( C546 C622 ) C547_=_C548( C547 C548 ) \nC547_=_C549( C547 C549 ) C547_=_C550( C547 C550 ) C547_=_C551( C547 C551 ) C547_=_C553( C547 C553 ) C547_=_C564( C547 C564 ) C547_=_C566( C547 C566 ) \nC548_=_C549( C548 C549 ) C548_=_C550( C548 C550 ) C548_=_C551( C548 C551 ) C548_=_C553( C548 C553 ) C549_=_C550( C549 C550 ) C549_=_C551( C549 C551 ) \nC549_=_C553( C549 C553 ) C549_=_C622( C549 C622 ) C549_=_C623( C549 C623 ) C550_=_C551( C550 C551 ) C550_=_C553( C550 C553 ) C550_=_C616( C550 C616 ) \nC551_=_C553( C551 C553 ) C553_=_C638( C553 C638 ) C564_=_C566( C564 C566 ) C564_=_C580( C564 C580 ) C564_=_C612( C564 C612 ) C564_=_C625( C564 C625 ) \nC564_=_C638( C564 C638 ) C564_=_C639( C564 C639 ) C566_=_C618( C566 C618 ) C571_=_C583( C571 C583 ) C571_=_C589( C571 C589 ) C571_=_C603( C571 C603 ) \nC571_=_C616( C571 C616 ) C571_=_C617( C571 C617 ) C571_=_C618( C571 C618 ) C580_=_C612( C580 C612 ) C580_=_C625( C580 C625 ) C580_=_C638( C580 C638 ) \nC580_=_C639( C580 C639 ) C583_=_C585( C583 C585 ) C583_=_C589( C583 C589 ) C583_=_C603( C583 C603 ) C583_=_C616( C583 C616 ) C583_=_C617( C583 C617 ) \nC583_=_C618( C583 C618 ) C585_=_C623( C585 C623 ) C585_=_C628( C585 C628 ) C589_=_C593( C589 C593 ) C589_=_C603( C589 C603 ) C589_=_C616( C589 C616 ) \nC589_=_C617( C589 C617 ) C589_=_C618( C589 C618 ) C593_=_C622( C593 C622 ) C603_=_C616( C603 C616 ) C603_=_C617( C603 C617 ) C603_=_C618( C603 C618 ) \nC612_=_C625( C612 C625 ) C612_=_C638( C612 C638 ) C612_=_C639( C612 C639 ) C616_=_C617( C616 C617 ) C616_=_C618( C616 C618 ) C617_=_C618( C617 C618 ) \nC622_=_C623( C622 C623 ) C623_=_C628( C623 C628 ) C625_=_C628( C625 C628 ) C625_=_C638( C625 C638 ) C625_=_C639( C625 C639 ) C638_=_C639( C638 C639 ) "];35-&gt;39[label="135: C7 C18 C22 C32 C33 \nC40 C61 C63 C64 C71 C77 \nC80 C89 C94 C97 C99 C114 \nC126 C127 C130 C142 C151 C153 \nC163 C165 C171 C179 C188 C191 \nC201 C203 C206 C207 C209 C223 \nC224 C232 C254 C255 C256 C257 \nC258 C260 C261 C262 C264 C268 \nC272 C273 C274 C278 C279 C280 \nC281 C284 C306 C308 C329 C334 \nC335 C337 C339 C344 C350 C357 \nC358 C359 C364 C366 C379 C384 \nC390 C396 C397 C400 C427 C437 \nC447 C448 C449 C452 C458 C459 \nC466 C476 C477 C485 C487 C488 \nC489 C490 C491 C492 C502 C504 \nC505 C506 C507 C508 C510 C511 \nC518 C520 C528 C529 C530 C531 \nC532 C533 C545 C546 C547 C548 \nC549 C550 C551 C553 C564 C566 \nC571 C580 C583 C585 C589 C593 \nC603 C612 C616 C617 C622 C623 \nC625 C628 C637 C638 \n840: C7_=_C22 ,C7_=_C33 ,C7_=_C71 ,C7_=_C89 ,C7_=_C153 ,\nC7_=_C171 ,C7_=_C209 ,C7_=_C329 ,C7_=_C339 ,C7_=_C366 ,C7_=_C528 ,\nC7_=_C529 ,C7_=_C530 ,C7_=_C531 ,C7_=_C532 ,C7_=_C533 ,C18_=_C22 ,\nC18_=_C203 ,C18_=_C224 ,C18_=_C255 ,C18_=_C256 ,C18_=_C257 ,C18_=_C258 ,\nC18_=_C260 ,C18_=_C261 ,C18_=_C262 ,C18_=_C264 ,C22_=_C33 ,C22_=_C71 ,\nC22_=_C89 ,C22_=_C153 ,C22_=_C171 ,C22_=_C209 ,C22_=_C329 ,C22_=_C339 ,\nC22_=_C366 ,C22_=_C528 ,C22_=_C529 ,C22_=_C530 ,C22_=_C531 ,C22_=_C532 ,\nC22_=_C533 ,C32_=_C33 ,C32_=_C40 ,C32_=_C127 ,C32_=_C207 ,C32_=_C306 ,\nC32_=_C364 ,C32_=_C397 ,C32_=_C452 ,C32_=_C504 ,C32_=_C505 ,C32_=_C506 ,\nC32_=_C507 ,C32_=_C508 ,C32_=_C510 ,C32_=_C511 ,C33_=_C40 ,C33_=_C71 ,\nC33_=_C89 ,C33_=_C153 ,C33_=_C171 ,C33_=_C209 ,C33_=_C329 ,C33_=_C339 ,\nC33_=_C366 ,C33_=_C528 ,C33_=_C529 ,C33_=_C530 ,C33_=_C531 ,C33_=_C532 ,\nC33_=_C533 ,C40_=_C61 ,C40_=_C97 ,C40_=_C114 ,C40_=_C163 ,C40_=_C232 ,\nC40_=_C334</w:t>
      </w:r>
    </w:p>
    <w:p>
      <w:pPr>
        <w:pStyle w:val="PreformattedText"/>
        <w:bidi w:val="0"/>
        <w:spacing w:before="0" w:after="0"/>
        <w:jc w:val="left"/>
        <w:rPr/>
      </w:pPr>
      <w:r>
        <w:rPr/>
        <w:t xml:space="preserve"> </w:t>
      </w:r>
      <w:r>
        <w:rPr/>
        <w:t>,C40_=_C357 ,C40_=_C390 ,C40_=_C427 ,C40_=_C447 ,C40_=_C476 ,\nC40_=_C520 ,C40_=_C564 ,C40_=_C580 ,C40_=_C612 ,C40_=_C625 ,C40_=_C638 ,\nC61_=_C63 ,C61_=_C64 ,C61_=_C97 ,C61_=_C114 ,C61_=_C163 ,C61_=_C232 ,\nC61_=_C334 ,C61_=_C357 ,C61_=_C390 ,C61_=_C427 ,C61_=_C447 ,C61_=_C476 ,\nC61_=_C520 ,C61_=_C564 ,C61_=_C580 ,C61_=_C612 ,C61_=_C625 ,C61_=_C638 ,\nC63_=_C64 ,C63_=_C191 ,C63_=_C358 ,C63_=_C477 ,C64_=_C179 ,C71_=_C77 ,\nC71_=_C89 ,C71_=_C153 ,C71_=_C171 ,C71_=_C209 ,C71_=_C329 ,C71_=_C339 ,\nC71_=_C366 ,C71_=_C528 ,C71_=_C529 ,C71_=_C530 ,C71_=_C531 ,C71_=_C532 ,\nC71_=_C533 ,C77_=_C99 ,C77_=_C165 ,C77_=_C448 ,C77_=_C566 ,C80_=_C89 ,\nC80_=_C94 ,C80_=_C97 ,C80_=_C99 ,C80_=_C273 ,C80_=_C274 ,C80_=_C278 ,\nC80_=_C279 ,C80_=_C280 ,C80_=_C281 ,C89_=_C94 ,C89_=_C97 ,C89_=_C99 ,\nC89_=_C153 ,C89_=_C171 ,C89_=_C209 ,C89_=_C329 ,C89_=_C339 ,C89_=_C366 ,\nC89_=_C528 ,C89_=_C529 ,C89_=_C530 ,C89_=_C531 ,C89_=_C532 ,C89_=_C533 ,\nC94_=_C97 ,C94_=_C99 ,C94_=_C188 ,C94_=_C344 ,C94_=_C518 ,C94_=_C571 ,\nC94_=_C583 ,C94_=_C589 ,C94_=_C603 ,C94_=_C616 ,C94_=_C617 ,C97_=_C99 ,\nC97_=_C114 ,C97_=_C163 ,C97_=_C232 ,C97_=_C334 ,C97_=_C357 ,C97_=_C390 ,\nC97_=_C427 ,C97_=_C447 ,C97_=_C476 ,C97_=_C520 ,C97_=_C564 ,C97_=_C580 ,\nC97_=_C612 ,C97_=_C625 ,C97_=_C638 ,C99_=_C165 ,C99_=_C448 ,C99_=_C566 ,\nC114_=_C163 ,C114_=_C232 ,C114_=_C334 ,C114_=_C357 ,C114_=_C390 ,C114_=_C427 ,\nC114_=_C447 ,C114_=_C476 ,C114_=_C520 ,C114_=_C564 ,C114_=_C580 ,C114_=_C612 ,\nC114_=_C625 ,C114_=_C638 ,C126_=_C127 ,C126_=_C130 ,C126_=_C151 ,C126_=_C206 ,\nC126_=_C284 ,C126_=_C337 ,C126_=_C350 ,C126_=_C396 ,C126_=_C437 ,C126_=_C459 ,\nC126_=_C485 ,C126_=_C487 ,C126_=_C488 ,C126_=_C489 ,C126_=_C490 ,C126_=_C491 ,\nC126_=_C492 ,C127_=_C130 ,C127_=_C207 ,C127_=_C306 ,C127_=_C364 ,C127_=_C397 ,\nC127_=_C452 ,C127_=_C504 ,C127_=_C505 ,C127_=_C506 ,C127_=_C507 ,C127_=_C508 ,\nC127_=_C510 ,C127_=_C511 ,C130_=_C335 ,C130_=_C502 ,C130_=_C546 ,C130_=_C593 ,\nC130_=_C622 ,C142_=_C272 ,C142_=_C359 ,C142_=_C458 ,C142_=_C637 ,C151_=_C153 ,\nC151_=_C163 ,C151_=_C165 ,C151_=_C206 ,C151_=_C284 ,C151_=_C337 ,C151_=_C350 ,\nC151_=_C396 ,C151_=_C437 ,C151_=_C459 ,C151_=_C485 ,C151_=_C487 ,C151_=_C488 ,\nC151_=_C489 ,C151_=_C490 ,C151_=_C491 ,C151_=_C492 ,C153_=_C163 ,C153_=_C165 ,\nC153_=_C171 ,C153_=_C209 ,C153_=_C329 ,C153_=_C339 ,C153_=_C366 ,C153_=_C528 ,\nC153_=_C529 ,C153_=_C530 ,C153_=_C531 ,C153_=_C532 ,C153_=_C533 ,C163_=_C165 ,\nC163_=_C232 ,C163_=_C334 ,C163_=_C357 ,C163_=_C390 ,C163_=_C427 ,C163_=_C447 ,\nC163_=_C476 ,C163_=_C520 ,C163_=_C564 ,C163_=_C580 ,C163_=_C612 ,C163_=_C625 ,\nC163_=_C638 ,C165_=_C448 ,C165_=_C566 ,C171_=_C179 ,C171_=_C209 ,C171_=_C329 ,\nC171_=_C339 ,C171_=_C366 ,C171_=_C528 ,C171_=_C529 ,C171_=_C530 ,C171_=_C531 ,\nC171_=_C532 ,C171_=_C533 ,C188_=_C191 ,C188_=_C344 ,C188_=_C518 ,C188_=_C571 ,\nC188_=_C583 ,C188_=_C589 ,C188_=_C603 ,C188_=_C616 ,C188_=_C617 ,C191_=_C358 ,\nC191_=_C477 ,C201_=_C254 ,C201_=_C379 ,C201_=_C545 ,C203_=_C206 ,C203_=_C207 ,\nC203_=_C209 ,C203_=_C224 ,C203_=_C255 ,C203_=_C256 ,C203_=_C257 ,C203_=_C258 ,\nC203_=_C260 ,C203_=_C261 ,C203_=_C262 ,C203_=_C264 ,C206_=_C207 ,C206_=_C209 ,\nC206_=_C284 ,C206_=_C337 ,C206_=_C350 ,C206_=_C396 ,C206_=_C437 ,C206_=_C459 ,\nC206_=_C485 ,C206_=_C487 ,C206_=_C488 ,C206_=_C489 ,C206_=_C490 ,C206_=_C491 ,\nC206_=_C492 ,C207_=_C209 ,C207_=_C306 ,C207_=_C364 ,C207_=_C397 ,C207_=_C452 ,\nC207_=_C504 ,C207_=_C505 ,C207_=_C506 ,C207_=_C507 ,C207_=_C508 ,C207_=_C510 ,\nC207_=_C511 ,C209_=_C329 ,C209_=_C339 ,C209_=_C366 ,C209_=_C528 ,C209_=_C529 ,\nC209_=_C530 ,C209_=_C531 ,C209_=_C532 ,C209_=_C533 ,C223_=_C585 ,C223_=_C623 ,\nC223_=_C628 ,C224_=_C232 ,C224_=_C255 ,C224_=_C256 ,C224_=_C257 ,C224_=_C258 ,\nC224_=_C260 ,C224_=_C261 ,C224_=_C262 ,C224_=_C264 ,C232_=_C334 ,C232_=_C357 ,\nC232_=_C390 ,C232_=_C427 ,C232_=_C447 ,C232_=_C476 ,C232_=_C520 ,C232_=_C564 ,\nC232_=_C580 ,C232_=_C612 ,C232_=_C625 ,C232_=_C638 ,C254_=_C379 ,C254_=_C545 ,\nC255_=_C256 ,C255_=_C257 ,C255_=_C258 ,C255_=_C260 ,C255_=_C261 ,C255_=_C262 ,\nC255_=_C264 ,C255_=_C268 ,C255_=_C272 ,C256_=_C257 ,C256_=_C258 ,C256_=_C260 ,\nC256_=_C261 ,C256_=_C262 ,C256_=_C264 ,C256_=_C274 ,C256_=_C427 ,C257_=_C258 ,\nC257_=_C260 ,C257_=_C261 ,C257_=_C262 ,C257_=_C264 ,C258_=_C260 ,C258_=_C261 ,\nC258_=_C262 ,C258_=_C264 ,C258_=_C452 ,C258_=_C458 ,C260_=_C261 ,C260_=_C262 ,\nC260_=_C264 ,C261_=_C262 ,C261_=_C264 ,C261_=_C571 ,C262_=_C264 ,C262_=_C280 ,\nC262_=_C603 ,C264_=_C553 ,C264_=_C638 ,C268_=_C272 ,C268_=_C308 ,C268_=_C384 ,\nC268_=_C400 ,C268_=_C547 ,C268_=_C548 ,C268_=_C549 ,C268_=_C550 ,C268_=_C551 ,\nC268_=_C553 ,C272_=_C359 ,C272_=_C458 ,C272_=_C637 ,C273_=_C274 ,C273_=_C278 ,\nC273_=_C279 ,C273_=_C280 ,C273_=_C281 ,C274_=_C278 ,C274_=_C279 ,C274_=_C280 ,\nC274_=_C281 ,C274_=_C427 ,C278_=_C279 ,C278_=_C280 ,C278_=_C281 ,C278_=_C547 ,\nC278_=_C564 ,C278_=_C566 ,C279_=_C280 ,C279_=_C281 ,C280_=_C281 ,C280_=_C603 ,\nC281_=_C507 ,C284_=_C337 ,C284_=_C350 ,C284_=_C396 ,C284_=_C437 ,C284_=_C459 ,\nC284_=_C485 ,C284_=_C487 ,C284_=_C488 ,C284_=_C489 ,C284_=_C490 ,C284_=_C491 ,\nC284_=_C492 ,C306_=_C308 ,C306_=_C364 ,C306_=_C397 ,C306_=_C452 ,C306_=_C504 ,\nC306_=_C505 ,C306_=_C506 ,C306_=_C507 ,C306_=_C508 ,C306_=_C510 ,C306_=_C511 ,\nC308_=_C384 ,C308_=_C400 ,C308_=_C547 ,C308_=_C548 ,C308_=_C549 ,C308_=_C550 ,\nC308_=_C551 ,C308_=_C553 ,C329_=_C334 ,C329_=_C335 ,C329_=_C339 ,C329_=_C366 ,\nC329_=_C528 ,C329_=_C529 ,C329_=_C530 ,C329_=_C531 ,C329_=_C532 ,C329_=_C533 ,\nC334_=_C335 ,C334_=_C357 ,C334_=_C390 ,C334_=_C427 ,C334_=_C447 ,C334_=_C476 ,\nC334_=_C520 ,C334_=_C564 ,C334_=_C580 ,C334_=_C612 ,C334_=_C625 ,C334_=_C638 ,\nC335_=_C502 ,C335_=_C546 ,C335_=_C593 ,C335_=_C622 ,C337_=_C339 ,C337_=_C344 ,\nC337_=_C350 ,C337_=_C396 ,C337_=_C437 ,C337_=_C459 ,C337_=_C485 ,C337_=_C487 ,\nC337_=_C488 ,C337_=_C489 ,C337_=_C490 ,C337_=_C491 ,C337_=_C492 ,C339_=_C344 ,\nC339_=_C366 ,C339_=_C528 ,C339_=_C529 ,C339_=_C530 ,C339_=_C531 ,C339_=_C532 ,\nC339_=_C533 ,C344_=_C518 ,C344_=_C571 ,C344_=_C583 ,C344_=_C589 ,C344_=_C603 ,\nC344_=_C616 ,C344_=_C617 ,C350_=_C357 ,C350_=_C358 ,C350_=_C359 ,C350_=_C396 ,\nC350_=_C437 ,C350_=_C459 ,C350_=_C485 ,C350_=_C487 ,C350_=_C488 ,C350_=_C489 ,\nC350_=_C490 ,C350_=_C491 ,C350_=_C492 ,C357_=_C358 ,C357_=_C359 ,C357_=_C390 ,\nC357_=_C427 ,C357_=_C447 ,C357_=_C476 ,C357_=_C520 ,C357_=_C564 ,C357_=_C580 ,\nC357_=_C612 ,C357_=_C625 ,C357_=_C638 ,C358_=_C359 ,C358_=_C477 ,C359_=_C458 ,\nC359_=_C637 ,C364_=_C366 ,C364_=_C397 ,C364_=_C452 ,C364_=_C504 ,C364_=_C505 ,\nC364_=_C506 ,C364_=_C507 ,C364_=_C508 ,C364_=_C510 ,C364_=_C511 ,C366_=_C528 ,\nC366_=_C529 ,C366_=_C530 ,C366_=_C531 ,C366_=_C532 ,C366_=_C533 ,C379_=_C545 ,\nC384_=_C390 ,C384_=_C400 ,C384_=_C547 ,C384_=_C548 ,C384_=_C549 ,C384_=_C550 ,\nC384_=_C551 ,C384_=_C553 ,C390_=_C427 ,C390_=_C447 ,C390_=_C476 ,C390_=_C520 ,\nC390_=_C564 ,C390_=_C580 ,C390_=_C612 ,C390_=_C625 ,C390_=_C638 ,C396_=_C397 ,\nC396_=_C400 ,C396_=_C437 ,C396_=_C459 ,C396_=_C485 ,C396_=_C487 ,C396_=_C488 ,\nC396_=_C489 ,C396_=_C490 ,C396_=_C491 ,C396_=_C492 ,C397_=_C400 ,C397_=_C452 ,\nC397_=_C504 ,C397_=_C505 ,C397_=_C506 ,C397_=_C507 ,C397_=_C508 ,C397_=_C510 ,\nC397_=_C511 ,C400_=_C547 ,C400_=_C548 ,C400_=_C549 ,C400_=_C550 ,C400_=_C551 ,\nC400_=_C553 ,C427_=_C447 ,C427_=_C476 ,C427_=_C520 ,C427_=_C564 ,C427_=_C580 ,\nC427_=_C612 ,C427_=_C625 ,C427_=_C638 ,C437_=_C447 ,C437_=_C448 ,C437_=_C449 ,\nC437_=_C459 ,C437_=_C485 ,C437_=_C487 ,C437_=_C488 ,C437_=_C489 ,C437_=_C490 ,\nC437_=_C491 ,C437_=_C492 ,C447_=_C448 ,C447_=_C449 ,C447_=_C476 ,C447_=_C520 ,\nC447_=_C564 ,C447_=_C580 ,C447_=_C612 ,C447_=_C625 ,C447_=_C638 ,C448_=_C449 ,\nC448_=_C566 ,C449_=_C466 ,C452_=_C458 ,C452_=_C504 ,C452_=_C505 ,C452_=_C506 ,\nC452_=_C507 ,C452_=_C508 ,C452_=_C510 ,C452_=_C511 ,C458_=_C637 ,C459_=_C466 ,\nC459_=_C485 ,C459_=_C487 ,C459_=_C488 ,C459_=_C489 ,C459_=_C490 ,C459_=_C491 ,\nC459_=_C492 ,C476_=_C477 ,C476_=_C520 ,C476_=_C564 ,C476_=_C580 ,C476_=_C612 ,\nC476_=_C625 ,C476_=_C638 ,C485_=_C487 ,C485_=_C488 ,C485_=_C489 ,C485_=_C490 ,\nC485_=_C491 ,C485_=_C492 ,C485_=_C518 ,C485_=_C520 ,C487_=_C488 ,C487_=_C489 ,\nC487_=_C490 ,C487_=_C491 ,C487_=_C492 ,C487_=_C504 ,C487_=_C528 ,C488_=_C489 ,\nC488_=_C490 ,C488_=_C491 ,C488_=_C492 ,C488_=_C506 ,C489_=_C490 ,C489_=_C491 ,\nC489_=_C492 ,C489_=_C548 ,C490_=_C491 ,C490_=_C492 ,C490_=_C549 ,C490_=_C622 ,\nC490_=_C623 ,C491_=_C492 ,C491_=_C531 ,C491_=_C550 ,C491_=_C616 ,C502_=_C546 ,\nC502_=_C593 ,C502_=_C622 ,C504_=_C505 ,C504_=_C506 ,C504_=_C507 ,C504_=_C508 ,\nC504_=_C510 ,C504_=_C511 ,C504_=_C528 ,C505_=_C506 ,C505_=_C507 ,C505_=_C508 ,\nC505_=_C510 ,C505_=_C511 ,C505_=_C583 ,C505_=_C585 ,C506_=_C507 ,C506_=_C508 ,\nC506_=_C510 ,C506_=_C511 ,C507_=_C508 ,C507_=_C510 ,C507_=_C511 ,C508_=_C510 ,\nC508_=_C511 ,C510_=_C511 ,C510_=_C637 ,C511_=_C532 ,C511_=_C551 ,C518_=_C520 ,\nC518_=_C571 ,C518_=_C583 ,C518_=_C589 ,C518_=_C603 ,C518_=_C616 ,C518_=_C617 ,\nC520_=_C564 ,C520_=_C580 ,C520_=_C612 ,C520_=_C625 ,C520_=_C638 ,C528_=_C529 ,\nC528_=_C530 ,C528_=_C531 ,C528_=_C532 ,C528_=_C533 ,C529_=_C530 ,C529_=_C531 ,\nC529_=_C532 ,C529_=_C533 ,C529_=_C589 ,C529_=_C593 ,C530_=_C531 ,C530_=_C532 ,\nC530_=_C533 ,C530_=_C612 ,C531_=_C532 ,C531_=_C533 ,C531_=_C550 ,C531_=_C616 ,\nC532_=_C533 ,C532_=_C551 ,C533_=_C617 ,C545_=_C546 ,C546_=_C593 ,C546_=_C622 ,\nC547_=_C548 ,C547_=_C549 ,C547_=_C550 ,C547_=_C551 ,C547_=_C553 ,C547_=_C564 ,\nC547_=_C566 ,C548_=_C549 ,C548_=_C550 ,C548_=_C551 ,C548_=_C553 ,C549_=_C550 ,\nC549_=_C551 ,C549_=_C553 ,C549_=_C622 ,C549_=_C623 ,C550_=_C551 ,C550_=_C553 ,\nC550_=_C616 ,C551_=_C553 ,C553_=_C638 ,C564_=_C566 ,C564_=_C580 ,C564_=_C612 ,\nC564_=_C625 ,C564_=_C638 ,C571_=_C583 ,C571_=_C589 ,C571_=_C603 ,C571_=_C616 ,\nC571_=_C617 ,C580_=_C612 ,C580_=_C625 ,C580_=_C638 ,C583_=_C585 ,C583_=_C589 ,\nC583_=_C603 ,C583_=_C616 ,C583_=_C617 ,C585_=_C623 ,C585_=_C628 ,C589_=_C593 ,\nC589_=_C603 ,C589_=_C616 ,C589_=_C617</w:t>
      </w:r>
    </w:p>
    <w:p>
      <w:pPr>
        <w:pStyle w:val="PreformattedText"/>
        <w:bidi w:val="0"/>
        <w:spacing w:before="0" w:after="0"/>
        <w:jc w:val="left"/>
        <w:rPr/>
      </w:pPr>
      <w:r>
        <w:rPr/>
        <w:t xml:space="preserve"> </w:t>
      </w:r>
      <w:r>
        <w:rPr/>
        <w:t>,C593_=_C622 ,C603_=_C616 ,C603_=_C617 ,\nC612_=_C625 ,C612_=_C638 ,C616_=_C617 ,C622_=_C623 ,C623_=_C628 ,C625_=_C628 ,\nC625_=_C638 ,"];40[shape=box, label="id:40 level: 2\n186: C3 C4 C5 C9 C13 \nC20 C28 C31 C35 C41 C43 \nC44 C45 C46 C47 C48 C49 \nC50 C51 C52 C53 C54 C55 \nC57 C58 C59 C60 C61 C62 \nC63 C64 C73 C82 C83 C90 \nC100 C101 C104 C105 C106 C107 \nC108 C109 C111 C112 C113 C114 \nC115 C121 C134 C144 C148 C152 \nC155 C167 C180 C181 C183 C184 \nC185 C186 C187 C188 C189 C190 \nC191 C193 C197 C202 C203 C205 \nC206 C207 C208 C209 C210 C211 \nC212 C213 C214 C222 C244 C250 \nC257 C260 C265 C286 C290 C302 \nC316 C321 C322 C324 C326 C328 \nC329 C331 C332 C333 C334 C335 \nC336 C337 C338 C339 C340 C341 \nC342 C343 C344 C345 C346 C348 \nC350 C351 C352 C353 C354 C355 \nC356 C357 C358 C359 C360 C371 \nC380 C381 C383 C384 C385 C386 \nC387 C388 C389 C390 C409 C411 \nC413 C418 C419 C428 C429 C430 \nC441 C450 C455 C467 C469 C470 \nC471 C472 C473 C474 C475 C476 \nC477 C478 C480 C496 C498 C499 \nC500 C501 C502 C523 C529 C533 \nC543 C555 C556 C557 C558 C565 \nC567 C575 C584 C586 C587 C588 \nC589 C590 C591 C592 C593 C617 \nC626 \n1665: C3_=_C4( C3 C4 ) C3_=_C5( C3 C5 ) C3_=_C9( C3 C9 ) C3_=_C13( C3 C13 ) C3_=_C105( C3 C105 ) \nC3_=_C148( C3 C148 ) C3_=_C181( C3 C181 ) C3_=_C321( C3 C321 ) C3_=_C322( C3 C322 ) C3_=_C324( C3 C324 ) C3_=_C326( C3 C326 ) \nC3_=_C328( C3 C328 ) C3_=_C329( C3 C329 ) C3_=_C331( C3 C331 ) C3_=_C332( C3 C332 ) C3_=_C333( C3 C333 ) C3_=_C334( C3 C334 ) \nC3_=_C335( C3 C335 ) C4_=_C5( C4 C5 ) C4_=_C9( C4 C9 ) C4_=_C13( C4 C13 ) C4_=_C250( C4 C250 ) C4_=_C290( C4 C290 ) \nC4_=_C336( C4 C336 ) C4_=_C380( C4 C380 ) C4_=_C381( C4 C381 ) C4_=_C383( C4 C383 ) C4_=_C384( C4 C384 ) C4_=_C385( C4 C385 ) \nC4_=_C386( C4 C386 ) C4_=_C387( C4 C387 ) C4_=_C388( C4 C388 ) C4_=_C389( C4 C389 ) C4_=_C390( C4 C390 ) C5_=_C9( C5 C9 ) \nC5_=_C13( C5 C13 ) C5_=_C49( C5 C49 ) C5_=_C205( C5 C205 ) C5_=_C257( C5 C257 ) C5_=_C265( C5 C265 ) C5_=_C360( C5 C360 ) \nC5_=_C371( C5 C371 ) C5_=_C418( C5 C418 ) C5_=_C428( C5 C428 ) C5_=_C429( C5 C429 ) C5_=_C430( C5 C430 ) C9_=_C13( C9 C13 ) \nC9_=_C197( C9 C197 ) C9_=_C244( C9 C244 ) C9_=_C286( C9 C286 ) C9_=_C331( C9 C331 ) C9_=_C354( C9 C354 ) C9_=_C387( C9 C387 ) \nC9_=_C413( C9 C413 ) C9_=_C430( C9 C430 ) C9_=_C441( C9 C441 ) C9_=_C455( C9 C455 ) C9_=_C471( C9 C471 ) C9_=_C523( C9 C523 ) \nC9_=_C529( C9 C529 ) C9_=_C567( C9 C567 ) C9_=_C586( C9 C586 ) C9_=_C587( C9 C587 ) C9_=_C588( C9 C588 ) C9_=_C589( C9 C589 ) \nC9_=_C590( C9 C590 ) C9_=_C591( C9 C591 ) C9_=_C592( C9 C592 ) C9_=_C593( C9 C593 ) C13_=_C222( C13 C222 ) C13_=_C316( C13 C316 ) \nC13_=_C346( C13 C346 ) C13_=_C533( C13 C533 ) C13_=_C543( C13 C543 ) C13_=_C565( C13 C565 ) C13_=_C575( C13 C575 ) C13_=_C584( C13 C584 ) \nC13_=_C591( C13 C591 ) C13_=_C617( C13 C617 ) C13_=_C626( C13 C626 ) C20_=_C46( C20 C46 ) C20_=_C83( C20 C83 ) C20_=_C348( C20 C348 ) \nC20_=_C350( C20 C350 ) C20_=_C351( C20 C351 ) C20_=_C352( C20 C352 ) C20_=_C353( C20 C353 ) C20_=_C354( C20 C354 ) C20_=_C355( C20 C355 ) \nC20_=_C356( C20 C356 ) C20_=_C357( C20 C357 ) C20_=_C358( C20 C358 ) C20_=_C359( C20 C359 ) C28_=_C31( C28 C31 ) C28_=_C35( C28 C35 ) \nC28_=_C41( C28 C41 ) C28_=_C43( C28 C43 ) C28_=_C44( C28 C44 ) C28_=_C45( C28 C45 ) C28_=_C46( C28 C46 ) C28_=_C47( C28 C47 ) \nC28_=_C48( C28 C48 ) C28_=_C49( C28 C49 ) C28_=_C50( C28 C50 ) C28_=_C51( C28 C51 ) C28_=_C52( C28 C52 ) C28_=_C53( C28 C53 ) \nC28_=_C54( C28 C54 ) C28_=_C55( C28 C55 ) C28_=_C57( C28 C57 ) C28_=_C58( C28 C58 ) C28_=_C59( C28 C59 ) C28_=_C60( C28 C60 ) \nC28_=_C61( C28 C61 ) C28_=_C62( C28 C62 ) C28_=_C63( C28 C63 ) C28_=_C64( C28 C64 ) C31_=_C35( C31 C35 ) C31_=_C106( C31 C106 ) \nC31_=_C193( C31 C193 ) C31_=_C450( C31 C450 ) C31_=_C467( C31 C467 ) C31_=_C469( C31 C469 ) C31_=_C470( C31 C470 ) C31_=_C471( C31 C471 ) \nC31_=_C472( C31 C472 ) C31_=_C473( C31 C473 ) C31_=_C474( C31 C474 ) C31_=_C475( C31 C475 ) C31_=_C476( C31 C476 ) C31_=_C477( C31 C477 ) \nC35_=_C73( C35 C73 ) C35_=_C90( C35 C90 ) C35_=_C109( C35 C109 ) C35_=_C155( C35 C155 ) C35_=_C185( C35 C185 ) C35_=_C260( C35 C260 ) \nC35_=_C411( C35 C411 ) C35_=_C480( C35 C480 ) C35_=_C555( C35 C555 ) C35_=_C556( C35 C556 ) C35_=_C557( C35 C557 ) C35_=_C558( C35 C558 ) \nC41_=_C43( C41 C43 ) C41_=_C44( C41 C44 ) C41_=_C45( C41 C45 ) C41_=_C46( C41 C46 ) C41_=_C47( C41 C47 ) C41_=_C48( C41 C48 ) \nC41_=_C49( C41 C49 ) C41_=_C50( C41 C50 ) C41_=_C51( C41 C51 ) C41_=_C52( C41 C52 ) C41_=_C53( C41 C53 ) C41_=_C54( C41 C54 ) \nC41_=_C55( C41 C55 ) C41_=_C57( C41 C57 ) C41_=_C58( C41 C58 ) C41_=_C59( C41 C59 ) C41_=_C60( C41 C60 ) C41_=_C61( C41 C61 ) \nC41_=_C62( C41 C62 ) C41_=_C63( C41 C63 ) C41_=_C64( C41 C64 ) C41_=_C121( C41 C121 ) C43_=_C44( C43 C44 ) C43_=_C45( C43 C45 ) \nC43_=_C46( C43 C46 ) C43_=_C47( C43 C47 ) C43_=_C48( C43 C48 ) C43_=_C49( C43 C49 ) C43_=_C50( C43 C50 ) C43_=_C51( C43 C51 ) \nC43_=_C52( C43 C52 ) C43_=_C53( C43 C53 ) C43_=_C54( C43 C54 ) C43_=_C55( C43 C55 ) C43_=_C57( C43 C57 ) C43_=_C58( C43 C58 ) \nC43_=_C59( C43 C59 ) C43_=_C60( C43 C60 ) C43_=_C61( C43 C61 ) C43_=_C62( C43 C62 ) C43_=_C63( C43 C63 ) C43_=_C64( C43 C64 ) \nC43_=_C244( C43 C244 ) C44_=_C45( C44 C45 ) C44_=_C46( C44 C46 ) C44_=_C47( C44 C47 ) C44_=_C48( C44 C48 ) C44_=_C49( C44 C49 ) \nC44_=_C50( C44 C50 ) C44_=_C51( C44 C51 ) C44_=_C52( C44 C52 ) C44_=_C53( C44 C53 ) C44_=_C54( C44 C54 ) C44_=_C55( C44 C55 ) \nC44_=_C57( C44 C57 ) C44_=_C58( C44 C58 ) C44_=_C59( C44 C59 ) C44_=_C60( C44 C60 ) C44_=_C61( C44 C61 ) C44_=_C62( C44 C62 ) \nC44_=_C63( C44 C63 ) C44_=_C64( C44 C64 ) C44_=_C290( C44 C290 ) C45_=_C46( C45 C46 ) C45_=_C47( C45 C47 ) C45_=_C48( C45 C48 ) \nC45_=_C49( C45 C49 ) C45_=_C50( C45 C50 ) C45_=_C51( C45 C51 ) C45_=_C52( C45 C52 ) C45_=_C53( C45 C53 ) C45_=_C54( C45 C54 ) \nC45_=_C55( C45 C55 ) C45_=_C57( C45 C57 ) C45_=_C58( C45 C58 ) C45_=_C59( C45 C59 ) C45_=_C60( C45 C60 ) C45_=_C61( C45 C61 ) \nC45_=_C62( C45 C62 ) C45_=_C63( C45 C63 ) C45_=_C64( C45 C64 ) C45_=_C302( C45 C302 ) C45_=_C316( C45 C316 ) C46_=_C47( C46 C47 ) \nC46_=_C48( C46 C48 ) C46_=_C49( C46 C49 ) C46_=_C50( C46 C50 ) C46_=_C51( C46 C51 ) C46_=_C52( C46 C52 ) C46_=_C53( C46 C53 ) \nC46_=_C54( C46 C54 ) C46_=_C55( C46 C55 ) C46_=_C57( C46 C57 ) C46_=_C58( C46 C58 ) C46_=_C59( C46 C59 ) C46_=_C60( C46 C60 ) \nC46_=_C61( C46 C61 ) C46_=_C62( C46 C62 ) C46_=_C63( C46 C63 ) C46_=_C64( C46 C64 ) C46_=_C83( C46 C83 ) C46_=_C348( C46 C348 ) \nC46_=_C350( C46 C350 ) C46_=_C351( C46 C351 ) C46_=_C352( C46 C352 ) C46_=_C353( C46 C353 ) C46_=_C354( C46 C354 ) C46_=_C355( C46 C355 ) \nC46_=_C356( C46 C356 ) C46_=_C357( C46 C357 ) C46_=_C358( C46 C358 ) C46_=_C359( C46 C359 ) C47_=_C48( C47 C48 ) C47_=_C49( C47 C49 ) \nC47_=_C50( C47 C50 ) C47_=_C51( C47 C51 ) C47_=_C52( C47 C52 ) C47_=_C53( C47 C53 ) C47_=_C54( C47 C54 ) C47_=_C55( C47 C55 ) \nC47_=_C57( C47 C57 ) C47_=_C58( C47 C58 ) C47_=_C59( C47 C59 ) C47_=_C60( C47 C60 ) C47_=_C61( C47 C61 ) C47_=_C62( C47 C62 ) \nC47_=_C63( C47 C63 ) C47_=_C64( C47 C64 ) C47_=_C360( C47 C360 ) C48_=_C49( C48 C49 ) C48_=_C50( C48 C50 ) C48_=_C51( C48 C51 ) \nC48_=_C52( C48 C52 ) C48_=_C53( C48 C53 ) C48_=_C54( C48 C54 ) C48_=_C55( C48 C55 ) C48_=_C57( C48 C57 ) C48_=_C58( C48 C58 ) \nC48_=_C59( C48 C59 ) C48_=_C60( C48 C60 ) C48_=_C61( C48 C61 ) C48_=_C62( C48 C62 ) C48_=_C63( C48 C63 ) C48_=_C64( C48 C64 ) \nC48_=_C380( C48 C380 ) C49_=_C50( C49 C50 ) C49_=_C51( C49 C51 ) C49_=_C52( C49 C52 ) C49_=_C53( C49 C53 ) C49_=_C54( C49 C54 ) \nC49_=_C55( C49 C55 ) C49_=_C57( C49 C57 ) C49_=_C58( C49 C58 ) C49_=_C59( C49 C59 ) C49_=_C60( C49 C60 ) C49_=_C61( C49 C61 ) \nC49_=_C62( C49 C62 ) C49_=_C63( C49 C63 ) C49_=_C64( C49 C64 ) C49_=_C205( C49 C205 ) C49_=_C257( C49 C257 ) C49_=_C265( C49 C265 ) \nC49_=_C360( C49 C360 ) C49_=_C371( C49 C371 ) C49_=_C418( C49 C418 ) C49_=_C428( C49 C428 ) C49_=_C429( C49 C429 ) C49_=_C430( C49 C430 ) \nC50_=_C51( C50 C51 ) C50_=_C52( C50 C52 ) C50_=_C53( C50 C53 ) C50_=_C54( C50 C54 ) C50_=_C55( C50 C55 ) C50_=_C57( C50 C57 ) \nC50_=_C58( C50 C58 ) C50_=_C59( C50 C59 ) C50_=_C60( C50 C60 ) C50_=_C61( C50 C61 ) C50_=_C62( C50 C62 ) C50_=_C63( C50 C63 ) \nC50_=_C64( C50 C64 ) C50_=_C183( C50 C183 ) C50_=_C326( C50 C326 ) C50_=_C478( C50 C478 ) C50_=_C480( C50 C480 ) C51_=_C52( C51 C52 ) \nC51_=_C53( C51 C53 ) C51_=_C54( C51 C54 ) C51_=_C55( C51 C55 ) C51_=_C57( C51 C57 ) C51_=_C58( C51 C58 ) C51_=_C59( C51 C59 ) \nC51_=_C60( C51 C60 ) C51_=_C61( C51 C61 ) C51_=_C62( C51 C62 ) C51_=_C63( C51 C63 ) C51_=_C64( C51 C64 ) C51_=_C107( C51 C107 ) \nC51_=_C152( C51 C152 ) C51_=_C409( C51 C409 ) C51_=_C419( C51 C419 ) C51_=_C478( C51 C478 ) C51_=_C496( C51 C496 ) C51_=_C498( C51 C498 ) \nC51_=_C499( C51 C499 ) C51_=_C500( C51 C500 ) C51_=_C501( C51 C501 ) C51_=_C502( C51 C502 ) C52_=_C53( C52 C53 ) C52_=_C54( C52 C54 ) \nC52_=_C55( C52 C55 ) C52_=_C57( C52 C57 ) C52_=_C58( C52 C58 ) C52_=_C59( C52 C59 ) C52_=_C60( C52 C60 ) C52_=_C61( C52 C61 ) \nC52_=_C62( C52 C62 ) C52_=_C63( C52 C63 ) C52_=_C64( C52 C64 ) C52_=_C108( C52 C108 ) C52_=_C383( C52 C383 ) C53_=_C54( C53 C54 ) \nC53_=_C55( C53 C55 ) C53_=_C57( C53 C57 ) C53_=_C58( C53 C58 ) C53_=_C59( C53 C59 ) C53_=_C60( C53 C60 ) C53_=_C61( C53 C61 ) \nC53_=_C62( C53 C62 ) C53_=_C63( C53 C63 ) C53_=_C64( C53 C64 ) C53_=_C208( C53 C208 ) C53_=_C328( C53 C328 ) C53_=_C338( C53 C338 ) \nC53_=_C496( C53 C496 ) C53_=_C523( C53 C523 ) C54_=_C55( C54 C55 ) C54_=_C57( C54 C57 ) C54_=_C58( C54 C58 ) C54_=_C59( C54 C59 ) \nC54_=_C60( C54 C60 ) C54_=_C61( C54 C61 ) C54_=_C62( C54 C62 ) C54_=_C63( C54 C63 ) C54_=_C64( C54 C64 ) C54_=_C184( C54 C184 ) \nC54_=_C351( C54 C351 ) C54_=_C428( C54 C428 ) C54_=_C467( C54 C467 ) C54_=_C543( C54 C543 ) C55_=_C57( C55 C57 ) C55_=_C58( C55 C58 ) \nC55_=_C59( C55 C59 ) C55_=_C60( C55 C60 ) C55_=_C61( C55 C61 ) C55_=_C62( C55 C62 ) C55_=_C63( C55 C63 ) C55_=_C64( C55 C64 ) \nC55_=_C210( C55 C210 ) C55_=_C352( C55 C352</w:t>
      </w:r>
    </w:p>
    <w:p>
      <w:pPr>
        <w:pStyle w:val="PreformattedText"/>
        <w:bidi w:val="0"/>
        <w:spacing w:before="0" w:after="0"/>
        <w:jc w:val="left"/>
        <w:rPr/>
      </w:pPr>
      <w:r>
        <w:rPr/>
        <w:t xml:space="preserve"> </w:t>
      </w:r>
      <w:r>
        <w:rPr/>
        <w:t>) C57_=_C58( C57 C58 ) C57_=_C59( C57 C59 ) C57_=_C60( C57 C60 ) C57_=_C61( C57 C61 ) \nC57_=_C62( C57 C62 ) C57_=_C63( C57 C63 ) C57_=_C64( C57 C64 ) C57_=_C341( C57 C341 ) C57_=_C555( C57 C555 ) C58_=_C59( C58 C59 ) \nC58_=_C60( C58 C60 ) C58_=_C61( C58 C61 ) C58_=_C62( C58 C62 ) C58_=_C63( C58 C63 ) C58_=_C64( C58 C64 ) C58_=_C472( C58 C472 ) \nC58_=_C556( C58 C556 ) C58_=_C586( C58 C586 ) C59_=_C60( C59 C60 ) C59_=_C61( C59 C61 ) C59_=_C62( C59 C62 ) C59_=_C63( C59 C63 ) \nC59_=_C64( C59 C64 ) C59_=_C113( C59 C113 ) C59_=_C213( C59 C213 ) C59_=_C333( C59 C333 ) C59_=_C474( C59 C474 ) C59_=_C626( C59 C626 ) \nC60_=_C61( C60 C61 ) C60_=_C62( C60 C62 ) C60_=_C63( C60 C63 ) C60_=_C64( C60 C64 ) C60_=_C190( C60 C190 ) C60_=_C214( C60 C214 ) \nC60_=_C389( C60 C389 ) C60_=_C499( C60 C499 ) C60_=_C557( C60 C557 ) C61_=_C62( C61 C62 ) C61_=_C63( C61 C63 ) C61_=_C64( C61 C64 ) \nC61_=_C114( C61 C114 ) C61_=_C334( C61 C334 ) C61_=_C357( C61 C357 ) C61_=_C390( C61 C390 ) C61_=_C476( C61 C476 ) C62_=_C63( C62 C63 ) \nC62_=_C64( C62 C64 ) C62_=_C115( C62 C115 ) C62_=_C592( C62 C592 ) C63_=_C64( C63 C64 ) C63_=_C191( C63 C191 ) C63_=_C358( C63 C358 ) \nC63_=_C477( C63 C477 ) C73_=_C90( C73 C90 ) C73_=_C109( C73 C109 ) C73_=_C155( C73 C155 ) C73_=_C185( C73 C185 ) C73_=_C260( C73 C260 ) \nC73_=_C411( C73 C411 ) C73_=_C480( C73 C480 ) C73_=_C555( C73 C555 ) C73_=_C556( C73 C556 ) C73_=_C557( C73 C557 ) C73_=_C558( C73 C558 ) \nC82_=_C83( C82 C83 ) C82_=_C90( C82 C90 ) C82_=_C104( C82 C104 ) C82_=_C121( C82 C121 ) C82_=_C167( C82 C167 ) C83_=_C90( C83 C90 ) \nC83_=_C348( C83 C348 ) C83_=_C350( C83 C350 ) C83_=_C351( C83 C351 ) C83_=_C352( C83 C352 ) C83_=_C353( C83 C353 ) C83_=_C354( C83 C354 ) \nC83_=_C355( C83 C355 ) C83_=_C356( C83 C356 ) C83_=_C357( C83 C357 ) C83_=_C358( C83 C358 ) C83_=_C359( C83 C359 ) C90_=_C109( C90 C109 ) \nC90_=_C155( C90 C155 ) C90_=_C185( C90 C185 ) C90_=_C260( C90 C260 ) C90_=_C411( C90 C411 ) C90_=_C480( C90 C480 ) C90_=_C555( C90 C555 ) \nC90_=_C556( C90 C556 ) C90_=_C557( C90 C557 ) C90_=_C558( C90 C558 ) C100_=_C101( C100 C101 ) C100_=_C104( C100 C104 ) C100_=_C105( C100 C105 ) \nC100_=_C106( C100 C106 ) C100_=_C107( C100 C107 ) C100_=_C108( C100 C108 ) C100_=_C109( C100 C109 ) C100_=_C111( C100 C111 ) C100_=_C112( C100 C112 ) \nC100_=_C113( C100 C113 ) C100_=_C114( C100 C114 ) C100_=_C115( C100 C115 ) C100_=_C144( C100 C144 ) C100_=_C148( C100 C148 ) C100_=_C152( C100 C152 ) \nC100_=_C155( C100 C155 ) C101_=_C104( C101 C104 ) C101_=_C105( C101 C105 ) C101_=_C106( C101 C106 ) C101_=_C107( C101 C107 ) C101_=_C108( C101 C108 ) \nC101_=_C109( C101 C109 ) C101_=_C111( C101 C111 ) C101_=_C112( C101 C112 ) C101_=_C113( C101 C113 ) C101_=_C114( C101 C114 ) C101_=_C115( C101 C115 ) \nC101_=_C167( C101 C167 ) C104_=_C105( C104 C105 ) C104_=_C106( C104 C106 ) C104_=_C107( C104 C107 ) C104_=_C108( C104 C108 ) C104_=_C109( C104 C109 ) \nC104_=_C111( C104 C111 ) C104_=_C112( C104 C112 ) C104_=_C113( C104 C113 ) C104_=_C114( C104 C114 ) C104_=_C115( C104 C115 ) C104_=_C121( C104 C121 ) \nC104_=_C167( C104 C167 ) C105_=_C106( C105 C106 ) C105_=_C107( C105 C107 ) C105_=_C108( C105 C108 ) C105_=_C109( C105 C109 ) C105_=_C111( C105 C111 ) \nC105_=_C112( C105 C112 ) C105_=_C113( C105 C113 ) C105_=_C114( C105 C114 ) C105_=_C115( C105 C115 ) C105_=_C148( C105 C148 ) C105_=_C181( C105 C181 ) \nC105_=_C321( C105 C321 ) C105_=_C322( C105 C322 ) C105_=_C324( C105 C324 ) C105_=_C326( C105 C326 ) C105_=_C328( C105 C328 ) C105_=_C329( C105 C329 ) \nC105_=_C331( C105 C331 ) C105_=_C332( C105 C332 ) C105_=_C333( C105 C333 ) C105_=_C334( C105 C334 ) C105_=_C335( C105 C335 ) C106_=_C107( C106 C107 ) \nC106_=_C108( C106 C108 ) C106_=_C109( C106 C109 ) C106_=_C111( C106 C111 ) C106_=_C112( C106 C112 ) C106_=_C113( C106 C113 ) C106_=_C114( C106 C114 ) \nC106_=_C115( C106 C115 ) C106_=_C193( C106 C193 ) C106_=_C450( C106 C450 ) C106_=_C467( C106 C467 ) C106_=_C469( C106 C469 ) C106_=_C470( C106 C470 ) \nC106_=_C471( C106 C471 ) C106_=_C472( C106 C472 ) C106_=_C473( C106 C473 ) C106_=_C474( C106 C474 ) C106_=_C475( C106 C475 ) C106_=_C476( C106 C476 ) \nC106_=_C477( C106 C477 ) C107_=_C108( C107 C108 ) C107_=_C109( C107 C109 ) C107_=_C111( C107 C111 ) C107_=_C112( C107 C112 ) C107_=_C113( C107 C113 ) \nC107_=_C114( C107 C114 ) C107_=_C115( C107 C115 ) C107_=_C152( C107 C152 ) C107_=_C409( C107 C409 ) C107_=_C419( C107 C419 ) C107_=_C478( C107 C478 ) \nC107_=_C496( C107 C496 ) C107_=_C498( C107 C498 ) C107_=_C499( C107 C499 ) C107_=_C500( C107 C500 ) C107_=_C501( C107 C501 ) C107_=_C502( C107 C502 ) \nC108_=_C109( C108 C109 ) C108_=_C111( C108 C111 ) C108_=_C112( C108 C112 ) C108_=_C113( C108 C113 ) C108_=_C114( C108 C114 ) C108_=_C115( C108 C115 ) \nC108_=_C383( C108 C383 ) C109_=_C111( C109 C111 ) C109_=_C112( C109 C112 ) C109_=_C113( C109 C113 ) C109_=_C114( C109 C114 ) C109_=_C115( C109 C115 ) \nC109_=_C155( C109 C155 ) C109_=_C185( C109 C185 ) C109_=_C260( C109 C260 ) C109_=_C411( C109 C411 ) C109_=_C480( C109 C480 ) C109_=_C555( C109 C555 ) \nC109_=_C556( C109 C556 ) C109_=_C557( C109 C557 ) C109_=_C558( C109 C558 ) C111_=_C112( C111 C112 ) C111_=_C113( C111 C113 ) C111_=_C114( C111 C114 ) \nC111_=_C115( C111 C115 ) C111_=_C186( C111 C186 ) C111_=_C587( C111 C587 ) C112_=_C113( C112 C113 ) C112_=_C114( C112 C114 ) C112_=_C115( C112 C115 ) \nC112_=_C189( C112 C189 ) C112_=_C345( C112 C345 ) C112_=_C473( C112 C473 ) C113_=_C114( C113 C114 ) C113_=_C115( C113 C115 ) C113_=_C213( C113 C213 ) \nC113_=_C333( C113 C333 ) C113_=_C474( C113 C474 ) C113_=_C626( C113 C626 ) C114_=_C115( C114 C115 ) C114_=_C334( C114 C334 ) C114_=_C357( C114 C357 ) \nC114_=_C390( C114 C390 ) C114_=_C476( C114 C476 ) C115_=_C592( C115 C592 ) C121_=_C167( C121 C167 ) C134_=_C302( C134 C302 ) C134_=_C336( C134 C336 ) \nC134_=_C337( C134 C337 ) C134_=_C338( C134 C338 ) C134_=_C339( C134 C339 ) C134_=_C340( C134 C340 ) C134_=_C341( C134 C341 ) C134_=_C342( C134 C342 ) \nC134_=_C343( C134 C343 ) C134_=_C344( C134 C344 ) C134_=_C345( C134 C345 ) C134_=_C346( C134 C346 ) C144_=_C148( C144 C148 ) C144_=_C152( C144 C152 ) \nC144_=_C155( C144 C155 ) C144_=_C180( C144 C180 ) C144_=_C181( C144 C181 ) C144_=_C183( C144 C183 ) C144_=_C184( C144 C184 ) C144_=_C185( C144 C185 ) \nC144_=_C186( C144 C186 ) C144_=_C187( C144 C187 ) C144_=_C188( C144 C188 ) C144_=_C189( C144 C189 ) C144_=_C190( C144 C190 ) C144_=_C191( C144 C191 ) \nC148_=_C152( C148 C152 ) C148_=_C155( C148 C155 ) C148_=_C181( C148 C181 ) C148_=_C321( C148 C321 ) C148_=_C322( C148 C322 ) C148_=_C324( C148 C324 ) \nC148_=_C326( C148 C326 ) C148_=_C328( C148 C328 ) C148_=_C329( C148 C329 ) C148_=_C331( C148 C331 ) C148_=_C332( C148 C332 ) C148_=_C333( C148 C333 ) \nC148_=_C334( C148 C334 ) C148_=_C335( C148 C335 ) C152_=_C155( C152 C155 ) C152_=_C409( C152 C409 ) C152_=_C419( C152 C419 ) C152_=_C478( C152 C478 ) \nC152_=_C496( C152 C496 ) C152_=_C498( C152 C498 ) C152_=_C499( C152 C499 ) C152_=_C500( C152 C500 ) C152_=_C501( C152 C501 ) C152_=_C502( C152 C502 ) \nC155_=_C185( C155 C185 ) C155_=_C260( C155 C260 ) C155_=_C411( C155 C411 ) C155_=_C480( C155 C480 ) C155_=_C555( C155 C555 ) C155_=_C556( C155 C556 ) \nC155_=_C557( C155 C557 ) C155_=_C558( C155 C558 ) C180_=_C181( C180 C181 ) C180_=_C183( C180 C183 ) C180_=_C184( C180 C184 ) C180_=_C185( C180 C185 ) \nC180_=_C186( C180 C186 ) C180_=_C187( C180 C187 ) C180_=_C188( C180 C188 ) C180_=_C189( C180 C189 ) C180_=_C190( C180 C190 ) C180_=_C191( C180 C191 ) \nC180_=_C286( C180 C286 ) C181_=_C183( C181 C183 ) C181_=_C184( C181 C184 ) C181_=_C185( C181 C185 ) C181_=_C186( C181 C186 ) C181_=_C187( C181 C187 ) \nC181_=_C188( C181 C188 ) C181_=_C189( C181 C189 ) C181_=_C190( C181 C190 ) C181_=_C191( C181 C191 ) C181_=_C321( C181 C321 ) C181_=_C322( C181 C322 ) \nC181_=_C324( C181 C324 ) C181_=_C326( C181 C326 ) C181_=_C328( C181 C328 ) C181_=_C329( C181 C329 ) C181_=_C331( C181 C331 ) C181_=_C332( C181 C332 ) \nC181_=_C333( C181 C333 ) C181_=_C334( C181 C334 ) C181_=_C335( C181 C335 ) C183_=_C184( C183 C184 ) C183_=_C185( C183 C185 ) C183_=_C186( C183 C186 ) \nC183_=_C187( C183 C187 ) C183_=_C188( C183 C188 ) C183_=_C189( C183 C189 ) C183_=_C190( C183 C190 ) C183_=_C191( C183 C191 ) C183_=_C326( C183 C326 ) \nC183_=_C478( C183 C478 ) C183_=_C480( C183 C480 ) C184_=_C185( C184 C185 ) C184_=_C186( C184 C186 ) C184_=_C187( C184 C187 ) C184_=_C188( C184 C188 ) \nC184_=_C189( C184 C189 ) C184_=_C190( C184 C190 ) C184_=_C191( C184 C191 ) C184_=_C351( C184 C351 ) C184_=_C428( C184 C428 ) C184_=_C467( C184 C467 ) \nC184_=_C543( C184 C543 ) C185_=_C186( C185 C186 ) C185_=_C187( C185 C187 ) C185_=_C188( C185 C188 ) C185_=_C189( C185 C189 ) C185_=_C190( C185 C190 ) \nC185_=_C191( C185 C191 ) C185_=_C260( C185 C260 ) C185_=_C411( C185 C411 ) C185_=_C480( C185 C480 ) C185_=_C555( C185 C555 ) C185_=_C556( C185 C556 ) \nC185_=_C557( C185 C557 ) C185_=_C558( C185 C558 ) C186_=_C187( C186 C187 ) C186_=_C188( C186 C188 ) C186_=_C189( C186 C189 ) C186_=_C190( C186 C190 ) \nC186_=_C191( C186 C191 ) C186_=_C587( C186 C587 ) C187_=_C188( C187 C188 ) C187_=_C189( C187 C189 ) C187_=_C190( C187 C190 ) C187_=_C191( C187 C191 ) \nC187_=_C342( C187 C342 ) C187_=_C355( C187 C355 ) C187_=_C388( C187 C388 ) C187_=_C498( C187 C498 ) C187_=_C588( C187 C588 ) C188_=_C189( C188 C189 ) \nC188_=_C190( C188 C190 ) C188_=_C191( C188 C191 ) C188_=_C344( C188 C344 ) C188_=_C589( C188 C589 ) C188_=_C617( C188 C617 ) C189_=_C190( C189 C190 ) \nC189_=_C191( C189 C191 ) C189_=_C345( C189 C345 ) C189_=_C473( C189 C473 ) C190_=_C191( C190 C191 ) C190_=_C214( C190 C214 ) C190_=_C389( C190 C389 ) \nC190_=_C499( C190 C499 ) C190_=_C557( C190 C557 ) C191_=_C358( C191 C358 ) C191_=_C477( C191 C477 ) C193_=_C197( C193 C197 ) C193_=_C450( C193 C450 ) \nC193_=_C467( C193 C467 ) C193_=_C469( C193 C469 ) C193_=_C470( C193 C470 ) C193_=_C471( C193 C471 ) C193_=_C472( C193 C472 ) C193_=_C473( C193 C473 ) \nC193_=_C474(</w:t>
      </w:r>
    </w:p>
    <w:p>
      <w:pPr>
        <w:pStyle w:val="PreformattedText"/>
        <w:bidi w:val="0"/>
        <w:spacing w:before="0" w:after="0"/>
        <w:jc w:val="left"/>
        <w:rPr/>
      </w:pPr>
      <w:r>
        <w:rPr/>
        <w:t xml:space="preserve"> </w:t>
      </w:r>
      <w:r>
        <w:rPr/>
        <w:t>C193 C474 ) C193_=_C475( C193 C475 ) C193_=_C476( C193 C476 ) C193_=_C477( C193 C477 ) C197_=_C244( C197 C244 ) C197_=_C286( C197 C286 ) \nC197_=_C331( C197 C331 ) C197_=_C354( C197 C354 ) C197_=_C387( C197 C387 ) C197_=_C413( C197 C413 ) C197_=_C430( C197 C430 ) C197_=_C441( C197 C441 ) \nC197_=_C455( C197 C455 ) C197_=_C471( C197 C471 ) C197_=_C523( C197 C523 ) C197_=_C529( C197 C529 ) C197_=_C567( C197 C567 ) C197_=_C586( C197 C586 ) \nC197_=_C587( C197 C587 ) C197_=_C588( C197 C588 ) C197_=_C589( C197 C589 ) C197_=_C590( C197 C590 ) C197_=_C591( C197 C591 ) C197_=_C592( C197 C592 ) \nC197_=_C593( C197 C593 ) C202_=_C203( C202 C203 ) C202_=_C205( C202 C205 ) C202_=_C206( C202 C206 ) C202_=_C207( C202 C207 ) C202_=_C208( C202 C208 ) \nC202_=_C209( C202 C209 ) C202_=_C210( C202 C210 ) C202_=_C211( C202 C211 ) C202_=_C212( C202 C212 ) C202_=_C213( C202 C213 ) C202_=_C214( C202 C214 ) \nC202_=_C222( C202 C222 ) C203_=_C205( C203 C205 ) C203_=_C206( C203 C206 ) C203_=_C207( C203 C207 ) C203_=_C208( C203 C208 ) C203_=_C209( C203 C209 ) \nC203_=_C210( C203 C210 ) C203_=_C211( C203 C211 ) C203_=_C212( C203 C212 ) C203_=_C213( C203 C213 ) C203_=_C214( C203 C214 ) C203_=_C257( C203 C257 ) \nC203_=_C260( C203 C260 ) C205_=_C206( C205 C206 ) C205_=_C207( C205 C207 ) C205_=_C208( C205 C208 ) C205_=_C209( C205 C209 ) C205_=_C210( C205 C210 ) \nC205_=_C211( C205 C211 ) C205_=_C212( C205 C212 ) C205_=_C213( C205 C213 ) C205_=_C214( C205 C214 ) C205_=_C257( C205 C257 ) C205_=_C265( C205 C265 ) \nC205_=_C360( C205 C360 ) C205_=_C371( C205 C371 ) C205_=_C418( C205 C418 ) C205_=_C428( C205 C428 ) C205_=_C429( C205 C429 ) C205_=_C430( C205 C430 ) \nC206_=_C207( C206 C207 ) C206_=_C208( C206 C208 ) C206_=_C209( C206 C209 ) C206_=_C210( C206 C210 ) C206_=_C211( C206 C211 ) C206_=_C212( C206 C212 ) \nC206_=_C213( C206 C213 ) C206_=_C214( C206 C214 ) C206_=_C337( C206 C337 ) C206_=_C350( C206 C350 ) C207_=_C208( C207 C208 ) C207_=_C209( C207 C209 ) \nC207_=_C210( C207 C210 ) C207_=_C211( C207 C211 ) C207_=_C212( C207 C212 ) C207_=_C213( C207 C213 ) C207_=_C214( C207 C214 ) C208_=_C209( C208 C209 ) \nC208_=_C210( C208 C210 ) C208_=_C211( C208 C211 ) C208_=_C212( C208 C212 ) C208_=_C213( C208 C213 ) C208_=_C214( C208 C214 ) C208_=_C328( C208 C328 ) \nC208_=_C338( C208 C338 ) C208_=_C496( C208 C496 ) C208_=_C523( C208 C523 ) C209_=_C210( C209 C210 ) C209_=_C211( C209 C211 ) C209_=_C212( C209 C212 ) \nC209_=_C213( C209 C213 ) C209_=_C214( C209 C214 ) C209_=_C329( C209 C329 ) C209_=_C339( C209 C339 ) C209_=_C529( C209 C529 ) C209_=_C533( C209 C533 ) \nC210_=_C211( C210 C211 ) C210_=_C212( C210 C212 ) C210_=_C213( C210 C213 ) C210_=_C214( C210 C214 ) C210_=_C352( C210 C352 ) C211_=_C212( C211 C212 ) \nC211_=_C213( C211 C213 ) C211_=_C214( C211 C214 ) C211_=_C385( C211 C385 ) C211_=_C429( C211 C429 ) C212_=_C213( C212 C213 ) C212_=_C214( C212 C214 ) \nC212_=_C343( C212 C343 ) C213_=_C214( C213 C214 ) C213_=_C333( C213 C333 ) C213_=_C474( C213 C474 ) C213_=_C626( C213 C626 ) C214_=_C389( C214 C389 ) \nC214_=_C499( C214 C499 ) C214_=_C557( C214 C557 ) C222_=_C316( C222 C316 ) C222_=_C346( C222 C346 ) C222_=_C533( C222 C533 ) C222_=_C543( C222 C543 ) \nC222_=_C565( C222 C565 ) C222_=_C575( C222 C575 ) C222_=_C584( C222 C584 ) C222_=_C591( C222 C591 ) C222_=_C617( C222 C617 ) C222_=_C626( C222 C626 ) \nC244_=_C286( C244 C286 ) C244_=_C331( C244 C331 ) C244_=_C354( C244 C354 ) C244_=_C387( C244 C387 ) C244_=_C413( C244 C413 ) C244_=_C430( C244 C430 ) \nC244_=_C441( C244 C441 ) C244_=_C455( C244 C455 ) C244_=_C471( C244 C471 ) C244_=_C523( C244 C523 ) C244_=_C529( C244 C529 ) C244_=_C567( C244 C567 ) \nC244_=_C586( C244 C586 ) C244_=_C587( C244 C587 ) C244_=_C588( C244 C588 ) C244_=_C589( C244 C589 ) C244_=_C590( C244 C590 ) C244_=_C591( C244 C591 ) \nC244_=_C592( C244 C592 ) C244_=_C593( C244 C593 ) C250_=_C290( C250 C290 ) C250_=_C336( C250 C336 ) C250_=_C380( C250 C380 ) C250_=_C381( C250 C381 ) \nC250_=_C383( C250 C383 ) C250_=_C384( C250 C384 ) C250_=_C385( C250 C385 ) C250_=_C386( C250 C386 ) C250_=_C387( C250 C387 ) C250_=_C388( C250 C388 ) \nC250_=_C389( C250 C389 ) C250_=_C390( C250 C390 ) C257_=_C260( C257 C260 ) C257_=_C265( C257 C265 ) C257_=_C360( C257 C360 ) C257_=_C371( C257 C371 ) \nC257_=_C418( C257 C418 ) C257_=_C428( C257 C428 ) C257_=_C429( C257 C429 ) C257_=_C430( C257 C430 ) C260_=_C411( C260 C411 ) C260_=_C480( C260 C480 ) \nC260_=_C555( C260 C555 ) C260_=_C556( C260 C556 ) C260_=_C557( C260 C557 ) C260_=_C558( C260 C558 ) C265_=_C360( C265 C360 ) C265_=_C371( C265 C371 ) \nC265_=_C418( C265 C418 ) C265_=_C428( C265 C428 ) C265_=_C429( C265 C429 ) C265_=_C430( C265 C430 ) C286_=_C331( C286 C331 ) C286_=_C354( C286 C354 ) \nC286_=_C387( C286 C387 ) C286_=_C413( C286 C413 ) C286_=_C430( C286 C430 ) C286_=_C441( C286 C441 ) C286_=_C455( C286 C455 ) C286_=_C471( C286 C471 ) \nC286_=_C523( C286 C523 ) C286_=_C529( C286 C529 ) C286_=_C567( C286 C567 ) C286_=_C586( C286 C586 ) C286_=_C587( C286 C587 ) C286_=_C588( C286 C588 ) \nC286_=_C589( C286 C589 ) C286_=_C590( C286 C590 ) C286_=_C591( C286 C591 ) C286_=_C592( C286 C592 ) C286_=_C593( C286 C593 ) C290_=_C336( C290 C336 ) \nC290_=_C380( C290 C380 ) C290_=_C381( C290 C381 ) C290_=_C383( C290 C383 ) C290_=_C384( C290 C384 ) C290_=_C385( C290 C385 ) C290_=_C386( C290 C386 ) \nC290_=_C387( C290 C387 ) C290_=_C388( C290 C388 ) C290_=_C389( C290 C389 ) C290_=_C390( C290 C390 ) C302_=_C316( C302 C316 ) C302_=_C336( C302 C336 ) \nC302_=_C337( C302 C337 ) C302_=_C338( C302 C338 ) C302_=_C339( C302 C339 ) C302_=_C340( C302 C340 ) C302_=_C341( C302 C341 ) C302_=_C342( C302 C342 ) \nC302_=_C343( C302 C343 ) C302_=_C344( C302 C344 ) C302_=_C345( C302 C345 ) C302_=_C346( C302 C346 ) C316_=_C346( C316 C346 ) C316_=_C533( C316 C533 ) \nC316_=_C543( C316 C543 ) C316_=_C565( C316 C565 ) C316_=_C575( C316 C575 ) C316_=_C584( C316 C584 ) C316_=_C591( C316 C591 ) C316_=_C617( C316 C617 ) \nC316_=_C626( C316 C626 ) C321_=_C322( C321 C322 ) C321_=_C324( C321 C324 ) C321_=_C326( C321 C326 ) C321_=_C328( C321 C328 ) C321_=_C329( C321 C329 ) \nC321_=_C331( C321 C331 ) C321_=_C332( C321 C332 ) C321_=_C333( C321 C333 ) C321_=_C334( C321 C334 ) C321_=_C335( C321 C335 ) C321_=_C371( C321 C371 ) \nC322_=_C324( C322 C324 ) C322_=_C326( C322 C326 ) C322_=_C328( C322 C328 ) C322_=_C329( C322 C329 ) C322_=_C331( C322 C331 ) C322_=_C332( C322 C332 ) \nC322_=_C333( C322 C333 ) C322_=_C334( C322 C334 ) C322_=_C335( C322 C335 ) C322_=_C418( C322 C418 ) C322_=_C419( C322 C419 ) C324_=_C326( C324 C326 ) \nC324_=_C328( C324 C328 ) C324_=_C329( C324 C329 ) C324_=_C331( C324 C331 ) C324_=_C332( C324 C332 ) C324_=_C333( C324 C333 ) C324_=_C334( C324 C334 ) \nC324_=_C335( C324 C335 ) C326_=_C328( C326 C328 ) C326_=_C329( C326 C329 ) C326_=_C331( C326 C331 ) C326_=_C332( C326 C332 ) C326_=_C333( C326 C333 ) \nC326_=_C334( C326 C334 ) C326_=_C335( C326 C335 ) C326_=_C478( C326 C478 ) C326_=_C480( C326 C480 ) C328_=_C329( C328 C329 ) C328_=_C331( C328 C331 ) \nC328_=_C332( C328 C332 ) C328_=_C333( C328 C333 ) C328_=_C334( C328 C334 ) C328_=_C335( C328 C335 ) C328_=_C338( C328 C338 ) C328_=_C496( C328 C496 ) \nC328_=_C523( C328 C523 ) C329_=_C331( C329 C331 ) C329_=_C332( C329 C332 ) C329_=_C333( C329 C333 ) C329_=_C334( C329 C334 ) C329_=_C335( C329 C335 ) \nC329_=_C339( C329 C339 ) C329_=_C529( C329 C529 ) C329_=_C533( C329 C533 ) C331_=_C332( C331 C332 ) C331_=_C333( C331 C333 ) C331_=_C334( C331 C334 ) \nC331_=_C335( C331 C335 ) C331_=_C354( C331 C354 ) C331_=_C387( C331 C387 ) C331_=_C413( C331 C413 ) C331_=_C430( C331 C430 ) C331_=_C441( C331 C441 ) \nC331_=_C455( C331 C455 ) C331_=_C471( C331 C471 ) C331_=_C523( C331 C523 ) C331_=_C529( C331 C529 ) C331_=_C567( C331 C567 ) C331_=_C586( C331 C586 ) \nC331_=_C587( C331 C587 ) C331_=_C588( C331 C588 ) C331_=_C589( C331 C589 ) C331_=_C590( C331 C590 ) C331_=_C591( C331 C591 ) C331_=_C592( C331 C592 ) \nC331_=_C593( C331 C593 ) C332_=_C333( C332 C333 ) C332_=_C334( C332 C334 ) C332_=_C335( C332 C335 ) C332_=_C356( C332 C356 ) C333_=_C334( C333 C334 ) \nC333_=_C335( C333 C335 ) C333_=_C474( C333 C474 ) C333_=_C626( C333 C626 ) C334_=_C335( C334 C335 ) C334_=_C357( C334 C357 ) C334_=_C390( C334 C390 ) \nC334_=_C476( C334 C476 ) C335_=_C502( C335 C502 ) C335_=_C593( C335 C593 ) C336_=_C337( C336 C337 ) C336_=_C338( C336 C338 ) C336_=_C339( C336 C339 ) \nC336_=_C340( C336 C340 ) C336_=_C341( C336 C341 ) C336_=_C342( C336 C342 ) C336_=_C343( C336 C343 ) C336_=_C344( C336 C344 ) C336_=_C345( C336 C345 ) \nC336_=_C346( C336 C346 ) C336_=_C380( C336 C380 ) C336_=_C381( C336 C381 ) C336_=_C383( C336 C383 ) C336_=_C384( C336 C384 ) C336_=_C385( C336 C385 ) \nC336_=_C386( C336 C386 ) C336_=_C387( C336 C387 ) C336_=_C388( C336 C388 ) C336_=_C389( C336 C389 ) C336_=_C390( C336 C390 ) C337_=_C338( C337 C338 ) \nC337_=_C339( C337 C339 ) C337_=_C340( C337 C340 ) C337_=_C341( C337 C341 ) C337_=_C342( C337 C342 ) C337_=_C343( C337 C343 ) C337_=_C344( C337 C344 ) \nC337_=_C345( C337 C345 ) C337_=_C346( C337 C346 ) C337_=_C350( C337 C350 ) C338_=_C339( C338 C339 ) C338_=_C340( C338 C340 ) C338_=_C341( C338 C341 ) \nC338_=_C342( C338 C342 ) C338_=_C343( C338 C343 ) C338_=_C344( C338 C344 ) C338_=_C345( C338 C345 ) C338_=_C346( C338 C346 ) C338_=_C496( C338 C496 ) \nC338_=_C523( C338 C523 ) C339_=_C340( C339 C340 ) C339_=_C341( C339 C341 ) C339_=_C342( C339 C342 ) C339_=_C343( C339 C343 ) C339_=_C344( C339 C344 ) \nC339_=_C345( C339 C345 ) C339_=_C346( C339 C346 ) C339_=_C529( C339 C529 ) C339_=_C533( C339 C533 ) C340_=_C341( C340 C341 ) C340_=_C342( C340 C342 ) \nC340_=_C343( C340 C343 ) C340_=_C344( C340 C344 ) C340_=_C345( C340 C345 ) C340_=_C346( C340 C346 ) C340_=_C386( C340 C386 ) C340_=_C584( C340 C584 ) \nC341_=_C342( C341 C342 ) C341_=_C343( C341 C343 ) C341_=_C344( C341 C344 ) C341_=_C345( C341 C345 ) C341_=_C346( C341 C346 ) C341_=_C555( C341 C555 ) \nC342_=_C343( C342 C343 ) C342_=_C344(</w:t>
      </w:r>
    </w:p>
    <w:p>
      <w:pPr>
        <w:pStyle w:val="PreformattedText"/>
        <w:bidi w:val="0"/>
        <w:spacing w:before="0" w:after="0"/>
        <w:jc w:val="left"/>
        <w:rPr/>
      </w:pPr>
      <w:r>
        <w:rPr/>
        <w:t xml:space="preserve"> </w:t>
      </w:r>
      <w:r>
        <w:rPr/>
        <w:t>C342 C344 ) C342_=_C345( C342 C345 ) C342_=_C346( C342 C346 ) C342_=_C355( C342 C355 ) C342_=_C388( C342 C388 ) \nC342_=_C498( C342 C498 ) C342_=_C588( C342 C588 ) C343_=_C344( C343 C344 ) C343_=_C345( C343 C345 ) C343_=_C346( C343 C346 ) C344_=_C345( C344 C345 ) \nC344_=_C346( C344 C346 ) C344_=_C589( C344 C589 ) C344_=_C617( C344 C617 ) C345_=_C346( C345 C346 ) C345_=_C473( C345 C473 ) C346_=_C533( C346 C533 ) \nC346_=_C543( C346 C543 ) C346_=_C565( C346 C565 ) C346_=_C575( C346 C575 ) C346_=_C584( C346 C584 ) C346_=_C591( C346 C591 ) C346_=_C617( C346 C617 ) \nC346_=_C626( C346 C626 ) C348_=_C350( C348 C350 ) C348_=_C351( C348 C351 ) C348_=_C352( C348 C352 ) C348_=_C353( C348 C353 ) C348_=_C354( C348 C354 ) \nC348_=_C355( C348 C355 ) C348_=_C356( C348 C356 ) C348_=_C357( C348 C357 ) C348_=_C358( C348 C358 ) C348_=_C359( C348 C359 ) C348_=_C409( C348 C409 ) \nC348_=_C411( C348 C411 ) C348_=_C413( C348 C413 ) C350_=_C351( C350 C351 ) C350_=_C352( C350 C352 ) C350_=_C353( C350 C353 ) C350_=_C354( C350 C354 ) \nC350_=_C355( C350 C355 ) C350_=_C356( C350 C356 ) C350_=_C357( C350 C357 ) C350_=_C358( C350 C358 ) C350_=_C359( C350 C359 ) C351_=_C352( C351 C352 ) \nC351_=_C353( C351 C353 ) C351_=_C354( C351 C354 ) C351_=_C355( C351 C355 ) C351_=_C356( C351 C356 ) C351_=_C357( C351 C357 ) C351_=_C358( C351 C358 ) \nC351_=_C359( C351 C359 ) C351_=_C428( C351 C428 ) C351_=_C467( C351 C467 ) C351_=_C543( C351 C543 ) C352_=_C353( C352 C353 ) C352_=_C354( C352 C354 ) \nC352_=_C355( C352 C355 ) C352_=_C356( C352 C356 ) C352_=_C357( C352 C357 ) C352_=_C358( C352 C358 ) C352_=_C359( C352 C359 ) C353_=_C354( C353 C354 ) \nC353_=_C355( C353 C355 ) C353_=_C356( C353 C356 ) C353_=_C357( C353 C357 ) C353_=_C358( C353 C358 ) C353_=_C359( C353 C359 ) C353_=_C469( C353 C469 ) \nC353_=_C565( C353 C565 ) C354_=_C355( C354 C355 ) C354_=_C356( C354 C356 ) C354_=_C357( C354 C357 ) C354_=_C358( C354 C358 ) C354_=_C359( C354 C359 ) \nC354_=_C387( C354 C387 ) C354_=_C413( C354 C413 ) C354_=_C430( C354 C430 ) C354_=_C441( C354 C441 ) C354_=_C455( C354 C455 ) C354_=_C471( C354 C471 ) \nC354_=_C523( C354 C523 ) C354_=_C529( C354 C529 ) C354_=_C567( C354 C567 ) C354_=_C586( C354 C586 ) C354_=_C587( C354 C587 ) C354_=_C588( C354 C588 ) \nC354_=_C589( C354 C589 ) C354_=_C590( C354 C590 ) C354_=_C591( C354 C591 ) C354_=_C592( C354 C592 ) C354_=_C593( C354 C593 ) C355_=_C356( C355 C356 ) \nC355_=_C357( C355 C357 ) C355_=_C358( C355 C358 ) C355_=_C359( C355 C359 ) C355_=_C388( C355 C388 ) C355_=_C498( C355 C498 ) C355_=_C588( C355 C588 ) \nC356_=_C357( C356 C357 ) C356_=_C358( C356 C358 ) C356_=_C359( C356 C359 ) C357_=_C358( C357 C358 ) C357_=_C359( C357 C359 ) C357_=_C390( C357 C390 ) \nC357_=_C476( C357 C476 ) C358_=_C359( C358 C359 ) C358_=_C477( C358 C477 ) C360_=_C371( C360 C371 ) C360_=_C418( C360 C418 ) C360_=_C428( C360 C428 ) \nC360_=_C429( C360 C429 ) C360_=_C430( C360 C430 ) C371_=_C418( C371 C418 ) C371_=_C428( C371 C428 ) C371_=_C429( C371 C429 ) C371_=_C430( C371 C430 ) \nC380_=_C381( C380 C381 ) C380_=_C383( C380 C383 ) C380_=_C384( C380 C384 ) C380_=_C385( C380 C385 ) C380_=_C386( C380 C386 ) C380_=_C387( C380 C387 ) \nC380_=_C388( C380 C388 ) C380_=_C389( C380 C389 ) C380_=_C390( C380 C390 ) C381_=_C383( C381 C383 ) C381_=_C384( C381 C384 ) C381_=_C385( C381 C385 ) \nC381_=_C386( C381 C386 ) C381_=_C387( C381 C387 ) C381_=_C388( C381 C388 ) C381_=_C389( C381 C389 ) C381_=_C390( C381 C390 ) C383_=_C384( C383 C384 ) \nC383_=_C385( C383 C385 ) C383_=_C386( C383 C386 ) C383_=_C387( C383 C387 ) C383_=_C388( C383 C388 ) C383_=_C389( C383 C389 ) C383_=_C390( C383 C390 ) \nC384_=_C385( C384 C385 ) C384_=_C386( C384 C386 ) C384_=_C387( C384 C387 ) C384_=_C388( C384 C388 ) C384_=_C389( C384 C389 ) C384_=_C390( C384 C390 ) \nC385_=_C386( C385 C386 ) C385_=_C387( C385 C387 ) C385_=_C388( C385 C388 ) C385_=_C389( C385 C389 ) C385_=_C390( C385 C390 ) C385_=_C429( C385 C429 ) \nC386_=_C387( C386 C387 ) C386_=_C388( C386 C388 ) C386_=_C389( C386 C389 ) C386_=_C390( C386 C390 ) C386_=_C584( C386 C584 ) C387_=_C388( C387 C388 ) \nC387_=_C389( C387 C389 ) C387_=_C390( C387 C390 ) C387_=_C413( C387 C413 ) C387_=_C430( C387 C430 ) C387_=_C441( C387 C441 ) C387_=_C455( C387 C455 ) \nC387_=_C471( C387 C471 ) C387_=_C523( C387 C523 ) C387_=_C529( C387 C529 ) C387_=_C567( C387 C567 ) C387_=_C586( C387 C586 ) C387_=_C587( C387 C587 ) \nC387_=_C588( C387 C588 ) C387_=_C589( C387 C589 ) C387_=_C590( C387 C590 ) C387_=_C591( C387 C591 ) C387_=_C592( C387 C592 ) C387_=_C593( C387 C593 ) \nC388_=_C389( C388 C389 ) C388_=_C390( C388 C390 ) C388_=_C498( C388 C498 ) C388_=_C588( C388 C588 ) C389_=_C390( C389 C390 ) C389_=_C499( C389 C499 ) \nC389_=_C557( C389 C557 ) C390_=_C476( C390 C476 ) C409_=_C411( C409 C411 ) C409_=_C413( C409 C413 ) C409_=_C419( C409 C419 ) C409_=_C478( C409 C478 ) \nC409_=_C496( C409 C496 ) C409_=_C498( C409 C498 ) C409_=_C499( C409 C499 ) C409_=_C500( C409 C500 ) C409_=_C501( C409 C501 ) C409_=_C502( C409 C502 ) \nC411_=_C413( C411 C413 ) C411_=_C480( C411 C480 ) C411_=_C555( C411 C555 ) C411_=_C556( C411 C556 ) C411_=_C557( C411 C557 ) C411_=_C558( C411 C558 ) \nC413_=_C430( C413 C430 ) C413_=_C441( C413 C441 ) C413_=_C455( C413 C455 ) C413_=_C471( C413 C471 ) C413_=_C523( C413 C523 ) C413_=_C529( C413 C529 ) \nC413_=_C567( C413 C567 ) C413_=_C586( C413 C586 ) C413_=_C587( C413 C587 ) C413_=_C588( C413 C588 ) C413_=_C589( C413 C589 ) C413_=_C590( C413 C590 ) \nC413_=_C591( C413 C591 ) C413_=_C592( C413 C592 ) C413_=_C593( C413 C593 ) C418_=_C419( C418 C419 ) C418_=_C428( C418 C428 ) C418_=_C429( C418 C429 ) \nC418_=_C430( C418 C430 ) C419_=_C478( C419 C478 ) C419_=_C496( C419 C496 ) C419_=_C498( C419 C498 ) C419_=_C499( C419 C499 ) C419_=_C500( C419 C500 ) \nC419_=_C501( C419 C501 ) C419_=_C502( C419 C502 ) C428_=_C429( C428 C429 ) C428_=_C430( C428 C430 ) C428_=_C467( C428 C467 ) C428_=_C543( C428 C543 ) \nC429_=_C430( C429 C430 ) C430_=_C441( C430 C441 ) C430_=_C455( C430 C455 ) C430_=_C471( C430 C471 ) C430_=_C523( C430 C523 ) C430_=_C529( C430 C529 ) \nC430_=_C567( C430 C567 ) C430_=_C586( C430 C586 ) C430_=_C587( C430 C587 ) C430_=_C588( C430 C588 ) C430_=_C589( C430 C589 ) C430_=_C590( C430 C590 ) \nC430_=_C591( C430 C591 ) C430_=_C592( C430 C592 ) C430_=_C593( C430 C593 ) C441_=_C455( C441 C455 ) C441_=_C471( C441 C471 ) C441_=_C523( C441 C523 ) \nC441_=_C529( C441 C529 ) C441_=_C567( C441 C567 ) C441_=_C586( C441 C586 ) C441_=_C587( C441 C587 ) C441_=_C588( C441 C588 ) C441_=_C589( C441 C589 ) \nC441_=_C590( C441 C590 ) C441_=_C591( C441 C591 ) C441_=_C592( C441 C592 ) C441_=_C593( C441 C593 ) C450_=_C455( C450 C455 ) C450_=_C467( C450 C467 ) \nC450_=_C469( C450 C469 ) C450_=_C470( C450 C470 ) C450_=_C471( C450 C471 ) C450_=_C472( C450 C472 ) C450_=_C473( C450 C473 ) C450_=_C474( C450 C474 ) \nC450_=_C475( C450 C475 ) C450_=_C476( C450 C476 ) C450_=_C477( C450 C477 ) C455_=_C471( C455 C471 ) C455_=_C523( C455 C523 ) C455_=_C529( C455 C529 ) \nC455_=_C567( C455 C567 ) C455_=_C586( C455 C586 ) C455_=_C587( C455 C587 ) C455_=_C588( C455 C588 ) C455_=_C589( C455 C589 ) C455_=_C590( C455 C590 ) \nC455_=_C591( C455 C591 ) C455_=_C592( C455 C592 ) C455_=_C593( C455 C593 ) C467_=_C469( C467 C469 ) C467_=_C470( C467 C470 ) C467_=_C471( C467 C471 ) \nC467_=_C472( C467 C472 ) C467_=_C473( C467 C473 ) C467_=_C474( C467 C474 ) C467_=_C475( C467 C475 ) C467_=_C476( C467 C476 ) C467_=_C477( C467 C477 ) \nC467_=_C543( C467 C543 ) C469_=_C470( C469 C470 ) C469_=_C471( C469 C471 ) C469_=_C472( C469 C472 ) C469_=_C473( C469 C473 ) C469_=_C474( C469 C474 ) \nC469_=_C475( C469 C475 ) C469_=_C476( C469 C476 ) C469_=_C477( C469 C477 ) C469_=_C565( C469 C565 ) C470_=_C471( C470 C471 ) C470_=_C472( C470 C472 ) \nC470_=_C473( C470 C473 ) C470_=_C474( C470 C474 ) C470_=_C475( C470 C475 ) C470_=_C476( C470 C476 ) C470_=_C477( C470 C477 ) C470_=_C567( C470 C567 ) \nC470_=_C575( C470 C575 ) C471_=_C472( C471 C472 ) C471_=_C473( C471 C473 ) C471_=_C474( C471 C474 ) C471_=_C475( C471 C475 ) C471_=_C476( C471 C476 ) \nC471_=_C477( C471 C477 ) C471_=_C523( C471 C523 ) C471_=_C529( C471 C529 ) C471_=_C567( C471 C567 ) C471_=_C586( C471 C586 ) C471_=_C587( C471 C587 ) \nC471_=_C588( C471 C588 ) C471_=_C589( C471 C589 ) C471_=_C590( C471 C590 ) C471_=_C591( C471 C591 ) C471_=_C592( C471 C592 ) C471_=_C593( C471 C593 ) \nC472_=_C473( C472 C473 ) C472_=_C474( C472 C474 ) C472_=_C475( C472 C475 ) C472_=_C476( C472 C476 ) C472_=_C477( C472 C477 ) C472_=_C556( C472 C556 ) \nC472_=_C586( C472 C586 ) C473_=_C474( C473 C474 ) C473_=_C475( C473 C475 ) C473_=_C476( C473 C476 ) C473_=_C477( C473 C477 ) C474_=_C475( C474 C475 ) \nC474_=_C476( C474 C476 ) C474_=_C477( C474 C477 ) C474_=_C626( C474 C626 ) C475_=_C476( C475 C476 ) C475_=_C477( C475 C477 ) C476_=_C477( C476 C477 ) \nC478_=_C480( C478 C480 ) C478_=_C496( C478 C496 ) C478_=_C498( C478 C498 ) C478_=_C499( C478 C499 ) C478_=_C500( C478 C500 ) C478_=_C501( C478 C501 ) \nC478_=_C502( C478 C502 ) C480_=_C555( C480 C555 ) C480_=_C556( C480 C556 ) C480_=_C557( C480 C557 ) C480_=_C558( C480 C558 ) C496_=_C498( C496 C498 ) \nC496_=_C499( C496 C499 ) C496_=_C500( C496 C500 ) C496_=_C501( C496 C501 ) C496_=_C502( C496 C502 ) C496_=_C523( C496 C523 ) C498_=_C499( C498 C499 ) \nC498_=_C500( C498 C500 ) C498_=_C501( C498 C501 ) C498_=_C502( C498 C502 ) C498_=_C588( C498 C588 ) C499_=_C500( C499 C500 ) C499_=_C501( C499 C501 ) \nC499_=_C502( C499 C502 ) C499_=_C557( C499 C557 ) C500_=_C501( C500 C501 ) C500_=_C502( C500 C502 ) C500_=_C590( C500 C590 ) C501_=_C502( C501 C502 ) \nC502_=_C593( C502 C593 ) C523_=_C529( C523 C529 ) C523_=_C567( C523 C567 ) C523_=_C586( C523 C586 ) C523_=_C587( C523 C587 ) C523_=_C588( C523 C588 ) \nC523_=_C589( C523 C589 ) C523_=_C590( C523 C590 ) C523_=_C591( C523 C591 ) C523_=_C592( C523 C592 ) C523_=_C593( C523 C593 ) C529_=_C533( C529 C533 ) \nC529_=_C567( C529 C567 ) C529_=_C586( C529 C586 ) C529_=_C587(</w:t>
      </w:r>
    </w:p>
    <w:p>
      <w:pPr>
        <w:pStyle w:val="PreformattedText"/>
        <w:bidi w:val="0"/>
        <w:spacing w:before="0" w:after="0"/>
        <w:jc w:val="left"/>
        <w:rPr/>
      </w:pPr>
      <w:r>
        <w:rPr/>
        <w:t xml:space="preserve"> </w:t>
      </w:r>
      <w:r>
        <w:rPr/>
        <w:t>C529 C587 ) C529_=_C588( C529 C588 ) C529_=_C589( C529 C589 ) C529_=_C590( C529 C590 ) \nC529_=_C591( C529 C591 ) C529_=_C592( C529 C592 ) C529_=_C593( C529 C593 ) C533_=_C543( C533 C543 ) C533_=_C565( C533 C565 ) C533_=_C575( C533 C575 ) \nC533_=_C584( C533 C584 ) C533_=_C591( C533 C591 ) C533_=_C617( C533 C617 ) C533_=_C626( C533 C626 ) C543_=_C565( C543 C565 ) C543_=_C575( C543 C575 ) \nC543_=_C584( C543 C584 ) C543_=_C591( C543 C591 ) C543_=_C617( C543 C617 ) C543_=_C626( C543 C626 ) C555_=_C556( C555 C556 ) C555_=_C557( C555 C557 ) \nC555_=_C558( C555 C558 ) C556_=_C557( C556 C557 ) C556_=_C558( C556 C558 ) C556_=_C586( C556 C586 ) C557_=_C558( C557 C558 ) C565_=_C575( C565 C575 ) \nC565_=_C584( C565 C584 ) C565_=_C591( C565 C591 ) C565_=_C617( C565 C617 ) C565_=_C626( C565 C626 ) C567_=_C575( C567 C575 ) C567_=_C586( C567 C586 ) \nC567_=_C587( C567 C587 ) C567_=_C588( C567 C588 ) C567_=_C589( C567 C589 ) C567_=_C590( C567 C590 ) C567_=_C591( C567 C591 ) C567_=_C592( C567 C592 ) \nC567_=_C593( C567 C593 ) C575_=_C584( C575 C584 ) C575_=_C591( C575 C591 ) C575_=_C617( C575 C617 ) C575_=_C626( C575 C626 ) C584_=_C591( C584 C591 ) \nC584_=_C617( C584 C617 ) C584_=_C626( C584 C626 ) C586_=_C587( C586 C587 ) C586_=_C588( C586 C588 ) C586_=_C589( C586 C589 ) C586_=_C590( C586 C590 ) \nC586_=_C591( C586 C591 ) C586_=_C592( C586 C592 ) C586_=_C593( C586 C593 ) C587_=_C588( C587 C588 ) C587_=_C589( C587 C589 ) C587_=_C590( C587 C590 ) \nC587_=_C591( C587 C591 ) C587_=_C592( C587 C592 ) C587_=_C593( C587 C593 ) C588_=_C589( C588 C589 ) C588_=_C590( C588 C590 ) C588_=_C591( C588 C591 ) \nC588_=_C592( C588 C592 ) C588_=_C593( C588 C593 ) C589_=_C590( C589 C590 ) C589_=_C591( C589 C591 ) C589_=_C592( C589 C592 ) C589_=_C593( C589 C593 ) \nC589_=_C617( C589 C617 ) C590_=_C591( C590 C591 ) C590_=_C592( C590 C592 ) C590_=_C593( C590 C593 ) C591_=_C592( C591 C592 ) C591_=_C593( C591 C593 ) \nC591_=_C617( C591 C617 ) C591_=_C626( C591 C626 ) C592_=_C593( C592 C593 ) C617_=_C626( C617 C626 ) "];35-&gt;40[label="167: C3 C4 C5 C9 C13 \nC20 C28 C31 C35 C41 C43 \nC44 C45 C47 C48 C50 C52 \nC53 C54 C55 C57 C58 C59 \nC60 C61 C62 C63 C64 C73 \nC82 C83 C90 C100 C101 C108 \nC111 C112 C113 C114 C115 C121 \nC134 C144 C148 C152 C155 C167 \nC180 C183 C184 C186 C187 C188 \nC189 C190 C191 C193 C197 C202 \nC203 C206 C207 C208 C209 C210 \nC211 C212 C213 C214 C222 C244 \nC250 C257 C260 C265 C286 C290 \nC302 C316 C321 C322 C324 C326 \nC328 C329 C332 C333 C334 C335 \nC337 C338 C339 C340 C341 C342 \nC343 C344 C345 C348 C350 C351 \nC352 C353 C355 C356 C357 C358 \nC359 C360 C371 C380 C381 C383 \nC384 C385 C386 C388 C389 C390 \nC409 C411 C413 C418 C419 C428 \nC429 C441 C450 C455 C467 C469 \nC470 C472 C473 C474 C475 C476 \nC477 C478 C480 C496 C498 C499 \nC500 C501 C502 C523 C529 C533 \nC543 C555 C556 C557 C558 C565 \nC567 C575 C584 C586 C587 C588 \nC589 C590 C592 C593 C617 C626 \n1171: C3_=_C4 ,C3_=_C5 ,C3_=_C9 ,C3_=_C13 ,C3_=_C148 ,\nC3_=_C321 ,C3_=_C322 ,C3_=_C324 ,C3_=_C326 ,C3_=_C328 ,C3_=_C329 ,\nC3_=_C332 ,C3_=_C333 ,C3_=_C334 ,C3_=_C335 ,C4_=_C5 ,C4_=_C9 ,\nC4_=_C13 ,C4_=_C250 ,C4_=_C290 ,C4_=_C380 ,C4_=_C381 ,C4_=_C383 ,\nC4_=_C384 ,C4_=_C385 ,C4_=_C386 ,C4_=_C388 ,C4_=_C389 ,C4_=_C390 ,\nC5_=_C9 ,C5_=_C13 ,C5_=_C257 ,C5_=_C265 ,C5_=_C360 ,C5_=_C371 ,\nC5_=_C418 ,C5_=_C428 ,C5_=_C429 ,C9_=_C13 ,C9_=_C197 ,C9_=_C244 ,\nC9_=_C286 ,C9_=_C413 ,C9_=_C441 ,C9_=_C455 ,C9_=_C523 ,C9_=_C529 ,\nC9_=_C567 ,C9_=_C586 ,C9_=_C587 ,C9_=_C588 ,C9_=_C589 ,C9_=_C590 ,\nC9_=_C592 ,C9_=_C593 ,C13_=_C222 ,C13_=_C316 ,C13_=_C533 ,C13_=_C543 ,\nC13_=_C565 ,C13_=_C575 ,C13_=_C584 ,C13_=_C617 ,C13_=_C626 ,C20_=_C83 ,\nC20_=_C348 ,C20_=_C350 ,C20_=_C351 ,C20_=_C352 ,C20_=_C353 ,C20_=_C355 ,\nC20_=_C356 ,C20_=_C357 ,C20_=_C358 ,C20_=_C359 ,C28_=_C31 ,C28_=_C35 ,\nC28_=_C41 ,C28_=_C43 ,C28_=_C44 ,C28_=_C45 ,C28_=_C47 ,C28_=_C48 ,\nC28_=_C50 ,C28_=_C52 ,C28_=_C53 ,C28_=_C54 ,C28_=_C55 ,C28_=_C57 ,\nC28_=_C58 ,C28_=_C59 ,C28_=_C60 ,C28_=_C61 ,C28_=_C62 ,C28_=_C63 ,\nC28_=_C64 ,C31_=_C35 ,C31_=_C193 ,C31_=_C450 ,C31_=_C467 ,C31_=_C469 ,\nC31_=_C470 ,C31_=_C472 ,C31_=_C473 ,C31_=_C474 ,C31_=_C475 ,C31_=_C476 ,\nC31_=_C477 ,C35_=_C73 ,C35_=_C90 ,C35_=_C155 ,C35_=_C260 ,C35_=_C411 ,\nC35_=_C480 ,C35_=_C555 ,C35_=_C556 ,C35_=_C557 ,C35_=_C558 ,C41_=_C43 ,\nC41_=_C44 ,C41_=_C45 ,C41_=_C47 ,C41_=_C48 ,C41_=_C50 ,C41_=_C52 ,\nC41_=_C53 ,C41_=_C54 ,C41_=_C55 ,C41_=_C57 ,C41_=_C58 ,C41_=_C59 ,\nC41_=_C60 ,C41_=_C61 ,C41_=_C62 ,C41_=_C63 ,C41_=_C64 ,C41_=_C121 ,\nC43_=_C44 ,C43_=_C45 ,C43_=_C47 ,C43_=_C48 ,C43_=_C50 ,C43_=_C52 ,\nC43_=_C53 ,C43_=_C54 ,C43_=_C55 ,C43_=_C57 ,C43_=_C58 ,C43_=_C59 ,\nC43_=_C60 ,C43_=_C61 ,C43_=_C62 ,C43_=_C63 ,C43_=_C64 ,C43_=_C244 ,\nC44_=_C45 ,C44_=_C47 ,C44_=_C48 ,C44_=_C50 ,C44_=_C52 ,C44_=_C53 ,\nC44_=_C54 ,C44_=_C55 ,C44_=_C57 ,C44_=_C58 ,C44_=_C59 ,C44_=_C60 ,\nC44_=_C61 ,C44_=_C62 ,C44_=_C63 ,C44_=_C64 ,C44_=_C290 ,C45_=_C47 ,\nC45_=_C48 ,C45_=_C50 ,C45_=_C52 ,C45_=_C53 ,C45_=_C54 ,C45_=_C55 ,\nC45_=_C57 ,C45_=_C58 ,C45_=_C59 ,C45_=_C60 ,C45_=_C61 ,C45_=_C62 ,\nC45_=_C63 ,C45_=_C64 ,C45_=_C302 ,C45_=_C316 ,C47_=_C48 ,C47_=_C50 ,\nC47_=_C52 ,C47_=_C53 ,C47_=_C54 ,C47_=_C55 ,C47_=_C57 ,C47_=_C58 ,\nC47_=_C59 ,C47_=_C60 ,C47_=_C61 ,C47_=_C62 ,C47_=_C63 ,C47_=_C64 ,\nC47_=_C360 ,C48_=_C50 ,C48_=_C52 ,C48_=_C53 ,C48_=_C54 ,C48_=_C55 ,\nC48_=_C57 ,C48_=_C58 ,C48_=_C59 ,C48_=_C60 ,C48_=_C61 ,C48_=_C62 ,\nC48_=_C63 ,C48_=_C64 ,C48_=_C380 ,C50_=_C52 ,C50_=_C53 ,C50_=_C54 ,\nC50_=_C55 ,C50_=_C57 ,C50_=_C58 ,C50_=_C59 ,C50_=_C60 ,C50_=_C61 ,\nC50_=_C62 ,C50_=_C63 ,C50_=_C64 ,C50_=_C183 ,C50_=_C326 ,C50_=_C478 ,\nC50_=_C480 ,C52_=_C53 ,C52_=_C54 ,C52_=_C55 ,C52_=_C57 ,C52_=_C58 ,\nC52_=_C59 ,C52_=_C60 ,C52_=_C61 ,C52_=_C62 ,C52_=_C63 ,C52_=_C64 ,\nC52_=_C108 ,C52_=_C383 ,C53_=_C54 ,C53_=_C55 ,C53_=_C57 ,C53_=_C58 ,\nC53_=_C59 ,C53_=_C60 ,C53_=_C61 ,C53_=_C62 ,C53_=_C63 ,C53_=_C64 ,\nC53_=_C208 ,C53_=_C328 ,C53_=_C338 ,C53_=_C496 ,C53_=_C523 ,C54_=_C55 ,\nC54_=_C57 ,C54_=_C58 ,C54_=_C59 ,C54_=_C60 ,C54_=_C61 ,C54_=_C62 ,\nC54_=_C63 ,C54_=_C64 ,C54_=_C184 ,C54_=_C351 ,C54_=_C428 ,C54_=_C467 ,\nC54_=_C543 ,C55_=_C57 ,C55_=_C58 ,C55_=_C59 ,C55_=_C60 ,C55_=_C61 ,\nC55_=_C62 ,C55_=_C63 ,C55_=_C64 ,C55_=_C210 ,C55_=_C352 ,C57_=_C58 ,\nC57_=_C59 ,C57_=_C60 ,C57_=_C61 ,C57_=_C62 ,C57_=_C63 ,C57_=_C64 ,\nC57_=_C341 ,C57_=_C555 ,C58_=_C59 ,C58_=_C60 ,C58_=_C61 ,C58_=_C62 ,\nC58_=_C63 ,C58_=_C64 ,C58_=_C472 ,C58_=_C556 ,C58_=_C586 ,C59_=_C60 ,\nC59_=_C61 ,C59_=_C62 ,C59_=_C63 ,C59_=_C64 ,C59_=_C113 ,C59_=_C213 ,\nC59_=_C333 ,C59_=_C474 ,C59_=_C626 ,C60_=_C61 ,C60_=_C62 ,C60_=_C63 ,\nC60_=_C64 ,C60_=_C190 ,C60_=_C214 ,C60_=_C389 ,C60_=_C499 ,C60_=_C557 ,\nC61_=_C62 ,C61_=_C63 ,C61_=_C64 ,C61_=_C114 ,C61_=_C334 ,C61_=_C357 ,\nC61_=_C390 ,C61_=_C476 ,C62_=_C63 ,C62_=_C64 ,C62_=_C115 ,C62_=_C592 ,\nC63_=_C64 ,C63_=_C191 ,C63_=_C358 ,C63_=_C477 ,C73_=_C90 ,C73_=_C155 ,\nC73_=_C260 ,C73_=_C411 ,C73_=_C480 ,C73_=_C555 ,C73_=_C556 ,C73_=_C557 ,\nC73_=_C558 ,C82_=_C83 ,C82_=_C90 ,C82_=_C121 ,C82_=_C167 ,C83_=_C90 ,\nC83_=_C348 ,C83_=_C350 ,C83_=_C351 ,C83_=_C352 ,C83_=_C353 ,C83_=_C355 ,\nC83_=_C356 ,C83_=_C357 ,C83_=_C358 ,C83_=_C359 ,C90_=_C155 ,C90_=_C260 ,\nC90_=_C411 ,C90_=_C480 ,C90_=_C555 ,C90_=_C556 ,C90_=_C557 ,C90_=_C558 ,\nC100_=_C101 ,C100_=_C108 ,C100_=_C111 ,C100_=_C112 ,C100_=_C113 ,C100_=_C114 ,\nC100_=_C115 ,C100_=_C144 ,C100_=_C148 ,C100_=_C152 ,C100_=_C155 ,C101_=_C108 ,\nC101_=_C111 ,C101_=_C112 ,C101_=_C113 ,C101_=_C114 ,C101_=_C115 ,C101_=_C167 ,\nC108_=_C111 ,C108_=_C112 ,C108_=_C113 ,C108_=_C114 ,C108_=_C115 ,C108_=_C383 ,\nC111_=_C112 ,C111_=_C113 ,C111_=_C114 ,C111_=_C115 ,C111_=_C186 ,C111_=_C587 ,\nC112_=_C113 ,C112_=_C114 ,C112_=_C115 ,C112_=_C189 ,C112_=_C345 ,C112_=_C473 ,\nC113_=_C114 ,C113_=_C115 ,C113_=_C213 ,C113_=_C333 ,C113_=_C474 ,C113_=_C626 ,\nC114_=_C115 ,C114_=_C334 ,C114_=_C357 ,C114_=_C390 ,C114_=_C476 ,C115_=_C592 ,\nC121_=_C167 ,C134_=_C302 ,C134_=_C337 ,C134_=_C338 ,C134_=_C339 ,C134_=_C340 ,\nC134_=_C341 ,C134_=_C342 ,C134_=_C343 ,C134_=_C344 ,C134_=_C345 ,C144_=_C148 ,\nC144_=_C152 ,C144_=_C155 ,C144_=_C180 ,C144_=_C183 ,C144_=_C184 ,C144_=_C186 ,\nC144_=_C187 ,C144_=_C188 ,C144_=_C189 ,C144_=_C190 ,C144_=_C191 ,C148_=_C152 ,\nC148_=_C155 ,C148_=_C321 ,C148_=_C322 ,C148_=_C324 ,C148_=_C326 ,C148_=_C328 ,\nC148_=_C329 ,C148_=_C332 ,C148_=_C333 ,C148_=_C334 ,C148_=_C335 ,C152_=_C155 ,\nC152_=_C409 ,C152_=_C419 ,C152_=_C478 ,C152_=_C496 ,C152_=_C498 ,C152_=_C499 ,\nC152_=_C500 ,C152_=_C501 ,C152_=_C502 ,C155_=_C260 ,C155_=_C411 ,C155_=_C480 ,\nC155_=_C555 ,C155_=_C556 ,C155_=_C557 ,C155_=_C558 ,C180_=_C183 ,C180_=_C184 ,\nC180_=_C186 ,C180_=_C187 ,C180_=_C188 ,C180_=_C189 ,C180_=_C190 ,C180_=_C191 ,\nC180_=_C286 ,C183_=_C184 ,C183_=_C186 ,C183_=_C187 ,C183_=_C188 ,C183_=_C189 ,\nC183_=_C190 ,C183_=_C191 ,C183_=_C326 ,C183_=_C478 ,C183_=_C480 ,C184_=_C186 ,\nC184_=_C187 ,C184_=_C188 ,C184_=_C189 ,C184_=_C190 ,C184_=_C191 ,C184_=_C351 ,\nC184_=_C428 ,C184_=_C467 ,C184_=_C543 ,C186_=_C187 ,C186_=_C188 ,C186_=_C189 ,\nC186_=_C190 ,C186_=_C191 ,C186_=_C587 ,C187_=_C188 ,C187_=_C189 ,C187_=_C190 ,\nC187_=_C191 ,C187_=_C342 ,C187_=_C355 ,C187_=_C388 ,C187_=_C498 ,C187_=_C588 ,\nC188_=_C189 ,C188_=_C190 ,C188_=_C191 ,C188_=_C344 ,C188_=_C589 ,C188_=_C617 ,\nC189_=_C190 ,C189_=_C191 ,C189_=_C345 ,C189_=_C473 ,C190_=_C191 ,C190_=_C214 ,\nC190_=_C389 ,C190_=_C499 ,C190_=_C557 ,C191_=_C358 ,C191_=_C477 ,C193_=_C197 ,\nC193_=_C450 ,C193_=_C467 ,C193_=_C469 ,C193_=_C470 ,C193_=_C472 ,C193_=_C473 ,\nC193_=_C474 ,C193_=_C475 ,C193_=_C476 ,C193_=_C477 ,C197_=_C244 ,C197_=_C286 ,\nC197_=_C413 ,C197_=_C441 ,C197_=_C455 ,C197_=_C523 ,C197_=_C529 ,C197_=_C567 ,\nC197_=_C586 ,C197_=_C587 ,C197_=_C588 ,C197_=_C589 ,C197_=_C590 ,C197_=_C592 ,\nC197_=_C593 ,C202_=_C203 ,C202_=_C206 ,C202_=_C207 ,C202_=_C208 ,C202_=_C209 ,\nC202_=_C210 ,C202_=_C211 ,C202_=_C212 ,C202_=_C213 ,C202_=_C214 ,C202_=_C222 ,\nC203_=_C206 ,C203_=_C207 ,C203_=_C208 ,C203_=_C209 ,C203_=_C210</w:t>
      </w:r>
    </w:p>
    <w:p>
      <w:pPr>
        <w:pStyle w:val="PreformattedText"/>
        <w:bidi w:val="0"/>
        <w:spacing w:before="0" w:after="0"/>
        <w:jc w:val="left"/>
        <w:rPr/>
      </w:pPr>
      <w:r>
        <w:rPr/>
        <w:t xml:space="preserve"> </w:t>
      </w:r>
      <w:r>
        <w:rPr/>
        <w:t>,C203_=_C211 ,\nC203_=_C212 ,C203_=_C213 ,C203_=_C214 ,C203_=_C257 ,C203_=_C260 ,C206_=_C207 ,\nC206_=_C208 ,C206_=_C209 ,C206_=_C210 ,C206_=_C211 ,C206_=_C212 ,C206_=_C213 ,\nC206_=_C214 ,C206_=_C337 ,C206_=_C350 ,C207_=_C208 ,C207_=_C209 ,C207_=_C210 ,\nC207_=_C211 ,C207_=_C212 ,C207_=_C213 ,C207_=_C214 ,C208_=_C209 ,C208_=_C210 ,\nC208_=_C211 ,C208_=_C212 ,C208_=_C213 ,C208_=_C214 ,C208_=_C328 ,C208_=_C338 ,\nC208_=_C496 ,C208_=_C523 ,C209_=_C210 ,C209_=_C211 ,C209_=_C212 ,C209_=_C213 ,\nC209_=_C214 ,C209_=_C329 ,C209_=_C339 ,C209_=_C529 ,C209_=_C533 ,C210_=_C211 ,\nC210_=_C212 ,C210_=_C213 ,C210_=_C214 ,C210_=_C352 ,C211_=_C212 ,C211_=_C213 ,\nC211_=_C214 ,C211_=_C385 ,C211_=_C429 ,C212_=_C213 ,C212_=_C214 ,C212_=_C343 ,\nC213_=_C214 ,C213_=_C333 ,C213_=_C474 ,C213_=_C626 ,C214_=_C389 ,C214_=_C499 ,\nC214_=_C557 ,C222_=_C316 ,C222_=_C533 ,C222_=_C543 ,C222_=_C565 ,C222_=_C575 ,\nC222_=_C584 ,C222_=_C617 ,C222_=_C626 ,C244_=_C286 ,C244_=_C413 ,C244_=_C441 ,\nC244_=_C455 ,C244_=_C523 ,C244_=_C529 ,C244_=_C567 ,C244_=_C586 ,C244_=_C587 ,\nC244_=_C588 ,C244_=_C589 ,C244_=_C590 ,C244_=_C592 ,C244_=_C593 ,C250_=_C290 ,\nC250_=_C380 ,C250_=_C381 ,C250_=_C383 ,C250_=_C384 ,C250_=_C385 ,C250_=_C386 ,\nC250_=_C388 ,C250_=_C389 ,C250_=_C390 ,C257_=_C260 ,C257_=_C265 ,C257_=_C360 ,\nC257_=_C371 ,C257_=_C418 ,C257_=_C428 ,C257_=_C429 ,C260_=_C411 ,C260_=_C480 ,\nC260_=_C555 ,C260_=_C556 ,C260_=_C557 ,C260_=_C558 ,C265_=_C360 ,C265_=_C371 ,\nC265_=_C418 ,C265_=_C428 ,C265_=_C429 ,C286_=_C413 ,C286_=_C441 ,C286_=_C455 ,\nC286_=_C523 ,C286_=_C529 ,C286_=_C567 ,C286_=_C586 ,C286_=_C587 ,C286_=_C588 ,\nC286_=_C589 ,C286_=_C590 ,C286_=_C592 ,C286_=_C593 ,C290_=_C380 ,C290_=_C381 ,\nC290_=_C383 ,C290_=_C384 ,C290_=_C385 ,C290_=_C386 ,C290_=_C388 ,C290_=_C389 ,\nC290_=_C390 ,C302_=_C316 ,C302_=_C337 ,C302_=_C338 ,C302_=_C339 ,C302_=_C340 ,\nC302_=_C341 ,C302_=_C342 ,C302_=_C343 ,C302_=_C344 ,C302_=_C345 ,C316_=_C533 ,\nC316_=_C543 ,C316_=_C565 ,C316_=_C575 ,C316_=_C584 ,C316_=_C617 ,C316_=_C626 ,\nC321_=_C322 ,C321_=_C324 ,C321_=_C326 ,C321_=_C328 ,C321_=_C329 ,C321_=_C332 ,\nC321_=_C333 ,C321_=_C334 ,C321_=_C335 ,C321_=_C371 ,C322_=_C324 ,C322_=_C326 ,\nC322_=_C328 ,C322_=_C329 ,C322_=_C332 ,C322_=_C333 ,C322_=_C334 ,C322_=_C335 ,\nC322_=_C418 ,C322_=_C419 ,C324_=_C326 ,C324_=_C328 ,C324_=_C329 ,C324_=_C332 ,\nC324_=_C333 ,C324_=_C334 ,C324_=_C335 ,C326_=_C328 ,C326_=_C329 ,C326_=_C332 ,\nC326_=_C333 ,C326_=_C334 ,C326_=_C335 ,C326_=_C478 ,C326_=_C480 ,C328_=_C329 ,\nC328_=_C332 ,C328_=_C333 ,C328_=_C334 ,C328_=_C335 ,C328_=_C338 ,C328_=_C496 ,\nC328_=_C523 ,C329_=_C332 ,C329_=_C333 ,C329_=_C334 ,C329_=_C335 ,C329_=_C339 ,\nC329_=_C529 ,C329_=_C533 ,C332_=_C333 ,C332_=_C334 ,C332_=_C335 ,C332_=_C356 ,\nC333_=_C334 ,C333_=_C335 ,C333_=_C474 ,C333_=_C626 ,C334_=_C335 ,C334_=_C357 ,\nC334_=_C390 ,C334_=_C476 ,C335_=_C502 ,C335_=_C593 ,C337_=_C338 ,C337_=_C339 ,\nC337_=_C340 ,C337_=_C341 ,C337_=_C342 ,C337_=_C343 ,C337_=_C344 ,C337_=_C345 ,\nC337_=_C350 ,C338_=_C339 ,C338_=_C340 ,C338_=_C341 ,C338_=_C342 ,C338_=_C343 ,\nC338_=_C344 ,C338_=_C345 ,C338_=_C496 ,C338_=_C523 ,C339_=_C340 ,C339_=_C341 ,\nC339_=_C342 ,C339_=_C343 ,C339_=_C344 ,C339_=_C345 ,C339_=_C529 ,C339_=_C533 ,\nC340_=_C341 ,C340_=_C342 ,C340_=_C343 ,C340_=_C344 ,C340_=_C345 ,C340_=_C386 ,\nC340_=_C584 ,C341_=_C342 ,C341_=_C343 ,C341_=_C344 ,C341_=_C345 ,C341_=_C555 ,\nC342_=_C343 ,C342_=_C344 ,C342_=_C345 ,C342_=_C355 ,C342_=_C388 ,C342_=_C498 ,\nC342_=_C588 ,C343_=_C344 ,C343_=_C345 ,C344_=_C345 ,C344_=_C589 ,C344_=_C617 ,\nC345_=_C473 ,C348_=_C350 ,C348_=_C351 ,C348_=_C352 ,C348_=_C353 ,C348_=_C355 ,\nC348_=_C356 ,C348_=_C357 ,C348_=_C358 ,C348_=_C359 ,C348_=_C409 ,C348_=_C411 ,\nC348_=_C413 ,C350_=_C351 ,C350_=_C352 ,C350_=_C353 ,C350_=_C355 ,C350_=_C356 ,\nC350_=_C357 ,C350_=_C358 ,C350_=_C359 ,C351_=_C352 ,C351_=_C353 ,C351_=_C355 ,\nC351_=_C356 ,C351_=_C357 ,C351_=_C358 ,C351_=_C359 ,C351_=_C428 ,C351_=_C467 ,\nC351_=_C543 ,C352_=_C353 ,C352_=_C355 ,C352_=_C356 ,C352_=_C357 ,C352_=_C358 ,\nC352_=_C359 ,C353_=_C355 ,C353_=_C356 ,C353_=_C357 ,C353_=_C358 ,C353_=_C359 ,\nC353_=_C469 ,C353_=_C565 ,C355_=_C356 ,C355_=_C357 ,C355_=_C358 ,C355_=_C359 ,\nC355_=_C388 ,C355_=_C498 ,C355_=_C588 ,C356_=_C357 ,C356_=_C358 ,C356_=_C359 ,\nC357_=_C358 ,C357_=_C359 ,C357_=_C390 ,C357_=_C476 ,C358_=_C359 ,C358_=_C477 ,\nC360_=_C371 ,C360_=_C418 ,C360_=_C428 ,C360_=_C429 ,C371_=_C418 ,C371_=_C428 ,\nC371_=_C429 ,C380_=_C381 ,C380_=_C383 ,C380_=_C384 ,C380_=_C385 ,C380_=_C386 ,\nC380_=_C388 ,C380_=_C389 ,C380_=_C390 ,C381_=_C383 ,C381_=_C384 ,C381_=_C385 ,\nC381_=_C386 ,C381_=_C388 ,C381_=_C389 ,C381_=_C390 ,C383_=_C384 ,C383_=_C385 ,\nC383_=_C386 ,C383_=_C388 ,C383_=_C389 ,C383_=_C390 ,C384_=_C385 ,C384_=_C386 ,\nC384_=_C388 ,C384_=_C389 ,C384_=_C390 ,C385_=_C386 ,C385_=_C388 ,C385_=_C389 ,\nC385_=_C390 ,C385_=_C429 ,C386_=_C388 ,C386_=_C389 ,C386_=_C390 ,C386_=_C584 ,\nC388_=_C389 ,C388_=_C390 ,C388_=_C498 ,C388_=_C588 ,C389_=_C390 ,C389_=_C499 ,\nC389_=_C557 ,C390_=_C476 ,C409_=_C411 ,C409_=_C413 ,C409_=_C419 ,C409_=_C478 ,\nC409_=_C496 ,C409_=_C498 ,C409_=_C499 ,C409_=_C500 ,C409_=_C501 ,C409_=_C502 ,\nC411_=_C413 ,C411_=_C480 ,C411_=_C555 ,C411_=_C556 ,C411_=_C557 ,C411_=_C558 ,\nC413_=_C441 ,C413_=_C455 ,C413_=_C523 ,C413_=_C529 ,C413_=_C567 ,C413_=_C586 ,\nC413_=_C587 ,C413_=_C588 ,C413_=_C589 ,C413_=_C590 ,C413_=_C592 ,C413_=_C593 ,\nC418_=_C419 ,C418_=_C428 ,C418_=_C429 ,C419_=_C478 ,C419_=_C496 ,C419_=_C498 ,\nC419_=_C499 ,C419_=_C500 ,C419_=_C501 ,C419_=_C502 ,C428_=_C429 ,C428_=_C467 ,\nC428_=_C543 ,C441_=_C455 ,C441_=_C523 ,C441_=_C529 ,C441_=_C567 ,C441_=_C586 ,\nC441_=_C587 ,C441_=_C588 ,C441_=_C589 ,C441_=_C590 ,C441_=_C592 ,C441_=_C593 ,\nC450_=_C455 ,C450_=_C467 ,C450_=_C469 ,C450_=_C470 ,C450_=_C472 ,C450_=_C473 ,\nC450_=_C474 ,C450_=_C475 ,C450_=_C476 ,C450_=_C477 ,C455_=_C523 ,C455_=_C529 ,\nC455_=_C567 ,C455_=_C586 ,C455_=_C587 ,C455_=_C588 ,C455_=_C589 ,C455_=_C590 ,\nC455_=_C592 ,C455_=_C593 ,C467_=_C469 ,C467_=_C470 ,C467_=_C472 ,C467_=_C473 ,\nC467_=_C474 ,C467_=_C475 ,C467_=_C476 ,C467_=_C477 ,C467_=_C543 ,C469_=_C470 ,\nC469_=_C472 ,C469_=_C473 ,C469_=_C474 ,C469_=_C475 ,C469_=_C476 ,C469_=_C477 ,\nC469_=_C565 ,C470_=_C472 ,C470_=_C473 ,C470_=_C474 ,C470_=_C475 ,C470_=_C476 ,\nC470_=_C477 ,C470_=_C567 ,C470_=_C575 ,C472_=_C473 ,C472_=_C474 ,C472_=_C475 ,\nC472_=_C476 ,C472_=_C477 ,C472_=_C556 ,C472_=_C586 ,C473_=_C474 ,C473_=_C475 ,\nC473_=_C476 ,C473_=_C477 ,C474_=_C475 ,C474_=_C476 ,C474_=_C477 ,C474_=_C626 ,\nC475_=_C476 ,C475_=_C477 ,C476_=_C477 ,C478_=_C480 ,C478_=_C496 ,C478_=_C498 ,\nC478_=_C499 ,C478_=_C500 ,C478_=_C501 ,C478_=_C502 ,C480_=_C555 ,C480_=_C556 ,\nC480_=_C557 ,C480_=_C558 ,C496_=_C498 ,C496_=_C499 ,C496_=_C500 ,C496_=_C501 ,\nC496_=_C502 ,C496_=_C523 ,C498_=_C499 ,C498_=_C500 ,C498_=_C501 ,C498_=_C502 ,\nC498_=_C588 ,C499_=_C500 ,C499_=_C501 ,C499_=_C502 ,C499_=_C557 ,C500_=_C501 ,\nC500_=_C502 ,C500_=_C590 ,C501_=_C502 ,C502_=_C593 ,C523_=_C529 ,C523_=_C567 ,\nC523_=_C586 ,C523_=_C587 ,C523_=_C588 ,C523_=_C589 ,C523_=_C590 ,C523_=_C592 ,\nC523_=_C593 ,C529_=_C533 ,C529_=_C567 ,C529_=_C586 ,C529_=_C587 ,C529_=_C588 ,\nC529_=_C589 ,C529_=_C590 ,C529_=_C592 ,C529_=_C593 ,C533_=_C543 ,C533_=_C565 ,\nC533_=_C575 ,C533_=_C584 ,C533_=_C617 ,C533_=_C626 ,C543_=_C565 ,C543_=_C575 ,\nC543_=_C584 ,C543_=_C617 ,C543_=_C626 ,C555_=_C556 ,C555_=_C557 ,C555_=_C558 ,\nC556_=_C557 ,C556_=_C558 ,C556_=_C586 ,C557_=_C558 ,C565_=_C575 ,C565_=_C584 ,\nC565_=_C617 ,C565_=_C626 ,C567_=_C575 ,C567_=_C586 ,C567_=_C587 ,C567_=_C588 ,\nC567_=_C589 ,C567_=_C590 ,C567_=_C592 ,C567_=_C593 ,C575_=_C584 ,C575_=_C617 ,\nC575_=_C626 ,C584_=_C617 ,C584_=_C626 ,C586_=_C587 ,C586_=_C588 ,C586_=_C589 ,\nC586_=_C590 ,C586_=_C592 ,C586_=_C593 ,C587_=_C588 ,C587_=_C589 ,C587_=_C590 ,\nC587_=_C592 ,C587_=_C593 ,C588_=_C589 ,C588_=_C590 ,C588_=_C592 ,C588_=_C593 ,\nC589_=_C590 ,C589_=_C592 ,C589_=_C593 ,C589_=_C617 ,C590_=_C592 ,C590_=_C593 ,\nC592_=_C593 ,C617_=_C626 ,"];41[shape=box, label="id:41 level: 2\n170: C23 C25 C26 C28 C29 \nC30 C31 C32 C33 C35 C36 \nC37 C39 C40 C55 C58 C60 \nC76 C79 C85 C92 C116 C119 \nC129 C133 C134 C136 C137 C138 \nC139 C140 C141 C142 C146 C149 \nC156 C158 C162 C168 C174 C175 \nC180 C190 C193 C194 C196 C197 \nC198 C200 C201 C210 C211 C214 \nC228 C231 C234 C237 C238 C242 \nC243 C255 C265 C266 C267 C268 \nC269 C270 C271 C272 C279 C283 \nC284 C286 C288 C289 C295 C296 \nC300 C310 C312 C315 C321 C324 \nC340 C348 C352 C370 C371 C372 \nC373 C374 C375 C376 C377 C378 \nC379 C385 C386 C389 C394 C401 \nC403 C407 C409 C410 C411 C413 \nC414 C415 C416 C426 C429 C434 \nC435 C436 C440 C443 C459 C460 \nC461 C464 C465 C466 C472 C482 \nC489 C491 C499 C500 C505 C510 \nC522 C524 C531 C537 C540 C542 \nC548 C550 C556 C557 C558 C568 \nC572 C577 C580 C582 C583 C584 \nC585 C586 C590 C595 C599 C604 \nC605 C607 C609 C611 C616 C619 \nC620 C629 C630 C631 C632 C633 \nC635 C636 C637 \n1209: C23_=_C25( C23 C25 ) C23_=_C26( C23 C26 ) C23_=_C36( C23 C36 ) C23_=_C92( C23 C92 ) C23_=_C156( C23 C156 ) \nC23_=_C243( C23 C243 ) C23_=_C296( C23 C296 ) C23_=_C340( C23 C340 ) C23_=_C386( C23 C386 ) C23_=_C435( C23 C435 ) C23_=_C505( C23 C505 ) \nC23_=_C582( C23 C582 ) C23_=_C583( C23 C583 ) C23_=_C584( C23 C584 ) C23_=_C585( C23 C585 ) C25_=_C26( C25 C26 ) C25_=_C60( C25 C60 ) \nC25_=_C162( C25 C162 ) C25_=_C190( C25 C190 ) C25_=_C214( C25 C214 ) C25_=_C300( C25 C300 ) C25_=_C389( C25 C389 ) C25_=_C482( C25 C482 ) \nC25_=_C491( C25 C491 ) C25_=_C499( C25 C499 ) C25_=_C531( C25 C531 ) C25_=_C550( C25 C550 ) C25_=_C557( C25 C557 ) C25_=_C572( C25 C572 ) \nC25_=_C595( C25 C595 ) C25_=_C605( C25 C605 ) C25_=_C611( C25 C611 ) C25_=_C616( C25 C616 ) C25_=_C619( C25 C619 ) C25_=_C629( C25 C629 ) \nC25_=_C630( C25 C630 ) C25_=_C631( C25 C631 ) C26_=_C76( C26 C76 ) C26_=_C315( C26 C315 ) C26_=_C370( C26 C370 ) C26_=_C377( C26 C377 ) \nC26_=_C500( C26 C500 ) C26_=_C542( C26 C542 ) C26_=_C590(</w:t>
      </w:r>
    </w:p>
    <w:p>
      <w:pPr>
        <w:pStyle w:val="PreformattedText"/>
        <w:bidi w:val="0"/>
        <w:spacing w:before="0" w:after="0"/>
        <w:jc w:val="left"/>
        <w:rPr/>
      </w:pPr>
      <w:r>
        <w:rPr/>
        <w:t xml:space="preserve"> </w:t>
      </w:r>
      <w:r>
        <w:rPr/>
        <w:t>C26 C590 ) C26_=_C604( C26 C604 ) C26_=_C609( C26 C609 ) C26_=_C620( C26 C620 ) \nC26_=_C632( C26 C632 ) C26_=_C635( C26 C635 ) C26_=_C636( C26 C636 ) C28_=_C29( C28 C29 ) C28_=_C30( C28 C30 ) C28_=_C31( C28 C31 ) \nC28_=_C32( C28 C32 ) C28_=_C33( C28 C33 ) C28_=_C35( C28 C35 ) C28_=_C36( C28 C36 ) C28_=_C37( C28 C37 ) C28_=_C39( C28 C39 ) \nC28_=_C40( C28 C40 ) C28_=_C55( C28 C55 ) C28_=_C58( C28 C58 ) C28_=_C60( C28 C60 ) C29_=_C30( C29 C30 ) C29_=_C31( C29 C31 ) \nC29_=_C32( C29 C32 ) C29_=_C33( C29 C33 ) C29_=_C35( C29 C35 ) C29_=_C36( C29 C36 ) C29_=_C37( C29 C37 ) C29_=_C39( C29 C39 ) \nC29_=_C40( C29 C40 ) C30_=_C31( C30 C31 ) C30_=_C32( C30 C32 ) C30_=_C33( C30 C33 ) C30_=_C35( C30 C35 ) C30_=_C36( C30 C36 ) \nC30_=_C37( C30 C37 ) C30_=_C39( C30 C39 ) C30_=_C40( C30 C40 ) C30_=_C136( C30 C136 ) C30_=_C434( C30 C434 ) C30_=_C435( C30 C435 ) \nC30_=_C436( C30 C436 ) C31_=_C32( C31 C32 ) C31_=_C33( C31 C33 ) C31_=_C35( C31 C35 ) C31_=_C36( C31 C36 ) C31_=_C37( C31 C37 ) \nC31_=_C39( C31 C39 ) C31_=_C40( C31 C40 ) C31_=_C193( C31 C193 ) C31_=_C472( C31 C472 ) C32_=_C33( C32 C33 ) C32_=_C35( C32 C35 ) \nC32_=_C36( C32 C36 ) C32_=_C37( C32 C37 ) C32_=_C39( C32 C39 ) C32_=_C40( C32 C40 ) C32_=_C505( C32 C505 ) C32_=_C510( C32 C510 ) \nC33_=_C35( C33 C35 ) C33_=_C36( C33 C36 ) C33_=_C37( C33 C37 ) C33_=_C39( C33 C39 ) C33_=_C40( C33 C40 ) C33_=_C531( C33 C531 ) \nC35_=_C36( C35 C36 ) C35_=_C37( C35 C37 ) C35_=_C39( C35 C39 ) C35_=_C40( C35 C40 ) C35_=_C411( C35 C411 ) C35_=_C556( C35 C556 ) \nC35_=_C557( C35 C557 ) C35_=_C558( C35 C558 ) C36_=_C37( C36 C37 ) C36_=_C39( C36 C39 ) C36_=_C40( C36 C40 ) C36_=_C92( C36 C92 ) \nC36_=_C156( C36 C156 ) C36_=_C243( C36 C243 ) C36_=_C296( C36 C296 ) C36_=_C340( C36 C340 ) C36_=_C386( C36 C386 ) C36_=_C435( C36 C435 ) \nC36_=_C505( C36 C505 ) C36_=_C582( C36 C582 ) C36_=_C583( C36 C583 ) C36_=_C584( C36 C584 ) C36_=_C585( C36 C585 ) C37_=_C39( C37 C39 ) \nC37_=_C40( C37 C40 ) C37_=_C175( C37 C175 ) C37_=_C312( C37 C312 ) C37_=_C403( C37 C403 ) C37_=_C443( C37 C443 ) C37_=_C489( C37 C489 ) \nC37_=_C524( C37 C524 ) C37_=_C548( C37 C548 ) C37_=_C568( C37 C568 ) C37_=_C605( C37 C605 ) C37_=_C607( C37 C607 ) C39_=_C40( C39 C40 ) \nC39_=_C141( C39 C141 ) C39_=_C270( C39 C270 ) C39_=_C288( C39 C288 ) C39_=_C416( C39 C416 ) C39_=_C629( C39 C629 ) C39_=_C632( C39 C632 ) \nC39_=_C633( C39 C633 ) C40_=_C580( C40 C580 ) C55_=_C58( C55 C58 ) C55_=_C60( C55 C60 ) C55_=_C210( C55 C210 ) C55_=_C352( C55 C352 ) \nC55_=_C401( C55 C401 ) C55_=_C434( C55 C434 ) C55_=_C440( C55 C440 ) C55_=_C522( C55 C522 ) C55_=_C540( C55 C540 ) C58_=_C60( C58 C60 ) \nC58_=_C158( C58 C158 ) C58_=_C279( C58 C279 ) C58_=_C472( C58 C472 ) C58_=_C556( C58 C556 ) C58_=_C586( C58 C586 ) C58_=_C599( C58 C599 ) \nC60_=_C162( C60 C162 ) C60_=_C190( C60 C190 ) C60_=_C214( C60 C214 ) C60_=_C300( C60 C300 ) C60_=_C389( C60 C389 ) C60_=_C482( C60 C482 ) \nC60_=_C491( C60 C491 ) C60_=_C499( C60 C499 ) C60_=_C531( C60 C531 ) C60_=_C550( C60 C550 ) C60_=_C557( C60 C557 ) C60_=_C572( C60 C572 ) \nC60_=_C595( C60 C595 ) C60_=_C605( C60 C605 ) C60_=_C611( C60 C611 ) C60_=_C616( C60 C616 ) C60_=_C619( C60 C619 ) C60_=_C629( C60 C629 ) \nC60_=_C630( C60 C630 ) C60_=_C631( C60 C631 ) C76_=_C315( C76 C315 ) C76_=_C370( C76 C370 ) C76_=_C377( C76 C377 ) C76_=_C500( C76 C500 ) \nC76_=_C542( C76 C542 ) C76_=_C590( C76 C590 ) C76_=_C604( C76 C604 ) C76_=_C609( C76 C609 ) C76_=_C620( C76 C620 ) C76_=_C632( C76 C632 ) \nC76_=_C635( C76 C635 ) C76_=_C636( C76 C636 ) C79_=_C85( C79 C85 ) C79_=_C92( C79 C92 ) C79_=_C116( C79 C116 ) C79_=_C193( C79 C193 ) \nC79_=_C194( C79 C194 ) C79_=_C196( C79 C196 ) C79_=_C197( C79 C197 ) C79_=_C198( C79 C198 ) C79_=_C200( C79 C200 ) C79_=_C201( C79 C201 ) \nC85_=_C92( C85 C92 ) C85_=_C238( C85 C238 ) C85_=_C348( C85 C348 ) C85_=_C407( C85 C407 ) C85_=_C409( C85 C409 ) C85_=_C410( C85 C410 ) \nC85_=_C411( C85 C411 ) C85_=_C413( C85 C413 ) C85_=_C414( C85 C414 ) C85_=_C415( C85 C415 ) C85_=_C416( C85 C416 ) C92_=_C156( C92 C156 ) \nC92_=_C243( C92 C243 ) C92_=_C296( C92 C296 ) C92_=_C340( C92 C340 ) C92_=_C386( C92 C386 ) C92_=_C435( C92 C435 ) C92_=_C505( C92 C505 ) \nC92_=_C582( C92 C582 ) C92_=_C583( C92 C583 ) C92_=_C584( C92 C584 ) C92_=_C585( C92 C585 ) C116_=_C119( C116 C119 ) C116_=_C129( C116 C129 ) \nC116_=_C193( C116 C193 ) C116_=_C194( C116 C194 ) C116_=_C196( C116 C196 ) C116_=_C197( C116 C197 ) C116_=_C198( C116 C198 ) C116_=_C200( C116 C200 ) \nC116_=_C201( C116 C201 ) C119_=_C129( C119 C129 ) C119_=_C146( C119 C146 ) C119_=_C255( C119 C255 ) C119_=_C265( C119 C265 ) C119_=_C266( C119 C266 ) \nC119_=_C267( C119 C267 ) C119_=_C268( C119 C268 ) C119_=_C269( C119 C269 ) C119_=_C270( C119 C270 ) C119_=_C271( C119 C271 ) C119_=_C272( C119 C272 ) \nC129_=_C174( C129 C174 ) C129_=_C196( C129 C196 ) C129_=_C211( C129 C211 ) C129_=_C242( C129 C242 ) C129_=_C295( C129 C295 ) C129_=_C310( C129 C310 ) \nC129_=_C375( C129 C375 ) C129_=_C385( C129 C385 ) C129_=_C429( C129 C429 ) C129_=_C577( C129 C577 ) C129_=_C580( C129 C580 ) C133_=_C134( C133 C134 ) \nC133_=_C136( C133 C136 ) C133_=_C137( C133 C137 ) C133_=_C138( C133 C138 ) C133_=_C139( C133 C139 ) C133_=_C140( C133 C140 ) C133_=_C141( C133 C141 ) \nC133_=_C142( C133 C142 ) C133_=_C283( C133 C283 ) C133_=_C310( C133 C310 ) C133_=_C312( C133 C312 ) C133_=_C315( C133 C315 ) C134_=_C136( C134 C136 ) \nC134_=_C137( C134 C137 ) C134_=_C138( C134 C138 ) C134_=_C139( C134 C139 ) C134_=_C140( C134 C140 ) C134_=_C141( C134 C141 ) C134_=_C142( C134 C142 ) \nC134_=_C340( C134 C340 ) C136_=_C137( C136 C137 ) C136_=_C138( C136 C138 ) C136_=_C139( C136 C139 ) C136_=_C140( C136 C140 ) C136_=_C141( C136 C141 ) \nC136_=_C142( C136 C142 ) C136_=_C434( C136 C434 ) C136_=_C435( C136 C435 ) C136_=_C436( C136 C436 ) C137_=_C138( C137 C138 ) C137_=_C139( C137 C139 ) \nC137_=_C140( C137 C140 ) C137_=_C141( C137 C141 ) C137_=_C142( C137 C142 ) C137_=_C374( C137 C374 ) C137_=_C522( C137 C522 ) C137_=_C524( C137 C524 ) \nC138_=_C139( C138 C139 ) C138_=_C140( C138 C140 ) C138_=_C141( C138 C141 ) C138_=_C142( C138 C142 ) C138_=_C568( C138 C568 ) C138_=_C572( C138 C572 ) \nC139_=_C140( C139 C140 ) C139_=_C141( C139 C141 ) C139_=_C142( C139 C142 ) C139_=_C582( C139 C582 ) C139_=_C611( C139 C611 ) C140_=_C141( C140 C141 ) \nC140_=_C142( C140 C142 ) C140_=_C619( C140 C619 ) C140_=_C620( C140 C620 ) C141_=_C142( C141 C142 ) C141_=_C270( C141 C270 ) C141_=_C288( C141 C288 ) \nC141_=_C416( C141 C416 ) C141_=_C629( C141 C629 ) C141_=_C632( C141 C632 ) C141_=_C633( C141 C633 ) C142_=_C272( C142 C272 ) C142_=_C637( C142 C637 ) \nC146_=_C149( C146 C149 ) C146_=_C156( C146 C156 ) C146_=_C158( C146 C158 ) C146_=_C162( C146 C162 ) C146_=_C255( C146 C255 ) C146_=_C265( C146 C265 ) \nC146_=_C266( C146 C266 ) C146_=_C267( C146 C267 ) C146_=_C268( C146 C268 ) C146_=_C269( C146 C269 ) C146_=_C270( C146 C270 ) C146_=_C271( C146 C271 ) \nC146_=_C272( C146 C272 ) C149_=_C156( C149 C156 ) C149_=_C158( C149 C158 ) C149_=_C162( C149 C162 ) C149_=_C168( C149 C168 ) C149_=_C237( C149 C237 ) \nC149_=_C289( C149 C289 ) C149_=_C321( C149 C321 ) C149_=_C371( C149 C371 ) C149_=_C372( C149 C372 ) C149_=_C373( C149 C373 ) C149_=_C374( C149 C374 ) \nC149_=_C375( C149 C375 ) C149_=_C376( C149 C376 ) C149_=_C377( C149 C377 ) C149_=_C378( C149 C378 ) C149_=_C379( C149 C379 ) C156_=_C158( C156 C158 ) \nC156_=_C162( C156 C162 ) C156_=_C243( C156 C243 ) C156_=_C296( C156 C296 ) C156_=_C340( C156 C340 ) C156_=_C386( C156 C386 ) C156_=_C435( C156 C435 ) \nC156_=_C505( C156 C505 ) C156_=_C582( C156 C582 ) C156_=_C583( C156 C583 ) C156_=_C584( C156 C584 ) C156_=_C585( C156 C585 ) C158_=_C162( C158 C162 ) \nC158_=_C279( C158 C279 ) C158_=_C472( C158 C472 ) C158_=_C556( C158 C556 ) C158_=_C586( C158 C586 ) C158_=_C599( C158 C599 ) C162_=_C190( C162 C190 ) \nC162_=_C214( C162 C214 ) C162_=_C300( C162 C300 ) C162_=_C389( C162 C389 ) C162_=_C482( C162 C482 ) C162_=_C491( C162 C491 ) C162_=_C499( C162 C499 ) \nC162_=_C531( C162 C531 ) C162_=_C550( C162 C550 ) C162_=_C557( C162 C557 ) C162_=_C572( C162 C572 ) C162_=_C595( C162 C595 ) C162_=_C605( C162 C605 ) \nC162_=_C611( C162 C611 ) C162_=_C616( C162 C616 ) C162_=_C619( C162 C619 ) C162_=_C629( C162 C629 ) C162_=_C630( C162 C630 ) C162_=_C631( C162 C631 ) \nC168_=_C174( C168 C174 ) C168_=_C175( C168 C175 ) C168_=_C237( C168 C237 ) C168_=_C289( C168 C289 ) C168_=_C321( C168 C321 ) C168_=_C371( C168 C371 ) \nC168_=_C372( C168 C372 ) C168_=_C373( C168 C373 ) C168_=_C374( C168 C374 ) C168_=_C375( C168 C375 ) C168_=_C376( C168 C376 ) C168_=_C377( C168 C377 ) \nC168_=_C378( C168 C378 ) C168_=_C379( C168 C379 ) C174_=_C175( C174 C175 ) C174_=_C196( C174 C196 ) C174_=_C211( C174 C211 ) C174_=_C242( C174 C242 ) \nC174_=_C295( C174 C295 ) C174_=_C310( C174 C310 ) C174_=_C375( C174 C375 ) C174_=_C385( C174 C385 ) C174_=_C429( C174 C429 ) C174_=_C577( C174 C577 ) \nC174_=_C580( C174 C580 ) C175_=_C312( C175 C312 ) C175_=_C403( C175 C403 ) C175_=_C443( C175 C443 ) C175_=_C489( C175 C489 ) C175_=_C524( C175 C524 ) \nC175_=_C548( C175 C548 ) C175_=_C568( C175 C568 ) C175_=_C605( C175 C605 ) C175_=_C607( C175 C607 ) C180_=_C190( C180 C190 ) C180_=_C234( C180 C234 ) \nC180_=_C283( C180 C283 ) C180_=_C284( C180 C284 ) C180_=_C286( C180 C286 ) C180_=_C288( C180 C288 ) C190_=_C214( C190 C214 ) C190_=_C300( C190 C300 ) \nC190_=_C389( C190 C389 ) C190_=_C482( C190 C482 ) C190_=_C491( C190 C491 ) C190_=_C499( C190 C499 ) C190_=_C531( C190 C531 ) C190_=_C550( C190 C550 ) \nC190_=_C557( C190 C557 ) C190_=_C572( C190 C572 ) C190_=_C595( C190 C595 ) C190_=_C605( C190 C605 ) C190_=_C611( C190 C611 ) C190_=_C616( C190 C616 ) \nC190_=_C619( C190 C619 ) C190_=_C629( C190 C629 ) C190_=_C630( C190 C630 ) C190_=_C631( C190 C631 ) C193_=_C194( C193 C194 ) C193_=_C196( C193 C196 ) \nC193_=_C197( C193 C197 ) C193_=_C198( C193 C198 ) C193_=_C200( C193 C200 ) C193_=_C201( C193 C201 ) C193_=_C472( C193 C472 ) C194_=_C196(</w:t>
      </w:r>
    </w:p>
    <w:p>
      <w:pPr>
        <w:pStyle w:val="PreformattedText"/>
        <w:bidi w:val="0"/>
        <w:spacing w:before="0" w:after="0"/>
        <w:jc w:val="left"/>
        <w:rPr/>
      </w:pPr>
      <w:r>
        <w:rPr/>
        <w:t xml:space="preserve"> </w:t>
      </w:r>
      <w:r>
        <w:rPr/>
        <w:t>C194 C196 ) \nC194_=_C197( C194 C197 ) C194_=_C198( C194 C198 ) C194_=_C200( C194 C200 ) C194_=_C201( C194 C201 ) C194_=_C460( C194 C460 ) C194_=_C540( C194 C540 ) \nC194_=_C542( C194 C542 ) C196_=_C197( C196 C197 ) C196_=_C198( C196 C198 ) C196_=_C200( C196 C200 ) C196_=_C201( C196 C201 ) C196_=_C211( C196 C211 ) \nC196_=_C242( C196 C242 ) C196_=_C295( C196 C295 ) C196_=_C310( C196 C310 ) C196_=_C375( C196 C375 ) C196_=_C385( C196 C385 ) C196_=_C429( C196 C429 ) \nC196_=_C577( C196 C577 ) C196_=_C580( C196 C580 ) C197_=_C198( C197 C198 ) C197_=_C200( C197 C200 ) C197_=_C201( C197 C201 ) C197_=_C286( C197 C286 ) \nC197_=_C413( C197 C413 ) C197_=_C586( C197 C586 ) C197_=_C590( C197 C590 ) C198_=_C200( C198 C200 ) C198_=_C201( C198 C201 ) C198_=_C604( C198 C604 ) \nC200_=_C201( C200 C201 ) C200_=_C636( C200 C636 ) C201_=_C379( C201 C379 ) C210_=_C211( C210 C211 ) C210_=_C214( C210 C214 ) C210_=_C352( C210 C352 ) \nC210_=_C401( C210 C401 ) C210_=_C434( C210 C434 ) C210_=_C440( C210 C440 ) C210_=_C522( C210 C522 ) C210_=_C540( C210 C540 ) C211_=_C214( C211 C214 ) \nC211_=_C242( C211 C242 ) C211_=_C295( C211 C295 ) C211_=_C310( C211 C310 ) C211_=_C375( C211 C375 ) C211_=_C385( C211 C385 ) C211_=_C429( C211 C429 ) \nC211_=_C577( C211 C577 ) C211_=_C580( C211 C580 ) C214_=_C300( C214 C300 ) C214_=_C389( C214 C389 ) C214_=_C482( C214 C482 ) C214_=_C491( C214 C491 ) \nC214_=_C499( C214 C499 ) C214_=_C531( C214 C531 ) C214_=_C550( C214 C550 ) C214_=_C557( C214 C557 ) C214_=_C572( C214 C572 ) C214_=_C595( C214 C595 ) \nC214_=_C605( C214 C605 ) C214_=_C611( C214 C611 ) C214_=_C616( C214 C616 ) C214_=_C619( C214 C619 ) C214_=_C629( C214 C629 ) C214_=_C630( C214 C630 ) \nC214_=_C631( C214 C631 ) C228_=_C231( C228 C231 ) C228_=_C324( C228 C324 ) C228_=_C394( C228 C394 ) C228_=_C459( C228 C459 ) C228_=_C460( C228 C460 ) \nC228_=_C461( C228 C461 ) C228_=_C464( C228 C464 ) C228_=_C465( C228 C465 ) C228_=_C466( C228 C466 ) C231_=_C271( C231 C271 ) C231_=_C426( C231 C426 ) \nC231_=_C436( C231 C436 ) C231_=_C510( C231 C510 ) C231_=_C537( C231 C537 ) C231_=_C558( C231 C558 ) C231_=_C630( C231 C630 ) C231_=_C633( C231 C633 ) \nC231_=_C637( C231 C637 ) C234_=_C237( C234 C237 ) C234_=_C238( C234 C238 ) C234_=_C242( C234 C242 ) C234_=_C243( C234 C243 ) C234_=_C283( C234 C283 ) \nC234_=_C284( C234 C284 ) C234_=_C286( C234 C286 ) C234_=_C288( C234 C288 ) C237_=_C238( C237 C238 ) C237_=_C242( C237 C242 ) C237_=_C243( C237 C243 ) \nC237_=_C289( C237 C289 ) C237_=_C321( C237 C321 ) C237_=_C371( C237 C371 ) C237_=_C372( C237 C372 ) C237_=_C373( C237 C373 ) C237_=_C374( C237 C374 ) \nC237_=_C375( C237 C375 ) C237_=_C376( C237 C376 ) C237_=_C377( C237 C377 ) C237_=_C378( C237 C378 ) C237_=_C379( C237 C379 ) C238_=_C242( C238 C242 ) \nC238_=_C243( C238 C243 ) C238_=_C348( C238 C348 ) C238_=_C407( C238 C407 ) C238_=_C409( C238 C409 ) C238_=_C410( C238 C410 ) C238_=_C411( C238 C411 ) \nC238_=_C413( C238 C413 ) C238_=_C414( C238 C414 ) C238_=_C415( C238 C415 ) C238_=_C416( C238 C416 ) C242_=_C243( C242 C243 ) C242_=_C295( C242 C295 ) \nC242_=_C310( C242 C310 ) C242_=_C375( C242 C375 ) C242_=_C385( C242 C385 ) C242_=_C429( C242 C429 ) C242_=_C577( C242 C577 ) C242_=_C580( C242 C580 ) \nC243_=_C296( C243 C296 ) C243_=_C340( C243 C340 ) C243_=_C386( C243 C386 ) C243_=_C435( C243 C435 ) C243_=_C505( C243 C505 ) C243_=_C582( C243 C582 ) \nC243_=_C583( C243 C583 ) C243_=_C584( C243 C584 ) C243_=_C585( C243 C585 ) C255_=_C265( C255 C265 ) C255_=_C266( C255 C266 ) C255_=_C267( C255 C267 ) \nC255_=_C268( C255 C268 ) C255_=_C269( C255 C269 ) C255_=_C270( C255 C270 ) C255_=_C271( C255 C271 ) C255_=_C272( C255 C272 ) C265_=_C266( C265 C266 ) \nC265_=_C267( C265 C267 ) C265_=_C268( C265 C268 ) C265_=_C269( C265 C269 ) C265_=_C270( C265 C270 ) C265_=_C271( C265 C271 ) C265_=_C272( C265 C272 ) \nC265_=_C371( C265 C371 ) C265_=_C429( C265 C429 ) C266_=_C267( C266 C267 ) C266_=_C268( C266 C268 ) C266_=_C269( C266 C269 ) C266_=_C270( C266 C270 ) \nC266_=_C271( C266 C271 ) C266_=_C272( C266 C272 ) C266_=_C440( C266 C440 ) C266_=_C443( C266 C443 ) C267_=_C268( C267 C268 ) C267_=_C269( C267 C269 ) \nC267_=_C270( C267 C270 ) C267_=_C271( C267 C271 ) C267_=_C272( C267 C272 ) C267_=_C373( C267 C373 ) C267_=_C482( C267 C482 ) C268_=_C269( C268 C269 ) \nC268_=_C270( C268 C270 ) C268_=_C271( C268 C271 ) C268_=_C272( C268 C272 ) C268_=_C548( C268 C548 ) C268_=_C550( C268 C550 ) C269_=_C270( C269 C270 ) \nC269_=_C271( C269 C271 ) C269_=_C272( C269 C272 ) C269_=_C461( C269 C461 ) C270_=_C271( C270 C271 ) C270_=_C272( C270 C272 ) C270_=_C288( C270 C288 ) \nC270_=_C416( C270 C416 ) C270_=_C629( C270 C629 ) C270_=_C632( C270 C632 ) C270_=_C633( C270 C633 ) C271_=_C272( C271 C272 ) C271_=_C426( C271 C426 ) \nC271_=_C436( C271 C436 ) C271_=_C510( C271 C510 ) C271_=_C537( C271 C537 ) C271_=_C558( C271 C558 ) C271_=_C630( C271 C630 ) C271_=_C633( C271 C633 ) \nC271_=_C637( C271 C637 ) C272_=_C637( C272 C637 ) C279_=_C472( C279 C472 ) C279_=_C556( C279 C556 ) C279_=_C586( C279 C586 ) C279_=_C599( C279 C599 ) \nC283_=_C284( C283 C284 ) C283_=_C286( C283 C286 ) C283_=_C288( C283 C288 ) C283_=_C310( C283 C310 ) C283_=_C312( C283 C312 ) C283_=_C315( C283 C315 ) \nC284_=_C286( C284 C286 ) C284_=_C288( C284 C288 ) C284_=_C459( C284 C459 ) C284_=_C489( C284 C489 ) C284_=_C491( C284 C491 ) C286_=_C288( C286 C288 ) \nC286_=_C413( C286 C413 ) C286_=_C586( C286 C586 ) C286_=_C590( C286 C590 ) C288_=_C416( C288 C416 ) C288_=_C629( C288 C629 ) C288_=_C632( C288 C632 ) \nC288_=_C633( C288 C633 ) C289_=_C295( C289 C295 ) C289_=_C296( C289 C296 ) C289_=_C300( C289 C300 ) C289_=_C321( C289 C321 ) C289_=_C371( C289 C371 ) \nC289_=_C372( C289 C372 ) C289_=_C373( C289 C373 ) C289_=_C374( C289 C374 ) C289_=_C375( C289 C375 ) C289_=_C376( C289 C376 ) C289_=_C377( C289 C377 ) \nC289_=_C378( C289 C378 ) C289_=_C379( C289 C379 ) C295_=_C296( C295 C296 ) C295_=_C300( C295 C300 ) C295_=_C310( C295 C310 ) C295_=_C375( C295 C375 ) \nC295_=_C385( C295 C385 ) C295_=_C429( C295 C429 ) C295_=_C577( C295 C577 ) C295_=_C580( C295 C580 ) C296_=_C300( C296 C300 ) C296_=_C340( C296 C340 ) \nC296_=_C386( C296 C386 ) C296_=_C435( C296 C435 ) C296_=_C505( C296 C505 ) C296_=_C582( C296 C582 ) C296_=_C583( C296 C583 ) C296_=_C584( C296 C584 ) \nC296_=_C585( C296 C585 ) C300_=_C389( C300 C389 ) C300_=_C482( C300 C482 ) C300_=_C491( C300 C491 ) C300_=_C499( C300 C499 ) C300_=_C531( C300 C531 ) \nC300_=_C550( C300 C550 ) C300_=_C557( C300 C557 ) C300_=_C572( C300 C572 ) C300_=_C595( C300 C595 ) C300_=_C605( C300 C605 ) C300_=_C611( C300 C611 ) \nC300_=_C616( C300 C616 ) C300_=_C619( C300 C619 ) C300_=_C629( C300 C629 ) C300_=_C630( C300 C630 ) C300_=_C631( C300 C631 ) C310_=_C312( C310 C312 ) \nC310_=_C315( C310 C315 ) C310_=_C375( C310 C375 ) C310_=_C385( C310 C385 ) C310_=_C429( C310 C429 ) C310_=_C577( C310 C577 ) C310_=_C580( C310 C580 ) \nC312_=_C315( C312 C315 ) C312_=_C403( C312 C403 ) C312_=_C443( C312 C443 ) C312_=_C489( C312 C489 ) C312_=_C524( C312 C524 ) C312_=_C548( C312 C548 ) \nC312_=_C568( C312 C568 ) C312_=_C605( C312 C605 ) C312_=_C607( C312 C607 ) C315_=_C370( C315 C370 ) C315_=_C377( C315 C377 ) C315_=_C500( C315 C500 ) \nC315_=_C542( C315 C542 ) C315_=_C590( C315 C590 ) C315_=_C604( C315 C604 ) C315_=_C609( C315 C609 ) C315_=_C620( C315 C620 ) C315_=_C632( C315 C632 ) \nC315_=_C635( C315 C635 ) C315_=_C636( C315 C636 ) C321_=_C324( C321 C324 ) C321_=_C371( C321 C371 ) C321_=_C372( C321 C372 ) C321_=_C373( C321 C373 ) \nC321_=_C374( C321 C374 ) C321_=_C375( C321 C375 ) C321_=_C376( C321 C376 ) C321_=_C377( C321 C377 ) C321_=_C378( C321 C378 ) C321_=_C379( C321 C379 ) \nC324_=_C394( C324 C394 ) C324_=_C459( C324 C459 ) C324_=_C460( C324 C460 ) C324_=_C461( C324 C461 ) C324_=_C464( C324 C464 ) C324_=_C465( C324 C465 ) \nC324_=_C466( C324 C466 ) C340_=_C386( C340 C386 ) C340_=_C435( C340 C435 ) C340_=_C505( C340 C505 ) C340_=_C582( C340 C582 ) C340_=_C583( C340 C583 ) \nC340_=_C584( C340 C584 ) C340_=_C585( C340 C585 ) C348_=_C352( C348 C352 ) C348_=_C407( C348 C407 ) C348_=_C409( C348 C409 ) C348_=_C410( C348 C410 ) \nC348_=_C411( C348 C411 ) C348_=_C413( C348 C413 ) C348_=_C414( C348 C414 ) C348_=_C415( C348 C415 ) C348_=_C416( C348 C416 ) C352_=_C401( C352 C401 ) \nC352_=_C434( C352 C434 ) C352_=_C440( C352 C440 ) C352_=_C522( C352 C522 ) C352_=_C540( C352 C540 ) C370_=_C377( C370 C377 ) C370_=_C500( C370 C500 ) \nC370_=_C542( C370 C542 ) C370_=_C590( C370 C590 ) C370_=_C604( C370 C604 ) C370_=_C609( C370 C609 ) C370_=_C620( C370 C620 ) C370_=_C632( C370 C632 ) \nC370_=_C635( C370 C635 ) C370_=_C636( C370 C636 ) C371_=_C372( C371 C372 ) C371_=_C373( C371 C373 ) C371_=_C374( C371 C374 ) C371_=_C375( C371 C375 ) \nC371_=_C376( C371 C376 ) C371_=_C377( C371 C377 ) C371_=_C378( C371 C378 ) C371_=_C379( C371 C379 ) C371_=_C429( C371 C429 ) C372_=_C373( C372 C373 ) \nC372_=_C374( C372 C374 ) C372_=_C375( C372 C375 ) C372_=_C376( C372 C376 ) C372_=_C377( C372 C377 ) C372_=_C378( C372 C378 ) C372_=_C379( C372 C379 ) \nC372_=_C407( C372 C407 ) C373_=_C374( C373 C374 ) C373_=_C375( C373 C375 ) C373_=_C376( C373 C376 ) C373_=_C377( C373 C377 ) C373_=_C378( C373 C378 ) \nC373_=_C379( C373 C379 ) C373_=_C482( C373 C482 ) C374_=_C375( C374 C375 ) C374_=_C376( C374 C376 ) C374_=_C377( C374 C377 ) C374_=_C378( C374 C378 ) \nC374_=_C379( C374 C379 ) C374_=_C522( C374 C522 ) C374_=_C524( C374 C524 ) C375_=_C376( C375 C376 ) C375_=_C377( C375 C377 ) C375_=_C378( C375 C378 ) \nC375_=_C379( C375 C379 ) C375_=_C385( C375 C385 ) C375_=_C429( C375 C429 ) C375_=_C577( C375 C577 ) C375_=_C580( C375 C580 ) C376_=_C377( C376 C377 ) \nC376_=_C378( C376 C378 ) C376_=_C379( C376 C379 ) C377_=_C378( C377 C378 ) C377_=_C379( C377 C379 ) C377_=_C500( C377 C500 ) C377_=_C542( C377 C542 ) \nC377_=_C590( C377 C590 ) C377_=_C604( C377 C604 ) C377_=_C609( C377 C609 ) C377_=_C620( C377 C620 ) C377_=_C632( C377 C632 ) C377_=_C635( C377 C635 ) \nC377_=_C636(</w:t>
      </w:r>
    </w:p>
    <w:p>
      <w:pPr>
        <w:pStyle w:val="PreformattedText"/>
        <w:bidi w:val="0"/>
        <w:spacing w:before="0" w:after="0"/>
        <w:jc w:val="left"/>
        <w:rPr/>
      </w:pPr>
      <w:r>
        <w:rPr/>
        <w:t xml:space="preserve"> </w:t>
      </w:r>
      <w:r>
        <w:rPr/>
        <w:t>C377 C636 ) C378_=_C379( C378 C379 ) C378_=_C607( C378 C607 ) C378_=_C631( C378 C631 ) C378_=_C635( C378 C635 ) C385_=_C386( C385 C386 ) \nC385_=_C389( C385 C389 ) C385_=_C429( C385 C429 ) C385_=_C577( C385 C577 ) C385_=_C580( C385 C580 ) C386_=_C389( C386 C389 ) C386_=_C435( C386 C435 ) \nC386_=_C505( C386 C505 ) C386_=_C582( C386 C582 ) C386_=_C583( C386 C583 ) C386_=_C584( C386 C584 ) C386_=_C585( C386 C585 ) C389_=_C482( C389 C482 ) \nC389_=_C491( C389 C491 ) C389_=_C499( C389 C499 ) C389_=_C531( C389 C531 ) C389_=_C550( C389 C550 ) C389_=_C557( C389 C557 ) C389_=_C572( C389 C572 ) \nC389_=_C595( C389 C595 ) C389_=_C605( C389 C605 ) C389_=_C611( C389 C611 ) C389_=_C616( C389 C616 ) C389_=_C619( C389 C619 ) C389_=_C629( C389 C629 ) \nC389_=_C630( C389 C630 ) C389_=_C631( C389 C631 ) C394_=_C401( C394 C401 ) C394_=_C403( C394 C403 ) C394_=_C459( C394 C459 ) C394_=_C460( C394 C460 ) \nC394_=_C461( C394 C461 ) C394_=_C464( C394 C464 ) C394_=_C465( C394 C465 ) C394_=_C466( C394 C466 ) C401_=_C403( C401 C403 ) C401_=_C434( C401 C434 ) \nC401_=_C440( C401 C440 ) C401_=_C522( C401 C522 ) C401_=_C540( C401 C540 ) C403_=_C443( C403 C443 ) C403_=_C489( C403 C489 ) C403_=_C524( C403 C524 ) \nC403_=_C548( C403 C548 ) C403_=_C568( C403 C568 ) C403_=_C605( C403 C605 ) C403_=_C607( C403 C607 ) C407_=_C409( C407 C409 ) C407_=_C410( C407 C410 ) \nC407_=_C411( C407 C411 ) C407_=_C413( C407 C413 ) C407_=_C414( C407 C414 ) C407_=_C415( C407 C415 ) C407_=_C416( C407 C416 ) C409_=_C410( C409 C410 ) \nC409_=_C411( C409 C411 ) C409_=_C413( C409 C413 ) C409_=_C414( C409 C414 ) C409_=_C415( C409 C415 ) C409_=_C416( C409 C416 ) C409_=_C499( C409 C499 ) \nC409_=_C500( C409 C500 ) C410_=_C411( C410 C411 ) C410_=_C413( C410 C413 ) C410_=_C414( C410 C414 ) C410_=_C415( C410 C415 ) C410_=_C416( C410 C416 ) \nC411_=_C413( C411 C413 ) C411_=_C414( C411 C414 ) C411_=_C415( C411 C415 ) C411_=_C416( C411 C416 ) C411_=_C556( C411 C556 ) C411_=_C557( C411 C557 ) \nC411_=_C558( C411 C558 ) C413_=_C414( C413 C414 ) C413_=_C415( C413 C415 ) C413_=_C416( C413 C416 ) C413_=_C586( C413 C586 ) C413_=_C590( C413 C590 ) \nC414_=_C415( C414 C415 ) C414_=_C416( C414 C416 ) C414_=_C595( C414 C595 ) C415_=_C416( C415 C416 ) C415_=_C464( C415 C464 ) C415_=_C577( C415 C577 ) \nC415_=_C599( C415 C599 ) C415_=_C609( C415 C609 ) C416_=_C629( C416 C629 ) C416_=_C632( C416 C632 ) C416_=_C633( C416 C633 ) C426_=_C436( C426 C436 ) \nC426_=_C510( C426 C510 ) C426_=_C537( C426 C537 ) C426_=_C558( C426 C558 ) C426_=_C630( C426 C630 ) C426_=_C633( C426 C633 ) C426_=_C637( C426 C637 ) \nC429_=_C577( C429 C577 ) C429_=_C580( C429 C580 ) C434_=_C435( C434 C435 ) C434_=_C436( C434 C436 ) C434_=_C440( C434 C440 ) C434_=_C522( C434 C522 ) \nC434_=_C540( C434 C540 ) C435_=_C436( C435 C436 ) C435_=_C505( C435 C505 ) C435_=_C582( C435 C582 ) C435_=_C583( C435 C583 ) C435_=_C584( C435 C584 ) \nC435_=_C585( C435 C585 ) C436_=_C510( C436 C510 ) C436_=_C537( C436 C537 ) C436_=_C558( C436 C558 ) C436_=_C630( C436 C630 ) C436_=_C633( C436 C633 ) \nC436_=_C637( C436 C637 ) C440_=_C443( C440 C443 ) C440_=_C522( C440 C522 ) C440_=_C540( C440 C540 ) C443_=_C489( C443 C489 ) C443_=_C524( C443 C524 ) \nC443_=_C548( C443 C548 ) C443_=_C568( C443 C568 ) C443_=_C605( C443 C605 ) C443_=_C607( C443 C607 ) C459_=_C460( C459 C460 ) C459_=_C461( C459 C461 ) \nC459_=_C464( C459 C464 ) C459_=_C465( C459 C465 ) C459_=_C466( C459 C466 ) C459_=_C489( C459 C489 ) C459_=_C491( C459 C491 ) C460_=_C461( C460 C461 ) \nC460_=_C464( C460 C464 ) C460_=_C465( C460 C465 ) C460_=_C466( C460 C466 ) C460_=_C540( C460 C540 ) C460_=_C542( C460 C542 ) C461_=_C464( C461 C464 ) \nC461_=_C465( C461 C465 ) C461_=_C466( C461 C466 ) C464_=_C465( C464 C465 ) C464_=_C466( C464 C466 ) C464_=_C577( C464 C577 ) C464_=_C599( C464 C599 ) \nC464_=_C609( C464 C609 ) C465_=_C466( C465 C466 ) C472_=_C556( C472 C556 ) C472_=_C586( C472 C586 ) C472_=_C599( C472 C599 ) C482_=_C491( C482 C491 ) \nC482_=_C499( C482 C499 ) C482_=_C531( C482 C531 ) C482_=_C550( C482 C550 ) C482_=_C557( C482 C557 ) C482_=_C572( C482 C572 ) C482_=_C595( C482 C595 ) \nC482_=_C605( C482 C605 ) C482_=_C611( C482 C611 ) C482_=_C616( C482 C616 ) C482_=_C619( C482 C619 ) C482_=_C629( C482 C629 ) C482_=_C630( C482 C630 ) \nC482_=_C631( C482 C631 ) C489_=_C491( C489 C491 ) C489_=_C524( C489 C524 ) C489_=_C548( C489 C548 ) C489_=_C568( C489 C568 ) C489_=_C605( C489 C605 ) \nC489_=_C607( C489 C607 ) C491_=_C499( C491 C499 ) C491_=_C531( C491 C531 ) C491_=_C550( C491 C550 ) C491_=_C557( C491 C557 ) C491_=_C572( C491 C572 ) \nC491_=_C595( C491 C595 ) C491_=_C605( C491 C605 ) C491_=_C611( C491 C611 ) C491_=_C616( C491 C616 ) C491_=_C619( C491 C619 ) C491_=_C629( C491 C629 ) \nC491_=_C630( C491 C630 ) C491_=_C631( C491 C631 ) C499_=_C500( C499 C500 ) C499_=_C531( C499 C531 ) C499_=_C550( C499 C550 ) C499_=_C557( C499 C557 ) \nC499_=_C572( C499 C572 ) C499_=_C595( C499 C595 ) C499_=_C605( C499 C605 ) C499_=_C611( C499 C611 ) C499_=_C616( C499 C616 ) C499_=_C619( C499 C619 ) \nC499_=_C629( C499 C629 ) C499_=_C630( C499 C630 ) C499_=_C631( C499 C631 ) C500_=_C542( C500 C542 ) C500_=_C590( C500 C590 ) C500_=_C604( C500 C604 ) \nC500_=_C609( C500 C609 ) C500_=_C620( C500 C620 ) C500_=_C632( C500 C632 ) C500_=_C635( C500 C635 ) C500_=_C636( C500 C636 ) C505_=_C510( C505 C510 ) \nC505_=_C582( C505 C582 ) C505_=_C583( C505 C583 ) C505_=_C584( C505 C584 ) C505_=_C585( C505 C585 ) C510_=_C537( C510 C537 ) C510_=_C558( C510 C558 ) \nC510_=_C630( C510 C630 ) C510_=_C633( C510 C633 ) C510_=_C637( C510 C637 ) C522_=_C524( C522 C524 ) C522_=_C540( C522 C540 ) C524_=_C548( C524 C548 ) \nC524_=_C568( C524 C568 ) C524_=_C605( C524 C605 ) C524_=_C607( C524 C607 ) C531_=_C550( C531 C550 ) C531_=_C557( C531 C557 ) C531_=_C572( C531 C572 ) \nC531_=_C595( C531 C595 ) C531_=_C605( C531 C605 ) C531_=_C611( C531 C611 ) C531_=_C616( C531 C616 ) C531_=_C619( C531 C619 ) C531_=_C629( C531 C629 ) \nC531_=_C630( C531 C630 ) C531_=_C631( C531 C631 ) C537_=_C558( C537 C558 ) C537_=_C630( C537 C630 ) C537_=_C633( C537 C633 ) C537_=_C637( C537 C637 ) \nC540_=_C542( C540 C542 ) C542_=_C590( C542 C590 ) C542_=_C604( C542 C604 ) C542_=_C609( C542 C609 ) C542_=_C620( C542 C620 ) C542_=_C632( C542 C632 ) \nC542_=_C635( C542 C635 ) C542_=_C636( C542 C636 ) C548_=_C550( C548 C550 ) C548_=_C568( C548 C568 ) C548_=_C605( C548 C605 ) C548_=_C607( C548 C607 ) \nC550_=_C557( C550 C557 ) C550_=_C572( C550 C572 ) C550_=_C595( C550 C595 ) C550_=_C605( C550 C605 ) C550_=_C611( C550 C611 ) C550_=_C616( C550 C616 ) \nC550_=_C619( C550 C619 ) C550_=_C629( C550 C629 ) C550_=_C630( C550 C630 ) C550_=_C631( C550 C631 ) C556_=_C557( C556 C557 ) C556_=_C558( C556 C558 ) \nC556_=_C586( C556 C586 ) C556_=_C599( C556 C599 ) C557_=_C558( C557 C558 ) C557_=_C572( C557 C572 ) C557_=_C595( C557 C595 ) C557_=_C605( C557 C605 ) \nC557_=_C611( C557 C611 ) C557_=_C616( C557 C616 ) C557_=_C619( C557 C619 ) C557_=_C629( C557 C629 ) C557_=_C630( C557 C630 ) C557_=_C631( C557 C631 ) \nC558_=_C630( C558 C630 ) C558_=_C633( C558 C633 ) C558_=_C637( C558 C637 ) C568_=_C572( C568 C572 ) C568_=_C605( C568 C605 ) C568_=_C607( C568 C607 ) \nC572_=_C595( C572 C595 ) C572_=_C605( C572 C605 ) C572_=_C611( C572 C611 ) C572_=_C616( C572 C616 ) C572_=_C619( C572 C619 ) C572_=_C629( C572 C629 ) \nC572_=_C630( C572 C630 ) C572_=_C631( C572 C631 ) C577_=_C580( C577 C580 ) C577_=_C599( C577 C599 ) C577_=_C609( C577 C609 ) C582_=_C583( C582 C583 ) \nC582_=_C584( C582 C584 ) C582_=_C585( C582 C585 ) C582_=_C611( C582 C611 ) C583_=_C584( C583 C584 ) C583_=_C585( C583 C585 ) C583_=_C616( C583 C616 ) \nC584_=_C585( C584 C585 ) C586_=_C590( C586 C590 ) C586_=_C599( C586 C599 ) C590_=_C604( C590 C604 ) C590_=_C609( C590 C609 ) C590_=_C620( C590 C620 ) \nC590_=_C632( C590 C632 ) C590_=_C635( C590 C635 ) C590_=_C636( C590 C636 ) C595_=_C605( C595 C605 ) C595_=_C611( C595 C611 ) C595_=_C616( C595 C616 ) \nC595_=_C619( C595 C619 ) C595_=_C629( C595 C629 ) C595_=_C630( C595 C630 ) C595_=_C631( C595 C631 ) C599_=_C609( C599 C609 ) C604_=_C609( C604 C609 ) \nC604_=_C620( C604 C620 ) C604_=_C632( C604 C632 ) C604_=_C635( C604 C635 ) C604_=_C636( C604 C636 ) C605_=_C607( C605 C607 ) C605_=_C611( C605 C611 ) \nC605_=_C616( C605 C616 ) C605_=_C619( C605 C619 ) C605_=_C629( C605 C629 ) C605_=_C630( C605 C630 ) C605_=_C631( C605 C631 ) C607_=_C631( C607 C631 ) \nC607_=_C635( C607 C635 ) C609_=_C620( C609 C620 ) C609_=_C632( C609 C632 ) C609_=_C635( C609 C635 ) C609_=_C636( C609 C636 ) C611_=_C616( C611 C616 ) \nC611_=_C619( C611 C619 ) C611_=_C629( C611 C629 ) C611_=_C630( C611 C630 ) C611_=_C631( C611 C631 ) C616_=_C619( C616 C619 ) C616_=_C629( C616 C629 ) \nC616_=_C630( C616 C630 ) C616_=_C631( C616 C631 ) C619_=_C620( C619 C620 ) C619_=_C629( C619 C629 ) C619_=_C630( C619 C630 ) C619_=_C631( C619 C631 ) \nC620_=_C632( C620 C632 ) C620_=_C635( C620 C635 ) C620_=_C636( C620 C636 ) C629_=_C630( C629 C630 ) C629_=_C631( C629 C631 ) C629_=_C632( C629 C632 ) \nC629_=_C633( C629 C633 ) C630_=_C631( C630 C631 ) C630_=_C633( C630 C633 ) C630_=_C637( C630 C637 ) C631_=_C635( C631 C635 ) C632_=_C633( C632 C633 ) \nC632_=_C635( C632 C635 ) C632_=_C636( C632 C636 ) C633_=_C637( C633 C637 ) C635_=_C636( C635 C636 ) "];36-&gt;41[label="162: C23 C25 C26 C28 C29 \nC30 C31 C32 C33 C35 C39 \nC40 C55 C58 C60 C76 C79 \nC85 C92 C116 C119 C129 C133 \nC134 C136 C137 C138 C139 C140 \nC141 C142 C146 C149 C156 C158 \nC162 C168 C174 C175 C180 C190 \nC193 C194 C197 C198 C200 C201 \nC210 C211 C214 C228 C231 C234 \nC237 C238 C242 C243 C255 C265 \nC266 C267 C268 C269 C270 C272 \nC279 C283 C284 C286 C288 C289 \nC295 C296 C300 C310 C312 C315 \nC321 C324 C340 C348 C352 C370 \nC371 C372 C373 C374 C376 C378 \nC379 C385 C386 C389 C394 C401 \nC403 C407 C409 C410 C411 C413 \nC414 C415 C416 C426 C429 C434 \nC435 C436 C440 C443 C459 C460 \nC461 C464 C465 C466 C472 C482 \nC489 C491 C499 C500 C505 C510 \nC522 C524 C531 C537 C540</w:t>
      </w:r>
    </w:p>
    <w:p>
      <w:pPr>
        <w:pStyle w:val="PreformattedText"/>
        <w:bidi w:val="0"/>
        <w:spacing w:before="0" w:after="0"/>
        <w:jc w:val="left"/>
        <w:rPr/>
      </w:pPr>
      <w:r>
        <w:rPr/>
        <w:t xml:space="preserve"> </w:t>
      </w:r>
      <w:r>
        <w:rPr/>
        <w:t>C542 \nC548 C550 C556 C557 C558 C568 \nC572 C577 C580 C582 C583 C584 \nC585 C586 C590 C595 C599 C604 \nC607 C609 C611 C616 C619 C620 \nC629 C631 C632 C633 C635 C636 \nC637 \n1023: C23_=_C25 ,C23_=_C26 ,C23_=_C92 ,C23_=_C156 ,C23_=_C243 ,\nC23_=_C296 ,C23_=_C340 ,C23_=_C386 ,C23_=_C435 ,C23_=_C505 ,C23_=_C582 ,\nC23_=_C583 ,C23_=_C584 ,C23_=_C585 ,C25_=_C26 ,C25_=_C60 ,C25_=_C162 ,\nC25_=_C190 ,C25_=_C214 ,C25_=_C300 ,C25_=_C389 ,C25_=_C482 ,C25_=_C491 ,\nC25_=_C499 ,C25_=_C531 ,C25_=_C550 ,C25_=_C557 ,C25_=_C572 ,C25_=_C595 ,\nC25_=_C611 ,C25_=_C616 ,C25_=_C619 ,C25_=_C629 ,C25_=_C631 ,C26_=_C76 ,\nC26_=_C315 ,C26_=_C370 ,C26_=_C500 ,C26_=_C542 ,C26_=_C590 ,C26_=_C604 ,\nC26_=_C609 ,C26_=_C620 ,C26_=_C632 ,C26_=_C635 ,C26_=_C636 ,C28_=_C29 ,\nC28_=_C30 ,C28_=_C31 ,C28_=_C32 ,C28_=_C33 ,C28_=_C35 ,C28_=_C39 ,\nC28_=_C40 ,C28_=_C55 ,C28_=_C58 ,C28_=_C60 ,C29_=_C30 ,C29_=_C31 ,\nC29_=_C32 ,C29_=_C33 ,C29_=_C35 ,C29_=_C39 ,C29_=_C40 ,C30_=_C31 ,\nC30_=_C32 ,C30_=_C33 ,C30_=_C35 ,C30_=_C39 ,C30_=_C40 ,C30_=_C136 ,\nC30_=_C434 ,C30_=_C435 ,C30_=_C436 ,C31_=_C32 ,C31_=_C33 ,C31_=_C35 ,\nC31_=_C39 ,C31_=_C40 ,C31_=_C193 ,C31_=_C472 ,C32_=_C33 ,C32_=_C35 ,\nC32_=_C39 ,C32_=_C40 ,C32_=_C505 ,C32_=_C510 ,C33_=_C35 ,C33_=_C39 ,\nC33_=_C40 ,C33_=_C531 ,C35_=_C39 ,C35_=_C40 ,C35_=_C411 ,C35_=_C556 ,\nC35_=_C557 ,C35_=_C558 ,C39_=_C40 ,C39_=_C141 ,C39_=_C270 ,C39_=_C288 ,\nC39_=_C416 ,C39_=_C629 ,C39_=_C632 ,C39_=_C633 ,C40_=_C580 ,C55_=_C58 ,\nC55_=_C60 ,C55_=_C210 ,C55_=_C352 ,C55_=_C401 ,C55_=_C434 ,C55_=_C440 ,\nC55_=_C522 ,C55_=_C540 ,C58_=_C60 ,C58_=_C158 ,C58_=_C279 ,C58_=_C472 ,\nC58_=_C556 ,C58_=_C586 ,C58_=_C599 ,C60_=_C162 ,C60_=_C190 ,C60_=_C214 ,\nC60_=_C300 ,C60_=_C389 ,C60_=_C482 ,C60_=_C491 ,C60_=_C499 ,C60_=_C531 ,\nC60_=_C550 ,C60_=_C557 ,C60_=_C572 ,C60_=_C595 ,C60_=_C611 ,C60_=_C616 ,\nC60_=_C619 ,C60_=_C629 ,C60_=_C631 ,C76_=_C315 ,C76_=_C370 ,C76_=_C500 ,\nC76_=_C542 ,C76_=_C590 ,C76_=_C604 ,C76_=_C609 ,C76_=_C620 ,C76_=_C632 ,\nC76_=_C635 ,C76_=_C636 ,C79_=_C85 ,C79_=_C92 ,C79_=_C116 ,C79_=_C193 ,\nC79_=_C194 ,C79_=_C197 ,C79_=_C198 ,C79_=_C200 ,C79_=_C201 ,C85_=_C92 ,\nC85_=_C238 ,C85_=_C348 ,C85_=_C407 ,C85_=_C409 ,C85_=_C410 ,C85_=_C411 ,\nC85_=_C413 ,C85_=_C414 ,C85_=_C415 ,C85_=_C416 ,C92_=_C156 ,C92_=_C243 ,\nC92_=_C296 ,C92_=_C340 ,C92_=_C386 ,C92_=_C435 ,C92_=_C505 ,C92_=_C582 ,\nC92_=_C583 ,C92_=_C584 ,C92_=_C585 ,C116_=_C119 ,C116_=_C129 ,C116_=_C193 ,\nC116_=_C194 ,C116_=_C197 ,C116_=_C198 ,C116_=_C200 ,C116_=_C201 ,C119_=_C129 ,\nC119_=_C146 ,C119_=_C255 ,C119_=_C265 ,C119_=_C266 ,C119_=_C267 ,C119_=_C268 ,\nC119_=_C269 ,C119_=_C270 ,C119_=_C272 ,C129_=_C174 ,C129_=_C211 ,C129_=_C242 ,\nC129_=_C295 ,C129_=_C310 ,C129_=_C385 ,C129_=_C429 ,C129_=_C577 ,C129_=_C580 ,\nC133_=_C134 ,C133_=_C136 ,C133_=_C137 ,C133_=_C138 ,C133_=_C139 ,C133_=_C140 ,\nC133_=_C141 ,C133_=_C142 ,C133_=_C283 ,C133_=_C310 ,C133_=_C312 ,C133_=_C315 ,\nC134_=_C136 ,C134_=_C137 ,C134_=_C138 ,C134_=_C139 ,C134_=_C140 ,C134_=_C141 ,\nC134_=_C142 ,C134_=_C340 ,C136_=_C137 ,C136_=_C138 ,C136_=_C139 ,C136_=_C140 ,\nC136_=_C141 ,C136_=_C142 ,C136_=_C434 ,C136_=_C435 ,C136_=_C436 ,C137_=_C138 ,\nC137_=_C139 ,C137_=_C140 ,C137_=_C141 ,C137_=_C142 ,C137_=_C374 ,C137_=_C522 ,\nC137_=_C524 ,C138_=_C139 ,C138_=_C140 ,C138_=_C141 ,C138_=_C142 ,C138_=_C568 ,\nC138_=_C572 ,C139_=_C140 ,C139_=_C141 ,C139_=_C142 ,C139_=_C582 ,C139_=_C611 ,\nC140_=_C141 ,C140_=_C142 ,C140_=_C619 ,C140_=_C620 ,C141_=_C142 ,C141_=_C270 ,\nC141_=_C288 ,C141_=_C416 ,C141_=_C629 ,C141_=_C632 ,C141_=_C633 ,C142_=_C272 ,\nC142_=_C637 ,C146_=_C149 ,C146_=_C156 ,C146_=_C158 ,C146_=_C162 ,C146_=_C255 ,\nC146_=_C265 ,C146_=_C266 ,C146_=_C267 ,C146_=_C268 ,C146_=_C269 ,C146_=_C270 ,\nC146_=_C272 ,C149_=_C156 ,C149_=_C158 ,C149_=_C162 ,C149_=_C168 ,C149_=_C237 ,\nC149_=_C289 ,C149_=_C321 ,C149_=_C371 ,C149_=_C372 ,C149_=_C373 ,C149_=_C374 ,\nC149_=_C376 ,C149_=_C378 ,C149_=_C379 ,C156_=_C158 ,C156_=_C162 ,C156_=_C243 ,\nC156_=_C296 ,C156_=_C340 ,C156_=_C386 ,C156_=_C435 ,C156_=_C505 ,C156_=_C582 ,\nC156_=_C583 ,C156_=_C584 ,C156_=_C585 ,C158_=_C162 ,C158_=_C279 ,C158_=_C472 ,\nC158_=_C556 ,C158_=_C586 ,C158_=_C599 ,C162_=_C190 ,C162_=_C214 ,C162_=_C300 ,\nC162_=_C389 ,C162_=_C482 ,C162_=_C491 ,C162_=_C499 ,C162_=_C531 ,C162_=_C550 ,\nC162_=_C557 ,C162_=_C572 ,C162_=_C595 ,C162_=_C611 ,C162_=_C616 ,C162_=_C619 ,\nC162_=_C629 ,C162_=_C631 ,C168_=_C174 ,C168_=_C175 ,C168_=_C237 ,C168_=_C289 ,\nC168_=_C321 ,C168_=_C371 ,C168_=_C372 ,C168_=_C373 ,C168_=_C374 ,C168_=_C376 ,\nC168_=_C378 ,C168_=_C379 ,C174_=_C175 ,C174_=_C211 ,C174_=_C242 ,C174_=_C295 ,\nC174_=_C310 ,C174_=_C385 ,C174_=_C429 ,C174_=_C577 ,C174_=_C580 ,C175_=_C312 ,\nC175_=_C403 ,C175_=_C443 ,C175_=_C489 ,C175_=_C524 ,C175_=_C548 ,C175_=_C568 ,\nC175_=_C607 ,C180_=_C190 ,C180_=_C234 ,C180_=_C283 ,C180_=_C284 ,C180_=_C286 ,\nC180_=_C288 ,C190_=_C214 ,C190_=_C300 ,C190_=_C389 ,C190_=_C482 ,C190_=_C491 ,\nC190_=_C499 ,C190_=_C531 ,C190_=_C550 ,C190_=_C557 ,C190_=_C572 ,C190_=_C595 ,\nC190_=_C611 ,C190_=_C616 ,C190_=_C619 ,C190_=_C629 ,C190_=_C631 ,C193_=_C194 ,\nC193_=_C197 ,C193_=_C198 ,C193_=_C200 ,C193_=_C201 ,C193_=_C472 ,C194_=_C197 ,\nC194_=_C198 ,C194_=_C200 ,C194_=_C201 ,C194_=_C460 ,C194_=_C540 ,C194_=_C542 ,\nC197_=_C198 ,C197_=_C200 ,C197_=_C201 ,C197_=_C286 ,C197_=_C413 ,C197_=_C586 ,\nC197_=_C590 ,C198_=_C200 ,C198_=_C201 ,C198_=_C604 ,C200_=_C201 ,C200_=_C636 ,\nC201_=_C379 ,C210_=_C211 ,C210_=_C214 ,C210_=_C352 ,C210_=_C401 ,C210_=_C434 ,\nC210_=_C440 ,C210_=_C522 ,C210_=_C540 ,C211_=_C214 ,C211_=_C242 ,C211_=_C295 ,\nC211_=_C310 ,C211_=_C385 ,C211_=_C429 ,C211_=_C577 ,C211_=_C580 ,C214_=_C300 ,\nC214_=_C389 ,C214_=_C482 ,C214_=_C491 ,C214_=_C499 ,C214_=_C531 ,C214_=_C550 ,\nC214_=_C557 ,C214_=_C572 ,C214_=_C595 ,C214_=_C611 ,C214_=_C616 ,C214_=_C619 ,\nC214_=_C629 ,C214_=_C631 ,C228_=_C231 ,C228_=_C324 ,C228_=_C394 ,C228_=_C459 ,\nC228_=_C460 ,C228_=_C461 ,C228_=_C464 ,C228_=_C465 ,C228_=_C466 ,C231_=_C426 ,\nC231_=_C436 ,C231_=_C510 ,C231_=_C537 ,C231_=_C558 ,C231_=_C633 ,C231_=_C637 ,\nC234_=_C237 ,C234_=_C238 ,C234_=_C242 ,C234_=_C243 ,C234_=_C283 ,C234_=_C284 ,\nC234_=_C286 ,C234_=_C288 ,C237_=_C238 ,C237_=_C242 ,C237_=_C243 ,C237_=_C289 ,\nC237_=_C321 ,C237_=_C371 ,C237_=_C372 ,C237_=_C373 ,C237_=_C374 ,C237_=_C376 ,\nC237_=_C378 ,C237_=_C379 ,C238_=_C242 ,C238_=_C243 ,C238_=_C348 ,C238_=_C407 ,\nC238_=_C409 ,C238_=_C410 ,C238_=_C411 ,C238_=_C413 ,C238_=_C414 ,C238_=_C415 ,\nC238_=_C416 ,C242_=_C243 ,C242_=_C295 ,C242_=_C310 ,C242_=_C385 ,C242_=_C429 ,\nC242_=_C577 ,C242_=_C580 ,C243_=_C296 ,C243_=_C340 ,C243_=_C386 ,C243_=_C435 ,\nC243_=_C505 ,C243_=_C582 ,C243_=_C583 ,C243_=_C584 ,C243_=_C585 ,C255_=_C265 ,\nC255_=_C266 ,C255_=_C267 ,C255_=_C268 ,C255_=_C269 ,C255_=_C270 ,C255_=_C272 ,\nC265_=_C266 ,C265_=_C267 ,C265_=_C268 ,C265_=_C269 ,C265_=_C270 ,C265_=_C272 ,\nC265_=_C371 ,C265_=_C429 ,C266_=_C267 ,C266_=_C268 ,C266_=_C269 ,C266_=_C270 ,\nC266_=_C272 ,C266_=_C440 ,C266_=_C443 ,C267_=_C268 ,C267_=_C269 ,C267_=_C270 ,\nC267_=_C272 ,C267_=_C373 ,C267_=_C482 ,C268_=_C269 ,C268_=_C270 ,C268_=_C272 ,\nC268_=_C548 ,C268_=_C550 ,C269_=_C270 ,C269_=_C272 ,C269_=_C461 ,C270_=_C272 ,\nC270_=_C288 ,C270_=_C416 ,C270_=_C629 ,C270_=_C632 ,C270_=_C633 ,C272_=_C637 ,\nC279_=_C472 ,C279_=_C556 ,C279_=_C586 ,C279_=_C599 ,C283_=_C284 ,C283_=_C286 ,\nC283_=_C288 ,C283_=_C310 ,C283_=_C312 ,C283_=_C315 ,C284_=_C286 ,C284_=_C288 ,\nC284_=_C459 ,C284_=_C489 ,C284_=_C491 ,C286_=_C288 ,C286_=_C413 ,C286_=_C586 ,\nC286_=_C590 ,C288_=_C416 ,C288_=_C629 ,C288_=_C632 ,C288_=_C633 ,C289_=_C295 ,\nC289_=_C296 ,C289_=_C300 ,C289_=_C321 ,C289_=_C371 ,C289_=_C372 ,C289_=_C373 ,\nC289_=_C374 ,C289_=_C376 ,C289_=_C378 ,C289_=_C379 ,C295_=_C296 ,C295_=_C300 ,\nC295_=_C310 ,C295_=_C385 ,C295_=_C429 ,C295_=_C577 ,C295_=_C580 ,C296_=_C300 ,\nC296_=_C340 ,C296_=_C386 ,C296_=_C435 ,C296_=_C505 ,C296_=_C582 ,C296_=_C583 ,\nC296_=_C584 ,C296_=_C585 ,C300_=_C389 ,C300_=_C482 ,C300_=_C491 ,C300_=_C499 ,\nC300_=_C531 ,C300_=_C550 ,C300_=_C557 ,C300_=_C572 ,C300_=_C595 ,C300_=_C611 ,\nC300_=_C616 ,C300_=_C619 ,C300_=_C629 ,C300_=_C631 ,C310_=_C312 ,C310_=_C315 ,\nC310_=_C385 ,C310_=_C429 ,C310_=_C577 ,C310_=_C580 ,C312_=_C315 ,C312_=_C403 ,\nC312_=_C443 ,C312_=_C489 ,C312_=_C524 ,C312_=_C548 ,C312_=_C568 ,C312_=_C607 ,\nC315_=_C370 ,C315_=_C500 ,C315_=_C542 ,C315_=_C590 ,C315_=_C604 ,C315_=_C609 ,\nC315_=_C620 ,C315_=_C632 ,C315_=_C635 ,C315_=_C636 ,C321_=_C324 ,C321_=_C371 ,\nC321_=_C372 ,C321_=_C373 ,C321_=_C374 ,C321_=_C376 ,C321_=_C378 ,C321_=_C379 ,\nC324_=_C394 ,C324_=_C459 ,C324_=_C460 ,C324_=_C461 ,C324_=_C464 ,C324_=_C465 ,\nC324_=_C466 ,C340_=_C386 ,C340_=_C435 ,C340_=_C505 ,C340_=_C582 ,C340_=_C583 ,\nC340_=_C584 ,C340_=_C585 ,C348_=_C352 ,C348_=_C407 ,C348_=_C409 ,C348_=_C410 ,\nC348_=_C411 ,C348_=_C413 ,C348_=_C414 ,C348_=_C415 ,C348_=_C416 ,C352_=_C401 ,\nC352_=_C434 ,C352_=_C440 ,C352_=_C522 ,C352_=_C540 ,C370_=_C500 ,C370_=_C542 ,\nC370_=_C590 ,C370_=_C604 ,C370_=_C609 ,C370_=_C620 ,C370_=_C632 ,C370_=_C635 ,\nC370_=_C636 ,C371_=_C372 ,C371_=_C373 ,C371_=_C374 ,C371_=_C376 ,C371_=_C378 ,\nC371_=_C379 ,C371_=_C429 ,C372_=_C373 ,C372_=_C374 ,C372_=_C376 ,C372_=_C378 ,\nC372_=_C379 ,C372_=_C407 ,C373_=_C374 ,C373_=_C376 ,C373_=_C378 ,C373_=_C379 ,\nC373_=_C482 ,C374_=_C376 ,C374_=_C378 ,C374_=_C379 ,C374_=_C522 ,C374_=_C524 ,\nC376_=_C378 ,C376_=_C379 ,C378_=_C379 ,C378_=_C607 ,C378_=_C631 ,C378_=_C635 ,\nC385_=_C386 ,C385_=_C389 ,C385_=_C429 ,C385_=_C577 ,C385_=_C580 ,C386_=_C389 ,\nC386_=_C435 ,C386_=_C505 ,C386_=_C582 ,C386_=_C583 ,C386_=_C584 ,C386_=_C585 ,\nC389_=_C482 ,C389_=_C491 ,C389_=_C499 ,C389_=_C531 ,C389_=_C550 ,C389_=_C557 ,\nC389_=_C572 ,C389_=_C595 ,C389_=_C611 ,C389_=_C616 ,C389_=_C619 ,C389_=_C629 ,\nC389_=_C631 ,C394_=_C401 ,C394_=_C403 ,C394_=_C459 ,C394_=_C460 ,C394_=_C461 ,\nC394_=_C464 ,C394_=_C465 ,C394_=_C466 ,C401_=_C403 ,C401_=_C434 ,C401_=_C440 ,\nC401_=_C522 ,C401_=_C540 ,C403_=_C443 ,C403_=_C489</w:t>
      </w:r>
    </w:p>
    <w:p>
      <w:pPr>
        <w:pStyle w:val="PreformattedText"/>
        <w:bidi w:val="0"/>
        <w:spacing w:before="0" w:after="0"/>
        <w:jc w:val="left"/>
        <w:rPr/>
      </w:pPr>
      <w:r>
        <w:rPr/>
        <w:t xml:space="preserve"> </w:t>
      </w:r>
      <w:r>
        <w:rPr/>
        <w:t>,C403_=_C524 ,C403_=_C548 ,\nC403_=_C568 ,C403_=_C607 ,C407_=_C409 ,C407_=_C410 ,C407_=_C411 ,C407_=_C413 ,\nC407_=_C414 ,C407_=_C415 ,C407_=_C416 ,C409_=_C410 ,C409_=_C411 ,C409_=_C413 ,\nC409_=_C414 ,C409_=_C415 ,C409_=_C416 ,C409_=_C499 ,C409_=_C500 ,C410_=_C411 ,\nC410_=_C413 ,C410_=_C414 ,C410_=_C415 ,C410_=_C416 ,C411_=_C413 ,C411_=_C414 ,\nC411_=_C415 ,C411_=_C416 ,C411_=_C556 ,C411_=_C557 ,C411_=_C558 ,C413_=_C414 ,\nC413_=_C415 ,C413_=_C416 ,C413_=_C586 ,C413_=_C590 ,C414_=_C415 ,C414_=_C416 ,\nC414_=_C595 ,C415_=_C416 ,C415_=_C464 ,C415_=_C577 ,C415_=_C599 ,C415_=_C609 ,\nC416_=_C629 ,C416_=_C632 ,C416_=_C633 ,C426_=_C436 ,C426_=_C510 ,C426_=_C537 ,\nC426_=_C558 ,C426_=_C633 ,C426_=_C637 ,C429_=_C577 ,C429_=_C580 ,C434_=_C435 ,\nC434_=_C436 ,C434_=_C440 ,C434_=_C522 ,C434_=_C540 ,C435_=_C436 ,C435_=_C505 ,\nC435_=_C582 ,C435_=_C583 ,C435_=_C584 ,C435_=_C585 ,C436_=_C510 ,C436_=_C537 ,\nC436_=_C558 ,C436_=_C633 ,C436_=_C637 ,C440_=_C443 ,C440_=_C522 ,C440_=_C540 ,\nC443_=_C489 ,C443_=_C524 ,C443_=_C548 ,C443_=_C568 ,C443_=_C607 ,C459_=_C460 ,\nC459_=_C461 ,C459_=_C464 ,C459_=_C465 ,C459_=_C466 ,C459_=_C489 ,C459_=_C491 ,\nC460_=_C461 ,C460_=_C464 ,C460_=_C465 ,C460_=_C466 ,C460_=_C540 ,C460_=_C542 ,\nC461_=_C464 ,C461_=_C465 ,C461_=_C466 ,C464_=_C465 ,C464_=_C466 ,C464_=_C577 ,\nC464_=_C599 ,C464_=_C609 ,C465_=_C466 ,C472_=_C556 ,C472_=_C586 ,C472_=_C599 ,\nC482_=_C491 ,C482_=_C499 ,C482_=_C531 ,C482_=_C550 ,C482_=_C557 ,C482_=_C572 ,\nC482_=_C595 ,C482_=_C611 ,C482_=_C616 ,C482_=_C619 ,C482_=_C629 ,C482_=_C631 ,\nC489_=_C491 ,C489_=_C524 ,C489_=_C548 ,C489_=_C568 ,C489_=_C607 ,C491_=_C499 ,\nC491_=_C531 ,C491_=_C550 ,C491_=_C557 ,C491_=_C572 ,C491_=_C595 ,C491_=_C611 ,\nC491_=_C616 ,C491_=_C619 ,C491_=_C629 ,C491_=_C631 ,C499_=_C500 ,C499_=_C531 ,\nC499_=_C550 ,C499_=_C557 ,C499_=_C572 ,C499_=_C595 ,C499_=_C611 ,C499_=_C616 ,\nC499_=_C619 ,C499_=_C629 ,C499_=_C631 ,C500_=_C542 ,C500_=_C590 ,C500_=_C604 ,\nC500_=_C609 ,C500_=_C620 ,C500_=_C632 ,C500_=_C635 ,C500_=_C636 ,C505_=_C510 ,\nC505_=_C582 ,C505_=_C583 ,C505_=_C584 ,C505_=_C585 ,C510_=_C537 ,C510_=_C558 ,\nC510_=_C633 ,C510_=_C637 ,C522_=_C524 ,C522_=_C540 ,C524_=_C548 ,C524_=_C568 ,\nC524_=_C607 ,C531_=_C550 ,C531_=_C557 ,C531_=_C572 ,C531_=_C595 ,C531_=_C611 ,\nC531_=_C616 ,C531_=_C619 ,C531_=_C629 ,C531_=_C631 ,C537_=_C558 ,C537_=_C633 ,\nC537_=_C637 ,C540_=_C542 ,C542_=_C590 ,C542_=_C604 ,C542_=_C609 ,C542_=_C620 ,\nC542_=_C632 ,C542_=_C635 ,C542_=_C636 ,C548_=_C550 ,C548_=_C568 ,C548_=_C607 ,\nC550_=_C557 ,C550_=_C572 ,C550_=_C595 ,C550_=_C611 ,C550_=_C616 ,C550_=_C619 ,\nC550_=_C629 ,C550_=_C631 ,C556_=_C557 ,C556_=_C558 ,C556_=_C586 ,C556_=_C599 ,\nC557_=_C558 ,C557_=_C572 ,C557_=_C595 ,C557_=_C611 ,C557_=_C616 ,C557_=_C619 ,\nC557_=_C629 ,C557_=_C631 ,C558_=_C633 ,C558_=_C637 ,C568_=_C572 ,C568_=_C607 ,\nC572_=_C595 ,C572_=_C611 ,C572_=_C616 ,C572_=_C619 ,C572_=_C629 ,C572_=_C631 ,\nC577_=_C580 ,C577_=_C599 ,C577_=_C609 ,C582_=_C583 ,C582_=_C584 ,C582_=_C585 ,\nC582_=_C611 ,C583_=_C584 ,C583_=_C585 ,C583_=_C616 ,C584_=_C585 ,C586_=_C590 ,\nC586_=_C599 ,C590_=_C604 ,C590_=_C609 ,C590_=_C620 ,C590_=_C632 ,C590_=_C635 ,\nC590_=_C636 ,C595_=_C611 ,C595_=_C616 ,C595_=_C619 ,C595_=_C629 ,C595_=_C631 ,\nC599_=_C609 ,C604_=_C609 ,C604_=_C620 ,C604_=_C632 ,C604_=_C635 ,C604_=_C636 ,\nC607_=_C631 ,C607_=_C635 ,C609_=_C620 ,C609_=_C632 ,C609_=_C635 ,C609_=_C636 ,\nC611_=_C616 ,C611_=_C619 ,C611_=_C629 ,C611_=_C631 ,C616_=_C619 ,C616_=_C629 ,\nC616_=_C631 ,C619_=_C620 ,C619_=_C629 ,C619_=_C631 ,C620_=_C632 ,C620_=_C635 ,\nC620_=_C636 ,C629_=_C631 ,C629_=_C632 ,C629_=_C633 ,C631_=_C635 ,C632_=_C633 ,\nC632_=_C635 ,C632_=_C636 ,C633_=_C637 ,C635_=_C636 ,"];42[shape=box, label="id:42 level: 2\n215: C8 C10 C11 C12 C19 \nC21 C24 C27 C30 C39 C41 \nC43 C45 C47 C52 C53 C57 \nC66 C70 C72 C75 C81 C84 \nC87 C91 C93 C96 C108 C111 \nC116 C117 C118 C119 C120 C121 \nC125 C126 C127 C129 C130 C133 \nC136 C137 C138 C141 C157 C160 \nC170 C172 C173 C177 C186 C198 \nC202 C208 C212 C218 C220 C222 \nC223 C224 C225 C228 C229 C230 \nC231 C232 C233 C234 C235 C236 \nC237 C238 C239 C242 C243 C244 \nC245 C246 C247 C249 C253 C258 \nC261 C262 C269 C270 C278 C280 \nC283 C288 C293 C294 C297 C301 \nC302 C303 C304 C305 C306 C307 \nC308 C310 C311 C312 C314 C315 \nC316 C328 C338 C341 C343 C353 \nC360 C361 C363 C364 C365 C366 \nC367 C368 C369 C370 C372 C374 \nC378 C381 C383 C398 C402 C407 \nC410 C414 C416 C420 C422 C423 \nC424 C432 C433 C434 C435 C436 \nC438 C442 C446 C450 C451 C452 \nC454 C455 C456 C457 C458 C461 \nC465 C469 C470 C475 C481 C485 \nC487 C488 C492 C496 C501 C504 \nC506 C508 C511 C516 C518 C519 \nC520 C521 C522 C523 C524 C525 \nC528 C532 C535 C537 C538 C539 \nC547 C551 C555 C561 C564 C565 \nC566 C567 C568 C569 C570 C571 \nC572 C575 C587 C594 C595 C596 \nC597 C602 C603 C604 C607 C615 \nC624 C629 C631 C632 C633 C635 \n1828: C8_=_C10( C8 C10 ) C8_=_C11( C8 C11 ) C8_=_C12( C8 C12 ) C8_=_C91( C8 C91 ) C8_=_C173( C8 C173 ) \nC8_=_C269( C8 C269 ) C8_=_C278( C8 C278 ) C8_=_C353( C8 C353 ) C8_=_C402( C8 C402 ) C8_=_C422( C8 C422 ) C8_=_C461( C8 C461 ) \nC8_=_C469( C8 C469 ) C8_=_C535( C8 C535 ) C8_=_C547( C8 C547 ) C8_=_C561( C8 C561 ) C8_=_C564( C8 C564 ) C8_=_C565( C8 C565 ) \nC8_=_C566( C8 C566 ) C10_=_C11( C10 C11 ) C10_=_C12( C10 C12 ) C10_=_C57( C10 C57 ) C10_=_C157( C10 C157 ) C10_=_C297( C10 C297 ) \nC10_=_C311( C10 C311 ) C10_=_C341( C10 C341 ) C10_=_C414( C10 C414 ) C10_=_C424( C10 C424 ) C10_=_C488( C10 C488 ) C10_=_C506( C10 C506 ) \nC10_=_C555( C10 C555 ) C10_=_C594( C10 C594 ) C10_=_C595( C10 C595 ) C10_=_C596( C10 C596 ) C10_=_C597( C10 C597 ) C11_=_C12( C11 C12 ) \nC11_=_C24( C11 C24 ) C11_=_C111( C11 C111 ) C11_=_C186( C11 C186 ) C11_=_C198( C11 C198 ) C11_=_C245( C11 C245 ) C11_=_C253( C11 C253 ) \nC11_=_C262( C11 C262 ) C11_=_C280( C11 C280 ) C11_=_C442( C11 C442 ) C11_=_C481( C11 C481 ) C11_=_C587( C11 C587 ) C11_=_C602( C11 C602 ) \nC11_=_C603( C11 C603 ) C11_=_C604( C11 C604 ) C12_=_C27( C12 C27 ) C12_=_C378( C12 C378 ) C12_=_C446( C12 C446 ) C12_=_C501( C12 C501 ) \nC12_=_C511( C12 C511 ) C12_=_C519( C12 C519 ) C12_=_C532( C12 C532 ) C12_=_C538( C12 C538 ) C12_=_C551( C12 C551 ) C12_=_C597( C12 C597 ) \nC12_=_C607( C12 C607 ) C12_=_C624( C12 C624 ) C12_=_C631( C12 C631 ) C12_=_C635( C12 C635 ) C19_=_C21( C19 C21 ) C19_=_C24( C19 C24 ) \nC19_=_C27( C19 C27 ) C19_=_C45( C19 C45 ) C19_=_C81( C19 C81 ) C19_=_C120( C19 C120 ) C19_=_C133( C19 C133 ) C19_=_C283( C19 C283 ) \nC19_=_C302( C19 C302 ) C19_=_C303( C19 C303 ) C19_=_C304( C19 C304 ) C19_=_C305( C19 C305 ) C19_=_C306( C19 C306 ) C19_=_C307( C19 C307 ) \nC19_=_C308( C19 C308 ) C19_=_C310( C19 C310 ) C19_=_C311( C19 C311 ) C19_=_C312( C19 C312 ) C19_=_C314( C19 C314 ) C19_=_C315( C19 C315 ) \nC19_=_C316( C19 C316 ) C21_=_C24( C21 C24 ) C21_=_C27( C21 C27 ) C21_=_C52( C21 C52 ) C21_=_C108( C21 C108 ) C21_=_C383( C21 C383 ) \nC21_=_C410( C21 C410 ) C21_=_C420( C21 C420 ) C21_=_C438( C21 C438 ) C21_=_C485( C21 C485 ) C21_=_C516( C21 C516 ) C21_=_C518( C21 C518 ) \nC21_=_C519( C21 C519 ) C21_=_C520( C21 C520 ) C24_=_C27( C24 C27 ) C24_=_C111( C24 C111 ) C24_=_C186( C24 C186 ) C24_=_C198( C24 C198 ) \nC24_=_C245( C24 C245 ) C24_=_C253( C24 C253 ) C24_=_C262( C24 C262 ) C24_=_C280( C24 C280 ) C24_=_C442( C24 C442 ) C24_=_C481( C24 C481 ) \nC24_=_C587( C24 C587 ) C24_=_C602( C24 C602 ) C24_=_C603( C24 C603 ) C24_=_C604( C24 C604 ) C27_=_C378( C27 C378 ) C27_=_C446( C27 C446 ) \nC27_=_C501( C27 C501 ) C27_=_C511( C27 C511 ) C27_=_C519( C27 C519 ) C27_=_C532( C27 C532 ) C27_=_C538( C27 C538 ) C27_=_C551( C27 C551 ) \nC27_=_C597( C27 C597 ) C27_=_C607( C27 C607 ) C27_=_C624( C27 C624 ) C27_=_C631( C27 C631 ) C27_=_C635( C27 C635 ) C30_=_C39( C30 C39 ) \nC30_=_C136( C30 C136 ) C30_=_C381( C30 C381 ) C30_=_C432( C30 C432 ) C30_=_C433( C30 C433 ) C30_=_C434( C30 C434 ) C30_=_C435( C30 C435 ) \nC30_=_C436( C30 C436 ) C39_=_C75( C39 C75 ) C39_=_C96( C39 C96 ) C39_=_C141( C39 C141 ) C39_=_C230( C39 C230 ) C39_=_C270( C39 C270 ) \nC39_=_C288( C39 C288 ) C39_=_C301( C39 C301 ) C39_=_C369( C39 C369 ) C39_=_C416( C39 C416 ) C39_=_C475( C39 C475 ) C39_=_C492( C39 C492 ) \nC39_=_C596( C39 C596 ) C39_=_C629( C39 C629 ) C39_=_C632( C39 C632 ) C39_=_C633( C39 C633 ) C41_=_C43( C41 C43 ) C41_=_C45( C41 C45 ) \nC41_=_C47( C41 C47 ) C41_=_C52( C41 C52 ) C41_=_C53( C41 C53 ) C41_=_C57( C41 C57 ) C41_=_C66( C41 C66 ) C41_=_C116( C41 C116 ) \nC41_=_C117( C41 C117 ) C41_=_C118( C41 C118 ) C41_=_C119( C41 C119 ) C41_=_C120( C41 C120 ) C41_=_C121( C41 C121 ) C41_=_C125( C41 C125 ) \nC41_=_C126( C41 C126 ) C41_=_C127( C41 C127 ) C41_=_C129( C41 C129 ) C41_=_C130( C41 C130 ) C43_=_C45( C43 C45 ) C43_=_C47( C43 C47 ) \nC43_=_C52( C43 C52 ) C43_=_C53( C43 C53 ) C43_=_C57( C43 C57 ) C43_=_C117( C43 C117 ) C43_=_C233( C43 C233 ) C43_=_C234( C43 C234 ) \nC43_=_C235( C43 C235 ) C43_=_C236( C43 C236 ) C43_=_C237( C43 C237 ) C43_=_C238( C43 C238 ) C43_=_C239( C43 C239 ) C43_=_C242( C43 C242 ) \nC43_=_C243( C43 C243 ) C43_=_C244( C43 C244 ) C43_=_C245( C43 C245 ) C43_=_C246( C43 C246 ) C43_=_C247( C43 C247 ) C43_=_C249( C43 C249 ) \nC45_=_C47( C45 C47 ) C45_=_C52( C45 C52 ) C45_=_C53( C45 C53 ) C45_=_C57( C45 C57 ) C45_=_C81( C45 C81 ) C45_=_C120( C45 C120 ) \nC45_=_C133( C45 C133 ) C45_=_C283( C45 C283 ) C45_=_C302( C45 C302 ) C45_=_C303( C45 C303 ) C45_=_C304( C45 C304 ) C45_=_C305( C45 C305 ) \nC45_=_C306( C45 C306 ) C45_=_C307( C45 C307 ) C45_=_C308( C45 C308 ) C45_=_C310( C45 C310 ) C45_=_C311( C45 C311 ) C45_=_C312( C45 C312 ) \nC45_=_C314( C45 C314 ) C45_=_C315( C45 C315 ) C45_=_C316( C45 C316 ) C47_=_C52( C47 C52 ) C47_=_C53( C47 C53 ) C47_=_C57( C47 C57 ) \nC47_=_C84( C47 C84 ) C47_=_C236( C47 C236 ) C47_=_C303( C47 C303 ) C47_=_C360( C47 C360 ) C47_=_C361( C47 C361 ) C47_=_C363( C47 C363 ) \nC47_=_C364( C47 C364 ) C47_=_C365( C47 C365 ) C47_=_C366( C47 C366 ) C47_=_C367( C47 C367 ) C47_=_C368( C47 C368 ) C47_=_C369( C47 C369 ) \nC47_=_C370( C47</w:t>
      </w:r>
    </w:p>
    <w:p>
      <w:pPr>
        <w:pStyle w:val="PreformattedText"/>
        <w:bidi w:val="0"/>
        <w:spacing w:before="0" w:after="0"/>
        <w:jc w:val="left"/>
        <w:rPr/>
      </w:pPr>
      <w:r>
        <w:rPr/>
        <w:t xml:space="preserve"> </w:t>
      </w:r>
      <w:r>
        <w:rPr/>
        <w:t>C370 ) C52_=_C53( C52 C53 ) C52_=_C57( C52 C57 ) C52_=_C108( C52 C108 ) C52_=_C383( C52 C383 ) C52_=_C410( C52 C410 ) \nC52_=_C420( C52 C420 ) C52_=_C438( C52 C438 ) C52_=_C485( C52 C485 ) C52_=_C516( C52 C516 ) C52_=_C518( C52 C518 ) C52_=_C519( C52 C519 ) \nC52_=_C520( C52 C520 ) C53_=_C57( C53 C57 ) C53_=_C137( C53 C137 ) C53_=_C170( C53 C170 ) C53_=_C208( C53 C208 ) C53_=_C293( C53 C293 ) \nC53_=_C328( C53 C328 ) C53_=_C338( C53 C338 ) C53_=_C365( C53 C365 ) C53_=_C374( C53 C374 ) C53_=_C398( C53 C398 ) C53_=_C496( C53 C496 ) \nC53_=_C521( C53 C521 ) C53_=_C522( C53 C522 ) C53_=_C523( C53 C523 ) C53_=_C524( C53 C524 ) C53_=_C525( C53 C525 ) C57_=_C157( C57 C157 ) \nC57_=_C297( C57 C297 ) C57_=_C311( C57 C311 ) C57_=_C341( C57 C341 ) C57_=_C414( C57 C414 ) C57_=_C424( C57 C424 ) C57_=_C488( C57 C488 ) \nC57_=_C506( C57 C506 ) C57_=_C555( C57 C555 ) C57_=_C594( C57 C594 ) C57_=_C595( C57 C595 ) C57_=_C596( C57 C596 ) C57_=_C597( C57 C597 ) \nC66_=_C70( C66 C70 ) C66_=_C72( C66 C72 ) C66_=_C75( C66 C75 ) C66_=_C116( C66 C116 ) C66_=_C117( C66 C117 ) C66_=_C118( C66 C118 ) \nC66_=_C119( C66 C119 ) C66_=_C120( C66 C120 ) C66_=_C121( C66 C121 ) C66_=_C125( C66 C125 ) C66_=_C126( C66 C126 ) C66_=_C127( C66 C127 ) \nC66_=_C129( C66 C129 ) C66_=_C130( C66 C130 ) C70_=_C72( C70 C72 ) C70_=_C75( C70 C75 ) C70_=_C87( C70 C87 ) C70_=_C258( C70 C258 ) \nC70_=_C372( C70 C372 ) C70_=_C407( C70 C407 ) C70_=_C450( C70 C450 ) C70_=_C451( C70 C451 ) C70_=_C452( C70 C452 ) C70_=_C454( C70 C454 ) \nC70_=_C455( C70 C455 ) C70_=_C456( C70 C456 ) C70_=_C457( C70 C457 ) C70_=_C458( C70 C458 ) C72_=_C75( C72 C75 ) C72_=_C172( C72 C172 ) \nC72_=_C294( C72 C294 ) C72_=_C307( C72 C307 ) C72_=_C487( C72 C487 ) C72_=_C504( C72 C504 ) C72_=_C521( C72 C521 ) C72_=_C528( C72 C528 ) \nC72_=_C535( C72 C535 ) C72_=_C537( C72 C537 ) C72_=_C538( C72 C538 ) C72_=_C539( C72 C539 ) C75_=_C96( C75 C96 ) C75_=_C141( C75 C141 ) \nC75_=_C230( C75 C230 ) C75_=_C270( C75 C270 ) C75_=_C288( C75 C288 ) C75_=_C301( C75 C301 ) C75_=_C369( C75 C369 ) C75_=_C416( C75 C416 ) \nC75_=_C475( C75 C475 ) C75_=_C492( C75 C492 ) C75_=_C596( C75 C596 ) C75_=_C629( C75 C629 ) C75_=_C632( C75 C632 ) C75_=_C633( C75 C633 ) \nC81_=_C84( C81 C84 ) C81_=_C87( C81 C87 ) C81_=_C91( C81 C91 ) C81_=_C93( C81 C93 ) C81_=_C96( C81 C96 ) C81_=_C120( C81 C120 ) \nC81_=_C133( C81 C133 ) C81_=_C283( C81 C283 ) C81_=_C302( C81 C302 ) C81_=_C303( C81 C303 ) C81_=_C304( C81 C304 ) C81_=_C305( C81 C305 ) \nC81_=_C306( C81 C306 ) C81_=_C307( C81 C307 ) C81_=_C308( C81 C308 ) C81_=_C310( C81 C310 ) C81_=_C311( C81 C311 ) C81_=_C312( C81 C312 ) \nC81_=_C314( C81 C314 ) C81_=_C315( C81 C315 ) C81_=_C316( C81 C316 ) C84_=_C87( C84 C87 ) C84_=_C91( C84 C91 ) C84_=_C93( C84 C93 ) \nC84_=_C96( C84 C96 ) C84_=_C236( C84 C236 ) C84_=_C303( C84 C303 ) C84_=_C360( C84 C360 ) C84_=_C361( C84 C361 ) C84_=_C363( C84 C363 ) \nC84_=_C364( C84 C364 ) C84_=_C365( C84 C365 ) C84_=_C366( C84 C366 ) C84_=_C367( C84 C367 ) C84_=_C368( C84 C368 ) C84_=_C369( C84 C369 ) \nC84_=_C370( C84 C370 ) C87_=_C91( C87 C91 ) C87_=_C93( C87 C93 ) C87_=_C96( C87 C96 ) C87_=_C258( C87 C258 ) C87_=_C372( C87 C372 ) \nC87_=_C407( C87 C407 ) C87_=_C450( C87 C450 ) C87_=_C451( C87 C451 ) C87_=_C452( C87 C452 ) C87_=_C454( C87 C454 ) C87_=_C455( C87 C455 ) \nC87_=_C456( C87 C456 ) C87_=_C457( C87 C457 ) C87_=_C458( C87 C458 ) C91_=_C93( C91 C93 ) C91_=_C96( C91 C96 ) C91_=_C173( C91 C173 ) \nC91_=_C269( C91 C269 ) C91_=_C278( C91 C278 ) C91_=_C353( C91 C353 ) C91_=_C402( C91 C402 ) C91_=_C422( C91 C422 ) C91_=_C461( C91 C461 ) \nC91_=_C469( C91 C469 ) C91_=_C535( C91 C535 ) C91_=_C547( C91 C547 ) C91_=_C561( C91 C561 ) C91_=_C564( C91 C564 ) C91_=_C565( C91 C565 ) \nC91_=_C566( C91 C566 ) C93_=_C96( C93 C96 ) C93_=_C160( C93 C160 ) C93_=_C177( C93 C177 ) C93_=_C212( C93 C212 ) C93_=_C343( C93 C343 ) \nC93_=_C465( C93 C465 ) C93_=_C508( C93 C508 ) C93_=_C602( C93 C602 ) C93_=_C615( C93 C615 ) C96_=_C141( C96 C141 ) C96_=_C230( C96 C230 ) \nC96_=_C270( C96 C270 ) C96_=_C288( C96 C288 ) C96_=_C301( C96 C301 ) C96_=_C369( C96 C369 ) C96_=_C416( C96 C416 ) C96_=_C475( C96 C475 ) \nC96_=_C492( C96 C492 ) C96_=_C596( C96 C596 ) C96_=_C629( C96 C629 ) C96_=_C632( C96 C632 ) C96_=_C633( C96 C633 ) C108_=_C111( C108 C111 ) \nC108_=_C383( C108 C383 ) C108_=_C410( C108 C410 ) C108_=_C420( C108 C420 ) C108_=_C438( C108 C438 ) C108_=_C485( C108 C485 ) C108_=_C516( C108 C516 ) \nC108_=_C518( C108 C518 ) C108_=_C519( C108 C519 ) C108_=_C520( C108 C520 ) C111_=_C186( C111 C186 ) C111_=_C198( C111 C198 ) C111_=_C245( C111 C245 ) \nC111_=_C253( C111 C253 ) C111_=_C262( C111 C262 ) C111_=_C280( C111 C280 ) C111_=_C442( C111 C442 ) C111_=_C481( C111 C481 ) C111_=_C587( C111 C587 ) \nC111_=_C602( C111 C602 ) C111_=_C603( C111 C603 ) C111_=_C604( C111 C604 ) C116_=_C117( C116 C117 ) C116_=_C118( C116 C118 ) C116_=_C119( C116 C119 ) \nC116_=_C120( C116 C120 ) C116_=_C121( C116 C121 ) C116_=_C125( C116 C125 ) C116_=_C126( C116 C126 ) C116_=_C127( C116 C127 ) C116_=_C129( C116 C129 ) \nC116_=_C130( C116 C130 ) C116_=_C198( C116 C198 ) C117_=_C118( C117 C118 ) C117_=_C119( C117 C119 ) C117_=_C120( C117 C120 ) C117_=_C121( C117 C121 ) \nC117_=_C125( C117 C125 ) C117_=_C126( C117 C126 ) C117_=_C127( C117 C127 ) C117_=_C129( C117 C129 ) C117_=_C130( C117 C130 ) C117_=_C233( C117 C233 ) \nC117_=_C234( C117 C234 ) C117_=_C235( C117 C235 ) C117_=_C236( C117 C236 ) C117_=_C237( C117 C237 ) C117_=_C238( C117 C238 ) C117_=_C239( C117 C239 ) \nC117_=_C242( C117 C242 ) C117_=_C243( C117 C243 ) C117_=_C244( C117 C244 ) C117_=_C245( C117 C245 ) C117_=_C246( C117 C246 ) C117_=_C247( C117 C247 ) \nC117_=_C249( C117 C249 ) C118_=_C119( C118 C119 ) C118_=_C120( C118 C120 ) C118_=_C121( C118 C121 ) C118_=_C125( C118 C125 ) C118_=_C126( C118 C126 ) \nC118_=_C127( C118 C127 ) C118_=_C129( C118 C129 ) C118_=_C130( C118 C130 ) C118_=_C233( C118 C233 ) C118_=_C253( C118 C253 ) C119_=_C120( C119 C120 ) \nC119_=_C121( C119 C121 ) C119_=_C125( C119 C125 ) C119_=_C126( C119 C126 ) C119_=_C127( C119 C127 ) C119_=_C129( C119 C129 ) C119_=_C130( C119 C130 ) \nC119_=_C269( C119 C269 ) C119_=_C270( C119 C270 ) C120_=_C121( C120 C121 ) C120_=_C125( C120 C125 ) C120_=_C126( C120 C126 ) C120_=_C127( C120 C127 ) \nC120_=_C129( C120 C129 ) C120_=_C130( C120 C130 ) C120_=_C133( C120 C133 ) C120_=_C283( C120 C283 ) C120_=_C302( C120 C302 ) C120_=_C303( C120 C303 ) \nC120_=_C304( C120 C304 ) C120_=_C305( C120 C305 ) C120_=_C306( C120 C306 ) C120_=_C307( C120 C307 ) C120_=_C308( C120 C308 ) C120_=_C310( C120 C310 ) \nC120_=_C311( C120 C311 ) C120_=_C312( C120 C312 ) C120_=_C314( C120 C314 ) C120_=_C315( C120 C315 ) C120_=_C316( C120 C316 ) C121_=_C125( C121 C125 ) \nC121_=_C126( C121 C126 ) C121_=_C127( C121 C127 ) C121_=_C129( C121 C129 ) C121_=_C130( C121 C130 ) C125_=_C126( C125 C126 ) C125_=_C127( C125 C127 ) \nC125_=_C129( C125 C129 ) C125_=_C130( C125 C130 ) C125_=_C305( C125 C305 ) C125_=_C363( C125 C363 ) C125_=_C432( C125 C432 ) C125_=_C451( C125 C451 ) \nC125_=_C481( C125 C481 ) C126_=_C127( C126 C127 ) C126_=_C129( C126 C129 ) C126_=_C130( C126 C130 ) C126_=_C485( C126 C485 ) C126_=_C487( C126 C487 ) \nC126_=_C488( C126 C488 ) C126_=_C492( C126 C492 ) C127_=_C129( C127 C129 ) C127_=_C130( C127 C130 ) C127_=_C306( C127 C306 ) C127_=_C364( C127 C364 ) \nC127_=_C452( C127 C452 ) C127_=_C504( C127 C504 ) C127_=_C506( C127 C506 ) C127_=_C508( C127 C508 ) C127_=_C511( C127 C511 ) C129_=_C130( C129 C130 ) \nC129_=_C242( C129 C242 ) C129_=_C310( C129 C310 ) C133_=_C136( C133 C136 ) C133_=_C137( C133 C137 ) C133_=_C138( C133 C138 ) C133_=_C141( C133 C141 ) \nC133_=_C283( C133 C283 ) C133_=_C302( C133 C302 ) C133_=_C303( C133 C303 ) C133_=_C304( C133 C304 ) C133_=_C305( C133 C305 ) C133_=_C306( C133 C306 ) \nC133_=_C307( C133 C307 ) C133_=_C308( C133 C308 ) C133_=_C310( C133 C310 ) C133_=_C311( C133 C311 ) C133_=_C312( C133 C312 ) C133_=_C314( C133 C314 ) \nC133_=_C315( C133 C315 ) C133_=_C316( C133 C316 ) C136_=_C137( C136 C137 ) C136_=_C138( C136 C138 ) C136_=_C141( C136 C141 ) C136_=_C381( C136 C381 ) \nC136_=_C432( C136 C432 ) C136_=_C433( C136 C433 ) C136_=_C434( C136 C434 ) C136_=_C435( C136 C435 ) C136_=_C436( C136 C436 ) C137_=_C138( C137 C138 ) \nC137_=_C141( C137 C141 ) C137_=_C170( C137 C170 ) C137_=_C208( C137 C208 ) C137_=_C293( C137 C293 ) C137_=_C328( C137 C328 ) C137_=_C338( C137 C338 ) \nC137_=_C365( C137 C365 ) C137_=_C374( C137 C374 ) C137_=_C398( C137 C398 ) C137_=_C496( C137 C496 ) C137_=_C521( C137 C521 ) C137_=_C522( C137 C522 ) \nC137_=_C523( C137 C523 ) C137_=_C524( C137 C524 ) C137_=_C525( C137 C525 ) C138_=_C141( C138 C141 ) C138_=_C261( C138 C261 ) C138_=_C367( C138 C367 ) \nC138_=_C423( C138 C423 ) C138_=_C454( C138 C454 ) C138_=_C470( C138 C470 ) C138_=_C516( C138 C516 ) C138_=_C567( C138 C567 ) C138_=_C568( C138 C568 ) \nC138_=_C569( C138 C569 ) C138_=_C570( C138 C570 ) C138_=_C571( C138 C571 ) C138_=_C572( C138 C572 ) C138_=_C575( C138 C575 ) C141_=_C230( C141 C230 ) \nC141_=_C270( C141 C270 ) C141_=_C288( C141 C288 ) C141_=_C301( C141 C301 ) C141_=_C369( C141 C369 ) C141_=_C416( C141 C416 ) C141_=_C475( C141 C475 ) \nC141_=_C492( C141 C492 ) C141_=_C596( C141 C596 ) C141_=_C629( C141 C629 ) C141_=_C632( C141 C632 ) C141_=_C633( C141 C633 ) C157_=_C160( C157 C160 ) \nC157_=_C297( C157 C297 ) C157_=_C311( C157 C311 ) C157_=_C341( C157 C341 ) C157_=_C414( C157 C414 ) C157_=_C424( C157 C424 ) C157_=_C488( C157 C488 ) \nC157_=_C506( C157 C506 ) C157_=_C555( C157 C555 ) C157_=_C594( C157 C594 ) C157_=_C595( C157 C595 ) C157_=_C596( C157 C596 ) C157_=_C597( C157 C597 ) \nC160_=_C177( C160 C177 ) C160_=_C212( C160 C212 ) C160_=_C343( C160 C343 ) C160_=_C465( C160 C465 ) C160_=_C508( C160 C508 ) C160_=_C602( C160 C602 ) \nC160_=_C615( C160 C615 ) C170_=_C172( C170 C172 ) C170_=_C173( C170 C173 ) C170_=_C177( C170 C177 ) C170_=_C208( C170 C208 ) C170_=_C293( C170 C293 ) \nC170_=_C328(</w:t>
      </w:r>
    </w:p>
    <w:p>
      <w:pPr>
        <w:pStyle w:val="PreformattedText"/>
        <w:bidi w:val="0"/>
        <w:spacing w:before="0" w:after="0"/>
        <w:jc w:val="left"/>
        <w:rPr/>
      </w:pPr>
      <w:r>
        <w:rPr/>
        <w:t xml:space="preserve"> </w:t>
      </w:r>
      <w:r>
        <w:rPr/>
        <w:t>C170 C328 ) C170_=_C338( C170 C338 ) C170_=_C365( C170 C365 ) C170_=_C374( C170 C374 ) C170_=_C398( C170 C398 ) C170_=_C496( C170 C496 ) \nC170_=_C521( C170 C521 ) C170_=_C522( C170 C522 ) C170_=_C523( C170 C523 ) C170_=_C524( C170 C524 ) C170_=_C525( C170 C525 ) C172_=_C173( C172 C173 ) \nC172_=_C177( C172 C177 ) C172_=_C294( C172 C294 ) C172_=_C307( C172 C307 ) C172_=_C487( C172 C487 ) C172_=_C504( C172 C504 ) C172_=_C521( C172 C521 ) \nC172_=_C528( C172 C528 ) C172_=_C535( C172 C535 ) C172_=_C537( C172 C537 ) C172_=_C538( C172 C538 ) C172_=_C539( C172 C539 ) C173_=_C177( C173 C177 ) \nC173_=_C269( C173 C269 ) C173_=_C278( C173 C278 ) C173_=_C353( C173 C353 ) C173_=_C402( C173 C402 ) C173_=_C422( C173 C422 ) C173_=_C461( C173 C461 ) \nC173_=_C469( C173 C469 ) C173_=_C535( C173 C535 ) C173_=_C547( C173 C547 ) C173_=_C561( C173 C561 ) C173_=_C564( C173 C564 ) C173_=_C565( C173 C565 ) \nC173_=_C566( C173 C566 ) C177_=_C212( C177 C212 ) C177_=_C343( C177 C343 ) C177_=_C465( C177 C465 ) C177_=_C508( C177 C508 ) C177_=_C602( C177 C602 ) \nC177_=_C615( C177 C615 ) C186_=_C198( C186 C198 ) C186_=_C245( C186 C245 ) C186_=_C253( C186 C253 ) C186_=_C262( C186 C262 ) C186_=_C280( C186 C280 ) \nC186_=_C442( C186 C442 ) C186_=_C481( C186 C481 ) C186_=_C587( C186 C587 ) C186_=_C602( C186 C602 ) C186_=_C603( C186 C603 ) C186_=_C604( C186 C604 ) \nC198_=_C245( C198 C245 ) C198_=_C253( C198 C253 ) C198_=_C262( C198 C262 ) C198_=_C280( C198 C280 ) C198_=_C442( C198 C442 ) C198_=_C481( C198 C481 ) \nC198_=_C587( C198 C587 ) C198_=_C602( C198 C602 ) C198_=_C603( C198 C603 ) C198_=_C604( C198 C604 ) C202_=_C208( C202 C208 ) C202_=_C212( C202 C212 ) \nC202_=_C218( C202 C218 ) C202_=_C220( C202 C220 ) C202_=_C222( C202 C222 ) C202_=_C223( C202 C223 ) C208_=_C212( C208 C212 ) C208_=_C293( C208 C293 ) \nC208_=_C328( C208 C328 ) C208_=_C338( C208 C338 ) C208_=_C365( C208 C365 ) C208_=_C374( C208 C374 ) C208_=_C398( C208 C398 ) C208_=_C496( C208 C496 ) \nC208_=_C521( C208 C521 ) C208_=_C522( C208 C522 ) C208_=_C523( C208 C523 ) C208_=_C524( C208 C524 ) C208_=_C525( C208 C525 ) C212_=_C343( C212 C343 ) \nC212_=_C465( C212 C465 ) C212_=_C508( C212 C508 ) C212_=_C602( C212 C602 ) C212_=_C615( C212 C615 ) C218_=_C220( C218 C220 ) C218_=_C222( C218 C222 ) \nC218_=_C223( C218 C223 ) C218_=_C229( C218 C229 ) C218_=_C247( C218 C247 ) C218_=_C570( C218 C570 ) C220_=_C222( C220 C222 ) C220_=_C223( C220 C223 ) \nC220_=_C249( C220 C249 ) C220_=_C457( C220 C457 ) C220_=_C525( C220 C525 ) C222_=_C223( C222 C223 ) C222_=_C316( C222 C316 ) C222_=_C565( C222 C565 ) \nC222_=_C575( C222 C575 ) C224_=_C225( C224 C225 ) C224_=_C228( C224 C228 ) C224_=_C229( C224 C229 ) C224_=_C230( C224 C230 ) C224_=_C231( C224 C231 ) \nC224_=_C232( C224 C232 ) C224_=_C258( C224 C258 ) C224_=_C261( C224 C261 ) C224_=_C262( C224 C262 ) C225_=_C228( C225 C228 ) C225_=_C229( C225 C229 ) \nC225_=_C230( C225 C230 ) C225_=_C231( C225 C231 ) C225_=_C232( C225 C232 ) C225_=_C420( C225 C420 ) C225_=_C422( C225 C422 ) C225_=_C423( C225 C423 ) \nC225_=_C424( C225 C424 ) C228_=_C229( C228 C229 ) C228_=_C230( C228 C230 ) C228_=_C231( C228 C231 ) C228_=_C232( C228 C232 ) C228_=_C461( C228 C461 ) \nC228_=_C465( C228 C465 ) C229_=_C230( C229 C230 ) C229_=_C231( C229 C231 ) C229_=_C232( C229 C232 ) C229_=_C247( C229 C247 ) C229_=_C570( C229 C570 ) \nC230_=_C231( C230 C231 ) C230_=_C232( C230 C232 ) C230_=_C270( C230 C270 ) C230_=_C288( C230 C288 ) C230_=_C301( C230 C301 ) C230_=_C369( C230 C369 ) \nC230_=_C416( C230 C416 ) C230_=_C475( C230 C475 ) C230_=_C492( C230 C492 ) C230_=_C596( C230 C596 ) C230_=_C629( C230 C629 ) C230_=_C632( C230 C632 ) \nC230_=_C633( C230 C633 ) C231_=_C232( C231 C232 ) C231_=_C436( C231 C436 ) C231_=_C537( C231 C537 ) C231_=_C633( C231 C633 ) C232_=_C520( C232 C520 ) \nC232_=_C564( C232 C564 ) C233_=_C234( C233 C234 ) C233_=_C235( C233 C235 ) C233_=_C236( C233 C236 ) C233_=_C237( C233 C237 ) C233_=_C238( C233 C238 ) \nC233_=_C239( C233 C239 ) C233_=_C242( C233 C242 ) C233_=_C243( C233 C243 ) C233_=_C244( C233 C244 ) C233_=_C245( C233 C245 ) C233_=_C246( C233 C246 ) \nC233_=_C247( C233 C247 ) C233_=_C249( C233 C249 ) C233_=_C253( C233 C253 ) C234_=_C235( C234 C235 ) C234_=_C236( C234 C236 ) C234_=_C237( C234 C237 ) \nC234_=_C238( C234 C238 ) C234_=_C239( C234 C239 ) C234_=_C242( C234 C242 ) C234_=_C243( C234 C243 ) C234_=_C244( C234 C244 ) C234_=_C245( C234 C245 ) \nC234_=_C246( C234 C246 ) C234_=_C247( C234 C247 ) C234_=_C249( C234 C249 ) C234_=_C283( C234 C283 ) C234_=_C288( C234 C288 ) C235_=_C236( C235 C236 ) \nC235_=_C237( C235 C237 ) C235_=_C238( C235 C238 ) C235_=_C239( C235 C239 ) C235_=_C242( C235 C242 ) C235_=_C243( C235 C243 ) C235_=_C244( C235 C244 ) \nC235_=_C245( C235 C245 ) C235_=_C246( C235 C246 ) C235_=_C247( C235 C247 ) C235_=_C249( C235 C249 ) C235_=_C293( C235 C293 ) C235_=_C294( C235 C294 ) \nC235_=_C297( C235 C297 ) C235_=_C301( C235 C301 ) C236_=_C237( C236 C237 ) C236_=_C238( C236 C238 ) C236_=_C239( C236 C239 ) C236_=_C242( C236 C242 ) \nC236_=_C243( C236 C243 ) C236_=_C244( C236 C244 ) C236_=_C245( C236 C245 ) C236_=_C246( C236 C246 ) C236_=_C247( C236 C247 ) C236_=_C249( C236 C249 ) \nC236_=_C303( C236 C303 ) C236_=_C360( C236 C360 ) C236_=_C361( C236 C361 ) C236_=_C363( C236 C363 ) C236_=_C364( C236 C364 ) C236_=_C365( C236 C365 ) \nC236_=_C366( C236 C366 ) C236_=_C367( C236 C367 ) C236_=_C368( C236 C368 ) C236_=_C369( C236 C369 ) C236_=_C370( C236 C370 ) C237_=_C238( C237 C238 ) \nC237_=_C239( C237 C239 ) C237_=_C242( C237 C242 ) C237_=_C243( C237 C243 ) C237_=_C244( C237 C244 ) C237_=_C245( C237 C245 ) C237_=_C246( C237 C246 ) \nC237_=_C247( C237 C247 ) C237_=_C249( C237 C249 ) C237_=_C372( C237 C372 ) C237_=_C374( C237 C374 ) C237_=_C378( C237 C378 ) C238_=_C239( C238 C239 ) \nC238_=_C242( C238 C242 ) C238_=_C243( C238 C243 ) C238_=_C244( C238 C244 ) C238_=_C245( C238 C245 ) C238_=_C246( C238 C246 ) C238_=_C247( C238 C247 ) \nC238_=_C249( C238 C249 ) C238_=_C407( C238 C407 ) C238_=_C410( C238 C410 ) C238_=_C414( C238 C414 ) C238_=_C416( C238 C416 ) C239_=_C242( C239 C242 ) \nC239_=_C243( C239 C243 ) C239_=_C244( C239 C244 ) C239_=_C245( C239 C245 ) C239_=_C246( C239 C246 ) C239_=_C247( C239 C247 ) C239_=_C249( C239 C249 ) \nC239_=_C433( C239 C433 ) C242_=_C243( C242 C243 ) C242_=_C244( C242 C244 ) C242_=_C245( C242 C245 ) C242_=_C246( C242 C246 ) C242_=_C247( C242 C247 ) \nC242_=_C249( C242 C249 ) C242_=_C310( C242 C310 ) C243_=_C244( C243 C244 ) C243_=_C245( C243 C245 ) C243_=_C246( C243 C246 ) C243_=_C247( C243 C247 ) \nC243_=_C249( C243 C249 ) C243_=_C435( C243 C435 ) C244_=_C245( C244 C245 ) C244_=_C246( C244 C246 ) C244_=_C247( C244 C247 ) C244_=_C249( C244 C249 ) \nC244_=_C455( C244 C455 ) C244_=_C523( C244 C523 ) C244_=_C567( C244 C567 ) C244_=_C587( C244 C587 ) C245_=_C246( C245 C246 ) C245_=_C247( C245 C247 ) \nC245_=_C249( C245 C249 ) C245_=_C253( C245 C253 ) C245_=_C262( C245 C262 ) C245_=_C280( C245 C280 ) C245_=_C442( C245 C442 ) C245_=_C481( C245 C481 ) \nC245_=_C587( C245 C587 ) C245_=_C602( C245 C602 ) C245_=_C603( C245 C603 ) C245_=_C604( C245 C604 ) C246_=_C247( C246 C247 ) C246_=_C249( C246 C249 ) \nC246_=_C456( C246 C456 ) C246_=_C561( C246 C561 ) C246_=_C569( C246 C569 ) C247_=_C249( C247 C249 ) C247_=_C570( C247 C570 ) C249_=_C457( C249 C457 ) \nC249_=_C525( C249 C525 ) C253_=_C262( C253 C262 ) C253_=_C280( C253 C280 ) C253_=_C442( C253 C442 ) C253_=_C481( C253 C481 ) C253_=_C587( C253 C587 ) \nC253_=_C602( C253 C602 ) C253_=_C603( C253 C603 ) C253_=_C604( C253 C604 ) C258_=_C261( C258 C261 ) C258_=_C262( C258 C262 ) C258_=_C372( C258 C372 ) \nC258_=_C407( C258 C407 ) C258_=_C450( C258 C450 ) C258_=_C451( C258 C451 ) C258_=_C452( C258 C452 ) C258_=_C454( C258 C454 ) C258_=_C455( C258 C455 ) \nC258_=_C456( C258 C456 ) C258_=_C457( C258 C457 ) C258_=_C458( C258 C458 ) C261_=_C262( C261 C262 ) C261_=_C367( C261 C367 ) C261_=_C423( C261 C423 ) \nC261_=_C454( C261 C454 ) C261_=_C470( C261 C470 ) C261_=_C516( C261 C516 ) C261_=_C567( C261 C567 ) C261_=_C568( C261 C568 ) C261_=_C569( C261 C569 ) \nC261_=_C570( C261 C570 ) C261_=_C571( C261 C571 ) C261_=_C572( C261 C572 ) C261_=_C575( C261 C575 ) C262_=_C280( C262 C280 ) C262_=_C442( C262 C442 ) \nC262_=_C481( C262 C481 ) C262_=_C587( C262 C587 ) C262_=_C602( C262 C602 ) C262_=_C603( C262 C603 ) C262_=_C604( C262 C604 ) C269_=_C270( C269 C270 ) \nC269_=_C278( C269 C278 ) C269_=_C353( C269 C353 ) C269_=_C402( C269 C402 ) C269_=_C422( C269 C422 ) C269_=_C461( C269 C461 ) C269_=_C469( C269 C469 ) \nC269_=_C535( C269 C535 ) C269_=_C547( C269 C547 ) C269_=_C561( C269 C561 ) C269_=_C564( C269 C564 ) C269_=_C565( C269 C565 ) C269_=_C566( C269 C566 ) \nC270_=_C288( C270 C288 ) C270_=_C301( C270 C301 ) C270_=_C369( C270 C369 ) C270_=_C416( C270 C416 ) C270_=_C475( C270 C475 ) C270_=_C492( C270 C492 ) \nC270_=_C596( C270 C596 ) C270_=_C629( C270 C629 ) C270_=_C632( C270 C632 ) C270_=_C633( C270 C633 ) C278_=_C280( C278 C280 ) C278_=_C353( C278 C353 ) \nC278_=_C402( C278 C402 ) C278_=_C422( C278 C422 ) C278_=_C461( C278 C461 ) C278_=_C469( C278 C469 ) C278_=_C535( C278 C535 ) C278_=_C547( C278 C547 ) \nC278_=_C561( C278 C561 ) C278_=_C564( C278 C564 ) C278_=_C565( C278 C565 ) C278_=_C566( C278 C566 ) C280_=_C442( C280 C442 ) C280_=_C481( C280 C481 ) \nC280_=_C587( C280 C587 ) C280_=_C602( C280 C602 ) C280_=_C603( C280 C603 ) C280_=_C604( C280 C604 ) C283_=_C288( C283 C288 ) C283_=_C302( C283 C302 ) \nC283_=_C303( C283 C303 ) C283_=_C304( C283 C304 ) C283_=_C305( C283 C305 ) C283_=_C306( C283 C306 ) C283_=_C307( C283 C307 ) C283_=_C308( C283 C308 ) \nC283_=_C310( C283 C310 ) C283_=_C311( C283 C311 ) C283_=_C312( C283 C312 ) C283_=_C314( C283 C314 ) C283_=_C315( C283 C315 ) C283_=_C316( C283 C316 ) \nC288_=_C301( C288 C301 ) C288_=_C369( C288 C369 ) C288_=_C416( C288 C416 ) C288_=_C475( C288 C475 ) C288_=_C492( C288 C492 ) C288_=_C596( C288 C596 ) \nC288_=_C629( C288 C629 ) C288_=_C632(</w:t>
      </w:r>
    </w:p>
    <w:p>
      <w:pPr>
        <w:pStyle w:val="PreformattedText"/>
        <w:bidi w:val="0"/>
        <w:spacing w:before="0" w:after="0"/>
        <w:jc w:val="left"/>
        <w:rPr/>
      </w:pPr>
      <w:r>
        <w:rPr/>
        <w:t xml:space="preserve"> </w:t>
      </w:r>
      <w:r>
        <w:rPr/>
        <w:t>C288 C632 ) C288_=_C633( C288 C633 ) C293_=_C294( C293 C294 ) C293_=_C297( C293 C297 ) C293_=_C301( C293 C301 ) \nC293_=_C328( C293 C328 ) C293_=_C338( C293 C338 ) C293_=_C365( C293 C365 ) C293_=_C374( C293 C374 ) C293_=_C398( C293 C398 ) C293_=_C496( C293 C496 ) \nC293_=_C521( C293 C521 ) C293_=_C522( C293 C522 ) C293_=_C523( C293 C523 ) C293_=_C524( C293 C524 ) C293_=_C525( C293 C525 ) C294_=_C297( C294 C297 ) \nC294_=_C301( C294 C301 ) C294_=_C307( C294 C307 ) C294_=_C487( C294 C487 ) C294_=_C504( C294 C504 ) C294_=_C521( C294 C521 ) C294_=_C528( C294 C528 ) \nC294_=_C535( C294 C535 ) C294_=_C537( C294 C537 ) C294_=_C538( C294 C538 ) C294_=_C539( C294 C539 ) C297_=_C301( C297 C301 ) C297_=_C311( C297 C311 ) \nC297_=_C341( C297 C341 ) C297_=_C414( C297 C414 ) C297_=_C424( C297 C424 ) C297_=_C488( C297 C488 ) C297_=_C506( C297 C506 ) C297_=_C555( C297 C555 ) \nC297_=_C594( C297 C594 ) C297_=_C595( C297 C595 ) C297_=_C596( C297 C596 ) C297_=_C597( C297 C597 ) C301_=_C369( C301 C369 ) C301_=_C416( C301 C416 ) \nC301_=_C475( C301 C475 ) C301_=_C492( C301 C492 ) C301_=_C596( C301 C596 ) C301_=_C629( C301 C629 ) C301_=_C632( C301 C632 ) C301_=_C633( C301 C633 ) \nC302_=_C303( C302 C303 ) C302_=_C304( C302 C304 ) C302_=_C305( C302 C305 ) C302_=_C306( C302 C306 ) C302_=_C307( C302 C307 ) C302_=_C308( C302 C308 ) \nC302_=_C310( C302 C310 ) C302_=_C311( C302 C311 ) C302_=_C312( C302 C312 ) C302_=_C314( C302 C314 ) C302_=_C315( C302 C315 ) C302_=_C316( C302 C316 ) \nC302_=_C338( C302 C338 ) C302_=_C341( C302 C341 ) C302_=_C343( C302 C343 ) C303_=_C304( C303 C304 ) C303_=_C305( C303 C305 ) C303_=_C306( C303 C306 ) \nC303_=_C307( C303 C307 ) C303_=_C308( C303 C308 ) C303_=_C310( C303 C310 ) C303_=_C311( C303 C311 ) C303_=_C312( C303 C312 ) C303_=_C314( C303 C314 ) \nC303_=_C315( C303 C315 ) C303_=_C316( C303 C316 ) C303_=_C360( C303 C360 ) C303_=_C361( C303 C361 ) C303_=_C363( C303 C363 ) C303_=_C364( C303 C364 ) \nC303_=_C365( C303 C365 ) C303_=_C366( C303 C366 ) C303_=_C367( C303 C367 ) C303_=_C368( C303 C368 ) C303_=_C369( C303 C369 ) C303_=_C370( C303 C370 ) \nC304_=_C305( C304 C305 ) C304_=_C306( C304 C306 ) C304_=_C307( C304 C307 ) C304_=_C308( C304 C308 ) C304_=_C310( C304 C310 ) C304_=_C311( C304 C311 ) \nC304_=_C312( C304 C312 ) C304_=_C314( C304 C314 ) C304_=_C315( C304 C315 ) C304_=_C316( C304 C316 ) C304_=_C361( C304 C361 ) C304_=_C438( C304 C438 ) \nC304_=_C442( C304 C442 ) C304_=_C446( C304 C446 ) C305_=_C306( C305 C306 ) C305_=_C307( C305 C307 ) C305_=_C308( C305 C308 ) C305_=_C310( C305 C310 ) \nC305_=_C311( C305 C311 ) C305_=_C312( C305 C312 ) C305_=_C314( C305 C314 ) C305_=_C315( C305 C315 ) C305_=_C316( C305 C316 ) C305_=_C363( C305 C363 ) \nC305_=_C432( C305 C432 ) C305_=_C451( C305 C451 ) C305_=_C481( C305 C481 ) C306_=_C307( C306 C307 ) C306_=_C308( C306 C308 ) C306_=_C310( C306 C310 ) \nC306_=_C311( C306 C311 ) C306_=_C312( C306 C312 ) C306_=_C314( C306 C314 ) C306_=_C315( C306 C315 ) C306_=_C316( C306 C316 ) C306_=_C364( C306 C364 ) \nC306_=_C452( C306 C452 ) C306_=_C504( C306 C504 ) C306_=_C506( C306 C506 ) C306_=_C508( C306 C508 ) C306_=_C511( C306 C511 ) C307_=_C308( C307 C308 ) \nC307_=_C310( C307 C310 ) C307_=_C311( C307 C311 ) C307_=_C312( C307 C312 ) C307_=_C314( C307 C314 ) C307_=_C315( C307 C315 ) C307_=_C316( C307 C316 ) \nC307_=_C487( C307 C487 ) C307_=_C504( C307 C504 ) C307_=_C521( C307 C521 ) C307_=_C528( C307 C528 ) C307_=_C535( C307 C535 ) C307_=_C537( C307 C537 ) \nC307_=_C538( C307 C538 ) C307_=_C539( C307 C539 ) C308_=_C310( C308 C310 ) C308_=_C311( C308 C311 ) C308_=_C312( C308 C312 ) C308_=_C314( C308 C314 ) \nC308_=_C315( C308 C315 ) C308_=_C316( C308 C316 ) C308_=_C547( C308 C547 ) C308_=_C551( C308 C551 ) C310_=_C311( C310 C311 ) C310_=_C312( C310 C312 ) \nC310_=_C314( C310 C314 ) C310_=_C315( C310 C315 ) C310_=_C316( C310 C316 ) C311_=_C312( C311 C312 ) C311_=_C314( C311 C314 ) C311_=_C315( C311 C315 ) \nC311_=_C316( C311 C316 ) C311_=_C341( C311 C341 ) C311_=_C414( C311 C414 ) C311_=_C424( C311 C424 ) C311_=_C488( C311 C488 ) C311_=_C506( C311 C506 ) \nC311_=_C555( C311 C555 ) C311_=_C594( C311 C594 ) C311_=_C595( C311 C595 ) C311_=_C596( C311 C596 ) C311_=_C597( C311 C597 ) C312_=_C314( C312 C314 ) \nC312_=_C315( C312 C315 ) C312_=_C316( C312 C316 ) C312_=_C524( C312 C524 ) C312_=_C568( C312 C568 ) C312_=_C607( C312 C607 ) C314_=_C315( C314 C315 ) \nC314_=_C316( C314 C316 ) C314_=_C368( C314 C368 ) C314_=_C594( C314 C594 ) C314_=_C624( C314 C624 ) C315_=_C316( C315 C316 ) C315_=_C370( C315 C370 ) \nC315_=_C604( C315 C604 ) C315_=_C632( C315 C632 ) C315_=_C635( C315 C635 ) C316_=_C565( C316 C565 ) C316_=_C575( C316 C575 ) C328_=_C338( C328 C338 ) \nC328_=_C365( C328 C365 ) C328_=_C374( C328 C374 ) C328_=_C398( C328 C398 ) C328_=_C496( C328 C496 ) C328_=_C521( C328 C521 ) C328_=_C522( C328 C522 ) \nC328_=_C523( C328 C523 ) C328_=_C524( C328 C524 ) C328_=_C525( C328 C525 ) C338_=_C341( C338 C341 ) C338_=_C343( C338 C343 ) C338_=_C365( C338 C365 ) \nC338_=_C374( C338 C374 ) C338_=_C398( C338 C398 ) C338_=_C496( C338 C496 ) C338_=_C521( C338 C521 ) C338_=_C522( C338 C522 ) C338_=_C523( C338 C523 ) \nC338_=_C524( C338 C524 ) C338_=_C525( C338 C525 ) C341_=_C343( C341 C343 ) C341_=_C414( C341 C414 ) C341_=_C424( C341 C424 ) C341_=_C488( C341 C488 ) \nC341_=_C506( C341 C506 ) C341_=_C555( C341 C555 ) C341_=_C594( C341 C594 ) C341_=_C595( C341 C595 ) C341_=_C596( C341 C596 ) C341_=_C597( C341 C597 ) \nC343_=_C465( C343 C465 ) C343_=_C508( C343 C508 ) C343_=_C602( C343 C602 ) C343_=_C615( C343 C615 ) C353_=_C402( C353 C402 ) C353_=_C422( C353 C422 ) \nC353_=_C461( C353 C461 ) C353_=_C469( C353 C469 ) C353_=_C535( C353 C535 ) C353_=_C547( C353 C547 ) C353_=_C561( C353 C561 ) C353_=_C564( C353 C564 ) \nC353_=_C565( C353 C565 ) C353_=_C566( C353 C566 ) C360_=_C361( C360 C361 ) C360_=_C363( C360 C363 ) C360_=_C364( C360 C364 ) C360_=_C365( C360 C365 ) \nC360_=_C366( C360 C366 ) C360_=_C367( C360 C367 ) C360_=_C368( C360 C368 ) C360_=_C369( C360 C369 ) C360_=_C370( C360 C370 ) C361_=_C363( C361 C363 ) \nC361_=_C364( C361 C364 ) C361_=_C365( C361 C365 ) C361_=_C366( C361 C366 ) C361_=_C367( C361 C367 ) C361_=_C368( C361 C368 ) C361_=_C369( C361 C369 ) \nC361_=_C370( C361 C370 ) C361_=_C438( C361 C438 ) C361_=_C442( C361 C442 ) C361_=_C446( C361 C446 ) C363_=_C364( C363 C364 ) C363_=_C365( C363 C365 ) \nC363_=_C366( C363 C366 ) C363_=_C367( C363 C367 ) C363_=_C368( C363 C368 ) C363_=_C369( C363 C369 ) C363_=_C370( C363 C370 ) C363_=_C432( C363 C432 ) \nC363_=_C451( C363 C451 ) C363_=_C481( C363 C481 ) C364_=_C365( C364 C365 ) C364_=_C366( C364 C366 ) C364_=_C367( C364 C367 ) C364_=_C368( C364 C368 ) \nC364_=_C369( C364 C369 ) C364_=_C370( C364 C370 ) C364_=_C452( C364 C452 ) C364_=_C504( C364 C504 ) C364_=_C506( C364 C506 ) C364_=_C508( C364 C508 ) \nC364_=_C511( C364 C511 ) C365_=_C366( C365 C366 ) C365_=_C367( C365 C367 ) C365_=_C368( C365 C368 ) C365_=_C369( C365 C369 ) C365_=_C370( C365 C370 ) \nC365_=_C374( C365 C374 ) C365_=_C398( C365 C398 ) C365_=_C496( C365 C496 ) C365_=_C521( C365 C521 ) C365_=_C522( C365 C522 ) C365_=_C523( C365 C523 ) \nC365_=_C524( C365 C524 ) C365_=_C525( C365 C525 ) C366_=_C367( C366 C367 ) C366_=_C368( C366 C368 ) C366_=_C369( C366 C369 ) C366_=_C370( C366 C370 ) \nC366_=_C528( C366 C528 ) C366_=_C532( C366 C532 ) C367_=_C368( C367 C368 ) C367_=_C369( C367 C369 ) C367_=_C370( C367 C370 ) C367_=_C423( C367 C423 ) \nC367_=_C454( C367 C454 ) C367_=_C470( C367 C470 ) C367_=_C516( C367 C516 ) C367_=_C567( C367 C567 ) C367_=_C568( C367 C568 ) C367_=_C569( C367 C569 ) \nC367_=_C570( C367 C570 ) C367_=_C571( C367 C571 ) C367_=_C572( C367 C572 ) C367_=_C575( C367 C575 ) C368_=_C369( C368 C369 ) C368_=_C370( C368 C370 ) \nC368_=_C594( C368 C594 ) C368_=_C624( C368 C624 ) C369_=_C370( C369 C370 ) C369_=_C416( C369 C416 ) C369_=_C475( C369 C475 ) C369_=_C492( C369 C492 ) \nC369_=_C596( C369 C596 ) C369_=_C629( C369 C629 ) C369_=_C632( C369 C632 ) C369_=_C633( C369 C633 ) C370_=_C604( C370 C604 ) C370_=_C632( C370 C632 ) \nC370_=_C635( C370 C635 ) C372_=_C374( C372 C374 ) C372_=_C378( C372 C378 ) C372_=_C407( C372 C407 ) C372_=_C450( C372 C450 ) C372_=_C451( C372 C451 ) \nC372_=_C452( C372 C452 ) C372_=_C454( C372 C454 ) C372_=_C455( C372 C455 ) C372_=_C456( C372 C456 ) C372_=_C457( C372 C457 ) C372_=_C458( C372 C458 ) \nC374_=_C378( C374 C378 ) C374_=_C398( C374 C398 ) C374_=_C496( C374 C496 ) C374_=_C521( C374 C521 ) C374_=_C522( C374 C522 ) C374_=_C523( C374 C523 ) \nC374_=_C524( C374 C524 ) C374_=_C525( C374 C525 ) C378_=_C446( C378 C446 ) C378_=_C501( C378 C501 ) C378_=_C511( C378 C511 ) C378_=_C519( C378 C519 ) \nC378_=_C532( C378 C532 ) C378_=_C538( C378 C538 ) C378_=_C551( C378 C551 ) C378_=_C597( C378 C597 ) C378_=_C607( C378 C607 ) C378_=_C624( C378 C624 ) \nC378_=_C631( C378 C631 ) C378_=_C635( C378 C635 ) C381_=_C383( C381 C383 ) C381_=_C432( C381 C432 ) C381_=_C433( C381 C433 ) C381_=_C434( C381 C434 ) \nC381_=_C435( C381 C435 ) C381_=_C436( C381 C436 ) C383_=_C410( C383 C410 ) C383_=_C420( C383 C420 ) C383_=_C438( C383 C438 ) C383_=_C485( C383 C485 ) \nC383_=_C516( C383 C516 ) C383_=_C518( C383 C518 ) C383_=_C519( C383 C519 ) C383_=_C520( C383 C520 ) C398_=_C402( C398 C402 ) C398_=_C496( C398 C496 ) \nC398_=_C521( C398 C521 ) C398_=_C522( C398 C522 ) C398_=_C523( C398 C523 ) C398_=_C524( C398 C524 ) C398_=_C525( C398 C525 ) C402_=_C422( C402 C422 ) \nC402_=_C461( C402 C461 ) C402_=_C469( C402 C469 ) C402_=_C535( C402 C535 ) C402_=_C547( C402 C547 ) C402_=_C561( C402 C561 ) C402_=_C564( C402 C564 ) \nC402_=_C565( C402 C565 ) C402_=_C566( C402 C566 ) C407_=_C410( C407 C410 ) C407_=_C414( C407 C414 ) C407_=_C416( C407 C416 ) C407_=_C450( C407 C450 ) \nC407_=_C451( C407 C451 ) C407_=_C452( C407 C452 ) C407_=_C454( C407 C454 ) C407_=_C455( C407 C455 ) C407_=_C456( C407 C456 ) C407_=_C457( C407 C457 ) \nC407_=_C458( C407 C458 ) C410_=_C414( C410 C414 ) C410_=_C416(</w:t>
      </w:r>
    </w:p>
    <w:p>
      <w:pPr>
        <w:pStyle w:val="PreformattedText"/>
        <w:bidi w:val="0"/>
        <w:spacing w:before="0" w:after="0"/>
        <w:jc w:val="left"/>
        <w:rPr/>
      </w:pPr>
      <w:r>
        <w:rPr/>
        <w:t xml:space="preserve"> </w:t>
      </w:r>
      <w:r>
        <w:rPr/>
        <w:t>C410 C416 ) C410_=_C420( C410 C420 ) C410_=_C438( C410 C438 ) C410_=_C485( C410 C485 ) \nC410_=_C516( C410 C516 ) C410_=_C518( C410 C518 ) C410_=_C519( C410 C519 ) C410_=_C520( C410 C520 ) C414_=_C416( C414 C416 ) C414_=_C424( C414 C424 ) \nC414_=_C488( C414 C488 ) C414_=_C506( C414 C506 ) C414_=_C555( C414 C555 ) C414_=_C594( C414 C594 ) C414_=_C595( C414 C595 ) C414_=_C596( C414 C596 ) \nC414_=_C597( C414 C597 ) C416_=_C475( C416 C475 ) C416_=_C492( C416 C492 ) C416_=_C596( C416 C596 ) C416_=_C629( C416 C629 ) C416_=_C632( C416 C632 ) \nC416_=_C633( C416 C633 ) C420_=_C422( C420 C422 ) C420_=_C423( C420 C423 ) C420_=_C424( C420 C424 ) C420_=_C438( C420 C438 ) C420_=_C485( C420 C485 ) \nC420_=_C516( C420 C516 ) C420_=_C518( C420 C518 ) C420_=_C519( C420 C519 ) C420_=_C520( C420 C520 ) C422_=_C423( C422 C423 ) C422_=_C424( C422 C424 ) \nC422_=_C461( C422 C461 ) C422_=_C469( C422 C469 ) C422_=_C535( C422 C535 ) C422_=_C547( C422 C547 ) C422_=_C561( C422 C561 ) C422_=_C564( C422 C564 ) \nC422_=_C565( C422 C565 ) C422_=_C566( C422 C566 ) C423_=_C424( C423 C424 ) C423_=_C454( C423 C454 ) C423_=_C470( C423 C470 ) C423_=_C516( C423 C516 ) \nC423_=_C567( C423 C567 ) C423_=_C568( C423 C568 ) C423_=_C569( C423 C569 ) C423_=_C570( C423 C570 ) C423_=_C571( C423 C571 ) C423_=_C572( C423 C572 ) \nC423_=_C575( C423 C575 ) C424_=_C488( C424 C488 ) C424_=_C506( C424 C506 ) C424_=_C555( C424 C555 ) C424_=_C594( C424 C594 ) C424_=_C595( C424 C595 ) \nC424_=_C596( C424 C596 ) C424_=_C597( C424 C597 ) C432_=_C433( C432 C433 ) C432_=_C434( C432 C434 ) C432_=_C435( C432 C435 ) C432_=_C436( C432 C436 ) \nC432_=_C451( C432 C451 ) C432_=_C481( C432 C481 ) C433_=_C434( C433 C434 ) C433_=_C435( C433 C435 ) C433_=_C436( C433 C436 ) C434_=_C435( C434 C435 ) \nC434_=_C436( C434 C436 ) C434_=_C522( C434 C522 ) C435_=_C436( C435 C436 ) C436_=_C537( C436 C537 ) C436_=_C633( C436 C633 ) C438_=_C442( C438 C442 ) \nC438_=_C446( C438 C446 ) C438_=_C485( C438 C485 ) C438_=_C516( C438 C516 ) C438_=_C518( C438 C518 ) C438_=_C519( C438 C519 ) C438_=_C520( C438 C520 ) \nC442_=_C446( C442 C446 ) C442_=_C481( C442 C481 ) C442_=_C587( C442 C587 ) C442_=_C602( C442 C602 ) C442_=_C603( C442 C603 ) C442_=_C604( C442 C604 ) \nC446_=_C501( C446 C501 ) C446_=_C511( C446 C511 ) C446_=_C519( C446 C519 ) C446_=_C532( C446 C532 ) C446_=_C538( C446 C538 ) C446_=_C551( C446 C551 ) \nC446_=_C597( C446 C597 ) C446_=_C607( C446 C607 ) C446_=_C624( C446 C624 ) C446_=_C631( C446 C631 ) C446_=_C635( C446 C635 ) C450_=_C451( C450 C451 ) \nC450_=_C452( C450 C452 ) C450_=_C454( C450 C454 ) C450_=_C455( C450 C455 ) C450_=_C456( C450 C456 ) C450_=_C457( C450 C457 ) C450_=_C458( C450 C458 ) \nC450_=_C469( C450 C469 ) C450_=_C470( C450 C470 ) C450_=_C475( C450 C475 ) C451_=_C452( C451 C452 ) C451_=_C454( C451 C454 ) C451_=_C455( C451 C455 ) \nC451_=_C456( C451 C456 ) C451_=_C457( C451 C457 ) C451_=_C458( C451 C458 ) C451_=_C481( C451 C481 ) C452_=_C454( C452 C454 ) C452_=_C455( C452 C455 ) \nC452_=_C456( C452 C456 ) C452_=_C457( C452 C457 ) C452_=_C458( C452 C458 ) C452_=_C504( C452 C504 ) C452_=_C506( C452 C506 ) C452_=_C508( C452 C508 ) \nC452_=_C511( C452 C511 ) C454_=_C455( C454 C455 ) C454_=_C456( C454 C456 ) C454_=_C457( C454 C457 ) C454_=_C458( C454 C458 ) C454_=_C470( C454 C470 ) \nC454_=_C516( C454 C516 ) C454_=_C567( C454 C567 ) C454_=_C568( C454 C568 ) C454_=_C569( C454 C569 ) C454_=_C570( C454 C570 ) C454_=_C571( C454 C571 ) \nC454_=_C572( C454 C572 ) C454_=_C575( C454 C575 ) C455_=_C456( C455 C456 ) C455_=_C457( C455 C457 ) C455_=_C458( C455 C458 ) C455_=_C523( C455 C523 ) \nC455_=_C567( C455 C567 ) C455_=_C587( C455 C587 ) C456_=_C457( C456 C457 ) C456_=_C458( C456 C458 ) C456_=_C561( C456 C561 ) C456_=_C569( C456 C569 ) \nC457_=_C458( C457 C458 ) C457_=_C525( C457 C525 ) C461_=_C465( C461 C465 ) C461_=_C469( C461 C469 ) C461_=_C535( C461 C535 ) C461_=_C547( C461 C547 ) \nC461_=_C561( C461 C561 ) C461_=_C564( C461 C564 ) C461_=_C565( C461 C565 ) C461_=_C566( C461 C566 ) C465_=_C508( C465 C508 ) C465_=_C602( C465 C602 ) \nC465_=_C615( C465 C615 ) C469_=_C470( C469 C470 ) C469_=_C475( C469 C475 ) C469_=_C535( C469 C535 ) C469_=_C547( C469 C547 ) C469_=_C561( C469 C561 ) \nC469_=_C564( C469 C564 ) C469_=_C565( C469 C565 ) C469_=_C566( C469 C566 ) C470_=_C475( C470 C475 ) C470_=_C516( C470 C516 ) C470_=_C567( C470 C567 ) \nC470_=_C568( C470 C568 ) C470_=_C569( C470 C569 ) C470_=_C570( C470 C570 ) C470_=_C571( C470 C571 ) C470_=_C572( C470 C572 ) C470_=_C575( C470 C575 ) \nC475_=_C492( C475 C492 ) C475_=_C596( C475 C596 ) C475_=_C629( C475 C629 ) C475_=_C632( C475 C632 ) C475_=_C633( C475 C633 ) C481_=_C587( C481 C587 ) \nC481_=_C602( C481 C602 ) C481_=_C603( C481 C603 ) C481_=_C604( C481 C604 ) C485_=_C487( C485 C487 ) C485_=_C488( C485 C488 ) C485_=_C492( C485 C492 ) \nC485_=_C516( C485 C516 ) C485_=_C518( C485 C518 ) C485_=_C519( C485 C519 ) C485_=_C520( C485 C520 ) C487_=_C488( C487 C488 ) C487_=_C492( C487 C492 ) \nC487_=_C504( C487 C504 ) C487_=_C521( C487 C521 ) C487_=_C528( C487 C528 ) C487_=_C535( C487 C535 ) C487_=_C537( C487 C537 ) C487_=_C538( C487 C538 ) \nC487_=_C539( C487 C539 ) C488_=_C492( C488 C492 ) C488_=_C506( C488 C506 ) C488_=_C555( C488 C555 ) C488_=_C594( C488 C594 ) C488_=_C595( C488 C595 ) \nC488_=_C596( C488 C596 ) C488_=_C597( C488 C597 ) C492_=_C596( C492 C596 ) C492_=_C629( C492 C629 ) C492_=_C632( C492 C632 ) C492_=_C633( C492 C633 ) \nC496_=_C501( C496 C501 ) C496_=_C521( C496 C521 ) C496_=_C522( C496 C522 ) C496_=_C523( C496 C523 ) C496_=_C524( C496 C524 ) C496_=_C525( C496 C525 ) \nC501_=_C511( C501 C511 ) C501_=_C519( C501 C519 ) C501_=_C532( C501 C532 ) C501_=_C538( C501 C538 ) C501_=_C551( C501 C551 ) C501_=_C597( C501 C597 ) \nC501_=_C607( C501 C607 ) C501_=_C624( C501 C624 ) C501_=_C631( C501 C631 ) C501_=_C635( C501 C635 ) C504_=_C506( C504 C506 ) C504_=_C508( C504 C508 ) \nC504_=_C511( C504 C511 ) C504_=_C521( C504 C521 ) C504_=_C528( C504 C528 ) C504_=_C535( C504 C535 ) C504_=_C537( C504 C537 ) C504_=_C538( C504 C538 ) \nC504_=_C539( C504 C539 ) C506_=_C508( C506 C508 ) C506_=_C511( C506 C511 ) C506_=_C555( C506 C555 ) C506_=_C594( C506 C594 ) C506_=_C595( C506 C595 ) \nC506_=_C596( C506 C596 ) C506_=_C597( C506 C597 ) C508_=_C511( C508 C511 ) C508_=_C602( C508 C602 ) C508_=_C615( C508 C615 ) C511_=_C519( C511 C519 ) \nC511_=_C532( C511 C532 ) C511_=_C538( C511 C538 ) C511_=_C551( C511 C551 ) C511_=_C597( C511 C597 ) C511_=_C607( C511 C607 ) C511_=_C624( C511 C624 ) \nC511_=_C631( C511 C631 ) C511_=_C635( C511 C635 ) C516_=_C518( C516 C518 ) C516_=_C519( C516 C519 ) C516_=_C520( C516 C520 ) C516_=_C567( C516 C567 ) \nC516_=_C568( C516 C568 ) C516_=_C569( C516 C569 ) C516_=_C570( C516 C570 ) C516_=_C571( C516 C571 ) C516_=_C572( C516 C572 ) C516_=_C575( C516 C575 ) \nC518_=_C519( C518 C519 ) C518_=_C520( C518 C520 ) C518_=_C571( C518 C571 ) C518_=_C603( C518 C603 ) C519_=_C520( C519 C520 ) C519_=_C532( C519 C532 ) \nC519_=_C538( C519 C538 ) C519_=_C551( C519 C551 ) C519_=_C597( C519 C597 ) C519_=_C607( C519 C607 ) C519_=_C624( C519 C624 ) C519_=_C631( C519 C631 ) \nC519_=_C635( C519 C635 ) C520_=_C564( C520 C564 ) C521_=_C522( C521 C522 ) C521_=_C523( C521 C523 ) C521_=_C524( C521 C524 ) C521_=_C525( C521 C525 ) \nC521_=_C528( C521 C528 ) C521_=_C535( C521 C535 ) C521_=_C537( C521 C537 ) C521_=_C538( C521 C538 ) C521_=_C539( C521 C539 ) C522_=_C523( C522 C523 ) \nC522_=_C524( C522 C524 ) C522_=_C525( C522 C525 ) C523_=_C524( C523 C524 ) C523_=_C525( C523 C525 ) C523_=_C567( C523 C567 ) C523_=_C587( C523 C587 ) \nC524_=_C525( C524 C525 ) C524_=_C568( C524 C568 ) C524_=_C607( C524 C607 ) C528_=_C532( C528 C532 ) C528_=_C535( C528 C535 ) C528_=_C537( C528 C537 ) \nC528_=_C538( C528 C538 ) C528_=_C539( C528 C539 ) C532_=_C538( C532 C538 ) C532_=_C551( C532 C551 ) C532_=_C597( C532 C597 ) C532_=_C607( C532 C607 ) \nC532_=_C624( C532 C624 ) C532_=_C631( C532 C631 ) C532_=_C635( C532 C635 ) C535_=_C537( C535 C537 ) C535_=_C538( C535 C538 ) C535_=_C539( C535 C539 ) \nC535_=_C547( C535 C547 ) C535_=_C561( C535 C561 ) C535_=_C564( C535 C564 ) C535_=_C565( C535 C565 ) C535_=_C566( C535 C566 ) C537_=_C538( C537 C538 ) \nC537_=_C539( C537 C539 ) C537_=_C633( C537 C633 ) C538_=_C539( C538 C539 ) C538_=_C551( C538 C551 ) C538_=_C597( C538 C597 ) C538_=_C607( C538 C607 ) \nC538_=_C624( C538 C624 ) C538_=_C631( C538 C631 ) C538_=_C635( C538 C635 ) C539_=_C615( C539 C615 ) C547_=_C551( C547 C551 ) C547_=_C561( C547 C561 ) \nC547_=_C564( C547 C564 ) C547_=_C565( C547 C565 ) C547_=_C566( C547 C566 ) C551_=_C597( C551 C597 ) C551_=_C607( C551 C607 ) C551_=_C624( C551 C624 ) \nC551_=_C631( C551 C631 ) C551_=_C635( C551 C635 ) C555_=_C594( C555 C594 ) C555_=_C595( C555 C595 ) C555_=_C596( C555 C596 ) C555_=_C597( C555 C597 ) \nC561_=_C564( C561 C564 ) C561_=_C565( C561 C565 ) C561_=_C566( C561 C566 ) C561_=_C569( C561 C569 ) C564_=_C565( C564 C565 ) C564_=_C566( C564 C566 ) \nC565_=_C566( C565 C566 ) C565_=_C575( C565 C575 ) C567_=_C568( C567 C568 ) C567_=_C569( C567 C569 ) C567_=_C570( C567 C570 ) C567_=_C571( C567 C571 ) \nC567_=_C572( C567 C572 ) C567_=_C575( C567 C575 ) C567_=_C587( C567 C587 ) C568_=_C569( C568 C569 ) C568_=_C570( C568 C570 ) C568_=_C571( C568 C571 ) \nC568_=_C572( C568 C572 ) C568_=_C575( C568 C575 ) C568_=_C607( C568 C607 ) C569_=_C570( C569 C570 ) C569_=_C571( C569 C571 ) C569_=_C572( C569 C572 ) \nC569_=_C575( C569 C575 ) C570_=_C571( C570 C571 ) C570_=_C572( C570 C572 ) C570_=_C575( C570 C575 ) C571_=_C572( C571 C572 ) C571_=_C575( C571 C575 ) \nC571_=_C603( C571 C603 ) C572_=_C575( C572 C575 ) C572_=_C595( C572 C595 ) C572_=_C629( C572 C629 ) C572_=_C631( C572 C631 ) C587_=_C602( C587 C602 ) \nC587_=_C603( C587 C603 ) C587_=_C604( C587 C604 ) C594_=_C595( C594 C595 ) C594_=_C596( C594 C596 ) C594_=_C597( C594 C597 ) C594_=_C624( C594 C624 ) \nC595_=_C596( C595 C596 ) C595_=_C597( C595 C597 ) C595_=_C629( C595 C629 ) C595_=_C631(</w:t>
      </w:r>
    </w:p>
    <w:p>
      <w:pPr>
        <w:pStyle w:val="PreformattedText"/>
        <w:bidi w:val="0"/>
        <w:spacing w:before="0" w:after="0"/>
        <w:jc w:val="left"/>
        <w:rPr/>
      </w:pPr>
      <w:r>
        <w:rPr/>
        <w:t xml:space="preserve"> </w:t>
      </w:r>
      <w:r>
        <w:rPr/>
        <w:t>C595 C631 ) C596_=_C597( C596 C597 ) C596_=_C629( C596 C629 ) \nC596_=_C632( C596 C632 ) C596_=_C633( C596 C633 ) C597_=_C607( C597 C607 ) C597_=_C624( C597 C624 ) C597_=_C631( C597 C631 ) C597_=_C635( C597 C635 ) \nC602_=_C603( C602 C603 ) C602_=_C604( C602 C604 ) C602_=_C615( C602 C615 ) C603_=_C604( C603 C604 ) C604_=_C632( C604 C632 ) C604_=_C635( C604 C635 ) \nC607_=_C624( C607 C624 ) C607_=_C631( C607 C631 ) C607_=_C635( C607 C635 ) C624_=_C631( C624 C631 ) C624_=_C635( C624 C635 ) C629_=_C631( C629 C631 ) \nC629_=_C632( C629 C632 ) C629_=_C633( C629 C633 ) C631_=_C635( C631 C635 ) C632_=_C633( C632 C633 ) C632_=_C635( C632 C635 ) "];36-&gt;42[label="195: C8 C10 C11 C12 C19 \nC21 C24 C27 C30 C39 C41 \nC43 C45 C47 C52 C53 C57 \nC66 C70 C72 C75 C81 C84 \nC87 C91 C93 C96 C108 C111 \nC116 C118 C119 C121 C125 C126 \nC127 C129 C130 C133 C136 C137 \nC138 C141 C157 C160 C170 C172 \nC173 C177 C186 C198 C202 C208 \nC212 C218 C220 C222 C223 C224 \nC225 C228 C229 C231 C232 C233 \nC234 C235 C237 C238 C239 C242 \nC243 C244 C246 C247 C249 C253 \nC258 C261 C262 C269 C270 C278 \nC280 C283 C288 C293 C294 C297 \nC301 C302 C304 C305 C306 C308 \nC310 C312 C314 C315 C316 C328 \nC338 C341 C343 C353 C360 C361 \nC363 C364 C366 C368 C370 C372 \nC374 C378 C381 C383 C398 C402 \nC407 C410 C414 C416 C420 C422 \nC423 C424 C432 C433 C434 C435 \nC436 C438 C442 C446 C450 C451 \nC452 C455 C456 C457 C458 C461 \nC465 C469 C470 C475 C481 C485 \nC487 C488 C492 C496 C501 C504 \nC506 C508 C511 C518 C520 C522 \nC523 C524 C525 C528 C532 C537 \nC539 C547 C551 C555 C561 C564 \nC565 C566 C567 C568 C569 C570 \nC571 C572 C575 C587 C594 C595 \nC603 C604 C607 C615 C624 C629 \nC631 C632 C633 C635 \n1330: C8_=_C10 ,C8_=_C11 ,C8_=_C12 ,C8_=_C91 ,C8_=_C173 ,\nC8_=_C269 ,C8_=_C278 ,C8_=_C353 ,C8_=_C402 ,C8_=_C422 ,C8_=_C461 ,\nC8_=_C469 ,C8_=_C547 ,C8_=_C561 ,C8_=_C564 ,C8_=_C565 ,C8_=_C566 ,\nC10_=_C11 ,C10_=_C12 ,C10_=_C57 ,C10_=_C157 ,C10_=_C297 ,C10_=_C341 ,\nC10_=_C414 ,C10_=_C424 ,C10_=_C488 ,C10_=_C506 ,C10_=_C555 ,C10_=_C594 ,\nC10_=_C595 ,C11_=_C12 ,C11_=_C24 ,C11_=_C111 ,C11_=_C186 ,C11_=_C198 ,\nC11_=_C253 ,C11_=_C262 ,C11_=_C280 ,C11_=_C442 ,C11_=_C481 ,C11_=_C587 ,\nC11_=_C603 ,C11_=_C604 ,C12_=_C27 ,C12_=_C378 ,C12_=_C446 ,C12_=_C501 ,\nC12_=_C511 ,C12_=_C532 ,C12_=_C551 ,C12_=_C607 ,C12_=_C624 ,C12_=_C631 ,\nC12_=_C635 ,C19_=_C21 ,C19_=_C24 ,C19_=_C27 ,C19_=_C45 ,C19_=_C81 ,\nC19_=_C133 ,C19_=_C283 ,C19_=_C302 ,C19_=_C304 ,C19_=_C305 ,C19_=_C306 ,\nC19_=_C308 ,C19_=_C310 ,C19_=_C312 ,C19_=_C314 ,C19_=_C315 ,C19_=_C316 ,\nC21_=_C24 ,C21_=_C27 ,C21_=_C52 ,C21_=_C108 ,C21_=_C383 ,C21_=_C410 ,\nC21_=_C420 ,C21_=_C438 ,C21_=_C485 ,C21_=_C518 ,C21_=_C520 ,C24_=_C27 ,\nC24_=_C111 ,C24_=_C186 ,C24_=_C198 ,C24_=_C253 ,C24_=_C262 ,C24_=_C280 ,\nC24_=_C442 ,C24_=_C481 ,C24_=_C587 ,C24_=_C603 ,C24_=_C604 ,C27_=_C378 ,\nC27_=_C446 ,C27_=_C501 ,C27_=_C511 ,C27_=_C532 ,C27_=_C551 ,C27_=_C607 ,\nC27_=_C624 ,C27_=_C631 ,C27_=_C635 ,C30_=_C39 ,C30_=_C136 ,C30_=_C381 ,\nC30_=_C432 ,C30_=_C433 ,C30_=_C434 ,C30_=_C435 ,C30_=_C436 ,C39_=_C75 ,\nC39_=_C96 ,C39_=_C141 ,C39_=_C270 ,C39_=_C288 ,C39_=_C301 ,C39_=_C416 ,\nC39_=_C475 ,C39_=_C492 ,C39_=_C629 ,C39_=_C632 ,C39_=_C633 ,C41_=_C43 ,\nC41_=_C45 ,C41_=_C47 ,C41_=_C52 ,C41_=_C53 ,C41_=_C57 ,C41_=_C66 ,\nC41_=_C116 ,C41_=_C118 ,C41_=_C119 ,C41_=_C121 ,C41_=_C125 ,C41_=_C126 ,\nC41_=_C127 ,C41_=_C129 ,C41_=_C130 ,C43_=_C45 ,C43_=_C47 ,C43_=_C52 ,\nC43_=_C53 ,C43_=_C57 ,C43_=_C233 ,C43_=_C234 ,C43_=_C235 ,C43_=_C237 ,\nC43_=_C238 ,C43_=_C239 ,C43_=_C242 ,C43_=_C243 ,C43_=_C244 ,C43_=_C246 ,\nC43_=_C247 ,C43_=_C249 ,C45_=_C47 ,C45_=_C52 ,C45_=_C53 ,C45_=_C57 ,\nC45_=_C81 ,C45_=_C133 ,C45_=_C283 ,C45_=_C302 ,C45_=_C304 ,C45_=_C305 ,\nC45_=_C306 ,C45_=_C308 ,C45_=_C310 ,C45_=_C312 ,C45_=_C314 ,C45_=_C315 ,\nC45_=_C316 ,C47_=_C52 ,C47_=_C53 ,C47_=_C57 ,C47_=_C84 ,C47_=_C360 ,\nC47_=_C361 ,C47_=_C363 ,C47_=_C364 ,C47_=_C366 ,C47_=_C368 ,C47_=_C370 ,\nC52_=_C53 ,C52_=_C57 ,C52_=_C108 ,C52_=_C383 ,C52_=_C410 ,C52_=_C420 ,\nC52_=_C438 ,C52_=_C485 ,C52_=_C518 ,C52_=_C520 ,C53_=_C57 ,C53_=_C137 ,\nC53_=_C170 ,C53_=_C208 ,C53_=_C293 ,C53_=_C328 ,C53_=_C338 ,C53_=_C374 ,\nC53_=_C398 ,C53_=_C496 ,C53_=_C522 ,C53_=_C523 ,C53_=_C524 ,C53_=_C525 ,\nC57_=_C157 ,C57_=_C297 ,C57_=_C341 ,C57_=_C414 ,C57_=_C424 ,C57_=_C488 ,\nC57_=_C506 ,C57_=_C555 ,C57_=_C594 ,C57_=_C595 ,C66_=_C70 ,C66_=_C72 ,\nC66_=_C75 ,C66_=_C116 ,C66_=_C118 ,C66_=_C119 ,C66_=_C121 ,C66_=_C125 ,\nC66_=_C126 ,C66_=_C127 ,C66_=_C129 ,C66_=_C130 ,C70_=_C72 ,C70_=_C75 ,\nC70_=_C87 ,C70_=_C258 ,C70_=_C372 ,C70_=_C407 ,C70_=_C450 ,C70_=_C451 ,\nC70_=_C452 ,C70_=_C455 ,C70_=_C456 ,C70_=_C457 ,C70_=_C458 ,C72_=_C75 ,\nC72_=_C172 ,C72_=_C294 ,C72_=_C487 ,C72_=_C504 ,C72_=_C528 ,C72_=_C537 ,\nC72_=_C539 ,C75_=_C96 ,C75_=_C141 ,C75_=_C270 ,C75_=_C288 ,C75_=_C301 ,\nC75_=_C416 ,C75_=_C475 ,C75_=_C492 ,C75_=_C629 ,C75_=_C632 ,C75_=_C633 ,\nC81_=_C84 ,C81_=_C87 ,C81_=_C91 ,C81_=_C93 ,C81_=_C96 ,C81_=_C133 ,\nC81_=_C283 ,C81_=_C302 ,C81_=_C304 ,C81_=_C305 ,C81_=_C306 ,C81_=_C308 ,\nC81_=_C310 ,C81_=_C312 ,C81_=_C314 ,C81_=_C315 ,C81_=_C316 ,C84_=_C87 ,\nC84_=_C91 ,C84_=_C93 ,C84_=_C96 ,C84_=_C360 ,C84_=_C361 ,C84_=_C363 ,\nC84_=_C364 ,C84_=_C366 ,C84_=_C368 ,C84_=_C370 ,C87_=_C91 ,C87_=_C93 ,\nC87_=_C96 ,C87_=_C258 ,C87_=_C372 ,C87_=_C407 ,C87_=_C450 ,C87_=_C451 ,\nC87_=_C452 ,C87_=_C455 ,C87_=_C456 ,C87_=_C457 ,C87_=_C458 ,C91_=_C93 ,\nC91_=_C96 ,C91_=_C173 ,C91_=_C269 ,C91_=_C278 ,C91_=_C353 ,C91_=_C402 ,\nC91_=_C422 ,C91_=_C461 ,C91_=_C469 ,C91_=_C547 ,C91_=_C561 ,C91_=_C564 ,\nC91_=_C565 ,C91_=_C566 ,C93_=_C96 ,C93_=_C160 ,C93_=_C177 ,C93_=_C212 ,\nC93_=_C343 ,C93_=_C465 ,C93_=_C508 ,C93_=_C615 ,C96_=_C141 ,C96_=_C270 ,\nC96_=_C288 ,C96_=_C301 ,C96_=_C416 ,C96_=_C475 ,C96_=_C492 ,C96_=_C629 ,\nC96_=_C632 ,C96_=_C633 ,C108_=_C111 ,C108_=_C383 ,C108_=_C410 ,C108_=_C420 ,\nC108_=_C438 ,C108_=_C485 ,C108_=_C518 ,C108_=_C520 ,C111_=_C186 ,C111_=_C198 ,\nC111_=_C253 ,C111_=_C262 ,C111_=_C280 ,C111_=_C442 ,C111_=_C481 ,C111_=_C587 ,\nC111_=_C603 ,C111_=_C604 ,C116_=_C118 ,C116_=_C119 ,C116_=_C121 ,C116_=_C125 ,\nC116_=_C126 ,C116_=_C127 ,C116_=_C129 ,C116_=_C130 ,C116_=_C198 ,C118_=_C119 ,\nC118_=_C121 ,C118_=_C125 ,C118_=_C126 ,C118_=_C127 ,C118_=_C129 ,C118_=_C130 ,\nC118_=_C233 ,C118_=_C253 ,C119_=_C121 ,C119_=_C125 ,C119_=_C126 ,C119_=_C127 ,\nC119_=_C129 ,C119_=_C130 ,C119_=_C269 ,C119_=_C270 ,C121_=_C125 ,C121_=_C126 ,\nC121_=_C127 ,C121_=_C129 ,C121_=_C130 ,C125_=_C126 ,C125_=_C127 ,C125_=_C129 ,\nC125_=_C130 ,C125_=_C305 ,C125_=_C363 ,C125_=_C432 ,C125_=_C451 ,C125_=_C481 ,\nC126_=_C127 ,C126_=_C129 ,C126_=_C130 ,C126_=_C485 ,C126_=_C487 ,C126_=_C488 ,\nC126_=_C492 ,C127_=_C129 ,C127_=_C130 ,C127_=_C306 ,C127_=_C364 ,C127_=_C452 ,\nC127_=_C504 ,C127_=_C506 ,C127_=_C508 ,C127_=_C511 ,C129_=_C130 ,C129_=_C242 ,\nC129_=_C310 ,C133_=_C136 ,C133_=_C137 ,C133_=_C138 ,C133_=_C141 ,C133_=_C283 ,\nC133_=_C302 ,C133_=_C304 ,C133_=_C305 ,C133_=_C306 ,C133_=_C308 ,C133_=_C310 ,\nC133_=_C312 ,C133_=_C314 ,C133_=_C315 ,C133_=_C316 ,C136_=_C137 ,C136_=_C138 ,\nC136_=_C141 ,C136_=_C381 ,C136_=_C432 ,C136_=_C433 ,C136_=_C434 ,C136_=_C435 ,\nC136_=_C436 ,C137_=_C138 ,C137_=_C141 ,C137_=_C170 ,C137_=_C208 ,C137_=_C293 ,\nC137_=_C328 ,C137_=_C338 ,C137_=_C374 ,C137_=_C398 ,C137_=_C496 ,C137_=_C522 ,\nC137_=_C523 ,C137_=_C524 ,C137_=_C525 ,C138_=_C141 ,C138_=_C261 ,C138_=_C423 ,\nC138_=_C470 ,C138_=_C567 ,C138_=_C568 ,C138_=_C569 ,C138_=_C570 ,C138_=_C571 ,\nC138_=_C572 ,C138_=_C575 ,C141_=_C270 ,C141_=_C288 ,C141_=_C301 ,C141_=_C416 ,\nC141_=_C475 ,C141_=_C492 ,C141_=_C629 ,C141_=_C632 ,C141_=_C633 ,C157_=_C160 ,\nC157_=_C297 ,C157_=_C341 ,C157_=_C414 ,C157_=_C424 ,C157_=_C488 ,C157_=_C506 ,\nC157_=_C555 ,C157_=_C594 ,C157_=_C595 ,C160_=_C177 ,C160_=_C212 ,C160_=_C343 ,\nC160_=_C465 ,C160_=_C508 ,C160_=_C615 ,C170_=_C172 ,C170_=_C173 ,C170_=_C177 ,\nC170_=_C208 ,C170_=_C293 ,C170_=_C328 ,C170_=_C338 ,C170_=_C374 ,C170_=_C398 ,\nC170_=_C496 ,C170_=_C522 ,C170_=_C523 ,C170_=_C524 ,C170_=_C525 ,C172_=_C173 ,\nC172_=_C177 ,C172_=_C294 ,C172_=_C487 ,C172_=_C504 ,C172_=_C528 ,C172_=_C537 ,\nC172_=_C539 ,C173_=_C177 ,C173_=_C269 ,C173_=_C278 ,C173_=_C353 ,C173_=_C402 ,\nC173_=_C422 ,C173_=_C461 ,C173_=_C469 ,C173_=_C547 ,C173_=_C561 ,C173_=_C564 ,\nC173_=_C565 ,C173_=_C566 ,C177_=_C212 ,C177_=_C343 ,C177_=_C465 ,C177_=_C508 ,\nC177_=_C615 ,C186_=_C198 ,C186_=_C253 ,C186_=_C262 ,C186_=_C280 ,C186_=_C442 ,\nC186_=_C481 ,C186_=_C587 ,C186_=_C603 ,C186_=_C604 ,C198_=_C253 ,C198_=_C262 ,\nC198_=_C280 ,C198_=_C442 ,C198_=_C481 ,C198_=_C587 ,C198_=_C603 ,C198_=_C604 ,\nC202_=_C208 ,C202_=_C212 ,C202_=_C218 ,C202_=_C220 ,C202_=_C222 ,C202_=_C223 ,\nC208_=_C212 ,C208_=_C293 ,C208_=_C328 ,C208_=_C338 ,C208_=_C374 ,C208_=_C398 ,\nC208_=_C496 ,C208_=_C522 ,C208_=_C523 ,C208_=_C524 ,C208_=_C525 ,C212_=_C343 ,\nC212_=_C465 ,C212_=_C508 ,C212_=_C615 ,C218_=_C220 ,C218_=_C222 ,C218_=_C223 ,\nC218_=_C229 ,C218_=_C247 ,C218_=_C570 ,C220_=_C222 ,C220_=_C223 ,C220_=_C249 ,\nC220_=_C457 ,C220_=_C525 ,C222_=_C223 ,C222_=_C316 ,C222_=_C565 ,C222_=_C575 ,\nC224_=_C225 ,C224_=_C228 ,C224_=_C229 ,C224_=_C231 ,C224_=_C232 ,C224_=_C258 ,\nC224_=_C261 ,C224_=_C262 ,C225_=_C228 ,C225_=_C229 ,C225_=_C231 ,C225_=_C232 ,\nC225_=_C420 ,C225_=_C422 ,C225_=_C423 ,C225_=_C424 ,C228_=_C229 ,C228_=_C231 ,\nC228_=_C232 ,C228_=_C461 ,C228_=_C465 ,C229_=_C231 ,C229_=_C232 ,C229_=_C247 ,\nC229_=_C570 ,C231_=_C232 ,C231_=_C436 ,C231_=_C537 ,C231_=_C633 ,C232_=_C520 ,\nC232_=_C564 ,C233_=_C234 ,C233_=_C235 ,C233_=_C237 ,C233_=_C238 ,C233_=_C239 ,\nC233_=_C242 ,C233_=_C243 ,C233_=_C244 ,C233_=_C246 ,C233_=_C247 ,C233_=_C249 ,\nC233_=_C253 ,C234_=_C235 ,C234_=_C237 ,C234_=_C238 ,C234_=_C239 ,C234_=_C242 ,\nC234_=_C243 ,C234_=_C244 ,C234_=_C246 ,C234_=_C247 ,C234_=_C249 ,C234_=_C283 ,\nC234_=_C288 ,C235_=_C237 ,C235_=_C238 ,C235_=_C239 ,C235_=_C242 ,C235_=_C243 ,\nC235_=_C244 ,C235_=_C246 ,C235_=_C247 ,C235_=_C249 ,C235_=_C293 ,C235_=_C294 ,\nC235_=_C297</w:t>
      </w:r>
    </w:p>
    <w:p>
      <w:pPr>
        <w:pStyle w:val="PreformattedText"/>
        <w:bidi w:val="0"/>
        <w:spacing w:before="0" w:after="0"/>
        <w:jc w:val="left"/>
        <w:rPr/>
      </w:pPr>
      <w:r>
        <w:rPr/>
        <w:t xml:space="preserve"> </w:t>
      </w:r>
      <w:r>
        <w:rPr/>
        <w:t>,C235_=_C301 ,C237_=_C238 ,C237_=_C239 ,C237_=_C242 ,C237_=_C243 ,\nC237_=_C244 ,C237_=_C246 ,C237_=_C247 ,C237_=_C249 ,C237_=_C372 ,C237_=_C374 ,\nC237_=_C378 ,C238_=_C239 ,C238_=_C242 ,C238_=_C243 ,C238_=_C244 ,C238_=_C246 ,\nC238_=_C247 ,C238_=_C249 ,C238_=_C407 ,C238_=_C410 ,C238_=_C414 ,C238_=_C416 ,\nC239_=_C242 ,C239_=_C243 ,C239_=_C244 ,C239_=_C246 ,C239_=_C247 ,C239_=_C249 ,\nC239_=_C433 ,C242_=_C243 ,C242_=_C244 ,C242_=_C246 ,C242_=_C247 ,C242_=_C249 ,\nC242_=_C310 ,C243_=_C244 ,C243_=_C246 ,C243_=_C247 ,C243_=_C249 ,C243_=_C435 ,\nC244_=_C246 ,C244_=_C247 ,C244_=_C249 ,C244_=_C455 ,C244_=_C523 ,C244_=_C567 ,\nC244_=_C587 ,C246_=_C247 ,C246_=_C249 ,C246_=_C456 ,C246_=_C561 ,C246_=_C569 ,\nC247_=_C249 ,C247_=_C570 ,C249_=_C457 ,C249_=_C525 ,C253_=_C262 ,C253_=_C280 ,\nC253_=_C442 ,C253_=_C481 ,C253_=_C587 ,C253_=_C603 ,C253_=_C604 ,C258_=_C261 ,\nC258_=_C262 ,C258_=_C372 ,C258_=_C407 ,C258_=_C450 ,C258_=_C451 ,C258_=_C452 ,\nC258_=_C455 ,C258_=_C456 ,C258_=_C457 ,C258_=_C458 ,C261_=_C262 ,C261_=_C423 ,\nC261_=_C470 ,C261_=_C567 ,C261_=_C568 ,C261_=_C569 ,C261_=_C570 ,C261_=_C571 ,\nC261_=_C572 ,C261_=_C575 ,C262_=_C280 ,C262_=_C442 ,C262_=_C481 ,C262_=_C587 ,\nC262_=_C603 ,C262_=_C604 ,C269_=_C270 ,C269_=_C278 ,C269_=_C353 ,C269_=_C402 ,\nC269_=_C422 ,C269_=_C461 ,C269_=_C469 ,C269_=_C547 ,C269_=_C561 ,C269_=_C564 ,\nC269_=_C565 ,C269_=_C566 ,C270_=_C288 ,C270_=_C301 ,C270_=_C416 ,C270_=_C475 ,\nC270_=_C492 ,C270_=_C629 ,C270_=_C632 ,C270_=_C633 ,C278_=_C280 ,C278_=_C353 ,\nC278_=_C402 ,C278_=_C422 ,C278_=_C461 ,C278_=_C469 ,C278_=_C547 ,C278_=_C561 ,\nC278_=_C564 ,C278_=_C565 ,C278_=_C566 ,C280_=_C442 ,C280_=_C481 ,C280_=_C587 ,\nC280_=_C603 ,C280_=_C604 ,C283_=_C288 ,C283_=_C302 ,C283_=_C304 ,C283_=_C305 ,\nC283_=_C306 ,C283_=_C308 ,C283_=_C310 ,C283_=_C312 ,C283_=_C314 ,C283_=_C315 ,\nC283_=_C316 ,C288_=_C301 ,C288_=_C416 ,C288_=_C475 ,C288_=_C492 ,C288_=_C629 ,\nC288_=_C632 ,C288_=_C633 ,C293_=_C294 ,C293_=_C297 ,C293_=_C301 ,C293_=_C328 ,\nC293_=_C338 ,C293_=_C374 ,C293_=_C398 ,C293_=_C496 ,C293_=_C522 ,C293_=_C523 ,\nC293_=_C524 ,C293_=_C525 ,C294_=_C297 ,C294_=_C301 ,C294_=_C487 ,C294_=_C504 ,\nC294_=_C528 ,C294_=_C537 ,C294_=_C539 ,C297_=_C301 ,C297_=_C341 ,C297_=_C414 ,\nC297_=_C424 ,C297_=_C488 ,C297_=_C506 ,C297_=_C555 ,C297_=_C594 ,C297_=_C595 ,\nC301_=_C416 ,C301_=_C475 ,C301_=_C492 ,C301_=_C629 ,C301_=_C632 ,C301_=_C633 ,\nC302_=_C304 ,C302_=_C305 ,C302_=_C306 ,C302_=_C308 ,C302_=_C310 ,C302_=_C312 ,\nC302_=_C314 ,C302_=_C315 ,C302_=_C316 ,C302_=_C338 ,C302_=_C341 ,C302_=_C343 ,\nC304_=_C305 ,C304_=_C306 ,C304_=_C308 ,C304_=_C310 ,C304_=_C312 ,C304_=_C314 ,\nC304_=_C315 ,C304_=_C316 ,C304_=_C361 ,C304_=_C438 ,C304_=_C442 ,C304_=_C446 ,\nC305_=_C306 ,C305_=_C308 ,C305_=_C310 ,C305_=_C312 ,C305_=_C314 ,C305_=_C315 ,\nC305_=_C316 ,C305_=_C363 ,C305_=_C432 ,C305_=_C451 ,C305_=_C481 ,C306_=_C308 ,\nC306_=_C310 ,C306_=_C312 ,C306_=_C314 ,C306_=_C315 ,C306_=_C316 ,C306_=_C364 ,\nC306_=_C452 ,C306_=_C504 ,C306_=_C506 ,C306_=_C508 ,C306_=_C511 ,C308_=_C310 ,\nC308_=_C312 ,C308_=_C314 ,C308_=_C315 ,C308_=_C316 ,C308_=_C547 ,C308_=_C551 ,\nC310_=_C312 ,C310_=_C314 ,C310_=_C315 ,C310_=_C316 ,C312_=_C314 ,C312_=_C315 ,\nC312_=_C316 ,C312_=_C524 ,C312_=_C568 ,C312_=_C607 ,C314_=_C315 ,C314_=_C316 ,\nC314_=_C368 ,C314_=_C594 ,C314_=_C624 ,C315_=_C316 ,C315_=_C370 ,C315_=_C604 ,\nC315_=_C632 ,C315_=_C635 ,C316_=_C565 ,C316_=_C575 ,C328_=_C338 ,C328_=_C374 ,\nC328_=_C398 ,C328_=_C496 ,C328_=_C522 ,C328_=_C523 ,C328_=_C524 ,C328_=_C525 ,\nC338_=_C341 ,C338_=_C343 ,C338_=_C374 ,C338_=_C398 ,C338_=_C496 ,C338_=_C522 ,\nC338_=_C523 ,C338_=_C524 ,C338_=_C525 ,C341_=_C343 ,C341_=_C414 ,C341_=_C424 ,\nC341_=_C488 ,C341_=_C506 ,C341_=_C555 ,C341_=_C594 ,C341_=_C595 ,C343_=_C465 ,\nC343_=_C508 ,C343_=_C615 ,C353_=_C402 ,C353_=_C422 ,C353_=_C461 ,C353_=_C469 ,\nC353_=_C547 ,C353_=_C561 ,C353_=_C564 ,C353_=_C565 ,C353_=_C566 ,C360_=_C361 ,\nC360_=_C363 ,C360_=_C364 ,C360_=_C366 ,C360_=_C368 ,C360_=_C370 ,C361_=_C363 ,\nC361_=_C364 ,C361_=_C366 ,C361_=_C368 ,C361_=_C370 ,C361_=_C438 ,C361_=_C442 ,\nC361_=_C446 ,C363_=_C364 ,C363_=_C366 ,C363_=_C368 ,C363_=_C370 ,C363_=_C432 ,\nC363_=_C451 ,C363_=_C481 ,C364_=_C366 ,C364_=_C368 ,C364_=_C370 ,C364_=_C452 ,\nC364_=_C504 ,C364_=_C506 ,C364_=_C508 ,C364_=_C511 ,C366_=_C368 ,C366_=_C370 ,\nC366_=_C528 ,C366_=_C532 ,C368_=_C370 ,C368_=_C594 ,C368_=_C624 ,C370_=_C604 ,\nC370_=_C632 ,C370_=_C635 ,C372_=_C374 ,C372_=_C378 ,C372_=_C407 ,C372_=_C450 ,\nC372_=_C451 ,C372_=_C452 ,C372_=_C455 ,C372_=_C456 ,C372_=_C457 ,C372_=_C458 ,\nC374_=_C378 ,C374_=_C398 ,C374_=_C496 ,C374_=_C522 ,C374_=_C523 ,C374_=_C524 ,\nC374_=_C525 ,C378_=_C446 ,C378_=_C501 ,C378_=_C511 ,C378_=_C532 ,C378_=_C551 ,\nC378_=_C607 ,C378_=_C624 ,C378_=_C631 ,C378_=_C635 ,C381_=_C383 ,C381_=_C432 ,\nC381_=_C433 ,C381_=_C434 ,C381_=_C435 ,C381_=_C436 ,C383_=_C410 ,C383_=_C420 ,\nC383_=_C438 ,C383_=_C485 ,C383_=_C518 ,C383_=_C520 ,C398_=_C402 ,C398_=_C496 ,\nC398_=_C522 ,C398_=_C523 ,C398_=_C524 ,C398_=_C525 ,C402_=_C422 ,C402_=_C461 ,\nC402_=_C469 ,C402_=_C547 ,C402_=_C561 ,C402_=_C564 ,C402_=_C565 ,C402_=_C566 ,\nC407_=_C410 ,C407_=_C414 ,C407_=_C416 ,C407_=_C450 ,C407_=_C451 ,C407_=_C452 ,\nC407_=_C455 ,C407_=_C456 ,C407_=_C457 ,C407_=_C458 ,C410_=_C414 ,C410_=_C416 ,\nC410_=_C420 ,C410_=_C438 ,C410_=_C485 ,C410_=_C518 ,C410_=_C520 ,C414_=_C416 ,\nC414_=_C424 ,C414_=_C488 ,C414_=_C506 ,C414_=_C555 ,C414_=_C594 ,C414_=_C595 ,\nC416_=_C475 ,C416_=_C492 ,C416_=_C629 ,C416_=_C632 ,C416_=_C633 ,C420_=_C422 ,\nC420_=_C423 ,C420_=_C424 ,C420_=_C438 ,C420_=_C485 ,C420_=_C518 ,C420_=_C520 ,\nC422_=_C423 ,C422_=_C424 ,C422_=_C461 ,C422_=_C469 ,C422_=_C547 ,C422_=_C561 ,\nC422_=_C564 ,C422_=_C565 ,C422_=_C566 ,C423_=_C424 ,C423_=_C470 ,C423_=_C567 ,\nC423_=_C568 ,C423_=_C569 ,C423_=_C570 ,C423_=_C571 ,C423_=_C572 ,C423_=_C575 ,\nC424_=_C488 ,C424_=_C506 ,C424_=_C555 ,C424_=_C594 ,C424_=_C595 ,C432_=_C433 ,\nC432_=_C434 ,C432_=_C435 ,C432_=_C436 ,C432_=_C451 ,C432_=_C481 ,C433_=_C434 ,\nC433_=_C435 ,C433_=_C436 ,C434_=_C435 ,C434_=_C436 ,C434_=_C522 ,C435_=_C436 ,\nC436_=_C537 ,C436_=_C633 ,C438_=_C442 ,C438_=_C446 ,C438_=_C485 ,C438_=_C518 ,\nC438_=_C520 ,C442_=_C446 ,C442_=_C481 ,C442_=_C587 ,C442_=_C603 ,C442_=_C604 ,\nC446_=_C501 ,C446_=_C511 ,C446_=_C532 ,C446_=_C551 ,C446_=_C607 ,C446_=_C624 ,\nC446_=_C631 ,C446_=_C635 ,C450_=_C451 ,C450_=_C452 ,C450_=_C455 ,C450_=_C456 ,\nC450_=_C457 ,C450_=_C458 ,C450_=_C469 ,C450_=_C470 ,C450_=_C475 ,C451_=_C452 ,\nC451_=_C455 ,C451_=_C456 ,C451_=_C457 ,C451_=_C458 ,C451_=_C481 ,C452_=_C455 ,\nC452_=_C456 ,C452_=_C457 ,C452_=_C458 ,C452_=_C504 ,C452_=_C506 ,C452_=_C508 ,\nC452_=_C511 ,C455_=_C456 ,C455_=_C457 ,C455_=_C458 ,C455_=_C523 ,C455_=_C567 ,\nC455_=_C587 ,C456_=_C457 ,C456_=_C458 ,C456_=_C561 ,C456_=_C569 ,C457_=_C458 ,\nC457_=_C525 ,C461_=_C465 ,C461_=_C469 ,C461_=_C547 ,C461_=_C561 ,C461_=_C564 ,\nC461_=_C565 ,C461_=_C566 ,C465_=_C508 ,C465_=_C615 ,C469_=_C470 ,C469_=_C475 ,\nC469_=_C547 ,C469_=_C561 ,C469_=_C564 ,C469_=_C565 ,C469_=_C566 ,C470_=_C475 ,\nC470_=_C567 ,C470_=_C568 ,C470_=_C569 ,C470_=_C570 ,C470_=_C571 ,C470_=_C572 ,\nC470_=_C575 ,C475_=_C492 ,C475_=_C629 ,C475_=_C632 ,C475_=_C633 ,C481_=_C587 ,\nC481_=_C603 ,C481_=_C604 ,C485_=_C487 ,C485_=_C488 ,C485_=_C492 ,C485_=_C518 ,\nC485_=_C520 ,C487_=_C488 ,C487_=_C492 ,C487_=_C504 ,C487_=_C528 ,C487_=_C537 ,\nC487_=_C539 ,C488_=_C492 ,C488_=_C506 ,C488_=_C555 ,C488_=_C594 ,C488_=_C595 ,\nC492_=_C629 ,C492_=_C632 ,C492_=_C633 ,C496_=_C501 ,C496_=_C522 ,C496_=_C523 ,\nC496_=_C524 ,C496_=_C525 ,C501_=_C511 ,C501_=_C532 ,C501_=_C551 ,C501_=_C607 ,\nC501_=_C624 ,C501_=_C631 ,C501_=_C635 ,C504_=_C506 ,C504_=_C508 ,C504_=_C511 ,\nC504_=_C528 ,C504_=_C537 ,C504_=_C539 ,C506_=_C508 ,C506_=_C511 ,C506_=_C555 ,\nC506_=_C594 ,C506_=_C595 ,C508_=_C511 ,C508_=_C615 ,C511_=_C532 ,C511_=_C551 ,\nC511_=_C607 ,C511_=_C624 ,C511_=_C631 ,C511_=_C635 ,C518_=_C520 ,C518_=_C571 ,\nC518_=_C603 ,C520_=_C564 ,C522_=_C523 ,C522_=_C524 ,C522_=_C525 ,C523_=_C524 ,\nC523_=_C525 ,C523_=_C567 ,C523_=_C587 ,C524_=_C525 ,C524_=_C568 ,C524_=_C607 ,\nC528_=_C532 ,C528_=_C537 ,C528_=_C539 ,C532_=_C551 ,C532_=_C607 ,C532_=_C624 ,\nC532_=_C631 ,C532_=_C635 ,C537_=_C539 ,C537_=_C633 ,C539_=_C615 ,C547_=_C551 ,\nC547_=_C561 ,C547_=_C564 ,C547_=_C565 ,C547_=_C566 ,C551_=_C607 ,C551_=_C624 ,\nC551_=_C631 ,C551_=_C635 ,C555_=_C594 ,C555_=_C595 ,C561_=_C564 ,C561_=_C565 ,\nC561_=_C566 ,C561_=_C569 ,C564_=_C565 ,C564_=_C566 ,C565_=_C566 ,C565_=_C575 ,\nC567_=_C568 ,C567_=_C569 ,C567_=_C570 ,C567_=_C571 ,C567_=_C572 ,C567_=_C575 ,\nC567_=_C587 ,C568_=_C569 ,C568_=_C570 ,C568_=_C571 ,C568_=_C572 ,C568_=_C575 ,\nC568_=_C607 ,C569_=_C570 ,C569_=_C571 ,C569_=_C572 ,C569_=_C575 ,C570_=_C571 ,\nC570_=_C572 ,C570_=_C575 ,C571_=_C572 ,C571_=_C575 ,C571_=_C603 ,C572_=_C575 ,\nC572_=_C595 ,C572_=_C629 ,C572_=_C631 ,C587_=_C603 ,C587_=_C604 ,C594_=_C595 ,\nC594_=_C624 ,C595_=_C629 ,C595_=_C631 ,C603_=_C604 ,C604_=_C632 ,C604_=_C635 ,\nC607_=_C624 ,C607_=_C631 ,C607_=_C635 ,C624_=_C631 ,C624_=_C635 ,C629_=_C631 ,\nC629_=_C632 ,C629_=_C633 ,C631_=_C635 ,C632_=_C633 ,C632_=_C635 ,"];43[shape=box, label="id:43 level: 3\n64: C44 C48 C67 C74 C78 \nC101 C139 C143 C147 C166 C167 \nC168 C169 C170 C171 C172 C173 \nC174 C175 C177 C178 C179 C218 \nC229 C235 C247 C273 C289 C290 \nC292 C293 C294 C295 C296 C297 \nC298 C299 C300 C301 C332 C356 \nC380 C392 C393 C394 C395 C396 \nC397 C398 C399 C400 C401 C402 \nC403 C404 C405 C406 C530 C570 \nC582 C610 C611 C612 C613 \n550: C44_=_C48( C44 C48 ) C44_=_C147( C44 C147 ) C44_=_C166( C44 C166 ) C44_=_C235( C44 C235 ) C44_=_C273( C44 C273 ) \nC44_=_C289( C44 C289 ) C44_=_C290( C44 C290 ) C44_=_C292( C44 C292 ) C44_=_C293( C44 C293 ) C44_=_C294( C44 C294 ) C44_=_C295( C44 C295 ) \nC44_=_C296( C44 C296 ) C44_=_C297( C44 C297 ) C44_=_C298( C44 C298 ) C44_=_C299( C44 C299 ) C44_=_C300( C44 C300 ) C44_=_C301( C44 C301 ) \nC48_=_C380( C48 C380 ) C48_=_C392(</w:t>
      </w:r>
    </w:p>
    <w:p>
      <w:pPr>
        <w:pStyle w:val="PreformattedText"/>
        <w:bidi w:val="0"/>
        <w:spacing w:before="0" w:after="0"/>
        <w:jc w:val="left"/>
        <w:rPr/>
      </w:pPr>
      <w:r>
        <w:rPr/>
        <w:t xml:space="preserve"> </w:t>
      </w:r>
      <w:r>
        <w:rPr/>
        <w:t>C48 C392 ) C48_=_C393( C48 C393 ) C48_=_C394( C48 C394 ) C48_=_C395( C48 C395 ) C48_=_C396( C48 C396 ) \nC48_=_C397( C48 C397 ) C48_=_C398( C48 C398 ) C48_=_C399( C48 C399 ) C48_=_C400( C48 C400 ) C48_=_C401( C48 C401 ) C48_=_C402( C48 C402 ) \nC48_=_C403( C48 C403 ) C48_=_C404( C48 C404 ) C48_=_C405( C48 C405 ) C48_=_C406( C48 C406 ) C67_=_C74( C67 C74 ) C67_=_C78( C67 C78 ) \nC67_=_C101( C67 C101 ) C67_=_C143( C67 C143 ) C67_=_C166( C67 C166 ) C67_=_C167( C67 C167 ) C67_=_C168( C67 C168 ) C67_=_C169( C67 C169 ) \nC67_=_C170( C67 C170 ) C67_=_C171( C67 C171 ) C67_=_C172( C67 C172 ) C67_=_C173( C67 C173 ) C67_=_C174( C67 C174 ) C67_=_C175( C67 C175 ) \nC67_=_C177( C67 C177 ) C67_=_C178( C67 C178 ) C67_=_C179( C67 C179 ) C74_=_C139( C74 C139 ) C74_=_C218( C74 C218 ) C74_=_C229( C74 C229 ) \nC74_=_C247( C74 C247 ) C74_=_C298( C74 C298 ) C74_=_C332( C74 C332 ) C74_=_C356( C74 C356 ) C74_=_C404( C74 C404 ) C74_=_C530( C74 C530 ) \nC74_=_C570( C74 C570 ) C74_=_C582( C74 C582 ) C74_=_C610( C74 C610 ) C74_=_C611( C74 C611 ) C74_=_C612( C74 C612 ) C74_=_C613( C74 C613 ) \nC78_=_C101( C78 C101 ) C78_=_C143( C78 C143 ) C78_=_C166( C78 C166 ) C78_=_C167( C78 C167 ) C78_=_C168( C78 C168 ) C78_=_C169( C78 C169 ) \nC78_=_C170( C78 C170 ) C78_=_C171( C78 C171 ) C78_=_C172( C78 C172 ) C78_=_C173( C78 C173 ) C78_=_C174( C78 C174 ) C78_=_C175( C78 C175 ) \nC78_=_C177( C78 C177 ) C78_=_C178( C78 C178 ) C78_=_C179( C78 C179 ) C101_=_C143( C101 C143 ) C101_=_C166( C101 C166 ) C101_=_C167( C101 C167 ) \nC101_=_C168( C101 C168 ) C101_=_C169( C101 C169 ) C101_=_C170( C101 C170 ) C101_=_C171( C101 C171 ) C101_=_C172( C101 C172 ) C101_=_C173( C101 C173 ) \nC101_=_C174( C101 C174 ) C101_=_C175( C101 C175 ) C101_=_C177( C101 C177 ) C101_=_C178( C101 C178 ) C101_=_C179( C101 C179 ) C139_=_C218( C139 C218 ) \nC139_=_C229( C139 C229 ) C139_=_C247( C139 C247 ) C139_=_C298( C139 C298 ) C139_=_C332( C139 C332 ) C139_=_C356( C139 C356 ) C139_=_C404( C139 C404 ) \nC139_=_C530( C139 C530 ) C139_=_C570( C139 C570 ) C139_=_C582( C139 C582 ) C139_=_C610( C139 C610 ) C139_=_C611( C139 C611 ) C139_=_C612( C139 C612 ) \nC139_=_C613( C139 C613 ) C143_=_C147( C143 C147 ) C143_=_C166( C143 C166 ) C143_=_C167( C143 C167 ) C143_=_C168( C143 C168 ) C143_=_C169( C143 C169 ) \nC143_=_C170( C143 C170 ) C143_=_C171( C143 C171 ) C143_=_C172( C143 C172 ) C143_=_C173( C143 C173 ) C143_=_C174( C143 C174 ) C143_=_C175( C143 C175 ) \nC143_=_C177( C143 C177 ) C143_=_C178( C143 C178 ) C143_=_C179( C143 C179 ) C147_=_C166( C147 C166 ) C147_=_C235( C147 C235 ) C147_=_C273( C147 C273 ) \nC147_=_C289( C147 C289 ) C147_=_C290( C147 C290 ) C147_=_C292( C147 C292 ) C147_=_C293( C147 C293 ) C147_=_C294( C147 C294 ) C147_=_C295( C147 C295 ) \nC147_=_C296( C147 C296 ) C147_=_C297( C147 C297 ) C147_=_C298( C147 C298 ) C147_=_C299( C147 C299 ) C147_=_C300( C147 C300 ) C147_=_C301( C147 C301 ) \nC166_=_C167( C166 C167 ) C166_=_C168( C166 C168 ) C166_=_C169( C166 C169 ) C166_=_C170( C166 C170 ) C166_=_C171( C166 C171 ) C166_=_C172( C166 C172 ) \nC166_=_C173( C166 C173 ) C166_=_C174( C166 C174 ) C166_=_C175( C166 C175 ) C166_=_C177( C166 C177 ) C166_=_C178( C166 C178 ) C166_=_C179( C166 C179 ) \nC166_=_C235( C166 C235 ) C166_=_C273( C166 C273 ) C166_=_C289( C166 C289 ) C166_=_C290( C166 C290 ) C166_=_C292( C166 C292 ) C166_=_C293( C166 C293 ) \nC166_=_C294( C166 C294 ) C166_=_C295( C166 C295 ) C166_=_C296( C166 C296 ) C166_=_C297( C166 C297 ) C166_=_C298( C166 C298 ) C166_=_C299( C166 C299 ) \nC166_=_C300( C166 C300 ) C166_=_C301( C166 C301 ) C167_=_C168( C167 C168 ) C167_=_C169( C167 C169 ) C167_=_C170( C167 C170 ) C167_=_C171( C167 C171 ) \nC167_=_C172( C167 C172 ) C167_=_C173( C167 C173 ) C167_=_C174( C167 C174 ) C167_=_C175( C167 C175 ) C167_=_C177( C167 C177 ) C167_=_C178( C167 C178 ) \nC167_=_C179( C167 C179 ) C168_=_C169( C168 C169 ) C168_=_C170( C168 C170 ) C168_=_C171( C168 C171 ) C168_=_C172( C168 C172 ) C168_=_C173( C168 C173 ) \nC168_=_C174( C168 C174 ) C168_=_C175( C168 C175 ) C168_=_C177( C168 C177 ) C168_=_C178( C168 C178 ) C168_=_C179( C168 C179 ) C168_=_C289( C168 C289 ) \nC169_=_C170( C169 C170 ) C169_=_C171( C169 C171 ) C169_=_C172( C169 C172 ) C169_=_C173( C169 C173 ) C169_=_C174( C169 C174 ) C169_=_C175( C169 C175 ) \nC169_=_C177( C169 C177 ) C169_=_C178( C169 C178 ) C169_=_C179( C169 C179 ) C169_=_C292( C169 C292 ) C169_=_C392( C169 C392 ) C170_=_C171( C170 C171 ) \nC170_=_C172( C170 C172 ) C170_=_C173( C170 C173 ) C170_=_C174( C170 C174 ) C170_=_C175( C170 C175 ) C170_=_C177( C170 C177 ) C170_=_C178( C170 C178 ) \nC170_=_C179( C170 C179 ) C170_=_C293( C170 C293 ) C170_=_C398( C170 C398 ) C171_=_C172( C171 C172 ) C171_=_C173( C171 C173 ) C171_=_C174( C171 C174 ) \nC171_=_C175( C171 C175 ) C171_=_C177( C171 C177 ) C171_=_C178( C171 C178 ) C171_=_C179( C171 C179 ) C171_=_C530( C171 C530 ) C172_=_C173( C172 C173 ) \nC172_=_C174( C172 C174 ) C172_=_C175( C172 C175 ) C172_=_C177( C172 C177 ) C172_=_C178( C172 C178 ) C172_=_C179( C172 C179 ) C172_=_C294( C172 C294 ) \nC173_=_C174( C173 C174 ) C173_=_C175( C173 C175 ) C173_=_C177( C173 C177 ) C173_=_C178( C173 C178 ) C173_=_C179( C173 C179 ) C173_=_C402( C173 C402 ) \nC174_=_C175( C174 C175 ) C174_=_C177( C174 C177 ) C174_=_C178( C174 C178 ) C174_=_C179( C174 C179 ) C174_=_C295( C174 C295 ) C175_=_C177( C175 C177 ) \nC175_=_C178( C175 C178 ) C175_=_C179( C175 C179 ) C175_=_C403( C175 C403 ) C177_=_C178( C177 C178 ) C177_=_C179( C177 C179 ) C178_=_C179( C178 C179 ) \nC178_=_C610( C178 C610 ) C218_=_C229( C218 C229 ) C218_=_C247( C218 C247 ) C218_=_C298( C218 C298 ) C218_=_C332( C218 C332 ) C218_=_C356( C218 C356 ) \nC218_=_C404( C218 C404 ) C218_=_C530( C218 C530 ) C218_=_C570( C218 C570 ) C218_=_C582( C218 C582 ) C218_=_C610( C218 C610 ) C218_=_C611( C218 C611 ) \nC218_=_C612( C218 C612 ) C218_=_C613( C218 C613 ) C229_=_C247( C229 C247 ) C229_=_C298( C229 C298 ) C229_=_C332( C229 C332 ) C229_=_C356( C229 C356 ) \nC229_=_C404( C229 C404 ) C229_=_C530( C229 C530 ) C229_=_C570( C229 C570 ) C229_=_C582( C229 C582 ) C229_=_C610( C229 C610 ) C229_=_C611( C229 C611 ) \nC229_=_C612( C229 C612 ) C229_=_C613( C229 C613 ) C235_=_C247( C235 C247 ) C235_=_C273( C235 C273 ) C235_=_C289( C235 C289 ) C235_=_C290( C235 C290 ) \nC235_=_C292( C235 C292 ) C235_=_C293( C235 C293 ) C235_=_C294( C235 C294 ) C235_=_C295( C235 C295 ) C235_=_C296( C235 C296 ) C235_=_C297( C235 C297 ) \nC235_=_C298( C235 C298 ) C235_=_C299( C235 C299 ) C235_=_C300( C235 C300 ) C235_=_C301( C235 C301 ) C247_=_C298( C247 C298 ) C247_=_C332( C247 C332 ) \nC247_=_C356( C247 C356 ) C247_=_C404( C247 C404 ) C247_=_C530( C247 C530 ) C247_=_C570( C247 C570 ) C247_=_C582( C247 C582 ) C247_=_C610( C247 C610 ) \nC247_=_C611( C247 C611 ) C247_=_C612( C247 C612 ) C247_=_C613( C247 C613 ) C273_=_C289( C273 C289 ) C273_=_C290( C273 C290 ) C273_=_C292( C273 C292 ) \nC273_=_C293( C273 C293 ) C273_=_C294( C273 C294 ) C273_=_C295( C273 C295 ) C273_=_C296( C273 C296 ) C273_=_C297( C273 C297 ) C273_=_C298( C273 C298 ) \nC273_=_C299( C273 C299 ) C273_=_C300( C273 C300 ) C273_=_C301( C273 C301 ) C289_=_C290( C289 C290 ) C289_=_C292( C289 C292 ) C289_=_C293( C289 C293 ) \nC289_=_C294( C289 C294 ) C289_=_C295( C289 C295 ) C289_=_C296( C289 C296 ) C289_=_C297( C289 C297 ) C289_=_C298( C289 C298 ) C289_=_C299( C289 C299 ) \nC289_=_C300( C289 C300 ) C289_=_C301( C289 C301 ) C290_=_C292( C290 C292 ) C290_=_C293( C290 C293 ) C290_=_C294( C290 C294 ) C290_=_C295( C290 C295 ) \nC290_=_C296( C290 C296 ) C290_=_C297( C290 C297 ) C290_=_C298( C290 C298 ) C290_=_C299( C290 C299 ) C290_=_C300( C290 C300 ) C290_=_C301( C290 C301 ) \nC290_=_C380( C290 C380 ) C292_=_C293( C292 C293 ) C292_=_C294( C292 C294 ) C292_=_C295( C292 C295 ) C292_=_C296( C292 C296 ) C292_=_C297( C292 C297 ) \nC292_=_C298( C292 C298 ) C292_=_C299( C292 C299 ) C292_=_C300( C292 C300 ) C292_=_C301( C292 C301 ) C292_=_C392( C292 C392 ) C293_=_C294( C293 C294 ) \nC293_=_C295( C293 C295 ) C293_=_C296( C293 C296 ) C293_=_C297( C293 C297 ) C293_=_C298( C293 C298 ) C293_=_C299( C293 C299 ) C293_=_C300( C293 C300 ) \nC293_=_C301( C293 C301 ) C293_=_C398( C293 C398 ) C294_=_C295( C294 C295 ) C294_=_C296( C294 C296 ) C294_=_C297( C294 C297 ) C294_=_C298( C294 C298 ) \nC294_=_C299( C294 C299 ) C294_=_C300( C294 C300 ) C294_=_C301( C294 C301 ) C295_=_C296( C295 C296 ) C295_=_C297( C295 C297 ) C295_=_C298( C295 C298 ) \nC295_=_C299( C295 C299 ) C295_=_C300( C295 C300 ) C295_=_C301( C295 C301 ) C296_=_C297( C296 C297 ) C296_=_C298( C296 C298 ) C296_=_C299( C296 C299 ) \nC296_=_C300( C296 C300 ) C296_=_C301( C296 C301 ) C296_=_C582( C296 C582 ) C297_=_C298( C297 C298 ) C297_=_C299( C297 C299 ) C297_=_C300( C297 C300 ) \nC297_=_C301( C297 C301 ) C298_=_C299( C298 C299 ) C298_=_C300( C298 C300 ) C298_=_C301( C298 C301 ) C298_=_C332( C298 C332 ) C298_=_C356( C298 C356 ) \nC298_=_C404( C298 C404 ) C298_=_C530( C298 C530 ) C298_=_C570( C298 C570 ) C298_=_C582( C298 C582 ) C298_=_C610( C298 C610 ) C298_=_C611( C298 C611 ) \nC298_=_C612( C298 C612 ) C298_=_C613( C298 C613 ) C299_=_C300( C299 C300 ) C299_=_C301( C299 C301 ) C299_=_C405( C299 C405 ) C300_=_C301( C300 C301 ) \nC300_=_C611( C300 C611 ) C332_=_C356( C332 C356 ) C332_=_C404( C332 C404 ) C332_=_C530( C332 C530 ) C332_=_C570( C332 C570 ) C332_=_C582( C332 C582 ) \nC332_=_C610( C332 C610 ) C332_=_C611( C332 C611 ) C332_=_C612( C332 C612 ) C332_=_C613( C332 C613 ) C356_=_C404( C356 C404 ) C356_=_C530( C356 C530 ) \nC356_=_C570( C356 C570 ) C356_=_C582( C356 C582 ) C356_=_C610( C356 C610 ) C356_=_C611( C356 C611 ) C356_=_C612( C356 C612 ) C356_=_C613( C356 C613 ) \nC380_=_C392( C380 C392 ) C380_=_C393( C380 C393 ) C380_=_C394( C380 C394 ) C380_=_C395( C380 C395 ) C380_=_C396( C380 C396 ) C380_=_C397( C380 C397 ) \nC380_=_C398( C380 C398 ) C380_=_C399( C380 C399 ) C380_=_C400( C380 C400 ) C380_=_C401( C380 C401 ) C380_=_C402( C380 C402 ) C380_=_C403( C380 C403 ) \nC380_=_C404( C380 C404 ) C380_=_C405(</w:t>
      </w:r>
    </w:p>
    <w:p>
      <w:pPr>
        <w:pStyle w:val="PreformattedText"/>
        <w:bidi w:val="0"/>
        <w:spacing w:before="0" w:after="0"/>
        <w:jc w:val="left"/>
        <w:rPr/>
      </w:pPr>
      <w:r>
        <w:rPr/>
        <w:t xml:space="preserve"> </w:t>
      </w:r>
      <w:r>
        <w:rPr/>
        <w:t>C380 C405 ) C380_=_C406( C380 C406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4_=_C395( C394 C395 ) C394_=_C396( C394 C396 ) C394_=_C397( C394 C397 ) C394_=_C398( C394 C398 ) C394_=_C399( C394 C399 ) C394_=_C400( C394 C400 ) \nC394_=_C401( C394 C401 ) C394_=_C402( C394 C402 ) C394_=_C403( C394 C403 ) C394_=_C404( C394 C404 ) C394_=_C405( C394 C405 ) C394_=_C406( C394 C406 ) \nC395_=_C396( C395 C396 ) C395_=_C397( C395 C397 ) C395_=_C398( C395 C398 ) C395_=_C399( C395 C399 ) C395_=_C400( C395 C400 ) C395_=_C401( C395 C401 ) \nC395_=_C402( C395 C402 ) C395_=_C403( C395 C403 ) C395_=_C404( C395 C404 ) C395_=_C405( C395 C405 ) C395_=_C406( C395 C406 ) C396_=_C397( C396 C397 ) \nC396_=_C398( C396 C398 ) C396_=_C399( C396 C399 ) C396_=_C400( C396 C400 ) C396_=_C401( C396 C401 ) C396_=_C402( C396 C402 ) C396_=_C403( C396 C403 ) \nC396_=_C404( C396 C404 ) C396_=_C405( C396 C405 ) C396_=_C406( C396 C406 ) C397_=_C398( C397 C398 ) C397_=_C399( C397 C399 ) C397_=_C400( C397 C400 ) \nC397_=_C401( C397 C401 ) C397_=_C402( C397 C402 ) C397_=_C403( C397 C403 ) C397_=_C404( C397 C404 ) C397_=_C405( C397 C405 ) C397_=_C406( C397 C406 ) \nC398_=_C399( C398 C399 ) C398_=_C400( C398 C400 ) C398_=_C401( C398 C401 ) C398_=_C402( C398 C402 ) C398_=_C403( C398 C403 ) C398_=_C404( C398 C404 ) \nC398_=_C405( C398 C405 ) C398_=_C406( C398 C406 ) C399_=_C400( C399 C400 ) C399_=_C401( C399 C401 ) C399_=_C402( C399 C402 ) C399_=_C403( C399 C403 ) \nC399_=_C404( C399 C404 ) C399_=_C405( C399 C405 ) C399_=_C406( C399 C406 ) C400_=_C401( C400 C401 ) C400_=_C402( C400 C402 ) C400_=_C403( C400 C403 ) \nC400_=_C404( C400 C404 ) C400_=_C405( C400 C405 ) C400_=_C406( C400 C406 ) C401_=_C402( C401 C402 ) C401_=_C403( C401 C403 ) C401_=_C404( C401 C404 ) \nC401_=_C405( C401 C405 ) C401_=_C406( C401 C406 ) C402_=_C403( C402 C403 ) C402_=_C404( C402 C404 ) C402_=_C405( C402 C405 ) C402_=_C406( C402 C406 ) \nC403_=_C404( C403 C404 ) C403_=_C405( C403 C405 ) C403_=_C406( C403 C406 ) C404_=_C405( C404 C405 ) C404_=_C406( C404 C406 ) C404_=_C530( C404 C530 ) \nC404_=_C570( C404 C570 ) C404_=_C582( C404 C582 ) C404_=_C610( C404 C610 ) C404_=_C611( C404 C611 ) C404_=_C612( C404 C612 ) C404_=_C613( C404 C613 ) \nC405_=_C406( C405 C406 ) C406_=_C613( C406 C613 ) C530_=_C570( C530 C570 ) C530_=_C582( C530 C582 ) C530_=_C610( C530 C610 ) C530_=_C611( C530 C611 ) \nC530_=_C612( C530 C612 ) C530_=_C613( C530 C613 ) C570_=_C582( C570 C582 ) C570_=_C610( C570 C610 ) C570_=_C611( C570 C611 ) C570_=_C612( C570 C612 ) \nC570_=_C613( C570 C613 ) C582_=_C610( C582 C610 ) C582_=_C611( C582 C611 ) C582_=_C612( C582 C612 ) C582_=_C613( C582 C613 ) C610_=_C611( C610 C611 ) \nC610_=_C612( C610 C612 ) C610_=_C613( C610 C613 ) C611_=_C612( C611 C612 ) C611_=_C613( C611 C613 ) C612_=_C613( C612 C613 ) "];37-&gt;43[label="61: C44 C48 C67 C74 C78 \nC101 C139 C143 C147 C167 C168 \nC169 C170 C171 C172 C173 C174 \nC175 C177 C178 C179 C218 C229 \nC235 C247 C273 C289 C290 C292 \nC293 C294 C295 C296 C297 C299 \nC300 C301 C332 C356 C380 C392 \nC393 C394 C395 C396 C397 C398 \nC399 C400 C401 C402 C403 C405 \nC406 C530 C570 C582 C610 C611 \nC612 C613 \n458: C44_=_C48 ,C44_=_C147 ,C44_=_C235 ,C44_=_C273 ,C44_=_C289 ,\nC44_=_C290 ,C44_=_C292 ,C44_=_C293 ,C44_=_C294 ,C44_=_C295 ,C44_=_C296 ,\nC44_=_C297 ,C44_=_C299 ,C44_=_C300 ,C44_=_C301 ,C48_=_C380 ,C48_=_C392 ,\nC48_=_C393 ,C48_=_C394 ,C48_=_C395 ,C48_=_C396 ,C48_=_C397 ,C48_=_C398 ,\nC48_=_C399 ,C48_=_C400 ,C48_=_C401 ,C48_=_C402 ,C48_=_C403 ,C48_=_C405 ,\nC48_=_C406 ,C67_=_C74 ,C67_=_C78 ,C67_=_C101 ,C67_=_C143 ,C67_=_C167 ,\nC67_=_C168 ,C67_=_C169 ,C67_=_C170 ,C67_=_C171 ,C67_=_C172 ,C67_=_C173 ,\nC67_=_C174 ,C67_=_C175 ,C67_=_C177 ,C67_=_C178 ,C67_=_C179 ,C74_=_C139 ,\nC74_=_C218 ,C74_=_C229 ,C74_=_C247 ,C74_=_C332 ,C74_=_C356 ,C74_=_C530 ,\nC74_=_C570 ,C74_=_C582 ,C74_=_C610 ,C74_=_C611 ,C74_=_C612 ,C74_=_C613 ,\nC78_=_C101 ,C78_=_C143 ,C78_=_C167 ,C78_=_C168 ,C78_=_C169 ,C78_=_C170 ,\nC78_=_C171 ,C78_=_C172 ,C78_=_C173 ,C78_=_C174 ,C78_=_C175 ,C78_=_C177 ,\nC78_=_C178 ,C78_=_C179 ,C101_=_C143 ,C101_=_C167 ,C101_=_C168 ,C101_=_C169 ,\nC101_=_C170 ,C101_=_C171 ,C101_=_C172 ,C101_=_C173 ,C101_=_C174 ,C101_=_C175 ,\nC101_=_C177 ,C101_=_C178 ,C101_=_C179 ,C139_=_C218 ,C139_=_C229 ,C139_=_C247 ,\nC139_=_C332 ,C139_=_C356 ,C139_=_C530 ,C139_=_C570 ,C139_=_C582 ,C139_=_C610 ,\nC139_=_C611 ,C139_=_C612 ,C139_=_C613 ,C143_=_C147 ,C143_=_C167 ,C143_=_C168 ,\nC143_=_C169 ,C143_=_C170 ,C143_=_C171 ,C143_=_C172 ,C143_=_C173 ,C143_=_C174 ,\nC143_=_C175 ,C143_=_C177 ,C143_=_C178 ,C143_=_C179 ,C147_=_C235 ,C147_=_C273 ,\nC147_=_C289 ,C147_=_C290 ,C147_=_C292 ,C147_=_C293 ,C147_=_C294 ,C147_=_C295 ,\nC147_=_C296 ,C147_=_C297 ,C147_=_C299 ,C147_=_C300 ,C147_=_C301 ,C167_=_C168 ,\nC167_=_C169 ,C167_=_C170 ,C167_=_C171 ,C167_=_C172 ,C167_=_C173 ,C167_=_C174 ,\nC167_=_C175 ,C167_=_C177 ,C167_=_C178 ,C167_=_C179 ,C168_=_C169 ,C168_=_C170 ,\nC168_=_C171 ,C168_=_C172 ,C168_=_C173 ,C168_=_C174 ,C168_=_C175 ,C168_=_C177 ,\nC168_=_C178 ,C168_=_C179 ,C168_=_C289 ,C169_=_C170 ,C169_=_C171 ,C169_=_C172 ,\nC169_=_C173 ,C169_=_C174 ,C169_=_C175 ,C169_=_C177 ,C169_=_C178 ,C169_=_C179 ,\nC169_=_C292 ,C169_=_C392 ,C170_=_C171 ,C170_=_C172 ,C170_=_C173 ,C170_=_C174 ,\nC170_=_C175 ,C170_=_C177 ,C170_=_C178 ,C170_=_C179 ,C170_=_C293 ,C170_=_C398 ,\nC171_=_C172 ,C171_=_C173 ,C171_=_C174 ,C171_=_C175 ,C171_=_C177 ,C171_=_C178 ,\nC171_=_C179 ,C171_=_C530 ,C172_=_C173 ,C172_=_C174 ,C172_=_C175 ,C172_=_C177 ,\nC172_=_C178 ,C172_=_C179 ,C172_=_C294 ,C173_=_C174 ,C173_=_C175 ,C173_=_C177 ,\nC173_=_C178 ,C173_=_C179 ,C173_=_C402 ,C174_=_C175 ,C174_=_C177 ,C174_=_C178 ,\nC174_=_C179 ,C174_=_C295 ,C175_=_C177 ,C175_=_C178 ,C175_=_C179 ,C175_=_C403 ,\nC177_=_C178 ,C177_=_C179 ,C178_=_C179 ,C178_=_C610 ,C218_=_C229 ,C218_=_C247 ,\nC218_=_C332 ,C218_=_C356 ,C218_=_C530 ,C218_=_C570 ,C218_=_C582 ,C218_=_C610 ,\nC218_=_C611 ,C218_=_C612 ,C218_=_C613 ,C229_=_C247 ,C229_=_C332 ,C229_=_C356 ,\nC229_=_C530 ,C229_=_C570 ,C229_=_C582 ,C229_=_C610 ,C229_=_C611 ,C229_=_C612 ,\nC229_=_C613 ,C235_=_C247 ,C235_=_C273 ,C235_=_C289 ,C235_=_C290 ,C235_=_C292 ,\nC235_=_C293 ,C235_=_C294 ,C235_=_C295 ,C235_=_C296 ,C235_=_C297 ,C235_=_C299 ,\nC235_=_C300 ,C235_=_C301 ,C247_=_C332 ,C247_=_C356 ,C247_=_C530 ,C247_=_C570 ,\nC247_=_C582 ,C247_=_C610 ,C247_=_C611 ,C247_=_C612 ,C247_=_C613 ,C273_=_C289 ,\nC273_=_C290 ,C273_=_C292 ,C273_=_C293 ,C273_=_C294 ,C273_=_C295 ,C273_=_C296 ,\nC273_=_C297 ,C273_=_C299 ,C273_=_C300 ,C273_=_C301 ,C289_=_C290 ,C289_=_C292 ,\nC289_=_C293 ,C289_=_C294 ,C289_=_C295 ,C289_=_C296 ,C289_=_C297 ,C289_=_C299 ,\nC289_=_C300 ,C289_=_C301 ,C290_=_C292 ,C290_=_C293 ,C290_=_C294 ,C290_=_C295 ,\nC290_=_C296 ,C290_=_C297 ,C290_=_C299 ,C290_=_C300 ,C290_=_C301 ,C290_=_C380 ,\nC292_=_C293 ,C292_=_C294 ,C292_=_C295 ,C292_=_C296 ,C292_=_C297 ,C292_=_C299 ,\nC292_=_C300 ,C292_=_C301 ,C292_=_C392 ,C293_=_C294 ,C293_=_C295 ,C293_=_C296 ,\nC293_=_C297 ,C293_=_C299 ,C293_=_C300 ,C293_=_C301 ,C293_=_C398 ,C294_=_C295 ,\nC294_=_C296 ,C294_=_C297 ,C294_=_C299 ,C294_=_C300 ,C294_=_C301 ,C295_=_C296 ,\nC295_=_C297 ,C295_=_C299 ,C295_=_C300 ,C295_=_C301 ,C296_=_C297 ,C296_=_C299 ,\nC296_=_C300 ,C296_=_C301 ,C296_=_C582 ,C297_=_C299 ,C297_=_C300 ,C297_=_C301 ,\nC299_=_C300 ,C299_=_C301 ,C299_=_C405 ,C300_=_C301 ,C300_=_C611 ,C332_=_C356 ,\nC332_=_C530 ,C332_=_C570 ,C332_=_C582 ,C332_=_C610 ,C332_=_C611 ,C332_=_C612 ,\nC332_=_C613 ,C356_=_C530 ,C356_=_C570 ,C356_=_C582 ,C356_=_C610 ,C356_=_C611 ,\nC356_=_C612 ,C356_=_C613 ,C380_=_C392 ,C380_=_C393 ,C380_=_C394 ,C380_=_C395 ,\nC380_=_C396 ,C380_=_C397 ,C380_=_C398 ,C380_=_C399 ,C380_=_C400 ,C380_=_C401 ,\nC380_=_C402 ,C380_=_C403 ,C380_=_C405 ,C380_=_C406 ,C392_=_C393 ,C392_=_C394 ,\nC392_=_C395 ,C392_=_C396 ,C392_=_C397 ,C392_=_C398 ,C392_=_C399 ,C392_=_C400 ,\nC392_=_C401 ,C392_=_C402 ,C392_=_C403 ,C392_=_C405 ,C392_=_C406 ,C393_=_C394 ,\nC393_=_C395 ,C393_=_C396 ,C393_=_C397 ,C393_=_C398 ,C393_=_C399 ,C393_=_C400 ,\nC393_=_C401 ,C393_=_C402 ,C393_=_C403 ,C393_=_C405 ,C393_=_C406 ,C394_=_C395 ,\nC394_=_C396 ,C394_=_C397 ,C394_=_C398 ,C394_=_C399 ,C394_=_C400 ,C394_=_C401 ,\nC394_=_C402 ,C394_=_C403 ,C394_=_C405 ,C394_=_C406 ,C395_=_C396 ,C395_=_C397 ,\nC395_=_C398 ,C395_=_C399 ,C395_=_C400 ,C395_=_C401 ,C395_=_C402 ,C395_=_C403 ,\nC395_=_C405 ,C395_=_C406 ,C396_=_C397 ,C396_=_C398 ,C396_=_C399 ,C396_=_C400 ,\nC396_=_C401 ,C396_=_C402 ,C396_=_C403 ,C396_=_C405 ,C396_=_C406 ,C397_=_C398 ,\nC397_=_C399 ,C397_=_C400 ,C397_=_C401 ,C397_=_C402 ,C397_=_C403 ,C397_=_C405 ,\nC397_=_C406 ,C398_=_C399 ,C398_=_C400 ,C398_=_C401 ,C398_=_C402 ,C398_=_C403 ,\nC398_=_C405 ,C398_=_C406 ,C399_=_C400 ,C399_=_C401 ,C399_=_C402 ,C399_=_C403 ,\nC399_=_C405 ,C399_=_C406 ,C400_=_C401 ,C400_=_C402 ,C400_=_C403 ,C400_=_C405 ,\nC400_=_C406 ,C401_=_C402 ,C401_=_C403 ,C401_=_C405 ,C401_=_C406 ,C402_=_C403 ,\nC402_=_C405 ,C402_=_C406 ,C403_=_C405 ,C403_=_C406 ,C405_=_C406 ,C406_=_C613 ,\nC530_=_C570 ,C530_=_C582 ,C530_=_C610 ,C530_=_C611 ,C530_=_C612 ,C530_=_C613 ,\nC570_=_C582 ,C570_=_C610 ,C570_=_C611 ,C570_=_C612 ,C570_=_C613 ,C582_=_C610 ,\nC582_=_C611 ,C582_=_C612 ,C582_=_C613 ,C610_=_C611 ,C610_=_C612 ,C610_=_C613 ,\nC611_=_C612 ,C611_=_C613 ,C612_=_C613 ,"];44[shape=box, label="id:44 level: 3\n71: C14 C50 C54 C59 C62 \nC88 C95 C98 C113 C115 C125</w:t>
      </w:r>
    </w:p>
    <w:p>
      <w:pPr>
        <w:pStyle w:val="PreformattedText"/>
        <w:bidi w:val="0"/>
        <w:spacing w:before="0" w:after="0"/>
        <w:jc w:val="left"/>
        <w:rPr/>
      </w:pPr>
      <w:r>
        <w:rPr/>
        <w:t xml:space="preserve"> </w:t>
      </w:r>
      <w:r>
        <w:rPr/>
        <w:t>\nC154 C164 C183 C184 C194 C200 \nC213 C239 C252 C264 C267 C299 \nC305 C314 C326 C333 C351 C363 \nC368 C373 C376 C395 C399 C405 \nC406 C421 C428 C432 C433 C439 \nC445 C451 C460 C467 C474 C478 \nC480 C481 C482 C483 C539 C540 \nC541 C542 C543 C544 C545 C546 \nC553 C592 C594 C613 C615 C621 \nC624 C625 C626 C628 C636 C638 \n678: C14_=_C62( C14 C62 ) C14_=_C98( C14 C98 ) C14_=_C115( C14 C115 ) C14_=_C164( C14 C164 ) C14_=_C200( C14 C200 ) \nC14_=_C264( C14 C264 ) C14_=_C406( C14 C406 ) C14_=_C483( C14 C483 ) C14_=_C539( C14 C539 ) C14_=_C544( C14 C544 ) C14_=_C553( C14 C553 ) \nC14_=_C592( C14 C592 ) C14_=_C613( C14 C613 ) C14_=_C615( C14 C615 ) C14_=_C621( C14 C621 ) C14_=_C636( C14 C636 ) C14_=_C638( C14 C638 ) \nC50_=_C54( C50 C54 ) C50_=_C59( C50 C59 ) C50_=_C62( C50 C62 ) C50_=_C88( C50 C88 ) C50_=_C125( C50 C125 ) C50_=_C183( C50 C183 ) \nC50_=_C252( C50 C252 ) C50_=_C267( C50 C267 ) C50_=_C305( C50 C305 ) C50_=_C326( C50 C326 ) C50_=_C363( C50 C363 ) C50_=_C373( C50 C373 ) \nC50_=_C395( C50 C395 ) C50_=_C432( C50 C432 ) C50_=_C451( C50 C451 ) C50_=_C478( C50 C478 ) C50_=_C480( C50 C480 ) C50_=_C481( C50 C481 ) \nC50_=_C482( C50 C482 ) C50_=_C483( C50 C483 ) C54_=_C59( C54 C59 ) C54_=_C62( C54 C62 ) C54_=_C154( C54 C154 ) C54_=_C184( C54 C184 ) \nC54_=_C194( C54 C194 ) C54_=_C239( C54 C239 ) C54_=_C351( C54 C351 ) C54_=_C399( C54 C399 ) C54_=_C421( C54 C421 ) C54_=_C428( C54 C428 ) \nC54_=_C433( C54 C433 ) C54_=_C439( C54 C439 ) C54_=_C460( C54 C460 ) C54_=_C467( C54 C467 ) C54_=_C540( C54 C540 ) C54_=_C541( C54 C541 ) \nC54_=_C542( C54 C542 ) C54_=_C543( C54 C543 ) C54_=_C544( C54 C544 ) C54_=_C545( C54 C545 ) C54_=_C546( C54 C546 ) C59_=_C62( C59 C62 ) \nC59_=_C95( C59 C95 ) C59_=_C113( C59 C113 ) C59_=_C213( C59 C213 ) C59_=_C299( C59 C299 ) C59_=_C314( C59 C314 ) C59_=_C333( C59 C333 ) \nC59_=_C368( C59 C368 ) C59_=_C376( C59 C376 ) C59_=_C405( C59 C405 ) C59_=_C445( C59 C445 ) C59_=_C474( C59 C474 ) C59_=_C541( C59 C541 ) \nC59_=_C594( C59 C594 ) C59_=_C624( C59 C624 ) C59_=_C625( C59 C625 ) C59_=_C626( C59 C626 ) C59_=_C628( C59 C628 ) C62_=_C98( C62 C98 ) \nC62_=_C115( C62 C115 ) C62_=_C164( C62 C164 ) C62_=_C200( C62 C200 ) C62_=_C264( C62 C264 ) C62_=_C406( C62 C406 ) C62_=_C483( C62 C483 ) \nC62_=_C539( C62 C539 ) C62_=_C544( C62 C544 ) C62_=_C553( C62 C553 ) C62_=_C592( C62 C592 ) C62_=_C613( C62 C613 ) C62_=_C615( C62 C615 ) \nC62_=_C621( C62 C621 ) C62_=_C636( C62 C636 ) C62_=_C638( C62 C638 ) C88_=_C95( C88 C95 ) C88_=_C98( C88 C98 ) C88_=_C125( C88 C125 ) \nC88_=_C183( C88 C183 ) C88_=_C252( C88 C252 ) C88_=_C267( C88 C267 ) C88_=_C305( C88 C305 ) C88_=_C326( C88 C326 ) C88_=_C363( C88 C363 ) \nC88_=_C373( C88 C373 ) C88_=_C395( C88 C395 ) C88_=_C432( C88 C432 ) C88_=_C451( C88 C451 ) C88_=_C478( C88 C478 ) C88_=_C480( C88 C480 ) \nC88_=_C481( C88 C481 ) C88_=_C482( C88 C482 ) C88_=_C483( C88 C483 ) C95_=_C98( C95 C98 ) C95_=_C113( C95 C113 ) C95_=_C213( C95 C213 ) \nC95_=_C299( C95 C299 ) C95_=_C314( C95 C314 ) C95_=_C333( C95 C333 ) C95_=_C368( C95 C368 ) C95_=_C376( C95 C376 ) C95_=_C405( C95 C405 ) \nC95_=_C445( C95 C445 ) C95_=_C474( C95 C474 ) C95_=_C541( C95 C541 ) C95_=_C594( C95 C594 ) C95_=_C624( C95 C624 ) C95_=_C625( C95 C625 ) \nC95_=_C626( C95 C626 ) C95_=_C628( C95 C628 ) C98_=_C115( C98 C115 ) C98_=_C164( C98 C164 ) C98_=_C200( C98 C200 ) C98_=_C264( C98 C264 ) \nC98_=_C406( C98 C406 ) C98_=_C483( C98 C483 ) C98_=_C539( C98 C539 ) C98_=_C544( C98 C544 ) C98_=_C553( C98 C553 ) C98_=_C592( C98 C592 ) \nC98_=_C613( C98 C613 ) C98_=_C615( C98 C615 ) C98_=_C621( C98 C621 ) C98_=_C636( C98 C636 ) C98_=_C638( C98 C638 ) C113_=_C115( C113 C115 ) \nC113_=_C213( C113 C213 ) C113_=_C299( C113 C299 ) C113_=_C314( C113 C314 ) C113_=_C333( C113 C333 ) C113_=_C368( C113 C368 ) C113_=_C376( C113 C376 ) \nC113_=_C405( C113 C405 ) C113_=_C445( C113 C445 ) C113_=_C474( C113 C474 ) C113_=_C541( C113 C541 ) C113_=_C594( C113 C594 ) C113_=_C624( C113 C624 ) \nC113_=_C625( C113 C625 ) C113_=_C626( C113 C626 ) C113_=_C628( C113 C628 ) C115_=_C164( C115 C164 ) C115_=_C200( C115 C200 ) C115_=_C264( C115 C264 ) \nC115_=_C406( C115 C406 ) C115_=_C483( C115 C483 ) C115_=_C539( C115 C539 ) C115_=_C544( C115 C544 ) C115_=_C553( C115 C553 ) C115_=_C592( C115 C592 ) \nC115_=_C613( C115 C613 ) C115_=_C615( C115 C615 ) C115_=_C621( C115 C621 ) C115_=_C636( C115 C636 ) C115_=_C638( C115 C638 ) C125_=_C183( C125 C183 ) \nC125_=_C252( C125 C252 ) C125_=_C267( C125 C267 ) C125_=_C305( C125 C305 ) C125_=_C326( C125 C326 ) C125_=_C363( C125 C363 ) C125_=_C373( C125 C373 ) \nC125_=_C395( C125 C395 ) C125_=_C432( C125 C432 ) C125_=_C451( C125 C451 ) C125_=_C478( C125 C478 ) C125_=_C480( C125 C480 ) C125_=_C481( C125 C481 ) \nC125_=_C482( C125 C482 ) C125_=_C483( C125 C483 ) C154_=_C164( C154 C164 ) C154_=_C184( C154 C184 ) C154_=_C194( C154 C194 ) C154_=_C239( C154 C239 ) \nC154_=_C351( C154 C351 ) C154_=_C399( C154 C399 ) C154_=_C421( C154 C421 ) C154_=_C428( C154 C428 ) C154_=_C433( C154 C433 ) C154_=_C439( C154 C439 ) \nC154_=_C460( C154 C460 ) C154_=_C467( C154 C467 ) C154_=_C540( C154 C540 ) C154_=_C541( C154 C541 ) C154_=_C542( C154 C542 ) C154_=_C543( C154 C543 ) \nC154_=_C544( C154 C544 ) C154_=_C545( C154 C545 ) C154_=_C546( C154 C546 ) C164_=_C200( C164 C200 ) C164_=_C264( C164 C264 ) C164_=_C406( C164 C406 ) \nC164_=_C483( C164 C483 ) C164_=_C539( C164 C539 ) C164_=_C544( C164 C544 ) C164_=_C553( C164 C553 ) C164_=_C592( C164 C592 ) C164_=_C613( C164 C613 ) \nC164_=_C615( C164 C615 ) C164_=_C621( C164 C621 ) C164_=_C636( C164 C636 ) C164_=_C638( C164 C638 ) C183_=_C184( C183 C184 ) C183_=_C252( C183 C252 ) \nC183_=_C267( C183 C267 ) C183_=_C305( C183 C305 ) C183_=_C326( C183 C326 ) C183_=_C363( C183 C363 ) C183_=_C373( C183 C373 ) C183_=_C395( C183 C395 ) \nC183_=_C432( C183 C432 ) C183_=_C451( C183 C451 ) C183_=_C478( C183 C478 ) C183_=_C480( C183 C480 ) C183_=_C481( C183 C481 ) C183_=_C482( C183 C482 ) \nC183_=_C483( C183 C483 ) C184_=_C194( C184 C194 ) C184_=_C239( C184 C239 ) C184_=_C351( C184 C351 ) C184_=_C399( C184 C399 ) C184_=_C421( C184 C421 ) \nC184_=_C428( C184 C428 ) C184_=_C433( C184 C433 ) C184_=_C439( C184 C439 ) C184_=_C460( C184 C460 ) C184_=_C467( C184 C467 ) C184_=_C540( C184 C540 ) \nC184_=_C541( C184 C541 ) C184_=_C542( C184 C542 ) C184_=_C543( C184 C543 ) C184_=_C544( C184 C544 ) C184_=_C545( C184 C545 ) C184_=_C546( C184 C546 ) \nC194_=_C200( C194 C200 ) C194_=_C239( C194 C239 ) C194_=_C351( C194 C351 ) C194_=_C399( C194 C399 ) C194_=_C421( C194 C421 ) C194_=_C428( C194 C428 ) \nC194_=_C433( C194 C433 ) C194_=_C439( C194 C439 ) C194_=_C460( C194 C460 ) C194_=_C467( C194 C467 ) C194_=_C540( C194 C540 ) C194_=_C541( C194 C541 ) \nC194_=_C542( C194 C542 ) C194_=_C543( C194 C543 ) C194_=_C544( C194 C544 ) C194_=_C545( C194 C545 ) C194_=_C546( C194 C546 ) C200_=_C264( C200 C264 ) \nC200_=_C406( C200 C406 ) C200_=_C483( C200 C483 ) C200_=_C539( C200 C539 ) C200_=_C544( C200 C544 ) C200_=_C553( C200 C553 ) C200_=_C592( C200 C592 ) \nC200_=_C613( C200 C613 ) C200_=_C615( C200 C615 ) C200_=_C621( C200 C621 ) C200_=_C636( C200 C636 ) C200_=_C638( C200 C638 ) C213_=_C299( C213 C299 ) \nC213_=_C314( C213 C314 ) C213_=_C333( C213 C333 ) C213_=_C368( C213 C368 ) C213_=_C376( C213 C376 ) C213_=_C405( C213 C405 ) C213_=_C445( C213 C445 ) \nC213_=_C474( C213 C474 ) C213_=_C541( C213 C541 ) C213_=_C594( C213 C594 ) C213_=_C624( C213 C624 ) C213_=_C625( C213 C625 ) C213_=_C626( C213 C626 ) \nC213_=_C628( C213 C628 ) C239_=_C351( C239 C351 ) C239_=_C399( C239 C399 ) C239_=_C421( C239 C421 ) C239_=_C428( C239 C428 ) C239_=_C433( C239 C433 ) \nC239_=_C439( C239 C439 ) C239_=_C460( C239 C460 ) C239_=_C467( C239 C467 ) C239_=_C540( C239 C540 ) C239_=_C541( C239 C541 ) C239_=_C542( C239 C542 ) \nC239_=_C543( C239 C543 ) C239_=_C544( C239 C544 ) C239_=_C545( C239 C545 ) C239_=_C546( C239 C546 ) C252_=_C267( C252 C267 ) C252_=_C305( C252 C305 ) \nC252_=_C326( C252 C326 ) C252_=_C363( C252 C363 ) C252_=_C373( C252 C373 ) C252_=_C395( C252 C395 ) C252_=_C432( C252 C432 ) C252_=_C451( C252 C451 ) \nC252_=_C478( C252 C478 ) C252_=_C480( C252 C480 ) C252_=_C481( C252 C481 ) C252_=_C482( C252 C482 ) C252_=_C483( C252 C483 ) C264_=_C406( C264 C406 ) \nC264_=_C483( C264 C483 ) C264_=_C539( C264 C539 ) C264_=_C544( C264 C544 ) C264_=_C553( C264 C553 ) C264_=_C592( C264 C592 ) C264_=_C613( C264 C613 ) \nC264_=_C615( C264 C615 ) C264_=_C621( C264 C621 ) C264_=_C636( C264 C636 ) C264_=_C638( C264 C638 ) C267_=_C305( C267 C305 ) C267_=_C326( C267 C326 ) \nC267_=_C363( C267 C363 ) C267_=_C373( C267 C373 ) C267_=_C395( C267 C395 ) C267_=_C432( C267 C432 ) C267_=_C451( C267 C451 ) C267_=_C478( C267 C478 ) \nC267_=_C480( C267 C480 ) C267_=_C481( C267 C481 ) C267_=_C482( C267 C482 ) C267_=_C483( C267 C483 ) C299_=_C314( C299 C314 ) C299_=_C333( C299 C333 ) \nC299_=_C368( C299 C368 ) C299_=_C376( C299 C376 ) C299_=_C405( C299 C405 ) C299_=_C445( C299 C445 ) C299_=_C474( C299 C474 ) C299_=_C541( C299 C541 ) \nC299_=_C594( C299 C594 ) C299_=_C624( C299 C624 ) C299_=_C625( C299 C625 ) C299_=_C626( C299 C626 ) C299_=_C628( C299 C628 ) C305_=_C314( C305 C314 ) \nC305_=_C326( C305 C326 ) C305_=_C363( C305 C363 ) C305_=_C373( C305 C373 ) C305_=_C395( C305 C395 ) C305_=_C432( C305 C432 ) C305_=_C451( C305 C451 ) \nC305_=_C478( C305 C478 ) C305_=_C480( C305 C480 ) C305_=_C481( C305 C481 ) C305_=_C482( C305 C482 ) C305_=_C483( C305 C483 ) C314_=_C333( C314 C333 ) \nC314_=_C368( C314 C368 ) C314_=_C376( C314 C376 ) C314_=_C405( C314 C405 ) C314_=_C445( C314 C445 ) C314_=_C474( C314 C474 ) C314_=_C541( C314 C541 ) \nC314_=_C594( C314 C594 ) C314_=_C624( C314 C624 ) C314_=_C625( C314 C625 ) C314_=_C626( C314 C626 ) C314_=_C628( C314 C628 ) C326_=_C333( C326 C333 ) \nC326_=_C363( C326 C363 ) C326_=_C373( C326 C373 ) C326_=_C395( C326 C395 ) C326_=_C432( C326 C432 ) C326_=_C451( C326 C451 ) C326_=_C478( C326 C478 ) \nC326_=_C480( C326 C480 ) C326_=_C481(</w:t>
      </w:r>
    </w:p>
    <w:p>
      <w:pPr>
        <w:pStyle w:val="PreformattedText"/>
        <w:bidi w:val="0"/>
        <w:spacing w:before="0" w:after="0"/>
        <w:jc w:val="left"/>
        <w:rPr/>
      </w:pPr>
      <w:r>
        <w:rPr/>
        <w:t xml:space="preserve"> </w:t>
      </w:r>
      <w:r>
        <w:rPr/>
        <w:t>C326 C481 ) C326_=_C482( C326 C482 ) C326_=_C483( C326 C483 ) C333_=_C368( C333 C368 ) C333_=_C376( C333 C376 ) \nC333_=_C405( C333 C405 ) C333_=_C445( C333 C445 ) C333_=_C474( C333 C474 ) C333_=_C541( C333 C541 ) C333_=_C594( C333 C594 ) C333_=_C624( C333 C624 ) \nC333_=_C625( C333 C625 ) C333_=_C626( C333 C626 ) C333_=_C628( C333 C628 ) C351_=_C399( C351 C399 ) C351_=_C421( C351 C421 ) C351_=_C428( C351 C428 ) \nC351_=_C433( C351 C433 ) C351_=_C439( C351 C439 ) C351_=_C460( C351 C460 ) C351_=_C467( C351 C467 ) C351_=_C540( C351 C540 ) C351_=_C541( C351 C541 ) \nC351_=_C542( C351 C542 ) C351_=_C543( C351 C543 ) C351_=_C544( C351 C544 ) C351_=_C545( C351 C545 ) C351_=_C546( C351 C546 ) C363_=_C368( C363 C368 ) \nC363_=_C373( C363 C373 ) C363_=_C395( C363 C395 ) C363_=_C432( C363 C432 ) C363_=_C451( C363 C451 ) C363_=_C478( C363 C478 ) C363_=_C480( C363 C480 ) \nC363_=_C481( C363 C481 ) C363_=_C482( C363 C482 ) C363_=_C483( C363 C483 ) C368_=_C376( C368 C376 ) C368_=_C405( C368 C405 ) C368_=_C445( C368 C445 ) \nC368_=_C474( C368 C474 ) C368_=_C541( C368 C541 ) C368_=_C594( C368 C594 ) C368_=_C624( C368 C624 ) C368_=_C625( C368 C625 ) C368_=_C626( C368 C626 ) \nC368_=_C628( C368 C628 ) C373_=_C376( C373 C376 ) C373_=_C395( C373 C395 ) C373_=_C432( C373 C432 ) C373_=_C451( C373 C451 ) C373_=_C478( C373 C478 ) \nC373_=_C480( C373 C480 ) C373_=_C481( C373 C481 ) C373_=_C482( C373 C482 ) C373_=_C483( C373 C483 ) C376_=_C405( C376 C405 ) C376_=_C445( C376 C445 ) \nC376_=_C474( C376 C474 ) C376_=_C541( C376 C541 ) C376_=_C594( C376 C594 ) C376_=_C624( C376 C624 ) C376_=_C625( C376 C625 ) C376_=_C626( C376 C626 ) \nC376_=_C628( C376 C628 ) C395_=_C399( C395 C399 ) C395_=_C405( C395 C405 ) C395_=_C406( C395 C406 ) C395_=_C432( C395 C432 ) C395_=_C451( C395 C451 ) \nC395_=_C478( C395 C478 ) C395_=_C480( C395 C480 ) C395_=_C481( C395 C481 ) C395_=_C482( C395 C482 ) C395_=_C483( C395 C483 ) C399_=_C405( C399 C405 ) \nC399_=_C406( C399 C406 ) C399_=_C421( C399 C421 ) C399_=_C428( C399 C428 ) C399_=_C433( C399 C433 ) C399_=_C439( C399 C439 ) C399_=_C460( C399 C460 ) \nC399_=_C467( C399 C467 ) C399_=_C540( C399 C540 ) C399_=_C541( C399 C541 ) C399_=_C542( C399 C542 ) C399_=_C543( C399 C543 ) C399_=_C544( C399 C544 ) \nC399_=_C545( C399 C545 ) C399_=_C546( C399 C546 ) C405_=_C406( C405 C406 ) C405_=_C445( C405 C445 ) C405_=_C474( C405 C474 ) C405_=_C541( C405 C541 ) \nC405_=_C594( C405 C594 ) C405_=_C624( C405 C624 ) C405_=_C625( C405 C625 ) C405_=_C626( C405 C626 ) C405_=_C628( C405 C628 ) C406_=_C483( C406 C483 ) \nC406_=_C539( C406 C539 ) C406_=_C544( C406 C544 ) C406_=_C553( C406 C553 ) C406_=_C592( C406 C592 ) C406_=_C613( C406 C613 ) C406_=_C615( C406 C615 ) \nC406_=_C621( C406 C621 ) C406_=_C636( C406 C636 ) C406_=_C638( C406 C638 ) C421_=_C428( C421 C428 ) C421_=_C433( C421 C433 ) C421_=_C439( C421 C439 ) \nC421_=_C460( C421 C460 ) C421_=_C467( C421 C467 ) C421_=_C540( C421 C540 ) C421_=_C541( C421 C541 ) C421_=_C542( C421 C542 ) C421_=_C543( C421 C543 ) \nC421_=_C544( C421 C544 ) C421_=_C545( C421 C545 ) C421_=_C546( C421 C546 ) C428_=_C433( C428 C433 ) C428_=_C439( C428 C439 ) C428_=_C460( C428 C460 ) \nC428_=_C467( C428 C467 ) C428_=_C540( C428 C540 ) C428_=_C541( C428 C541 ) C428_=_C542( C428 C542 ) C428_=_C543( C428 C543 ) C428_=_C544( C428 C544 ) \nC428_=_C545( C428 C545 ) C428_=_C546( C428 C546 ) C432_=_C433( C432 C433 ) C432_=_C451( C432 C451 ) C432_=_C478( C432 C478 ) C432_=_C480( C432 C480 ) \nC432_=_C481( C432 C481 ) C432_=_C482( C432 C482 ) C432_=_C483( C432 C483 ) C433_=_C439( C433 C439 ) C433_=_C460( C433 C460 ) C433_=_C467( C433 C467 ) \nC433_=_C540( C433 C540 ) C433_=_C541( C433 C541 ) C433_=_C542( C433 C542 ) C433_=_C543( C433 C543 ) C433_=_C544( C433 C544 ) C433_=_C545( C433 C545 ) \nC433_=_C546( C433 C546 ) C439_=_C445( C439 C445 ) C439_=_C460( C439 C460 ) C439_=_C467( C439 C467 ) C439_=_C540( C439 C540 ) C439_=_C541( C439 C541 ) \nC439_=_C542( C439 C542 ) C439_=_C543( C439 C543 ) C439_=_C544( C439 C544 ) C439_=_C545( C439 C545 ) C439_=_C546( C439 C546 ) C445_=_C474( C445 C474 ) \nC445_=_C541( C445 C541 ) C445_=_C594( C445 C594 ) C445_=_C624( C445 C624 ) C445_=_C625( C445 C625 ) C445_=_C626( C445 C626 ) C445_=_C628( C445 C628 ) \nC451_=_C478( C451 C478 ) C451_=_C480( C451 C480 ) C451_=_C481( C451 C481 ) C451_=_C482( C451 C482 ) C451_=_C483( C451 C483 ) C460_=_C467( C460 C467 ) \nC460_=_C540( C460 C540 ) C460_=_C541( C460 C541 ) C460_=_C542( C460 C542 ) C460_=_C543( C460 C543 ) C460_=_C544( C460 C544 ) C460_=_C545( C460 C545 ) \nC460_=_C546( C460 C546 ) C467_=_C474( C467 C474 ) C467_=_C540( C467 C540 ) C467_=_C541( C467 C541 ) C467_=_C542( C467 C542 ) C467_=_C543( C467 C543 ) \nC467_=_C544( C467 C544 ) C467_=_C545( C467 C545 ) C467_=_C546( C467 C546 ) C474_=_C541( C474 C541 ) C474_=_C594( C474 C594 ) C474_=_C624( C474 C624 ) \nC474_=_C625( C474 C625 ) C474_=_C626( C474 C626 ) C474_=_C628( C474 C628 ) C478_=_C480( C478 C480 ) C478_=_C481( C478 C481 ) C478_=_C482( C478 C482 ) \nC478_=_C483( C478 C483 ) C480_=_C481( C480 C481 ) C480_=_C482( C480 C482 ) C480_=_C483( C480 C483 ) C481_=_C482( C481 C482 ) C481_=_C483( C481 C483 ) \nC482_=_C483( C482 C483 ) C483_=_C539( C483 C539 ) C483_=_C544( C483 C544 ) C483_=_C553( C483 C553 ) C483_=_C592( C483 C592 ) C483_=_C613( C483 C613 ) \nC483_=_C615( C483 C615 ) C483_=_C621( C483 C621 ) C483_=_C636( C483 C636 ) C483_=_C638( C483 C638 ) C539_=_C544( C539 C544 ) C539_=_C553( C539 C553 ) \nC539_=_C592( C539 C592 ) C539_=_C613( C539 C613 ) C539_=_C615( C539 C615 ) C539_=_C621( C539 C621 ) C539_=_C636( C539 C636 ) C539_=_C638( C539 C638 ) \nC540_=_C541( C540 C541 ) C540_=_C542( C540 C542 ) C540_=_C543( C540 C543 ) C540_=_C544( C540 C544 ) C540_=_C545( C540 C545 ) C540_=_C546( C540 C546 ) \nC541_=_C542( C541 C542 ) C541_=_C543( C541 C543 ) C541_=_C544( C541 C544 ) C541_=_C545( C541 C545 ) C541_=_C546( C541 C546 ) C541_=_C594( C541 C594 ) \nC541_=_C624( C541 C624 ) C541_=_C625( C541 C625 ) C541_=_C626( C541 C626 ) C541_=_C628( C541 C628 ) C542_=_C543( C542 C543 ) C542_=_C544( C542 C544 ) \nC542_=_C545( C542 C545 ) C542_=_C546( C542 C546 ) C542_=_C636( C542 C636 ) C543_=_C544( C543 C544 ) C543_=_C545( C543 C545 ) C543_=_C546( C543 C546 ) \nC543_=_C626( C543 C626 ) C544_=_C545( C544 C545 ) C544_=_C546( C544 C546 ) C544_=_C553( C544 C553 ) C544_=_C592( C544 C592 ) C544_=_C613( C544 C613 ) \nC544_=_C615( C544 C615 ) C544_=_C621( C544 C621 ) C544_=_C636( C544 C636 ) C544_=_C638( C544 C638 ) C545_=_C546( C545 C546 ) C553_=_C592( C553 C592 ) \nC553_=_C613( C553 C613 ) C553_=_C615( C553 C615 ) C553_=_C621( C553 C621 ) C553_=_C636( C553 C636 ) C553_=_C638( C553 C638 ) C592_=_C613( C592 C613 ) \nC592_=_C615( C592 C615 ) C592_=_C621( C592 C621 ) C592_=_C636( C592 C636 ) C592_=_C638( C592 C638 ) C594_=_C624( C594 C624 ) C594_=_C625( C594 C625 ) \nC594_=_C626( C594 C626 ) C594_=_C628( C594 C628 ) C613_=_C615( C613 C615 ) C613_=_C621( C613 C621 ) C613_=_C636( C613 C636 ) C613_=_C638( C613 C638 ) \nC615_=_C621( C615 C621 ) C615_=_C636( C615 C636 ) C615_=_C638( C615 C638 ) C621_=_C636( C621 C636 ) C621_=_C638( C621 C638 ) C624_=_C625( C624 C625 ) \nC624_=_C626( C624 C626 ) C624_=_C628( C624 C628 ) C625_=_C626( C625 C626 ) C625_=_C628( C625 C628 ) C625_=_C638( C625 C638 ) C626_=_C628( C626 C628 ) \nC636_=_C638( C636 C638 ) "];37-&gt;44[label="68: C14 C50 C54 C59 C62 \nC88 C95 C98 C113 C115 C125 \nC154 C164 C183 C184 C194 C200 \nC213 C239 C252 C264 C267 C299 \nC305 C314 C326 C333 C351 C363 \nC368 C373 C376 C395 C399 C405 \nC406 C421 C428 C432 C433 C439 \nC445 C451 C460 C467 C474 C478 \nC480 C481 C482 C539 C540 C542 \nC543 C545 C546 C553 C592 C594 \nC613 C615 C621 C624 C625 C626 \nC628 C636 C638 \n574: C14_=_C62 ,C14_=_C98 ,C14_=_C115 ,C14_=_C164 ,C14_=_C200 ,\nC14_=_C264 ,C14_=_C406 ,C14_=_C539 ,C14_=_C553 ,C14_=_C592 ,C14_=_C613 ,\nC14_=_C615 ,C14_=_C621 ,C14_=_C636 ,C14_=_C638 ,C50_=_C54 ,C50_=_C59 ,\nC50_=_C62 ,C50_=_C88 ,C50_=_C125 ,C50_=_C183 ,C50_=_C252 ,C50_=_C267 ,\nC50_=_C305 ,C50_=_C326 ,C50_=_C363 ,C50_=_C373 ,C50_=_C395 ,C50_=_C432 ,\nC50_=_C451 ,C50_=_C478 ,C50_=_C480 ,C50_=_C481 ,C50_=_C482 ,C54_=_C59 ,\nC54_=_C62 ,C54_=_C154 ,C54_=_C184 ,C54_=_C194 ,C54_=_C239 ,C54_=_C351 ,\nC54_=_C399 ,C54_=_C421 ,C54_=_C428 ,C54_=_C433 ,C54_=_C439 ,C54_=_C460 ,\nC54_=_C467 ,C54_=_C540 ,C54_=_C542 ,C54_=_C543 ,C54_=_C545 ,C54_=_C546 ,\nC59_=_C62 ,C59_=_C95 ,C59_=_C113 ,C59_=_C213 ,C59_=_C299 ,C59_=_C314 ,\nC59_=_C333 ,C59_=_C368 ,C59_=_C376 ,C59_=_C405 ,C59_=_C445 ,C59_=_C474 ,\nC59_=_C594 ,C59_=_C624 ,C59_=_C625 ,C59_=_C626 ,C59_=_C628 ,C62_=_C98 ,\nC62_=_C115 ,C62_=_C164 ,C62_=_C200 ,C62_=_C264 ,C62_=_C406 ,C62_=_C539 ,\nC62_=_C553 ,C62_=_C592 ,C62_=_C613 ,C62_=_C615 ,C62_=_C621 ,C62_=_C636 ,\nC62_=_C638 ,C88_=_C95 ,C88_=_C98 ,C88_=_C125 ,C88_=_C183 ,C88_=_C252 ,\nC88_=_C267 ,C88_=_C305 ,C88_=_C326 ,C88_=_C363 ,C88_=_C373 ,C88_=_C395 ,\nC88_=_C432 ,C88_=_C451 ,C88_=_C478 ,C88_=_C480 ,C88_=_C481 ,C88_=_C482 ,\nC95_=_C98 ,C95_=_C113 ,C95_=_C213 ,C95_=_C299 ,C95_=_C314 ,C95_=_C333 ,\nC95_=_C368 ,C95_=_C376 ,C95_=_C405 ,C95_=_C445 ,C95_=_C474 ,C95_=_C594 ,\nC95_=_C624 ,C95_=_C625 ,C95_=_C626 ,C95_=_C628 ,C98_=_C115 ,C98_=_C164 ,\nC98_=_C200 ,C98_=_C264 ,C98_=_C406 ,C98_=_C539 ,C98_=_C553 ,C98_=_C592 ,\nC98_=_C613 ,C98_=_C615 ,C98_=_C621 ,C98_=_C636 ,C98_=_C638 ,C113_=_C115 ,\nC113_=_C213 ,C113_=_C299 ,C113_=_C314 ,C113_=_C333 ,C113_=_C368 ,C113_=_C376 ,\nC113_=_C405 ,C113_=_C445 ,C113_=_C474 ,C113_=_C594 ,C113_=_C624 ,C113_=_C625 ,\nC113_=_C626 ,C113_=_C628 ,C115_=_C164 ,C115_=_C200 ,C115_=_C264 ,C115_=_C406 ,\nC115_=_C539 ,C115_=_C553 ,C115_=_C592 ,C115_=_C613 ,C115_=_C615 ,C115_=_C621 ,\nC115_=_C636 ,C115_=_C638 ,C125_=_C183 ,C125_=_C252 ,C125_=_C267 ,C125_=_C305 ,\nC125_=_C326 ,C125_=_C363 ,C125_=_C373 ,C125_=_C395 ,C125_=_C432 ,C125_=_C451 ,\nC125_=_C478 ,C125_=_C480 ,C125_=_C481 ,C125_=_C482 ,C154_=_C164 ,C154_=_C184 ,\nC154_=_C194 ,C154_=_C239 ,C154_=_C351 ,C154_=_C399 ,C154_=_C421 ,C154_=_C428</w:t>
      </w:r>
    </w:p>
    <w:p>
      <w:pPr>
        <w:pStyle w:val="PreformattedText"/>
        <w:bidi w:val="0"/>
        <w:spacing w:before="0" w:after="0"/>
        <w:jc w:val="left"/>
        <w:rPr/>
      </w:pPr>
      <w:r>
        <w:rPr/>
        <w:t xml:space="preserve"> </w:t>
      </w:r>
      <w:r>
        <w:rPr/>
        <w:t>,\nC154_=_C433 ,C154_=_C439 ,C154_=_C460 ,C154_=_C467 ,C154_=_C540 ,C154_=_C542 ,\nC154_=_C543 ,C154_=_C545 ,C154_=_C546 ,C164_=_C200 ,C164_=_C264 ,C164_=_C406 ,\nC164_=_C539 ,C164_=_C553 ,C164_=_C592 ,C164_=_C613 ,C164_=_C615 ,C164_=_C621 ,\nC164_=_C636 ,C164_=_C638 ,C183_=_C184 ,C183_=_C252 ,C183_=_C267 ,C183_=_C305 ,\nC183_=_C326 ,C183_=_C363 ,C183_=_C373 ,C183_=_C395 ,C183_=_C432 ,C183_=_C451 ,\nC183_=_C478 ,C183_=_C480 ,C183_=_C481 ,C183_=_C482 ,C184_=_C194 ,C184_=_C239 ,\nC184_=_C351 ,C184_=_C399 ,C184_=_C421 ,C184_=_C428 ,C184_=_C433 ,C184_=_C439 ,\nC184_=_C460 ,C184_=_C467 ,C184_=_C540 ,C184_=_C542 ,C184_=_C543 ,C184_=_C545 ,\nC184_=_C546 ,C194_=_C200 ,C194_=_C239 ,C194_=_C351 ,C194_=_C399 ,C194_=_C421 ,\nC194_=_C428 ,C194_=_C433 ,C194_=_C439 ,C194_=_C460 ,C194_=_C467 ,C194_=_C540 ,\nC194_=_C542 ,C194_=_C543 ,C194_=_C545 ,C194_=_C546 ,C200_=_C264 ,C200_=_C406 ,\nC200_=_C539 ,C200_=_C553 ,C200_=_C592 ,C200_=_C613 ,C200_=_C615 ,C200_=_C621 ,\nC200_=_C636 ,C200_=_C638 ,C213_=_C299 ,C213_=_C314 ,C213_=_C333 ,C213_=_C368 ,\nC213_=_C376 ,C213_=_C405 ,C213_=_C445 ,C213_=_C474 ,C213_=_C594 ,C213_=_C624 ,\nC213_=_C625 ,C213_=_C626 ,C213_=_C628 ,C239_=_C351 ,C239_=_C399 ,C239_=_C421 ,\nC239_=_C428 ,C239_=_C433 ,C239_=_C439 ,C239_=_C460 ,C239_=_C467 ,C239_=_C540 ,\nC239_=_C542 ,C239_=_C543 ,C239_=_C545 ,C239_=_C546 ,C252_=_C267 ,C252_=_C305 ,\nC252_=_C326 ,C252_=_C363 ,C252_=_C373 ,C252_=_C395 ,C252_=_C432 ,C252_=_C451 ,\nC252_=_C478 ,C252_=_C480 ,C252_=_C481 ,C252_=_C482 ,C264_=_C406 ,C264_=_C539 ,\nC264_=_C553 ,C264_=_C592 ,C264_=_C613 ,C264_=_C615 ,C264_=_C621 ,C264_=_C636 ,\nC264_=_C638 ,C267_=_C305 ,C267_=_C326 ,C267_=_C363 ,C267_=_C373 ,C267_=_C395 ,\nC267_=_C432 ,C267_=_C451 ,C267_=_C478 ,C267_=_C480 ,C267_=_C481 ,C267_=_C482 ,\nC299_=_C314 ,C299_=_C333 ,C299_=_C368 ,C299_=_C376 ,C299_=_C405 ,C299_=_C445 ,\nC299_=_C474 ,C299_=_C594 ,C299_=_C624 ,C299_=_C625 ,C299_=_C626 ,C299_=_C628 ,\nC305_=_C314 ,C305_=_C326 ,C305_=_C363 ,C305_=_C373 ,C305_=_C395 ,C305_=_C432 ,\nC305_=_C451 ,C305_=_C478 ,C305_=_C480 ,C305_=_C481 ,C305_=_C482 ,C314_=_C333 ,\nC314_=_C368 ,C314_=_C376 ,C314_=_C405 ,C314_=_C445 ,C314_=_C474 ,C314_=_C594 ,\nC314_=_C624 ,C314_=_C625 ,C314_=_C626 ,C314_=_C628 ,C326_=_C333 ,C326_=_C363 ,\nC326_=_C373 ,C326_=_C395 ,C326_=_C432 ,C326_=_C451 ,C326_=_C478 ,C326_=_C480 ,\nC326_=_C481 ,C326_=_C482 ,C333_=_C368 ,C333_=_C376 ,C333_=_C405 ,C333_=_C445 ,\nC333_=_C474 ,C333_=_C594 ,C333_=_C624 ,C333_=_C625 ,C333_=_C626 ,C333_=_C628 ,\nC351_=_C399 ,C351_=_C421 ,C351_=_C428 ,C351_=_C433 ,C351_=_C439 ,C351_=_C460 ,\nC351_=_C467 ,C351_=_C540 ,C351_=_C542 ,C351_=_C543 ,C351_=_C545 ,C351_=_C546 ,\nC363_=_C368 ,C363_=_C373 ,C363_=_C395 ,C363_=_C432 ,C363_=_C451 ,C363_=_C478 ,\nC363_=_C480 ,C363_=_C481 ,C363_=_C482 ,C368_=_C376 ,C368_=_C405 ,C368_=_C445 ,\nC368_=_C474 ,C368_=_C594 ,C368_=_C624 ,C368_=_C625 ,C368_=_C626 ,C368_=_C628 ,\nC373_=_C376 ,C373_=_C395 ,C373_=_C432 ,C373_=_C451 ,C373_=_C478 ,C373_=_C480 ,\nC373_=_C481 ,C373_=_C482 ,C376_=_C405 ,C376_=_C445 ,C376_=_C474 ,C376_=_C594 ,\nC376_=_C624 ,C376_=_C625 ,C376_=_C626 ,C376_=_C628 ,C395_=_C399 ,C395_=_C405 ,\nC395_=_C406 ,C395_=_C432 ,C395_=_C451 ,C395_=_C478 ,C395_=_C480 ,C395_=_C481 ,\nC395_=_C482 ,C399_=_C405 ,C399_=_C406 ,C399_=_C421 ,C399_=_C428 ,C399_=_C433 ,\nC399_=_C439 ,C399_=_C460 ,C399_=_C467 ,C399_=_C540 ,C399_=_C542 ,C399_=_C543 ,\nC399_=_C545 ,C399_=_C546 ,C405_=_C406 ,C405_=_C445 ,C405_=_C474 ,C405_=_C594 ,\nC405_=_C624 ,C405_=_C625 ,C405_=_C626 ,C405_=_C628 ,C406_=_C539 ,C406_=_C553 ,\nC406_=_C592 ,C406_=_C613 ,C406_=_C615 ,C406_=_C621 ,C406_=_C636 ,C406_=_C638 ,\nC421_=_C428 ,C421_=_C433 ,C421_=_C439 ,C421_=_C460 ,C421_=_C467 ,C421_=_C540 ,\nC421_=_C542 ,C421_=_C543 ,C421_=_C545 ,C421_=_C546 ,C428_=_C433 ,C428_=_C439 ,\nC428_=_C460 ,C428_=_C467 ,C428_=_C540 ,C428_=_C542 ,C428_=_C543 ,C428_=_C545 ,\nC428_=_C546 ,C432_=_C433 ,C432_=_C451 ,C432_=_C478 ,C432_=_C480 ,C432_=_C481 ,\nC432_=_C482 ,C433_=_C439 ,C433_=_C460 ,C433_=_C467 ,C433_=_C540 ,C433_=_C542 ,\nC433_=_C543 ,C433_=_C545 ,C433_=_C546 ,C439_=_C445 ,C439_=_C460 ,C439_=_C467 ,\nC439_=_C540 ,C439_=_C542 ,C439_=_C543 ,C439_=_C545 ,C439_=_C546 ,C445_=_C474 ,\nC445_=_C594 ,C445_=_C624 ,C445_=_C625 ,C445_=_C626 ,C445_=_C628 ,C451_=_C478 ,\nC451_=_C480 ,C451_=_C481 ,C451_=_C482 ,C460_=_C467 ,C460_=_C540 ,C460_=_C542 ,\nC460_=_C543 ,C460_=_C545 ,C460_=_C546 ,C467_=_C474 ,C467_=_C540 ,C467_=_C542 ,\nC467_=_C543 ,C467_=_C545 ,C467_=_C546 ,C474_=_C594 ,C474_=_C624 ,C474_=_C625 ,\nC474_=_C626 ,C474_=_C628 ,C478_=_C480 ,C478_=_C481 ,C478_=_C482 ,C480_=_C481 ,\nC480_=_C482 ,C481_=_C482 ,C539_=_C553 ,C539_=_C592 ,C539_=_C613 ,C539_=_C615 ,\nC539_=_C621 ,C539_=_C636 ,C539_=_C638 ,C540_=_C542 ,C540_=_C543 ,C540_=_C545 ,\nC540_=_C546 ,C542_=_C543 ,C542_=_C545 ,C542_=_C546 ,C542_=_C636 ,C543_=_C545 ,\nC543_=_C546 ,C543_=_C626 ,C545_=_C546 ,C553_=_C592 ,C553_=_C613 ,C553_=_C615 ,\nC553_=_C621 ,C553_=_C636 ,C553_=_C638 ,C592_=_C613 ,C592_=_C615 ,C592_=_C621 ,\nC592_=_C636 ,C592_=_C638 ,C594_=_C624 ,C594_=_C625 ,C594_=_C626 ,C594_=_C628 ,\nC613_=_C615 ,C613_=_C621 ,C613_=_C636 ,C613_=_C638 ,C615_=_C621 ,C615_=_C636 ,\nC615_=_C638 ,C621_=_C636 ,C621_=_C638 ,C624_=_C625 ,C624_=_C626 ,C624_=_C628 ,\nC625_=_C626 ,C625_=_C628 ,C625_=_C638 ,C626_=_C628 ,C636_=_C638 ,"];45[shape=box, label="id:45 level: 3\n75: C6 C69 C86 C112 C140 \nC150 C159 C161 C169 C178 C187 \nC189 C220 C225 C246 C249 C251 \nC256 C266 C274 C281 C292 C304 \nC322 C342 C345 C355 C361 C388 \nC392 C393 C415 C418 C419 C420 \nC421 C422 C423 C424 C426 C427 \nC437 C438 C439 C440 C441 C442 \nC443 C445 C446 C447 C448 C449 \nC456 C457 C464 C473 C490 C498 \nC507 C525 C549 C561 C569 C577 \nC588 C599 C608 C609 C610 C619 \nC620 C621 C622 C623 \n704: C6_=_C251( C6 C251 ) C6_=_C266( C6 C266 ) C6_=_C304( C6 C304 ) C6_=_C361( C6 C361 ) C6_=_C393( C6 C393 ) \nC6_=_C437( C6 C437 ) C6_=_C438( C6 C438 ) C6_=_C439( C6 C439 ) C6_=_C440( C6 C440 ) C6_=_C441( C6 C441 ) C6_=_C442( C6 C442 ) \nC6_=_C443( C6 C443 ) C6_=_C445( C6 C445 ) C6_=_C446( C6 C446 ) C6_=_C447( C6 C447 ) C6_=_C448( C6 C448 ) C6_=_C449( C6 C449 ) \nC69_=_C86( C69 C86 ) C69_=_C150( C69 C150 ) C69_=_C169( C69 C169 ) C69_=_C225( C69 C225 ) C69_=_C256( C69 C256 ) C69_=_C274( C69 C274 ) \nC69_=_C292( C69 C292 ) C69_=_C322( C69 C322 ) C69_=_C392( C69 C392 ) C69_=_C418( C69 C418 ) C69_=_C419( C69 C419 ) C69_=_C420( C69 C420 ) \nC69_=_C421( C69 C421 ) C69_=_C422( C69 C422 ) C69_=_C423( C69 C423 ) C69_=_C424( C69 C424 ) C69_=_C426( C69 C426 ) C69_=_C427( C69 C427 ) \nC86_=_C150( C86 C150 ) C86_=_C169( C86 C169 ) C86_=_C225( C86 C225 ) C86_=_C256( C86 C256 ) C86_=_C274( C86 C274 ) C86_=_C292( C86 C292 ) \nC86_=_C322( C86 C322 ) C86_=_C392( C86 C392 ) C86_=_C418( C86 C418 ) C86_=_C419( C86 C419 ) C86_=_C420( C86 C420 ) C86_=_C421( C86 C421 ) \nC86_=_C422( C86 C422 ) C86_=_C423( C86 C423 ) C86_=_C424( C86 C424 ) C86_=_C426( C86 C426 ) C86_=_C427( C86 C427 ) C112_=_C140( C112 C140 ) \nC112_=_C161( C112 C161 ) C112_=_C178( C112 C178 ) C112_=_C189( C112 C189 ) C112_=_C220( C112 C220 ) C112_=_C249( C112 C249 ) C112_=_C345( C112 C345 ) \nC112_=_C457( C112 C457 ) C112_=_C473( C112 C473 ) C112_=_C490( C112 C490 ) C112_=_C525( C112 C525 ) C112_=_C549( C112 C549 ) C112_=_C608( C112 C608 ) \nC112_=_C610( C112 C610 ) C112_=_C619( C112 C619 ) C112_=_C620( C112 C620 ) C112_=_C621( C112 C621 ) C112_=_C622( C112 C622 ) C112_=_C623( C112 C623 ) \nC140_=_C161( C140 C161 ) C140_=_C178( C140 C178 ) C140_=_C189( C140 C189 ) C140_=_C220( C140 C220 ) C140_=_C249( C140 C249 ) C140_=_C345( C140 C345 ) \nC140_=_C457( C140 C457 ) C140_=_C473( C140 C473 ) C140_=_C490( C140 C490 ) C140_=_C525( C140 C525 ) C140_=_C549( C140 C549 ) C140_=_C608( C140 C608 ) \nC140_=_C610( C140 C610 ) C140_=_C619( C140 C619 ) C140_=_C620( C140 C620 ) C140_=_C621( C140 C621 ) C140_=_C622( C140 C622 ) C140_=_C623( C140 C623 ) \nC150_=_C159( C150 C159 ) C150_=_C161( C150 C161 ) C150_=_C169( C150 C169 ) C150_=_C225( C150 C225 ) C150_=_C256( C150 C256 ) C150_=_C274( C150 C274 ) \nC150_=_C292( C150 C292 ) C150_=_C322( C150 C322 ) C150_=_C392( C150 C392 ) C150_=_C418( C150 C418 ) C150_=_C419( C150 C419 ) C150_=_C420( C150 C420 ) \nC150_=_C421( C150 C421 ) C150_=_C422( C150 C422 ) C150_=_C423( C150 C423 ) C150_=_C424( C150 C424 ) C150_=_C426( C150 C426 ) C150_=_C427( C150 C427 ) \nC159_=_C161( C159 C161 ) C159_=_C187( C159 C187 ) C159_=_C246( C159 C246 ) C159_=_C281( C159 C281 ) C159_=_C342( C159 C342 ) C159_=_C355( C159 C355 ) \nC159_=_C388( C159 C388 ) C159_=_C415( C159 C415 ) C159_=_C456( C159 C456 ) C159_=_C464( C159 C464 ) C159_=_C498( C159 C498 ) C159_=_C507( C159 C507 ) \nC159_=_C561( C159 C561 ) C159_=_C569( C159 C569 ) C159_=_C577( C159 C577 ) C159_=_C588( C159 C588 ) C159_=_C599( C159 C599 ) C159_=_C608( C159 C608 ) \nC159_=_C609( C159 C609 ) C161_=_C178( C161 C178 ) C161_=_C189( C161 C189 ) C161_=_C220( C161 C220 ) C161_=_C249( C161 C249 ) C161_=_C345( C161 C345 ) \nC161_=_C457( C161 C457 ) C161_=_C473( C161 C473 ) C161_=_C490( C161 C490 ) C161_=_C525( C161 C525 ) C161_=_C549( C161 C549 ) C161_=_C608( C161 C608 ) \nC161_=_C610( C161 C610 ) C161_=_C619( C161 C619 ) C161_=_C620( C161 C620 ) C161_=_C621( C161 C621 ) C161_=_C622( C161 C622 ) C161_=_C623( C161 C623 ) \nC169_=_C178( C169 C178 ) C169_=_C225( C169 C225 ) C169_=_C256( C169 C256 ) C169_=_C274( C169 C274 ) C169_=_C292( C169 C292 ) C169_=_C322( C169 C322 ) \nC169_=_C392( C169 C392 ) C169_=_C418( C169 C418 ) C169_=_C419( C169 C419 ) C169_=_C420( C169 C420 ) C169_=_C421( C169 C421 ) C169_=_C422( C169 C422 ) \nC169_=_C423( C169 C423 ) C169_=_C424( C169 C424 ) C169_=_C426( C169 C426 ) C169_=_C427( C169 C427 ) C178_=_C189( C178 C189 ) C178_=_C220( C178 C220 ) \nC178_=_C249( C178 C249 ) C178_=_C345( C178 C345 ) C178_=_C457( C178 C457 ) C178_=_C473( C178 C473 ) C178_=_C490( C178 C490 ) C178_=_C525( C178 C525 ) \nC178_=_C549( C178 C549 ) C178_=_C608( C178 C608 ) C178_=_C610( C178 C610 ) C178_=_C619( C178 C619</w:t>
      </w:r>
    </w:p>
    <w:p>
      <w:pPr>
        <w:pStyle w:val="PreformattedText"/>
        <w:bidi w:val="0"/>
        <w:spacing w:before="0" w:after="0"/>
        <w:jc w:val="left"/>
        <w:rPr/>
      </w:pPr>
      <w:r>
        <w:rPr/>
        <w:t xml:space="preserve"> </w:t>
      </w:r>
      <w:r>
        <w:rPr/>
        <w:t>) C178_=_C620( C178 C620 ) C178_=_C621( C178 C621 ) \nC178_=_C622( C178 C622 ) C178_=_C623( C178 C623 ) C187_=_C189( C187 C189 ) C187_=_C246( C187 C246 ) C187_=_C281( C187 C281 ) C187_=_C342( C187 C342 ) \nC187_=_C355( C187 C355 ) C187_=_C388( C187 C388 ) C187_=_C415( C187 C415 ) C187_=_C456( C187 C456 ) C187_=_C464( C187 C464 ) C187_=_C498( C187 C498 ) \nC187_=_C507( C187 C507 ) C187_=_C561( C187 C561 ) C187_=_C569( C187 C569 ) C187_=_C577( C187 C577 ) C187_=_C588( C187 C588 ) C187_=_C599( C187 C599 ) \nC187_=_C608( C187 C608 ) C187_=_C609( C187 C609 ) C189_=_C220( C189 C220 ) C189_=_C249( C189 C249 ) C189_=_C345( C189 C345 ) C189_=_C457( C189 C457 ) \nC189_=_C473( C189 C473 ) C189_=_C490( C189 C490 ) C189_=_C525( C189 C525 ) C189_=_C549( C189 C549 ) C189_=_C608( C189 C608 ) C189_=_C610( C189 C610 ) \nC189_=_C619( C189 C619 ) C189_=_C620( C189 C620 ) C189_=_C621( C189 C621 ) C189_=_C622( C189 C622 ) C189_=_C623( C189 C623 ) C220_=_C249( C220 C249 ) \nC220_=_C345( C220 C345 ) C220_=_C457( C220 C457 ) C220_=_C473( C220 C473 ) C220_=_C490( C220 C490 ) C220_=_C525( C220 C525 ) C220_=_C549( C220 C549 ) \nC220_=_C608( C220 C608 ) C220_=_C610( C220 C610 ) C220_=_C619( C220 C619 ) C220_=_C620( C220 C620 ) C220_=_C621( C220 C621 ) C220_=_C622( C220 C622 ) \nC220_=_C623( C220 C623 ) C225_=_C256( C225 C256 ) C225_=_C274( C225 C274 ) C225_=_C292( C225 C292 ) C225_=_C322( C225 C322 ) C225_=_C392( C225 C392 ) \nC225_=_C418( C225 C418 ) C225_=_C419( C225 C419 ) C225_=_C420( C225 C420 ) C225_=_C421( C225 C421 ) C225_=_C422( C225 C422 ) C225_=_C423( C225 C423 ) \nC225_=_C424( C225 C424 ) C225_=_C426( C225 C426 ) C225_=_C427( C225 C427 ) C246_=_C249( C246 C249 ) C246_=_C281( C246 C281 ) C246_=_C342( C246 C342 ) \nC246_=_C355( C246 C355 ) C246_=_C388( C246 C388 ) C246_=_C415( C246 C415 ) C246_=_C456( C246 C456 ) C246_=_C464( C246 C464 ) C246_=_C498( C246 C498 ) \nC246_=_C507( C246 C507 ) C246_=_C561( C246 C561 ) C246_=_C569( C246 C569 ) C246_=_C577( C246 C577 ) C246_=_C588( C246 C588 ) C246_=_C599( C246 C599 ) \nC246_=_C608( C246 C608 ) C246_=_C609( C246 C609 ) C249_=_C345( C249 C345 ) C249_=_C457( C249 C457 ) C249_=_C473( C249 C473 ) C249_=_C490( C249 C490 ) \nC249_=_C525( C249 C525 ) C249_=_C549( C249 C549 ) C249_=_C608( C249 C608 ) C249_=_C610( C249 C610 ) C249_=_C619( C249 C619 ) C249_=_C620( C249 C620 ) \nC249_=_C621( C249 C621 ) C249_=_C622( C249 C622 ) C249_=_C623( C249 C623 ) C251_=_C266( C251 C266 ) C251_=_C304( C251 C304 ) C251_=_C361( C251 C361 ) \nC251_=_C393( C251 C393 ) C251_=_C437( C251 C437 ) C251_=_C438( C251 C438 ) C251_=_C439( C251 C439 ) C251_=_C440( C251 C440 ) C251_=_C441( C251 C441 ) \nC251_=_C442( C251 C442 ) C251_=_C443( C251 C443 ) C251_=_C445( C251 C445 ) C251_=_C446( C251 C446 ) C251_=_C447( C251 C447 ) C251_=_C448( C251 C448 ) \nC251_=_C449( C251 C449 ) C256_=_C274( C256 C274 ) C256_=_C292( C256 C292 ) C256_=_C322( C256 C322 ) C256_=_C392( C256 C392 ) C256_=_C418( C256 C418 ) \nC256_=_C419( C256 C419 ) C256_=_C420( C256 C420 ) C256_=_C421( C256 C421 ) C256_=_C422( C256 C422 ) C256_=_C423( C256 C423 ) C256_=_C424( C256 C424 ) \nC256_=_C426( C256 C426 ) C256_=_C427( C256 C427 ) C266_=_C304( C266 C304 ) C266_=_C361( C266 C361 ) C266_=_C393( C266 C393 ) C266_=_C437( C266 C437 ) \nC266_=_C438( C266 C438 ) C266_=_C439( C266 C439 ) C266_=_C440( C266 C440 ) C266_=_C441( C266 C441 ) C266_=_C442( C266 C442 ) C266_=_C443( C266 C443 ) \nC266_=_C445( C266 C445 ) C266_=_C446( C266 C446 ) C266_=_C447( C266 C447 ) C266_=_C448( C266 C448 ) C266_=_C449( C266 C449 ) C274_=_C281( C274 C281 ) \nC274_=_C292( C274 C292 ) C274_=_C322( C274 C322 ) C274_=_C392( C274 C392 ) C274_=_C418( C274 C418 ) C274_=_C419( C274 C419 ) C274_=_C420( C274 C420 ) \nC274_=_C421( C274 C421 ) C274_=_C422( C274 C422 ) C274_=_C423( C274 C423 ) C274_=_C424( C274 C424 ) C274_=_C426( C274 C426 ) C274_=_C427( C274 C427 ) \nC281_=_C342( C281 C342 ) C281_=_C355( C281 C355 ) C281_=_C388( C281 C388 ) C281_=_C415( C281 C415 ) C281_=_C456( C281 C456 ) C281_=_C464( C281 C464 ) \nC281_=_C498( C281 C498 ) C281_=_C507( C281 C507 ) C281_=_C561( C281 C561 ) C281_=_C569( C281 C569 ) C281_=_C577( C281 C577 ) C281_=_C588( C281 C588 ) \nC281_=_C599( C281 C599 ) C281_=_C608( C281 C608 ) C281_=_C609( C281 C609 ) C292_=_C322( C292 C322 ) C292_=_C392( C292 C392 ) C292_=_C418( C292 C418 ) \nC292_=_C419( C292 C419 ) C292_=_C420( C292 C420 ) C292_=_C421( C292 C421 ) C292_=_C422( C292 C422 ) C292_=_C423( C292 C423 ) C292_=_C424( C292 C424 ) \nC292_=_C426( C292 C426 ) C292_=_C427( C292 C427 ) C304_=_C361( C304 C361 ) C304_=_C393( C304 C393 ) C304_=_C437( C304 C437 ) C304_=_C438( C304 C438 ) \nC304_=_C439( C304 C439 ) C304_=_C440( C304 C440 ) C304_=_C441( C304 C441 ) C304_=_C442( C304 C442 ) C304_=_C443( C304 C443 ) C304_=_C445( C304 C445 ) \nC304_=_C446( C304 C446 ) C304_=_C447( C304 C447 ) C304_=_C448( C304 C448 ) C304_=_C449( C304 C449 ) C322_=_C392( C322 C392 ) C322_=_C418( C322 C418 ) \nC322_=_C419( C322 C419 ) C322_=_C420( C322 C420 ) C322_=_C421( C322 C421 ) C322_=_C422( C322 C422 ) C322_=_C423( C322 C423 ) C322_=_C424( C322 C424 ) \nC322_=_C426( C322 C426 ) C322_=_C427( C322 C427 ) C342_=_C345( C342 C345 ) C342_=_C355( C342 C355 ) C342_=_C388( C342 C388 ) C342_=_C415( C342 C415 ) \nC342_=_C456( C342 C456 ) C342_=_C464( C342 C464 ) C342_=_C498( C342 C498 ) C342_=_C507( C342 C507 ) C342_=_C561( C342 C561 ) C342_=_C569( C342 C569 ) \nC342_=_C577( C342 C577 ) C342_=_C588( C342 C588 ) C342_=_C599( C342 C599 ) C342_=_C608( C342 C608 ) C342_=_C609( C342 C609 ) C345_=_C457( C345 C457 ) \nC345_=_C473( C345 C473 ) C345_=_C490( C345 C490 ) C345_=_C525( C345 C525 ) C345_=_C549( C345 C549 ) C345_=_C608( C345 C608 ) C345_=_C610( C345 C610 ) \nC345_=_C619( C345 C619 ) C345_=_C620( C345 C620 ) C345_=_C621( C345 C621 ) C345_=_C622( C345 C622 ) C345_=_C623( C345 C623 ) C355_=_C388( C355 C388 ) \nC355_=_C415( C355 C415 ) C355_=_C456( C355 C456 ) C355_=_C464( C355 C464 ) C355_=_C498( C355 C498 ) C355_=_C507( C355 C507 ) C355_=_C561( C355 C561 ) \nC355_=_C569( C355 C569 ) C355_=_C577( C355 C577 ) C355_=_C588( C355 C588 ) C355_=_C599( C355 C599 ) C355_=_C608( C355 C608 ) C355_=_C609( C355 C609 ) \nC361_=_C393( C361 C393 ) C361_=_C437( C361 C437 ) C361_=_C438( C361 C438 ) C361_=_C439( C361 C439 ) C361_=_C440( C361 C440 ) C361_=_C441( C361 C441 ) \nC361_=_C442( C361 C442 ) C361_=_C443( C361 C443 ) C361_=_C445( C361 C445 ) C361_=_C446( C361 C446 ) C361_=_C447( C361 C447 ) C361_=_C448( C361 C448 ) \nC361_=_C449( C361 C449 ) C388_=_C415( C388 C415 ) C388_=_C456( C388 C456 ) C388_=_C464( C388 C464 ) C388_=_C498( C388 C498 ) C388_=_C507( C388 C507 ) \nC388_=_C561( C388 C561 ) C388_=_C569( C388 C569 ) C388_=_C577( C388 C577 ) C388_=_C588( C388 C588 ) C388_=_C599( C388 C599 ) C388_=_C608( C388 C608 ) \nC388_=_C609( C388 C609 ) C392_=_C393( C392 C393 ) C392_=_C418( C392 C418 ) C392_=_C419( C392 C419 ) C392_=_C420( C392 C420 ) C392_=_C421( C392 C421 ) \nC392_=_C422( C392 C422 ) C392_=_C423( C392 C423 ) C392_=_C424( C392 C424 ) C392_=_C426( C392 C426 ) C392_=_C427( C392 C427 ) C393_=_C437( C393 C437 ) \nC393_=_C438( C393 C438 ) C393_=_C439( C393 C439 ) C393_=_C440( C393 C440 ) C393_=_C441( C393 C441 ) C393_=_C442( C393 C442 ) C393_=_C443( C393 C443 ) \nC393_=_C445( C393 C445 ) C393_=_C446( C393 C446 ) C393_=_C447( C393 C447 ) C393_=_C448( C393 C448 ) C393_=_C449( C393 C449 ) C415_=_C456( C415 C456 ) \nC415_=_C464( C415 C464 ) C415_=_C498( C415 C498 ) C415_=_C507( C415 C507 ) C415_=_C561( C415 C561 ) C415_=_C569( C415 C569 ) C415_=_C577( C415 C577 ) \nC415_=_C588( C415 C588 ) C415_=_C599( C415 C599 ) C415_=_C608( C415 C608 ) C415_=_C609( C415 C609 ) C418_=_C419( C418 C419 ) C418_=_C420( C418 C420 ) \nC418_=_C421( C418 C421 ) C418_=_C422( C418 C422 ) C418_=_C423( C418 C423 ) C418_=_C424( C418 C424 ) C418_=_C426( C418 C426 ) C418_=_C427( C418 C427 ) \nC419_=_C420( C419 C420 ) C419_=_C421( C419 C421 ) C419_=_C422( C419 C422 ) C419_=_C423( C419 C423 ) C419_=_C424( C419 C424 ) C419_=_C426( C419 C426 ) \nC419_=_C427( C419 C427 ) C419_=_C498( C419 C498 ) C420_=_C421( C420 C421 ) C420_=_C422( C420 C422 ) C420_=_C423( C420 C423 ) C420_=_C424( C420 C424 ) \nC420_=_C426( C420 C426 ) C420_=_C427( C420 C427 ) C420_=_C438( C420 C438 ) C421_=_C422( C421 C422 ) C421_=_C423( C421 C423 ) C421_=_C424( C421 C424 ) \nC421_=_C426( C421 C426 ) C421_=_C427( C421 C427 ) C421_=_C439( C421 C439 ) C422_=_C423( C422 C423 ) C422_=_C424( C422 C424 ) C422_=_C426( C422 C426 ) \nC422_=_C427( C422 C427 ) C422_=_C561( C422 C561 ) C423_=_C424( C423 C424 ) C423_=_C426( C423 C426 ) C423_=_C427( C423 C427 ) C423_=_C569( C423 C569 ) \nC424_=_C426( C424 C426 ) C424_=_C427( C424 C427 ) C426_=_C427( C426 C427 ) C427_=_C447( C427 C447 ) C437_=_C438( C437 C438 ) C437_=_C439( C437 C439 ) \nC437_=_C440( C437 C440 ) C437_=_C441( C437 C441 ) C437_=_C442( C437 C442 ) C437_=_C443( C437 C443 ) C437_=_C445( C437 C445 ) C437_=_C446( C437 C446 ) \nC437_=_C447( C437 C447 ) C437_=_C448( C437 C448 ) C437_=_C449( C437 C449 ) C437_=_C490( C437 C490 ) C438_=_C439( C438 C439 ) C438_=_C440( C438 C440 ) \nC438_=_C441( C438 C441 ) C438_=_C442( C438 C442 ) C438_=_C443( C438 C443 ) C438_=_C445( C438 C445 ) C438_=_C446( C438 C446 ) C438_=_C447( C438 C447 ) \nC438_=_C448( C438 C448 ) C438_=_C449( C438 C449 ) C439_=_C440( C439 C440 ) C439_=_C441( C439 C441 ) C439_=_C442( C439 C442 ) C439_=_C443( C439 C443 ) \nC439_=_C445( C439 C445 ) C439_=_C446( C439 C446 ) C439_=_C447( C439 C447 ) C439_=_C448( C439 C448 ) C439_=_C449( C439 C449 ) C440_=_C441( C440 C441 ) \nC440_=_C442( C440 C442 ) C440_=_C443( C440 C443 ) C440_=_C445( C440 C445 ) C440_=_C446( C440 C446 ) C440_=_C447( C440 C447 ) C440_=_C448( C440 C448 ) \nC440_=_C449( C440 C449 ) C441_=_C442( C441 C442 ) C441_=_C443( C441 C443 ) C441_=_C445( C441 C445 ) C441_=_C446( C441 C446 ) C441_=_C447( C441 C447 ) \nC441_=_C448( C441 C448 ) C441_=_C449( C441 C449 ) C441_=_C588( C441 C588 ) C442_=_C443( C442 C443 ) C442_=_C445( C442</w:t>
      </w:r>
    </w:p>
    <w:p>
      <w:pPr>
        <w:pStyle w:val="PreformattedText"/>
        <w:bidi w:val="0"/>
        <w:spacing w:before="0" w:after="0"/>
        <w:jc w:val="left"/>
        <w:rPr/>
      </w:pPr>
      <w:r>
        <w:rPr/>
        <w:t xml:space="preserve"> </w:t>
      </w:r>
      <w:r>
        <w:rPr/>
        <w:t>C445 ) C442_=_C446( C442 C446 ) \nC442_=_C447( C442 C447 ) C442_=_C448( C442 C448 ) C442_=_C449( C442 C449 ) C443_=_C445( C443 C445 ) C443_=_C446( C443 C446 ) C443_=_C447( C443 C447 ) \nC443_=_C448( C443 C448 ) C443_=_C449( C443 C449 ) C445_=_C446( C445 C446 ) C445_=_C447( C445 C447 ) C445_=_C448( C445 C448 ) C445_=_C449( C445 C449 ) \nC446_=_C447( C446 C447 ) C446_=_C448( C446 C448 ) C446_=_C449( C446 C449 ) C447_=_C448( C447 C448 ) C447_=_C449( C447 C449 ) C448_=_C449( C448 C449 ) \nC456_=_C457( C456 C457 ) C456_=_C464( C456 C464 ) C456_=_C498( C456 C498 ) C456_=_C507( C456 C507 ) C456_=_C561( C456 C561 ) C456_=_C569( C456 C569 ) \nC456_=_C577( C456 C577 ) C456_=_C588( C456 C588 ) C456_=_C599( C456 C599 ) C456_=_C608( C456 C608 ) C456_=_C609( C456 C609 ) C457_=_C473( C457 C473 ) \nC457_=_C490( C457 C490 ) C457_=_C525( C457 C525 ) C457_=_C549( C457 C549 ) C457_=_C608( C457 C608 ) C457_=_C610( C457 C610 ) C457_=_C619( C457 C619 ) \nC457_=_C620( C457 C620 ) C457_=_C621( C457 C621 ) C457_=_C622( C457 C622 ) C457_=_C623( C457 C623 ) C464_=_C498( C464 C498 ) C464_=_C507( C464 C507 ) \nC464_=_C561( C464 C561 ) C464_=_C569( C464 C569 ) C464_=_C577( C464 C577 ) C464_=_C588( C464 C588 ) C464_=_C599( C464 C599 ) C464_=_C608( C464 C608 ) \nC464_=_C609( C464 C609 ) C473_=_C490( C473 C490 ) C473_=_C525( C473 C525 ) C473_=_C549( C473 C549 ) C473_=_C608( C473 C608 ) C473_=_C610( C473 C610 ) \nC473_=_C619( C473 C619 ) C473_=_C620( C473 C620 ) C473_=_C621( C473 C621 ) C473_=_C622( C473 C622 ) C473_=_C623( C473 C623 ) C490_=_C525( C490 C525 ) \nC490_=_C549( C490 C549 ) C490_=_C608( C490 C608 ) C490_=_C610( C490 C610 ) C490_=_C619( C490 C619 ) C490_=_C620( C490 C620 ) C490_=_C621( C490 C621 ) \nC490_=_C622( C490 C622 ) C490_=_C623( C490 C623 ) C498_=_C507( C498 C507 ) C498_=_C561( C498 C561 ) C498_=_C569( C498 C569 ) C498_=_C577( C498 C577 ) \nC498_=_C588( C498 C588 ) C498_=_C599( C498 C599 ) C498_=_C608( C498 C608 ) C498_=_C609( C498 C609 ) C507_=_C561( C507 C561 ) C507_=_C569( C507 C569 ) \nC507_=_C577( C507 C577 ) C507_=_C588( C507 C588 ) C507_=_C599( C507 C599 ) C507_=_C608( C507 C608 ) C507_=_C609( C507 C609 ) C525_=_C549( C525 C549 ) \nC525_=_C608( C525 C608 ) C525_=_C610( C525 C610 ) C525_=_C619( C525 C619 ) C525_=_C620( C525 C620 ) C525_=_C621( C525 C621 ) C525_=_C622( C525 C622 ) \nC525_=_C623( C525 C623 ) C549_=_C608( C549 C608 ) C549_=_C610( C549 C610 ) C549_=_C619( C549 C619 ) C549_=_C620( C549 C620 ) C549_=_C621( C549 C621 ) \nC549_=_C622( C549 C622 ) C549_=_C623( C549 C623 ) C561_=_C569( C561 C569 ) C561_=_C577( C561 C577 ) C561_=_C588( C561 C588 ) C561_=_C599( C561 C599 ) \nC561_=_C608( C561 C608 ) C561_=_C609( C561 C609 ) C569_=_C577( C569 C577 ) C569_=_C588( C569 C588 ) C569_=_C599( C569 C599 ) C569_=_C608( C569 C608 ) \nC569_=_C609( C569 C609 ) C577_=_C588( C577 C588 ) C577_=_C599( C577 C599 ) C577_=_C608( C577 C608 ) C577_=_C609( C577 C609 ) C588_=_C599( C588 C599 ) \nC588_=_C608( C588 C608 ) C588_=_C609( C588 C609 ) C599_=_C608( C599 C608 ) C599_=_C609( C599 C609 ) C608_=_C609( C608 C609 ) C608_=_C610( C608 C610 ) \nC608_=_C619( C608 C619 ) C608_=_C620( C608 C620 ) C608_=_C621( C608 C621 ) C608_=_C622( C608 C622 ) C608_=_C623( C608 C623 ) C609_=_C620( C609 C620 ) \nC610_=_C619( C610 C619 ) C610_=_C620( C610 C620 ) C610_=_C621( C610 C621 ) C610_=_C622( C610 C622 ) C610_=_C623( C610 C623 ) C619_=_C620( C619 C620 ) \nC619_=_C621( C619 C621 ) C619_=_C622( C619 C622 ) C619_=_C623( C619 C623 ) C620_=_C621( C620 C621 ) C620_=_C622( C620 C622 ) C620_=_C623( C620 C623 ) \nC621_=_C622( C621 C622 ) C621_=_C623( C621 C623 ) C622_=_C623( C622 C623 ) "];38-&gt;45[label="74: C6 C69 C86 C112 C140 \nC150 C159 C161 C169 C178 C187 \nC189 C220 C225 C246 C249 C251 \nC256 C266 C274 C281 C292 C304 \nC322 C342 C345 C355 C361 C388 \nC392 C393 C415 C418 C419 C420 \nC421 C422 C423 C424 C426 C427 \nC437 C438 C439 C440 C441 C442 \nC443 C445 C446 C447 C448 C449 \nC456 C457 C464 C473 C490 C498 \nC507 C525 C549 C561 C569 C577 \nC588 C599 C609 C610 C619 C620 \nC621 C622 C623 \n667: C6_=_C251 ,C6_=_C266 ,C6_=_C304 ,C6_=_C361 ,C6_=_C393 ,\nC6_=_C437 ,C6_=_C438 ,C6_=_C439 ,C6_=_C440 ,C6_=_C441 ,C6_=_C442 ,\nC6_=_C443 ,C6_=_C445 ,C6_=_C446 ,C6_=_C447 ,C6_=_C448 ,C6_=_C449 ,\nC69_=_C86 ,C69_=_C150 ,C69_=_C169 ,C69_=_C225 ,C69_=_C256 ,C69_=_C274 ,\nC69_=_C292 ,C69_=_C322 ,C69_=_C392 ,C69_=_C418 ,C69_=_C419 ,C69_=_C420 ,\nC69_=_C421 ,C69_=_C422 ,C69_=_C423 ,C69_=_C424 ,C69_=_C426 ,C69_=_C427 ,\nC86_=_C150 ,C86_=_C169 ,C86_=_C225 ,C86_=_C256 ,C86_=_C274 ,C86_=_C292 ,\nC86_=_C322 ,C86_=_C392 ,C86_=_C418 ,C86_=_C419 ,C86_=_C420 ,C86_=_C421 ,\nC86_=_C422 ,C86_=_C423 ,C86_=_C424 ,C86_=_C426 ,C86_=_C427 ,C112_=_C140 ,\nC112_=_C161 ,C112_=_C178 ,C112_=_C189 ,C112_=_C220 ,C112_=_C249 ,C112_=_C345 ,\nC112_=_C457 ,C112_=_C473 ,C112_=_C490 ,C112_=_C525 ,C112_=_C549 ,C112_=_C610 ,\nC112_=_C619 ,C112_=_C620 ,C112_=_C621 ,C112_=_C622 ,C112_=_C623 ,C140_=_C161 ,\nC140_=_C178 ,C140_=_C189 ,C140_=_C220 ,C140_=_C249 ,C140_=_C345 ,C140_=_C457 ,\nC140_=_C473 ,C140_=_C490 ,C140_=_C525 ,C140_=_C549 ,C140_=_C610 ,C140_=_C619 ,\nC140_=_C620 ,C140_=_C621 ,C140_=_C622 ,C140_=_C623 ,C150_=_C159 ,C150_=_C161 ,\nC150_=_C169 ,C150_=_C225 ,C150_=_C256 ,C150_=_C274 ,C150_=_C292 ,C150_=_C322 ,\nC150_=_C392 ,C150_=_C418 ,C150_=_C419 ,C150_=_C420 ,C150_=_C421 ,C150_=_C422 ,\nC150_=_C423 ,C150_=_C424 ,C150_=_C426 ,C150_=_C427 ,C159_=_C161 ,C159_=_C187 ,\nC159_=_C246 ,C159_=_C281 ,C159_=_C342 ,C159_=_C355 ,C159_=_C388 ,C159_=_C415 ,\nC159_=_C456 ,C159_=_C464 ,C159_=_C498 ,C159_=_C507 ,C159_=_C561 ,C159_=_C569 ,\nC159_=_C577 ,C159_=_C588 ,C159_=_C599 ,C159_=_C609 ,C161_=_C178 ,C161_=_C189 ,\nC161_=_C220 ,C161_=_C249 ,C161_=_C345 ,C161_=_C457 ,C161_=_C473 ,C161_=_C490 ,\nC161_=_C525 ,C161_=_C549 ,C161_=_C610 ,C161_=_C619 ,C161_=_C620 ,C161_=_C621 ,\nC161_=_C622 ,C161_=_C623 ,C169_=_C178 ,C169_=_C225 ,C169_=_C256 ,C169_=_C274 ,\nC169_=_C292 ,C169_=_C322 ,C169_=_C392 ,C169_=_C418 ,C169_=_C419 ,C169_=_C420 ,\nC169_=_C421 ,C169_=_C422 ,C169_=_C423 ,C169_=_C424 ,C169_=_C426 ,C169_=_C427 ,\nC178_=_C189 ,C178_=_C220 ,C178_=_C249 ,C178_=_C345 ,C178_=_C457 ,C178_=_C473 ,\nC178_=_C490 ,C178_=_C525 ,C178_=_C549 ,C178_=_C610 ,C178_=_C619 ,C178_=_C620 ,\nC178_=_C621 ,C178_=_C622 ,C178_=_C623 ,C187_=_C189 ,C187_=_C246 ,C187_=_C281 ,\nC187_=_C342 ,C187_=_C355 ,C187_=_C388 ,C187_=_C415 ,C187_=_C456 ,C187_=_C464 ,\nC187_=_C498 ,C187_=_C507 ,C187_=_C561 ,C187_=_C569 ,C187_=_C577 ,C187_=_C588 ,\nC187_=_C599 ,C187_=_C609 ,C189_=_C220 ,C189_=_C249 ,C189_=_C345 ,C189_=_C457 ,\nC189_=_C473 ,C189_=_C490 ,C189_=_C525 ,C189_=_C549 ,C189_=_C610 ,C189_=_C619 ,\nC189_=_C620 ,C189_=_C621 ,C189_=_C622 ,C189_=_C623 ,C220_=_C249 ,C220_=_C345 ,\nC220_=_C457 ,C220_=_C473 ,C220_=_C490 ,C220_=_C525 ,C220_=_C549 ,C220_=_C610 ,\nC220_=_C619 ,C220_=_C620 ,C220_=_C621 ,C220_=_C622 ,C220_=_C623 ,C225_=_C256 ,\nC225_=_C274 ,C225_=_C292 ,C225_=_C322 ,C225_=_C392 ,C225_=_C418 ,C225_=_C419 ,\nC225_=_C420 ,C225_=_C421 ,C225_=_C422 ,C225_=_C423 ,C225_=_C424 ,C225_=_C426 ,\nC225_=_C427 ,C246_=_C249 ,C246_=_C281 ,C246_=_C342 ,C246_=_C355 ,C246_=_C388 ,\nC246_=_C415 ,C246_=_C456 ,C246_=_C464 ,C246_=_C498 ,C246_=_C507 ,C246_=_C561 ,\nC246_=_C569 ,C246_=_C577 ,C246_=_C588 ,C246_=_C599 ,C246_=_C609 ,C249_=_C345 ,\nC249_=_C457 ,C249_=_C473 ,C249_=_C490 ,C249_=_C525 ,C249_=_C549 ,C249_=_C610 ,\nC249_=_C619 ,C249_=_C620 ,C249_=_C621 ,C249_=_C622 ,C249_=_C623 ,C251_=_C266 ,\nC251_=_C304 ,C251_=_C361 ,C251_=_C393 ,C251_=_C437 ,C251_=_C438 ,C251_=_C439 ,\nC251_=_C440 ,C251_=_C441 ,C251_=_C442 ,C251_=_C443 ,C251_=_C445 ,C251_=_C446 ,\nC251_=_C447 ,C251_=_C448 ,C251_=_C449 ,C256_=_C274 ,C256_=_C292 ,C256_=_C322 ,\nC256_=_C392 ,C256_=_C418 ,C256_=_C419 ,C256_=_C420 ,C256_=_C421 ,C256_=_C422 ,\nC256_=_C423 ,C256_=_C424 ,C256_=_C426 ,C256_=_C427 ,C266_=_C304 ,C266_=_C361 ,\nC266_=_C393 ,C266_=_C437 ,C266_=_C438 ,C266_=_C439 ,C266_=_C440 ,C266_=_C441 ,\nC266_=_C442 ,C266_=_C443 ,C266_=_C445 ,C266_=_C446 ,C266_=_C447 ,C266_=_C448 ,\nC266_=_C449 ,C274_=_C281 ,C274_=_C292 ,C274_=_C322 ,C274_=_C392 ,C274_=_C418 ,\nC274_=_C419 ,C274_=_C420 ,C274_=_C421 ,C274_=_C422 ,C274_=_C423 ,C274_=_C424 ,\nC274_=_C426 ,C274_=_C427 ,C281_=_C342 ,C281_=_C355 ,C281_=_C388 ,C281_=_C415 ,\nC281_=_C456 ,C281_=_C464 ,C281_=_C498 ,C281_=_C507 ,C281_=_C561 ,C281_=_C569 ,\nC281_=_C577 ,C281_=_C588 ,C281_=_C599 ,C281_=_C609 ,C292_=_C322 ,C292_=_C392 ,\nC292_=_C418 ,C292_=_C419 ,C292_=_C420 ,C292_=_C421 ,C292_=_C422 ,C292_=_C423 ,\nC292_=_C424 ,C292_=_C426 ,C292_=_C427 ,C304_=_C361 ,C304_=_C393 ,C304_=_C437 ,\nC304_=_C438 ,C304_=_C439 ,C304_=_C440 ,C304_=_C441 ,C304_=_C442 ,C304_=_C443 ,\nC304_=_C445 ,C304_=_C446 ,C304_=_C447 ,C304_=_C448 ,C304_=_C449 ,C322_=_C392 ,\nC322_=_C418 ,C322_=_C419 ,C322_=_C420 ,C322_=_C421 ,C322_=_C422 ,C322_=_C423 ,\nC322_=_C424 ,C322_=_C426 ,C322_=_C427 ,C342_=_C345 ,C342_=_C355 ,C342_=_C388 ,\nC342_=_C415 ,C342_=_C456 ,C342_=_C464 ,C342_=_C498 ,C342_=_C507 ,C342_=_C561 ,\nC342_=_C569 ,C342_=_C577 ,C342_=_C588 ,C342_=_C599 ,C342_=_C609 ,C345_=_C457 ,\nC345_=_C473 ,C345_=_C490 ,C345_=_C525 ,C345_=_C549 ,C345_=_C610 ,C345_=_C619 ,\nC345_=_C620 ,C345_=_C621 ,C345_=_C622 ,C345_=_C623 ,C355_=_C388 ,C355_=_C415 ,\nC355_=_C456 ,C355_=_C464 ,C355_=_C498 ,C355_=_C507 ,C355_=_C561 ,C355_=_C569 ,\nC355_=_C577 ,C355_=_C588 ,C355_=_C599 ,C355_=_C609 ,C361_=_C393 ,C361_=_C437 ,\nC361_=_C438 ,C361_=_C439 ,C361_=_C440 ,C361_=_C441 ,C361_=_C442 ,C361_=_C443 ,\nC361_=_C445 ,C361_=_C446 ,C361_=_C447 ,C361_=_C448 ,C361_=_C449 ,C388_=_C415 ,\nC388_=_C456 ,C388_=_C464 ,C388_=_C498 ,C388_=_C507 ,C388_=_C561 ,C388_=_C569 ,\nC388_=_C577 ,C388_=_C588 ,C388_=_C599 ,C388_=_C609 ,C392_=_C393 ,C392_=_C418 ,\nC392_=_C419 ,C392_=_C420 ,C392_=_C421 ,C392_=_C422 ,C392_=_C423 ,C392_=_C424 ,\nC392_=_C426 ,C392_=_C427 ,C393_=_C437 ,C393_=_C438 ,C393_=_C439 ,C393_=_C440 ,\nC393_=_C441 ,C393_=_C442 ,C393_=_C443 ,C393_=_C445 ,C393_=_C446 ,C393_=_C447 ,\nC393_=_C448 ,C393_=_C449 ,C415_=_C456 ,C415_=_C464</w:t>
      </w:r>
    </w:p>
    <w:p>
      <w:pPr>
        <w:pStyle w:val="PreformattedText"/>
        <w:bidi w:val="0"/>
        <w:spacing w:before="0" w:after="0"/>
        <w:jc w:val="left"/>
        <w:rPr/>
      </w:pPr>
      <w:r>
        <w:rPr/>
        <w:t xml:space="preserve"> </w:t>
      </w:r>
      <w:r>
        <w:rPr/>
        <w:t>,C415_=_C498 ,C415_=_C507 ,\nC415_=_C561 ,C415_=_C569 ,C415_=_C577 ,C415_=_C588 ,C415_=_C599 ,C415_=_C609 ,\nC418_=_C419 ,C418_=_C420 ,C418_=_C421 ,C418_=_C422 ,C418_=_C423 ,C418_=_C424 ,\nC418_=_C426 ,C418_=_C427 ,C419_=_C420 ,C419_=_C421 ,C419_=_C422 ,C419_=_C423 ,\nC419_=_C424 ,C419_=_C426 ,C419_=_C427 ,C419_=_C498 ,C420_=_C421 ,C420_=_C422 ,\nC420_=_C423 ,C420_=_C424 ,C420_=_C426 ,C420_=_C427 ,C420_=_C438 ,C421_=_C422 ,\nC421_=_C423 ,C421_=_C424 ,C421_=_C426 ,C421_=_C427 ,C421_=_C439 ,C422_=_C423 ,\nC422_=_C424 ,C422_=_C426 ,C422_=_C427 ,C422_=_C561 ,C423_=_C424 ,C423_=_C426 ,\nC423_=_C427 ,C423_=_C569 ,C424_=_C426 ,C424_=_C427 ,C426_=_C427 ,C427_=_C447 ,\nC437_=_C438 ,C437_=_C439 ,C437_=_C440 ,C437_=_C441 ,C437_=_C442 ,C437_=_C443 ,\nC437_=_C445 ,C437_=_C446 ,C437_=_C447 ,C437_=_C448 ,C437_=_C449 ,C437_=_C490 ,\nC438_=_C439 ,C438_=_C440 ,C438_=_C441 ,C438_=_C442 ,C438_=_C443 ,C438_=_C445 ,\nC438_=_C446 ,C438_=_C447 ,C438_=_C448 ,C438_=_C449 ,C439_=_C440 ,C439_=_C441 ,\nC439_=_C442 ,C439_=_C443 ,C439_=_C445 ,C439_=_C446 ,C439_=_C447 ,C439_=_C448 ,\nC439_=_C449 ,C440_=_C441 ,C440_=_C442 ,C440_=_C443 ,C440_=_C445 ,C440_=_C446 ,\nC440_=_C447 ,C440_=_C448 ,C440_=_C449 ,C441_=_C442 ,C441_=_C443 ,C441_=_C445 ,\nC441_=_C446 ,C441_=_C447 ,C441_=_C448 ,C441_=_C449 ,C441_=_C588 ,C442_=_C443 ,\nC442_=_C445 ,C442_=_C446 ,C442_=_C447 ,C442_=_C448 ,C442_=_C449 ,C443_=_C445 ,\nC443_=_C446 ,C443_=_C447 ,C443_=_C448 ,C443_=_C449 ,C445_=_C446 ,C445_=_C447 ,\nC445_=_C448 ,C445_=_C449 ,C446_=_C447 ,C446_=_C448 ,C446_=_C449 ,C447_=_C448 ,\nC447_=_C449 ,C448_=_C449 ,C456_=_C457 ,C456_=_C464 ,C456_=_C498 ,C456_=_C507 ,\nC456_=_C561 ,C456_=_C569 ,C456_=_C577 ,C456_=_C588 ,C456_=_C599 ,C456_=_C609 ,\nC457_=_C473 ,C457_=_C490 ,C457_=_C525 ,C457_=_C549 ,C457_=_C610 ,C457_=_C619 ,\nC457_=_C620 ,C457_=_C621 ,C457_=_C622 ,C457_=_C623 ,C464_=_C498 ,C464_=_C507 ,\nC464_=_C561 ,C464_=_C569 ,C464_=_C577 ,C464_=_C588 ,C464_=_C599 ,C464_=_C609 ,\nC473_=_C490 ,C473_=_C525 ,C473_=_C549 ,C473_=_C610 ,C473_=_C619 ,C473_=_C620 ,\nC473_=_C621 ,C473_=_C622 ,C473_=_C623 ,C490_=_C525 ,C490_=_C549 ,C490_=_C610 ,\nC490_=_C619 ,C490_=_C620 ,C490_=_C621 ,C490_=_C622 ,C490_=_C623 ,C498_=_C507 ,\nC498_=_C561 ,C498_=_C569 ,C498_=_C577 ,C498_=_C588 ,C498_=_C599 ,C498_=_C609 ,\nC507_=_C561 ,C507_=_C569 ,C507_=_C577 ,C507_=_C588 ,C507_=_C599 ,C507_=_C609 ,\nC525_=_C549 ,C525_=_C610 ,C525_=_C619 ,C525_=_C620 ,C525_=_C621 ,C525_=_C622 ,\nC525_=_C623 ,C549_=_C610 ,C549_=_C619 ,C549_=_C620 ,C549_=_C621 ,C549_=_C622 ,\nC549_=_C623 ,C561_=_C569 ,C561_=_C577 ,C561_=_C588 ,C561_=_C599 ,C561_=_C609 ,\nC569_=_C577 ,C569_=_C588 ,C569_=_C599 ,C569_=_C609 ,C577_=_C588 ,C577_=_C599 ,\nC577_=_C609 ,C588_=_C599 ,C588_=_C609 ,C599_=_C609 ,C609_=_C620 ,C610_=_C619 ,\nC610_=_C620 ,C610_=_C621 ,C610_=_C622 ,C610_=_C623 ,C619_=_C620 ,C619_=_C621 ,\nC619_=_C622 ,C619_=_C623 ,C620_=_C621 ,C620_=_C622 ,C620_=_C623 ,C621_=_C622 ,\nC621_=_C623 ,C622_=_C623 ,"];46[shape=box, label="id:46 level: 3\n89: C0 C3 C4 C5 C6 \nC7 C8 C9 C10 C11 C12 \nC13 C14 C17 C18 C19 C20 \nC21 C22 C23 C24 C25 C26 \nC27 C29 C66 C67 C68 C69 \nC70 C71 C72 C73 C74 C75 \nC76 C77 C78 C79 C80 C81 \nC82 C83 C84 C85 C86 C87 \nC88 C89 C90 C91 C92 C93 \nC94 C95 C96 C97 C98 C99 \nC100 C118 C143 C144 C146 C147 \nC148 C149 C150 C151 C152 C153 \nC154 C155 C156 C157 C158 C159 \nC160 C161 C162 C163 C164 C165 \nC233 C250 C251 C252 C253 C254 \n801: C0_=_C3( C0 C3 ) C0_=_C4( C0 C4 ) C0_=_C5( C0 C5 ) C0_=_C6( C0 C6 ) C0_=_C7( C0 C7 ) \nC0_=_C8( C0 C8 ) C0_=_C9( C0 C9 ) C0_=_C10( C0 C10 ) C0_=_C11( C0 C11 ) C0_=_C12( C0 C12 ) C0_=_C13( C0 C13 ) \nC0_=_C14( C0 C14 ) C0_=_C66( C0 C66 ) C0_=_C67( C0 C67 ) C0_=_C68( C0 C68 ) C0_=_C69( C0 C69 ) C0_=_C70( C0 C70 ) \nC0_=_C71( C0 C71 ) C0_=_C72( C0 C72 ) C0_=_C73( C0 C73 ) C0_=_C74( C0 C74 ) C0_=_C75( C0 C75 ) C0_=_C76( C0 C76 ) \nC0_=_C77( C0 C77 ) C3_=_C4( C3 C4 ) C3_=_C5( C3 C5 ) C3_=_C6( C3 C6 ) C3_=_C7( C3 C7 ) C3_=_C8( C3 C8 ) \nC3_=_C9( C3 C9 ) C3_=_C10( C3 C10 ) C3_=_C11( C3 C11 ) C3_=_C12( C3 C12 ) C3_=_C13( C3 C13 ) C3_=_C14( C3 C14 ) \nC3_=_C148( C3 C148 ) C4_=_C5( C4 C5 ) C4_=_C6( C4 C6 ) C4_=_C7( C4 C7 ) C4_=_C8( C4 C8 ) C4_=_C9( C4 C9 ) \nC4_=_C10( C4 C10 ) C4_=_C11( C4 C11 ) C4_=_C12( C4 C12 ) C4_=_C13( C4 C13 ) C4_=_C14( C4 C14 ) C4_=_C250( C4 C250 ) \nC5_=_C6( C5 C6 ) C5_=_C7( C5 C7 ) C5_=_C8( C5 C8 ) C5_=_C9( C5 C9 ) C5_=_C10( C5 C10 ) C5_=_C11( C5 C11 ) \nC5_=_C12( C5 C12 ) C5_=_C13( C5 C13 ) C5_=_C14( C5 C14 ) C6_=_C7( C6 C7 ) C6_=_C8( C6 C8 ) C6_=_C9( C6 C9 ) \nC6_=_C10( C6 C10 ) C6_=_C11( C6 C11 ) C6_=_C12( C6 C12 ) C6_=_C13( C6 C13 ) C6_=_C14( C6 C14 ) C6_=_C251( C6 C251 ) \nC7_=_C8( C7 C8 ) C7_=_C9( C7 C9 ) C7_=_C10( C7 C10 ) C7_=_C11( C7 C11 ) C7_=_C12( C7 C12 ) C7_=_C13( C7 C13 ) \nC7_=_C14( C7 C14 ) C7_=_C22( C7 C22 ) C7_=_C71( C7 C71 ) C7_=_C89( C7 C89 ) C7_=_C153( C7 C153 ) C8_=_C9( C8 C9 ) \nC8_=_C10( C8 C10 ) C8_=_C11( C8 C11 ) C8_=_C12( C8 C12 ) C8_=_C13( C8 C13 ) C8_=_C14( C8 C14 ) C8_=_C91( C8 C91 ) \nC9_=_C10( C9 C10 ) C9_=_C11( C9 C11 ) C9_=_C12( C9 C12 ) C9_=_C13( C9 C13 ) C9_=_C14( C9 C14 ) C10_=_C11( C10 C11 ) \nC10_=_C12( C10 C12 ) C10_=_C13( C10 C13 ) C10_=_C14( C10 C14 ) C10_=_C157( C10 C157 ) C11_=_C12( C11 C12 ) C11_=_C13( C11 C13 ) \nC11_=_C14( C11 C14 ) C11_=_C24( C11 C24 ) C11_=_C253( C11 C253 ) C12_=_C13( C12 C13 ) C12_=_C14( C12 C14 ) C12_=_C27( C12 C27 ) \nC13_=_C14( C13 C14 ) C14_=_C98( C14 C98 ) C14_=_C164( C14 C164 ) C17_=_C18( C17 C18 ) C17_=_C19( C17 C19 ) C17_=_C20( C17 C20 ) \nC17_=_C21( C17 C21 ) C17_=_C22( C17 C22 ) C17_=_C23( C17 C23 ) C17_=_C24( C17 C24 ) C17_=_C25( C17 C25 ) C17_=_C26( C17 C26 ) \nC17_=_C27( C17 C27 ) C17_=_C100( C17 C100 ) C17_=_C143( C17 C143 ) C17_=_C144( C17 C144 ) C17_=_C146( C17 C146 ) C17_=_C147( C17 C147 ) \nC17_=_C148( C17 C148 ) C17_=_C149( C17 C149 ) C17_=_C150( C17 C150 ) C17_=_C151( C17 C151 ) C17_=_C152( C17 C152 ) C17_=_C153( C17 C153 ) \nC17_=_C154( C17 C154 ) C17_=_C155( C17 C155 ) C17_=_C156( C17 C156 ) C17_=_C157( C17 C157 ) C17_=_C158( C17 C158 ) C17_=_C159( C17 C159 ) \nC17_=_C160( C17 C160 ) C17_=_C161( C17 C161 ) C17_=_C162( C17 C162 ) C17_=_C163( C17 C163 ) C17_=_C164( C17 C164 ) C17_=_C165( C17 C165 ) \nC18_=_C19( C18 C19 ) C18_=_C20( C18 C20 ) C18_=_C21( C18 C21 ) C18_=_C22( C18 C22 ) C18_=_C23( C18 C23 ) C18_=_C24( C18 C24 ) \nC18_=_C25( C18 C25 ) C18_=_C26( C18 C26 ) C18_=_C27( C18 C27 ) C19_=_C20( C19 C20 ) C19_=_C21( C19 C21 ) C19_=_C22( C19 C22 ) \nC19_=_C23( C19 C23 ) C19_=_C24( C19 C24 ) C19_=_C25( C19 C25 ) C19_=_C26( C19 C26 ) C19_=_C27( C19 C27 ) C19_=_C81( C19 C81 ) \nC20_=_C21( C20 C21 ) C20_=_C22( C20 C22 ) C20_=_C23( C20 C23 ) C20_=_C24( C20 C24 ) C20_=_C25( C20 C25 ) C20_=_C26( C20 C26 ) \nC20_=_C27( C20 C27 ) C20_=_C83( C20 C83 ) C21_=_C22( C21 C22 ) C21_=_C23( C21 C23 ) C21_=_C24( C21 C24 ) C21_=_C25( C21 C25 ) \nC21_=_C26( C21 C26 ) C21_=_C27( C21 C27 ) C22_=_C23( C22 C23 ) C22_=_C24( C22 C24 ) C22_=_C25( C22 C25 ) C22_=_C26( C22 C26 ) \nC22_=_C27( C22 C27 ) C22_=_C71( C22 C71 ) C22_=_C89( C22 C89 ) C22_=_C153( C22 C153 ) C23_=_C24( C23 C24 ) C23_=_C25( C23 C25 ) \nC23_=_C26( C23 C26 ) C23_=_C27( C23 C27 ) C23_=_C92( C23 C92 ) C23_=_C156( C23 C156 ) C24_=_C25( C24 C25 ) C24_=_C26( C24 C26 ) \nC24_=_C27( C24 C27 ) C24_=_C253( C24 C253 ) C25_=_C26( C25 C26 ) C25_=_C27( C25 C27 ) C25_=_C162( C25 C162 ) C26_=_C27( C26 C27 ) \nC26_=_C76( C26 C76 ) C29_=_C68( C29 C68 ) C29_=_C118( C29 C118 ) C29_=_C233( C29 C233 ) C29_=_C250( C29 C250 ) C29_=_C251( C29 C251 ) \nC29_=_C252( C29 C252 ) C29_=_C253( C29 C253 ) C29_=_C254( C29 C254 ) C66_=_C67( C66 C67 ) C66_=_C68( C66 C68 ) C66_=_C69( C66 C69 ) \nC66_=_C70( C66 C70 ) C66_=_C71( C66 C71 ) C66_=_C72( C66 C72 ) C66_=_C73( C66 C73 ) C66_=_C74( C66 C74 ) C66_=_C75( C66 C75 ) \nC66_=_C76( C66 C76 ) C66_=_C77( C66 C77 ) C66_=_C118( C66 C118 ) C67_=_C68( C67 C68 ) C67_=_C69( C67 C69 ) C67_=_C70( C67 C70 ) \nC67_=_C71( C67 C71 ) C67_=_C72( C67 C72 ) C67_=_C73( C67 C73 ) C67_=_C74( C67 C74 ) C67_=_C75( C67 C75 ) C67_=_C76( C67 C76 ) \nC67_=_C77( C67 C77 ) C67_=_C78( C67 C78 ) C67_=_C143( C67 C143 ) C68_=_C69( C68 C69 ) C68_=_C70( C68 C70 ) C68_=_C71( C68 C71 ) \nC68_=_C72( C68 C72 ) C68_=_C73( C68 C73 ) C68_=_C74( C68 C74 ) C68_=_C75( C68 C75 ) C68_=_C76( C68 C76 ) C68_=_C77( C68 C77 ) \nC68_=_C118( C68 C118 ) C68_=_C233( C68 C233 ) C68_=_C250( C68 C250 ) C68_=_C251( C68 C251 ) C68_=_C252( C68 C252 ) C68_=_C253( C68 C253 ) \nC68_=_C254( C68 C254 ) C69_=_C70( C69 C70 ) C69_=_C71( C69 C71 ) C69_=_C72( C69 C72 ) C69_=_C73( C69 C73 ) C69_=_C74( C69 C74 ) \nC69_=_C75( C69 C75 ) C69_=_C76( C69 C76 ) C69_=_C77( C69 C77 ) C69_=_C86( C69 C86 ) C69_=_C150( C69 C150 ) C70_=_C71( C70 C71 ) \nC70_=_C72( C70 C72 ) C70_=_C73( C70 C73 ) C70_=_C74( C70 C74 ) C70_=_C75( C70 C75 ) C70_=_C76( C70 C76 ) C70_=_C77( C70 C77 ) \nC70_=_C87( C70 C87 ) C71_=_C72( C71 C72 ) C71_=_C73( C71 C73 ) C71_=_C74( C71 C74 ) C71_=_C75( C71 C75 ) C71_=_C76( C71 C76 ) \nC71_=_C77( C71 C77 ) C71_=_C89( C71 C89 ) C71_=_C153( C71 C153 ) C72_=_C73( C72 C73 ) C72_=_C74( C72 C74 ) C72_=_C75( C72 C75 ) \nC72_=_C76( C72 C76 ) C72_=_C77( C72 C77 ) C73_=_C74( C73 C74 ) C73_=_C75( C73 C75 ) C73_=_C76( C73 C76 ) C73_=_C77( C73 C77 ) \nC73_=_C90( C73 C90 ) C73_=_C155( C73 C155 ) C74_=_C75( C74 C75 ) C74_=_C76( C74 C76 ) C74_=_C77( C74 C77 ) C75_=_C76( C75 C76 ) \nC75_=_C77( C75 C77 ) C75_=_C96( C75 C96 ) C76_=_C77( C76 C77 ) C77_=_C99( C77 C99 ) C77_=_C165( C77 C165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43( C78 C143 ) C79_=_C80( C79 C80 ) C79_=_C81( C79 C81 ) C79_=_C82( C79 C82</w:t>
      </w:r>
    </w:p>
    <w:p>
      <w:pPr>
        <w:pStyle w:val="PreformattedText"/>
        <w:bidi w:val="0"/>
        <w:spacing w:before="0" w:after="0"/>
        <w:jc w:val="left"/>
        <w:rPr/>
      </w:pPr>
      <w:r>
        <w:rPr/>
        <w:t xml:space="preserve"> </w:t>
      </w:r>
      <w:r>
        <w:rPr/>
        <w:t>)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4_=_C85( C84 C85 ) C84_=_C86( C84 C86 ) C84_=_C87( C84 C87 ) \nC84_=_C88( C84 C88 ) C84_=_C89( C84 C89 ) C84_=_C90( C84 C90 ) C84_=_C91( C84 C91 ) C84_=_C92( C84 C92 ) C84_=_C93( C84 C93 ) \nC84_=_C94( C84 C94 ) C84_=_C95( C84 C95 ) C84_=_C96( C84 C96 ) C84_=_C97( C84 C97 ) C84_=_C98( C84 C98 ) C84_=_C99( C84 C99 ) \nC85_=_C86( C85 C86 ) C85_=_C87( C85 C87 ) C85_=_C88( C85 C88 ) C85_=_C89( C85 C89 ) C85_=_C90( C85 C90 ) C85_=_C91( C85 C91 ) \nC85_=_C92( C85 C92 ) C85_=_C93( C85 C93 ) C85_=_C94( C85 C94 ) C85_=_C95( C85 C95 ) C85_=_C96( C85 C96 ) C85_=_C97( C85 C97 ) \nC85_=_C98( C85 C98 ) C85_=_C99( C85 C99 ) C86_=_C87( C86 C87 ) C86_=_C88( C86 C88 ) C86_=_C89( C86 C89 ) C86_=_C90( C86 C90 ) \nC86_=_C91( C86 C91 ) C86_=_C92( C86 C92 ) C86_=_C93( C86 C93 ) C86_=_C94( C86 C94 ) C86_=_C95( C86 C95 ) C86_=_C96( C86 C96 ) \nC86_=_C97( C86 C97 ) C86_=_C98( C86 C98 ) C86_=_C99( C86 C99 ) C86_=_C150( C86 C150 ) C87_=_C88( C87 C88 ) C87_=_C89( C87 C89 ) \nC87_=_C90( C87 C90 ) C87_=_C91( C87 C91 ) C87_=_C92( C87 C92 ) C87_=_C93( C87 C93 ) C87_=_C94( C87 C94 ) C87_=_C95( C87 C95 ) \nC87_=_C96( C87 C96 ) C87_=_C97( C87 C97 ) C87_=_C98( C87 C98 ) C87_=_C99( C87 C99 ) C88_=_C89( C88 C89 ) C88_=_C90( C88 C90 ) \nC88_=_C91( C88 C91 ) C88_=_C92( C88 C92 ) C88_=_C93( C88 C93 ) C88_=_C94( C88 C94 ) C88_=_C95( C88 C95 ) C88_=_C96( C88 C96 ) \nC88_=_C97( C88 C97 ) C88_=_C98( C88 C98 ) C88_=_C99( C88 C99 ) C88_=_C252( C88 C252 ) C89_=_C90( C89 C90 ) C89_=_C91( C89 C91 ) \nC89_=_C92( C89 C92 ) C89_=_C93( C89 C93 ) C89_=_C94( C89 C94 ) C89_=_C95( C89 C95 ) C89_=_C96( C89 C96 ) C89_=_C97( C89 C97 ) \nC89_=_C98( C89 C98 ) C89_=_C99( C89 C99 ) C89_=_C153( C89 C153 ) C90_=_C91( C90 C91 ) C90_=_C92( C90 C92 ) C90_=_C93( C90 C93 ) \nC90_=_C94( C90 C94 ) C90_=_C95( C90 C95 ) C90_=_C96( C90 C96 ) C90_=_C97( C90 C97 ) C90_=_C98( C90 C98 ) C90_=_C99( C90 C99 ) \nC90_=_C155( C90 C155 ) C91_=_C92( C91 C92 ) C91_=_C93( C91 C93 ) C91_=_C94( C91 C94 ) C91_=_C95( C91 C95 ) C91_=_C96( C91 C96 ) \nC91_=_C97( C91 C97 ) C91_=_C98( C91 C98 ) C91_=_C99( C91 C99 ) C92_=_C93( C92 C93 ) C92_=_C94( C92 C94 ) C92_=_C95( C92 C95 ) \nC92_=_C96( C92 C96 ) C92_=_C97( C92 C97 ) C92_=_C98( C92 C98 ) C92_=_C99( C92 C99 ) C92_=_C156( C92 C156 ) C93_=_C94( C93 C94 ) \nC93_=_C95( C93 C95 ) C93_=_C96( C93 C96 ) C93_=_C97( C93 C97 ) C93_=_C98( C93 C98 ) C93_=_C99( C93 C99 ) C93_=_C160( C93 C160 ) \nC94_=_C95( C94 C95 ) C94_=_C96( C94 C96 ) C94_=_C97( C94 C97 ) C94_=_C98( C94 C98 ) C94_=_C99( C94 C99 ) C95_=_C96( C95 C96 ) \nC95_=_C97( C95 C97 ) C95_=_C98( C95 C98 ) C95_=_C99( C95 C99 ) C96_=_C97( C96 C97 ) C96_=_C98( C96 C98 ) C96_=_C99( C96 C99 ) \nC97_=_C98( C97 C98 ) C97_=_C99( C97 C99 ) C97_=_C163( C97 C163 ) C98_=_C99( C98 C99 ) C98_=_C164( C98 C164 ) C99_=_C165( C99 C165 ) \nC100_=_C143( C100 C143 ) C100_=_C144( C100 C144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18_=_C233( C118 C233 ) C118_=_C250( C118 C250 ) \nC118_=_C251( C118 C251 ) C118_=_C252( C118 C252 ) C118_=_C253( C118 C253 ) C118_=_C254( C118 C254 ) C143_=_C144( C143 C144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3_=_C154( C153 C154 ) C153_=_C155( C153 C155 ) C153_=_C156( C153 C156 ) C153_=_C157( C153 C157 ) C153_=_C158( C153 C158 ) \nC153_=_C159( C153 C159 ) C153_=_C160( C153 C160 ) C153_=_C161( C153 C161 ) C153_=_C162( C153 C162 ) C153_=_C163( C153 C163 ) C153_=_C164( C153 C164 ) \nC153_=_C165( C153 C165 ) C154_=_C155( C154 C155 ) C154_=_C156( C154 C156 ) C154_=_C157( C154 C157 ) C154_=_C158( C154 C158 ) C154_=_C159( C154 C159 ) \nC154_=_C160( C154 C160 ) C154_=_C161( C154 C161 ) C154_=_C162( C154 C162 ) C154_=_C163( C154 C163 ) C154_=_C164( C154 C164 ) C154_=_C165( C154 C165 ) \nC155_=_C156( C155 C156 ) C155_=_C157( C155 C157 ) C155_=_C158( C155 C158 ) C155_=_C159( C155 C159 ) C155_=_C160(</w:t>
      </w:r>
    </w:p>
    <w:p>
      <w:pPr>
        <w:pStyle w:val="PreformattedText"/>
        <w:bidi w:val="0"/>
        <w:spacing w:before="0" w:after="0"/>
        <w:jc w:val="left"/>
        <w:rPr/>
      </w:pPr>
      <w:r>
        <w:rPr/>
        <w:t xml:space="preserve"> </w:t>
      </w:r>
      <w:r>
        <w:rPr/>
        <w:t>C155 C160 ) C155_=_C161( C155 C161 ) \nC155_=_C162( C155 C162 ) C155_=_C163( C155 C163 ) C155_=_C164( C155 C164 ) C155_=_C165( C155 C165 ) C156_=_C157( C156 C157 ) C156_=_C158( C156 C158 ) \nC156_=_C159( C156 C159 ) C156_=_C160( C156 C160 ) C156_=_C161( C156 C161 ) C156_=_C162( C156 C162 ) C156_=_C163( C156 C163 ) C156_=_C164( C156 C164 ) \nC156_=_C165( C156 C165 ) C157_=_C158( C157 C158 ) C157_=_C159( C157 C159 ) C157_=_C160( C157 C160 ) C157_=_C161( C157 C161 ) C157_=_C162( C157 C162 ) \nC157_=_C163( C157 C163 ) C157_=_C164( C157 C164 ) C157_=_C165( C157 C165 ) C158_=_C159( C158 C159 ) C158_=_C160( C158 C160 ) C158_=_C161( C158 C161 ) \nC158_=_C162( C158 C162 ) C158_=_C163( C158 C163 ) C158_=_C164( C158 C164 ) C158_=_C165( C158 C165 ) C159_=_C160( C159 C160 ) C159_=_C161( C159 C161 ) \nC159_=_C162( C159 C162 ) C159_=_C163( C159 C163 ) C159_=_C164( C159 C164 ) C159_=_C165( C159 C165 ) C160_=_C161( C160 C161 ) C160_=_C162( C160 C162 ) \nC160_=_C163( C160 C163 ) C160_=_C164( C160 C164 ) C160_=_C165( C160 C165 ) C161_=_C162( C161 C162 ) C161_=_C163( C161 C163 ) C161_=_C164( C161 C164 ) \nC161_=_C165( C161 C165 ) C162_=_C163( C162 C163 ) C162_=_C164( C162 C164 ) C162_=_C165( C162 C165 ) C163_=_C164( C163 C164 ) C163_=_C165( C163 C165 ) \nC164_=_C165( C164 C165 ) C233_=_C250( C233 C250 ) C233_=_C251( C233 C251 ) C233_=_C252( C233 C252 ) C233_=_C253( C233 C253 ) C233_=_C254( C233 C254 ) \nC250_=_C251( C250 C251 ) C250_=_C252( C250 C252 ) C250_=_C253( C250 C253 ) C250_=_C254( C250 C254 ) C251_=_C252( C251 C252 ) C251_=_C253( C251 C253 ) \nC251_=_C254( C251 C254 ) C252_=_C253( C252 C253 ) C252_=_C254( C252 C254 ) C253_=_C254( C253 C254 ) "];38-&gt;46[label="86: C3 C4 C5 C6 C7 \nC8 C9 C10 C11 C12 C13 \nC14 C18 C19 C20 C21 C22 \nC23 C24 C25 C26 C27 C29 \nC66 C67 C69 C70 C71 C72 \nC73 C74 C75 C76 C77 C78 \nC79 C80 C81 C82 C83 C84 \nC85 C86 C87 C88 C89 C90 \nC91 C92 C93 C94 C95 C96 \nC97 C98 C99 C100 C118 C143 \nC144 C146 C147 C148 C149 C150 \nC151 C152 C153 C154 C155 C156 \nC157 C158 C159 C160 C161 C162 \nC163 C164 C165 C233 C250 C251 \nC252 C253 C254 \n725: C3_=_C4 ,C3_=_C5 ,C3_=_C6 ,C3_=_C7 ,C3_=_C8 ,\nC3_=_C9 ,C3_=_C10 ,C3_=_C11 ,C3_=_C12 ,C3_=_C13 ,C3_=_C14 ,\nC3_=_C148 ,C4_=_C5 ,C4_=_C6 ,C4_=_C7 ,C4_=_C8 ,C4_=_C9 ,\nC4_=_C10 ,C4_=_C11 ,C4_=_C12 ,C4_=_C13 ,C4_=_C14 ,C4_=_C250 ,\nC5_=_C6 ,C5_=_C7 ,C5_=_C8 ,C5_=_C9 ,C5_=_C10 ,C5_=_C11 ,\nC5_=_C12 ,C5_=_C13 ,C5_=_C14 ,C6_=_C7 ,C6_=_C8 ,C6_=_C9 ,\nC6_=_C10 ,C6_=_C11 ,C6_=_C12 ,C6_=_C13 ,C6_=_C14 ,C6_=_C251 ,\nC7_=_C8 ,C7_=_C9 ,C7_=_C10 ,C7_=_C11 ,C7_=_C12 ,C7_=_C13 ,\nC7_=_C14 ,C7_=_C22 ,C7_=_C71 ,C7_=_C89 ,C7_=_C153 ,C8_=_C9 ,\nC8_=_C10 ,C8_=_C11 ,C8_=_C12 ,C8_=_C13 ,C8_=_C14 ,C8_=_C91 ,\nC9_=_C10 ,C9_=_C11 ,C9_=_C12 ,C9_=_C13 ,C9_=_C14 ,C10_=_C11 ,\nC10_=_C12 ,C10_=_C13 ,C10_=_C14 ,C10_=_C157 ,C11_=_C12 ,C11_=_C13 ,\nC11_=_C14 ,C11_=_C24 ,C11_=_C253 ,C12_=_C13 ,C12_=_C14 ,C12_=_C27 ,\nC13_=_C14 ,C14_=_C98 ,C14_=_C164 ,C18_=_C19 ,C18_=_C20 ,C18_=_C21 ,\nC18_=_C22 ,C18_=_C23 ,C18_=_C24 ,C18_=_C25 ,C18_=_C26 ,C18_=_C27 ,\nC19_=_C20 ,C19_=_C21 ,C19_=_C22 ,C19_=_C23 ,C19_=_C24 ,C19_=_C25 ,\nC19_=_C26 ,C19_=_C27 ,C19_=_C81 ,C20_=_C21 ,C20_=_C22 ,C20_=_C23 ,\nC20_=_C24 ,C20_=_C25 ,C20_=_C26 ,C20_=_C27 ,C20_=_C83 ,C21_=_C22 ,\nC21_=_C23 ,C21_=_C24 ,C21_=_C25 ,C21_=_C26 ,C21_=_C27 ,C22_=_C23 ,\nC22_=_C24 ,C22_=_C25 ,C22_=_C26 ,C22_=_C27 ,C22_=_C71 ,C22_=_C89 ,\nC22_=_C153 ,C23_=_C24 ,C23_=_C25 ,C23_=_C26 ,C23_=_C27 ,C23_=_C92 ,\nC23_=_C156 ,C24_=_C25 ,C24_=_C26 ,C24_=_C27 ,C24_=_C253 ,C25_=_C26 ,\nC25_=_C27 ,C25_=_C162 ,C26_=_C27 ,C26_=_C76 ,C29_=_C118 ,C29_=_C233 ,\nC29_=_C250 ,C29_=_C251 ,C29_=_C252 ,C29_=_C253 ,C29_=_C254 ,C66_=_C67 ,\nC66_=_C69 ,C66_=_C70 ,C66_=_C71 ,C66_=_C72 ,C66_=_C73 ,C66_=_C74 ,\nC66_=_C75 ,C66_=_C76 ,C66_=_C77 ,C66_=_C118 ,C67_=_C69 ,C67_=_C70 ,\nC67_=_C71 ,C67_=_C72 ,C67_=_C73 ,C67_=_C74 ,C67_=_C75 ,C67_=_C76 ,\nC67_=_C77 ,C67_=_C78 ,C67_=_C143 ,C69_=_C70 ,C69_=_C71 ,C69_=_C72 ,\nC69_=_C73 ,C69_=_C74 ,C69_=_C75 ,C69_=_C76 ,C69_=_C77 ,C69_=_C86 ,\nC69_=_C150 ,C70_=_C71 ,C70_=_C72 ,C70_=_C73 ,C70_=_C74 ,C70_=_C75 ,\nC70_=_C76 ,C70_=_C77 ,C70_=_C87 ,C71_=_C72 ,C71_=_C73 ,C71_=_C74 ,\nC71_=_C75 ,C71_=_C76 ,C71_=_C77 ,C71_=_C89 ,C71_=_C153 ,C72_=_C73 ,\nC72_=_C74 ,C72_=_C75 ,C72_=_C76 ,C72_=_C77 ,C73_=_C74 ,C73_=_C75 ,\nC73_=_C76 ,C73_=_C77 ,C73_=_C90 ,C73_=_C155 ,C74_=_C75 ,C74_=_C76 ,\nC74_=_C77 ,C75_=_C76 ,C75_=_C77 ,C75_=_C96 ,C76_=_C77 ,C77_=_C99 ,\nC77_=_C165 ,C78_=_C79 ,C78_=_C80 ,C78_=_C81 ,C78_=_C82 ,C78_=_C83 ,\nC78_=_C84 ,C78_=_C85 ,C78_=_C86 ,C78_=_C87 ,C78_=_C88 ,C78_=_C89 ,\nC78_=_C90 ,C78_=_C91 ,C78_=_C92 ,C78_=_C93 ,C78_=_C94 ,C78_=_C95 ,\nC78_=_C96 ,C78_=_C97 ,C78_=_C98 ,C78_=_C99 ,C78_=_C143 ,C79_=_C80 ,\nC79_=_C81 ,C79_=_C82 ,C79_=_C83 ,C79_=_C84 ,C79_=_C85 ,C79_=_C86 ,\nC79_=_C87 ,C79_=_C88 ,C79_=_C89 ,C79_=_C90 ,C79_=_C91 ,C79_=_C92 ,\nC79_=_C93 ,C79_=_C94 ,C79_=_C95 ,C79_=_C96 ,C79_=_C97 ,C79_=_C98 ,\nC79_=_C99 ,C80_=_C81 ,C80_=_C82 ,C80_=_C83 ,C80_=_C84 ,C80_=_C85 ,\nC80_=_C86 ,C80_=_C87 ,C80_=_C88 ,C80_=_C89 ,C80_=_C90 ,C80_=_C91 ,\nC80_=_C92 ,C80_=_C93 ,C80_=_C94 ,C80_=_C95 ,C80_=_C96 ,C80_=_C97 ,\nC80_=_C98 ,C80_=_C99 ,C81_=_C82 ,C81_=_C83 ,C81_=_C84 ,C81_=_C85 ,\nC81_=_C86 ,C81_=_C87 ,C81_=_C88 ,C81_=_C89 ,C81_=_C90 ,C81_=_C91 ,\nC81_=_C92 ,C81_=_C93 ,C81_=_C94 ,C81_=_C95 ,C81_=_C96 ,C81_=_C97 ,\nC81_=_C98 ,C81_=_C99 ,C82_=_C83 ,C82_=_C84 ,C82_=_C85 ,C82_=_C86 ,\nC82_=_C87 ,C82_=_C88 ,C82_=_C89 ,C82_=_C90 ,C82_=_C91 ,C82_=_C92 ,\nC82_=_C93 ,C82_=_C94 ,C82_=_C95 ,C82_=_C96 ,C82_=_C97 ,C82_=_C98 ,\nC82_=_C99 ,C83_=_C84 ,C83_=_C85 ,C83_=_C86 ,C83_=_C87 ,C83_=_C88 ,\nC83_=_C89 ,C83_=_C90 ,C83_=_C91 ,C83_=_C92 ,C83_=_C93 ,C83_=_C94 ,\nC83_=_C95 ,C83_=_C96 ,C83_=_C97 ,C83_=_C98 ,C83_=_C99 ,C84_=_C85 ,\nC84_=_C86 ,C84_=_C87 ,C84_=_C88 ,C84_=_C89 ,C84_=_C90 ,C84_=_C91 ,\nC84_=_C92 ,C84_=_C93 ,C84_=_C94 ,C84_=_C95 ,C84_=_C96 ,C84_=_C97 ,\nC84_=_C98 ,C84_=_C99 ,C85_=_C86 ,C85_=_C87 ,C85_=_C88 ,C85_=_C89 ,\nC85_=_C90 ,C85_=_C91 ,C85_=_C92 ,C85_=_C93 ,C85_=_C94 ,C85_=_C95 ,\nC85_=_C96 ,C85_=_C97 ,C85_=_C98 ,C85_=_C99 ,C86_=_C87 ,C86_=_C88 ,\nC86_=_C89 ,C86_=_C90 ,C86_=_C91 ,C86_=_C92 ,C86_=_C93 ,C86_=_C94 ,\nC86_=_C95 ,C86_=_C96 ,C86_=_C97 ,C86_=_C98 ,C86_=_C99 ,C86_=_C150 ,\nC87_=_C88 ,C87_=_C89 ,C87_=_C90 ,C87_=_C91 ,C87_=_C92 ,C87_=_C93 ,\nC87_=_C94 ,C87_=_C95 ,C87_=_C96 ,C87_=_C97 ,C87_=_C98 ,C87_=_C99 ,\nC88_=_C89 ,C88_=_C90 ,C88_=_C91 ,C88_=_C92 ,C88_=_C93 ,C88_=_C94 ,\nC88_=_C95 ,C88_=_C96 ,C88_=_C97 ,C88_=_C98 ,C88_=_C99 ,C88_=_C252 ,\nC89_=_C90 ,C89_=_C91 ,C89_=_C92 ,C89_=_C93 ,C89_=_C94 ,C89_=_C95 ,\nC89_=_C96 ,C89_=_C97 ,C89_=_C98 ,C89_=_C99 ,C89_=_C153 ,C90_=_C91 ,\nC90_=_C92 ,C90_=_C93 ,C90_=_C94 ,C90_=_C95 ,C90_=_C96 ,C90_=_C97 ,\nC90_=_C98 ,C90_=_C99 ,C90_=_C155 ,C91_=_C92 ,C91_=_C93 ,C91_=_C94 ,\nC91_=_C95 ,C91_=_C96 ,C91_=_C97 ,C91_=_C98 ,C91_=_C99 ,C92_=_C93 ,\nC92_=_C94 ,C92_=_C95 ,C92_=_C96 ,C92_=_C97 ,C92_=_C98 ,C92_=_C99 ,\nC92_=_C156 ,C93_=_C94 ,C93_=_C95 ,C93_=_C96 ,C93_=_C97 ,C93_=_C98 ,\nC93_=_C99 ,C93_=_C160 ,C94_=_C95 ,C94_=_C96 ,C94_=_C97 ,C94_=_C98 ,\nC94_=_C99 ,C95_=_C96 ,C95_=_C97 ,C95_=_C98 ,C95_=_C99 ,C96_=_C97 ,\nC96_=_C98 ,C96_=_C99 ,C97_=_C98 ,C97_=_C99 ,C97_=_C163 ,C98_=_C99 ,\nC98_=_C164 ,C99_=_C165 ,C100_=_C143 ,C100_=_C144 ,C100_=_C146 ,C100_=_C147 ,\nC100_=_C148 ,C100_=_C149 ,C100_=_C150 ,C100_=_C151 ,C100_=_C152 ,C100_=_C153 ,\nC100_=_C154 ,C100_=_C155 ,C100_=_C156 ,C100_=_C157 ,C100_=_C158 ,C100_=_C159 ,\nC100_=_C160 ,C100_=_C161 ,C100_=_C162 ,C100_=_C163 ,C100_=_C164 ,C100_=_C165 ,\nC118_=_C233 ,C118_=_C250 ,C118_=_C251 ,C118_=_C252 ,C118_=_C253 ,C118_=_C254 ,\nC143_=_C144 ,C143_=_C146 ,C143_=_C147 ,C143_=_C148 ,C143_=_C149 ,C143_=_C150 ,\nC143_=_C151 ,C143_=_C152 ,C143_=_C153 ,C143_=_C154 ,C143_=_C155 ,C143_=_C156 ,\nC143_=_C157 ,C143_=_C158 ,C143_=_C159 ,C143_=_C160 ,C143_=_C161 ,C143_=_C162 ,\nC143_=_C163 ,C143_=_C164 ,C143_=_C165 ,C144_=_C146 ,C144_=_C147 ,C144_=_C148 ,\nC144_=_C149 ,C144_=_C150 ,C144_=_C151 ,C144_=_C152 ,C144_=_C153 ,C144_=_C154 ,\nC144_=_C155 ,C144_=_C156 ,C144_=_C157 ,C144_=_C158 ,C144_=_C159 ,C144_=_C160 ,\nC144_=_C161 ,C144_=_C162 ,C144_=_C163 ,C144_=_C164 ,C144_=_C165 ,C146_=_C147 ,\nC146_=_C148 ,C146_=_C149 ,C146_=_C150 ,C146_=_C151 ,C146_=_C152 ,C146_=_C153 ,\nC146_=_C154 ,C146_=_C155 ,C146_=_C156 ,C146_=_C157 ,C146_=_C158 ,C146_=_C159 ,\nC146_=_C160 ,C146_=_C161 ,C146_=_C162 ,C146_=_C163 ,C146_=_C164 ,C146_=_C165 ,\nC147_=_C148 ,C147_=_C149 ,C147_=_C150 ,C147_=_C151 ,C147_=_C152 ,C147_=_C153 ,\nC147_=_C154 ,C147_=_C155 ,C147_=_C156 ,C147_=_C157 ,C147_=_C158 ,C147_=_C159 ,\nC147_=_C160 ,C147_=_C161 ,C147_=_C162 ,C147_=_C163 ,C147_=_C164 ,C147_=_C165 ,\nC148_=_C149 ,C148_=_C150 ,C148_=_C151 ,C148_=_C152 ,C148_=_C153 ,C148_=_C154 ,\nC148_=_C155 ,C148_=_C156 ,C148_=_C157 ,C148_=_C158 ,C148_=_C159 ,C148_=_C160 ,\nC148_=_C161 ,C148_=_C162 ,C148_=_C163 ,C148_=_C164 ,C148_=_C165 ,C149_=_C150 ,\nC149_=_C151 ,C149_=_C152 ,C149_=_C153 ,C149_=_C154 ,C149_=_C155 ,C149_=_C156 ,\nC149_=_C157 ,C149_=_C158 ,C149_=_C159 ,C149_=_C160 ,C149_=_C161 ,C149_=_C162 ,\nC149_=_C163 ,C149_=_C164 ,C149_=_C165 ,C150_=_C151 ,C150_=_C152 ,C150_=_C153 ,\nC150_=_C154 ,C150_=_C155 ,C150_=_C156 ,C150_=_C157 ,C150_=_C158 ,C150_=_C159 ,\nC150_=_C160 ,C150_=_C161 ,C150_=_C162 ,C150_=_C163 ,C150_=_C164 ,C150_=_C165 ,\nC151_=_C152 ,C151_=_C153 ,C151_=_C154 ,C151_=_C155 ,C151_=_C156 ,C151_=_C157 ,\nC151_=_C158 ,C151_=_C159 ,C151_=_C160 ,C151_=_C161 ,C151_=_C162 ,C151_=_C163 ,\nC151_=_C164 ,C151_=_C165 ,C152_=_C153 ,C152_=_C154 ,C152_=_C155 ,C152_=_C156 ,\nC152_=_C157 ,C152_=_C158 ,C152_=_C159 ,C152_=_C160 ,C152_=_C161 ,C152_=_C162 ,\nC152_=_C163 ,C152_=_C164 ,C152_=_C165 ,C153_=_C154 ,C153_=_C155 ,C153_=_C156 ,\nC153_=_C157 ,C153_=_C158 ,C153_=_C159 ,C153_=_C160 ,C153_=_C161 ,C153_=_C162 ,\nC153_=_C163 ,C153_=_C164 ,C153_=_C165 ,C154_=_C155 ,C154_=_C156 ,C154_=_C157 ,\nC154_=_C158 ,C154_=_C159 ,C154_=_C160 ,C154_=_C161 ,C154_=_C162 ,C154_=_C163 ,\nC154_=_C164 ,C154_=_C165 ,C155_=_C156 ,C155_=_C157 ,C155_=_C158</w:t>
      </w:r>
    </w:p>
    <w:p>
      <w:pPr>
        <w:pStyle w:val="PreformattedText"/>
        <w:bidi w:val="0"/>
        <w:spacing w:before="0" w:after="0"/>
        <w:jc w:val="left"/>
        <w:rPr/>
      </w:pPr>
      <w:r>
        <w:rPr/>
        <w:t xml:space="preserve"> </w:t>
      </w:r>
      <w:r>
        <w:rPr/>
        <w:t>,C155_=_C159 ,\nC155_=_C160 ,C155_=_C161 ,C155_=_C162 ,C155_=_C163 ,C155_=_C164 ,C155_=_C165 ,\nC156_=_C157 ,C156_=_C158 ,C156_=_C159 ,C156_=_C160 ,C156_=_C161 ,C156_=_C162 ,\nC156_=_C163 ,C156_=_C164 ,C156_=_C165 ,C157_=_C158 ,C157_=_C159 ,C157_=_C160 ,\nC157_=_C161 ,C157_=_C162 ,C157_=_C163 ,C157_=_C164 ,C157_=_C165 ,C158_=_C159 ,\nC158_=_C160 ,C158_=_C161 ,C158_=_C162 ,C158_=_C163 ,C158_=_C164 ,C158_=_C165 ,\nC159_=_C160 ,C159_=_C161 ,C159_=_C162 ,C159_=_C163 ,C159_=_C164 ,C159_=_C165 ,\nC160_=_C161 ,C160_=_C162 ,C160_=_C163 ,C160_=_C164 ,C160_=_C165 ,C161_=_C162 ,\nC161_=_C163 ,C161_=_C164 ,C161_=_C165 ,C162_=_C163 ,C162_=_C164 ,C162_=_C165 ,\nC163_=_C164 ,C163_=_C165 ,C164_=_C165 ,C233_=_C250 ,C233_=_C251 ,C233_=_C252 ,\nC233_=_C253 ,C233_=_C254 ,C250_=_C251 ,C250_=_C252 ,C250_=_C253 ,C250_=_C254 ,\nC251_=_C252 ,C251_=_C253 ,C251_=_C254 ,C252_=_C253 ,C252_=_C254 ,C253_=_C254 ,"];47[shape=box, label="id:47 level: 3\n75: C7 C22 C32 C33 C63 \nC64 C71 C77 C89 C99 C127 \nC130 C142 C153 C165 C171 C179 \nC191 C201 C207 C209 C223 C254 \nC272 C276 C306 C329 C335 C339 \nC358 C359 C364 C366 C379 C397 \nC448 C449 C452 C458 C466 C477 \nC484 C486 C494 C495 C502 C504 \nC505 C506 C507 C508 C509 C510 \nC511 C512 C513 C514 C528 C529 \nC530 C531 C532 C533 C534 C545 \nC546 C566 C585 C593 C618 C622 \nC623 C628 C637 C639 \n478: C7_=_C22( C7 C22 ) C7_=_C33( C7 C33 ) C7_=_C71( C7 C71 ) C7_=_C89( C7 C89 ) C7_=_C153( C7 C153 ) \nC7_=_C171( C7 C171 ) C7_=_C209( C7 C209 ) C7_=_C276( C7 C276 ) C7_=_C329( C7 C329 ) C7_=_C339( C7 C339 ) C7_=_C366( C7 C366 ) \nC7_=_C486( C7 C486 ) C7_=_C528( C7 C528 ) C7_=_C529( C7 C529 ) C7_=_C530( C7 C530 ) C7_=_C531( C7 C531 ) C7_=_C532( C7 C532 ) \nC7_=_C533( C7 C533 ) C7_=_C534( C7 C534 ) C22_=_C33( C22 C33 ) C22_=_C71( C22 C71 ) C22_=_C89( C22 C89 ) C22_=_C153( C22 C153 ) \nC22_=_C171( C22 C171 ) C22_=_C209( C22 C209 ) C22_=_C276( C22 C276 ) C22_=_C329( C22 C329 ) C22_=_C339( C22 C339 ) C22_=_C366( C22 C366 ) \nC22_=_C486( C22 C486 ) C22_=_C528( C22 C528 ) C22_=_C529( C22 C529 ) C22_=_C530( C22 C530 ) C22_=_C531( C22 C531 ) C22_=_C532( C22 C532 ) \nC22_=_C533( C22 C533 ) C22_=_C534( C22 C534 ) C32_=_C33( C32 C33 ) C32_=_C127( C32 C127 ) C32_=_C207( C32 C207 ) C32_=_C306( C32 C306 ) \nC32_=_C364( C32 C364 ) C32_=_C397( C32 C397 ) C32_=_C452( C32 C452 ) C32_=_C484( C32 C484 ) C32_=_C504( C32 C504 ) C32_=_C505( C32 C505 ) \nC32_=_C506( C32 C506 ) C32_=_C507( C32 C507 ) C32_=_C508( C32 C508 ) C32_=_C509( C32 C509 ) C32_=_C510( C32 C510 ) C32_=_C511( C32 C511 ) \nC32_=_C512( C32 C512 ) C32_=_C513( C32 C513 ) C32_=_C514( C32 C514 ) C33_=_C71( C33 C71 ) C33_=_C89( C33 C89 ) C33_=_C153( C33 C153 ) \nC33_=_C171( C33 C171 ) C33_=_C209( C33 C209 ) C33_=_C276( C33 C276 ) C33_=_C329( C33 C329 ) C33_=_C339( C33 C339 ) C33_=_C366( C33 C366 ) \nC33_=_C486( C33 C486 ) C33_=_C528( C33 C528 ) C33_=_C529( C33 C529 ) C33_=_C530( C33 C530 ) C33_=_C531( C33 C531 ) C33_=_C532( C33 C532 ) \nC33_=_C533( C33 C533 ) C33_=_C534( C33 C534 ) C63_=_C64( C63 C64 ) C63_=_C191( C63 C191 ) C63_=_C358( C63 C358 ) C63_=_C477( C63 C477 ) \nC63_=_C495( C63 C495 ) C63_=_C512( C63 C512 ) C64_=_C179( C64 C179 ) C64_=_C513( C64 C513 ) C71_=_C77( C71 C77 ) C71_=_C89( C71 C89 ) \nC71_=_C153( C71 C153 ) C71_=_C171( C71 C171 ) C71_=_C209( C71 C209 ) C71_=_C276( C71 C276 ) C71_=_C329( C71 C329 ) C71_=_C339( C71 C339 ) \nC71_=_C366( C71 C366 ) C71_=_C486( C71 C486 ) C71_=_C528( C71 C528 ) C71_=_C529( C71 C529 ) C71_=_C530( C71 C530 ) C71_=_C531( C71 C531 ) \nC71_=_C532( C71 C532 ) C71_=_C533( C71 C533 ) C71_=_C534( C71 C534 ) C77_=_C99( C77 C99 ) C77_=_C165( C77 C165 ) C77_=_C448( C77 C448 ) \nC77_=_C566( C77 C566 ) C77_=_C618( C77 C618 ) C89_=_C99( C89 C99 ) C89_=_C153( C89 C153 ) C89_=_C171( C89 C171 ) C89_=_C209( C89 C209 ) \nC89_=_C276( C89 C276 ) C89_=_C329( C89 C329 ) C89_=_C339( C89 C339 ) C89_=_C366( C89 C366 ) C89_=_C486( C89 C486 ) C89_=_C528( C89 C528 ) \nC89_=_C529( C89 C529 ) C89_=_C530( C89 C530 ) C89_=_C531( C89 C531 ) C89_=_C532( C89 C532 ) C89_=_C533( C89 C533 ) C89_=_C534( C89 C534 ) \nC99_=_C165( C99 C165 ) C99_=_C448( C99 C448 ) C99_=_C566( C99 C566 ) C99_=_C618( C99 C618 ) C127_=_C130( C127 C130 ) C127_=_C207( C127 C207 ) \nC127_=_C306( C127 C306 ) C127_=_C364( C127 C364 ) C127_=_C397( C127 C397 ) C127_=_C452( C127 C452 ) C127_=_C484( C127 C484 ) C127_=_C504( C127 C504 ) \nC127_=_C505( C127 C505 ) C127_=_C506( C127 C506 ) C127_=_C507( C127 C507 ) C127_=_C508( C127 C508 ) C127_=_C509( C127 C509 ) C127_=_C510( C127 C510 ) \nC127_=_C511( C127 C511 ) C127_=_C512( C127 C512 ) C127_=_C513( C127 C513 ) C127_=_C514( C127 C514 ) C130_=_C335( C130 C335 ) C130_=_C494( C130 C494 ) \nC130_=_C502( C130 C502 ) C130_=_C546( C130 C546 ) C130_=_C593( C130 C593 ) C130_=_C622( C130 C622 ) C142_=_C272( C142 C272 ) C142_=_C359( C142 C359 ) \nC142_=_C458( C142 C458 ) C142_=_C514( C142 C514 ) C142_=_C534( C142 C534 ) C142_=_C637( C142 C637 ) C153_=_C165( C153 C165 ) C153_=_C171( C153 C171 ) \nC153_=_C209( C153 C209 ) C153_=_C276( C153 C276 ) C153_=_C329( C153 C329 ) C153_=_C339( C153 C339 ) C153_=_C366( C153 C366 ) C153_=_C486( C153 C486 ) \nC153_=_C528( C153 C528 ) C153_=_C529( C153 C529 ) C153_=_C530( C153 C530 ) C153_=_C531( C153 C531 ) C153_=_C532( C153 C532 ) C153_=_C533( C153 C533 ) \nC153_=_C534( C153 C534 ) C165_=_C448( C165 C448 ) C165_=_C566( C165 C566 ) C165_=_C618( C165 C618 ) C171_=_C179( C171 C179 ) C171_=_C209( C171 C209 ) \nC171_=_C276( C171 C276 ) C171_=_C329( C171 C329 ) C171_=_C339( C171 C339 ) C171_=_C366( C171 C366 ) C171_=_C486( C171 C486 ) C171_=_C528( C171 C528 ) \nC171_=_C529( C171 C529 ) C171_=_C530( C171 C530 ) C171_=_C531( C171 C531 ) C171_=_C532( C171 C532 ) C171_=_C533( C171 C533 ) C171_=_C534( C171 C534 ) \nC179_=_C513( C179 C513 ) C191_=_C358( C191 C358 ) C191_=_C477( C191 C477 ) C191_=_C495( C191 C495 ) C191_=_C512( C191 C512 ) C201_=_C254( C201 C254 ) \nC201_=_C379( C201 C379 ) C201_=_C545( C201 C545 ) C207_=_C209( C207 C209 ) C207_=_C306( C207 C306 ) C207_=_C364( C207 C364 ) C207_=_C397( C207 C397 ) \nC207_=_C452( C207 C452 ) C207_=_C484( C207 C484 ) C207_=_C504( C207 C504 ) C207_=_C505( C207 C505 ) C207_=_C506( C207 C506 ) C207_=_C507( C207 C507 ) \nC207_=_C508( C207 C508 ) C207_=_C509( C207 C509 ) C207_=_C510( C207 C510 ) C207_=_C511( C207 C511 ) C207_=_C512( C207 C512 ) C207_=_C513( C207 C513 ) \nC207_=_C514( C207 C514 ) C209_=_C276( C209 C276 ) C209_=_C329( C209 C329 ) C209_=_C339( C209 C339 ) C209_=_C366( C209 C366 ) C209_=_C486( C209 C486 ) \nC209_=_C528( C209 C528 ) C209_=_C529( C209 C529 ) C209_=_C530( C209 C530 ) C209_=_C531( C209 C531 ) C209_=_C532( C209 C532 ) C209_=_C533( C209 C533 ) \nC209_=_C534( C209 C534 ) C223_=_C585( C223 C585 ) C223_=_C623( C223 C623 ) C223_=_C628( C223 C628 ) C254_=_C379( C254 C379 ) C254_=_C545( C254 C545 ) \nC272_=_C359( C272 C359 ) C272_=_C458( C272 C458 ) C272_=_C514( C272 C514 ) C272_=_C534( C272 C534 ) C272_=_C637( C272 C637 ) C276_=_C329( C276 C329 ) \nC276_=_C339( C276 C339 ) C276_=_C366( C276 C366 ) C276_=_C486( C276 C486 ) C276_=_C528( C276 C528 ) C276_=_C529( C276 C529 ) C276_=_C530( C276 C530 ) \nC276_=_C531( C276 C531 ) C276_=_C532( C276 C532 ) C276_=_C533( C276 C533 ) C276_=_C534( C276 C534 ) C306_=_C364( C306 C364 ) C306_=_C397( C306 C397 ) \nC306_=_C452( C306 C452 ) C306_=_C484( C306 C484 ) C306_=_C504( C306 C504 ) C306_=_C505( C306 C505 ) C306_=_C506( C306 C506 ) C306_=_C507( C306 C507 ) \nC306_=_C508( C306 C508 ) C306_=_C509( C306 C509 ) C306_=_C510( C306 C510 ) C306_=_C511( C306 C511 ) C306_=_C512( C306 C512 ) C306_=_C513( C306 C513 ) \nC306_=_C514( C306 C514 ) C329_=_C335( C329 C335 ) C329_=_C339( C329 C339 ) C329_=_C366( C329 C366 ) C329_=_C486( C329 C486 ) C329_=_C528( C329 C528 ) \nC329_=_C529( C329 C529 ) C329_=_C530( C329 C530 ) C329_=_C531( C329 C531 ) C329_=_C532( C329 C532 ) C329_=_C533( C329 C533 ) C329_=_C534( C329 C534 ) \nC335_=_C494( C335 C494 ) C335_=_C502( C335 C502 ) C335_=_C546( C335 C546 ) C335_=_C593( C335 C593 ) C335_=_C622( C335 C622 ) C339_=_C366( C339 C366 ) \nC339_=_C486( C339 C486 ) C339_=_C528( C339 C528 ) C339_=_C529( C339 C529 ) C339_=_C530( C339 C530 ) C339_=_C531( C339 C531 ) C339_=_C532( C339 C532 ) \nC339_=_C533( C339 C533 ) C339_=_C534( C339 C534 ) C358_=_C359( C358 C359 ) C358_=_C477( C358 C477 ) C358_=_C495( C358 C495 ) C358_=_C512( C358 C512 ) \nC359_=_C458( C359 C458 ) C359_=_C514( C359 C514 ) C359_=_C534( C359 C534 ) C359_=_C637( C359 C637 ) C364_=_C366( C364 C366 ) C364_=_C397( C364 C397 ) \nC364_=_C452( C364 C452 ) C364_=_C484( C364 C484 ) C364_=_C504( C364 C504 ) C364_=_C505( C364 C505 ) C364_=_C506( C364 C506 ) C364_=_C507( C364 C507 ) \nC364_=_C508( C364 C508 ) C364_=_C509( C364 C509 ) C364_=_C510( C364 C510 ) C364_=_C511( C364 C511 ) C364_=_C512( C364 C512 ) C364_=_C513( C364 C513 ) \nC364_=_C514( C364 C514 ) C366_=_C486( C366 C486 ) C366_=_C528( C366 C528 ) C366_=_C529( C366 C529 ) C366_=_C530( C366 C530 ) C366_=_C531( C366 C531 ) \nC366_=_C532( C366 C532 ) C366_=_C533( C366 C533 ) C366_=_C534( C366 C534 ) C379_=_C545( C379 C545 ) C397_=_C452( C397 C452 ) C397_=_C484( C397 C484 ) \nC397_=_C504( C397 C504 ) C397_=_C505( C397 C505 ) C397_=_C506( C397 C506 ) C397_=_C507( C397 C507 ) C397_=_C508( C397 C508 ) C397_=_C509( C397 C509 ) \nC397_=_C510( C397 C510 ) C397_=_C511( C397 C511 ) C397_=_C512( C397 C512 ) C397_=_C513( C397 C513 ) C397_=_C514( C397 C514 ) C448_=_C449( C448 C449 ) \nC448_=_C566( C448 C566 ) C448_=_C618( C448 C618 ) C449_=_C466( C449 C466 ) C449_=_C639( C449 C639 ) C452_=_C458( C452 C458 ) C452_=_C484( C452 C484 ) \nC452_=_C504( C452 C504 ) C452_=_C505( C452 C505 ) C452_=_C506( C452 C506 ) C452_=_C507( C452 C507 ) C452_=_C508( C452 C508 ) C452_=_C509( C452 C509 ) \nC452_=_C510( C452 C510 ) C452_=_C511( C452 C511 ) C452_=_C512( C452 C512 ) C452_=_C513( C452 C513 ) C452_=_C514( C452 C514 ) C458_=_C514( C458 C514 ) \nC458_=_C534( C458 C534 ) C458_=_C637( C458 C637 ) C466_=_C639( C466 C639 ) C477_=_C495( C477</w:t>
      </w:r>
    </w:p>
    <w:p>
      <w:pPr>
        <w:pStyle w:val="PreformattedText"/>
        <w:bidi w:val="0"/>
        <w:spacing w:before="0" w:after="0"/>
        <w:jc w:val="left"/>
        <w:rPr/>
      </w:pPr>
      <w:r>
        <w:rPr/>
        <w:t xml:space="preserve"> </w:t>
      </w:r>
      <w:r>
        <w:rPr/>
        <w:t>C495 ) C477_=_C512( C477 C512 ) C484_=_C486( C484 C486 ) \nC484_=_C494( C484 C494 ) C484_=_C495( C484 C495 ) C484_=_C504( C484 C504 ) C484_=_C505( C484 C505 ) C484_=_C506( C484 C506 ) C484_=_C507( C484 C507 ) \nC484_=_C508( C484 C508 ) C484_=_C509( C484 C509 ) C484_=_C510( C484 C510 ) C484_=_C511( C484 C511 ) C484_=_C512( C484 C512 ) C484_=_C513( C484 C513 ) \nC484_=_C514( C484 C514 ) C486_=_C494( C486 C494 ) C486_=_C495( C486 C495 ) C486_=_C528( C486 C528 ) C486_=_C529( C486 C529 ) C486_=_C530( C486 C530 ) \nC486_=_C531( C486 C531 ) C486_=_C532( C486 C532 ) C486_=_C533( C486 C533 ) C486_=_C534( C486 C534 ) C494_=_C495( C494 C495 ) C494_=_C502( C494 C502 ) \nC494_=_C546( C494 C546 ) C494_=_C593( C494 C593 ) C494_=_C622( C494 C622 ) C495_=_C512( C495 C512 ) C502_=_C546( C502 C546 ) C502_=_C593( C502 C593 ) \nC502_=_C622( C502 C622 ) C504_=_C505( C504 C505 ) C504_=_C506( C504 C506 ) C504_=_C507( C504 C507 ) C504_=_C508( C504 C508 ) C504_=_C509( C504 C509 ) \nC504_=_C510( C504 C510 ) C504_=_C511( C504 C511 ) C504_=_C512( C504 C512 ) C504_=_C513( C504 C513 ) C504_=_C514( C504 C514 ) C504_=_C528( C504 C528 ) \nC505_=_C506( C505 C506 ) C505_=_C507( C505 C507 ) C505_=_C508( C505 C508 ) C505_=_C509( C505 C509 ) C505_=_C510( C505 C510 ) C505_=_C511( C505 C511 ) \nC505_=_C512( C505 C512 ) C505_=_C513( C505 C513 ) C505_=_C514( C505 C514 ) C505_=_C585( C505 C585 ) C506_=_C507( C506 C507 ) C506_=_C508( C506 C508 ) \nC506_=_C509( C506 C509 ) C506_=_C510( C506 C510 ) C506_=_C511( C506 C511 ) C506_=_C512( C506 C512 ) C506_=_C513( C506 C513 ) C506_=_C514( C506 C514 ) \nC507_=_C508( C507 C508 ) C507_=_C509( C507 C509 ) C507_=_C510( C507 C510 ) C507_=_C511( C507 C511 ) C507_=_C512( C507 C512 ) C507_=_C513( C507 C513 ) \nC507_=_C514( C507 C514 ) C508_=_C509( C508 C509 ) C508_=_C510( C508 C510 ) C508_=_C511( C508 C511 ) C508_=_C512( C508 C512 ) C508_=_C513( C508 C513 ) \nC508_=_C514( C508 C514 ) C509_=_C510( C509 C510 ) C509_=_C511( C509 C511 ) C509_=_C512( C509 C512 ) C509_=_C513( C509 C513 ) C509_=_C514( C509 C514 ) \nC509_=_C618( C509 C618 ) C510_=_C511( C510 C511 ) C510_=_C512( C510 C512 ) C510_=_C513( C510 C513 ) C510_=_C514( C510 C514 ) C510_=_C637( C510 C637 ) \nC511_=_C512( C511 C512 ) C511_=_C513( C511 C513 ) C511_=_C514( C511 C514 ) C511_=_C532( C511 C532 ) C512_=_C513( C512 C513 ) C512_=_C514( C512 C514 ) \nC513_=_C514( C513 C514 ) C514_=_C534( C514 C534 ) C514_=_C637( C514 C637 ) C528_=_C529( C528 C529 ) C528_=_C530( C528 C530 ) C528_=_C531( C528 C531 ) \nC528_=_C532( C528 C532 ) C528_=_C533( C528 C533 ) C528_=_C534( C528 C534 ) C529_=_C530( C529 C530 ) C529_=_C531( C529 C531 ) C529_=_C532( C529 C532 ) \nC529_=_C533( C529 C533 ) C529_=_C534( C529 C534 ) C529_=_C593( C529 C593 ) C530_=_C531( C530 C531 ) C530_=_C532( C530 C532 ) C530_=_C533( C530 C533 ) \nC530_=_C534( C530 C534 ) C531_=_C532( C531 C532 ) C531_=_C533( C531 C533 ) C531_=_C534( C531 C534 ) C532_=_C533( C532 C533 ) C532_=_C534( C532 C534 ) \nC533_=_C534( C533 C534 ) C534_=_C637( C534 C637 ) C545_=_C546( C545 C546 ) C546_=_C593( C546 C593 ) C546_=_C622( C546 C622 ) C566_=_C618( C566 C618 ) \nC585_=_C623( C585 C623 ) C585_=_C628( C585 C628 ) C593_=_C622( C593 C622 ) C622_=_C623( C622 C623 ) C623_=_C628( C623 C628 ) "];39-&gt;47[label="71: C7 C22 C32 C33 C63 \nC64 C71 C77 C89 C99 C127 \nC130 C142 C153 C165 C171 C179 \nC191 C201 C207 C209 C223 C254 \nC272 C276 C306 C329 C335 C339 \nC358 C359 C364 C366 C379 C397 \nC448 C449 C452 C458 C466 C477 \nC484 C486 C494 C495 C502 C504 \nC505 C506 C507 C508 C509 C510 \nC511 C528 C529 C530 C531 C532 \nC533 C545 C546 C566 C585 C593 \nC618 C622 C623 C628 C637 C639 \n390: C7_=_C22 ,C7_=_C33 ,C7_=_C71 ,C7_=_C89 ,C7_=_C153 ,\nC7_=_C171 ,C7_=_C209 ,C7_=_C276 ,C7_=_C329 ,C7_=_C339 ,C7_=_C366 ,\nC7_=_C486 ,C7_=_C528 ,C7_=_C529 ,C7_=_C530 ,C7_=_C531 ,C7_=_C532 ,\nC7_=_C533 ,C22_=_C33 ,C22_=_C71 ,C22_=_C89 ,C22_=_C153 ,C22_=_C171 ,\nC22_=_C209 ,C22_=_C276 ,C22_=_C329 ,C22_=_C339 ,C22_=_C366 ,C22_=_C486 ,\nC22_=_C528 ,C22_=_C529 ,C22_=_C530 ,C22_=_C531 ,C22_=_C532 ,C22_=_C533 ,\nC32_=_C33 ,C32_=_C127 ,C32_=_C207 ,C32_=_C306 ,C32_=_C364 ,C32_=_C397 ,\nC32_=_C452 ,C32_=_C484 ,C32_=_C504 ,C32_=_C505 ,C32_=_C506 ,C32_=_C507 ,\nC32_=_C508 ,C32_=_C509 ,C32_=_C510 ,C32_=_C511 ,C33_=_C71 ,C33_=_C89 ,\nC33_=_C153 ,C33_=_C171 ,C33_=_C209 ,C33_=_C276 ,C33_=_C329 ,C33_=_C339 ,\nC33_=_C366 ,C33_=_C486 ,C33_=_C528 ,C33_=_C529 ,C33_=_C530 ,C33_=_C531 ,\nC33_=_C532 ,C33_=_C533 ,C63_=_C64 ,C63_=_C191 ,C63_=_C358 ,C63_=_C477 ,\nC63_=_C495 ,C64_=_C179 ,C71_=_C77 ,C71_=_C89 ,C71_=_C153 ,C71_=_C171 ,\nC71_=_C209 ,C71_=_C276 ,C71_=_C329 ,C71_=_C339 ,C71_=_C366 ,C71_=_C486 ,\nC71_=_C528 ,C71_=_C529 ,C71_=_C530 ,C71_=_C531 ,C71_=_C532 ,C71_=_C533 ,\nC77_=_C99 ,C77_=_C165 ,C77_=_C448 ,C77_=_C566 ,C77_=_C618 ,C89_=_C99 ,\nC89_=_C153 ,C89_=_C171 ,C89_=_C209 ,C89_=_C276 ,C89_=_C329 ,C89_=_C339 ,\nC89_=_C366 ,C89_=_C486 ,C89_=_C528 ,C89_=_C529 ,C89_=_C530 ,C89_=_C531 ,\nC89_=_C532 ,C89_=_C533 ,C99_=_C165 ,C99_=_C448 ,C99_=_C566 ,C99_=_C618 ,\nC127_=_C130 ,C127_=_C207 ,C127_=_C306 ,C127_=_C364 ,C127_=_C397 ,C127_=_C452 ,\nC127_=_C484 ,C127_=_C504 ,C127_=_C505 ,C127_=_C506 ,C127_=_C507 ,C127_=_C508 ,\nC127_=_C509 ,C127_=_C510 ,C127_=_C511 ,C130_=_C335 ,C130_=_C494 ,C130_=_C502 ,\nC130_=_C546 ,C130_=_C593 ,C130_=_C622 ,C142_=_C272 ,C142_=_C359 ,C142_=_C458 ,\nC142_=_C637 ,C153_=_C165 ,C153_=_C171 ,C153_=_C209 ,C153_=_C276 ,C153_=_C329 ,\nC153_=_C339 ,C153_=_C366 ,C153_=_C486 ,C153_=_C528 ,C153_=_C529 ,C153_=_C530 ,\nC153_=_C531 ,C153_=_C532 ,C153_=_C533 ,C165_=_C448 ,C165_=_C566 ,C165_=_C618 ,\nC171_=_C179 ,C171_=_C209 ,C171_=_C276 ,C171_=_C329 ,C171_=_C339 ,C171_=_C366 ,\nC171_=_C486 ,C171_=_C528 ,C171_=_C529 ,C171_=_C530 ,C171_=_C531 ,C171_=_C532 ,\nC171_=_C533 ,C191_=_C358 ,C191_=_C477 ,C191_=_C495 ,C201_=_C254 ,C201_=_C379 ,\nC201_=_C545 ,C207_=_C209 ,C207_=_C306 ,C207_=_C364 ,C207_=_C397 ,C207_=_C452 ,\nC207_=_C484 ,C207_=_C504 ,C207_=_C505 ,C207_=_C506 ,C207_=_C507 ,C207_=_C508 ,\nC207_=_C509 ,C207_=_C510 ,C207_=_C511 ,C209_=_C276 ,C209_=_C329 ,C209_=_C339 ,\nC209_=_C366 ,C209_=_C486 ,C209_=_C528 ,C209_=_C529 ,C209_=_C530 ,C209_=_C531 ,\nC209_=_C532 ,C209_=_C533 ,C223_=_C585 ,C223_=_C623 ,C223_=_C628 ,C254_=_C379 ,\nC254_=_C545 ,C272_=_C359 ,C272_=_C458 ,C272_=_C637 ,C276_=_C329 ,C276_=_C339 ,\nC276_=_C366 ,C276_=_C486 ,C276_=_C528 ,C276_=_C529 ,C276_=_C530 ,C276_=_C531 ,\nC276_=_C532 ,C276_=_C533 ,C306_=_C364 ,C306_=_C397 ,C306_=_C452 ,C306_=_C484 ,\nC306_=_C504 ,C306_=_C505 ,C306_=_C506 ,C306_=_C507 ,C306_=_C508 ,C306_=_C509 ,\nC306_=_C510 ,C306_=_C511 ,C329_=_C335 ,C329_=_C339 ,C329_=_C366 ,C329_=_C486 ,\nC329_=_C528 ,C329_=_C529 ,C329_=_C530 ,C329_=_C531 ,C329_=_C532 ,C329_=_C533 ,\nC335_=_C494 ,C335_=_C502 ,C335_=_C546 ,C335_=_C593 ,C335_=_C622 ,C339_=_C366 ,\nC339_=_C486 ,C339_=_C528 ,C339_=_C529 ,C339_=_C530 ,C339_=_C531 ,C339_=_C532 ,\nC339_=_C533 ,C358_=_C359 ,C358_=_C477 ,C358_=_C495 ,C359_=_C458 ,C359_=_C637 ,\nC364_=_C366 ,C364_=_C397 ,C364_=_C452 ,C364_=_C484 ,C364_=_C504 ,C364_=_C505 ,\nC364_=_C506 ,C364_=_C507 ,C364_=_C508 ,C364_=_C509 ,C364_=_C510 ,C364_=_C511 ,\nC366_=_C486 ,C366_=_C528 ,C366_=_C529 ,C366_=_C530 ,C366_=_C531 ,C366_=_C532 ,\nC366_=_C533 ,C379_=_C545 ,C397_=_C452 ,C397_=_C484 ,C397_=_C504 ,C397_=_C505 ,\nC397_=_C506 ,C397_=_C507 ,C397_=_C508 ,C397_=_C509 ,C397_=_C510 ,C397_=_C511 ,\nC448_=_C449 ,C448_=_C566 ,C448_=_C618 ,C449_=_C466 ,C449_=_C639 ,C452_=_C458 ,\nC452_=_C484 ,C452_=_C504 ,C452_=_C505 ,C452_=_C506 ,C452_=_C507 ,C452_=_C508 ,\nC452_=_C509 ,C452_=_C510 ,C452_=_C511 ,C458_=_C637 ,C466_=_C639 ,C477_=_C495 ,\nC484_=_C486 ,C484_=_C494 ,C484_=_C495 ,C484_=_C504 ,C484_=_C505 ,C484_=_C506 ,\nC484_=_C507 ,C484_=_C508 ,C484_=_C509 ,C484_=_C510 ,C484_=_C511 ,C486_=_C494 ,\nC486_=_C495 ,C486_=_C528 ,C486_=_C529 ,C486_=_C530 ,C486_=_C531 ,C486_=_C532 ,\nC486_=_C533 ,C494_=_C495 ,C494_=_C502 ,C494_=_C546 ,C494_=_C593 ,C494_=_C622 ,\nC502_=_C546 ,C502_=_C593 ,C502_=_C622 ,C504_=_C505 ,C504_=_C506 ,C504_=_C507 ,\nC504_=_C508 ,C504_=_C509 ,C504_=_C510 ,C504_=_C511 ,C504_=_C528 ,C505_=_C506 ,\nC505_=_C507 ,C505_=_C508 ,C505_=_C509 ,C505_=_C510 ,C505_=_C511 ,C505_=_C585 ,\nC506_=_C507 ,C506_=_C508 ,C506_=_C509 ,C506_=_C510 ,C506_=_C511 ,C507_=_C508 ,\nC507_=_C509 ,C507_=_C510 ,C507_=_C511 ,C508_=_C509 ,C508_=_C510 ,C508_=_C511 ,\nC509_=_C510 ,C509_=_C511 ,C509_=_C618 ,C510_=_C511 ,C510_=_C637 ,C511_=_C532 ,\nC528_=_C529 ,C528_=_C530 ,C528_=_C531 ,C528_=_C532 ,C528_=_C533 ,C529_=_C530 ,\nC529_=_C531 ,C529_=_C532 ,C529_=_C533 ,C529_=_C593 ,C530_=_C531 ,C530_=_C532 ,\nC530_=_C533 ,C531_=_C532 ,C531_=_C533 ,C532_=_C533 ,C545_=_C546 ,C546_=_C593 ,\nC546_=_C622 ,C566_=_C618 ,C585_=_C623 ,C585_=_C628 ,C593_=_C622 ,C622_=_C623 ,\nC623_=_C628 ,"];48[shape=box, label="id:48 level: 3\n82: C18 C40 C61 C80 C94 \nC97 C114 C126 C151 C163 C188 \nC203 C206 C224 C232 C255 C256 \nC257 C258 C260 C261 C262 C264 \nC268 C273 C274 C276 C277 C278 \nC279 C280 C281 C284 C308 C334 \nC337 C344 C350 C357 C384 C390 \nC396 C400 C427 C437 C447 C459 \nC476 C484 C485 C486 C487 C488 \nC489 C490 C491 C492 C493 C494 \nC495 C509 C518 C520 C547 C548 \nC549 C550 C551 C553 C564 C571 \nC580 C583 C589 C603 C612 C616 \nC617 C618 C625 C638 C639 \n647: C18_=_C203( C18 C203 ) C18_=_C224( C18 C224 ) C18_=_C255( C18 C255 ) C18_=_C256( C18 C256 ) C18_=_C257( C18 C257 ) \nC18_=_C258( C18 C258 ) C18_=_C260( C18 C260 ) C18_=_C261( C18 C261 ) C18_=_C262( C18 C262 ) C18_=_C264( C18 C264 ) C40_=_C61( C40 C61 ) \nC40_=_C97( C40 C97 ) C40_=_C114( C40 C114 ) C40_=_C163( C40 C163 ) C40_=_C232( C40 C232 ) C40_=_C334( C40 C334 ) C40_=_C357( C40 C357 ) \nC40_=_C390( C40 C390 ) C40_=_C427( C40 C427 ) C40_=_C447( C40 C447 ) C40_=_C476( C40 C476 ) C40_=_C493( C40 C493 ) C40_=_C520( C40 C520 ) \nC40_=_C564( C40 C564 ) C40_=_C580( C40 C580 ) C40_=_C612( C40 C612 ) C40_=_C625( C40 C625 ) C40_=_C638( C40 C638 ) C40_=_C639( C40 C639 ) \nC61_=_C97( C61 C97 ) C61_=_C114( C61 C114 ) C61_=_C163( C61 C163 ) C61_=_C232(</w:t>
      </w:r>
    </w:p>
    <w:p>
      <w:pPr>
        <w:pStyle w:val="PreformattedText"/>
        <w:bidi w:val="0"/>
        <w:spacing w:before="0" w:after="0"/>
        <w:jc w:val="left"/>
        <w:rPr/>
      </w:pPr>
      <w:r>
        <w:rPr/>
        <w:t xml:space="preserve"> </w:t>
      </w:r>
      <w:r>
        <w:rPr/>
        <w:t>C61 C232 ) C61_=_C334( C61 C334 ) C61_=_C357( C61 C357 ) \nC61_=_C390( C61 C390 ) C61_=_C427( C61 C427 ) C61_=_C447( C61 C447 ) C61_=_C476( C61 C476 ) C61_=_C493( C61 C493 ) C61_=_C520( C61 C520 ) \nC61_=_C564( C61 C564 ) C61_=_C580( C61 C580 ) C61_=_C612( C61 C612 ) C61_=_C625( C61 C625 ) C61_=_C638( C61 C638 ) C61_=_C639( C61 C639 ) \nC80_=_C94( C80 C94 ) C80_=_C97( C80 C97 ) C80_=_C273( C80 C273 ) C80_=_C274( C80 C274 ) C80_=_C276( C80 C276 ) C80_=_C277( C80 C277 ) \nC80_=_C278( C80 C278 ) C80_=_C279( C80 C279 ) C80_=_C280( C80 C280 ) C80_=_C281( C80 C281 ) C94_=_C97( C94 C97 ) C94_=_C188( C94 C188 ) \nC94_=_C344( C94 C344 ) C94_=_C509( C94 C509 ) C94_=_C518( C94 C518 ) C94_=_C571( C94 C571 ) C94_=_C583( C94 C583 ) C94_=_C589( C94 C589 ) \nC94_=_C603( C94 C603 ) C94_=_C616( C94 C616 ) C94_=_C617( C94 C617 ) C94_=_C618( C94 C618 ) C97_=_C114( C97 C114 ) C97_=_C163( C97 C163 ) \nC97_=_C232( C97 C232 ) C97_=_C334( C97 C334 ) C97_=_C357( C97 C357 ) C97_=_C390( C97 C390 ) C97_=_C427( C97 C427 ) C97_=_C447( C97 C447 ) \nC97_=_C476( C97 C476 ) C97_=_C493( C97 C493 ) C97_=_C520( C97 C520 ) C97_=_C564( C97 C564 ) C97_=_C580( C97 C580 ) C97_=_C612( C97 C612 ) \nC97_=_C625( C97 C625 ) C97_=_C638( C97 C638 ) C97_=_C639( C97 C639 ) C114_=_C163( C114 C163 ) C114_=_C232( C114 C232 ) C114_=_C334( C114 C334 ) \nC114_=_C357( C114 C357 ) C114_=_C390( C114 C390 ) C114_=_C427( C114 C427 ) C114_=_C447( C114 C447 ) C114_=_C476( C114 C476 ) C114_=_C493( C114 C493 ) \nC114_=_C520( C114 C520 ) C114_=_C564( C114 C564 ) C114_=_C580( C114 C580 ) C114_=_C612( C114 C612 ) C114_=_C625( C114 C625 ) C114_=_C638( C114 C638 ) \nC114_=_C639( C114 C639 ) C126_=_C151( C126 C151 ) C126_=_C206( C126 C206 ) C126_=_C284( C126 C284 ) C126_=_C337( C126 C337 ) C126_=_C350( C126 C350 ) \nC126_=_C396( C126 C396 ) C126_=_C437( C126 C437 ) C126_=_C459( C126 C459 ) C126_=_C484( C126 C484 ) C126_=_C485( C126 C485 ) C126_=_C486( C126 C486 ) \nC126_=_C487( C126 C487 ) C126_=_C488( C126 C488 ) C126_=_C489( C126 C489 ) C126_=_C490( C126 C490 ) C126_=_C491( C126 C491 ) C126_=_C492( C126 C492 ) \nC126_=_C493( C126 C493 ) C126_=_C494( C126 C494 ) C126_=_C495( C126 C495 ) C151_=_C163( C151 C163 ) C151_=_C206( C151 C206 ) C151_=_C284( C151 C284 ) \nC151_=_C337( C151 C337 ) C151_=_C350( C151 C350 ) C151_=_C396( C151 C396 ) C151_=_C437( C151 C437 ) C151_=_C459( C151 C459 ) C151_=_C484( C151 C484 ) \nC151_=_C485( C151 C485 ) C151_=_C486( C151 C486 ) C151_=_C487( C151 C487 ) C151_=_C488( C151 C488 ) C151_=_C489( C151 C489 ) C151_=_C490( C151 C490 ) \nC151_=_C491( C151 C491 ) C151_=_C492( C151 C492 ) C151_=_C493( C151 C493 ) C151_=_C494( C151 C494 ) C151_=_C495( C151 C495 ) C163_=_C232( C163 C232 ) \nC163_=_C334( C163 C334 ) C163_=_C357( C163 C357 ) C163_=_C390( C163 C390 ) C163_=_C427( C163 C427 ) C163_=_C447( C163 C447 ) C163_=_C476( C163 C476 ) \nC163_=_C493( C163 C493 ) C163_=_C520( C163 C520 ) C163_=_C564( C163 C564 ) C163_=_C580( C163 C580 ) C163_=_C612( C163 C612 ) C163_=_C625( C163 C625 ) \nC163_=_C638( C163 C638 ) C163_=_C639( C163 C639 ) C188_=_C344( C188 C344 ) C188_=_C509( C188 C509 ) C188_=_C518( C188 C518 ) C188_=_C571( C188 C571 ) \nC188_=_C583( C188 C583 ) C188_=_C589( C188 C589 ) C188_=_C603( C188 C603 ) C188_=_C616( C188 C616 ) C188_=_C617( C188 C617 ) C188_=_C618( C188 C618 ) \nC203_=_C206( C203 C206 ) C203_=_C224( C203 C224 ) C203_=_C255( C203 C255 ) C203_=_C256( C203 C256 ) C203_=_C257( C203 C257 ) C203_=_C258( C203 C258 ) \nC203_=_C260( C203 C260 ) C203_=_C261( C203 C261 ) C203_=_C262( C203 C262 ) C203_=_C264( C203 C264 ) C206_=_C284( C206 C284 ) C206_=_C337( C206 C337 ) \nC206_=_C350( C206 C350 ) C206_=_C396( C206 C396 ) C206_=_C437( C206 C437 ) C206_=_C459( C206 C459 ) C206_=_C484( C206 C484 ) C206_=_C485( C206 C485 ) \nC206_=_C486( C206 C486 ) C206_=_C487( C206 C487 ) C206_=_C488( C206 C488 ) C206_=_C489( C206 C489 ) C206_=_C490( C206 C490 ) C206_=_C491( C206 C491 ) \nC206_=_C492( C206 C492 ) C206_=_C493( C206 C493 ) C206_=_C494( C206 C494 ) C206_=_C495( C206 C495 ) C224_=_C232( C224 C232 ) C224_=_C255( C224 C255 ) \nC224_=_C256( C224 C256 ) C224_=_C257( C224 C257 ) C224_=_C258( C224 C258 ) C224_=_C260( C224 C260 ) C224_=_C261( C224 C261 ) C224_=_C262( C224 C262 ) \nC224_=_C264( C224 C264 ) C232_=_C334( C232 C334 ) C232_=_C357( C232 C357 ) C232_=_C390( C232 C390 ) C232_=_C427( C232 C427 ) C232_=_C447( C232 C447 ) \nC232_=_C476( C232 C476 ) C232_=_C493( C232 C493 ) C232_=_C520( C232 C520 ) C232_=_C564( C232 C564 ) C232_=_C580( C232 C580 ) C232_=_C612( C232 C612 ) \nC232_=_C625( C232 C625 ) C232_=_C638( C232 C638 ) C232_=_C639( C232 C639 ) C255_=_C256( C255 C256 ) C255_=_C257( C255 C257 ) C255_=_C258( C255 C258 ) \nC255_=_C260( C255 C260 ) C255_=_C261( C255 C261 ) C255_=_C262( C255 C262 ) C255_=_C264( C255 C264 ) C255_=_C268( C255 C268 ) C256_=_C257( C256 C257 ) \nC256_=_C258( C256 C258 ) C256_=_C260( C256 C260 ) C256_=_C261( C256 C261 ) C256_=_C262( C256 C262 ) C256_=_C264( C256 C264 ) C256_=_C274( C256 C274 ) \nC256_=_C427( C256 C427 ) C257_=_C258( C257 C258 ) C257_=_C260( C257 C260 ) C257_=_C261( C257 C261 ) C257_=_C262( C257 C262 ) C257_=_C264( C257 C264 ) \nC258_=_C260( C258 C260 ) C258_=_C261( C258 C261 ) C258_=_C262( C258 C262 ) C258_=_C264( C258 C264 ) C260_=_C261( C260 C261 ) C260_=_C262( C260 C262 ) \nC260_=_C264( C260 C264 ) C261_=_C262( C261 C262 ) C261_=_C264( C261 C264 ) C261_=_C571( C261 C571 ) C262_=_C264( C262 C264 ) C262_=_C280( C262 C280 ) \nC262_=_C603( C262 C603 ) C264_=_C553( C264 C553 ) C264_=_C638( C264 C638 ) C268_=_C277( C268 C277 ) C268_=_C308( C268 C308 ) C268_=_C384( C268 C384 ) \nC268_=_C400( C268 C400 ) C268_=_C547( C268 C547 ) C268_=_C548( C268 C548 ) C268_=_C549( C268 C549 ) C268_=_C550( C268 C550 ) C268_=_C551( C268 C551 ) \nC268_=_C553( C268 C553 ) C273_=_C274( C273 C274 ) C273_=_C276( C273 C276 ) C273_=_C277( C273 C277 ) C273_=_C278( C273 C278 ) C273_=_C279( C273 C279 ) \nC273_=_C280( C273 C280 ) C273_=_C281( C273 C281 ) C274_=_C276( C274 C276 ) C274_=_C277( C274 C277 ) C274_=_C278( C274 C278 ) C274_=_C279( C274 C279 ) \nC274_=_C280( C274 C280 ) C274_=_C281( C274 C281 ) C274_=_C427( C274 C427 ) C276_=_C277( C276 C277 ) C276_=_C278( C276 C278 ) C276_=_C279( C276 C279 ) \nC276_=_C280( C276 C280 ) C276_=_C281( C276 C281 ) C276_=_C486( C276 C486 ) C277_=_C278( C277 C278 ) C277_=_C279( C277 C279 ) C277_=_C280( C277 C280 ) \nC277_=_C281( C277 C281 ) C277_=_C308( C277 C308 ) C277_=_C384( C277 C384 ) C277_=_C400( C277 C400 ) C277_=_C547( C277 C547 ) C277_=_C548( C277 C548 ) \nC277_=_C549( C277 C549 ) C277_=_C550( C277 C550 ) C277_=_C551( C277 C551 ) C277_=_C553( C277 C553 ) C278_=_C279( C278 C279 ) C278_=_C280( C278 C280 ) \nC278_=_C281( C278 C281 ) C278_=_C547( C278 C547 ) C278_=_C564( C278 C564 ) C279_=_C280( C279 C280 ) C279_=_C281( C279 C281 ) C280_=_C281( C280 C281 ) \nC280_=_C603( C280 C603 ) C284_=_C337( C284 C337 ) C284_=_C350( C284 C350 ) C284_=_C396( C284 C396 ) C284_=_C437( C284 C437 ) C284_=_C459( C284 C459 ) \nC284_=_C484( C284 C484 ) C284_=_C485( C284 C485 ) C284_=_C486( C284 C486 ) C284_=_C487( C284 C487 ) C284_=_C488( C284 C488 ) C284_=_C489( C284 C489 ) \nC284_=_C490( C284 C490 ) C284_=_C491( C284 C491 ) C284_=_C492( C284 C492 ) C284_=_C493( C284 C493 ) C284_=_C494( C284 C494 ) C284_=_C495( C284 C495 ) \nC308_=_C384( C308 C384 ) C308_=_C400( C308 C400 ) C308_=_C547( C308 C547 ) C308_=_C548( C308 C548 ) C308_=_C549( C308 C549 ) C308_=_C550( C308 C550 ) \nC308_=_C551( C308 C551 ) C308_=_C553( C308 C553 ) C334_=_C357( C334 C357 ) C334_=_C390( C334 C390 ) C334_=_C427( C334 C427 ) C334_=_C447( C334 C447 ) \nC334_=_C476( C334 C476 ) C334_=_C493( C334 C493 ) C334_=_C520( C334 C520 ) C334_=_C564( C334 C564 ) C334_=_C580( C334 C580 ) C334_=_C612( C334 C612 ) \nC334_=_C625( C334 C625 ) C334_=_C638( C334 C638 ) C334_=_C639( C334 C639 ) C337_=_C344( C337 C344 ) C337_=_C350( C337 C350 ) C337_=_C396( C337 C396 ) \nC337_=_C437( C337 C437 ) C337_=_C459( C337 C459 ) C337_=_C484( C337 C484 ) C337_=_C485( C337 C485 ) C337_=_C486( C337 C486 ) C337_=_C487( C337 C487 ) \nC337_=_C488( C337 C488 ) C337_=_C489( C337 C489 ) C337_=_C490( C337 C490 ) C337_=_C491( C337 C491 ) C337_=_C492( C337 C492 ) C337_=_C493( C337 C493 ) \nC337_=_C494( C337 C494 ) C337_=_C495( C337 C495 ) C344_=_C509( C344 C509 ) C344_=_C518( C344 C518 ) C344_=_C571( C344 C571 ) C344_=_C583( C344 C583 ) \nC344_=_C589( C344 C589 ) C344_=_C603( C344 C603 ) C344_=_C616( C344 C616 ) C344_=_C617( C344 C617 ) C344_=_C618( C344 C618 ) C350_=_C357( C350 C357 ) \nC350_=_C396( C350 C396 ) C350_=_C437( C350 C437 ) C350_=_C459( C350 C459 ) C350_=_C484( C350 C484 ) C350_=_C485( C350 C485 ) C350_=_C486( C350 C486 ) \nC350_=_C487( C350 C487 ) C350_=_C488( C350 C488 ) C350_=_C489( C350 C489 ) C350_=_C490( C350 C490 ) C350_=_C491( C350 C491 ) C350_=_C492( C350 C492 ) \nC350_=_C493( C350 C493 ) C350_=_C494( C350 C494 ) C350_=_C495( C350 C495 ) C357_=_C390( C357 C390 ) C357_=_C427( C357 C427 ) C357_=_C447( C357 C447 ) \nC357_=_C476( C357 C476 ) C357_=_C493( C357 C493 ) C357_=_C520( C357 C520 ) C357_=_C564( C357 C564 ) C357_=_C580( C357 C580 ) C357_=_C612( C357 C612 ) \nC357_=_C625( C357 C625 ) C357_=_C638( C357 C638 ) C357_=_C639( C357 C639 ) C384_=_C390( C384 C390 ) C384_=_C400( C384 C400 ) C384_=_C547( C384 C547 ) \nC384_=_C548( C384 C548 ) C384_=_C549( C384 C549 ) C384_=_C550( C384 C550 ) C384_=_C551( C384 C551 ) C384_=_C553( C384 C553 ) C390_=_C427( C390 C427 ) \nC390_=_C447( C390 C447 ) C390_=_C476( C390 C476 ) C390_=_C493( C390 C493 ) C390_=_C520( C390 C520 ) C390_=_C564( C390 C564 ) C390_=_C580( C390 C580 ) \nC390_=_C612( C390 C612 ) C390_=_C625( C390 C625 ) C390_=_C638( C390 C638 ) C390_=_C639( C390 C639 ) C396_=_C400( C396 C400 ) C396_=_C437( C396 C437 ) \nC396_=_C459( C396 C459 ) C396_=_C484( C396 C484 ) C396_=_C485( C396 C485 ) C396_=_C486( C396 C486 ) C396_=_C487( C396 C487 ) C396_=_C488( C396 C488 ) \nC396_=_C489( C396 C489 ) C396_=_C490( C396 C490 ) C396_=_C491( C396 C491</w:t>
      </w:r>
    </w:p>
    <w:p>
      <w:pPr>
        <w:pStyle w:val="PreformattedText"/>
        <w:bidi w:val="0"/>
        <w:spacing w:before="0" w:after="0"/>
        <w:jc w:val="left"/>
        <w:rPr/>
      </w:pPr>
      <w:r>
        <w:rPr/>
        <w:t xml:space="preserve"> </w:t>
      </w:r>
      <w:r>
        <w:rPr/>
        <w:t>) C396_=_C492( C396 C492 ) C396_=_C493( C396 C493 ) C396_=_C494( C396 C494 ) \nC396_=_C495( C396 C495 ) C400_=_C547( C400 C547 ) C400_=_C548( C400 C548 ) C400_=_C549( C400 C549 ) C400_=_C550( C400 C550 ) C400_=_C551( C400 C551 ) \nC400_=_C553( C400 C553 ) C427_=_C447( C427 C447 ) C427_=_C476( C427 C476 ) C427_=_C493( C427 C493 ) C427_=_C520( C427 C520 ) C427_=_C564( C427 C564 ) \nC427_=_C580( C427 C580 ) C427_=_C612( C427 C612 ) C427_=_C625( C427 C625 ) C427_=_C638( C427 C638 ) C427_=_C639( C427 C639 ) C437_=_C447( C437 C447 ) \nC437_=_C459( C437 C459 ) C437_=_C484( C437 C484 ) C437_=_C485( C437 C485 ) C437_=_C486( C437 C486 ) C437_=_C487( C437 C487 ) C437_=_C488( C437 C488 ) \nC437_=_C489( C437 C489 ) C437_=_C490( C437 C490 ) C437_=_C491( C437 C491 ) C437_=_C492( C437 C492 ) C437_=_C493( C437 C493 ) C437_=_C494( C437 C494 ) \nC437_=_C495( C437 C495 ) C447_=_C476( C447 C476 ) C447_=_C493( C447 C493 ) C447_=_C520( C447 C520 ) C447_=_C564( C447 C564 ) C447_=_C580( C447 C580 ) \nC447_=_C612( C447 C612 ) C447_=_C625( C447 C625 ) C447_=_C638( C447 C638 ) C447_=_C639( C447 C639 ) C459_=_C484( C459 C484 ) C459_=_C485( C459 C485 ) \nC459_=_C486( C459 C486 ) C459_=_C487( C459 C487 ) C459_=_C488( C459 C488 ) C459_=_C489( C459 C489 ) C459_=_C490( C459 C490 ) C459_=_C491( C459 C491 ) \nC459_=_C492( C459 C492 ) C459_=_C493( C459 C493 ) C459_=_C494( C459 C494 ) C459_=_C495( C459 C495 ) C476_=_C493( C476 C493 ) C476_=_C520( C476 C520 ) \nC476_=_C564( C476 C564 ) C476_=_C580( C476 C580 ) C476_=_C612( C476 C612 ) C476_=_C625( C476 C625 ) C476_=_C638( C476 C638 ) C476_=_C639( C476 C639 ) \nC484_=_C485( C484 C485 ) C484_=_C486( C484 C486 ) C484_=_C487( C484 C487 ) C484_=_C488( C484 C488 ) C484_=_C489( C484 C489 ) C484_=_C490( C484 C490 ) \nC484_=_C491( C484 C491 ) C484_=_C492( C484 C492 ) C484_=_C493( C484 C493 ) C484_=_C494( C484 C494 ) C484_=_C495( C484 C495 ) C484_=_C509( C484 C509 ) \nC485_=_C486( C485 C486 ) C485_=_C487( C485 C487 ) C485_=_C488( C485 C488 ) C485_=_C489( C485 C489 ) C485_=_C490( C485 C490 ) C485_=_C491( C485 C491 ) \nC485_=_C492( C485 C492 ) C485_=_C493( C485 C493 ) C485_=_C494( C485 C494 ) C485_=_C495( C485 C495 ) C485_=_C518( C485 C518 ) C485_=_C520( C485 C520 ) \nC486_=_C487( C486 C487 ) C486_=_C488( C486 C488 ) C486_=_C489( C486 C489 ) C486_=_C490( C486 C490 ) C486_=_C491( C486 C491 ) C486_=_C492( C486 C492 ) \nC486_=_C493( C486 C493 ) C486_=_C494( C486 C494 ) C486_=_C495( C486 C495 ) C487_=_C488( C487 C488 ) C487_=_C489( C487 C489 ) C487_=_C490( C487 C490 ) \nC487_=_C491( C487 C491 ) C487_=_C492( C487 C492 ) C487_=_C493( C487 C493 ) C487_=_C494( C487 C494 ) C487_=_C495( C487 C495 ) C488_=_C489( C488 C489 ) \nC488_=_C490( C488 C490 ) C488_=_C491( C488 C491 ) C488_=_C492( C488 C492 ) C488_=_C493( C488 C493 ) C488_=_C494( C488 C494 ) C488_=_C495( C488 C495 ) \nC489_=_C490( C489 C490 ) C489_=_C491( C489 C491 ) C489_=_C492( C489 C492 ) C489_=_C493( C489 C493 ) C489_=_C494( C489 C494 ) C489_=_C495( C489 C495 ) \nC489_=_C548( C489 C548 ) C490_=_C491( C490 C491 ) C490_=_C492( C490 C492 ) C490_=_C493( C490 C493 ) C490_=_C494( C490 C494 ) C490_=_C495( C490 C495 ) \nC490_=_C549( C490 C549 ) C491_=_C492( C491 C492 ) C491_=_C493( C491 C493 ) C491_=_C494( C491 C494 ) C491_=_C495( C491 C495 ) C491_=_C550( C491 C550 ) \nC491_=_C616( C491 C616 ) C492_=_C493( C492 C493 ) C492_=_C494( C492 C494 ) C492_=_C495( C492 C495 ) C493_=_C494( C493 C494 ) C493_=_C495( C493 C495 ) \nC493_=_C520( C493 C520 ) C493_=_C564( C493 C564 ) C493_=_C580( C493 C580 ) C493_=_C612( C493 C612 ) C493_=_C625( C493 C625 ) C493_=_C638( C493 C638 ) \nC493_=_C639( C493 C639 ) C494_=_C495( C494 C495 ) C509_=_C518( C509 C518 ) C509_=_C571( C509 C571 ) C509_=_C583( C509 C583 ) C509_=_C589( C509 C589 ) \nC509_=_C603( C509 C603 ) C509_=_C616( C509 C616 ) C509_=_C617( C509 C617 ) C509_=_C618( C509 C618 ) C518_=_C520( C518 C520 ) C518_=_C571( C518 C571 ) \nC518_=_C583( C518 C583 ) C518_=_C589( C518 C589 ) C518_=_C603( C518 C603 ) C518_=_C616( C518 C616 ) C518_=_C617( C518 C617 ) C518_=_C618( C518 C618 ) \nC520_=_C564( C520 C564 ) C520_=_C580( C520 C580 ) C520_=_C612( C520 C612 ) C520_=_C625( C520 C625 ) C520_=_C638( C520 C638 ) C520_=_C639( C520 C639 ) \nC547_=_C548( C547 C548 ) C547_=_C549( C547 C549 ) C547_=_C550( C547 C550 ) C547_=_C551( C547 C551 ) C547_=_C553( C547 C553 ) C547_=_C564( C547 C564 ) \nC548_=_C549( C548 C549 ) C548_=_C550( C548 C550 ) C548_=_C551( C548 C551 ) C548_=_C553( C548 C553 ) C549_=_C550( C549 C550 ) C549_=_C551( C549 C551 ) \nC549_=_C553( C549 C553 ) C550_=_C551( C550 C551 ) C550_=_C553( C550 C553 ) C550_=_C616( C550 C616 ) C551_=_C553( C551 C553 ) C553_=_C638( C553 C638 ) \nC564_=_C580( C564 C580 ) C564_=_C612( C564 C612 ) C564_=_C625( C564 C625 ) C564_=_C638( C564 C638 ) C564_=_C639( C564 C639 ) C571_=_C583( C571 C583 ) \nC571_=_C589( C571 C589 ) C571_=_C603( C571 C603 ) C571_=_C616( C571 C616 ) C571_=_C617( C571 C617 ) C571_=_C618( C571 C618 ) C580_=_C612( C580 C612 ) \nC580_=_C625( C580 C625 ) C580_=_C638( C580 C638 ) C580_=_C639( C580 C639 ) C583_=_C589( C583 C589 ) C583_=_C603( C583 C603 ) C583_=_C616( C583 C616 ) \nC583_=_C617( C583 C617 ) C583_=_C618( C583 C618 ) C589_=_C603( C589 C603 ) C589_=_C616( C589 C616 ) C589_=_C617( C589 C617 ) C589_=_C618( C589 C618 ) \nC603_=_C616( C603 C616 ) C603_=_C617( C603 C617 ) C603_=_C618( C603 C618 ) C612_=_C625( C612 C625 ) C612_=_C638( C612 C638 ) C612_=_C639( C612 C639 ) \nC616_=_C617( C616 C617 ) C616_=_C618( C616 C618 ) C617_=_C618( C617 C618 ) C625_=_C638( C625 C638 ) C625_=_C639( C625 C639 ) C638_=_C639( C638 C639 ) "];39-&gt;48[label="80: C18 C40 C61 C80 C94 \nC97 C114 C126 C151 C163 C188 \nC203 C206 C224 C232 C255 C256 \nC257 C258 C260 C261 C262 C264 \nC268 C273 C274 C276 C278 C279 \nC280 C281 C284 C308 C334 C337 \nC344 C350 C357 C384 C390 C396 \nC400 C427 C437 C447 C459 C476 \nC484 C485 C486 C487 C488 C489 \nC490 C491 C492 C494 C495 C509 \nC518 C520 C547 C548 C549 C550 \nC551 C553 C564 C571 C580 C583 \nC589 C603 C612 C616 C617 C618 \nC625 C638 C639 \n590: C18_=_C203 ,C18_=_C224 ,C18_=_C255 ,C18_=_C256 ,C18_=_C257 ,\nC18_=_C258 ,C18_=_C260 ,C18_=_C261 ,C18_=_C262 ,C18_=_C264 ,C40_=_C61 ,\nC40_=_C97 ,C40_=_C114 ,C40_=_C163 ,C40_=_C232 ,C40_=_C334 ,C40_=_C357 ,\nC40_=_C390 ,C40_=_C427 ,C40_=_C447 ,C40_=_C476 ,C40_=_C520 ,C40_=_C564 ,\nC40_=_C580 ,C40_=_C612 ,C40_=_C625 ,C40_=_C638 ,C40_=_C639 ,C61_=_C97 ,\nC61_=_C114 ,C61_=_C163 ,C61_=_C232 ,C61_=_C334 ,C61_=_C357 ,C61_=_C390 ,\nC61_=_C427 ,C61_=_C447 ,C61_=_C476 ,C61_=_C520 ,C61_=_C564 ,C61_=_C580 ,\nC61_=_C612 ,C61_=_C625 ,C61_=_C638 ,C61_=_C639 ,C80_=_C94 ,C80_=_C97 ,\nC80_=_C273 ,C80_=_C274 ,C80_=_C276 ,C80_=_C278 ,C80_=_C279 ,C80_=_C280 ,\nC80_=_C281 ,C94_=_C97 ,C94_=_C188 ,C94_=_C344 ,C94_=_C509 ,C94_=_C518 ,\nC94_=_C571 ,C94_=_C583 ,C94_=_C589 ,C94_=_C603 ,C94_=_C616 ,C94_=_C617 ,\nC94_=_C618 ,C97_=_C114 ,C97_=_C163 ,C97_=_C232 ,C97_=_C334 ,C97_=_C357 ,\nC97_=_C390 ,C97_=_C427 ,C97_=_C447 ,C97_=_C476 ,C97_=_C520 ,C97_=_C564 ,\nC97_=_C580 ,C97_=_C612 ,C97_=_C625 ,C97_=_C638 ,C97_=_C639 ,C114_=_C163 ,\nC114_=_C232 ,C114_=_C334 ,C114_=_C357 ,C114_=_C390 ,C114_=_C427 ,C114_=_C447 ,\nC114_=_C476 ,C114_=_C520 ,C114_=_C564 ,C114_=_C580 ,C114_=_C612 ,C114_=_C625 ,\nC114_=_C638 ,C114_=_C639 ,C126_=_C151 ,C126_=_C206 ,C126_=_C284 ,C126_=_C337 ,\nC126_=_C350 ,C126_=_C396 ,C126_=_C437 ,C126_=_C459 ,C126_=_C484 ,C126_=_C485 ,\nC126_=_C486 ,C126_=_C487 ,C126_=_C488 ,C126_=_C489 ,C126_=_C490 ,C126_=_C491 ,\nC126_=_C492 ,C126_=_C494 ,C126_=_C495 ,C151_=_C163 ,C151_=_C206 ,C151_=_C284 ,\nC151_=_C337 ,C151_=_C350 ,C151_=_C396 ,C151_=_C437 ,C151_=_C459 ,C151_=_C484 ,\nC151_=_C485 ,C151_=_C486 ,C151_=_C487 ,C151_=_C488 ,C151_=_C489 ,C151_=_C490 ,\nC151_=_C491 ,C151_=_C492 ,C151_=_C494 ,C151_=_C495 ,C163_=_C232 ,C163_=_C334 ,\nC163_=_C357 ,C163_=_C390 ,C163_=_C427 ,C163_=_C447 ,C163_=_C476 ,C163_=_C520 ,\nC163_=_C564 ,C163_=_C580 ,C163_=_C612 ,C163_=_C625 ,C163_=_C638 ,C163_=_C639 ,\nC188_=_C344 ,C188_=_C509 ,C188_=_C518 ,C188_=_C571 ,C188_=_C583 ,C188_=_C589 ,\nC188_=_C603 ,C188_=_C616 ,C188_=_C617 ,C188_=_C618 ,C203_=_C206 ,C203_=_C224 ,\nC203_=_C255 ,C203_=_C256 ,C203_=_C257 ,C203_=_C258 ,C203_=_C260 ,C203_=_C261 ,\nC203_=_C262 ,C203_=_C264 ,C206_=_C284 ,C206_=_C337 ,C206_=_C350 ,C206_=_C396 ,\nC206_=_C437 ,C206_=_C459 ,C206_=_C484 ,C206_=_C485 ,C206_=_C486 ,C206_=_C487 ,\nC206_=_C488 ,C206_=_C489 ,C206_=_C490 ,C206_=_C491 ,C206_=_C492 ,C206_=_C494 ,\nC206_=_C495 ,C224_=_C232 ,C224_=_C255 ,C224_=_C256 ,C224_=_C257 ,C224_=_C258 ,\nC224_=_C260 ,C224_=_C261 ,C224_=_C262 ,C224_=_C264 ,C232_=_C334 ,C232_=_C357 ,\nC232_=_C390 ,C232_=_C427 ,C232_=_C447 ,C232_=_C476 ,C232_=_C520 ,C232_=_C564 ,\nC232_=_C580 ,C232_=_C612 ,C232_=_C625 ,C232_=_C638 ,C232_=_C639 ,C255_=_C256 ,\nC255_=_C257 ,C255_=_C258 ,C255_=_C260 ,C255_=_C261 ,C255_=_C262 ,C255_=_C264 ,\nC255_=_C268 ,C256_=_C257 ,C256_=_C258 ,C256_=_C260 ,C256_=_C261 ,C256_=_C262 ,\nC256_=_C264 ,C256_=_C274 ,C256_=_C427 ,C257_=_C258 ,C257_=_C260 ,C257_=_C261 ,\nC257_=_C262 ,C257_=_C264 ,C258_=_C260 ,C258_=_C261 ,C258_=_C262 ,C258_=_C264 ,\nC260_=_C261 ,C260_=_C262 ,C260_=_C264 ,C261_=_C262 ,C261_=_C264 ,C261_=_C571 ,\nC262_=_C264 ,C262_=_C280 ,C262_=_C603 ,C264_=_C553 ,C264_=_C638 ,C268_=_C308 ,\nC268_=_C384 ,C268_=_C400 ,C268_=_C547 ,C268_=_C548 ,C268_=_C549 ,C268_=_C550 ,\nC268_=_C551 ,C268_=_C553 ,C273_=_C274 ,C273_=_C276 ,C273_=_C278 ,C273_=_C279 ,\nC273_=_C280 ,C273_=_C281 ,C274_=_C276 ,C274_=_C278 ,C274_=_C279 ,C274_=_C280 ,\nC274_=_C281 ,C274_=_C427 ,C276_=_C278 ,C276_=_C279 ,C276_=_C280 ,C276_=_C281 ,\nC276_=_C486 ,C278_=_C279 ,C278_=_C280 ,C278_=_C281 ,C278_=_C547 ,C278_=_C564 ,\nC279_=_C280 ,C279_=_C281 ,C280_=_C281 ,C280_=_C603 ,C284_=_C337 ,C284_=_C350 ,\nC284_=_C396 ,C284_=_C437 ,C284_=_C459 ,C284_=_C484 ,C284_=_C485 ,C284_=_C486 ,\nC284_=_C487 ,C284_=_C488 ,C284_=_C489 ,C284_=_C490 ,C284_=_C491 ,C284_=_C492 ,\nC284_=_C494 ,C284_=_C495 ,C308_=_C384 ,C308_=_C400 ,C308_=_C547 ,C308_=_C548 ,\nC308_=_C549</w:t>
      </w:r>
    </w:p>
    <w:p>
      <w:pPr>
        <w:pStyle w:val="PreformattedText"/>
        <w:bidi w:val="0"/>
        <w:spacing w:before="0" w:after="0"/>
        <w:jc w:val="left"/>
        <w:rPr/>
      </w:pPr>
      <w:r>
        <w:rPr/>
        <w:t xml:space="preserve"> </w:t>
      </w:r>
      <w:r>
        <w:rPr/>
        <w:t>,C308_=_C550 ,C308_=_C551 ,C308_=_C553 ,C334_=_C357 ,C334_=_C390 ,\nC334_=_C427 ,C334_=_C447 ,C334_=_C476 ,C334_=_C520 ,C334_=_C564 ,C334_=_C580 ,\nC334_=_C612 ,C334_=_C625 ,C334_=_C638 ,C334_=_C639 ,C337_=_C344 ,C337_=_C350 ,\nC337_=_C396 ,C337_=_C437 ,C337_=_C459 ,C337_=_C484 ,C337_=_C485 ,C337_=_C486 ,\nC337_=_C487 ,C337_=_C488 ,C337_=_C489 ,C337_=_C490 ,C337_=_C491 ,C337_=_C492 ,\nC337_=_C494 ,C337_=_C495 ,C344_=_C509 ,C344_=_C518 ,C344_=_C571 ,C344_=_C583 ,\nC344_=_C589 ,C344_=_C603 ,C344_=_C616 ,C344_=_C617 ,C344_=_C618 ,C350_=_C357 ,\nC350_=_C396 ,C350_=_C437 ,C350_=_C459 ,C350_=_C484 ,C350_=_C485 ,C350_=_C486 ,\nC350_=_C487 ,C350_=_C488 ,C350_=_C489 ,C350_=_C490 ,C350_=_C491 ,C350_=_C492 ,\nC350_=_C494 ,C350_=_C495 ,C357_=_C390 ,C357_=_C427 ,C357_=_C447 ,C357_=_C476 ,\nC357_=_C520 ,C357_=_C564 ,C357_=_C580 ,C357_=_C612 ,C357_=_C625 ,C357_=_C638 ,\nC357_=_C639 ,C384_=_C390 ,C384_=_C400 ,C384_=_C547 ,C384_=_C548 ,C384_=_C549 ,\nC384_=_C550 ,C384_=_C551 ,C384_=_C553 ,C390_=_C427 ,C390_=_C447 ,C390_=_C476 ,\nC390_=_C520 ,C390_=_C564 ,C390_=_C580 ,C390_=_C612 ,C390_=_C625 ,C390_=_C638 ,\nC390_=_C639 ,C396_=_C400 ,C396_=_C437 ,C396_=_C459 ,C396_=_C484 ,C396_=_C485 ,\nC396_=_C486 ,C396_=_C487 ,C396_=_C488 ,C396_=_C489 ,C396_=_C490 ,C396_=_C491 ,\nC396_=_C492 ,C396_=_C494 ,C396_=_C495 ,C400_=_C547 ,C400_=_C548 ,C400_=_C549 ,\nC400_=_C550 ,C400_=_C551 ,C400_=_C553 ,C427_=_C447 ,C427_=_C476 ,C427_=_C520 ,\nC427_=_C564 ,C427_=_C580 ,C427_=_C612 ,C427_=_C625 ,C427_=_C638 ,C427_=_C639 ,\nC437_=_C447 ,C437_=_C459 ,C437_=_C484 ,C437_=_C485 ,C437_=_C486 ,C437_=_C487 ,\nC437_=_C488 ,C437_=_C489 ,C437_=_C490 ,C437_=_C491 ,C437_=_C492 ,C437_=_C494 ,\nC437_=_C495 ,C447_=_C476 ,C447_=_C520 ,C447_=_C564 ,C447_=_C580 ,C447_=_C612 ,\nC447_=_C625 ,C447_=_C638 ,C447_=_C639 ,C459_=_C484 ,C459_=_C485 ,C459_=_C486 ,\nC459_=_C487 ,C459_=_C488 ,C459_=_C489 ,C459_=_C490 ,C459_=_C491 ,C459_=_C492 ,\nC459_=_C494 ,C459_=_C495 ,C476_=_C520 ,C476_=_C564 ,C476_=_C580 ,C476_=_C612 ,\nC476_=_C625 ,C476_=_C638 ,C476_=_C639 ,C484_=_C485 ,C484_=_C486 ,C484_=_C487 ,\nC484_=_C488 ,C484_=_C489 ,C484_=_C490 ,C484_=_C491 ,C484_=_C492 ,C484_=_C494 ,\nC484_=_C495 ,C484_=_C509 ,C485_=_C486 ,C485_=_C487 ,C485_=_C488 ,C485_=_C489 ,\nC485_=_C490 ,C485_=_C491 ,C485_=_C492 ,C485_=_C494 ,C485_=_C495 ,C485_=_C518 ,\nC485_=_C520 ,C486_=_C487 ,C486_=_C488 ,C486_=_C489 ,C486_=_C490 ,C486_=_C491 ,\nC486_=_C492 ,C486_=_C494 ,C486_=_C495 ,C487_=_C488 ,C487_=_C489 ,C487_=_C490 ,\nC487_=_C491 ,C487_=_C492 ,C487_=_C494 ,C487_=_C495 ,C488_=_C489 ,C488_=_C490 ,\nC488_=_C491 ,C488_=_C492 ,C488_=_C494 ,C488_=_C495 ,C489_=_C490 ,C489_=_C491 ,\nC489_=_C492 ,C489_=_C494 ,C489_=_C495 ,C489_=_C548 ,C490_=_C491 ,C490_=_C492 ,\nC490_=_C494 ,C490_=_C495 ,C490_=_C549 ,C491_=_C492 ,C491_=_C494 ,C491_=_C495 ,\nC491_=_C550 ,C491_=_C616 ,C492_=_C494 ,C492_=_C495 ,C494_=_C495 ,C509_=_C518 ,\nC509_=_C571 ,C509_=_C583 ,C509_=_C589 ,C509_=_C603 ,C509_=_C616 ,C509_=_C617 ,\nC509_=_C618 ,C518_=_C520 ,C518_=_C571 ,C518_=_C583 ,C518_=_C589 ,C518_=_C603 ,\nC518_=_C616 ,C518_=_C617 ,C518_=_C618 ,C520_=_C564 ,C520_=_C580 ,C520_=_C612 ,\nC520_=_C625 ,C520_=_C638 ,C520_=_C639 ,C547_=_C548 ,C547_=_C549 ,C547_=_C550 ,\nC547_=_C551 ,C547_=_C553 ,C547_=_C564 ,C548_=_C549 ,C548_=_C550 ,C548_=_C551 ,\nC548_=_C553 ,C549_=_C550 ,C549_=_C551 ,C549_=_C553 ,C550_=_C551 ,C550_=_C553 ,\nC550_=_C616 ,C551_=_C553 ,C553_=_C638 ,C564_=_C580 ,C564_=_C612 ,C564_=_C625 ,\nC564_=_C638 ,C564_=_C639 ,C571_=_C583 ,C571_=_C589 ,C571_=_C603 ,C571_=_C616 ,\nC571_=_C617 ,C571_=_C618 ,C580_=_C612 ,C580_=_C625 ,C580_=_C638 ,C580_=_C639 ,\nC583_=_C589 ,C583_=_C603 ,C583_=_C616 ,C583_=_C617 ,C583_=_C618 ,C589_=_C603 ,\nC589_=_C616 ,C589_=_C617 ,C589_=_C618 ,C603_=_C616 ,C603_=_C617 ,C603_=_C618 ,\nC612_=_C625 ,C612_=_C638 ,C612_=_C639 ,C616_=_C617 ,C616_=_C618 ,C617_=_C618 ,\nC625_=_C638 ,C625_=_C639 ,C638_=_C639 ,"];49[shape=box, label="id:49 level: 3\n98: C9 C28 C41 C42 C43 \nC44 C45 C46 C47 C48 C49 \nC50 C51 C52 C53 C54 C55 \nC57 C58 C59 C60 C61 C62 \nC63 C64 C100 C101 C104 C105 \nC106 C107 C108 C109 C110 C111 \nC112 C113 C114 C115 C134 C144 \nC180 C181 C183 C184 C185 C186 \nC187 C188 C189 C190 C191 C197 \nC202 C203 C205 C206 C207 C208 \nC209 C210 C211 C212 C213 C214 \nC244 C286 C302 C331 C336 C337 \nC338 C339 C340 C341 C342 C343 \nC344 C345 C346 C354 C387 C413 \nC430 C441 C455 C471 C523 C529 \nC567 C586 C587 C588 C589 C590 \nC591 C592 C593 \n921: C9_=_C110( C9 C110 ) C9_=_C197( C9 C197 ) C9_=_C244( C9 C244 ) C9_=_C286( C9 C286 ) C9_=_C331( C9 C331 ) \nC9_=_C354( C9 C354 ) C9_=_C387( C9 C387 ) C9_=_C413( C9 C413 ) C9_=_C430( C9 C430 ) C9_=_C441( C9 C441 ) C9_=_C455( C9 C455 ) \nC9_=_C471( C9 C471 ) C9_=_C523( C9 C523 ) C9_=_C529( C9 C529 ) C9_=_C567( C9 C567 ) C9_=_C586( C9 C586 ) C9_=_C587( C9 C587 ) \nC9_=_C588( C9 C588 ) C9_=_C589( C9 C589 ) C9_=_C590( C9 C590 ) C9_=_C591( C9 C591 ) C9_=_C592( C9 C592 ) C9_=_C593( C9 C593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7( C28 C57 ) C28_=_C58( C28 C58 ) C28_=_C59( C28 C59 ) \nC28_=_C60( C28 C60 ) C28_=_C61( C28 C61 ) C28_=_C62( C28 C62 ) C28_=_C63( C28 C63 ) C28_=_C64( C28 C64 ) C41_=_C42( C41 C42 ) \nC41_=_C43( C41 C43 ) C41_=_C44( C41 C44 ) C41_=_C45( C41 C45 ) C41_=_C46( C41 C46 ) C41_=_C47( C41 C47 ) C41_=_C48( C41 C48 ) \nC41_=_C49( C41 C49 ) C41_=_C50( C41 C50 ) C41_=_C51( C41 C51 ) C41_=_C52( C41 C52 ) C41_=_C53( C41 C53 ) C41_=_C54( C41 C54 ) \nC41_=_C55( C41 C55 ) C41_=_C57( C41 C57 ) C41_=_C58( C41 C58 ) C41_=_C59( C41 C59 ) C41_=_C60( C41 C60 ) C41_=_C61( C41 C61 ) \nC41_=_C62( C41 C62 ) C41_=_C63( C41 C63 ) C41_=_C64( C41 C64 ) C42_=_C43( C42 C43 ) C42_=_C44( C42 C44 ) C42_=_C45( C42 C45 ) \nC42_=_C46( C42 C46 ) C42_=_C47( C42 C47 ) C42_=_C48( C42 C48 ) C42_=_C49( C42 C49 ) C42_=_C50( C42 C50 ) C42_=_C51( C42 C51 ) \nC42_=_C52( C42 C52 ) C42_=_C53( C42 C53 ) C42_=_C54( C42 C54 ) C42_=_C55( C42 C55 ) C42_=_C57( C42 C57 ) C42_=_C58( C42 C58 ) \nC42_=_C59( C42 C59 ) C42_=_C60( C42 C60 ) C42_=_C61( C42 C61 ) C42_=_C62( C42 C62 ) C42_=_C63( C42 C63 ) C42_=_C64( C42 C64 ) \nC42_=_C144( C42 C144 ) C42_=_C180( C42 C180 ) C42_=_C181( C42 C181 ) C42_=_C183( C42 C183 ) C42_=_C184( C42 C184 ) C42_=_C185( C42 C185 ) \nC42_=_C186( C42 C186 ) C42_=_C187( C42 C187 ) C42_=_C188( C42 C188 ) C42_=_C189( C42 C189 ) C42_=_C190( C42 C190 ) C42_=_C191( C42 C191 ) \nC43_=_C44( C43 C44 ) C43_=_C45( C43 C45 ) C43_=_C46( C43 C46 ) C43_=_C47( C43 C47 ) C43_=_C48( C43 C48 ) C43_=_C49( C43 C49 ) \nC43_=_C50( C43 C50 ) C43_=_C51( C43 C51 ) C43_=_C52( C43 C52 ) C43_=_C53( C43 C53 ) C43_=_C54( C43 C54 ) C43_=_C55( C43 C55 ) \nC43_=_C57( C43 C57 ) C43_=_C58( C43 C58 ) C43_=_C59( C43 C59 ) C43_=_C60( C43 C60 ) C43_=_C61( C43 C61 ) C43_=_C62( C43 C62 ) \nC43_=_C63( C43 C63 ) C43_=_C64( C43 C64 ) C43_=_C244( C43 C244 ) C44_=_C45( C44 C45 ) C44_=_C46( C44 C46 ) C44_=_C47( C44 C47 ) \nC44_=_C48( C44 C48 ) C44_=_C49( C44 C49 ) C44_=_C50( C44 C50 ) C44_=_C51( C44 C51 ) C44_=_C52( C44 C52 ) C44_=_C53( C44 C53 ) \nC44_=_C54( C44 C54 ) C44_=_C55( C44 C55 ) C44_=_C57( C44 C57 ) C44_=_C58( C44 C58 ) C44_=_C59( C44 C59 ) C44_=_C60( C44 C60 ) \nC44_=_C61( C44 C61 ) C44_=_C62( C44 C62 ) C44_=_C63( C44 C63 ) C44_=_C64( C44 C64 ) C45_=_C46( C45 C46 ) C45_=_C47( C45 C47 ) \nC45_=_C48( C45 C48 ) C45_=_C49( C45 C49 ) C45_=_C50( C45 C50 ) C45_=_C51( C45 C51 ) C45_=_C52( C45 C52 ) C45_=_C53( C45 C53 ) \nC45_=_C54( C45 C54 ) C45_=_C55( C45 C55 ) C45_=_C57( C45 C57 ) C45_=_C58( C45 C58 ) C45_=_C59( C45 C59 ) C45_=_C60( C45 C60 ) \nC45_=_C61( C45 C61 ) C45_=_C62( C45 C62 ) C45_=_C63( C45 C63 ) C45_=_C64( C45 C64 ) C45_=_C302( C45 C302 ) C46_=_C47( C46 C47 ) \nC46_=_C48( C46 C48 ) C46_=_C49( C46 C49 ) C46_=_C50( C46 C50 ) C46_=_C51( C46 C51 ) C46_=_C52( C46 C52 ) C46_=_C53( C46 C53 ) \nC46_=_C54( C46 C54 ) C46_=_C55( C46 C55 ) C46_=_C57( C46 C57 ) C46_=_C58( C46 C58 ) C46_=_C59( C46 C59 ) C46_=_C60( C46 C60 ) \nC46_=_C61( C46 C61 ) C46_=_C62( C46 C62 ) C46_=_C63( C46 C63 ) C46_=_C64( C46 C64 ) C46_=_C354( C46 C354 ) C47_=_C48( C47 C48 ) \nC47_=_C49( C47 C49 ) C47_=_C50( C47 C50 ) C47_=_C51( C47 C51 ) C47_=_C52( C47 C52 ) C47_=_C53( C47 C53 ) C47_=_C54( C47 C54 ) \nC47_=_C55( C47 C55 ) C47_=_C57( C47 C57 ) C47_=_C58( C47 C58 ) C47_=_C59( C47 C59 ) C47_=_C60( C47 C60 ) C47_=_C61( C47 C61 ) \nC47_=_C62( C47 C62 ) C47_=_C63( C47 C63 ) C47_=_C64( C47 C64 ) C48_=_C49( C48 C49 ) C48_=_C50( C48 C50 ) C48_=_C51( C48 C51 ) \nC48_=_C52( C48 C52 ) C48_=_C53( C48 C53 ) C48_=_C54( C48 C54 ) C48_=_C55( C48 C55 ) C48_=_C57( C48 C57 ) C48_=_C58( C48 C58 ) \nC48_=_C59( C48 C59 ) C48_=_C60( C48 C60 ) C48_=_C61( C48 C61 ) C48_=_C62( C48 C62 ) C48_=_C63( C48 C63 ) C48_=_C64( C48 C64 ) \nC49_=_C50( C49 C50 ) C49_=_C51( C49 C51 ) C49_=_C52( C49 C52 ) C49_=_C53( C49 C53 ) C49_=_C54( C49 C54 ) C49_=_C55( C49 C55 ) \nC49_=_C57( C49 C57 ) C49_=_C58( C49 C58 ) C49_=_C59( C49 C59 ) C49_=_C60( C49 C60 ) C49_=_C61( C49 C61 ) C49_=_C62( C49 C62 ) \nC49_=_C63( C49 C63 ) C49_=_C64( C49 C64 ) C49_=_C205( C49 C205 ) C49_=_C430( C49 C430 ) C50_=_C51( C50 C51 ) C50_=_C52( C50 C52 ) \nC50_=_C53( C50 C53 ) C50_=_C54( C50 C54 ) C50_=_C55( C50 C55 ) C50_=_C57( C50 C57 ) C50_=_C58( C50 C58 ) C50_=_C59( C50 C59 ) \nC50_=_C60( C50 C60 ) C50_=_C61( C50 C61 ) C50_=_C62( C50 C62 ) C50_=_C63( C50 C63 ) C50_=_C64( C50 C64 ) C50_=_C183( C50 C183 ) \nC51_=_C52( C51 C52 ) C51_=_C53( C51 C53 ) C51_=_C54( C51 C54 ) C51_=_C55( C51 C55 ) C51_=_C57( C51 C57 ) C51_=_C58( C51 C58 ) \nC51_=_C59( C51 C59 ) C51_=_C60( C51 C60 ) C51_=_C61( C51 C61 ) C51_=_C62( C51 C62 ) C51_=_C63( C51 C63 ) C51_=_C64( C51 C64 ) \nC51_=_C107( C51 C107 ) C52_=_C53( C52 C53 ) C52_=_C54( C52 C54 ) C52_=_C55( C52 C55 ) C52_=_C57(</w:t>
      </w:r>
    </w:p>
    <w:p>
      <w:pPr>
        <w:pStyle w:val="PreformattedText"/>
        <w:bidi w:val="0"/>
        <w:spacing w:before="0" w:after="0"/>
        <w:jc w:val="left"/>
        <w:rPr/>
      </w:pPr>
      <w:r>
        <w:rPr/>
        <w:t xml:space="preserve"> </w:t>
      </w:r>
      <w:r>
        <w:rPr/>
        <w:t>C52 C57 ) C52_=_C58( C52 C58 ) \nC52_=_C59( C52 C59 ) C52_=_C60( C52 C60 ) C52_=_C61( C52 C61 ) C52_=_C62( C52 C62 ) C52_=_C63( C52 C63 ) C52_=_C64( C52 C64 ) \nC52_=_C108( C52 C108 ) C53_=_C54( C53 C54 ) C53_=_C55( C53 C55 ) C53_=_C57( C53 C57 ) C53_=_C58( C53 C58 ) C53_=_C59( C53 C59 ) \nC53_=_C60( C53 C60 ) C53_=_C61( C53 C61 ) C53_=_C62( C53 C62 ) C53_=_C63( C53 C63 ) C53_=_C64( C53 C64 ) C53_=_C208( C53 C208 ) \nC53_=_C338( C53 C338 ) C53_=_C523( C53 C523 ) C54_=_C55( C54 C55 ) C54_=_C57( C54 C57 ) C54_=_C58( C54 C58 ) C54_=_C59( C54 C59 ) \nC54_=_C60( C54 C60 ) C54_=_C61( C54 C61 ) C54_=_C62( C54 C62 ) C54_=_C63( C54 C63 ) C54_=_C64( C54 C64 ) C54_=_C184( C54 C184 ) \nC55_=_C57( C55 C57 ) C55_=_C58( C55 C58 ) C55_=_C59( C55 C59 ) C55_=_C60( C55 C60 ) C55_=_C61( C55 C61 ) C55_=_C62( C55 C62 ) \nC55_=_C63( C55 C63 ) C55_=_C64( C55 C64 ) C55_=_C210( C55 C210 ) C57_=_C58( C57 C58 ) C57_=_C59( C57 C59 ) C57_=_C60( C57 C60 ) \nC57_=_C61( C57 C61 ) C57_=_C62( C57 C62 ) C57_=_C63( C57 C63 ) C57_=_C64( C57 C64 ) C57_=_C341( C57 C341 ) C58_=_C59( C58 C59 ) \nC58_=_C60( C58 C60 ) C58_=_C61( C58 C61 ) C58_=_C62( C58 C62 ) C58_=_C63( C58 C63 ) C58_=_C64( C58 C64 ) C58_=_C586( C58 C586 ) \nC59_=_C60( C59 C60 ) C59_=_C61( C59 C61 ) C59_=_C62( C59 C62 ) C59_=_C63( C59 C63 ) C59_=_C64( C59 C64 ) C59_=_C113( C59 C113 ) \nC59_=_C213( C59 C213 ) C60_=_C61( C60 C61 ) C60_=_C62( C60 C62 ) C60_=_C63( C60 C63 ) C60_=_C64( C60 C64 ) C60_=_C190( C60 C190 ) \nC60_=_C214( C60 C214 ) C61_=_C62( C61 C62 ) C61_=_C63( C61 C63 ) C61_=_C64( C61 C64 ) C61_=_C114( C61 C114 ) C62_=_C63( C62 C63 ) \nC62_=_C64( C62 C64 ) C62_=_C115( C62 C115 ) C62_=_C592( C62 C592 ) C63_=_C64( C63 C64 ) C63_=_C191( C63 C191 ) C100_=_C101( C100 C101 ) \nC100_=_C104( C100 C104 ) C100_=_C105( C100 C105 ) C100_=_C106( C100 C106 ) C100_=_C107( C100 C107 ) C100_=_C108( C100 C108 ) C100_=_C109( C100 C109 ) \nC100_=_C110( C100 C110 ) C100_=_C111( C100 C111 ) C100_=_C112( C100 C112 ) C100_=_C113( C100 C113 ) C100_=_C114( C100 C114 ) C100_=_C115( C100 C115 ) \nC100_=_C144( C100 C144 ) C101_=_C104( C101 C104 ) C101_=_C105( C101 C105 ) C101_=_C106( C101 C106 ) C101_=_C107( C101 C107 ) C101_=_C108( C101 C108 ) \nC101_=_C109( C101 C109 ) C101_=_C110( C101 C110 ) C101_=_C111( C101 C111 ) C101_=_C112( C101 C112 ) C101_=_C113( C101 C113 ) C101_=_C114( C101 C114 ) \nC101_=_C115( C101 C115 ) C104_=_C105( C104 C105 ) C104_=_C106( C104 C106 ) C104_=_C107( C104 C107 ) C104_=_C108( C104 C108 ) C104_=_C109( C104 C109 ) \nC104_=_C110( C104 C110 ) C104_=_C111( C104 C111 ) C104_=_C112( C104 C112 ) C104_=_C113( C104 C113 ) C104_=_C114( C104 C114 ) C104_=_C115( C104 C115 ) \nC105_=_C106( C105 C106 ) C105_=_C107( C105 C107 ) C105_=_C108( C105 C108 ) C105_=_C109( C105 C109 ) C105_=_C110( C105 C110 ) C105_=_C111( C105 C111 ) \nC105_=_C112( C105 C112 ) C105_=_C113( C105 C113 ) C105_=_C114( C105 C114 ) C105_=_C115( C105 C115 ) C105_=_C181( C105 C181 ) C105_=_C331( C105 C331 ) \nC106_=_C107( C106 C107 ) C106_=_C108( C106 C108 ) C106_=_C109( C106 C109 ) C106_=_C110( C106 C110 ) C106_=_C111( C106 C111 ) C106_=_C112( C106 C112 ) \nC106_=_C113( C106 C113 ) C106_=_C114( C106 C114 ) C106_=_C115( C106 C115 ) C106_=_C471( C106 C471 ) C107_=_C108( C107 C108 ) C107_=_C109( C107 C109 ) \nC107_=_C110( C107 C110 ) C107_=_C111( C107 C111 ) C107_=_C112( C107 C112 ) C107_=_C113( C107 C113 ) C107_=_C114( C107 C114 ) C107_=_C115( C107 C115 ) \nC108_=_C109( C108 C109 ) C108_=_C110( C108 C110 ) C108_=_C111( C108 C111 ) C108_=_C112( C108 C112 ) C108_=_C113( C108 C113 ) C108_=_C114( C108 C114 ) \nC108_=_C115( C108 C115 ) C109_=_C110( C109 C110 ) C109_=_C111( C109 C111 ) C109_=_C112( C109 C112 ) C109_=_C113( C109 C113 ) C109_=_C114( C109 C114 ) \nC109_=_C115( C109 C115 ) C109_=_C185( C109 C185 ) C110_=_C111( C110 C111 ) C110_=_C112( C110 C112 ) C110_=_C113( C110 C113 ) C110_=_C114( C110 C114 ) \nC110_=_C115( C110 C115 ) C110_=_C197( C110 C197 ) C110_=_C244( C110 C244 ) C110_=_C286( C110 C286 ) C110_=_C331( C110 C331 ) C110_=_C354( C110 C354 ) \nC110_=_C387( C110 C387 ) C110_=_C413( C110 C413 ) C110_=_C430( C110 C430 ) C110_=_C441( C110 C441 ) C110_=_C455( C110 C455 ) C110_=_C471( C110 C471 ) \nC110_=_C523( C110 C523 ) C110_=_C529( C110 C529 ) C110_=_C567( C110 C567 ) C110_=_C586( C110 C586 ) C110_=_C587( C110 C587 ) C110_=_C588( C110 C588 ) \nC110_=_C589( C110 C589 ) C110_=_C590( C110 C590 ) C110_=_C591( C110 C591 ) C110_=_C592( C110 C592 ) C110_=_C593( C110 C593 ) C111_=_C112( C111 C112 ) \nC111_=_C113( C111 C113 ) C111_=_C114( C111 C114 ) C111_=_C115( C111 C115 ) C111_=_C186( C111 C186 ) C111_=_C587( C111 C587 ) C112_=_C113( C112 C113 ) \nC112_=_C114( C112 C114 ) C112_=_C115( C112 C115 ) C112_=_C189( C112 C189 ) C112_=_C345( C112 C345 ) C113_=_C114( C113 C114 ) C113_=_C115( C113 C115 ) \nC113_=_C213( C113 C213 ) C114_=_C115( C114 C115 ) C115_=_C592( C115 C592 ) C134_=_C302( C134 C302 ) C134_=_C336( C134 C336 ) C134_=_C337( C134 C337 ) \nC134_=_C338( C134 C338 ) C134_=_C339( C134 C339 ) C134_=_C340( C134 C340 ) C134_=_C341( C134 C341 ) C134_=_C342( C134 C342 ) C134_=_C343( C134 C343 ) \nC134_=_C344( C134 C344 ) C134_=_C345( C134 C345 ) C134_=_C346( C134 C346 ) C144_=_C180( C144 C180 ) C144_=_C181( C144 C181 ) C144_=_C183( C144 C183 ) \nC144_=_C184( C144 C184 ) C144_=_C185( C144 C185 ) C144_=_C186( C144 C186 ) C144_=_C187( C144 C187 ) C144_=_C188( C144 C188 ) C144_=_C189( C144 C189 ) \nC144_=_C190( C144 C190 ) C144_=_C191( C144 C191 ) C180_=_C181( C180 C181 ) C180_=_C183( C180 C183 ) C180_=_C184( C180 C184 ) C180_=_C185( C180 C185 ) \nC180_=_C186( C180 C186 ) C180_=_C187( C180 C187 ) C180_=_C188( C180 C188 ) C180_=_C189( C180 C189 ) C180_=_C190( C180 C190 ) C180_=_C191( C180 C191 ) \nC180_=_C286( C180 C286 ) C181_=_C183( C181 C183 ) C181_=_C184( C181 C184 ) C181_=_C185( C181 C185 ) C181_=_C186( C181 C186 ) C181_=_C187( C181 C187 ) \nC181_=_C188( C181 C188 ) C181_=_C189( C181 C189 ) C181_=_C190( C181 C190 ) C181_=_C191( C181 C191 ) C181_=_C331( C181 C331 ) C183_=_C184( C183 C184 ) \nC183_=_C185( C183 C185 ) C183_=_C186( C183 C186 ) C183_=_C187( C183 C187 ) C183_=_C188( C183 C188 ) C183_=_C189( C183 C189 ) C183_=_C190( C183 C190 ) \nC183_=_C191( C183 C191 ) C184_=_C185( C184 C185 ) C184_=_C186( C184 C186 ) C184_=_C187( C184 C187 ) C184_=_C188( C184 C188 ) C184_=_C189( C184 C189 ) \nC184_=_C190( C184 C190 ) C184_=_C191( C184 C191 ) C185_=_C186( C185 C186 ) C185_=_C187( C185 C187 ) C185_=_C188( C185 C188 ) C185_=_C189( C185 C189 ) \nC185_=_C190( C185 C190 ) C185_=_C191( C185 C191 ) C186_=_C187( C186 C187 ) C186_=_C188( C186 C188 ) C186_=_C189( C186 C189 ) C186_=_C190( C186 C190 ) \nC186_=_C191( C186 C191 ) C186_=_C587( C186 C587 ) C187_=_C188( C187 C188 ) C187_=_C189( C187 C189 ) C187_=_C190( C187 C190 ) C187_=_C191( C187 C191 ) \nC187_=_C342( C187 C342 ) C187_=_C588( C187 C588 ) C188_=_C189( C188 C189 ) C188_=_C190( C188 C190 ) C188_=_C191( C188 C191 ) C188_=_C344( C188 C344 ) \nC188_=_C589( C188 C589 ) C189_=_C190( C189 C190 ) C189_=_C191( C189 C191 ) C189_=_C345( C189 C345 ) C190_=_C191( C190 C191 ) C190_=_C214( C190 C214 ) \nC197_=_C244( C197 C244 ) C197_=_C286( C197 C286 ) C197_=_C331( C197 C331 ) C197_=_C354( C197 C354 ) C197_=_C387( C197 C387 ) C197_=_C413( C197 C413 ) \nC197_=_C430( C197 C430 ) C197_=_C441( C197 C441 ) C197_=_C455( C197 C455 ) C197_=_C471( C197 C471 ) C197_=_C523( C197 C523 ) C197_=_C529( C197 C529 ) \nC197_=_C567( C197 C567 ) C197_=_C586( C197 C586 ) C197_=_C587( C197 C587 ) C197_=_C588( C197 C588 ) C197_=_C589( C197 C589 ) C197_=_C590( C197 C590 ) \nC197_=_C591( C197 C591 ) C197_=_C592( C197 C592 ) C197_=_C593( C197 C593 ) C202_=_C203( C202 C203 ) C202_=_C205( C202 C205 ) C202_=_C206( C202 C206 ) \nC202_=_C207( C202 C207 ) C202_=_C208( C202 C208 ) C202_=_C209( C202 C209 ) C202_=_C210( C202 C210 ) C202_=_C211( C202 C211 ) C202_=_C212( C202 C212 ) \nC202_=_C213( C202 C213 ) C202_=_C214( C202 C214 ) C203_=_C205( C203 C205 ) C203_=_C206( C203 C206 ) C203_=_C207( C203 C207 ) C203_=_C208( C203 C208 ) \nC203_=_C209( C203 C209 ) C203_=_C210( C203 C210 ) C203_=_C211( C203 C211 ) C203_=_C212( C203 C212 ) C203_=_C213( C203 C213 ) C203_=_C214( C203 C214 ) \nC205_=_C206( C205 C206 ) C205_=_C207( C205 C207 ) C205_=_C208( C205 C208 ) C205_=_C209( C205 C209 ) C205_=_C210( C205 C210 ) C205_=_C211( C205 C211 ) \nC205_=_C212( C205 C212 ) C205_=_C213( C205 C213 ) C205_=_C214( C205 C214 ) C205_=_C430( C205 C430 ) C206_=_C207( C206 C207 ) C206_=_C208( C206 C208 ) \nC206_=_C209( C206 C209 ) C206_=_C210( C206 C210 ) C206_=_C211( C206 C211 ) C206_=_C212( C206 C212 ) C206_=_C213( C206 C213 ) C206_=_C214( C206 C214 ) \nC206_=_C337( C206 C337 ) C207_=_C208( C207 C208 ) C207_=_C209( C207 C209 ) C207_=_C210( C207 C210 ) C207_=_C211( C207 C211 ) C207_=_C212( C207 C212 ) \nC207_=_C213( C207 C213 ) C207_=_C214( C207 C214 ) C208_=_C209( C208 C209 ) C208_=_C210( C208 C210 ) C208_=_C211( C208 C211 ) C208_=_C212( C208 C212 ) \nC208_=_C213( C208 C213 ) C208_=_C214( C208 C214 ) C208_=_C338( C208 C338 ) C208_=_C523( C208 C523 ) C209_=_C210( C209 C210 ) C209_=_C211( C209 C211 ) \nC209_=_C212( C209 C212 ) C209_=_C213( C209 C213 ) C209_=_C214( C209 C214 ) C209_=_C339( C209 C339 ) C209_=_C529( C209 C529 ) C210_=_C211( C210 C211 ) \nC210_=_C212( C210 C212 ) C210_=_C213( C210 C213 ) C210_=_C214( C210 C214 ) C211_=_C212( C211 C212 ) C211_=_C213( C211 C213 ) C211_=_C214( C211 C214 ) \nC212_=_C213( C212 C213 ) C212_=_C214( C212 C214 ) C212_=_C343( C212 C343 ) C213_=_C214( C213 C214 ) C244_=_C286( C244 C286 ) C244_=_C331( C244 C331 ) \nC244_=_C354( C244 C354 ) C244_=_C387( C244 C387 ) C244_=_C413( C244 C413 ) C244_=_C430( C244 C430 ) C244_=_C441( C244 C441 ) C244_=_C455( C244 C455 ) \nC244_=_C471( C244 C471 ) C244_=_C523( C244 C523 ) C244_=_C529( C244 C529 ) C244_=_C567( C244 C567 ) C244_=_C586( C244 C586 ) C244_=_C587( C244 C587 ) \nC244_=_C588( C244 C588 ) C244_=_C589( C244 C589 ) C244_=_C590( C244 C590 ) C244_=_C591( C244 C591 ) C244_=_C592(</w:t>
      </w:r>
    </w:p>
    <w:p>
      <w:pPr>
        <w:pStyle w:val="PreformattedText"/>
        <w:bidi w:val="0"/>
        <w:spacing w:before="0" w:after="0"/>
        <w:jc w:val="left"/>
        <w:rPr/>
      </w:pPr>
      <w:r>
        <w:rPr/>
        <w:t xml:space="preserve"> </w:t>
      </w:r>
      <w:r>
        <w:rPr/>
        <w:t>C244 C592 ) C244_=_C593( C244 C593 ) \nC286_=_C331( C286 C331 ) C286_=_C354( C286 C354 ) C286_=_C387( C286 C387 ) C286_=_C413( C286 C413 ) C286_=_C430( C286 C430 ) C286_=_C441( C286 C441 ) \nC286_=_C455( C286 C455 ) C286_=_C471( C286 C471 ) C286_=_C523( C286 C523 ) C286_=_C529( C286 C529 ) C286_=_C567( C286 C567 ) C286_=_C586( C286 C586 ) \nC286_=_C587( C286 C587 ) C286_=_C588( C286 C588 ) C286_=_C589( C286 C589 ) C286_=_C590( C286 C590 ) C286_=_C591( C286 C591 ) C286_=_C592( C286 C592 ) \nC286_=_C593( C286 C593 ) C302_=_C336( C302 C336 ) C302_=_C337( C302 C337 ) C302_=_C338( C302 C338 ) C302_=_C339( C302 C339 ) C302_=_C340( C302 C340 ) \nC302_=_C341( C302 C341 ) C302_=_C342( C302 C342 ) C302_=_C343( C302 C343 ) C302_=_C344( C302 C344 ) C302_=_C345( C302 C345 ) C302_=_C346( C302 C346 ) \nC331_=_C354( C331 C354 ) C331_=_C387( C331 C387 ) C331_=_C413( C331 C413 ) C331_=_C430( C331 C430 ) C331_=_C441( C331 C441 ) C331_=_C455( C331 C455 ) \nC331_=_C471( C331 C471 ) C331_=_C523( C331 C523 ) C331_=_C529( C331 C529 ) C331_=_C567( C331 C567 ) C331_=_C586( C331 C586 ) C331_=_C587( C331 C587 ) \nC331_=_C588( C331 C588 ) C331_=_C589( C331 C589 ) C331_=_C590( C331 C590 ) C331_=_C591( C331 C591 ) C331_=_C592( C331 C592 ) C331_=_C593( C331 C593 ) \nC336_=_C337( C336 C337 ) C336_=_C338( C336 C338 ) C336_=_C339( C336 C339 ) C336_=_C340( C336 C340 ) C336_=_C341( C336 C341 ) C336_=_C342( C336 C342 ) \nC336_=_C343( C336 C343 ) C336_=_C344( C336 C344 ) C336_=_C345( C336 C345 ) C336_=_C346( C336 C346 ) C336_=_C387( C336 C387 ) C337_=_C338( C337 C338 ) \nC337_=_C339( C337 C339 ) C337_=_C340( C337 C340 ) C337_=_C341( C337 C341 ) C337_=_C342( C337 C342 ) C337_=_C343( C337 C343 ) C337_=_C344( C337 C344 ) \nC337_=_C345( C337 C345 ) C337_=_C346( C337 C346 ) C338_=_C339( C338 C339 ) C338_=_C340( C338 C340 ) C338_=_C341( C338 C341 ) C338_=_C342( C338 C342 ) \nC338_=_C343( C338 C343 ) C338_=_C344( C338 C344 ) C338_=_C345( C338 C345 ) C338_=_C346( C338 C346 ) C338_=_C523( C338 C523 ) C339_=_C340( C339 C340 ) \nC339_=_C341( C339 C341 ) C339_=_C342( C339 C342 ) C339_=_C343( C339 C343 ) C339_=_C344( C339 C344 ) C339_=_C345( C339 C345 ) C339_=_C346( C339 C346 ) \nC339_=_C529( C339 C529 ) C340_=_C341( C340 C341 ) C340_=_C342( C340 C342 ) C340_=_C343( C340 C343 ) C340_=_C344( C340 C344 ) C340_=_C345( C340 C345 ) \nC340_=_C346( C340 C346 ) C341_=_C342( C341 C342 ) C341_=_C343( C341 C343 ) C341_=_C344( C341 C344 ) C341_=_C345( C341 C345 ) C341_=_C346( C341 C346 ) \nC342_=_C343( C342 C343 ) C342_=_C344( C342 C344 ) C342_=_C345( C342 C345 ) C342_=_C346( C342 C346 ) C342_=_C588( C342 C588 ) C343_=_C344( C343 C344 ) \nC343_=_C345( C343 C345 ) C343_=_C346( C343 C346 ) C344_=_C345( C344 C345 ) C344_=_C346( C344 C346 ) C344_=_C589( C344 C589 ) C345_=_C346( C345 C346 ) \nC346_=_C591( C346 C591 ) C354_=_C387( C354 C387 ) C354_=_C413( C354 C413 ) C354_=_C430( C354 C430 ) C354_=_C441( C354 C441 ) C354_=_C455( C354 C455 ) \nC354_=_C471( C354 C471 ) C354_=_C523( C354 C523 ) C354_=_C529( C354 C529 ) C354_=_C567( C354 C567 ) C354_=_C586( C354 C586 ) C354_=_C587( C354 C587 ) \nC354_=_C588( C354 C588 ) C354_=_C589( C354 C589 ) C354_=_C590( C354 C590 ) C354_=_C591( C354 C591 ) C354_=_C592( C354 C592 ) C354_=_C593( C354 C593 ) \nC387_=_C413( C387 C413 ) C387_=_C430( C387 C430 ) C387_=_C441( C387 C441 ) C387_=_C455( C387 C455 ) C387_=_C471( C387 C471 ) C387_=_C523( C387 C523 ) \nC387_=_C529( C387 C529 ) C387_=_C567( C387 C567 ) C387_=_C586( C387 C586 ) C387_=_C587( C387 C587 ) C387_=_C588( C387 C588 ) C387_=_C589( C387 C589 ) \nC387_=_C590( C387 C590 ) C387_=_C591( C387 C591 ) C387_=_C592( C387 C592 ) C387_=_C593( C387 C593 ) C413_=_C430( C413 C430 ) C413_=_C441( C413 C441 ) \nC413_=_C455( C413 C455 ) C413_=_C471( C413 C471 ) C413_=_C523( C413 C523 ) C413_=_C529( C413 C529 ) C413_=_C567( C413 C567 ) C413_=_C586( C413 C586 ) \nC413_=_C587( C413 C587 ) C413_=_C588( C413 C588 ) C413_=_C589( C413 C589 ) C413_=_C590( C413 C590 ) C413_=_C591( C413 C591 ) C413_=_C592( C413 C592 ) \nC413_=_C593( C413 C593 ) C430_=_C441( C430 C441 ) C430_=_C455( C430 C455 ) C430_=_C471( C430 C471 ) C430_=_C523( C430 C523 ) C430_=_C529( C430 C529 ) \nC430_=_C567( C430 C567 ) C430_=_C586( C430 C586 ) C430_=_C587( C430 C587 ) C430_=_C588( C430 C588 ) C430_=_C589( C430 C589 ) C430_=_C590( C430 C590 ) \nC430_=_C591( C430 C591 ) C430_=_C592( C430 C592 ) C430_=_C593( C430 C593 ) C441_=_C455( C441 C455 ) C441_=_C471( C441 C471 ) C441_=_C523( C441 C523 ) \nC441_=_C529( C441 C529 ) C441_=_C567( C441 C567 ) C441_=_C586( C441 C586 ) C441_=_C587( C441 C587 ) C441_=_C588( C441 C588 ) C441_=_C589( C441 C589 ) \nC441_=_C590( C441 C590 ) C441_=_C591( C441 C591 ) C441_=_C592( C441 C592 ) C441_=_C593( C441 C593 ) C455_=_C471( C455 C471 ) C455_=_C523( C455 C523 ) \nC455_=_C529( C455 C529 ) C455_=_C567( C455 C567 ) C455_=_C586( C455 C586 ) C455_=_C587( C455 C587 ) C455_=_C588( C455 C588 ) C455_=_C589( C455 C589 ) \nC455_=_C590( C455 C590 ) C455_=_C591( C455 C591 ) C455_=_C592( C455 C592 ) C455_=_C593( C455 C593 ) C471_=_C523( C471 C523 ) C471_=_C529( C471 C529 ) \nC471_=_C567( C471 C567 ) C471_=_C586( C471 C586 ) C471_=_C587( C471 C587 ) C471_=_C588( C471 C588 ) C471_=_C589( C471 C589 ) C471_=_C590( C471 C590 ) \nC471_=_C591( C471 C591 ) C471_=_C592( C471 C592 ) C471_=_C593( C471 C593 ) C523_=_C529( C523 C529 ) C523_=_C567( C523 C567 ) C523_=_C586( C523 C586 ) \nC523_=_C587( C523 C587 ) C523_=_C588( C523 C588 ) C523_=_C589( C523 C589 ) C523_=_C590( C523 C590 ) C523_=_C591( C523 C591 ) C523_=_C592( C523 C592 ) \nC523_=_C593( C523 C593 ) C529_=_C567( C529 C567 ) C529_=_C586( C529 C586 ) C529_=_C587( C529 C587 ) C529_=_C588( C529 C588 ) C529_=_C589( C529 C589 ) \nC529_=_C590( C529 C590 ) C529_=_C591( C529 C591 ) C529_=_C592( C529 C592 ) C529_=_C593( C529 C593 ) C567_=_C586( C567 C586 ) C567_=_C587( C567 C587 ) \nC567_=_C588( C567 C588 ) C567_=_C589( C567 C589 ) C567_=_C590( C567 C590 ) C567_=_C591( C567 C591 ) C567_=_C592( C567 C592 ) C567_=_C593( C567 C593 ) \nC586_=_C587( C586 C587 ) C586_=_C588( C586 C588 ) C586_=_C589( C586 C589 ) C586_=_C590( C586 C590 ) C586_=_C591( C586 C591 ) C586_=_C592( C586 C592 ) \nC586_=_C593( C586 C593 ) C587_=_C588( C587 C588 ) C587_=_C589( C587 C589 ) C587_=_C590( C587 C590 ) C587_=_C591( C587 C591 ) C587_=_C592( C587 C592 ) \nC587_=_C593( C587 C593 ) C588_=_C589( C588 C589 ) C588_=_C590( C588 C590 ) C588_=_C591( C588 C591 ) C588_=_C592( C588 C592 ) C588_=_C593( C588 C593 ) \nC589_=_C590( C589 C590 ) C589_=_C591( C589 C591 ) C589_=_C592( C589 C592 ) C589_=_C593( C589 C593 ) C590_=_C591( C590 C591 ) C590_=_C592( C590 C592 ) \nC590_=_C593( C590 C593 ) C591_=_C592( C591 C592 ) C591_=_C593( C591 C593 ) C592_=_C593( C592 C593 ) "];40-&gt;49[label="96: C9 C28 C41 C43 C44 \nC45 C46 C47 C48 C49 C50 \nC51 C52 C53 C54 C55 C57 \nC58 C59 C60 C61 C62 C63 \nC64 C100 C101 C104 C105 C106 \nC107 C108 C109 C111 C112 C113 \nC114 C115 C134 C144 C180 C181 \nC183 C184 C185 C186 C187 C188 \nC189 C190 C191 C197 C202 C203 \nC205 C206 C207 C208 C209 C210 \nC211 C212 C213 C214 C244 C286 \nC302 C331 C336 C337 C338 C339 \nC340 C341 C342 C343 C344 C345 \nC346 C354 C387 C413 C430 C441 \nC455 C471 C523 C529 C567 C586 \nC587 C588 C589 C590 C591 C592 \nC593 \n850: C9_=_C197 ,C9_=_C244 ,C9_=_C286 ,C9_=_C331 ,C9_=_C354 ,\nC9_=_C387 ,C9_=_C413 ,C9_=_C430 ,C9_=_C441 ,C9_=_C455 ,C9_=_C471 ,\nC9_=_C523 ,C9_=_C529 ,C9_=_C567 ,C9_=_C586 ,C9_=_C587 ,C9_=_C588 ,\nC9_=_C589 ,C9_=_C590 ,C9_=_C591 ,C9_=_C592 ,C9_=_C593 ,C28_=_C41 ,\nC28_=_C43 ,C28_=_C44 ,C28_=_C45 ,C28_=_C46 ,C28_=_C47 ,C28_=_C48 ,\nC28_=_C49 ,C28_=_C50 ,C28_=_C51 ,C28_=_C52 ,C28_=_C53 ,C28_=_C54 ,\nC28_=_C55 ,C28_=_C57 ,C28_=_C58 ,C28_=_C59 ,C28_=_C60 ,C28_=_C61 ,\nC28_=_C62 ,C28_=_C63 ,C28_=_C64 ,C41_=_C43 ,C41_=_C44 ,C41_=_C45 ,\nC41_=_C46 ,C41_=_C47 ,C41_=_C48 ,C41_=_C49 ,C41_=_C50 ,C41_=_C51 ,\nC41_=_C52 ,C41_=_C53 ,C41_=_C54 ,C41_=_C55 ,C41_=_C57 ,C41_=_C58 ,\nC41_=_C59 ,C41_=_C60 ,C41_=_C61 ,C41_=_C62 ,C41_=_C63 ,C41_=_C64 ,\nC43_=_C44 ,C43_=_C45 ,C43_=_C46 ,C43_=_C47 ,C43_=_C48 ,C43_=_C49 ,\nC43_=_C50 ,C43_=_C51 ,C43_=_C52 ,C43_=_C53 ,C43_=_C54 ,C43_=_C55 ,\nC43_=_C57 ,C43_=_C58 ,C43_=_C59 ,C43_=_C60 ,C43_=_C61 ,C43_=_C62 ,\nC43_=_C63 ,C43_=_C64 ,C43_=_C244 ,C44_=_C45 ,C44_=_C46 ,C44_=_C47 ,\nC44_=_C48 ,C44_=_C49 ,C44_=_C50 ,C44_=_C51 ,C44_=_C52 ,C44_=_C53 ,\nC44_=_C54 ,C44_=_C55 ,C44_=_C57 ,C44_=_C58 ,C44_=_C59 ,C44_=_C60 ,\nC44_=_C61 ,C44_=_C62 ,C44_=_C63 ,C44_=_C64 ,C45_=_C46 ,C45_=_C47 ,\nC45_=_C48 ,C45_=_C49 ,C45_=_C50 ,C45_=_C51 ,C45_=_C52 ,C45_=_C53 ,\nC45_=_C54 ,C45_=_C55 ,C45_=_C57 ,C45_=_C58 ,C45_=_C59 ,C45_=_C60 ,\nC45_=_C61 ,C45_=_C62 ,C45_=_C63 ,C45_=_C64 ,C45_=_C302 ,C46_=_C47 ,\nC46_=_C48 ,C46_=_C49 ,C46_=_C50 ,C46_=_C51 ,C46_=_C52 ,C46_=_C53 ,\nC46_=_C54 ,C46_=_C55 ,C46_=_C57 ,C46_=_C58 ,C46_=_C59 ,C46_=_C60 ,\nC46_=_C61 ,C46_=_C62 ,C46_=_C63 ,C46_=_C64 ,C46_=_C354 ,C47_=_C48 ,\nC47_=_C49 ,C47_=_C50 ,C47_=_C51 ,C47_=_C52 ,C47_=_C53 ,C47_=_C54 ,\nC47_=_C55 ,C47_=_C57 ,C47_=_C58 ,C47_=_C59 ,C47_=_C60 ,C47_=_C61 ,\nC47_=_C62 ,C47_=_C63 ,C47_=_C64 ,C48_=_C49 ,C48_=_C50 ,C48_=_C51 ,\nC48_=_C52 ,C48_=_C53 ,C48_=_C54 ,C48_=_C55 ,C48_=_C57 ,C48_=_C58 ,\nC48_=_C59 ,C48_=_C60 ,C48_=_C61 ,C48_=_C62 ,C48_=_C63 ,C48_=_C64 ,\nC49_=_C50 ,C49_=_C51 ,C49_=_C52 ,C49_=_C53 ,C49_=_C54 ,C49_=_C55 ,\nC49_=_C57 ,C49_=_C58 ,C49_=_C59 ,C49_=_C60 ,C49_=_C61 ,C49_=_C62 ,\nC49_=_C63 ,C49_=_C64 ,C49_=_C205 ,C49_=_C430 ,C50_=_C51 ,C50_=_C52 ,\nC50_=_C53 ,C50_=_C54 ,C50_=_C55 ,C50_=_C57 ,C50_=_C58 ,C50_=_C59 ,\nC50_=_C60 ,C50_=_C61 ,C50_=_C62 ,C50_=_C63 ,C50_=_C64 ,C50_=_C183 ,\nC51_=_C52 ,C51_=_C53 ,C51_=_C54 ,C51_=_C55 ,C51_=_C57 ,C51_=_C58 ,\nC51_=_C59 ,C51_=_C60 ,C51_=_C61 ,C51_=_C62 ,C51_=_C63 ,C51_=_C64 ,\nC51_=_C107 ,C52_=_C53 ,C52_=_C54 ,C52_=_C55 ,C52_=_C57 ,C52_=_C58 ,\nC52_=_C59 ,C52_=_C60 ,C52_=_C61 ,C52_=_C62 ,C52_=_C63 ,C52_=_C64 ,\nC52_=_C108 ,C53_=_C54 ,C53_=_C55 ,C53_=_C57 ,C53_=_C58 ,C53_=_C59 ,\nC53_=_C60 ,C53_=_C61 ,C53_=_C62 ,C53_=_C63 ,C53_=_C64 ,C53_=_C208</w:t>
      </w:r>
    </w:p>
    <w:p>
      <w:pPr>
        <w:pStyle w:val="PreformattedText"/>
        <w:bidi w:val="0"/>
        <w:spacing w:before="0" w:after="0"/>
        <w:jc w:val="left"/>
        <w:rPr/>
      </w:pPr>
      <w:r>
        <w:rPr/>
        <w:t xml:space="preserve"> </w:t>
      </w:r>
      <w:r>
        <w:rPr/>
        <w:t>,\nC53_=_C338 ,C53_=_C523 ,C54_=_C55 ,C54_=_C57 ,C54_=_C58 ,C54_=_C59 ,\nC54_=_C60 ,C54_=_C61 ,C54_=_C62 ,C54_=_C63 ,C54_=_C64 ,C54_=_C184 ,\nC55_=_C57 ,C55_=_C58 ,C55_=_C59 ,C55_=_C60 ,C55_=_C61 ,C55_=_C62 ,\nC55_=_C63 ,C55_=_C64 ,C55_=_C210 ,C57_=_C58 ,C57_=_C59 ,C57_=_C60 ,\nC57_=_C61 ,C57_=_C62 ,C57_=_C63 ,C57_=_C64 ,C57_=_C341 ,C58_=_C59 ,\nC58_=_C60 ,C58_=_C61 ,C58_=_C62 ,C58_=_C63 ,C58_=_C64 ,C58_=_C586 ,\nC59_=_C60 ,C59_=_C61 ,C59_=_C62 ,C59_=_C63 ,C59_=_C64 ,C59_=_C113 ,\nC59_=_C213 ,C60_=_C61 ,C60_=_C62 ,C60_=_C63 ,C60_=_C64 ,C60_=_C190 ,\nC60_=_C214 ,C61_=_C62 ,C61_=_C63 ,C61_=_C64 ,C61_=_C114 ,C62_=_C63 ,\nC62_=_C64 ,C62_=_C115 ,C62_=_C592 ,C63_=_C64 ,C63_=_C191 ,C100_=_C101 ,\nC100_=_C104 ,C100_=_C105 ,C100_=_C106 ,C100_=_C107 ,C100_=_C108 ,C100_=_C109 ,\nC100_=_C111 ,C100_=_C112 ,C100_=_C113 ,C100_=_C114 ,C100_=_C115 ,C100_=_C144 ,\nC101_=_C104 ,C101_=_C105 ,C101_=_C106 ,C101_=_C107 ,C101_=_C108 ,C101_=_C109 ,\nC101_=_C111 ,C101_=_C112 ,C101_=_C113 ,C101_=_C114 ,C101_=_C115 ,C104_=_C105 ,\nC104_=_C106 ,C104_=_C107 ,C104_=_C108 ,C104_=_C109 ,C104_=_C111 ,C104_=_C112 ,\nC104_=_C113 ,C104_=_C114 ,C104_=_C115 ,C105_=_C106 ,C105_=_C107 ,C105_=_C108 ,\nC105_=_C109 ,C105_=_C111 ,C105_=_C112 ,C105_=_C113 ,C105_=_C114 ,C105_=_C115 ,\nC105_=_C181 ,C105_=_C331 ,C106_=_C107 ,C106_=_C108 ,C106_=_C109 ,C106_=_C111 ,\nC106_=_C112 ,C106_=_C113 ,C106_=_C114 ,C106_=_C115 ,C106_=_C471 ,C107_=_C108 ,\nC107_=_C109 ,C107_=_C111 ,C107_=_C112 ,C107_=_C113 ,C107_=_C114 ,C107_=_C115 ,\nC108_=_C109 ,C108_=_C111 ,C108_=_C112 ,C108_=_C113 ,C108_=_C114 ,C108_=_C115 ,\nC109_=_C111 ,C109_=_C112 ,C109_=_C113 ,C109_=_C114 ,C109_=_C115 ,C109_=_C185 ,\nC111_=_C112 ,C111_=_C113 ,C111_=_C114 ,C111_=_C115 ,C111_=_C186 ,C111_=_C587 ,\nC112_=_C113 ,C112_=_C114 ,C112_=_C115 ,C112_=_C189 ,C112_=_C345 ,C113_=_C114 ,\nC113_=_C115 ,C113_=_C213 ,C114_=_C115 ,C115_=_C592 ,C134_=_C302 ,C134_=_C336 ,\nC134_=_C337 ,C134_=_C338 ,C134_=_C339 ,C134_=_C340 ,C134_=_C341 ,C134_=_C342 ,\nC134_=_C343 ,C134_=_C344 ,C134_=_C345 ,C134_=_C346 ,C144_=_C180 ,C144_=_C181 ,\nC144_=_C183 ,C144_=_C184 ,C144_=_C185 ,C144_=_C186 ,C144_=_C187 ,C144_=_C188 ,\nC144_=_C189 ,C144_=_C190 ,C144_=_C191 ,C180_=_C181 ,C180_=_C183 ,C180_=_C184 ,\nC180_=_C185 ,C180_=_C186 ,C180_=_C187 ,C180_=_C188 ,C180_=_C189 ,C180_=_C190 ,\nC180_=_C191 ,C180_=_C286 ,C181_=_C183 ,C181_=_C184 ,C181_=_C185 ,C181_=_C186 ,\nC181_=_C187 ,C181_=_C188 ,C181_=_C189 ,C181_=_C190 ,C181_=_C191 ,C181_=_C331 ,\nC183_=_C184 ,C183_=_C185 ,C183_=_C186 ,C183_=_C187 ,C183_=_C188 ,C183_=_C189 ,\nC183_=_C190 ,C183_=_C191 ,C184_=_C185 ,C184_=_C186 ,C184_=_C187 ,C184_=_C188 ,\nC184_=_C189 ,C184_=_C190 ,C184_=_C191 ,C185_=_C186 ,C185_=_C187 ,C185_=_C188 ,\nC185_=_C189 ,C185_=_C190 ,C185_=_C191 ,C186_=_C187 ,C186_=_C188 ,C186_=_C189 ,\nC186_=_C190 ,C186_=_C191 ,C186_=_C587 ,C187_=_C188 ,C187_=_C189 ,C187_=_C190 ,\nC187_=_C191 ,C187_=_C342 ,C187_=_C588 ,C188_=_C189 ,C188_=_C190 ,C188_=_C191 ,\nC188_=_C344 ,C188_=_C589 ,C189_=_C190 ,C189_=_C191 ,C189_=_C345 ,C190_=_C191 ,\nC190_=_C214 ,C197_=_C244 ,C197_=_C286 ,C197_=_C331 ,C197_=_C354 ,C197_=_C387 ,\nC197_=_C413 ,C197_=_C430 ,C197_=_C441 ,C197_=_C455 ,C197_=_C471 ,C197_=_C523 ,\nC197_=_C529 ,C197_=_C567 ,C197_=_C586 ,C197_=_C587 ,C197_=_C588 ,C197_=_C589 ,\nC197_=_C590 ,C197_=_C591 ,C197_=_C592 ,C197_=_C593 ,C202_=_C203 ,C202_=_C205 ,\nC202_=_C206 ,C202_=_C207 ,C202_=_C208 ,C202_=_C209 ,C202_=_C210 ,C202_=_C211 ,\nC202_=_C212 ,C202_=_C213 ,C202_=_C214 ,C203_=_C205 ,C203_=_C206 ,C203_=_C207 ,\nC203_=_C208 ,C203_=_C209 ,C203_=_C210 ,C203_=_C211 ,C203_=_C212 ,C203_=_C213 ,\nC203_=_C214 ,C205_=_C206 ,C205_=_C207 ,C205_=_C208 ,C205_=_C209 ,C205_=_C210 ,\nC205_=_C211 ,C205_=_C212 ,C205_=_C213 ,C205_=_C214 ,C205_=_C430 ,C206_=_C207 ,\nC206_=_C208 ,C206_=_C209 ,C206_=_C210 ,C206_=_C211 ,C206_=_C212 ,C206_=_C213 ,\nC206_=_C214 ,C206_=_C337 ,C207_=_C208 ,C207_=_C209 ,C207_=_C210 ,C207_=_C211 ,\nC207_=_C212 ,C207_=_C213 ,C207_=_C214 ,C208_=_C209 ,C208_=_C210 ,C208_=_C211 ,\nC208_=_C212 ,C208_=_C213 ,C208_=_C214 ,C208_=_C338 ,C208_=_C523 ,C209_=_C210 ,\nC209_=_C211 ,C209_=_C212 ,C209_=_C213 ,C209_=_C214 ,C209_=_C339 ,C209_=_C529 ,\nC210_=_C211 ,C210_=_C212 ,C210_=_C213 ,C210_=_C214 ,C211_=_C212 ,C211_=_C213 ,\nC211_=_C214 ,C212_=_C213 ,C212_=_C214 ,C212_=_C343 ,C213_=_C214 ,C244_=_C286 ,\nC244_=_C331 ,C244_=_C354 ,C244_=_C387 ,C244_=_C413 ,C244_=_C430 ,C244_=_C441 ,\nC244_=_C455 ,C244_=_C471 ,C244_=_C523 ,C244_=_C529 ,C244_=_C567 ,C244_=_C586 ,\nC244_=_C587 ,C244_=_C588 ,C244_=_C589 ,C244_=_C590 ,C244_=_C591 ,C244_=_C592 ,\nC244_=_C593 ,C286_=_C331 ,C286_=_C354 ,C286_=_C387 ,C286_=_C413 ,C286_=_C430 ,\nC286_=_C441 ,C286_=_C455 ,C286_=_C471 ,C286_=_C523 ,C286_=_C529 ,C286_=_C567 ,\nC286_=_C586 ,C286_=_C587 ,C286_=_C588 ,C286_=_C589 ,C286_=_C590 ,C286_=_C591 ,\nC286_=_C592 ,C286_=_C593 ,C302_=_C336 ,C302_=_C337 ,C302_=_C338 ,C302_=_C339 ,\nC302_=_C340 ,C302_=_C341 ,C302_=_C342 ,C302_=_C343 ,C302_=_C344 ,C302_=_C345 ,\nC302_=_C346 ,C331_=_C354 ,C331_=_C387 ,C331_=_C413 ,C331_=_C430 ,C331_=_C441 ,\nC331_=_C455 ,C331_=_C471 ,C331_=_C523 ,C331_=_C529 ,C331_=_C567 ,C331_=_C586 ,\nC331_=_C587 ,C331_=_C588 ,C331_=_C589 ,C331_=_C590 ,C331_=_C591 ,C331_=_C592 ,\nC331_=_C593 ,C336_=_C337 ,C336_=_C338 ,C336_=_C339 ,C336_=_C340 ,C336_=_C341 ,\nC336_=_C342 ,C336_=_C343 ,C336_=_C344 ,C336_=_C345 ,C336_=_C346 ,C336_=_C387 ,\nC337_=_C338 ,C337_=_C339 ,C337_=_C340 ,C337_=_C341 ,C337_=_C342 ,C337_=_C343 ,\nC337_=_C344 ,C337_=_C345 ,C337_=_C346 ,C338_=_C339 ,C338_=_C340 ,C338_=_C341 ,\nC338_=_C342 ,C338_=_C343 ,C338_=_C344 ,C338_=_C345 ,C338_=_C346 ,C338_=_C523 ,\nC339_=_C340 ,C339_=_C341 ,C339_=_C342 ,C339_=_C343 ,C339_=_C344 ,C339_=_C345 ,\nC339_=_C346 ,C339_=_C529 ,C340_=_C341 ,C340_=_C342 ,C340_=_C343 ,C340_=_C344 ,\nC340_=_C345 ,C340_=_C346 ,C341_=_C342 ,C341_=_C343 ,C341_=_C344 ,C341_=_C345 ,\nC341_=_C346 ,C342_=_C343 ,C342_=_C344 ,C342_=_C345 ,C342_=_C346 ,C342_=_C588 ,\nC343_=_C344 ,C343_=_C345 ,C343_=_C346 ,C344_=_C345 ,C344_=_C346 ,C344_=_C589 ,\nC345_=_C346 ,C346_=_C591 ,C354_=_C387 ,C354_=_C413 ,C354_=_C430 ,C354_=_C441 ,\nC354_=_C455 ,C354_=_C471 ,C354_=_C523 ,C354_=_C529 ,C354_=_C567 ,C354_=_C586 ,\nC354_=_C587 ,C354_=_C588 ,C354_=_C589 ,C354_=_C590 ,C354_=_C591 ,C354_=_C592 ,\nC354_=_C593 ,C387_=_C413 ,C387_=_C430 ,C387_=_C441 ,C387_=_C455 ,C387_=_C471 ,\nC387_=_C523 ,C387_=_C529 ,C387_=_C567 ,C387_=_C586 ,C387_=_C587 ,C387_=_C588 ,\nC387_=_C589 ,C387_=_C590 ,C387_=_C591 ,C387_=_C592 ,C387_=_C593 ,C413_=_C430 ,\nC413_=_C441 ,C413_=_C455 ,C413_=_C471 ,C413_=_C523 ,C413_=_C529 ,C413_=_C567 ,\nC413_=_C586 ,C413_=_C587 ,C413_=_C588 ,C413_=_C589 ,C413_=_C590 ,C413_=_C591 ,\nC413_=_C592 ,C413_=_C593 ,C430_=_C441 ,C430_=_C455 ,C430_=_C471 ,C430_=_C523 ,\nC430_=_C529 ,C430_=_C567 ,C430_=_C586 ,C430_=_C587 ,C430_=_C588 ,C430_=_C589 ,\nC430_=_C590 ,C430_=_C591 ,C430_=_C592 ,C430_=_C593 ,C441_=_C455 ,C441_=_C471 ,\nC441_=_C523 ,C441_=_C529 ,C441_=_C567 ,C441_=_C586 ,C441_=_C587 ,C441_=_C588 ,\nC441_=_C589 ,C441_=_C590 ,C441_=_C591 ,C441_=_C592 ,C441_=_C593 ,C455_=_C471 ,\nC455_=_C523 ,C455_=_C529 ,C455_=_C567 ,C455_=_C586 ,C455_=_C587 ,C455_=_C588 ,\nC455_=_C589 ,C455_=_C590 ,C455_=_C591 ,C455_=_C592 ,C455_=_C593 ,C471_=_C523 ,\nC471_=_C529 ,C471_=_C567 ,C471_=_C586 ,C471_=_C587 ,C471_=_C588 ,C471_=_C589 ,\nC471_=_C590 ,C471_=_C591 ,C471_=_C592 ,C471_=_C593 ,C523_=_C529 ,C523_=_C567 ,\nC523_=_C586 ,C523_=_C587 ,C523_=_C588 ,C523_=_C589 ,C523_=_C590 ,C523_=_C591 ,\nC523_=_C592 ,C523_=_C593 ,C529_=_C567 ,C529_=_C586 ,C529_=_C587 ,C529_=_C588 ,\nC529_=_C589 ,C529_=_C590 ,C529_=_C591 ,C529_=_C592 ,C529_=_C593 ,C567_=_C586 ,\nC567_=_C587 ,C567_=_C588 ,C567_=_C589 ,C567_=_C590 ,C567_=_C591 ,C567_=_C592 ,\nC567_=_C593 ,C586_=_C587 ,C586_=_C588 ,C586_=_C589 ,C586_=_C590 ,C586_=_C591 ,\nC586_=_C592 ,C586_=_C593 ,C587_=_C588 ,C587_=_C589 ,C587_=_C590 ,C587_=_C591 ,\nC587_=_C592 ,C587_=_C593 ,C588_=_C589 ,C588_=_C590 ,C588_=_C591 ,C588_=_C592 ,\nC588_=_C593 ,C589_=_C590 ,C589_=_C591 ,C589_=_C592 ,C589_=_C593 ,C590_=_C591 ,\nC590_=_C592 ,C590_=_C593 ,C591_=_C592 ,C591_=_C593 ,C592_=_C593 ,"];50[shape=box, label="id:50 level: 3\n115: C3 C4 C5 C13 C20 \nC31 C35 C46 C49 C51 C73 \nC82 C83 C90 C104 C105 C106 \nC107 C109 C121 C148 C152 C155 \nC167 C181 C185 C193 C205 C222 \nC250 C257 C260 C265 C290 C316 \nC320 C321 C322 C324 C326 C327 \nC328 C329 C330 C331 C332 C333 \nC334 C335 C336 C346 C347 C348 \nC350 C351 C352 C353 C354 C355 \nC356 C357 C358 C359 C360 C371 \nC380 C381 C383 C384 C385 C386 \nC387 C388 C389 C390 C409 C411 \nC418 C419 C428 C429 C430 C431 \nC450 C467 C468 C469 C470 C471 \nC472 C473 C474 C475 C476 C477 \nC478 C480 C496 C498 C499 C500 \nC501 C502 C533 C543 C555 C556 \nC557 C558 C565 C575 C584 C591 \nC617 C626 \n890: C3_=_C4( C3 C4 ) C3_=_C5( C3 C5 ) C3_=_C13( C3 C13 ) C3_=_C105( C3 C105 ) C3_=_C148( C3 C148 ) \nC3_=_C181( C3 C181 ) C3_=_C321( C3 C321 ) C3_=_C322( C3 C322 ) C3_=_C324( C3 C324 ) C3_=_C326( C3 C326 ) C3_=_C327( C3 C327 ) \nC3_=_C328( C3 C328 ) C3_=_C329( C3 C329 ) C3_=_C330( C3 C330 ) C3_=_C331( C3 C331 ) C3_=_C332( C3 C332 ) C3_=_C333( C3 C333 ) \nC3_=_C334( C3 C334 ) C3_=_C335( C3 C335 ) C4_=_C5( C4 C5 ) C4_=_C13( C4 C13 ) C4_=_C250( C4 C250 ) C4_=_C290( C4 C290 ) \nC4_=_C336( C4 C336 ) C4_=_C347( C4 C347 ) C4_=_C380( C4 C380 ) C4_=_C381( C4 C381 ) C4_=_C383( C4 C383 ) C4_=_C384( C4 C384 ) \nC4_=_C385( C4 C385 ) C4_=_C386( C4 C386 ) C4_=_C387( C4 C387 ) C4_=_C388( C4 C388 ) C4_=_C389( C4 C389 ) C4_=_C390( C4 C390 ) \nC5_=_C13( C5 C13 ) C5_=_C49( C5 C49 ) C5_=_C205( C5 C205 ) C5_=_C257( C5 C257 ) C5_=_C265( C5 C265 ) C5_=_C360( C5 C360 ) \nC5_=_C371( C5 C371 ) C5_=_C418( C5 C418 ) C5_=_C428( C5 C428 ) C5_=_C429( C5 C429 ) C5_=_C430( C5 C430 ) C5_=_C431( C5 C431 ) \nC13_=_C222( C13 C222 ) C13_=_C316( C13 C316 ) C13_=_C346( C13 C346 ) C13_=_C431( C13 C431 ) C13_=_C533( C13 C533 ) C13_=_C543( C13 C543 ) \nC13_=_C565( C13 C565 ) C13_=_C575( C13 C575 ) C13_=_C584( C13 C584 ) C13_=_C591( C13</w:t>
      </w:r>
    </w:p>
    <w:p>
      <w:pPr>
        <w:pStyle w:val="PreformattedText"/>
        <w:bidi w:val="0"/>
        <w:spacing w:before="0" w:after="0"/>
        <w:jc w:val="left"/>
        <w:rPr/>
      </w:pPr>
      <w:r>
        <w:rPr/>
        <w:t xml:space="preserve"> </w:t>
      </w:r>
      <w:r>
        <w:rPr/>
        <w:t>C591 ) C13_=_C617( C13 C617 ) C13_=_C626( C13 C626 ) \nC20_=_C46( C20 C46 ) C20_=_C83( C20 C83 ) C20_=_C347( C20 C347 ) C20_=_C348( C20 C348 ) C20_=_C350( C20 C350 ) C20_=_C351( C20 C351 ) \nC20_=_C352( C20 C352 ) C20_=_C353( C20 C353 ) C20_=_C354( C20 C354 ) C20_=_C355( C20 C355 ) C20_=_C356( C20 C356 ) C20_=_C357( C20 C357 ) \nC20_=_C358( C20 C358 ) C20_=_C359( C20 C359 ) C31_=_C35( C31 C35 ) C31_=_C106( C31 C106 ) C31_=_C193( C31 C193 ) C31_=_C450( C31 C450 ) \nC31_=_C467( C31 C467 ) C31_=_C468( C31 C468 ) C31_=_C469( C31 C469 ) C31_=_C470( C31 C470 ) C31_=_C471( C31 C471 ) C31_=_C472( C31 C472 ) \nC31_=_C473( C31 C473 ) C31_=_C474( C31 C474 ) C31_=_C475( C31 C475 ) C31_=_C476( C31 C476 ) C31_=_C477( C31 C477 ) C35_=_C73( C35 C73 ) \nC35_=_C90( C35 C90 ) C35_=_C109( C35 C109 ) C35_=_C155( C35 C155 ) C35_=_C185( C35 C185 ) C35_=_C260( C35 C260 ) C35_=_C320( C35 C320 ) \nC35_=_C330( C35 C330 ) C35_=_C411( C35 C411 ) C35_=_C468( C35 C468 ) C35_=_C480( C35 C480 ) C35_=_C555( C35 C555 ) C35_=_C556( C35 C556 ) \nC35_=_C557( C35 C557 ) C35_=_C558( C35 C558 ) C46_=_C49( C46 C49 ) C46_=_C51( C46 C51 ) C46_=_C83( C46 C83 ) C46_=_C347( C46 C347 ) \nC46_=_C348( C46 C348 ) C46_=_C350( C46 C350 ) C46_=_C351( C46 C351 ) C46_=_C352( C46 C352 ) C46_=_C353( C46 C353 ) C46_=_C354( C46 C354 ) \nC46_=_C355( C46 C355 ) C46_=_C356( C46 C356 ) C46_=_C357( C46 C357 ) C46_=_C358( C46 C358 ) C46_=_C359( C46 C359 ) C49_=_C51( C49 C51 ) \nC49_=_C205( C49 C205 ) C49_=_C257( C49 C257 ) C49_=_C265( C49 C265 ) C49_=_C360( C49 C360 ) C49_=_C371( C49 C371 ) C49_=_C418( C49 C418 ) \nC49_=_C428( C49 C428 ) C49_=_C429( C49 C429 ) C49_=_C430( C49 C430 ) C49_=_C431( C49 C431 ) C51_=_C107( C51 C107 ) C51_=_C152( C51 C152 ) \nC51_=_C327( C51 C327 ) C51_=_C409( C51 C409 ) C51_=_C419( C51 C419 ) C51_=_C478( C51 C478 ) C51_=_C496( C51 C496 ) C51_=_C498( C51 C498 ) \nC51_=_C499( C51 C499 ) C51_=_C500( C51 C500 ) C51_=_C501( C51 C501 ) C51_=_C502( C51 C502 ) C73_=_C90( C73 C90 ) C73_=_C109( C73 C109 ) \nC73_=_C155( C73 C155 ) C73_=_C185( C73 C185 ) C73_=_C260( C73 C260 ) C73_=_C320( C73 C320 ) C73_=_C330( C73 C330 ) C73_=_C411( C73 C411 ) \nC73_=_C468( C73 C468 ) C73_=_C480( C73 C480 ) C73_=_C555( C73 C555 ) C73_=_C556( C73 C556 ) C73_=_C557( C73 C557 ) C73_=_C558( C73 C558 ) \nC82_=_C83( C82 C83 ) C82_=_C90( C82 C90 ) C82_=_C104( C82 C104 ) C82_=_C121( C82 C121 ) C82_=_C167( C82 C167 ) C82_=_C320( C82 C320 ) \nC83_=_C90( C83 C90 ) C83_=_C347( C83 C347 ) C83_=_C348( C83 C348 ) C83_=_C350( C83 C350 ) C83_=_C351( C83 C351 ) C83_=_C352( C83 C352 ) \nC83_=_C353( C83 C353 ) C83_=_C354( C83 C354 ) C83_=_C355( C83 C355 ) C83_=_C356( C83 C356 ) C83_=_C357( C83 C357 ) C83_=_C358( C83 C358 ) \nC83_=_C359( C83 C359 ) C90_=_C109( C90 C109 ) C90_=_C155( C90 C155 ) C90_=_C185( C90 C185 ) C90_=_C260( C90 C260 ) C90_=_C320( C90 C320 ) \nC90_=_C330( C90 C330 ) C90_=_C411( C90 C411 ) C90_=_C468( C90 C468 ) C90_=_C480( C90 C480 ) C90_=_C555( C90 C555 ) C90_=_C556( C90 C556 ) \nC90_=_C557( C90 C557 ) C90_=_C558( C90 C558 ) C104_=_C105( C104 C105 ) C104_=_C106( C104 C106 ) C104_=_C107( C104 C107 ) C104_=_C109( C104 C109 ) \nC104_=_C121( C104 C121 ) C104_=_C167( C104 C167 ) C104_=_C320( C104 C320 ) C105_=_C106( C105 C106 ) C105_=_C107( C105 C107 ) C105_=_C109( C105 C109 ) \nC105_=_C148( C105 C148 ) C105_=_C181( C105 C181 ) C105_=_C321( C105 C321 ) C105_=_C322( C105 C322 ) C105_=_C324( C105 C324 ) C105_=_C326( C105 C326 ) \nC105_=_C327( C105 C327 ) C105_=_C328( C105 C328 ) C105_=_C329( C105 C329 ) C105_=_C330( C105 C330 ) C105_=_C331( C105 C331 ) C105_=_C332( C105 C332 ) \nC105_=_C333( C105 C333 ) C105_=_C334( C105 C334 ) C105_=_C335( C105 C335 ) C106_=_C107( C106 C107 ) C106_=_C109( C106 C109 ) C106_=_C193( C106 C193 ) \nC106_=_C450( C106 C450 ) C106_=_C467( C106 C467 ) C106_=_C468( C106 C468 ) C106_=_C469( C106 C469 ) C106_=_C470( C106 C470 ) C106_=_C471( C106 C471 ) \nC106_=_C472( C106 C472 ) C106_=_C473( C106 C473 ) C106_=_C474( C106 C474 ) C106_=_C475( C106 C475 ) C106_=_C476( C106 C476 ) C106_=_C477( C106 C477 ) \nC107_=_C109( C107 C109 ) C107_=_C152( C107 C152 ) C107_=_C327( C107 C327 ) C107_=_C409( C107 C409 ) C107_=_C419( C107 C419 ) C107_=_C478( C107 C478 ) \nC107_=_C496( C107 C496 ) C107_=_C498( C107 C498 ) C107_=_C499( C107 C499 ) C107_=_C500( C107 C500 ) C107_=_C501( C107 C501 ) C107_=_C502( C107 C502 ) \nC109_=_C155( C109 C155 ) C109_=_C185( C109 C185 ) C109_=_C260( C109 C260 ) C109_=_C320( C109 C320 ) C109_=_C330( C109 C330 ) C109_=_C411( C109 C411 ) \nC109_=_C468( C109 C468 ) C109_=_C480( C109 C480 ) C109_=_C555( C109 C555 ) C109_=_C556( C109 C556 ) C109_=_C557( C109 C557 ) C109_=_C558( C109 C558 ) \nC121_=_C167( C121 C167 ) C121_=_C320( C121 C320 ) C148_=_C152( C148 C152 ) C148_=_C155( C148 C155 ) C148_=_C181( C148 C181 ) C148_=_C321( C148 C321 ) \nC148_=_C322( C148 C322 ) C148_=_C324( C148 C324 ) C148_=_C326( C148 C326 ) C148_=_C327( C148 C327 ) C148_=_C328( C148 C328 ) C148_=_C329( C148 C329 ) \nC148_=_C330( C148 C330 ) C148_=_C331( C148 C331 ) C148_=_C332( C148 C332 ) C148_=_C333( C148 C333 ) C148_=_C334( C148 C334 ) C148_=_C335( C148 C335 ) \nC152_=_C155( C152 C155 ) C152_=_C327( C152 C327 ) C152_=_C409( C152 C409 ) C152_=_C419( C152 C419 ) C152_=_C478( C152 C478 ) C152_=_C496( C152 C496 ) \nC152_=_C498( C152 C498 ) C152_=_C499( C152 C499 ) C152_=_C500( C152 C500 ) C152_=_C501( C152 C501 ) C152_=_C502( C152 C502 ) C155_=_C185( C155 C185 ) \nC155_=_C260( C155 C260 ) C155_=_C320( C155 C320 ) C155_=_C330( C155 C330 ) C155_=_C411( C155 C411 ) C155_=_C468( C155 C468 ) C155_=_C480( C155 C480 ) \nC155_=_C555( C155 C555 ) C155_=_C556( C155 C556 ) C155_=_C557( C155 C557 ) C155_=_C558( C155 C558 ) C167_=_C320( C167 C320 ) C181_=_C185( C181 C185 ) \nC181_=_C321( C181 C321 ) C181_=_C322( C181 C322 ) C181_=_C324( C181 C324 ) C181_=_C326( C181 C326 ) C181_=_C327( C181 C327 ) C181_=_C328( C181 C328 ) \nC181_=_C329( C181 C329 ) C181_=_C330( C181 C330 ) C181_=_C331( C181 C331 ) C181_=_C332( C181 C332 ) C181_=_C333( C181 C333 ) C181_=_C334( C181 C334 ) \nC181_=_C335( C181 C335 ) C185_=_C260( C185 C260 ) C185_=_C320( C185 C320 ) C185_=_C330( C185 C330 ) C185_=_C411( C185 C411 ) C185_=_C468( C185 C468 ) \nC185_=_C480( C185 C480 ) C185_=_C555( C185 C555 ) C185_=_C556( C185 C556 ) C185_=_C557( C185 C557 ) C185_=_C558( C185 C558 ) C193_=_C450( C193 C450 ) \nC193_=_C467( C193 C467 ) C193_=_C468( C193 C468 ) C193_=_C469( C193 C469 ) C193_=_C470( C193 C470 ) C193_=_C471( C193 C471 ) C193_=_C472( C193 C472 ) \nC193_=_C473( C193 C473 ) C193_=_C474( C193 C474 ) C193_=_C475( C193 C475 ) C193_=_C476( C193 C476 ) C193_=_C477( C193 C477 ) C205_=_C257( C205 C257 ) \nC205_=_C265( C205 C265 ) C205_=_C360( C205 C360 ) C205_=_C371( C205 C371 ) C205_=_C418( C205 C418 ) C205_=_C428( C205 C428 ) C205_=_C429( C205 C429 ) \nC205_=_C430( C205 C430 ) C205_=_C431( C205 C431 ) C222_=_C316( C222 C316 ) C222_=_C346( C222 C346 ) C222_=_C431( C222 C431 ) C222_=_C533( C222 C533 ) \nC222_=_C543( C222 C543 ) C222_=_C565( C222 C565 ) C222_=_C575( C222 C575 ) C222_=_C584( C222 C584 ) C222_=_C591( C222 C591 ) C222_=_C617( C222 C617 ) \nC222_=_C626( C222 C626 ) C250_=_C290( C250 C290 ) C250_=_C336( C250 C336 ) C250_=_C347( C250 C347 ) C250_=_C380( C250 C380 ) C250_=_C381( C250 C381 ) \nC250_=_C383( C250 C383 ) C250_=_C384( C250 C384 ) C250_=_C385( C250 C385 ) C250_=_C386( C250 C386 ) C250_=_C387( C250 C387 ) C250_=_C388( C250 C388 ) \nC250_=_C389( C250 C389 ) C250_=_C390( C250 C390 ) C257_=_C260( C257 C260 ) C257_=_C265( C257 C265 ) C257_=_C360( C257 C360 ) C257_=_C371( C257 C371 ) \nC257_=_C418( C257 C418 ) C257_=_C428( C257 C428 ) C257_=_C429( C257 C429 ) C257_=_C430( C257 C430 ) C257_=_C431( C257 C431 ) C260_=_C320( C260 C320 ) \nC260_=_C330( C260 C330 ) C260_=_C411( C260 C411 ) C260_=_C468( C260 C468 ) C260_=_C480( C260 C480 ) C260_=_C555( C260 C555 ) C260_=_C556( C260 C556 ) \nC260_=_C557( C260 C557 ) C260_=_C558( C260 C558 ) C265_=_C360( C265 C360 ) C265_=_C371( C265 C371 ) C265_=_C418( C265 C418 ) C265_=_C428( C265 C428 ) \nC265_=_C429( C265 C429 ) C265_=_C430( C265 C430 ) C265_=_C431( C265 C431 ) C290_=_C336( C290 C336 ) C290_=_C347( C290 C347 ) C290_=_C380( C290 C380 ) \nC290_=_C381( C290 C381 ) C290_=_C383( C290 C383 ) C290_=_C384( C290 C384 ) C290_=_C385( C290 C385 ) C290_=_C386( C290 C386 ) C290_=_C387( C290 C387 ) \nC290_=_C388( C290 C388 ) C290_=_C389( C290 C389 ) C290_=_C390( C290 C390 ) C316_=_C346( C316 C346 ) C316_=_C431( C316 C431 ) C316_=_C533( C316 C533 ) \nC316_=_C543( C316 C543 ) C316_=_C565( C316 C565 ) C316_=_C575( C316 C575 ) C316_=_C584( C316 C584 ) C316_=_C591( C316 C591 ) C316_=_C617( C316 C617 ) \nC316_=_C626( C316 C626 ) C320_=_C330( C320 C330 ) C320_=_C411( C320 C411 ) C320_=_C468( C320 C468 ) C320_=_C480( C320 C480 ) C320_=_C555( C320 C555 ) \nC320_=_C556( C320 C556 ) C320_=_C557( C320 C557 ) C320_=_C558( C320 C558 ) C321_=_C322( C321 C322 ) C321_=_C324( C321 C324 ) C321_=_C326( C321 C326 ) \nC321_=_C327( C321 C327 ) C321_=_C328( C321 C328 ) C321_=_C329( C321 C329 ) C321_=_C330( C321 C330 ) C321_=_C331( C321 C331 ) C321_=_C332( C321 C332 ) \nC321_=_C333( C321 C333 ) C321_=_C334( C321 C334 ) C321_=_C335( C321 C335 ) C321_=_C371( C321 C371 ) C322_=_C324( C322 C324 ) C322_=_C326( C322 C326 ) \nC322_=_C327( C322 C327 ) C322_=_C328( C322 C328 ) C322_=_C329( C322 C329 ) C322_=_C330( C322 C330 ) C322_=_C331( C322 C331 ) C322_=_C332( C322 C332 ) \nC322_=_C333( C322 C333 ) C322_=_C334( C322 C334 ) C322_=_C335( C322 C335 ) C322_=_C418( C322 C418 ) C322_=_C419( C322 C419 ) C324_=_C326( C324 C326 ) \nC324_=_C327( C324 C327 ) C324_=_C328( C324 C328 ) C324_=_C329( C324 C329 ) C324_=_C330( C324 C330 ) C324_=_C331( C324 C331 ) C324_=_C332( C324 C332 ) \nC324_=_C333( C324 C333 ) C324_=_C334( C324 C334 ) C324_=_C335( C324 C335 ) C326_=_C327( C326 C327 ) C326_=_C328( C326 C328 ) C326_=_C329( C326 C329 ) \nC326_=_C330( C326 C330 ) C326_=_C331( C326 C331 ) C326_=_C332( C326 C332 ) C326_=_C333( C326 C333</w:t>
      </w:r>
    </w:p>
    <w:p>
      <w:pPr>
        <w:pStyle w:val="PreformattedText"/>
        <w:bidi w:val="0"/>
        <w:spacing w:before="0" w:after="0"/>
        <w:jc w:val="left"/>
        <w:rPr/>
      </w:pPr>
      <w:r>
        <w:rPr/>
        <w:t xml:space="preserve"> </w:t>
      </w:r>
      <w:r>
        <w:rPr/>
        <w:t>) C326_=_C334( C326 C334 ) C326_=_C335( C326 C335 ) \nC326_=_C478( C326 C478 ) C326_=_C480( C326 C480 ) C327_=_C328( C327 C328 ) C327_=_C329( C327 C329 ) C327_=_C330( C327 C330 ) C327_=_C331( C327 C331 ) \nC327_=_C332( C327 C332 ) C327_=_C333( C327 C333 ) C327_=_C334( C327 C334 ) C327_=_C335( C327 C335 ) C327_=_C409( C327 C409 ) C327_=_C419( C327 C419 ) \nC327_=_C478( C327 C478 ) C327_=_C496( C327 C496 ) C327_=_C498( C327 C498 ) C327_=_C499( C327 C499 ) C327_=_C500( C327 C500 ) C327_=_C501( C327 C501 ) \nC327_=_C502( C327 C502 ) C328_=_C329( C328 C329 ) C328_=_C330( C328 C330 ) C328_=_C331( C328 C331 ) C328_=_C332( C328 C332 ) C328_=_C333( C328 C333 ) \nC328_=_C334( C328 C334 ) C328_=_C335( C328 C335 ) C328_=_C496( C328 C496 ) C329_=_C330( C329 C330 ) C329_=_C331( C329 C331 ) C329_=_C332( C329 C332 ) \nC329_=_C333( C329 C333 ) C329_=_C334( C329 C334 ) C329_=_C335( C329 C335 ) C329_=_C533( C329 C533 ) C330_=_C331( C330 C331 ) C330_=_C332( C330 C332 ) \nC330_=_C333( C330 C333 ) C330_=_C334( C330 C334 ) C330_=_C335( C330 C335 ) C330_=_C411( C330 C411 ) C330_=_C468( C330 C468 ) C330_=_C480( C330 C480 ) \nC330_=_C555( C330 C555 ) C330_=_C556( C330 C556 ) C330_=_C557( C330 C557 ) C330_=_C558( C330 C558 ) C331_=_C332( C331 C332 ) C331_=_C333( C331 C333 ) \nC331_=_C334( C331 C334 ) C331_=_C335( C331 C335 ) C331_=_C354( C331 C354 ) C331_=_C387( C331 C387 ) C331_=_C430( C331 C430 ) C331_=_C471( C331 C471 ) \nC331_=_C591( C331 C591 ) C332_=_C333( C332 C333 ) C332_=_C334( C332 C334 ) C332_=_C335( C332 C335 ) C332_=_C356( C332 C356 ) C333_=_C334( C333 C334 ) \nC333_=_C335( C333 C335 ) C333_=_C474( C333 C474 ) C333_=_C626( C333 C626 ) C334_=_C335( C334 C335 ) C334_=_C357( C334 C357 ) C334_=_C390( C334 C390 ) \nC334_=_C476( C334 C476 ) C335_=_C502( C335 C502 ) C336_=_C346( C336 C346 ) C336_=_C347( C336 C347 ) C336_=_C380( C336 C380 ) C336_=_C381( C336 C381 ) \nC336_=_C383( C336 C383 ) C336_=_C384( C336 C384 ) C336_=_C385( C336 C385 ) C336_=_C386( C336 C386 ) C336_=_C387( C336 C387 ) C336_=_C388( C336 C388 ) \nC336_=_C389( C336 C389 ) C336_=_C390( C336 C390 ) C346_=_C431( C346 C431 ) C346_=_C533( C346 C533 ) C346_=_C543( C346 C543 ) C346_=_C565( C346 C565 ) \nC346_=_C575( C346 C575 ) C346_=_C584( C346 C584 ) C346_=_C591( C346 C591 ) C346_=_C617( C346 C617 ) C346_=_C626( C346 C626 ) C347_=_C348( C347 C348 ) \nC347_=_C350( C347 C350 ) C347_=_C351( C347 C351 ) C347_=_C352( C347 C352 ) C347_=_C353( C347 C353 ) C347_=_C354( C347 C354 ) C347_=_C355( C347 C355 ) \nC347_=_C356( C347 C356 ) C347_=_C357( C347 C357 ) C347_=_C358( C347 C358 ) C347_=_C359( C347 C359 ) C347_=_C380( C347 C380 ) C347_=_C381( C347 C381 ) \nC347_=_C383( C347 C383 ) C347_=_C384( C347 C384 ) C347_=_C385( C347 C385 ) C347_=_C386( C347 C386 ) C347_=_C387( C347 C387 ) C347_=_C388( C347 C388 ) \nC347_=_C389( C347 C389 ) C347_=_C390( C347 C390 ) C348_=_C350( C348 C350 ) C348_=_C351( C348 C351 ) C348_=_C352( C348 C352 ) C348_=_C353( C348 C353 ) \nC348_=_C354( C348 C354 ) C348_=_C355( C348 C355 ) C348_=_C356( C348 C356 ) C348_=_C357( C348 C357 ) C348_=_C358( C348 C358 ) C348_=_C359( C348 C359 ) \nC348_=_C409( C348 C409 ) C348_=_C411( C348 C411 ) C350_=_C351( C350 C351 ) C350_=_C352( C350 C352 ) C350_=_C353( C350 C353 ) C350_=_C354( C350 C354 ) \nC350_=_C355( C350 C355 ) C350_=_C356( C350 C356 ) C350_=_C357( C350 C357 ) C350_=_C358( C350 C358 ) C350_=_C359( C350 C359 ) C351_=_C352( C351 C352 ) \nC351_=_C353( C351 C353 ) C351_=_C354( C351 C354 ) C351_=_C355( C351 C355 ) C351_=_C356( C351 C356 ) C351_=_C357( C351 C357 ) C351_=_C358( C351 C358 ) \nC351_=_C359( C351 C359 ) C351_=_C428( C351 C428 ) C351_=_C467( C351 C467 ) C351_=_C543( C351 C543 ) C352_=_C353( C352 C353 ) C352_=_C354( C352 C354 ) \nC352_=_C355( C352 C355 ) C352_=_C356( C352 C356 ) C352_=_C357( C352 C357 ) C352_=_C358( C352 C358 ) C352_=_C359( C352 C359 ) C353_=_C354( C353 C354 ) \nC353_=_C355( C353 C355 ) C353_=_C356( C353 C356 ) C353_=_C357( C353 C357 ) C353_=_C358( C353 C358 ) C353_=_C359( C353 C359 ) C353_=_C469( C353 C469 ) \nC353_=_C565( C353 C565 ) C354_=_C355( C354 C355 ) C354_=_C356( C354 C356 ) C354_=_C357( C354 C357 ) C354_=_C358( C354 C358 ) C354_=_C359( C354 C359 ) \nC354_=_C387( C354 C387 ) C354_=_C430( C354 C430 ) C354_=_C471( C354 C471 ) C354_=_C591( C354 C591 ) C355_=_C356( C355 C356 ) C355_=_C357( C355 C357 ) \nC355_=_C358( C355 C358 ) C355_=_C359( C355 C359 ) C355_=_C388( C355 C388 ) C355_=_C498( C355 C498 ) C356_=_C357( C356 C357 ) C356_=_C358( C356 C358 ) \nC356_=_C359( C356 C359 ) C357_=_C358( C357 C358 ) C357_=_C359( C357 C359 ) C357_=_C390( C357 C390 ) C357_=_C476( C357 C476 ) C358_=_C359( C358 C359 ) \nC358_=_C477( C358 C477 ) C360_=_C371( C360 C371 ) C360_=_C418( C360 C418 ) C360_=_C428( C360 C428 ) C360_=_C429( C360 C429 ) C360_=_C430( C360 C430 ) \nC360_=_C431( C360 C431 ) C371_=_C418( C371 C418 ) C371_=_C428( C371 C428 ) C371_=_C429( C371 C429 ) C371_=_C430( C371 C430 ) C371_=_C431( C371 C431 ) \nC380_=_C381( C380 C381 ) C380_=_C383( C380 C383 ) C380_=_C384( C380 C384 ) C380_=_C385( C380 C385 ) C380_=_C386( C380 C386 ) C380_=_C387( C380 C387 ) \nC380_=_C388( C380 C388 ) C380_=_C389( C380 C389 ) C380_=_C390( C380 C390 ) C381_=_C383( C381 C383 ) C381_=_C384( C381 C384 ) C381_=_C385( C381 C385 ) \nC381_=_C386( C381 C386 ) C381_=_C387( C381 C387 ) C381_=_C388( C381 C388 ) C381_=_C389( C381 C389 ) C381_=_C390( C381 C390 ) C383_=_C384( C383 C384 ) \nC383_=_C385( C383 C385 ) C383_=_C386( C383 C386 ) C383_=_C387( C383 C387 ) C383_=_C388( C383 C388 ) C383_=_C389( C383 C389 ) C383_=_C390( C383 C390 ) \nC384_=_C385( C384 C385 ) C384_=_C386( C384 C386 ) C384_=_C387( C384 C387 ) C384_=_C388( C384 C388 ) C384_=_C389( C384 C389 ) C384_=_C390( C384 C390 ) \nC385_=_C386( C385 C386 ) C385_=_C387( C385 C387 ) C385_=_C388( C385 C388 ) C385_=_C389( C385 C389 ) C385_=_C390( C385 C390 ) C385_=_C429( C385 C429 ) \nC386_=_C387( C386 C387 ) C386_=_C388( C386 C388 ) C386_=_C389( C386 C389 ) C386_=_C390( C386 C390 ) C386_=_C584( C386 C584 ) C387_=_C388( C387 C388 ) \nC387_=_C389( C387 C389 ) C387_=_C390( C387 C390 ) C387_=_C430( C387 C430 ) C387_=_C471( C387 C471 ) C387_=_C591( C387 C591 ) C388_=_C389( C388 C389 ) \nC388_=_C390( C388 C390 ) C388_=_C498( C388 C498 ) C389_=_C390( C389 C390 ) C389_=_C499( C389 C499 ) C389_=_C557( C389 C557 ) C390_=_C476( C390 C476 ) \nC409_=_C411( C409 C411 ) C409_=_C419( C409 C419 ) C409_=_C478( C409 C478 ) C409_=_C496( C409 C496 ) C409_=_C498( C409 C498 ) C409_=_C499( C409 C499 ) \nC409_=_C500( C409 C500 ) C409_=_C501( C409 C501 ) C409_=_C502( C409 C502 ) C411_=_C468( C411 C468 ) C411_=_C480( C411 C480 ) C411_=_C555( C411 C555 ) \nC411_=_C556( C411 C556 ) C411_=_C557( C411 C557 ) C411_=_C558( C411 C558 ) C418_=_C419( C418 C419 ) C418_=_C428( C418 C428 ) C418_=_C429( C418 C429 ) \nC418_=_C430( C418 C430 ) C418_=_C431( C418 C431 ) C419_=_C478( C419 C478 ) C419_=_C496( C419 C496 ) C419_=_C498( C419 C498 ) C419_=_C499( C419 C499 ) \nC419_=_C500( C419 C500 ) C419_=_C501( C419 C501 ) C419_=_C502( C419 C502 ) C428_=_C429( C428 C429 ) C428_=_C430( C428 C430 ) C428_=_C431( C428 C431 ) \nC428_=_C467( C428 C467 ) C428_=_C543( C428 C543 ) C429_=_C430( C429 C430 ) C429_=_C431( C429 C431 ) C430_=_C431( C430 C431 ) C430_=_C471( C430 C471 ) \nC430_=_C591( C430 C591 ) C431_=_C533( C431 C533 ) C431_=_C543( C431 C543 ) C431_=_C565( C431 C565 ) C431_=_C575( C431 C575 ) C431_=_C584( C431 C584 ) \nC431_=_C591( C431 C591 ) C431_=_C617( C431 C617 ) C431_=_C626( C431 C626 ) C450_=_C467( C450 C467 ) C450_=_C468( C450 C468 ) C450_=_C469( C450 C469 ) \nC450_=_C470( C450 C470 ) C450_=_C471( C450 C471 ) C450_=_C472( C450 C472 ) C450_=_C473( C450 C473 ) C450_=_C474( C450 C474 ) C450_=_C475( C450 C475 ) \nC450_=_C476( C450 C476 ) C450_=_C477( C450 C477 ) C467_=_C468( C467 C468 ) C467_=_C469( C467 C469 ) C467_=_C470( C467 C470 ) C467_=_C471( C467 C471 ) \nC467_=_C472( C467 C472 ) C467_=_C473( C467 C473 ) C467_=_C474( C467 C474 ) C467_=_C475( C467 C475 ) C467_=_C476( C467 C476 ) C467_=_C477( C467 C477 ) \nC467_=_C543( C467 C543 ) C468_=_C469( C468 C469 ) C468_=_C470( C468 C470 ) C468_=_C471( C468 C471 ) C468_=_C472( C468 C472 ) C468_=_C473( C468 C473 ) \nC468_=_C474( C468 C474 ) C468_=_C475( C468 C475 ) C468_=_C476( C468 C476 ) C468_=_C477( C468 C477 ) C468_=_C480( C468 C480 ) C468_=_C555( C468 C555 ) \nC468_=_C556( C468 C556 ) C468_=_C557( C468 C557 ) C468_=_C558( C468 C558 ) C469_=_C470( C469 C470 ) C469_=_C471( C469 C471 ) C469_=_C472( C469 C472 ) \nC469_=_C473( C469 C473 ) C469_=_C474( C469 C474 ) C469_=_C475( C469 C475 ) C469_=_C476( C469 C476 ) C469_=_C477( C469 C477 ) C469_=_C565( C469 C565 ) \nC470_=_C471( C470 C471 ) C470_=_C472( C470 C472 ) C470_=_C473( C470 C473 ) C470_=_C474( C470 C474 ) C470_=_C475( C470 C475 ) C470_=_C476( C470 C476 ) \nC470_=_C477( C470 C477 ) C470_=_C575( C470 C575 ) C471_=_C472( C471 C472 ) C471_=_C473( C471 C473 ) C471_=_C474( C471 C474 ) C471_=_C475( C471 C475 ) \nC471_=_C476( C471 C476 ) C471_=_C477( C471 C477 ) C471_=_C591( C471 C591 ) C472_=_C473( C472 C473 ) C472_=_C474( C472 C474 ) C472_=_C475( C472 C475 ) \nC472_=_C476( C472 C476 ) C472_=_C477( C472 C477 ) C472_=_C556( C472 C556 ) C473_=_C474( C473 C474 ) C473_=_C475( C473 C475 ) C473_=_C476( C473 C476 ) \nC473_=_C477( C473 C477 ) C474_=_C475( C474 C475 ) C474_=_C476( C474 C476 ) C474_=_C477( C474 C477 ) C474_=_C626( C474 C626 ) C475_=_C476( C475 C476 ) \nC475_=_C477( C475 C477 ) C476_=_C477( C476 C477 ) C478_=_C480( C478 C480 ) C478_=_C496( C478 C496 ) C478_=_C498( C478 C498 ) C478_=_C499( C478 C499 ) \nC478_=_C500( C478 C500 ) C478_=_C501( C478 C501 ) C478_=_C502( C478 C502 ) C480_=_C555( C480 C555 ) C480_=_C556( C480 C556 ) C480_=_C557( C480 C557 ) \nC480_=_C558( C480 C558 ) C496_=_C498( C496 C498 ) C496_=_C499( C496 C499 ) C496_=_C500( C496 C500 ) C496_=_C501( C496 C501 ) C496_=_C502( C496 C502 ) \nC498_=_C499( C498 C499 ) C498_=_C500( C498 C500 ) C498_=_C501( C498 C501 ) C498_=_C502( C498 C502 ) C499_=_C500( C499</w:t>
      </w:r>
    </w:p>
    <w:p>
      <w:pPr>
        <w:pStyle w:val="PreformattedText"/>
        <w:bidi w:val="0"/>
        <w:spacing w:before="0" w:after="0"/>
        <w:jc w:val="left"/>
        <w:rPr/>
      </w:pPr>
      <w:r>
        <w:rPr/>
        <w:t xml:space="preserve"> </w:t>
      </w:r>
      <w:r>
        <w:rPr/>
        <w:t>C500 ) C499_=_C501( C499 C501 ) \nC499_=_C502( C499 C502 ) C499_=_C557( C499 C557 ) C500_=_C501( C500 C501 ) C500_=_C502( C500 C502 ) C501_=_C502( C501 C502 ) C533_=_C543( C533 C543 ) \nC533_=_C565( C533 C565 ) C533_=_C575( C533 C575 ) C533_=_C584( C533 C584 ) C533_=_C591( C533 C591 ) C533_=_C617( C533 C617 ) C533_=_C626( C533 C626 ) \nC543_=_C565( C543 C565 ) C543_=_C575( C543 C575 ) C543_=_C584( C543 C584 ) C543_=_C591( C543 C591 ) C543_=_C617( C543 C617 ) C543_=_C626( C543 C626 ) \nC555_=_C556( C555 C556 ) C555_=_C557( C555 C557 ) C555_=_C558( C555 C558 ) C556_=_C557( C556 C557 ) C556_=_C558( C556 C558 ) C557_=_C558( C557 C558 ) \nC565_=_C575( C565 C575 ) C565_=_C584( C565 C584 ) C565_=_C591( C565 C591 ) C565_=_C617( C565 C617 ) C565_=_C626( C565 C626 ) C575_=_C584( C575 C584 ) \nC575_=_C591( C575 C591 ) C575_=_C617( C575 C617 ) C575_=_C626( C575 C626 ) C584_=_C591( C584 C591 ) C584_=_C617( C584 C617 ) C584_=_C626( C584 C626 ) \nC591_=_C617( C591 C617 ) C591_=_C626( C591 C626 ) C617_=_C626( C617 C626 ) "];40-&gt;50[label="109: C3 C4 C5 C13 C20 \nC31 C35 C46 C49 C51 C73 \nC82 C83 C90 C104 C105 C106 \nC107 C109 C121 C148 C152 C155 \nC167 C181 C185 C193 C205 C222 \nC250 C257 C260 C265 C290 C316 \nC321 C322 C324 C326 C328 C329 \nC331 C332 C333 C334 C335 C336 \nC346 C348 C350 C351 C352 C353 \nC354 C355 C356 C357 C358 C359 \nC360 C371 C380 C381 C383 C384 \nC385 C386 C387 C388 C389 C390 \nC409 C411 C418 C419 C428 C429 \nC430 C450 C467 C469 C470 C471 \nC472 C473 C474 C475 C476 C477 \nC478 C480 C496 C498 C499 C500 \nC501 C502 C533 C543 C555 C556 \nC557 C558 C565 C575 C584 C591 \nC617 C626 \n736: C3_=_C4 ,C3_=_C5 ,C3_=_C13 ,C3_=_C105 ,C3_=_C148 ,\nC3_=_C181 ,C3_=_C321 ,C3_=_C322 ,C3_=_C324 ,C3_=_C326 ,C3_=_C328 ,\nC3_=_C329 ,C3_=_C331 ,C3_=_C332 ,C3_=_C333 ,C3_=_C334 ,C3_=_C335 ,\nC4_=_C5 ,C4_=_C13 ,C4_=_C250 ,C4_=_C290 ,C4_=_C336 ,C4_=_C380 ,\nC4_=_C381 ,C4_=_C383 ,C4_=_C384 ,C4_=_C385 ,C4_=_C386 ,C4_=_C387 ,\nC4_=_C388 ,C4_=_C389 ,C4_=_C390 ,C5_=_C13 ,C5_=_C49 ,C5_=_C205 ,\nC5_=_C257 ,C5_=_C265 ,C5_=_C360 ,C5_=_C371 ,C5_=_C418 ,C5_=_C428 ,\nC5_=_C429 ,C5_=_C430 ,C13_=_C222 ,C13_=_C316 ,C13_=_C346 ,C13_=_C533 ,\nC13_=_C543 ,C13_=_C565 ,C13_=_C575 ,C13_=_C584 ,C13_=_C591 ,C13_=_C617 ,\nC13_=_C626 ,C20_=_C46 ,C20_=_C83 ,C20_=_C348 ,C20_=_C350 ,C20_=_C351 ,\nC20_=_C352 ,C20_=_C353 ,C20_=_C354 ,C20_=_C355 ,C20_=_C356 ,C20_=_C357 ,\nC20_=_C358 ,C20_=_C359 ,C31_=_C35 ,C31_=_C106 ,C31_=_C193 ,C31_=_C450 ,\nC31_=_C467 ,C31_=_C469 ,C31_=_C470 ,C31_=_C471 ,C31_=_C472 ,C31_=_C473 ,\nC31_=_C474 ,C31_=_C475 ,C31_=_C476 ,C31_=_C477 ,C35_=_C73 ,C35_=_C90 ,\nC35_=_C109 ,C35_=_C155 ,C35_=_C185 ,C35_=_C260 ,C35_=_C411 ,C35_=_C480 ,\nC35_=_C555 ,C35_=_C556 ,C35_=_C557 ,C35_=_C558 ,C46_=_C49 ,C46_=_C51 ,\nC46_=_C83 ,C46_=_C348 ,C46_=_C350 ,C46_=_C351 ,C46_=_C352 ,C46_=_C353 ,\nC46_=_C354 ,C46_=_C355 ,C46_=_C356 ,C46_=_C357 ,C46_=_C358 ,C46_=_C359 ,\nC49_=_C51 ,C49_=_C205 ,C49_=_C257 ,C49_=_C265 ,C49_=_C360 ,C49_=_C371 ,\nC49_=_C418 ,C49_=_C428 ,C49_=_C429 ,C49_=_C430 ,C51_=_C107 ,C51_=_C152 ,\nC51_=_C409 ,C51_=_C419 ,C51_=_C478 ,C51_=_C496 ,C51_=_C498 ,C51_=_C499 ,\nC51_=_C500 ,C51_=_C501 ,C51_=_C502 ,C73_=_C90 ,C73_=_C109 ,C73_=_C155 ,\nC73_=_C185 ,C73_=_C260 ,C73_=_C411 ,C73_=_C480 ,C73_=_C555 ,C73_=_C556 ,\nC73_=_C557 ,C73_=_C558 ,C82_=_C83 ,C82_=_C90 ,C82_=_C104 ,C82_=_C121 ,\nC82_=_C167 ,C83_=_C90 ,C83_=_C348 ,C83_=_C350 ,C83_=_C351 ,C83_=_C352 ,\nC83_=_C353 ,C83_=_C354 ,C83_=_C355 ,C83_=_C356 ,C83_=_C357 ,C83_=_C358 ,\nC83_=_C359 ,C90_=_C109 ,C90_=_C155 ,C90_=_C185 ,C90_=_C260 ,C90_=_C411 ,\nC90_=_C480 ,C90_=_C555 ,C90_=_C556 ,C90_=_C557 ,C90_=_C558 ,C104_=_C105 ,\nC104_=_C106 ,C104_=_C107 ,C104_=_C109 ,C104_=_C121 ,C104_=_C167 ,C105_=_C106 ,\nC105_=_C107 ,C105_=_C109 ,C105_=_C148 ,C105_=_C181 ,C105_=_C321 ,C105_=_C322 ,\nC105_=_C324 ,C105_=_C326 ,C105_=_C328 ,C105_=_C329 ,C105_=_C331 ,C105_=_C332 ,\nC105_=_C333 ,C105_=_C334 ,C105_=_C335 ,C106_=_C107 ,C106_=_C109 ,C106_=_C193 ,\nC106_=_C450 ,C106_=_C467 ,C106_=_C469 ,C106_=_C470 ,C106_=_C471 ,C106_=_C472 ,\nC106_=_C473 ,C106_=_C474 ,C106_=_C475 ,C106_=_C476 ,C106_=_C477 ,C107_=_C109 ,\nC107_=_C152 ,C107_=_C409 ,C107_=_C419 ,C107_=_C478 ,C107_=_C496 ,C107_=_C498 ,\nC107_=_C499 ,C107_=_C500 ,C107_=_C501 ,C107_=_C502 ,C109_=_C155 ,C109_=_C185 ,\nC109_=_C260 ,C109_=_C411 ,C109_=_C480 ,C109_=_C555 ,C109_=_C556 ,C109_=_C557 ,\nC109_=_C558 ,C121_=_C167 ,C148_=_C152 ,C148_=_C155 ,C148_=_C181 ,C148_=_C321 ,\nC148_=_C322 ,C148_=_C324 ,C148_=_C326 ,C148_=_C328 ,C148_=_C329 ,C148_=_C331 ,\nC148_=_C332 ,C148_=_C333 ,C148_=_C334 ,C148_=_C335 ,C152_=_C155 ,C152_=_C409 ,\nC152_=_C419 ,C152_=_C478 ,C152_=_C496 ,C152_=_C498 ,C152_=_C499 ,C152_=_C500 ,\nC152_=_C501 ,C152_=_C502 ,C155_=_C185 ,C155_=_C260 ,C155_=_C411 ,C155_=_C480 ,\nC155_=_C555 ,C155_=_C556 ,C155_=_C557 ,C155_=_C558 ,C181_=_C185 ,C181_=_C321 ,\nC181_=_C322 ,C181_=_C324 ,C181_=_C326 ,C181_=_C328 ,C181_=_C329 ,C181_=_C331 ,\nC181_=_C332 ,C181_=_C333 ,C181_=_C334 ,C181_=_C335 ,C185_=_C260 ,C185_=_C411 ,\nC185_=_C480 ,C185_=_C555 ,C185_=_C556 ,C185_=_C557 ,C185_=_C558 ,C193_=_C450 ,\nC193_=_C467 ,C193_=_C469 ,C193_=_C470 ,C193_=_C471 ,C193_=_C472 ,C193_=_C473 ,\nC193_=_C474 ,C193_=_C475 ,C193_=_C476 ,C193_=_C477 ,C205_=_C257 ,C205_=_C265 ,\nC205_=_C360 ,C205_=_C371 ,C205_=_C418 ,C205_=_C428 ,C205_=_C429 ,C205_=_C430 ,\nC222_=_C316 ,C222_=_C346 ,C222_=_C533 ,C222_=_C543 ,C222_=_C565 ,C222_=_C575 ,\nC222_=_C584 ,C222_=_C591 ,C222_=_C617 ,C222_=_C626 ,C250_=_C290 ,C250_=_C336 ,\nC250_=_C380 ,C250_=_C381 ,C250_=_C383 ,C250_=_C384 ,C250_=_C385 ,C250_=_C386 ,\nC250_=_C387 ,C250_=_C388 ,C250_=_C389 ,C250_=_C390 ,C257_=_C260 ,C257_=_C265 ,\nC257_=_C360 ,C257_=_C371 ,C257_=_C418 ,C257_=_C428 ,C257_=_C429 ,C257_=_C430 ,\nC260_=_C411 ,C260_=_C480 ,C260_=_C555 ,C260_=_C556 ,C260_=_C557 ,C260_=_C558 ,\nC265_=_C360 ,C265_=_C371 ,C265_=_C418 ,C265_=_C428 ,C265_=_C429 ,C265_=_C430 ,\nC290_=_C336 ,C290_=_C380 ,C290_=_C381 ,C290_=_C383 ,C290_=_C384 ,C290_=_C385 ,\nC290_=_C386 ,C290_=_C387 ,C290_=_C388 ,C290_=_C389 ,C290_=_C390 ,C316_=_C346 ,\nC316_=_C533 ,C316_=_C543 ,C316_=_C565 ,C316_=_C575 ,C316_=_C584 ,C316_=_C591 ,\nC316_=_C617 ,C316_=_C626 ,C321_=_C322 ,C321_=_C324 ,C321_=_C326 ,C321_=_C328 ,\nC321_=_C329 ,C321_=_C331 ,C321_=_C332 ,C321_=_C333 ,C321_=_C334 ,C321_=_C335 ,\nC321_=_C371 ,C322_=_C324 ,C322_=_C326 ,C322_=_C328 ,C322_=_C329 ,C322_=_C331 ,\nC322_=_C332 ,C322_=_C333 ,C322_=_C334 ,C322_=_C335 ,C322_=_C418 ,C322_=_C419 ,\nC324_=_C326 ,C324_=_C328 ,C324_=_C329 ,C324_=_C331 ,C324_=_C332 ,C324_=_C333 ,\nC324_=_C334 ,C324_=_C335 ,C326_=_C328 ,C326_=_C329 ,C326_=_C331 ,C326_=_C332 ,\nC326_=_C333 ,C326_=_C334 ,C326_=_C335 ,C326_=_C478 ,C326_=_C480 ,C328_=_C329 ,\nC328_=_C331 ,C328_=_C332 ,C328_=_C333 ,C328_=_C334 ,C328_=_C335 ,C328_=_C496 ,\nC329_=_C331 ,C329_=_C332 ,C329_=_C333 ,C329_=_C334 ,C329_=_C335 ,C329_=_C533 ,\nC331_=_C332 ,C331_=_C333 ,C331_=_C334 ,C331_=_C335 ,C331_=_C354 ,C331_=_C387 ,\nC331_=_C430 ,C331_=_C471 ,C331_=_C591 ,C332_=_C333 ,C332_=_C334 ,C332_=_C335 ,\nC332_=_C356 ,C333_=_C334 ,C333_=_C335 ,C333_=_C474 ,C333_=_C626 ,C334_=_C335 ,\nC334_=_C357 ,C334_=_C390 ,C334_=_C476 ,C335_=_C502 ,C336_=_C346 ,C336_=_C380 ,\nC336_=_C381 ,C336_=_C383 ,C336_=_C384 ,C336_=_C385 ,C336_=_C386 ,C336_=_C387 ,\nC336_=_C388 ,C336_=_C389 ,C336_=_C390 ,C346_=_C533 ,C346_=_C543 ,C346_=_C565 ,\nC346_=_C575 ,C346_=_C584 ,C346_=_C591 ,C346_=_C617 ,C346_=_C626 ,C348_=_C350 ,\nC348_=_C351 ,C348_=_C352 ,C348_=_C353 ,C348_=_C354 ,C348_=_C355 ,C348_=_C356 ,\nC348_=_C357 ,C348_=_C358 ,C348_=_C359 ,C348_=_C409 ,C348_=_C411 ,C350_=_C351 ,\nC350_=_C352 ,C350_=_C353 ,C350_=_C354 ,C350_=_C355 ,C350_=_C356 ,C350_=_C357 ,\nC350_=_C358 ,C350_=_C359 ,C351_=_C352 ,C351_=_C353 ,C351_=_C354 ,C351_=_C355 ,\nC351_=_C356 ,C351_=_C357 ,C351_=_C358 ,C351_=_C359 ,C351_=_C428 ,C351_=_C467 ,\nC351_=_C543 ,C352_=_C353 ,C352_=_C354 ,C352_=_C355 ,C352_=_C356 ,C352_=_C357 ,\nC352_=_C358 ,C352_=_C359 ,C353_=_C354 ,C353_=_C355 ,C353_=_C356 ,C353_=_C357 ,\nC353_=_C358 ,C353_=_C359 ,C353_=_C469 ,C353_=_C565 ,C354_=_C355 ,C354_=_C356 ,\nC354_=_C357 ,C354_=_C358 ,C354_=_C359 ,C354_=_C387 ,C354_=_C430 ,C354_=_C471 ,\nC354_=_C591 ,C355_=_C356 ,C355_=_C357 ,C355_=_C358 ,C355_=_C359 ,C355_=_C388 ,\nC355_=_C498 ,C356_=_C357 ,C356_=_C358 ,C356_=_C359 ,C357_=_C358 ,C357_=_C359 ,\nC357_=_C390 ,C357_=_C476 ,C358_=_C359 ,C358_=_C477 ,C360_=_C371 ,C360_=_C418 ,\nC360_=_C428 ,C360_=_C429 ,C360_=_C430 ,C371_=_C418 ,C371_=_C428 ,C371_=_C429 ,\nC371_=_C430 ,C380_=_C381 ,C380_=_C383 ,C380_=_C384 ,C380_=_C385 ,C380_=_C386 ,\nC380_=_C387 ,C380_=_C388 ,C380_=_C389 ,C380_=_C390 ,C381_=_C383 ,C381_=_C384 ,\nC381_=_C385 ,C381_=_C386 ,C381_=_C387 ,C381_=_C388 ,C381_=_C389 ,C381_=_C390 ,\nC383_=_C384 ,C383_=_C385 ,C383_=_C386 ,C383_=_C387 ,C383_=_C388 ,C383_=_C389 ,\nC383_=_C390 ,C384_=_C385 ,C384_=_C386 ,C384_=_C387 ,C384_=_C388 ,C384_=_C389 ,\nC384_=_C390 ,C385_=_C386 ,C385_=_C387 ,C385_=_C388 ,C385_=_C389 ,C385_=_C390 ,\nC385_=_C429 ,C386_=_C387 ,C386_=_C388 ,C386_=_C389 ,C386_=_C390 ,C386_=_C584 ,\nC387_=_C388 ,C387_=_C389 ,C387_=_C390 ,C387_=_C430 ,C387_=_C471 ,C387_=_C591 ,\nC388_=_C389 ,C388_=_C390 ,C388_=_C498 ,C389_=_C390 ,C389_=_C499 ,C389_=_C557 ,\nC390_=_C476 ,C409_=_C411 ,C409_=_C419 ,C409_=_C478 ,C409_=_C496 ,C409_=_C498 ,\nC409_=_C499 ,C409_=_C500 ,C409_=_C501 ,C409_=_C502 ,C411_=_C480 ,C411_=_C555 ,\nC411_=_C556 ,C411_=_C557 ,C411_=_C558 ,C418_=_C419 ,C418_=_C428 ,C418_=_C429 ,\nC418_=_C430 ,C419_=_C478 ,C419_=_C496 ,C419_=_C498 ,C419_=_C499 ,C419_=_C500 ,\nC419_=_C501 ,C419_=_C502 ,C428_=_C429 ,C428_=_C430 ,C428_=_C467 ,C428_=_C543 ,\nC429_=_C430 ,C430_=_C471 ,C430_=_C591 ,C450_=_C467 ,C450_=_C469 ,C450_=_C470 ,\nC450_=_C471 ,C450_=_C472 ,C450_=_C473 ,C450_=_C474 ,C450_=_C475 ,C450_=_C476 ,\nC450_=_C477 ,C467_=_C469 ,C467_=_C470 ,C467_=_C471 ,C467_=_C472 ,C467_=_C473 ,\nC467_=_C474 ,C467_=_C475 ,C467_=_C476 ,C467_=_C477 ,C467_=_C543 ,C469_=_C470 ,\nC469_=_C471 ,C469_=_C472 ,C469_=_C473 ,C469_=_C474</w:t>
      </w:r>
    </w:p>
    <w:p>
      <w:pPr>
        <w:pStyle w:val="PreformattedText"/>
        <w:bidi w:val="0"/>
        <w:spacing w:before="0" w:after="0"/>
        <w:jc w:val="left"/>
        <w:rPr/>
      </w:pPr>
      <w:r>
        <w:rPr/>
        <w:t xml:space="preserve"> </w:t>
      </w:r>
      <w:r>
        <w:rPr/>
        <w:t>,C469_=_C475 ,C469_=_C476 ,\nC469_=_C477 ,C469_=_C565 ,C470_=_C471 ,C470_=_C472 ,C470_=_C473 ,C470_=_C474 ,\nC470_=_C475 ,C470_=_C476 ,C470_=_C477 ,C470_=_C575 ,C471_=_C472 ,C471_=_C473 ,\nC471_=_C474 ,C471_=_C475 ,C471_=_C476 ,C471_=_C477 ,C471_=_C591 ,C472_=_C473 ,\nC472_=_C474 ,C472_=_C475 ,C472_=_C476 ,C472_=_C477 ,C472_=_C556 ,C473_=_C474 ,\nC473_=_C475 ,C473_=_C476 ,C473_=_C477 ,C474_=_C475 ,C474_=_C476 ,C474_=_C477 ,\nC474_=_C626 ,C475_=_C476 ,C475_=_C477 ,C476_=_C477 ,C478_=_C480 ,C478_=_C496 ,\nC478_=_C498 ,C478_=_C499 ,C478_=_C500 ,C478_=_C501 ,C478_=_C502 ,C480_=_C555 ,\nC480_=_C556 ,C480_=_C557 ,C480_=_C558 ,C496_=_C498 ,C496_=_C499 ,C496_=_C500 ,\nC496_=_C501 ,C496_=_C502 ,C498_=_C499 ,C498_=_C500 ,C498_=_C501 ,C498_=_C502 ,\nC499_=_C500 ,C499_=_C501 ,C499_=_C502 ,C499_=_C557 ,C500_=_C501 ,C500_=_C502 ,\nC501_=_C502 ,C533_=_C543 ,C533_=_C565 ,C533_=_C575 ,C533_=_C584 ,C533_=_C591 ,\nC533_=_C617 ,C533_=_C626 ,C543_=_C565 ,C543_=_C575 ,C543_=_C584 ,C543_=_C591 ,\nC543_=_C617 ,C543_=_C626 ,C555_=_C556 ,C555_=_C557 ,C555_=_C558 ,C556_=_C557 ,\nC556_=_C558 ,C557_=_C558 ,C565_=_C575 ,C565_=_C584 ,C565_=_C591 ,C565_=_C617 ,\nC565_=_C626 ,C575_=_C584 ,C575_=_C591 ,C575_=_C617 ,C575_=_C626 ,C584_=_C591 ,\nC584_=_C617 ,C584_=_C626 ,C591_=_C617 ,C591_=_C626 ,C617_=_C626 ,"];51[shape=box, label="id:51 level: 3\n86: C25 C28 C29 C30 C31 \nC32 C33 C35 C36 C37 C39 \nC40 C55 C60 C79 C116 C119 \nC133 C134 C136 C137 C138 C139 \nC140 C141 C142 C146 C149 C162 \nC168 C190 C193 C194 C195 C196 \nC197 C198 C199 C200 C201 C210 \nC214 C237 C255 C265 C266 C267 \nC268 C269 C270 C271 C272 C289 \nC300 C321 C352 C371 C372 C373 \nC374 C375 C376 C377 C378 C379 \nC389 C401 C434 C440 C482 C491 \nC499 C522 C531 C540 C550 C557 \nC572 C595 C605 C611 C616 C619 \nC629 C630 C631 \n621: C25_=_C60( C25 C60 ) C25_=_C162( C25 C162 ) C25_=_C190( C25 C190 ) C25_=_C199( C25 C199 ) C25_=_C214( C25 C214 ) \nC25_=_C300( C25 C300 ) C25_=_C389( C25 C389 ) C25_=_C482( C25 C482 ) C25_=_C491( C25 C491 ) C25_=_C499( C25 C499 ) C25_=_C531( C25 C531 ) \nC25_=_C550( C25 C550 ) C25_=_C557( C25 C557 ) C25_=_C572( C25 C572 ) C25_=_C595( C25 C595 ) C25_=_C605( C25 C605 ) C25_=_C611( C25 C611 ) \nC25_=_C616( C25 C616 ) C25_=_C619( C25 C619 ) C25_=_C629( C25 C629 ) C25_=_C630( C25 C630 ) C25_=_C631( C25 C631 ) C28_=_C29( C28 C29 ) \nC28_=_C30( C28 C30 ) C28_=_C31( C28 C31 ) C28_=_C32( C28 C32 ) C28_=_C33( C28 C33 ) C28_=_C35( C28 C35 ) C28_=_C36( C28 C36 ) \nC28_=_C37( C28 C37 ) C28_=_C39( C28 C39 ) C28_=_C40( C28 C40 ) C28_=_C55( C28 C55 ) C28_=_C60( C28 C60 ) C29_=_C30( C29 C30 ) \nC29_=_C31( C29 C31 ) C29_=_C32( C29 C32 ) C29_=_C33( C29 C33 ) C29_=_C35( C29 C35 ) C29_=_C36( C29 C36 ) C29_=_C37( C29 C37 ) \nC29_=_C39( C29 C39 ) C29_=_C40( C29 C40 ) C30_=_C31( C30 C31 ) C30_=_C32( C30 C32 ) C30_=_C33( C30 C33 ) C30_=_C35( C30 C35 ) \nC30_=_C36( C30 C36 ) C30_=_C37( C30 C37 ) C30_=_C39( C30 C39 ) C30_=_C40( C30 C40 ) C30_=_C136( C30 C136 ) C30_=_C434( C30 C434 ) \nC31_=_C32( C31 C32 ) C31_=_C33( C31 C33 ) C31_=_C35( C31 C35 ) C31_=_C36( C31 C36 ) C31_=_C37( C31 C37 ) C31_=_C39( C31 C39 ) \nC31_=_C40( C31 C40 ) C31_=_C193( C31 C193 ) C32_=_C33( C32 C33 ) C32_=_C35( C32 C35 ) C32_=_C36( C32 C36 ) C32_=_C37( C32 C37 ) \nC32_=_C39( C32 C39 ) C32_=_C40( C32 C40 ) C33_=_C35( C33 C35 ) C33_=_C36( C33 C36 ) C33_=_C37( C33 C37 ) C33_=_C39( C33 C39 ) \nC33_=_C40( C33 C40 ) C33_=_C531( C33 C531 ) C35_=_C36( C35 C36 ) C35_=_C37( C35 C37 ) C35_=_C39( C35 C39 ) C35_=_C40( C35 C40 ) \nC35_=_C557( C35 C557 ) C36_=_C37( C36 C37 ) C36_=_C39( C36 C39 ) C36_=_C40( C36 C40 ) C37_=_C39( C37 C39 ) C37_=_C40( C37 C40 ) \nC37_=_C605( C37 C605 ) C39_=_C40( C39 C40 ) C39_=_C141( C39 C141 ) C39_=_C270( C39 C270 ) C39_=_C629( C39 C629 ) C55_=_C60( C55 C60 ) \nC55_=_C195( C55 C195 ) C55_=_C210( C55 C210 ) C55_=_C352( C55 C352 ) C55_=_C401( C55 C401 ) C55_=_C434( C55 C434 ) C55_=_C440( C55 C440 ) \nC55_=_C522( C55 C522 ) C55_=_C540( C55 C540 ) C60_=_C162( C60 C162 ) C60_=_C190( C60 C190 ) C60_=_C199( C60 C199 ) C60_=_C214( C60 C214 ) \nC60_=_C300( C60 C300 ) C60_=_C389( C60 C389 ) C60_=_C482( C60 C482 ) C60_=_C491( C60 C491 ) C60_=_C499( C60 C499 ) C60_=_C531( C60 C531 ) \nC60_=_C550( C60 C550 ) C60_=_C557( C60 C557 ) C60_=_C572( C60 C572 ) C60_=_C595( C60 C595 ) C60_=_C605( C60 C605 ) C60_=_C611( C60 C611 ) \nC60_=_C616( C60 C616 ) C60_=_C619( C60 C619 ) C60_=_C629( C60 C629 ) C60_=_C630( C60 C630 ) C60_=_C631( C60 C631 ) C79_=_C116( C79 C116 ) \nC79_=_C193( C79 C193 ) C79_=_C194( C79 C194 ) C79_=_C195( C79 C195 ) C79_=_C196( C79 C196 ) C79_=_C197( C79 C197 ) C79_=_C198( C79 C198 ) \nC79_=_C199( C79 C199 ) C79_=_C200( C79 C200 ) C79_=_C201( C79 C201 ) C116_=_C119( C116 C119 ) C116_=_C193( C116 C193 ) C116_=_C194( C116 C194 ) \nC116_=_C195( C116 C195 ) C116_=_C196( C116 C196 ) C116_=_C197( C116 C197 ) C116_=_C198( C116 C198 ) C116_=_C199( C116 C199 ) C116_=_C200( C116 C200 ) \nC116_=_C201( C116 C201 ) C119_=_C146( C119 C146 ) C119_=_C255( C119 C255 ) C119_=_C265( C119 C265 ) C119_=_C266( C119 C266 ) C119_=_C267( C119 C267 ) \nC119_=_C268( C119 C268 ) C119_=_C269( C119 C269 ) C119_=_C270( C119 C270 ) C119_=_C271( C119 C271 ) C119_=_C272( C119 C272 ) C133_=_C134( C133 C134 ) \nC133_=_C136( C133 C136 ) C133_=_C137( C133 C137 ) C133_=_C138( C133 C138 ) C133_=_C139( C133 C139 ) C133_=_C140( C133 C140 ) C133_=_C141( C133 C141 ) \nC133_=_C142( C133 C142 ) C134_=_C136( C134 C136 ) C134_=_C137( C134 C137 ) C134_=_C138( C134 C138 ) C134_=_C139( C134 C139 ) C134_=_C140( C134 C140 ) \nC134_=_C141( C134 C141 ) C134_=_C142( C134 C142 ) C136_=_C137( C136 C137 ) C136_=_C138( C136 C138 ) C136_=_C139( C136 C139 ) C136_=_C140( C136 C140 ) \nC136_=_C141( C136 C141 ) C136_=_C142( C136 C142 ) C136_=_C434( C136 C434 ) C137_=_C138( C137 C138 ) C137_=_C139( C137 C139 ) C137_=_C140( C137 C140 ) \nC137_=_C141( C137 C141 ) C137_=_C142( C137 C142 ) C137_=_C374( C137 C374 ) C137_=_C522( C137 C522 ) C138_=_C139( C138 C139 ) C138_=_C140( C138 C140 ) \nC138_=_C141( C138 C141 ) C138_=_C142( C138 C142 ) C138_=_C572( C138 C572 ) C139_=_C140( C139 C140 ) C139_=_C141( C139 C141 ) C139_=_C142( C139 C142 ) \nC139_=_C611( C139 C611 ) C140_=_C141( C140 C141 ) C140_=_C142( C140 C142 ) C140_=_C619( C140 C619 ) C141_=_C142( C141 C142 ) C141_=_C270( C141 C270 ) \nC141_=_C629( C141 C629 ) C142_=_C272( C142 C272 ) C146_=_C149( C146 C149 ) C146_=_C162( C146 C162 ) C146_=_C255( C146 C255 ) C146_=_C265( C146 C265 ) \nC146_=_C266( C146 C266 ) C146_=_C267( C146 C267 ) C146_=_C268( C146 C268 ) C146_=_C269( C146 C269 ) C146_=_C270( C146 C270 ) C146_=_C271( C146 C271 ) \nC146_=_C272( C146 C272 ) C149_=_C162( C149 C162 ) C149_=_C168( C149 C168 ) C149_=_C237( C149 C237 ) C149_=_C289( C149 C289 ) C149_=_C321( C149 C321 ) \nC149_=_C371( C149 C371 ) C149_=_C372( C149 C372 ) C149_=_C373( C149 C373 ) C149_=_C374( C149 C374 ) C149_=_C375( C149 C375 ) C149_=_C376( C149 C376 ) \nC149_=_C377( C149 C377 ) C149_=_C378( C149 C378 ) C149_=_C379( C149 C379 ) C162_=_C190( C162 C190 ) C162_=_C199( C162 C199 ) C162_=_C214( C162 C214 ) \nC162_=_C300( C162 C300 ) C162_=_C389( C162 C389 ) C162_=_C482( C162 C482 ) C162_=_C491( C162 C491 ) C162_=_C499( C162 C499 ) C162_=_C531( C162 C531 ) \nC162_=_C550( C162 C550 ) C162_=_C557( C162 C557 ) C162_=_C572( C162 C572 ) C162_=_C595( C162 C595 ) C162_=_C605( C162 C605 ) C162_=_C611( C162 C611 ) \nC162_=_C616( C162 C616 ) C162_=_C619( C162 C619 ) C162_=_C629( C162 C629 ) C162_=_C630( C162 C630 ) C162_=_C631( C162 C631 ) C168_=_C237( C168 C237 ) \nC168_=_C289( C168 C289 ) C168_=_C321( C168 C321 ) C168_=_C371( C168 C371 ) C168_=_C372( C168 C372 ) C168_=_C373( C168 C373 ) C168_=_C374( C168 C374 ) \nC168_=_C375( C168 C375 ) C168_=_C376( C168 C376 ) C168_=_C377( C168 C377 ) C168_=_C378( C168 C378 ) C168_=_C379( C168 C379 ) C190_=_C199( C190 C199 ) \nC190_=_C214( C190 C214 ) C190_=_C300( C190 C300 ) C190_=_C389( C190 C389 ) C190_=_C482( C190 C482 ) C190_=_C491( C190 C491 ) C190_=_C499( C190 C499 ) \nC190_=_C531( C190 C531 ) C190_=_C550( C190 C550 ) C190_=_C557( C190 C557 ) C190_=_C572( C190 C572 ) C190_=_C595( C190 C595 ) C190_=_C605( C190 C605 ) \nC190_=_C611( C190 C611 ) C190_=_C616( C190 C616 ) C190_=_C619( C190 C619 ) C190_=_C629( C190 C629 ) C190_=_C630( C190 C630 ) C190_=_C631( C190 C631 ) \nC193_=_C194( C193 C194 ) C193_=_C195( C193 C195 ) C193_=_C196( C193 C196 ) C193_=_C197( C193 C197 ) C193_=_C198( C193 C198 ) C193_=_C199( C193 C199 ) \nC193_=_C200( C193 C200 ) C193_=_C201( C193 C201 ) C194_=_C195( C194 C195 ) C194_=_C196( C194 C196 ) C194_=_C197( C194 C197 ) C194_=_C198( C194 C198 ) \nC194_=_C199( C194 C199 ) C194_=_C200( C194 C200 ) C194_=_C201( C194 C201 ) C194_=_C540( C194 C540 ) C195_=_C196( C195 C196 ) C195_=_C197( C195 C197 ) \nC195_=_C198( C195 C198 ) C195_=_C199( C195 C199 ) C195_=_C200( C195 C200 ) C195_=_C201( C195 C201 ) C195_=_C210( C195 C210 ) C195_=_C352( C195 C352 ) \nC195_=_C401( C195 C401 ) C195_=_C434( C195 C434 ) C195_=_C440( C195 C440 ) C195_=_C522( C195 C522 ) C195_=_C540( C195 C540 ) C196_=_C197( C196 C197 ) \nC196_=_C198( C196 C198 ) C196_=_C199( C196 C199 ) C196_=_C200( C196 C200 ) C196_=_C201( C196 C201 ) C196_=_C375( C196 C375 ) C197_=_C198( C197 C198 ) \nC197_=_C199( C197 C199 ) C197_=_C200( C197 C200 ) C197_=_C201( C197 C201 ) C198_=_C199( C198 C199 ) C198_=_C200( C198 C200 ) C198_=_C201( C198 C201 ) \nC199_=_C200( C199 C200 ) C199_=_C201( C199 C201 ) C199_=_C214( C199 C214 ) C199_=_C300( C199 C300 ) C199_=_C389( C199 C389 ) C199_=_C482( C199 C482 ) \nC199_=_C491( C199 C491 ) C199_=_C499( C199 C499 ) C199_=_C531( C199 C531 ) C199_=_C550( C199 C550 ) C199_=_C557( C199 C557 ) C199_=_C572( C199 C572 ) \nC199_=_C595( C199 C595 ) C199_=_C605( C199 C605 ) C199_=_C611( C199 C611 ) C199_=_C616( C199 C616 ) C199_=_C619( C199 C619 ) C199_=_C629( C199 C629 ) \nC199_=_C630( C199 C630 ) C199_=_C631( C199 C631 ) C200_=_C201( C200 C201 ) C201_=_C379( C201 C379 ) C210_=_C214( C210 C214 ) C210_=_C352( C210 C352 ) \nC210_=_C401(</w:t>
      </w:r>
    </w:p>
    <w:p>
      <w:pPr>
        <w:pStyle w:val="PreformattedText"/>
        <w:bidi w:val="0"/>
        <w:spacing w:before="0" w:after="0"/>
        <w:jc w:val="left"/>
        <w:rPr/>
      </w:pPr>
      <w:r>
        <w:rPr/>
        <w:t xml:space="preserve"> </w:t>
      </w:r>
      <w:r>
        <w:rPr/>
        <w:t>C210 C401 ) C210_=_C434( C210 C434 ) C210_=_C440( C210 C440 ) C210_=_C522( C210 C522 ) C210_=_C540( C210 C540 ) C214_=_C300( C214 C300 ) \nC214_=_C389( C214 C389 ) C214_=_C482( C214 C482 ) C214_=_C491( C214 C491 ) C214_=_C499( C214 C499 ) C214_=_C531( C214 C531 ) C214_=_C550( C214 C550 ) \nC214_=_C557( C214 C557 ) C214_=_C572( C214 C572 ) C214_=_C595( C214 C595 ) C214_=_C605( C214 C605 ) C214_=_C611( C214 C611 ) C214_=_C616( C214 C616 ) \nC214_=_C619( C214 C619 ) C214_=_C629( C214 C629 ) C214_=_C630( C214 C630 ) C214_=_C631( C214 C631 ) C237_=_C289( C237 C289 ) C237_=_C321( C237 C321 ) \nC237_=_C371( C237 C371 ) C237_=_C372( C237 C372 ) C237_=_C373( C237 C373 ) C237_=_C374( C237 C374 ) C237_=_C375( C237 C375 ) C237_=_C376( C237 C376 ) \nC237_=_C377( C237 C377 ) C237_=_C378( C237 C378 ) C237_=_C379( C237 C379 ) C255_=_C265( C255 C265 ) C255_=_C266( C255 C266 ) C255_=_C267( C255 C267 ) \nC255_=_C268( C255 C268 ) C255_=_C269( C255 C269 ) C255_=_C270( C255 C270 ) C255_=_C271( C255 C271 ) C255_=_C272( C255 C272 ) C265_=_C266( C265 C266 ) \nC265_=_C267( C265 C267 ) C265_=_C268( C265 C268 ) C265_=_C269( C265 C269 ) C265_=_C270( C265 C270 ) C265_=_C271( C265 C271 ) C265_=_C272( C265 C272 ) \nC265_=_C371( C265 C371 ) C266_=_C267( C266 C267 ) C266_=_C268( C266 C268 ) C266_=_C269( C266 C269 ) C266_=_C270( C266 C270 ) C266_=_C271( C266 C271 ) \nC266_=_C272( C266 C272 ) C266_=_C440( C266 C440 ) C267_=_C268( C267 C268 ) C267_=_C269( C267 C269 ) C267_=_C270( C267 C270 ) C267_=_C271( C267 C271 ) \nC267_=_C272( C267 C272 ) C267_=_C373( C267 C373 ) C267_=_C482( C267 C482 ) C268_=_C269( C268 C269 ) C268_=_C270( C268 C270 ) C268_=_C271( C268 C271 ) \nC268_=_C272( C268 C272 ) C268_=_C550( C268 C550 ) C269_=_C270( C269 C270 ) C269_=_C271( C269 C271 ) C269_=_C272( C269 C272 ) C270_=_C271( C270 C271 ) \nC270_=_C272( C270 C272 ) C270_=_C629( C270 C629 ) C271_=_C272( C271 C272 ) C271_=_C630( C271 C630 ) C289_=_C300( C289 C300 ) C289_=_C321( C289 C321 ) \nC289_=_C371( C289 C371 ) C289_=_C372( C289 C372 ) C289_=_C373( C289 C373 ) C289_=_C374( C289 C374 ) C289_=_C375( C289 C375 ) C289_=_C376( C289 C376 ) \nC289_=_C377( C289 C377 ) C289_=_C378( C289 C378 ) C289_=_C379( C289 C379 ) C300_=_C389( C300 C389 ) C300_=_C482( C300 C482 ) C300_=_C491( C300 C491 ) \nC300_=_C499( C300 C499 ) C300_=_C531( C300 C531 ) C300_=_C550( C300 C550 ) C300_=_C557( C300 C557 ) C300_=_C572( C300 C572 ) C300_=_C595( C300 C595 ) \nC300_=_C605( C300 C605 ) C300_=_C611( C300 C611 ) C300_=_C616( C300 C616 ) C300_=_C619( C300 C619 ) C300_=_C629( C300 C629 ) C300_=_C630( C300 C630 ) \nC300_=_C631( C300 C631 ) C321_=_C371( C321 C371 ) C321_=_C372( C321 C372 ) C321_=_C373( C321 C373 ) C321_=_C374( C321 C374 ) C321_=_C375( C321 C375 ) \nC321_=_C376( C321 C376 ) C321_=_C377( C321 C377 ) C321_=_C378( C321 C378 ) C321_=_C379( C321 C379 ) C352_=_C401( C352 C401 ) C352_=_C434( C352 C434 ) \nC352_=_C440( C352 C440 ) C352_=_C522( C352 C522 ) C352_=_C540( C352 C540 ) C371_=_C372( C371 C372 ) C371_=_C373( C371 C373 ) C371_=_C374( C371 C374 ) \nC371_=_C375( C371 C375 ) C371_=_C376( C371 C376 ) C371_=_C377( C371 C377 ) C371_=_C378( C371 C378 ) C371_=_C379( C371 C379 ) C372_=_C373( C372 C373 ) \nC372_=_C374( C372 C374 ) C372_=_C375( C372 C375 ) C372_=_C376( C372 C376 ) C372_=_C377( C372 C377 ) C372_=_C378( C372 C378 ) C372_=_C379( C372 C379 ) \nC373_=_C374( C373 C374 ) C373_=_C375( C373 C375 ) C373_=_C376( C373 C376 ) C373_=_C377( C373 C377 ) C373_=_C378( C373 C378 ) C373_=_C379( C373 C379 ) \nC373_=_C482( C373 C482 ) C374_=_C375( C374 C375 ) C374_=_C376( C374 C376 ) C374_=_C377( C374 C377 ) C374_=_C378( C374 C378 ) C374_=_C379( C374 C379 ) \nC374_=_C522( C374 C522 ) C375_=_C376( C375 C376 ) C375_=_C377( C375 C377 ) C375_=_C378( C375 C378 ) C375_=_C379( C375 C379 ) C376_=_C377( C376 C377 ) \nC376_=_C378( C376 C378 ) C376_=_C379( C376 C379 ) C377_=_C378( C377 C378 ) C377_=_C379( C377 C379 ) C378_=_C379( C378 C379 ) C378_=_C631( C378 C631 ) \nC389_=_C482( C389 C482 ) C389_=_C491( C389 C491 ) C389_=_C499( C389 C499 ) C389_=_C531( C389 C531 ) C389_=_C550( C389 C550 ) C389_=_C557( C389 C557 ) \nC389_=_C572( C389 C572 ) C389_=_C595( C389 C595 ) C389_=_C605( C389 C605 ) C389_=_C611( C389 C611 ) C389_=_C616( C389 C616 ) C389_=_C619( C389 C619 ) \nC389_=_C629( C389 C629 ) C389_=_C630( C389 C630 ) C389_=_C631( C389 C631 ) C401_=_C434( C401 C434 ) C401_=_C440( C401 C440 ) C401_=_C522( C401 C522 ) \nC401_=_C540( C401 C540 ) C434_=_C440( C434 C440 ) C434_=_C522( C434 C522 ) C434_=_C540( C434 C540 ) C440_=_C522( C440 C522 ) C440_=_C540( C440 C540 ) \nC482_=_C491( C482 C491 ) C482_=_C499( C482 C499 ) C482_=_C531( C482 C531 ) C482_=_C550( C482 C550 ) C482_=_C557( C482 C557 ) C482_=_C572( C482 C572 ) \nC482_=_C595( C482 C595 ) C482_=_C605( C482 C605 ) C482_=_C611( C482 C611 ) C482_=_C616( C482 C616 ) C482_=_C619( C482 C619 ) C482_=_C629( C482 C629 ) \nC482_=_C630( C482 C630 ) C482_=_C631( C482 C631 ) C491_=_C499( C491 C499 ) C491_=_C531( C491 C531 ) C491_=_C550( C491 C550 ) C491_=_C557( C491 C557 ) \nC491_=_C572( C491 C572 ) C491_=_C595( C491 C595 ) C491_=_C605( C491 C605 ) C491_=_C611( C491 C611 ) C491_=_C616( C491 C616 ) C491_=_C619( C491 C619 ) \nC491_=_C629( C491 C629 ) C491_=_C630( C491 C630 ) C491_=_C631( C491 C631 ) C499_=_C531( C499 C531 ) C499_=_C550( C499 C550 ) C499_=_C557( C499 C557 ) \nC499_=_C572( C499 C572 ) C499_=_C595( C499 C595 ) C499_=_C605( C499 C605 ) C499_=_C611( C499 C611 ) C499_=_C616( C499 C616 ) C499_=_C619( C499 C619 ) \nC499_=_C629( C499 C629 ) C499_=_C630( C499 C630 ) C499_=_C631( C499 C631 ) C522_=_C540( C522 C540 ) C531_=_C550( C531 C550 ) C531_=_C557( C531 C557 ) \nC531_=_C572( C531 C572 ) C531_=_C595( C531 C595 ) C531_=_C605( C531 C605 ) C531_=_C611( C531 C611 ) C531_=_C616( C531 C616 ) C531_=_C619( C531 C619 ) \nC531_=_C629( C531 C629 ) C531_=_C630( C531 C630 ) C531_=_C631( C531 C631 ) C550_=_C557( C550 C557 ) C550_=_C572( C550 C572 ) C550_=_C595( C550 C595 ) \nC550_=_C605( C550 C605 ) C550_=_C611( C550 C611 ) C550_=_C616( C550 C616 ) C550_=_C619( C550 C619 ) C550_=_C629( C550 C629 ) C550_=_C630( C550 C630 ) \nC550_=_C631( C550 C631 ) C557_=_C572( C557 C572 ) C557_=_C595( C557 C595 ) C557_=_C605( C557 C605 ) C557_=_C611( C557 C611 ) C557_=_C616( C557 C616 ) \nC557_=_C619( C557 C619 ) C557_=_C629( C557 C629 ) C557_=_C630( C557 C630 ) C557_=_C631( C557 C631 ) C572_=_C595( C572 C595 ) C572_=_C605( C572 C605 ) \nC572_=_C611( C572 C611 ) C572_=_C616( C572 C616 ) C572_=_C619( C572 C619 ) C572_=_C629( C572 C629 ) C572_=_C630( C572 C630 ) C572_=_C631( C572 C631 ) \nC595_=_C605( C595 C605 ) C595_=_C611( C595 C611 ) C595_=_C616( C595 C616 ) C595_=_C619( C595 C619 ) C595_=_C629( C595 C629 ) C595_=_C630( C595 C630 ) \nC595_=_C631( C595 C631 ) C605_=_C611( C605 C611 ) C605_=_C616( C605 C616 ) C605_=_C619( C605 C619 ) C605_=_C629( C605 C629 ) C605_=_C630( C605 C630 ) \nC605_=_C631( C605 C631 ) C611_=_C616( C611 C616 ) C611_=_C619( C611 C619 ) C611_=_C629( C611 C629 ) C611_=_C630( C611 C630 ) C611_=_C631( C611 C631 ) \nC616_=_C619( C616 C619 ) C616_=_C629( C616 C629 ) C616_=_C630( C616 C630 ) C616_=_C631( C616 C631 ) C619_=_C629( C619 C629 ) C619_=_C630( C619 C630 ) \nC619_=_C631( C619 C631 ) C629_=_C630( C629 C630 ) C629_=_C631( C629 C631 ) C630_=_C631( C630 C631 ) "];41-&gt;51[label="84: C25 C28 C29 C30 C31 \nC32 C33 C35 C36 C37 C39 \nC40 C55 C60 C79 C116 C119 \nC133 C134 C136 C137 C138 C139 \nC140 C141 C142 C146 C149 C162 \nC168 C190 C193 C194 C196 C197 \nC198 C200 C201 C210 C214 C237 \nC255 C265 C266 C267 C268 C269 \nC270 C271 C272 C289 C300 C321 \nC352 C371 C372 C373 C374 C375 \nC376 C377 C378 C379 C389 C401 \nC434 C440 C482 C491 C499 C522 \nC531 C540 C550 C557 C572 C595 \nC605 C611 C616 C619 C629 C630 \nC631 \n572: C25_=_C60 ,C25_=_C162 ,C25_=_C190 ,C25_=_C214 ,C25_=_C300 ,\nC25_=_C389 ,C25_=_C482 ,C25_=_C491 ,C25_=_C499 ,C25_=_C531 ,C25_=_C550 ,\nC25_=_C557 ,C25_=_C572 ,C25_=_C595 ,C25_=_C605 ,C25_=_C611 ,C25_=_C616 ,\nC25_=_C619 ,C25_=_C629 ,C25_=_C630 ,C25_=_C631 ,C28_=_C29 ,C28_=_C30 ,\nC28_=_C31 ,C28_=_C32 ,C28_=_C33 ,C28_=_C35 ,C28_=_C36 ,C28_=_C37 ,\nC28_=_C39 ,C28_=_C40 ,C28_=_C55 ,C28_=_C60 ,C29_=_C30 ,C29_=_C31 ,\nC29_=_C32 ,C29_=_C33 ,C29_=_C35 ,C29_=_C36 ,C29_=_C37 ,C29_=_C39 ,\nC29_=_C40 ,C30_=_C31 ,C30_=_C32 ,C30_=_C33 ,C30_=_C35 ,C30_=_C36 ,\nC30_=_C37 ,C30_=_C39 ,C30_=_C40 ,C30_=_C136 ,C30_=_C434 ,C31_=_C32 ,\nC31_=_C33 ,C31_=_C35 ,C31_=_C36 ,C31_=_C37 ,C31_=_C39 ,C31_=_C40 ,\nC31_=_C193 ,C32_=_C33 ,C32_=_C35 ,C32_=_C36 ,C32_=_C37 ,C32_=_C39 ,\nC32_=_C40 ,C33_=_C35 ,C33_=_C36 ,C33_=_C37 ,C33_=_C39 ,C33_=_C40 ,\nC33_=_C531 ,C35_=_C36 ,C35_=_C37 ,C35_=_C39 ,C35_=_C40 ,C35_=_C557 ,\nC36_=_C37 ,C36_=_C39 ,C36_=_C40 ,C37_=_C39 ,C37_=_C40 ,C37_=_C605 ,\nC39_=_C40 ,C39_=_C141 ,C39_=_C270 ,C39_=_C629 ,C55_=_C60 ,C55_=_C210 ,\nC55_=_C352 ,C55_=_C401 ,C55_=_C434 ,C55_=_C440 ,C55_=_C522 ,C55_=_C540 ,\nC60_=_C162 ,C60_=_C190 ,C60_=_C214 ,C60_=_C300 ,C60_=_C389 ,C60_=_C482 ,\nC60_=_C491 ,C60_=_C499 ,C60_=_C531 ,C60_=_C550 ,C60_=_C557 ,C60_=_C572 ,\nC60_=_C595 ,C60_=_C605 ,C60_=_C611 ,C60_=_C616 ,C60_=_C619 ,C60_=_C629 ,\nC60_=_C630 ,C60_=_C631 ,C79_=_C116 ,C79_=_C193 ,C79_=_C194 ,C79_=_C196 ,\nC79_=_C197 ,C79_=_C198 ,C79_=_C200 ,C79_=_C201 ,C116_=_C119 ,C116_=_C193 ,\nC116_=_C194 ,C116_=_C196 ,C116_=_C197 ,C116_=_C198 ,C116_=_C200 ,C116_=_C201 ,\nC119_=_C146 ,C119_=_C255 ,C119_=_C265 ,C119_=_C266 ,C119_=_C267 ,C119_=_C268 ,\nC119_=_C269 ,C119_=_C270 ,C119_=_C271 ,C119_=_C272 ,C133_=_C134 ,C133_=_C136 ,\nC133_=_C137 ,C133_=_C138 ,C133_=_C139 ,C133_=_C140 ,C133_=_C141 ,C133_=_C142 ,\nC134_=_C136 ,C134_=_C137 ,C134_=_C138 ,C134_=_C139 ,C134_=_C140 ,C134_=_C141 ,\nC134_=_C142 ,C136_=_C137 ,C136_=_C138 ,C136_=_C139 ,C136_=_C140 ,C136_=_C141 ,\nC136_=_C142 ,C136_=_C434 ,C137_=_C138 ,C137_=_C139 ,C137_=_C140 ,C137_=_C141 ,\nC137_=_C142 ,C137_=_C374 ,C137_=_C522 ,C138_=_C139 ,C138_=_C140 ,C138_=_C141 ,\nC138_=_C142 ,C138_=_C572 ,C139_=_C140 ,C139_=_C141 ,C139_=_C142 ,C139_=_C611 ,\nC140_=_C141</w:t>
      </w:r>
    </w:p>
    <w:p>
      <w:pPr>
        <w:pStyle w:val="PreformattedText"/>
        <w:bidi w:val="0"/>
        <w:spacing w:before="0" w:after="0"/>
        <w:jc w:val="left"/>
        <w:rPr/>
      </w:pPr>
      <w:r>
        <w:rPr/>
        <w:t xml:space="preserve"> </w:t>
      </w:r>
      <w:r>
        <w:rPr/>
        <w:t>,C140_=_C142 ,C140_=_C619 ,C141_=_C142 ,C141_=_C270 ,C141_=_C629 ,\nC142_=_C272 ,C146_=_C149 ,C146_=_C162 ,C146_=_C255 ,C146_=_C265 ,C146_=_C266 ,\nC146_=_C267 ,C146_=_C268 ,C146_=_C269 ,C146_=_C270 ,C146_=_C271 ,C146_=_C272 ,\nC149_=_C162 ,C149_=_C168 ,C149_=_C237 ,C149_=_C289 ,C149_=_C321 ,C149_=_C371 ,\nC149_=_C372 ,C149_=_C373 ,C149_=_C374 ,C149_=_C375 ,C149_=_C376 ,C149_=_C377 ,\nC149_=_C378 ,C149_=_C379 ,C162_=_C190 ,C162_=_C214 ,C162_=_C300 ,C162_=_C389 ,\nC162_=_C482 ,C162_=_C491 ,C162_=_C499 ,C162_=_C531 ,C162_=_C550 ,C162_=_C557 ,\nC162_=_C572 ,C162_=_C595 ,C162_=_C605 ,C162_=_C611 ,C162_=_C616 ,C162_=_C619 ,\nC162_=_C629 ,C162_=_C630 ,C162_=_C631 ,C168_=_C237 ,C168_=_C289 ,C168_=_C321 ,\nC168_=_C371 ,C168_=_C372 ,C168_=_C373 ,C168_=_C374 ,C168_=_C375 ,C168_=_C376 ,\nC168_=_C377 ,C168_=_C378 ,C168_=_C379 ,C190_=_C214 ,C190_=_C300 ,C190_=_C389 ,\nC190_=_C482 ,C190_=_C491 ,C190_=_C499 ,C190_=_C531 ,C190_=_C550 ,C190_=_C557 ,\nC190_=_C572 ,C190_=_C595 ,C190_=_C605 ,C190_=_C611 ,C190_=_C616 ,C190_=_C619 ,\nC190_=_C629 ,C190_=_C630 ,C190_=_C631 ,C193_=_C194 ,C193_=_C196 ,C193_=_C197 ,\nC193_=_C198 ,C193_=_C200 ,C193_=_C201 ,C194_=_C196 ,C194_=_C197 ,C194_=_C198 ,\nC194_=_C200 ,C194_=_C201 ,C194_=_C540 ,C196_=_C197 ,C196_=_C198 ,C196_=_C200 ,\nC196_=_C201 ,C196_=_C375 ,C197_=_C198 ,C197_=_C200 ,C197_=_C201 ,C198_=_C200 ,\nC198_=_C201 ,C200_=_C201 ,C201_=_C379 ,C210_=_C214 ,C210_=_C352 ,C210_=_C401 ,\nC210_=_C434 ,C210_=_C440 ,C210_=_C522 ,C210_=_C540 ,C214_=_C300 ,C214_=_C389 ,\nC214_=_C482 ,C214_=_C491 ,C214_=_C499 ,C214_=_C531 ,C214_=_C550 ,C214_=_C557 ,\nC214_=_C572 ,C214_=_C595 ,C214_=_C605 ,C214_=_C611 ,C214_=_C616 ,C214_=_C619 ,\nC214_=_C629 ,C214_=_C630 ,C214_=_C631 ,C237_=_C289 ,C237_=_C321 ,C237_=_C371 ,\nC237_=_C372 ,C237_=_C373 ,C237_=_C374 ,C237_=_C375 ,C237_=_C376 ,C237_=_C377 ,\nC237_=_C378 ,C237_=_C379 ,C255_=_C265 ,C255_=_C266 ,C255_=_C267 ,C255_=_C268 ,\nC255_=_C269 ,C255_=_C270 ,C255_=_C271 ,C255_=_C272 ,C265_=_C266 ,C265_=_C267 ,\nC265_=_C268 ,C265_=_C269 ,C265_=_C270 ,C265_=_C271 ,C265_=_C272 ,C265_=_C371 ,\nC266_=_C267 ,C266_=_C268 ,C266_=_C269 ,C266_=_C270 ,C266_=_C271 ,C266_=_C272 ,\nC266_=_C440 ,C267_=_C268 ,C267_=_C269 ,C267_=_C270 ,C267_=_C271 ,C267_=_C272 ,\nC267_=_C373 ,C267_=_C482 ,C268_=_C269 ,C268_=_C270 ,C268_=_C271 ,C268_=_C272 ,\nC268_=_C550 ,C269_=_C270 ,C269_=_C271 ,C269_=_C272 ,C270_=_C271 ,C270_=_C272 ,\nC270_=_C629 ,C271_=_C272 ,C271_=_C630 ,C289_=_C300 ,C289_=_C321 ,C289_=_C371 ,\nC289_=_C372 ,C289_=_C373 ,C289_=_C374 ,C289_=_C375 ,C289_=_C376 ,C289_=_C377 ,\nC289_=_C378 ,C289_=_C379 ,C300_=_C389 ,C300_=_C482 ,C300_=_C491 ,C300_=_C499 ,\nC300_=_C531 ,C300_=_C550 ,C300_=_C557 ,C300_=_C572 ,C300_=_C595 ,C300_=_C605 ,\nC300_=_C611 ,C300_=_C616 ,C300_=_C619 ,C300_=_C629 ,C300_=_C630 ,C300_=_C631 ,\nC321_=_C371 ,C321_=_C372 ,C321_=_C373 ,C321_=_C374 ,C321_=_C375 ,C321_=_C376 ,\nC321_=_C377 ,C321_=_C378 ,C321_=_C379 ,C352_=_C401 ,C352_=_C434 ,C352_=_C440 ,\nC352_=_C522 ,C352_=_C540 ,C371_=_C372 ,C371_=_C373 ,C371_=_C374 ,C371_=_C375 ,\nC371_=_C376 ,C371_=_C377 ,C371_=_C378 ,C371_=_C379 ,C372_=_C373 ,C372_=_C374 ,\nC372_=_C375 ,C372_=_C376 ,C372_=_C377 ,C372_=_C378 ,C372_=_C379 ,C373_=_C374 ,\nC373_=_C375 ,C373_=_C376 ,C373_=_C377 ,C373_=_C378 ,C373_=_C379 ,C373_=_C482 ,\nC374_=_C375 ,C374_=_C376 ,C374_=_C377 ,C374_=_C378 ,C374_=_C379 ,C374_=_C522 ,\nC375_=_C376 ,C375_=_C377 ,C375_=_C378 ,C375_=_C379 ,C376_=_C377 ,C376_=_C378 ,\nC376_=_C379 ,C377_=_C378 ,C377_=_C379 ,C378_=_C379 ,C378_=_C631 ,C389_=_C482 ,\nC389_=_C491 ,C389_=_C499 ,C389_=_C531 ,C389_=_C550 ,C389_=_C557 ,C389_=_C572 ,\nC389_=_C595 ,C389_=_C605 ,C389_=_C611 ,C389_=_C616 ,C389_=_C619 ,C389_=_C629 ,\nC389_=_C630 ,C389_=_C631 ,C401_=_C434 ,C401_=_C440 ,C401_=_C522 ,C401_=_C540 ,\nC434_=_C440 ,C434_=_C522 ,C434_=_C540 ,C440_=_C522 ,C440_=_C540 ,C482_=_C491 ,\nC482_=_C499 ,C482_=_C531 ,C482_=_C550 ,C482_=_C557 ,C482_=_C572 ,C482_=_C595 ,\nC482_=_C605 ,C482_=_C611 ,C482_=_C616 ,C482_=_C619 ,C482_=_C629 ,C482_=_C630 ,\nC482_=_C631 ,C491_=_C499 ,C491_=_C531 ,C491_=_C550 ,C491_=_C557 ,C491_=_C572 ,\nC491_=_C595 ,C491_=_C605 ,C491_=_C611 ,C491_=_C616 ,C491_=_C619 ,C491_=_C629 ,\nC491_=_C630 ,C491_=_C631 ,C499_=_C531 ,C499_=_C550 ,C499_=_C557 ,C499_=_C572 ,\nC499_=_C595 ,C499_=_C605 ,C499_=_C611 ,C499_=_C616 ,C499_=_C619 ,C499_=_C629 ,\nC499_=_C630 ,C499_=_C631 ,C522_=_C540 ,C531_=_C550 ,C531_=_C557 ,C531_=_C572 ,\nC531_=_C595 ,C531_=_C605 ,C531_=_C611 ,C531_=_C616 ,C531_=_C619 ,C531_=_C629 ,\nC531_=_C630 ,C531_=_C631 ,C550_=_C557 ,C550_=_C572 ,C550_=_C595 ,C550_=_C605 ,\nC550_=_C611 ,C550_=_C616 ,C550_=_C619 ,C550_=_C629 ,C550_=_C630 ,C550_=_C631 ,\nC557_=_C572 ,C557_=_C595 ,C557_=_C605 ,C557_=_C611 ,C557_=_C616 ,C557_=_C619 ,\nC557_=_C629 ,C557_=_C630 ,C557_=_C631 ,C572_=_C595 ,C572_=_C605 ,C572_=_C611 ,\nC572_=_C616 ,C572_=_C619 ,C572_=_C629 ,C572_=_C630 ,C572_=_C631 ,C595_=_C605 ,\nC595_=_C611 ,C595_=_C616 ,C595_=_C619 ,C595_=_C629 ,C595_=_C630 ,C595_=_C631 ,\nC605_=_C611 ,C605_=_C616 ,C605_=_C619 ,C605_=_C629 ,C605_=_C630 ,C605_=_C631 ,\nC611_=_C616 ,C611_=_C619 ,C611_=_C629 ,C611_=_C630 ,C611_=_C631 ,C616_=_C619 ,\nC616_=_C629 ,C616_=_C630 ,C616_=_C631 ,C619_=_C629 ,C619_=_C630 ,C619_=_C631 ,\nC629_=_C630 ,C629_=_C631 ,C630_=_C631 ,"];52[shape=box, label="id:52 level: 3\n101: C23 C26 C36 C37 C58 \nC76 C85 C92 C129 C156 C158 \nC174 C175 C180 C196 C211 C228 \nC231 C234 C238 C242 C243 C271 \nC279 C283 C284 C286 C288 C295 \nC296 C310 C312 C315 C324 C340 \nC348 C370 C375 C377 C385 C386 \nC394 C403 C407 C409 C410 C411 \nC412 C413 C414 C415 C416 C426 \nC429 C435 C436 C443 C459 C460 \nC461 C462 C464 C465 C466 C472 \nC489 C500 C505 C510 C524 C537 \nC542 C548 C556 C558 C568 C577 \nC579 C580 C582 C583 C584 C585 \nC586 C590 C598 C599 C601 C604 \nC605 C606 C607 C609 C620 C630 \nC632 C633 C634 C635 C636 C637 \n690: C23_=_C26( C23 C26 ) C23_=_C36( C23 C36 ) C23_=_C92( C23 C92 ) C23_=_C156( C23 C156 ) C23_=_C243( C23 C243 ) \nC23_=_C296( C23 C296 ) C23_=_C340( C23 C340 ) C23_=_C386( C23 C386 ) C23_=_C412( C23 C412 ) C23_=_C435( C23 C435 ) C23_=_C505( C23 C505 ) \nC23_=_C582( C23 C582 ) C23_=_C583( C23 C583 ) C23_=_C584( C23 C584 ) C23_=_C585( C23 C585 ) C26_=_C76( C26 C76 ) C26_=_C315( C26 C315 ) \nC26_=_C370( C26 C370 ) C26_=_C377( C26 C377 ) C26_=_C500( C26 C500 ) C26_=_C542( C26 C542 ) C26_=_C590( C26 C590 ) C26_=_C604( C26 C604 ) \nC26_=_C606( C26 C606 ) C26_=_C609( C26 C609 ) C26_=_C620( C26 C620 ) C26_=_C632( C26 C632 ) C26_=_C634( C26 C634 ) C26_=_C635( C26 C635 ) \nC26_=_C636( C26 C636 ) C36_=_C37( C36 C37 ) C36_=_C92( C36 C92 ) C36_=_C156( C36 C156 ) C36_=_C243( C36 C243 ) C36_=_C296( C36 C296 ) \nC36_=_C340( C36 C340 ) C36_=_C386( C36 C386 ) C36_=_C412( C36 C412 ) C36_=_C435( C36 C435 ) C36_=_C505( C36 C505 ) C36_=_C582( C36 C582 ) \nC36_=_C583( C36 C583 ) C36_=_C584( C36 C584 ) C36_=_C585( C36 C585 ) C37_=_C175( C37 C175 ) C37_=_C312( C37 C312 ) C37_=_C403( C37 C403 ) \nC37_=_C443( C37 C443 ) C37_=_C489( C37 C489 ) C37_=_C524( C37 C524 ) C37_=_C548( C37 C548 ) C37_=_C568( C37 C568 ) C37_=_C598( C37 C598 ) \nC37_=_C605( C37 C605 ) C37_=_C606( C37 C606 ) C37_=_C607( C37 C607 ) C58_=_C158( C58 C158 ) C58_=_C279( C58 C279 ) C58_=_C472( C58 C472 ) \nC58_=_C556( C58 C556 ) C58_=_C586( C58 C586 ) C58_=_C598( C58 C598 ) C58_=_C599( C58 C599 ) C58_=_C601( C58 C601 ) C76_=_C315( C76 C315 ) \nC76_=_C370( C76 C370 ) C76_=_C377( C76 C377 ) C76_=_C500( C76 C500 ) C76_=_C542( C76 C542 ) C76_=_C590( C76 C590 ) C76_=_C604( C76 C604 ) \nC76_=_C606( C76 C606 ) C76_=_C609( C76 C609 ) C76_=_C620( C76 C620 ) C76_=_C632( C76 C632 ) C76_=_C634( C76 C634 ) C76_=_C635( C76 C635 ) \nC76_=_C636( C76 C636 ) C85_=_C92( C85 C92 ) C85_=_C238( C85 C238 ) C85_=_C348( C85 C348 ) C85_=_C407( C85 C407 ) C85_=_C409( C85 C409 ) \nC85_=_C410( C85 C410 ) C85_=_C411( C85 C411 ) C85_=_C412( C85 C412 ) C85_=_C413( C85 C413 ) C85_=_C414( C85 C414 ) C85_=_C415( C85 C415 ) \nC85_=_C416( C85 C416 ) C92_=_C156( C92 C156 ) C92_=_C243( C92 C243 ) C92_=_C296( C92 C296 ) C92_=_C340( C92 C340 ) C92_=_C386( C92 C386 ) \nC92_=_C412( C92 C412 ) C92_=_C435( C92 C435 ) C92_=_C505( C92 C505 ) C92_=_C582( C92 C582 ) C92_=_C583( C92 C583 ) C92_=_C584( C92 C584 ) \nC92_=_C585( C92 C585 ) C129_=_C174( C129 C174 ) C129_=_C196( C129 C196 ) C129_=_C211( C129 C211 ) C129_=_C242( C129 C242 ) C129_=_C295( C129 C295 ) \nC129_=_C310( C129 C310 ) C129_=_C375( C129 C375 ) C129_=_C385( C129 C385 ) C129_=_C429( C129 C429 ) C129_=_C462( C129 C462 ) C129_=_C577( C129 C577 ) \nC129_=_C579( C129 C579 ) C129_=_C580( C129 C580 ) C156_=_C158( C156 C158 ) C156_=_C243( C156 C243 ) C156_=_C296( C156 C296 ) C156_=_C340( C156 C340 ) \nC156_=_C386( C156 C386 ) C156_=_C412( C156 C412 ) C156_=_C435( C156 C435 ) C156_=_C505( C156 C505 ) C156_=_C582( C156 C582 ) C156_=_C583( C156 C583 ) \nC156_=_C584( C156 C584 ) C156_=_C585( C156 C585 ) C158_=_C279( C158 C279 ) C158_=_C472( C158 C472 ) C158_=_C556( C158 C556 ) C158_=_C586( C158 C586 ) \nC158_=_C598( C158 C598 ) C158_=_C599( C158 C599 ) C158_=_C601( C158 C601 ) C174_=_C175( C174 C175 ) C174_=_C196( C174 C196 ) C174_=_C211( C174 C211 ) \nC174_=_C242( C174 C242 ) C174_=_C295( C174 C295 ) C174_=_C310( C174 C310 ) C174_=_C375( C174 C375 ) C174_=_C385( C174 C385 ) C174_=_C429( C174 C429 ) \nC174_=_C462( C174 C462 ) C174_=_C577( C174 C577 ) C174_=_C579( C174 C579 ) C174_=_C580( C174 C580 ) C175_=_C312( C175 C312 ) C175_=_C403( C175 C403 ) \nC175_=_C443( C175 C443 ) C175_=_C489( C175 C489 ) C175_=_C524( C175 C524 ) C175_=_C548( C175 C548 ) C175_=_C568( C175 C568 ) C175_=_C598( C175 C598 ) \nC175_=_C605( C175 C605 ) C175_=_C606( C175 C606 ) C175_=_C607( C175 C607 ) C180_=_C234( C180 C234 ) C180_=_C283( C180 C283 ) C180_=_C284( C180 C284 ) \nC180_=_C286( C180 C286 ) C180_=_C288( C180 C288 ) C196_=_C211( C196 C211 ) C196_=_C242( C196 C242 ) C196_=_C295( C196 C295 ) C196_=_C310( C196 C310 ) \nC196_=_C375( C196 C375 ) C196_=_C385( C196 C385 ) C196_=_C429( C196 C429 ) C196_=_C462(</w:t>
      </w:r>
    </w:p>
    <w:p>
      <w:pPr>
        <w:pStyle w:val="PreformattedText"/>
        <w:bidi w:val="0"/>
        <w:spacing w:before="0" w:after="0"/>
        <w:jc w:val="left"/>
        <w:rPr/>
      </w:pPr>
      <w:r>
        <w:rPr/>
        <w:t xml:space="preserve"> </w:t>
      </w:r>
      <w:r>
        <w:rPr/>
        <w:t>C196 C462 ) C196_=_C577( C196 C577 ) C196_=_C579( C196 C579 ) \nC196_=_C580( C196 C580 ) C211_=_C242( C211 C242 ) C211_=_C295( C211 C295 ) C211_=_C310( C211 C310 ) C211_=_C375( C211 C375 ) C211_=_C385( C211 C385 ) \nC211_=_C429( C211 C429 ) C211_=_C462( C211 C462 ) C211_=_C577( C211 C577 ) C211_=_C579( C211 C579 ) C211_=_C580( C211 C580 ) C228_=_C231( C228 C231 ) \nC228_=_C324( C228 C324 ) C228_=_C394( C228 C394 ) C228_=_C459( C228 C459 ) C228_=_C460( C228 C460 ) C228_=_C461( C228 C461 ) C228_=_C462( C228 C462 ) \nC228_=_C464( C228 C464 ) C228_=_C465( C228 C465 ) C228_=_C466( C228 C466 ) C231_=_C271( C231 C271 ) C231_=_C426( C231 C426 ) C231_=_C436( C231 C436 ) \nC231_=_C510( C231 C510 ) C231_=_C537( C231 C537 ) C231_=_C558( C231 C558 ) C231_=_C579( C231 C579 ) C231_=_C601( C231 C601 ) C231_=_C630( C231 C630 ) \nC231_=_C633( C231 C633 ) C231_=_C634( C231 C634 ) C231_=_C637( C231 C637 ) C234_=_C238( C234 C238 ) C234_=_C242( C234 C242 ) C234_=_C243( C234 C243 ) \nC234_=_C283( C234 C283 ) C234_=_C284( C234 C284 ) C234_=_C286( C234 C286 ) C234_=_C288( C234 C288 ) C238_=_C242( C238 C242 ) C238_=_C243( C238 C243 ) \nC238_=_C348( C238 C348 ) C238_=_C407( C238 C407 ) C238_=_C409( C238 C409 ) C238_=_C410( C238 C410 ) C238_=_C411( C238 C411 ) C238_=_C412( C238 C412 ) \nC238_=_C413( C238 C413 ) C238_=_C414( C238 C414 ) C238_=_C415( C238 C415 ) C238_=_C416( C238 C416 ) C242_=_C243( C242 C243 ) C242_=_C295( C242 C295 ) \nC242_=_C310( C242 C310 ) C242_=_C375( C242 C375 ) C242_=_C385( C242 C385 ) C242_=_C429( C242 C429 ) C242_=_C462( C242 C462 ) C242_=_C577( C242 C577 ) \nC242_=_C579( C242 C579 ) C242_=_C580( C242 C580 ) C243_=_C296( C243 C296 ) C243_=_C340( C243 C340 ) C243_=_C386( C243 C386 ) C243_=_C412( C243 C412 ) \nC243_=_C435( C243 C435 ) C243_=_C505( C243 C505 ) C243_=_C582( C243 C582 ) C243_=_C583( C243 C583 ) C243_=_C584( C243 C584 ) C243_=_C585( C243 C585 ) \nC271_=_C426( C271 C426 ) C271_=_C436( C271 C436 ) C271_=_C510( C271 C510 ) C271_=_C537( C271 C537 ) C271_=_C558( C271 C558 ) C271_=_C579( C271 C579 ) \nC271_=_C601( C271 C601 ) C271_=_C630( C271 C630 ) C271_=_C633( C271 C633 ) C271_=_C634( C271 C634 ) C271_=_C637( C271 C637 ) C279_=_C472( C279 C472 ) \nC279_=_C556( C279 C556 ) C279_=_C586( C279 C586 ) C279_=_C598( C279 C598 ) C279_=_C599( C279 C599 ) C279_=_C601( C279 C601 ) C283_=_C284( C283 C284 ) \nC283_=_C286( C283 C286 ) C283_=_C288( C283 C288 ) C283_=_C310( C283 C310 ) C283_=_C312( C283 C312 ) C283_=_C315( C283 C315 ) C284_=_C286( C284 C286 ) \nC284_=_C288( C284 C288 ) C284_=_C459( C284 C459 ) C284_=_C489( C284 C489 ) C286_=_C288( C286 C288 ) C286_=_C413( C286 C413 ) C286_=_C586( C286 C586 ) \nC286_=_C590( C286 C590 ) C288_=_C416( C288 C416 ) C288_=_C632( C288 C632 ) C288_=_C633( C288 C633 ) C295_=_C296( C295 C296 ) C295_=_C310( C295 C310 ) \nC295_=_C375( C295 C375 ) C295_=_C385( C295 C385 ) C295_=_C429( C295 C429 ) C295_=_C462( C295 C462 ) C295_=_C577( C295 C577 ) C295_=_C579( C295 C579 ) \nC295_=_C580( C295 C580 ) C296_=_C340( C296 C340 ) C296_=_C386( C296 C386 ) C296_=_C412( C296 C412 ) C296_=_C435( C296 C435 ) C296_=_C505( C296 C505 ) \nC296_=_C582( C296 C582 ) C296_=_C583( C296 C583 ) C296_=_C584( C296 C584 ) C296_=_C585( C296 C585 ) C310_=_C312( C310 C312 ) C310_=_C315( C310 C315 ) \nC310_=_C375( C310 C375 ) C310_=_C385( C310 C385 ) C310_=_C429( C310 C429 ) C310_=_C462( C310 C462 ) C310_=_C577( C310 C577 ) C310_=_C579( C310 C579 ) \nC310_=_C580( C310 C580 ) C312_=_C315( C312 C315 ) C312_=_C403( C312 C403 ) C312_=_C443( C312 C443 ) C312_=_C489( C312 C489 ) C312_=_C524( C312 C524 ) \nC312_=_C548( C312 C548 ) C312_=_C568( C312 C568 ) C312_=_C598( C312 C598 ) C312_=_C605( C312 C605 ) C312_=_C606( C312 C606 ) C312_=_C607( C312 C607 ) \nC315_=_C370( C315 C370 ) C315_=_C377( C315 C377 ) C315_=_C500( C315 C500 ) C315_=_C542( C315 C542 ) C315_=_C590( C315 C590 ) C315_=_C604( C315 C604 ) \nC315_=_C606( C315 C606 ) C315_=_C609( C315 C609 ) C315_=_C620( C315 C620 ) C315_=_C632( C315 C632 ) C315_=_C634( C315 C634 ) C315_=_C635( C315 C635 ) \nC315_=_C636( C315 C636 ) C324_=_C394( C324 C394 ) C324_=_C459( C324 C459 ) C324_=_C460( C324 C460 ) C324_=_C461( C324 C461 ) C324_=_C462( C324 C462 ) \nC324_=_C464( C324 C464 ) C324_=_C465( C324 C465 ) C324_=_C466( C324 C466 ) C340_=_C386( C340 C386 ) C340_=_C412( C340 C412 ) C340_=_C435( C340 C435 ) \nC340_=_C505( C340 C505 ) C340_=_C582( C340 C582 ) C340_=_C583( C340 C583 ) C340_=_C584( C340 C584 ) C340_=_C585( C340 C585 ) C348_=_C407( C348 C407 ) \nC348_=_C409( C348 C409 ) C348_=_C410( C348 C410 ) C348_=_C411( C348 C411 ) C348_=_C412( C348 C412 ) C348_=_C413( C348 C413 ) C348_=_C414( C348 C414 ) \nC348_=_C415( C348 C415 ) C348_=_C416( C348 C416 ) C370_=_C377( C370 C377 ) C370_=_C500( C370 C500 ) C370_=_C542( C370 C542 ) C370_=_C590( C370 C590 ) \nC370_=_C604( C370 C604 ) C370_=_C606( C370 C606 ) C370_=_C609( C370 C609 ) C370_=_C620( C370 C620 ) C370_=_C632( C370 C632 ) C370_=_C634( C370 C634 ) \nC370_=_C635( C370 C635 ) C370_=_C636( C370 C636 ) C375_=_C377( C375 C377 ) C375_=_C385( C375 C385 ) C375_=_C429( C375 C429 ) C375_=_C462( C375 C462 ) \nC375_=_C577( C375 C577 ) C375_=_C579( C375 C579 ) C375_=_C580( C375 C580 ) C377_=_C500( C377 C500 ) C377_=_C542( C377 C542 ) C377_=_C590( C377 C590 ) \nC377_=_C604( C377 C604 ) C377_=_C606( C377 C606 ) C377_=_C609( C377 C609 ) C377_=_C620( C377 C620 ) C377_=_C632( C377 C632 ) C377_=_C634( C377 C634 ) \nC377_=_C635( C377 C635 ) C377_=_C636( C377 C636 ) C385_=_C386( C385 C386 ) C385_=_C429( C385 C429 ) C385_=_C462( C385 C462 ) C385_=_C577( C385 C577 ) \nC385_=_C579( C385 C579 ) C385_=_C580( C385 C580 ) C386_=_C412( C386 C412 ) C386_=_C435( C386 C435 ) C386_=_C505( C386 C505 ) C386_=_C582( C386 C582 ) \nC386_=_C583( C386 C583 ) C386_=_C584( C386 C584 ) C386_=_C585( C386 C585 ) C394_=_C403( C394 C403 ) C394_=_C459( C394 C459 ) C394_=_C460( C394 C460 ) \nC394_=_C461( C394 C461 ) C394_=_C462( C394 C462 ) C394_=_C464( C394 C464 ) C394_=_C465( C394 C465 ) C394_=_C466( C394 C466 ) C403_=_C443( C403 C443 ) \nC403_=_C489( C403 C489 ) C403_=_C524( C403 C524 ) C403_=_C548( C403 C548 ) C403_=_C568( C403 C568 ) C403_=_C598( C403 C598 ) C403_=_C605( C403 C605 ) \nC403_=_C606( C403 C606 ) C403_=_C607( C403 C607 ) C407_=_C409( C407 C409 ) C407_=_C410( C407 C410 ) C407_=_C411( C407 C411 ) C407_=_C412( C407 C412 ) \nC407_=_C413( C407 C413 ) C407_=_C414( C407 C414 ) C407_=_C415( C407 C415 ) C407_=_C416( C407 C416 ) C409_=_C410( C409 C410 ) C409_=_C411( C409 C411 ) \nC409_=_C412( C409 C412 ) C409_=_C413( C409 C413 ) C409_=_C414( C409 C414 ) C409_=_C415( C409 C415 ) C409_=_C416( C409 C416 ) C409_=_C500( C409 C500 ) \nC410_=_C411( C410 C411 ) C410_=_C412( C410 C412 ) C410_=_C413( C410 C413 ) C410_=_C414( C410 C414 ) C410_=_C415( C410 C415 ) C410_=_C416( C410 C416 ) \nC411_=_C412( C411 C412 ) C411_=_C413( C411 C413 ) C411_=_C414( C411 C414 ) C411_=_C415( C411 C415 ) C411_=_C416( C411 C416 ) C411_=_C556( C411 C556 ) \nC411_=_C558( C411 C558 ) C412_=_C413( C412 C413 ) C412_=_C414( C412 C414 ) C412_=_C415( C412 C415 ) C412_=_C416( C412 C416 ) C412_=_C435( C412 C435 ) \nC412_=_C505( C412 C505 ) C412_=_C582( C412 C582 ) C412_=_C583( C412 C583 ) C412_=_C584( C412 C584 ) C412_=_C585( C412 C585 ) C413_=_C414( C413 C414 ) \nC413_=_C415( C413 C415 ) C413_=_C416( C413 C416 ) C413_=_C586( C413 C586 ) C413_=_C590( C413 C590 ) C414_=_C415( C414 C415 ) C414_=_C416( C414 C416 ) \nC415_=_C416( C415 C416 ) C415_=_C464( C415 C464 ) C415_=_C577( C415 C577 ) C415_=_C599( C415 C599 ) C415_=_C609( C415 C609 ) C416_=_C632( C416 C632 ) \nC416_=_C633( C416 C633 ) C426_=_C436( C426 C436 ) C426_=_C510( C426 C510 ) C426_=_C537( C426 C537 ) C426_=_C558( C426 C558 ) C426_=_C579( C426 C579 ) \nC426_=_C601( C426 C601 ) C426_=_C630( C426 C630 ) C426_=_C633( C426 C633 ) C426_=_C634( C426 C634 ) C426_=_C637( C426 C637 ) C429_=_C462( C429 C462 ) \nC429_=_C577( C429 C577 ) C429_=_C579( C429 C579 ) C429_=_C580( C429 C580 ) C435_=_C436( C435 C436 ) C435_=_C505( C435 C505 ) C435_=_C582( C435 C582 ) \nC435_=_C583( C435 C583 ) C435_=_C584( C435 C584 ) C435_=_C585( C435 C585 ) C436_=_C510( C436 C510 ) C436_=_C537( C436 C537 ) C436_=_C558( C436 C558 ) \nC436_=_C579( C436 C579 ) C436_=_C601( C436 C601 ) C436_=_C630( C436 C630 ) C436_=_C633( C436 C633 ) C436_=_C634( C436 C634 ) C436_=_C637( C436 C637 ) \nC443_=_C489( C443 C489 ) C443_=_C524( C443 C524 ) C443_=_C548( C443 C548 ) C443_=_C568( C443 C568 ) C443_=_C598( C443 C598 ) C443_=_C605( C443 C605 ) \nC443_=_C606( C443 C606 ) C443_=_C607( C443 C607 ) C459_=_C460( C459 C460 ) C459_=_C461( C459 C461 ) C459_=_C462( C459 C462 ) C459_=_C464( C459 C464 ) \nC459_=_C465( C459 C465 ) C459_=_C466( C459 C466 ) C459_=_C489( C459 C489 ) C460_=_C461( C460 C461 ) C460_=_C462( C460 C462 ) C460_=_C464( C460 C464 ) \nC460_=_C465( C460 C465 ) C460_=_C466( C460 C466 ) C460_=_C542( C460 C542 ) C461_=_C462( C461 C462 ) C461_=_C464( C461 C464 ) C461_=_C465( C461 C465 ) \nC461_=_C466( C461 C466 ) C462_=_C464( C462 C464 ) C462_=_C465( C462 C465 ) C462_=_C466( C462 C466 ) C462_=_C577( C462 C577 ) C462_=_C579( C462 C579 ) \nC462_=_C580( C462 C580 ) C464_=_C465( C464 C465 ) C464_=_C466( C464 C466 ) C464_=_C577( C464 C577 ) C464_=_C599( C464 C599 ) C464_=_C609( C464 C609 ) \nC465_=_C466( C465 C466 ) C472_=_C556( C472 C556 ) C472_=_C586( C472 C586 ) C472_=_C598( C472 C598 ) C472_=_C599( C472 C599 ) C472_=_C601( C472 C601 ) \nC489_=_C524( C489 C524 ) C489_=_C548( C489 C548 ) C489_=_C568( C489 C568 ) C489_=_C598( C489 C598 ) C489_=_C605( C489 C605 ) C489_=_C606( C489 C606 ) \nC489_=_C607( C489 C607 ) C500_=_C542( C500 C542 ) C500_=_C590( C500 C590 ) C500_=_C604( C500 C604 ) C500_=_C606( C500 C606 ) C500_=_C609( C500 C609 ) \nC500_=_C620( C500 C620 ) C500_=_C632( C500 C632 ) C500_=_C634( C500 C634 ) C500_=_C635( C500 C635 ) C500_=_C636( C500 C636 ) C505_=_C510( C505 C510 ) \nC505_=_C582( C505 C582 ) C505_=_C583( C505 C583 ) C505_=_C584( C505 C584 ) C505_=_C585( C505 C585 ) C510_=_C537(</w:t>
      </w:r>
    </w:p>
    <w:p>
      <w:pPr>
        <w:pStyle w:val="PreformattedText"/>
        <w:bidi w:val="0"/>
        <w:spacing w:before="0" w:after="0"/>
        <w:jc w:val="left"/>
        <w:rPr/>
      </w:pPr>
      <w:r>
        <w:rPr/>
        <w:t xml:space="preserve"> </w:t>
      </w:r>
      <w:r>
        <w:rPr/>
        <w:t>C510 C537 ) C510_=_C558( C510 C558 ) \nC510_=_C579( C510 C579 ) C510_=_C601( C510 C601 ) C510_=_C630( C510 C630 ) C510_=_C633( C510 C633 ) C510_=_C634( C510 C634 ) C510_=_C637( C510 C637 ) \nC524_=_C548( C524 C548 ) C524_=_C568( C524 C568 ) C524_=_C598( C524 C598 ) C524_=_C605( C524 C605 ) C524_=_C606( C524 C606 ) C524_=_C607( C524 C607 ) \nC537_=_C558( C537 C558 ) C537_=_C579( C537 C579 ) C537_=_C601( C537 C601 ) C537_=_C630( C537 C630 ) C537_=_C633( C537 C633 ) C537_=_C634( C537 C634 ) \nC537_=_C637( C537 C637 ) C542_=_C590( C542 C590 ) C542_=_C604( C542 C604 ) C542_=_C606( C542 C606 ) C542_=_C609( C542 C609 ) C542_=_C620( C542 C620 ) \nC542_=_C632( C542 C632 ) C542_=_C634( C542 C634 ) C542_=_C635( C542 C635 ) C542_=_C636( C542 C636 ) C548_=_C568( C548 C568 ) C548_=_C598( C548 C598 ) \nC548_=_C605( C548 C605 ) C548_=_C606( C548 C606 ) C548_=_C607( C548 C607 ) C556_=_C558( C556 C558 ) C556_=_C586( C556 C586 ) C556_=_C598( C556 C598 ) \nC556_=_C599( C556 C599 ) C556_=_C601( C556 C601 ) C558_=_C579( C558 C579 ) C558_=_C601( C558 C601 ) C558_=_C630( C558 C630 ) C558_=_C633( C558 C633 ) \nC558_=_C634( C558 C634 ) C558_=_C637( C558 C637 ) C568_=_C598( C568 C598 ) C568_=_C605( C568 C605 ) C568_=_C606( C568 C606 ) C568_=_C607( C568 C607 ) \nC577_=_C579( C577 C579 ) C577_=_C580( C577 C580 ) C577_=_C599( C577 C599 ) C577_=_C609( C577 C609 ) C579_=_C580( C579 C580 ) C579_=_C601( C579 C601 ) \nC579_=_C630( C579 C630 ) C579_=_C633( C579 C633 ) C579_=_C634( C579 C634 ) C579_=_C637( C579 C637 ) C582_=_C583( C582 C583 ) C582_=_C584( C582 C584 ) \nC582_=_C585( C582 C585 ) C583_=_C584( C583 C584 ) C583_=_C585( C583 C585 ) C584_=_C585( C584 C585 ) C586_=_C590( C586 C590 ) C586_=_C598( C586 C598 ) \nC586_=_C599( C586 C599 ) C586_=_C601( C586 C601 ) C590_=_C604( C590 C604 ) C590_=_C606( C590 C606 ) C590_=_C609( C590 C609 ) C590_=_C620( C590 C620 ) \nC590_=_C632( C590 C632 ) C590_=_C634( C590 C634 ) C590_=_C635( C590 C635 ) C590_=_C636( C590 C636 ) C598_=_C599( C598 C599 ) C598_=_C601( C598 C601 ) \nC598_=_C605( C598 C605 ) C598_=_C606( C598 C606 ) C598_=_C607( C598 C607 ) C599_=_C601( C599 C601 ) C599_=_C609( C599 C609 ) C601_=_C630( C601 C630 ) \nC601_=_C633( C601 C633 ) C601_=_C634( C601 C634 ) C601_=_C637( C601 C637 ) C604_=_C606( C604 C606 ) C604_=_C609( C604 C609 ) C604_=_C620( C604 C620 ) \nC604_=_C632( C604 C632 ) C604_=_C634( C604 C634 ) C604_=_C635( C604 C635 ) C604_=_C636( C604 C636 ) C605_=_C606( C605 C606 ) C605_=_C607( C605 C607 ) \nC605_=_C630( C605 C630 ) C606_=_C607( C606 C607 ) C606_=_C609( C606 C609 ) C606_=_C620( C606 C620 ) C606_=_C632( C606 C632 ) C606_=_C634( C606 C634 ) \nC606_=_C635( C606 C635 ) C606_=_C636( C606 C636 ) C607_=_C635( C607 C635 ) C609_=_C620( C609 C620 ) C609_=_C632( C609 C632 ) C609_=_C634( C609 C634 ) \nC609_=_C635( C609 C635 ) C609_=_C636( C609 C636 ) C620_=_C632( C620 C632 ) C620_=_C634( C620 C634 ) C620_=_C635( C620 C635 ) C620_=_C636( C620 C636 ) \nC630_=_C633( C630 C633 ) C630_=_C634( C630 C634 ) C630_=_C637( C630 C637 ) C632_=_C633( C632 C633 ) C632_=_C634( C632 C634 ) C632_=_C635( C632 C635 ) \nC632_=_C636( C632 C636 ) C633_=_C634( C633 C634 ) C633_=_C637( C633 C637 ) C634_=_C635( C634 C635 ) C634_=_C636( C634 C636 ) C634_=_C637( C634 C637 ) \nC635_=_C636( C635 C636 ) "];41-&gt;52[label="94: C23 C26 C36 C37 C58 \nC76 C85 C92 C129 C156 C158 \nC174 C175 C180 C196 C211 C228 \nC231 C234 C238 C242 C243 C271 \nC279 C283 C284 C286 C288 C295 \nC296 C310 C312 C315 C324 C340 \nC348 C370 C375 C377 C385 C386 \nC394 C403 C407 C409 C410 C411 \nC413 C414 C415 C416 C426 C429 \nC435 C436 C443 C459 C460 C461 \nC464 C465 C466 C472 C489 C500 \nC505 C510 C524 C537 C542 C548 \nC556 C558 C568 C577 C580 C582 \nC583 C584 C585 C586 C590 C599 \nC604 C605 C607 C609 C620 C630 \nC632 C633 C635 C636 C637 \n531: C23_=_C26 ,C23_=_C36 ,C23_=_C92 ,C23_=_C156 ,C23_=_C243 ,\nC23_=_C296 ,C23_=_C340 ,C23_=_C386 ,C23_=_C435 ,C23_=_C505 ,C23_=_C582 ,\nC23_=_C583 ,C23_=_C584 ,C23_=_C585 ,C26_=_C76 ,C26_=_C315 ,C26_=_C370 ,\nC26_=_C377 ,C26_=_C500 ,C26_=_C542 ,C26_=_C590 ,C26_=_C604 ,C26_=_C609 ,\nC26_=_C620 ,C26_=_C632 ,C26_=_C635 ,C26_=_C636 ,C36_=_C37 ,C36_=_C92 ,\nC36_=_C156 ,C36_=_C243 ,C36_=_C296 ,C36_=_C340 ,C36_=_C386 ,C36_=_C435 ,\nC36_=_C505 ,C36_=_C582 ,C36_=_C583 ,C36_=_C584 ,C36_=_C585 ,C37_=_C175 ,\nC37_=_C312 ,C37_=_C403 ,C37_=_C443 ,C37_=_C489 ,C37_=_C524 ,C37_=_C548 ,\nC37_=_C568 ,C37_=_C605 ,C37_=_C607 ,C58_=_C158 ,C58_=_C279 ,C58_=_C472 ,\nC58_=_C556 ,C58_=_C586 ,C58_=_C599 ,C76_=_C315 ,C76_=_C370 ,C76_=_C377 ,\nC76_=_C500 ,C76_=_C542 ,C76_=_C590 ,C76_=_C604 ,C76_=_C609 ,C76_=_C620 ,\nC76_=_C632 ,C76_=_C635 ,C76_=_C636 ,C85_=_C92 ,C85_=_C238 ,C85_=_C348 ,\nC85_=_C407 ,C85_=_C409 ,C85_=_C410 ,C85_=_C411 ,C85_=_C413 ,C85_=_C414 ,\nC85_=_C415 ,C85_=_C416 ,C92_=_C156 ,C92_=_C243 ,C92_=_C296 ,C92_=_C340 ,\nC92_=_C386 ,C92_=_C435 ,C92_=_C505 ,C92_=_C582 ,C92_=_C583 ,C92_=_C584 ,\nC92_=_C585 ,C129_=_C174 ,C129_=_C196 ,C129_=_C211 ,C129_=_C242 ,C129_=_C295 ,\nC129_=_C310 ,C129_=_C375 ,C129_=_C385 ,C129_=_C429 ,C129_=_C577 ,C129_=_C580 ,\nC156_=_C158 ,C156_=_C243 ,C156_=_C296 ,C156_=_C340 ,C156_=_C386 ,C156_=_C435 ,\nC156_=_C505 ,C156_=_C582 ,C156_=_C583 ,C156_=_C584 ,C156_=_C585 ,C158_=_C279 ,\nC158_=_C472 ,C158_=_C556 ,C158_=_C586 ,C158_=_C599 ,C174_=_C175 ,C174_=_C196 ,\nC174_=_C211 ,C174_=_C242 ,C174_=_C295 ,C174_=_C310 ,C174_=_C375 ,C174_=_C385 ,\nC174_=_C429 ,C174_=_C577 ,C174_=_C580 ,C175_=_C312 ,C175_=_C403 ,C175_=_C443 ,\nC175_=_C489 ,C175_=_C524 ,C175_=_C548 ,C175_=_C568 ,C175_=_C605 ,C175_=_C607 ,\nC180_=_C234 ,C180_=_C283 ,C180_=_C284 ,C180_=_C286 ,C180_=_C288 ,C196_=_C211 ,\nC196_=_C242 ,C196_=_C295 ,C196_=_C310 ,C196_=_C375 ,C196_=_C385 ,C196_=_C429 ,\nC196_=_C577 ,C196_=_C580 ,C211_=_C242 ,C211_=_C295 ,C211_=_C310 ,C211_=_C375 ,\nC211_=_C385 ,C211_=_C429 ,C211_=_C577 ,C211_=_C580 ,C228_=_C231 ,C228_=_C324 ,\nC228_=_C394 ,C228_=_C459 ,C228_=_C460 ,C228_=_C461 ,C228_=_C464 ,C228_=_C465 ,\nC228_=_C466 ,C231_=_C271 ,C231_=_C426 ,C231_=_C436 ,C231_=_C510 ,C231_=_C537 ,\nC231_=_C558 ,C231_=_C630 ,C231_=_C633 ,C231_=_C637 ,C234_=_C238 ,C234_=_C242 ,\nC234_=_C243 ,C234_=_C283 ,C234_=_C284 ,C234_=_C286 ,C234_=_C288 ,C238_=_C242 ,\nC238_=_C243 ,C238_=_C348 ,C238_=_C407 ,C238_=_C409 ,C238_=_C410 ,C238_=_C411 ,\nC238_=_C413 ,C238_=_C414 ,C238_=_C415 ,C238_=_C416 ,C242_=_C243 ,C242_=_C295 ,\nC242_=_C310 ,C242_=_C375 ,C242_=_C385 ,C242_=_C429 ,C242_=_C577 ,C242_=_C580 ,\nC243_=_C296 ,C243_=_C340 ,C243_=_C386 ,C243_=_C435 ,C243_=_C505 ,C243_=_C582 ,\nC243_=_C583 ,C243_=_C584 ,C243_=_C585 ,C271_=_C426 ,C271_=_C436 ,C271_=_C510 ,\nC271_=_C537 ,C271_=_C558 ,C271_=_C630 ,C271_=_C633 ,C271_=_C637 ,C279_=_C472 ,\nC279_=_C556 ,C279_=_C586 ,C279_=_C599 ,C283_=_C284 ,C283_=_C286 ,C283_=_C288 ,\nC283_=_C310 ,C283_=_C312 ,C283_=_C315 ,C284_=_C286 ,C284_=_C288 ,C284_=_C459 ,\nC284_=_C489 ,C286_=_C288 ,C286_=_C413 ,C286_=_C586 ,C286_=_C590 ,C288_=_C416 ,\nC288_=_C632 ,C288_=_C633 ,C295_=_C296 ,C295_=_C310 ,C295_=_C375 ,C295_=_C385 ,\nC295_=_C429 ,C295_=_C577 ,C295_=_C580 ,C296_=_C340 ,C296_=_C386 ,C296_=_C435 ,\nC296_=_C505 ,C296_=_C582 ,C296_=_C583 ,C296_=_C584 ,C296_=_C585 ,C310_=_C312 ,\nC310_=_C315 ,C310_=_C375 ,C310_=_C385 ,C310_=_C429 ,C310_=_C577 ,C310_=_C580 ,\nC312_=_C315 ,C312_=_C403 ,C312_=_C443 ,C312_=_C489 ,C312_=_C524 ,C312_=_C548 ,\nC312_=_C568 ,C312_=_C605 ,C312_=_C607 ,C315_=_C370 ,C315_=_C377 ,C315_=_C500 ,\nC315_=_C542 ,C315_=_C590 ,C315_=_C604 ,C315_=_C609 ,C315_=_C620 ,C315_=_C632 ,\nC315_=_C635 ,C315_=_C636 ,C324_=_C394 ,C324_=_C459 ,C324_=_C460 ,C324_=_C461 ,\nC324_=_C464 ,C324_=_C465 ,C324_=_C466 ,C340_=_C386 ,C340_=_C435 ,C340_=_C505 ,\nC340_=_C582 ,C340_=_C583 ,C340_=_C584 ,C340_=_C585 ,C348_=_C407 ,C348_=_C409 ,\nC348_=_C410 ,C348_=_C411 ,C348_=_C413 ,C348_=_C414 ,C348_=_C415 ,C348_=_C416 ,\nC370_=_C377 ,C370_=_C500 ,C370_=_C542 ,C370_=_C590 ,C370_=_C604 ,C370_=_C609 ,\nC370_=_C620 ,C370_=_C632 ,C370_=_C635 ,C370_=_C636 ,C375_=_C377 ,C375_=_C385 ,\nC375_=_C429 ,C375_=_C577 ,C375_=_C580 ,C377_=_C500 ,C377_=_C542 ,C377_=_C590 ,\nC377_=_C604 ,C377_=_C609 ,C377_=_C620 ,C377_=_C632 ,C377_=_C635 ,C377_=_C636 ,\nC385_=_C386 ,C385_=_C429 ,C385_=_C577 ,C385_=_C580 ,C386_=_C435 ,C386_=_C505 ,\nC386_=_C582 ,C386_=_C583 ,C386_=_C584 ,C386_=_C585 ,C394_=_C403 ,C394_=_C459 ,\nC394_=_C460 ,C394_=_C461 ,C394_=_C464 ,C394_=_C465 ,C394_=_C466 ,C403_=_C443 ,\nC403_=_C489 ,C403_=_C524 ,C403_=_C548 ,C403_=_C568 ,C403_=_C605 ,C403_=_C607 ,\nC407_=_C409 ,C407_=_C410 ,C407_=_C411 ,C407_=_C413 ,C407_=_C414 ,C407_=_C415 ,\nC407_=_C416 ,C409_=_C410 ,C409_=_C411 ,C409_=_C413 ,C409_=_C414 ,C409_=_C415 ,\nC409_=_C416 ,C409_=_C500 ,C410_=_C411 ,C410_=_C413 ,C410_=_C414 ,C410_=_C415 ,\nC410_=_C416 ,C411_=_C413 ,C411_=_C414 ,C411_=_C415 ,C411_=_C416 ,C411_=_C556 ,\nC411_=_C558 ,C413_=_C414 ,C413_=_C415 ,C413_=_C416 ,C413_=_C586 ,C413_=_C590 ,\nC414_=_C415 ,C414_=_C416 ,C415_=_C416 ,C415_=_C464 ,C415_=_C577 ,C415_=_C599 ,\nC415_=_C609 ,C416_=_C632 ,C416_=_C633 ,C426_=_C436 ,C426_=_C510 ,C426_=_C537 ,\nC426_=_C558 ,C426_=_C630 ,C426_=_C633 ,C426_=_C637 ,C429_=_C577 ,C429_=_C580 ,\nC435_=_C436 ,C435_=_C505 ,C435_=_C582 ,C435_=_C583 ,C435_=_C584 ,C435_=_C585 ,\nC436_=_C510 ,C436_=_C537 ,C436_=_C558 ,C436_=_C630 ,C436_=_C633 ,C436_=_C637 ,\nC443_=_C489 ,C443_=_C524 ,C443_=_C548 ,C443_=_C568 ,C443_=_C605 ,C443_=_C607 ,\nC459_=_C460 ,C459_=_C461 ,C459_=_C464 ,C459_=_C465 ,C459_=_C466 ,C459_=_C489 ,\nC460_=_C461 ,C460_=_C464 ,C460_=_C465 ,C460_=_C466 ,C460_=_C542 ,C461_=_C464 ,\nC461_=_C465 ,C461_=_C466 ,C464_=_C465 ,C464_=_C466 ,C464_=_C577 ,C464_=_C599 ,\nC464_=_C609 ,C465_=_C466 ,C472_=_C556 ,C472_=_C586 ,C472_=_C599 ,C489_=_C524 ,\nC489_=_C548 ,C489_=_C568 ,C489_=_C605 ,C489_=_C607 ,C500_=_C542 ,C500_=_C590 ,\nC500_=_C604 ,C500_=_C609 ,C500_=_C620 ,C500_=_C632 ,C500_=_C635 ,C500_=_C636 ,\nC505_=_C510 ,C505_=_C582 ,C505_=_C583 ,C505_=_C584 ,C505_=_C585 ,C510_=_C537 ,\nC510_=_C558 ,C510_=_C630 ,C510_=_C633 ,C510_=_C637 ,C524_=_C548 ,C524_=_C568</w:t>
      </w:r>
    </w:p>
    <w:p>
      <w:pPr>
        <w:pStyle w:val="PreformattedText"/>
        <w:bidi w:val="0"/>
        <w:spacing w:before="0" w:after="0"/>
        <w:jc w:val="left"/>
        <w:rPr/>
      </w:pPr>
      <w:r>
        <w:rPr/>
        <w:t xml:space="preserve"> </w:t>
      </w:r>
      <w:r>
        <w:rPr/>
        <w:t>,\nC524_=_C605 ,C524_=_C607 ,C537_=_C558 ,C537_=_C630 ,C537_=_C633 ,C537_=_C637 ,\nC542_=_C590 ,C542_=_C604 ,C542_=_C609 ,C542_=_C620 ,C542_=_C632 ,C542_=_C635 ,\nC542_=_C636 ,C548_=_C568 ,C548_=_C605 ,C548_=_C607 ,C556_=_C558 ,C556_=_C586 ,\nC556_=_C599 ,C558_=_C630 ,C558_=_C633 ,C558_=_C637 ,C568_=_C605 ,C568_=_C607 ,\nC577_=_C580 ,C577_=_C599 ,C577_=_C609 ,C582_=_C583 ,C582_=_C584 ,C582_=_C585 ,\nC583_=_C584 ,C583_=_C585 ,C584_=_C585 ,C586_=_C590 ,C586_=_C599 ,C590_=_C604 ,\nC590_=_C609 ,C590_=_C620 ,C590_=_C632 ,C590_=_C635 ,C590_=_C636 ,C599_=_C609 ,\nC604_=_C609 ,C604_=_C620 ,C604_=_C632 ,C604_=_C635 ,C604_=_C636 ,C605_=_C607 ,\nC605_=_C630 ,C607_=_C635 ,C609_=_C620 ,C609_=_C632 ,C609_=_C635 ,C609_=_C636 ,\nC620_=_C632 ,C620_=_C635 ,C620_=_C636 ,C630_=_C633 ,C630_=_C637 ,C632_=_C633 ,\nC632_=_C635 ,C632_=_C636 ,C633_=_C637 ,C635_=_C636 ,"];53[shape=box, label="id:53 level: 3\n111: C10 C11 C21 C24 C30 \nC41 C47 C52 C57 C66 C70 \nC72 C84 C87 C108 C111 C116 \nC117 C118 C119 C120 C121 C125 \nC126 C127 C128 C129 C130 C136 \nC157 C172 C186 C198 C224 C225 \nC228 C229 C230 C231 C232 C236 \nC245 C253 C258 C262 C280 C294 \nC297 C303 C307 C311 C341 C360 \nC361 C363 C364 C365 C366 C367 \nC368 C369 C370 C372 C381 C383 \nC407 C410 C414 C420 C424 C432 \nC433 C434 C435 C436 C438 C442 \nC450 C451 C452 C453 C454 C455 \nC456 C457 C458 C481 C485 C487 \nC488 C504 C506 C516 C518 C519 \nC520 C521 C528 C535 C537 C538 \nC539 C555 C587 C594 C595 C596 \nC597 C602 C603 C604 \n772: C10_=_C11( C10 C11 ) C10_=_C57( C10 C57 ) C10_=_C157( C10 C157 ) C10_=_C297( C10 C297 ) C10_=_C311( C10 C311 ) \nC10_=_C341( C10 C341 ) C10_=_C414( C10 C414 ) C10_=_C424( C10 C424 ) C10_=_C488( C10 C488 ) C10_=_C506( C10 C506 ) C10_=_C555( C10 C555 ) \nC10_=_C594( C10 C594 ) C10_=_C595( C10 C595 ) C10_=_C596( C10 C596 ) C10_=_C597( C10 C597 ) C11_=_C24( C11 C24 ) C11_=_C111( C11 C111 ) \nC11_=_C186( C11 C186 ) C11_=_C198( C11 C198 ) C11_=_C245( C11 C245 ) C11_=_C253( C11 C253 ) C11_=_C262( C11 C262 ) C11_=_C280( C11 C280 ) \nC11_=_C442( C11 C442 ) C11_=_C481( C11 C481 ) C11_=_C587( C11 C587 ) C11_=_C602( C11 C602 ) C11_=_C603( C11 C603 ) C11_=_C604( C11 C604 ) \nC21_=_C24( C21 C24 ) C21_=_C52( C21 C52 ) C21_=_C108( C21 C108 ) C21_=_C128( C21 C128 ) C21_=_C383( C21 C383 ) C21_=_C410( C21 C410 ) \nC21_=_C420( C21 C420 ) C21_=_C438( C21 C438 ) C21_=_C453( C21 C453 ) C21_=_C485( C21 C485 ) C21_=_C516( C21 C516 ) C21_=_C518( C21 C518 ) \nC21_=_C519( C21 C519 ) C21_=_C520( C21 C520 ) C24_=_C111( C24 C111 ) C24_=_C186( C24 C186 ) C24_=_C198( C24 C198 ) C24_=_C245( C24 C245 ) \nC24_=_C253( C24 C253 ) C24_=_C262( C24 C262 ) C24_=_C280( C24 C280 ) C24_=_C442( C24 C442 ) C24_=_C481( C24 C481 ) C24_=_C587( C24 C587 ) \nC24_=_C602( C24 C602 ) C24_=_C603( C24 C603 ) C24_=_C604( C24 C604 ) C30_=_C136( C30 C136 ) C30_=_C381( C30 C381 ) C30_=_C432( C30 C432 ) \nC30_=_C433( C30 C433 ) C30_=_C434( C30 C434 ) C30_=_C435( C30 C435 ) C30_=_C436( C30 C436 ) C41_=_C47( C41 C47 ) C41_=_C52( C41 C52 ) \nC41_=_C57( C41 C57 ) C41_=_C66( C41 C66 ) C41_=_C116( C41 C116 ) C41_=_C117( C41 C117 ) C41_=_C118( C41 C118 ) C41_=_C119( C41 C119 ) \nC41_=_C120( C41 C120 ) C41_=_C121( C41 C121 ) C41_=_C125( C41 C125 ) C41_=_C126( C41 C126 ) C41_=_C127( C41 C127 ) C41_=_C128( C41 C128 ) \nC41_=_C129( C41 C129 ) C41_=_C130( C41 C130 ) C47_=_C52( C47 C52 ) C47_=_C57( C47 C57 ) C47_=_C84( C47 C84 ) C47_=_C236( C47 C236 ) \nC47_=_C303( C47 C303 ) C47_=_C360( C47 C360 ) C47_=_C361( C47 C361 ) C47_=_C363( C47 C363 ) C47_=_C364( C47 C364 ) C47_=_C365( C47 C365 ) \nC47_=_C366( C47 C366 ) C47_=_C367( C47 C367 ) C47_=_C368( C47 C368 ) C47_=_C369( C47 C369 ) C47_=_C370( C47 C370 ) C52_=_C57( C52 C57 ) \nC52_=_C108( C52 C108 ) C52_=_C128( C52 C128 ) C52_=_C383( C52 C383 ) C52_=_C410( C52 C410 ) C52_=_C420( C52 C420 ) C52_=_C438( C52 C438 ) \nC52_=_C453( C52 C453 ) C52_=_C485( C52 C485 ) C52_=_C516( C52 C516 ) C52_=_C518( C52 C518 ) C52_=_C519( C52 C519 ) C52_=_C520( C52 C520 ) \nC57_=_C157( C57 C157 ) C57_=_C297( C57 C297 ) C57_=_C311( C57 C311 ) C57_=_C341( C57 C341 ) C57_=_C414( C57 C414 ) C57_=_C424( C57 C424 ) \nC57_=_C488( C57 C488 ) C57_=_C506( C57 C506 ) C57_=_C555( C57 C555 ) C57_=_C594( C57 C594 ) C57_=_C595( C57 C595 ) C57_=_C596( C57 C596 ) \nC57_=_C597( C57 C597 ) C66_=_C70( C66 C70 ) C66_=_C72( C66 C72 ) C66_=_C116( C66 C116 ) C66_=_C117( C66 C117 ) C66_=_C118( C66 C118 ) \nC66_=_C119( C66 C119 ) C66_=_C120( C66 C120 ) C66_=_C121( C66 C121 ) C66_=_C125( C66 C125 ) C66_=_C126( C66 C126 ) C66_=_C127( C66 C127 ) \nC66_=_C128( C66 C128 ) C66_=_C129( C66 C129 ) C66_=_C130( C66 C130 ) C70_=_C72( C70 C72 ) C70_=_C87( C70 C87 ) C70_=_C258( C70 C258 ) \nC70_=_C372( C70 C372 ) C70_=_C407( C70 C407 ) C70_=_C450( C70 C450 ) C70_=_C451( C70 C451 ) C70_=_C452( C70 C452 ) C70_=_C453( C70 C453 ) \nC70_=_C454( C70 C454 ) C70_=_C455( C70 C455 ) C70_=_C456( C70 C456 ) C70_=_C457( C70 C457 ) C70_=_C458( C70 C458 ) C72_=_C172( C72 C172 ) \nC72_=_C294( C72 C294 ) C72_=_C307( C72 C307 ) C72_=_C487( C72 C487 ) C72_=_C504( C72 C504 ) C72_=_C521( C72 C521 ) C72_=_C528( C72 C528 ) \nC72_=_C535( C72 C535 ) C72_=_C537( C72 C537 ) C72_=_C538( C72 C538 ) C72_=_C539( C72 C539 ) C84_=_C87( C84 C87 ) C84_=_C236( C84 C236 ) \nC84_=_C303( C84 C303 ) C84_=_C360( C84 C360 ) C84_=_C361( C84 C361 ) C84_=_C363( C84 C363 ) C84_=_C364( C84 C364 ) C84_=_C365( C84 C365 ) \nC84_=_C366( C84 C366 ) C84_=_C367( C84 C367 ) C84_=_C368( C84 C368 ) C84_=_C369( C84 C369 ) C84_=_C370( C84 C370 ) C87_=_C258( C87 C258 ) \nC87_=_C372( C87 C372 ) C87_=_C407( C87 C407 ) C87_=_C450( C87 C450 ) C87_=_C451( C87 C451 ) C87_=_C452( C87 C452 ) C87_=_C453( C87 C453 ) \nC87_=_C454( C87 C454 ) C87_=_C455( C87 C455 ) C87_=_C456( C87 C456 ) C87_=_C457( C87 C457 ) C87_=_C458( C87 C458 ) C108_=_C111( C108 C111 ) \nC108_=_C128( C108 C128 ) C108_=_C383( C108 C383 ) C108_=_C410( C108 C410 ) C108_=_C420( C108 C420 ) C108_=_C438( C108 C438 ) C108_=_C453( C108 C453 ) \nC108_=_C485( C108 C485 ) C108_=_C516( C108 C516 ) C108_=_C518( C108 C518 ) C108_=_C519( C108 C519 ) C108_=_C520( C108 C520 ) C111_=_C186( C111 C186 ) \nC111_=_C198( C111 C198 ) C111_=_C245( C111 C245 ) C111_=_C253( C111 C253 ) C111_=_C262( C111 C262 ) C111_=_C280( C111 C280 ) C111_=_C442( C111 C442 ) \nC111_=_C481( C111 C481 ) C111_=_C587( C111 C587 ) C111_=_C602( C111 C602 ) C111_=_C603( C111 C603 ) C111_=_C604( C111 C604 ) C116_=_C117( C116 C117 ) \nC116_=_C118( C116 C118 ) C116_=_C119( C116 C119 ) C116_=_C120( C116 C120 ) C116_=_C121( C116 C121 ) C116_=_C125( C116 C125 ) C116_=_C126( C116 C126 ) \nC116_=_C127( C116 C127 ) C116_=_C128( C116 C128 ) C116_=_C129( C116 C129 ) C116_=_C130( C116 C130 ) C116_=_C198( C116 C198 ) C117_=_C118( C117 C118 ) \nC117_=_C119( C117 C119 ) C117_=_C120( C117 C120 ) C117_=_C121( C117 C121 ) C117_=_C125( C117 C125 ) C117_=_C126( C117 C126 ) C117_=_C127( C117 C127 ) \nC117_=_C128( C117 C128 ) C117_=_C129( C117 C129 ) C117_=_C130( C117 C130 ) C117_=_C236( C117 C236 ) C117_=_C245( C117 C245 ) C118_=_C119( C118 C119 ) \nC118_=_C120( C118 C120 ) C118_=_C121( C118 C121 ) C118_=_C125( C118 C125 ) C118_=_C126( C118 C126 ) C118_=_C127( C118 C127 ) C118_=_C128( C118 C128 ) \nC118_=_C129( C118 C129 ) C118_=_C130( C118 C130 ) C118_=_C253( C118 C253 ) C119_=_C120( C119 C120 ) C119_=_C121( C119 C121 ) C119_=_C125( C119 C125 ) \nC119_=_C126( C119 C126 ) C119_=_C127( C119 C127 ) C119_=_C128( C119 C128 ) C119_=_C129( C119 C129 ) C119_=_C130( C119 C130 ) C120_=_C121( C120 C121 ) \nC120_=_C125( C120 C125 ) C120_=_C126( C120 C126 ) C120_=_C127( C120 C127 ) C120_=_C128( C120 C128 ) C120_=_C129( C120 C129 ) C120_=_C130( C120 C130 ) \nC120_=_C303( C120 C303 ) C120_=_C307( C120 C307 ) C120_=_C311( C120 C311 ) C121_=_C125( C121 C125 ) C121_=_C126( C121 C126 ) C121_=_C127( C121 C127 ) \nC121_=_C128( C121 C128 ) C121_=_C129( C121 C129 ) C121_=_C130( C121 C130 ) C125_=_C126( C125 C126 ) C125_=_C127( C125 C127 ) C125_=_C128( C125 C128 ) \nC125_=_C129( C125 C129 ) C125_=_C130( C125 C130 ) C125_=_C363( C125 C363 ) C125_=_C432( C125 C432 ) C125_=_C451( C125 C451 ) C125_=_C481( C125 C481 ) \nC126_=_C127( C126 C127 ) C126_=_C128( C126 C128 ) C126_=_C129( C126 C129 ) C126_=_C130( C126 C130 ) C126_=_C485( C126 C485 ) C126_=_C487( C126 C487 ) \nC126_=_C488( C126 C488 ) C127_=_C128( C127 C128 ) C127_=_C129( C127 C129 ) C127_=_C130( C127 C130 ) C127_=_C364( C127 C364 ) C127_=_C452( C127 C452 ) \nC127_=_C504( C127 C504 ) C127_=_C506( C127 C506 ) C128_=_C129( C128 C129 ) C128_=_C130( C128 C130 ) C128_=_C383( C128 C383 ) C128_=_C410( C128 C410 ) \nC128_=_C420( C128 C420 ) C128_=_C438( C128 C438 ) C128_=_C453( C128 C453 ) C128_=_C485( C128 C485 ) C128_=_C516( C128 C516 ) C128_=_C518( C128 C518 ) \nC128_=_C519( C128 C519 ) C128_=_C520( C128 C520 ) C129_=_C130( C129 C130 ) C136_=_C381( C136 C381 ) C136_=_C432( C136 C432 ) C136_=_C433( C136 C433 ) \nC136_=_C434( C136 C434 ) C136_=_C435( C136 C435 ) C136_=_C436( C136 C436 ) C157_=_C297( C157 C297 ) C157_=_C311( C157 C311 ) C157_=_C341( C157 C341 ) \nC157_=_C414( C157 C414 ) C157_=_C424( C157 C424 ) C157_=_C488( C157 C488 ) C157_=_C506( C157 C506 ) C157_=_C555( C157 C555 ) C157_=_C594( C157 C594 ) \nC157_=_C595( C157 C595 ) C157_=_C596( C157 C596 ) C157_=_C597( C157 C597 ) C172_=_C294( C172 C294 ) C172_=_C307( C172 C307 ) C172_=_C487( C172 C487 ) \nC172_=_C504( C172 C504 ) C172_=_C521( C172 C521 ) C172_=_C528( C172 C528 ) C172_=_C535( C172 C535 ) C172_=_C537( C172 C537 ) C172_=_C538( C172 C538 ) \nC172_=_C539( C172 C539 ) C186_=_C198( C186 C198 ) C186_=_C245( C186 C245 ) C186_=_C253( C186 C253 ) C186_=_C262( C186 C262 ) C186_=_C280( C186 C280 ) \nC186_=_C442( C186 C442 ) C186_=_C481( C186 C481 ) C186_=_C587( C186 C587 ) C186_=_C602( C186 C602 ) C186_=_C603( C186 C603 ) C186_=_C604( C186 C604 ) \nC198_=_C245( C198 C245 ) C198_=_C253( C198 C253 ) C198_=_C262( C198 C262 ) C198_=_C280( C198 C280 ) C198_=_C442( C198 C442 ) C198_=_C481( C198 C481 ) \nC198_=_C587( C198 C587 ) C198_=_C602(</w:t>
      </w:r>
    </w:p>
    <w:p>
      <w:pPr>
        <w:pStyle w:val="PreformattedText"/>
        <w:bidi w:val="0"/>
        <w:spacing w:before="0" w:after="0"/>
        <w:jc w:val="left"/>
        <w:rPr/>
      </w:pPr>
      <w:r>
        <w:rPr/>
        <w:t xml:space="preserve"> </w:t>
      </w:r>
      <w:r>
        <w:rPr/>
        <w:t>C198 C602 ) C198_=_C603( C198 C603 ) C198_=_C604( C198 C604 ) C224_=_C225( C224 C225 ) C224_=_C228( C224 C228 ) \nC224_=_C229( C224 C229 ) C224_=_C230( C224 C230 ) C224_=_C231( C224 C231 ) C224_=_C232( C224 C232 ) C224_=_C258( C224 C258 ) C224_=_C262( C224 C262 ) \nC225_=_C228( C225 C228 ) C225_=_C229( C225 C229 ) C225_=_C230( C225 C230 ) C225_=_C231( C225 C231 ) C225_=_C232( C225 C232 ) C225_=_C420( C225 C420 ) \nC225_=_C424( C225 C424 ) C228_=_C229( C228 C229 ) C228_=_C230( C228 C230 ) C228_=_C231( C228 C231 ) C228_=_C232( C228 C232 ) C229_=_C230( C229 C230 ) \nC229_=_C231( C229 C231 ) C229_=_C232( C229 C232 ) C230_=_C231( C230 C231 ) C230_=_C232( C230 C232 ) C230_=_C369( C230 C369 ) C230_=_C596( C230 C596 ) \nC231_=_C232( C231 C232 ) C231_=_C436( C231 C436 ) C231_=_C537( C231 C537 ) C232_=_C520( C232 C520 ) C236_=_C245( C236 C245 ) C236_=_C303( C236 C303 ) \nC236_=_C360( C236 C360 ) C236_=_C361( C236 C361 ) C236_=_C363( C236 C363 ) C236_=_C364( C236 C364 ) C236_=_C365( C236 C365 ) C236_=_C366( C236 C366 ) \nC236_=_C367( C236 C367 ) C236_=_C368( C236 C368 ) C236_=_C369( C236 C369 ) C236_=_C370( C236 C370 ) C245_=_C253( C245 C253 ) C245_=_C262( C245 C262 ) \nC245_=_C280( C245 C280 ) C245_=_C442( C245 C442 ) C245_=_C481( C245 C481 ) C245_=_C587( C245 C587 ) C245_=_C602( C245 C602 ) C245_=_C603( C245 C603 ) \nC245_=_C604( C245 C604 ) C253_=_C262( C253 C262 ) C253_=_C280( C253 C280 ) C253_=_C442( C253 C442 ) C253_=_C481( C253 C481 ) C253_=_C587( C253 C587 ) \nC253_=_C602( C253 C602 ) C253_=_C603( C253 C603 ) C253_=_C604( C253 C604 ) C258_=_C262( C258 C262 ) C258_=_C372( C258 C372 ) C258_=_C407( C258 C407 ) \nC258_=_C450( C258 C450 ) C258_=_C451( C258 C451 ) C258_=_C452( C258 C452 ) C258_=_C453( C258 C453 ) C258_=_C454( C258 C454 ) C258_=_C455( C258 C455 ) \nC258_=_C456( C258 C456 ) C258_=_C457( C258 C457 ) C258_=_C458( C258 C458 ) C262_=_C280( C262 C280 ) C262_=_C442( C262 C442 ) C262_=_C481( C262 C481 ) \nC262_=_C587( C262 C587 ) C262_=_C602( C262 C602 ) C262_=_C603( C262 C603 ) C262_=_C604( C262 C604 ) C280_=_C442( C280 C442 ) C280_=_C481( C280 C481 ) \nC280_=_C587( C280 C587 ) C280_=_C602( C280 C602 ) C280_=_C603( C280 C603 ) C280_=_C604( C280 C604 ) C294_=_C297( C294 C297 ) C294_=_C307( C294 C307 ) \nC294_=_C487( C294 C487 ) C294_=_C504( C294 C504 ) C294_=_C521( C294 C521 ) C294_=_C528( C294 C528 ) C294_=_C535( C294 C535 ) C294_=_C537( C294 C537 ) \nC294_=_C538( C294 C538 ) C294_=_C539( C294 C539 ) C297_=_C311( C297 C311 ) C297_=_C341( C297 C341 ) C297_=_C414( C297 C414 ) C297_=_C424( C297 C424 ) \nC297_=_C488( C297 C488 ) C297_=_C506( C297 C506 ) C297_=_C555( C297 C555 ) C297_=_C594( C297 C594 ) C297_=_C595( C297 C595 ) C297_=_C596( C297 C596 ) \nC297_=_C597( C297 C597 ) C303_=_C307( C303 C307 ) C303_=_C311( C303 C311 ) C303_=_C360( C303 C360 ) C303_=_C361( C303 C361 ) C303_=_C363( C303 C363 ) \nC303_=_C364( C303 C364 ) C303_=_C365( C303 C365 ) C303_=_C366( C303 C366 ) C303_=_C367( C303 C367 ) C303_=_C368( C303 C368 ) C303_=_C369( C303 C369 ) \nC303_=_C370( C303 C370 ) C307_=_C311( C307 C311 ) C307_=_C487( C307 C487 ) C307_=_C504( C307 C504 ) C307_=_C521( C307 C521 ) C307_=_C528( C307 C528 ) \nC307_=_C535( C307 C535 ) C307_=_C537( C307 C537 ) C307_=_C538( C307 C538 ) C307_=_C539( C307 C539 ) C311_=_C341( C311 C341 ) C311_=_C414( C311 C414 ) \nC311_=_C424( C311 C424 ) C311_=_C488( C311 C488 ) C311_=_C506( C311 C506 ) C311_=_C555( C311 C555 ) C311_=_C594( C311 C594 ) C311_=_C595( C311 C595 ) \nC311_=_C596( C311 C596 ) C311_=_C597( C311 C597 ) C341_=_C414( C341 C414 ) C341_=_C424( C341 C424 ) C341_=_C488( C341 C488 ) C341_=_C506( C341 C506 ) \nC341_=_C555( C341 C555 ) C341_=_C594( C341 C594 ) C341_=_C595( C341 C595 ) C341_=_C596( C341 C596 ) C341_=_C597( C341 C597 ) C360_=_C361( C360 C361 ) \nC360_=_C363( C360 C363 ) C360_=_C364( C360 C364 ) C360_=_C365( C360 C365 ) C360_=_C366( C360 C366 ) C360_=_C367( C360 C367 ) C360_=_C368( C360 C368 ) \nC360_=_C369( C360 C369 ) C360_=_C370( C360 C370 ) C361_=_C363( C361 C363 ) C361_=_C364( C361 C364 ) C361_=_C365( C361 C365 ) C361_=_C366( C361 C366 ) \nC361_=_C367( C361 C367 ) C361_=_C368( C361 C368 ) C361_=_C369( C361 C369 ) C361_=_C370( C361 C370 ) C361_=_C438( C361 C438 ) C361_=_C442( C361 C442 ) \nC363_=_C364( C363 C364 ) C363_=_C365( C363 C365 ) C363_=_C366( C363 C366 ) C363_=_C367( C363 C367 ) C363_=_C368( C363 C368 ) C363_=_C369( C363 C369 ) \nC363_=_C370( C363 C370 ) C363_=_C432( C363 C432 ) C363_=_C451( C363 C451 ) C363_=_C481( C363 C481 ) C364_=_C365( C364 C365 ) C364_=_C366( C364 C366 ) \nC364_=_C367( C364 C367 ) C364_=_C368( C364 C368 ) C364_=_C369( C364 C369 ) C364_=_C370( C364 C370 ) C364_=_C452( C364 C452 ) C364_=_C504( C364 C504 ) \nC364_=_C506( C364 C506 ) C365_=_C366( C365 C366 ) C365_=_C367( C365 C367 ) C365_=_C368( C365 C368 ) C365_=_C369( C365 C369 ) C365_=_C370( C365 C370 ) \nC365_=_C521( C365 C521 ) C366_=_C367( C366 C367 ) C366_=_C368( C366 C368 ) C366_=_C369( C366 C369 ) C366_=_C370( C366 C370 ) C366_=_C528( C366 C528 ) \nC367_=_C368( C367 C368 ) C367_=_C369( C367 C369 ) C367_=_C370( C367 C370 ) C367_=_C454( C367 C454 ) C367_=_C516( C367 C516 ) C368_=_C369( C368 C369 ) \nC368_=_C370( C368 C370 ) C368_=_C594( C368 C594 ) C369_=_C370( C369 C370 ) C369_=_C596( C369 C596 ) C370_=_C604( C370 C604 ) C372_=_C407( C372 C407 ) \nC372_=_C450( C372 C450 ) C372_=_C451( C372 C451 ) C372_=_C452( C372 C452 ) C372_=_C453( C372 C453 ) C372_=_C454( C372 C454 ) C372_=_C455( C372 C455 ) \nC372_=_C456( C372 C456 ) C372_=_C457( C372 C457 ) C372_=_C458( C372 C458 ) C381_=_C383( C381 C383 ) C381_=_C432( C381 C432 ) C381_=_C433( C381 C433 ) \nC381_=_C434( C381 C434 ) C381_=_C435( C381 C435 ) C381_=_C436( C381 C436 ) C383_=_C410( C383 C410 ) C383_=_C420( C383 C420 ) C383_=_C438( C383 C438 ) \nC383_=_C453( C383 C453 ) C383_=_C485( C383 C485 ) C383_=_C516( C383 C516 ) C383_=_C518( C383 C518 ) C383_=_C519( C383 C519 ) C383_=_C520( C383 C520 ) \nC407_=_C410( C407 C410 ) C407_=_C414( C407 C414 ) C407_=_C450( C407 C450 ) C407_=_C451( C407 C451 ) C407_=_C452( C407 C452 ) C407_=_C453( C407 C453 ) \nC407_=_C454( C407 C454 ) C407_=_C455( C407 C455 ) C407_=_C456( C407 C456 ) C407_=_C457( C407 C457 ) C407_=_C458( C407 C458 ) C410_=_C414( C410 C414 ) \nC410_=_C420( C410 C420 ) C410_=_C438( C410 C438 ) C410_=_C453( C410 C453 ) C410_=_C485( C410 C485 ) C410_=_C516( C410 C516 ) C410_=_C518( C410 C518 ) \nC410_=_C519( C410 C519 ) C410_=_C520( C410 C520 ) C414_=_C424( C414 C424 ) C414_=_C488( C414 C488 ) C414_=_C506( C414 C506 ) C414_=_C555( C414 C555 ) \nC414_=_C594( C414 C594 ) C414_=_C595( C414 C595 ) C414_=_C596( C414 C596 ) C414_=_C597( C414 C597 ) C420_=_C424( C420 C424 ) C420_=_C438( C420 C438 ) \nC420_=_C453( C420 C453 ) C420_=_C485( C420 C485 ) C420_=_C516( C420 C516 ) C420_=_C518( C420 C518 ) C420_=_C519( C420 C519 ) C420_=_C520( C420 C520 ) \nC424_=_C488( C424 C488 ) C424_=_C506( C424 C506 ) C424_=_C555( C424 C555 ) C424_=_C594( C424 C594 ) C424_=_C595( C424 C595 ) C424_=_C596( C424 C596 ) \nC424_=_C597( C424 C597 ) C432_=_C433( C432 C433 ) C432_=_C434( C432 C434 ) C432_=_C435( C432 C435 ) C432_=_C436( C432 C436 ) C432_=_C451( C432 C451 ) \nC432_=_C481( C432 C481 ) C433_=_C434( C433 C434 ) C433_=_C435( C433 C435 ) C433_=_C436( C433 C436 ) C434_=_C435( C434 C435 ) C434_=_C436( C434 C436 ) \nC435_=_C436( C435 C436 ) C436_=_C537( C436 C537 ) C438_=_C442( C438 C442 ) C438_=_C453( C438 C453 ) C438_=_C485( C438 C485 ) C438_=_C516( C438 C516 ) \nC438_=_C518( C438 C518 ) C438_=_C519( C438 C519 ) C438_=_C520( C438 C520 ) C442_=_C481( C442 C481 ) C442_=_C587( C442 C587 ) C442_=_C602( C442 C602 ) \nC442_=_C603( C442 C603 ) C442_=_C604( C442 C604 ) C450_=_C451( C450 C451 ) C450_=_C452( C450 C452 ) C450_=_C453( C450 C453 ) C450_=_C454( C450 C454 ) \nC450_=_C455( C450 C455 ) C450_=_C456( C450 C456 ) C450_=_C457( C450 C457 ) C450_=_C458( C450 C458 ) C451_=_C452( C451 C452 ) C451_=_C453( C451 C453 ) \nC451_=_C454( C451 C454 ) C451_=_C455( C451 C455 ) C451_=_C456( C451 C456 ) C451_=_C457( C451 C457 ) C451_=_C458( C451 C458 ) C451_=_C481( C451 C481 ) \nC452_=_C453( C452 C453 ) C452_=_C454( C452 C454 ) C452_=_C455( C452 C455 ) C452_=_C456( C452 C456 ) C452_=_C457( C452 C457 ) C452_=_C458( C452 C458 ) \nC452_=_C504( C452 C504 ) C452_=_C506( C452 C506 ) C453_=_C454( C453 C454 ) C453_=_C455( C453 C455 ) C453_=_C456( C453 C456 ) C453_=_C457( C453 C457 ) \nC453_=_C458( C453 C458 ) C453_=_C485( C453 C485 ) C453_=_C516( C453 C516 ) C453_=_C518( C453 C518 ) C453_=_C519( C453 C519 ) C453_=_C520( C453 C520 ) \nC454_=_C455( C454 C455 ) C454_=_C456( C454 C456 ) C454_=_C457( C454 C457 ) C454_=_C458( C454 C458 ) C454_=_C516( C454 C516 ) C455_=_C456( C455 C456 ) \nC455_=_C457( C455 C457 ) C455_=_C458( C455 C458 ) C455_=_C587( C455 C587 ) C456_=_C457( C456 C457 ) C456_=_C458( C456 C458 ) C457_=_C458( C457 C458 ) \nC481_=_C587( C481 C587 ) C481_=_C602( C481 C602 ) C481_=_C603( C481 C603 ) C481_=_C604( C481 C604 ) C485_=_C487( C485 C487 ) C485_=_C488( C485 C488 ) \nC485_=_C516( C485 C516 ) C485_=_C518( C485 C518 ) C485_=_C519( C485 C519 ) C485_=_C520( C485 C520 ) C487_=_C488( C487 C488 ) C487_=_C504( C487 C504 ) \nC487_=_C521( C487 C521 ) C487_=_C528( C487 C528 ) C487_=_C535( C487 C535 ) C487_=_C537( C487 C537 ) C487_=_C538( C487 C538 ) C487_=_C539( C487 C539 ) \nC488_=_C506( C488 C506 ) C488_=_C555( C488 C555 ) C488_=_C594( C488 C594 ) C488_=_C595( C488 C595 ) C488_=_C596( C488 C596 ) C488_=_C597( C488 C597 ) \nC504_=_C506( C504 C506 ) C504_=_C521( C504 C521 ) C504_=_C528( C504 C528 ) C504_=_C535( C504 C535 ) C504_=_C537( C504 C537 ) C504_=_C538( C504 C538 ) \nC504_=_C539( C504 C539 ) C506_=_C555( C506 C555 ) C506_=_C594( C506 C594 ) C506_=_C595( C506 C595 ) C506_=_C596( C506 C596 ) C506_=_C597( C506 C597 ) \nC516_=_C518( C516 C518 ) C516_=_C519( C516 C519 ) C516_=_C520( C516 C520 ) C518_=_C519( C518 C519 ) C518_=_C520( C518 C520 ) C518_=_C603( C518 C603 ) \nC519_=_C520( C519 C520 ) C519_=_C538( C519 C538 ) C519_=_C597(</w:t>
      </w:r>
    </w:p>
    <w:p>
      <w:pPr>
        <w:pStyle w:val="PreformattedText"/>
        <w:bidi w:val="0"/>
        <w:spacing w:before="0" w:after="0"/>
        <w:jc w:val="left"/>
        <w:rPr/>
      </w:pPr>
      <w:r>
        <w:rPr/>
        <w:t xml:space="preserve"> </w:t>
      </w:r>
      <w:r>
        <w:rPr/>
        <w:t>C519 C597 ) C521_=_C528( C521 C528 ) C521_=_C535( C521 C535 ) C521_=_C537( C521 C537 ) \nC521_=_C538( C521 C538 ) C521_=_C539( C521 C539 ) C528_=_C535( C528 C535 ) C528_=_C537( C528 C537 ) C528_=_C538( C528 C538 ) C528_=_C539( C528 C539 ) \nC535_=_C537( C535 C537 ) C535_=_C538( C535 C538 ) C535_=_C539( C535 C539 ) C537_=_C538( C537 C538 ) C537_=_C539( C537 C539 ) C538_=_C539( C538 C539 ) \nC538_=_C597( C538 C597 ) C555_=_C594( C555 C594 ) C555_=_C595( C555 C595 ) C555_=_C596( C555 C596 ) C555_=_C597( C555 C597 ) C587_=_C602( C587 C602 ) \nC587_=_C603( C587 C603 ) C587_=_C604( C587 C604 ) C594_=_C595( C594 C595 ) C594_=_C596( C594 C596 ) C594_=_C597( C594 C597 ) C595_=_C596( C595 C596 ) \nC595_=_C597( C595 C597 ) C596_=_C597( C596 C597 ) C602_=_C603( C602 C603 ) C602_=_C604( C602 C604 ) C603_=_C604( C603 C604 ) "];42-&gt;53[label="109: C10 C11 C21 C24 C30 \nC41 C47 C52 C57 C66 C70 \nC72 C84 C87 C108 C111 C116 \nC117 C118 C119 C120 C121 C125 \nC126 C127 C129 C130 C136 C157 \nC172 C186 C198 C224 C225 C228 \nC229 C230 C231 C232 C236 C245 \nC253 C258 C262 C280 C294 C297 \nC303 C307 C311 C341 C360 C361 \nC363 C364 C365 C366 C367 C368 \nC369 C370 C372 C381 C383 C407 \nC410 C414 C420 C424 C432 C433 \nC434 C435 C436 C438 C442 C450 \nC451 C452 C454 C455 C456 C457 \nC458 C481 C485 C487 C488 C504 \nC506 C516 C518 C519 C520 C521 \nC528 C535 C537 C538 C539 C555 \nC587 C594 C595 C596 C597 C602 \nC603 C604 \n721: C10_=_C11 ,C10_=_C57 ,C10_=_C157 ,C10_=_C297 ,C10_=_C311 ,\nC10_=_C341 ,C10_=_C414 ,C10_=_C424 ,C10_=_C488 ,C10_=_C506 ,C10_=_C555 ,\nC10_=_C594 ,C10_=_C595 ,C10_=_C596 ,C10_=_C597 ,C11_=_C24 ,C11_=_C111 ,\nC11_=_C186 ,C11_=_C198 ,C11_=_C245 ,C11_=_C253 ,C11_=_C262 ,C11_=_C280 ,\nC11_=_C442 ,C11_=_C481 ,C11_=_C587 ,C11_=_C602 ,C11_=_C603 ,C11_=_C604 ,\nC21_=_C24 ,C21_=_C52 ,C21_=_C108 ,C21_=_C383 ,C21_=_C410 ,C21_=_C420 ,\nC21_=_C438 ,C21_=_C485 ,C21_=_C516 ,C21_=_C518 ,C21_=_C519 ,C21_=_C520 ,\nC24_=_C111 ,C24_=_C186 ,C24_=_C198 ,C24_=_C245 ,C24_=_C253 ,C24_=_C262 ,\nC24_=_C280 ,C24_=_C442 ,C24_=_C481 ,C24_=_C587 ,C24_=_C602 ,C24_=_C603 ,\nC24_=_C604 ,C30_=_C136 ,C30_=_C381 ,C30_=_C432 ,C30_=_C433 ,C30_=_C434 ,\nC30_=_C435 ,C30_=_C436 ,C41_=_C47 ,C41_=_C52 ,C41_=_C57 ,C41_=_C66 ,\nC41_=_C116 ,C41_=_C117 ,C41_=_C118 ,C41_=_C119 ,C41_=_C120 ,C41_=_C121 ,\nC41_=_C125 ,C41_=_C126 ,C41_=_C127 ,C41_=_C129 ,C41_=_C130 ,C47_=_C52 ,\nC47_=_C57 ,C47_=_C84 ,C47_=_C236 ,C47_=_C303 ,C47_=_C360 ,C47_=_C361 ,\nC47_=_C363 ,C47_=_C364 ,C47_=_C365 ,C47_=_C366 ,C47_=_C367 ,C47_=_C368 ,\nC47_=_C369 ,C47_=_C370 ,C52_=_C57 ,C52_=_C108 ,C52_=_C383 ,C52_=_C410 ,\nC52_=_C420 ,C52_=_C438 ,C52_=_C485 ,C52_=_C516 ,C52_=_C518 ,C52_=_C519 ,\nC52_=_C520 ,C57_=_C157 ,C57_=_C297 ,C57_=_C311 ,C57_=_C341 ,C57_=_C414 ,\nC57_=_C424 ,C57_=_C488 ,C57_=_C506 ,C57_=_C555 ,C57_=_C594 ,C57_=_C595 ,\nC57_=_C596 ,C57_=_C597 ,C66_=_C70 ,C66_=_C72 ,C66_=_C116 ,C66_=_C117 ,\nC66_=_C118 ,C66_=_C119 ,C66_=_C120 ,C66_=_C121 ,C66_=_C125 ,C66_=_C126 ,\nC66_=_C127 ,C66_=_C129 ,C66_=_C130 ,C70_=_C72 ,C70_=_C87 ,C70_=_C258 ,\nC70_=_C372 ,C70_=_C407 ,C70_=_C450 ,C70_=_C451 ,C70_=_C452 ,C70_=_C454 ,\nC70_=_C455 ,C70_=_C456 ,C70_=_C457 ,C70_=_C458 ,C72_=_C172 ,C72_=_C294 ,\nC72_=_C307 ,C72_=_C487 ,C72_=_C504 ,C72_=_C521 ,C72_=_C528 ,C72_=_C535 ,\nC72_=_C537 ,C72_=_C538 ,C72_=_C539 ,C84_=_C87 ,C84_=_C236 ,C84_=_C303 ,\nC84_=_C360 ,C84_=_C361 ,C84_=_C363 ,C84_=_C364 ,C84_=_C365 ,C84_=_C366 ,\nC84_=_C367 ,C84_=_C368 ,C84_=_C369 ,C84_=_C370 ,C87_=_C258 ,C87_=_C372 ,\nC87_=_C407 ,C87_=_C450 ,C87_=_C451 ,C87_=_C452 ,C87_=_C454 ,C87_=_C455 ,\nC87_=_C456 ,C87_=_C457 ,C87_=_C458 ,C108_=_C111 ,C108_=_C383 ,C108_=_C410 ,\nC108_=_C420 ,C108_=_C438 ,C108_=_C485 ,C108_=_C516 ,C108_=_C518 ,C108_=_C519 ,\nC108_=_C520 ,C111_=_C186 ,C111_=_C198 ,C111_=_C245 ,C111_=_C253 ,C111_=_C262 ,\nC111_=_C280 ,C111_=_C442 ,C111_=_C481 ,C111_=_C587 ,C111_=_C602 ,C111_=_C603 ,\nC111_=_C604 ,C116_=_C117 ,C116_=_C118 ,C116_=_C119 ,C116_=_C120 ,C116_=_C121 ,\nC116_=_C125 ,C116_=_C126 ,C116_=_C127 ,C116_=_C129 ,C116_=_C130 ,C116_=_C198 ,\nC117_=_C118 ,C117_=_C119 ,C117_=_C120 ,C117_=_C121 ,C117_=_C125 ,C117_=_C126 ,\nC117_=_C127 ,C117_=_C129 ,C117_=_C130 ,C117_=_C236 ,C117_=_C245 ,C118_=_C119 ,\nC118_=_C120 ,C118_=_C121 ,C118_=_C125 ,C118_=_C126 ,C118_=_C127 ,C118_=_C129 ,\nC118_=_C130 ,C118_=_C253 ,C119_=_C120 ,C119_=_C121 ,C119_=_C125 ,C119_=_C126 ,\nC119_=_C127 ,C119_=_C129 ,C119_=_C130 ,C120_=_C121 ,C120_=_C125 ,C120_=_C126 ,\nC120_=_C127 ,C120_=_C129 ,C120_=_C130 ,C120_=_C303 ,C120_=_C307 ,C120_=_C311 ,\nC121_=_C125 ,C121_=_C126 ,C121_=_C127 ,C121_=_C129 ,C121_=_C130 ,C125_=_C126 ,\nC125_=_C127 ,C125_=_C129 ,C125_=_C130 ,C125_=_C363 ,C125_=_C432 ,C125_=_C451 ,\nC125_=_C481 ,C126_=_C127 ,C126_=_C129 ,C126_=_C130 ,C126_=_C485 ,C126_=_C487 ,\nC126_=_C488 ,C127_=_C129 ,C127_=_C130 ,C127_=_C364 ,C127_=_C452 ,C127_=_C504 ,\nC127_=_C506 ,C129_=_C130 ,C136_=_C381 ,C136_=_C432 ,C136_=_C433 ,C136_=_C434 ,\nC136_=_C435 ,C136_=_C436 ,C157_=_C297 ,C157_=_C311 ,C157_=_C341 ,C157_=_C414 ,\nC157_=_C424 ,C157_=_C488 ,C157_=_C506 ,C157_=_C555 ,C157_=_C594 ,C157_=_C595 ,\nC157_=_C596 ,C157_=_C597 ,C172_=_C294 ,C172_=_C307 ,C172_=_C487 ,C172_=_C504 ,\nC172_=_C521 ,C172_=_C528 ,C172_=_C535 ,C172_=_C537 ,C172_=_C538 ,C172_=_C539 ,\nC186_=_C198 ,C186_=_C245 ,C186_=_C253 ,C186_=_C262 ,C186_=_C280 ,C186_=_C442 ,\nC186_=_C481 ,C186_=_C587 ,C186_=_C602 ,C186_=_C603 ,C186_=_C604 ,C198_=_C245 ,\nC198_=_C253 ,C198_=_C262 ,C198_=_C280 ,C198_=_C442 ,C198_=_C481 ,C198_=_C587 ,\nC198_=_C602 ,C198_=_C603 ,C198_=_C604 ,C224_=_C225 ,C224_=_C228 ,C224_=_C229 ,\nC224_=_C230 ,C224_=_C231 ,C224_=_C232 ,C224_=_C258 ,C224_=_C262 ,C225_=_C228 ,\nC225_=_C229 ,C225_=_C230 ,C225_=_C231 ,C225_=_C232 ,C225_=_C420 ,C225_=_C424 ,\nC228_=_C229 ,C228_=_C230 ,C228_=_C231 ,C228_=_C232 ,C229_=_C230 ,C229_=_C231 ,\nC229_=_C232 ,C230_=_C231 ,C230_=_C232 ,C230_=_C369 ,C230_=_C596 ,C231_=_C232 ,\nC231_=_C436 ,C231_=_C537 ,C232_=_C520 ,C236_=_C245 ,C236_=_C303 ,C236_=_C360 ,\nC236_=_C361 ,C236_=_C363 ,C236_=_C364 ,C236_=_C365 ,C236_=_C366 ,C236_=_C367 ,\nC236_=_C368 ,C236_=_C369 ,C236_=_C370 ,C245_=_C253 ,C245_=_C262 ,C245_=_C280 ,\nC245_=_C442 ,C245_=_C481 ,C245_=_C587 ,C245_=_C602 ,C245_=_C603 ,C245_=_C604 ,\nC253_=_C262 ,C253_=_C280 ,C253_=_C442 ,C253_=_C481 ,C253_=_C587 ,C253_=_C602 ,\nC253_=_C603 ,C253_=_C604 ,C258_=_C262 ,C258_=_C372 ,C258_=_C407 ,C258_=_C450 ,\nC258_=_C451 ,C258_=_C452 ,C258_=_C454 ,C258_=_C455 ,C258_=_C456 ,C258_=_C457 ,\nC258_=_C458 ,C262_=_C280 ,C262_=_C442 ,C262_=_C481 ,C262_=_C587 ,C262_=_C602 ,\nC262_=_C603 ,C262_=_C604 ,C280_=_C442 ,C280_=_C481 ,C280_=_C587 ,C280_=_C602 ,\nC280_=_C603 ,C280_=_C604 ,C294_=_C297 ,C294_=_C307 ,C294_=_C487 ,C294_=_C504 ,\nC294_=_C521 ,C294_=_C528 ,C294_=_C535 ,C294_=_C537 ,C294_=_C538 ,C294_=_C539 ,\nC297_=_C311 ,C297_=_C341 ,C297_=_C414 ,C297_=_C424 ,C297_=_C488 ,C297_=_C506 ,\nC297_=_C555 ,C297_=_C594 ,C297_=_C595 ,C297_=_C596 ,C297_=_C597 ,C303_=_C307 ,\nC303_=_C311 ,C303_=_C360 ,C303_=_C361 ,C303_=_C363 ,C303_=_C364 ,C303_=_C365 ,\nC303_=_C366 ,C303_=_C367 ,C303_=_C368 ,C303_=_C369 ,C303_=_C370 ,C307_=_C311 ,\nC307_=_C487 ,C307_=_C504 ,C307_=_C521 ,C307_=_C528 ,C307_=_C535 ,C307_=_C537 ,\nC307_=_C538 ,C307_=_C539 ,C311_=_C341 ,C311_=_C414 ,C311_=_C424 ,C311_=_C488 ,\nC311_=_C506 ,C311_=_C555 ,C311_=_C594 ,C311_=_C595 ,C311_=_C596 ,C311_=_C597 ,\nC341_=_C414 ,C341_=_C424 ,C341_=_C488 ,C341_=_C506 ,C341_=_C555 ,C341_=_C594 ,\nC341_=_C595 ,C341_=_C596 ,C341_=_C597 ,C360_=_C361 ,C360_=_C363 ,C360_=_C364 ,\nC360_=_C365 ,C360_=_C366 ,C360_=_C367 ,C360_=_C368 ,C360_=_C369 ,C360_=_C370 ,\nC361_=_C363 ,C361_=_C364 ,C361_=_C365 ,C361_=_C366 ,C361_=_C367 ,C361_=_C368 ,\nC361_=_C369 ,C361_=_C370 ,C361_=_C438 ,C361_=_C442 ,C363_=_C364 ,C363_=_C365 ,\nC363_=_C366 ,C363_=_C367 ,C363_=_C368 ,C363_=_C369 ,C363_=_C370 ,C363_=_C432 ,\nC363_=_C451 ,C363_=_C481 ,C364_=_C365 ,C364_=_C366 ,C364_=_C367 ,C364_=_C368 ,\nC364_=_C369 ,C364_=_C370 ,C364_=_C452 ,C364_=_C504 ,C364_=_C506 ,C365_=_C366 ,\nC365_=_C367 ,C365_=_C368 ,C365_=_C369 ,C365_=_C370 ,C365_=_C521 ,C366_=_C367 ,\nC366_=_C368 ,C366_=_C369 ,C366_=_C370 ,C366_=_C528 ,C367_=_C368 ,C367_=_C369 ,\nC367_=_C370 ,C367_=_C454 ,C367_=_C516 ,C368_=_C369 ,C368_=_C370 ,C368_=_C594 ,\nC369_=_C370 ,C369_=_C596 ,C370_=_C604 ,C372_=_C407 ,C372_=_C450 ,C372_=_C451 ,\nC372_=_C452 ,C372_=_C454 ,C372_=_C455 ,C372_=_C456 ,C372_=_C457 ,C372_=_C458 ,\nC381_=_C383 ,C381_=_C432 ,C381_=_C433 ,C381_=_C434 ,C381_=_C435 ,C381_=_C436 ,\nC383_=_C410 ,C383_=_C420 ,C383_=_C438 ,C383_=_C485 ,C383_=_C516 ,C383_=_C518 ,\nC383_=_C519 ,C383_=_C520 ,C407_=_C410 ,C407_=_C414 ,C407_=_C450 ,C407_=_C451 ,\nC407_=_C452 ,C407_=_C454 ,C407_=_C455 ,C407_=_C456 ,C407_=_C457 ,C407_=_C458 ,\nC410_=_C414 ,C410_=_C420 ,C410_=_C438 ,C410_=_C485 ,C410_=_C516 ,C410_=_C518 ,\nC410_=_C519 ,C410_=_C520 ,C414_=_C424 ,C414_=_C488 ,C414_=_C506 ,C414_=_C555 ,\nC414_=_C594 ,C414_=_C595 ,C414_=_C596 ,C414_=_C597 ,C420_=_C424 ,C420_=_C438 ,\nC420_=_C485 ,C420_=_C516 ,C420_=_C518 ,C420_=_C519 ,C420_=_C520 ,C424_=_C488 ,\nC424_=_C506 ,C424_=_C555 ,C424_=_C594 ,C424_=_C595 ,C424_=_C596 ,C424_=_C597 ,\nC432_=_C433 ,C432_=_C434 ,C432_=_C435 ,C432_=_C436 ,C432_=_C451 ,C432_=_C481 ,\nC433_=_C434 ,C433_=_C435 ,C433_=_C436 ,C434_=_C435 ,C434_=_C436 ,C435_=_C436 ,\nC436_=_C537 ,C438_=_C442 ,C438_=_C485 ,C438_=_C516 ,C438_=_C518 ,C438_=_C519 ,\nC438_=_C520 ,C442_=_C481 ,C442_=_C587 ,C442_=_C602 ,C442_=_C603 ,C442_=_C604 ,\nC450_=_C451 ,C450_=_C452 ,C450_=_C454 ,C450_=_C455 ,C450_=_C456 ,C450_=_C457 ,\nC450_=_C458 ,C451_=_C452 ,C451_=_C454 ,C451_=_C455 ,C451_=_C456 ,C451_=_C457 ,\nC451_=_C458 ,C451_=_C481 ,C452_=_C454 ,C452_=_C455 ,C452_=_C456 ,C452_=_C457 ,\nC452_=_C458 ,C452_=_C504 ,C452_=_C506 ,C454_=_C455 ,C454_=_C456 ,C454_=_C457 ,\nC454_=_C458 ,C454_=_C516 ,C455_=_C456 ,C455_=_C457 ,C455_=_C458 ,C455_=_C587 ,\nC456_=_C457 ,C456_=_C458 ,C457_=_C458 ,C481_=_C587 ,C481_=_C602 ,C481_=_C603 ,\nC481_=_C604 ,C485_=_C487 ,C485_=_C488 ,C485_=_C516</w:t>
      </w:r>
    </w:p>
    <w:p>
      <w:pPr>
        <w:pStyle w:val="PreformattedText"/>
        <w:bidi w:val="0"/>
        <w:spacing w:before="0" w:after="0"/>
        <w:jc w:val="left"/>
        <w:rPr/>
      </w:pPr>
      <w:r>
        <w:rPr/>
        <w:t xml:space="preserve"> </w:t>
      </w:r>
      <w:r>
        <w:rPr/>
        <w:t>,C485_=_C518 ,C485_=_C519 ,\nC485_=_C520 ,C487_=_C488 ,C487_=_C504 ,C487_=_C521 ,C487_=_C528 ,C487_=_C535 ,\nC487_=_C537 ,C487_=_C538 ,C487_=_C539 ,C488_=_C506 ,C488_=_C555 ,C488_=_C594 ,\nC488_=_C595 ,C488_=_C596 ,C488_=_C597 ,C504_=_C506 ,C504_=_C521 ,C504_=_C528 ,\nC504_=_C535 ,C504_=_C537 ,C504_=_C538 ,C504_=_C539 ,C506_=_C555 ,C506_=_C594 ,\nC506_=_C595 ,C506_=_C596 ,C506_=_C597 ,C516_=_C518 ,C516_=_C519 ,C516_=_C520 ,\nC518_=_C519 ,C518_=_C520 ,C518_=_C603 ,C519_=_C520 ,C519_=_C538 ,C519_=_C597 ,\nC521_=_C528 ,C521_=_C535 ,C521_=_C537 ,C521_=_C538 ,C521_=_C539 ,C528_=_C535 ,\nC528_=_C537 ,C528_=_C538 ,C528_=_C539 ,C535_=_C537 ,C535_=_C538 ,C535_=_C539 ,\nC537_=_C538 ,C537_=_C539 ,C538_=_C539 ,C538_=_C597 ,C555_=_C594 ,C555_=_C595 ,\nC555_=_C596 ,C555_=_C597 ,C587_=_C602 ,C587_=_C603 ,C587_=_C604 ,C594_=_C595 ,\nC594_=_C596 ,C594_=_C597 ,C595_=_C596 ,C595_=_C597 ,C596_=_C597 ,C602_=_C603 ,\nC602_=_C604 ,C603_=_C604 ,"];54[shape=box, label="id:54 level: 3\n133: C8 C12 C19 C27 C39 \nC43 C45 C53 C75 C81 C91 \nC93 C96 C117 C120 C133 C137 \nC138 C141 C160 C170 C173 C177 \nC202 C208 C212 C216 C218 C220 \nC221 C222 C223 C230 C233 C234 \nC235 C236 C237 C238 C239 C241 \nC242 C243 C244 C245 C246 C247 \nC249 C261 C269 C270 C278 C283 \nC288 C293 C301 C302 C303 C304 \nC305 C306 C307 C308 C310 C311 \nC312 C314 C315 C316 C328 C338 \nC343 C353 C365 C367 C369 C374 \nC378 C398 C402 C416 C422 C423 \nC446 C454 C461 C465 C469 C470 \nC475 C492 C496 C501 C508 C511 \nC516 C519 C521 C522 C523 C524 \nC525 C532 C535 C538 C547 C551 \nC560 C561 C562 C563 C564 C565 \nC566 C567 C568 C569 C570 C571 \nC572 C575 C596 C597 C602 C607 \nC614 C615 C624 C629 C631 C632 \nC633 C635 \n1194: C8_=_C12( C8 C12 ) C8_=_C91( C8 C91 ) C8_=_C173( C8 C173 ) C8_=_C269( C8 C269 ) C8_=_C278( C8 C278 ) \nC8_=_C353( C8 C353 ) C8_=_C402( C8 C402 ) C8_=_C422( C8 C422 ) C8_=_C461( C8 C461 ) C8_=_C469( C8 C469 ) C8_=_C535( C8 C535 ) \nC8_=_C547( C8 C547 ) C8_=_C560( C8 C560 ) C8_=_C561( C8 C561 ) C8_=_C562( C8 C562 ) C8_=_C563( C8 C563 ) C8_=_C564( C8 C564 ) \nC8_=_C565( C8 C565 ) C8_=_C566( C8 C566 ) C12_=_C27( C12 C27 ) C12_=_C221( C12 C221 ) C12_=_C378( C12 C378 ) C12_=_C446( C12 C446 ) \nC12_=_C501( C12 C501 ) C12_=_C511( C12 C511 ) C12_=_C519( C12 C519 ) C12_=_C532( C12 C532 ) C12_=_C538( C12 C538 ) C12_=_C551( C12 C551 ) \nC12_=_C563( C12 C563 ) C12_=_C597( C12 C597 ) C12_=_C607( C12 C607 ) C12_=_C624( C12 C624 ) C12_=_C631( C12 C631 ) C12_=_C635( C12 C635 ) \nC19_=_C27( C19 C27 ) C19_=_C45( C19 C45 ) C19_=_C81( C19 C81 ) C19_=_C120( C19 C120 ) C19_=_C133( C19 C133 ) C19_=_C283( C19 C283 ) \nC19_=_C302( C19 C302 ) C19_=_C303( C19 C303 ) C19_=_C304( C19 C304 ) C19_=_C305( C19 C305 ) C19_=_C306( C19 C306 ) C19_=_C307( C19 C307 ) \nC19_=_C308( C19 C308 ) C19_=_C310( C19 C310 ) C19_=_C311( C19 C311 ) C19_=_C312( C19 C312 ) C19_=_C314( C19 C314 ) C19_=_C315( C19 C315 ) \nC19_=_C316( C19 C316 ) C27_=_C221( C27 C221 ) C27_=_C378( C27 C378 ) C27_=_C446( C27 C446 ) C27_=_C501( C27 C501 ) C27_=_C511( C27 C511 ) \nC27_=_C519( C27 C519 ) C27_=_C532( C27 C532 ) C27_=_C538( C27 C538 ) C27_=_C551( C27 C551 ) C27_=_C563( C27 C563 ) C27_=_C597( C27 C597 ) \nC27_=_C607( C27 C607 ) C27_=_C624( C27 C624 ) C27_=_C631( C27 C631 ) C27_=_C635( C27 C635 ) C39_=_C75( C39 C75 ) C39_=_C96( C39 C96 ) \nC39_=_C141( C39 C141 ) C39_=_C230( C39 C230 ) C39_=_C270( C39 C270 ) C39_=_C288( C39 C288 ) C39_=_C301( C39 C301 ) C39_=_C369( C39 C369 ) \nC39_=_C416( C39 C416 ) C39_=_C475( C39 C475 ) C39_=_C492( C39 C492 ) C39_=_C562( C39 C562 ) C39_=_C596( C39 C596 ) C39_=_C614( C39 C614 ) \nC39_=_C629( C39 C629 ) C39_=_C632( C39 C632 ) C39_=_C633( C39 C633 ) C43_=_C45( C43 C45 ) C43_=_C53( C43 C53 ) C43_=_C117( C43 C117 ) \nC43_=_C233( C43 C233 ) C43_=_C234( C43 C234 ) C43_=_C235( C43 C235 ) C43_=_C236( C43 C236 ) C43_=_C237( C43 C237 ) C43_=_C238( C43 C238 ) \nC43_=_C239( C43 C239 ) C43_=_C241( C43 C241 ) C43_=_C242( C43 C242 ) C43_=_C243( C43 C243 ) C43_=_C244( C43 C244 ) C43_=_C245( C43 C245 ) \nC43_=_C246( C43 C246 ) C43_=_C247( C43 C247 ) C43_=_C249( C43 C249 ) C45_=_C53( C45 C53 ) C45_=_C81( C45 C81 ) C45_=_C120( C45 C120 ) \nC45_=_C133( C45 C133 ) C45_=_C283( C45 C283 ) C45_=_C302( C45 C302 ) C45_=_C303( C45 C303 ) C45_=_C304( C45 C304 ) C45_=_C305( C45 C305 ) \nC45_=_C306( C45 C306 ) C45_=_C307( C45 C307 ) C45_=_C308( C45 C308 ) C45_=_C310( C45 C310 ) C45_=_C311( C45 C311 ) C45_=_C312( C45 C312 ) \nC45_=_C314( C45 C314 ) C45_=_C315( C45 C315 ) C45_=_C316( C45 C316 ) C53_=_C137( C53 C137 ) C53_=_C170( C53 C170 ) C53_=_C208( C53 C208 ) \nC53_=_C216( C53 C216 ) C53_=_C293( C53 C293 ) C53_=_C328( C53 C328 ) C53_=_C338( C53 C338 ) C53_=_C365( C53 C365 ) C53_=_C374( C53 C374 ) \nC53_=_C398( C53 C398 ) C53_=_C496( C53 C496 ) C53_=_C521( C53 C521 ) C53_=_C522( C53 C522 ) C53_=_C523( C53 C523 ) C53_=_C524( C53 C524 ) \nC53_=_C525( C53 C525 ) C75_=_C96( C75 C96 ) C75_=_C141( C75 C141 ) C75_=_C230( C75 C230 ) C75_=_C270( C75 C270 ) C75_=_C288( C75 C288 ) \nC75_=_C301( C75 C301 ) C75_=_C369( C75 C369 ) C75_=_C416( C75 C416 ) C75_=_C475( C75 C475 ) C75_=_C492( C75 C492 ) C75_=_C562( C75 C562 ) \nC75_=_C596( C75 C596 ) C75_=_C614( C75 C614 ) C75_=_C629( C75 C629 ) C75_=_C632( C75 C632 ) C75_=_C633( C75 C633 ) C81_=_C91( C81 C91 ) \nC81_=_C93( C81 C93 ) C81_=_C96( C81 C96 ) C81_=_C120( C81 C120 ) C81_=_C133( C81 C133 ) C81_=_C283( C81 C283 ) C81_=_C302( C81 C302 ) \nC81_=_C303( C81 C303 ) C81_=_C304( C81 C304 ) C81_=_C305( C81 C305 ) C81_=_C306( C81 C306 ) C81_=_C307( C81 C307 ) C81_=_C308( C81 C308 ) \nC81_=_C310( C81 C310 ) C81_=_C311( C81 C311 ) C81_=_C312( C81 C312 ) C81_=_C314( C81 C314 ) C81_=_C315( C81 C315 ) C81_=_C316( C81 C316 ) \nC91_=_C93( C91 C93 ) C91_=_C96( C91 C96 ) C91_=_C173( C91 C173 ) C91_=_C269( C91 C269 ) C91_=_C278( C91 C278 ) C91_=_C353( C91 C353 ) \nC91_=_C402( C91 C402 ) C91_=_C422( C91 C422 ) C91_=_C461( C91 C461 ) C91_=_C469( C91 C469 ) C91_=_C535( C91 C535 ) C91_=_C547( C91 C547 ) \nC91_=_C560( C91 C560 ) C91_=_C561( C91 C561 ) C91_=_C562( C91 C562 ) C91_=_C563( C91 C563 ) C91_=_C564( C91 C564 ) C91_=_C565( C91 C565 ) \nC91_=_C566( C91 C566 ) C93_=_C96( C93 C96 ) C93_=_C160( C93 C160 ) C93_=_C177( C93 C177 ) C93_=_C212( C93 C212 ) C93_=_C343( C93 C343 ) \nC93_=_C465( C93 C465 ) C93_=_C508( C93 C508 ) C93_=_C602( C93 C602 ) C93_=_C614( C93 C614 ) C93_=_C615( C93 C615 ) C96_=_C141( C96 C141 ) \nC96_=_C230( C96 C230 ) C96_=_C270( C96 C270 ) C96_=_C288( C96 C288 ) C96_=_C301( C96 C301 ) C96_=_C369( C96 C369 ) C96_=_C416( C96 C416 ) \nC96_=_C475( C96 C475 ) C96_=_C492( C96 C492 ) C96_=_C562( C96 C562 ) C96_=_C596( C96 C596 ) C96_=_C614( C96 C614 ) C96_=_C629( C96 C629 ) \nC96_=_C632( C96 C632 ) C96_=_C633( C96 C633 ) C117_=_C120( C117 C120 ) C117_=_C233( C117 C233 ) C117_=_C234( C117 C234 ) C117_=_C235( C117 C235 ) \nC117_=_C236( C117 C236 ) C117_=_C237( C117 C237 ) C117_=_C238( C117 C238 ) C117_=_C239( C117 C239 ) C117_=_C241( C117 C241 ) C117_=_C242( C117 C242 ) \nC117_=_C243( C117 C243 ) C117_=_C244( C117 C244 ) C117_=_C245( C117 C245 ) C117_=_C246( C117 C246 ) C117_=_C247( C117 C247 ) C117_=_C249( C117 C249 ) \nC120_=_C133( C120 C133 ) C120_=_C283( C120 C283 ) C120_=_C302( C120 C302 ) C120_=_C303( C120 C303 ) C120_=_C304( C120 C304 ) C120_=_C305( C120 C305 ) \nC120_=_C306( C120 C306 ) C120_=_C307( C120 C307 ) C120_=_C308( C120 C308 ) C120_=_C310( C120 C310 ) C120_=_C311( C120 C311 ) C120_=_C312( C120 C312 ) \nC120_=_C314( C120 C314 ) C120_=_C315( C120 C315 ) C120_=_C316( C120 C316 ) C133_=_C137( C133 C137 ) C133_=_C138( C133 C138 ) C133_=_C141( C133 C141 ) \nC133_=_C283( C133 C283 ) C133_=_C302( C133 C302 ) C133_=_C303( C133 C303 ) C133_=_C304( C133 C304 ) C133_=_C305( C133 C305 ) C133_=_C306( C133 C306 ) \nC133_=_C307( C133 C307 ) C133_=_C308( C133 C308 ) C133_=_C310( C133 C310 ) C133_=_C311( C133 C311 ) C133_=_C312( C133 C312 ) C133_=_C314( C133 C314 ) \nC133_=_C315( C133 C315 ) C133_=_C316( C133 C316 ) C137_=_C138( C137 C138 ) C137_=_C141( C137 C141 ) C137_=_C170( C137 C170 ) C137_=_C208( C137 C208 ) \nC137_=_C216( C137 C216 ) C137_=_C293( C137 C293 ) C137_=_C328( C137 C328 ) C137_=_C338( C137 C338 ) C137_=_C365( C137 C365 ) C137_=_C374( C137 C374 ) \nC137_=_C398( C137 C398 ) C137_=_C496( C137 C496 ) C137_=_C521( C137 C521 ) C137_=_C522( C137 C522 ) C137_=_C523( C137 C523 ) C137_=_C524( C137 C524 ) \nC137_=_C525( C137 C525 ) C138_=_C141( C138 C141 ) C138_=_C241( C138 C241 ) C138_=_C261( C138 C261 ) C138_=_C367( C138 C367 ) C138_=_C423( C138 C423 ) \nC138_=_C454( C138 C454 ) C138_=_C470( C138 C470 ) C138_=_C516( C138 C516 ) C138_=_C560( C138 C560 ) C138_=_C567( C138 C567 ) C138_=_C568( C138 C568 ) \nC138_=_C569( C138 C569 ) C138_=_C570( C138 C570 ) C138_=_C571( C138 C571 ) C138_=_C572( C138 C572 ) C138_=_C575( C138 C575 ) C141_=_C230( C141 C230 ) \nC141_=_C270( C141 C270 ) C141_=_C288( C141 C288 ) C141_=_C301( C141 C301 ) C141_=_C369( C141 C369 ) C141_=_C416( C141 C416 ) C141_=_C475( C141 C475 ) \nC141_=_C492( C141 C492 ) C141_=_C562( C141 C562 ) C141_=_C596( C141 C596 ) C141_=_C614( C141 C614 ) C141_=_C629( C141 C629 ) C141_=_C632( C141 C632 ) \nC141_=_C633( C141 C633 ) C160_=_C177( C160 C177 ) C160_=_C212( C160 C212 ) C160_=_C343( C160 C343 ) C160_=_C465( C160 C465 ) C160_=_C508( C160 C508 ) \nC160_=_C602( C160 C602 ) C160_=_C614( C160 C614 ) C160_=_C615( C160 C615 ) C170_=_C173( C170 C173 ) C170_=_C177( C170 C177 ) C170_=_C208( C170 C208 ) \nC170_=_C216( C170 C216 ) C170_=_C293( C170 C293 ) C170_=_C328( C170 C328 ) C170_=_C338( C170 C338 ) C170_=_C365( C170 C365 ) C170_=_C374( C170 C374 ) \nC170_=_C398( C170 C398 ) C170_=_C496( C170 C496 ) C170_=_C521( C170 C521 ) C170_=_C522( C170 C522 ) C170_=_C523( C170 C523 ) C170_=_C524( C170 C524 ) \nC170_=_C525( C170 C525 ) C173_=_C177( C173 C177 ) C173_=_C269( C173 C269 ) C173_=_C278( C173 C278 ) C173_=_C353( C173 C353 ) C173_=_C402( C173 C402 ) \nC173_=_C422( C173 C422 ) C173_=_C461( C173 C461 ) C173_=_C469( C173 C469 ) C173_=_C535(</w:t>
      </w:r>
    </w:p>
    <w:p>
      <w:pPr>
        <w:pStyle w:val="PreformattedText"/>
        <w:bidi w:val="0"/>
        <w:spacing w:before="0" w:after="0"/>
        <w:jc w:val="left"/>
        <w:rPr/>
      </w:pPr>
      <w:r>
        <w:rPr/>
        <w:t xml:space="preserve"> </w:t>
      </w:r>
      <w:r>
        <w:rPr/>
        <w:t>C173 C535 ) C173_=_C547( C173 C547 ) C173_=_C560( C173 C560 ) \nC173_=_C561( C173 C561 ) C173_=_C562( C173 C562 ) C173_=_C563( C173 C563 ) C173_=_C564( C173 C564 ) C173_=_C565( C173 C565 ) C173_=_C566( C173 C566 ) \nC177_=_C212( C177 C212 ) C177_=_C343( C177 C343 ) C177_=_C465( C177 C465 ) C177_=_C508( C177 C508 ) C177_=_C602( C177 C602 ) C177_=_C614( C177 C614 ) \nC177_=_C615( C177 C615 ) C202_=_C208( C202 C208 ) C202_=_C212( C202 C212 ) C202_=_C216( C202 C216 ) C202_=_C218( C202 C218 ) C202_=_C220( C202 C220 ) \nC202_=_C221( C202 C221 ) C202_=_C222( C202 C222 ) C202_=_C223( C202 C223 ) C208_=_C212( C208 C212 ) C208_=_C216( C208 C216 ) C208_=_C293( C208 C293 ) \nC208_=_C328( C208 C328 ) C208_=_C338( C208 C338 ) C208_=_C365( C208 C365 ) C208_=_C374( C208 C374 ) C208_=_C398( C208 C398 ) C208_=_C496( C208 C496 ) \nC208_=_C521( C208 C521 ) C208_=_C522( C208 C522 ) C208_=_C523( C208 C523 ) C208_=_C524( C208 C524 ) C208_=_C525( C208 C525 ) C212_=_C343( C212 C343 ) \nC212_=_C465( C212 C465 ) C212_=_C508( C212 C508 ) C212_=_C602( C212 C602 ) C212_=_C614( C212 C614 ) C212_=_C615( C212 C615 ) C216_=_C218( C216 C218 ) \nC216_=_C220( C216 C220 ) C216_=_C221( C216 C221 ) C216_=_C222( C216 C222 ) C216_=_C223( C216 C223 ) C216_=_C293( C216 C293 ) C216_=_C328( C216 C328 ) \nC216_=_C338( C216 C338 ) C216_=_C365( C216 C365 ) C216_=_C374( C216 C374 ) C216_=_C398( C216 C398 ) C216_=_C496( C216 C496 ) C216_=_C521( C216 C521 ) \nC216_=_C522( C216 C522 ) C216_=_C523( C216 C523 ) C216_=_C524( C216 C524 ) C216_=_C525( C216 C525 ) C218_=_C220( C218 C220 ) C218_=_C221( C218 C221 ) \nC218_=_C222( C218 C222 ) C218_=_C223( C218 C223 ) C218_=_C247( C218 C247 ) C218_=_C570( C218 C570 ) C220_=_C221( C220 C221 ) C220_=_C222( C220 C222 ) \nC220_=_C223( C220 C223 ) C220_=_C249( C220 C249 ) C220_=_C525( C220 C525 ) C221_=_C222( C221 C222 ) C221_=_C223( C221 C223 ) C221_=_C378( C221 C378 ) \nC221_=_C446( C221 C446 ) C221_=_C501( C221 C501 ) C221_=_C511( C221 C511 ) C221_=_C519( C221 C519 ) C221_=_C532( C221 C532 ) C221_=_C538( C221 C538 ) \nC221_=_C551( C221 C551 ) C221_=_C563( C221 C563 ) C221_=_C597( C221 C597 ) C221_=_C607( C221 C607 ) C221_=_C624( C221 C624 ) C221_=_C631( C221 C631 ) \nC221_=_C635( C221 C635 ) C222_=_C223( C222 C223 ) C222_=_C316( C222 C316 ) C222_=_C565( C222 C565 ) C222_=_C575( C222 C575 ) C230_=_C270( C230 C270 ) \nC230_=_C288( C230 C288 ) C230_=_C301( C230 C301 ) C230_=_C369( C230 C369 ) C230_=_C416( C230 C416 ) C230_=_C475( C230 C475 ) C230_=_C492( C230 C492 ) \nC230_=_C562( C230 C562 ) C230_=_C596( C230 C596 ) C230_=_C614( C230 C614 ) C230_=_C629( C230 C629 ) C230_=_C632( C230 C632 ) C230_=_C633( C230 C633 ) \nC233_=_C234( C233 C234 ) C233_=_C235( C233 C235 ) C233_=_C236( C233 C236 ) C233_=_C237( C233 C237 ) C233_=_C238( C233 C238 ) C233_=_C239( C233 C239 ) \nC233_=_C241( C233 C241 ) C233_=_C242( C233 C242 ) C233_=_C243( C233 C243 ) C233_=_C244( C233 C244 ) C233_=_C245( C233 C245 ) C233_=_C246( C233 C246 ) \nC233_=_C247( C233 C247 ) C233_=_C249( C233 C249 ) C234_=_C235( C234 C235 ) C234_=_C236( C234 C236 ) C234_=_C237( C234 C237 ) C234_=_C238( C234 C238 ) \nC234_=_C239( C234 C239 ) C234_=_C241( C234 C241 ) C234_=_C242( C234 C242 ) C234_=_C243( C234 C243 ) C234_=_C244( C234 C244 ) C234_=_C245( C234 C245 ) \nC234_=_C246( C234 C246 ) C234_=_C247( C234 C247 ) C234_=_C249( C234 C249 ) C234_=_C283( C234 C283 ) C234_=_C288( C234 C288 ) C235_=_C236( C235 C236 ) \nC235_=_C237( C235 C237 ) C235_=_C238( C235 C238 ) C235_=_C239( C235 C239 ) C235_=_C241( C235 C241 ) C235_=_C242( C235 C242 ) C235_=_C243( C235 C243 ) \nC235_=_C244( C235 C244 ) C235_=_C245( C235 C245 ) C235_=_C246( C235 C246 ) C235_=_C247( C235 C247 ) C235_=_C249( C235 C249 ) C235_=_C293( C235 C293 ) \nC235_=_C301( C235 C301 ) C236_=_C237( C236 C237 ) C236_=_C238( C236 C238 ) C236_=_C239( C236 C239 ) C236_=_C241( C236 C241 ) C236_=_C242( C236 C242 ) \nC236_=_C243( C236 C243 ) C236_=_C244( C236 C244 ) C236_=_C245( C236 C245 ) C236_=_C246( C236 C246 ) C236_=_C247( C236 C247 ) C236_=_C249( C236 C249 ) \nC236_=_C303( C236 C303 ) C236_=_C365( C236 C365 ) C236_=_C367( C236 C367 ) C236_=_C369( C236 C369 ) C237_=_C238( C237 C238 ) C237_=_C239( C237 C239 ) \nC237_=_C241( C237 C241 ) C237_=_C242( C237 C242 ) C237_=_C243( C237 C243 ) C237_=_C244( C237 C244 ) C237_=_C245( C237 C245 ) C237_=_C246( C237 C246 ) \nC237_=_C247( C237 C247 ) C237_=_C249( C237 C249 ) C237_=_C374( C237 C374 ) C237_=_C378( C237 C378 ) C238_=_C239( C238 C239 ) C238_=_C241( C238 C241 ) \nC238_=_C242( C238 C242 ) C238_=_C243( C238 C243 ) C238_=_C244( C238 C244 ) C238_=_C245( C238 C245 ) C238_=_C246( C238 C246 ) C238_=_C247( C238 C247 ) \nC238_=_C249( C238 C249 ) C238_=_C416( C238 C416 ) C239_=_C241( C239 C241 ) C239_=_C242( C239 C242 ) C239_=_C243( C239 C243 ) C239_=_C244( C239 C244 ) \nC239_=_C245( C239 C245 ) C239_=_C246( C239 C246 ) C239_=_C247( C239 C247 ) C239_=_C249( C239 C249 ) C241_=_C242( C241 C242 ) C241_=_C243( C241 C243 ) \nC241_=_C244( C241 C244 ) C241_=_C245( C241 C245 ) C241_=_C246( C241 C246 ) C241_=_C247( C241 C247 ) C241_=_C249( C241 C249 ) C241_=_C261( C241 C261 ) \nC241_=_C367( C241 C367 ) C241_=_C423( C241 C423 ) C241_=_C454( C241 C454 ) C241_=_C470( C241 C470 ) C241_=_C516( C241 C516 ) C241_=_C560( C241 C560 ) \nC241_=_C567( C241 C567 ) C241_=_C568( C241 C568 ) C241_=_C569( C241 C569 ) C241_=_C570( C241 C570 ) C241_=_C571( C241 C571 ) C241_=_C572( C241 C572 ) \nC241_=_C575( C241 C575 ) C242_=_C243( C242 C243 ) C242_=_C244( C242 C244 ) C242_=_C245( C242 C245 ) C242_=_C246( C242 C246 ) C242_=_C247( C242 C247 ) \nC242_=_C249( C242 C249 ) C242_=_C310( C242 C310 ) C243_=_C244( C243 C244 ) C243_=_C245( C243 C245 ) C243_=_C246( C243 C246 ) C243_=_C247( C243 C247 ) \nC243_=_C249( C243 C249 ) C244_=_C245( C244 C245 ) C244_=_C246( C244 C246 ) C244_=_C247( C244 C247 ) C244_=_C249( C244 C249 ) C244_=_C523( C244 C523 ) \nC244_=_C567( C244 C567 ) C245_=_C246( C245 C246 ) C245_=_C247( C245 C247 ) C245_=_C249( C245 C249 ) C245_=_C602( C245 C602 ) C246_=_C247( C246 C247 ) \nC246_=_C249( C246 C249 ) C246_=_C561( C246 C561 ) C246_=_C569( C246 C569 ) C247_=_C249( C247 C249 ) C247_=_C570( C247 C570 ) C249_=_C525( C249 C525 ) \nC261_=_C367( C261 C367 ) C261_=_C423( C261 C423 ) C261_=_C454( C261 C454 ) C261_=_C470( C261 C470 ) C261_=_C516( C261 C516 ) C261_=_C560( C261 C560 ) \nC261_=_C567( C261 C567 ) C261_=_C568( C261 C568 ) C261_=_C569( C261 C569 ) C261_=_C570( C261 C570 ) C261_=_C571( C261 C571 ) C261_=_C572( C261 C572 ) \nC261_=_C575( C261 C575 ) C269_=_C270( C269 C270 ) C269_=_C278( C269 C278 ) C269_=_C353( C269 C353 ) C269_=_C402( C269 C402 ) C269_=_C422( C269 C422 ) \nC269_=_C461( C269 C461 ) C269_=_C469( C269 C469 ) C269_=_C535( C269 C535 ) C269_=_C547( C269 C547 ) C269_=_C560( C269 C560 ) C269_=_C561( C269 C561 ) \nC269_=_C562( C269 C562 ) C269_=_C563( C269 C563 ) C269_=_C564( C269 C564 ) C269_=_C565( C269 C565 ) C269_=_C566( C269 C566 ) C270_=_C288( C270 C288 ) \nC270_=_C301( C270 C301 ) C270_=_C369( C270 C369 ) C270_=_C416( C270 C416 ) C270_=_C475( C270 C475 ) C270_=_C492( C270 C492 ) C270_=_C562( C270 C562 ) \nC270_=_C596( C270 C596 ) C270_=_C614( C270 C614 ) C270_=_C629( C270 C629 ) C270_=_C632( C270 C632 ) C270_=_C633( C270 C633 ) C278_=_C353( C278 C353 ) \nC278_=_C402( C278 C402 ) C278_=_C422( C278 C422 ) C278_=_C461( C278 C461 ) C278_=_C469( C278 C469 ) C278_=_C535( C278 C535 ) C278_=_C547( C278 C547 ) \nC278_=_C560( C278 C560 ) C278_=_C561( C278 C561 ) C278_=_C562( C278 C562 ) C278_=_C563( C278 C563 ) C278_=_C564( C278 C564 ) C278_=_C565( C278 C565 ) \nC278_=_C566( C278 C566 ) C283_=_C288( C283 C288 ) C283_=_C302( C283 C302 ) C283_=_C303( C283 C303 ) C283_=_C304( C283 C304 ) C283_=_C305( C283 C305 ) \nC283_=_C306( C283 C306 ) C283_=_C307( C283 C307 ) C283_=_C308( C283 C308 ) C283_=_C310( C283 C310 ) C283_=_C311( C283 C311 ) C283_=_C312( C283 C312 ) \nC283_=_C314( C283 C314 ) C283_=_C315( C283 C315 ) C283_=_C316( C283 C316 ) C288_=_C301( C288 C301 ) C288_=_C369( C288 C369 ) C288_=_C416( C288 C416 ) \nC288_=_C475( C288 C475 ) C288_=_C492( C288 C492 ) C288_=_C562( C288 C562 ) C288_=_C596( C288 C596 ) C288_=_C614( C288 C614 ) C288_=_C629( C288 C629 ) \nC288_=_C632( C288 C632 ) C288_=_C633( C288 C633 ) C293_=_C301( C293 C301 ) C293_=_C328( C293 C328 ) C293_=_C338( C293 C338 ) C293_=_C365( C293 C365 ) \nC293_=_C374( C293 C374 ) C293_=_C398( C293 C398 ) C293_=_C496( C293 C496 ) C293_=_C521( C293 C521 ) C293_=_C522( C293 C522 ) C293_=_C523( C293 C523 ) \nC293_=_C524( C293 C524 ) C293_=_C525( C293 C525 ) C301_=_C369( C301 C369 ) C301_=_C416( C301 C416 ) C301_=_C475( C301 C475 ) C301_=_C492( C301 C492 ) \nC301_=_C562( C301 C562 ) C301_=_C596( C301 C596 ) C301_=_C614( C301 C614 ) C301_=_C629( C301 C629 ) C301_=_C632( C301 C632 ) C301_=_C633( C301 C633 ) \nC302_=_C303( C302 C303 ) C302_=_C304( C302 C304 ) C302_=_C305( C302 C305 ) C302_=_C306( C302 C306 ) C302_=_C307( C302 C307 ) C302_=_C308( C302 C308 ) \nC302_=_C310( C302 C310 ) C302_=_C311( C302 C311 ) C302_=_C312( C302 C312 ) C302_=_C314( C302 C314 ) C302_=_C315( C302 C315 ) C302_=_C316( C302 C316 ) \nC302_=_C338( C302 C338 ) C302_=_C343( C302 C343 ) C303_=_C304( C303 C304 ) C303_=_C305( C303 C305 ) C303_=_C306( C303 C306 ) C303_=_C307( C303 C307 ) \nC303_=_C308( C303 C308 ) C303_=_C310( C303 C310 ) C303_=_C311( C303 C311 ) C303_=_C312( C303 C312 ) C303_=_C314( C303 C314 ) C303_=_C315( C303 C315 ) \nC303_=_C316( C303 C316 ) C303_=_C365( C303 C365 ) C303_=_C367( C303 C367 ) C303_=_C369( C303 C369 ) C304_=_C305( C304 C305 ) C304_=_C306( C304 C306 ) \nC304_=_C307( C304 C307 ) C304_=_C308( C304 C308 ) C304_=_C310( C304 C310 ) C304_=_C311( C304 C311 ) C304_=_C312( C304 C312 ) C304_=_C314( C304 C314 ) \nC304_=_C315( C304 C315 ) C304_=_C316( C304 C316 ) C304_=_C446( C304 C446 ) C305_=_C306( C305 C306 ) C305_=_C307( C305 C307 ) C305_=_C308( C305 C308 ) \nC305_=_C310( C305 C310 ) C305_=_C311( C305 C311 ) C305_=_C312( C305 C312 ) C305_=_C314( C305 C314 ) C305_=_C315(</w:t>
      </w:r>
    </w:p>
    <w:p>
      <w:pPr>
        <w:pStyle w:val="PreformattedText"/>
        <w:bidi w:val="0"/>
        <w:spacing w:before="0" w:after="0"/>
        <w:jc w:val="left"/>
        <w:rPr/>
      </w:pPr>
      <w:r>
        <w:rPr/>
        <w:t xml:space="preserve"> </w:t>
      </w:r>
      <w:r>
        <w:rPr/>
        <w:t>C305 C315 ) C305_=_C316( C305 C316 ) \nC306_=_C307( C306 C307 ) C306_=_C308( C306 C308 ) C306_=_C310( C306 C310 ) C306_=_C311( C306 C311 ) C306_=_C312( C306 C312 ) C306_=_C314( C306 C314 ) \nC306_=_C315( C306 C315 ) C306_=_C316( C306 C316 ) C306_=_C508( C306 C508 ) C306_=_C511( C306 C511 ) C307_=_C308( C307 C308 ) C307_=_C310( C307 C310 ) \nC307_=_C311( C307 C311 ) C307_=_C312( C307 C312 ) C307_=_C314( C307 C314 ) C307_=_C315( C307 C315 ) C307_=_C316( C307 C316 ) C307_=_C521( C307 C521 ) \nC307_=_C535( C307 C535 ) C307_=_C538( C307 C538 ) C308_=_C310( C308 C310 ) C308_=_C311( C308 C311 ) C308_=_C312( C308 C312 ) C308_=_C314( C308 C314 ) \nC308_=_C315( C308 C315 ) C308_=_C316( C308 C316 ) C308_=_C547( C308 C547 ) C308_=_C551( C308 C551 ) C310_=_C311( C310 C311 ) C310_=_C312( C310 C312 ) \nC310_=_C314( C310 C314 ) C310_=_C315( C310 C315 ) C310_=_C316( C310 C316 ) C311_=_C312( C311 C312 ) C311_=_C314( C311 C314 ) C311_=_C315( C311 C315 ) \nC311_=_C316( C311 C316 ) C311_=_C596( C311 C596 ) C311_=_C597( C311 C597 ) C312_=_C314( C312 C314 ) C312_=_C315( C312 C315 ) C312_=_C316( C312 C316 ) \nC312_=_C524( C312 C524 ) C312_=_C568( C312 C568 ) C312_=_C607( C312 C607 ) C314_=_C315( C314 C315 ) C314_=_C316( C314 C316 ) C314_=_C624( C314 C624 ) \nC315_=_C316( C315 C316 ) C315_=_C632( C315 C632 ) C315_=_C635( C315 C635 ) C316_=_C565( C316 C565 ) C316_=_C575( C316 C575 ) C328_=_C338( C328 C338 ) \nC328_=_C365( C328 C365 ) C328_=_C374( C328 C374 ) C328_=_C398( C328 C398 ) C328_=_C496( C328 C496 ) C328_=_C521( C328 C521 ) C328_=_C522( C328 C522 ) \nC328_=_C523( C328 C523 ) C328_=_C524( C328 C524 ) C328_=_C525( C328 C525 ) C338_=_C343( C338 C343 ) C338_=_C365( C338 C365 ) C338_=_C374( C338 C374 ) \nC338_=_C398( C338 C398 ) C338_=_C496( C338 C496 ) C338_=_C521( C338 C521 ) C338_=_C522( C338 C522 ) C338_=_C523( C338 C523 ) C338_=_C524( C338 C524 ) \nC338_=_C525( C338 C525 ) C343_=_C465( C343 C465 ) C343_=_C508( C343 C508 ) C343_=_C602( C343 C602 ) C343_=_C614( C343 C614 ) C343_=_C615( C343 C615 ) \nC353_=_C402( C353 C402 ) C353_=_C422( C353 C422 ) C353_=_C461( C353 C461 ) C353_=_C469( C353 C469 ) C353_=_C535( C353 C535 ) C353_=_C547( C353 C547 ) \nC353_=_C560( C353 C560 ) C353_=_C561( C353 C561 ) C353_=_C562( C353 C562 ) C353_=_C563( C353 C563 ) C353_=_C564( C353 C564 ) C353_=_C565( C353 C565 ) \nC353_=_C566( C353 C566 ) C365_=_C367( C365 C367 ) C365_=_C369( C365 C369 ) C365_=_C374( C365 C374 ) C365_=_C398( C365 C398 ) C365_=_C496( C365 C496 ) \nC365_=_C521( C365 C521 ) C365_=_C522( C365 C522 ) C365_=_C523( C365 C523 ) C365_=_C524( C365 C524 ) C365_=_C525( C365 C525 ) C367_=_C369( C367 C369 ) \nC367_=_C423( C367 C423 ) C367_=_C454( C367 C454 ) C367_=_C470( C367 C470 ) C367_=_C516( C367 C516 ) C367_=_C560( C367 C560 ) C367_=_C567( C367 C567 ) \nC367_=_C568( C367 C568 ) C367_=_C569( C367 C569 ) C367_=_C570( C367 C570 ) C367_=_C571( C367 C571 ) C367_=_C572( C367 C572 ) C367_=_C575( C367 C575 ) \nC369_=_C416( C369 C416 ) C369_=_C475( C369 C475 ) C369_=_C492( C369 C492 ) C369_=_C562( C369 C562 ) C369_=_C596( C369 C596 ) C369_=_C614( C369 C614 ) \nC369_=_C629( C369 C629 ) C369_=_C632( C369 C632 ) C369_=_C633( C369 C633 ) C374_=_C378( C374 C378 ) C374_=_C398( C374 C398 ) C374_=_C496( C374 C496 ) \nC374_=_C521( C374 C521 ) C374_=_C522( C374 C522 ) C374_=_C523( C374 C523 ) C374_=_C524( C374 C524 ) C374_=_C525( C374 C525 ) C378_=_C446( C378 C446 ) \nC378_=_C501( C378 C501 ) C378_=_C511( C378 C511 ) C378_=_C519( C378 C519 ) C378_=_C532( C378 C532 ) C378_=_C538( C378 C538 ) C378_=_C551( C378 C551 ) \nC378_=_C563( C378 C563 ) C378_=_C597( C378 C597 ) C378_=_C607( C378 C607 ) C378_=_C624( C378 C624 ) C378_=_C631( C378 C631 ) C378_=_C635( C378 C635 ) \nC398_=_C402( C398 C402 ) C398_=_C496( C398 C496 ) C398_=_C521( C398 C521 ) C398_=_C522( C398 C522 ) C398_=_C523( C398 C523 ) C398_=_C524( C398 C524 ) \nC398_=_C525( C398 C525 ) C402_=_C422( C402 C422 ) C402_=_C461( C402 C461 ) C402_=_C469( C402 C469 ) C402_=_C535( C402 C535 ) C402_=_C547( C402 C547 ) \nC402_=_C560( C402 C560 ) C402_=_C561( C402 C561 ) C402_=_C562( C402 C562 ) C402_=_C563( C402 C563 ) C402_=_C564( C402 C564 ) C402_=_C565( C402 C565 ) \nC402_=_C566( C402 C566 ) C416_=_C475( C416 C475 ) C416_=_C492( C416 C492 ) C416_=_C562( C416 C562 ) C416_=_C596( C416 C596 ) C416_=_C614( C416 C614 ) \nC416_=_C629( C416 C629 ) C416_=_C632( C416 C632 ) C416_=_C633( C416 C633 ) C422_=_C423( C422 C423 ) C422_=_C461( C422 C461 ) C422_=_C469( C422 C469 ) \nC422_=_C535( C422 C535 ) C422_=_C547( C422 C547 ) C422_=_C560( C422 C560 ) C422_=_C561( C422 C561 ) C422_=_C562( C422 C562 ) C422_=_C563( C422 C563 ) \nC422_=_C564( C422 C564 ) C422_=_C565( C422 C565 ) C422_=_C566( C422 C566 ) C423_=_C454( C423 C454 ) C423_=_C470( C423 C470 ) C423_=_C516( C423 C516 ) \nC423_=_C560( C423 C560 ) C423_=_C567( C423 C567 ) C423_=_C568( C423 C568 ) C423_=_C569( C423 C569 ) C423_=_C570( C423 C570 ) C423_=_C571( C423 C571 ) \nC423_=_C572( C423 C572 ) C423_=_C575( C423 C575 ) C446_=_C501( C446 C501 ) C446_=_C511( C446 C511 ) C446_=_C519( C446 C519 ) C446_=_C532( C446 C532 ) \nC446_=_C538( C446 C538 ) C446_=_C551( C446 C551 ) C446_=_C563( C446 C563 ) C446_=_C597( C446 C597 ) C446_=_C607( C446 C607 ) C446_=_C624( C446 C624 ) \nC446_=_C631( C446 C631 ) C446_=_C635( C446 C635 ) C454_=_C470( C454 C470 ) C454_=_C516( C454 C516 ) C454_=_C560( C454 C560 ) C454_=_C567( C454 C567 ) \nC454_=_C568( C454 C568 ) C454_=_C569( C454 C569 ) C454_=_C570( C454 C570 ) C454_=_C571( C454 C571 ) C454_=_C572( C454 C572 ) C454_=_C575( C454 C575 ) \nC461_=_C465( C461 C465 ) C461_=_C469( C461 C469 ) C461_=_C535( C461 C535 ) C461_=_C547( C461 C547 ) C461_=_C560( C461 C560 ) C461_=_C561( C461 C561 ) \nC461_=_C562( C461 C562 ) C461_=_C563( C461 C563 ) C461_=_C564( C461 C564 ) C461_=_C565( C461 C565 ) C461_=_C566( C461 C566 ) C465_=_C508( C465 C508 ) \nC465_=_C602( C465 C602 ) C465_=_C614( C465 C614 ) C465_=_C615( C465 C615 ) C469_=_C470( C469 C470 ) C469_=_C475( C469 C475 ) C469_=_C535( C469 C535 ) \nC469_=_C547( C469 C547 ) C469_=_C560( C469 C560 ) C469_=_C561( C469 C561 ) C469_=_C562( C469 C562 ) C469_=_C563( C469 C563 ) C469_=_C564( C469 C564 ) \nC469_=_C565( C469 C565 ) C469_=_C566( C469 C566 ) C470_=_C475( C470 C475 ) C470_=_C516( C470 C516 ) C470_=_C560( C470 C560 ) C470_=_C567( C470 C567 ) \nC470_=_C568( C470 C568 ) C470_=_C569( C470 C569 ) C470_=_C570( C470 C570 ) C470_=_C571( C470 C571 ) C470_=_C572( C470 C572 ) C470_=_C575( C470 C575 ) \nC475_=_C492( C475 C492 ) C475_=_C562( C475 C562 ) C475_=_C596( C475 C596 ) C475_=_C614( C475 C614 ) C475_=_C629( C475 C629 ) C475_=_C632( C475 C632 ) \nC475_=_C633( C475 C633 ) C492_=_C562( C492 C562 ) C492_=_C596( C492 C596 ) C492_=_C614( C492 C614 ) C492_=_C629( C492 C629 ) C492_=_C632( C492 C632 ) \nC492_=_C633( C492 C633 ) C496_=_C501( C496 C501 ) C496_=_C521( C496 C521 ) C496_=_C522( C496 C522 ) C496_=_C523( C496 C523 ) C496_=_C524( C496 C524 ) \nC496_=_C525( C496 C525 ) C501_=_C511( C501 C511 ) C501_=_C519( C501 C519 ) C501_=_C532( C501 C532 ) C501_=_C538( C501 C538 ) C501_=_C551( C501 C551 ) \nC501_=_C563( C501 C563 ) C501_=_C597( C501 C597 ) C501_=_C607( C501 C607 ) C501_=_C624( C501 C624 ) C501_=_C631( C501 C631 ) C501_=_C635( C501 C635 ) \nC508_=_C511( C508 C511 ) C508_=_C602( C508 C602 ) C508_=_C614( C508 C614 ) C508_=_C615( C508 C615 ) C511_=_C519( C511 C519 ) C511_=_C532( C511 C532 ) \nC511_=_C538( C511 C538 ) C511_=_C551( C511 C551 ) C511_=_C563( C511 C563 ) C511_=_C597( C511 C597 ) C511_=_C607( C511 C607 ) C511_=_C624( C511 C624 ) \nC511_=_C631( C511 C631 ) C511_=_C635( C511 C635 ) C516_=_C519( C516 C519 ) C516_=_C560( C516 C560 ) C516_=_C567( C516 C567 ) C516_=_C568( C516 C568 ) \nC516_=_C569( C516 C569 ) C516_=_C570( C516 C570 ) C516_=_C571( C516 C571 ) C516_=_C572( C516 C572 ) C516_=_C575( C516 C575 ) C519_=_C532( C519 C532 ) \nC519_=_C538( C519 C538 ) C519_=_C551( C519 C551 ) C519_=_C563( C519 C563 ) C519_=_C597( C519 C597 ) C519_=_C607( C519 C607 ) C519_=_C624( C519 C624 ) \nC519_=_C631( C519 C631 ) C519_=_C635( C519 C635 ) C521_=_C522( C521 C522 ) C521_=_C523( C521 C523 ) C521_=_C524( C521 C524 ) C521_=_C525( C521 C525 ) \nC521_=_C535( C521 C535 ) C521_=_C538( C521 C538 ) C522_=_C523( C522 C523 ) C522_=_C524( C522 C524 ) C522_=_C525( C522 C525 ) C523_=_C524( C523 C524 ) \nC523_=_C525( C523 C525 ) C523_=_C567( C523 C567 ) C524_=_C525( C524 C525 ) C524_=_C568( C524 C568 ) C524_=_C607( C524 C607 ) C532_=_C538( C532 C538 ) \nC532_=_C551( C532 C551 ) C532_=_C563( C532 C563 ) C532_=_C597( C532 C597 ) C532_=_C607( C532 C607 ) C532_=_C624( C532 C624 ) C532_=_C631( C532 C631 ) \nC532_=_C635( C532 C635 ) C535_=_C538( C535 C538 ) C535_=_C547( C535 C547 ) C535_=_C560( C535 C560 ) C535_=_C561( C535 C561 ) C535_=_C562( C535 C562 ) \nC535_=_C563( C535 C563 ) C535_=_C564( C535 C564 ) C535_=_C565( C535 C565 ) C535_=_C566( C535 C566 ) C538_=_C551( C538 C551 ) C538_=_C563( C538 C563 ) \nC538_=_C597( C538 C597 ) C538_=_C607( C538 C607 ) C538_=_C624( C538 C624 ) C538_=_C631( C538 C631 ) C538_=_C635( C538 C635 ) C547_=_C551( C547 C551 ) \nC547_=_C560( C547 C560 ) C547_=_C561( C547 C561 ) C547_=_C562( C547 C562 ) C547_=_C563( C547 C563 ) C547_=_C564( C547 C564 ) C547_=_C565( C547 C565 ) \nC547_=_C566( C547 C566 ) C551_=_C563( C551 C563 ) C551_=_C597( C551 C597 ) C551_=_C607( C551 C607 ) C551_=_C624( C551 C624 ) C551_=_C631( C551 C631 ) \nC551_=_C635( C551 C635 ) C560_=_C561( C560 C561 ) C560_=_C562( C560 C562 ) C560_=_C563( C560 C563 ) C560_=_C564( C560 C564 ) C560_=_C565( C560 C565 ) \nC560_=_C566( C560 C566 ) C560_=_C567( C560 C567 ) C560_=_C568( C560 C568 ) C560_=_C569( C560 C569 ) C560_=_C570( C560 C570 ) C560_=_C571( C560 C571 ) \nC560_=_C572( C560 C572 ) C560_=_C575( C560 C575 ) C561_=_C562( C561 C562 ) C561_=_C563( C561 C563 ) C561_=_C564( C561 C564 ) C561_=_C565( C561 C565 ) \nC561_=_C566( C561 C566 ) C561_=_C569( C561 C569 ) C562_=_C563( C562 C563 ) C562_=_C564( C562 C564 ) C562_=_C565( C562 C565 ) C562_=_C566(</w:t>
      </w:r>
    </w:p>
    <w:p>
      <w:pPr>
        <w:pStyle w:val="PreformattedText"/>
        <w:bidi w:val="0"/>
        <w:spacing w:before="0" w:after="0"/>
        <w:jc w:val="left"/>
        <w:rPr/>
      </w:pPr>
      <w:r>
        <w:rPr/>
        <w:t xml:space="preserve"> </w:t>
      </w:r>
      <w:r>
        <w:rPr/>
        <w:t>C562 C566 ) \nC562_=_C596( C562 C596 ) C562_=_C614( C562 C614 ) C562_=_C629( C562 C629 ) C562_=_C632( C562 C632 ) C562_=_C633( C562 C633 ) C563_=_C564( C563 C564 ) \nC563_=_C565( C563 C565 ) C563_=_C566( C563 C566 ) C563_=_C597( C563 C597 ) C563_=_C607( C563 C607 ) C563_=_C624( C563 C624 ) C563_=_C631( C563 C631 ) \nC563_=_C635( C563 C635 ) C564_=_C565( C564 C565 ) C564_=_C566( C564 C566 ) C565_=_C566( C565 C566 ) C565_=_C575( C565 C575 ) C567_=_C568( C567 C568 ) \nC567_=_C569( C567 C569 ) C567_=_C570( C567 C570 ) C567_=_C571( C567 C571 ) C567_=_C572( C567 C572 ) C567_=_C575( C567 C575 ) C568_=_C569( C568 C569 ) \nC568_=_C570( C568 C570 ) C568_=_C571( C568 C571 ) C568_=_C572( C568 C572 ) C568_=_C575( C568 C575 ) C568_=_C607( C568 C607 ) C569_=_C570( C569 C570 ) \nC569_=_C571( C569 C571 ) C569_=_C572( C569 C572 ) C569_=_C575( C569 C575 ) C570_=_C571( C570 C571 ) C570_=_C572( C570 C572 ) C570_=_C575( C570 C575 ) \nC571_=_C572( C571 C572 ) C571_=_C575( C571 C575 ) C572_=_C575( C572 C575 ) C572_=_C629( C572 C629 ) C572_=_C631( C572 C631 ) C596_=_C597( C596 C597 ) \nC596_=_C614( C596 C614 ) C596_=_C629( C596 C629 ) C596_=_C632( C596 C632 ) C596_=_C633( C596 C633 ) C597_=_C607( C597 C607 ) C597_=_C624( C597 C624 ) \nC597_=_C631( C597 C631 ) C597_=_C635( C597 C635 ) C602_=_C614( C602 C614 ) C602_=_C615( C602 C615 ) C607_=_C624( C607 C624 ) C607_=_C631( C607 C631 ) \nC607_=_C635( C607 C635 ) C614_=_C615( C614 C615 ) C614_=_C629( C614 C629 ) C614_=_C632( C614 C632 ) C614_=_C633( C614 C633 ) C624_=_C631( C624 C631 ) \nC624_=_C635( C624 C635 ) C629_=_C631( C629 C631 ) C629_=_C632( C629 C632 ) C629_=_C633( C629 C633 ) C631_=_C635( C631 C635 ) C632_=_C633( C632 C633 ) \nC632_=_C635( C632 C635 ) "];42-&gt;54[label="126: C8 C12 C19 C27 C39 \nC43 C45 C53 C75 C81 C91 \nC93 C96 C117 C120 C133 C137 \nC138 C141 C160 C170 C173 C177 \nC202 C208 C212 C218 C220 C222 \nC223 C230 C233 C234 C235 C236 \nC237 C238 C239 C242 C243 C244 \nC245 C246 C247 C249 C261 C269 \nC270 C278 C283 C288 C293 C301 \nC302 C303 C304 C305 C306 C307 \nC308 C310 C311 C312 C314 C315 \nC316 C328 C338 C343 C353 C365 \nC367 C369 C374 C378 C398 C402 \nC416 C422 C423 C446 C454 C461 \nC465 C469 C470 C475 C492 C496 \nC501 C508 C511 C516 C519 C521 \nC522 C523 C524 C525 C532 C535 \nC538 C547 C551 C561 C564 C565 \nC566 C567 C568 C569 C570 C571 \nC572 C575 C596 C597 C602 C607 \nC615 C624 C629 C631 C632 C633 \nC635 \n998: C8_=_C12 ,C8_=_C91 ,C8_=_C173 ,C8_=_C269 ,C8_=_C278 ,\nC8_=_C353 ,C8_=_C402 ,C8_=_C422 ,C8_=_C461 ,C8_=_C469 ,C8_=_C535 ,\nC8_=_C547 ,C8_=_C561 ,C8_=_C564 ,C8_=_C565 ,C8_=_C566 ,C12_=_C27 ,\nC12_=_C378 ,C12_=_C446 ,C12_=_C501 ,C12_=_C511 ,C12_=_C519 ,C12_=_C532 ,\nC12_=_C538 ,C12_=_C551 ,C12_=_C597 ,C12_=_C607 ,C12_=_C624 ,C12_=_C631 ,\nC12_=_C635 ,C19_=_C27 ,C19_=_C45 ,C19_=_C81 ,C19_=_C120 ,C19_=_C133 ,\nC19_=_C283 ,C19_=_C302 ,C19_=_C303 ,C19_=_C304 ,C19_=_C305 ,C19_=_C306 ,\nC19_=_C307 ,C19_=_C308 ,C19_=_C310 ,C19_=_C311 ,C19_=_C312 ,C19_=_C314 ,\nC19_=_C315 ,C19_=_C316 ,C27_=_C378 ,C27_=_C446 ,C27_=_C501 ,C27_=_C511 ,\nC27_=_C519 ,C27_=_C532 ,C27_=_C538 ,C27_=_C551 ,C27_=_C597 ,C27_=_C607 ,\nC27_=_C624 ,C27_=_C631 ,C27_=_C635 ,C39_=_C75 ,C39_=_C96 ,C39_=_C141 ,\nC39_=_C230 ,C39_=_C270 ,C39_=_C288 ,C39_=_C301 ,C39_=_C369 ,C39_=_C416 ,\nC39_=_C475 ,C39_=_C492 ,C39_=_C596 ,C39_=_C629 ,C39_=_C632 ,C39_=_C633 ,\nC43_=_C45 ,C43_=_C53 ,C43_=_C117 ,C43_=_C233 ,C43_=_C234 ,C43_=_C235 ,\nC43_=_C236 ,C43_=_C237 ,C43_=_C238 ,C43_=_C239 ,C43_=_C242 ,C43_=_C243 ,\nC43_=_C244 ,C43_=_C245 ,C43_=_C246 ,C43_=_C247 ,C43_=_C249 ,C45_=_C53 ,\nC45_=_C81 ,C45_=_C120 ,C45_=_C133 ,C45_=_C283 ,C45_=_C302 ,C45_=_C303 ,\nC45_=_C304 ,C45_=_C305 ,C45_=_C306 ,C45_=_C307 ,C45_=_C308 ,C45_=_C310 ,\nC45_=_C311 ,C45_=_C312 ,C45_=_C314 ,C45_=_C315 ,C45_=_C316 ,C53_=_C137 ,\nC53_=_C170 ,C53_=_C208 ,C53_=_C293 ,C53_=_C328 ,C53_=_C338 ,C53_=_C365 ,\nC53_=_C374 ,C53_=_C398 ,C53_=_C496 ,C53_=_C521 ,C53_=_C522 ,C53_=_C523 ,\nC53_=_C524 ,C53_=_C525 ,C75_=_C96 ,C75_=_C141 ,C75_=_C230 ,C75_=_C270 ,\nC75_=_C288 ,C75_=_C301 ,C75_=_C369 ,C75_=_C416 ,C75_=_C475 ,C75_=_C492 ,\nC75_=_C596 ,C75_=_C629 ,C75_=_C632 ,C75_=_C633 ,C81_=_C91 ,C81_=_C93 ,\nC81_=_C96 ,C81_=_C120 ,C81_=_C133 ,C81_=_C283 ,C81_=_C302 ,C81_=_C303 ,\nC81_=_C304 ,C81_=_C305 ,C81_=_C306 ,C81_=_C307 ,C81_=_C308 ,C81_=_C310 ,\nC81_=_C311 ,C81_=_C312 ,C81_=_C314 ,C81_=_C315 ,C81_=_C316 ,C91_=_C93 ,\nC91_=_C96 ,C91_=_C173 ,C91_=_C269 ,C91_=_C278 ,C91_=_C353 ,C91_=_C402 ,\nC91_=_C422 ,C91_=_C461 ,C91_=_C469 ,C91_=_C535 ,C91_=_C547 ,C91_=_C561 ,\nC91_=_C564 ,C91_=_C565 ,C91_=_C566 ,C93_=_C96 ,C93_=_C160 ,C93_=_C177 ,\nC93_=_C212 ,C93_=_C343 ,C93_=_C465 ,C93_=_C508 ,C93_=_C602 ,C93_=_C615 ,\nC96_=_C141 ,C96_=_C230 ,C96_=_C270 ,C96_=_C288 ,C96_=_C301 ,C96_=_C369 ,\nC96_=_C416 ,C96_=_C475 ,C96_=_C492 ,C96_=_C596 ,C96_=_C629 ,C96_=_C632 ,\nC96_=_C633 ,C117_=_C120 ,C117_=_C233 ,C117_=_C234 ,C117_=_C235 ,C117_=_C236 ,\nC117_=_C237 ,C117_=_C238 ,C117_=_C239 ,C117_=_C242 ,C117_=_C243 ,C117_=_C244 ,\nC117_=_C245 ,C117_=_C246 ,C117_=_C247 ,C117_=_C249 ,C120_=_C133 ,C120_=_C283 ,\nC120_=_C302 ,C120_=_C303 ,C120_=_C304 ,C120_=_C305 ,C120_=_C306 ,C120_=_C307 ,\nC120_=_C308 ,C120_=_C310 ,C120_=_C311 ,C120_=_C312 ,C120_=_C314 ,C120_=_C315 ,\nC120_=_C316 ,C133_=_C137 ,C133_=_C138 ,C133_=_C141 ,C133_=_C283 ,C133_=_C302 ,\nC133_=_C303 ,C133_=_C304 ,C133_=_C305 ,C133_=_C306 ,C133_=_C307 ,C133_=_C308 ,\nC133_=_C310 ,C133_=_C311 ,C133_=_C312 ,C133_=_C314 ,C133_=_C315 ,C133_=_C316 ,\nC137_=_C138 ,C137_=_C141 ,C137_=_C170 ,C137_=_C208 ,C137_=_C293 ,C137_=_C328 ,\nC137_=_C338 ,C137_=_C365 ,C137_=_C374 ,C137_=_C398 ,C137_=_C496 ,C137_=_C521 ,\nC137_=_C522 ,C137_=_C523 ,C137_=_C524 ,C137_=_C525 ,C138_=_C141 ,C138_=_C261 ,\nC138_=_C367 ,C138_=_C423 ,C138_=_C454 ,C138_=_C470 ,C138_=_C516 ,C138_=_C567 ,\nC138_=_C568 ,C138_=_C569 ,C138_=_C570 ,C138_=_C571 ,C138_=_C572 ,C138_=_C575 ,\nC141_=_C230 ,C141_=_C270 ,C141_=_C288 ,C141_=_C301 ,C141_=_C369 ,C141_=_C416 ,\nC141_=_C475 ,C141_=_C492 ,C141_=_C596 ,C141_=_C629 ,C141_=_C632 ,C141_=_C633 ,\nC160_=_C177 ,C160_=_C212 ,C160_=_C343 ,C160_=_C465 ,C160_=_C508 ,C160_=_C602 ,\nC160_=_C615 ,C170_=_C173 ,C170_=_C177 ,C170_=_C208 ,C170_=_C293 ,C170_=_C328 ,\nC170_=_C338 ,C170_=_C365 ,C170_=_C374 ,C170_=_C398 ,C170_=_C496 ,C170_=_C521 ,\nC170_=_C522 ,C170_=_C523 ,C170_=_C524 ,C170_=_C525 ,C173_=_C177 ,C173_=_C269 ,\nC173_=_C278 ,C173_=_C353 ,C173_=_C402 ,C173_=_C422 ,C173_=_C461 ,C173_=_C469 ,\nC173_=_C535 ,C173_=_C547 ,C173_=_C561 ,C173_=_C564 ,C173_=_C565 ,C173_=_C566 ,\nC177_=_C212 ,C177_=_C343 ,C177_=_C465 ,C177_=_C508 ,C177_=_C602 ,C177_=_C615 ,\nC202_=_C208 ,C202_=_C212 ,C202_=_C218 ,C202_=_C220 ,C202_=_C222 ,C202_=_C223 ,\nC208_=_C212 ,C208_=_C293 ,C208_=_C328 ,C208_=_C338 ,C208_=_C365 ,C208_=_C374 ,\nC208_=_C398 ,C208_=_C496 ,C208_=_C521 ,C208_=_C522 ,C208_=_C523 ,C208_=_C524 ,\nC208_=_C525 ,C212_=_C343 ,C212_=_C465 ,C212_=_C508 ,C212_=_C602 ,C212_=_C615 ,\nC218_=_C220 ,C218_=_C222 ,C218_=_C223 ,C218_=_C247 ,C218_=_C570 ,C220_=_C222 ,\nC220_=_C223 ,C220_=_C249 ,C220_=_C525 ,C222_=_C223 ,C222_=_C316 ,C222_=_C565 ,\nC222_=_C575 ,C230_=_C270 ,C230_=_C288 ,C230_=_C301 ,C230_=_C369 ,C230_=_C416 ,\nC230_=_C475 ,C230_=_C492 ,C230_=_C596 ,C230_=_C629 ,C230_=_C632 ,C230_=_C633 ,\nC233_=_C234 ,C233_=_C235 ,C233_=_C236 ,C233_=_C237 ,C233_=_C238 ,C233_=_C239 ,\nC233_=_C242 ,C233_=_C243 ,C233_=_C244 ,C233_=_C245 ,C233_=_C246 ,C233_=_C247 ,\nC233_=_C249 ,C234_=_C235 ,C234_=_C236 ,C234_=_C237 ,C234_=_C238 ,C234_=_C239 ,\nC234_=_C242 ,C234_=_C243 ,C234_=_C244 ,C234_=_C245 ,C234_=_C246 ,C234_=_C247 ,\nC234_=_C249 ,C234_=_C283 ,C234_=_C288 ,C235_=_C236 ,C235_=_C237 ,C235_=_C238 ,\nC235_=_C239 ,C235_=_C242 ,C235_=_C243 ,C235_=_C244 ,C235_=_C245 ,C235_=_C246 ,\nC235_=_C247 ,C235_=_C249 ,C235_=_C293 ,C235_=_C301 ,C236_=_C237 ,C236_=_C238 ,\nC236_=_C239 ,C236_=_C242 ,C236_=_C243 ,C236_=_C244 ,C236_=_C245 ,C236_=_C246 ,\nC236_=_C247 ,C236_=_C249 ,C236_=_C303 ,C236_=_C365 ,C236_=_C367 ,C236_=_C369 ,\nC237_=_C238 ,C237_=_C239 ,C237_=_C242 ,C237_=_C243 ,C237_=_C244 ,C237_=_C245 ,\nC237_=_C246 ,C237_=_C247 ,C237_=_C249 ,C237_=_C374 ,C237_=_C378 ,C238_=_C239 ,\nC238_=_C242 ,C238_=_C243 ,C238_=_C244 ,C238_=_C245 ,C238_=_C246 ,C238_=_C247 ,\nC238_=_C249 ,C238_=_C416 ,C239_=_C242 ,C239_=_C243 ,C239_=_C244 ,C239_=_C245 ,\nC239_=_C246 ,C239_=_C247 ,C239_=_C249 ,C242_=_C243 ,C242_=_C244 ,C242_=_C245 ,\nC242_=_C246 ,C242_=_C247 ,C242_=_C249 ,C242_=_C310 ,C243_=_C244 ,C243_=_C245 ,\nC243_=_C246 ,C243_=_C247 ,C243_=_C249 ,C244_=_C245 ,C244_=_C246 ,C244_=_C247 ,\nC244_=_C249 ,C244_=_C523 ,C244_=_C567 ,C245_=_C246 ,C245_=_C247 ,C245_=_C249 ,\nC245_=_C602 ,C246_=_C247 ,C246_=_C249 ,C246_=_C561 ,C246_=_C569 ,C247_=_C249 ,\nC247_=_C570 ,C249_=_C525 ,C261_=_C367 ,C261_=_C423 ,C261_=_C454 ,C261_=_C470 ,\nC261_=_C516 ,C261_=_C567 ,C261_=_C568 ,C261_=_C569 ,C261_=_C570 ,C261_=_C571 ,\nC261_=_C572 ,C261_=_C575 ,C269_=_C270 ,C269_=_C278 ,C269_=_C353 ,C269_=_C402 ,\nC269_=_C422 ,C269_=_C461 ,C269_=_C469 ,C269_=_C535 ,C269_=_C547 ,C269_=_C561 ,\nC269_=_C564 ,C269_=_C565 ,C269_=_C566 ,C270_=_C288 ,C270_=_C301 ,C270_=_C369 ,\nC270_=_C416 ,C270_=_C475 ,C270_=_C492 ,C270_=_C596 ,C270_=_C629 ,C270_=_C632 ,\nC270_=_C633 ,C278_=_C353 ,C278_=_C402 ,C278_=_C422 ,C278_=_C461 ,C278_=_C469 ,\nC278_=_C535 ,C278_=_C547 ,C278_=_C561 ,C278_=_C564 ,C278_=_C565 ,C278_=_C566 ,\nC283_=_C288 ,C283_=_C302 ,C283_=_C303 ,C283_=_C304 ,C283_=_C305 ,C283_=_C306 ,\nC283_=_C307 ,C283_=_C308 ,C283_=_C310 ,C283_=_C311 ,C283_=_C312 ,C283_=_C314 ,\nC283_=_C315 ,C283_=_C316 ,C288_=_C301 ,C288_=_C369 ,C288_=_C416 ,C288_=_C475 ,\nC288_=_C492 ,C288_=_C596 ,C288_=_C629 ,C288_=_C632 ,C288_=_C633 ,C293_=_C301 ,\nC293_=_C328 ,C293_=_C338 ,C293_=_C365 ,C293_=_C374 ,C293_=_C398 ,C293_=_C496 ,\nC293_=_C521 ,C293_=_C522 ,C293_=_C523 ,C293_=_C524 ,C293_=_C525 ,C301_=_C369 ,\nC301_=_C416 ,C301_=_C475 ,C301_=_C492 ,C301_=_C596 ,C301_=_C629 ,C301_=_C632 ,\nC301_=_C633 ,C302_=_C303 ,C302_=_C304 ,C302_=_C305 ,C302_=_C306 ,C302_=_C307</w:t>
      </w:r>
    </w:p>
    <w:p>
      <w:pPr>
        <w:pStyle w:val="PreformattedText"/>
        <w:bidi w:val="0"/>
        <w:spacing w:before="0" w:after="0"/>
        <w:jc w:val="left"/>
        <w:rPr/>
      </w:pPr>
      <w:r>
        <w:rPr/>
        <w:t xml:space="preserve"> </w:t>
      </w:r>
      <w:r>
        <w:rPr/>
        <w:t>,\nC302_=_C308 ,C302_=_C310 ,C302_=_C311 ,C302_=_C312 ,C302_=_C314 ,C302_=_C315 ,\nC302_=_C316 ,C302_=_C338 ,C302_=_C343 ,C303_=_C304 ,C303_=_C305 ,C303_=_C306 ,\nC303_=_C307 ,C303_=_C308 ,C303_=_C310 ,C303_=_C311 ,C303_=_C312 ,C303_=_C314 ,\nC303_=_C315 ,C303_=_C316 ,C303_=_C365 ,C303_=_C367 ,C303_=_C369 ,C304_=_C305 ,\nC304_=_C306 ,C304_=_C307 ,C304_=_C308 ,C304_=_C310 ,C304_=_C311 ,C304_=_C312 ,\nC304_=_C314 ,C304_=_C315 ,C304_=_C316 ,C304_=_C446 ,C305_=_C306 ,C305_=_C307 ,\nC305_=_C308 ,C305_=_C310 ,C305_=_C311 ,C305_=_C312 ,C305_=_C314 ,C305_=_C315 ,\nC305_=_C316 ,C306_=_C307 ,C306_=_C308 ,C306_=_C310 ,C306_=_C311 ,C306_=_C312 ,\nC306_=_C314 ,C306_=_C315 ,C306_=_C316 ,C306_=_C508 ,C306_=_C511 ,C307_=_C308 ,\nC307_=_C310 ,C307_=_C311 ,C307_=_C312 ,C307_=_C314 ,C307_=_C315 ,C307_=_C316 ,\nC307_=_C521 ,C307_=_C535 ,C307_=_C538 ,C308_=_C310 ,C308_=_C311 ,C308_=_C312 ,\nC308_=_C314 ,C308_=_C315 ,C308_=_C316 ,C308_=_C547 ,C308_=_C551 ,C310_=_C311 ,\nC310_=_C312 ,C310_=_C314 ,C310_=_C315 ,C310_=_C316 ,C311_=_C312 ,C311_=_C314 ,\nC311_=_C315 ,C311_=_C316 ,C311_=_C596 ,C311_=_C597 ,C312_=_C314 ,C312_=_C315 ,\nC312_=_C316 ,C312_=_C524 ,C312_=_C568 ,C312_=_C607 ,C314_=_C315 ,C314_=_C316 ,\nC314_=_C624 ,C315_=_C316 ,C315_=_C632 ,C315_=_C635 ,C316_=_C565 ,C316_=_C575 ,\nC328_=_C338 ,C328_=_C365 ,C328_=_C374 ,C328_=_C398 ,C328_=_C496 ,C328_=_C521 ,\nC328_=_C522 ,C328_=_C523 ,C328_=_C524 ,C328_=_C525 ,C338_=_C343 ,C338_=_C365 ,\nC338_=_C374 ,C338_=_C398 ,C338_=_C496 ,C338_=_C521 ,C338_=_C522 ,C338_=_C523 ,\nC338_=_C524 ,C338_=_C525 ,C343_=_C465 ,C343_=_C508 ,C343_=_C602 ,C343_=_C615 ,\nC353_=_C402 ,C353_=_C422 ,C353_=_C461 ,C353_=_C469 ,C353_=_C535 ,C353_=_C547 ,\nC353_=_C561 ,C353_=_C564 ,C353_=_C565 ,C353_=_C566 ,C365_=_C367 ,C365_=_C369 ,\nC365_=_C374 ,C365_=_C398 ,C365_=_C496 ,C365_=_C521 ,C365_=_C522 ,C365_=_C523 ,\nC365_=_C524 ,C365_=_C525 ,C367_=_C369 ,C367_=_C423 ,C367_=_C454 ,C367_=_C470 ,\nC367_=_C516 ,C367_=_C567 ,C367_=_C568 ,C367_=_C569 ,C367_=_C570 ,C367_=_C571 ,\nC367_=_C572 ,C367_=_C575 ,C369_=_C416 ,C369_=_C475 ,C369_=_C492 ,C369_=_C596 ,\nC369_=_C629 ,C369_=_C632 ,C369_=_C633 ,C374_=_C378 ,C374_=_C398 ,C374_=_C496 ,\nC374_=_C521 ,C374_=_C522 ,C374_=_C523 ,C374_=_C524 ,C374_=_C525 ,C378_=_C446 ,\nC378_=_C501 ,C378_=_C511 ,C378_=_C519 ,C378_=_C532 ,C378_=_C538 ,C378_=_C551 ,\nC378_=_C597 ,C378_=_C607 ,C378_=_C624 ,C378_=_C631 ,C378_=_C635 ,C398_=_C402 ,\nC398_=_C496 ,C398_=_C521 ,C398_=_C522 ,C398_=_C523 ,C398_=_C524 ,C398_=_C525 ,\nC402_=_C422 ,C402_=_C461 ,C402_=_C469 ,C402_=_C535 ,C402_=_C547 ,C402_=_C561 ,\nC402_=_C564 ,C402_=_C565 ,C402_=_C566 ,C416_=_C475 ,C416_=_C492 ,C416_=_C596 ,\nC416_=_C629 ,C416_=_C632 ,C416_=_C633 ,C422_=_C423 ,C422_=_C461 ,C422_=_C469 ,\nC422_=_C535 ,C422_=_C547 ,C422_=_C561 ,C422_=_C564 ,C422_=_C565 ,C422_=_C566 ,\nC423_=_C454 ,C423_=_C470 ,C423_=_C516 ,C423_=_C567 ,C423_=_C568 ,C423_=_C569 ,\nC423_=_C570 ,C423_=_C571 ,C423_=_C572 ,C423_=_C575 ,C446_=_C501 ,C446_=_C511 ,\nC446_=_C519 ,C446_=_C532 ,C446_=_C538 ,C446_=_C551 ,C446_=_C597 ,C446_=_C607 ,\nC446_=_C624 ,C446_=_C631 ,C446_=_C635 ,C454_=_C470 ,C454_=_C516 ,C454_=_C567 ,\nC454_=_C568 ,C454_=_C569 ,C454_=_C570 ,C454_=_C571 ,C454_=_C572 ,C454_=_C575 ,\nC461_=_C465 ,C461_=_C469 ,C461_=_C535 ,C461_=_C547 ,C461_=_C561 ,C461_=_C564 ,\nC461_=_C565 ,C461_=_C566 ,C465_=_C508 ,C465_=_C602 ,C465_=_C615 ,C469_=_C470 ,\nC469_=_C475 ,C469_=_C535 ,C469_=_C547 ,C469_=_C561 ,C469_=_C564 ,C469_=_C565 ,\nC469_=_C566 ,C470_=_C475 ,C470_=_C516 ,C470_=_C567 ,C470_=_C568 ,C470_=_C569 ,\nC470_=_C570 ,C470_=_C571 ,C470_=_C572 ,C470_=_C575 ,C475_=_C492 ,C475_=_C596 ,\nC475_=_C629 ,C475_=_C632 ,C475_=_C633 ,C492_=_C596 ,C492_=_C629 ,C492_=_C632 ,\nC492_=_C633 ,C496_=_C501 ,C496_=_C521 ,C496_=_C522 ,C496_=_C523 ,C496_=_C524 ,\nC496_=_C525 ,C501_=_C511 ,C501_=_C519 ,C501_=_C532 ,C501_=_C538 ,C501_=_C551 ,\nC501_=_C597 ,C501_=_C607 ,C501_=_C624 ,C501_=_C631 ,C501_=_C635 ,C508_=_C511 ,\nC508_=_C602 ,C508_=_C615 ,C511_=_C519 ,C511_=_C532 ,C511_=_C538 ,C511_=_C551 ,\nC511_=_C597 ,C511_=_C607 ,C511_=_C624 ,C511_=_C631 ,C511_=_C635 ,C516_=_C519 ,\nC516_=_C567 ,C516_=_C568 ,C516_=_C569 ,C516_=_C570 ,C516_=_C571 ,C516_=_C572 ,\nC516_=_C575 ,C519_=_C532 ,C519_=_C538 ,C519_=_C551 ,C519_=_C597 ,C519_=_C607 ,\nC519_=_C624 ,C519_=_C631 ,C519_=_C635 ,C521_=_C522 ,C521_=_C523 ,C521_=_C524 ,\nC521_=_C525 ,C521_=_C535 ,C521_=_C538 ,C522_=_C523 ,C522_=_C524 ,C522_=_C525 ,\nC523_=_C524 ,C523_=_C525 ,C523_=_C567 ,C524_=_C525 ,C524_=_C568 ,C524_=_C607 ,\nC532_=_C538 ,C532_=_C551 ,C532_=_C597 ,C532_=_C607 ,C532_=_C624 ,C532_=_C631 ,\nC532_=_C635 ,C535_=_C538 ,C535_=_C547 ,C535_=_C561 ,C535_=_C564 ,C535_=_C565 ,\nC535_=_C566 ,C538_=_C551 ,C538_=_C597 ,C538_=_C607 ,C538_=_C624 ,C538_=_C631 ,\nC538_=_C635 ,C547_=_C551 ,C547_=_C561 ,C547_=_C564 ,C547_=_C565 ,C547_=_C566 ,\nC551_=_C597 ,C551_=_C607 ,C551_=_C624 ,C551_=_C631 ,C551_=_C635 ,C561_=_C564 ,\nC561_=_C565 ,C561_=_C566 ,C561_=_C569 ,C564_=_C565 ,C564_=_C566 ,C565_=_C566 ,\nC565_=_C575 ,C567_=_C568 ,C567_=_C569 ,C567_=_C570 ,C567_=_C571 ,C567_=_C572 ,\nC567_=_C575 ,C568_=_C569 ,C568_=_C570 ,C568_=_C571 ,C568_=_C572 ,C568_=_C575 ,\nC568_=_C607 ,C569_=_C570 ,C569_=_C571 ,C569_=_C572 ,C569_=_C575 ,C570_=_C571 ,\nC570_=_C572 ,C570_=_C575 ,C571_=_C572 ,C571_=_C575 ,C572_=_C575 ,C572_=_C629 ,\nC572_=_C631 ,C596_=_C597 ,C596_=_C629 ,C596_=_C632 ,C596_=_C633 ,C597_=_C607 ,\nC597_=_C624 ,C597_=_C631 ,C597_=_C635 ,C602_=_C615 ,C607_=_C624 ,C607_=_C631 ,\nC607_=_C635 ,C624_=_C631 ,C624_=_C635 ,C629_=_C631 ,C629_=_C632 ,C629_=_C633 ,\nC631_=_C635 ,C632_=_C633 ,C632_=_C635 ,"];55[shape=box, label="id:55 level: 4\n34: C67 C74 C78 C101 C139 \nC143 C166 C167 C168 C169 C170 \nC171 C172 C173 C174 C175 C176 \nC177 C178 C179 C218 C229 C247 \nC298 C332 C356 C404 C530 C570 \nC582 C610 C611 C612 C613 \n293: C67_=_C74( C67 C74 ) C67_=_C78( C67 C78 ) C67_=_C101( C67 C101 ) C67_=_C143( C67 C143 ) C67_=_C166( C67 C166 ) \nC67_=_C167( C67 C167 ) C67_=_C168( C67 C168 ) C67_=_C169( C67 C169 ) C67_=_C170( C67 C170 ) C67_=_C171( C67 C171 ) C67_=_C172( C67 C172 ) \nC67_=_C173( C67 C173 ) C67_=_C174( C67 C174 ) C67_=_C175( C67 C175 ) C67_=_C176( C67 C176 ) C67_=_C177( C67 C177 ) C67_=_C178( C67 C178 ) \nC67_=_C179( C67 C179 ) C74_=_C139( C74 C139 ) C74_=_C176( C74 C176 ) C74_=_C218( C74 C218 ) C74_=_C229( C74 C229 ) C74_=_C247( C74 C247 ) \nC74_=_C298( C74 C298 ) C74_=_C332( C74 C332 ) C74_=_C356( C74 C356 ) C74_=_C404( C74 C404 ) C74_=_C530( C74 C530 ) C74_=_C570( C74 C570 ) \nC74_=_C582( C74 C582 ) C74_=_C610( C74 C610 ) C74_=_C611( C74 C611 ) C74_=_C612( C74 C612 ) C74_=_C613( C74 C613 ) C78_=_C101( C78 C101 ) \nC78_=_C143( C78 C143 ) C78_=_C166( C78 C166 ) C78_=_C167( C78 C167 ) C78_=_C168( C78 C168 ) C78_=_C169( C78 C169 ) C78_=_C170( C78 C170 ) \nC78_=_C171( C78 C171 ) C78_=_C172( C78 C172 ) C78_=_C173( C78 C173 ) C78_=_C174( C78 C174 ) C78_=_C175( C78 C175 ) C78_=_C176( C78 C176 ) \nC78_=_C177( C78 C177 ) C78_=_C178( C78 C178 ) C78_=_C179( C78 C179 ) C101_=_C143( C101 C143 ) C101_=_C166( C101 C166 ) C101_=_C167( C101 C167 ) \nC101_=_C168( C101 C168 ) C101_=_C169( C101 C169 ) C101_=_C170( C101 C170 ) C101_=_C171( C101 C171 ) C101_=_C172( C101 C172 ) C101_=_C173( C101 C173 ) \nC101_=_C174( C101 C174 ) C101_=_C175( C101 C175 ) C101_=_C176( C101 C176 ) C101_=_C177( C101 C177 ) C101_=_C178( C101 C178 ) C101_=_C179( C101 C179 ) \nC139_=_C176( C139 C176 ) C139_=_C218( C139 C218 ) C139_=_C229( C139 C229 ) C139_=_C247( C139 C247 ) C139_=_C298( C139 C298 ) C139_=_C332( C139 C332 ) \nC139_=_C356( C139 C356 ) C139_=_C404( C139 C404 ) C139_=_C530( C139 C530 ) C139_=_C570( C139 C570 ) C139_=_C582( C139 C582 ) C139_=_C610( C139 C610 ) \nC139_=_C611( C139 C611 ) C139_=_C612( C139 C612 ) C139_=_C613( C139 C613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298( C166 C298 ) C167_=_C168( C167 C168 ) C167_=_C169( C167 C169 ) C167_=_C170( C167 C170 ) C167_=_C171( C167 C171 ) C167_=_C172( C167 C172 ) \nC167_=_C173( C167 C173 ) C167_=_C174( C167 C174 ) C167_=_C175( C167 C175 ) C167_=_C176( C167 C176 ) C167_=_C177( C167 C177 ) C167_=_C178( C167 C178 ) \nC167_=_C179( C167 C179 ) C168_=_C169( C168 C169 ) C168_=_C170( C168 C170 ) C168_=_C171( C168 C171 ) C168_=_C172( C168 C172 ) C168_=_C173( C168 C173 ) \nC168_=_C174( C168 C174 ) C168_=_C175( C168 C175 ) C168_=_C176( C168 C176 ) C168_=_C177( C168 C177 ) C168_=_C178( C168 C178 ) C168_=_C179( C168 C179 ) \nC169_=_C170( C169 C170 ) C169_=_C171( C169 C171 ) C169_=_C172( C169 C172 ) C169_=_C173( C169 C173 ) C169_=_C174( C169 C174 ) C169_=_C175( C169 C175 ) \nC169_=_C176( C169 C176 ) C169_=_C177( C169 C177 ) C169_=_C178( C169 C178 ) C169_=_C179( C169 C179 ) C170_=_C171( C170 C171 ) C170_=_C172( C170 C172 ) \nC170_=_C173( C170 C173 ) C170_=_C174( C170 C174 ) C170_=_C175( C170 C175 ) C170_=_C176( C170 C176 ) C170_=_C177( C170 C177 ) C170_=_C178( C170 C178 ) \nC170_=_C179( C170 C179 ) C171_=_C172( C171 C172 ) C171_=_C173( C171 C173 ) C171_=_C174( C171 C174 ) C171_=_C175( C171 C175 ) C171_=_C176( C171 C176 ) \nC171_=_C177( C171 C177 ) C171_=_C178( C171 C178 ) C171_=_C179( C171 C179 ) C171_=_C530( C171 C530 ) C172_=_C173( C172 C173 ) C172_=_C174( C172 C174 ) \nC172_=_C175( C172 C175 ) C172_=_C176( C172 C176 ) C172_=_C177( C172 C177 ) C172_=_C178( C172 C178 ) C172_=_C179( C172 C179 ) C173_=_C174(</w:t>
      </w:r>
    </w:p>
    <w:p>
      <w:pPr>
        <w:pStyle w:val="PreformattedText"/>
        <w:bidi w:val="0"/>
        <w:spacing w:before="0" w:after="0"/>
        <w:jc w:val="left"/>
        <w:rPr/>
      </w:pPr>
      <w:r>
        <w:rPr/>
        <w:t xml:space="preserve"> </w:t>
      </w:r>
      <w:r>
        <w:rPr/>
        <w:t>C173 C174 ) \nC173_=_C175( C173 C175 ) C173_=_C176( C173 C176 ) C173_=_C177( C173 C177 ) C173_=_C178( C173 C178 ) C173_=_C179( C173 C179 ) C174_=_C175( C174 C175 ) \nC174_=_C176( C174 C176 ) C174_=_C177( C174 C177 ) C174_=_C178( C174 C178 ) C174_=_C179( C174 C179 ) C175_=_C176( C175 C176 ) C175_=_C177( C175 C177 ) \nC175_=_C178( C175 C178 ) C175_=_C179( C175 C179 ) C176_=_C177( C176 C177 ) C176_=_C178( C176 C178 ) C176_=_C179( C176 C179 ) C176_=_C218( C176 C218 ) \nC176_=_C229( C176 C229 ) C176_=_C247( C176 C247 ) C176_=_C298( C176 C298 ) C176_=_C332( C176 C332 ) C176_=_C356( C176 C356 ) C176_=_C404( C176 C404 ) \nC176_=_C530( C176 C530 ) C176_=_C570( C176 C570 ) C176_=_C582( C176 C582 ) C176_=_C610( C176 C610 ) C176_=_C611( C176 C611 ) C176_=_C612( C176 C612 ) \nC176_=_C613( C176 C613 ) C177_=_C178( C177 C178 ) C177_=_C179( C177 C179 ) C178_=_C179( C178 C179 ) C178_=_C610( C178 C610 ) C218_=_C229( C218 C229 ) \nC218_=_C247( C218 C247 ) C218_=_C298( C218 C298 ) C218_=_C332( C218 C332 ) C218_=_C356( C218 C356 ) C218_=_C404( C218 C404 ) C218_=_C530( C218 C530 ) \nC218_=_C570( C218 C570 ) C218_=_C582( C218 C582 ) C218_=_C610( C218 C610 ) C218_=_C611( C218 C611 ) C218_=_C612( C218 C612 ) C218_=_C613( C218 C613 ) \nC229_=_C247( C229 C247 ) C229_=_C298( C229 C298 ) C229_=_C332( C229 C332 ) C229_=_C356( C229 C356 ) C229_=_C404( C229 C404 ) C229_=_C530( C229 C530 ) \nC229_=_C570( C229 C570 ) C229_=_C582( C229 C582 ) C229_=_C610( C229 C610 ) C229_=_C611( C229 C611 ) C229_=_C612( C229 C612 ) C229_=_C613( C229 C613 ) \nC247_=_C298( C247 C298 ) C247_=_C332( C247 C332 ) C247_=_C356( C247 C356 ) C247_=_C404( C247 C404 ) C247_=_C530( C247 C530 ) C247_=_C570( C247 C570 ) \nC247_=_C582( C247 C582 ) C247_=_C610( C247 C610 ) C247_=_C611( C247 C611 ) C247_=_C612( C247 C612 ) C247_=_C613( C247 C613 ) C298_=_C332( C298 C332 ) \nC298_=_C356( C298 C356 ) C298_=_C404( C298 C404 ) C298_=_C530( C298 C530 ) C298_=_C570( C298 C570 ) C298_=_C582( C298 C582 ) C298_=_C610( C298 C610 ) \nC298_=_C611( C298 C611 ) C298_=_C612( C298 C612 ) C298_=_C613( C298 C613 ) C332_=_C356( C332 C356 ) C332_=_C404( C332 C404 ) C332_=_C530( C332 C530 ) \nC332_=_C570( C332 C570 ) C332_=_C582( C332 C582 ) C332_=_C610( C332 C610 ) C332_=_C611( C332 C611 ) C332_=_C612( C332 C612 ) C332_=_C613( C332 C613 ) \nC356_=_C404( C356 C404 ) C356_=_C530( C356 C530 ) C356_=_C570( C356 C570 ) C356_=_C582( C356 C582 ) C356_=_C610( C356 C610 ) C356_=_C611( C356 C611 ) \nC356_=_C612( C356 C612 ) C356_=_C613( C356 C613 ) C404_=_C530( C404 C530 ) C404_=_C570( C404 C570 ) C404_=_C582( C404 C582 ) C404_=_C610( C404 C610 ) \nC404_=_C611( C404 C611 ) C404_=_C612( C404 C612 ) C404_=_C613( C404 C613 ) C530_=_C570( C530 C570 ) C530_=_C582( C530 C582 ) C530_=_C610( C530 C610 ) \nC530_=_C611( C530 C611 ) C530_=_C612( C530 C612 ) C530_=_C613( C530 C613 ) C570_=_C582( C570 C582 ) C570_=_C610( C570 C610 ) C570_=_C611( C570 C611 ) \nC570_=_C612( C570 C612 ) C570_=_C613( C570 C613 ) C582_=_C610( C582 C610 ) C582_=_C611( C582 C611 ) C582_=_C612( C582 C612 ) C582_=_C613( C582 C613 ) \nC610_=_C611( C610 C611 ) C610_=_C612( C610 C612 ) C610_=_C613( C610 C613 ) C611_=_C612( C611 C612 ) C611_=_C613( C611 C613 ) C612_=_C613( C612 C613 ) "];43-&gt;55[label="33: C67 C74 C78 C101 C139 \nC143 C166 C167 C168 C169 C170 \nC171 C172 C173 C174 C175 C177 \nC178 C179 C218 C229 C247 C298 \nC332 C356 C404 C530 C570 C582 \nC610 C611 C612 C613 \n260: C67_=_C74 ,C67_=_C78 ,C67_=_C101 ,C67_=_C143 ,C67_=_C166 ,\nC67_=_C167 ,C67_=_C168 ,C67_=_C169 ,C67_=_C170 ,C67_=_C171 ,C67_=_C172 ,\nC67_=_C173 ,C67_=_C174 ,C67_=_C175 ,C67_=_C177 ,C67_=_C178 ,C67_=_C179 ,\nC74_=_C139 ,C74_=_C218 ,C74_=_C229 ,C74_=_C247 ,C74_=_C298 ,C74_=_C332 ,\nC74_=_C356 ,C74_=_C404 ,C74_=_C530 ,C74_=_C570 ,C74_=_C582 ,C74_=_C610 ,\nC74_=_C611 ,C74_=_C612 ,C74_=_C613 ,C78_=_C101 ,C78_=_C143 ,C78_=_C166 ,\nC78_=_C167 ,C78_=_C168 ,C78_=_C169 ,C78_=_C170 ,C78_=_C171 ,C78_=_C172 ,\nC78_=_C173 ,C78_=_C174 ,C78_=_C175 ,C78_=_C177 ,C78_=_C178 ,C78_=_C179 ,\nC101_=_C143 ,C101_=_C166 ,C101_=_C167 ,C101_=_C168 ,C101_=_C169 ,C101_=_C170 ,\nC101_=_C171 ,C101_=_C172 ,C101_=_C173 ,C101_=_C174 ,C101_=_C175 ,C101_=_C177 ,\nC101_=_C178 ,C101_=_C179 ,C139_=_C218 ,C139_=_C229 ,C139_=_C247 ,C139_=_C298 ,\nC139_=_C332 ,C139_=_C356 ,C139_=_C404 ,C139_=_C530 ,C139_=_C570 ,C139_=_C582 ,\nC139_=_C610 ,C139_=_C611 ,C139_=_C612 ,C139_=_C613 ,C143_=_C166 ,C143_=_C167 ,\nC143_=_C168 ,C143_=_C169 ,C143_=_C170 ,C143_=_C171 ,C143_=_C172 ,C143_=_C173 ,\nC143_=_C174 ,C143_=_C175 ,C143_=_C177 ,C143_=_C178 ,C143_=_C179 ,C166_=_C167 ,\nC166_=_C168 ,C166_=_C169 ,C166_=_C170 ,C166_=_C171 ,C166_=_C172 ,C166_=_C173 ,\nC166_=_C174 ,C166_=_C175 ,C166_=_C177 ,C166_=_C178 ,C166_=_C179 ,C166_=_C298 ,\nC167_=_C168 ,C167_=_C169 ,C167_=_C170 ,C167_=_C171 ,C167_=_C172 ,C167_=_C173 ,\nC167_=_C174 ,C167_=_C175 ,C167_=_C177 ,C167_=_C178 ,C167_=_C179 ,C168_=_C169 ,\nC168_=_C170 ,C168_=_C171 ,C168_=_C172 ,C168_=_C173 ,C168_=_C174 ,C168_=_C175 ,\nC168_=_C177 ,C168_=_C178 ,C168_=_C179 ,C169_=_C170 ,C169_=_C171 ,C169_=_C172 ,\nC169_=_C173 ,C169_=_C174 ,C169_=_C175 ,C169_=_C177 ,C169_=_C178 ,C169_=_C179 ,\nC170_=_C171 ,C170_=_C172 ,C170_=_C173 ,C170_=_C174 ,C170_=_C175 ,C170_=_C177 ,\nC170_=_C178 ,C170_=_C179 ,C171_=_C172 ,C171_=_C173 ,C171_=_C174 ,C171_=_C175 ,\nC171_=_C177 ,C171_=_C178 ,C171_=_C179 ,C171_=_C530 ,C172_=_C173 ,C172_=_C174 ,\nC172_=_C175 ,C172_=_C177 ,C172_=_C178 ,C172_=_C179 ,C173_=_C174 ,C173_=_C175 ,\nC173_=_C177 ,C173_=_C178 ,C173_=_C179 ,C174_=_C175 ,C174_=_C177 ,C174_=_C178 ,\nC174_=_C179 ,C175_=_C177 ,C175_=_C178 ,C175_=_C179 ,C177_=_C178 ,C177_=_C179 ,\nC178_=_C179 ,C178_=_C610 ,C218_=_C229 ,C218_=_C247 ,C218_=_C298 ,C218_=_C332 ,\nC218_=_C356 ,C218_=_C404 ,C218_=_C530 ,C218_=_C570 ,C218_=_C582 ,C218_=_C610 ,\nC218_=_C611 ,C218_=_C612 ,C218_=_C613 ,C229_=_C247 ,C229_=_C298 ,C229_=_C332 ,\nC229_=_C356 ,C229_=_C404 ,C229_=_C530 ,C229_=_C570 ,C229_=_C582 ,C229_=_C610 ,\nC229_=_C611 ,C229_=_C612 ,C229_=_C613 ,C247_=_C298 ,C247_=_C332 ,C247_=_C356 ,\nC247_=_C404 ,C247_=_C530 ,C247_=_C570 ,C247_=_C582 ,C247_=_C610 ,C247_=_C611 ,\nC247_=_C612 ,C247_=_C613 ,C298_=_C332 ,C298_=_C356 ,C298_=_C404 ,C298_=_C530 ,\nC298_=_C570 ,C298_=_C582 ,C298_=_C610 ,C298_=_C611 ,C298_=_C612 ,C298_=_C613 ,\nC332_=_C356 ,C332_=_C404 ,C332_=_C530 ,C332_=_C570 ,C332_=_C582 ,C332_=_C610 ,\nC332_=_C611 ,C332_=_C612 ,C332_=_C613 ,C356_=_C404 ,C356_=_C530 ,C356_=_C570 ,\nC356_=_C582 ,C356_=_C610 ,C356_=_C611 ,C356_=_C612 ,C356_=_C613 ,C404_=_C530 ,\nC404_=_C570 ,C404_=_C582 ,C404_=_C610 ,C404_=_C611 ,C404_=_C612 ,C404_=_C613 ,\nC530_=_C570 ,C530_=_C582 ,C530_=_C610 ,C530_=_C611 ,C530_=_C612 ,C530_=_C613 ,\nC570_=_C582 ,C570_=_C610 ,C570_=_C611 ,C570_=_C612 ,C570_=_C613 ,C582_=_C610 ,\nC582_=_C611 ,C582_=_C612 ,C582_=_C613 ,C610_=_C611 ,C610_=_C612 ,C610_=_C613 ,\nC611_=_C612 ,C611_=_C613 ,C612_=_C613 ,"];56[shape=box, label="id:56 level: 4\n35: C44 C48 C147 C166 C235 \nC273 C289 C290 C291 C292 C293 \nC294 C295 C296 C297 C298 C299 \nC300 C301 C380 C392 C393 C394 \nC395 C396 C397 C398 C399 C400 \nC401 C402 C403 C404 C405 C406 \n312: C44_=_C48( C44 C48 ) C44_=_C147( C44 C147 ) C44_=_C166( C44 C166 ) C44_=_C235( C44 C235 ) C44_=_C273( C44 C273 ) \nC44_=_C289( C44 C289 ) C44_=_C290( C44 C290 ) C44_=_C291( C44 C291 ) C44_=_C292( C44 C292 ) C44_=_C293( C44 C293 ) C44_=_C294( C44 C294 ) \nC44_=_C295( C44 C295 ) C44_=_C296( C44 C296 ) C44_=_C297( C44 C297 ) C44_=_C298( C44 C298 ) C44_=_C299( C44 C299 ) C44_=_C300( C44 C300 ) \nC44_=_C301( C44 C301 ) C48_=_C291( C48 C291 ) C48_=_C380( C48 C380 ) C48_=_C392( C48 C392 ) C48_=_C393( C48 C393 ) C48_=_C394( C48 C394 ) \nC48_=_C395( C48 C395 ) C48_=_C396( C48 C396 ) C48_=_C397( C48 C397 ) C48_=_C398( C48 C398 ) C48_=_C399( C48 C399 ) C48_=_C400( C48 C400 ) \nC48_=_C401( C48 C401 ) C48_=_C402( C48 C402 ) C48_=_C403( C48 C403 ) C48_=_C404( C48 C404 ) C48_=_C405( C48 C405 ) C48_=_C406( C48 C406 ) \nC147_=_C166( C147 C166 ) C147_=_C235( C147 C235 ) C147_=_C273( C147 C273 ) C147_=_C289( C147 C289 ) C147_=_C290( C147 C290 ) C147_=_C291( C147 C291 ) \nC147_=_C292( C147 C292 ) C147_=_C293( C147 C293 ) C147_=_C294( C147 C294 ) C147_=_C295( C147 C295 ) C147_=_C296( C147 C296 ) C147_=_C297( C147 C297 ) \nC147_=_C298( C147 C298 ) C147_=_C299( C147 C299 ) C147_=_C300( C147 C300 ) C147_=_C301( C147 C301 ) C166_=_C235( C166 C235 ) C166_=_C273( C166 C273 ) \nC166_=_C289( C166 C289 ) C166_=_C290( C166 C290 ) C166_=_C291( C166 C291 ) C166_=_C292( C166 C292 ) C166_=_C293( C166 C293 ) C166_=_C294( C166 C294 ) \nC166_=_C295( C166 C295 ) C166_=_C296( C166 C296 ) C166_=_C297( C166 C297 ) C166_=_C298( C166 C298 ) C166_=_C299( C166 C299 ) C166_=_C300( C166 C300 ) \nC166_=_C301( C166 C301 ) C235_=_C273( C235 C273 ) C235_=_C289( C235 C289 ) C235_=_C290( C235 C290 ) C235_=_C291( C235 C291 ) C235_=_C292( C235 C292 ) \nC235_=_C293( C235 C293 ) C235_=_C294( C235 C294 ) C235_=_C295( C235 C295 ) C235_=_C296( C235 C296 ) C235_=_C297( C235 C297 ) C235_=_C298( C235 C298 ) \nC235_=_C299( C235 C299 ) C235_=_C300( C235 C300 ) C235_=_C301( C235 C301 ) C273_=_C289( C273 C289 ) C273_=_C290( C273 C290 ) C273_=_C291( C273 C291 ) \nC273_=_C292( C273 C292 ) C273_=_C293( C273 C293 ) C273_=_C294( C273 C294 ) C273_=_C295( C273 C295 ) C273_=_C296( C273 C296 ) C273_=_C297( C273 C297 ) \nC273_=_C298( C273 C298 ) C273_=_C299( C273 C299 ) C273_=_C300( C273 C300 ) C273_=_C301( C273 C301 ) C289_=_C290( C289 C290 ) C289_=_C291( C289 C291 ) \nC289_=_C292( C289 C292 ) C289_=_C293( C289 C293 ) C289_=_C294( C289 C294 ) C289_=_C295( C289 C295 ) C289_=_C296( C289 C296 ) C289_=_C297( C289 C297 ) \nC289_=_C298( C289 C298 ) C289_=_C299( C289 C299 ) C289_=_C300( C289 C300 ) C289_=_C301( C289 C301 ) C290_=_C291( C290 C291 ) C290_=_C292( C290 C292 ) \nC290_=_C293( C290 C293 ) C290_=_C294( C290 C294 ) C290_=_C295( C290 C295 ) C290_=_C296( C290 C296 ) C290_=_C297( C290 C297 ) C290_=_C298( C290 C298 ) \nC290_=_C299( C290 C299 ) C290_=_C300( C290 C300 ) C290_=_C301(</w:t>
      </w:r>
    </w:p>
    <w:p>
      <w:pPr>
        <w:pStyle w:val="PreformattedText"/>
        <w:bidi w:val="0"/>
        <w:spacing w:before="0" w:after="0"/>
        <w:jc w:val="left"/>
        <w:rPr/>
      </w:pPr>
      <w:r>
        <w:rPr/>
        <w:t xml:space="preserve"> </w:t>
      </w:r>
      <w:r>
        <w:rPr/>
        <w:t>C290 C301 ) C290_=_C380( C290 C380 ) C291_=_C292( C291 C292 ) C291_=_C293( C291 C293 ) \nC291_=_C294( C291 C294 ) C291_=_C295( C291 C295 ) C291_=_C296( C291 C296 ) C291_=_C297( C291 C297 ) C291_=_C298( C291 C298 ) C291_=_C299( C291 C299 ) \nC291_=_C300( C291 C300 ) C291_=_C301( C291 C301 ) C291_=_C380( C291 C380 ) C291_=_C392( C291 C392 ) C291_=_C393( C291 C393 ) C291_=_C394( C291 C394 ) \nC291_=_C395( C291 C395 ) C291_=_C396( C291 C396 ) C291_=_C397( C291 C397 ) C291_=_C398( C291 C398 ) C291_=_C399( C291 C399 ) C291_=_C400( C291 C400 ) \nC291_=_C401( C291 C401 ) C291_=_C402( C291 C402 ) C291_=_C403( C291 C403 ) C291_=_C404( C291 C404 ) C291_=_C405( C291 C405 ) C291_=_C406( C291 C406 ) \nC292_=_C293( C292 C293 ) C292_=_C294( C292 C294 ) C292_=_C295( C292 C295 ) C292_=_C296( C292 C296 ) C292_=_C297( C292 C297 ) C292_=_C298( C292 C298 ) \nC292_=_C299( C292 C299 ) C292_=_C300( C292 C300 ) C292_=_C301( C292 C301 ) C292_=_C392( C292 C392 ) C293_=_C294( C293 C294 ) C293_=_C295( C293 C295 ) \nC293_=_C296( C293 C296 ) C293_=_C297( C293 C297 ) C293_=_C298( C293 C298 ) C293_=_C299( C293 C299 ) C293_=_C300( C293 C300 ) C293_=_C301( C293 C301 ) \nC293_=_C398( C293 C398 ) C294_=_C295( C294 C295 ) C294_=_C296( C294 C296 ) C294_=_C297( C294 C297 ) C294_=_C298( C294 C298 ) C294_=_C299( C294 C299 ) \nC294_=_C300( C294 C300 ) C294_=_C301( C294 C301 ) C295_=_C296( C295 C296 ) C295_=_C297( C295 C297 ) C295_=_C298( C295 C298 ) C295_=_C299( C295 C299 ) \nC295_=_C300( C295 C300 ) C295_=_C301( C295 C301 ) C296_=_C297( C296 C297 ) C296_=_C298( C296 C298 ) C296_=_C299( C296 C299 ) C296_=_C300( C296 C300 ) \nC296_=_C301( C296 C301 ) C297_=_C298( C297 C298 ) C297_=_C299( C297 C299 ) C297_=_C300( C297 C300 ) C297_=_C301( C297 C301 ) C298_=_C299( C298 C299 ) \nC298_=_C300( C298 C300 ) C298_=_C301( C298 C301 ) C298_=_C404( C298 C404 ) C299_=_C300( C299 C300 ) C299_=_C301( C299 C301 ) C299_=_C405( C299 C405 ) \nC300_=_C301( C300 C301 ) C380_=_C392( C380 C392 ) C380_=_C393( C380 C393 ) C380_=_C394( C380 C394 ) C380_=_C395( C380 C395 ) C380_=_C396( C380 C396 ) \nC380_=_C397( C380 C397 ) C380_=_C398( C380 C398 ) C380_=_C399( C380 C399 ) C380_=_C400( C380 C400 ) C380_=_C401( C380 C401 ) C380_=_C402( C380 C402 ) \nC380_=_C403( C380 C403 ) C380_=_C404( C380 C404 ) C380_=_C405( C380 C405 ) C380_=_C406( C380 C406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4_=_C395( C394 C395 ) C394_=_C396( C394 C396 ) C394_=_C397( C394 C397 ) C394_=_C398( C394 C398 ) C394_=_C399( C394 C399 ) \nC394_=_C400( C394 C400 ) C394_=_C401( C394 C401 ) C394_=_C402( C394 C402 ) C394_=_C403( C394 C403 ) C394_=_C404( C394 C404 ) C394_=_C405( C394 C405 ) \nC394_=_C406( C394 C406 ) C395_=_C396( C395 C396 ) C395_=_C397( C395 C397 ) C395_=_C398( C395 C398 ) C395_=_C399( C395 C399 ) C395_=_C400( C395 C400 ) \nC395_=_C401( C395 C401 ) C395_=_C402( C395 C402 ) C395_=_C403( C395 C403 ) C395_=_C404( C395 C404 ) C395_=_C405( C395 C405 ) C395_=_C406( C395 C406 ) \nC396_=_C397( C396 C397 ) C396_=_C398( C396 C398 ) C396_=_C399( C396 C399 ) C396_=_C400( C396 C400 ) C396_=_C401( C396 C401 ) C396_=_C402( C396 C402 ) \nC396_=_C403( C396 C403 ) C396_=_C404( C396 C404 ) C396_=_C405( C396 C405 ) C396_=_C406( C396 C406 ) C397_=_C398( C397 C398 ) C397_=_C399( C397 C399 ) \nC397_=_C400( C397 C400 ) C397_=_C401( C397 C401 ) C397_=_C402( C397 C402 ) C397_=_C403( C397 C403 ) C397_=_C404( C397 C404 ) C397_=_C405( C397 C405 ) \nC397_=_C406( C397 C406 ) C398_=_C399( C398 C399 ) C398_=_C400( C398 C400 ) C398_=_C401( C398 C401 ) C398_=_C402( C398 C402 ) C398_=_C403( C398 C403 ) \nC398_=_C404( C398 C404 ) C398_=_C405( C398 C405 ) C398_=_C406( C398 C406 ) C399_=_C400( C399 C400 ) C399_=_C401( C399 C401 ) C399_=_C402( C399 C402 ) \nC399_=_C403( C399 C403 ) C399_=_C404( C399 C404 ) C399_=_C405( C399 C405 ) C399_=_C406( C399 C406 ) C400_=_C401( C400 C401 ) C400_=_C402( C400 C402 ) \nC400_=_C403( C400 C403 ) C400_=_C404( C400 C404 ) C400_=_C405( C400 C405 ) C400_=_C406( C400 C406 ) C401_=_C402( C401 C402 ) C401_=_C403( C401 C403 ) \nC401_=_C404( C401 C404 ) C401_=_C405( C401 C405 ) C401_=_C406( C401 C406 ) C402_=_C403( C402 C403 ) C402_=_C404( C402 C404 ) C402_=_C405( C402 C405 ) \nC402_=_C406( C402 C406 ) C403_=_C404( C403 C404 ) C403_=_C405( C403 C405 ) C403_=_C406( C403 C406 ) C404_=_C405( C404 C405 ) C404_=_C406( C404 C406 ) \nC405_=_C406( C405 C406 ) "];43-&gt;56[label="34: C44 C48 C147 C166 C235 \nC273 C289 C290 C292 C293 C294 \nC295 C296 C297 C298 C299 C300 \nC301 C380 C392 C393 C394 C395 \nC396 C397 C398 C399 C400 C401 \nC402 C403 C404 C405 C406 \n278: C44_=_C48 ,C44_=_C147 ,C44_=_C166 ,C44_=_C235 ,C44_=_C273 ,\nC44_=_C289 ,C44_=_C290 ,C44_=_C292 ,C44_=_C293 ,C44_=_C294 ,C44_=_C295 ,\nC44_=_C296 ,C44_=_C297 ,C44_=_C298 ,C44_=_C299 ,C44_=_C300 ,C44_=_C301 ,\nC48_=_C380 ,C48_=_C392 ,C48_=_C393 ,C48_=_C394 ,C48_=_C395 ,C48_=_C396 ,\nC48_=_C397 ,C48_=_C398 ,C48_=_C399 ,C48_=_C400 ,C48_=_C401 ,C48_=_C402 ,\nC48_=_C403 ,C48_=_C404 ,C48_=_C405 ,C48_=_C406 ,C147_=_C166 ,C147_=_C235 ,\nC147_=_C273 ,C147_=_C289 ,C147_=_C290 ,C147_=_C292 ,C147_=_C293 ,C147_=_C294 ,\nC147_=_C295 ,C147_=_C296 ,C147_=_C297 ,C147_=_C298 ,C147_=_C299 ,C147_=_C300 ,\nC147_=_C301 ,C166_=_C235 ,C166_=_C273 ,C166_=_C289 ,C166_=_C290 ,C166_=_C292 ,\nC166_=_C293 ,C166_=_C294 ,C166_=_C295 ,C166_=_C296 ,C166_=_C297 ,C166_=_C298 ,\nC166_=_C299 ,C166_=_C300 ,C166_=_C301 ,C235_=_C273 ,C235_=_C289 ,C235_=_C290 ,\nC235_=_C292 ,C235_=_C293 ,C235_=_C294 ,C235_=_C295 ,C235_=_C296 ,C235_=_C297 ,\nC235_=_C298 ,C235_=_C299 ,C235_=_C300 ,C235_=_C301 ,C273_=_C289 ,C273_=_C290 ,\nC273_=_C292 ,C273_=_C293 ,C273_=_C294 ,C273_=_C295 ,C273_=_C296 ,C273_=_C297 ,\nC273_=_C298 ,C273_=_C299 ,C273_=_C300 ,C273_=_C301 ,C289_=_C290 ,C289_=_C292 ,\nC289_=_C293 ,C289_=_C294 ,C289_=_C295 ,C289_=_C296 ,C289_=_C297 ,C289_=_C298 ,\nC289_=_C299 ,C289_=_C300 ,C289_=_C301 ,C290_=_C292 ,C290_=_C293 ,C290_=_C294 ,\nC290_=_C295 ,C290_=_C296 ,C290_=_C297 ,C290_=_C298 ,C290_=_C299 ,C290_=_C300 ,\nC290_=_C301 ,C290_=_C380 ,C292_=_C293 ,C292_=_C294 ,C292_=_C295 ,C292_=_C296 ,\nC292_=_C297 ,C292_=_C298 ,C292_=_C299 ,C292_=_C300 ,C292_=_C301 ,C292_=_C392 ,\nC293_=_C294 ,C293_=_C295 ,C293_=_C296 ,C293_=_C297 ,C293_=_C298 ,C293_=_C299 ,\nC293_=_C300 ,C293_=_C301 ,C293_=_C398 ,C294_=_C295 ,C294_=_C296 ,C294_=_C297 ,\nC294_=_C298 ,C294_=_C299 ,C294_=_C300 ,C294_=_C301 ,C295_=_C296 ,C295_=_C297 ,\nC295_=_C298 ,C295_=_C299 ,C295_=_C300 ,C295_=_C301 ,C296_=_C297 ,C296_=_C298 ,\nC296_=_C299 ,C296_=_C300 ,C296_=_C301 ,C297_=_C298 ,C297_=_C299 ,C297_=_C300 ,\nC297_=_C301 ,C298_=_C299 ,C298_=_C300 ,C298_=_C301 ,C298_=_C404 ,C299_=_C300 ,\nC299_=_C301 ,C299_=_C405 ,C300_=_C301 ,C380_=_C392 ,C380_=_C393 ,C380_=_C394 ,\nC380_=_C395 ,C380_=_C396 ,C380_=_C397 ,C380_=_C398 ,C380_=_C399 ,C380_=_C400 ,\nC380_=_C401 ,C380_=_C402 ,C380_=_C403 ,C380_=_C404 ,C380_=_C405 ,C380_=_C406 ,\nC392_=_C393 ,C392_=_C394 ,C392_=_C395 ,C392_=_C396 ,C392_=_C397 ,C392_=_C398 ,\nC392_=_C399 ,C392_=_C400 ,C392_=_C401 ,C392_=_C402 ,C392_=_C403 ,C392_=_C404 ,\nC392_=_C405 ,C392_=_C406 ,C393_=_C394 ,C393_=_C395 ,C393_=_C396 ,C393_=_C397 ,\nC393_=_C398 ,C393_=_C399 ,C393_=_C400 ,C393_=_C401 ,C393_=_C402 ,C393_=_C403 ,\nC393_=_C404 ,C393_=_C405 ,C393_=_C406 ,C394_=_C395 ,C394_=_C396 ,C394_=_C397 ,\nC394_=_C398 ,C394_=_C399 ,C394_=_C400 ,C394_=_C401 ,C394_=_C402 ,C394_=_C403 ,\nC394_=_C404 ,C394_=_C405 ,C394_=_C406 ,C395_=_C396 ,C395_=_C397 ,C395_=_C398 ,\nC395_=_C399 ,C395_=_C400 ,C395_=_C401 ,C395_=_C402 ,C395_=_C403 ,C395_=_C404 ,\nC395_=_C405 ,C395_=_C406 ,C396_=_C397 ,C396_=_C398 ,C396_=_C399 ,C396_=_C400 ,\nC396_=_C401 ,C396_=_C402 ,C396_=_C403 ,C396_=_C404 ,C396_=_C405 ,C396_=_C406 ,\nC397_=_C398 ,C397_=_C399 ,C397_=_C400 ,C397_=_C401 ,C397_=_C402 ,C397_=_C403 ,\nC397_=_C404 ,C397_=_C405 ,C397_=_C406 ,C398_=_C399 ,C398_=_C400 ,C398_=_C401 ,\nC398_=_C402 ,C398_=_C403 ,C398_=_C404 ,C398_=_C405 ,C398_=_C406 ,C399_=_C400 ,\nC399_=_C401 ,C399_=_C402 ,C399_=_C403 ,C399_=_C404 ,C399_=_C405 ,C399_=_C406 ,\nC400_=_C401 ,C400_=_C402 ,C400_=_C403 ,C400_=_C404 ,C400_=_C405 ,C400_=_C406 ,\nC401_=_C402 ,C401_=_C403 ,C401_=_C404 ,C401_=_C405 ,C401_=_C406 ,C402_=_C403 ,\nC402_=_C404 ,C402_=_C405 ,C402_=_C406 ,C403_=_C404 ,C403_=_C405 ,C403_=_C406 ,\nC404_=_C405 ,C404_=_C406 ,C405_=_C406 ,"];57[shape=box, label="id:57 level: 4\n37: C14 C59 C62 C95 C98 \nC113 C115 C164 C200 C213 C264 \nC299 C314 C333 C368 C376 C405 \nC406 C445 C474 C483 C539 C541 \nC544 C553 C592 C594 C613 C615 \nC621 C624 C625 C626 C627 C628 \nC636 C638 \n348: C14_=_C62( C14 C62 ) C14_=_C98( C14 C98 ) C14_=_C115( C14 C115 ) C14_=_C164( C14 C164 ) C14_=_C200( C14 C200 ) \nC14_=_C264( C14 C264 ) C14_=_C406( C14 C406 ) C14_=_C483( C14 C483 ) C14_=_C539( C14 C539 ) C14_=_C544( C14 C544 ) C14_=_C553( C14 C553 ) \nC14_=_C592( C14 C592 ) C14_=_C613( C14 C613 ) C14_=_C615( C14 C615 ) C14_=_C621( C14 C621 ) C14_=_C627( C14 C627 ) C14_=_C636( C14 C636 ) \nC14_=_C638( C14 C638 ) C59_=_C62( C59 C62 ) C59_=_C95( C59 C95 ) C59_=_C113( C59 C113 ) C59_=_C213( C59 C213 ) C59_=_C299( C59 C299 ) \nC59_=_C314( C59 C314 ) C59_=_C333( C59 C333 ) C59_=_C368( C59 C368 ) C59_=_C376( C59 C376 ) C59_=_C405( C59 C405 ) C59_=_C445( C59 C445 ) \nC59_=_C474( C59 C474 ) C59_=_C541( C59 C541 ) C59_=_C594( C59 C594 ) C59_=_C624( C59 C624 ) C59_=_C625( C59 C625 ) C59_=_C626( C59 C626</w:t>
      </w:r>
    </w:p>
    <w:p>
      <w:pPr>
        <w:pStyle w:val="PreformattedText"/>
        <w:bidi w:val="0"/>
        <w:spacing w:before="0" w:after="0"/>
        <w:jc w:val="left"/>
        <w:rPr/>
      </w:pPr>
      <w:r>
        <w:rPr/>
        <w:t xml:space="preserve"> </w:t>
      </w:r>
      <w:r>
        <w:rPr/>
        <w:t>) \nC59_=_C627( C59 C627 ) C59_=_C628( C59 C628 ) C62_=_C98( C62 C98 ) C62_=_C115( C62 C115 ) C62_=_C164( C62 C164 ) C62_=_C200( C62 C200 ) \nC62_=_C264( C62 C264 ) C62_=_C406( C62 C406 ) C62_=_C483( C62 C483 ) C62_=_C539( C62 C539 ) C62_=_C544( C62 C544 ) C62_=_C553( C62 C553 ) \nC62_=_C592( C62 C592 ) C62_=_C613( C62 C613 ) C62_=_C615( C62 C615 ) C62_=_C621( C62 C621 ) C62_=_C627( C62 C627 ) C62_=_C636( C62 C636 ) \nC62_=_C638( C62 C638 ) C95_=_C98( C95 C98 ) C95_=_C113( C95 C113 ) C95_=_C213( C95 C213 ) C95_=_C299( C95 C299 ) C95_=_C314( C95 C314 ) \nC95_=_C333( C95 C333 ) C95_=_C368( C95 C368 ) C95_=_C376( C95 C376 ) C95_=_C405( C95 C405 ) C95_=_C445( C95 C445 ) C95_=_C474( C95 C474 ) \nC95_=_C541( C95 C541 ) C95_=_C594( C95 C594 ) C95_=_C624( C95 C624 ) C95_=_C625( C95 C625 ) C95_=_C626( C95 C626 ) C95_=_C627( C95 C627 ) \nC95_=_C628( C95 C628 ) C98_=_C115( C98 C115 ) C98_=_C164( C98 C164 ) C98_=_C200( C98 C200 ) C98_=_C264( C98 C264 ) C98_=_C406( C98 C406 ) \nC98_=_C483( C98 C483 ) C98_=_C539( C98 C539 ) C98_=_C544( C98 C544 ) C98_=_C553( C98 C553 ) C98_=_C592( C98 C592 ) C98_=_C613( C98 C613 ) \nC98_=_C615( C98 C615 ) C98_=_C621( C98 C621 ) C98_=_C627( C98 C627 ) C98_=_C636( C98 C636 ) C98_=_C638( C98 C638 ) C113_=_C115( C113 C115 ) \nC113_=_C213( C113 C213 ) C113_=_C299( C113 C299 ) C113_=_C314( C113 C314 ) C113_=_C333( C113 C333 ) C113_=_C368( C113 C368 ) C113_=_C376( C113 C376 ) \nC113_=_C405( C113 C405 ) C113_=_C445( C113 C445 ) C113_=_C474( C113 C474 ) C113_=_C541( C113 C541 ) C113_=_C594( C113 C594 ) C113_=_C624( C113 C624 ) \nC113_=_C625( C113 C625 ) C113_=_C626( C113 C626 ) C113_=_C627( C113 C627 ) C113_=_C628( C113 C628 ) C115_=_C164( C115 C164 ) C115_=_C200( C115 C200 ) \nC115_=_C264( C115 C264 ) C115_=_C406( C115 C406 ) C115_=_C483( C115 C483 ) C115_=_C539( C115 C539 ) C115_=_C544( C115 C544 ) C115_=_C553( C115 C553 ) \nC115_=_C592( C115 C592 ) C115_=_C613( C115 C613 ) C115_=_C615( C115 C615 ) C115_=_C621( C115 C621 ) C115_=_C627( C115 C627 ) C115_=_C636( C115 C636 ) \nC115_=_C638( C115 C638 ) C164_=_C200( C164 C200 ) C164_=_C264( C164 C264 ) C164_=_C406( C164 C406 ) C164_=_C483( C164 C483 ) C164_=_C539( C164 C539 ) \nC164_=_C544( C164 C544 ) C164_=_C553( C164 C553 ) C164_=_C592( C164 C592 ) C164_=_C613( C164 C613 ) C164_=_C615( C164 C615 ) C164_=_C621( C164 C621 ) \nC164_=_C627( C164 C627 ) C164_=_C636( C164 C636 ) C164_=_C638( C164 C638 ) C200_=_C264( C200 C264 ) C200_=_C406( C200 C406 ) C200_=_C483( C200 C483 ) \nC200_=_C539( C200 C539 ) C200_=_C544( C200 C544 ) C200_=_C553( C200 C553 ) C200_=_C592( C200 C592 ) C200_=_C613( C200 C613 ) C200_=_C615( C200 C615 ) \nC200_=_C621( C200 C621 ) C200_=_C627( C200 C627 ) C200_=_C636( C200 C636 ) C200_=_C638( C200 C638 ) C213_=_C299( C213 C299 ) C213_=_C314( C213 C314 ) \nC213_=_C333( C213 C333 ) C213_=_C368( C213 C368 ) C213_=_C376( C213 C376 ) C213_=_C405( C213 C405 ) C213_=_C445( C213 C445 ) C213_=_C474( C213 C474 ) \nC213_=_C541( C213 C541 ) C213_=_C594( C213 C594 ) C213_=_C624( C213 C624 ) C213_=_C625( C213 C625 ) C213_=_C626( C213 C626 ) C213_=_C627( C213 C627 ) \nC213_=_C628( C213 C628 ) C264_=_C406( C264 C406 ) C264_=_C483( C264 C483 ) C264_=_C539( C264 C539 ) C264_=_C544( C264 C544 ) C264_=_C553( C264 C553 ) \nC264_=_C592( C264 C592 ) C264_=_C613( C264 C613 ) C264_=_C615( C264 C615 ) C264_=_C621( C264 C621 ) C264_=_C627( C264 C627 ) C264_=_C636( C264 C636 ) \nC264_=_C638( C264 C638 ) C299_=_C314( C299 C314 ) C299_=_C333( C299 C333 ) C299_=_C368( C299 C368 ) C299_=_C376( C299 C376 ) C299_=_C405( C299 C405 ) \nC299_=_C445( C299 C445 ) C299_=_C474( C299 C474 ) C299_=_C541( C299 C541 ) C299_=_C594( C299 C594 ) C299_=_C624( C299 C624 ) C299_=_C625( C299 C625 ) \nC299_=_C626( C299 C626 ) C299_=_C627( C299 C627 ) C299_=_C628( C299 C628 ) C314_=_C333( C314 C333 ) C314_=_C368( C314 C368 ) C314_=_C376( C314 C376 ) \nC314_=_C405( C314 C405 ) C314_=_C445( C314 C445 ) C314_=_C474( C314 C474 ) C314_=_C541( C314 C541 ) C314_=_C594( C314 C594 ) C314_=_C624( C314 C624 ) \nC314_=_C625( C314 C625 ) C314_=_C626( C314 C626 ) C314_=_C627( C314 C627 ) C314_=_C628( C314 C628 ) C333_=_C368( C333 C368 ) C333_=_C376( C333 C376 ) \nC333_=_C405( C333 C405 ) C333_=_C445( C333 C445 ) C333_=_C474( C333 C474 ) C333_=_C541( C333 C541 ) C333_=_C594( C333 C594 ) C333_=_C624( C333 C624 ) \nC333_=_C625( C333 C625 ) C333_=_C626( C333 C626 ) C333_=_C627( C333 C627 ) C333_=_C628( C333 C628 ) C368_=_C376( C368 C376 ) C368_=_C405( C368 C405 ) \nC368_=_C445( C368 C445 ) C368_=_C474( C368 C474 ) C368_=_C541( C368 C541 ) C368_=_C594( C368 C594 ) C368_=_C624( C368 C624 ) C368_=_C625( C368 C625 ) \nC368_=_C626( C368 C626 ) C368_=_C627( C368 C627 ) C368_=_C628( C368 C628 ) C376_=_C405( C376 C405 ) C376_=_C445( C376 C445 ) C376_=_C474( C376 C474 ) \nC376_=_C541( C376 C541 ) C376_=_C594( C376 C594 ) C376_=_C624( C376 C624 ) C376_=_C625( C376 C625 ) C376_=_C626( C376 C626 ) C376_=_C627( C376 C627 ) \nC376_=_C628( C376 C628 ) C405_=_C406( C405 C406 ) C405_=_C445( C405 C445 ) C405_=_C474( C405 C474 ) C405_=_C541( C405 C541 ) C405_=_C594( C405 C594 ) \nC405_=_C624( C405 C624 ) C405_=_C625( C405 C625 ) C405_=_C626( C405 C626 ) C405_=_C627( C405 C627 ) C405_=_C628( C405 C628 ) C406_=_C483( C406 C483 ) \nC406_=_C539( C406 C539 ) C406_=_C544( C406 C544 ) C406_=_C553( C406 C553 ) C406_=_C592( C406 C592 ) C406_=_C613( C406 C613 ) C406_=_C615( C406 C615 ) \nC406_=_C621( C406 C621 ) C406_=_C627( C406 C627 ) C406_=_C636( C406 C636 ) C406_=_C638( C406 C638 ) C445_=_C474( C445 C474 ) C445_=_C541( C445 C541 ) \nC445_=_C594( C445 C594 ) C445_=_C624( C445 C624 ) C445_=_C625( C445 C625 ) C445_=_C626( C445 C626 ) C445_=_C627( C445 C627 ) C445_=_C628( C445 C628 ) \nC474_=_C541( C474 C541 ) C474_=_C594( C474 C594 ) C474_=_C624( C474 C624 ) C474_=_C625( C474 C625 ) C474_=_C626( C474 C626 ) C474_=_C627( C474 C627 ) \nC474_=_C628( C474 C628 ) C483_=_C539( C483 C539 ) C483_=_C544( C483 C544 ) C483_=_C553( C483 C553 ) C483_=_C592( C483 C592 ) C483_=_C613( C483 C613 ) \nC483_=_C615( C483 C615 ) C483_=_C621( C483 C621 ) C483_=_C627( C483 C627 ) C483_=_C636( C483 C636 ) C483_=_C638( C483 C638 ) C539_=_C544( C539 C544 ) \nC539_=_C553( C539 C553 ) C539_=_C592( C539 C592 ) C539_=_C613( C539 C613 ) C539_=_C615( C539 C615 ) C539_=_C621( C539 C621 ) C539_=_C627( C539 C627 ) \nC539_=_C636( C539 C636 ) C539_=_C638( C539 C638 ) C541_=_C544( C541 C544 ) C541_=_C594( C541 C594 ) C541_=_C624( C541 C624 ) C541_=_C625( C541 C625 ) \nC541_=_C626( C541 C626 ) C541_=_C627( C541 C627 ) C541_=_C628( C541 C628 ) C544_=_C553( C544 C553 ) C544_=_C592( C544 C592 ) C544_=_C613( C544 C613 ) \nC544_=_C615( C544 C615 ) C544_=_C621( C544 C621 ) C544_=_C627( C544 C627 ) C544_=_C636( C544 C636 ) C544_=_C638( C544 C638 ) C553_=_C592( C553 C592 ) \nC553_=_C613( C553 C613 ) C553_=_C615( C553 C615 ) C553_=_C621( C553 C621 ) C553_=_C627( C553 C627 ) C553_=_C636( C553 C636 ) C553_=_C638( C553 C638 ) \nC592_=_C613( C592 C613 ) C592_=_C615( C592 C615 ) C592_=_C621( C592 C621 ) C592_=_C627( C592 C627 ) C592_=_C636( C592 C636 ) C592_=_C638( C592 C638 ) \nC594_=_C624( C594 C624 ) C594_=_C625( C594 C625 ) C594_=_C626( C594 C626 ) C594_=_C627( C594 C627 ) C594_=_C628( C594 C628 ) C613_=_C615( C613 C615 ) \nC613_=_C621( C613 C621 ) C613_=_C627( C613 C627 ) C613_=_C636( C613 C636 ) C613_=_C638( C613 C638 ) C615_=_C621( C615 C621 ) C615_=_C627( C615 C627 ) \nC615_=_C636( C615 C636 ) C615_=_C638( C615 C638 ) C621_=_C627( C621 C627 ) C621_=_C636( C621 C636 ) C621_=_C638( C621 C638 ) C624_=_C625( C624 C625 ) \nC624_=_C626( C624 C626 ) C624_=_C627( C624 C627 ) C624_=_C628( C624 C628 ) C625_=_C626( C625 C626 ) C625_=_C627( C625 C627 ) C625_=_C628( C625 C628 ) \nC625_=_C638( C625 C638 ) C626_=_C627( C626 C627 ) C626_=_C628( C626 C628 ) C627_=_C628( C627 C628 ) C627_=_C636( C627 C636 ) C627_=_C638( C627 C638 ) \nC636_=_C638( C636 C638 ) "];44-&gt;57[label="36: C14 C59 C62 C95 C98 \nC113 C115 C164 C200 C213 C264 \nC299 C314 C333 C368 C376 C405 \nC406 C445 C474 C483 C539 C541 \nC544 C553 C592 C594 C613 C615 \nC621 C624 C625 C626 C628 C636 \nC638 \n312: C14_=_C62 ,C14_=_C98 ,C14_=_C115 ,C14_=_C164 ,C14_=_C200 ,\nC14_=_C264 ,C14_=_C406 ,C14_=_C483 ,C14_=_C539 ,C14_=_C544 ,C14_=_C553 ,\nC14_=_C592 ,C14_=_C613 ,C14_=_C615 ,C14_=_C621 ,C14_=_C636 ,C14_=_C638 ,\nC59_=_C62 ,C59_=_C95 ,C59_=_C113 ,C59_=_C213 ,C59_=_C299 ,C59_=_C314 ,\nC59_=_C333 ,C59_=_C368 ,C59_=_C376 ,C59_=_C405 ,C59_=_C445 ,C59_=_C474 ,\nC59_=_C541 ,C59_=_C594 ,C59_=_C624 ,C59_=_C625 ,C59_=_C626 ,C59_=_C628 ,\nC62_=_C98 ,C62_=_C115 ,C62_=_C164 ,C62_=_C200 ,C62_=_C264 ,C62_=_C406 ,\nC62_=_C483 ,C62_=_C539 ,C62_=_C544 ,C62_=_C553 ,C62_=_C592 ,C62_=_C613 ,\nC62_=_C615 ,C62_=_C621 ,C62_=_C636 ,C62_=_C638 ,C95_=_C98 ,C95_=_C113 ,\nC95_=_C213 ,C95_=_C299 ,C95_=_C314 ,C95_=_C333 ,C95_=_C368 ,C95_=_C376 ,\nC95_=_C405 ,C95_=_C445 ,C95_=_C474 ,C95_=_C541 ,C95_=_C594 ,C95_=_C624 ,\nC95_=_C625 ,C95_=_C626 ,C95_=_C628 ,C98_=_C115 ,C98_=_C164 ,C98_=_C200 ,\nC98_=_C264 ,C98_=_C406 ,C98_=_C483 ,C98_=_C539 ,C98_=_C544 ,C98_=_C553 ,\nC98_=_C592 ,C98_=_C613 ,C98_=_C615 ,C98_=_C621 ,C98_=_C636 ,C98_=_C638 ,\nC113_=_C115 ,C113_=_C213 ,C113_=_C299 ,C113_=_C314 ,C113_=_C333 ,C113_=_C368 ,\nC113_=_C376 ,C113_=_C405 ,C113_=_C445 ,C113_=_C474 ,C113_=_C541 ,C113_=_C594 ,\nC113_=_C624 ,C113_=_C625 ,C113_=_C626 ,C113_=_C628 ,C115_=_C164 ,C115_=_C200 ,\nC115_=_C264 ,C115_=_C406 ,C115_=_C483 ,C115_=_C539 ,C115_=_C544 ,C115_=_C553 ,\nC115_=_C592 ,C115_=_C613 ,C115_=_C615 ,C115_=_C621 ,C115_=_C636 ,C115_=_C638 ,\nC164_=_C200 ,C164_=_C264 ,C164_=_C406 ,C164_=_C483 ,C164_=_C539 ,C164_=_C544 ,\nC164_=_C553 ,C164_=_C592 ,C164_=_C613 ,C164_=_C615 ,C164_=_C621 ,C164_=_C636 ,\nC164_=_C638 ,C200_=_C264 ,C200_=_C406 ,C200_=_C483 ,C200_=_C539 ,C200_=_C544 ,\nC200_=_C553 ,C200_=_C592 ,C200_=_C613 ,C200_=_C615 ,C200_=_C621 ,C200_=_C636 ,\nC200_=_C638 ,C213_=_C299 ,C213_=_C314 ,C213_=_C333 ,C213_=_C368 ,C213_=_C376 ,\nC213_=_C405 ,C213_=_C445 ,C213_=_C474 ,C213_=_C541</w:t>
      </w:r>
    </w:p>
    <w:p>
      <w:pPr>
        <w:pStyle w:val="PreformattedText"/>
        <w:bidi w:val="0"/>
        <w:spacing w:before="0" w:after="0"/>
        <w:jc w:val="left"/>
        <w:rPr/>
      </w:pPr>
      <w:r>
        <w:rPr/>
        <w:t xml:space="preserve"> </w:t>
      </w:r>
      <w:r>
        <w:rPr/>
        <w:t>,C213_=_C594 ,C213_=_C624 ,\nC213_=_C625 ,C213_=_C626 ,C213_=_C628 ,C264_=_C406 ,C264_=_C483 ,C264_=_C539 ,\nC264_=_C544 ,C264_=_C553 ,C264_=_C592 ,C264_=_C613 ,C264_=_C615 ,C264_=_C621 ,\nC264_=_C636 ,C264_=_C638 ,C299_=_C314 ,C299_=_C333 ,C299_=_C368 ,C299_=_C376 ,\nC299_=_C405 ,C299_=_C445 ,C299_=_C474 ,C299_=_C541 ,C299_=_C594 ,C299_=_C624 ,\nC299_=_C625 ,C299_=_C626 ,C299_=_C628 ,C314_=_C333 ,C314_=_C368 ,C314_=_C376 ,\nC314_=_C405 ,C314_=_C445 ,C314_=_C474 ,C314_=_C541 ,C314_=_C594 ,C314_=_C624 ,\nC314_=_C625 ,C314_=_C626 ,C314_=_C628 ,C333_=_C368 ,C333_=_C376 ,C333_=_C405 ,\nC333_=_C445 ,C333_=_C474 ,C333_=_C541 ,C333_=_C594 ,C333_=_C624 ,C333_=_C625 ,\nC333_=_C626 ,C333_=_C628 ,C368_=_C376 ,C368_=_C405 ,C368_=_C445 ,C368_=_C474 ,\nC368_=_C541 ,C368_=_C594 ,C368_=_C624 ,C368_=_C625 ,C368_=_C626 ,C368_=_C628 ,\nC376_=_C405 ,C376_=_C445 ,C376_=_C474 ,C376_=_C541 ,C376_=_C594 ,C376_=_C624 ,\nC376_=_C625 ,C376_=_C626 ,C376_=_C628 ,C405_=_C406 ,C405_=_C445 ,C405_=_C474 ,\nC405_=_C541 ,C405_=_C594 ,C405_=_C624 ,C405_=_C625 ,C405_=_C626 ,C405_=_C628 ,\nC406_=_C483 ,C406_=_C539 ,C406_=_C544 ,C406_=_C553 ,C406_=_C592 ,C406_=_C613 ,\nC406_=_C615 ,C406_=_C621 ,C406_=_C636 ,C406_=_C638 ,C445_=_C474 ,C445_=_C541 ,\nC445_=_C594 ,C445_=_C624 ,C445_=_C625 ,C445_=_C626 ,C445_=_C628 ,C474_=_C541 ,\nC474_=_C594 ,C474_=_C624 ,C474_=_C625 ,C474_=_C626 ,C474_=_C628 ,C483_=_C539 ,\nC483_=_C544 ,C483_=_C553 ,C483_=_C592 ,C483_=_C613 ,C483_=_C615 ,C483_=_C621 ,\nC483_=_C636 ,C483_=_C638 ,C539_=_C544 ,C539_=_C553 ,C539_=_C592 ,C539_=_C613 ,\nC539_=_C615 ,C539_=_C621 ,C539_=_C636 ,C539_=_C638 ,C541_=_C544 ,C541_=_C594 ,\nC541_=_C624 ,C541_=_C625 ,C541_=_C626 ,C541_=_C628 ,C544_=_C553 ,C544_=_C592 ,\nC544_=_C613 ,C544_=_C615 ,C544_=_C621 ,C544_=_C636 ,C544_=_C638 ,C553_=_C592 ,\nC553_=_C613 ,C553_=_C615 ,C553_=_C621 ,C553_=_C636 ,C553_=_C638 ,C592_=_C613 ,\nC592_=_C615 ,C592_=_C621 ,C592_=_C636 ,C592_=_C638 ,C594_=_C624 ,C594_=_C625 ,\nC594_=_C626 ,C594_=_C628 ,C613_=_C615 ,C613_=_C621 ,C613_=_C636 ,C613_=_C638 ,\nC615_=_C621 ,C615_=_C636 ,C615_=_C638 ,C621_=_C636 ,C621_=_C638 ,C624_=_C625 ,\nC624_=_C626 ,C624_=_C628 ,C625_=_C626 ,C625_=_C628 ,C625_=_C638 ,C626_=_C628 ,\nC636_=_C638 ,"];58[shape=box, label="id:58 level: 4\n39: C50 C54 C88 C125 C154 \nC183 C184 C194 C239 C252 C267 \nC305 C326 C351 C363 C373 C395 \nC399 C421 C428 C432 C433 C439 \nC451 C460 C467 C478 C479 C480 \nC481 C482 C483 C540 C541 C542 \nC543 C544 C545 C546 \n386: C50_=_C54( C50 C54 ) C50_=_C88( C50 C88 ) C50_=_C125( C50 C125 ) C50_=_C183( C50 C183 ) C50_=_C252( C50 C252 ) \nC50_=_C267( C50 C267 ) C50_=_C305( C50 C305 ) C50_=_C326( C50 C326 ) C50_=_C363( C50 C363 ) C50_=_C373( C50 C373 ) C50_=_C395( C50 C395 ) \nC50_=_C432( C50 C432 ) C50_=_C451( C50 C451 ) C50_=_C478( C50 C478 ) C50_=_C479( C50 C479 ) C50_=_C480( C50 C480 ) C50_=_C481( C50 C481 ) \nC50_=_C482( C50 C482 ) C50_=_C483( C50 C483 ) C54_=_C154( C54 C154 ) C54_=_C184( C54 C184 ) C54_=_C194( C54 C194 ) C54_=_C239( C54 C239 ) \nC54_=_C351( C54 C351 ) C54_=_C399( C54 C399 ) C54_=_C421( C54 C421 ) C54_=_C428( C54 C428 ) C54_=_C433( C54 C433 ) C54_=_C439( C54 C439 ) \nC54_=_C460( C54 C460 ) C54_=_C467( C54 C467 ) C54_=_C479( C54 C479 ) C54_=_C540( C54 C540 ) C54_=_C541( C54 C541 ) C54_=_C542( C54 C542 ) \nC54_=_C543( C54 C543 ) C54_=_C544( C54 C544 ) C54_=_C545( C54 C545 ) C54_=_C546( C54 C546 ) C88_=_C125( C88 C125 ) C88_=_C183( C88 C183 ) \nC88_=_C252( C88 C252 ) C88_=_C267( C88 C267 ) C88_=_C305( C88 C305 ) C88_=_C326( C88 C326 ) C88_=_C363( C88 C363 ) C88_=_C373( C88 C373 ) \nC88_=_C395( C88 C395 ) C88_=_C432( C88 C432 ) C88_=_C451( C88 C451 ) C88_=_C478( C88 C478 ) C88_=_C479( C88 C479 ) C88_=_C480( C88 C480 ) \nC88_=_C481( C88 C481 ) C88_=_C482( C88 C482 ) C88_=_C483( C88 C483 ) C125_=_C183( C125 C183 ) C125_=_C252( C125 C252 ) C125_=_C267( C125 C267 ) \nC125_=_C305( C125 C305 ) C125_=_C326( C125 C326 ) C125_=_C363( C125 C363 ) C125_=_C373( C125 C373 ) C125_=_C395( C125 C395 ) C125_=_C432( C125 C432 ) \nC125_=_C451( C125 C451 ) C125_=_C478( C125 C478 ) C125_=_C479( C125 C479 ) C125_=_C480( C125 C480 ) C125_=_C481( C125 C481 ) C125_=_C482( C125 C482 ) \nC125_=_C483( C125 C483 ) C154_=_C184( C154 C184 ) C154_=_C194( C154 C194 ) C154_=_C239( C154 C239 ) C154_=_C351( C154 C351 ) C154_=_C399( C154 C399 ) \nC154_=_C421( C154 C421 ) C154_=_C428( C154 C428 ) C154_=_C433( C154 C433 ) C154_=_C439( C154 C439 ) C154_=_C460( C154 C460 ) C154_=_C467( C154 C467 ) \nC154_=_C479( C154 C479 ) C154_=_C540( C154 C540 ) C154_=_C541( C154 C541 ) C154_=_C542( C154 C542 ) C154_=_C543( C154 C543 ) C154_=_C544( C154 C544 ) \nC154_=_C545( C154 C545 ) C154_=_C546( C154 C546 ) C183_=_C184( C183 C184 ) C183_=_C252( C183 C252 ) C183_=_C267( C183 C267 ) C183_=_C305( C183 C305 ) \nC183_=_C326( C183 C326 ) C183_=_C363( C183 C363 ) C183_=_C373( C183 C373 ) C183_=_C395( C183 C395 ) C183_=_C432( C183 C432 ) C183_=_C451( C183 C451 ) \nC183_=_C478( C183 C478 ) C183_=_C479( C183 C479 ) C183_=_C480( C183 C480 ) C183_=_C481( C183 C481 ) C183_=_C482( C183 C482 ) C183_=_C483( C183 C483 ) \nC184_=_C194( C184 C194 ) C184_=_C239( C184 C239 ) C184_=_C351( C184 C351 ) C184_=_C399( C184 C399 ) C184_=_C421( C184 C421 ) C184_=_C428( C184 C428 ) \nC184_=_C433( C184 C433 ) C184_=_C439( C184 C439 ) C184_=_C460( C184 C460 ) C184_=_C467( C184 C467 ) C184_=_C479( C184 C479 ) C184_=_C540( C184 C540 ) \nC184_=_C541( C184 C541 ) C184_=_C542( C184 C542 ) C184_=_C543( C184 C543 ) C184_=_C544( C184 C544 ) C184_=_C545( C184 C545 ) C184_=_C546( C184 C546 ) \nC194_=_C239( C194 C239 ) C194_=_C351( C194 C351 ) C194_=_C399( C194 C399 ) C194_=_C421( C194 C421 ) C194_=_C428( C194 C428 ) C194_=_C433( C194 C433 ) \nC194_=_C439( C194 C439 ) C194_=_C460( C194 C460 ) C194_=_C467( C194 C467 ) C194_=_C479( C194 C479 ) C194_=_C540( C194 C540 ) C194_=_C541( C194 C541 ) \nC194_=_C542( C194 C542 ) C194_=_C543( C194 C543 ) C194_=_C544( C194 C544 ) C194_=_C545( C194 C545 ) C194_=_C546( C194 C546 ) C239_=_C351( C239 C351 ) \nC239_=_C399( C239 C399 ) C239_=_C421( C239 C421 ) C239_=_C428( C239 C428 ) C239_=_C433( C239 C433 ) C239_=_C439( C239 C439 ) C239_=_C460( C239 C460 ) \nC239_=_C467( C239 C467 ) C239_=_C479( C239 C479 ) C239_=_C540( C239 C540 ) C239_=_C541( C239 C541 ) C239_=_C542( C239 C542 ) C239_=_C543( C239 C543 ) \nC239_=_C544( C239 C544 ) C239_=_C545( C239 C545 ) C239_=_C546( C239 C546 ) C252_=_C267( C252 C267 ) C252_=_C305( C252 C305 ) C252_=_C326( C252 C326 ) \nC252_=_C363( C252 C363 ) C252_=_C373( C252 C373 ) C252_=_C395( C252 C395 ) C252_=_C432( C252 C432 ) C252_=_C451( C252 C451 ) C252_=_C478( C252 C478 ) \nC252_=_C479( C252 C479 ) C252_=_C480( C252 C480 ) C252_=_C481( C252 C481 ) C252_=_C482( C252 C482 ) C252_=_C483( C252 C483 ) C267_=_C305( C267 C305 ) \nC267_=_C326( C267 C326 ) C267_=_C363( C267 C363 ) C267_=_C373( C267 C373 ) C267_=_C395( C267 C395 ) C267_=_C432( C267 C432 ) C267_=_C451( C267 C451 ) \nC267_=_C478( C267 C478 ) C267_=_C479( C267 C479 ) C267_=_C480( C267 C480 ) C267_=_C481( C267 C481 ) C267_=_C482( C267 C482 ) C267_=_C483( C267 C483 ) \nC305_=_C326( C305 C326 ) C305_=_C363( C305 C363 ) C305_=_C373( C305 C373 ) C305_=_C395( C305 C395 ) C305_=_C432( C305 C432 ) C305_=_C451( C305 C451 ) \nC305_=_C478( C305 C478 ) C305_=_C479( C305 C479 ) C305_=_C480( C305 C480 ) C305_=_C481( C305 C481 ) C305_=_C482( C305 C482 ) C305_=_C483( C305 C483 ) \nC326_=_C363( C326 C363 ) C326_=_C373( C326 C373 ) C326_=_C395( C326 C395 ) C326_=_C432( C326 C432 ) C326_=_C451( C326 C451 ) C326_=_C478( C326 C478 ) \nC326_=_C479( C326 C479 ) C326_=_C480( C326 C480 ) C326_=_C481( C326 C481 ) C326_=_C482( C326 C482 ) C326_=_C483( C326 C483 ) C351_=_C399( C351 C399 ) \nC351_=_C421( C351 C421 ) C351_=_C428( C351 C428 ) C351_=_C433( C351 C433 ) C351_=_C439( C351 C439 ) C351_=_C460( C351 C460 ) C351_=_C467( C351 C467 ) \nC351_=_C479( C351 C479 ) C351_=_C540( C351 C540 ) C351_=_C541( C351 C541 ) C351_=_C542( C351 C542 ) C351_=_C543( C351 C543 ) C351_=_C544( C351 C544 ) \nC351_=_C545( C351 C545 ) C351_=_C546( C351 C546 ) C363_=_C373( C363 C373 ) C363_=_C395( C363 C395 ) C363_=_C432( C363 C432 ) C363_=_C451( C363 C451 ) \nC363_=_C478( C363 C478 ) C363_=_C479( C363 C479 ) C363_=_C480( C363 C480 ) C363_=_C481( C363 C481 ) C363_=_C482( C363 C482 ) C363_=_C483( C363 C483 ) \nC373_=_C395( C373 C395 ) C373_=_C432( C373 C432 ) C373_=_C451( C373 C451 ) C373_=_C478( C373 C478 ) C373_=_C479( C373 C479 ) C373_=_C480( C373 C480 ) \nC373_=_C481( C373 C481 ) C373_=_C482( C373 C482 ) C373_=_C483( C373 C483 ) C395_=_C399( C395 C399 ) C395_=_C432( C395 C432 ) C395_=_C451( C395 C451 ) \nC395_=_C478( C395 C478 ) C395_=_C479( C395 C479 ) C395_=_C480( C395 C480 ) C395_=_C481( C395 C481 ) C395_=_C482( C395 C482 ) C395_=_C483( C395 C483 ) \nC399_=_C421( C399 C421 ) C399_=_C428( C399 C428 ) C399_=_C433( C399 C433 ) C399_=_C439( C399 C439 ) C399_=_C460( C399 C460 ) C399_=_C467( C399 C467 ) \nC399_=_C479( C399 C479 ) C399_=_C540( C399 C540 ) C399_=_C541( C399 C541 ) C399_=_C542( C399 C542 ) C399_=_C543( C399 C543 ) C399_=_C544( C399 C544 ) \nC399_=_C545( C399 C545 ) C399_=_C546( C399 C546 ) C421_=_C428( C421 C428 ) C421_=_C433( C421 C433 ) C421_=_C439( C421 C439 ) C421_=_C460( C421 C460 ) \nC421_=_C467( C421 C467 ) C421_=_C479( C421 C479 ) C421_=_C540( C421 C540 ) C421_=_C541( C421 C541 ) C421_=_C542( C421 C542 ) C421_=_C543( C421 C543 ) \nC421_=_C544( C421 C544 ) C421_=_C545( C421 C545 ) C421_=_C546( C421 C546 ) C428_=_C433( C428 C433 ) C428_=_C439( C428 C439 ) C428_=_C460( C428 C460 ) \nC428_=_C467( C428 C467 ) C428_=_C479( C428 C479 ) C428_=_C540( C428 C540 ) C428_=_C541( C428 C541 ) C428_=_C542( C428 C542 ) C428_=_C543( C428 C543 ) \nC428_=_C544( C428 C544 ) C428_=_C545( C428 C545 ) C428_=_C546( C428 C546 ) C432_=_C433( C432 C433 ) C432_=_C451( C432 C451 ) C432_=_C478( C432 C478 ) \nC432_=_C479( C432 C479 ) C432_=_C480( C432 C480 ) C432_=_C481( C432 C481 ) C432_=_C482( C432 C482 ) C432_=_C483( C432 C483 ) C433_=_C439(</w:t>
      </w:r>
    </w:p>
    <w:p>
      <w:pPr>
        <w:pStyle w:val="PreformattedText"/>
        <w:bidi w:val="0"/>
        <w:spacing w:before="0" w:after="0"/>
        <w:jc w:val="left"/>
        <w:rPr/>
      </w:pPr>
      <w:r>
        <w:rPr/>
        <w:t xml:space="preserve"> </w:t>
      </w:r>
      <w:r>
        <w:rPr/>
        <w:t>C433 C439 ) \nC433_=_C460( C433 C460 ) C433_=_C467( C433 C467 ) C433_=_C479( C433 C479 ) C433_=_C540( C433 C540 ) C433_=_C541( C433 C541 ) C433_=_C542( C433 C542 ) \nC433_=_C543( C433 C543 ) C433_=_C544( C433 C544 ) C433_=_C545( C433 C545 ) C433_=_C546( C433 C546 ) C439_=_C460( C439 C460 ) C439_=_C467( C439 C467 ) \nC439_=_C479( C439 C479 ) C439_=_C540( C439 C540 ) C439_=_C541( C439 C541 ) C439_=_C542( C439 C542 ) C439_=_C543( C439 C543 ) C439_=_C544( C439 C544 ) \nC439_=_C545( C439 C545 ) C439_=_C546( C439 C546 ) C451_=_C478( C451 C478 ) C451_=_C479( C451 C479 ) C451_=_C480( C451 C480 ) C451_=_C481( C451 C481 ) \nC451_=_C482( C451 C482 ) C451_=_C483( C451 C483 ) C460_=_C467( C460 C467 ) C460_=_C479( C460 C479 ) C460_=_C540( C460 C540 ) C460_=_C541( C460 C541 ) \nC460_=_C542( C460 C542 ) C460_=_C543( C460 C543 ) C460_=_C544( C460 C544 ) C460_=_C545( C460 C545 ) C460_=_C546( C460 C546 ) C467_=_C479( C467 C479 ) \nC467_=_C540( C467 C540 ) C467_=_C541( C467 C541 ) C467_=_C542( C467 C542 ) C467_=_C543( C467 C543 ) C467_=_C544( C467 C544 ) C467_=_C545( C467 C545 ) \nC467_=_C546( C467 C546 ) C478_=_C479( C478 C479 ) C478_=_C480( C478 C480 ) C478_=_C481( C478 C481 ) C478_=_C482( C478 C482 ) C478_=_C483( C478 C483 ) \nC479_=_C480( C479 C480 ) C479_=_C481( C479 C481 ) C479_=_C482( C479 C482 ) C479_=_C483( C479 C483 ) C479_=_C540( C479 C540 ) C479_=_C541( C479 C541 ) \nC479_=_C542( C479 C542 ) C479_=_C543( C479 C543 ) C479_=_C544( C479 C544 ) C479_=_C545( C479 C545 ) C479_=_C546( C479 C546 ) C480_=_C481( C480 C481 ) \nC480_=_C482( C480 C482 ) C480_=_C483( C480 C483 ) C481_=_C482( C481 C482 ) C481_=_C483( C481 C483 ) C482_=_C483( C482 C483 ) C483_=_C544( C483 C544 ) \nC540_=_C541( C540 C541 ) C540_=_C542( C540 C542 ) C540_=_C543( C540 C543 ) C540_=_C544( C540 C544 ) C540_=_C545( C540 C545 ) C540_=_C546( C540 C546 ) \nC541_=_C542( C541 C542 ) C541_=_C543( C541 C543 ) C541_=_C544( C541 C544 ) C541_=_C545( C541 C545 ) C541_=_C546( C541 C546 ) C542_=_C543( C542 C543 ) \nC542_=_C544( C542 C544 ) C542_=_C545( C542 C545 ) C542_=_C546( C542 C546 ) C543_=_C544( C543 C544 ) C543_=_C545( C543 C545 ) C543_=_C546( C543 C546 ) \nC544_=_C545( C544 C545 ) C544_=_C546( C544 C546 ) C545_=_C546( C545 C546 ) "];44-&gt;58[label="38: C50 C54 C88 C125 C154 \nC183 C184 C194 C239 C252 C267 \nC305 C326 C351 C363 C373 C395 \nC399 C421 C428 C432 C433 C439 \nC451 C460 C467 C478 C480 C481 \nC482 C483 C540 C541 C542 C543 \nC544 C545 C546 \n348: C50_=_C54 ,C50_=_C88 ,C50_=_C125 ,C50_=_C183 ,C50_=_C252 ,\nC50_=_C267 ,C50_=_C305 ,C50_=_C326 ,C50_=_C363 ,C50_=_C373 ,C50_=_C395 ,\nC50_=_C432 ,C50_=_C451 ,C50_=_C478 ,C50_=_C480 ,C50_=_C481 ,C50_=_C482 ,\nC50_=_C483 ,C54_=_C154 ,C54_=_C184 ,C54_=_C194 ,C54_=_C239 ,C54_=_C351 ,\nC54_=_C399 ,C54_=_C421 ,C54_=_C428 ,C54_=_C433 ,C54_=_C439 ,C54_=_C460 ,\nC54_=_C467 ,C54_=_C540 ,C54_=_C541 ,C54_=_C542 ,C54_=_C543 ,C54_=_C544 ,\nC54_=_C545 ,C54_=_C546 ,C88_=_C125 ,C88_=_C183 ,C88_=_C252 ,C88_=_C267 ,\nC88_=_C305 ,C88_=_C326 ,C88_=_C363 ,C88_=_C373 ,C88_=_C395 ,C88_=_C432 ,\nC88_=_C451 ,C88_=_C478 ,C88_=_C480 ,C88_=_C481 ,C88_=_C482 ,C88_=_C483 ,\nC125_=_C183 ,C125_=_C252 ,C125_=_C267 ,C125_=_C305 ,C125_=_C326 ,C125_=_C363 ,\nC125_=_C373 ,C125_=_C395 ,C125_=_C432 ,C125_=_C451 ,C125_=_C478 ,C125_=_C480 ,\nC125_=_C481 ,C125_=_C482 ,C125_=_C483 ,C154_=_C184 ,C154_=_C194 ,C154_=_C239 ,\nC154_=_C351 ,C154_=_C399 ,C154_=_C421 ,C154_=_C428 ,C154_=_C433 ,C154_=_C439 ,\nC154_=_C460 ,C154_=_C467 ,C154_=_C540 ,C154_=_C541 ,C154_=_C542 ,C154_=_C543 ,\nC154_=_C544 ,C154_=_C545 ,C154_=_C546 ,C183_=_C184 ,C183_=_C252 ,C183_=_C267 ,\nC183_=_C305 ,C183_=_C326 ,C183_=_C363 ,C183_=_C373 ,C183_=_C395 ,C183_=_C432 ,\nC183_=_C451 ,C183_=_C478 ,C183_=_C480 ,C183_=_C481 ,C183_=_C482 ,C183_=_C483 ,\nC184_=_C194 ,C184_=_C239 ,C184_=_C351 ,C184_=_C399 ,C184_=_C421 ,C184_=_C428 ,\nC184_=_C433 ,C184_=_C439 ,C184_=_C460 ,C184_=_C467 ,C184_=_C540 ,C184_=_C541 ,\nC184_=_C542 ,C184_=_C543 ,C184_=_C544 ,C184_=_C545 ,C184_=_C546 ,C194_=_C239 ,\nC194_=_C351 ,C194_=_C399 ,C194_=_C421 ,C194_=_C428 ,C194_=_C433 ,C194_=_C439 ,\nC194_=_C460 ,C194_=_C467 ,C194_=_C540 ,C194_=_C541 ,C194_=_C542 ,C194_=_C543 ,\nC194_=_C544 ,C194_=_C545 ,C194_=_C546 ,C239_=_C351 ,C239_=_C399 ,C239_=_C421 ,\nC239_=_C428 ,C239_=_C433 ,C239_=_C439 ,C239_=_C460 ,C239_=_C467 ,C239_=_C540 ,\nC239_=_C541 ,C239_=_C542 ,C239_=_C543 ,C239_=_C544 ,C239_=_C545 ,C239_=_C546 ,\nC252_=_C267 ,C252_=_C305 ,C252_=_C326 ,C252_=_C363 ,C252_=_C373 ,C252_=_C395 ,\nC252_=_C432 ,C252_=_C451 ,C252_=_C478 ,C252_=_C480 ,C252_=_C481 ,C252_=_C482 ,\nC252_=_C483 ,C267_=_C305 ,C267_=_C326 ,C267_=_C363 ,C267_=_C373 ,C267_=_C395 ,\nC267_=_C432 ,C267_=_C451 ,C267_=_C478 ,C267_=_C480 ,C267_=_C481 ,C267_=_C482 ,\nC267_=_C483 ,C305_=_C326 ,C305_=_C363 ,C305_=_C373 ,C305_=_C395 ,C305_=_C432 ,\nC305_=_C451 ,C305_=_C478 ,C305_=_C480 ,C305_=_C481 ,C305_=_C482 ,C305_=_C483 ,\nC326_=_C363 ,C326_=_C373 ,C326_=_C395 ,C326_=_C432 ,C326_=_C451 ,C326_=_C478 ,\nC326_=_C480 ,C326_=_C481 ,C326_=_C482 ,C326_=_C483 ,C351_=_C399 ,C351_=_C421 ,\nC351_=_C428 ,C351_=_C433 ,C351_=_C439 ,C351_=_C460 ,C351_=_C467 ,C351_=_C540 ,\nC351_=_C541 ,C351_=_C542 ,C351_=_C543 ,C351_=_C544 ,C351_=_C545 ,C351_=_C546 ,\nC363_=_C373 ,C363_=_C395 ,C363_=_C432 ,C363_=_C451 ,C363_=_C478 ,C363_=_C480 ,\nC363_=_C481 ,C363_=_C482 ,C363_=_C483 ,C373_=_C395 ,C373_=_C432 ,C373_=_C451 ,\nC373_=_C478 ,C373_=_C480 ,C373_=_C481 ,C373_=_C482 ,C373_=_C483 ,C395_=_C399 ,\nC395_=_C432 ,C395_=_C451 ,C395_=_C478 ,C395_=_C480 ,C395_=_C481 ,C395_=_C482 ,\nC395_=_C483 ,C399_=_C421 ,C399_=_C428 ,C399_=_C433 ,C399_=_C439 ,C399_=_C460 ,\nC399_=_C467 ,C399_=_C540 ,C399_=_C541 ,C399_=_C542 ,C399_=_C543 ,C399_=_C544 ,\nC399_=_C545 ,C399_=_C546 ,C421_=_C428 ,C421_=_C433 ,C421_=_C439 ,C421_=_C460 ,\nC421_=_C467 ,C421_=_C540 ,C421_=_C541 ,C421_=_C542 ,C421_=_C543 ,C421_=_C544 ,\nC421_=_C545 ,C421_=_C546 ,C428_=_C433 ,C428_=_C439 ,C428_=_C460 ,C428_=_C467 ,\nC428_=_C540 ,C428_=_C541 ,C428_=_C542 ,C428_=_C543 ,C428_=_C544 ,C428_=_C545 ,\nC428_=_C546 ,C432_=_C433 ,C432_=_C451 ,C432_=_C478 ,C432_=_C480 ,C432_=_C481 ,\nC432_=_C482 ,C432_=_C483 ,C433_=_C439 ,C433_=_C460 ,C433_=_C467 ,C433_=_C540 ,\nC433_=_C541 ,C433_=_C542 ,C433_=_C543 ,C433_=_C544 ,C433_=_C545 ,C433_=_C546 ,\nC439_=_C460 ,C439_=_C467 ,C439_=_C540 ,C439_=_C541 ,C439_=_C542 ,C439_=_C543 ,\nC439_=_C544 ,C439_=_C545 ,C439_=_C546 ,C451_=_C478 ,C451_=_C480 ,C451_=_C481 ,\nC451_=_C482 ,C451_=_C483 ,C460_=_C467 ,C460_=_C540 ,C460_=_C541 ,C460_=_C542 ,\nC460_=_C543 ,C460_=_C544 ,C460_=_C545 ,C460_=_C546 ,C467_=_C540 ,C467_=_C541 ,\nC467_=_C542 ,C467_=_C543 ,C467_=_C544 ,C467_=_C545 ,C467_=_C546 ,C478_=_C480 ,\nC478_=_C481 ,C478_=_C482 ,C478_=_C483 ,C480_=_C481 ,C480_=_C482 ,C480_=_C483 ,\nC481_=_C482 ,C481_=_C483 ,C482_=_C483 ,C483_=_C544 ,C540_=_C541 ,C540_=_C542 ,\nC540_=_C543 ,C540_=_C544 ,C540_=_C545 ,C540_=_C546 ,C541_=_C542 ,C541_=_C543 ,\nC541_=_C544 ,C541_=_C545 ,C541_=_C546 ,C542_=_C543 ,C542_=_C544 ,C542_=_C545 ,\nC542_=_C546 ,C543_=_C544 ,C543_=_C545 ,C543_=_C546 ,C544_=_C545 ,C544_=_C546 ,\nC545_=_C546 ,"];59[shape=box, label="id:59 level: 4\n38: C6 C159 C187 C246 C251 \nC266 C281 C304 C342 C355 C361 \nC388 C393 C415 C437 C438 C439 \nC440 C441 C442 C443 C444 C445 \nC446 C447 C448 C449 C456 C464 \nC498 C507 C561 C569 C577 C588 \nC599 C608 C609 \n362: C6_=_C251( C6 C251 ) C6_=_C266( C6 C266 ) C6_=_C304( C6 C304 ) C6_=_C361( C6 C361 ) C6_=_C393( C6 C393 ) \nC6_=_C437( C6 C437 ) C6_=_C438( C6 C438 ) C6_=_C439( C6 C439 ) C6_=_C440( C6 C440 ) C6_=_C441( C6 C441 ) C6_=_C442( C6 C442 ) \nC6_=_C443( C6 C443 ) C6_=_C444( C6 C444 ) C6_=_C445( C6 C445 ) C6_=_C446( C6 C446 ) C6_=_C447( C6 C447 ) C6_=_C448( C6 C448 ) \nC6_=_C449( C6 C449 ) C159_=_C187( C159 C187 ) C159_=_C246( C159 C246 ) C159_=_C281( C159 C281 ) C159_=_C342( C159 C342 ) C159_=_C355( C159 C355 ) \nC159_=_C388( C159 C388 ) C159_=_C415( C159 C415 ) C159_=_C444( C159 C444 ) C159_=_C456( C159 C456 ) C159_=_C464( C159 C464 ) C159_=_C498( C159 C498 ) \nC159_=_C507( C159 C507 ) C159_=_C561( C159 C561 ) C159_=_C569( C159 C569 ) C159_=_C577( C159 C577 ) C159_=_C588( C159 C588 ) C159_=_C599( C159 C599 ) \nC159_=_C608( C159 C608 ) C159_=_C609( C159 C609 ) C187_=_C246( C187 C246 ) C187_=_C281( C187 C281 ) C187_=_C342( C187 C342 ) C187_=_C355( C187 C355 ) \nC187_=_C388( C187 C388 ) C187_=_C415( C187 C415 ) C187_=_C444( C187 C444 ) C187_=_C456( C187 C456 ) C187_=_C464( C187 C464 ) C187_=_C498( C187 C498 ) \nC187_=_C507( C187 C507 ) C187_=_C561( C187 C561 ) C187_=_C569( C187 C569 ) C187_=_C577( C187 C577 ) C187_=_C588( C187 C588 ) C187_=_C599( C187 C599 ) \nC187_=_C608( C187 C608 ) C187_=_C609( C187 C609 ) C246_=_C281( C246 C281 ) C246_=_C342( C246 C342 ) C246_=_C355( C246 C355 ) C246_=_C388( C246 C388 ) \nC246_=_C415( C246 C415 ) C246_=_C444( C246 C444 ) C246_=_C456( C246 C456 ) C246_=_C464( C246 C464 ) C246_=_C498( C246 C498 ) C246_=_C507( C246 C507 ) \nC246_=_C561( C246 C561 ) C246_=_C569( C246 C569 ) C246_=_C577( C246 C577 ) C246_=_C588( C246 C588 ) C246_=_C599( C246 C599 ) C246_=_C608( C246 C608 ) \nC246_=_C609( C246 C609 ) C251_=_C266( C251 C266 ) C251_=_C304( C251 C304 ) C251_=_C361( C251 C361 ) C251_=_C393( C251 C393 ) C251_=_C437( C251 C437 ) \nC251_=_C438( C251 C438 ) C251_=_C439( C251 C439 ) C251_=_C440( C251 C440 ) C251_=_C441( C251 C441 ) C251_=_C442( C251 C442 ) C251_=_C443( C251 C443 ) \nC251_=_C444( C251 C444 ) C251_=_C445( C251 C445 ) C251_=_C446( C251 C446 ) C251_=_C447( C251 C447 ) C251_=_C448( C251 C448 ) C251_=_C449( C251 C449 ) \nC266_=_C304( C266 C304 ) C266_=_C361( C266 C361 ) C266_=_C393( C266 C393 ) C266_=_C437( C266 C437 ) C266_=_C438( C266 C438 ) C266_=_C439( C266 C439 ) \nC266_=_C440( C266 C440 ) C266_=_C441( C266 C441 ) C266_=_C442( C266 C442 ) C266_=_C443( C266 C443 ) C266_=_C444( C266 C444 ) C266_=_C445( C266 C445 ) \nC266_=_C446( C266 C446 ) C266_=_C447( C266 C447 ) C266_=_C448( C266 C448 ) C266_=_C449( C266 C449 ) C281_=_C342( C281 C342 ) C281_=_C355(</w:t>
      </w:r>
    </w:p>
    <w:p>
      <w:pPr>
        <w:pStyle w:val="PreformattedText"/>
        <w:bidi w:val="0"/>
        <w:spacing w:before="0" w:after="0"/>
        <w:jc w:val="left"/>
        <w:rPr/>
      </w:pPr>
      <w:r>
        <w:rPr/>
        <w:t xml:space="preserve"> </w:t>
      </w:r>
      <w:r>
        <w:rPr/>
        <w:t>C281 C355 ) \nC281_=_C388( C281 C388 ) C281_=_C415( C281 C415 ) C281_=_C444( C281 C444 ) C281_=_C456( C281 C456 ) C281_=_C464( C281 C464 ) C281_=_C498( C281 C498 ) \nC281_=_C507( C281 C507 ) C281_=_C561( C281 C561 ) C281_=_C569( C281 C569 ) C281_=_C577( C281 C577 ) C281_=_C588( C281 C588 ) C281_=_C599( C281 C599 ) \nC281_=_C608( C281 C608 ) C281_=_C609( C281 C609 ) C304_=_C361( C304 C361 ) C304_=_C393( C304 C393 ) C304_=_C437( C304 C437 ) C304_=_C438( C304 C438 ) \nC304_=_C439( C304 C439 ) C304_=_C440( C304 C440 ) C304_=_C441( C304 C441 ) C304_=_C442( C304 C442 ) C304_=_C443( C304 C443 ) C304_=_C444( C304 C444 ) \nC304_=_C445( C304 C445 ) C304_=_C446( C304 C446 ) C304_=_C447( C304 C447 ) C304_=_C448( C304 C448 ) C304_=_C449( C304 C449 ) C342_=_C355( C342 C355 ) \nC342_=_C388( C342 C388 ) C342_=_C415( C342 C415 ) C342_=_C444( C342 C444 ) C342_=_C456( C342 C456 ) C342_=_C464( C342 C464 ) C342_=_C498( C342 C498 ) \nC342_=_C507( C342 C507 ) C342_=_C561( C342 C561 ) C342_=_C569( C342 C569 ) C342_=_C577( C342 C577 ) C342_=_C588( C342 C588 ) C342_=_C599( C342 C599 ) \nC342_=_C608( C342 C608 ) C342_=_C609( C342 C609 ) C355_=_C388( C355 C388 ) C355_=_C415( C355 C415 ) C355_=_C444( C355 C444 ) C355_=_C456( C355 C456 ) \nC355_=_C464( C355 C464 ) C355_=_C498( C355 C498 ) C355_=_C507( C355 C507 ) C355_=_C561( C355 C561 ) C355_=_C569( C355 C569 ) C355_=_C577( C355 C577 ) \nC355_=_C588( C355 C588 ) C355_=_C599( C355 C599 ) C355_=_C608( C355 C608 ) C355_=_C609( C355 C609 ) C361_=_C393( C361 C393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88_=_C415( C388 C415 ) C388_=_C444( C388 C444 ) C388_=_C456( C388 C456 ) C388_=_C464( C388 C464 ) C388_=_C498( C388 C498 ) C388_=_C507( C388 C507 ) \nC388_=_C561( C388 C561 ) C388_=_C569( C388 C569 ) C388_=_C577( C388 C577 ) C388_=_C588( C388 C588 ) C388_=_C599( C388 C599 ) C388_=_C608( C388 C608 ) \nC388_=_C609( C388 C609 ) C393_=_C437( C393 C437 ) C393_=_C438( C393 C438 ) C393_=_C439( C393 C439 ) C393_=_C440( C393 C440 ) C393_=_C441( C393 C441 ) \nC393_=_C442( C393 C442 ) C393_=_C443( C393 C443 ) C393_=_C444( C393 C444 ) C393_=_C445( C393 C445 ) C393_=_C446( C393 C446 ) C393_=_C447( C393 C447 ) \nC393_=_C448( C393 C448 ) C393_=_C449( C393 C449 ) C415_=_C444( C415 C444 ) C415_=_C456( C415 C456 ) C415_=_C464( C415 C464 ) C415_=_C498( C415 C498 ) \nC415_=_C507( C415 C507 ) C415_=_C561( C415 C561 ) C415_=_C569( C415 C569 ) C415_=_C577( C415 C577 ) C415_=_C588( C415 C588 ) C415_=_C599( C415 C599 ) \nC415_=_C608( C415 C608 ) C415_=_C609( C415 C609 ) C437_=_C438( C437 C438 ) C437_=_C439( C437 C439 ) C437_=_C440( C437 C440 ) C437_=_C441( C437 C441 ) \nC437_=_C442( C437 C442 ) C437_=_C443( C437 C443 ) C437_=_C444( C437 C444 ) C437_=_C445( C437 C445 ) C437_=_C446( C437 C446 ) C437_=_C447( C437 C447 ) \nC437_=_C448( C437 C448 ) C437_=_C449( C437 C449 ) C438_=_C439( C438 C439 ) C438_=_C440( C438 C440 ) C438_=_C441( C438 C441 ) C438_=_C442( C438 C442 ) \nC438_=_C443( C438 C443 ) C438_=_C444( C438 C444 ) C438_=_C445( C438 C445 ) C438_=_C446( C438 C446 ) C438_=_C447( C438 C447 ) C438_=_C448( C438 C448 ) \nC438_=_C449( C438 C449 ) C439_=_C440( C439 C440 ) C439_=_C441( C439 C441 ) C439_=_C442( C439 C442 ) C439_=_C443( C439 C443 ) C439_=_C444( C439 C444 ) \nC439_=_C445( C439 C445 ) C439_=_C446( C439 C446 ) C439_=_C447( C439 C447 ) C439_=_C448( C439 C448 ) C439_=_C449( C439 C449 ) C440_=_C441( C440 C441 ) \nC440_=_C442( C440 C442 ) C440_=_C443( C440 C443 ) C440_=_C444( C440 C444 ) C440_=_C445( C440 C445 ) C440_=_C446( C440 C446 ) C440_=_C447( C440 C447 ) \nC440_=_C448( C440 C448 ) C440_=_C449( C440 C449 ) C441_=_C442( C441 C442 ) C441_=_C443( C441 C443 ) C441_=_C444( C441 C444 ) C441_=_C445( C441 C445 ) \nC441_=_C446( C441 C446 ) C441_=_C447( C441 C447 ) C441_=_C448( C441 C448 ) C441_=_C449( C441 C449 ) C441_=_C588( C441 C588 ) C442_=_C443( C442 C443 ) \nC442_=_C444( C442 C444 ) C442_=_C445( C442 C445 ) C442_=_C446( C442 C446 ) C442_=_C447( C442 C447 ) C442_=_C448( C442 C448 ) C442_=_C449( C442 C449 ) \nC443_=_C444( C443 C444 ) C443_=_C445( C443 C445 ) C443_=_C446( C443 C446 ) C443_=_C447( C443 C447 ) C443_=_C448( C443 C448 ) C443_=_C449( C443 C449 ) \nC444_=_C445( C444 C445 ) C444_=_C446( C444 C446 ) C444_=_C447( C444 C447 ) C444_=_C448( C444 C448 ) C444_=_C449( C444 C449 ) C444_=_C456( C444 C456 ) \nC444_=_C464( C444 C464 ) C444_=_C498( C444 C498 ) C444_=_C507( C444 C507 ) C444_=_C561( C444 C561 ) C444_=_C569( C444 C569 ) C444_=_C577( C444 C577 ) \nC444_=_C588( C444 C588 ) C444_=_C599( C444 C599 ) C444_=_C608( C444 C608 ) C444_=_C609( C444 C609 ) C445_=_C446( C445 C446 ) C445_=_C447( C445 C447 ) \nC445_=_C448( C445 C448 ) C445_=_C449( C445 C449 ) C446_=_C447( C446 C447 ) C446_=_C448( C446 C448 ) C446_=_C449( C446 C449 ) C447_=_C448( C447 C448 ) \nC447_=_C449( C447 C449 ) C448_=_C449( C448 C449 ) C456_=_C464( C456 C464 ) C456_=_C498( C456 C498 ) C456_=_C507( C456 C507 ) C456_=_C561( C456 C561 ) \nC456_=_C569( C456 C569 ) C456_=_C577( C456 C577 ) C456_=_C588( C456 C588 ) C456_=_C599( C456 C599 ) C456_=_C608( C456 C608 ) C456_=_C609( C456 C609 ) \nC464_=_C498( C464 C498 ) C464_=_C507( C464 C507 ) C464_=_C561( C464 C561 ) C464_=_C569( C464 C569 ) C464_=_C577( C464 C577 ) C464_=_C588( C464 C588 ) \nC464_=_C599( C464 C599 ) C464_=_C608( C464 C608 ) C464_=_C609( C464 C609 ) C498_=_C507( C498 C507 ) C498_=_C561( C498 C561 ) C498_=_C569( C498 C569 ) \nC498_=_C577( C498 C577 ) C498_=_C588( C498 C588 ) C498_=_C599( C498 C599 ) C498_=_C608( C498 C608 ) C498_=_C609( C498 C609 ) C507_=_C561( C507 C561 ) \nC507_=_C569( C507 C569 ) C507_=_C577( C507 C577 ) C507_=_C588( C507 C588 ) C507_=_C599( C507 C599 ) C507_=_C608( C507 C608 ) C507_=_C609( C507 C609 ) \nC561_=_C569( C561 C569 ) C561_=_C577( C561 C577 ) C561_=_C588( C561 C588 ) C561_=_C599( C561 C599 ) C561_=_C608( C561 C608 ) C561_=_C609( C561 C609 ) \nC569_=_C577( C569 C577 ) C569_=_C588( C569 C588 ) C569_=_C599( C569 C599 ) C569_=_C608( C569 C608 ) C569_=_C609( C569 C609 ) C577_=_C588( C577 C588 ) \nC577_=_C599( C577 C599 ) C577_=_C608( C577 C608 ) C577_=_C609( C577 C609 ) C588_=_C599( C588 C599 ) C588_=_C608( C588 C608 ) C588_=_C609( C588 C609 ) \nC599_=_C608( C599 C608 ) C599_=_C609( C599 C609 ) C608_=_C609( C608 C609 ) "];45-&gt;59[label="37: C6 C159 C187 C246 C251 \nC266 C281 C304 C342 C355 C361 \nC388 C393 C415 C437 C438 C439 \nC440 C441 C442 C443 C445 C446 \nC447 C448 C449 C456 C464 C498 \nC507 C561 C569 C577 C588 C599 \nC608 C609 \n325: C6_=_C251 ,C6_=_C266 ,C6_=_C304 ,C6_=_C361 ,C6_=_C393 ,\nC6_=_C437 ,C6_=_C438 ,C6_=_C439 ,C6_=_C440 ,C6_=_C441 ,C6_=_C442 ,\nC6_=_C443 ,C6_=_C445 ,C6_=_C446 ,C6_=_C447 ,C6_=_C448 ,C6_=_C449 ,\nC159_=_C187 ,C159_=_C246 ,C159_=_C281 ,C159_=_C342 ,C159_=_C355 ,C159_=_C388 ,\nC159_=_C415 ,C159_=_C456 ,C159_=_C464 ,C159_=_C498 ,C159_=_C507 ,C159_=_C561 ,\nC159_=_C569 ,C159_=_C577 ,C159_=_C588 ,C159_=_C599 ,C159_=_C608 ,C159_=_C609 ,\nC187_=_C246 ,C187_=_C281 ,C187_=_C342 ,C187_=_C355 ,C187_=_C388 ,C187_=_C415 ,\nC187_=_C456 ,C187_=_C464 ,C187_=_C498 ,C187_=_C507 ,C187_=_C561 ,C187_=_C569 ,\nC187_=_C577 ,C187_=_C588 ,C187_=_C599 ,C187_=_C608 ,C187_=_C609 ,C246_=_C281 ,\nC246_=_C342 ,C246_=_C355 ,C246_=_C388 ,C246_=_C415 ,C246_=_C456 ,C246_=_C464 ,\nC246_=_C498 ,C246_=_C507 ,C246_=_C561 ,C246_=_C569 ,C246_=_C577 ,C246_=_C588 ,\nC246_=_C599 ,C246_=_C608 ,C246_=_C609 ,C251_=_C266 ,C251_=_C304 ,C251_=_C361 ,\nC251_=_C393 ,C251_=_C437 ,C251_=_C438 ,C251_=_C439 ,C251_=_C440 ,C251_=_C441 ,\nC251_=_C442 ,C251_=_C443 ,C251_=_C445 ,C251_=_C446 ,C251_=_C447 ,C251_=_C448 ,\nC251_=_C449 ,C266_=_C304 ,C266_=_C361 ,C266_=_C393 ,C266_=_C437 ,C266_=_C438 ,\nC266_=_C439 ,C266_=_C440 ,C266_=_C441 ,C266_=_C442 ,C266_=_C443 ,C266_=_C445 ,\nC266_=_C446 ,C266_=_C447 ,C266_=_C448 ,C266_=_C449 ,C281_=_C342 ,C281_=_C355 ,\nC281_=_C388 ,C281_=_C415 ,C281_=_C456 ,C281_=_C464 ,C281_=_C498 ,C281_=_C507 ,\nC281_=_C561 ,C281_=_C569 ,C281_=_C577 ,C281_=_C588 ,C281_=_C599 ,C281_=_C608 ,\nC281_=_C609 ,C304_=_C361 ,C304_=_C393 ,C304_=_C437 ,C304_=_C438 ,C304_=_C439 ,\nC304_=_C440 ,C304_=_C441 ,C304_=_C442 ,C304_=_C443 ,C304_=_C445 ,C304_=_C446 ,\nC304_=_C447 ,C304_=_C448 ,C304_=_C449 ,C342_=_C355 ,C342_=_C388 ,C342_=_C415 ,\nC342_=_C456 ,C342_=_C464 ,C342_=_C498 ,C342_=_C507 ,C342_=_C561 ,C342_=_C569 ,\nC342_=_C577 ,C342_=_C588 ,C342_=_C599 ,C342_=_C608 ,C342_=_C609 ,C355_=_C388 ,\nC355_=_C415 ,C355_=_C456 ,C355_=_C464 ,C355_=_C498 ,C355_=_C507 ,C355_=_C561 ,\nC355_=_C569 ,C355_=_C577 ,C355_=_C588 ,C355_=_C599 ,C355_=_C608 ,C355_=_C609 ,\nC361_=_C393 ,C361_=_C437 ,C361_=_C438 ,C361_=_C439 ,C361_=_C440 ,C361_=_C441 ,\nC361_=_C442 ,C361_=_C443 ,C361_=_C445 ,C361_=_C446 ,C361_=_C447 ,C361_=_C448 ,\nC361_=_C449 ,C388_=_C415 ,C388_=_C456 ,C388_=_C464 ,C388_=_C498 ,C388_=_C507 ,\nC388_=_C561 ,C388_=_C569 ,C388_=_C577 ,C388_=_C588 ,C388_=_C599 ,C388_=_C608 ,\nC388_=_C609 ,C393_=_C437 ,C393_=_C438 ,C393_=_C439 ,C393_=_C440 ,C393_=_C441 ,\nC393_=_C442 ,C393_=_C443 ,C393_=_C445 ,C393_=_C446 ,C393_=_C447 ,C393_=_C448 ,\nC393_=_C449 ,C415_=_C456 ,C415_=_C464 ,C415_=_C498 ,C415_=_C507 ,C415_=_C561 ,\nC415_=_C569 ,C415_=_C577 ,C415_=_C588 ,C415_=_C599 ,C415_=_C608 ,C415_=_C609 ,\nC437_=_C438 ,C437_=_C439 ,C437_=_C440 ,C437_=_C441 ,C437_=_C442 ,C437_=_C443 ,\nC437_=_C445 ,C437_=_C446 ,C437_=_C447 ,C437_=_C448 ,C437_=_C449 ,C438_=_C439 ,\nC438_=_C440 ,C438_=_C441 ,C438_=_C442 ,C438_=_C443 ,C438_=_C445 ,C438_=_C446 ,\nC438_=_C447 ,C438_=_C448 ,C438_=_C449 ,C439_=_C440 ,C439_=_C441 ,C439_=_C442 ,\nC439_=_C443 ,C439_=_C445 ,C439_=_C446 ,C439_=_C447 ,C439_=_C448 ,C439_=_C449 ,\nC440_=_C441 ,C440_=_C442 ,C440_=_C443 ,C440_=_C445 ,C440_=_C446 ,C440_=_C447 ,\nC440_=_C448 ,C440_=_C449 ,C441_=_C442 ,C441_=_C443</w:t>
      </w:r>
    </w:p>
    <w:p>
      <w:pPr>
        <w:pStyle w:val="PreformattedText"/>
        <w:bidi w:val="0"/>
        <w:spacing w:before="0" w:after="0"/>
        <w:jc w:val="left"/>
        <w:rPr/>
      </w:pPr>
      <w:r>
        <w:rPr/>
        <w:t xml:space="preserve"> </w:t>
      </w:r>
      <w:r>
        <w:rPr/>
        <w:t>,C441_=_C445 ,C441_=_C446 ,\nC441_=_C447 ,C441_=_C448 ,C441_=_C449 ,C441_=_C588 ,C442_=_C443 ,C442_=_C445 ,\nC442_=_C446 ,C442_=_C447 ,C442_=_C448 ,C442_=_C449 ,C443_=_C445 ,C443_=_C446 ,\nC443_=_C447 ,C443_=_C448 ,C443_=_C449 ,C445_=_C446 ,C445_=_C447 ,C445_=_C448 ,\nC445_=_C449 ,C446_=_C447 ,C446_=_C448 ,C446_=_C449 ,C447_=_C448 ,C447_=_C449 ,\nC448_=_C449 ,C456_=_C464 ,C456_=_C498 ,C456_=_C507 ,C456_=_C561 ,C456_=_C569 ,\nC456_=_C577 ,C456_=_C588 ,C456_=_C599 ,C456_=_C608 ,C456_=_C609 ,C464_=_C498 ,\nC464_=_C507 ,C464_=_C561 ,C464_=_C569 ,C464_=_C577 ,C464_=_C588 ,C464_=_C599 ,\nC464_=_C608 ,C464_=_C609 ,C498_=_C507 ,C498_=_C561 ,C498_=_C569 ,C498_=_C577 ,\nC498_=_C588 ,C498_=_C599 ,C498_=_C608 ,C498_=_C609 ,C507_=_C561 ,C507_=_C569 ,\nC507_=_C577 ,C507_=_C588 ,C507_=_C599 ,C507_=_C608 ,C507_=_C609 ,C561_=_C569 ,\nC561_=_C577 ,C561_=_C588 ,C561_=_C599 ,C561_=_C608 ,C561_=_C609 ,C569_=_C577 ,\nC569_=_C588 ,C569_=_C599 ,C569_=_C608 ,C569_=_C609 ,C577_=_C588 ,C577_=_C599 ,\nC577_=_C608 ,C577_=_C609 ,C588_=_C599 ,C588_=_C608 ,C588_=_C609 ,C599_=_C608 ,\nC599_=_C609 ,C608_=_C609 ,"];60[shape=box, label="id:60 level: 4\n40: C69 C86 C112 C140 C150 \nC161 C169 C178 C189 C220 C225 \nC249 C256 C274 C292 C322 C345 \nC392 C418 C419 C420 C421 C422 \nC423 C424 C425 C426 C427 C457 \nC473 C490 C525 C549 C608 C610 \nC619 C620 C621 C622 C623 \n402: C69_=_C86( C69 C86 ) C69_=_C150( C69 C150 ) C69_=_C169( C69 C169 ) C69_=_C225( C69 C225 ) C69_=_C256( C69 C256 ) \nC69_=_C274( C69 C274 ) C69_=_C292( C69 C292 ) C69_=_C322( C69 C322 ) C69_=_C392( C69 C392 ) C69_=_C418( C69 C418 ) C69_=_C419( C69 C419 ) \nC69_=_C420( C69 C420 ) C69_=_C421( C69 C421 ) C69_=_C422( C69 C422 ) C69_=_C423( C69 C423 ) C69_=_C424( C69 C424 ) C69_=_C425( C69 C425 ) \nC69_=_C426( C69 C426 ) C69_=_C427( C69 C427 ) C86_=_C150( C86 C150 ) C86_=_C169( C86 C169 ) C86_=_C225( C86 C225 ) C86_=_C256( C86 C256 ) \nC86_=_C274( C86 C274 ) C86_=_C292( C86 C292 ) C86_=_C322( C86 C322 ) C86_=_C392( C86 C392 ) C86_=_C418( C86 C418 ) C86_=_C419( C86 C419 ) \nC86_=_C420( C86 C420 ) C86_=_C421( C86 C421 ) C86_=_C422( C86 C422 ) C86_=_C423( C86 C423 ) C86_=_C424( C86 C424 ) C86_=_C425( C86 C425 ) \nC86_=_C426( C86 C426 ) C86_=_C427( C86 C427 ) C112_=_C140( C112 C140 ) C112_=_C161( C112 C161 ) C112_=_C178( C112 C178 ) C112_=_C189( C112 C189 ) \nC112_=_C220( C112 C220 ) C112_=_C249( C112 C249 ) C112_=_C345( C112 C345 ) C112_=_C425( C112 C425 ) C112_=_C457( C112 C457 ) C112_=_C473( C112 C473 ) \nC112_=_C490( C112 C490 ) C112_=_C525( C112 C525 ) C112_=_C549( C112 C549 ) C112_=_C608( C112 C608 ) C112_=_C610( C112 C610 ) C112_=_C619( C112 C619 ) \nC112_=_C620( C112 C620 ) C112_=_C621( C112 C621 ) C112_=_C622( C112 C622 ) C112_=_C623( C112 C623 ) C140_=_C161( C140 C161 ) C140_=_C178( C140 C178 ) \nC140_=_C189( C140 C189 ) C140_=_C220( C140 C220 ) C140_=_C249( C140 C249 ) C140_=_C345( C140 C345 ) C140_=_C425( C140 C425 ) C140_=_C457( C140 C457 ) \nC140_=_C473( C140 C473 ) C140_=_C490( C140 C490 ) C140_=_C525( C140 C525 ) C140_=_C549( C140 C549 ) C140_=_C608( C140 C608 ) C140_=_C610( C140 C610 ) \nC140_=_C619( C140 C619 ) C140_=_C620( C140 C620 ) C140_=_C621( C140 C621 ) C140_=_C622( C140 C622 ) C140_=_C623( C140 C623 ) C150_=_C161( C150 C161 ) \nC150_=_C169( C150 C169 ) C150_=_C225( C150 C225 ) C150_=_C256( C150 C256 ) C150_=_C274( C150 C274 ) C150_=_C292( C150 C292 ) C150_=_C322( C150 C322 ) \nC150_=_C392( C150 C392 ) C150_=_C418( C150 C418 ) C150_=_C419( C150 C419 ) C150_=_C420( C150 C420 ) C150_=_C421( C150 C421 ) C150_=_C422( C150 C422 ) \nC150_=_C423( C150 C423 ) C150_=_C424( C150 C424 ) C150_=_C425( C150 C425 ) C150_=_C426( C150 C426 ) C150_=_C427( C150 C427 ) C161_=_C178( C161 C178 ) \nC161_=_C189( C161 C189 ) C161_=_C220( C161 C220 ) C161_=_C249( C161 C249 ) C161_=_C345( C161 C345 ) C161_=_C425( C161 C425 ) C161_=_C457( C161 C457 ) \nC161_=_C473( C161 C473 ) C161_=_C490( C161 C490 ) C161_=_C525( C161 C525 ) C161_=_C549( C161 C549 ) C161_=_C608( C161 C608 ) C161_=_C610( C161 C610 ) \nC161_=_C619( C161 C619 ) C161_=_C620( C161 C620 ) C161_=_C621( C161 C621 ) C161_=_C622( C161 C622 ) C161_=_C623( C161 C623 ) C169_=_C178( C169 C178 ) \nC169_=_C225( C169 C225 ) C169_=_C256( C169 C256 ) C169_=_C274( C169 C274 ) C169_=_C292( C169 C292 ) C169_=_C322( C169 C322 ) C169_=_C392( C169 C392 ) \nC169_=_C418( C169 C418 ) C169_=_C419( C169 C419 ) C169_=_C420( C169 C420 ) C169_=_C421( C169 C421 ) C169_=_C422( C169 C422 ) C169_=_C423( C169 C423 ) \nC169_=_C424( C169 C424 ) C169_=_C425( C169 C425 ) C169_=_C426( C169 C426 ) C169_=_C427( C169 C427 ) C178_=_C189( C178 C189 ) C178_=_C220( C178 C220 ) \nC178_=_C249( C178 C249 ) C178_=_C345( C178 C345 ) C178_=_C425( C178 C425 ) C178_=_C457( C178 C457 ) C178_=_C473( C178 C473 ) C178_=_C490( C178 C490 ) \nC178_=_C525( C178 C525 ) C178_=_C549( C178 C549 ) C178_=_C608( C178 C608 ) C178_=_C610( C178 C610 ) C178_=_C619( C178 C619 ) C178_=_C620( C178 C620 ) \nC178_=_C621( C178 C621 ) C178_=_C622( C178 C622 ) C178_=_C623( C178 C623 ) C189_=_C220( C189 C220 ) C189_=_C249( C189 C249 ) C189_=_C345( C189 C345 ) \nC189_=_C425( C189 C425 ) C189_=_C457( C189 C457 ) C189_=_C473( C189 C473 ) C189_=_C490( C189 C490 ) C189_=_C525( C189 C525 ) C189_=_C549( C189 C549 ) \nC189_=_C608( C189 C608 ) C189_=_C610( C189 C610 ) C189_=_C619( C189 C619 ) C189_=_C620( C189 C620 ) C189_=_C621( C189 C621 ) C189_=_C622( C189 C622 ) \nC189_=_C623( C189 C623 ) C220_=_C249( C220 C249 ) C220_=_C345( C220 C345 ) C220_=_C425( C220 C425 ) C220_=_C457( C220 C457 ) C220_=_C473( C220 C473 ) \nC220_=_C490( C220 C490 ) C220_=_C525( C220 C525 ) C220_=_C549( C220 C549 ) C220_=_C608( C220 C608 ) C220_=_C610( C220 C610 ) C220_=_C619( C220 C619 ) \nC220_=_C620( C220 C620 ) C220_=_C621( C220 C621 ) C220_=_C622( C220 C622 ) C220_=_C623( C220 C623 ) C225_=_C256( C225 C256 ) C225_=_C274( C225 C274 ) \nC225_=_C292( C225 C292 ) C225_=_C322( C225 C322 ) C225_=_C392( C225 C392 ) C225_=_C418( C225 C418 ) C225_=_C419( C225 C419 ) C225_=_C420( C225 C420 ) \nC225_=_C421( C225 C421 ) C225_=_C422( C225 C422 ) C225_=_C423( C225 C423 ) C225_=_C424( C225 C424 ) C225_=_C425( C225 C425 ) C225_=_C426( C225 C426 ) \nC225_=_C427( C225 C427 ) C249_=_C345( C249 C345 ) C249_=_C425( C249 C425 ) C249_=_C457( C249 C457 ) C249_=_C473( C249 C473 ) C249_=_C490( C249 C490 ) \nC249_=_C525( C249 C525 ) C249_=_C549( C249 C549 ) C249_=_C608( C249 C608 ) C249_=_C610( C249 C610 ) C249_=_C619( C249 C619 ) C249_=_C620( C249 C620 ) \nC249_=_C621( C249 C621 ) C249_=_C622( C249 C622 ) C249_=_C623( C249 C623 ) C256_=_C274( C256 C274 ) C256_=_C292( C256 C292 ) C256_=_C322( C256 C322 ) \nC256_=_C392( C256 C392 ) C256_=_C418( C256 C418 ) C256_=_C419( C256 C419 ) C256_=_C420( C256 C420 ) C256_=_C421( C256 C421 ) C256_=_C422( C256 C422 ) \nC256_=_C423( C256 C423 ) C256_=_C424( C256 C424 ) C256_=_C425( C256 C425 ) C256_=_C426( C256 C426 ) C256_=_C427( C256 C427 ) C274_=_C292( C274 C292 ) \nC274_=_C322( C274 C322 ) C274_=_C392( C274 C392 ) C274_=_C418( C274 C418 ) C274_=_C419( C274 C419 ) C274_=_C420( C274 C420 ) C274_=_C421( C274 C421 ) \nC274_=_C422( C274 C422 ) C274_=_C423( C274 C423 ) C274_=_C424( C274 C424 ) C274_=_C425( C274 C425 ) C274_=_C426( C274 C426 ) C274_=_C427( C274 C427 ) \nC292_=_C322( C292 C322 ) C292_=_C392( C292 C392 ) C292_=_C418( C292 C418 ) C292_=_C419( C292 C419 ) C292_=_C420( C292 C420 ) C292_=_C421( C292 C421 ) \nC292_=_C422( C292 C422 ) C292_=_C423( C292 C423 ) C292_=_C424( C292 C424 ) C292_=_C425( C292 C425 ) C292_=_C426( C292 C426 ) C292_=_C427( C292 C427 ) \nC322_=_C392( C322 C392 ) C322_=_C418( C322 C418 ) C322_=_C419( C322 C419 ) C322_=_C420( C322 C420 ) C322_=_C421( C322 C421 ) C322_=_C422( C322 C422 ) \nC322_=_C423( C322 C423 ) C322_=_C424( C322 C424 ) C322_=_C425( C322 C425 ) C322_=_C426( C322 C426 ) C322_=_C427( C322 C427 ) C345_=_C425( C345 C425 ) \nC345_=_C457( C345 C457 ) C345_=_C473( C345 C473 ) C345_=_C490( C345 C490 ) C345_=_C525( C345 C525 ) C345_=_C549( C345 C549 ) C345_=_C608( C345 C608 ) \nC345_=_C610( C345 C610 ) C345_=_C619( C345 C619 ) C345_=_C620( C345 C620 ) C345_=_C621( C345 C621 ) C345_=_C622( C345 C622 ) C345_=_C623( C345 C623 ) \nC392_=_C418( C392 C418 ) C392_=_C419( C392 C419 ) C392_=_C420( C392 C420 ) C392_=_C421( C392 C421 ) C392_=_C422( C392 C422 ) C392_=_C423( C392 C423 ) \nC392_=_C424( C392 C424 ) C392_=_C425( C392 C425 ) C392_=_C426( C392 C426 ) C392_=_C427( C392 C427 ) C418_=_C419( C418 C419 ) C418_=_C420( C418 C420 ) \nC418_=_C421( C418 C421 ) C418_=_C422( C418 C422 ) C418_=_C423( C418 C423 ) C418_=_C424( C418 C424 ) C418_=_C425( C418 C425 ) C418_=_C426( C418 C426 ) \nC418_=_C427( C418 C427 ) C419_=_C420( C419 C420 ) C419_=_C421( C419 C421 ) C419_=_C422( C419 C422 ) C419_=_C423( C419 C423 ) C419_=_C424( C419 C424 ) \nC419_=_C425( C419 C425 ) C419_=_C426( C419 C426 ) C419_=_C427( C419 C427 ) C420_=_C421( C420 C421 ) C420_=_C422( C420 C422 ) C420_=_C423( C420 C423 ) \nC420_=_C424( C420 C424 ) C420_=_C425( C420 C425 ) C420_=_C426( C420 C426 ) C420_=_C427( C420 C427 ) C421_=_C422( C421 C422 ) C421_=_C423( C421 C423 ) \nC421_=_C424( C421 C424 ) C421_=_C425( C421 C425 ) C421_=_C426( C421 C426 ) C421_=_C427( C421 C427 ) C422_=_C423( C422 C423 ) C422_=_C424( C422 C424 ) \nC422_=_C425( C422 C425 ) C422_=_C426( C422 C426 ) C422_=_C427( C422 C427 ) C423_=_C424( C423 C424 ) C423_=_C425( C423 C425 ) C423_=_C426( C423 C426 ) \nC423_=_C427( C423 C427 ) C424_=_C425( C424 C425 ) C424_=_C426( C424 C426 ) C424_=_C427( C424 C427 ) C425_=_C426( C425 C426 ) C425_=_C427( C425 C427 ) \nC425_=_C457( C425 C457 ) C425_=_C473( C425 C473 ) C425_=_C490( C425 C490 ) C425_=_C525( C425 C525 ) C425_=_C549( C425 C549 ) C425_=_C608( C425 C608 ) \nC425_=_C610( C425 C610 ) C425_=_C619( C425 C619 ) C425_=_C620( C425 C620 ) C425_=_C621( C425 C621 ) C425_=_C622( C425 C622 ) C425_=_C623( C425 C623 ) \nC426_=_C427( C426 C427 ) C457_=_C473( C457 C473 ) C457_=_C490( C457 C490 ) C457_=_C525( C457 C525 ) C457_=_C549( C457 C549 ) C457_=_C608(</w:t>
      </w:r>
    </w:p>
    <w:p>
      <w:pPr>
        <w:pStyle w:val="PreformattedText"/>
        <w:bidi w:val="0"/>
        <w:spacing w:before="0" w:after="0"/>
        <w:jc w:val="left"/>
        <w:rPr/>
      </w:pPr>
      <w:r>
        <w:rPr/>
        <w:t xml:space="preserve"> </w:t>
      </w:r>
      <w:r>
        <w:rPr/>
        <w:t>C457 C608 ) \nC457_=_C610( C457 C610 ) C457_=_C619( C457 C619 ) C457_=_C620( C457 C620 ) C457_=_C621( C457 C621 ) C457_=_C622( C457 C622 ) C457_=_C623( C457 C623 ) \nC473_=_C490( C473 C490 ) C473_=_C525( C473 C525 ) C473_=_C549( C473 C549 ) C473_=_C608( C473 C608 ) C473_=_C610( C473 C610 ) C473_=_C619( C473 C619 ) \nC473_=_C620( C473 C620 ) C473_=_C621( C473 C621 ) C473_=_C622( C473 C622 ) C473_=_C623( C473 C623 ) C490_=_C525( C490 C525 ) C490_=_C549( C490 C549 ) \nC490_=_C608( C490 C608 ) C490_=_C610( C490 C610 ) C490_=_C619( C490 C619 ) C490_=_C620( C490 C620 ) C490_=_C621( C490 C621 ) C490_=_C622( C490 C622 ) \nC490_=_C623( C490 C623 ) C525_=_C549( C525 C549 ) C525_=_C608( C525 C608 ) C525_=_C610( C525 C610 ) C525_=_C619( C525 C619 ) C525_=_C620( C525 C620 ) \nC525_=_C621( C525 C621 ) C525_=_C622( C525 C622 ) C525_=_C623( C525 C623 ) C549_=_C608( C549 C608 ) C549_=_C610( C549 C610 ) C549_=_C619( C549 C619 ) \nC549_=_C620( C549 C620 ) C549_=_C621( C549 C621 ) C549_=_C622( C549 C622 ) C549_=_C623( C549 C623 ) C608_=_C610( C608 C610 ) C608_=_C619( C608 C619 ) \nC608_=_C620( C608 C620 ) C608_=_C621( C608 C621 ) C608_=_C622( C608 C622 ) C608_=_C623( C608 C623 ) C610_=_C619( C610 C619 ) C610_=_C620( C610 C620 ) \nC610_=_C621( C610 C621 ) C610_=_C622( C610 C622 ) C610_=_C623( C610 C623 ) C619_=_C620( C619 C620 ) C619_=_C621( C619 C621 ) C619_=_C622( C619 C622 ) \nC619_=_C623( C619 C623 ) C620_=_C621( C620 C621 ) C620_=_C622( C620 C622 ) C620_=_C623( C620 C623 ) C621_=_C622( C621 C622 ) C621_=_C623( C621 C623 ) \nC622_=_C623( C622 C623 ) "];45-&gt;60[label="39: C69 C86 C112 C140 C150 \nC161 C169 C178 C189 C220 C225 \nC249 C256 C274 C292 C322 C345 \nC392 C418 C419 C420 C421 C422 \nC423 C424 C426 C427 C457 C473 \nC490 C525 C549 C608 C610 C619 \nC620 C621 C622 C623 \n363: C69_=_C86 ,C69_=_C150 ,C69_=_C169 ,C69_=_C225 ,C69_=_C256 ,\nC69_=_C274 ,C69_=_C292 ,C69_=_C322 ,C69_=_C392 ,C69_=_C418 ,C69_=_C419 ,\nC69_=_C420 ,C69_=_C421 ,C69_=_C422 ,C69_=_C423 ,C69_=_C424 ,C69_=_C426 ,\nC69_=_C427 ,C86_=_C150 ,C86_=_C169 ,C86_=_C225 ,C86_=_C256 ,C86_=_C274 ,\nC86_=_C292 ,C86_=_C322 ,C86_=_C392 ,C86_=_C418 ,C86_=_C419 ,C86_=_C420 ,\nC86_=_C421 ,C86_=_C422 ,C86_=_C423 ,C86_=_C424 ,C86_=_C426 ,C86_=_C427 ,\nC112_=_C140 ,C112_=_C161 ,C112_=_C178 ,C112_=_C189 ,C112_=_C220 ,C112_=_C249 ,\nC112_=_C345 ,C112_=_C457 ,C112_=_C473 ,C112_=_C490 ,C112_=_C525 ,C112_=_C549 ,\nC112_=_C608 ,C112_=_C610 ,C112_=_C619 ,C112_=_C620 ,C112_=_C621 ,C112_=_C622 ,\nC112_=_C623 ,C140_=_C161 ,C140_=_C178 ,C140_=_C189 ,C140_=_C220 ,C140_=_C249 ,\nC140_=_C345 ,C140_=_C457 ,C140_=_C473 ,C140_=_C490 ,C140_=_C525 ,C140_=_C549 ,\nC140_=_C608 ,C140_=_C610 ,C140_=_C619 ,C140_=_C620 ,C140_=_C621 ,C140_=_C622 ,\nC140_=_C623 ,C150_=_C161 ,C150_=_C169 ,C150_=_C225 ,C150_=_C256 ,C150_=_C274 ,\nC150_=_C292 ,C150_=_C322 ,C150_=_C392 ,C150_=_C418 ,C150_=_C419 ,C150_=_C420 ,\nC150_=_C421 ,C150_=_C422 ,C150_=_C423 ,C150_=_C424 ,C150_=_C426 ,C150_=_C427 ,\nC161_=_C178 ,C161_=_C189 ,C161_=_C220 ,C161_=_C249 ,C161_=_C345 ,C161_=_C457 ,\nC161_=_C473 ,C161_=_C490 ,C161_=_C525 ,C161_=_C549 ,C161_=_C608 ,C161_=_C610 ,\nC161_=_C619 ,C161_=_C620 ,C161_=_C621 ,C161_=_C622 ,C161_=_C623 ,C169_=_C178 ,\nC169_=_C225 ,C169_=_C256 ,C169_=_C274 ,C169_=_C292 ,C169_=_C322 ,C169_=_C392 ,\nC169_=_C418 ,C169_=_C419 ,C169_=_C420 ,C169_=_C421 ,C169_=_C422 ,C169_=_C423 ,\nC169_=_C424 ,C169_=_C426 ,C169_=_C427 ,C178_=_C189 ,C178_=_C220 ,C178_=_C249 ,\nC178_=_C345 ,C178_=_C457 ,C178_=_C473 ,C178_=_C490 ,C178_=_C525 ,C178_=_C549 ,\nC178_=_C608 ,C178_=_C610 ,C178_=_C619 ,C178_=_C620 ,C178_=_C621 ,C178_=_C622 ,\nC178_=_C623 ,C189_=_C220 ,C189_=_C249 ,C189_=_C345 ,C189_=_C457 ,C189_=_C473 ,\nC189_=_C490 ,C189_=_C525 ,C189_=_C549 ,C189_=_C608 ,C189_=_C610 ,C189_=_C619 ,\nC189_=_C620 ,C189_=_C621 ,C189_=_C622 ,C189_=_C623 ,C220_=_C249 ,C220_=_C345 ,\nC220_=_C457 ,C220_=_C473 ,C220_=_C490 ,C220_=_C525 ,C220_=_C549 ,C220_=_C608 ,\nC220_=_C610 ,C220_=_C619 ,C220_=_C620 ,C220_=_C621 ,C220_=_C622 ,C220_=_C623 ,\nC225_=_C256 ,C225_=_C274 ,C225_=_C292 ,C225_=_C322 ,C225_=_C392 ,C225_=_C418 ,\nC225_=_C419 ,C225_=_C420 ,C225_=_C421 ,C225_=_C422 ,C225_=_C423 ,C225_=_C424 ,\nC225_=_C426 ,C225_=_C427 ,C249_=_C345 ,C249_=_C457 ,C249_=_C473 ,C249_=_C490 ,\nC249_=_C525 ,C249_=_C549 ,C249_=_C608 ,C249_=_C610 ,C249_=_C619 ,C249_=_C620 ,\nC249_=_C621 ,C249_=_C622 ,C249_=_C623 ,C256_=_C274 ,C256_=_C292 ,C256_=_C322 ,\nC256_=_C392 ,C256_=_C418 ,C256_=_C419 ,C256_=_C420 ,C256_=_C421 ,C256_=_C422 ,\nC256_=_C423 ,C256_=_C424 ,C256_=_C426 ,C256_=_C427 ,C274_=_C292 ,C274_=_C322 ,\nC274_=_C392 ,C274_=_C418 ,C274_=_C419 ,C274_=_C420 ,C274_=_C421 ,C274_=_C422 ,\nC274_=_C423 ,C274_=_C424 ,C274_=_C426 ,C274_=_C427 ,C292_=_C322 ,C292_=_C392 ,\nC292_=_C418 ,C292_=_C419 ,C292_=_C420 ,C292_=_C421 ,C292_=_C422 ,C292_=_C423 ,\nC292_=_C424 ,C292_=_C426 ,C292_=_C427 ,C322_=_C392 ,C322_=_C418 ,C322_=_C419 ,\nC322_=_C420 ,C322_=_C421 ,C322_=_C422 ,C322_=_C423 ,C322_=_C424 ,C322_=_C426 ,\nC322_=_C427 ,C345_=_C457 ,C345_=_C473 ,C345_=_C490 ,C345_=_C525 ,C345_=_C549 ,\nC345_=_C608 ,C345_=_C610 ,C345_=_C619 ,C345_=_C620 ,C345_=_C621 ,C345_=_C622 ,\nC345_=_C623 ,C392_=_C418 ,C392_=_C419 ,C392_=_C420 ,C392_=_C421 ,C392_=_C422 ,\nC392_=_C423 ,C392_=_C424 ,C392_=_C426 ,C392_=_C427 ,C418_=_C419 ,C418_=_C420 ,\nC418_=_C421 ,C418_=_C422 ,C418_=_C423 ,C418_=_C424 ,C418_=_C426 ,C418_=_C427 ,\nC419_=_C420 ,C419_=_C421 ,C419_=_C422 ,C419_=_C423 ,C419_=_C424 ,C419_=_C426 ,\nC419_=_C427 ,C420_=_C421 ,C420_=_C422 ,C420_=_C423 ,C420_=_C424 ,C420_=_C426 ,\nC420_=_C427 ,C421_=_C422 ,C421_=_C423 ,C421_=_C424 ,C421_=_C426 ,C421_=_C427 ,\nC422_=_C423 ,C422_=_C424 ,C422_=_C426 ,C422_=_C427 ,C423_=_C424 ,C423_=_C426 ,\nC423_=_C427 ,C424_=_C426 ,C424_=_C427 ,C426_=_C427 ,C457_=_C473 ,C457_=_C490 ,\nC457_=_C525 ,C457_=_C549 ,C457_=_C608 ,C457_=_C610 ,C457_=_C619 ,C457_=_C620 ,\nC457_=_C621 ,C457_=_C622 ,C457_=_C623 ,C473_=_C490 ,C473_=_C525 ,C473_=_C549 ,\nC473_=_C608 ,C473_=_C610 ,C473_=_C619 ,C473_=_C620 ,C473_=_C621 ,C473_=_C622 ,\nC473_=_C623 ,C490_=_C525 ,C490_=_C549 ,C490_=_C608 ,C490_=_C610 ,C490_=_C619 ,\nC490_=_C620 ,C490_=_C621 ,C490_=_C622 ,C490_=_C623 ,C525_=_C549 ,C525_=_C608 ,\nC525_=_C610 ,C525_=_C619 ,C525_=_C620 ,C525_=_C621 ,C525_=_C622 ,C525_=_C623 ,\nC549_=_C608 ,C549_=_C610 ,C549_=_C619 ,C549_=_C620 ,C549_=_C621 ,C549_=_C622 ,\nC549_=_C623 ,C608_=_C610 ,C608_=_C619 ,C608_=_C620 ,C608_=_C621 ,C608_=_C622 ,\nC608_=_C623 ,C610_=_C619 ,C610_=_C620 ,C610_=_C621 ,C610_=_C622 ,C610_=_C623 ,\nC619_=_C620 ,C619_=_C621 ,C619_=_C622 ,C619_=_C623 ,C620_=_C621 ,C620_=_C622 ,\nC620_=_C623 ,C621_=_C622 ,C621_=_C623 ,C622_=_C623 ,"];61[shape=box, label="id:61 level: 4\n48: C0 C16 C17 C18 C19 \nC20 C21 C22 C23 C24 C25 \nC26 C27 C65 C66 C67 C68 \nC69 C70 C71 C72 C73 C74 \nC75 C76 C77 C78 C79 C80 \nC81 C82 C83 C84 C85 C86 \nC87 C88 C89 C90 C91 C92 \nC93 C94 C95 C96 C97 C98 \nC99 \n446: C0_=_C65( C0 C65 ) C0_=_C66( C0 C66 ) C0_=_C67( C0 C67 ) C0_=_C68( C0 C68 ) C0_=_C69( C0 C69 ) \nC0_=_C70( C0 C70 ) C0_=_C71( C0 C71 ) C0_=_C72( C0 C72 ) C0_=_C73( C0 C73 ) C0_=_C74( C0 C74 ) C0_=_C75( C0 C75 ) \nC0_=_C76( C0 C76 ) C0_=_C77( C0 C77 ) C16_=_C17( C16 C17 ) C16_=_C18( C16 C18 ) C16_=_C19( C16 C19 ) C16_=_C20( C16 C20 ) \nC16_=_C21( C16 C21 ) C16_=_C22( C16 C22 ) C16_=_C23( C16 C23 ) C16_=_C24( C16 C24 ) C16_=_C25( C16 C25 ) C16_=_C26( C16 C26 ) \nC16_=_C27( C16 C27 ) C16_=_C65( C16 C65 ) C16_=_C78( C16 C78 ) C16_=_C79( C16 C79 ) C16_=_C80( C16 C80 ) C16_=_C81( C16 C81 ) \nC16_=_C82( C16 C82 ) C16_=_C83( C16 C83 ) C16_=_C84( C16 C84 ) C16_=_C85( C16 C85 ) C16_=_C86( C16 C86 ) C16_=_C87( C16 C87 ) \nC16_=_C88( C16 C88 ) C16_=_C89( C16 C89 ) C16_=_C90( C16 C90 ) C16_=_C91( C16 C91 ) C16_=_C92( C16 C92 ) C16_=_C93( C16 C93 ) \nC16_=_C94( C16 C94 ) C16_=_C95( C16 C95 ) C16_=_C96( C16 C96 ) C16_=_C97( C16 C97 ) C16_=_C98( C16 C98 ) C16_=_C99( C16 C99 ) \nC17_=_C18( C17 C18 ) C17_=_C19( C17 C19 ) C17_=_C20( C17 C20 ) C17_=_C21( C17 C21 ) C17_=_C22( C17 C22 ) C17_=_C23( C17 C23 ) \nC17_=_C24( C17 C24 ) C17_=_C25( C17 C25 ) C17_=_C26( C17 C26 ) C17_=_C27( C17 C27 ) C18_=_C19( C18 C19 ) C18_=_C20( C18 C20 ) \nC18_=_C21( C18 C21 ) C18_=_C22( C18 C22 ) C18_=_C23( C18 C23 ) C18_=_C24( C18 C24 ) C18_=_C25( C18 C25 ) C18_=_C26( C18 C26 ) \nC18_=_C27( C18 C27 ) C19_=_C20( C19 C20 ) C19_=_C21( C19 C21 ) C19_=_C22( C19 C22 ) C19_=_C23( C19 C23 ) C19_=_C24( C19 C24 ) \nC19_=_C25( C19 C25 ) C19_=_C26( C19 C26 ) C19_=_C27( C19 C27 ) C19_=_C81( C19 C81 ) C20_=_C21( C20 C21 ) C20_=_C22( C20 C22 ) \nC20_=_C23( C20 C23 ) C20_=_C24( C20 C24 ) C20_=_C25( C20 C25 ) C20_=_C26( C20 C26 ) C20_=_C27( C20 C27 ) C20_=_C83( C20 C83 ) \nC21_=_C22( C21 C22 ) C21_=_C23( C21 C23 ) C21_=_C24( C21 C24 ) C21_=_C25( C21 C25 ) C21_=_C26( C21 C26 ) C21_=_C27( C21 C27 ) \nC22_=_C23( C22 C23 ) C22_=_C24( C22 C24 ) C22_=_C25( C22 C25 ) C22_=_C26( C22 C26 ) C22_=_C27( C22 C27 ) C22_=_C71( C22 C71 ) \nC22_=_C89( C22 C89 ) C23_=_C24( C23 C24 ) C23_=_C25( C23 C25 ) C23_=_C26( C23 C26 ) C23_=_C27( C23 C27 ) C23_=_C92( C23 C92 ) \nC24_=_C25( C24 C25 ) C24_=_C26( C24 C26 ) C24_=_C27( C24 C27 ) C25_=_C26( C25 C26 ) C25_=_C27( C25 C27 ) C26_=_C27( C26 C27 ) \nC26_=_C76( C26 C76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0( C65 C90 ) C65_=_C91( C65 C91 ) C65_=_C92( C65 C92 ) C65_=_C93( C65 C93 ) C65_=_C94( C65 C94 ) \nC65_=_C95( C65 C95 ) C65_=_C96( C65 C96 ) C65_=_C97( C65 C97 ) C65_=_C98( C65 C98 ) C65_=_C99( C65 C99 ) C66_=_C67( C66 C67 ) \nC66_=_C68( C66 C68 ) C66_=_C69(</w:t>
      </w:r>
    </w:p>
    <w:p>
      <w:pPr>
        <w:pStyle w:val="PreformattedText"/>
        <w:bidi w:val="0"/>
        <w:spacing w:before="0" w:after="0"/>
        <w:jc w:val="left"/>
        <w:rPr/>
      </w:pPr>
      <w:r>
        <w:rPr/>
        <w:t xml:space="preserve"> </w:t>
      </w:r>
      <w:r>
        <w:rPr/>
        <w:t>C66 C69 ) C66_=_C70( C66 C70 ) C66_=_C71( C66 C71 ) C66_=_C72( C66 C72 ) C66_=_C73( C66 C73 ) \nC66_=_C74( C66 C74 ) C66_=_C75( C66 C75 ) C66_=_C76( C66 C76 ) C66_=_C77( C66 C77 ) C67_=_C68( C67 C68 ) C67_=_C69( C67 C69 ) \nC67_=_C70( C67 C70 ) C67_=_C71( C67 C71 ) C67_=_C72( C67 C72 ) C67_=_C73( C67 C73 ) C67_=_C74( C67 C74 ) C67_=_C75( C67 C75 ) \nC67_=_C76( C67 C76 ) C67_=_C77( C67 C77 ) C67_=_C78( C67 C78 ) C68_=_C69( C68 C69 ) C68_=_C70( C68 C70 ) C68_=_C71( C68 C71 ) \nC68_=_C72( C68 C72 ) C68_=_C73( C68 C73 ) C68_=_C74( C68 C74 ) C68_=_C75( C68 C75 ) C68_=_C76( C68 C76 ) C68_=_C77( C68 C77 ) \nC69_=_C70( C69 C70 ) C69_=_C71( C69 C71 ) C69_=_C72( C69 C72 ) C69_=_C73( C69 C73 ) C69_=_C74( C69 C74 ) C69_=_C75( C69 C75 ) \nC69_=_C76( C69 C76 ) C69_=_C77( C69 C77 ) C69_=_C86( C69 C86 ) C70_=_C71( C70 C71 ) C70_=_C72( C70 C72 ) C70_=_C73( C70 C73 ) \nC70_=_C74( C70 C74 ) C70_=_C75( C70 C75 ) C70_=_C76( C70 C76 ) C70_=_C77( C70 C77 ) C70_=_C87( C70 C87 ) C71_=_C72( C71 C72 ) \nC71_=_C73( C71 C73 ) C71_=_C74( C71 C74 ) C71_=_C75( C71 C75 ) C71_=_C76( C71 C76 ) C71_=_C77( C71 C77 ) C71_=_C89( C71 C89 ) \nC72_=_C73( C72 C73 ) C72_=_C74( C72 C74 ) C72_=_C75( C72 C75 ) C72_=_C76( C72 C76 ) C72_=_C77( C72 C77 ) C73_=_C74( C73 C74 ) \nC73_=_C75( C73 C75 ) C73_=_C76( C73 C76 ) C73_=_C77( C73 C77 ) C73_=_C90( C73 C90 ) C74_=_C75( C74 C75 ) C74_=_C76( C74 C76 ) \nC74_=_C77( C74 C77 ) C75_=_C76( C75 C76 ) C75_=_C77( C75 C77 ) C75_=_C96( C75 C96 ) C76_=_C77( C76 C77 ) C77_=_C99( C77 C99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4_=_C85( C84 C85 ) C84_=_C86( C84 C86 ) C84_=_C87( C84 C87 ) \nC84_=_C88( C84 C88 ) C84_=_C89( C84 C89 ) C84_=_C90( C84 C90 ) C84_=_C91( C84 C91 ) C84_=_C92( C84 C92 ) C84_=_C93( C84 C93 ) \nC84_=_C94( C84 C94 ) C84_=_C95( C84 C95 ) C84_=_C96( C84 C96 ) C84_=_C97( C84 C97 ) C84_=_C98( C84 C98 ) C84_=_C99( C84 C99 ) \nC85_=_C86( C85 C86 ) C85_=_C87( C85 C87 ) C85_=_C88( C85 C88 ) C85_=_C89( C85 C89 ) C85_=_C90( C85 C90 ) C85_=_C91( C85 C91 ) \nC85_=_C92( C85 C92 ) C85_=_C93( C85 C93 ) C85_=_C94( C85 C94 ) C85_=_C95( C85 C95 ) C85_=_C96( C85 C96 ) C85_=_C97( C85 C97 ) \nC85_=_C98( C85 C98 ) C85_=_C99( C85 C99 ) C86_=_C87( C86 C87 ) C86_=_C88( C86 C88 ) C86_=_C89( C86 C89 ) C86_=_C90( C86 C90 ) \nC86_=_C91( C86 C91 ) C86_=_C92( C86 C92 ) C86_=_C93( C86 C93 ) C86_=_C94( C86 C94 ) C86_=_C95( C86 C95 ) C86_=_C96( C86 C96 ) \nC86_=_C97( C86 C97 ) C86_=_C98( C86 C98 ) C86_=_C99( C86 C99 ) C87_=_C88( C87 C88 ) C87_=_C89( C87 C89 ) C87_=_C90( C87 C90 ) \nC87_=_C91( C87 C91 ) C87_=_C92( C87 C92 ) C87_=_C93( C87 C93 ) C87_=_C94( C87 C94 ) C87_=_C95( C87 C95 ) C87_=_C96( C87 C96 ) \nC87_=_C97( C87 C97 ) C87_=_C98( C87 C98 ) C87_=_C99( C87 C99 ) C88_=_C89( C88 C89 ) C88_=_C90( C88 C90 ) C88_=_C91( C88 C91 ) \nC88_=_C92( C88 C92 ) C88_=_C93( C88 C93 ) C88_=_C94( C88 C94 ) C88_=_C95( C88 C95 ) C88_=_C96( C88 C96 ) C88_=_C97( C88 C97 ) \nC88_=_C98( C88 C98 ) C88_=_C99( C88 C99 ) C89_=_C90( C89 C90 ) C89_=_C91( C89 C91 ) C89_=_C92( C89 C92 ) C89_=_C93( C89 C93 ) \nC89_=_C94( C89 C94 ) C89_=_C95( C89 C95 ) C89_=_C96( C89 C96 ) C89_=_C97( C89 C97 ) C89_=_C98( C89 C98 ) C89_=_C99( C89 C99 ) \nC90_=_C91( C90 C91 ) C90_=_C92( C90 C92 ) C90_=_C93( C90 C93 ) C90_=_C94( C90 C94 ) C90_=_C95( C90 C95 ) C90_=_C96( C90 C96 ) \nC90_=_C97( C90 C97 ) C90_=_C98( C90 C98 ) C90_=_C99( C90 C99 ) C91_=_C92( C91 C92 ) C91_=_C93( C91 C93 ) C91_=_C94( C91 C94 ) \nC91_=_C95( C91 C95 ) C91_=_C96( C91 C96 ) C91_=_C97( C91 C97 ) C91_=_C98( C91 C98 ) C91_=_C99( C91 C99 ) C92_=_C93( C92 C93 ) \nC92_=_C94( C92 C94 ) C92_=_C95( C92 C95 ) C92_=_C96( C92 C96 ) C92_=_C97( C92 C97 ) C92_=_C98( C92 C98 ) C92_=_C99( C92 C99 ) \nC93_=_C94( C93 C94 ) C93_=_C95( C93 C95 ) C93_=_C96( C93 C96 ) C93_=_C97( C93 C97 ) C93_=_C98( C93 C98 ) C93_=_C99( C93 C99 ) \nC94_=_C95( C94 C95 ) C94_=_C96( C94 C96 ) C94_=_C97( C94 C97 ) C94_=_C98( C94 C98 ) C94_=_C99( C94 C99 ) C95_=_C96( C95 C96 ) \nC95_=_C97( C95 C97 ) C95_=_C98( C95 C98 ) C95_=_C99( C95 C99 ) C96_=_C97( C96 C97 ) C96_=_C98( C96 C98 ) C96_=_C99( C96 C99 ) \nC97_=_C98( C97 C98 ) C97_=_C99( C97 C99 ) C98_=_C99( C98 C99 ) "];46-&gt;61[label="46: C0 C17 C18 C19 C20 \nC21 C22 C23 C24 C25 C26 \nC27 C66 C67 C68 C69 C70 \nC71 C72 C73 C74 C75 C76 \nC77 C78 C79 C80 C81 C82 \nC83 C84 C85 C86 C87 C88 \nC89 C90 C91 C92 C93 C94 \nC95 C96 C97 C98 C99 \n377: C0_=_C66 ,C0_=_C67 ,C0_=_C68 ,C0_=_C69 ,C0_=_C70 ,\nC0_=_C71 ,C0_=_C72 ,C0_=_C73 ,C0_=_C74 ,C0_=_C75 ,C0_=_C76 ,\nC0_=_C77 ,C17_=_C18 ,C17_=_C19 ,C17_=_C20 ,C17_=_C21 ,C17_=_C22 ,\nC17_=_C23 ,C17_=_C24 ,C17_=_C25 ,C17_=_C26 ,C17_=_C27 ,C18_=_C19 ,\nC18_=_C20 ,C18_=_C21 ,C18_=_C22 ,C18_=_C23 ,C18_=_C24 ,C18_=_C25 ,\nC18_=_C26 ,C18_=_C27 ,C19_=_C20 ,C19_=_C21 ,C19_=_C22 ,C19_=_C23 ,\nC19_=_C24 ,C19_=_C25 ,C19_=_C26 ,C19_=_C27 ,C19_=_C81 ,C20_=_C21 ,\nC20_=_C22 ,C20_=_C23 ,C20_=_C24 ,C20_=_C25 ,C20_=_C26 ,C20_=_C27 ,\nC20_=_C83 ,C21_=_C22 ,C21_=_C23 ,C21_=_C24 ,C21_=_C25 ,C21_=_C26 ,\nC21_=_C27 ,C22_=_C23 ,C22_=_C24 ,C22_=_C25 ,C22_=_C26 ,C22_=_C27 ,\nC22_=_C71 ,C22_=_C89 ,C23_=_C24 ,C23_=_C25 ,C23_=_C26 ,C23_=_C27 ,\nC23_=_C92 ,C24_=_C25 ,C24_=_C26 ,C24_=_C27 ,C25_=_C26 ,C25_=_C27 ,\nC26_=_C27 ,C26_=_C76 ,C66_=_C67 ,C66_=_C68 ,C66_=_C69 ,C66_=_C70 ,\nC66_=_C71 ,C66_=_C72 ,C66_=_C73 ,C66_=_C74 ,C66_=_C75 ,C66_=_C76 ,\nC66_=_C77 ,C67_=_C68 ,C67_=_C69 ,C67_=_C70 ,C67_=_C71 ,C67_=_C72 ,\nC67_=_C73 ,C67_=_C74 ,C67_=_C75 ,C67_=_C76 ,C67_=_C77 ,C67_=_C78 ,\nC68_=_C69 ,C68_=_C70 ,C68_=_C71 ,C68_=_C72 ,C68_=_C73 ,C68_=_C74 ,\nC68_=_C75 ,C68_=_C76 ,C68_=_C77 ,C69_=_C70 ,C69_=_C71 ,C69_=_C72 ,\nC69_=_C73 ,C69_=_C74 ,C69_=_C75 ,C69_=_C76 ,C69_=_C77 ,C69_=_C86 ,\nC70_=_C71 ,C70_=_C72 ,C70_=_C73 ,C70_=_C74 ,C70_=_C75 ,C70_=_C76 ,\nC70_=_C77 ,C70_=_C87 ,C71_=_C72 ,C71_=_C73 ,C71_=_C74 ,C71_=_C75 ,\nC71_=_C76 ,C71_=_C77 ,C71_=_C89 ,C72_=_C73 ,C72_=_C74 ,C72_=_C75 ,\nC72_=_C76 ,C72_=_C77 ,C73_=_C74 ,C73_=_C75 ,C73_=_C76 ,C73_=_C77 ,\nC73_=_C90 ,C74_=_C75 ,C74_=_C76 ,C74_=_C77 ,C75_=_C76 ,C75_=_C77 ,\nC75_=_C96 ,C76_=_C77 ,C77_=_C99 ,C78_=_C79 ,C78_=_C80 ,C78_=_C81 ,\nC78_=_C82 ,C78_=_C83 ,C78_=_C84 ,C78_=_C85 ,C78_=_C86 ,C78_=_C87 ,\nC78_=_C88 ,C78_=_C89 ,C78_=_C90 ,C78_=_C91 ,C78_=_C92 ,C78_=_C93 ,\nC78_=_C94 ,C78_=_C95 ,C78_=_C96 ,C78_=_C97 ,C78_=_C98 ,C78_=_C99 ,\nC79_=_C80 ,C79_=_C81 ,C79_=_C82 ,C79_=_C83 ,C79_=_C84 ,C79_=_C85 ,\nC79_=_C86 ,C79_=_C87 ,C79_=_C88 ,C79_=_C89 ,C79_=_C90 ,C79_=_C91 ,\nC79_=_C92 ,C79_=_C93 ,C79_=_C94 ,C79_=_C95 ,C79_=_C96 ,C79_=_C97 ,\nC79_=_C98 ,C79_=_C99 ,C80_=_C81 ,C80_=_C82 ,C80_=_C83 ,C80_=_C84 ,\nC80_=_C85 ,C80_=_C86 ,C80_=_C87 ,C80_=_C88 ,C80_=_C89 ,C80_=_C90 ,\nC80_=_C91 ,C80_=_C92 ,C80_=_C93 ,C80_=_C94 ,C80_=_C95 ,C80_=_C96 ,\nC80_=_C97 ,C80_=_C98 ,C80_=_C99 ,C81_=_C82 ,C81_=_C83 ,C81_=_C84 ,\nC81_=_C85 ,C81_=_C86 ,C81_=_C87 ,C81_=_C88 ,C81_=_C89 ,C81_=_C90 ,\nC81_=_C91 ,C81_=_C92 ,C81_=_C93 ,C81_=_C94 ,C81_=_C95 ,C81_=_C96 ,\nC81_=_C97 ,C81_=_C98 ,C81_=_C99 ,C82_=_C83 ,C82_=_C84 ,C82_=_C85 ,\nC82_=_C86 ,C82_=_C87 ,C82_=_C88 ,C82_=_C89 ,C82_=_C90 ,C82_=_C91 ,\nC82_=_C92 ,C82_=_C93 ,C82_=_C94 ,C82_=_C95 ,C82_=_C96 ,C82_=_C97 ,\nC82_=_C98 ,C82_=_C99 ,C83_=_C84 ,C83_=_C85 ,C83_=_C86 ,C83_=_C87 ,\nC83_=_C88 ,C83_=_C89 ,C83_=_C90 ,C83_=_C91 ,C83_=_C92 ,C83_=_C93 ,\nC83_=_C94 ,C83_=_C95 ,C83_=_C96 ,C83_=_C97 ,C83_=_C98 ,C83_=_C99 ,\nC84_=_C85 ,C84_=_C86 ,C84_=_C87 ,C84_=_C88 ,C84_=_C89 ,C84_=_C90 ,\nC84_=_C91 ,C84_=_C92 ,C84_=_C93 ,C84_=_C94 ,C84_=_C95 ,C84_=_C96 ,\nC84_=_C97 ,C84_=_C98 ,C84_=_C99 ,C85_=_C86 ,C85_=_C87 ,C85_=_C88 ,\nC85_=_C89 ,C85_=_C90 ,C85_=_C91 ,C85_=_C92 ,C85_=_C93 ,C85_=_C94 ,\nC85_=_C95 ,C85_=_C96 ,C85_=_C97 ,C85_=_C98 ,C85_=_C99 ,C86_=_C87 ,\nC86_=_C88</w:t>
      </w:r>
    </w:p>
    <w:p>
      <w:pPr>
        <w:pStyle w:val="PreformattedText"/>
        <w:bidi w:val="0"/>
        <w:spacing w:before="0" w:after="0"/>
        <w:jc w:val="left"/>
        <w:rPr/>
      </w:pPr>
      <w:r>
        <w:rPr/>
        <w:t xml:space="preserve"> </w:t>
      </w:r>
      <w:r>
        <w:rPr/>
        <w:t>,C86_=_C89 ,C86_=_C90 ,C86_=_C91 ,C86_=_C92 ,C86_=_C93 ,\nC86_=_C94 ,C86_=_C95 ,C86_=_C96 ,C86_=_C97 ,C86_=_C98 ,C86_=_C99 ,\nC87_=_C88 ,C87_=_C89 ,C87_=_C90 ,C87_=_C91 ,C87_=_C92 ,C87_=_C93 ,\nC87_=_C94 ,C87_=_C95 ,C87_=_C96 ,C87_=_C97 ,C87_=_C98 ,C87_=_C99 ,\nC88_=_C89 ,C88_=_C90 ,C88_=_C91 ,C88_=_C92 ,C88_=_C93 ,C88_=_C94 ,\nC88_=_C95 ,C88_=_C96 ,C88_=_C97 ,C88_=_C98 ,C88_=_C99 ,C89_=_C90 ,\nC89_=_C91 ,C89_=_C92 ,C89_=_C93 ,C89_=_C94 ,C89_=_C95 ,C89_=_C96 ,\nC89_=_C97 ,C89_=_C98 ,C89_=_C99 ,C90_=_C91 ,C90_=_C92 ,C90_=_C93 ,\nC90_=_C94 ,C90_=_C95 ,C90_=_C96 ,C90_=_C97 ,C90_=_C98 ,C90_=_C99 ,\nC91_=_C92 ,C91_=_C93 ,C91_=_C94 ,C91_=_C95 ,C91_=_C96 ,C91_=_C97 ,\nC91_=_C98 ,C91_=_C99 ,C92_=_C93 ,C92_=_C94 ,C92_=_C95 ,C92_=_C96 ,\nC92_=_C97 ,C92_=_C98 ,C92_=_C99 ,C93_=_C94 ,C93_=_C95 ,C93_=_C96 ,\nC93_=_C97 ,C93_=_C98 ,C93_=_C99 ,C94_=_C95 ,C94_=_C96 ,C94_=_C97 ,\nC94_=_C98 ,C94_=_C99 ,C95_=_C96 ,C95_=_C97 ,C95_=_C98 ,C95_=_C99 ,\nC96_=_C97 ,C96_=_C98 ,C96_=_C99 ,C97_=_C98 ,C97_=_C99 ,C98_=_C99 ,"];62[shape=box, label="id:62 level: 4\n48: C0 C1 C3 C4 C5 \nC6 C7 C8 C9 C10 C11 \nC12 C13 C14 C17 C29 C68 \nC100 C118 C143 C144 C145 C146 \nC147 C148 C149 C150 C151 C152 \nC153 C154 C155 C156 C157 C158 \nC159 C160 C161 C162 C163 C164 \nC165 C233 C250 C251 C252 C253 \nC254 \n469: C0_=_C1( C0 C1 ) C0_=_C3( C0 C3 ) C0_=_C4( C0 C4 ) C0_=_C5( C0 C5 ) C0_=_C6( C0 C6 ) \nC0_=_C7( C0 C7 ) C0_=_C8( C0 C8 ) C0_=_C9( C0 C9 ) C0_=_C10( C0 C10 ) C0_=_C11( C0 C11 ) C0_=_C12( C0 C12 ) \nC0_=_C13( C0 C13 ) C0_=_C14( C0 C14 ) C0_=_C68( C0 C68 ) C1_=_C3( C1 C3 ) C1_=_C4( C1 C4 ) C1_=_C5( C1 C5 ) \nC1_=_C6( C1 C6 ) C1_=_C7( C1 C7 ) C1_=_C8( C1 C8 ) C1_=_C9( C1 C9 ) C1_=_C10( C1 C10 ) C1_=_C11( C1 C11 ) \nC1_=_C12( C1 C12 ) C1_=_C13( C1 C13 ) C1_=_C14( C1 C14 ) C1_=_C17( C1 C17 ) C1_=_C100( C1 C100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1_=_C162( C1 C162 ) C1_=_C163( C1 C163 ) C1_=_C164( C1 C164 ) C1_=_C165( C1 C165 ) C3_=_C4( C3 C4 ) C3_=_C5( C3 C5 ) \nC3_=_C6( C3 C6 ) C3_=_C7( C3 C7 ) C3_=_C8( C3 C8 ) C3_=_C9( C3 C9 ) C3_=_C10( C3 C10 ) C3_=_C11( C3 C11 ) \nC3_=_C12( C3 C12 ) C3_=_C13( C3 C13 ) C3_=_C14( C3 C14 ) C3_=_C148( C3 C148 ) C4_=_C5( C4 C5 ) C4_=_C6( C4 C6 ) \nC4_=_C7( C4 C7 ) C4_=_C8( C4 C8 ) C4_=_C9( C4 C9 ) C4_=_C10( C4 C10 ) C4_=_C11( C4 C11 ) C4_=_C12( C4 C12 ) \nC4_=_C13( C4 C13 ) C4_=_C14( C4 C14 ) C4_=_C250( C4 C250 ) C5_=_C6( C5 C6 ) C5_=_C7( C5 C7 ) C5_=_C8( C5 C8 ) \nC5_=_C9( C5 C9 ) C5_=_C10( C5 C10 ) C5_=_C11( C5 C11 ) C5_=_C12( C5 C12 ) C5_=_C13( C5 C13 ) C5_=_C14( C5 C14 ) \nC6_=_C7( C6 C7 ) C6_=_C8( C6 C8 ) C6_=_C9( C6 C9 ) C6_=_C10( C6 C10 ) C6_=_C11( C6 C11 ) C6_=_C12( C6 C12 ) \nC6_=_C13( C6 C13 ) C6_=_C14( C6 C14 ) C6_=_C251( C6 C251 ) C7_=_C8( C7 C8 ) C7_=_C9( C7 C9 ) C7_=_C10( C7 C10 ) \nC7_=_C11( C7 C11 ) C7_=_C12( C7 C12 ) C7_=_C13( C7 C13 ) C7_=_C14( C7 C14 ) C7_=_C153( C7 C153 ) C8_=_C9( C8 C9 ) \nC8_=_C10( C8 C10 ) C8_=_C11( C8 C11 ) C8_=_C12( C8 C12 ) C8_=_C13( C8 C13 ) C8_=_C14( C8 C14 ) C9_=_C10( C9 C10 ) \nC9_=_C11( C9 C11 ) C9_=_C12( C9 C12 ) C9_=_C13( C9 C13 ) C9_=_C14( C9 C14 ) C10_=_C11( C10 C11 ) C10_=_C12( C10 C12 ) \nC10_=_C13( C10 C13 ) C10_=_C14( C10 C14 ) C10_=_C157( C10 C157 ) C11_=_C12( C11 C12 ) C11_=_C13( C11 C13 ) C11_=_C14( C11 C14 ) \nC11_=_C253( C11 C253 ) C12_=_C13( C12 C13 ) C12_=_C14( C12 C14 ) C13_=_C14( C13 C14 ) C14_=_C164( C14 C164 ) C17_=_C100( C17 C100 ) \nC17_=_C143( C17 C143 ) C17_=_C144( C17 C144 ) C17_=_C145( C17 C145 ) C17_=_C146( C17 C146 ) C17_=_C147( C17 C147 ) C17_=_C148( C17 C148 ) \nC17_=_C149( C17 C149 ) C17_=_C150( C17 C150 ) C17_=_C151( C17 C151 ) C17_=_C152( C17 C152 ) C17_=_C153( C17 C153 ) C17_=_C154( C17 C154 ) \nC17_=_C155( C17 C155 ) C17_=_C156( C17 C156 ) C17_=_C157( C17 C157 ) C17_=_C158( C17 C158 ) C17_=_C159( C17 C159 ) C17_=_C160( C17 C160 ) \nC17_=_C161( C17 C161 ) C17_=_C162( C17 C162 ) C17_=_C163( C17 C163 ) C17_=_C164( C17 C164 ) C17_=_C165( C17 C165 ) C29_=_C68( C29 C68 ) \nC29_=_C118( C29 C118 ) C29_=_C145( C29 C145 ) C29_=_C233( C29 C233 ) C29_=_C250( C29 C250 ) C29_=_C251( C29 C251 ) C29_=_C252( C29 C252 ) \nC29_=_C253( C29 C253 ) C29_=_C254( C29 C254 ) C68_=_C118( C68 C118 ) C68_=_C145( C68 C145 ) C68_=_C233( C68 C233 ) C68_=_C250( C68 C250 ) \nC68_=_C251( C68 C251 ) C68_=_C252( C68 C252 ) C68_=_C253( C68 C253 ) C68_=_C254( C68 C254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0_=_C159( C100 C159 ) C100_=_C160( C100 C160 ) C100_=_C161( C100 C161 ) C100_=_C162( C100 C162 ) \nC100_=_C163( C100 C163 ) C100_=_C164( C100 C164 ) C100_=_C165( C100 C165 ) C118_=_C145( C118 C145 ) C118_=_C233( C118 C233 ) C118_=_C250( C118 C250 ) \nC118_=_C251( C118 C251 ) C118_=_C252( C118 C252 ) C118_=_C253( C118 C253 ) C118_=_C254( C118 C254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233( C145 C233 ) C145_=_C250( C145 C250 ) C145_=_C251( C145 C251 ) C145_=_C252( C145 C252 ) C145_=_C253( C145 C253 ) \nC145_=_C254( C145 C254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2_=_C153( C152 C153 ) C152_=_C154( C152 C154 ) \nC152_=_C155( C152 C155 ) C152_=_C156( C152 C156 ) C152_=_C157( C152 C157 ) C152_=_C158( C152 C158 ) C152_=_C159( C152 C159 ) C152_=_C160( C152 C160 ) \nC152_=_C161( C152 C161 )</w:t>
      </w:r>
    </w:p>
    <w:p>
      <w:pPr>
        <w:pStyle w:val="PreformattedText"/>
        <w:bidi w:val="0"/>
        <w:spacing w:before="0" w:after="0"/>
        <w:jc w:val="left"/>
        <w:rPr/>
      </w:pPr>
      <w:r>
        <w:rPr/>
        <w:t xml:space="preserve"> </w:t>
      </w:r>
      <w:r>
        <w:rPr/>
        <w:t>C152_=_C162( C152 C162 ) C152_=_C163( C152 C163 ) C152_=_C164( C152 C164 ) C152_=_C165( C152 C165 ) C153_=_C154( C153 C154 ) \nC153_=_C155( C153 C155 ) C153_=_C156( C153 C156 ) C153_=_C157( C153 C157 ) C153_=_C158( C153 C158 ) C153_=_C159( C153 C159 ) C153_=_C160( C153 C160 ) \nC153_=_C161( C153 C161 ) C153_=_C162( C153 C162 ) C153_=_C163( C153 C163 ) C153_=_C164( C153 C164 ) C153_=_C165( C153 C165 ) C154_=_C155( C154 C155 ) \nC154_=_C156( C154 C156 ) C154_=_C157( C154 C157 ) C154_=_C158( C154 C158 ) C154_=_C159( C154 C159 ) C154_=_C160( C154 C160 ) C154_=_C161( C154 C161 ) \nC154_=_C162( C154 C162 ) C154_=_C163( C154 C163 ) C154_=_C164( C154 C164 ) C154_=_C165( C154 C165 ) C155_=_C156( C155 C156 ) C155_=_C157( C155 C157 ) \nC155_=_C158( C155 C158 ) C155_=_C159( C155 C159 ) C155_=_C160( C155 C160 ) C155_=_C161( C155 C161 ) C155_=_C162( C155 C162 ) C155_=_C163( C155 C163 ) \nC155_=_C164( C155 C164 ) C155_=_C165( C155 C165 ) C156_=_C157( C156 C157 ) C156_=_C158( C156 C158 ) C156_=_C159( C156 C159 ) C156_=_C160( C156 C160 ) \nC156_=_C161( C156 C161 ) C156_=_C162( C156 C162 ) C156_=_C163( C156 C163 ) C156_=_C164( C156 C164 ) C156_=_C165( C156 C165 ) C157_=_C158( C157 C158 ) \nC157_=_C159( C157 C159 ) C157_=_C160( C157 C160 ) C157_=_C161( C157 C161 ) C157_=_C162( C157 C162 ) C157_=_C163( C157 C163 ) C157_=_C164( C157 C164 ) \nC157_=_C165( C157 C165 ) C158_=_C159( C158 C159 ) C158_=_C160( C158 C160 ) C158_=_C161( C158 C161 ) C158_=_C162( C158 C162 ) C158_=_C163( C158 C163 ) \nC158_=_C164( C158 C164 ) C158_=_C165( C158 C165 ) C159_=_C160( C159 C160 ) C159_=_C161( C159 C161 ) C159_=_C162( C159 C162 ) C159_=_C163( C159 C163 ) \nC159_=_C164( C159 C164 ) C159_=_C165( C159 C165 ) C160_=_C161( C160 C161 ) C160_=_C162( C160 C162 ) C160_=_C163( C160 C163 ) C160_=_C164( C160 C164 ) \nC160_=_C165( C160 C165 ) C161_=_C162( C161 C162 ) C161_=_C163( C161 C163 ) C161_=_C164( C161 C164 ) C161_=_C165( C161 C165 ) C162_=_C163( C162 C163 ) \nC162_=_C164( C162 C164 ) C162_=_C165( C162 C165 ) C163_=_C164( C163 C164 ) C163_=_C165( C163 C165 ) C164_=_C165( C164 C165 ) C233_=_C250( C233 C250 ) \nC233_=_C251( C233 C251 ) C233_=_C252( C233 C252 ) C233_=_C253( C233 C253 ) C233_=_C254( C233 C254 ) C250_=_C251( C250 C251 ) C250_=_C252( C250 C252 ) \nC250_=_C253( C250 C253 ) C250_=_C254( C250 C254 ) C251_=_C252( C251 C252 ) C251_=_C253( C251 C253 ) C251_=_C254( C251 C254 ) C252_=_C253( C252 C253 ) \nC252_=_C254( C252 C254 ) C253_=_C254( C253 C254 ) "];46-&gt;62[label="46: C0 C3 C4 C5 C6 \nC7 C8 C9 C10 C11 C12 \nC13 C14 C17 C29 C68 C100 \nC118 C143 C144 C146 C147 C148 \nC149 C150 C151 C152 C153 C154 \nC155 C156 C157 C158 C159 C160 \nC161 C162 C163 C164 C165 C233 \nC250 C251 C252 C253 C254 \n398: C0_=_C3 ,C0_=_C4 ,C0_=_C5 ,C0_=_C6 ,C0_=_C7 ,\nC0_=_C8 ,C0_=_C9 ,C0_=_C10 ,C0_=_C11 ,C0_=_C12 ,C0_=_C13 ,\nC0_=_C14 ,C0_=_C68 ,C3_=_C4 ,C3_=_C5 ,C3_=_C6 ,C3_=_C7 ,\nC3_=_C8 ,C3_=_C9 ,C3_=_C10 ,C3_=_C11 ,C3_=_C12 ,C3_=_C13 ,\nC3_=_C14 ,C3_=_C148 ,C4_=_C5 ,C4_=_C6 ,C4_=_C7 ,C4_=_C8 ,\nC4_=_C9 ,C4_=_C10 ,C4_=_C11 ,C4_=_C12 ,C4_=_C13 ,C4_=_C14 ,\nC4_=_C250 ,C5_=_C6 ,C5_=_C7 ,C5_=_C8 ,C5_=_C9 ,C5_=_C10 ,\nC5_=_C11 ,C5_=_C12 ,C5_=_C13 ,C5_=_C14 ,C6_=_C7 ,C6_=_C8 ,\nC6_=_C9 ,C6_=_C10 ,C6_=_C11 ,C6_=_C12 ,C6_=_C13 ,C6_=_C14 ,\nC6_=_C251 ,C7_=_C8 ,C7_=_C9 ,C7_=_C10 ,C7_=_C11 ,C7_=_C12 ,\nC7_=_C13 ,C7_=_C14 ,C7_=_C153 ,C8_=_C9 ,C8_=_C10 ,C8_=_C11 ,\nC8_=_C12 ,C8_=_C13 ,C8_=_C14 ,C9_=_C10 ,C9_=_C11 ,C9_=_C12 ,\nC9_=_C13 ,C9_=_C14 ,C10_=_C11 ,C10_=_C12 ,C10_=_C13 ,C10_=_C14 ,\nC10_=_C157 ,C11_=_C12 ,C11_=_C13 ,C11_=_C14 ,C11_=_C253 ,C12_=_C13 ,\nC12_=_C14 ,C13_=_C14 ,C14_=_C164 ,C17_=_C100 ,C17_=_C143 ,C17_=_C144 ,\nC17_=_C146 ,C17_=_C147 ,C17_=_C148 ,C17_=_C149 ,C17_=_C150 ,C17_=_C151 ,\nC17_=_C152 ,C17_=_C153 ,C17_=_C154 ,C17_=_C155 ,C17_=_C156 ,C17_=_C157 ,\nC17_=_C158 ,C17_=_C159 ,C17_=_C160 ,C17_=_C161 ,C17_=_C162 ,C17_=_C163 ,\nC17_=_C164 ,C17_=_C165 ,C29_=_C68 ,C29_=_C118 ,C29_=_C233 ,C29_=_C250 ,\nC29_=_C251 ,C29_=_C252 ,C29_=_C253 ,C29_=_C254 ,C68_=_C118 ,C68_=_C233 ,\nC68_=_C250 ,C68_=_C251 ,C68_=_C252 ,C68_=_C253 ,C68_=_C254 ,C100_=_C143 ,\nC100_=_C144 ,C100_=_C146 ,C100_=_C147 ,C100_=_C148 ,C100_=_C149 ,C100_=_C150 ,\nC100_=_C151 ,C100_=_C152 ,C100_=_C153 ,C100_=_C154 ,C100_=_C155 ,C100_=_C156 ,\nC100_=_C157 ,C100_=_C158 ,C100_=_C159 ,C100_=_C160 ,C100_=_C161 ,C100_=_C162 ,\nC100_=_C163 ,C100_=_C164 ,C100_=_C165 ,C118_=_C233 ,C118_=_C250 ,C118_=_C251 ,\nC118_=_C252 ,C118_=_C253 ,C118_=_C254 ,C143_=_C144 ,C143_=_C146 ,C143_=_C147 ,\nC143_=_C148 ,C143_=_C149 ,C143_=_C150 ,C143_=_C151 ,C143_=_C152 ,C143_=_C153 ,\nC143_=_C154 ,C143_=_C155 ,C143_=_C156 ,C143_=_C157 ,C143_=_C158 ,C143_=_C159 ,\nC143_=_C160 ,C143_=_C161 ,C143_=_C162 ,C143_=_C163 ,C143_=_C164 ,C143_=_C165 ,\nC144_=_C146 ,C144_=_C147 ,C144_=_C148 ,C144_=_C149 ,C144_=_C150 ,C144_=_C151 ,\nC144_=_C152 ,C144_=_C153 ,C144_=_C154 ,C144_=_C155 ,C144_=_C156 ,C144_=_C157 ,\nC144_=_C158 ,C144_=_C159 ,C144_=_C160 ,C144_=_C161 ,C144_=_C162 ,C144_=_C163 ,\nC144_=_C164 ,C144_=_C165 ,C146_=_C147 ,C146_=_C148 ,C146_=_C149 ,C146_=_C150 ,\nC146_=_C151 ,C146_=_C152 ,C146_=_C153 ,C146_=_C154 ,C146_=_C155 ,C146_=_C156 ,\nC146_=_C157 ,C146_=_C158 ,C146_=_C159 ,C146_=_C160 ,C146_=_C161 ,C146_=_C162 ,\nC146_=_C163 ,C146_=_C164 ,C146_=_C165 ,C147_=_C148 ,C147_=_C149 ,C147_=_C150 ,\nC147_=_C151 ,C147_=_C152 ,C147_=_C153 ,C147_=_C154 ,C147_=_C155 ,C147_=_C156 ,\nC147_=_C157 ,C147_=_C158 ,C147_=_C159 ,C147_=_C160 ,C147_=_C161 ,C147_=_C162 ,\nC147_=_C163 ,C147_=_C164 ,C147_=_C165 ,C148_=_C149 ,C148_=_C150 ,C148_=_C151 ,\nC148_=_C152 ,C148_=_C153 ,C148_=_C154 ,C148_=_C155 ,C148_=_C156 ,C148_=_C157 ,\nC148_=_C158 ,C148_=_C159 ,C148_=_C160 ,C148_=_C161 ,C148_=_C162 ,C148_=_C163 ,\nC148_=_C164 ,C148_=_C165 ,C149_=_C150 ,C149_=_C151 ,C149_=_C152 ,C149_=_C153 ,\nC149_=_C154 ,C149_=_C155 ,C149_=_C156 ,C149_=_C157 ,C149_=_C158 ,C149_=_C159 ,\nC149_=_C160 ,C149_=_C161 ,C149_=_C162 ,C149_=_C163 ,C149_=_C164 ,C149_=_C165 ,\nC150_=_C151 ,C150_=_C152 ,C150_=_C153 ,C150_=_C154 ,C150_=_C155 ,C150_=_C156 ,\nC150_=_C157 ,C150_=_C158 ,C150_=_C159 ,C150_=_C160 ,C150_=_C161 ,C150_=_C162 ,\nC150_=_C163 ,C150_=_C164 ,C150_=_C165 ,C151_=_C152 ,C151_=_C153 ,C151_=_C154 ,\nC151_=_C155 ,C151_=_C156 ,C151_=_C157 ,C151_=_C158 ,C151_=_C159 ,C151_=_C160 ,\nC151_=_C161 ,C151_=_C162 ,C151_=_C163 ,C151_=_C164 ,C151_=_C165 ,C152_=_C153 ,\nC152_=_C154 ,C152_=_C155 ,C152_=_C156 ,C152_=_C157 ,C152_=_C158 ,C152_=_C159 ,\nC152_=_C160 ,C152_=_C161 ,C152_=_C162 ,C152_=_C163 ,C152_=_C164 ,C152_=_C165 ,\nC153_=_C154 ,C153_=_C155 ,C153_=_C156 ,C153_=_C157 ,C153_=_C158 ,C153_=_C159 ,\nC153_=_C160 ,C153_=_C161 ,C153_=_C162 ,C153_=_C163 ,C153_=_C164 ,C153_=_C165 ,\nC154_=_C155 ,C154_=_C156 ,C154_=_C157 ,C154_=_C158 ,C154_=_C159 ,C154_=_C160 ,\nC154_=_C161 ,C154_=_C162 ,C154_=_C163 ,C154_=_C164 ,C154_=_C165 ,C155_=_C156 ,\nC155_=_C157 ,C155_=_C158 ,C155_=_C159 ,C155_=_C160 ,C155_=_C161 ,C155_=_C162 ,\nC155_=_C163 ,C155_=_C164 ,C155_=_C165 ,C156_=_C157 ,C156_=_C158 ,C156_=_C159 ,\nC156_=_C160 ,C156_=_C161 ,C156_=_C162 ,C156_=_C163 ,C156_=_C164 ,C156_=_C165 ,\nC157_=_C158 ,C157_=_C159 ,C157_=_C160 ,C157_=_C161 ,C157_=_C162 ,C157_=_C163 ,\nC157_=_C164 ,C157_=_C165 ,C158_=_C159 ,C158_=_C160 ,C158_=_C161 ,C158_=_C162 ,\nC158_=_C163 ,C158_=_C164 ,C158_=_C165 ,C159_=_C160 ,C159_=_C161 ,C159_=_C162 ,\nC159_=_C163 ,C159_=_C164 ,C159_=_C165 ,C160_=_C161 ,C160_=_C162 ,C160_=_C163 ,\nC160_=_C164 ,C160_=_C165 ,C161_=_C162 ,C161_=_C163 ,C161_=_C164 ,C161_=_C165 ,\nC162_=_C163 ,C162_=_C164 ,C162_=_C165 ,C163_=_C164 ,C163_=_C165 ,C164_=_C165 ,\nC233_=_C250 ,C233_=_C251 ,C233_=_C252 ,C233_=_C253 ,C233_=_C254 ,C250_=_C251 ,\nC250_=_C252 ,C250_=_C253 ,C250_=_C254 ,C251_=_C252 ,C251_=_C253 ,C251_=_C254 ,\nC252_=_C253 ,C252_=_C254 ,C253_=_C254 ,"];63[shape=box, label="id:63 level: 4\n40: C7 C22 C32 C33 C71 \nC89 C127 C153 C171 C207 C209 \nC276 C306 C329 C339 C364 C366 \nC397 C452 C484 C486 C503 C504 \nC505 C506 C507 C508 C509 C510 \nC511 C512 C513 C514 C528 C529 \nC530 C531 C532 C533 C534 \n407: C7_=_C22( C7 C22 ) C7_=_C33( C7 C33 ) C7_=_C71( C7 C71 ) C7_=_C89( C7 C89 ) C7_=_C153( C7 C153 ) \nC7_=_C171( C7 C171 ) C7_=_C209( C7 C209 ) C7_=_C276( C7 C276 ) C7_=_C329( C7 C329 ) C7_=_C339( C7 C339 ) C7_=_C366( C7 C366 ) \nC7_=_C486( C7 C486 ) C7_=_C503( C7 C503 ) C7_=_C528( C7 C528 ) C7_=_C529( C7 C529 ) C7_=_C530( C7 C530 ) C7_=_C531( C7 C531 ) \nC7_=_C532( C7 C532 ) C7_=_C533( C7 C533 ) C7_=_C534( C7 C534 ) C22_=_C33( C22 C33 ) C22_=_C71( C22 C71 ) C22_=_C89( C22 C89 ) \nC22_=_C153( C22 C153 ) C22_=_C171( C22 C171 ) C22_=_C209( C22 C209 ) C22_=_C276( C22 C276 ) C22_=_C329( C22 C329 ) C22_=_C339( C22 C339 ) \nC22_=_C366( C22 C366 ) C22_=_C486( C22 C486 ) C22_=_C503( C22 C503 ) C22_=_C528( C22 C528 ) C22_=_C529( C22 C529 ) C22_=_C530( C22 C530 ) \nC22_=_C531( C22 C531 ) C22_=_C532( C22 C532 ) C22_=_C533( C22 C533 ) C22_=_C534( C22 C534 ) C32_=_C33( C32 C33 ) C32_=_C127( C32 C127 ) \nC32_=_C207( C32 C207 ) C32_=_C306( C32 C306 ) C32_=_C364( C32 C364 ) C32_=_C397( C32 C397 ) C32_=_C452( C32 C452 ) C32_=_C484( C32 C484 ) \nC32_=_C503( C32 C503 ) C32_=_C504( C32 C504 ) C32_=_C505( C32 C505 ) C32_=_C506( C32 C506 ) C32_=_C507( C32 C507 ) C32_=_C508( C32 C508 ) \nC32_=_C509( C32 C509 ) C32_=_C510( C32 C510 ) C32_=_C511( C32 C511 ) C32_=_C512( C32 C512 ) C32_=_C513( C32 C513 ) C32_=_C514( C32 C514 ) \nC33_=_C71( C33 C71 ) C33_=_C89( C33 C89 ) C33_=_C153( C33 C153 ) C33_=_C171( C33 C171 ) C33_=_C209( C33 C209 ) C33_=_C276( C33 C276 ) \nC33_=_C329( C33 C329 ) C33_=_C339( C33 C339 ) C33_=_C366( C33 C366 ) C33_=_C486( C33 C486 ) C33_=_C503( C33 C503 ) C33_=_C528( C33 C528 ) \nC33_=_C529( C33 C529 ) C33_=_C530( C33 C530 ) C33_=_C531( C33 C531 ) C33_=_C532( C33 C532 ) C33_=_C533( C33 C533 ) C33_=_C534( C33 C534 ) \nC71_=_C89( C71 C89 ) C71_=_C153( C71 C153 ) C71_=_C171( C71 C171 ) C71_=_C209( C71 C209 ) C71_=_C276( C71 C276 ) C71_=_C329( C71 C329 ) \nC71_=_C339( C71 C339 ) C71_=_C366( C71 C366 ) C71_=_C486( C71 C486</w:t>
      </w:r>
    </w:p>
    <w:p>
      <w:pPr>
        <w:pStyle w:val="PreformattedText"/>
        <w:bidi w:val="0"/>
        <w:spacing w:before="0" w:after="0"/>
        <w:jc w:val="left"/>
        <w:rPr/>
      </w:pPr>
      <w:r>
        <w:rPr/>
        <w:t xml:space="preserve"> </w:t>
      </w:r>
      <w:r>
        <w:rPr/>
        <w:t>) C71_=_C503( C71 C503 ) C71_=_C528( C71 C528 ) C71_=_C529( C71 C529 ) \nC71_=_C530( C71 C530 ) C71_=_C531( C71 C531 ) C71_=_C532( C71 C532 ) C71_=_C533( C71 C533 ) C71_=_C534( C71 C534 ) C89_=_C153( C89 C153 ) \nC89_=_C171( C89 C171 ) C89_=_C209( C89 C209 ) C89_=_C276( C89 C276 ) C89_=_C329( C89 C329 ) C89_=_C339( C89 C339 ) C89_=_C366( C89 C366 ) \nC89_=_C486( C89 C486 ) C89_=_C503( C89 C503 ) C89_=_C528( C89 C528 ) C89_=_C529( C89 C529 ) C89_=_C530( C89 C530 ) C89_=_C531( C89 C531 ) \nC89_=_C532( C89 C532 ) C89_=_C533( C89 C533 ) C89_=_C534( C89 C534 ) C127_=_C207( C127 C207 ) C127_=_C306( C127 C306 ) C127_=_C364( C127 C364 ) \nC127_=_C397( C127 C397 ) C127_=_C452( C127 C452 ) C127_=_C484( C127 C484 ) C127_=_C503( C127 C503 ) C127_=_C504( C127 C504 ) C127_=_C505( C127 C505 ) \nC127_=_C506( C127 C506 ) C127_=_C507( C127 C507 ) C127_=_C508( C127 C508 ) C127_=_C509( C127 C509 ) C127_=_C510( C127 C510 ) C127_=_C511( C127 C511 ) \nC127_=_C512( C127 C512 ) C127_=_C513( C127 C513 ) C127_=_C514( C127 C514 ) C153_=_C171( C153 C171 ) C153_=_C209( C153 C209 ) C153_=_C276( C153 C276 ) \nC153_=_C329( C153 C329 ) C153_=_C339( C153 C339 ) C153_=_C366( C153 C366 ) C153_=_C486( C153 C486 ) C153_=_C503( C153 C503 ) C153_=_C528( C153 C528 ) \nC153_=_C529( C153 C529 ) C153_=_C530( C153 C530 ) C153_=_C531( C153 C531 ) C153_=_C532( C153 C532 ) C153_=_C533( C153 C533 ) C153_=_C534( C153 C534 ) \nC171_=_C209( C171 C209 ) C171_=_C276( C171 C276 ) C171_=_C329( C171 C329 ) C171_=_C339( C171 C339 ) C171_=_C366( C171 C366 ) C171_=_C486( C171 C486 ) \nC171_=_C503( C171 C503 ) C171_=_C528( C171 C528 ) C171_=_C529( C171 C529 ) C171_=_C530( C171 C530 ) C171_=_C531( C171 C531 ) C171_=_C532( C171 C532 ) \nC171_=_C533( C171 C533 ) C171_=_C534( C171 C534 ) C207_=_C209( C207 C209 ) C207_=_C306( C207 C306 ) C207_=_C364( C207 C364 ) C207_=_C397( C207 C397 ) \nC207_=_C452( C207 C452 ) C207_=_C484( C207 C484 ) C207_=_C503( C207 C503 ) C207_=_C504( C207 C504 ) C207_=_C505( C207 C505 ) C207_=_C506( C207 C506 ) \nC207_=_C507( C207 C507 ) C207_=_C508( C207 C508 ) C207_=_C509( C207 C509 ) C207_=_C510( C207 C510 ) C207_=_C511( C207 C511 ) C207_=_C512( C207 C512 ) \nC207_=_C513( C207 C513 ) C207_=_C514( C207 C514 ) C209_=_C276( C209 C276 ) C209_=_C329( C209 C329 ) C209_=_C339( C209 C339 ) C209_=_C366( C209 C366 ) \nC209_=_C486( C209 C486 ) C209_=_C503( C209 C503 ) C209_=_C528( C209 C528 ) C209_=_C529( C209 C529 ) C209_=_C530( C209 C530 ) C209_=_C531( C209 C531 ) \nC209_=_C532( C209 C532 ) C209_=_C533( C209 C533 ) C209_=_C534( C209 C534 ) C276_=_C329( C276 C329 ) C276_=_C339( C276 C339 ) C276_=_C366( C276 C366 ) \nC276_=_C486( C276 C486 ) C276_=_C503( C276 C503 ) C276_=_C528( C276 C528 ) C276_=_C529( C276 C529 ) C276_=_C530( C276 C530 ) C276_=_C531( C276 C531 ) \nC276_=_C532( C276 C532 ) C276_=_C533( C276 C533 ) C276_=_C534( C276 C534 ) C306_=_C364( C306 C364 ) C306_=_C397( C306 C397 ) C306_=_C452( C306 C452 ) \nC306_=_C484( C306 C484 ) C306_=_C503( C306 C503 ) C306_=_C504( C306 C504 ) C306_=_C505( C306 C505 ) C306_=_C506( C306 C506 ) C306_=_C507( C306 C507 ) \nC306_=_C508( C306 C508 ) C306_=_C509( C306 C509 ) C306_=_C510( C306 C510 ) C306_=_C511( C306 C511 ) C306_=_C512( C306 C512 ) C306_=_C513( C306 C513 ) \nC306_=_C514( C306 C514 ) C329_=_C339( C329 C339 ) C329_=_C366( C329 C366 ) C329_=_C486( C329 C486 ) C329_=_C503( C329 C503 ) C329_=_C528( C329 C528 ) \nC329_=_C529( C329 C529 ) C329_=_C530( C329 C530 ) C329_=_C531( C329 C531 ) C329_=_C532( C329 C532 ) C329_=_C533( C329 C533 ) C329_=_C534( C329 C534 ) \nC339_=_C366( C339 C366 ) C339_=_C486( C339 C486 ) C339_=_C503( C339 C503 ) C339_=_C528( C339 C528 ) C339_=_C529( C339 C529 ) C339_=_C530( C339 C530 ) \nC339_=_C531( C339 C531 ) C339_=_C532( C339 C532 ) C339_=_C533( C339 C533 ) C339_=_C534( C339 C534 ) C364_=_C366( C364 C366 ) C364_=_C397( C364 C397 ) \nC364_=_C452( C364 C452 ) C364_=_C484( C364 C484 ) C364_=_C503( C364 C503 ) C364_=_C504( C364 C504 ) C364_=_C505( C364 C505 ) C364_=_C506( C364 C506 ) \nC364_=_C507( C364 C507 ) C364_=_C508( C364 C508 ) C364_=_C509( C364 C509 ) C364_=_C510( C364 C510 ) C364_=_C511( C364 C511 ) C364_=_C512( C364 C512 ) \nC364_=_C513( C364 C513 ) C364_=_C514( C364 C514 ) C366_=_C486( C366 C486 ) C366_=_C503( C366 C503 ) C366_=_C528( C366 C528 ) C366_=_C529( C366 C529 ) \nC366_=_C530( C366 C530 ) C366_=_C531( C366 C531 ) C366_=_C532( C366 C532 ) C366_=_C533( C366 C533 ) C366_=_C534( C366 C534 ) C397_=_C452( C397 C452 ) \nC397_=_C484( C397 C484 ) C397_=_C503( C397 C503 ) C397_=_C504( C397 C504 ) C397_=_C505( C397 C505 ) C397_=_C506( C397 C506 ) C397_=_C507( C397 C507 ) \nC397_=_C508( C397 C508 ) C397_=_C509( C397 C509 ) C397_=_C510( C397 C510 ) C397_=_C511( C397 C511 ) C397_=_C512( C397 C512 ) C397_=_C513( C397 C513 ) \nC397_=_C514( C397 C514 ) C452_=_C484( C452 C484 ) C452_=_C503( C452 C503 ) C452_=_C504( C452 C504 ) C452_=_C505( C452 C505 ) C452_=_C506( C452 C506 ) \nC452_=_C507( C452 C507 ) C452_=_C508( C452 C508 ) C452_=_C509( C452 C509 ) C452_=_C510( C452 C510 ) C452_=_C511( C452 C511 ) C452_=_C512( C452 C512 ) \nC452_=_C513( C452 C513 ) C452_=_C514( C452 C514 ) C484_=_C486( C484 C486 ) C484_=_C503( C484 C503 ) C484_=_C504( C484 C504 ) C484_=_C505( C484 C505 ) \nC484_=_C506( C484 C506 ) C484_=_C507( C484 C507 ) C484_=_C508( C484 C508 ) C484_=_C509( C484 C509 ) C484_=_C510( C484 C510 ) C484_=_C511( C484 C511 ) \nC484_=_C512( C484 C512 ) C484_=_C513( C484 C513 ) C484_=_C514( C484 C514 ) C486_=_C503( C486 C503 ) C486_=_C528( C486 C528 ) C486_=_C529( C486 C529 ) \nC486_=_C530( C486 C530 ) C486_=_C531( C486 C531 ) C486_=_C532( C486 C532 ) C486_=_C533( C486 C533 ) C486_=_C534( C486 C534 ) C503_=_C504( C503 C504 ) \nC503_=_C505( C503 C505 ) C503_=_C506( C503 C506 ) C503_=_C507( C503 C507 ) C503_=_C508( C503 C508 ) C503_=_C509( C503 C509 ) C503_=_C510( C503 C510 ) \nC503_=_C511( C503 C511 ) C503_=_C512( C503 C512 ) C503_=_C513( C503 C513 ) C503_=_C514( C503 C514 ) C503_=_C528( C503 C528 ) C503_=_C529( C503 C529 ) \nC503_=_C530( C503 C530 ) C503_=_C531( C503 C531 ) C503_=_C532( C503 C532 ) C503_=_C533( C503 C533 ) C503_=_C534( C503 C534 ) C504_=_C505( C504 C505 ) \nC504_=_C506( C504 C506 ) C504_=_C507( C504 C507 ) C504_=_C508( C504 C508 ) C504_=_C509( C504 C509 ) C504_=_C510( C504 C510 ) C504_=_C511( C504 C511 ) \nC504_=_C512( C504 C512 ) C504_=_C513( C504 C513 ) C504_=_C514( C504 C514 ) C504_=_C528( C504 C528 ) C505_=_C506( C505 C506 ) C505_=_C507( C505 C507 ) \nC505_=_C508( C505 C508 ) C505_=_C509( C505 C509 ) C505_=_C510( C505 C510 ) C505_=_C511( C505 C511 ) C505_=_C512( C505 C512 ) C505_=_C513( C505 C513 ) \nC505_=_C514( C505 C514 ) C506_=_C507( C506 C507 ) C506_=_C508( C506 C508 ) C506_=_C509( C506 C509 ) C506_=_C510( C506 C510 ) C506_=_C511( C506 C511 ) \nC506_=_C512( C506 C512 ) C506_=_C513( C506 C513 ) C506_=_C514( C506 C514 ) C507_=_C508( C507 C508 ) C507_=_C509( C507 C509 ) C507_=_C510( C507 C510 ) \nC507_=_C511( C507 C511 ) C507_=_C512( C507 C512 ) C507_=_C513( C507 C513 ) C507_=_C514( C507 C514 ) C508_=_C509( C508 C509 ) C508_=_C510( C508 C510 ) \nC508_=_C511( C508 C511 ) C508_=_C512( C508 C512 ) C508_=_C513( C508 C513 ) C508_=_C514( C508 C514 ) C509_=_C510( C509 C510 ) C509_=_C511( C509 C511 ) \nC509_=_C512( C509 C512 ) C509_=_C513( C509 C513 ) C509_=_C514( C509 C514 ) C510_=_C511( C510 C511 ) C510_=_C512( C510 C512 ) C510_=_C513( C510 C513 ) \nC510_=_C514( C510 C514 ) C511_=_C512( C511 C512 ) C511_=_C513( C511 C513 ) C511_=_C514( C511 C514 ) C511_=_C532( C511 C532 ) C512_=_C513( C512 C513 ) \nC512_=_C514( C512 C514 ) C513_=_C514( C513 C514 ) C514_=_C534( C514 C534 ) C528_=_C529( C528 C529 ) C528_=_C530( C528 C530 ) C528_=_C531( C528 C531 ) \nC528_=_C532( C528 C532 ) C528_=_C533( C528 C533 ) C528_=_C534( C528 C534 ) C529_=_C530( C529 C530 ) C529_=_C531( C529 C531 ) C529_=_C532( C529 C532 ) \nC529_=_C533( C529 C533 ) C529_=_C534( C529 C534 ) C530_=_C531( C530 C531 ) C530_=_C532( C530 C532 ) C530_=_C533( C530 C533 ) C530_=_C534( C530 C534 ) \nC531_=_C532( C531 C532 ) C531_=_C533( C531 C533 ) C531_=_C534( C531 C534 ) C532_=_C533( C532 C533 ) C532_=_C534( C532 C534 ) C533_=_C534( C533 C534 ) "];47-&gt;63[label="39: C7 C22 C32 C33 C71 \nC89 C127 C153 C171 C207 C209 \nC276 C306 C329 C339 C364 C366 \nC397 C452 C484 C486 C504 C505 \nC506 C507 C508 C509 C510 C511 \nC512 C513 C514 C528 C529 C530 \nC531 C532 C533 C534 \n368: C7_=_C22 ,C7_=_C33 ,C7_=_C71 ,C7_=_C89 ,C7_=_C153 ,\nC7_=_C171 ,C7_=_C209 ,C7_=_C276 ,C7_=_C329 ,C7_=_C339 ,C7_=_C366 ,\nC7_=_C486 ,C7_=_C528 ,C7_=_C529 ,C7_=_C530 ,C7_=_C531 ,C7_=_C532 ,\nC7_=_C533 ,C7_=_C534 ,C22_=_C33 ,C22_=_C71 ,C22_=_C89 ,C22_=_C153 ,\nC22_=_C171 ,C22_=_C209 ,C22_=_C276 ,C22_=_C329 ,C22_=_C339 ,C22_=_C366 ,\nC22_=_C486 ,C22_=_C528 ,C22_=_C529 ,C22_=_C530 ,C22_=_C531 ,C22_=_C532 ,\nC22_=_C533 ,C22_=_C534 ,C32_=_C33 ,C32_=_C127 ,C32_=_C207 ,C32_=_C306 ,\nC32_=_C364 ,C32_=_C397 ,C32_=_C452 ,C32_=_C484 ,C32_=_C504 ,C32_=_C505 ,\nC32_=_C506 ,C32_=_C507 ,C32_=_C508 ,C32_=_C509 ,C32_=_C510 ,C32_=_C511 ,\nC32_=_C512 ,C32_=_C513 ,C32_=_C514 ,C33_=_C71 ,C33_=_C89 ,C33_=_C153 ,\nC33_=_C171 ,C33_=_C209 ,C33_=_C276 ,C33_=_C329 ,C33_=_C339 ,C33_=_C366 ,\nC33_=_C486 ,C33_=_C528 ,C33_=_C529 ,C33_=_C530 ,C33_=_C531 ,C33_=_C532 ,\nC33_=_C533 ,C33_=_C534 ,C71_=_C89 ,C71_=_C153 ,C71_=_C171 ,C71_=_C209 ,\nC71_=_C276 ,C71_=_C329 ,C71_=_C339 ,C71_=_C366 ,C71_=_C486 ,C71_=_C528 ,\nC71_=_C529 ,C71_=_C530 ,C71_=_C531 ,C71_=_C532 ,C71_=_C533 ,C71_=_C534 ,\nC89_=_C153 ,C89_=_C171 ,C89_=_C209 ,C89_=_C276 ,C89_=_C329 ,C89_=_C339 ,\nC89_=_C366 ,C89_=_C486 ,C89_=_C528 ,C89_=_C529 ,C89_=_C530 ,C89_=_C531 ,\nC89_=_C532 ,C89_=_C533 ,C89_=_C534 ,C127_=_C207 ,C127_=_C306 ,C127_=_C364 ,\nC127_=_C397 ,C127_=_C452 ,C127_=_C484 ,C127_=_C504 ,C127_=_C505 ,C127_=_C506 ,\nC127_=_C507 ,C127_=_C508 ,C127_=_C509 ,C127_=_C510 ,C127_=_C511 ,C127_=_C512 ,\nC127_=_C513 ,C127_=_C514 ,C153_=_C171 ,C153_=_C209 ,C153_=_C276 ,C153_=_C329 ,\nC153_=_C339 ,C153_=_C366 ,C153_=_C486 ,C153_=_C528 ,C153_=_C529</w:t>
      </w:r>
    </w:p>
    <w:p>
      <w:pPr>
        <w:pStyle w:val="PreformattedText"/>
        <w:bidi w:val="0"/>
        <w:spacing w:before="0" w:after="0"/>
        <w:jc w:val="left"/>
        <w:rPr/>
      </w:pPr>
      <w:r>
        <w:rPr/>
        <w:t xml:space="preserve"> </w:t>
      </w:r>
      <w:r>
        <w:rPr/>
        <w:t>,C153_=_C530 ,\nC153_=_C531 ,C153_=_C532 ,C153_=_C533 ,C153_=_C534 ,C171_=_C209 ,C171_=_C276 ,\nC171_=_C329 ,C171_=_C339 ,C171_=_C366 ,C171_=_C486 ,C171_=_C528 ,C171_=_C529 ,\nC171_=_C530 ,C171_=_C531 ,C171_=_C532 ,C171_=_C533 ,C171_=_C534 ,C207_=_C209 ,\nC207_=_C306 ,C207_=_C364 ,C207_=_C397 ,C207_=_C452 ,C207_=_C484 ,C207_=_C504 ,\nC207_=_C505 ,C207_=_C506 ,C207_=_C507 ,C207_=_C508 ,C207_=_C509 ,C207_=_C510 ,\nC207_=_C511 ,C207_=_C512 ,C207_=_C513 ,C207_=_C514 ,C209_=_C276 ,C209_=_C329 ,\nC209_=_C339 ,C209_=_C366 ,C209_=_C486 ,C209_=_C528 ,C209_=_C529 ,C209_=_C530 ,\nC209_=_C531 ,C209_=_C532 ,C209_=_C533 ,C209_=_C534 ,C276_=_C329 ,C276_=_C339 ,\nC276_=_C366 ,C276_=_C486 ,C276_=_C528 ,C276_=_C529 ,C276_=_C530 ,C276_=_C531 ,\nC276_=_C532 ,C276_=_C533 ,C276_=_C534 ,C306_=_C364 ,C306_=_C397 ,C306_=_C452 ,\nC306_=_C484 ,C306_=_C504 ,C306_=_C505 ,C306_=_C506 ,C306_=_C507 ,C306_=_C508 ,\nC306_=_C509 ,C306_=_C510 ,C306_=_C511 ,C306_=_C512 ,C306_=_C513 ,C306_=_C514 ,\nC329_=_C339 ,C329_=_C366 ,C329_=_C486 ,C329_=_C528 ,C329_=_C529 ,C329_=_C530 ,\nC329_=_C531 ,C329_=_C532 ,C329_=_C533 ,C329_=_C534 ,C339_=_C366 ,C339_=_C486 ,\nC339_=_C528 ,C339_=_C529 ,C339_=_C530 ,C339_=_C531 ,C339_=_C532 ,C339_=_C533 ,\nC339_=_C534 ,C364_=_C366 ,C364_=_C397 ,C364_=_C452 ,C364_=_C484 ,C364_=_C504 ,\nC364_=_C505 ,C364_=_C506 ,C364_=_C507 ,C364_=_C508 ,C364_=_C509 ,C364_=_C510 ,\nC364_=_C511 ,C364_=_C512 ,C364_=_C513 ,C364_=_C514 ,C366_=_C486 ,C366_=_C528 ,\nC366_=_C529 ,C366_=_C530 ,C366_=_C531 ,C366_=_C532 ,C366_=_C533 ,C366_=_C534 ,\nC397_=_C452 ,C397_=_C484 ,C397_=_C504 ,C397_=_C505 ,C397_=_C506 ,C397_=_C507 ,\nC397_=_C508 ,C397_=_C509 ,C397_=_C510 ,C397_=_C511 ,C397_=_C512 ,C397_=_C513 ,\nC397_=_C514 ,C452_=_C484 ,C452_=_C504 ,C452_=_C505 ,C452_=_C506 ,C452_=_C507 ,\nC452_=_C508 ,C452_=_C509 ,C452_=_C510 ,C452_=_C511 ,C452_=_C512 ,C452_=_C513 ,\nC452_=_C514 ,C484_=_C486 ,C484_=_C504 ,C484_=_C505 ,C484_=_C506 ,C484_=_C507 ,\nC484_=_C508 ,C484_=_C509 ,C484_=_C510 ,C484_=_C511 ,C484_=_C512 ,C484_=_C513 ,\nC484_=_C514 ,C486_=_C528 ,C486_=_C529 ,C486_=_C530 ,C486_=_C531 ,C486_=_C532 ,\nC486_=_C533 ,C486_=_C534 ,C504_=_C505 ,C504_=_C506 ,C504_=_C507 ,C504_=_C508 ,\nC504_=_C509 ,C504_=_C510 ,C504_=_C511 ,C504_=_C512 ,C504_=_C513 ,C504_=_C514 ,\nC504_=_C528 ,C505_=_C506 ,C505_=_C507 ,C505_=_C508 ,C505_=_C509 ,C505_=_C510 ,\nC505_=_C511 ,C505_=_C512 ,C505_=_C513 ,C505_=_C514 ,C506_=_C507 ,C506_=_C508 ,\nC506_=_C509 ,C506_=_C510 ,C506_=_C511 ,C506_=_C512 ,C506_=_C513 ,C506_=_C514 ,\nC507_=_C508 ,C507_=_C509 ,C507_=_C510 ,C507_=_C511 ,C507_=_C512 ,C507_=_C513 ,\nC507_=_C514 ,C508_=_C509 ,C508_=_C510 ,C508_=_C511 ,C508_=_C512 ,C508_=_C513 ,\nC508_=_C514 ,C509_=_C510 ,C509_=_C511 ,C509_=_C512 ,C509_=_C513 ,C509_=_C514 ,\nC510_=_C511 ,C510_=_C512 ,C510_=_C513 ,C510_=_C514 ,C511_=_C512 ,C511_=_C513 ,\nC511_=_C514 ,C511_=_C532 ,C512_=_C513 ,C512_=_C514 ,C513_=_C514 ,C514_=_C534 ,\nC528_=_C529 ,C528_=_C530 ,C528_=_C531 ,C528_=_C532 ,C528_=_C533 ,C528_=_C534 ,\nC529_=_C530 ,C529_=_C531 ,C529_=_C532 ,C529_=_C533 ,C529_=_C534 ,C530_=_C531 ,\nC530_=_C532 ,C530_=_C533 ,C530_=_C534 ,C531_=_C532 ,C531_=_C533 ,C531_=_C534 ,\nC532_=_C533 ,C532_=_C534 ,C533_=_C534 ,"];64[shape=box, label="id:64 level: 4\n48: C63 C64 C77 C99 C130 \nC142 C165 C179 C191 C201 C223 \nC254 C272 C335 C358 C359 C379 \nC448 C449 C458 C466 C477 C494 \nC495 C502 C512 C513 C514 C534 \nC545 C546 C566 C585 C593 C618 \nC622 C623 C628 C637 C639 C644 \nC645 C646 C647 C652 C656 C659 \nC661 \n205: C63_=_C64( C63 C64 ) C63_=_C191( C63 C191 ) C63_=_C358( C63 C358 ) C63_=_C477( C63 C477 ) C63_=_C495( C63 C495 ) \nC63_=_C512( C63 C512 ) C63_=_C645( C63 C645 ) C63_=_C656( C63 C656 ) C64_=_C179( C64 C179 ) C64_=_C513( C64 C513 ) C64_=_C647( C64 C647 ) \nC77_=_C99( C77 C99 ) C77_=_C165( C77 C165 ) C77_=_C448( C77 C448 ) C77_=_C566( C77 C566 ) C77_=_C618( C77 C618 ) C77_=_C644( C77 C644 ) \nC77_=_C645( C77 C645 ) C77_=_C646( C77 C646 ) C77_=_C647( C77 C647 ) C99_=_C165( C99 C165 ) C99_=_C448( C99 C448 ) C99_=_C566( C99 C566 ) \nC99_=_C618( C99 C618 ) C99_=_C644( C99 C644 ) C99_=_C645( C99 C645 ) C99_=_C646( C99 C646 ) C99_=_C647( C99 C647 ) C130_=_C335( C130 C335 ) \nC130_=_C494( C130 C494 ) C130_=_C502( C130 C502 ) C130_=_C546( C130 C546 ) C130_=_C593( C130 C593 ) C130_=_C622( C130 C622 ) C130_=_C644( C130 C644 ) \nC130_=_C652( C130 C652 ) C142_=_C272( C142 C272 ) C142_=_C359( C142 C359 ) C142_=_C458( C142 C458 ) C142_=_C514( C142 C514 ) C142_=_C534( C142 C534 ) \nC142_=_C637( C142 C637 ) C142_=_C652( C142 C652 ) C142_=_C656( C142 C656 ) C142_=_C659( C142 C659 ) C142_=_C661( C142 C661 ) C165_=_C448( C165 C448 ) \nC165_=_C566( C165 C566 ) C165_=_C618( C165 C618 ) C165_=_C644( C165 C644 ) C165_=_C645( C165 C645 ) C165_=_C646( C165 C646 ) C165_=_C647( C165 C647 ) \nC179_=_C513( C179 C513 ) C179_=_C647( C179 C647 ) C191_=_C358( C191 C358 ) C191_=_C477( C191 C477 ) C191_=_C495( C191 C495 ) C191_=_C512( C191 C512 ) \nC191_=_C645( C191 C645 ) C191_=_C656( C191 C656 ) C201_=_C254( C201 C254 ) C201_=_C379( C201 C379 ) C201_=_C545( C201 C545 ) C223_=_C585( C223 C585 ) \nC223_=_C623( C223 C623 ) C223_=_C628( C223 C628 ) C223_=_C659( C223 C659 ) C254_=_C379( C254 C379 ) C254_=_C545( C254 C545 ) C272_=_C359( C272 C359 ) \nC272_=_C458( C272 C458 ) C272_=_C514( C272 C514 ) C272_=_C534( C272 C534 ) C272_=_C637( C272 C637 ) C272_=_C652( C272 C652 ) C272_=_C656( C272 C656 ) \nC272_=_C659( C272 C659 ) C272_=_C661( C272 C661 ) C335_=_C494( C335 C494 ) C335_=_C502( C335 C502 ) C335_=_C546( C335 C546 ) C335_=_C593( C335 C593 ) \nC335_=_C622( C335 C622 ) C335_=_C644( C335 C644 ) C335_=_C652( C335 C652 ) C358_=_C359( C358 C359 ) C358_=_C477( C358 C477 ) C358_=_C495( C358 C495 ) \nC358_=_C512( C358 C512 ) C358_=_C645( C358 C645 ) C358_=_C656( C358 C656 ) C359_=_C458( C359 C458 ) C359_=_C514( C359 C514 ) C359_=_C534( C359 C534 ) \nC359_=_C637( C359 C637 ) C359_=_C652( C359 C652 ) C359_=_C656( C359 C656 ) C359_=_C659( C359 C659 ) C359_=_C661( C359 C661 ) C379_=_C545( C379 C545 ) \nC448_=_C449( C448 C449 ) C448_=_C566( C448 C566 ) C448_=_C618( C448 C618 ) C448_=_C644( C448 C644 ) C448_=_C645( C448 C645 ) C448_=_C646( C448 C646 ) \nC448_=_C647( C448 C647 ) C449_=_C466( C449 C466 ) C449_=_C639( C449 C639 ) C449_=_C646( C449 C646 ) C449_=_C661( C449 C661 ) C458_=_C514( C458 C514 ) \nC458_=_C534( C458 C534 ) C458_=_C637( C458 C637 ) C458_=_C652( C458 C652 ) C458_=_C656( C458 C656 ) C458_=_C659( C458 C659 ) C458_=_C661( C458 C661 ) \nC466_=_C639( C466 C639 ) C466_=_C646( C466 C646 ) C466_=_C661( C466 C661 ) C477_=_C495( C477 C495 ) C477_=_C512( C477 C512 ) C477_=_C645( C477 C645 ) \nC477_=_C656( C477 C656 ) C494_=_C495( C494 C495 ) C494_=_C502( C494 C502 ) C494_=_C546( C494 C546 ) C494_=_C593( C494 C593 ) C494_=_C622( C494 C622 ) \nC494_=_C644( C494 C644 ) C494_=_C652( C494 C652 ) C495_=_C512( C495 C512 ) C495_=_C645( C495 C645 ) C495_=_C656( C495 C656 ) C502_=_C546( C502 C546 ) \nC502_=_C593( C502 C593 ) C502_=_C622( C502 C622 ) C502_=_C644( C502 C644 ) C502_=_C652( C502 C652 ) C512_=_C513( C512 C513 ) C512_=_C514( C512 C514 ) \nC512_=_C645( C512 C645 ) C512_=_C656( C512 C656 ) C513_=_C514( C513 C514 ) C513_=_C647( C513 C647 ) C514_=_C534( C514 C534 ) C514_=_C637( C514 C637 ) \nC514_=_C652( C514 C652 ) C514_=_C656( C514 C656 ) C514_=_C659( C514 C659 ) C514_=_C661( C514 C661 ) C534_=_C637( C534 C637 ) C534_=_C652( C534 C652 ) \nC534_=_C656( C534 C656 ) C534_=_C659( C534 C659 ) C534_=_C661( C534 C661 ) C545_=_C546( C545 C546 ) C546_=_C593( C546 C593 ) C546_=_C622( C546 C622 ) \nC546_=_C644( C546 C644 ) C546_=_C652( C546 C652 ) C566_=_C618( C566 C618 ) C566_=_C644( C566 C644 ) C566_=_C645( C566 C645 ) C566_=_C646( C566 C646 ) \nC566_=_C647( C566 C647 ) C585_=_C623( C585 C623 ) C585_=_C628( C585 C628 ) C585_=_C659( C585 C659 ) C593_=_C622( C593 C622 ) C593_=_C644( C593 C644 ) \nC593_=_C652( C593 C652 ) C618_=_C644( C618 C644 ) C618_=_C645( C618 C645 ) C618_=_C646( C618 C646 ) C618_=_C647( C618 C647 ) C622_=_C623( C622 C623 ) \nC622_=_C644( C622 C644 ) C622_=_C652( C622 C652 ) C623_=_C628( C623 C628 ) C623_=_C659( C623 C659 ) C628_=_C659( C628 C659 ) C637_=_C652( C637 C652 ) \nC637_=_C656( C637 C656 ) C637_=_C659( C637 C659 ) C637_=_C661( C637 C661 ) C639_=_C646( C639 C646 ) C639_=_C661( C639 C661 ) C644_=_C645( C644 C645 ) \nC644_=_C646( C644 C646 ) C644_=_C647( C644 C647 ) C644_=_C652( C644 C652 ) C645_=_C646( C645 C646 ) C645_=_C647( C645 C647 ) C645_=_C656( C645 C656 ) \nC646_=_C647( C646 C647 ) C646_=_C661( C646 C661 ) C652_=_C656( C652 C656 ) C652_=_C659( C652 C659 ) C652_=_C661( C652 C661 ) C656_=_C659( C656 C659 ) \nC656_=_C661( C656 C661 ) C659_=_C661( C659 C661 ) "];47-&gt;64[label="40: C63 C64 C77 C99 C130 \nC142 C165 C179 C191 C201 C223 \nC254 C272 C335 C358 C359 C379 \nC448 C449 C458 C466 C477 C494 \nC495 C502 C512 C513 C514 C534 \nC545 C546 C566 C585 C593 C618 \nC622 C623 C628 C637 C639 \n99: C63_=_C64 ,C63_=_C191 ,C63_=_C358 ,C63_=_C477 ,C63_=_C495 ,\nC63_=_C512 ,C64_=_C179 ,C64_=_C513 ,C77_=_C99 ,C77_=_C165 ,C77_=_C448 ,\nC77_=_C566 ,C77_=_C618 ,C99_=_C165 ,C99_=_C448 ,C99_=_C566 ,C99_=_C618 ,\nC130_=_C335 ,C130_=_C494 ,C130_=_C502 ,C130_=_C546 ,C130_=_C593 ,C130_=_C622 ,\nC142_=_C272 ,C142_=_C359 ,C142_=_C458 ,C142_=_C514 ,C142_=_C534 ,C142_=_C637 ,\nC165_=_C448 ,C165_=_C566 ,C165_=_C618 ,C179_=_C513 ,C191_=_C358 ,C191_=_C477 ,\nC191_=_C495 ,C191_=_C512 ,C201_=_C254 ,C201_=_C379 ,C201_=_C545 ,C223_=_C585 ,\nC223_=_C623 ,C223_=_C628 ,C254_=_C379 ,C254_=_C545 ,C272_=_C359 ,C272_=_C458 ,\nC272_=_C514 ,C272_=_C534 ,C272_=_C637 ,C335_=_C494 ,C335_=_C502 ,C335_=_C546 ,\nC335_=_C593 ,C335_=_C622 ,C358_=_C359 ,C358_=_C477 ,C358_=_C495 ,C358_=_C512 ,\nC359_=_C458 ,C359_=_C514 ,C359_=_C534 ,C359_=_C637 ,C379_=_C545 ,C448_=_C449 ,\nC448_=_C566 ,C448_=_C618 ,C449_=_C466 ,C449_=_C639 ,C458_=_C514 ,C458_=_C534 ,\nC458_=_C637 ,C466_=_C639 ,C477_=_C495 ,C477_=_C512 ,C494_=_C495 ,C494_=_C502 ,\nC494_=_C546 ,C494_=_C593 ,C494_=_C622 ,C495_=_C512</w:t>
      </w:r>
    </w:p>
    <w:p>
      <w:pPr>
        <w:pStyle w:val="PreformattedText"/>
        <w:bidi w:val="0"/>
        <w:spacing w:before="0" w:after="0"/>
        <w:jc w:val="left"/>
        <w:rPr/>
      </w:pPr>
      <w:r>
        <w:rPr/>
        <w:t xml:space="preserve"> </w:t>
      </w:r>
      <w:r>
        <w:rPr/>
        <w:t>,C502_=_C546 ,C502_=_C593 ,\nC502_=_C622 ,C512_=_C513 ,C512_=_C514 ,C513_=_C514 ,C514_=_C534 ,C514_=_C637 ,\nC534_=_C637 ,C545_=_C546 ,C546_=_C593 ,C546_=_C622 ,C566_=_C618 ,C585_=_C623 ,\nC585_=_C628 ,C593_=_C622 ,C622_=_C623 ,C623_=_C628 ,"];65[shape=box, label="id:65 level: 4\n43: C80 C94 C126 C151 C188 \nC206 C273 C274 C275 C276 C277 \nC278 C279 C280 C281 C284 C337 \nC344 C350 C396 C437 C459 C484 \nC485 C486 C487 C488 C489 C490 \nC491 C492 C493 C494 C495 C509 \nC518 C571 C583 C589 C603 C616 \nC617 C618 \n349: C80_=_C94( C80 C94 ) C80_=_C273( C80 C273 ) C80_=_C274( C80 C274 ) C80_=_C275( C80 C275 ) C80_=_C276( C80 C276 ) \nC80_=_C277( C80 C277 ) C80_=_C278( C80 C278 ) C80_=_C279( C80 C279 ) C80_=_C280( C80 C280 ) C80_=_C281( C80 C281 ) C94_=_C188( C94 C188 ) \nC94_=_C344( C94 C344 ) C94_=_C509( C94 C509 ) C94_=_C518( C94 C518 ) C94_=_C571( C94 C571 ) C94_=_C583( C94 C583 ) C94_=_C589( C94 C589 ) \nC94_=_C603( C94 C603 ) C94_=_C616( C94 C616 ) C94_=_C617( C94 C617 ) C94_=_C618( C94 C618 ) C126_=_C151( C126 C151 ) C126_=_C206( C126 C206 ) \nC126_=_C275( C126 C275 ) C126_=_C284( C126 C284 ) C126_=_C337( C126 C337 ) C126_=_C350( C126 C350 ) C126_=_C396( C126 C396 ) C126_=_C437( C126 C437 ) \nC126_=_C459( C126 C459 ) C126_=_C484( C126 C484 ) C126_=_C485( C126 C485 ) C126_=_C486( C126 C486 ) C126_=_C487( C126 C487 ) C126_=_C488( C126 C488 ) \nC126_=_C489( C126 C489 ) C126_=_C490( C126 C490 ) C126_=_C491( C126 C491 ) C126_=_C492( C126 C492 ) C126_=_C493( C126 C493 ) C126_=_C494( C126 C494 ) \nC126_=_C495( C126 C495 ) C151_=_C206( C151 C206 ) C151_=_C275( C151 C275 ) C151_=_C284( C151 C284 ) C151_=_C337( C151 C337 ) C151_=_C350( C151 C350 ) \nC151_=_C396( C151 C396 ) C151_=_C437( C151 C437 ) C151_=_C459( C151 C459 ) C151_=_C484( C151 C484 ) C151_=_C485( C151 C485 ) C151_=_C486( C151 C486 ) \nC151_=_C487( C151 C487 ) C151_=_C488( C151 C488 ) C151_=_C489( C151 C489 ) C151_=_C490( C151 C490 ) C151_=_C491( C151 C491 ) C151_=_C492( C151 C492 ) \nC151_=_C493( C151 C493 ) C151_=_C494( C151 C494 ) C151_=_C495( C151 C495 ) C188_=_C344( C188 C344 ) C188_=_C509( C188 C509 ) C188_=_C518( C188 C518 ) \nC188_=_C571( C188 C571 ) C188_=_C583( C188 C583 ) C188_=_C589( C188 C589 ) C188_=_C603( C188 C603 ) C188_=_C616( C188 C616 ) C188_=_C617( C188 C617 ) \nC188_=_C618( C188 C618 ) C206_=_C275( C206 C275 ) C206_=_C284( C206 C284 ) C206_=_C337( C206 C337 ) C206_=_C350( C206 C350 ) C206_=_C396( C206 C396 ) \nC206_=_C437( C206 C437 ) C206_=_C459( C206 C459 ) C206_=_C484( C206 C484 ) C206_=_C485( C206 C485 ) C206_=_C486( C206 C486 ) C206_=_C487( C206 C487 ) \nC206_=_C488( C206 C488 ) C206_=_C489( C206 C489 ) C206_=_C490( C206 C490 ) C206_=_C491( C206 C491 ) C206_=_C492( C206 C492 ) C206_=_C493( C206 C493 ) \nC206_=_C494( C206 C494 ) C206_=_C495( C206 C495 ) C273_=_C274( C273 C274 ) C273_=_C275( C273 C275 ) C273_=_C276( C273 C276 ) C273_=_C277( C273 C277 ) \nC273_=_C278( C273 C278 ) C273_=_C279( C273 C279 ) C273_=_C280( C273 C280 ) C273_=_C281( C273 C281 ) C274_=_C275( C274 C275 ) C274_=_C276( C274 C276 ) \nC274_=_C277( C274 C277 ) C274_=_C278( C274 C278 ) C274_=_C279( C274 C279 ) C274_=_C280( C274 C280 ) C274_=_C281( C274 C281 ) C275_=_C276( C275 C276 ) \nC275_=_C277( C275 C277 ) C275_=_C278( C275 C278 ) C275_=_C279( C275 C279 ) C275_=_C280( C275 C280 ) C275_=_C281( C275 C281 ) C275_=_C284( C275 C284 ) \nC275_=_C337( C275 C337 ) C275_=_C350( C275 C350 ) C275_=_C396( C275 C396 ) C275_=_C437( C275 C437 ) C275_=_C459( C275 C459 ) C275_=_C484( C275 C484 ) \nC275_=_C485( C275 C485 ) C275_=_C486( C275 C486 ) C275_=_C487( C275 C487 ) C275_=_C488( C275 C488 ) C275_=_C489( C275 C489 ) C275_=_C490( C275 C490 ) \nC275_=_C491( C275 C491 ) C275_=_C492( C275 C492 ) C275_=_C493( C275 C493 ) C275_=_C494( C275 C494 ) C275_=_C495( C275 C495 ) C276_=_C277( C276 C277 ) \nC276_=_C278( C276 C278 ) C276_=_C279( C276 C279 ) C276_=_C280( C276 C280 ) C276_=_C281( C276 C281 ) C276_=_C486( C276 C486 ) C277_=_C278( C277 C278 ) \nC277_=_C279( C277 C279 ) C277_=_C280( C277 C280 ) C277_=_C281( C277 C281 ) C278_=_C279( C278 C279 ) C278_=_C280( C278 C280 ) C278_=_C281( C278 C281 ) \nC279_=_C280( C279 C280 ) C279_=_C281( C279 C281 ) C280_=_C281( C280 C281 ) C280_=_C603( C280 C603 ) C284_=_C337( C284 C337 ) C284_=_C350( C284 C350 ) \nC284_=_C396( C284 C396 ) C284_=_C437( C284 C437 ) C284_=_C459( C284 C459 ) C284_=_C484( C284 C484 ) C284_=_C485( C284 C485 ) C284_=_C486( C284 C486 ) \nC284_=_C487( C284 C487 ) C284_=_C488( C284 C488 ) C284_=_C489( C284 C489 ) C284_=_C490( C284 C490 ) C284_=_C491( C284 C491 ) C284_=_C492( C284 C492 ) \nC284_=_C493( C284 C493 ) C284_=_C494( C284 C494 ) C284_=_C495( C284 C495 ) C337_=_C344( C337 C344 ) C337_=_C350( C337 C350 ) C337_=_C396( C337 C396 ) \nC337_=_C437( C337 C437 ) C337_=_C459( C337 C459 ) C337_=_C484( C337 C484 ) C337_=_C485( C337 C485 ) C337_=_C486( C337 C486 ) C337_=_C487( C337 C487 ) \nC337_=_C488( C337 C488 ) C337_=_C489( C337 C489 ) C337_=_C490( C337 C490 ) C337_=_C491( C337 C491 ) C337_=_C492( C337 C492 ) C337_=_C493( C337 C493 ) \nC337_=_C494( C337 C494 ) C337_=_C495( C337 C495 ) C344_=_C509( C344 C509 ) C344_=_C518( C344 C518 ) C344_=_C571( C344 C571 ) C344_=_C583( C344 C583 ) \nC344_=_C589( C344 C589 ) C344_=_C603( C344 C603 ) C344_=_C616( C344 C616 ) C344_=_C617( C344 C617 ) C344_=_C618( C344 C618 ) C350_=_C396( C350 C396 ) \nC350_=_C437( C350 C437 ) C350_=_C459( C350 C459 ) C350_=_C484( C350 C484 ) C350_=_C485( C350 C485 ) C350_=_C486( C350 C486 ) C350_=_C487( C350 C487 ) \nC350_=_C488( C350 C488 ) C350_=_C489( C350 C489 ) C350_=_C490( C350 C490 ) C350_=_C491( C350 C491 ) C350_=_C492( C350 C492 ) C350_=_C493( C350 C493 ) \nC350_=_C494( C350 C494 ) C350_=_C495( C350 C495 ) C396_=_C437( C396 C437 ) C396_=_C459( C396 C459 ) C396_=_C484( C396 C484 ) C396_=_C485( C396 C485 ) \nC396_=_C486( C396 C486 ) C396_=_C487( C396 C487 ) C396_=_C488( C396 C488 ) C396_=_C489( C396 C489 ) C396_=_C490( C396 C490 ) C396_=_C491( C396 C491 ) \nC396_=_C492( C396 C492 ) C396_=_C493( C396 C493 ) C396_=_C494( C396 C494 ) C396_=_C495( C396 C495 ) C437_=_C459( C437 C459 ) C437_=_C484( C437 C484 ) \nC437_=_C485( C437 C485 ) C437_=_C486( C437 C486 ) C437_=_C487( C437 C487 ) C437_=_C488( C437 C488 ) C437_=_C489( C437 C489 ) C437_=_C490( C437 C490 ) \nC437_=_C491( C437 C491 ) C437_=_C492( C437 C492 ) C437_=_C493( C437 C493 ) C437_=_C494( C437 C494 ) C437_=_C495( C437 C495 ) C459_=_C484( C459 C484 ) \nC459_=_C485( C459 C485 ) C459_=_C486( C459 C486 ) C459_=_C487( C459 C487 ) C459_=_C488( C459 C488 ) C459_=_C489( C459 C489 ) C459_=_C490( C459 C490 ) \nC459_=_C491( C459 C491 ) C459_=_C492( C459 C492 ) C459_=_C493( C459 C493 ) C459_=_C494( C459 C494 ) C459_=_C495( C459 C495 ) C484_=_C485( C484 C485 ) \nC484_=_C486( C484 C486 ) C484_=_C487( C484 C487 ) C484_=_C488( C484 C488 ) C484_=_C489( C484 C489 ) C484_=_C490( C484 C490 ) C484_=_C491( C484 C491 ) \nC484_=_C492( C484 C492 ) C484_=_C493( C484 C493 ) C484_=_C494( C484 C494 ) C484_=_C495( C484 C495 ) C484_=_C509( C484 C509 ) C485_=_C486( C485 C486 ) \nC485_=_C487( C485 C487 ) C485_=_C488( C485 C488 ) C485_=_C489( C485 C489 ) C485_=_C490( C485 C490 ) C485_=_C491( C485 C491 ) C485_=_C492( C485 C492 ) \nC485_=_C493( C485 C493 ) C485_=_C494( C485 C494 ) C485_=_C495( C485 C495 ) C485_=_C518( C485 C518 ) C486_=_C487( C486 C487 ) C486_=_C488( C486 C488 ) \nC486_=_C489( C486 C489 ) C486_=_C490( C486 C490 ) C486_=_C491( C486 C491 ) C486_=_C492( C486 C492 ) C486_=_C493( C486 C493 ) C486_=_C494( C486 C494 ) \nC486_=_C495( C486 C495 ) C487_=_C488( C487 C488 ) C487_=_C489( C487 C489 ) C487_=_C490( C487 C490 ) C487_=_C491( C487 C491 ) C487_=_C492( C487 C492 ) \nC487_=_C493( C487 C493 ) C487_=_C494( C487 C494 ) C487_=_C495( C487 C495 ) C488_=_C489( C488 C489 ) C488_=_C490( C488 C490 ) C488_=_C491( C488 C491 ) \nC488_=_C492( C488 C492 ) C488_=_C493( C488 C493 ) C488_=_C494( C488 C494 ) C488_=_C495( C488 C495 ) C489_=_C490( C489 C490 ) C489_=_C491( C489 C491 ) \nC489_=_C492( C489 C492 ) C489_=_C493( C489 C493 ) C489_=_C494( C489 C494 ) C489_=_C495( C489 C495 ) C490_=_C491( C490 C491 ) C490_=_C492( C490 C492 ) \nC490_=_C493( C490 C493 ) C490_=_C494( C490 C494 ) C490_=_C495( C490 C495 ) C491_=_C492( C491 C492 ) C491_=_C493( C491 C493 ) C491_=_C494( C491 C494 ) \nC491_=_C495( C491 C495 ) C491_=_C616( C491 C616 ) C492_=_C493( C492 C493 ) C492_=_C494( C492 C494 ) C492_=_C495( C492 C495 ) C493_=_C494( C493 C494 ) \nC493_=_C495( C493 C495 ) C494_=_C495( C494 C495 ) C509_=_C518( C509 C518 ) C509_=_C571( C509 C571 ) C509_=_C583( C509 C583 ) C509_=_C589( C509 C589 ) \nC509_=_C603( C509 C603 ) C509_=_C616( C509 C616 ) C509_=_C617( C509 C617 ) C509_=_C618( C509 C618 ) C518_=_C571( C518 C571 ) C518_=_C583( C518 C583 ) \nC518_=_C589( C518 C589 ) C518_=_C603( C518 C603 ) C518_=_C616( C518 C616 ) C518_=_C617( C518 C617 ) C518_=_C618( C518 C618 ) C571_=_C583( C571 C583 ) \nC571_=_C589( C571 C589 ) C571_=_C603( C571 C603 ) C571_=_C616( C571 C616 ) C571_=_C617( C571 C617 ) C571_=_C618( C571 C618 ) C583_=_C589( C583 C589 ) \nC583_=_C603( C583 C603 ) C583_=_C616( C583 C616 ) C583_=_C617( C583 C617 ) C583_=_C618( C583 C618 ) C589_=_C603( C589 C603 ) C589_=_C616( C589 C616 ) \nC589_=_C617( C589 C617 ) C589_=_C618( C589 C618 ) C603_=_C616( C603 C616 ) C603_=_C617( C603 C617 ) C603_=_C618( C603 C618 ) C616_=_C617( C616 C617 ) \nC616_=_C618( C616 C618 ) C617_=_C618( C617 C618 ) "];48-&gt;65[label="42: C80 C94 C126 C151 C188 \nC206 C273 C274 C276 C277 C278 \nC279 C280 C281 C284 C337 C344 \nC350 C396 C437 C459 C484 C485 \nC486 C487 C488 C489 C490 C491 \nC492 C493 C494 C495 C509 C518 \nC571 C583 C589 C603 C616 C617 \nC618 \n319: C80_=_C94 ,C80_=_C273 ,C80_=_C274 ,C80_=_C276 ,C80_=_C277 ,\nC80_=_C278 ,C80_=_C279 ,C80_=_C280 ,C80_=_C281 ,C94_=_C188 ,C94_=_C344 ,\nC94_=_C509 ,C94_=_C518 ,C94_=_C571 ,C94_=_C583 ,C94_=_C589 ,C94_=_C603 ,\nC94_=_C616 ,C94_=_C617 ,C94_=_C618 ,C126_=_C151 ,C126_=_C206 ,C126_=_C284 ,\nC126_=_C337 ,C126_=_C350 ,C126_=_C396 ,C126_=_C437</w:t>
      </w:r>
    </w:p>
    <w:p>
      <w:pPr>
        <w:pStyle w:val="PreformattedText"/>
        <w:bidi w:val="0"/>
        <w:spacing w:before="0" w:after="0"/>
        <w:jc w:val="left"/>
        <w:rPr/>
      </w:pPr>
      <w:r>
        <w:rPr/>
        <w:t xml:space="preserve"> </w:t>
      </w:r>
      <w:r>
        <w:rPr/>
        <w:t>,C126_=_C459 ,C126_=_C484 ,\nC126_=_C485 ,C126_=_C486 ,C126_=_C487 ,C126_=_C488 ,C126_=_C489 ,C126_=_C490 ,\nC126_=_C491 ,C126_=_C492 ,C126_=_C493 ,C126_=_C494 ,C126_=_C495 ,C151_=_C206 ,\nC151_=_C284 ,C151_=_C337 ,C151_=_C350 ,C151_=_C396 ,C151_=_C437 ,C151_=_C459 ,\nC151_=_C484 ,C151_=_C485 ,C151_=_C486 ,C151_=_C487 ,C151_=_C488 ,C151_=_C489 ,\nC151_=_C490 ,C151_=_C491 ,C151_=_C492 ,C151_=_C493 ,C151_=_C494 ,C151_=_C495 ,\nC188_=_C344 ,C188_=_C509 ,C188_=_C518 ,C188_=_C571 ,C188_=_C583 ,C188_=_C589 ,\nC188_=_C603 ,C188_=_C616 ,C188_=_C617 ,C188_=_C618 ,C206_=_C284 ,C206_=_C337 ,\nC206_=_C350 ,C206_=_C396 ,C206_=_C437 ,C206_=_C459 ,C206_=_C484 ,C206_=_C485 ,\nC206_=_C486 ,C206_=_C487 ,C206_=_C488 ,C206_=_C489 ,C206_=_C490 ,C206_=_C491 ,\nC206_=_C492 ,C206_=_C493 ,C206_=_C494 ,C206_=_C495 ,C273_=_C274 ,C273_=_C276 ,\nC273_=_C277 ,C273_=_C278 ,C273_=_C279 ,C273_=_C280 ,C273_=_C281 ,C274_=_C276 ,\nC274_=_C277 ,C274_=_C278 ,C274_=_C279 ,C274_=_C280 ,C274_=_C281 ,C276_=_C277 ,\nC276_=_C278 ,C276_=_C279 ,C276_=_C280 ,C276_=_C281 ,C276_=_C486 ,C277_=_C278 ,\nC277_=_C279 ,C277_=_C280 ,C277_=_C281 ,C278_=_C279 ,C278_=_C280 ,C278_=_C281 ,\nC279_=_C280 ,C279_=_C281 ,C280_=_C281 ,C280_=_C603 ,C284_=_C337 ,C284_=_C350 ,\nC284_=_C396 ,C284_=_C437 ,C284_=_C459 ,C284_=_C484 ,C284_=_C485 ,C284_=_C486 ,\nC284_=_C487 ,C284_=_C488 ,C284_=_C489 ,C284_=_C490 ,C284_=_C491 ,C284_=_C492 ,\nC284_=_C493 ,C284_=_C494 ,C284_=_C495 ,C337_=_C344 ,C337_=_C350 ,C337_=_C396 ,\nC337_=_C437 ,C337_=_C459 ,C337_=_C484 ,C337_=_C485 ,C337_=_C486 ,C337_=_C487 ,\nC337_=_C488 ,C337_=_C489 ,C337_=_C490 ,C337_=_C491 ,C337_=_C492 ,C337_=_C493 ,\nC337_=_C494 ,C337_=_C495 ,C344_=_C509 ,C344_=_C518 ,C344_=_C571 ,C344_=_C583 ,\nC344_=_C589 ,C344_=_C603 ,C344_=_C616 ,C344_=_C617 ,C344_=_C618 ,C350_=_C396 ,\nC350_=_C437 ,C350_=_C459 ,C350_=_C484 ,C350_=_C485 ,C350_=_C486 ,C350_=_C487 ,\nC350_=_C488 ,C350_=_C489 ,C350_=_C490 ,C350_=_C491 ,C350_=_C492 ,C350_=_C493 ,\nC350_=_C494 ,C350_=_C495 ,C396_=_C437 ,C396_=_C459 ,C396_=_C484 ,C396_=_C485 ,\nC396_=_C486 ,C396_=_C487 ,C396_=_C488 ,C396_=_C489 ,C396_=_C490 ,C396_=_C491 ,\nC396_=_C492 ,C396_=_C493 ,C396_=_C494 ,C396_=_C495 ,C437_=_C459 ,C437_=_C484 ,\nC437_=_C485 ,C437_=_C486 ,C437_=_C487 ,C437_=_C488 ,C437_=_C489 ,C437_=_C490 ,\nC437_=_C491 ,C437_=_C492 ,C437_=_C493 ,C437_=_C494 ,C437_=_C495 ,C459_=_C484 ,\nC459_=_C485 ,C459_=_C486 ,C459_=_C487 ,C459_=_C488 ,C459_=_C489 ,C459_=_C490 ,\nC459_=_C491 ,C459_=_C492 ,C459_=_C493 ,C459_=_C494 ,C459_=_C495 ,C484_=_C485 ,\nC484_=_C486 ,C484_=_C487 ,C484_=_C488 ,C484_=_C489 ,C484_=_C490 ,C484_=_C491 ,\nC484_=_C492 ,C484_=_C493 ,C484_=_C494 ,C484_=_C495 ,C484_=_C509 ,C485_=_C486 ,\nC485_=_C487 ,C485_=_C488 ,C485_=_C489 ,C485_=_C490 ,C485_=_C491 ,C485_=_C492 ,\nC485_=_C493 ,C485_=_C494 ,C485_=_C495 ,C485_=_C518 ,C486_=_C487 ,C486_=_C488 ,\nC486_=_C489 ,C486_=_C490 ,C486_=_C491 ,C486_=_C492 ,C486_=_C493 ,C486_=_C494 ,\nC486_=_C495 ,C487_=_C488 ,C487_=_C489 ,C487_=_C490 ,C487_=_C491 ,C487_=_C492 ,\nC487_=_C493 ,C487_=_C494 ,C487_=_C495 ,C488_=_C489 ,C488_=_C490 ,C488_=_C491 ,\nC488_=_C492 ,C488_=_C493 ,C488_=_C494 ,C488_=_C495 ,C489_=_C490 ,C489_=_C491 ,\nC489_=_C492 ,C489_=_C493 ,C489_=_C494 ,C489_=_C495 ,C490_=_C491 ,C490_=_C492 ,\nC490_=_C493 ,C490_=_C494 ,C490_=_C495 ,C491_=_C492 ,C491_=_C493 ,C491_=_C494 ,\nC491_=_C495 ,C491_=_C616 ,C492_=_C493 ,C492_=_C494 ,C492_=_C495 ,C493_=_C494 ,\nC493_=_C495 ,C494_=_C495 ,C509_=_C518 ,C509_=_C571 ,C509_=_C583 ,C509_=_C589 ,\nC509_=_C603 ,C509_=_C616 ,C509_=_C617 ,C509_=_C618 ,C518_=_C571 ,C518_=_C583 ,\nC518_=_C589 ,C518_=_C603 ,C518_=_C616 ,C518_=_C617 ,C518_=_C618 ,C571_=_C583 ,\nC571_=_C589 ,C571_=_C603 ,C571_=_C616 ,C571_=_C617 ,C571_=_C618 ,C583_=_C589 ,\nC583_=_C603 ,C583_=_C616 ,C583_=_C617 ,C583_=_C618 ,C589_=_C603 ,C589_=_C616 ,\nC589_=_C617 ,C589_=_C618 ,C603_=_C616 ,C603_=_C617 ,C603_=_C618 ,C616_=_C617 ,\nC616_=_C618 ,C617_=_C618 ,"];66[shape=box, label="id:66 level: 4\n44: C18 C40 C61 C97 C114 \nC163 C203 C224 C232 C255 C256 \nC257 C258 C260 C261 C262 C263 \nC264 C268 C277 C308 C334 C357 \nC384 C390 C400 C427 C447 C476 \nC493 C520 C547 C548 C549 C550 \nC551 C552 C553 C564 C580 C612 \nC625 C638 C639 \n371: C18_=_C203( C18 C203 ) C18_=_C224( C18 C224 ) C18_=_C255( C18 C255 ) C18_=_C256( C18 C256 ) C18_=_C257( C18 C257 ) \nC18_=_C258( C18 C258 ) C18_=_C260( C18 C260 ) C18_=_C261( C18 C261 ) C18_=_C262( C18 C262 ) C18_=_C263( C18 C263 ) C18_=_C264( C18 C264 ) \nC40_=_C61( C40 C61 ) C40_=_C97( C40 C97 ) C40_=_C114( C40 C114 ) C40_=_C163( C40 C163 ) C40_=_C232( C40 C232 ) C40_=_C263( C40 C263 ) \nC40_=_C334( C40 C334 ) C40_=_C357( C40 C357 ) C40_=_C390( C40 C390 ) C40_=_C427( C40 C427 ) C40_=_C447( C40 C447 ) C40_=_C476( C40 C476 ) \nC40_=_C493( C40 C493 ) C40_=_C520( C40 C520 ) C40_=_C552( C40 C552 ) C40_=_C564( C40 C564 ) C40_=_C580( C40 C580 ) C40_=_C612( C40 C612 ) \nC40_=_C625( C40 C625 ) C40_=_C638( C40 C638 ) C40_=_C639( C40 C639 ) C61_=_C97( C61 C97 ) C61_=_C114( C61 C114 ) C61_=_C163( C61 C163 ) \nC61_=_C232( C61 C232 ) C61_=_C263( C61 C263 ) C61_=_C334( C61 C334 ) C61_=_C357( C61 C357 ) C61_=_C390( C61 C390 ) C61_=_C427( C61 C427 ) \nC61_=_C447( C61 C447 ) C61_=_C476( C61 C476 ) C61_=_C493( C61 C493 ) C61_=_C520( C61 C520 ) C61_=_C552( C61 C552 ) C61_=_C564( C61 C564 ) \nC61_=_C580( C61 C580 ) C61_=_C612( C61 C612 ) C61_=_C625( C61 C625 ) C61_=_C638( C61 C638 ) C61_=_C639( C61 C639 ) C97_=_C114( C97 C114 ) \nC97_=_C163( C97 C163 ) C97_=_C232( C97 C232 ) C97_=_C263( C97 C263 ) C97_=_C334( C97 C334 ) C97_=_C357( C97 C357 ) C97_=_C390( C97 C390 ) \nC97_=_C427( C97 C427 ) C97_=_C447( C97 C447 ) C97_=_C476( C97 C476 ) C97_=_C493( C97 C493 ) C97_=_C520( C97 C520 ) C97_=_C552( C97 C552 ) \nC97_=_C564( C97 C564 ) C97_=_C580( C97 C580 ) C97_=_C612( C97 C612 ) C97_=_C625( C97 C625 ) C97_=_C638( C97 C638 ) C97_=_C639( C97 C639 ) \nC114_=_C163( C114 C163 ) C114_=_C232( C114 C232 ) C114_=_C263( C114 C263 ) C114_=_C334( C114 C334 ) C114_=_C357( C114 C357 ) C114_=_C390( C114 C390 ) \nC114_=_C427( C114 C427 ) C114_=_C447( C114 C447 ) C114_=_C476( C114 C476 ) C114_=_C493( C114 C493 ) C114_=_C520( C114 C520 ) C114_=_C552( C114 C552 ) \nC114_=_C564( C114 C564 ) C114_=_C580( C114 C580 ) C114_=_C612( C114 C612 ) C114_=_C625( C114 C625 ) C114_=_C638( C114 C638 ) C114_=_C639( C114 C639 ) \nC163_=_C232( C163 C232 ) C163_=_C263( C163 C263 ) C163_=_C334( C163 C334 ) C163_=_C357( C163 C357 ) C163_=_C390( C163 C390 ) C163_=_C427( C163 C427 ) \nC163_=_C447( C163 C447 ) C163_=_C476( C163 C476 ) C163_=_C493( C163 C493 ) C163_=_C520( C163 C520 ) C163_=_C552( C163 C552 ) C163_=_C564( C163 C564 ) \nC163_=_C580( C163 C580 ) C163_=_C612( C163 C612 ) C163_=_C625( C163 C625 ) C163_=_C638( C163 C638 ) C163_=_C639( C163 C639 ) C203_=_C224( C203 C224 ) \nC203_=_C255( C203 C255 ) C203_=_C256( C203 C256 ) C203_=_C257( C203 C257 ) C203_=_C258( C203 C258 ) C203_=_C260( C203 C260 ) C203_=_C261( C203 C261 ) \nC203_=_C262( C203 C262 ) C203_=_C263( C203 C263 ) C203_=_C264( C203 C264 ) C224_=_C232( C224 C232 ) C224_=_C255( C224 C255 ) C224_=_C256( C224 C256 ) \nC224_=_C257( C224 C257 ) C224_=_C258( C224 C258 ) C224_=_C260( C224 C260 ) C224_=_C261( C224 C261 ) C224_=_C262( C224 C262 ) C224_=_C263( C224 C263 ) \nC224_=_C264( C224 C264 ) C232_=_C263( C232 C263 ) C232_=_C334( C232 C334 ) C232_=_C357( C232 C357 ) C232_=_C390( C232 C390 ) C232_=_C427( C232 C427 ) \nC232_=_C447( C232 C447 ) C232_=_C476( C232 C476 ) C232_=_C493( C232 C493 ) C232_=_C520( C232 C520 ) C232_=_C552( C232 C552 ) C232_=_C564( C232 C564 ) \nC232_=_C580( C232 C580 ) C232_=_C612( C232 C612 ) C232_=_C625( C232 C625 ) C232_=_C638( C232 C638 ) C232_=_C639( C232 C639 ) C255_=_C256( C255 C256 ) \nC255_=_C257( C255 C257 ) C255_=_C258( C255 C258 ) C255_=_C260( C255 C260 ) C255_=_C261( C255 C261 ) C255_=_C262( C255 C262 ) C255_=_C263( C255 C263 ) \nC255_=_C264( C255 C264 ) C255_=_C268( C255 C268 ) C256_=_C257( C256 C257 ) C256_=_C258( C256 C258 ) C256_=_C260( C256 C260 ) C256_=_C261( C256 C261 ) \nC256_=_C262( C256 C262 ) C256_=_C263( C256 C263 ) C256_=_C264( C256 C264 ) C256_=_C427( C256 C427 ) C257_=_C258( C257 C258 ) C257_=_C260( C257 C260 ) \nC257_=_C261( C257 C261 ) C257_=_C262( C257 C262 ) C257_=_C263( C257 C263 ) C257_=_C264( C257 C264 ) C258_=_C260( C258 C260 ) C258_=_C261( C258 C261 ) \nC258_=_C262( C258 C262 ) C258_=_C263( C258 C263 ) C258_=_C264( C258 C264 ) C260_=_C261( C260 C261 ) C260_=_C262( C260 C262 ) C260_=_C263( C260 C263 ) \nC260_=_C264( C260 C264 ) C261_=_C262( C261 C262 ) C261_=_C263( C261 C263 ) C261_=_C264( C261 C264 ) C262_=_C263( C262 C263 ) C262_=_C264( C262 C264 ) \nC263_=_C264( C263 C264 ) C263_=_C334( C263 C334 ) C263_=_C357( C263 C357 ) C263_=_C390( C263 C390 ) C263_=_C427( C263 C427 ) C263_=_C447( C263 C447 ) \nC263_=_C476( C263 C476 ) C263_=_C493( C263 C493 ) C263_=_C520( C263 C520 ) C263_=_C552( C263 C552 ) C263_=_C564( C263 C564 ) C263_=_C580( C263 C580 ) \nC263_=_C612( C263 C612 ) C263_=_C625( C263 C625 ) C263_=_C638( C263 C638 ) C263_=_C639( C263 C639 ) C264_=_C553( C264 C553 ) C264_=_C638( C264 C638 ) \nC268_=_C277( C268 C277 ) C268_=_C308( C268 C308 ) C268_=_C384( C268 C384 ) C268_=_C400( C268 C400 ) C268_=_C547( C268 C547 ) C268_=_C548( C268 C548 ) \nC268_=_C549( C268 C549 ) C268_=_C550( C268 C550 ) C268_=_C551( C268 C551 ) C268_=_C552( C268 C552 ) C268_=_C553( C268 C553 ) C277_=_C308( C277 C308 ) \nC277_=_C384( C277 C384 ) C277_=_C400( C277 C400 ) C277_=_C547( C277 C547 ) C277_=_C548( C277 C548 ) C277_=_C549( C277 C549 ) C277_=_C550( C277 C550 ) \nC277_=_C551( C277 C551 ) C277_=_C552( C277 C552 ) C277_=_C553( C277 C553 ) C308_=_C384( C308 C384 ) C308_=_C400( C308 C400 ) C308_=_C547( C308 C547 ) \nC308_=_C548( C308 C548 ) C308_=_C549( C308 C549 ) C308_=_C550( C308 C550 ) C308_=_C551( C308 C551 ) C308_=_C552( C308 C552 ) C308_=_C553( C308 C553 ) \nC334_=_C357( C334 C357 ) C334_=_C390( C334 C390 ) C334_=_C427( C334 C427 ) C334_=_C447( C334 C447 ) C334_=_C476( C334 C476</w:t>
      </w:r>
    </w:p>
    <w:p>
      <w:pPr>
        <w:pStyle w:val="PreformattedText"/>
        <w:bidi w:val="0"/>
        <w:spacing w:before="0" w:after="0"/>
        <w:jc w:val="left"/>
        <w:rPr/>
      </w:pPr>
      <w:r>
        <w:rPr/>
        <w:t xml:space="preserve"> </w:t>
      </w:r>
      <w:r>
        <w:rPr/>
        <w:t>) C334_=_C493( C334 C493 ) \nC334_=_C520( C334 C520 ) C334_=_C552( C334 C552 ) C334_=_C564( C334 C564 ) C334_=_C580( C334 C580 ) C334_=_C612( C334 C612 ) C334_=_C625( C334 C625 ) \nC334_=_C638( C334 C638 ) C334_=_C639( C334 C639 ) C357_=_C390( C357 C390 ) C357_=_C427( C357 C427 ) C357_=_C447( C357 C447 ) C357_=_C476( C357 C476 ) \nC357_=_C493( C357 C493 ) C357_=_C520( C357 C520 ) C357_=_C552( C357 C552 ) C357_=_C564( C357 C564 ) C357_=_C580( C357 C580 ) C357_=_C612( C357 C612 ) \nC357_=_C625( C357 C625 ) C357_=_C638( C357 C638 ) C357_=_C639( C357 C639 ) C384_=_C390( C384 C390 ) C384_=_C400( C384 C400 ) C384_=_C547( C384 C547 ) \nC384_=_C548( C384 C548 ) C384_=_C549( C384 C549 ) C384_=_C550( C384 C550 ) C384_=_C551( C384 C551 ) C384_=_C552( C384 C552 ) C384_=_C553( C384 C553 ) \nC390_=_C427( C390 C427 ) C390_=_C447( C390 C447 ) C390_=_C476( C390 C476 ) C390_=_C493( C390 C493 ) C390_=_C520( C390 C520 ) C390_=_C552( C390 C552 ) \nC390_=_C564( C390 C564 ) C390_=_C580( C390 C580 ) C390_=_C612( C390 C612 ) C390_=_C625( C390 C625 ) C390_=_C638( C390 C638 ) C390_=_C639( C390 C639 ) \nC400_=_C547( C400 C547 ) C400_=_C548( C400 C548 ) C400_=_C549( C400 C549 ) C400_=_C550( C400 C550 ) C400_=_C551( C400 C551 ) C400_=_C552( C400 C552 ) \nC400_=_C553( C400 C553 ) C427_=_C447( C427 C447 ) C427_=_C476( C427 C476 ) C427_=_C493( C427 C493 ) C427_=_C520( C427 C520 ) C427_=_C552( C427 C552 ) \nC427_=_C564( C427 C564 ) C427_=_C580( C427 C580 ) C427_=_C612( C427 C612 ) C427_=_C625( C427 C625 ) C427_=_C638( C427 C638 ) C427_=_C639( C427 C639 ) \nC447_=_C476( C447 C476 ) C447_=_C493( C447 C493 ) C447_=_C520( C447 C520 ) C447_=_C552( C447 C552 ) C447_=_C564( C447 C564 ) C447_=_C580( C447 C580 ) \nC447_=_C612( C447 C612 ) C447_=_C625( C447 C625 ) C447_=_C638( C447 C638 ) C447_=_C639( C447 C639 ) C476_=_C493( C476 C493 ) C476_=_C520( C476 C520 ) \nC476_=_C552( C476 C552 ) C476_=_C564( C476 C564 ) C476_=_C580( C476 C580 ) C476_=_C612( C476 C612 ) C476_=_C625( C476 C625 ) C476_=_C638( C476 C638 ) \nC476_=_C639( C476 C639 ) C493_=_C520( C493 C520 ) C493_=_C552( C493 C552 ) C493_=_C564( C493 C564 ) C493_=_C580( C493 C580 ) C493_=_C612( C493 C612 ) \nC493_=_C625( C493 C625 ) C493_=_C638( C493 C638 ) C493_=_C639( C493 C639 ) C520_=_C552( C520 C552 ) C520_=_C564( C520 C564 ) C520_=_C580( C520 C580 ) \nC520_=_C612( C520 C612 ) C520_=_C625( C520 C625 ) C520_=_C638( C520 C638 ) C520_=_C639( C520 C639 ) C547_=_C548( C547 C548 ) C547_=_C549( C547 C549 ) \nC547_=_C550( C547 C550 ) C547_=_C551( C547 C551 ) C547_=_C552( C547 C552 ) C547_=_C553( C547 C553 ) C547_=_C564( C547 C564 ) C548_=_C549( C548 C549 ) \nC548_=_C550( C548 C550 ) C548_=_C551( C548 C551 ) C548_=_C552( C548 C552 ) C548_=_C553( C548 C553 ) C549_=_C550( C549 C550 ) C549_=_C551( C549 C551 ) \nC549_=_C552( C549 C552 ) C549_=_C553( C549 C553 ) C550_=_C551( C550 C551 ) C550_=_C552( C550 C552 ) C550_=_C553( C550 C553 ) C551_=_C552( C551 C552 ) \nC551_=_C553( C551 C553 ) C552_=_C553( C552 C553 ) C552_=_C564( C552 C564 ) C552_=_C580( C552 C580 ) C552_=_C612( C552 C612 ) C552_=_C625( C552 C625 ) \nC552_=_C638( C552 C638 ) C552_=_C639( C552 C639 ) C553_=_C638( C553 C638 ) C564_=_C580( C564 C580 ) C564_=_C612( C564 C612 ) C564_=_C625( C564 C625 ) \nC564_=_C638( C564 C638 ) C564_=_C639( C564 C639 ) C580_=_C612( C580 C612 ) C580_=_C625( C580 C625 ) C580_=_C638( C580 C638 ) C580_=_C639( C580 C639 ) \nC612_=_C625( C612 C625 ) C612_=_C638( C612 C638 ) C612_=_C639( C612 C639 ) C625_=_C638( C625 C638 ) C625_=_C639( C625 C639 ) C638_=_C639( C638 C639 ) "];48-&gt;66[label="42: C18 C40 C61 C97 C114 \nC163 C203 C224 C232 C255 C256 \nC257 C258 C260 C261 C262 C264 \nC268 C277 C308 C334 C357 C384 \nC390 C400 C427 C447 C476 C493 \nC520 C547 C548 C549 C550 C551 \nC553 C564 C580 C612 C625 C638 \nC639 \n308: C18_=_C203 ,C18_=_C224 ,C18_=_C255 ,C18_=_C256 ,C18_=_C257 ,\nC18_=_C258 ,C18_=_C260 ,C18_=_C261 ,C18_=_C262 ,C18_=_C264 ,C40_=_C61 ,\nC40_=_C97 ,C40_=_C114 ,C40_=_C163 ,C40_=_C232 ,C40_=_C334 ,C40_=_C357 ,\nC40_=_C390 ,C40_=_C427 ,C40_=_C447 ,C40_=_C476 ,C40_=_C493 ,C40_=_C520 ,\nC40_=_C564 ,C40_=_C580 ,C40_=_C612 ,C40_=_C625 ,C40_=_C638 ,C40_=_C639 ,\nC61_=_C97 ,C61_=_C114 ,C61_=_C163 ,C61_=_C232 ,C61_=_C334 ,C61_=_C357 ,\nC61_=_C390 ,C61_=_C427 ,C61_=_C447 ,C61_=_C476 ,C61_=_C493 ,C61_=_C520 ,\nC61_=_C564 ,C61_=_C580 ,C61_=_C612 ,C61_=_C625 ,C61_=_C638 ,C61_=_C639 ,\nC97_=_C114 ,C97_=_C163 ,C97_=_C232 ,C97_=_C334 ,C97_=_C357 ,C97_=_C390 ,\nC97_=_C427 ,C97_=_C447 ,C97_=_C476 ,C97_=_C493 ,C97_=_C520 ,C97_=_C564 ,\nC97_=_C580 ,C97_=_C612 ,C97_=_C625 ,C97_=_C638 ,C97_=_C639 ,C114_=_C163 ,\nC114_=_C232 ,C114_=_C334 ,C114_=_C357 ,C114_=_C390 ,C114_=_C427 ,C114_=_C447 ,\nC114_=_C476 ,C114_=_C493 ,C114_=_C520 ,C114_=_C564 ,C114_=_C580 ,C114_=_C612 ,\nC114_=_C625 ,C114_=_C638 ,C114_=_C639 ,C163_=_C232 ,C163_=_C334 ,C163_=_C357 ,\nC163_=_C390 ,C163_=_C427 ,C163_=_C447 ,C163_=_C476 ,C163_=_C493 ,C163_=_C520 ,\nC163_=_C564 ,C163_=_C580 ,C163_=_C612 ,C163_=_C625 ,C163_=_C638 ,C163_=_C639 ,\nC203_=_C224 ,C203_=_C255 ,C203_=_C256 ,C203_=_C257 ,C203_=_C258 ,C203_=_C260 ,\nC203_=_C261 ,C203_=_C262 ,C203_=_C264 ,C224_=_C232 ,C224_=_C255 ,C224_=_C256 ,\nC224_=_C257 ,C224_=_C258 ,C224_=_C260 ,C224_=_C261 ,C224_=_C262 ,C224_=_C264 ,\nC232_=_C334 ,C232_=_C357 ,C232_=_C390 ,C232_=_C427 ,C232_=_C447 ,C232_=_C476 ,\nC232_=_C493 ,C232_=_C520 ,C232_=_C564 ,C232_=_C580 ,C232_=_C612 ,C232_=_C625 ,\nC232_=_C638 ,C232_=_C639 ,C255_=_C256 ,C255_=_C257 ,C255_=_C258 ,C255_=_C260 ,\nC255_=_C261 ,C255_=_C262 ,C255_=_C264 ,C255_=_C268 ,C256_=_C257 ,C256_=_C258 ,\nC256_=_C260 ,C256_=_C261 ,C256_=_C262 ,C256_=_C264 ,C256_=_C427 ,C257_=_C258 ,\nC257_=_C260 ,C257_=_C261 ,C257_=_C262 ,C257_=_C264 ,C258_=_C260 ,C258_=_C261 ,\nC258_=_C262 ,C258_=_C264 ,C260_=_C261 ,C260_=_C262 ,C260_=_C264 ,C261_=_C262 ,\nC261_=_C264 ,C262_=_C264 ,C264_=_C553 ,C264_=_C638 ,C268_=_C277 ,C268_=_C308 ,\nC268_=_C384 ,C268_=_C400 ,C268_=_C547 ,C268_=_C548 ,C268_=_C549 ,C268_=_C550 ,\nC268_=_C551 ,C268_=_C553 ,C277_=_C308 ,C277_=_C384 ,C277_=_C400 ,C277_=_C547 ,\nC277_=_C548 ,C277_=_C549 ,C277_=_C550 ,C277_=_C551 ,C277_=_C553 ,C308_=_C384 ,\nC308_=_C400 ,C308_=_C547 ,C308_=_C548 ,C308_=_C549 ,C308_=_C550 ,C308_=_C551 ,\nC308_=_C553 ,C334_=_C357 ,C334_=_C390 ,C334_=_C427 ,C334_=_C447 ,C334_=_C476 ,\nC334_=_C493 ,C334_=_C520 ,C334_=_C564 ,C334_=_C580 ,C334_=_C612 ,C334_=_C625 ,\nC334_=_C638 ,C334_=_C639 ,C357_=_C390 ,C357_=_C427 ,C357_=_C447 ,C357_=_C476 ,\nC357_=_C493 ,C357_=_C520 ,C357_=_C564 ,C357_=_C580 ,C357_=_C612 ,C357_=_C625 ,\nC357_=_C638 ,C357_=_C639 ,C384_=_C390 ,C384_=_C400 ,C384_=_C547 ,C384_=_C548 ,\nC384_=_C549 ,C384_=_C550 ,C384_=_C551 ,C384_=_C553 ,C390_=_C427 ,C390_=_C447 ,\nC390_=_C476 ,C390_=_C493 ,C390_=_C520 ,C390_=_C564 ,C390_=_C580 ,C390_=_C612 ,\nC390_=_C625 ,C390_=_C638 ,C390_=_C639 ,C400_=_C547 ,C400_=_C548 ,C400_=_C549 ,\nC400_=_C550 ,C400_=_C551 ,C400_=_C553 ,C427_=_C447 ,C427_=_C476 ,C427_=_C493 ,\nC427_=_C520 ,C427_=_C564 ,C427_=_C580 ,C427_=_C612 ,C427_=_C625 ,C427_=_C638 ,\nC427_=_C639 ,C447_=_C476 ,C447_=_C493 ,C447_=_C520 ,C447_=_C564 ,C447_=_C580 ,\nC447_=_C612 ,C447_=_C625 ,C447_=_C638 ,C447_=_C639 ,C476_=_C493 ,C476_=_C520 ,\nC476_=_C564 ,C476_=_C580 ,C476_=_C612 ,C476_=_C625 ,C476_=_C638 ,C476_=_C639 ,\nC493_=_C520 ,C493_=_C564 ,C493_=_C580 ,C493_=_C612 ,C493_=_C625 ,C493_=_C638 ,\nC493_=_C639 ,C520_=_C564 ,C520_=_C580 ,C520_=_C612 ,C520_=_C625 ,C520_=_C638 ,\nC520_=_C639 ,C547_=_C548 ,C547_=_C549 ,C547_=_C550 ,C547_=_C551 ,C547_=_C553 ,\nC547_=_C564 ,C548_=_C549 ,C548_=_C550 ,C548_=_C551 ,C548_=_C553 ,C549_=_C550 ,\nC549_=_C551 ,C549_=_C553 ,C550_=_C551 ,C550_=_C553 ,C551_=_C553 ,C553_=_C638 ,\nC564_=_C580 ,C564_=_C612 ,C564_=_C625 ,C564_=_C638 ,C564_=_C639 ,C580_=_C612 ,\nC580_=_C625 ,C580_=_C638 ,C580_=_C639 ,C612_=_C625 ,C612_=_C638 ,C612_=_C639 ,\nC625_=_C638 ,C625_=_C639 ,C638_=_C639 ,"];67[shape=box, label="id:67 level: 4\n49: C9 C28 C41 C42 C43 \nC44 C45 C46 C47 C48 C49 \nC50 C51 C52 C53 C54 C55 \nC56 C57 C58 C59 C60 C61 \nC62 C63 C64 C110 C197 C244 \nC286 C331 C354 C387 C413 C430 \nC441 C455 C471 C523 C529 C567 \nC586 C587 C588 C589 C590 C591 \nC592 C593 \n606: C9_=_C56( C9 C56 ) C9_=_C110( C9 C110 ) C9_=_C197( C9 C197 ) C9_=_C244( C9 C244 ) C9_=_C286( C9 C286 ) \nC9_=_C331( C9 C331 ) C9_=_C354( C9 C354 ) C9_=_C387( C9 C387 ) C9_=_C413( C9 C413 ) C9_=_C430( C9 C430 ) C9_=_C441( C9 C441 ) \nC9_=_C455( C9 C455 ) C9_=_C471( C9 C471 ) C9_=_C523( C9 C523 ) C9_=_C529( C9 C529 ) C9_=_C567( C9 C567 ) C9_=_C586( C9 C586 ) \nC9_=_C587( C9 C587 ) C9_=_C588( C9 C588 ) C9_=_C589( C9 C589 ) C9_=_C590( C9 C590 ) C9_=_C591( C9 C591 ) C9_=_C592( C9 C592 ) \nC9_=_C593( C9 C593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0( C28 C60 ) C28_=_C61( C28 C61 ) C28_=_C62( C28 C62 ) C28_=_C63( C28 C63 ) \nC28_=_C64( C28 C64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2_=_C43( C42 C43 ) C42_=_C44( C42 C44 ) C42_=_C45( C42 C45 ) C42_=_C46( C42 C46 ) C42_=_C47( C42 C47 ) C42_=_C48( C42 C48 ) \nC42_=_C49( C42 C49 ) C42_=_C50( C42 C50 ) C42_=_C51( C42 C51 ) C42_=_C52( C42 C52 ) C42_=_C53( C42 C53 ) C42_=_C54( C42 C54 ) \nC42_=_C55( C42 C55 ) C42_=_C56( C42</w:t>
      </w:r>
    </w:p>
    <w:p>
      <w:pPr>
        <w:pStyle w:val="PreformattedText"/>
        <w:bidi w:val="0"/>
        <w:spacing w:before="0" w:after="0"/>
        <w:jc w:val="left"/>
        <w:rPr/>
      </w:pPr>
      <w:r>
        <w:rPr/>
        <w:t xml:space="preserve"> </w:t>
      </w:r>
      <w:r>
        <w:rPr/>
        <w:t>C56 ) C42_=_C57( C42 C57 ) C42_=_C58( C42 C58 ) C42_=_C59( C42 C59 ) C42_=_C60( C42 C60 ) \nC42_=_C61( C42 C61 ) C42_=_C62( C42 C62 ) C42_=_C63( C42 C63 ) C42_=_C64( C42 C64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244( C43 C244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354( C46 C354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430( C49 C430 ) C50_=_C51( C50 C51 ) C50_=_C52( C50 C52 ) C50_=_C53( C50 C53 ) C50_=_C54( C50 C54 ) C50_=_C55( C50 C55 ) \nC50_=_C56( C50 C56 ) C50_=_C57( C50 C57 ) C50_=_C58( C50 C58 ) C50_=_C59( C50 C59 ) C50_=_C60( C50 C60 ) C50_=_C61( C50 C61 ) \nC50_=_C62( C50 C62 ) C50_=_C63( C50 C63 ) C50_=_C64( C50 C64 ) C51_=_C52( C51 C52 ) C51_=_C53( C51 C53 ) C51_=_C54( C51 C54 ) \nC51_=_C55( C51 C55 ) C51_=_C56( C51 C56 ) C51_=_C57( C51 C57 ) C51_=_C58( C51 C58 ) C51_=_C59( C51 C59 ) C51_=_C60( C51 C60 ) \nC51_=_C61( C51 C61 ) C51_=_C62( C51 C62 ) C51_=_C63( C51 C63 ) C51_=_C64( C51 C64 ) C52_=_C53( C52 C53 ) C52_=_C54( C52 C54 ) \nC52_=_C55( C52 C55 ) C52_=_C56( C52 C56 ) C52_=_C57( C52 C57 ) C52_=_C58( C52 C58 ) C52_=_C59( C52 C59 ) C52_=_C60( C52 C60 ) \nC52_=_C61( C52 C61 ) C52_=_C62( C52 C62 ) C52_=_C63( C52 C63 ) C52_=_C64( C52 C64 ) C53_=_C54( C53 C54 ) C53_=_C55( C53 C55 ) \nC53_=_C56( C53 C56 ) C53_=_C57( C53 C57 ) C53_=_C58( C53 C58 ) C53_=_C59( C53 C59 ) C53_=_C60( C53 C60 ) C53_=_C61( C53 C61 ) \nC53_=_C62( C53 C62 ) C53_=_C63( C53 C63 ) C53_=_C64( C53 C64 ) C53_=_C523( C53 C523 ) C54_=_C55( C54 C55 ) C54_=_C56( C54 C56 ) \nC54_=_C57( C54 C57 ) C54_=_C58( C54 C58 ) C54_=_C59( C54 C59 ) C54_=_C60( C54 C60 ) C54_=_C61( C54 C61 ) C54_=_C62( C54 C62 ) \nC54_=_C63( C54 C63 ) C54_=_C64( C54 C64 ) C55_=_C56( C55 C56 ) C55_=_C57( C55 C57 ) C55_=_C58( C55 C58 ) C55_=_C59( C55 C59 ) \nC55_=_C60( C55 C60 ) C55_=_C61( C55 C61 ) C55_=_C62( C55 C62 ) C55_=_C63( C55 C63 ) C55_=_C64( C55 C64 ) C56_=_C57( C56 C57 ) \nC56_=_C58( C56 C58 ) C56_=_C59( C56 C59 ) C56_=_C60( C56 C60 ) C56_=_C61( C56 C61 ) C56_=_C62( C56 C62 ) C56_=_C63( C56 C63 ) \nC56_=_C64( C56 C64 ) C56_=_C110( C56 C110 ) C56_=_C197( C56 C197 ) C56_=_C244( C56 C244 ) C56_=_C286( C56 C286 ) C56_=_C331( C56 C331 ) \nC56_=_C354( C56 C354 ) C56_=_C387( C56 C387 ) C56_=_C413( C56 C413 ) C56_=_C430( C56 C430 ) C56_=_C441( C56 C441 ) C56_=_C455( C56 C455 ) \nC56_=_C471( C56 C471 ) C56_=_C523( C56 C523 ) C56_=_C529( C56 C529 ) C56_=_C567( C56 C567 ) C56_=_C586( C56 C586 ) C56_=_C587( C56 C587 ) \nC56_=_C588( C56 C588 ) C56_=_C589( C56 C589 ) C56_=_C590( C56 C590 ) C56_=_C591( C56 C591 ) C56_=_C592( C56 C592 ) C56_=_C593( C56 C593 ) \nC57_=_C58( C57 C58 ) C57_=_C59( C57 C59 ) C57_=_C60( C57 C60 ) C57_=_C61( C57 C61 ) C57_=_C62( C57 C62 ) C57_=_C63( C57 C63 ) \nC57_=_C64( C57 C64 ) C58_=_C59( C58 C59 ) C58_=_C60( C58 C60 ) C58_=_C61( C58 C61 ) C58_=_C62( C58 C62 ) C58_=_C63( C58 C63 ) \nC58_=_C64( C58 C64 ) C58_=_C586( C58 C586 ) C59_=_C60( C59 C60 ) C59_=_C61( C59 C61 ) C59_=_C62( C59 C62 ) C59_=_C63( C59 C63 ) \nC59_=_C64( C59 C64 ) C60_=_C61( C60 C61 ) C60_=_C62( C60 C62 ) C60_=_C63( C60 C63 ) C60_=_C64( C60 C64 ) C61_=_C62( C61 C62 ) \nC61_=_C63( C61 C63 ) C61_=_C64( C61 C64 ) C62_=_C63( C62 C63 ) C62_=_C64( C62 C64 ) C62_=_C592( C62 C592 ) C63_=_C64( C63 C64 ) \nC110_=_C197( C110 C197 ) C110_=_C244( C110 C244 ) C110_=_C286( C110 C286 ) C110_=_C331( C110 C331 ) C110_=_C354( C110 C354 ) C110_=_C387( C110 C387 ) \nC110_=_C413( C110 C413 ) C110_=_C430( C110 C430 ) C110_=_C441( C110 C441 ) C110_=_C455( C110 C455 ) C110_=_C471( C110 C471 ) C110_=_C523( C110 C523 ) \nC110_=_C529( C110 C529 ) C110_=_C567( C110 C567 ) C110_=_C586( C110 C586 ) C110_=_C587( C110 C587 ) C110_=_C588( C110 C588 ) C110_=_C589( C110 C589 ) \nC110_=_C590( C110 C590 ) C110_=_C591( C110 C591 ) C110_=_C592( C110 C592 ) C110_=_C593( C110 C593 ) C197_=_C244( C197 C244 ) C197_=_C286( C197 C286 ) \nC197_=_C331( C197 C331 ) C197_=_C354( C197 C354 ) C197_=_C387( C197 C387 ) C197_=_C413( C197 C413 ) C197_=_C430( C197 C430 ) C197_=_C441( C197 C441 ) \nC197_=_C455( C197 C455 ) C197_=_C471( C197 C471 ) C197_=_C523( C197 C523 ) C197_=_C529( C197 C529 ) C197_=_C567( C197 C567 ) C197_=_C586( C197 C586 ) \nC197_=_C587( C197 C587 ) C197_=_C588( C197 C588 ) C197_=_C589( C197 C589 ) C197_=_C590( C197 C590 ) C197_=_C591( C197 C591 ) C197_=_C592( C197 C592 ) \nC197_=_C593( C197 C593 ) C244_=_C286( C244 C286 ) C244_=_C331( C244 C331 ) C244_=_C354( C244 C354 ) C244_=_C387( C244 C387 ) C244_=_C413( C244 C413 ) \nC244_=_C430( C244 C430 ) C244_=_C441( C244 C441 ) C244_=_C455( C244 C455 ) C244_=_C471( C244 C471 ) C244_=_C523( C244 C523 ) C244_=_C529( C244 C529 ) \nC244_=_C567( C244 C567 ) C244_=_C586( C244 C586 ) C244_=_C587( C244 C587 ) C244_=_C588( C244 C588 ) C244_=_C589( C244 C589 ) C244_=_C590( C244 C590 ) \nC244_=_C591( C244 C591 ) C244_=_C592( C244 C592 ) C244_=_C593( C244 C593 ) C286_=_C331( C286 C331 ) C286_=_C354( C286 C354 ) C286_=_C387( C286 C387 ) \nC286_=_C413( C286 C413 ) C286_=_C430( C286 C430 ) C286_=_C441( C286 C441 ) C286_=_C455( C286 C455 ) C286_=_C471( C286 C471 ) C286_=_C523( C286 C523 ) \nC286_=_C529( C286 C529 ) C286_=_C567( C286 C567 ) C286_=_C586( C286 C586 ) C286_=_C587( C286 C587 ) C286_=_C588( C286 C588 ) C286_=_C589( C286 C589 ) \nC286_=_C590( C286 C590 ) C286_=_C591( C286 C591 ) C286_=_C592( C286 C592 ) C286_=_C593( C286 C593 ) C331_=_C354( C331 C354 ) C331_=_C387( C331 C387 ) \nC331_=_C413( C331 C413 ) C331_=_C430( C331 C430 ) C331_=_C441( C331 C441 ) C331_=_C455( C331 C455 ) C331_=_C471( C331 C471 ) C331_=_C523( C331 C523 ) \nC331_=_C529( C331 C529 ) C331_=_C567( C331 C567 ) C331_=_C586( C331 C586 ) C331_=_C587( C331 C587 ) C331_=_C588( C331 C588 ) C331_=_C589( C331 C589 ) \nC331_=_C590( C331 C590 ) C331_=_C591( C331 C591 ) C331_=_C592( C331 C592 ) C331_=_C593( C331 C593 ) C354_=_C387( C354 C387 ) C354_=_C413( C354 C413 ) \nC354_=_C430( C354 C430 ) C354_=_C441( C354 C441 ) C354_=_C455( C354 C455 ) C354_=_C471( C354 C471 ) C354_=_C523( C354 C523 ) C354_=_C529( C354 C529 ) \nC354_=_C567( C354 C567 ) C354_=_C586( C354 C586 ) C354_=_C587( C354 C587 ) C354_=_C588( C354 C588 ) C354_=_C589( C354 C589 ) C354_=_C590( C354 C590 ) \nC354_=_C591( C354 C591 ) C354_=_C592( C354 C592 ) C354_=_C593( C354 C593 ) C387_=_C413( C387 C413 ) C387_=_C430( C387 C430 ) C387_=_C441( C387 C441 ) \nC387_=_C455( C387 C455 ) C387_=_C471( C387 C471 ) C387_=_C523( C387 C523 ) C387_=_C529( C387 C529 ) C387_=_C567( C387 C567 ) C387_=_C586( C387 C586 ) \nC387_=_C587( C387 C587 ) C387_=_C588( C387 C588 ) C387_=_C589( C387 C589 ) C387_=_C590( C387 C590 ) C387_=_C591( C387 C591 ) C387_=_C592( C387 C592 ) \nC387_=_C593( C387 C593 ) C413_=_C430( C413 C430 ) C413_=_C441( C413 C441 ) C413_=_C455( C413 C455 ) C413_=_C471( C413 C471 ) C413_=_C523( C413 C523 ) \nC413_=_C529( C413 C529 ) C413_=_C567( C413 C567 ) C413_=_C586( C413 C586 ) C413_=_C587( C413 C587 ) C413_=_C588( C413 C588 ) C413_=_C589( C413 C589 ) \nC413_=_C590( C413 C590 ) C413_=_C591( C413 C591 ) C413_=_C592( C413 C592 ) C413_=_C593( C413 C593 ) C430_=_C441( C430 C441 ) C430_=_C455( C430 C455 ) \nC430_=_C471( C430 C471 ) C430_=_C523( C430 C523 ) C430_=_C529( C430 C529 ) C430_=_C567( C430 C567 ) C430_=_C586( C430 C586 ) C430_=_C587( C430 C587 ) \nC430_=_C588( C430 C588 ) C430_=_C589( C430 C589 ) C430_=_C590( C430 C590 ) C430_=_C591( C430 C591 ) C430_=_C592( C430 C592 ) C430_=_C593( C430 C593 ) \nC441_=_C455( C441</w:t>
      </w:r>
    </w:p>
    <w:p>
      <w:pPr>
        <w:pStyle w:val="PreformattedText"/>
        <w:bidi w:val="0"/>
        <w:spacing w:before="0" w:after="0"/>
        <w:jc w:val="left"/>
        <w:rPr/>
      </w:pPr>
      <w:r>
        <w:rPr/>
        <w:t xml:space="preserve"> </w:t>
      </w:r>
      <w:r>
        <w:rPr/>
        <w:t>C455 ) C441_=_C471( C441 C471 ) C441_=_C523( C441 C523 ) C441_=_C529( C441 C529 ) C441_=_C567( C441 C567 ) C441_=_C586( C441 C586 ) \nC441_=_C587( C441 C587 ) C441_=_C588( C441 C588 ) C441_=_C589( C441 C589 ) C441_=_C590( C441 C590 ) C441_=_C591( C441 C591 ) C441_=_C592( C441 C592 ) \nC441_=_C593( C441 C593 ) C455_=_C471( C455 C471 ) C455_=_C523( C455 C523 ) C455_=_C529( C455 C529 ) C455_=_C567( C455 C567 ) C455_=_C586( C455 C586 ) \nC455_=_C587( C455 C587 ) C455_=_C588( C455 C588 ) C455_=_C589( C455 C589 ) C455_=_C590( C455 C590 ) C455_=_C591( C455 C591 ) C455_=_C592( C455 C592 ) \nC455_=_C593( C455 C593 ) C471_=_C523( C471 C523 ) C471_=_C529( C471 C529 ) C471_=_C567( C471 C567 ) C471_=_C586( C471 C586 ) C471_=_C587( C471 C587 ) \nC471_=_C588( C471 C588 ) C471_=_C589( C471 C589 ) C471_=_C590( C471 C590 ) C471_=_C591( C471 C591 ) C471_=_C592( C471 C592 ) C471_=_C593( C471 C593 ) \nC523_=_C529( C523 C529 ) C523_=_C567( C523 C567 ) C523_=_C586( C523 C586 ) C523_=_C587( C523 C587 ) C523_=_C588( C523 C588 ) C523_=_C589( C523 C589 ) \nC523_=_C590( C523 C590 ) C523_=_C591( C523 C591 ) C523_=_C592( C523 C592 ) C523_=_C593( C523 C593 ) C529_=_C567( C529 C567 ) C529_=_C586( C529 C586 ) \nC529_=_C587( C529 C587 ) C529_=_C588( C529 C588 ) C529_=_C589( C529 C589 ) C529_=_C590( C529 C590 ) C529_=_C591( C529 C591 ) C529_=_C592( C529 C592 ) \nC529_=_C593( C529 C593 ) C567_=_C586( C567 C586 ) C567_=_C587( C567 C587 ) C567_=_C588( C567 C588 ) C567_=_C589( C567 C589 ) C567_=_C590( C567 C590 ) \nC567_=_C591( C567 C591 ) C567_=_C592( C567 C592 ) C567_=_C593( C567 C593 ) C586_=_C587( C586 C587 ) C586_=_C588( C586 C588 ) C586_=_C589( C586 C589 ) \nC586_=_C590( C586 C590 ) C586_=_C591( C586 C591 ) C586_=_C592( C586 C592 ) C586_=_C593( C586 C593 ) C587_=_C588( C587 C588 ) C587_=_C589( C587 C589 ) \nC587_=_C590( C587 C590 ) C587_=_C591( C587 C591 ) C587_=_C592( C587 C592 ) C587_=_C593( C587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2_=_C593( C592 C593 ) "];49-&gt;67[label="48: C9 C28 C41 C42 C43 \nC44 C45 C46 C47 C48 C49 \nC50 C51 C52 C53 C54 C55 \nC57 C58 C59 C60 C61 C62 \nC63 C64 C110 C197 C244 C286 \nC331 C354 C387 C413 C430 C441 \nC455 C471 C523 C529 C567 C586 \nC587 C588 C589 C590 C591 C592 \nC593 \n558: C9_=_C110 ,C9_=_C197 ,C9_=_C244 ,C9_=_C286 ,C9_=_C331 ,\nC9_=_C354 ,C9_=_C387 ,C9_=_C413 ,C9_=_C430 ,C9_=_C441 ,C9_=_C455 ,\nC9_=_C471 ,C9_=_C523 ,C9_=_C529 ,C9_=_C567 ,C9_=_C586 ,C9_=_C587 ,\nC9_=_C588 ,C9_=_C589 ,C9_=_C590 ,C9_=_C591 ,C9_=_C592 ,C9_=_C593 ,\nC28_=_C41 ,C28_=_C42 ,C28_=_C43 ,C28_=_C44 ,C28_=_C45 ,C28_=_C46 ,\nC28_=_C47 ,C28_=_C48 ,C28_=_C49 ,C28_=_C50 ,C28_=_C51 ,C28_=_C52 ,\nC28_=_C53 ,C28_=_C54 ,C28_=_C55 ,C28_=_C57 ,C28_=_C58 ,C28_=_C59 ,\nC28_=_C60 ,C28_=_C61 ,C28_=_C62 ,C28_=_C63 ,C28_=_C64 ,C41_=_C42 ,\nC41_=_C43 ,C41_=_C44 ,C41_=_C45 ,C41_=_C46 ,C41_=_C47 ,C41_=_C48 ,\nC41_=_C49 ,C41_=_C50 ,C41_=_C51 ,C41_=_C52 ,C41_=_C53 ,C41_=_C54 ,\nC41_=_C55 ,C41_=_C57 ,C41_=_C58 ,C41_=_C59 ,C41_=_C60 ,C41_=_C61 ,\nC41_=_C62 ,C41_=_C63 ,C41_=_C64 ,C42_=_C43 ,C42_=_C44 ,C42_=_C45 ,\nC42_=_C46 ,C42_=_C47 ,C42_=_C48 ,C42_=_C49 ,C42_=_C50 ,C42_=_C51 ,\nC42_=_C52 ,C42_=_C53 ,C42_=_C54 ,C42_=_C55 ,C42_=_C57 ,C42_=_C58 ,\nC42_=_C59 ,C42_=_C60 ,C42_=_C61 ,C42_=_C62 ,C42_=_C63 ,C42_=_C64 ,\nC43_=_C44 ,C43_=_C45 ,C43_=_C46 ,C43_=_C47 ,C43_=_C48 ,C43_=_C49 ,\nC43_=_C50 ,C43_=_C51 ,C43_=_C52 ,C43_=_C53 ,C43_=_C54 ,C43_=_C55 ,\nC43_=_C57 ,C43_=_C58 ,C43_=_C59 ,C43_=_C60 ,C43_=_C61 ,C43_=_C62 ,\nC43_=_C63 ,C43_=_C64 ,C43_=_C244 ,C44_=_C45 ,C44_=_C46 ,C44_=_C47 ,\nC44_=_C48 ,C44_=_C49 ,C44_=_C50 ,C44_=_C51 ,C44_=_C52 ,C44_=_C53 ,\nC44_=_C54 ,C44_=_C55 ,C44_=_C57 ,C44_=_C58 ,C44_=_C59 ,C44_=_C60 ,\nC44_=_C61 ,C44_=_C62 ,C44_=_C63 ,C44_=_C64 ,C45_=_C46 ,C45_=_C47 ,\nC45_=_C48 ,C45_=_C49 ,C45_=_C50 ,C45_=_C51 ,C45_=_C52 ,C45_=_C53 ,\nC45_=_C54 ,C45_=_C55 ,C45_=_C57 ,C45_=_C58 ,C45_=_C59 ,C45_=_C60 ,\nC45_=_C61 ,C45_=_C62 ,C45_=_C63 ,C45_=_C64 ,C46_=_C47 ,C46_=_C48 ,\nC46_=_C49 ,C46_=_C50 ,C46_=_C51 ,C46_=_C52 ,C46_=_C53 ,C46_=_C54 ,\nC46_=_C55 ,C46_=_C57 ,C46_=_C58 ,C46_=_C59 ,C46_=_C60 ,C46_=_C61 ,\nC46_=_C62 ,C46_=_C63 ,C46_=_C64 ,C46_=_C354 ,C47_=_C48 ,C47_=_C49 ,\nC47_=_C50 ,C47_=_C51 ,C47_=_C52 ,C47_=_C53 ,C47_=_C54 ,C47_=_C55 ,\nC47_=_C57 ,C47_=_C58 ,C47_=_C59 ,C47_=_C60 ,C47_=_C61 ,C47_=_C62 ,\nC47_=_C63 ,C47_=_C64 ,C48_=_C49 ,C48_=_C50 ,C48_=_C51 ,C48_=_C52 ,\nC48_=_C53 ,C48_=_C54 ,C48_=_C55 ,C48_=_C57 ,C48_=_C58 ,C48_=_C59 ,\nC48_=_C60 ,C48_=_C61 ,C48_=_C62 ,C48_=_C63 ,C48_=_C64 ,C49_=_C50 ,\nC49_=_C51 ,C49_=_C52 ,C49_=_C53 ,C49_=_C54 ,C49_=_C55 ,C49_=_C57 ,\nC49_=_C58 ,C49_=_C59 ,C49_=_C60 ,C49_=_C61 ,C49_=_C62 ,C49_=_C63 ,\nC49_=_C64 ,C49_=_C430 ,C50_=_C51 ,C50_=_C52 ,C50_=_C53 ,C50_=_C54 ,\nC50_=_C55 ,C50_=_C57 ,C50_=_C58 ,C50_=_C59 ,C50_=_C60 ,C50_=_C61 ,\nC50_=_C62 ,C50_=_C63 ,C50_=_C64 ,C51_=_C52 ,C51_=_C53 ,C51_=_C54 ,\nC51_=_C55 ,C51_=_C57 ,C51_=_C58 ,C51_=_C59 ,C51_=_C60 ,C51_=_C61 ,\nC51_=_C62 ,C51_=_C63 ,C51_=_C64 ,C52_=_C53 ,C52_=_C54 ,C52_=_C55 ,\nC52_=_C57 ,C52_=_C58 ,C52_=_C59 ,C52_=_C60 ,C52_=_C61 ,C52_=_C62 ,\nC52_=_C63 ,C52_=_C64 ,C53_=_C54 ,C53_=_C55 ,C53_=_C57 ,C53_=_C58 ,\nC53_=_C59 ,C53_=_C60 ,C53_=_C61 ,C53_=_C62 ,C53_=_C63 ,C53_=_C64 ,\nC53_=_C523 ,C54_=_C55 ,C54_=_C57 ,C54_=_C58 ,C54_=_C59 ,C54_=_C60 ,\nC54_=_C61 ,C54_=_C62 ,C54_=_C63 ,C54_=_C64 ,C55_=_C57 ,C55_=_C58 ,\nC55_=_C59 ,C55_=_C60 ,C55_=_C61 ,C55_=_C62 ,C55_=_C63 ,C55_=_C64 ,\nC57_=_C58 ,C57_=_C59 ,C57_=_C60 ,C57_=_C61 ,C57_=_C62 ,C57_=_C63 ,\nC57_=_C64 ,C58_=_C59 ,C58_=_C60 ,C58_=_C61 ,C58_=_C62 ,C58_=_C63 ,\nC58_=_C64 ,C58_=_C586 ,C59_=_C60 ,C59_=_C61 ,C59_=_C62 ,C59_=_C63 ,\nC59_=_C64 ,C60_=_C61 ,C60_=_C62 ,C60_=_C63 ,C60_=_C64 ,C61_=_C62 ,\nC61_=_C63 ,C61_=_C64 ,C62_=_C63 ,C62_=_C64 ,C62_=_C592 ,C63_=_C64 ,\nC110_=_C197 ,C110_=_C244 ,C110_=_C286 ,C110_=_C331 ,C110_=_C354 ,C110_=_C387 ,\nC110_=_C413 ,C110_=_C430 ,C110_=_C441 ,C110_=_C455 ,C110_=_C471 ,C110_=_C523 ,\nC110_=_C529 ,C110_=_C567 ,C110_=_C586 ,C110_=_C587 ,C110_=_C588 ,C110_=_C589 ,\nC110_=_C590 ,C110_=_C591 ,C110_=_C592 ,C110_=_C593 ,C197_=_C244 ,C197_=_C286 ,\nC197_=_C331 ,C197_=_C354 ,C197_=_C387 ,C197_=_C413 ,C197_=_C430 ,C197_=_C441 ,\nC197_=_C455 ,C197_=_C471 ,C197_=_C523 ,C197_=_C529 ,C197_=_C567 ,C197_=_C586 ,\nC197_=_C587 ,C197_=_C588 ,C197_=_C589 ,C197_=_C590 ,C197_=_C591 ,C197_=_C592 ,\nC197_=_C593 ,C244_=_C286 ,C244_=_C331 ,C244_=_C354 ,C244_=_C387 ,C244_=_C413 ,\nC244_=_C430 ,C244_=_C441 ,C244_=_C455 ,C244_=_C471 ,C244_=_C523 ,C244_=_C529 ,\nC244_=_C567 ,C244_=_C586 ,C244_=_C587 ,C244_=_C588 ,C244_=_C589 ,C244_=_C590 ,\nC244_=_C591 ,C244_=_C592 ,C244_=_C593 ,C286_=_C331 ,C286_=_C354 ,C286_=_C387 ,\nC286_=_C413 ,C286_=_C430 ,C286_=_C441 ,C286_=_C455 ,C286_=_C471 ,C286_=_C523 ,\nC286_=_C529 ,C286_=_C567 ,C286_=_C586 ,C286_=_C587 ,C286_=_C588 ,C286_=_C589 ,\nC286_=_C590 ,C286_=_C591 ,C286_=_C592 ,C286_=_C593 ,C331_=_C354 ,C331_=_C387 ,\nC331_=_C413 ,C331_=_C430 ,C331_=_C441 ,C331_=_C455 ,C331_=_C471 ,C331_=_C523 ,\nC331_=_C529 ,C331_=_C567 ,C331_=_C586 ,C331_=_C587 ,C331_=_C588 ,C331_=_C589 ,\nC331_=_C590 ,C331_=_C591 ,C331_=_C592 ,C331_=_C593 ,C354_=_C387 ,C354_=_C413 ,\nC354_=_C430 ,C354_=_C441 ,C354_=_C455 ,C354_=_C471 ,C354_=_C523 ,C354_=_C529 ,\nC354_=_C567 ,C354_=_C586 ,C354_=_C587 ,C354_=_C588 ,C354_=_C589 ,C354_=_C590 ,\nC354_=_C591 ,C354_=_C592 ,C354_=_C593 ,C387_=_C413 ,C387_=_C430 ,C387_=_C441 ,\nC387_=_C455 ,C387_=_C471 ,C387_=_C523 ,C387_=_C529 ,C387_=_C567 ,C387_=_C586 ,\nC387_=_C587 ,C387_=_C588 ,C387_=_C589 ,C387_=_C590 ,C387_=_C591 ,C387_=_C592 ,\nC387_=_C593 ,C413_=_C430 ,C413_=_C441 ,C413_=_C455 ,C413_=_C471 ,C413_=_C523 ,\nC413_=_C529 ,C413_=_C567 ,C413_=_C586 ,C413_=_C587 ,C413_=_C588 ,C413_=_C589 ,\nC413_=_C590 ,C413_=_C591 ,C413_=_C592 ,C413_=_C593 ,C430_=_C441 ,C430_=_C455 ,\nC430_=_C471 ,C430_=_C523 ,C430_=_C529 ,C430_=_C567 ,C430_=_C586 ,C430_=_C587 ,\nC430_=_C588 ,C430_=_C589 ,C430_=_C590 ,C430_=_C591 ,C430_=_C592 ,C430_=_C593 ,\nC441_=_C455 ,C441_=_C471 ,C441_=_C523 ,C441_=_C529 ,C441_=_C567 ,C441_=_C586 ,\nC441_=_C587 ,C441_=_C588 ,C441_=_C589 ,C441_=_C590 ,C441_=_C591 ,C441_=_C592 ,\nC441_=_C593 ,C455_=_C471 ,C455_=_C523 ,C455_=_C529 ,C455_=_C567 ,C455_=_C586 ,\nC455_=_C587 ,C455_=_C588 ,C455_=_C589 ,C455_=_C590 ,C455_=_C591 ,C455_=_C592 ,\nC455_=_C593 ,C471_=_C523 ,C471_=_C529 ,C471_=_C567 ,C471_=_C586 ,C471_=_C587 ,\nC471_=_C588 ,C471_=_C589 ,C471_=_C590 ,C471_=_C591 ,C471_=_C592 ,C471_=_C593 ,\nC523_=_C529 ,C523_=_C567 ,C523_=_C586 ,C523_=_C587 ,C523_=_C588 ,C523_=_C589 ,\nC523_=_C590 ,C523_=_C591 ,C523_=_C592 ,C523_=_C593 ,C529_=_C567 ,C529_=_C586 ,\nC529_=_C587 ,C529_=_C588 ,C529_=_C589 ,C529_=_C590 ,C529_=_C591 ,C529_=_C592 ,\nC529_=_C593 ,C567_=_C586 ,C567_=_C587 ,C567_=_C588 ,C567_=_C589 ,C567_=_C590 ,\nC567_=_C591 ,C567_=_C592 ,C567_=_C593 ,C586_=_C587 ,C586_=_C588 ,C586_=_C589 ,\nC586_=_C590 ,C586_=_C591 ,C586_=_C592 ,C586_=_C593 ,C587_=_C588 ,C587_=_C589 ,\nC587_=_C590 ,C587_=_C591 ,C587_=_C592 ,C587_=_C593 ,C588_=_C589 ,C588_=_C590 ,\nC588_=_C591 ,C588_=_C592 ,C588_=_C593 ,C589_=_C590 ,C589_=_C591 ,C589_=_C592 ,\nC589_=_C593 ,C590_=_C591 ,C590_=_C592 ,C590_=_C593 ,C591_=_C592 ,C591_=_C593 ,\nC592_=_C593 ,"];68[shape=box, label="id:68 level: 4\n54: C42 C100 C101 C103 C104 \nC105 C106 C107 C108 C109 C110 \nC111 C112 C113 C114 C115 C134 \nC144 C180 C181 C182 C183 C184 \nC185 C186 C187 C188 C189 C190 \nC191 C202 C203 C205 C206 C207 \nC208 C209 C210 C211 C212 C213 \nC214 C302 C336 C337 C338 C339 \nC340 C341 C342 C343 C344 C345 \nC346 \n380: C42_=_C144( C42 C144 ) C42_=_C180( C42 C180 ) C42_=_C181( C42 C181 ) C42_=_C182( C42 C182 ) C42_=_C183( C42 C183 ) \nC42_=_C184( C42 C184 ) C42_=_C185( C42 C185 ) C42_=_C186( C42 C186</w:t>
      </w:r>
    </w:p>
    <w:p>
      <w:pPr>
        <w:pStyle w:val="PreformattedText"/>
        <w:bidi w:val="0"/>
        <w:spacing w:before="0" w:after="0"/>
        <w:jc w:val="left"/>
        <w:rPr/>
      </w:pPr>
      <w:r>
        <w:rPr/>
        <w:t xml:space="preserve"> </w:t>
      </w:r>
      <w:r>
        <w:rPr/>
        <w:t>) C42_=_C187( C42 C187 ) C42_=_C188( C42 C188 ) C42_=_C189( C42 C189 ) \nC42_=_C190( C42 C190 ) C42_=_C191( C42 C191 ) C100_=_C101( C100 C101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44( C100 C144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3_=_C104( C103 C104 ) C103_=_C105( C103 C105 ) C103_=_C106( C103 C106 ) C103_=_C107( C103 C107 ) C103_=_C108( C103 C108 ) C103_=_C109( C103 C109 ) \nC103_=_C110( C103 C110 ) C103_=_C111( C103 C111 ) C103_=_C112( C103 C112 ) C103_=_C113( C103 C113 ) C103_=_C114( C103 C114 ) C103_=_C115( C103 C115 ) \nC103_=_C202( C103 C202 ) C103_=_C203( C103 C203 ) C103_=_C205( C103 C205 ) C103_=_C206( C103 C206 ) C103_=_C207( C103 C207 ) C103_=_C208( C103 C208 ) \nC103_=_C209( C103 C209 ) C103_=_C210( C103 C210 ) C103_=_C211( C103 C211 ) C103_=_C212( C103 C212 ) C103_=_C213( C103 C213 ) C103_=_C214( C103 C214 ) \nC104_=_C105( C104 C105 ) C104_=_C106( C104 C106 ) C104_=_C107( C104 C107 ) C104_=_C108( C104 C108 ) C104_=_C109( C104 C109 ) C104_=_C110( C104 C110 ) \nC104_=_C111( C104 C111 ) C104_=_C112( C104 C112 ) C104_=_C113( C104 C113 ) C104_=_C114( C104 C114 ) C104_=_C115( C104 C115 ) C105_=_C106( C105 C106 ) \nC105_=_C107( C105 C107 ) C105_=_C108( C105 C108 ) C105_=_C109( C105 C109 ) C105_=_C110( C105 C110 ) C105_=_C111( C105 C111 ) C105_=_C112( C105 C112 ) \nC105_=_C113( C105 C113 ) C105_=_C114( C105 C114 ) C105_=_C115( C105 C115 ) C105_=_C181( C105 C181 ) C106_=_C107( C106 C107 ) C106_=_C108( C106 C108 ) \nC106_=_C109( C106 C109 ) C106_=_C110( C106 C110 ) C106_=_C111( C106 C111 ) C106_=_C112( C106 C112 ) C106_=_C113( C106 C113 ) C106_=_C114( C106 C114 ) \nC106_=_C115( C106 C115 ) C107_=_C108( C107 C108 ) C107_=_C109( C107 C109 ) C107_=_C110( C107 C110 ) C107_=_C111( C107 C111 ) C107_=_C112( C107 C112 ) \nC107_=_C113( C107 C113 ) C107_=_C114( C107 C114 ) C107_=_C115( C107 C115 ) C108_=_C109( C108 C109 ) C108_=_C110( C108 C110 ) C108_=_C111( C108 C111 ) \nC108_=_C112( C108 C112 ) C108_=_C113( C108 C113 ) C108_=_C114( C108 C114 ) C108_=_C115( C108 C115 ) C109_=_C110( C109 C110 ) C109_=_C111( C109 C111 ) \nC109_=_C112( C109 C112 ) C109_=_C113( C109 C113 ) C109_=_C114( C109 C114 ) C109_=_C115( C109 C115 ) C109_=_C185( C109 C185 ) C110_=_C111( C110 C111 ) \nC110_=_C112( C110 C112 ) C110_=_C113( C110 C113 ) C110_=_C114( C110 C114 ) C110_=_C115( C110 C115 ) C111_=_C112( C111 C112 ) C111_=_C113( C111 C113 ) \nC111_=_C114( C111 C114 ) C111_=_C115( C111 C115 ) C111_=_C186( C111 C186 ) C112_=_C113( C112 C113 ) C112_=_C114( C112 C114 ) C112_=_C115( C112 C115 ) \nC112_=_C189( C112 C189 ) C112_=_C345( C112 C345 ) C113_=_C114( C113 C114 ) C113_=_C115( C113 C115 ) C113_=_C213( C113 C213 ) C114_=_C115( C114 C115 ) \nC134_=_C182( C134 C182 ) C134_=_C302( C134 C302 ) C134_=_C336( C134 C336 ) C134_=_C337( C134 C337 ) C134_=_C338( C134 C338 ) C134_=_C339( C134 C339 ) \nC134_=_C340( C134 C340 ) C134_=_C341( C134 C341 ) C134_=_C342( C134 C342 ) C134_=_C343( C134 C343 ) C134_=_C344( C134 C344 ) C134_=_C345( C134 C345 ) \nC134_=_C346( C134 C346 ) C144_=_C180( C144 C180 ) C144_=_C181( C144 C181 ) C144_=_C182( C144 C182 ) C144_=_C183( C144 C183 ) C144_=_C184( C144 C184 ) \nC144_=_C185( C144 C185 ) C144_=_C186( C144 C186 ) C144_=_C187( C144 C187 ) C144_=_C188( C144 C188 ) C144_=_C189( C144 C189 ) C144_=_C190( C144 C190 ) \nC144_=_C191( C144 C191 ) C180_=_C181( C180 C181 ) C180_=_C182( C180 C182 ) C180_=_C183( C180 C183 ) C180_=_C184( C180 C184 ) C180_=_C185( C180 C185 ) \nC180_=_C186( C180 C186 ) C180_=_C187( C180 C187 ) C180_=_C188( C180 C188 ) C180_=_C189( C180 C189 ) C180_=_C190( C180 C190 ) C180_=_C191( C180 C191 ) \nC181_=_C182( C181 C182 ) C181_=_C183( C181 C183 ) C181_=_C184( C181 C184 ) C181_=_C185( C181 C185 ) C181_=_C186( C181 C186 ) C181_=_C187( C181 C187 ) \nC181_=_C188( C181 C188 ) C181_=_C189( C181 C189 ) C181_=_C190( C181 C190 ) C181_=_C191( C181 C191 ) C182_=_C183( C182 C183 ) C182_=_C184( C182 C184 ) \nC182_=_C185( C182 C185 ) C182_=_C186( C182 C186 ) C182_=_C187( C182 C187 ) C182_=_C188( C182 C188 ) C182_=_C189( C182 C189 ) C182_=_C190( C182 C190 ) \nC182_=_C191( C182 C191 ) C182_=_C302( C182 C302 ) C182_=_C336( C182 C336 ) C182_=_C337( C182 C337 ) C182_=_C338( C182 C338 ) C182_=_C339( C182 C339 ) \nC182_=_C340( C182 C340 ) C182_=_C341( C182 C341 ) C182_=_C342( C182 C342 ) C182_=_C343( C182 C343 ) C182_=_C344( C182 C344 ) C182_=_C345( C182 C345 ) \nC182_=_C346( C182 C346 ) C183_=_C184( C183 C184 ) C183_=_C185( C183 C185 ) C183_=_C186( C183 C186 ) C183_=_C187( C183 C187 ) C183_=_C188( C183 C188 ) \nC183_=_C189( C183 C189 ) C183_=_C190( C183 C190 ) C183_=_C191( C183 C191 ) C184_=_C185( C184 C185 ) C184_=_C186( C184 C186 ) C184_=_C187( C184 C187 ) \nC184_=_C188( C184 C188 ) C184_=_C189( C184 C189 ) C184_=_C190( C184 C190 ) C184_=_C191( C184 C191 ) C185_=_C186( C185 C186 ) C185_=_C187( C185 C187 ) \nC185_=_C188( C185 C188 ) C185_=_C189( C185 C189 ) C185_=_C190( C185 C190 ) C185_=_C191( C185 C191 ) C186_=_C187( C186 C187 ) C186_=_C188( C186 C188 ) \nC186_=_C189( C186 C189 ) C186_=_C190( C186 C190 ) C186_=_C191( C186 C191 ) C187_=_C188( C187 C188 ) C187_=_C189( C187 C189 ) C187_=_C190( C187 C190 ) \nC187_=_C191( C187 C191 ) C187_=_C342( C187 C342 ) C188_=_C189( C188 C189 ) C188_=_C190( C188 C190 ) C188_=_C191( C188 C191 ) C188_=_C344( C188 C344 ) \nC189_=_C190( C189 C190 ) C189_=_C191( C189 C191 ) C189_=_C345( C189 C345 ) C190_=_C191( C190 C191 ) C190_=_C214( C190 C214 ) C202_=_C203( C202 C203 ) \nC202_=_C205( C202 C205 ) C202_=_C206( C202 C206 ) C202_=_C207( C202 C207 ) C202_=_C208( C202 C208 ) C202_=_C209( C202 C209 ) C202_=_C210( C202 C210 ) \nC202_=_C211( C202 C211 ) C202_=_C212( C202 C212 ) C202_=_C213( C202 C213 ) C202_=_C214( C202 C214 ) C203_=_C205( C203 C205 ) C203_=_C206( C203 C206 ) \nC203_=_C207( C203 C207 ) C203_=_C208( C203 C208 ) C203_=_C209( C203 C209 ) C203_=_C210( C203 C210 ) C203_=_C211( C203 C211 ) C203_=_C212( C203 C212 ) \nC203_=_C213( C203 C213 ) C203_=_C214( C203 C214 ) C205_=_C206( C205 C206 ) C205_=_C207( C205 C207 ) C205_=_C208( C205 C208 ) C205_=_C209( C205 C209 ) \nC205_=_C210( C205 C210 ) C205_=_C211( C205 C211 ) C205_=_C212( C205 C212 ) C205_=_C213( C205 C213 ) C205_=_C214( C205 C214 ) C206_=_C207( C206 C207 ) \nC206_=_C208( C206 C208 ) C206_=_C209( C206 C209 ) C206_=_C210( C206 C210 ) C206_=_C211( C206 C211 ) C206_=_C212( C206 C212 ) C206_=_C213( C206 C213 ) \nC206_=_C214( C206 C214 ) C206_=_C337( C206 C337 ) C207_=_C208( C207 C208 ) C207_=_C209( C207 C209 ) C207_=_C210( C207 C210 ) C207_=_C211( C207 C211 ) \nC207_=_C212( C207 C212 ) C207_=_C213( C207 C213 ) C207_=_C214( C207 C214 ) C208_=_C209( C208 C209 ) C208_=_C210( C208 C210 ) C208_=_C211( C208 C211 ) \nC208_=_C212( C208 C212 ) C208_=_C213( C208 C213 ) C208_=_C214( C208 C214 ) C208_=_C338( C208 C338 ) C209_=_C210( C209 C210 ) C209_=_C211( C209 C211 ) \nC209_=_C212( C209 C212 ) C209_=_C213( C209 C213 ) C209_=_C214( C209 C214 ) C209_=_C339( C209 C339 ) C210_=_C211( C210 C211 ) C210_=_C212( C210 C212 ) \nC210_=_C213( C210 C213 ) C210_=_C214( C210 C214 ) C211_=_C212( C211 C212 ) C211_=_C213( C211 C213 ) C211_=_C214( C211 C214 ) C212_=_C213( C212 C213 ) \nC212_=_C214( C212 C214 ) C212_=_C343( C212 C343 ) C213_=_C214( C213 C214 ) C302_=_C336( C302 C336 ) C302_=_C337( C302 C337 ) C302_=_C338( C302 C338 ) \nC302_=_C339( C302 C339 ) C302_=_C340( C302 C340 ) C302_=_C341( C302 C341 ) C302_=_C342( C302 C342 ) C302_=_C343( C302 C343 ) C302_=_C344( C302 C344 ) \nC302_=_C345( C302 C345 ) C302_=_C346( C302 C346 ) C336_=_C337( C336 C337 ) C336_=_C338( C336 C338 ) C336_=_C339( C336 C339 ) C336_=_C340( C336 C340 ) \nC336_=_C341( C336 C341 ) C336_=_C342( C336 C342 ) C336_=_C343( C336 C343 ) C336_=_C344( C336 C344 ) C336_=_C345( C336 C345 ) C336_=_C346( C336 C346 ) \nC337_=_C338( C337 C338 ) C337_=_C339( C337 C339 ) C337_=_C340( C337 C340 ) C337_=_C341( C337 C341 ) C337_=_C342( C337 C342 ) C337_=_C343( C337 C343 ) \nC337_=_C344( C337 C344 ) C337_=_C345( C337 C345 ) C337_=_C346( C337 C346 ) C338_=_C339( C338 C339 ) C338_=_C340( C338 C340 ) C338_=_C341( C338 C341 ) \nC338_=_C342( C338 C342 ) C338_=_C343( C338 C343 ) C338_=_C344( C338 C344 ) C338_=_C345( C338 C345 ) C338_=_C346( C338 C346 ) C339_=_C340( C339 C340 ) \nC339_=_C341( C339 C341 ) C339_=_C342( C339 C342 ) C339_=_C343( C339 C343 ) C339_=_C344( C339 C344 ) C339_=_C345( C339 C345 ) C339_=_C346( C339 C346 ) \nC340_=_C341( C340 C341 ) C340_=_C342( C340 C342 ) C340_=_C343( C340 C343 ) C340_=_C344( C340 C344 ) C340_=_C345( C340 C345 ) C340_=_C346( C340 C346 ) \nC341_=_C342( C341 C342 ) C341_=_C343( C341 C343 ) C341_=_C344( C341 C344 ) C341_=_C345( C341 C345 ) C341_=_C346( C341 C346 ) C342_=_C343( C342 C343 ) \nC342_=_C344( C342 C344 ) C342_=_C345( C342 C345 ) C342_=_C346( C342 C346 ) C343_=_C344( C343 C344 ) C343_=_C345( C343 C345 ) C343_=_C346( C343 C346 ) \nC344_=_C345( C344 C345 ) C344_=_C346( C344 C346 ) C345_=_C346( C345 C346 ) "];49-&gt;68[label="52: C42 C100 C101 C104 C105 \nC106 C107 C108 C109 C110 C111 \nC112 C113 C114 C115 C134 C144 \nC180 C181 C183 C184 C185 C186 \nC187 C188 C189 C190 C191 C202 \nC203 C205 C206 C207 C208 C209 \nC210 C211 C212 C213 C214 C302 \nC336 C337 C338 C339 C340 C341 \nC342 C343 C344 C345 C346 \n328: C42_=_C144 ,C42_=_C180 ,C42_=_C181 ,C42_=_C183 ,C42_=_C184 ,\nC42_=_C185 ,C42_=_C186 ,C42_=_C187 ,C42_=_C188 ,C42_=_C189 ,C42_=_C190 ,\nC42_=_C191 ,C100_=_C101 ,C100_=_C104 ,C100_=_C105</w:t>
      </w:r>
    </w:p>
    <w:p>
      <w:pPr>
        <w:pStyle w:val="PreformattedText"/>
        <w:bidi w:val="0"/>
        <w:spacing w:before="0" w:after="0"/>
        <w:jc w:val="left"/>
        <w:rPr/>
      </w:pPr>
      <w:r>
        <w:rPr/>
        <w:t xml:space="preserve"> </w:t>
      </w:r>
      <w:r>
        <w:rPr/>
        <w:t>,C100_=_C106 ,C100_=_C107 ,\nC100_=_C108 ,C100_=_C109 ,C100_=_C110 ,C100_=_C111 ,C100_=_C112 ,C100_=_C113 ,\nC100_=_C114 ,C100_=_C115 ,C100_=_C144 ,C101_=_C104 ,C101_=_C105 ,C101_=_C106 ,\nC101_=_C107 ,C101_=_C108 ,C101_=_C109 ,C101_=_C110 ,C101_=_C111 ,C101_=_C112 ,\nC101_=_C113 ,C101_=_C114 ,C101_=_C115 ,C104_=_C105 ,C104_=_C106 ,C104_=_C107 ,\nC104_=_C108 ,C104_=_C109 ,C104_=_C110 ,C104_=_C111 ,C104_=_C112 ,C104_=_C113 ,\nC104_=_C114 ,C104_=_C115 ,C105_=_C106 ,C105_=_C107 ,C105_=_C108 ,C105_=_C109 ,\nC105_=_C110 ,C105_=_C111 ,C105_=_C112 ,C105_=_C113 ,C105_=_C114 ,C105_=_C115 ,\nC105_=_C181 ,C106_=_C107 ,C106_=_C108 ,C106_=_C109 ,C106_=_C110 ,C106_=_C111 ,\nC106_=_C112 ,C106_=_C113 ,C106_=_C114 ,C106_=_C115 ,C107_=_C108 ,C107_=_C109 ,\nC107_=_C110 ,C107_=_C111 ,C107_=_C112 ,C107_=_C113 ,C107_=_C114 ,C107_=_C115 ,\nC108_=_C109 ,C108_=_C110 ,C108_=_C111 ,C108_=_C112 ,C108_=_C113 ,C108_=_C114 ,\nC108_=_C115 ,C109_=_C110 ,C109_=_C111 ,C109_=_C112 ,C109_=_C113 ,C109_=_C114 ,\nC109_=_C115 ,C109_=_C185 ,C110_=_C111 ,C110_=_C112 ,C110_=_C113 ,C110_=_C114 ,\nC110_=_C115 ,C111_=_C112 ,C111_=_C113 ,C111_=_C114 ,C111_=_C115 ,C111_=_C186 ,\nC112_=_C113 ,C112_=_C114 ,C112_=_C115 ,C112_=_C189 ,C112_=_C345 ,C113_=_C114 ,\nC113_=_C115 ,C113_=_C213 ,C114_=_C115 ,C134_=_C302 ,C134_=_C336 ,C134_=_C337 ,\nC134_=_C338 ,C134_=_C339 ,C134_=_C340 ,C134_=_C341 ,C134_=_C342 ,C134_=_C343 ,\nC134_=_C344 ,C134_=_C345 ,C134_=_C346 ,C144_=_C180 ,C144_=_C181 ,C144_=_C183 ,\nC144_=_C184 ,C144_=_C185 ,C144_=_C186 ,C144_=_C187 ,C144_=_C188 ,C144_=_C189 ,\nC144_=_C190 ,C144_=_C191 ,C180_=_C181 ,C180_=_C183 ,C180_=_C184 ,C180_=_C185 ,\nC180_=_C186 ,C180_=_C187 ,C180_=_C188 ,C180_=_C189 ,C180_=_C190 ,C180_=_C191 ,\nC181_=_C183 ,C181_=_C184 ,C181_=_C185 ,C181_=_C186 ,C181_=_C187 ,C181_=_C188 ,\nC181_=_C189 ,C181_=_C190 ,C181_=_C191 ,C183_=_C184 ,C183_=_C185 ,C183_=_C186 ,\nC183_=_C187 ,C183_=_C188 ,C183_=_C189 ,C183_=_C190 ,C183_=_C191 ,C184_=_C185 ,\nC184_=_C186 ,C184_=_C187 ,C184_=_C188 ,C184_=_C189 ,C184_=_C190 ,C184_=_C191 ,\nC185_=_C186 ,C185_=_C187 ,C185_=_C188 ,C185_=_C189 ,C185_=_C190 ,C185_=_C191 ,\nC186_=_C187 ,C186_=_C188 ,C186_=_C189 ,C186_=_C190 ,C186_=_C191 ,C187_=_C188 ,\nC187_=_C189 ,C187_=_C190 ,C187_=_C191 ,C187_=_C342 ,C188_=_C189 ,C188_=_C190 ,\nC188_=_C191 ,C188_=_C344 ,C189_=_C190 ,C189_=_C191 ,C189_=_C345 ,C190_=_C191 ,\nC190_=_C214 ,C202_=_C203 ,C202_=_C205 ,C202_=_C206 ,C202_=_C207 ,C202_=_C208 ,\nC202_=_C209 ,C202_=_C210 ,C202_=_C211 ,C202_=_C212 ,C202_=_C213 ,C202_=_C214 ,\nC203_=_C205 ,C203_=_C206 ,C203_=_C207 ,C203_=_C208 ,C203_=_C209 ,C203_=_C210 ,\nC203_=_C211 ,C203_=_C212 ,C203_=_C213 ,C203_=_C214 ,C205_=_C206 ,C205_=_C207 ,\nC205_=_C208 ,C205_=_C209 ,C205_=_C210 ,C205_=_C211 ,C205_=_C212 ,C205_=_C213 ,\nC205_=_C214 ,C206_=_C207 ,C206_=_C208 ,C206_=_C209 ,C206_=_C210 ,C206_=_C211 ,\nC206_=_C212 ,C206_=_C213 ,C206_=_C214 ,C206_=_C337 ,C207_=_C208 ,C207_=_C209 ,\nC207_=_C210 ,C207_=_C211 ,C207_=_C212 ,C207_=_C213 ,C207_=_C214 ,C208_=_C209 ,\nC208_=_C210 ,C208_=_C211 ,C208_=_C212 ,C208_=_C213 ,C208_=_C214 ,C208_=_C338 ,\nC209_=_C210 ,C209_=_C211 ,C209_=_C212 ,C209_=_C213 ,C209_=_C214 ,C209_=_C339 ,\nC210_=_C211 ,C210_=_C212 ,C210_=_C213 ,C210_=_C214 ,C211_=_C212 ,C211_=_C213 ,\nC211_=_C214 ,C212_=_C213 ,C212_=_C214 ,C212_=_C343 ,C213_=_C214 ,C302_=_C336 ,\nC302_=_C337 ,C302_=_C338 ,C302_=_C339 ,C302_=_C340 ,C302_=_C341 ,C302_=_C342 ,\nC302_=_C343 ,C302_=_C344 ,C302_=_C345 ,C302_=_C346 ,C336_=_C337 ,C336_=_C338 ,\nC336_=_C339 ,C336_=_C340 ,C336_=_C341 ,C336_=_C342 ,C336_=_C343 ,C336_=_C344 ,\nC336_=_C345 ,C336_=_C346 ,C337_=_C338 ,C337_=_C339 ,C337_=_C340 ,C337_=_C341 ,\nC337_=_C342 ,C337_=_C343 ,C337_=_C344 ,C337_=_C345 ,C337_=_C346 ,C338_=_C339 ,\nC338_=_C340 ,C338_=_C341 ,C338_=_C342 ,C338_=_C343 ,C338_=_C344 ,C338_=_C345 ,\nC338_=_C346 ,C339_=_C340 ,C339_=_C341 ,C339_=_C342 ,C339_=_C343 ,C339_=_C344 ,\nC339_=_C345 ,C339_=_C346 ,C340_=_C341 ,C340_=_C342 ,C340_=_C343 ,C340_=_C344 ,\nC340_=_C345 ,C340_=_C346 ,C341_=_C342 ,C341_=_C343 ,C341_=_C344 ,C341_=_C345 ,\nC341_=_C346 ,C342_=_C343 ,C342_=_C344 ,C342_=_C345 ,C342_=_C346 ,C343_=_C344 ,\nC343_=_C345 ,C343_=_C346 ,C344_=_C345 ,C344_=_C346 ,C345_=_C346 ,"];69[shape=box, label="id:69 level: 4\n59: C4 C13 C35 C51 C73 \nC90 C107 C109 C152 C155 C185 \nC222 C250 C260 C290 C316 C320 \nC327 C330 C336 C346 C347 C380 \nC381 C382 C383 C384 C385 C386 \nC387 C388 C389 C390 C409 C411 \nC419 C431 C468 C478 C480 C496 \nC498 C499 C500 C501 C502 C533 \nC543 C555 C556 C557 C558 C559 \nC565 C575 C584 C591 C617 C626 \n451: C4_=_C13( C4 C13 ) C4_=_C250( C4 C250 ) C4_=_C290( C4 C290 ) C4_=_C336( C4 C336 ) C4_=_C347( C4 C347 ) \nC4_=_C380( C4 C380 ) C4_=_C381( C4 C381 ) C4_=_C382( C4 C382 ) C4_=_C383( C4 C383 ) C4_=_C384( C4 C384 ) C4_=_C385( C4 C385 ) \nC4_=_C386( C4 C386 ) C4_=_C387( C4 C387 ) C4_=_C388( C4 C388 ) C4_=_C389( C4 C389 ) C4_=_C390( C4 C390 ) C13_=_C222( C13 C222 ) \nC13_=_C316( C13 C316 ) C13_=_C346( C13 C346 ) C13_=_C431( C13 C431 ) C13_=_C533( C13 C533 ) C13_=_C543( C13 C543 ) C13_=_C559( C13 C559 ) \nC13_=_C565( C13 C565 ) C13_=_C575( C13 C575 ) C13_=_C584( C13 C584 ) C13_=_C591( C13 C591 ) C13_=_C617( C13 C617 ) C13_=_C626( C13 C626 ) \nC35_=_C73( C35 C73 ) C35_=_C90( C35 C90 ) C35_=_C109( C35 C109 ) C35_=_C155( C35 C155 ) C35_=_C185( C35 C185 ) C35_=_C260( C35 C260 ) \nC35_=_C320( C35 C320 ) C35_=_C330( C35 C330 ) C35_=_C411( C35 C411 ) C35_=_C468( C35 C468 ) C35_=_C480( C35 C480 ) C35_=_C555( C35 C555 ) \nC35_=_C556( C35 C556 ) C35_=_C557( C35 C557 ) C35_=_C558( C35 C558 ) C35_=_C559( C35 C559 ) C51_=_C107( C51 C107 ) C51_=_C152( C51 C152 ) \nC51_=_C327( C51 C327 ) C51_=_C382( C51 C382 ) C51_=_C409( C51 C409 ) C51_=_C419( C51 C419 ) C51_=_C478( C51 C478 ) C51_=_C496( C51 C496 ) \nC51_=_C498( C51 C498 ) C51_=_C499( C51 C499 ) C51_=_C500( C51 C500 ) C51_=_C501( C51 C501 ) C51_=_C502( C51 C502 ) C73_=_C90( C73 C90 ) \nC73_=_C109( C73 C109 ) C73_=_C155( C73 C155 ) C73_=_C185( C73 C185 ) C73_=_C260( C73 C260 ) C73_=_C320( C73 C320 ) C73_=_C330( C73 C330 ) \nC73_=_C411( C73 C411 ) C73_=_C468( C73 C468 ) C73_=_C480( C73 C480 ) C73_=_C555( C73 C555 ) C73_=_C556( C73 C556 ) C73_=_C557( C73 C557 ) \nC73_=_C558( C73 C558 ) C73_=_C559( C73 C559 ) C90_=_C109( C90 C109 ) C90_=_C155( C90 C155 ) C90_=_C185( C90 C185 ) C90_=_C260( C90 C260 ) \nC90_=_C320( C90 C320 ) C90_=_C330( C90 C330 ) C90_=_C411( C90 C411 ) C90_=_C468( C90 C468 ) C90_=_C480( C90 C480 ) C90_=_C555( C90 C555 ) \nC90_=_C556( C90 C556 ) C90_=_C557( C90 C557 ) C90_=_C558( C90 C558 ) C90_=_C559( C90 C559 ) C107_=_C109( C107 C109 ) C107_=_C152( C107 C152 ) \nC107_=_C327( C107 C327 ) C107_=_C382( C107 C382 ) C107_=_C409( C107 C409 ) C107_=_C419( C107 C419 ) C107_=_C478( C107 C478 ) C107_=_C496( C107 C496 ) \nC107_=_C498( C107 C498 ) C107_=_C499( C107 C499 ) C107_=_C500( C107 C500 ) C107_=_C501( C107 C501 ) C107_=_C502( C107 C502 ) C109_=_C155( C109 C155 ) \nC109_=_C185( C109 C185 ) C109_=_C260( C109 C260 ) C109_=_C320( C109 C320 ) C109_=_C330( C109 C330 ) C109_=_C411( C109 C411 ) C109_=_C468( C109 C468 ) \nC109_=_C480( C109 C480 ) C109_=_C555( C109 C555 ) C109_=_C556( C109 C556 ) C109_=_C557( C109 C557 ) C109_=_C558( C109 C558 ) C109_=_C559( C109 C559 ) \nC152_=_C155( C152 C155 ) C152_=_C327( C152 C327 ) C152_=_C382( C152 C382 ) C152_=_C409( C152 C409 ) C152_=_C419( C152 C419 ) C152_=_C478( C152 C478 ) \nC152_=_C496( C152 C496 ) C152_=_C498( C152 C498 ) C152_=_C499( C152 C499 ) C152_=_C500( C152 C500 ) C152_=_C501( C152 C501 ) C152_=_C502( C152 C502 ) \nC155_=_C185( C155 C185 ) C155_=_C260( C155 C260 ) C155_=_C320( C155 C320 ) C155_=_C330( C155 C330 ) C155_=_C411( C155 C411 ) C155_=_C468( C155 C468 ) \nC155_=_C480( C155 C480 ) C155_=_C555( C155 C555 ) C155_=_C556( C155 C556 ) C155_=_C557( C155 C557 ) C155_=_C558( C155 C558 ) C155_=_C559( C155 C559 ) \nC185_=_C260( C185 C260 ) C185_=_C320( C185 C320 ) C185_=_C330( C185 C330 ) C185_=_C411( C185 C411 ) C185_=_C468( C185 C468 ) C185_=_C480( C185 C480 ) \nC185_=_C555( C185 C555 ) C185_=_C556( C185 C556 ) C185_=_C557( C185 C557 ) C185_=_C558( C185 C558 ) C185_=_C559( C185 C559 ) C222_=_C316( C222 C316 ) \nC222_=_C346( C222 C346 ) C222_=_C431( C222 C431 ) C222_=_C533( C222 C533 ) C222_=_C543( C222 C543 ) C222_=_C559( C222 C559 ) C222_=_C565( C222 C565 ) \nC222_=_C575( C222 C575 ) C222_=_C584( C222 C584 ) C222_=_C591( C222 C591 ) C222_=_C617( C222 C617 ) C222_=_C626( C222 C626 ) C250_=_C290( C250 C290 ) \nC250_=_C336( C250 C336 ) C250_=_C347( C250 C347 ) C250_=_C380( C250 C380 ) C250_=_C381( C250 C381 ) C250_=_C382( C250 C382 ) C250_=_C383( C250 C383 ) \nC250_=_C384( C250 C384 ) C250_=_C385( C250 C385 ) C250_=_C386( C250 C386 ) C250_=_C387( C250 C387 ) C250_=_C388( C250 C388 ) C250_=_C389( C250 C389 ) \nC250_=_C390( C250 C390 ) C260_=_C320( C260 C320 ) C260_=_C330( C260 C330 ) C260_=_C411( C260 C411 ) C260_=_C468( C260 C468 ) C260_=_C480( C260 C480 ) \nC260_=_C555( C260 C555 ) C260_=_C556( C260 C556 ) C260_=_C557( C260 C557 ) C260_=_C558( C260 C558 ) C260_=_C559( C260 C559 ) C290_=_C336( C290 C336 ) \nC290_=_C347( C290 C347 ) C290_=_C380( C290 C380 ) C290_=_C381( C290 C381 ) C290_=_C382( C290 C382 ) C290_=_C383( C290 C383 ) C290_=_C384( C290 C384 ) \nC290_=_C385( C290 C385 ) C290_=_C386( C290 C386 ) C290_=_C387( C290 C387 ) C290_=_C388( C290 C388 ) C290_=_C389( C290 C389 ) C290_=_C390( C290 C390 ) \nC316_=_C346( C316 C346 ) C316_=_C431( C316 C431 ) C316_=_C533( C316 C533 ) C316_=_C543( C316 C543 ) C316_=_C559( C316 C559 ) C316_=_C565( C316 C565 ) \nC316_=_C575( C316 C575 ) C316_=_C584( C316 C584 ) C316_=_C591( C316 C591 ) C316_=_C617( C316 C617 ) C316_=_C626( C316 C626 ) C320_=_C330( C320 C330 ) \nC320_=_C411( C320 C411 ) C320_=_C468( C320 C468 ) C320_=_C480( C320 C480 ) C320_=_C555( C320 C555 ) C320_=_C556( C320 C556 ) C320_=_C557( C320 C557 ) \nC320_=_C558( C320 C558 ) C320_=_C559( C320 C559 ) C327_=_C330( C327 C330 ) C327_=_C382( C327 C382 ) C327_=_C409( C327 C409 ) C327_=_C419(</w:t>
      </w:r>
    </w:p>
    <w:p>
      <w:pPr>
        <w:pStyle w:val="PreformattedText"/>
        <w:bidi w:val="0"/>
        <w:spacing w:before="0" w:after="0"/>
        <w:jc w:val="left"/>
        <w:rPr/>
      </w:pPr>
      <w:r>
        <w:rPr/>
        <w:t xml:space="preserve"> </w:t>
      </w:r>
      <w:r>
        <w:rPr/>
        <w:t>C327 C419 ) \nC327_=_C478( C327 C478 ) C327_=_C496( C327 C496 ) C327_=_C498( C327 C498 ) C327_=_C499( C327 C499 ) C327_=_C500( C327 C500 ) C327_=_C501( C327 C501 ) \nC327_=_C502( C327 C502 ) C330_=_C411( C330 C411 ) C330_=_C468( C330 C468 ) C330_=_C480( C330 C480 ) C330_=_C555( C330 C555 ) C330_=_C556( C330 C556 ) \nC330_=_C557( C330 C557 ) C330_=_C558( C330 C558 ) C330_=_C559( C330 C559 ) C336_=_C346( C336 C346 ) C336_=_C347( C336 C347 ) C336_=_C380( C336 C380 ) \nC336_=_C381( C336 C381 ) C336_=_C382( C336 C382 ) C336_=_C383( C336 C383 ) C336_=_C384( C336 C384 ) C336_=_C385( C336 C385 ) C336_=_C386( C336 C386 ) \nC336_=_C387( C336 C387 ) C336_=_C388( C336 C388 ) C336_=_C389( C336 C389 ) C336_=_C390( C336 C390 ) C346_=_C431( C346 C431 ) C346_=_C533( C346 C533 ) \nC346_=_C543( C346 C543 ) C346_=_C559( C346 C559 ) C346_=_C565( C346 C565 ) C346_=_C575( C346 C575 ) C346_=_C584( C346 C584 ) C346_=_C591( C346 C591 ) \nC346_=_C617( C346 C617 ) C346_=_C626( C346 C626 ) C347_=_C380( C347 C380 ) C347_=_C381( C347 C381 ) C347_=_C382( C347 C382 ) C347_=_C383( C347 C383 ) \nC347_=_C384( C347 C384 ) C347_=_C385( C347 C385 ) C347_=_C386( C347 C386 ) C347_=_C387( C347 C387 ) C347_=_C388( C347 C388 ) C347_=_C389( C347 C389 ) \nC347_=_C390( C347 C390 ) C380_=_C381( C380 C381 ) C380_=_C382( C380 C382 ) C380_=_C383( C380 C383 ) C380_=_C384( C380 C384 ) C380_=_C385( C380 C385 ) \nC380_=_C386( C380 C386 ) C380_=_C387( C380 C387 ) C380_=_C388( C380 C388 ) C380_=_C389( C380 C389 ) C380_=_C390( C380 C390 ) C381_=_C382( C381 C382 ) \nC381_=_C383( C381 C383 ) C381_=_C384( C381 C384 ) C381_=_C385( C381 C385 ) C381_=_C386( C381 C386 ) C381_=_C387( C381 C387 ) C381_=_C388( C381 C388 ) \nC381_=_C389( C381 C389 ) C381_=_C390( C381 C390 ) C382_=_C383( C382 C383 ) C382_=_C384( C382 C384 ) C382_=_C385( C382 C385 ) C382_=_C386( C382 C386 ) \nC382_=_C387( C382 C387 ) C382_=_C388( C382 C388 ) C382_=_C389( C382 C389 ) C382_=_C390( C382 C390 ) C382_=_C409( C382 C409 ) C382_=_C419( C382 C419 ) \nC382_=_C478( C382 C478 ) C382_=_C496( C382 C496 ) C382_=_C498( C382 C498 ) C382_=_C499( C382 C499 ) C382_=_C500( C382 C500 ) C382_=_C501( C382 C501 ) \nC382_=_C502( C382 C502 ) C383_=_C384( C383 C384 ) C383_=_C385( C383 C385 ) C383_=_C386( C383 C386 ) C383_=_C387( C383 C387 ) C383_=_C388( C383 C388 ) \nC383_=_C389( C383 C389 ) C383_=_C390( C383 C390 ) C384_=_C385( C384 C385 ) C384_=_C386( C384 C386 ) C384_=_C387( C384 C387 ) C384_=_C388( C384 C388 ) \nC384_=_C389( C384 C389 ) C384_=_C390( C384 C390 ) C385_=_C386( C385 C386 ) C385_=_C387( C385 C387 ) C385_=_C388( C385 C388 ) C385_=_C389( C385 C389 ) \nC385_=_C390( C385 C390 ) C386_=_C387( C386 C387 ) C386_=_C388( C386 C388 ) C386_=_C389( C386 C389 ) C386_=_C390( C386 C390 ) C386_=_C584( C386 C584 ) \nC387_=_C388( C387 C388 ) C387_=_C389( C387 C389 ) C387_=_C390( C387 C390 ) C387_=_C591( C387 C591 ) C388_=_C389( C388 C389 ) C388_=_C390( C388 C390 ) \nC388_=_C498( C388 C498 ) C389_=_C390( C389 C390 ) C389_=_C499( C389 C499 ) C389_=_C557( C389 C557 ) C409_=_C411( C409 C411 ) C409_=_C419( C409 C419 ) \nC409_=_C478( C409 C478 ) C409_=_C496( C409 C496 ) C409_=_C498( C409 C498 ) C409_=_C499( C409 C499 ) C409_=_C500( C409 C500 ) C409_=_C501( C409 C501 ) \nC409_=_C502( C409 C502 ) C411_=_C468( C411 C468 ) C411_=_C480( C411 C480 ) C411_=_C555( C411 C555 ) C411_=_C556( C411 C556 ) C411_=_C557( C411 C557 ) \nC411_=_C558( C411 C558 ) C411_=_C559( C411 C559 ) C419_=_C478( C419 C478 ) C419_=_C496( C419 C496 ) C419_=_C498( C419 C498 ) C419_=_C499( C419 C499 ) \nC419_=_C500( C419 C500 ) C419_=_C501( C419 C501 ) C419_=_C502( C419 C502 ) C431_=_C533( C431 C533 ) C431_=_C543( C431 C543 ) C431_=_C559( C431 C559 ) \nC431_=_C565( C431 C565 ) C431_=_C575( C431 C575 ) C431_=_C584( C431 C584 ) C431_=_C591( C431 C591 ) C431_=_C617( C431 C617 ) C431_=_C626( C431 C626 ) \nC468_=_C480( C468 C480 ) C468_=_C555( C468 C555 ) C468_=_C556( C468 C556 ) C468_=_C557( C468 C557 ) C468_=_C558( C468 C558 ) C468_=_C559( C468 C559 ) \nC478_=_C480( C478 C480 ) C478_=_C496( C478 C496 ) C478_=_C498( C478 C498 ) C478_=_C499( C478 C499 ) C478_=_C500( C478 C500 ) C478_=_C501( C478 C501 ) \nC478_=_C502( C478 C502 ) C480_=_C555( C480 C555 ) C480_=_C556( C480 C556 ) C480_=_C557( C480 C557 ) C480_=_C558( C480 C558 ) C480_=_C559( C480 C559 ) \nC496_=_C498( C496 C498 ) C496_=_C499( C496 C499 ) C496_=_C500( C496 C500 ) C496_=_C501( C496 C501 ) C496_=_C502( C496 C502 ) C498_=_C499( C498 C499 ) \nC498_=_C500( C498 C500 ) C498_=_C501( C498 C501 ) C498_=_C502( C498 C502 ) C499_=_C500( C499 C500 ) C499_=_C501( C499 C501 ) C499_=_C502( C499 C502 ) \nC499_=_C557( C499 C557 ) C500_=_C501( C500 C501 ) C500_=_C502( C500 C502 ) C501_=_C502( C501 C502 ) C533_=_C543( C533 C543 ) C533_=_C559( C533 C559 ) \nC533_=_C565( C533 C565 ) C533_=_C575( C533 C575 ) C533_=_C584( C533 C584 ) C533_=_C591( C533 C591 ) C533_=_C617( C533 C617 ) C533_=_C626( C533 C626 ) \nC543_=_C559( C543 C559 ) C543_=_C565( C543 C565 ) C543_=_C575( C543 C575 ) C543_=_C584( C543 C584 ) C543_=_C591( C543 C591 ) C543_=_C617( C543 C617 ) \nC543_=_C626( C543 C626 ) C555_=_C556( C555 C556 ) C555_=_C557( C555 C557 ) C555_=_C558( C555 C558 ) C555_=_C559( C555 C559 ) C556_=_C557( C556 C557 ) \nC556_=_C558( C556 C558 ) C556_=_C559( C556 C559 ) C557_=_C558( C557 C558 ) C557_=_C559( C557 C559 ) C558_=_C559( C558 C559 ) C559_=_C565( C559 C565 ) \nC559_=_C575( C559 C575 ) C559_=_C584( C559 C584 ) C559_=_C591( C559 C591 ) C559_=_C617( C559 C617 ) C559_=_C626( C559 C626 ) C565_=_C575( C565 C575 ) \nC565_=_C584( C565 C584 ) C565_=_C591( C565 C591 ) C565_=_C617( C565 C617 ) C565_=_C626( C565 C626 ) C575_=_C584( C575 C584 ) C575_=_C591( C575 C591 ) \nC575_=_C617( C575 C617 ) C575_=_C626( C575 C626 ) C584_=_C591( C584 C591 ) C584_=_C617( C584 C617 ) C584_=_C626( C584 C626 ) C591_=_C617( C591 C617 ) \nC591_=_C626( C591 C626 ) C617_=_C626( C617 C626 ) "];50-&gt;69[label="57: C4 C13 C35 C51 C73 \nC90 C107 C109 C152 C155 C185 \nC222 C250 C260 C290 C316 C320 \nC327 C330 C336 C346 C347 C380 \nC381 C383 C384 C385 C386 C387 \nC388 C389 C390 C409 C411 C419 \nC431 C468 C478 C480 C496 C498 \nC499 C500 C501 C502 C533 C543 \nC555 C556 C557 C558 C565 C575 \nC584 C591 C617 C626 \n394: C4_=_C13 ,C4_=_C250 ,C4_=_C290 ,C4_=_C336 ,C4_=_C347 ,\nC4_=_C380 ,C4_=_C381 ,C4_=_C383 ,C4_=_C384 ,C4_=_C385 ,C4_=_C386 ,\nC4_=_C387 ,C4_=_C388 ,C4_=_C389 ,C4_=_C390 ,C13_=_C222 ,C13_=_C316 ,\nC13_=_C346 ,C13_=_C431 ,C13_=_C533 ,C13_=_C543 ,C13_=_C565 ,C13_=_C575 ,\nC13_=_C584 ,C13_=_C591 ,C13_=_C617 ,C13_=_C626 ,C35_=_C73 ,C35_=_C90 ,\nC35_=_C109 ,C35_=_C155 ,C35_=_C185 ,C35_=_C260 ,C35_=_C320 ,C35_=_C330 ,\nC35_=_C411 ,C35_=_C468 ,C35_=_C480 ,C35_=_C555 ,C35_=_C556 ,C35_=_C557 ,\nC35_=_C558 ,C51_=_C107 ,C51_=_C152 ,C51_=_C327 ,C51_=_C409 ,C51_=_C419 ,\nC51_=_C478 ,C51_=_C496 ,C51_=_C498 ,C51_=_C499 ,C51_=_C500 ,C51_=_C501 ,\nC51_=_C502 ,C73_=_C90 ,C73_=_C109 ,C73_=_C155 ,C73_=_C185 ,C73_=_C260 ,\nC73_=_C320 ,C73_=_C330 ,C73_=_C411 ,C73_=_C468 ,C73_=_C480 ,C73_=_C555 ,\nC73_=_C556 ,C73_=_C557 ,C73_=_C558 ,C90_=_C109 ,C90_=_C155 ,C90_=_C185 ,\nC90_=_C260 ,C90_=_C320 ,C90_=_C330 ,C90_=_C411 ,C90_=_C468 ,C90_=_C480 ,\nC90_=_C555 ,C90_=_C556 ,C90_=_C557 ,C90_=_C558 ,C107_=_C109 ,C107_=_C152 ,\nC107_=_C327 ,C107_=_C409 ,C107_=_C419 ,C107_=_C478 ,C107_=_C496 ,C107_=_C498 ,\nC107_=_C499 ,C107_=_C500 ,C107_=_C501 ,C107_=_C502 ,C109_=_C155 ,C109_=_C185 ,\nC109_=_C260 ,C109_=_C320 ,C109_=_C330 ,C109_=_C411 ,C109_=_C468 ,C109_=_C480 ,\nC109_=_C555 ,C109_=_C556 ,C109_=_C557 ,C109_=_C558 ,C152_=_C155 ,C152_=_C327 ,\nC152_=_C409 ,C152_=_C419 ,C152_=_C478 ,C152_=_C496 ,C152_=_C498 ,C152_=_C499 ,\nC152_=_C500 ,C152_=_C501 ,C152_=_C502 ,C155_=_C185 ,C155_=_C260 ,C155_=_C320 ,\nC155_=_C330 ,C155_=_C411 ,C155_=_C468 ,C155_=_C480 ,C155_=_C555 ,C155_=_C556 ,\nC155_=_C557 ,C155_=_C558 ,C185_=_C260 ,C185_=_C320 ,C185_=_C330 ,C185_=_C411 ,\nC185_=_C468 ,C185_=_C480 ,C185_=_C555 ,C185_=_C556 ,C185_=_C557 ,C185_=_C558 ,\nC222_=_C316 ,C222_=_C346 ,C222_=_C431 ,C222_=_C533 ,C222_=_C543 ,C222_=_C565 ,\nC222_=_C575 ,C222_=_C584 ,C222_=_C591 ,C222_=_C617 ,C222_=_C626 ,C250_=_C290 ,\nC250_=_C336 ,C250_=_C347 ,C250_=_C380 ,C250_=_C381 ,C250_=_C383 ,C250_=_C384 ,\nC250_=_C385 ,C250_=_C386 ,C250_=_C387 ,C250_=_C388 ,C250_=_C389 ,C250_=_C390 ,\nC260_=_C320 ,C260_=_C330 ,C260_=_C411 ,C260_=_C468 ,C260_=_C480 ,C260_=_C555 ,\nC260_=_C556 ,C260_=_C557 ,C260_=_C558 ,C290_=_C336 ,C290_=_C347 ,C290_=_C380 ,\nC290_=_C381 ,C290_=_C383 ,C290_=_C384 ,C290_=_C385 ,C290_=_C386 ,C290_=_C387 ,\nC290_=_C388 ,C290_=_C389 ,C290_=_C390 ,C316_=_C346 ,C316_=_C431 ,C316_=_C533 ,\nC316_=_C543 ,C316_=_C565 ,C316_=_C575 ,C316_=_C584 ,C316_=_C591 ,C316_=_C617 ,\nC316_=_C626 ,C320_=_C330 ,C320_=_C411 ,C320_=_C468 ,C320_=_C480 ,C320_=_C555 ,\nC320_=_C556 ,C320_=_C557 ,C320_=_C558 ,C327_=_C330 ,C327_=_C409 ,C327_=_C419 ,\nC327_=_C478 ,C327_=_C496 ,C327_=_C498 ,C327_=_C499 ,C327_=_C500 ,C327_=_C501 ,\nC327_=_C502 ,C330_=_C411 ,C330_=_C468 ,C330_=_C480 ,C330_=_C555 ,C330_=_C556 ,\nC330_=_C557 ,C330_=_C558 ,C336_=_C346 ,C336_=_C347 ,C336_=_C380 ,C336_=_C381 ,\nC336_=_C383 ,C336_=_C384 ,C336_=_C385 ,C336_=_C386 ,C336_=_C387 ,C336_=_C388 ,\nC336_=_C389 ,C336_=_C390 ,C346_=_C431 ,C346_=_C533 ,C346_=_C543 ,C346_=_C565 ,\nC346_=_C575 ,C346_=_C584 ,C346_=_C591 ,C346_=_C617 ,C346_=_C626 ,C347_=_C380 ,\nC347_=_C381 ,C347_=_C383 ,C347_=_C384 ,C347_=_C385 ,C347_=_C386 ,C347_=_C387 ,\nC347_=_C388 ,C347_=_C389 ,C347_=_C390 ,C380_=_C381 ,C380_=_C383 ,C380_=_C384 ,\nC380_=_C385 ,C380_=_C386 ,C380_=_C387 ,C380_=_C388 ,C380_=_C389 ,C380_=_C390 ,\nC381_=_C383 ,C381_=_C384 ,C381_=_C385 ,C381_=_C386 ,C381_=_C387 ,C381_=_C388 ,\nC381_=_C389 ,C381_=_C390 ,C383_=_C384 ,C383_=_C385 ,C383_=_C386 ,C383_=_C387 ,\nC383_=_C388 ,C383_=_C389 ,C383_=_C390 ,C384_=_C385 ,C384_=_C386 ,C384_=_C387 ,\nC384_=_C388 ,C384_=_C389 ,C384_=_C390 ,C385_=_C386 ,C385_=_C387 ,C385_=_C388 ,\nC385_=_C389 ,C385_=_C390 ,C386_=_C387 ,C386_=_C388 ,C386_=_C389 ,C386_=_C390 ,\nC386_=_C584</w:t>
      </w:r>
    </w:p>
    <w:p>
      <w:pPr>
        <w:pStyle w:val="PreformattedText"/>
        <w:bidi w:val="0"/>
        <w:spacing w:before="0" w:after="0"/>
        <w:jc w:val="left"/>
        <w:rPr/>
      </w:pPr>
      <w:r>
        <w:rPr/>
        <w:t xml:space="preserve"> </w:t>
      </w:r>
      <w:r>
        <w:rPr/>
        <w:t>,C387_=_C388 ,C387_=_C389 ,C387_=_C390 ,C387_=_C591 ,C388_=_C389 ,\nC388_=_C390 ,C388_=_C498 ,C389_=_C390 ,C389_=_C499 ,C389_=_C557 ,C409_=_C411 ,\nC409_=_C419 ,C409_=_C478 ,C409_=_C496 ,C409_=_C498 ,C409_=_C499 ,C409_=_C500 ,\nC409_=_C501 ,C409_=_C502 ,C411_=_C468 ,C411_=_C480 ,C411_=_C555 ,C411_=_C556 ,\nC411_=_C557 ,C411_=_C558 ,C419_=_C478 ,C419_=_C496 ,C419_=_C498 ,C419_=_C499 ,\nC419_=_C500 ,C419_=_C501 ,C419_=_C502 ,C431_=_C533 ,C431_=_C543 ,C431_=_C565 ,\nC431_=_C575 ,C431_=_C584 ,C431_=_C591 ,C431_=_C617 ,C431_=_C626 ,C468_=_C480 ,\nC468_=_C555 ,C468_=_C556 ,C468_=_C557 ,C468_=_C558 ,C478_=_C480 ,C478_=_C496 ,\nC478_=_C498 ,C478_=_C499 ,C478_=_C500 ,C478_=_C501 ,C478_=_C502 ,C480_=_C555 ,\nC480_=_C556 ,C480_=_C557 ,C480_=_C558 ,C496_=_C498 ,C496_=_C499 ,C496_=_C500 ,\nC496_=_C501 ,C496_=_C502 ,C498_=_C499 ,C498_=_C500 ,C498_=_C501 ,C498_=_C502 ,\nC499_=_C500 ,C499_=_C501 ,C499_=_C502 ,C499_=_C557 ,C500_=_C501 ,C500_=_C502 ,\nC501_=_C502 ,C533_=_C543 ,C533_=_C565 ,C533_=_C575 ,C533_=_C584 ,C533_=_C591 ,\nC533_=_C617 ,C533_=_C626 ,C543_=_C565 ,C543_=_C575 ,C543_=_C584 ,C543_=_C591 ,\nC543_=_C617 ,C543_=_C626 ,C555_=_C556 ,C555_=_C557 ,C555_=_C558 ,C556_=_C557 ,\nC556_=_C558 ,C557_=_C558 ,C565_=_C575 ,C565_=_C584 ,C565_=_C591 ,C565_=_C617 ,\nC565_=_C626 ,C575_=_C584 ,C575_=_C591 ,C575_=_C617 ,C575_=_C626 ,C584_=_C591 ,\nC584_=_C617 ,C584_=_C626 ,C591_=_C617 ,C591_=_C626 ,C617_=_C626 ,"];70[shape=box, label="id:70 level: 4\n66: C3 C5 C20 C31 C46 \nC49 C82 C83 C104 C105 C106 \nC121 C148 C167 C181 C193 C205 \nC257 C265 C318 C320 C321 C322 \nC324 C325 C326 C327 C328 C329 \nC330 C331 C332 C333 C334 C335 \nC347 C348 C350 C351 C352 C353 \nC354 C355 C356 C357 C358 C359 \nC360 C371 C418 C428 C429 C430 \nC431 C450 C467 C468 C469 C470 \nC471 C472 C473 C474 C475 C476 \nC477 \n501: C3_=_C5( C3 C5 ) C3_=_C105( C3 C105 ) C3_=_C148( C3 C148 ) C3_=_C181( C3 C181 ) C3_=_C321( C3 C321 ) \nC3_=_C322( C3 C322 ) C3_=_C324( C3 C324 ) C3_=_C325( C3 C325 ) C3_=_C326( C3 C326 ) C3_=_C327( C3 C327 ) C3_=_C328( C3 C328 ) \nC3_=_C329( C3 C329 ) C3_=_C330( C3 C330 ) C3_=_C331( C3 C331 ) C3_=_C332( C3 C332 ) C3_=_C333( C3 C333 ) C3_=_C334( C3 C334 ) \nC3_=_C335( C3 C335 ) C5_=_C49( C5 C49 ) C5_=_C205( C5 C205 ) C5_=_C257( C5 C257 ) C5_=_C265( C5 C265 ) C5_=_C360( C5 C360 ) \nC5_=_C371( C5 C371 ) C5_=_C418( C5 C418 ) C5_=_C428( C5 C428 ) C5_=_C429( C5 C429 ) C5_=_C430( C5 C430 ) C5_=_C431( C5 C431 ) \nC20_=_C46( C20 C46 ) C20_=_C83( C20 C83 ) C20_=_C318( C20 C318 ) C20_=_C347( C20 C347 ) C20_=_C348( C20 C348 ) C20_=_C350( C20 C350 ) \nC20_=_C351( C20 C351 ) C20_=_C352( C20 C352 ) C20_=_C353( C20 C353 ) C20_=_C354( C20 C354 ) C20_=_C355( C20 C355 ) C20_=_C356( C20 C356 ) \nC20_=_C357( C20 C357 ) C20_=_C358( C20 C358 ) C20_=_C359( C20 C359 ) C31_=_C106( C31 C106 ) C31_=_C193( C31 C193 ) C31_=_C325( C31 C325 ) \nC31_=_C450( C31 C450 ) C31_=_C467( C31 C467 ) C31_=_C468( C31 C468 ) C31_=_C469( C31 C469 ) C31_=_C470( C31 C470 ) C31_=_C471( C31 C471 ) \nC31_=_C472( C31 C472 ) C31_=_C473( C31 C473 ) C31_=_C474( C31 C474 ) C31_=_C475( C31 C475 ) C31_=_C476( C31 C476 ) C31_=_C477( C31 C477 ) \nC46_=_C49( C46 C49 ) C46_=_C83( C46 C83 ) C46_=_C318( C46 C318 ) C46_=_C347( C46 C347 ) C46_=_C348( C46 C348 ) C46_=_C350( C46 C350 ) \nC46_=_C351( C46 C351 ) C46_=_C352( C46 C352 ) C46_=_C353( C46 C353 ) C46_=_C354( C46 C354 ) C46_=_C355( C46 C355 ) C46_=_C356( C46 C356 ) \nC46_=_C357( C46 C357 ) C46_=_C358( C46 C358 ) C46_=_C359( C46 C359 ) C49_=_C205( C49 C205 ) C49_=_C257( C49 C257 ) C49_=_C265( C49 C265 ) \nC49_=_C360( C49 C360 ) C49_=_C371( C49 C371 ) C49_=_C418( C49 C418 ) C49_=_C428( C49 C428 ) C49_=_C429( C49 C429 ) C49_=_C430( C49 C430 ) \nC49_=_C431( C49 C431 ) C82_=_C83( C82 C83 ) C82_=_C104( C82 C104 ) C82_=_C121( C82 C121 ) C82_=_C167( C82 C167 ) C82_=_C318( C82 C318 ) \nC82_=_C320( C82 C320 ) C83_=_C318( C83 C318 ) C83_=_C347( C83 C347 ) C83_=_C348( C83 C348 ) C83_=_C350( C83 C350 ) C83_=_C351( C83 C351 ) \nC83_=_C352( C83 C352 ) C83_=_C353( C83 C353 ) C83_=_C354( C83 C354 ) C83_=_C355( C83 C355 ) C83_=_C356( C83 C356 ) C83_=_C357( C83 C357 ) \nC83_=_C358( C83 C358 ) C83_=_C359( C83 C359 ) C104_=_C105( C104 C105 ) C104_=_C106( C104 C106 ) C104_=_C121( C104 C121 ) C104_=_C167( C104 C167 ) \nC104_=_C318( C104 C318 ) C104_=_C320( C104 C320 ) C105_=_C106( C105 C106 ) C105_=_C148( C105 C148 ) C105_=_C181( C105 C181 ) C105_=_C321( C105 C321 ) \nC105_=_C322( C105 C322 ) C105_=_C324( C105 C324 ) C105_=_C325( C105 C325 ) C105_=_C326( C105 C326 ) C105_=_C327( C105 C327 ) C105_=_C328( C105 C328 ) \nC105_=_C329( C105 C329 ) C105_=_C330( C105 C330 ) C105_=_C331( C105 C331 ) C105_=_C332( C105 C332 ) C105_=_C333( C105 C333 ) C105_=_C334( C105 C334 ) \nC105_=_C335( C105 C335 ) C106_=_C193( C106 C193 ) C106_=_C325( C106 C325 ) C106_=_C450( C106 C450 ) C106_=_C467( C106 C467 ) C106_=_C468( C106 C468 ) \nC106_=_C469( C106 C469 ) C106_=_C470( C106 C470 ) C106_=_C471( C106 C471 ) C106_=_C472( C106 C472 ) C106_=_C473( C106 C473 ) C106_=_C474( C106 C474 ) \nC106_=_C475( C106 C475 ) C106_=_C476( C106 C476 ) C106_=_C477( C106 C477 ) C121_=_C167( C121 C167 ) C121_=_C318( C121 C318 ) C121_=_C320( C121 C320 ) \nC148_=_C181( C148 C181 ) C148_=_C321( C148 C321 ) C148_=_C322( C148 C322 ) C148_=_C324( C148 C324 ) C148_=_C325( C148 C325 ) C148_=_C326( C148 C326 ) \nC148_=_C327( C148 C327 ) C148_=_C328( C148 C328 ) C148_=_C329( C148 C329 ) C148_=_C330( C148 C330 ) C148_=_C331( C148 C331 ) C148_=_C332( C148 C332 ) \nC148_=_C333( C148 C333 ) C148_=_C334( C148 C334 ) C148_=_C335( C148 C335 ) C167_=_C318( C167 C318 ) C167_=_C320( C167 C320 ) C181_=_C321( C181 C321 ) \nC181_=_C322( C181 C322 ) C181_=_C324( C181 C324 ) C181_=_C325( C181 C325 ) C181_=_C326( C181 C326 ) C181_=_C327( C181 C327 ) C181_=_C328( C181 C328 ) \nC181_=_C329( C181 C329 ) C181_=_C330( C181 C330 ) C181_=_C331( C181 C331 ) C181_=_C332( C181 C332 ) C181_=_C333( C181 C333 ) C181_=_C334( C181 C334 ) \nC181_=_C335( C181 C335 ) C193_=_C325( C193 C325 ) C193_=_C450( C193 C450 ) C193_=_C467( C193 C467 ) C193_=_C468( C193 C468 ) C193_=_C469( C193 C469 ) \nC193_=_C470( C193 C470 ) C193_=_C471( C193 C471 ) C193_=_C472( C193 C472 ) C193_=_C473( C193 C473 ) C193_=_C474( C193 C474 ) C193_=_C475( C193 C475 ) \nC193_=_C476( C193 C476 ) C193_=_C477( C193 C477 ) C205_=_C257( C205 C257 ) C205_=_C265( C205 C265 ) C205_=_C360( C205 C360 ) C205_=_C371( C205 C371 ) \nC205_=_C418( C205 C418 ) C205_=_C428( C205 C428 ) C205_=_C429( C205 C429 ) C205_=_C430( C205 C430 ) C205_=_C431( C205 C431 ) C257_=_C265( C257 C265 ) \nC257_=_C360( C257 C360 ) C257_=_C371( C257 C371 ) C257_=_C418( C257 C418 ) C257_=_C428( C257 C428 ) C257_=_C429( C257 C429 ) C257_=_C430( C257 C430 ) \nC257_=_C431( C257 C431 ) C265_=_C360( C265 C360 ) C265_=_C371( C265 C371 ) C265_=_C418( C265 C418 ) C265_=_C428( C265 C428 ) C265_=_C429( C265 C429 ) \nC265_=_C430( C265 C430 ) C265_=_C431( C265 C431 ) C318_=_C320( C318 C320 ) C318_=_C347( C318 C347 ) C318_=_C348( C318 C348 ) C318_=_C350( C318 C350 ) \nC318_=_C351( C318 C351 ) C318_=_C352( C318 C352 ) C318_=_C353( C318 C353 ) C318_=_C354( C318 C354 ) C318_=_C355( C318 C355 ) C318_=_C356( C318 C356 ) \nC318_=_C357( C318 C357 ) C318_=_C358( C318 C358 ) C318_=_C359( C318 C359 ) C320_=_C330( C320 C330 ) C320_=_C468( C320 C468 ) C321_=_C322( C321 C322 ) \nC321_=_C324( C321 C324 ) C321_=_C325( C321 C325 ) C321_=_C326( C321 C326 ) C321_=_C327( C321 C327 ) C321_=_C328( C321 C328 ) C321_=_C329( C321 C329 ) \nC321_=_C330( C321 C330 ) C321_=_C331( C321 C331 ) C321_=_C332( C321 C332 ) C321_=_C333( C321 C333 ) C321_=_C334( C321 C334 ) C321_=_C335( C321 C335 ) \nC321_=_C371( C321 C371 ) C322_=_C324( C322 C324 ) C322_=_C325( C322 C325 ) C322_=_C326( C322 C326 ) C322_=_C327( C322 C327 ) C322_=_C328( C322 C328 ) \nC322_=_C329( C322 C329 ) C322_=_C330( C322 C330 ) C322_=_C331( C322 C331 ) C322_=_C332( C322 C332 ) C322_=_C333( C322 C333 ) C322_=_C334( C322 C334 ) \nC322_=_C335( C322 C335 ) C322_=_C418( C322 C418 ) C324_=_C325( C324 C325 ) C324_=_C326( C324 C326 ) C324_=_C327( C324 C327 ) C324_=_C328( C324 C328 ) \nC324_=_C329( C324 C329 ) C324_=_C330( C324 C330 ) C324_=_C331( C324 C331 ) C324_=_C332( C324 C332 ) C324_=_C333( C324 C333 ) C324_=_C334( C324 C334 ) \nC324_=_C335( C324 C335 ) C325_=_C326( C325 C326 ) C325_=_C327( C325 C327 ) C325_=_C328( C325 C328 ) C325_=_C329( C325 C329 ) C325_=_C330( C325 C330 ) \nC325_=_C331( C325 C331 ) C325_=_C332( C325 C332 ) C325_=_C333( C325 C333 ) C325_=_C334( C325 C334 ) C325_=_C335( C325 C335 ) C325_=_C450( C325 C450 ) \nC325_=_C467( C325 C467 ) C325_=_C468( C325 C468 ) C325_=_C469( C325 C469 ) C325_=_C470( C325 C470 ) C325_=_C471( C325 C471 ) C325_=_C472( C325 C472 ) \nC325_=_C473( C325 C473 ) C325_=_C474( C325 C474 ) C325_=_C475( C325 C475 ) C325_=_C476( C325 C476 ) C325_=_C477( C325 C477 ) C326_=_C327( C326 C327 ) \nC326_=_C328( C326 C328 ) C326_=_C329( C326 C329 ) C326_=_C330( C326 C330 ) C326_=_C331( C326 C331 ) C326_=_C332( C326 C332 ) C326_=_C333( C326 C333 ) \nC326_=_C334( C326 C334 ) C326_=_C335( C326 C335 ) C327_=_C328( C327 C328 ) C327_=_C329( C327 C329 ) C327_=_C330( C327 C330 ) C327_=_C331( C327 C331 ) \nC327_=_C332( C327 C332 ) C327_=_C333( C327 C333 ) C327_=_C334( C327 C334 ) C327_=_C335( C327 C335 ) C328_=_C329( C328 C329 ) C328_=_C330( C328 C330 ) \nC328_=_C331( C328 C331 ) C328_=_C332( C328 C332 ) C328_=_C333( C328 C333 ) C328_=_C334( C328 C334 ) C328_=_C335( C328 C335 ) C329_=_C330( C329 C330 ) \nC329_=_C331( C329 C331 ) C329_=_C332( C329 C332 ) C329_=_C333( C329 C333 ) C329_=_C334( C329 C334 ) C329_=_C335( C329 C335 ) C330_=_C331( C330 C331 ) \nC330_=_C332( C330 C332 ) C330_=_C333( C330 C333 ) C330_=_C334( C330 C334 ) C330_=_C335( C330 C335 ) C330_=_C468( C330 C468 ) C331_=_C332( C331 C332 ) \nC331_=_C333( C331 C333 ) C331_=_C334( C331 C334 ) C331_=_C335( C331 C335 ) C331_=_C354( C331 C354 ) C331_=_C430( C331 C430 ) C331_=_C471( C331 C471 ) \nC332_=_C333( C332 C333 ) C332_=_C334( C332</w:t>
      </w:r>
    </w:p>
    <w:p>
      <w:pPr>
        <w:pStyle w:val="PreformattedText"/>
        <w:bidi w:val="0"/>
        <w:spacing w:before="0" w:after="0"/>
        <w:jc w:val="left"/>
        <w:rPr/>
      </w:pPr>
      <w:r>
        <w:rPr/>
        <w:t xml:space="preserve"> </w:t>
      </w:r>
      <w:r>
        <w:rPr/>
        <w:t>C334 ) C332_=_C335( C332 C335 ) C332_=_C356( C332 C356 ) C333_=_C334( C333 C334 ) C333_=_C335( C333 C335 ) \nC333_=_C474( C333 C474 ) C334_=_C335( C334 C335 ) C334_=_C357( C334 C357 ) C334_=_C476( C334 C476 ) C347_=_C348( C347 C348 ) C347_=_C350( C347 C350 ) \nC347_=_C351( C347 C351 ) C347_=_C352( C347 C352 ) C347_=_C353( C347 C353 ) C347_=_C354( C347 C354 ) C347_=_C355( C347 C355 ) C347_=_C356( C347 C356 ) \nC347_=_C357( C347 C357 ) C347_=_C358( C347 C358 ) C347_=_C359( C347 C359 ) C348_=_C350( C348 C350 ) C348_=_C351( C348 C351 ) C348_=_C352( C348 C352 ) \nC348_=_C353( C348 C353 ) C348_=_C354( C348 C354 ) C348_=_C355( C348 C355 ) C348_=_C356( C348 C356 ) C348_=_C357( C348 C357 ) C348_=_C358( C348 C358 ) \nC348_=_C359( C348 C359 ) C350_=_C351( C350 C351 ) C350_=_C352( C350 C352 ) C350_=_C353( C350 C353 ) C350_=_C354( C350 C354 ) C350_=_C355( C350 C355 ) \nC350_=_C356( C350 C356 ) C350_=_C357( C350 C357 ) C350_=_C358( C350 C358 ) C350_=_C359( C350 C359 ) C351_=_C352( C351 C352 ) C351_=_C353( C351 C353 ) \nC351_=_C354( C351 C354 ) C351_=_C355( C351 C355 ) C351_=_C356( C351 C356 ) C351_=_C357( C351 C357 ) C351_=_C358( C351 C358 ) C351_=_C359( C351 C359 ) \nC351_=_C428( C351 C428 ) C351_=_C467( C351 C467 ) C352_=_C353( C352 C353 ) C352_=_C354( C352 C354 ) C352_=_C355( C352 C355 ) C352_=_C356( C352 C356 ) \nC352_=_C357( C352 C357 ) C352_=_C358( C352 C358 ) C352_=_C359( C352 C359 ) C353_=_C354( C353 C354 ) C353_=_C355( C353 C355 ) C353_=_C356( C353 C356 ) \nC353_=_C357( C353 C357 ) C353_=_C358( C353 C358 ) C353_=_C359( C353 C359 ) C353_=_C469( C353 C469 ) C354_=_C355( C354 C355 ) C354_=_C356( C354 C356 ) \nC354_=_C357( C354 C357 ) C354_=_C358( C354 C358 ) C354_=_C359( C354 C359 ) C354_=_C430( C354 C430 ) C354_=_C471( C354 C471 ) C355_=_C356( C355 C356 ) \nC355_=_C357( C355 C357 ) C355_=_C358( C355 C358 ) C355_=_C359( C355 C359 ) C356_=_C357( C356 C357 ) C356_=_C358( C356 C358 ) C356_=_C359( C356 C359 ) \nC357_=_C358( C357 C358 ) C357_=_C359( C357 C359 ) C357_=_C476( C357 C476 ) C358_=_C359( C358 C359 ) C358_=_C477( C358 C477 ) C360_=_C371( C360 C371 ) \nC360_=_C418( C360 C418 ) C360_=_C428( C360 C428 ) C360_=_C429( C360 C429 ) C360_=_C430( C360 C430 ) C360_=_C431( C360 C431 ) C371_=_C418( C371 C418 ) \nC371_=_C428( C371 C428 ) C371_=_C429( C371 C429 ) C371_=_C430( C371 C430 ) C371_=_C431( C371 C431 ) C418_=_C428( C418 C428 ) C418_=_C429( C418 C429 ) \nC418_=_C430( C418 C430 ) C418_=_C431( C418 C431 ) C428_=_C429( C428 C429 ) C428_=_C430( C428 C430 ) C428_=_C431( C428 C431 ) C428_=_C467( C428 C467 ) \nC429_=_C430( C429 C430 ) C429_=_C431( C429 C431 ) C430_=_C431( C430 C431 ) C430_=_C471( C430 C471 ) C450_=_C467( C450 C467 ) C450_=_C468( C450 C468 ) \nC450_=_C469( C450 C469 ) C450_=_C470( C450 C470 ) C450_=_C471( C450 C471 ) C450_=_C472( C450 C472 ) C450_=_C473( C450 C473 ) C450_=_C474( C450 C474 ) \nC450_=_C475( C450 C475 ) C450_=_C476( C450 C476 ) C450_=_C477( C450 C477 ) C467_=_C468( C467 C468 ) C467_=_C469( C467 C469 ) C467_=_C470( C467 C470 ) \nC467_=_C471( C467 C471 ) C467_=_C472( C467 C472 ) C467_=_C473( C467 C473 ) C467_=_C474( C467 C474 ) C467_=_C475( C467 C475 ) C467_=_C476( C467 C476 ) \nC467_=_C477( C467 C477 ) C468_=_C469( C468 C469 ) C468_=_C470( C468 C470 ) C468_=_C471( C468 C471 ) C468_=_C472( C468 C472 ) C468_=_C473( C468 C473 ) \nC468_=_C474( C468 C474 ) C468_=_C475( C468 C475 ) C468_=_C476( C468 C476 ) C468_=_C477( C468 C477 ) C469_=_C470( C469 C470 ) C469_=_C471( C469 C471 ) \nC469_=_C472( C469 C472 ) C469_=_C473( C469 C473 ) C469_=_C474( C469 C474 ) C469_=_C475( C469 C475 ) C469_=_C476( C469 C476 ) C469_=_C477( C469 C477 ) \nC470_=_C471( C470 C471 ) C470_=_C472( C470 C472 ) C470_=_C473( C470 C473 ) C470_=_C474( C470 C474 ) C470_=_C475( C470 C475 ) C470_=_C476( C470 C476 ) \nC470_=_C477( C470 C477 ) C471_=_C472( C471 C472 ) C471_=_C473( C471 C473 ) C471_=_C474( C471 C474 ) C471_=_C475( C471 C475 ) C471_=_C476( C471 C476 ) \nC471_=_C477( C471 C477 ) C472_=_C473( C472 C473 ) C472_=_C474( C472 C474 ) C472_=_C475( C472 C475 ) C472_=_C476( C472 C476 ) C472_=_C477( C472 C477 ) \nC473_=_C474( C473 C474 ) C473_=_C475( C473 C475 ) C473_=_C476( C473 C476 ) C473_=_C477( C473 C477 ) C474_=_C475( C474 C475 ) C474_=_C476( C474 C476 ) \nC474_=_C477( C474 C477 ) C475_=_C476( C475 C476 ) C475_=_C477( C475 C477 ) C476_=_C477( C476 C477 ) "];50-&gt;70[label="64: C3 C5 C20 C31 C46 \nC49 C82 C83 C104 C105 C106 \nC121 C148 C167 C181 C193 C205 \nC257 C265 C320 C321 C322 C324 \nC326 C327 C328 C329 C330 C331 \nC332 C333 C334 C335 C347 C348 \nC350 C351 C352 C353 C354 C355 \nC356 C357 C358 C359 C360 C371 \nC418 C428 C429 C430 C431 C450 \nC467 C468 C469 C470 C471 C472 \nC473 C474 C475 C476 C477 \n449: C3_=_C5 ,C3_=_C105 ,C3_=_C148 ,C3_=_C181 ,C3_=_C321 ,\nC3_=_C322 ,C3_=_C324 ,C3_=_C326 ,C3_=_C327 ,C3_=_C328 ,C3_=_C329 ,\nC3_=_C330 ,C3_=_C331 ,C3_=_C332 ,C3_=_C333 ,C3_=_C334 ,C3_=_C335 ,\nC5_=_C49 ,C5_=_C205 ,C5_=_C257 ,C5_=_C265 ,C5_=_C360 ,C5_=_C371 ,\nC5_=_C418 ,C5_=_C428 ,C5_=_C429 ,C5_=_C430 ,C5_=_C431 ,C20_=_C46 ,\nC20_=_C83 ,C20_=_C347 ,C20_=_C348 ,C20_=_C350 ,C20_=_C351 ,C20_=_C352 ,\nC20_=_C353 ,C20_=_C354 ,C20_=_C355 ,C20_=_C356 ,C20_=_C357 ,C20_=_C358 ,\nC20_=_C359 ,C31_=_C106 ,C31_=_C193 ,C31_=_C450 ,C31_=_C467 ,C31_=_C468 ,\nC31_=_C469 ,C31_=_C470 ,C31_=_C471 ,C31_=_C472 ,C31_=_C473 ,C31_=_C474 ,\nC31_=_C475 ,C31_=_C476 ,C31_=_C477 ,C46_=_C49 ,C46_=_C83 ,C46_=_C347 ,\nC46_=_C348 ,C46_=_C350 ,C46_=_C351 ,C46_=_C352 ,C46_=_C353 ,C46_=_C354 ,\nC46_=_C355 ,C46_=_C356 ,C46_=_C357 ,C46_=_C358 ,C46_=_C359 ,C49_=_C205 ,\nC49_=_C257 ,C49_=_C265 ,C49_=_C360 ,C49_=_C371 ,C49_=_C418 ,C49_=_C428 ,\nC49_=_C429 ,C49_=_C430 ,C49_=_C431 ,C82_=_C83 ,C82_=_C104 ,C82_=_C121 ,\nC82_=_C167 ,C82_=_C320 ,C83_=_C347 ,C83_=_C348 ,C83_=_C350 ,C83_=_C351 ,\nC83_=_C352 ,C83_=_C353 ,C83_=_C354 ,C83_=_C355 ,C83_=_C356 ,C83_=_C357 ,\nC83_=_C358 ,C83_=_C359 ,C104_=_C105 ,C104_=_C106 ,C104_=_C121 ,C104_=_C167 ,\nC104_=_C320 ,C105_=_C106 ,C105_=_C148 ,C105_=_C181 ,C105_=_C321 ,C105_=_C322 ,\nC105_=_C324 ,C105_=_C326 ,C105_=_C327 ,C105_=_C328 ,C105_=_C329 ,C105_=_C330 ,\nC105_=_C331 ,C105_=_C332 ,C105_=_C333 ,C105_=_C334 ,C105_=_C335 ,C106_=_C193 ,\nC106_=_C450 ,C106_=_C467 ,C106_=_C468 ,C106_=_C469 ,C106_=_C470 ,C106_=_C471 ,\nC106_=_C472 ,C106_=_C473 ,C106_=_C474 ,C106_=_C475 ,C106_=_C476 ,C106_=_C477 ,\nC121_=_C167 ,C121_=_C320 ,C148_=_C181 ,C148_=_C321 ,C148_=_C322 ,C148_=_C324 ,\nC148_=_C326 ,C148_=_C327 ,C148_=_C328 ,C148_=_C329 ,C148_=_C330 ,C148_=_C331 ,\nC148_=_C332 ,C148_=_C333 ,C148_=_C334 ,C148_=_C335 ,C167_=_C320 ,C181_=_C321 ,\nC181_=_C322 ,C181_=_C324 ,C181_=_C326 ,C181_=_C327 ,C181_=_C328 ,C181_=_C329 ,\nC181_=_C330 ,C181_=_C331 ,C181_=_C332 ,C181_=_C333 ,C181_=_C334 ,C181_=_C335 ,\nC193_=_C450 ,C193_=_C467 ,C193_=_C468 ,C193_=_C469 ,C193_=_C470 ,C193_=_C471 ,\nC193_=_C472 ,C193_=_C473 ,C193_=_C474 ,C193_=_C475 ,C193_=_C476 ,C193_=_C477 ,\nC205_=_C257 ,C205_=_C265 ,C205_=_C360 ,C205_=_C371 ,C205_=_C418 ,C205_=_C428 ,\nC205_=_C429 ,C205_=_C430 ,C205_=_C431 ,C257_=_C265 ,C257_=_C360 ,C257_=_C371 ,\nC257_=_C418 ,C257_=_C428 ,C257_=_C429 ,C257_=_C430 ,C257_=_C431 ,C265_=_C360 ,\nC265_=_C371 ,C265_=_C418 ,C265_=_C428 ,C265_=_C429 ,C265_=_C430 ,C265_=_C431 ,\nC320_=_C330 ,C320_=_C468 ,C321_=_C322 ,C321_=_C324 ,C321_=_C326 ,C321_=_C327 ,\nC321_=_C328 ,C321_=_C329 ,C321_=_C330 ,C321_=_C331 ,C321_=_C332 ,C321_=_C333 ,\nC321_=_C334 ,C321_=_C335 ,C321_=_C371 ,C322_=_C324 ,C322_=_C326 ,C322_=_C327 ,\nC322_=_C328 ,C322_=_C329 ,C322_=_C330 ,C322_=_C331 ,C322_=_C332 ,C322_=_C333 ,\nC322_=_C334 ,C322_=_C335 ,C322_=_C418 ,C324_=_C326 ,C324_=_C327 ,C324_=_C328 ,\nC324_=_C329 ,C324_=_C330 ,C324_=_C331 ,C324_=_C332 ,C324_=_C333 ,C324_=_C334 ,\nC324_=_C335 ,C326_=_C327 ,C326_=_C328 ,C326_=_C329 ,C326_=_C330 ,C326_=_C331 ,\nC326_=_C332 ,C326_=_C333 ,C326_=_C334 ,C326_=_C335 ,C327_=_C328 ,C327_=_C329 ,\nC327_=_C330 ,C327_=_C331 ,C327_=_C332 ,C327_=_C333 ,C327_=_C334 ,C327_=_C335 ,\nC328_=_C329 ,C328_=_C330 ,C328_=_C331 ,C328_=_C332 ,C328_=_C333 ,C328_=_C334 ,\nC328_=_C335 ,C329_=_C330 ,C329_=_C331 ,C329_=_C332 ,C329_=_C333 ,C329_=_C334 ,\nC329_=_C335 ,C330_=_C331 ,C330_=_C332 ,C330_=_C333 ,C330_=_C334 ,C330_=_C335 ,\nC330_=_C468 ,C331_=_C332 ,C331_=_C333 ,C331_=_C334 ,C331_=_C335 ,C331_=_C354 ,\nC331_=_C430 ,C331_=_C471 ,C332_=_C333 ,C332_=_C334 ,C332_=_C335 ,C332_=_C356 ,\nC333_=_C334 ,C333_=_C335 ,C333_=_C474 ,C334_=_C335 ,C334_=_C357 ,C334_=_C476 ,\nC347_=_C348 ,C347_=_C350 ,C347_=_C351 ,C347_=_C352 ,C347_=_C353 ,C347_=_C354 ,\nC347_=_C355 ,C347_=_C356 ,C347_=_C357 ,C347_=_C358 ,C347_=_C359 ,C348_=_C350 ,\nC348_=_C351 ,C348_=_C352 ,C348_=_C353 ,C348_=_C354 ,C348_=_C355 ,C348_=_C356 ,\nC348_=_C357 ,C348_=_C358 ,C348_=_C359 ,C350_=_C351 ,C350_=_C352 ,C350_=_C353 ,\nC350_=_C354 ,C350_=_C355 ,C350_=_C356 ,C350_=_C357 ,C350_=_C358 ,C350_=_C359 ,\nC351_=_C352 ,C351_=_C353 ,C351_=_C354 ,C351_=_C355 ,C351_=_C356 ,C351_=_C357 ,\nC351_=_C358 ,C351_=_C359 ,C351_=_C428 ,C351_=_C467 ,C352_=_C353 ,C352_=_C354 ,\nC352_=_C355 ,C352_=_C356 ,C352_=_C357 ,C352_=_C358 ,C352_=_C359 ,C353_=_C354 ,\nC353_=_C355 ,C353_=_C356 ,C353_=_C357 ,C353_=_C358 ,C353_=_C359 ,C353_=_C469 ,\nC354_=_C355 ,C354_=_C356 ,C354_=_C357 ,C354_=_C358 ,C354_=_C359 ,C354_=_C430 ,\nC354_=_C471 ,C355_=_C356 ,C355_=_C357 ,C355_=_C358 ,C355_=_C359 ,C356_=_C357 ,\nC356_=_C358 ,C356_=_C359 ,C357_=_C358 ,C357_=_C359 ,C357_=_C476 ,C358_=_C359 ,\nC358_=_C477 ,C360_=_C371 ,C360_=_C418 ,C360_=_C428 ,C360_=_C429 ,C360_=_C430 ,\nC360_=_C431 ,C371_=_C418 ,C371_=_C428 ,C371_=_C429 ,C371_=_C430 ,C371_=_C431 ,\nC418_=_C428 ,C418_=_C429 ,C418_=_C430 ,C418_=_C431 ,C428_=_C429 ,C428_=_C430 ,\nC428_=_C431 ,C428_=_C467 ,C429_=_C430 ,C429_=_C431 ,C430_=_C431 ,C430_=_C471 ,\nC450_=_C467 ,C450_=_C468 ,C450_=_C469 ,C450_=_C470 ,C450_=_C471 ,C450_=_C472 ,\nC450_=_C473 ,C450_=_C474 ,C450_=_C475 ,C450_=_C476 ,C450_=_C477 ,C467_=_C468 ,\nC467_=_C469 ,C467_=_C470 ,C467_=_C471 ,C467_=_C472 ,C467_=_C473 ,C467_=_C474 ,\nC467_=_C475 ,C467_=_C476</w:t>
      </w:r>
    </w:p>
    <w:p>
      <w:pPr>
        <w:pStyle w:val="PreformattedText"/>
        <w:bidi w:val="0"/>
        <w:spacing w:before="0" w:after="0"/>
        <w:jc w:val="left"/>
        <w:rPr/>
      </w:pPr>
      <w:r>
        <w:rPr/>
        <w:t xml:space="preserve"> </w:t>
      </w:r>
      <w:r>
        <w:rPr/>
        <w:t>,C467_=_C477 ,C468_=_C469 ,C468_=_C470 ,C468_=_C471 ,\nC468_=_C472 ,C468_=_C473 ,C468_=_C474 ,C468_=_C475 ,C468_=_C476 ,C468_=_C477 ,\nC469_=_C470 ,C469_=_C471 ,C469_=_C472 ,C469_=_C473 ,C469_=_C474 ,C469_=_C475 ,\nC469_=_C476 ,C469_=_C477 ,C470_=_C471 ,C470_=_C472 ,C470_=_C473 ,C470_=_C474 ,\nC470_=_C475 ,C470_=_C476 ,C470_=_C477 ,C471_=_C472 ,C471_=_C473 ,C471_=_C474 ,\nC471_=_C475 ,C471_=_C476 ,C471_=_C477 ,C472_=_C473 ,C472_=_C474 ,C472_=_C475 ,\nC472_=_C476 ,C472_=_C477 ,C473_=_C474 ,C473_=_C475 ,C473_=_C476 ,C473_=_C477 ,\nC474_=_C475 ,C474_=_C476 ,C474_=_C477 ,C475_=_C476 ,C475_=_C477 ,C476_=_C477 ,"];71[shape=box, label="id:71 level: 4\n45: C25 C28 C29 C30 C31 \nC32 C33 C35 C36 C37 C38 \nC39 C40 C55 C60 C162 C190 \nC195 C199 C210 C214 C300 C352 \nC389 C401 C434 C440 C482 C491 \nC499 C522 C531 C540 C550 C554 \nC557 C572 C595 C605 C611 C616 \nC619 C629 C630 C631 \n421: C25_=_C38( C25 C38 ) C25_=_C60( C25 C60 ) C25_=_C162( C25 C162 ) C25_=_C190( C25 C190 ) C25_=_C199( C25 C199 ) \nC25_=_C214( C25 C214 ) C25_=_C300( C25 C300 ) C25_=_C389( C25 C389 ) C25_=_C482( C25 C482 ) C25_=_C491( C25 C491 ) C25_=_C499( C25 C499 ) \nC25_=_C531( C25 C531 ) C25_=_C550( C25 C550 ) C25_=_C554( C25 C554 ) C25_=_C557( C25 C557 ) C25_=_C572( C25 C572 ) C25_=_C595( C25 C595 ) \nC25_=_C605( C25 C605 ) C25_=_C611( C25 C611 ) C25_=_C616( C25 C616 ) C25_=_C619( C25 C619 ) C25_=_C629( C25 C629 ) C25_=_C630( C25 C630 ) \nC25_=_C631( C25 C631 ) C28_=_C29( C28 C29 ) C28_=_C30( C28 C30 ) C28_=_C31( C28 C31 ) C28_=_C32( C28 C32 ) C28_=_C33( C28 C33 ) \nC28_=_C35( C28 C35 ) C28_=_C36( C28 C36 ) C28_=_C37( C28 C37 ) C28_=_C38( C28 C38 ) C28_=_C39( C28 C39 ) C28_=_C40( C28 C40 ) \nC28_=_C55( C28 C55 ) C28_=_C60( C28 C60 ) C29_=_C30( C29 C30 ) C29_=_C31( C29 C31 ) C29_=_C32( C29 C32 ) C29_=_C33( C29 C33 ) \nC29_=_C35( C29 C35 ) C29_=_C36( C29 C36 ) C29_=_C37( C29 C37 ) C29_=_C38( C29 C38 ) C29_=_C39( C29 C39 ) C29_=_C40( C29 C40 ) \nC30_=_C31( C30 C31 ) C30_=_C32( C30 C32 ) C30_=_C33( C30 C33 ) C30_=_C35( C30 C35 ) C30_=_C36( C30 C36 ) C30_=_C37( C30 C37 ) \nC30_=_C38( C30 C38 ) C30_=_C39( C30 C39 ) C30_=_C40( C30 C40 ) C30_=_C434( C30 C434 ) C31_=_C32( C31 C32 ) C31_=_C33( C31 C33 ) \nC31_=_C35( C31 C35 ) C31_=_C36( C31 C36 ) C31_=_C37( C31 C37 ) C31_=_C38( C31 C38 ) C31_=_C39( C31 C39 ) C31_=_C40( C31 C40 ) \nC32_=_C33( C32 C33 ) C32_=_C35( C32 C35 ) C32_=_C36( C32 C36 ) C32_=_C37( C32 C37 ) C32_=_C38( C32 C38 ) C32_=_C39( C32 C39 ) \nC32_=_C40( C32 C40 ) C33_=_C35( C33 C35 ) C33_=_C36( C33 C36 ) C33_=_C37( C33 C37 ) C33_=_C38( C33 C38 ) C33_=_C39( C33 C39 ) \nC33_=_C40( C33 C40 ) C33_=_C531( C33 C531 ) C35_=_C36( C35 C36 ) C35_=_C37( C35 C37 ) C35_=_C38( C35 C38 ) C35_=_C39( C35 C39 ) \nC35_=_C40( C35 C40 ) C35_=_C557( C35 C557 ) C36_=_C37( C36 C37 ) C36_=_C38( C36 C38 ) C36_=_C39( C36 C39 ) C36_=_C40( C36 C40 ) \nC37_=_C38( C37 C38 ) C37_=_C39( C37 C39 ) C37_=_C40( C37 C40 ) C37_=_C605( C37 C605 ) C38_=_C39( C38 C39 ) C38_=_C40( C38 C40 ) \nC38_=_C60( C38 C60 ) C38_=_C162( C38 C162 ) C38_=_C190( C38 C190 ) C38_=_C199( C38 C199 ) C38_=_C214( C38 C214 ) C38_=_C300( C38 C300 ) \nC38_=_C389( C38 C389 ) C38_=_C482( C38 C482 ) C38_=_C491( C38 C491 ) C38_=_C499( C38 C499 ) C38_=_C531( C38 C531 ) C38_=_C550( C38 C550 ) \nC38_=_C554( C38 C554 ) C38_=_C557( C38 C557 ) C38_=_C572( C38 C572 ) C38_=_C595( C38 C595 ) C38_=_C605( C38 C605 ) C38_=_C611( C38 C611 ) \nC38_=_C616( C38 C616 ) C38_=_C619( C38 C619 ) C38_=_C629( C38 C629 ) C38_=_C630( C38 C630 ) C38_=_C631( C38 C631 ) C39_=_C40( C39 C40 ) \nC39_=_C629( C39 C629 ) C55_=_C60( C55 C60 ) C55_=_C195( C55 C195 ) C55_=_C210( C55 C210 ) C55_=_C352( C55 C352 ) C55_=_C401( C55 C401 ) \nC55_=_C434( C55 C434 ) C55_=_C440( C55 C440 ) C55_=_C522( C55 C522 ) C55_=_C540( C55 C540 ) C55_=_C554( C55 C554 ) C60_=_C162( C60 C162 ) \nC60_=_C190( C60 C190 ) C60_=_C199( C60 C199 ) C60_=_C214( C60 C214 ) C60_=_C300( C60 C300 ) C60_=_C389( C60 C389 ) C60_=_C482( C60 C482 ) \nC60_=_C491( C60 C491 ) C60_=_C499( C60 C499 ) C60_=_C531( C60 C531 ) C60_=_C550( C60 C550 ) C60_=_C554( C60 C554 ) C60_=_C557( C60 C557 ) \nC60_=_C572( C60 C572 ) C60_=_C595( C60 C595 ) C60_=_C605( C60 C605 ) C60_=_C611( C60 C611 ) C60_=_C616( C60 C616 ) C60_=_C619( C60 C619 ) \nC60_=_C629( C60 C629 ) C60_=_C630( C60 C630 ) C60_=_C631( C60 C631 ) C162_=_C190( C162 C190 ) C162_=_C199( C162 C199 ) C162_=_C214( C162 C214 ) \nC162_=_C300( C162 C300 ) C162_=_C389( C162 C389 ) C162_=_C482( C162 C482 ) C162_=_C491( C162 C491 ) C162_=_C499( C162 C499 ) C162_=_C531( C162 C531 ) \nC162_=_C550( C162 C550 ) C162_=_C554( C162 C554 ) C162_=_C557( C162 C557 ) C162_=_C572( C162 C572 ) C162_=_C595( C162 C595 ) C162_=_C605( C162 C605 ) \nC162_=_C611( C162 C611 ) C162_=_C616( C162 C616 ) C162_=_C619( C162 C619 ) C162_=_C629( C162 C629 ) C162_=_C630( C162 C630 ) C162_=_C631( C162 C631 ) \nC190_=_C199( C190 C199 ) C190_=_C214( C190 C214 ) C190_=_C300( C190 C300 ) C190_=_C389( C190 C389 ) C190_=_C482( C190 C482 ) C190_=_C491( C190 C491 ) \nC190_=_C499( C190 C499 ) C190_=_C531( C190 C531 ) C190_=_C550( C190 C550 ) C190_=_C554( C190 C554 ) C190_=_C557( C190 C557 ) C190_=_C572( C190 C572 ) \nC190_=_C595( C190 C595 ) C190_=_C605( C190 C605 ) C190_=_C611( C190 C611 ) C190_=_C616( C190 C616 ) C190_=_C619( C190 C619 ) C190_=_C629( C190 C629 ) \nC190_=_C630( C190 C630 ) C190_=_C631( C190 C631 ) C195_=_C199( C195 C199 ) C195_=_C210( C195 C210 ) C195_=_C352( C195 C352 ) C195_=_C401( C195 C401 ) \nC195_=_C434( C195 C434 ) C195_=_C440( C195 C440 ) C195_=_C522( C195 C522 ) C195_=_C540( C195 C540 ) C195_=_C554( C195 C554 ) C199_=_C214( C199 C214 ) \nC199_=_C300( C199 C300 ) C199_=_C389( C199 C389 ) C199_=_C482( C199 C482 ) C199_=_C491( C199 C491 ) C199_=_C499( C199 C499 ) C199_=_C531( C199 C531 ) \nC199_=_C550( C199 C550 ) C199_=_C554( C199 C554 ) C199_=_C557( C199 C557 ) C199_=_C572( C199 C572 ) C199_=_C595( C199 C595 ) C199_=_C605( C199 C605 ) \nC199_=_C611( C199 C611 ) C199_=_C616( C199 C616 ) C199_=_C619( C199 C619 ) C199_=_C629( C199 C629 ) C199_=_C630( C199 C630 ) C199_=_C631( C199 C631 ) \nC210_=_C214( C210 C214 ) C210_=_C352( C210 C352 ) C210_=_C401( C210 C401 ) C210_=_C434( C210 C434 ) C210_=_C440( C210 C440 ) C210_=_C522( C210 C522 ) \nC210_=_C540( C210 C540 ) C210_=_C554( C210 C554 ) C214_=_C300( C214 C300 ) C214_=_C389( C214 C389 ) C214_=_C482( C214 C482 ) C214_=_C491( C214 C491 ) \nC214_=_C499( C214 C499 ) C214_=_C531( C214 C531 ) C214_=_C550( C214 C550 ) C214_=_C554( C214 C554 ) C214_=_C557( C214 C557 ) C214_=_C572( C214 C572 ) \nC214_=_C595( C214 C595 ) C214_=_C605( C214 C605 ) C214_=_C611( C214 C611 ) C214_=_C616( C214 C616 ) C214_=_C619( C214 C619 ) C214_=_C629( C214 C629 ) \nC214_=_C630( C214 C630 ) C214_=_C631( C214 C631 ) C300_=_C389( C300 C389 ) C300_=_C482( C300 C482 ) C300_=_C491( C300 C491 ) C300_=_C499( C300 C499 ) \nC300_=_C531( C300 C531 ) C300_=_C550( C300 C550 ) C300_=_C554( C300 C554 ) C300_=_C557( C300 C557 ) C300_=_C572( C300 C572 ) C300_=_C595( C300 C595 ) \nC300_=_C605( C300 C605 ) C300_=_C611( C300 C611 ) C300_=_C616( C300 C616 ) C300_=_C619( C300 C619 ) C300_=_C629( C300 C629 ) C300_=_C630( C300 C630 ) \nC300_=_C631( C300 C631 ) C352_=_C401( C352 C401 ) C352_=_C434( C352 C434 ) C352_=_C440( C352 C440 ) C352_=_C522( C352 C522 ) C352_=_C540( C352 C540 ) \nC352_=_C554( C352 C554 ) C389_=_C482( C389 C482 ) C389_=_C491( C389 C491 ) C389_=_C499( C389 C499 ) C389_=_C531( C389 C531 ) C389_=_C550( C389 C550 ) \nC389_=_C554( C389 C554 ) C389_=_C557( C389 C557 ) C389_=_C572( C389 C572 ) C389_=_C595( C389 C595 ) C389_=_C605( C389 C605 ) C389_=_C611( C389 C611 ) \nC389_=_C616( C389 C616 ) C389_=_C619( C389 C619 ) C389_=_C629( C389 C629 ) C389_=_C630( C389 C630 ) C389_=_C631( C389 C631 ) C401_=_C434( C401 C434 ) \nC401_=_C440( C401 C440 ) C401_=_C522( C401 C522 ) C401_=_C540( C401 C540 ) C401_=_C554( C401 C554 ) C434_=_C440( C434 C440 ) C434_=_C522( C434 C522 ) \nC434_=_C540( C434 C540 ) C434_=_C554( C434 C554 ) C440_=_C522( C440 C522 ) C440_=_C540( C440 C540 ) C440_=_C554( C440 C554 ) C482_=_C491( C482 C491 ) \nC482_=_C499( C482 C499 ) C482_=_C531( C482 C531 ) C482_=_C550( C482 C550 ) C482_=_C554( C482 C554 ) C482_=_C557( C482 C557 ) C482_=_C572( C482 C572 ) \nC482_=_C595( C482 C595 ) C482_=_C605( C482 C605 ) C482_=_C611( C482 C611 ) C482_=_C616( C482 C616 ) C482_=_C619( C482 C619 ) C482_=_C629( C482 C629 ) \nC482_=_C630( C482 C630 ) C482_=_C631( C482 C631 ) C491_=_C499( C491 C499 ) C491_=_C531( C491 C531 ) C491_=_C550( C491 C550 ) C491_=_C554( C491 C554 ) \nC491_=_C557( C491 C557 ) C491_=_C572( C491 C572 ) C491_=_C595( C491 C595 ) C491_=_C605( C491 C605 ) C491_=_C611( C491 C611 ) C491_=_C616( C491 C616 ) \nC491_=_C619( C491 C619 ) C491_=_C629( C491 C629 ) C491_=_C630( C491 C630 ) C491_=_C631( C491 C631 ) C499_=_C531( C499 C531 ) C499_=_C550( C499 C550 ) \nC499_=_C554( C499 C554 ) C499_=_C557( C499 C557 ) C499_=_C572( C499 C572 ) C499_=_C595( C499 C595 ) C499_=_C605( C499 C605 ) C499_=_C611( C499 C611 ) \nC499_=_C616( C499 C616 ) C499_=_C619( C499 C619 ) C499_=_C629( C499 C629 ) C499_=_C630( C499 C630 ) C499_=_C631( C499 C631 ) C522_=_C540( C522 C540 ) \nC522_=_C554( C522 C554 ) C531_=_C550( C531 C550 ) C531_=_C554( C531 C554 ) C531_=_C557( C531 C557 ) C531_=_C572( C531 C572 ) C531_=_C595( C531 C595 ) \nC531_=_C605( C531 C605 ) C531_=_C611( C531 C611 ) C531_=_C616( C531 C616 ) C531_=_C619( C531 C619 ) C531_=_C629( C531 C629 ) C531_=_C630( C531 C630 ) \nC531_=_C631( C531 C631 ) C540_=_C554( C540 C554 ) C550_=_C554( C550 C554 ) C550_=_C557( C550 C557 ) C550_=_C572( C550 C572 ) C550_=_C595( C550 C595 ) \nC550_=_C605( C550 C605 ) C550_=_C611( C550 C611 ) C550_=_C616( C550 C616 ) C550_=_C619( C550 C619 ) C550_=_C629( C550 C629 ) C550_=_C630( C550 C630 ) \nC550_=_C631( C550 C631 ) C554_=_C557( C554 C557 ) C554_=_C572( C554 C572 ) C554_=_C595( C554 C595 ) C554_=_C605( C554 C605 ) C554_=_C611( C554 C611 ) \nC554_=_C616( C554 C616 ) C554_=_C619( C554 C619 ) C554_=_C629(</w:t>
      </w:r>
    </w:p>
    <w:p>
      <w:pPr>
        <w:pStyle w:val="PreformattedText"/>
        <w:bidi w:val="0"/>
        <w:spacing w:before="0" w:after="0"/>
        <w:jc w:val="left"/>
        <w:rPr/>
      </w:pPr>
      <w:r>
        <w:rPr/>
        <w:t xml:space="preserve"> </w:t>
      </w:r>
      <w:r>
        <w:rPr/>
        <w:t>C554 C629 ) C554_=_C630( C554 C630 ) C554_=_C631( C554 C631 ) C557_=_C572( C557 C572 ) \nC557_=_C595( C557 C595 ) C557_=_C605( C557 C605 ) C557_=_C611( C557 C611 ) C557_=_C616( C557 C616 ) C557_=_C619( C557 C619 ) C557_=_C629( C557 C629 ) \nC557_=_C630( C557 C630 ) C557_=_C631( C557 C631 ) C572_=_C595( C572 C595 ) C572_=_C605( C572 C605 ) C572_=_C611( C572 C611 ) C572_=_C616( C572 C616 ) \nC572_=_C619( C572 C619 ) C572_=_C629( C572 C629 ) C572_=_C630( C572 C630 ) C572_=_C631( C572 C631 ) C595_=_C605( C595 C605 ) C595_=_C611( C595 C611 ) \nC595_=_C616( C595 C616 ) C595_=_C619( C595 C619 ) C595_=_C629( C595 C629 ) C595_=_C630( C595 C630 ) C595_=_C631( C595 C631 ) C605_=_C611( C605 C611 ) \nC605_=_C616( C605 C616 ) C605_=_C619( C605 C619 ) C605_=_C629( C605 C629 ) C605_=_C630( C605 C630 ) C605_=_C631( C605 C631 ) C611_=_C616( C611 C616 ) \nC611_=_C619( C611 C619 ) C611_=_C629( C611 C629 ) C611_=_C630( C611 C630 ) C611_=_C631( C611 C631 ) C616_=_C619( C616 C619 ) C616_=_C629( C616 C629 ) \nC616_=_C630( C616 C630 ) C616_=_C631( C616 C631 ) C619_=_C629( C619 C629 ) C619_=_C630( C619 C630 ) C619_=_C631( C619 C631 ) C629_=_C630( C629 C630 ) \nC629_=_C631( C629 C631 ) C630_=_C631( C630 C631 ) "];51-&gt;71[label="43: C25 C28 C29 C30 C31 \nC32 C33 C35 C36 C37 C39 \nC40 C55 C60 C162 C190 C195 \nC199 C210 C214 C300 C352 C389 \nC401 C434 C440 C482 C491 C499 \nC522 C531 C540 C550 C557 C572 \nC595 C605 C611 C616 C619 C629 \nC630 C631 \n354: C25_=_C60 ,C25_=_C162 ,C25_=_C190 ,C25_=_C199 ,C25_=_C214 ,\nC25_=_C300 ,C25_=_C389 ,C25_=_C482 ,C25_=_C491 ,C25_=_C499 ,C25_=_C531 ,\nC25_=_C550 ,C25_=_C557 ,C25_=_C572 ,C25_=_C595 ,C25_=_C605 ,C25_=_C611 ,\nC25_=_C616 ,C25_=_C619 ,C25_=_C629 ,C25_=_C630 ,C25_=_C631 ,C28_=_C29 ,\nC28_=_C30 ,C28_=_C31 ,C28_=_C32 ,C28_=_C33 ,C28_=_C35 ,C28_=_C36 ,\nC28_=_C37 ,C28_=_C39 ,C28_=_C40 ,C28_=_C55 ,C28_=_C60 ,C29_=_C30 ,\nC29_=_C31 ,C29_=_C32 ,C29_=_C33 ,C29_=_C35 ,C29_=_C36 ,C29_=_C37 ,\nC29_=_C39 ,C29_=_C40 ,C30_=_C31 ,C30_=_C32 ,C30_=_C33 ,C30_=_C35 ,\nC30_=_C36 ,C30_=_C37 ,C30_=_C39 ,C30_=_C40 ,C30_=_C434 ,C31_=_C32 ,\nC31_=_C33 ,C31_=_C35 ,C31_=_C36 ,C31_=_C37 ,C31_=_C39 ,C31_=_C40 ,\nC32_=_C33 ,C32_=_C35 ,C32_=_C36 ,C32_=_C37 ,C32_=_C39 ,C32_=_C40 ,\nC33_=_C35 ,C33_=_C36 ,C33_=_C37 ,C33_=_C39 ,C33_=_C40 ,C33_=_C531 ,\nC35_=_C36 ,C35_=_C37 ,C35_=_C39 ,C35_=_C40 ,C35_=_C557 ,C36_=_C37 ,\nC36_=_C39 ,C36_=_C40 ,C37_=_C39 ,C37_=_C40 ,C37_=_C605 ,C39_=_C40 ,\nC39_=_C629 ,C55_=_C60 ,C55_=_C195 ,C55_=_C210 ,C55_=_C352 ,C55_=_C401 ,\nC55_=_C434 ,C55_=_C440 ,C55_=_C522 ,C55_=_C540 ,C60_=_C162 ,C60_=_C190 ,\nC60_=_C199 ,C60_=_C214 ,C60_=_C300 ,C60_=_C389 ,C60_=_C482 ,C60_=_C491 ,\nC60_=_C499 ,C60_=_C531 ,C60_=_C550 ,C60_=_C557 ,C60_=_C572 ,C60_=_C595 ,\nC60_=_C605 ,C60_=_C611 ,C60_=_C616 ,C60_=_C619 ,C60_=_C629 ,C60_=_C630 ,\nC60_=_C631 ,C162_=_C190 ,C162_=_C199 ,C162_=_C214 ,C162_=_C300 ,C162_=_C389 ,\nC162_=_C482 ,C162_=_C491 ,C162_=_C499 ,C162_=_C531 ,C162_=_C550 ,C162_=_C557 ,\nC162_=_C572 ,C162_=_C595 ,C162_=_C605 ,C162_=_C611 ,C162_=_C616 ,C162_=_C619 ,\nC162_=_C629 ,C162_=_C630 ,C162_=_C631 ,C190_=_C199 ,C190_=_C214 ,C190_=_C300 ,\nC190_=_C389 ,C190_=_C482 ,C190_=_C491 ,C190_=_C499 ,C190_=_C531 ,C190_=_C550 ,\nC190_=_C557 ,C190_=_C572 ,C190_=_C595 ,C190_=_C605 ,C190_=_C611 ,C190_=_C616 ,\nC190_=_C619 ,C190_=_C629 ,C190_=_C630 ,C190_=_C631 ,C195_=_C199 ,C195_=_C210 ,\nC195_=_C352 ,C195_=_C401 ,C195_=_C434 ,C195_=_C440 ,C195_=_C522 ,C195_=_C540 ,\nC199_=_C214 ,C199_=_C300 ,C199_=_C389 ,C199_=_C482 ,C199_=_C491 ,C199_=_C499 ,\nC199_=_C531 ,C199_=_C550 ,C199_=_C557 ,C199_=_C572 ,C199_=_C595 ,C199_=_C605 ,\nC199_=_C611 ,C199_=_C616 ,C199_=_C619 ,C199_=_C629 ,C199_=_C630 ,C199_=_C631 ,\nC210_=_C214 ,C210_=_C352 ,C210_=_C401 ,C210_=_C434 ,C210_=_C440 ,C210_=_C522 ,\nC210_=_C540 ,C214_=_C300 ,C214_=_C389 ,C214_=_C482 ,C214_=_C491 ,C214_=_C499 ,\nC214_=_C531 ,C214_=_C550 ,C214_=_C557 ,C214_=_C572 ,C214_=_C595 ,C214_=_C605 ,\nC214_=_C611 ,C214_=_C616 ,C214_=_C619 ,C214_=_C629 ,C214_=_C630 ,C214_=_C631 ,\nC300_=_C389 ,C300_=_C482 ,C300_=_C491 ,C300_=_C499 ,C300_=_C531 ,C300_=_C550 ,\nC300_=_C557 ,C300_=_C572 ,C300_=_C595 ,C300_=_C605 ,C300_=_C611 ,C300_=_C616 ,\nC300_=_C619 ,C300_=_C629 ,C300_=_C630 ,C300_=_C631 ,C352_=_C401 ,C352_=_C434 ,\nC352_=_C440 ,C352_=_C522 ,C352_=_C540 ,C389_=_C482 ,C389_=_C491 ,C389_=_C499 ,\nC389_=_C531 ,C389_=_C550 ,C389_=_C557 ,C389_=_C572 ,C389_=_C595 ,C389_=_C605 ,\nC389_=_C611 ,C389_=_C616 ,C389_=_C619 ,C389_=_C629 ,C389_=_C630 ,C389_=_C631 ,\nC401_=_C434 ,C401_=_C440 ,C401_=_C522 ,C401_=_C540 ,C434_=_C440 ,C434_=_C522 ,\nC434_=_C540 ,C440_=_C522 ,C440_=_C540 ,C482_=_C491 ,C482_=_C499 ,C482_=_C531 ,\nC482_=_C550 ,C482_=_C557 ,C482_=_C572 ,C482_=_C595 ,C482_=_C605 ,C482_=_C611 ,\nC482_=_C616 ,C482_=_C619 ,C482_=_C629 ,C482_=_C630 ,C482_=_C631 ,C491_=_C499 ,\nC491_=_C531 ,C491_=_C550 ,C491_=_C557 ,C491_=_C572 ,C491_=_C595 ,C491_=_C605 ,\nC491_=_C611 ,C491_=_C616 ,C491_=_C619 ,C491_=_C629 ,C491_=_C630 ,C491_=_C631 ,\nC499_=_C531 ,C499_=_C550 ,C499_=_C557 ,C499_=_C572 ,C499_=_C595 ,C499_=_C605 ,\nC499_=_C611 ,C499_=_C616 ,C499_=_C619 ,C499_=_C629 ,C499_=_C630 ,C499_=_C631 ,\nC522_=_C540 ,C531_=_C550 ,C531_=_C557 ,C531_=_C572 ,C531_=_C595 ,C531_=_C605 ,\nC531_=_C611 ,C531_=_C616 ,C531_=_C619 ,C531_=_C629 ,C531_=_C630 ,C531_=_C631 ,\nC550_=_C557 ,C550_=_C572 ,C550_=_C595 ,C550_=_C605 ,C550_=_C611 ,C550_=_C616 ,\nC550_=_C619 ,C550_=_C629 ,C550_=_C630 ,C550_=_C631 ,C557_=_C572 ,C557_=_C595 ,\nC557_=_C605 ,C557_=_C611 ,C557_=_C616 ,C557_=_C619 ,C557_=_C629 ,C557_=_C630 ,\nC557_=_C631 ,C572_=_C595 ,C572_=_C605 ,C572_=_C611 ,C572_=_C616 ,C572_=_C619 ,\nC572_=_C629 ,C572_=_C630 ,C572_=_C631 ,C595_=_C605 ,C595_=_C611 ,C595_=_C616 ,\nC595_=_C619 ,C595_=_C629 ,C595_=_C630 ,C595_=_C631 ,C605_=_C611 ,C605_=_C616 ,\nC605_=_C619 ,C605_=_C629 ,C605_=_C630 ,C605_=_C631 ,C611_=_C616 ,C611_=_C619 ,\nC611_=_C629 ,C611_=_C630 ,C611_=_C631 ,C616_=_C619 ,C616_=_C629 ,C616_=_C630 ,\nC616_=_C631 ,C619_=_C629 ,C619_=_C630 ,C619_=_C631 ,C629_=_C630 ,C629_=_C631 ,\nC630_=_C631 ,"];72[shape=box, label="id:72 level: 4\n47: C79 C116 C119 C131 C133 \nC134 C135 C136 C137 C138 C139 \nC140 C141 C142 C146 C149 C168 \nC193 C194 C195 C196 C197 C198 \nC199 C200 C201 C237 C255 C265 \nC266 C267 C268 C269 C270 C271 \nC272 C289 C321 C371 C372 C373 \nC374 C375 C376 C377 C378 C379 \n290: C79_=_C116( C79 C116 ) C79_=_C131( C79 C131 ) C79_=_C193( C79 C193 ) C79_=_C194( C79 C194 ) C79_=_C195( C79 C195 ) \nC79_=_C196( C79 C196 ) C79_=_C197( C79 C197 ) C79_=_C198( C79 C198 ) C79_=_C199( C79 C199 ) C79_=_C200( C79 C200 ) C79_=_C201( C79 C201 ) \nC116_=_C119( C116 C119 ) C116_=_C131( C116 C131 ) C116_=_C193( C116 C193 ) C116_=_C194( C116 C194 ) C116_=_C195( C116 C195 ) C116_=_C196( C116 C196 ) \nC116_=_C197( C116 C197 ) C116_=_C198( C116 C198 ) C116_=_C199( C116 C199 ) C116_=_C200( C116 C200 ) C116_=_C201( C116 C201 ) C119_=_C146( C119 C146 ) \nC119_=_C255( C119 C255 ) C119_=_C265( C119 C265 ) C119_=_C266( C119 C266 ) C119_=_C267( C119 C267 ) C119_=_C268( C119 C268 ) C119_=_C269( C119 C269 ) \nC119_=_C270( C119 C270 ) C119_=_C271( C119 C271 ) C119_=_C272( C119 C272 ) C131_=_C133( C131 C133 ) C131_=_C134( C131 C134 ) C131_=_C135( C131 C135 ) \nC131_=_C136( C131 C136 ) C131_=_C137( C131 C137 ) C131_=_C138( C131 C138 ) C131_=_C139( C131 C139 ) C131_=_C140( C131 C140 ) C131_=_C141( C131 C141 ) \nC131_=_C142( C131 C142 ) C131_=_C193( C131 C193 ) C131_=_C194( C131 C194 ) C131_=_C195( C131 C195 ) C131_=_C196( C131 C196 ) C131_=_C197( C131 C197 ) \nC131_=_C198( C131 C198 ) C131_=_C199( C131 C199 ) C131_=_C200( C131 C200 ) C131_=_C201( C131 C201 ) C133_=_C134( C133 C134 ) C133_=_C135( C133 C135 ) \nC133_=_C136( C133 C136 ) C133_=_C137( C133 C137 ) C133_=_C138( C133 C138 ) C133_=_C139( C133 C139 ) C133_=_C140( C133 C140 ) C133_=_C141( C133 C141 ) \nC133_=_C142( C133 C142 ) C134_=_C135( C134 C135 ) C134_=_C136( C134 C136 ) C134_=_C137( C134 C137 ) C134_=_C138( C134 C138 ) C134_=_C139( C134 C139 ) \nC134_=_C140( C134 C140 ) C134_=_C141( C134 C141 ) C134_=_C142( C134 C142 ) C135_=_C136( C135 C136 ) C135_=_C137( C135 C137 ) C135_=_C138( C135 C138 ) \nC135_=_C139( C135 C139 ) C135_=_C140( C135 C140 ) C135_=_C141( C135 C141 ) C135_=_C142( C135 C142 ) C135_=_C149( C135 C149 ) C135_=_C168( C135 C168 ) \nC135_=_C237( C135 C237 ) C135_=_C289( C135 C289 ) C135_=_C321( C135 C321 ) C135_=_C371( C135 C371 ) C135_=_C372( C135 C372 ) C135_=_C373( C135 C373 ) \nC135_=_C374( C135 C374 ) C135_=_C375( C135 C375 ) C135_=_C376( C135 C376 ) C135_=_C377( C135 C377 ) C135_=_C378( C135 C378 ) C135_=_C379( C135 C379 ) \nC136_=_C137( C136 C137 ) C136_=_C138( C136 C138 ) C136_=_C139( C136 C139 ) C136_=_C140( C136 C140 ) C136_=_C141( C136 C141 ) C136_=_C142( C136 C142 ) \nC137_=_C138( C137 C138 ) C137_=_C139( C137 C139 ) C137_=_C140( C137 C140 ) C137_=_C141( C137 C141 ) C137_=_C142( C137 C142 ) C137_=_C374( C137 C374 ) \nC138_=_C139( C138 C139 ) C138_=_C140( C138 C140 ) C138_=_C141( C138 C141 ) C138_=_C142( C138 C142 ) C139_=_C140( C139 C140 ) C139_=_C141( C139 C141 ) \nC139_=_C142( C139 C142 ) C140_=_C141( C140 C141 ) C140_=_C142( C140 C142 ) C141_=_C142( C141 C142 ) C141_=_C270( C141 C270 ) C142_=_C272( C142 C272 ) \nC146_=_C149( C146 C149 ) C146_=_C255( C146 C255 ) C146_=_C265( C146 C265 ) C146_=_C266( C146 C266 ) C146_=_C267( C146 C267 ) C146_=_C268( C146 C268 ) \nC146_=_C269( C146 C269 ) C146_=_C270( C146 C270 ) C146_=_C271( C146 C271 ) C146_=_C272( C146 C272 ) C149_=_C168( C149 C168 ) C149_=_C237( C149 C237 ) \nC149_=_C289( C149 C289 ) C149_=_C321( C149 C321 ) C149_=_C371( C149 C371 ) C149_=_C372( C149 C372 ) C149_=_C373( C149 C373 ) C149_=_C374( C149 C374 ) \nC149_=_C375( C149 C375 ) C149_=_C376( C149 C376 ) C149_=_C377( C149 C377 ) C149_=_C378( C149 C378 ) C149_=_C379( C149 C379 ) C168_=_C237( C168 C237 ) \nC168_=_C289( C168 C289 ) C168_=_C321( C168 C321 ) C168_=_C371( C168 C371 ) C168_=_C372( C168 C372 ) C168_=_C373( C168 C373 ) C168_=_C374( C168 C374 ) \nC168_=_C375(</w:t>
      </w:r>
    </w:p>
    <w:p>
      <w:pPr>
        <w:pStyle w:val="PreformattedText"/>
        <w:bidi w:val="0"/>
        <w:spacing w:before="0" w:after="0"/>
        <w:jc w:val="left"/>
        <w:rPr/>
      </w:pPr>
      <w:r>
        <w:rPr/>
        <w:t xml:space="preserve"> </w:t>
      </w:r>
      <w:r>
        <w:rPr/>
        <w:t>C168 C375 ) C168_=_C376( C168 C376 ) C168_=_C377( C168 C377 ) C168_=_C378( C168 C378 ) C168_=_C379( C168 C379 ) C193_=_C194( C193 C194 ) \nC193_=_C195( C193 C195 ) C193_=_C196( C193 C196 ) C193_=_C197( C193 C197 ) C193_=_C198( C193 C198 ) C193_=_C199( C193 C199 ) C193_=_C200( C193 C200 ) \nC193_=_C201( C193 C201 ) C194_=_C195( C194 C195 ) C194_=_C196( C194 C196 ) C194_=_C197( C194 C197 ) C194_=_C198( C194 C198 ) C194_=_C199( C194 C199 ) \nC194_=_C200( C194 C200 ) C194_=_C201( C194 C201 ) C195_=_C196( C195 C196 ) C195_=_C197( C195 C197 ) C195_=_C198( C195 C198 ) C195_=_C199( C195 C199 ) \nC195_=_C200( C195 C200 ) C195_=_C201( C195 C201 ) C196_=_C197( C196 C197 ) C196_=_C198( C196 C198 ) C196_=_C199( C196 C199 ) C196_=_C200( C196 C200 ) \nC196_=_C201( C196 C201 ) C196_=_C375( C196 C375 ) C197_=_C198( C197 C198 ) C197_=_C199( C197 C199 ) C197_=_C200( C197 C200 ) C197_=_C201( C197 C201 ) \nC198_=_C199( C198 C199 ) C198_=_C200( C198 C200 ) C198_=_C201( C198 C201 ) C199_=_C200( C199 C200 ) C199_=_C201( C199 C201 ) C200_=_C201( C200 C201 ) \nC201_=_C379( C201 C379 ) C237_=_C289( C237 C289 ) C237_=_C321( C237 C321 ) C237_=_C371( C237 C371 ) C237_=_C372( C237 C372 ) C237_=_C373( C237 C373 ) \nC237_=_C374( C237 C374 ) C237_=_C375( C237 C375 ) C237_=_C376( C237 C376 ) C237_=_C377( C237 C377 ) C237_=_C378( C237 C378 ) C237_=_C379( C237 C379 ) \nC255_=_C265( C255 C265 ) C255_=_C266( C255 C266 ) C255_=_C267( C255 C267 ) C255_=_C268( C255 C268 ) C255_=_C269( C255 C269 ) C255_=_C270( C255 C270 ) \nC255_=_C271( C255 C271 ) C255_=_C272( C255 C272 ) C265_=_C266( C265 C266 ) C265_=_C267( C265 C267 ) C265_=_C268( C265 C268 ) C265_=_C269( C265 C269 ) \nC265_=_C270( C265 C270 ) C265_=_C271( C265 C271 ) C265_=_C272( C265 C272 ) C265_=_C371( C265 C371 ) C266_=_C267( C266 C267 ) C266_=_C268( C266 C268 ) \nC266_=_C269( C266 C269 ) C266_=_C270( C266 C270 ) C266_=_C271( C266 C271 ) C266_=_C272( C266 C272 ) C267_=_C268( C267 C268 ) C267_=_C269( C267 C269 ) \nC267_=_C270( C267 C270 ) C267_=_C271( C267 C271 ) C267_=_C272( C267 C272 ) C267_=_C373( C267 C373 ) C268_=_C269( C268 C269 ) C268_=_C270( C268 C270 ) \nC268_=_C271( C268 C271 ) C268_=_C272( C268 C272 ) C269_=_C270( C269 C270 ) C269_=_C271( C269 C271 ) C269_=_C272( C269 C272 ) C270_=_C271( C270 C271 ) \nC270_=_C272( C270 C272 ) C271_=_C272( C271 C272 ) C289_=_C321( C289 C321 ) C289_=_C371( C289 C371 ) C289_=_C372( C289 C372 ) C289_=_C373( C289 C373 ) \nC289_=_C374( C289 C374 ) C289_=_C375( C289 C375 ) C289_=_C376( C289 C376 ) C289_=_C377( C289 C377 ) C289_=_C378( C289 C378 ) C289_=_C379( C289 C379 ) \nC321_=_C371( C321 C371 ) C321_=_C372( C321 C372 ) C321_=_C373( C321 C373 ) C321_=_C374( C321 C374 ) C321_=_C375( C321 C375 ) C321_=_C376( C321 C376 ) \nC321_=_C377( C321 C377 ) C321_=_C378( C321 C378 ) C321_=_C379( C321 C379 ) C371_=_C372( C371 C372 ) C371_=_C373( C371 C373 ) C371_=_C374( C371 C374 ) \nC371_=_C375( C371 C375 ) C371_=_C376( C371 C376 ) C371_=_C377( C371 C377 ) C371_=_C378( C371 C378 ) C371_=_C379( C371 C379 ) C372_=_C373( C372 C373 ) \nC372_=_C374( C372 C374 ) C372_=_C375( C372 C375 ) C372_=_C376( C372 C376 ) C372_=_C377( C372 C377 ) C372_=_C378( C372 C378 ) C372_=_C379( C372 C379 ) \nC373_=_C374( C373 C374 ) C373_=_C375( C373 C375 ) C373_=_C376( C373 C376 ) C373_=_C377( C373 C377 ) C373_=_C378( C373 C378 ) C373_=_C379( C373 C379 ) \nC374_=_C375( C374 C375 ) C374_=_C376( C374 C376 ) C374_=_C377( C374 C377 ) C374_=_C378( C374 C378 ) C374_=_C379( C374 C379 ) C375_=_C376( C375 C376 ) \nC375_=_C377( C375 C377 ) C375_=_C378( C375 C378 ) C375_=_C379( C375 C379 ) C376_=_C377( C376 C377 ) C376_=_C378( C376 C378 ) C376_=_C379( C376 C379 ) \nC377_=_C378( C377 C378 ) C377_=_C379( C377 C379 ) C378_=_C379( C378 C379 ) "];51-&gt;72[label="45: C79 C116 C119 C133 C134 \nC136 C137 C138 C139 C140 C141 \nC142 C146 C149 C168 C193 C194 \nC195 C196 C197 C198 C199 C200 \nC201 C237 C255 C265 C266 C267 \nC268 C269 C270 C271 C272 C289 \nC321 C371 C372 C373 C374 C375 \nC376 C377 C378 C379 \n246: C79_=_C116 ,C79_=_C193 ,C79_=_C194 ,C79_=_C195 ,C79_=_C196 ,\nC79_=_C197 ,C79_=_C198 ,C79_=_C199 ,C79_=_C200 ,C79_=_C201 ,C116_=_C119 ,\nC116_=_C193 ,C116_=_C194 ,C116_=_C195 ,C116_=_C196 ,C116_=_C197 ,C116_=_C198 ,\nC116_=_C199 ,C116_=_C200 ,C116_=_C201 ,C119_=_C146 ,C119_=_C255 ,C119_=_C265 ,\nC119_=_C266 ,C119_=_C267 ,C119_=_C268 ,C119_=_C269 ,C119_=_C270 ,C119_=_C271 ,\nC119_=_C272 ,C133_=_C134 ,C133_=_C136 ,C133_=_C137 ,C133_=_C138 ,C133_=_C139 ,\nC133_=_C140 ,C133_=_C141 ,C133_=_C142 ,C134_=_C136 ,C134_=_C137 ,C134_=_C138 ,\nC134_=_C139 ,C134_=_C140 ,C134_=_C141 ,C134_=_C142 ,C136_=_C137 ,C136_=_C138 ,\nC136_=_C139 ,C136_=_C140 ,C136_=_C141 ,C136_=_C142 ,C137_=_C138 ,C137_=_C139 ,\nC137_=_C140 ,C137_=_C141 ,C137_=_C142 ,C137_=_C374 ,C138_=_C139 ,C138_=_C140 ,\nC138_=_C141 ,C138_=_C142 ,C139_=_C140 ,C139_=_C141 ,C139_=_C142 ,C140_=_C141 ,\nC140_=_C142 ,C141_=_C142 ,C141_=_C270 ,C142_=_C272 ,C146_=_C149 ,C146_=_C255 ,\nC146_=_C265 ,C146_=_C266 ,C146_=_C267 ,C146_=_C268 ,C146_=_C269 ,C146_=_C270 ,\nC146_=_C271 ,C146_=_C272 ,C149_=_C168 ,C149_=_C237 ,C149_=_C289 ,C149_=_C321 ,\nC149_=_C371 ,C149_=_C372 ,C149_=_C373 ,C149_=_C374 ,C149_=_C375 ,C149_=_C376 ,\nC149_=_C377 ,C149_=_C378 ,C149_=_C379 ,C168_=_C237 ,C168_=_C289 ,C168_=_C321 ,\nC168_=_C371 ,C168_=_C372 ,C168_=_C373 ,C168_=_C374 ,C168_=_C375 ,C168_=_C376 ,\nC168_=_C377 ,C168_=_C378 ,C168_=_C379 ,C193_=_C194 ,C193_=_C195 ,C193_=_C196 ,\nC193_=_C197 ,C193_=_C198 ,C193_=_C199 ,C193_=_C200 ,C193_=_C201 ,C194_=_C195 ,\nC194_=_C196 ,C194_=_C197 ,C194_=_C198 ,C194_=_C199 ,C194_=_C200 ,C194_=_C201 ,\nC195_=_C196 ,C195_=_C197 ,C195_=_C198 ,C195_=_C199 ,C195_=_C200 ,C195_=_C201 ,\nC196_=_C197 ,C196_=_C198 ,C196_=_C199 ,C196_=_C200 ,C196_=_C201 ,C196_=_C375 ,\nC197_=_C198 ,C197_=_C199 ,C197_=_C200 ,C197_=_C201 ,C198_=_C199 ,C198_=_C200 ,\nC198_=_C201 ,C199_=_C200 ,C199_=_C201 ,C200_=_C201 ,C201_=_C379 ,C237_=_C289 ,\nC237_=_C321 ,C237_=_C371 ,C237_=_C372 ,C237_=_C373 ,C237_=_C374 ,C237_=_C375 ,\nC237_=_C376 ,C237_=_C377 ,C237_=_C378 ,C237_=_C379 ,C255_=_C265 ,C255_=_C266 ,\nC255_=_C267 ,C255_=_C268 ,C255_=_C269 ,C255_=_C270 ,C255_=_C271 ,C255_=_C272 ,\nC265_=_C266 ,C265_=_C267 ,C265_=_C268 ,C265_=_C269 ,C265_=_C270 ,C265_=_C271 ,\nC265_=_C272 ,C265_=_C371 ,C266_=_C267 ,C266_=_C268 ,C266_=_C269 ,C266_=_C270 ,\nC266_=_C271 ,C266_=_C272 ,C267_=_C268 ,C267_=_C269 ,C267_=_C270 ,C267_=_C271 ,\nC267_=_C272 ,C267_=_C373 ,C268_=_C269 ,C268_=_C270 ,C268_=_C271 ,C268_=_C272 ,\nC269_=_C270 ,C269_=_C271 ,C269_=_C272 ,C270_=_C271 ,C270_=_C272 ,C271_=_C272 ,\nC289_=_C321 ,C289_=_C371 ,C289_=_C372 ,C289_=_C373 ,C289_=_C374 ,C289_=_C375 ,\nC289_=_C376 ,C289_=_C377 ,C289_=_C378 ,C289_=_C379 ,C321_=_C371 ,C321_=_C372 ,\nC321_=_C373 ,C321_=_C374 ,C321_=_C375 ,C321_=_C376 ,C321_=_C377 ,C321_=_C378 ,\nC321_=_C379 ,C371_=_C372 ,C371_=_C373 ,C371_=_C374 ,C371_=_C375 ,C371_=_C376 ,\nC371_=_C377 ,C371_=_C378 ,C371_=_C379 ,C372_=_C373 ,C372_=_C374 ,C372_=_C375 ,\nC372_=_C376 ,C372_=_C377 ,C372_=_C378 ,C372_=_C379 ,C373_=_C374 ,C373_=_C375 ,\nC373_=_C376 ,C373_=_C377 ,C373_=_C378 ,C373_=_C379 ,C374_=_C375 ,C374_=_C376 ,\nC374_=_C377 ,C374_=_C378 ,C374_=_C379 ,C375_=_C376 ,C375_=_C377 ,C375_=_C378 ,\nC375_=_C379 ,C376_=_C377 ,C376_=_C378 ,C376_=_C379 ,C377_=_C378 ,C377_=_C379 ,\nC378_=_C379 ,"];73[shape=box, label="id:73 level: 4\n49: C37 C85 C175 C228 C231 \nC238 C271 C312 C324 C348 C394 \nC403 C407 C408 C409 C410 C411 \nC412 C413 C414 C415 C416 C426 \nC436 C443 C459 C460 C461 C462 \nC464 C465 C466 C489 C510 C524 \nC537 C548 C558 C568 C579 C598 \nC601 C605 C606 C607 C630 C633 \nC634 C637 \n299: C37_=_C175( C37 C175 ) C37_=_C312( C37 C312 ) C37_=_C403( C37 C403 ) C37_=_C443( C37 C443 ) C37_=_C489( C37 C489 ) \nC37_=_C524( C37 C524 ) C37_=_C548( C37 C548 ) C37_=_C568( C37 C568 ) C37_=_C598( C37 C598 ) C37_=_C605( C37 C605 ) C37_=_C606( C37 C606 ) \nC37_=_C607( C37 C607 ) C85_=_C238( C85 C238 ) C85_=_C348( C85 C348 ) C85_=_C407( C85 C407 ) C85_=_C408( C85 C408 ) C85_=_C409( C85 C409 ) \nC85_=_C410( C85 C410 ) C85_=_C411( C85 C411 ) C85_=_C412( C85 C412 ) C85_=_C413( C85 C413 ) C85_=_C414( C85 C414 ) C85_=_C415( C85 C415 ) \nC85_=_C416( C85 C416 ) C175_=_C312( C175 C312 ) C175_=_C403( C175 C403 ) C175_=_C443( C175 C443 ) C175_=_C489( C175 C489 ) C175_=_C524( C175 C524 ) \nC175_=_C548( C175 C548 ) C175_=_C568( C175 C568 ) C175_=_C598( C175 C598 ) C175_=_C605( C175 C605 ) C175_=_C606( C175 C606 ) C175_=_C607( C175 C607 ) \nC228_=_C231( C228 C231 ) C228_=_C324( C228 C324 ) C228_=_C394( C228 C394 ) C228_=_C408( C228 C408 ) C228_=_C459( C228 C459 ) C228_=_C460( C228 C460 ) \nC228_=_C461( C228 C461 ) C228_=_C462( C228 C462 ) C228_=_C464( C228 C464 ) C228_=_C465( C228 C465 ) C228_=_C466( C228 C466 ) C231_=_C271( C231 C271 ) \nC231_=_C426( C231 C426 ) C231_=_C436( C231 C436 ) C231_=_C510( C231 C510 ) C231_=_C537( C231 C537 ) C231_=_C558( C231 C558 ) C231_=_C579( C231 C579 ) \nC231_=_C601( C231 C601 ) C231_=_C630( C231 C630 ) C231_=_C633( C231 C633 ) C231_=_C634( C231 C634 ) C231_=_C637( C231 C637 ) C238_=_C348( C238 C348 ) \nC238_=_C407( C238 C407 ) C238_=_C408( C238 C408 ) C238_=_C409( C238 C409 ) C238_=_C410( C238 C410 ) C238_=_C411( C238 C411 ) C238_=_C412( C238 C412 ) \nC238_=_C413( C238 C413 ) C238_=_C414( C238 C414 ) C238_=_C415( C238 C415 ) C238_=_C416( C238 C416 ) C271_=_C426( C271 C426 ) C271_=_C436( C271 C436 ) \nC271_=_C510( C271 C510 ) C271_=_C537( C271 C537 ) C271_=_C558( C271 C558 ) C271_=_C579( C271 C579 ) C271_=_C601( C271 C601 ) C271_=_C630( C271 C630 ) \nC271_=_C633( C271 C633 ) C271_=_C634( C271 C634 ) C271_=_C637( C271 C637 ) C312_=_C403( C312 C403 ) C312_=_C443( C312 C443 ) C312_=_C489( C312 C489 ) \nC312_=_C524( C312 C524 ) C312_=_C548( C312 C548 ) C312_=_C568( C312 C568 ) C312_=_C598( C312 C598 ) C312_=_C605( C312 C605 ) C312_=_C606( C312 C606 ) \nC312_=_C607( C312 C607 ) C324_=_C394( C324 C394 ) C324_=_C408( C324 C408 ) C324_=_C459( C324 C459 ) C324_=_C460( C324 C460 ) C324_=_C461(</w:t>
      </w:r>
    </w:p>
    <w:p>
      <w:pPr>
        <w:pStyle w:val="PreformattedText"/>
        <w:bidi w:val="0"/>
        <w:spacing w:before="0" w:after="0"/>
        <w:jc w:val="left"/>
        <w:rPr/>
      </w:pPr>
      <w:r>
        <w:rPr/>
        <w:t xml:space="preserve"> </w:t>
      </w:r>
      <w:r>
        <w:rPr/>
        <w:t>C324 C461 ) \nC324_=_C462( C324 C462 ) C324_=_C464( C324 C464 ) C324_=_C465( C324 C465 ) C324_=_C466( C324 C466 ) C348_=_C407( C348 C407 ) C348_=_C408( C348 C408 ) \nC348_=_C409( C348 C409 ) C348_=_C410( C348 C410 ) C348_=_C411( C348 C411 ) C348_=_C412( C348 C412 ) C348_=_C413( C348 C413 ) C348_=_C414( C348 C414 ) \nC348_=_C415( C348 C415 ) C348_=_C416( C348 C416 ) C394_=_C403( C394 C403 ) C394_=_C408( C394 C408 ) C394_=_C459( C394 C459 ) C394_=_C460( C394 C460 ) \nC394_=_C461( C394 C461 ) C394_=_C462( C394 C462 ) C394_=_C464( C394 C464 ) C394_=_C465( C394 C465 ) C394_=_C466( C394 C466 ) C403_=_C443( C403 C443 ) \nC403_=_C489( C403 C489 ) C403_=_C524( C403 C524 ) C403_=_C548( C403 C548 ) C403_=_C568( C403 C568 ) C403_=_C598( C403 C598 ) C403_=_C605( C403 C605 ) \nC403_=_C606( C403 C606 ) C403_=_C607( C403 C607 ) C407_=_C408( C407 C408 ) C407_=_C409( C407 C409 ) C407_=_C410( C407 C410 ) C407_=_C411( C407 C411 ) \nC407_=_C412( C407 C412 ) C407_=_C413( C407 C413 ) C407_=_C414( C407 C414 ) C407_=_C415( C407 C415 ) C407_=_C416( C407 C416 ) C408_=_C409( C408 C409 ) \nC408_=_C410( C408 C410 ) C408_=_C411( C408 C411 ) C408_=_C412( C408 C412 ) C408_=_C413( C408 C413 ) C408_=_C414( C408 C414 ) C408_=_C415( C408 C415 ) \nC408_=_C416( C408 C416 ) C408_=_C459( C408 C459 ) C408_=_C460( C408 C460 ) C408_=_C461( C408 C461 ) C408_=_C462( C408 C462 ) C408_=_C464( C408 C464 ) \nC408_=_C465( C408 C465 ) C408_=_C466( C408 C466 ) C409_=_C410( C409 C410 ) C409_=_C411( C409 C411 ) C409_=_C412( C409 C412 ) C409_=_C413( C409 C413 ) \nC409_=_C414( C409 C414 ) C409_=_C415( C409 C415 ) C409_=_C416( C409 C416 ) C410_=_C411( C410 C411 ) C410_=_C412( C410 C412 ) C410_=_C413( C410 C413 ) \nC410_=_C414( C410 C414 ) C410_=_C415( C410 C415 ) C410_=_C416( C410 C416 ) C411_=_C412( C411 C412 ) C411_=_C413( C411 C413 ) C411_=_C414( C411 C414 ) \nC411_=_C415( C411 C415 ) C411_=_C416( C411 C416 ) C411_=_C558( C411 C558 ) C412_=_C413( C412 C413 ) C412_=_C414( C412 C414 ) C412_=_C415( C412 C415 ) \nC412_=_C416( C412 C416 ) C413_=_C414( C413 C414 ) C413_=_C415( C413 C415 ) C413_=_C416( C413 C416 ) C414_=_C415( C414 C415 ) C414_=_C416( C414 C416 ) \nC415_=_C416( C415 C416 ) C415_=_C464( C415 C464 ) C416_=_C633( C416 C633 ) C426_=_C436( C426 C436 ) C426_=_C510( C426 C510 ) C426_=_C537( C426 C537 ) \nC426_=_C558( C426 C558 ) C426_=_C579( C426 C579 ) C426_=_C601( C426 C601 ) C426_=_C630( C426 C630 ) C426_=_C633( C426 C633 ) C426_=_C634( C426 C634 ) \nC426_=_C637( C426 C637 ) C436_=_C510( C436 C510 ) C436_=_C537( C436 C537 ) C436_=_C558( C436 C558 ) C436_=_C579( C436 C579 ) C436_=_C601( C436 C601 ) \nC436_=_C630( C436 C630 ) C436_=_C633( C436 C633 ) C436_=_C634( C436 C634 ) C436_=_C637( C436 C637 ) C443_=_C489( C443 C489 ) C443_=_C524( C443 C524 ) \nC443_=_C548( C443 C548 ) C443_=_C568( C443 C568 ) C443_=_C598( C443 C598 ) C443_=_C605( C443 C605 ) C443_=_C606( C443 C606 ) C443_=_C607( C443 C607 ) \nC459_=_C460( C459 C460 ) C459_=_C461( C459 C461 ) C459_=_C462( C459 C462 ) C459_=_C464( C459 C464 ) C459_=_C465( C459 C465 ) C459_=_C466( C459 C466 ) \nC459_=_C489( C459 C489 ) C460_=_C461( C460 C461 ) C460_=_C462( C460 C462 ) C460_=_C464( C460 C464 ) C460_=_C465( C460 C465 ) C460_=_C466( C460 C466 ) \nC461_=_C462( C461 C462 ) C461_=_C464( C461 C464 ) C461_=_C465( C461 C465 ) C461_=_C466( C461 C466 ) C462_=_C464( C462 C464 ) C462_=_C465( C462 C465 ) \nC462_=_C466( C462 C466 ) C462_=_C579( C462 C579 ) C464_=_C465( C464 C465 ) C464_=_C466( C464 C466 ) C465_=_C466( C465 C466 ) C489_=_C524( C489 C524 ) \nC489_=_C548( C489 C548 ) C489_=_C568( C489 C568 ) C489_=_C598( C489 C598 ) C489_=_C605( C489 C605 ) C489_=_C606( C489 C606 ) C489_=_C607( C489 C607 ) \nC510_=_C537( C510 C537 ) C510_=_C558( C510 C558 ) C510_=_C579( C510 C579 ) C510_=_C601( C510 C601 ) C510_=_C630( C510 C630 ) C510_=_C633( C510 C633 ) \nC510_=_C634( C510 C634 ) C510_=_C637( C510 C637 ) C524_=_C548( C524 C548 ) C524_=_C568( C524 C568 ) C524_=_C598( C524 C598 ) C524_=_C605( C524 C605 ) \nC524_=_C606( C524 C606 ) C524_=_C607( C524 C607 ) C537_=_C558( C537 C558 ) C537_=_C579( C537 C579 ) C537_=_C601( C537 C601 ) C537_=_C630( C537 C630 ) \nC537_=_C633( C537 C633 ) C537_=_C634( C537 C634 ) C537_=_C637( C537 C637 ) C548_=_C568( C548 C568 ) C548_=_C598( C548 C598 ) C548_=_C605( C548 C605 ) \nC548_=_C606( C548 C606 ) C548_=_C607( C548 C607 ) C558_=_C579( C558 C579 ) C558_=_C601( C558 C601 ) C558_=_C630( C558 C630 ) C558_=_C633( C558 C633 ) \nC558_=_C634( C558 C634 ) C558_=_C637( C558 C637 ) C568_=_C598( C568 C598 ) C568_=_C605( C568 C605 ) C568_=_C606( C568 C606 ) C568_=_C607( C568 C607 ) \nC579_=_C601( C579 C601 ) C579_=_C630( C579 C630 ) C579_=_C633( C579 C633 ) C579_=_C634( C579 C634 ) C579_=_C637( C579 C637 ) C598_=_C601( C598 C601 ) \nC598_=_C605( C598 C605 ) C598_=_C606( C598 C606 ) C598_=_C607( C598 C607 ) C601_=_C630( C601 C630 ) C601_=_C633( C601 C633 ) C601_=_C634( C601 C634 ) \nC601_=_C637( C601 C637 ) C605_=_C606( C605 C606 ) C605_=_C607( C605 C607 ) C605_=_C630( C605 C630 ) C606_=_C607( C606 C607 ) C606_=_C634( C606 C634 ) \nC630_=_C633( C630 C633 ) C630_=_C634( C630 C634 ) C630_=_C637( C630 C637 ) C633_=_C634( C633 C634 ) C633_=_C637( C633 C637 ) C634_=_C637( C634 C637 ) "];52-&gt;73[label="48: C37 C85 C175 C228 C231 \nC238 C271 C312 C324 C348 C394 \nC403 C407 C409 C410 C411 C412 \nC413 C414 C415 C416 C426 C436 \nC443 C459 C460 C461 C462 C464 \nC465 C466 C489 C510 C524 C537 \nC548 C558 C568 C579 C598 C601 \nC605 C606 C607 C630 C633 C634 \nC637 \n277: C37_=_C175 ,C37_=_C312 ,C37_=_C403 ,C37_=_C443 ,C37_=_C489 ,\nC37_=_C524 ,C37_=_C548 ,C37_=_C568 ,C37_=_C598 ,C37_=_C605 ,C37_=_C606 ,\nC37_=_C607 ,C85_=_C238 ,C85_=_C348 ,C85_=_C407 ,C85_=_C409 ,C85_=_C410 ,\nC85_=_C411 ,C85_=_C412 ,C85_=_C413 ,C85_=_C414 ,C85_=_C415 ,C85_=_C416 ,\nC175_=_C312 ,C175_=_C403 ,C175_=_C443 ,C175_=_C489 ,C175_=_C524 ,C175_=_C548 ,\nC175_=_C568 ,C175_=_C598 ,C175_=_C605 ,C175_=_C606 ,C175_=_C607 ,C228_=_C231 ,\nC228_=_C324 ,C228_=_C394 ,C228_=_C459 ,C228_=_C460 ,C228_=_C461 ,C228_=_C462 ,\nC228_=_C464 ,C228_=_C465 ,C228_=_C466 ,C231_=_C271 ,C231_=_C426 ,C231_=_C436 ,\nC231_=_C510 ,C231_=_C537 ,C231_=_C558 ,C231_=_C579 ,C231_=_C601 ,C231_=_C630 ,\nC231_=_C633 ,C231_=_C634 ,C231_=_C637 ,C238_=_C348 ,C238_=_C407 ,C238_=_C409 ,\nC238_=_C410 ,C238_=_C411 ,C238_=_C412 ,C238_=_C413 ,C238_=_C414 ,C238_=_C415 ,\nC238_=_C416 ,C271_=_C426 ,C271_=_C436 ,C271_=_C510 ,C271_=_C537 ,C271_=_C558 ,\nC271_=_C579 ,C271_=_C601 ,C271_=_C630 ,C271_=_C633 ,C271_=_C634 ,C271_=_C637 ,\nC312_=_C403 ,C312_=_C443 ,C312_=_C489 ,C312_=_C524 ,C312_=_C548 ,C312_=_C568 ,\nC312_=_C598 ,C312_=_C605 ,C312_=_C606 ,C312_=_C607 ,C324_=_C394 ,C324_=_C459 ,\nC324_=_C460 ,C324_=_C461 ,C324_=_C462 ,C324_=_C464 ,C324_=_C465 ,C324_=_C466 ,\nC348_=_C407 ,C348_=_C409 ,C348_=_C410 ,C348_=_C411 ,C348_=_C412 ,C348_=_C413 ,\nC348_=_C414 ,C348_=_C415 ,C348_=_C416 ,C394_=_C403 ,C394_=_C459 ,C394_=_C460 ,\nC394_=_C461 ,C394_=_C462 ,C394_=_C464 ,C394_=_C465 ,C394_=_C466 ,C403_=_C443 ,\nC403_=_C489 ,C403_=_C524 ,C403_=_C548 ,C403_=_C568 ,C403_=_C598 ,C403_=_C605 ,\nC403_=_C606 ,C403_=_C607 ,C407_=_C409 ,C407_=_C410 ,C407_=_C411 ,C407_=_C412 ,\nC407_=_C413 ,C407_=_C414 ,C407_=_C415 ,C407_=_C416 ,C409_=_C410 ,C409_=_C411 ,\nC409_=_C412 ,C409_=_C413 ,C409_=_C414 ,C409_=_C415 ,C409_=_C416 ,C410_=_C411 ,\nC410_=_C412 ,C410_=_C413 ,C410_=_C414 ,C410_=_C415 ,C410_=_C416 ,C411_=_C412 ,\nC411_=_C413 ,C411_=_C414 ,C411_=_C415 ,C411_=_C416 ,C411_=_C558 ,C412_=_C413 ,\nC412_=_C414 ,C412_=_C415 ,C412_=_C416 ,C413_=_C414 ,C413_=_C415 ,C413_=_C416 ,\nC414_=_C415 ,C414_=_C416 ,C415_=_C416 ,C415_=_C464 ,C416_=_C633 ,C426_=_C436 ,\nC426_=_C510 ,C426_=_C537 ,C426_=_C558 ,C426_=_C579 ,C426_=_C601 ,C426_=_C630 ,\nC426_=_C633 ,C426_=_C634 ,C426_=_C637 ,C436_=_C510 ,C436_=_C537 ,C436_=_C558 ,\nC436_=_C579 ,C436_=_C601 ,C436_=_C630 ,C436_=_C633 ,C436_=_C634 ,C436_=_C637 ,\nC443_=_C489 ,C443_=_C524 ,C443_=_C548 ,C443_=_C568 ,C443_=_C598 ,C443_=_C605 ,\nC443_=_C606 ,C443_=_C607 ,C459_=_C460 ,C459_=_C461 ,C459_=_C462 ,C459_=_C464 ,\nC459_=_C465 ,C459_=_C466 ,C459_=_C489 ,C460_=_C461 ,C460_=_C462 ,C460_=_C464 ,\nC460_=_C465 ,C460_=_C466 ,C461_=_C462 ,C461_=_C464 ,C461_=_C465 ,C461_=_C466 ,\nC462_=_C464 ,C462_=_C465 ,C462_=_C466 ,C462_=_C579 ,C464_=_C465 ,C464_=_C466 ,\nC465_=_C466 ,C489_=_C524 ,C489_=_C548 ,C489_=_C568 ,C489_=_C598 ,C489_=_C605 ,\nC489_=_C606 ,C489_=_C607 ,C510_=_C537 ,C510_=_C558 ,C510_=_C579 ,C510_=_C601 ,\nC510_=_C630 ,C510_=_C633 ,C510_=_C634 ,C510_=_C637 ,C524_=_C548 ,C524_=_C568 ,\nC524_=_C598 ,C524_=_C605 ,C524_=_C606 ,C524_=_C607 ,C537_=_C558 ,C537_=_C579 ,\nC537_=_C601 ,C537_=_C630 ,C537_=_C633 ,C537_=_C634 ,C537_=_C637 ,C548_=_C568 ,\nC548_=_C598 ,C548_=_C605 ,C548_=_C606 ,C548_=_C607 ,C558_=_C579 ,C558_=_C601 ,\nC558_=_C630 ,C558_=_C633 ,C558_=_C634 ,C558_=_C637 ,C568_=_C598 ,C568_=_C605 ,\nC568_=_C606 ,C568_=_C607 ,C579_=_C601 ,C579_=_C630 ,C579_=_C633 ,C579_=_C634 ,\nC579_=_C637 ,C598_=_C601 ,C598_=_C605 ,C598_=_C606 ,C598_=_C607 ,C601_=_C630 ,\nC601_=_C633 ,C601_=_C634 ,C601_=_C637 ,C605_=_C606 ,C605_=_C607 ,C605_=_C630 ,\nC606_=_C607 ,C606_=_C634 ,C630_=_C633 ,C630_=_C634 ,C630_=_C637 ,C633_=_C634 ,\nC633_=_C637 ,C634_=_C637 ,"];74[shape=box, label="id:74 level: 4\n62: C23 C26 C36 C58 C76 \nC92 C129 C156 C158 C174 C180 \nC196 C211 C234 C242 C243 C279 \nC283 C284 C286 C288 C295 C296 \nC310 C315 C340 C370 C375 C377 \nC385 C386 C412 C429 C435 C462 \nC472 C500 C505 C542 C556 C576 \nC577 C579 C580 C582 C583 C584 \nC585 C586 C590 C598 C599 C600 \nC601 C604 C606 C609 C620 C632 \nC634 C635 C636 \n443: C23_=_C26( C23 C26 ) C23_=_C36( C23 C36 ) C23_=_C92( C23 C92 ) C23_=_C156( C23 C156 ) C23_=_C243( C23 C243 ) \nC23_=_C296( C23 C296 ) C23_=_C340( C23 C340 ) C23_=_C386( C23 C386 ) C23_=_C412( C23 C412 ) C23_=_C435( C23 C435 ) C23_=_C505( C23 C505 ) \nC23_=_C576( C23 C576 ) C23_=_C582( C23 C582 ) C23_=_C583( C23 C583 ) C23_=_C584( C23 C584 ) C23_=_C585( C23 C585 ) C26_=_C76( C26 C76 ) \nC26_=_C315(</w:t>
      </w:r>
    </w:p>
    <w:p>
      <w:pPr>
        <w:pStyle w:val="PreformattedText"/>
        <w:bidi w:val="0"/>
        <w:spacing w:before="0" w:after="0"/>
        <w:jc w:val="left"/>
        <w:rPr/>
      </w:pPr>
      <w:r>
        <w:rPr/>
        <w:t xml:space="preserve"> </w:t>
      </w:r>
      <w:r>
        <w:rPr/>
        <w:t>C26 C315 ) C26_=_C370( C26 C370 ) C26_=_C377( C26 C377 ) C26_=_C500( C26 C500 ) C26_=_C542( C26 C542 ) C26_=_C590( C26 C590 ) \nC26_=_C600( C26 C600 ) C26_=_C604( C26 C604 ) C26_=_C606( C26 C606 ) C26_=_C609( C26 C609 ) C26_=_C620( C26 C620 ) C26_=_C632( C26 C632 ) \nC26_=_C634( C26 C634 ) C26_=_C635( C26 C635 ) C26_=_C636( C26 C636 ) C36_=_C92( C36 C92 ) C36_=_C156( C36 C156 ) C36_=_C243( C36 C243 ) \nC36_=_C296( C36 C296 ) C36_=_C340( C36 C340 ) C36_=_C386( C36 C386 ) C36_=_C412( C36 C412 ) C36_=_C435( C36 C435 ) C36_=_C505( C36 C505 ) \nC36_=_C576( C36 C576 ) C36_=_C582( C36 C582 ) C36_=_C583( C36 C583 ) C36_=_C584( C36 C584 ) C36_=_C585( C36 C585 ) C58_=_C158( C58 C158 ) \nC58_=_C279( C58 C279 ) C58_=_C472( C58 C472 ) C58_=_C556( C58 C556 ) C58_=_C586( C58 C586 ) C58_=_C598( C58 C598 ) C58_=_C599( C58 C599 ) \nC58_=_C600( C58 C600 ) C58_=_C601( C58 C601 ) C76_=_C315( C76 C315 ) C76_=_C370( C76 C370 ) C76_=_C377( C76 C377 ) C76_=_C500( C76 C500 ) \nC76_=_C542( C76 C542 ) C76_=_C590( C76 C590 ) C76_=_C600( C76 C600 ) C76_=_C604( C76 C604 ) C76_=_C606( C76 C606 ) C76_=_C609( C76 C609 ) \nC76_=_C620( C76 C620 ) C76_=_C632( C76 C632 ) C76_=_C634( C76 C634 ) C76_=_C635( C76 C635 ) C76_=_C636( C76 C636 ) C92_=_C156( C92 C156 ) \nC92_=_C243( C92 C243 ) C92_=_C296( C92 C296 ) C92_=_C340( C92 C340 ) C92_=_C386( C92 C386 ) C92_=_C412( C92 C412 ) C92_=_C435( C92 C435 ) \nC92_=_C505( C92 C505 ) C92_=_C576( C92 C576 ) C92_=_C582( C92 C582 ) C92_=_C583( C92 C583 ) C92_=_C584( C92 C584 ) C92_=_C585( C92 C585 ) \nC129_=_C174( C129 C174 ) C129_=_C196( C129 C196 ) C129_=_C211( C129 C211 ) C129_=_C242( C129 C242 ) C129_=_C295( C129 C295 ) C129_=_C310( C129 C310 ) \nC129_=_C375( C129 C375 ) C129_=_C385( C129 C385 ) C129_=_C429( C129 C429 ) C129_=_C462( C129 C462 ) C129_=_C576( C129 C576 ) C129_=_C577( C129 C577 ) \nC129_=_C579( C129 C579 ) C129_=_C580( C129 C580 ) C156_=_C158( C156 C158 ) C156_=_C243( C156 C243 ) C156_=_C296( C156 C296 ) C156_=_C340( C156 C340 ) \nC156_=_C386( C156 C386 ) C156_=_C412( C156 C412 ) C156_=_C435( C156 C435 ) C156_=_C505( C156 C505 ) C156_=_C576( C156 C576 ) C156_=_C582( C156 C582 ) \nC156_=_C583( C156 C583 ) C156_=_C584( C156 C584 ) C156_=_C585( C156 C585 ) C158_=_C279( C158 C279 ) C158_=_C472( C158 C472 ) C158_=_C556( C158 C556 ) \nC158_=_C586( C158 C586 ) C158_=_C598( C158 C598 ) C158_=_C599( C158 C599 ) C158_=_C600( C158 C600 ) C158_=_C601( C158 C601 ) C174_=_C196( C174 C196 ) \nC174_=_C211( C174 C211 ) C174_=_C242( C174 C242 ) C174_=_C295( C174 C295 ) C174_=_C310( C174 C310 ) C174_=_C375( C174 C375 ) C174_=_C385( C174 C385 ) \nC174_=_C429( C174 C429 ) C174_=_C462( C174 C462 ) C174_=_C576( C174 C576 ) C174_=_C577( C174 C577 ) C174_=_C579( C174 C579 ) C174_=_C580( C174 C580 ) \nC180_=_C234( C180 C234 ) C180_=_C283( C180 C283 ) C180_=_C284( C180 C284 ) C180_=_C286( C180 C286 ) C180_=_C288( C180 C288 ) C196_=_C211( C196 C211 ) \nC196_=_C242( C196 C242 ) C196_=_C295( C196 C295 ) C196_=_C310( C196 C310 ) C196_=_C375( C196 C375 ) C196_=_C385( C196 C385 ) C196_=_C429( C196 C429 ) \nC196_=_C462( C196 C462 ) C196_=_C576( C196 C576 ) C196_=_C577( C196 C577 ) C196_=_C579( C196 C579 ) C196_=_C580( C196 C580 ) C211_=_C242( C211 C242 ) \nC211_=_C295( C211 C295 ) C211_=_C310( C211 C310 ) C211_=_C375( C211 C375 ) C211_=_C385( C211 C385 ) C211_=_C429( C211 C429 ) C211_=_C462( C211 C462 ) \nC211_=_C576( C211 C576 ) C211_=_C577( C211 C577 ) C211_=_C579( C211 C579 ) C211_=_C580( C211 C580 ) C234_=_C242( C234 C242 ) C234_=_C243( C234 C243 ) \nC234_=_C283( C234 C283 ) C234_=_C284( C234 C284 ) C234_=_C286( C234 C286 ) C234_=_C288( C234 C288 ) C242_=_C243( C242 C243 ) C242_=_C295( C242 C295 ) \nC242_=_C310( C242 C310 ) C242_=_C375( C242 C375 ) C242_=_C385( C242 C385 ) C242_=_C429( C242 C429 ) C242_=_C462( C242 C462 ) C242_=_C576( C242 C576 ) \nC242_=_C577( C242 C577 ) C242_=_C579( C242 C579 ) C242_=_C580( C242 C580 ) C243_=_C296( C243 C296 ) C243_=_C340( C243 C340 ) C243_=_C386( C243 C386 ) \nC243_=_C412( C243 C412 ) C243_=_C435( C243 C435 ) C243_=_C505( C243 C505 ) C243_=_C576( C243 C576 ) C243_=_C582( C243 C582 ) C243_=_C583( C243 C583 ) \nC243_=_C584( C243 C584 ) C243_=_C585( C243 C585 ) C279_=_C472( C279 C472 ) C279_=_C556( C279 C556 ) C279_=_C586( C279 C586 ) C279_=_C598( C279 C598 ) \nC279_=_C599( C279 C599 ) C279_=_C600( C279 C600 ) C279_=_C601( C279 C601 ) C283_=_C284( C283 C284 ) C283_=_C286( C283 C286 ) C283_=_C288( C283 C288 ) \nC283_=_C310( C283 C310 ) C283_=_C315( C283 C315 ) C284_=_C286( C284 C286 ) C284_=_C288( C284 C288 ) C286_=_C288( C286 C288 ) C286_=_C586( C286 C586 ) \nC286_=_C590( C286 C590 ) C288_=_C632( C288 C632 ) C295_=_C296( C295 C296 ) C295_=_C310( C295 C310 ) C295_=_C375( C295 C375 ) C295_=_C385( C295 C385 ) \nC295_=_C429( C295 C429 ) C295_=_C462( C295 C462 ) C295_=_C576( C295 C576 ) C295_=_C577( C295 C577 ) C295_=_C579( C295 C579 ) C295_=_C580( C295 C580 ) \nC296_=_C340( C296 C340 ) C296_=_C386( C296 C386 ) C296_=_C412( C296 C412 ) C296_=_C435( C296 C435 ) C296_=_C505( C296 C505 ) C296_=_C576( C296 C576 ) \nC296_=_C582( C296 C582 ) C296_=_C583( C296 C583 ) C296_=_C584( C296 C584 ) C296_=_C585( C296 C585 ) C310_=_C315( C310 C315 ) C310_=_C375( C310 C375 ) \nC310_=_C385( C310 C385 ) C310_=_C429( C310 C429 ) C310_=_C462( C310 C462 ) C310_=_C576( C310 C576 ) C310_=_C577( C310 C577 ) C310_=_C579( C310 C579 ) \nC310_=_C580( C310 C580 ) C315_=_C370( C315 C370 ) C315_=_C377( C315 C377 ) C315_=_C500( C315 C500 ) C315_=_C542( C315 C542 ) C315_=_C590( C315 C590 ) \nC315_=_C600( C315 C600 ) C315_=_C604( C315 C604 ) C315_=_C606( C315 C606 ) C315_=_C609( C315 C609 ) C315_=_C620( C315 C620 ) C315_=_C632( C315 C632 ) \nC315_=_C634( C315 C634 ) C315_=_C635( C315 C635 ) C315_=_C636( C315 C636 ) C340_=_C386( C340 C386 ) C340_=_C412( C340 C412 ) C340_=_C435( C340 C435 ) \nC340_=_C505( C340 C505 ) C340_=_C576( C340 C576 ) C340_=_C582( C340 C582 ) C340_=_C583( C340 C583 ) C340_=_C584( C340 C584 ) C340_=_C585( C340 C585 ) \nC370_=_C377( C370 C377 ) C370_=_C500( C370 C500 ) C370_=_C542( C370 C542 ) C370_=_C590( C370 C590 ) C370_=_C600( C370 C600 ) C370_=_C604( C370 C604 ) \nC370_=_C606( C370 C606 ) C370_=_C609( C370 C609 ) C370_=_C620( C370 C620 ) C370_=_C632( C370 C632 ) C370_=_C634( C370 C634 ) C370_=_C635( C370 C635 ) \nC370_=_C636( C370 C636 ) C375_=_C377( C375 C377 ) C375_=_C385( C375 C385 ) C375_=_C429( C375 C429 ) C375_=_C462( C375 C462 ) C375_=_C576( C375 C576 ) \nC375_=_C577( C375 C577 ) C375_=_C579( C375 C579 ) C375_=_C580( C375 C580 ) C377_=_C500( C377 C500 ) C377_=_C542( C377 C542 ) C377_=_C590( C377 C590 ) \nC377_=_C600( C377 C600 ) C377_=_C604( C377 C604 ) C377_=_C606( C377 C606 ) C377_=_C609( C377 C609 ) C377_=_C620( C377 C620 ) C377_=_C632( C377 C632 ) \nC377_=_C634( C377 C634 ) C377_=_C635( C377 C635 ) C377_=_C636( C377 C636 ) C385_=_C386( C385 C386 ) C385_=_C429( C385 C429 ) C385_=_C462( C385 C462 ) \nC385_=_C576( C385 C576 ) C385_=_C577( C385 C577 ) C385_=_C579( C385 C579 ) C385_=_C580( C385 C580 ) C386_=_C412( C386 C412 ) C386_=_C435( C386 C435 ) \nC386_=_C505( C386 C505 ) C386_=_C576( C386 C576 ) C386_=_C582( C386 C582 ) C386_=_C583( C386 C583 ) C386_=_C584( C386 C584 ) C386_=_C585( C386 C585 ) \nC412_=_C435( C412 C435 ) C412_=_C505( C412 C505 ) C412_=_C576( C412 C576 ) C412_=_C582( C412 C582 ) C412_=_C583( C412 C583 ) C412_=_C584( C412 C584 ) \nC412_=_C585( C412 C585 ) C429_=_C462( C429 C462 ) C429_=_C576( C429 C576 ) C429_=_C577( C429 C577 ) C429_=_C579( C429 C579 ) C429_=_C580( C429 C580 ) \nC435_=_C505( C435 C505 ) C435_=_C576( C435 C576 ) C435_=_C582( C435 C582 ) C435_=_C583( C435 C583 ) C435_=_C584( C435 C584 ) C435_=_C585( C435 C585 ) \nC462_=_C576( C462 C576 ) C462_=_C577( C462 C577 ) C462_=_C579( C462 C579 ) C462_=_C580( C462 C580 ) C472_=_C556( C472 C556 ) C472_=_C586( C472 C586 ) \nC472_=_C598( C472 C598 ) C472_=_C599( C472 C599 ) C472_=_C600( C472 C600 ) C472_=_C601( C472 C601 ) C500_=_C542( C500 C542 ) C500_=_C590( C500 C590 ) \nC500_=_C600( C500 C600 ) C500_=_C604( C500 C604 ) C500_=_C606( C500 C606 ) C500_=_C609( C500 C609 ) C500_=_C620( C500 C620 ) C500_=_C632( C500 C632 ) \nC500_=_C634( C500 C634 ) C500_=_C635( C500 C635 ) C500_=_C636( C500 C636 ) C505_=_C576( C505 C576 ) C505_=_C582( C505 C582 ) C505_=_C583( C505 C583 ) \nC505_=_C584( C505 C584 ) C505_=_C585( C505 C585 ) C542_=_C590( C542 C590 ) C542_=_C600( C542 C600 ) C542_=_C604( C542 C604 ) C542_=_C606( C542 C606 ) \nC542_=_C609( C542 C609 ) C542_=_C620( C542 C620 ) C542_=_C632( C542 C632 ) C542_=_C634( C542 C634 ) C542_=_C635( C542 C635 ) C542_=_C636( C542 C636 ) \nC556_=_C586( C556 C586 ) C556_=_C598( C556 C598 ) C556_=_C599( C556 C599 ) C556_=_C600( C556 C600 ) C556_=_C601( C556 C601 ) C576_=_C577( C576 C577 ) \nC576_=_C579( C576 C579 ) C576_=_C580( C576 C580 ) C576_=_C582( C576 C582 ) C576_=_C583( C576 C583 ) C576_=_C584( C576 C584 ) C576_=_C585( C576 C585 ) \nC577_=_C579( C577 C579 ) C577_=_C580( C577 C580 ) C577_=_C599( C577 C599 ) C577_=_C609( C577 C609 ) C579_=_C580( C579 C580 ) C579_=_C601( C579 C601 ) \nC579_=_C634( C579 C634 ) C582_=_C583( C582 C583 ) C582_=_C584( C582 C584 ) C582_=_C585( C582 C585 ) C583_=_C584( C583 C584 ) C583_=_C585( C583 C585 ) \nC584_=_C585( C584 C585 ) C586_=_C590( C586 C590 ) C586_=_C598( C586 C598 ) C586_=_C599( C586 C599 ) C586_=_C600( C586 C600 ) C586_=_C601( C586 C601 ) \nC590_=_C600( C590 C600 ) C590_=_C604( C590 C604 ) C590_=_C606( C590 C606 ) C590_=_C609( C590 C609 ) C590_=_C620( C590 C620 ) C590_=_C632( C590 C632 ) \nC590_=_C634( C590 C634 ) C590_=_C635( C590 C635 ) C590_=_C636( C590 C636 ) C598_=_C599( C598 C599 ) C598_=_C600( C598 C600 ) C598_=_C601( C598 C601 ) \nC598_=_C606( C598 C606 ) C599_=_C600( C599 C600 ) C599_=_C601( C599 C601 ) C599_=_C609( C599 C609 ) C600_=_C601( C600 C601 ) C600_=_C604( C600 C604 ) \nC600_=_C606( C600 C606 ) C600_=_C609( C600 C609 ) C600_=_C620( C600 C620 ) C600_=_C632( C600 C632 ) C600_=_C634( C600 C634 ) C600_=_C635( C600 C635 ) \nC600_=_C636( C600</w:t>
      </w:r>
    </w:p>
    <w:p>
      <w:pPr>
        <w:pStyle w:val="PreformattedText"/>
        <w:bidi w:val="0"/>
        <w:spacing w:before="0" w:after="0"/>
        <w:jc w:val="left"/>
        <w:rPr/>
      </w:pPr>
      <w:r>
        <w:rPr/>
        <w:t xml:space="preserve"> </w:t>
      </w:r>
      <w:r>
        <w:rPr/>
        <w:t>C636 ) C601_=_C634( C601 C634 ) C604_=_C606( C604 C606 ) C604_=_C609( C604 C609 ) C604_=_C620( C604 C620 ) C604_=_C632( C604 C632 ) \nC604_=_C634( C604 C634 ) C604_=_C635( C604 C635 ) C604_=_C636( C604 C636 ) C606_=_C609( C606 C609 ) C606_=_C620( C606 C620 ) C606_=_C632( C606 C632 ) \nC606_=_C634( C606 C634 ) C606_=_C635( C606 C635 ) C606_=_C636( C606 C636 ) C609_=_C620( C609 C620 ) C609_=_C632( C609 C632 ) C609_=_C634( C609 C634 ) \nC609_=_C635( C609 C635 ) C609_=_C636( C609 C636 ) C620_=_C632( C620 C632 ) C620_=_C634( C620 C634 ) C620_=_C635( C620 C635 ) C620_=_C636( C620 C636 ) \nC632_=_C634( C632 C634 ) C632_=_C635( C632 C635 ) C632_=_C636( C632 C636 ) C634_=_C635( C634 C635 ) C634_=_C636( C634 C636 ) C635_=_C636( C635 C636 ) "];52-&gt;74[label="60: C23 C26 C36 C58 C76 \nC92 C129 C156 C158 C174 C180 \nC196 C211 C234 C242 C243 C279 \nC283 C284 C286 C288 C295 C296 \nC310 C315 C340 C370 C375 C377 \nC385 C386 C412 C429 C435 C462 \nC472 C500 C505 C542 C556 C577 \nC579 C580 C582 C583 C584 C585 \nC586 C590 C598 C599 C601 C604 \nC606 C609 C620 C632 C634 C635 \nC636 \n389: C23_=_C26 ,C23_=_C36 ,C23_=_C92 ,C23_=_C156 ,C23_=_C243 ,\nC23_=_C296 ,C23_=_C340 ,C23_=_C386 ,C23_=_C412 ,C23_=_C435 ,C23_=_C505 ,\nC23_=_C582 ,C23_=_C583 ,C23_=_C584 ,C23_=_C585 ,C26_=_C76 ,C26_=_C315 ,\nC26_=_C370 ,C26_=_C377 ,C26_=_C500 ,C26_=_C542 ,C26_=_C590 ,C26_=_C604 ,\nC26_=_C606 ,C26_=_C609 ,C26_=_C620 ,C26_=_C632 ,C26_=_C634 ,C26_=_C635 ,\nC26_=_C636 ,C36_=_C92 ,C36_=_C156 ,C36_=_C243 ,C36_=_C296 ,C36_=_C340 ,\nC36_=_C386 ,C36_=_C412 ,C36_=_C435 ,C36_=_C505 ,C36_=_C582 ,C36_=_C583 ,\nC36_=_C584 ,C36_=_C585 ,C58_=_C158 ,C58_=_C279 ,C58_=_C472 ,C58_=_C556 ,\nC58_=_C586 ,C58_=_C598 ,C58_=_C599 ,C58_=_C601 ,C76_=_C315 ,C76_=_C370 ,\nC76_=_C377 ,C76_=_C500 ,C76_=_C542 ,C76_=_C590 ,C76_=_C604 ,C76_=_C606 ,\nC76_=_C609 ,C76_=_C620 ,C76_=_C632 ,C76_=_C634 ,C76_=_C635 ,C76_=_C636 ,\nC92_=_C156 ,C92_=_C243 ,C92_=_C296 ,C92_=_C340 ,C92_=_C386 ,C92_=_C412 ,\nC92_=_C435 ,C92_=_C505 ,C92_=_C582 ,C92_=_C583 ,C92_=_C584 ,C92_=_C585 ,\nC129_=_C174 ,C129_=_C196 ,C129_=_C211 ,C129_=_C242 ,C129_=_C295 ,C129_=_C310 ,\nC129_=_C375 ,C129_=_C385 ,C129_=_C429 ,C129_=_C462 ,C129_=_C577 ,C129_=_C579 ,\nC129_=_C580 ,C156_=_C158 ,C156_=_C243 ,C156_=_C296 ,C156_=_C340 ,C156_=_C386 ,\nC156_=_C412 ,C156_=_C435 ,C156_=_C505 ,C156_=_C582 ,C156_=_C583 ,C156_=_C584 ,\nC156_=_C585 ,C158_=_C279 ,C158_=_C472 ,C158_=_C556 ,C158_=_C586 ,C158_=_C598 ,\nC158_=_C599 ,C158_=_C601 ,C174_=_C196 ,C174_=_C211 ,C174_=_C242 ,C174_=_C295 ,\nC174_=_C310 ,C174_=_C375 ,C174_=_C385 ,C174_=_C429 ,C174_=_C462 ,C174_=_C577 ,\nC174_=_C579 ,C174_=_C580 ,C180_=_C234 ,C180_=_C283 ,C180_=_C284 ,C180_=_C286 ,\nC180_=_C288 ,C196_=_C211 ,C196_=_C242 ,C196_=_C295 ,C196_=_C310 ,C196_=_C375 ,\nC196_=_C385 ,C196_=_C429 ,C196_=_C462 ,C196_=_C577 ,C196_=_C579 ,C196_=_C580 ,\nC211_=_C242 ,C211_=_C295 ,C211_=_C310 ,C211_=_C375 ,C211_=_C385 ,C211_=_C429 ,\nC211_=_C462 ,C211_=_C577 ,C211_=_C579 ,C211_=_C580 ,C234_=_C242 ,C234_=_C243 ,\nC234_=_C283 ,C234_=_C284 ,C234_=_C286 ,C234_=_C288 ,C242_=_C243 ,C242_=_C295 ,\nC242_=_C310 ,C242_=_C375 ,C242_=_C385 ,C242_=_C429 ,C242_=_C462 ,C242_=_C577 ,\nC242_=_C579 ,C242_=_C580 ,C243_=_C296 ,C243_=_C340 ,C243_=_C386 ,C243_=_C412 ,\nC243_=_C435 ,C243_=_C505 ,C243_=_C582 ,C243_=_C583 ,C243_=_C584 ,C243_=_C585 ,\nC279_=_C472 ,C279_=_C556 ,C279_=_C586 ,C279_=_C598 ,C279_=_C599 ,C279_=_C601 ,\nC283_=_C284 ,C283_=_C286 ,C283_=_C288 ,C283_=_C310 ,C283_=_C315 ,C284_=_C286 ,\nC284_=_C288 ,C286_=_C288 ,C286_=_C586 ,C286_=_C590 ,C288_=_C632 ,C295_=_C296 ,\nC295_=_C310 ,C295_=_C375 ,C295_=_C385 ,C295_=_C429 ,C295_=_C462 ,C295_=_C577 ,\nC295_=_C579 ,C295_=_C580 ,C296_=_C340 ,C296_=_C386 ,C296_=_C412 ,C296_=_C435 ,\nC296_=_C505 ,C296_=_C582 ,C296_=_C583 ,C296_=_C584 ,C296_=_C585 ,C310_=_C315 ,\nC310_=_C375 ,C310_=_C385 ,C310_=_C429 ,C310_=_C462 ,C310_=_C577 ,C310_=_C579 ,\nC310_=_C580 ,C315_=_C370 ,C315_=_C377 ,C315_=_C500 ,C315_=_C542 ,C315_=_C590 ,\nC315_=_C604 ,C315_=_C606 ,C315_=_C609 ,C315_=_C620 ,C315_=_C632 ,C315_=_C634 ,\nC315_=_C635 ,C315_=_C636 ,C340_=_C386 ,C340_=_C412 ,C340_=_C435 ,C340_=_C505 ,\nC340_=_C582 ,C340_=_C583 ,C340_=_C584 ,C340_=_C585 ,C370_=_C377 ,C370_=_C500 ,\nC370_=_C542 ,C370_=_C590 ,C370_=_C604 ,C370_=_C606 ,C370_=_C609 ,C370_=_C620 ,\nC370_=_C632 ,C370_=_C634 ,C370_=_C635 ,C370_=_C636 ,C375_=_C377 ,C375_=_C385 ,\nC375_=_C429 ,C375_=_C462 ,C375_=_C577 ,C375_=_C579 ,C375_=_C580 ,C377_=_C500 ,\nC377_=_C542 ,C377_=_C590 ,C377_=_C604 ,C377_=_C606 ,C377_=_C609 ,C377_=_C620 ,\nC377_=_C632 ,C377_=_C634 ,C377_=_C635 ,C377_=_C636 ,C385_=_C386 ,C385_=_C429 ,\nC385_=_C462 ,C385_=_C577 ,C385_=_C579 ,C385_=_C580 ,C386_=_C412 ,C386_=_C435 ,\nC386_=_C505 ,C386_=_C582 ,C386_=_C583 ,C386_=_C584 ,C386_=_C585 ,C412_=_C435 ,\nC412_=_C505 ,C412_=_C582 ,C412_=_C583 ,C412_=_C584 ,C412_=_C585 ,C429_=_C462 ,\nC429_=_C577 ,C429_=_C579 ,C429_=_C580 ,C435_=_C505 ,C435_=_C582 ,C435_=_C583 ,\nC435_=_C584 ,C435_=_C585 ,C462_=_C577 ,C462_=_C579 ,C462_=_C580 ,C472_=_C556 ,\nC472_=_C586 ,C472_=_C598 ,C472_=_C599 ,C472_=_C601 ,C500_=_C542 ,C500_=_C590 ,\nC500_=_C604 ,C500_=_C606 ,C500_=_C609 ,C500_=_C620 ,C500_=_C632 ,C500_=_C634 ,\nC500_=_C635 ,C500_=_C636 ,C505_=_C582 ,C505_=_C583 ,C505_=_C584 ,C505_=_C585 ,\nC542_=_C590 ,C542_=_C604 ,C542_=_C606 ,C542_=_C609 ,C542_=_C620 ,C542_=_C632 ,\nC542_=_C634 ,C542_=_C635 ,C542_=_C636 ,C556_=_C586 ,C556_=_C598 ,C556_=_C599 ,\nC556_=_C601 ,C577_=_C579 ,C577_=_C580 ,C577_=_C599 ,C577_=_C609 ,C579_=_C580 ,\nC579_=_C601 ,C579_=_C634 ,C582_=_C583 ,C582_=_C584 ,C582_=_C585 ,C583_=_C584 ,\nC583_=_C585 ,C584_=_C585 ,C586_=_C590 ,C586_=_C598 ,C586_=_C599 ,C586_=_C601 ,\nC590_=_C604 ,C590_=_C606 ,C590_=_C609 ,C590_=_C620 ,C590_=_C632 ,C590_=_C634 ,\nC590_=_C635 ,C590_=_C636 ,C598_=_C599 ,C598_=_C601 ,C598_=_C606 ,C599_=_C601 ,\nC599_=_C609 ,C601_=_C634 ,C604_=_C606 ,C604_=_C609 ,C604_=_C620 ,C604_=_C632 ,\nC604_=_C634 ,C604_=_C635 ,C604_=_C636 ,C606_=_C609 ,C606_=_C620 ,C606_=_C632 ,\nC606_=_C634 ,C606_=_C635 ,C606_=_C636 ,C609_=_C620 ,C609_=_C632 ,C609_=_C634 ,\nC609_=_C635 ,C609_=_C636 ,C620_=_C632 ,C620_=_C634 ,C620_=_C635 ,C620_=_C636 ,\nC632_=_C634 ,C632_=_C635 ,C632_=_C636 ,C634_=_C635 ,C634_=_C636 ,C635_=_C636 ,"];75[shape=box, label="id:75 level: 4\n57: C10 C11 C21 C24 C52 \nC57 C72 C108 C111 C128 C157 \nC172 C186 C198 C245 C253 C262 \nC280 C294 C297 C307 C311 C341 \nC383 C410 C414 C420 C424 C438 \nC442 C453 C481 C485 C487 C488 \nC504 C506 C515 C516 C518 C519 \nC520 C521 C528 C535 C537 C538 \nC539 C555 C587 C594 C595 C596 \nC597 C602 C603 C604 \n410: C10_=_C11( C10 C11 ) C10_=_C57( C10 C57 ) C10_=_C157( C10 C157 ) C10_=_C297( C10 C297 ) C10_=_C311( C10 C311 ) \nC10_=_C341( C10 C341 ) C10_=_C414( C10 C414 ) C10_=_C424( C10 C424 ) C10_=_C488( C10 C488 ) C10_=_C506( C10 C506 ) C10_=_C555( C10 C555 ) \nC10_=_C594( C10 C594 ) C10_=_C595( C10 C595 ) C10_=_C596( C10 C596 ) C10_=_C597( C10 C597 ) C11_=_C24( C11 C24 ) C11_=_C111( C11 C111 ) \nC11_=_C186( C11 C186 ) C11_=_C198( C11 C198 ) C11_=_C245( C11 C245 ) C11_=_C253( C11 C253 ) C11_=_C262( C11 C262 ) C11_=_C280( C11 C280 ) \nC11_=_C442( C11 C442 ) C11_=_C481( C11 C481 ) C11_=_C587( C11 C587 ) C11_=_C602( C11 C602 ) C11_=_C603( C11 C603 ) C11_=_C604( C11 C604 ) \nC21_=_C24( C21 C24 ) C21_=_C52( C21 C52 ) C21_=_C108( C21 C108 ) C21_=_C128( C21 C128 ) C21_=_C383( C21 C383 ) C21_=_C410( C21 C410 ) \nC21_=_C420( C21 C420 ) C21_=_C438( C21 C438 ) C21_=_C453( C21 C453 ) C21_=_C485( C21 C485 ) C21_=_C515( C21 C515 ) C21_=_C516( C21 C516 ) \nC21_=_C518( C21 C518 ) C21_=_C519( C21 C519 ) C21_=_C520( C21 C520 ) C24_=_C111( C24 C111 ) C24_=_C186( C24 C186 ) C24_=_C198( C24 C198 ) \nC24_=_C245( C24 C245 ) C24_=_C253( C24 C253 ) C24_=_C262( C24 C262 ) C24_=_C280( C24 C280 ) C24_=_C442( C24 C442 ) C24_=_C481( C24 C481 ) \nC24_=_C587( C24 C587 ) C24_=_C602( C24 C602 ) C24_=_C603( C24 C603 ) C24_=_C604( C24 C604 ) C52_=_C57( C52 C57 ) C52_=_C108( C52 C108 ) \nC52_=_C128( C52 C128 ) C52_=_C383( C52 C383 ) C52_=_C410( C52 C410 ) C52_=_C420( C52 C420 ) C52_=_C438( C52 C438 ) C52_=_C453( C52 C453 ) \nC52_=_C485( C52 C485 ) C52_=_C515( C52 C515 ) C52_=_C516( C52 C516 ) C52_=_C518( C52 C518 ) C52_=_C519( C52 C519 ) C52_=_C520( C52 C520 ) \nC57_=_C157( C57 C157 ) C57_=_C297( C57 C297 ) C57_=_C311( C57 C311 ) C57_=_C341( C57 C341 ) C57_=_C414( C57 C414 ) C57_=_C424( C57 C424 ) \nC57_=_C488( C57 C488 ) C57_=_C506( C57 C506 ) C57_=_C555( C57 C555 ) C57_=_C594( C57 C594 ) C57_=_C595( C57 C595 ) C57_=_C596( C57 C596 ) \nC57_=_C597( C57 C597 ) C72_=_C172( C72 C172 ) C72_=_C294( C72 C294 ) C72_=_C307( C72 C307 ) C72_=_C487( C72 C487 ) C72_=_C504( C72 C504 ) \nC72_=_C515( C72 C515 ) C72_=_C521( C72 C521 ) C72_=_C528( C72 C528 ) C72_=_C535( C72 C535 ) C72_=_C537( C72 C537 ) C72_=_C538( C72 C538 ) \nC72_=_C539( C72 C539 ) C108_=_C111( C108 C111 ) C108_=_C128( C108 C128 ) C108_=_C383( C108 C383 ) C108_=_C410( C108 C410 ) C108_=_C420( C108 C420 ) \nC108_=_C438( C108 C438 ) C108_=_C453( C108 C453 ) C108_=_C485( C108 C485 ) C108_=_C515( C108 C515 ) C108_=_C516( C108 C516 ) C108_=_C518( C108 C518 ) \nC108_=_C519( C108 C519 ) C108_=_C520( C108 C520 ) C111_=_C186( C111 C186 ) C111_=_C198( C111 C198 ) C111_=_C245( C111 C245 ) C111_=_C253( C111 C253 ) \nC111_=_C262( C111 C262 ) C111_=_C280( C111 C280 ) C111_=_C442( C111 C442 ) C111_=_C481( C111 C481 ) C111_=_C587( C111 C587 ) C111_=_C602( C111 C602 ) \nC111_=_C603( C111 C603 ) C111_=_C604( C111 C604 ) C128_=_C383( C128 C383 ) C128_=_C410( C128 C410 ) C128_=_C420( C128 C420 ) C128_=_C438( C128 C438 ) \nC128_=_C453( C128 C453 ) C128_=_C485( C128 C485 ) C128_=_C515( C128 C515 ) C128_=_C516( C128 C516 ) C128_=_C518( C128 C518 ) C128_=_C519( C128 C519 ) \nC128_=_C520( C128 C520 ) C157_=_C297( C157 C297 ) C157_=_C311( C157 C311 ) C157_=_C341( C157 C341 ) C157_=_C414( C157 C414 ) C157_=_C424( C157 C424 ) \nC157_=_C488( C157 C488 ) C157_=_C506( C157 C506 ) C157_=_C555( C157 C555 ) C157_=_C594( C157 C594 ) C157_=_C595(</w:t>
      </w:r>
    </w:p>
    <w:p>
      <w:pPr>
        <w:pStyle w:val="PreformattedText"/>
        <w:bidi w:val="0"/>
        <w:spacing w:before="0" w:after="0"/>
        <w:jc w:val="left"/>
        <w:rPr/>
      </w:pPr>
      <w:r>
        <w:rPr/>
        <w:t xml:space="preserve"> </w:t>
      </w:r>
      <w:r>
        <w:rPr/>
        <w:t>C157 C595 ) C157_=_C596( C157 C596 ) \nC157_=_C597( C157 C597 ) C172_=_C294( C172 C294 ) C172_=_C307( C172 C307 ) C172_=_C487( C172 C487 ) C172_=_C504( C172 C504 ) C172_=_C515( C172 C515 ) \nC172_=_C521( C172 C521 ) C172_=_C528( C172 C528 ) C172_=_C535( C172 C535 ) C172_=_C537( C172 C537 ) C172_=_C538( C172 C538 ) C172_=_C539( C172 C539 ) \nC186_=_C198( C186 C198 ) C186_=_C245( C186 C245 ) C186_=_C253( C186 C253 ) C186_=_C262( C186 C262 ) C186_=_C280( C186 C280 ) C186_=_C442( C186 C442 ) \nC186_=_C481( C186 C481 ) C186_=_C587( C186 C587 ) C186_=_C602( C186 C602 ) C186_=_C603( C186 C603 ) C186_=_C604( C186 C604 ) C198_=_C245( C198 C245 ) \nC198_=_C253( C198 C253 ) C198_=_C262( C198 C262 ) C198_=_C280( C198 C280 ) C198_=_C442( C198 C442 ) C198_=_C481( C198 C481 ) C198_=_C587( C198 C587 ) \nC198_=_C602( C198 C602 ) C198_=_C603( C198 C603 ) C198_=_C604( C198 C604 ) C245_=_C253( C245 C253 ) C245_=_C262( C245 C262 ) C245_=_C280( C245 C280 ) \nC245_=_C442( C245 C442 ) C245_=_C481( C245 C481 ) C245_=_C587( C245 C587 ) C245_=_C602( C245 C602 ) C245_=_C603( C245 C603 ) C245_=_C604( C245 C604 ) \nC253_=_C262( C253 C262 ) C253_=_C280( C253 C280 ) C253_=_C442( C253 C442 ) C253_=_C481( C253 C481 ) C253_=_C587( C253 C587 ) C253_=_C602( C253 C602 ) \nC253_=_C603( C253 C603 ) C253_=_C604( C253 C604 ) C262_=_C280( C262 C280 ) C262_=_C442( C262 C442 ) C262_=_C481( C262 C481 ) C262_=_C587( C262 C587 ) \nC262_=_C602( C262 C602 ) C262_=_C603( C262 C603 ) C262_=_C604( C262 C604 ) C280_=_C442( C280 C442 ) C280_=_C481( C280 C481 ) C280_=_C587( C280 C587 ) \nC280_=_C602( C280 C602 ) C280_=_C603( C280 C603 ) C280_=_C604( C280 C604 ) C294_=_C297( C294 C297 ) C294_=_C307( C294 C307 ) C294_=_C487( C294 C487 ) \nC294_=_C504( C294 C504 ) C294_=_C515( C294 C515 ) C294_=_C521( C294 C521 ) C294_=_C528( C294 C528 ) C294_=_C535( C294 C535 ) C294_=_C537( C294 C537 ) \nC294_=_C538( C294 C538 ) C294_=_C539( C294 C539 ) C297_=_C311( C297 C311 ) C297_=_C341( C297 C341 ) C297_=_C414( C297 C414 ) C297_=_C424( C297 C424 ) \nC297_=_C488( C297 C488 ) C297_=_C506( C297 C506 ) C297_=_C555( C297 C555 ) C297_=_C594( C297 C594 ) C297_=_C595( C297 C595 ) C297_=_C596( C297 C596 ) \nC297_=_C597( C297 C597 ) C307_=_C311( C307 C311 ) C307_=_C487( C307 C487 ) C307_=_C504( C307 C504 ) C307_=_C515( C307 C515 ) C307_=_C521( C307 C521 ) \nC307_=_C528( C307 C528 ) C307_=_C535( C307 C535 ) C307_=_C537( C307 C537 ) C307_=_C538( C307 C538 ) C307_=_C539( C307 C539 ) C311_=_C341( C311 C341 ) \nC311_=_C414( C311 C414 ) C311_=_C424( C311 C424 ) C311_=_C488( C311 C488 ) C311_=_C506( C311 C506 ) C311_=_C555( C311 C555 ) C311_=_C594( C311 C594 ) \nC311_=_C595( C311 C595 ) C311_=_C596( C311 C596 ) C311_=_C597( C311 C597 ) C341_=_C414( C341 C414 ) C341_=_C424( C341 C424 ) C341_=_C488( C341 C488 ) \nC341_=_C506( C341 C506 ) C341_=_C555( C341 C555 ) C341_=_C594( C341 C594 ) C341_=_C595( C341 C595 ) C341_=_C596( C341 C596 ) C341_=_C597( C341 C597 ) \nC383_=_C410( C383 C410 ) C383_=_C420( C383 C420 ) C383_=_C438( C383 C438 ) C383_=_C453( C383 C453 ) C383_=_C485( C383 C485 ) C383_=_C515( C383 C515 ) \nC383_=_C516( C383 C516 ) C383_=_C518( C383 C518 ) C383_=_C519( C383 C519 ) C383_=_C520( C383 C520 ) C410_=_C414( C410 C414 ) C410_=_C420( C410 C420 ) \nC410_=_C438( C410 C438 ) C410_=_C453( C410 C453 ) C410_=_C485( C410 C485 ) C410_=_C515( C410 C515 ) C410_=_C516( C410 C516 ) C410_=_C518( C410 C518 ) \nC410_=_C519( C410 C519 ) C410_=_C520( C410 C520 ) C414_=_C424( C414 C424 ) C414_=_C488( C414 C488 ) C414_=_C506( C414 C506 ) C414_=_C555( C414 C555 ) \nC414_=_C594( C414 C594 ) C414_=_C595( C414 C595 ) C414_=_C596( C414 C596 ) C414_=_C597( C414 C597 ) C420_=_C424( C420 C424 ) C420_=_C438( C420 C438 ) \nC420_=_C453( C420 C453 ) C420_=_C485( C420 C485 ) C420_=_C515( C420 C515 ) C420_=_C516( C420 C516 ) C420_=_C518( C420 C518 ) C420_=_C519( C420 C519 ) \nC420_=_C520( C420 C520 ) C424_=_C488( C424 C488 ) C424_=_C506( C424 C506 ) C424_=_C555( C424 C555 ) C424_=_C594( C424 C594 ) C424_=_C595( C424 C595 ) \nC424_=_C596( C424 C596 ) C424_=_C597( C424 C597 ) C438_=_C442( C438 C442 ) C438_=_C453( C438 C453 ) C438_=_C485( C438 C485 ) C438_=_C515( C438 C515 ) \nC438_=_C516( C438 C516 ) C438_=_C518( C438 C518 ) C438_=_C519( C438 C519 ) C438_=_C520( C438 C520 ) C442_=_C481( C442 C481 ) C442_=_C587( C442 C587 ) \nC442_=_C602( C442 C602 ) C442_=_C603( C442 C603 ) C442_=_C604( C442 C604 ) C453_=_C485( C453 C485 ) C453_=_C515( C453 C515 ) C453_=_C516( C453 C516 ) \nC453_=_C518( C453 C518 ) C453_=_C519( C453 C519 ) C453_=_C520( C453 C520 ) C481_=_C587( C481 C587 ) C481_=_C602( C481 C602 ) C481_=_C603( C481 C603 ) \nC481_=_C604( C481 C604 ) C485_=_C487( C485 C487 ) C485_=_C488( C485 C488 ) C485_=_C515( C485 C515 ) C485_=_C516( C485 C516 ) C485_=_C518( C485 C518 ) \nC485_=_C519( C485 C519 ) C485_=_C520( C485 C520 ) C487_=_C488( C487 C488 ) C487_=_C504( C487 C504 ) C487_=_C515( C487 C515 ) C487_=_C521( C487 C521 ) \nC487_=_C528( C487 C528 ) C487_=_C535( C487 C535 ) C487_=_C537( C487 C537 ) C487_=_C538( C487 C538 ) C487_=_C539( C487 C539 ) C488_=_C506( C488 C506 ) \nC488_=_C555( C488 C555 ) C488_=_C594( C488 C594 ) C488_=_C595( C488 C595 ) C488_=_C596( C488 C596 ) C488_=_C597( C488 C597 ) C504_=_C506( C504 C506 ) \nC504_=_C515( C504 C515 ) C504_=_C521( C504 C521 ) C504_=_C528( C504 C528 ) C504_=_C535( C504 C535 ) C504_=_C537( C504 C537 ) C504_=_C538( C504 C538 ) \nC504_=_C539( C504 C539 ) C506_=_C555( C506 C555 ) C506_=_C594( C506 C594 ) C506_=_C595( C506 C595 ) C506_=_C596( C506 C596 ) C506_=_C597( C506 C597 ) \nC515_=_C516( C515 C516 ) C515_=_C518( C515 C518 ) C515_=_C519( C515 C519 ) C515_=_C520( C515 C520 ) C515_=_C521( C515 C521 ) C515_=_C528( C515 C528 ) \nC515_=_C535( C515 C535 ) C515_=_C537( C515 C537 ) C515_=_C538( C515 C538 ) C515_=_C539( C515 C539 ) C516_=_C518( C516 C518 ) C516_=_C519( C516 C519 ) \nC516_=_C520( C516 C520 ) C518_=_C519( C518 C519 ) C518_=_C520( C518 C520 ) C518_=_C603( C518 C603 ) C519_=_C520( C519 C520 ) C519_=_C538( C519 C538 ) \nC519_=_C597( C519 C597 ) C521_=_C528( C521 C528 ) C521_=_C535( C521 C535 ) C521_=_C537( C521 C537 ) C521_=_C538( C521 C538 ) C521_=_C539( C521 C539 ) \nC528_=_C535( C528 C535 ) C528_=_C537( C528 C537 ) C528_=_C538( C528 C538 ) C528_=_C539( C528 C539 ) C535_=_C537( C535 C537 ) C535_=_C538( C535 C538 ) \nC535_=_C539( C535 C539 ) C537_=_C538( C537 C538 ) C537_=_C539( C537 C539 ) C538_=_C539( C538 C539 ) C538_=_C597( C538 C597 ) C555_=_C594( C555 C594 ) \nC555_=_C595( C555 C595 ) C555_=_C596( C555 C596 ) C555_=_C597( C555 C597 ) C587_=_C602( C587 C602 ) C587_=_C603( C587 C603 ) C587_=_C604( C587 C604 ) \nC594_=_C595( C594 C595 ) C594_=_C596( C594 C596 ) C594_=_C597( C594 C597 ) C595_=_C596( C595 C596 ) C595_=_C597( C595 C597 ) C596_=_C597( C596 C597 ) \nC602_=_C603( C602 C603 ) C602_=_C604( C602 C604 ) C603_=_C604( C603 C604 ) "];53-&gt;75[label="56: C10 C11 C21 C24 C52 \nC57 C72 C108 C111 C128 C157 \nC172 C186 C198 C245 C253 C262 \nC280 C294 C297 C307 C311 C341 \nC383 C410 C414 C420 C424 C438 \nC442 C453 C481 C485 C487 C488 \nC504 C506 C516 C518 C519 C520 \nC521 C528 C535 C537 C538 C539 \nC555 C587 C594 C595 C596 C597 \nC602 C603 C604 \n384: C10_=_C11 ,C10_=_C57 ,C10_=_C157 ,C10_=_C297 ,C10_=_C311 ,\nC10_=_C341 ,C10_=_C414 ,C10_=_C424 ,C10_=_C488 ,C10_=_C506 ,C10_=_C555 ,\nC10_=_C594 ,C10_=_C595 ,C10_=_C596 ,C10_=_C597 ,C11_=_C24 ,C11_=_C111 ,\nC11_=_C186 ,C11_=_C198 ,C11_=_C245 ,C11_=_C253 ,C11_=_C262 ,C11_=_C280 ,\nC11_=_C442 ,C11_=_C481 ,C11_=_C587 ,C11_=_C602 ,C11_=_C603 ,C11_=_C604 ,\nC21_=_C24 ,C21_=_C52 ,C21_=_C108 ,C21_=_C128 ,C21_=_C383 ,C21_=_C410 ,\nC21_=_C420 ,C21_=_C438 ,C21_=_C453 ,C21_=_C485 ,C21_=_C516 ,C21_=_C518 ,\nC21_=_C519 ,C21_=_C520 ,C24_=_C111 ,C24_=_C186 ,C24_=_C198 ,C24_=_C245 ,\nC24_=_C253 ,C24_=_C262 ,C24_=_C280 ,C24_=_C442 ,C24_=_C481 ,C24_=_C587 ,\nC24_=_C602 ,C24_=_C603 ,C24_=_C604 ,C52_=_C57 ,C52_=_C108 ,C52_=_C128 ,\nC52_=_C383 ,C52_=_C410 ,C52_=_C420 ,C52_=_C438 ,C52_=_C453 ,C52_=_C485 ,\nC52_=_C516 ,C52_=_C518 ,C52_=_C519 ,C52_=_C520 ,C57_=_C157 ,C57_=_C297 ,\nC57_=_C311 ,C57_=_C341 ,C57_=_C414 ,C57_=_C424 ,C57_=_C488 ,C57_=_C506 ,\nC57_=_C555 ,C57_=_C594 ,C57_=_C595 ,C57_=_C596 ,C57_=_C597 ,C72_=_C172 ,\nC72_=_C294 ,C72_=_C307 ,C72_=_C487 ,C72_=_C504 ,C72_=_C521 ,C72_=_C528 ,\nC72_=_C535 ,C72_=_C537 ,C72_=_C538 ,C72_=_C539 ,C108_=_C111 ,C108_=_C128 ,\nC108_=_C383 ,C108_=_C410 ,C108_=_C420 ,C108_=_C438 ,C108_=_C453 ,C108_=_C485 ,\nC108_=_C516 ,C108_=_C518 ,C108_=_C519 ,C108_=_C520 ,C111_=_C186 ,C111_=_C198 ,\nC111_=_C245 ,C111_=_C253 ,C111_=_C262 ,C111_=_C280 ,C111_=_C442 ,C111_=_C481 ,\nC111_=_C587 ,C111_=_C602 ,C111_=_C603 ,C111_=_C604 ,C128_=_C383 ,C128_=_C410 ,\nC128_=_C420 ,C128_=_C438 ,C128_=_C453 ,C128_=_C485 ,C128_=_C516 ,C128_=_C518 ,\nC128_=_C519 ,C128_=_C520 ,C157_=_C297 ,C157_=_C311 ,C157_=_C341 ,C157_=_C414 ,\nC157_=_C424 ,C157_=_C488 ,C157_=_C506 ,C157_=_C555 ,C157_=_C594 ,C157_=_C595 ,\nC157_=_C596 ,C157_=_C597 ,C172_=_C294 ,C172_=_C307 ,C172_=_C487 ,C172_=_C504 ,\nC172_=_C521 ,C172_=_C528 ,C172_=_C535 ,C172_=_C537 ,C172_=_C538 ,C172_=_C539 ,\nC186_=_C198 ,C186_=_C245 ,C186_=_C253 ,C186_=_C262 ,C186_=_C280 ,C186_=_C442 ,\nC186_=_C481 ,C186_=_C587 ,C186_=_C602 ,C186_=_C603 ,C186_=_C604 ,C198_=_C245 ,\nC198_=_C253 ,C198_=_C262 ,C198_=_C280 ,C198_=_C442 ,C198_=_C481 ,C198_=_C587 ,\nC198_=_C602 ,C198_=_C603 ,C198_=_C604 ,C245_=_C253 ,C245_=_C262 ,C245_=_C280 ,\nC245_=_C442 ,C245_=_C481 ,C245_=_C587 ,C245_=_C602 ,C245_=_C603 ,C245_=_C604 ,\nC253_=_C262 ,C253_=_C280 ,C253_=_C442 ,C253_=_C481 ,C253_=_C587 ,C253_=_C602 ,\nC253_=_C603 ,C253_=_C604 ,C262_=_C280 ,C262_=_C442 ,C262_=_C481 ,C262_=_C587 ,\nC262_=_C602 ,C262_=_C603 ,C262_=_C604 ,C280_=_C442 ,C280_=_C481 ,C280_=_C587 ,\nC280_=_C602 ,C280_=_C603 ,C280_=_C604 ,C294_=_C297 ,C294_=_C307 ,C294_=_C487 ,\nC294_=_C504 ,C294_=_C521 ,C294_=_C528 ,C294_=_C535 ,C294_=_C537 ,C294_=_C538 ,\nC294_=_C539 ,C297_=_C311 ,C297_=_C341 ,C297_=_C414 ,C297_=_C424 ,C297_=_C488 ,\nC297_=_C506</w:t>
      </w:r>
    </w:p>
    <w:p>
      <w:pPr>
        <w:pStyle w:val="PreformattedText"/>
        <w:bidi w:val="0"/>
        <w:spacing w:before="0" w:after="0"/>
        <w:jc w:val="left"/>
        <w:rPr/>
      </w:pPr>
      <w:r>
        <w:rPr/>
        <w:t xml:space="preserve"> </w:t>
      </w:r>
      <w:r>
        <w:rPr/>
        <w:t>,C297_=_C555 ,C297_=_C594 ,C297_=_C595 ,C297_=_C596 ,C297_=_C597 ,\nC307_=_C311 ,C307_=_C487 ,C307_=_C504 ,C307_=_C521 ,C307_=_C528 ,C307_=_C535 ,\nC307_=_C537 ,C307_=_C538 ,C307_=_C539 ,C311_=_C341 ,C311_=_C414 ,C311_=_C424 ,\nC311_=_C488 ,C311_=_C506 ,C311_=_C555 ,C311_=_C594 ,C311_=_C595 ,C311_=_C596 ,\nC311_=_C597 ,C341_=_C414 ,C341_=_C424 ,C341_=_C488 ,C341_=_C506 ,C341_=_C555 ,\nC341_=_C594 ,C341_=_C595 ,C341_=_C596 ,C341_=_C597 ,C383_=_C410 ,C383_=_C420 ,\nC383_=_C438 ,C383_=_C453 ,C383_=_C485 ,C383_=_C516 ,C383_=_C518 ,C383_=_C519 ,\nC383_=_C520 ,C410_=_C414 ,C410_=_C420 ,C410_=_C438 ,C410_=_C453 ,C410_=_C485 ,\nC410_=_C516 ,C410_=_C518 ,C410_=_C519 ,C410_=_C520 ,C414_=_C424 ,C414_=_C488 ,\nC414_=_C506 ,C414_=_C555 ,C414_=_C594 ,C414_=_C595 ,C414_=_C596 ,C414_=_C597 ,\nC420_=_C424 ,C420_=_C438 ,C420_=_C453 ,C420_=_C485 ,C420_=_C516 ,C420_=_C518 ,\nC420_=_C519 ,C420_=_C520 ,C424_=_C488 ,C424_=_C506 ,C424_=_C555 ,C424_=_C594 ,\nC424_=_C595 ,C424_=_C596 ,C424_=_C597 ,C438_=_C442 ,C438_=_C453 ,C438_=_C485 ,\nC438_=_C516 ,C438_=_C518 ,C438_=_C519 ,C438_=_C520 ,C442_=_C481 ,C442_=_C587 ,\nC442_=_C602 ,C442_=_C603 ,C442_=_C604 ,C453_=_C485 ,C453_=_C516 ,C453_=_C518 ,\nC453_=_C519 ,C453_=_C520 ,C481_=_C587 ,C481_=_C602 ,C481_=_C603 ,C481_=_C604 ,\nC485_=_C487 ,C485_=_C488 ,C485_=_C516 ,C485_=_C518 ,C485_=_C519 ,C485_=_C520 ,\nC487_=_C488 ,C487_=_C504 ,C487_=_C521 ,C487_=_C528 ,C487_=_C535 ,C487_=_C537 ,\nC487_=_C538 ,C487_=_C539 ,C488_=_C506 ,C488_=_C555 ,C488_=_C594 ,C488_=_C595 ,\nC488_=_C596 ,C488_=_C597 ,C504_=_C506 ,C504_=_C521 ,C504_=_C528 ,C504_=_C535 ,\nC504_=_C537 ,C504_=_C538 ,C504_=_C539 ,C506_=_C555 ,C506_=_C594 ,C506_=_C595 ,\nC506_=_C596 ,C506_=_C597 ,C516_=_C518 ,C516_=_C519 ,C516_=_C520 ,C518_=_C519 ,\nC518_=_C520 ,C518_=_C603 ,C519_=_C520 ,C519_=_C538 ,C519_=_C597 ,C521_=_C528 ,\nC521_=_C535 ,C521_=_C537 ,C521_=_C538 ,C521_=_C539 ,C528_=_C535 ,C528_=_C537 ,\nC528_=_C538 ,C528_=_C539 ,C535_=_C537 ,C535_=_C538 ,C535_=_C539 ,C537_=_C538 ,\nC537_=_C539 ,C538_=_C539 ,C538_=_C597 ,C555_=_C594 ,C555_=_C595 ,C555_=_C596 ,\nC555_=_C597 ,C587_=_C602 ,C587_=_C603 ,C587_=_C604 ,C594_=_C595 ,C594_=_C596 ,\nC594_=_C597 ,C595_=_C596 ,C595_=_C597 ,C596_=_C597 ,C602_=_C603 ,C602_=_C604 ,\nC603_=_C604 ,"];76[shape=box, label="id:76 level: 4\n60: C30 C41 C47 C66 C70 \nC84 C87 C116 C117 C118 C119 \nC120 C121 C123 C124 C125 C126 \nC127 C128 C129 C130 C136 C224 \nC225 C228 C229 C230 C231 C232 \nC236 C258 C303 C360 C361 C362 \nC363 C364 C365 C366 C367 C368 \nC369 C370 C372 C381 C407 C432 \nC433 C434 C435 C436 C450 C451 \nC452 C453 C454 C455 C456 C457 \nC458 \n421: C30_=_C123( C30 C123 ) C30_=_C136( C30 C136 ) C30_=_C381( C30 C381 ) C30_=_C432( C30 C432 ) C30_=_C433( C30 C433 ) \nC30_=_C434( C30 C434 ) C30_=_C435( C30 C435 ) C30_=_C436( C30 C436 ) C41_=_C47( C41 C47 ) C41_=_C66( C41 C66 ) C41_=_C116( C41 C116 ) \nC41_=_C117( C41 C117 ) C41_=_C118( C41 C118 ) C41_=_C119( C41 C119 ) C41_=_C120( C41 C120 ) C41_=_C121( C41 C121 ) C41_=_C123( C41 C123 ) \nC41_=_C124( C41 C124 ) C41_=_C125( C41 C125 ) C41_=_C126( C41 C126 ) C41_=_C127( C41 C127 ) C41_=_C128( C41 C128 ) C41_=_C129( C41 C129 ) \nC41_=_C130( C41 C130 ) C47_=_C84( C47 C84 ) C47_=_C236( C47 C236 ) C47_=_C303( C47 C303 ) C47_=_C360( C47 C360 ) C47_=_C361( C47 C361 ) \nC47_=_C362( C47 C362 ) C47_=_C363( C47 C363 ) C47_=_C364( C47 C364 ) C47_=_C365( C47 C365 ) C47_=_C366( C47 C366 ) C47_=_C367( C47 C367 ) \nC47_=_C368( C47 C368 ) C47_=_C369( C47 C369 ) C47_=_C370( C47 C370 ) C66_=_C70( C66 C70 ) C66_=_C116( C66 C116 ) C66_=_C117( C66 C117 ) \nC66_=_C118( C66 C118 ) C66_=_C119( C66 C119 ) C66_=_C120( C66 C120 ) C66_=_C121( C66 C121 ) C66_=_C123( C66 C123 ) C66_=_C124( C66 C124 ) \nC66_=_C125( C66 C125 ) C66_=_C126( C66 C126 ) C66_=_C127( C66 C127 ) C66_=_C128( C66 C128 ) C66_=_C129( C66 C129 ) C66_=_C130( C66 C130 ) \nC70_=_C87( C70 C87 ) C70_=_C124( C70 C124 ) C70_=_C258( C70 C258 ) C70_=_C362( C70 C362 ) C70_=_C372( C70 C372 ) C70_=_C407( C70 C407 ) \nC70_=_C450( C70 C450 ) C70_=_C451( C70 C451 ) C70_=_C452( C70 C452 ) C70_=_C453( C70 C453 ) C70_=_C454( C70 C454 ) C70_=_C455( C70 C455 ) \nC70_=_C456( C70 C456 ) C70_=_C457( C70 C457 ) C70_=_C458( C70 C458 ) C84_=_C87( C84 C87 ) C84_=_C236( C84 C236 ) C84_=_C303( C84 C303 ) \nC84_=_C360( C84 C360 ) C84_=_C361( C84 C361 ) C84_=_C362( C84 C362 ) C84_=_C363( C84 C363 ) C84_=_C364( C84 C364 ) C84_=_C365( C84 C365 ) \nC84_=_C366( C84 C366 ) C84_=_C367( C84 C367 ) C84_=_C368( C84 C368 ) C84_=_C369( C84 C369 ) C84_=_C370( C84 C370 ) C87_=_C124( C87 C124 ) \nC87_=_C258( C87 C258 ) C87_=_C362( C87 C362 ) C87_=_C372( C87 C372 ) C87_=_C407( C87 C407 ) C87_=_C450( C87 C450 ) C87_=_C451( C87 C451 ) \nC87_=_C452( C87 C452 ) C87_=_C453( C87 C453 ) C87_=_C454( C87 C454 ) C87_=_C455( C87 C455 ) C87_=_C456( C87 C456 ) C87_=_C457( C87 C457 ) \nC87_=_C458( C87 C458 ) C116_=_C117( C116 C117 ) C116_=_C118( C116 C118 ) C116_=_C119( C116 C119 ) C116_=_C120( C116 C120 ) C116_=_C121( C116 C121 ) \nC116_=_C123( C116 C123 ) C116_=_C124( C116 C124 ) C116_=_C125( C116 C125 ) C116_=_C126( C116 C126 ) C116_=_C127( C116 C127 ) C116_=_C128( C116 C128 ) \nC116_=_C129( C116 C129 ) C116_=_C130( C116 C130 ) C117_=_C118( C117 C118 ) C117_=_C119( C117 C119 ) C117_=_C120( C117 C120 ) C117_=_C121( C117 C121 ) \nC117_=_C123( C117 C123 ) C117_=_C124( C117 C124 ) C117_=_C125( C117 C125 ) C117_=_C126( C117 C126 ) C117_=_C127( C117 C127 ) C117_=_C128( C117 C128 ) \nC117_=_C129( C117 C129 ) C117_=_C130( C117 C130 ) C117_=_C236( C117 C236 ) C118_=_C119( C118 C119 ) C118_=_C120( C118 C120 ) C118_=_C121( C118 C121 ) \nC118_=_C123( C118 C123 ) C118_=_C124( C118 C124 ) C118_=_C125( C118 C125 ) C118_=_C126( C118 C126 ) C118_=_C127( C118 C127 ) C118_=_C128( C118 C128 ) \nC118_=_C129( C118 C129 ) C118_=_C130( C118 C130 ) C119_=_C120( C119 C120 ) C119_=_C121( C119 C121 ) C119_=_C123( C119 C123 ) C119_=_C124( C119 C124 ) \nC119_=_C125( C119 C125 ) C119_=_C126( C119 C126 ) C119_=_C127( C119 C127 ) C119_=_C128( C119 C128 ) C119_=_C129( C119 C129 ) C119_=_C130( C119 C130 ) \nC120_=_C121( C120 C121 ) C120_=_C123( C120 C123 ) C120_=_C124( C120 C124 ) C120_=_C125( C120 C125 ) C120_=_C126( C120 C126 ) C120_=_C127( C120 C127 ) \nC120_=_C128( C120 C128 ) C120_=_C129( C120 C129 ) C120_=_C130( C120 C130 ) C120_=_C303( C120 C303 ) C121_=_C123( C121 C123 ) C121_=_C124( C121 C124 ) \nC121_=_C125( C121 C125 ) C121_=_C126( C121 C126 ) C121_=_C127( C121 C127 ) C121_=_C128( C121 C128 ) C121_=_C129( C121 C129 ) C121_=_C130( C121 C130 ) \nC123_=_C124( C123 C124 ) C123_=_C125( C123 C125 ) C123_=_C126( C123 C126 ) C123_=_C127( C123 C127 ) C123_=_C128( C123 C128 ) C123_=_C129( C123 C129 ) \nC123_=_C130( C123 C130 ) C123_=_C136( C123 C136 ) C123_=_C381( C123 C381 ) C123_=_C432( C123 C432 ) C123_=_C433( C123 C433 ) C123_=_C434( C123 C434 ) \nC123_=_C435( C123 C435 ) C123_=_C436( C123 C436 ) C124_=_C125( C124 C125 ) C124_=_C126( C124 C126 ) C124_=_C127( C124 C127 ) C124_=_C128( C124 C128 ) \nC124_=_C129( C124 C129 ) C124_=_C130( C124 C130 ) C124_=_C258( C124 C258 ) C124_=_C362( C124 C362 ) C124_=_C372( C124 C372 ) C124_=_C407( C124 C407 ) \nC124_=_C450( C124 C450 ) C124_=_C451( C124 C451 ) C124_=_C452( C124 C452 ) C124_=_C453( C124 C453 ) C124_=_C454( C124 C454 ) C124_=_C455( C124 C455 ) \nC124_=_C456( C124 C456 ) C124_=_C457( C124 C457 ) C124_=_C458( C124 C458 ) C125_=_C126( C125 C126 ) C125_=_C127( C125 C127 ) C125_=_C128( C125 C128 ) \nC125_=_C129( C125 C129 ) C125_=_C130( C125 C130 ) C125_=_C363( C125 C363 ) C125_=_C432( C125 C432 ) C125_=_C451( C125 C451 ) C126_=_C127( C126 C127 ) \nC126_=_C128( C126 C128 ) C126_=_C129( C126 C129 ) C126_=_C130( C126 C130 ) C127_=_C128( C127 C128 ) C127_=_C129( C127 C129 ) C127_=_C130( C127 C130 ) \nC127_=_C364( C127 C364 ) C127_=_C452( C127 C452 ) C128_=_C129( C128 C129 ) C128_=_C130( C128 C130 ) C128_=_C453( C128 C453 ) C129_=_C130( C129 C130 ) \nC136_=_C381( C136 C381 ) C136_=_C432( C136 C432 ) C136_=_C433( C136 C433 ) C136_=_C434( C136 C434 ) C136_=_C435( C136 C435 ) C136_=_C436( C136 C436 ) \nC224_=_C225( C224 C225 ) C224_=_C228( C224 C228 ) C224_=_C229( C224 C229 ) C224_=_C230( C224 C230 ) C224_=_C231( C224 C231 ) C224_=_C232( C224 C232 ) \nC224_=_C258( C224 C258 ) C225_=_C228( C225 C228 ) C225_=_C229( C225 C229 ) C225_=_C230( C225 C230 ) C225_=_C231( C225 C231 ) C225_=_C232( C225 C232 ) \nC228_=_C229( C228 C229 ) C228_=_C230( C228 C230 ) C228_=_C231( C228 C231 ) C228_=_C232( C228 C232 ) C229_=_C230( C229 C230 ) C229_=_C231( C229 C231 ) \nC229_=_C232( C229 C232 ) C230_=_C231( C230 C231 ) C230_=_C232( C230 C232 ) C230_=_C369( C230 C369 ) C231_=_C232( C231 C232 ) C231_=_C436( C231 C436 ) \nC236_=_C303( C236 C303 ) C236_=_C360( C236 C360 ) C236_=_C361( C236 C361 ) C236_=_C362( C236 C362 ) C236_=_C363( C236 C363 ) C236_=_C364( C236 C364 ) \nC236_=_C365( C236 C365 ) C236_=_C366( C236 C366 ) C236_=_C367( C236 C367 ) C236_=_C368( C236 C368 ) C236_=_C369( C236 C369 ) C236_=_C370( C236 C370 ) \nC258_=_C362( C258 C362 ) C258_=_C372( C258 C372 ) C258_=_C407( C258 C407 ) C258_=_C450( C258 C450 ) C258_=_C451( C258 C451 ) C258_=_C452( C258 C452 ) \nC258_=_C453( C258 C453 ) C258_=_C454( C258 C454 ) C258_=_C455( C258 C455 ) C258_=_C456( C258 C456 ) C258_=_C457( C258 C457 ) C258_=_C458( C258 C458 ) \nC303_=_C360( C303 C360 ) C303_=_C361( C303 C361 ) C303_=_C362( C303 C362 ) C303_=_C363( C303 C363 ) C303_=_C364( C303 C364 ) C303_=_C365( C303 C365 ) \nC303_=_C366( C303 C366 ) C303_=_C367( C303 C367 ) C303_=_C368( C303 C368 ) C303_=_C369( C303 C369 ) C303_=_C370( C303 C370 ) C360_=_C361( C360 C361 ) \nC360_=_C362( C360 C362 ) C360_=_C363( C360 C363 ) C360_=_C364( C360 C364 ) C360_=_C365( C360 C365 ) C360_=_C366( C360 C366 ) C360_=_C367( C360 C367 ) \nC360_=_C368( C360 C368 ) C360_=_C369( C360 C369 ) C360_=_C370( C360 C370 ) C361_=_C362( C361 C362 ) C361_=_C363( C361 C363 ) C361_=_C364( C361 C364 ) \nC361_=_C365( C361 C365 ) C361_=_C366( C361 C366 ) C361_=_C367( C361 C367 ) C361_=_C368(</w:t>
      </w:r>
    </w:p>
    <w:p>
      <w:pPr>
        <w:pStyle w:val="PreformattedText"/>
        <w:bidi w:val="0"/>
        <w:spacing w:before="0" w:after="0"/>
        <w:jc w:val="left"/>
        <w:rPr/>
      </w:pPr>
      <w:r>
        <w:rPr/>
        <w:t xml:space="preserve"> </w:t>
      </w:r>
      <w:r>
        <w:rPr/>
        <w:t>C361 C368 ) C361_=_C369( C361 C369 ) C361_=_C370( C361 C370 ) \nC362_=_C363( C362 C363 ) C362_=_C364( C362 C364 ) C362_=_C365( C362 C365 ) C362_=_C366( C362 C366 ) C362_=_C367( C362 C367 ) C362_=_C368( C362 C368 ) \nC362_=_C369( C362 C369 ) C362_=_C370( C362 C370 ) C362_=_C372( C362 C372 ) C362_=_C407( C362 C407 ) C362_=_C450( C362 C450 ) C362_=_C451( C362 C451 ) \nC362_=_C452( C362 C452 ) C362_=_C453( C362 C453 ) C362_=_C454( C362 C454 ) C362_=_C455( C362 C455 ) C362_=_C456( C362 C456 ) C362_=_C457( C362 C457 ) \nC362_=_C458( C362 C458 ) C363_=_C364( C363 C364 ) C363_=_C365( C363 C365 ) C363_=_C366( C363 C366 ) C363_=_C367( C363 C367 ) C363_=_C368( C363 C368 ) \nC363_=_C369( C363 C369 ) C363_=_C370( C363 C370 ) C363_=_C432( C363 C432 ) C363_=_C451( C363 C451 ) C364_=_C365( C364 C365 ) C364_=_C366( C364 C366 ) \nC364_=_C367( C364 C367 ) C364_=_C368( C364 C368 ) C364_=_C369( C364 C369 ) C364_=_C370( C364 C370 ) C364_=_C452( C364 C452 ) C365_=_C366( C365 C366 ) \nC365_=_C367( C365 C367 ) C365_=_C368( C365 C368 ) C365_=_C369( C365 C369 ) C365_=_C370( C365 C370 ) C366_=_C367( C366 C367 ) C366_=_C368( C366 C368 ) \nC366_=_C369( C366 C369 ) C366_=_C370( C366 C370 ) C367_=_C368( C367 C368 ) C367_=_C369( C367 C369 ) C367_=_C370( C367 C370 ) C367_=_C454( C367 C454 ) \nC368_=_C369( C368 C369 ) C368_=_C370( C368 C370 ) C369_=_C370( C369 C370 ) C372_=_C407( C372 C407 ) C372_=_C450( C372 C450 ) C372_=_C451( C372 C451 ) \nC372_=_C452( C372 C452 ) C372_=_C453( C372 C453 ) C372_=_C454( C372 C454 ) C372_=_C455( C372 C455 ) C372_=_C456( C372 C456 ) C372_=_C457( C372 C457 ) \nC372_=_C458( C372 C458 ) C381_=_C432( C381 C432 ) C381_=_C433( C381 C433 ) C381_=_C434( C381 C434 ) C381_=_C435( C381 C435 ) C381_=_C436( C381 C436 ) \nC407_=_C450( C407 C450 ) C407_=_C451( C407 C451 ) C407_=_C452( C407 C452 ) C407_=_C453( C407 C453 ) C407_=_C454( C407 C454 ) C407_=_C455( C407 C455 ) \nC407_=_C456( C407 C456 ) C407_=_C457( C407 C457 ) C407_=_C458( C407 C458 ) C432_=_C433( C432 C433 ) C432_=_C434( C432 C434 ) C432_=_C435( C432 C435 ) \nC432_=_C436( C432 C436 ) C432_=_C451( C432 C451 ) C433_=_C434( C433 C434 ) C433_=_C435( C433 C435 ) C433_=_C436( C433 C436 ) C434_=_C435( C434 C435 ) \nC434_=_C436( C434 C436 ) C435_=_C436( C435 C436 ) C450_=_C451( C450 C451 ) C450_=_C452( C450 C452 ) C450_=_C453( C450 C453 ) C450_=_C454( C450 C454 ) \nC450_=_C455( C450 C455 ) C450_=_C456( C450 C456 ) C450_=_C457( C450 C457 ) C450_=_C458( C450 C458 ) C451_=_C452( C451 C452 ) C451_=_C453( C451 C453 ) \nC451_=_C454( C451 C454 ) C451_=_C455( C451 C455 ) C451_=_C456( C451 C456 ) C451_=_C457( C451 C457 ) C451_=_C458( C451 C458 ) C452_=_C453( C452 C453 ) \nC452_=_C454( C452 C454 ) C452_=_C455( C452 C455 ) C452_=_C456( C452 C456 ) C452_=_C457( C452 C457 ) C452_=_C458( C452 C458 ) C453_=_C454( C453 C454 ) \nC453_=_C455( C453 C455 ) C453_=_C456( C453 C456 ) C453_=_C457( C453 C457 ) C453_=_C458( C453 C458 ) C454_=_C455( C454 C455 ) C454_=_C456( C454 C456 ) \nC454_=_C457( C454 C457 ) C454_=_C458( C454 C458 ) C455_=_C456( C455 C456 ) C455_=_C457( C455 C457 ) C455_=_C458( C455 C458 ) C456_=_C457( C456 C457 ) \nC456_=_C458( C456 C458 ) C457_=_C458( C457 C458 ) "];53-&gt;76[label="57: C30 C41 C47 C66 C70 \nC84 C87 C116 C117 C118 C119 \nC120 C121 C125 C126 C127 C128 \nC129 C130 C136 C224 C225 C228 \nC229 C230 C231 C232 C236 C258 \nC303 C360 C361 C363 C364 C365 \nC366 C367 C368 C369 C370 C372 \nC381 C407 C432 C433 C434 C435 \nC436 C450 C451 C452 C453 C454 \nC455 C456 C457 C458 \n341: C30_=_C136 ,C30_=_C381 ,C30_=_C432 ,C30_=_C433 ,C30_=_C434 ,\nC30_=_C435 ,C30_=_C436 ,C41_=_C47 ,C41_=_C66 ,C41_=_C116 ,C41_=_C117 ,\nC41_=_C118 ,C41_=_C119 ,C41_=_C120 ,C41_=_C121 ,C41_=_C125 ,C41_=_C126 ,\nC41_=_C127 ,C41_=_C128 ,C41_=_C129 ,C41_=_C130 ,C47_=_C84 ,C47_=_C236 ,\nC47_=_C303 ,C47_=_C360 ,C47_=_C361 ,C47_=_C363 ,C47_=_C364 ,C47_=_C365 ,\nC47_=_C366 ,C47_=_C367 ,C47_=_C368 ,C47_=_C369 ,C47_=_C370 ,C66_=_C70 ,\nC66_=_C116 ,C66_=_C117 ,C66_=_C118 ,C66_=_C119 ,C66_=_C120 ,C66_=_C121 ,\nC66_=_C125 ,C66_=_C126 ,C66_=_C127 ,C66_=_C128 ,C66_=_C129 ,C66_=_C130 ,\nC70_=_C87 ,C70_=_C258 ,C70_=_C372 ,C70_=_C407 ,C70_=_C450 ,C70_=_C451 ,\nC70_=_C452 ,C70_=_C453 ,C70_=_C454 ,C70_=_C455 ,C70_=_C456 ,C70_=_C457 ,\nC70_=_C458 ,C84_=_C87 ,C84_=_C236 ,C84_=_C303 ,C84_=_C360 ,C84_=_C361 ,\nC84_=_C363 ,C84_=_C364 ,C84_=_C365 ,C84_=_C366 ,C84_=_C367 ,C84_=_C368 ,\nC84_=_C369 ,C84_=_C370 ,C87_=_C258 ,C87_=_C372 ,C87_=_C407 ,C87_=_C450 ,\nC87_=_C451 ,C87_=_C452 ,C87_=_C453 ,C87_=_C454 ,C87_=_C455 ,C87_=_C456 ,\nC87_=_C457 ,C87_=_C458 ,C116_=_C117 ,C116_=_C118 ,C116_=_C119 ,C116_=_C120 ,\nC116_=_C121 ,C116_=_C125 ,C116_=_C126 ,C116_=_C127 ,C116_=_C128 ,C116_=_C129 ,\nC116_=_C130 ,C117_=_C118 ,C117_=_C119 ,C117_=_C120 ,C117_=_C121 ,C117_=_C125 ,\nC117_=_C126 ,C117_=_C127 ,C117_=_C128 ,C117_=_C129 ,C117_=_C130 ,C117_=_C236 ,\nC118_=_C119 ,C118_=_C120 ,C118_=_C121 ,C118_=_C125 ,C118_=_C126 ,C118_=_C127 ,\nC118_=_C128 ,C118_=_C129 ,C118_=_C130 ,C119_=_C120 ,C119_=_C121 ,C119_=_C125 ,\nC119_=_C126 ,C119_=_C127 ,C119_=_C128 ,C119_=_C129 ,C119_=_C130 ,C120_=_C121 ,\nC120_=_C125 ,C120_=_C126 ,C120_=_C127 ,C120_=_C128 ,C120_=_C129 ,C120_=_C130 ,\nC120_=_C303 ,C121_=_C125 ,C121_=_C126 ,C121_=_C127 ,C121_=_C128 ,C121_=_C129 ,\nC121_=_C130 ,C125_=_C126 ,C125_=_C127 ,C125_=_C128 ,C125_=_C129 ,C125_=_C130 ,\nC125_=_C363 ,C125_=_C432 ,C125_=_C451 ,C126_=_C127 ,C126_=_C128 ,C126_=_C129 ,\nC126_=_C130 ,C127_=_C128 ,C127_=_C129 ,C127_=_C130 ,C127_=_C364 ,C127_=_C452 ,\nC128_=_C129 ,C128_=_C130 ,C128_=_C453 ,C129_=_C130 ,C136_=_C381 ,C136_=_C432 ,\nC136_=_C433 ,C136_=_C434 ,C136_=_C435 ,C136_=_C436 ,C224_=_C225 ,C224_=_C228 ,\nC224_=_C229 ,C224_=_C230 ,C224_=_C231 ,C224_=_C232 ,C224_=_C258 ,C225_=_C228 ,\nC225_=_C229 ,C225_=_C230 ,C225_=_C231 ,C225_=_C232 ,C228_=_C229 ,C228_=_C230 ,\nC228_=_C231 ,C228_=_C232 ,C229_=_C230 ,C229_=_C231 ,C229_=_C232 ,C230_=_C231 ,\nC230_=_C232 ,C230_=_C369 ,C231_=_C232 ,C231_=_C436 ,C236_=_C303 ,C236_=_C360 ,\nC236_=_C361 ,C236_=_C363 ,C236_=_C364 ,C236_=_C365 ,C236_=_C366 ,C236_=_C367 ,\nC236_=_C368 ,C236_=_C369 ,C236_=_C370 ,C258_=_C372 ,C258_=_C407 ,C258_=_C450 ,\nC258_=_C451 ,C258_=_C452 ,C258_=_C453 ,C258_=_C454 ,C258_=_C455 ,C258_=_C456 ,\nC258_=_C457 ,C258_=_C458 ,C303_=_C360 ,C303_=_C361 ,C303_=_C363 ,C303_=_C364 ,\nC303_=_C365 ,C303_=_C366 ,C303_=_C367 ,C303_=_C368 ,C303_=_C369 ,C303_=_C370 ,\nC360_=_C361 ,C360_=_C363 ,C360_=_C364 ,C360_=_C365 ,C360_=_C366 ,C360_=_C367 ,\nC360_=_C368 ,C360_=_C369 ,C360_=_C370 ,C361_=_C363 ,C361_=_C364 ,C361_=_C365 ,\nC361_=_C366 ,C361_=_C367 ,C361_=_C368 ,C361_=_C369 ,C361_=_C370 ,C363_=_C364 ,\nC363_=_C365 ,C363_=_C366 ,C363_=_C367 ,C363_=_C368 ,C363_=_C369 ,C363_=_C370 ,\nC363_=_C432 ,C363_=_C451 ,C364_=_C365 ,C364_=_C366 ,C364_=_C367 ,C364_=_C368 ,\nC364_=_C369 ,C364_=_C370 ,C364_=_C452 ,C365_=_C366 ,C365_=_C367 ,C365_=_C368 ,\nC365_=_C369 ,C365_=_C370 ,C366_=_C367 ,C366_=_C368 ,C366_=_C369 ,C366_=_C370 ,\nC367_=_C368 ,C367_=_C369 ,C367_=_C370 ,C367_=_C454 ,C368_=_C369 ,C368_=_C370 ,\nC369_=_C370 ,C372_=_C407 ,C372_=_C450 ,C372_=_C451 ,C372_=_C452 ,C372_=_C453 ,\nC372_=_C454 ,C372_=_C455 ,C372_=_C456 ,C372_=_C457 ,C372_=_C458 ,C381_=_C432 ,\nC381_=_C433 ,C381_=_C434 ,C381_=_C435 ,C381_=_C436 ,C407_=_C450 ,C407_=_C451 ,\nC407_=_C452 ,C407_=_C453 ,C407_=_C454 ,C407_=_C455 ,C407_=_C456 ,C407_=_C457 ,\nC407_=_C458 ,C432_=_C433 ,C432_=_C434 ,C432_=_C435 ,C432_=_C436 ,C432_=_C451 ,\nC433_=_C434 ,C433_=_C435 ,C433_=_C436 ,C434_=_C435 ,C434_=_C436 ,C435_=_C436 ,\nC450_=_C451 ,C450_=_C452 ,C450_=_C453 ,C450_=_C454 ,C450_=_C455 ,C450_=_C456 ,\nC450_=_C457 ,C450_=_C458 ,C451_=_C452 ,C451_=_C453 ,C451_=_C454 ,C451_=_C455 ,\nC451_=_C456 ,C451_=_C457 ,C451_=_C458 ,C452_=_C453 ,C452_=_C454 ,C452_=_C455 ,\nC452_=_C456 ,C452_=_C457 ,C452_=_C458 ,C453_=_C454 ,C453_=_C455 ,C453_=_C456 ,\nC453_=_C457 ,C453_=_C458 ,C454_=_C455 ,C454_=_C456 ,C454_=_C457 ,C454_=_C458 ,\nC455_=_C456 ,C455_=_C457 ,C455_=_C458 ,C456_=_C457 ,C456_=_C458 ,C457_=_C458 ,"];77[shape=box, label="id:77 level: 4\n70: C12 C27 C39 C53 C75 \nC96 C137 C138 C141 C170 C208 \nC216 C221 C230 C241 C261 C270 \nC288 C293 C301 C328 C338 C365 \nC367 C369 C374 C378 C398 C416 \nC423 C446 C454 C470 C475 C492 \nC496 C501 C511 C516 C519 C521 \nC522 C523 C524 C525 C527 C532 \nC538 C551 C560 C562 C563 C567 \nC568 C569 C570 C571 C572 C573 \nC575 C596 C597 C607 C614 C624 \nC629 C631 C632 C633 C635 \n638: C12_=_C27( C12 C27 ) C12_=_C221( C12 C221 ) C12_=_C378( C12 C378 ) C12_=_C446( C12 C446 ) C12_=_C501( C12 C501 ) \nC12_=_C511( C12 C511 ) C12_=_C519( C12 C519 ) C12_=_C527( C12 C527 ) C12_=_C532( C12 C532 ) C12_=_C538( C12 C538 ) C12_=_C551( C12 C551 ) \nC12_=_C563( C12 C563 ) C12_=_C597( C12 C597 ) C12_=_C607( C12 C607 ) C12_=_C624( C12 C624 ) C12_=_C631( C12 C631 ) C12_=_C635( C12 C635 ) \nC27_=_C221( C27 C221 ) C27_=_C378( C27 C378 ) C27_=_C446( C27 C446 ) C27_=_C501( C27 C501 ) C27_=_C511( C27 C511 ) C27_=_C519( C27 C519 ) \nC27_=_C527( C27 C527 ) C27_=_C532( C27 C532 ) C27_=_C538( C27 C538 ) C27_=_C551( C27 C551 ) C27_=_C563( C27 C563 ) C27_=_C597( C27 C597 ) \nC27_=_C607( C27 C607 ) C27_=_C624( C27 C624 ) C27_=_C631( C27 C631 ) C27_=_C635( C27 C635 ) C39_=_C75( C39 C75 ) C39_=_C96( C39 C96 ) \nC39_=_C141( C39 C141 ) C39_=_C230( C39 C230 ) C39_=_C270( C39 C270 ) C39_=_C288( C39 C288 ) C39_=_C301( C39 C301 ) C39_=_C369( C39 C369 ) \nC39_=_C416( C39 C416 ) C39_=_C475( C39 C475 ) C39_=_C492( C39 C492 ) C39_=_C562( C39 C562 ) C39_=_C573( C39 C573 ) C39_=_C596( C39 C596 ) \nC39_=_C614( C39 C614 ) C39_=_C629( C39 C629 ) C39_=_C632( C39 C632 ) C39_=_C633( C39 C633 ) C53_=_C137( C53 C137 ) C53_=_C170( C53 C170 ) \nC53_=_C208( C53 C208 ) C53_=_C216( C53 C216 ) C53_=_C293( C53 C293 ) C53_=_C328( C53 C328 ) C53_=_C338( C53 C338 ) C53_=_C365( C53 C365 ) \nC53_=_C374( C53 C374 ) C53_=_C398( C53 C398 ) C53_=_C496( C53 C496 ) C53_=_C521( C53 C521 ) C53_=_C522( C53 C522 ) C53_=_C523( C53 C523 ) \nC53_=_C524( C53 C524 ) C53_=_C525( C53 C525</w:t>
      </w:r>
    </w:p>
    <w:p>
      <w:pPr>
        <w:pStyle w:val="PreformattedText"/>
        <w:bidi w:val="0"/>
        <w:spacing w:before="0" w:after="0"/>
        <w:jc w:val="left"/>
        <w:rPr/>
      </w:pPr>
      <w:r>
        <w:rPr/>
        <w:t xml:space="preserve"> </w:t>
      </w:r>
      <w:r>
        <w:rPr/>
        <w:t>) C53_=_C527( C53 C527 ) C75_=_C96( C75 C96 ) C75_=_C141( C75 C141 ) C75_=_C230( C75 C230 ) \nC75_=_C270( C75 C270 ) C75_=_C288( C75 C288 ) C75_=_C301( C75 C301 ) C75_=_C369( C75 C369 ) C75_=_C416( C75 C416 ) C75_=_C475( C75 C475 ) \nC75_=_C492( C75 C492 ) C75_=_C562( C75 C562 ) C75_=_C573( C75 C573 ) C75_=_C596( C75 C596 ) C75_=_C614( C75 C614 ) C75_=_C629( C75 C629 ) \nC75_=_C632( C75 C632 ) C75_=_C633( C75 C633 ) C96_=_C141( C96 C141 ) C96_=_C230( C96 C230 ) C96_=_C270( C96 C270 ) C96_=_C288( C96 C288 ) \nC96_=_C301( C96 C301 ) C96_=_C369( C96 C369 ) C96_=_C416( C96 C416 ) C96_=_C475( C96 C475 ) C96_=_C492( C96 C492 ) C96_=_C562( C96 C562 ) \nC96_=_C573( C96 C573 ) C96_=_C596( C96 C596 ) C96_=_C614( C96 C614 ) C96_=_C629( C96 C629 ) C96_=_C632( C96 C632 ) C96_=_C633( C96 C633 ) \nC137_=_C138( C137 C138 ) C137_=_C141( C137 C141 ) C137_=_C170( C137 C170 ) C137_=_C208( C137 C208 ) C137_=_C216( C137 C216 ) C137_=_C293( C137 C293 ) \nC137_=_C328( C137 C328 ) C137_=_C338( C137 C338 ) C137_=_C365( C137 C365 ) C137_=_C374( C137 C374 ) C137_=_C398( C137 C398 ) C137_=_C496( C137 C496 ) \nC137_=_C521( C137 C521 ) C137_=_C522( C137 C522 ) C137_=_C523( C137 C523 ) C137_=_C524( C137 C524 ) C137_=_C525( C137 C525 ) C137_=_C527( C137 C527 ) \nC138_=_C141( C138 C141 ) C138_=_C241( C138 C241 ) C138_=_C261( C138 C261 ) C138_=_C367( C138 C367 ) C138_=_C423( C138 C423 ) C138_=_C454( C138 C454 ) \nC138_=_C470( C138 C470 ) C138_=_C516( C138 C516 ) C138_=_C560( C138 C560 ) C138_=_C567( C138 C567 ) C138_=_C568( C138 C568 ) C138_=_C569( C138 C569 ) \nC138_=_C570( C138 C570 ) C138_=_C571( C138 C571 ) C138_=_C572( C138 C572 ) C138_=_C573( C138 C573 ) C138_=_C575( C138 C575 ) C141_=_C230( C141 C230 ) \nC141_=_C270( C141 C270 ) C141_=_C288( C141 C288 ) C141_=_C301( C141 C301 ) C141_=_C369( C141 C369 ) C141_=_C416( C141 C416 ) C141_=_C475( C141 C475 ) \nC141_=_C492( C141 C492 ) C141_=_C562( C141 C562 ) C141_=_C573( C141 C573 ) C141_=_C596( C141 C596 ) C141_=_C614( C141 C614 ) C141_=_C629( C141 C629 ) \nC141_=_C632( C141 C632 ) C141_=_C633( C141 C633 ) C170_=_C208( C170 C208 ) C170_=_C216( C170 C216 ) C170_=_C293( C170 C293 ) C170_=_C328( C170 C328 ) \nC170_=_C338( C170 C338 ) C170_=_C365( C170 C365 ) C170_=_C374( C170 C374 ) C170_=_C398( C170 C398 ) C170_=_C496( C170 C496 ) C170_=_C521( C170 C521 ) \nC170_=_C522( C170 C522 ) C170_=_C523( C170 C523 ) C170_=_C524( C170 C524 ) C170_=_C525( C170 C525 ) C170_=_C527( C170 C527 ) C208_=_C216( C208 C216 ) \nC208_=_C293( C208 C293 ) C208_=_C328( C208 C328 ) C208_=_C338( C208 C338 ) C208_=_C365( C208 C365 ) C208_=_C374( C208 C374 ) C208_=_C398( C208 C398 ) \nC208_=_C496( C208 C496 ) C208_=_C521( C208 C521 ) C208_=_C522( C208 C522 ) C208_=_C523( C208 C523 ) C208_=_C524( C208 C524 ) C208_=_C525( C208 C525 ) \nC208_=_C527( C208 C527 ) C216_=_C221( C216 C221 ) C216_=_C293( C216 C293 ) C216_=_C328( C216 C328 ) C216_=_C338( C216 C338 ) C216_=_C365( C216 C365 ) \nC216_=_C374( C216 C374 ) C216_=_C398( C216 C398 ) C216_=_C496( C216 C496 ) C216_=_C521( C216 C521 ) C216_=_C522( C216 C522 ) C216_=_C523( C216 C523 ) \nC216_=_C524( C216 C524 ) C216_=_C525( C216 C525 ) C216_=_C527( C216 C527 ) C221_=_C378( C221 C378 ) C221_=_C446( C221 C446 ) C221_=_C501( C221 C501 ) \nC221_=_C511( C221 C511 ) C221_=_C519( C221 C519 ) C221_=_C527( C221 C527 ) C221_=_C532( C221 C532 ) C221_=_C538( C221 C538 ) C221_=_C551( C221 C551 ) \nC221_=_C563( C221 C563 ) C221_=_C597( C221 C597 ) C221_=_C607( C221 C607 ) C221_=_C624( C221 C624 ) C221_=_C631( C221 C631 ) C221_=_C635( C221 C635 ) \nC230_=_C270( C230 C270 ) C230_=_C288( C230 C288 ) C230_=_C301( C230 C301 ) C230_=_C369( C230 C369 ) C230_=_C416( C230 C416 ) C230_=_C475( C230 C475 ) \nC230_=_C492( C230 C492 ) C230_=_C562( C230 C562 ) C230_=_C573( C230 C573 ) C230_=_C596( C230 C596 ) C230_=_C614( C230 C614 ) C230_=_C629( C230 C629 ) \nC230_=_C632( C230 C632 ) C230_=_C633( C230 C633 ) C241_=_C261( C241 C261 ) C241_=_C367( C241 C367 ) C241_=_C423( C241 C423 ) C241_=_C454( C241 C454 ) \nC241_=_C470( C241 C470 ) C241_=_C516( C241 C516 ) C241_=_C560( C241 C560 ) C241_=_C567( C241 C567 ) C241_=_C568( C241 C568 ) C241_=_C569( C241 C569 ) \nC241_=_C570( C241 C570 ) C241_=_C571( C241 C571 ) C241_=_C572( C241 C572 ) C241_=_C573( C241 C573 ) C241_=_C575( C241 C575 ) C261_=_C367( C261 C367 ) \nC261_=_C423( C261 C423 ) C261_=_C454( C261 C454 ) C261_=_C470( C261 C470 ) C261_=_C516( C261 C516 ) C261_=_C560( C261 C560 ) C261_=_C567( C261 C567 ) \nC261_=_C568( C261 C568 ) C261_=_C569( C261 C569 ) C261_=_C570( C261 C570 ) C261_=_C571( C261 C571 ) C261_=_C572( C261 C572 ) C261_=_C573( C261 C573 ) \nC261_=_C575( C261 C575 ) C270_=_C288( C270 C288 ) C270_=_C301( C270 C301 ) C270_=_C369( C270 C369 ) C270_=_C416( C270 C416 ) C270_=_C475( C270 C475 ) \nC270_=_C492( C270 C492 ) C270_=_C562( C270 C562 ) C270_=_C573( C270 C573 ) C270_=_C596( C270 C596 ) C270_=_C614( C270 C614 ) C270_=_C629( C270 C629 ) \nC270_=_C632( C270 C632 ) C270_=_C633( C270 C633 ) C288_=_C301( C288 C301 ) C288_=_C369( C288 C369 ) C288_=_C416( C288 C416 ) C288_=_C475( C288 C475 ) \nC288_=_C492( C288 C492 ) C288_=_C562( C288 C562 ) C288_=_C573( C288 C573 ) C288_=_C596( C288 C596 ) C288_=_C614( C288 C614 ) C288_=_C629( C288 C629 ) \nC288_=_C632( C288 C632 ) C288_=_C633( C288 C633 ) C293_=_C301( C293 C301 ) C293_=_C328( C293 C328 ) C293_=_C338( C293 C338 ) C293_=_C365( C293 C365 ) \nC293_=_C374( C293 C374 ) C293_=_C398( C293 C398 ) C293_=_C496( C293 C496 ) C293_=_C521( C293 C521 ) C293_=_C522( C293 C522 ) C293_=_C523( C293 C523 ) \nC293_=_C524( C293 C524 ) C293_=_C525( C293 C525 ) C293_=_C527( C293 C527 ) C301_=_C369( C301 C369 ) C301_=_C416( C301 C416 ) C301_=_C475( C301 C475 ) \nC301_=_C492( C301 C492 ) C301_=_C562( C301 C562 ) C301_=_C573( C301 C573 ) C301_=_C596( C301 C596 ) C301_=_C614( C301 C614 ) C301_=_C629( C301 C629 ) \nC301_=_C632( C301 C632 ) C301_=_C633( C301 C633 ) C328_=_C338( C328 C338 ) C328_=_C365( C328 C365 ) C328_=_C374( C328 C374 ) C328_=_C398( C328 C398 ) \nC328_=_C496( C328 C496 ) C328_=_C521( C328 C521 ) C328_=_C522( C328 C522 ) C328_=_C523( C328 C523 ) C328_=_C524( C328 C524 ) C328_=_C525( C328 C525 ) \nC328_=_C527( C328 C527 ) C338_=_C365( C338 C365 ) C338_=_C374( C338 C374 ) C338_=_C398( C338 C398 ) C338_=_C496( C338 C496 ) C338_=_C521( C338 C521 ) \nC338_=_C522( C338 C522 ) C338_=_C523( C338 C523 ) C338_=_C524( C338 C524 ) C338_=_C525( C338 C525 ) C338_=_C527( C338 C527 ) C365_=_C367( C365 C367 ) \nC365_=_C369( C365 C369 ) C365_=_C374( C365 C374 ) C365_=_C398( C365 C398 ) C365_=_C496( C365 C496 ) C365_=_C521( C365 C521 ) C365_=_C522( C365 C522 ) \nC365_=_C523( C365 C523 ) C365_=_C524( C365 C524 ) C365_=_C525( C365 C525 ) C365_=_C527( C365 C527 ) C367_=_C369( C367 C369 ) C367_=_C423( C367 C423 ) \nC367_=_C454( C367 C454 ) C367_=_C470( C367 C470 ) C367_=_C516( C367 C516 ) C367_=_C560( C367 C560 ) C367_=_C567( C367 C567 ) C367_=_C568( C367 C568 ) \nC367_=_C569( C367 C569 ) C367_=_C570( C367 C570 ) C367_=_C571( C367 C571 ) C367_=_C572( C367 C572 ) C367_=_C573( C367 C573 ) C367_=_C575( C367 C575 ) \nC369_=_C416( C369 C416 ) C369_=_C475( C369 C475 ) C369_=_C492( C369 C492 ) C369_=_C562( C369 C562 ) C369_=_C573( C369 C573 ) C369_=_C596( C369 C596 ) \nC369_=_C614( C369 C614 ) C369_=_C629( C369 C629 ) C369_=_C632( C369 C632 ) C369_=_C633( C369 C633 ) C374_=_C378( C374 C378 ) C374_=_C398( C374 C398 ) \nC374_=_C496( C374 C496 ) C374_=_C521( C374 C521 ) C374_=_C522( C374 C522 ) C374_=_C523( C374 C523 ) C374_=_C524( C374 C524 ) C374_=_C525( C374 C525 ) \nC374_=_C527( C374 C527 ) C378_=_C446( C378 C446 ) C378_=_C501( C378 C501 ) C378_=_C511( C378 C511 ) C378_=_C519( C378 C519 ) C378_=_C527( C378 C527 ) \nC378_=_C532( C378 C532 ) C378_=_C538( C378 C538 ) C378_=_C551( C378 C551 ) C378_=_C563( C378 C563 ) C378_=_C597( C378 C597 ) C378_=_C607( C378 C607 ) \nC378_=_C624( C378 C624 ) C378_=_C631( C378 C631 ) C378_=_C635( C378 C635 ) C398_=_C496( C398 C496 ) C398_=_C521( C398 C521 ) C398_=_C522( C398 C522 ) \nC398_=_C523( C398 C523 ) C398_=_C524( C398 C524 ) C398_=_C525( C398 C525 ) C398_=_C527( C398 C527 ) C416_=_C475( C416 C475 ) C416_=_C492( C416 C492 ) \nC416_=_C562( C416 C562 ) C416_=_C573( C416 C573 ) C416_=_C596( C416 C596 ) C416_=_C614( C416 C614 ) C416_=_C629( C416 C629 ) C416_=_C632( C416 C632 ) \nC416_=_C633( C416 C633 ) C423_=_C454( C423 C454 ) C423_=_C470( C423 C470 ) C423_=_C516( C423 C516 ) C423_=_C560( C423 C560 ) C423_=_C567( C423 C567 ) \nC423_=_C568( C423 C568 ) C423_=_C569( C423 C569 ) C423_=_C570( C423 C570 ) C423_=_C571( C423 C571 ) C423_=_C572( C423 C572 ) C423_=_C573( C423 C573 ) \nC423_=_C575( C423 C575 ) C446_=_C501( C446 C501 ) C446_=_C511( C446 C511 ) C446_=_C519( C446 C519 ) C446_=_C527( C446 C527 ) C446_=_C532( C446 C532 ) \nC446_=_C538( C446 C538 ) C446_=_C551( C446 C551 ) C446_=_C563( C446 C563 ) C446_=_C597( C446 C597 ) C446_=_C607( C446 C607 ) C446_=_C624( C446 C624 ) \nC446_=_C631( C446 C631 ) C446_=_C635( C446 C635 ) C454_=_C470( C454 C470 ) C454_=_C516( C454 C516 ) C454_=_C560( C454 C560 ) C454_=_C567( C454 C567 ) \nC454_=_C568( C454 C568 ) C454_=_C569( C454 C569 ) C454_=_C570( C454 C570 ) C454_=_C571( C454 C571 ) C454_=_C572( C454 C572 ) C454_=_C573( C454 C573 ) \nC454_=_C575( C454 C575 ) C470_=_C475( C470 C475 ) C470_=_C516( C470 C516 ) C470_=_C560( C470 C560 ) C470_=_C567( C470 C567 ) C470_=_C568( C470 C568 ) \nC470_=_C569( C470 C569 ) C470_=_C570( C470 C570 ) C470_=_C571( C470 C571 ) C470_=_C572( C470 C572 ) C470_=_C573( C470 C573 ) C470_=_C575( C470 C575 ) \nC475_=_C492( C475 C492 ) C475_=_C562( C475 C562 ) C475_=_C573( C475 C573 ) C475_=_C596( C475 C596 ) C475_=_C614( C475 C614 ) C475_=_C629( C475 C629 ) \nC475_=_C632( C475 C632 ) C475_=_C633( C475 C633 ) C492_=_C562( C492 C562 ) C492_=_C573( C492 C573 ) C492_=_C596( C492 C596 ) C492_=_C614( C492 C614 ) \nC492_=_C629( C492 C629 ) C492_=_C632( C492 C632 ) C492_=_C633( C492 C633 ) C496_=_C501( C496 C501 ) C496_=_C521( C496 C521 ) C496_=_C522(</w:t>
      </w:r>
    </w:p>
    <w:p>
      <w:pPr>
        <w:pStyle w:val="PreformattedText"/>
        <w:bidi w:val="0"/>
        <w:spacing w:before="0" w:after="0"/>
        <w:jc w:val="left"/>
        <w:rPr/>
      </w:pPr>
      <w:r>
        <w:rPr/>
        <w:t xml:space="preserve"> </w:t>
      </w:r>
      <w:r>
        <w:rPr/>
        <w:t>C496 C522 ) \nC496_=_C523( C496 C523 ) C496_=_C524( C496 C524 ) C496_=_C525( C496 C525 ) C496_=_C527( C496 C527 ) C501_=_C511( C501 C511 ) C501_=_C519( C501 C519 ) \nC501_=_C527( C501 C527 ) C501_=_C532( C501 C532 ) C501_=_C538( C501 C538 ) C501_=_C551( C501 C551 ) C501_=_C563( C501 C563 ) C501_=_C597( C501 C597 ) \nC501_=_C607( C501 C607 ) C501_=_C624( C501 C624 ) C501_=_C631( C501 C631 ) C501_=_C635( C501 C635 ) C511_=_C519( C511 C519 ) C511_=_C527( C511 C527 ) \nC511_=_C532( C511 C532 ) C511_=_C538( C511 C538 ) C511_=_C551( C511 C551 ) C511_=_C563( C511 C563 ) C511_=_C597( C511 C597 ) C511_=_C607( C511 C607 ) \nC511_=_C624( C511 C624 ) C511_=_C631( C511 C631 ) C511_=_C635( C511 C635 ) C516_=_C519( C516 C519 ) C516_=_C560( C516 C560 ) C516_=_C567( C516 C567 ) \nC516_=_C568( C516 C568 ) C516_=_C569( C516 C569 ) C516_=_C570( C516 C570 ) C516_=_C571( C516 C571 ) C516_=_C572( C516 C572 ) C516_=_C573( C516 C573 ) \nC516_=_C575( C516 C575 ) C519_=_C527( C519 C527 ) C519_=_C532( C519 C532 ) C519_=_C538( C519 C538 ) C519_=_C551( C519 C551 ) C519_=_C563( C519 C563 ) \nC519_=_C597( C519 C597 ) C519_=_C607( C519 C607 ) C519_=_C624( C519 C624 ) C519_=_C631( C519 C631 ) C519_=_C635( C519 C635 ) C521_=_C522( C521 C522 ) \nC521_=_C523( C521 C523 ) C521_=_C524( C521 C524 ) C521_=_C525( C521 C525 ) C521_=_C527( C521 C527 ) C521_=_C538( C521 C538 ) C522_=_C523( C522 C523 ) \nC522_=_C524( C522 C524 ) C522_=_C525( C522 C525 ) C522_=_C527( C522 C527 ) C523_=_C524( C523 C524 ) C523_=_C525( C523 C525 ) C523_=_C527( C523 C527 ) \nC523_=_C567( C523 C567 ) C524_=_C525( C524 C525 ) C524_=_C527( C524 C527 ) C524_=_C568( C524 C568 ) C524_=_C607( C524 C607 ) C525_=_C527( C525 C527 ) \nC527_=_C532( C527 C532 ) C527_=_C538( C527 C538 ) C527_=_C551( C527 C551 ) C527_=_C563( C527 C563 ) C527_=_C597( C527 C597 ) C527_=_C607( C527 C607 ) \nC527_=_C624( C527 C624 ) C527_=_C631( C527 C631 ) C527_=_C635( C527 C635 ) C532_=_C538( C532 C538 ) C532_=_C551( C532 C551 ) C532_=_C563( C532 C563 ) \nC532_=_C597( C532 C597 ) C532_=_C607( C532 C607 ) C532_=_C624( C532 C624 ) C532_=_C631( C532 C631 ) C532_=_C635( C532 C635 ) C538_=_C551( C538 C551 ) \nC538_=_C563( C538 C563 ) C538_=_C597( C538 C597 ) C538_=_C607( C538 C607 ) C538_=_C624( C538 C624 ) C538_=_C631( C538 C631 ) C538_=_C635( C538 C635 ) \nC551_=_C563( C551 C563 ) C551_=_C597( C551 C597 ) C551_=_C607( C551 C607 ) C551_=_C624( C551 C624 ) C551_=_C631( C551 C631 ) C551_=_C635( C551 C635 ) \nC560_=_C562( C560 C562 ) C560_=_C563( C560 C563 ) C560_=_C567( C560 C567 ) C560_=_C568( C560 C568 ) C560_=_C569( C560 C569 ) C560_=_C570( C560 C570 ) \nC560_=_C571( C560 C571 ) C560_=_C572( C560 C572 ) C560_=_C573( C560 C573 ) C560_=_C575( C560 C575 ) C562_=_C563( C562 C563 ) C562_=_C573( C562 C573 ) \nC562_=_C596( C562 C596 ) C562_=_C614( C562 C614 ) C562_=_C629( C562 C629 ) C562_=_C632( C562 C632 ) C562_=_C633( C562 C633 ) C563_=_C597( C563 C597 ) \nC563_=_C607( C563 C607 ) C563_=_C624( C563 C624 ) C563_=_C631( C563 C631 ) C563_=_C635( C563 C635 ) C567_=_C568( C567 C568 ) C567_=_C569( C567 C569 ) \nC567_=_C570( C567 C570 ) C567_=_C571( C567 C571 ) C567_=_C572( C567 C572 ) C567_=_C573( C567 C573 ) C567_=_C575( C567 C575 ) C568_=_C569( C568 C569 ) \nC568_=_C570( C568 C570 ) C568_=_C571( C568 C571 ) C568_=_C572( C568 C572 ) C568_=_C573( C568 C573 ) C568_=_C575( C568 C575 ) C568_=_C607( C568 C607 ) \nC569_=_C570( C569 C570 ) C569_=_C571( C569 C571 ) C569_=_C572( C569 C572 ) C569_=_C573( C569 C573 ) C569_=_C575( C569 C575 ) C570_=_C571( C570 C571 ) \nC570_=_C572( C570 C572 ) C570_=_C573( C570 C573 ) C570_=_C575( C570 C575 ) C571_=_C572( C571 C572 ) C571_=_C573( C571 C573 ) C571_=_C575( C571 C575 ) \nC572_=_C573( C572 C573 ) C572_=_C575( C572 C575 ) C572_=_C629( C572 C629 ) C572_=_C631( C572 C631 ) C573_=_C575( C573 C575 ) C573_=_C596( C573 C596 ) \nC573_=_C614( C573 C614 ) C573_=_C629( C573 C629 ) C573_=_C632( C573 C632 ) C573_=_C633( C573 C633 ) C596_=_C597( C596 C597 ) C596_=_C614( C596 C614 ) \nC596_=_C629( C596 C629 ) C596_=_C632( C596 C632 ) C596_=_C633( C596 C633 ) C597_=_C607( C597 C607 ) C597_=_C624( C597 C624 ) C597_=_C631( C597 C631 ) \nC597_=_C635( C597 C635 ) C607_=_C624( C607 C624 ) C607_=_C631( C607 C631 ) C607_=_C635( C607 C635 ) C614_=_C629( C614 C629 ) C614_=_C632( C614 C632 ) \nC614_=_C633( C614 C633 ) C624_=_C631( C624 C631 ) C624_=_C635( C624 C635 ) C629_=_C631( C629 C631 ) C629_=_C632( C629 C632 ) C629_=_C633( C629 C633 ) \nC631_=_C635( C631 C635 ) C632_=_C633( C632 C633 ) C632_=_C635( C632 C635 ) "];54-&gt;77[label="68: C12 C27 C39 C53 C75 \nC96 C137 C138 C141 C170 C208 \nC216 C221 C230 C241 C261 C270 \nC288 C293 C301 C328 C338 C365 \nC367 C369 C374 C378 C398 C416 \nC423 C446 C454 C470 C475 C492 \nC496 C501 C511 C516 C519 C521 \nC522 C523 C524 C525 C532 C538 \nC551 C560 C562 C563 C567 C568 \nC569 C570 C571 C572 C575 C596 \nC597 C607 C614 C624 C629 C631 \nC632 C633 C635 \n570: C12_=_C27 ,C12_=_C221 ,C12_=_C378 ,C12_=_C446 ,C12_=_C501 ,\nC12_=_C511 ,C12_=_C519 ,C12_=_C532 ,C12_=_C538 ,C12_=_C551 ,C12_=_C563 ,\nC12_=_C597 ,C12_=_C607 ,C12_=_C624 ,C12_=_C631 ,C12_=_C635 ,C27_=_C221 ,\nC27_=_C378 ,C27_=_C446 ,C27_=_C501 ,C27_=_C511 ,C27_=_C519 ,C27_=_C532 ,\nC27_=_C538 ,C27_=_C551 ,C27_=_C563 ,C27_=_C597 ,C27_=_C607 ,C27_=_C624 ,\nC27_=_C631 ,C27_=_C635 ,C39_=_C75 ,C39_=_C96 ,C39_=_C141 ,C39_=_C230 ,\nC39_=_C270 ,C39_=_C288 ,C39_=_C301 ,C39_=_C369 ,C39_=_C416 ,C39_=_C475 ,\nC39_=_C492 ,C39_=_C562 ,C39_=_C596 ,C39_=_C614 ,C39_=_C629 ,C39_=_C632 ,\nC39_=_C633 ,C53_=_C137 ,C53_=_C170 ,C53_=_C208 ,C53_=_C216 ,C53_=_C293 ,\nC53_=_C328 ,C53_=_C338 ,C53_=_C365 ,C53_=_C374 ,C53_=_C398 ,C53_=_C496 ,\nC53_=_C521 ,C53_=_C522 ,C53_=_C523 ,C53_=_C524 ,C53_=_C525 ,C75_=_C96 ,\nC75_=_C141 ,C75_=_C230 ,C75_=_C270 ,C75_=_C288 ,C75_=_C301 ,C75_=_C369 ,\nC75_=_C416 ,C75_=_C475 ,C75_=_C492 ,C75_=_C562 ,C75_=_C596 ,C75_=_C614 ,\nC75_=_C629 ,C75_=_C632 ,C75_=_C633 ,C96_=_C141 ,C96_=_C230 ,C96_=_C270 ,\nC96_=_C288 ,C96_=_C301 ,C96_=_C369 ,C96_=_C416 ,C96_=_C475 ,C96_=_C492 ,\nC96_=_C562 ,C96_=_C596 ,C96_=_C614 ,C96_=_C629 ,C96_=_C632 ,C96_=_C633 ,\nC137_=_C138 ,C137_=_C141 ,C137_=_C170 ,C137_=_C208 ,C137_=_C216 ,C137_=_C293 ,\nC137_=_C328 ,C137_=_C338 ,C137_=_C365 ,C137_=_C374 ,C137_=_C398 ,C137_=_C496 ,\nC137_=_C521 ,C137_=_C522 ,C137_=_C523 ,C137_=_C524 ,C137_=_C525 ,C138_=_C141 ,\nC138_=_C241 ,C138_=_C261 ,C138_=_C367 ,C138_=_C423 ,C138_=_C454 ,C138_=_C470 ,\nC138_=_C516 ,C138_=_C560 ,C138_=_C567 ,C138_=_C568 ,C138_=_C569 ,C138_=_C570 ,\nC138_=_C571 ,C138_=_C572 ,C138_=_C575 ,C141_=_C230 ,C141_=_C270 ,C141_=_C288 ,\nC141_=_C301 ,C141_=_C369 ,C141_=_C416 ,C141_=_C475 ,C141_=_C492 ,C141_=_C562 ,\nC141_=_C596 ,C141_=_C614 ,C141_=_C629 ,C141_=_C632 ,C141_=_C633 ,C170_=_C208 ,\nC170_=_C216 ,C170_=_C293 ,C170_=_C328 ,C170_=_C338 ,C170_=_C365 ,C170_=_C374 ,\nC170_=_C398 ,C170_=_C496 ,C170_=_C521 ,C170_=_C522 ,C170_=_C523 ,C170_=_C524 ,\nC170_=_C525 ,C208_=_C216 ,C208_=_C293 ,C208_=_C328 ,C208_=_C338 ,C208_=_C365 ,\nC208_=_C374 ,C208_=_C398 ,C208_=_C496 ,C208_=_C521 ,C208_=_C522 ,C208_=_C523 ,\nC208_=_C524 ,C208_=_C525 ,C216_=_C221 ,C216_=_C293 ,C216_=_C328 ,C216_=_C338 ,\nC216_=_C365 ,C216_=_C374 ,C216_=_C398 ,C216_=_C496 ,C216_=_C521 ,C216_=_C522 ,\nC216_=_C523 ,C216_=_C524 ,C216_=_C525 ,C221_=_C378 ,C221_=_C446 ,C221_=_C501 ,\nC221_=_C511 ,C221_=_C519 ,C221_=_C532 ,C221_=_C538 ,C221_=_C551 ,C221_=_C563 ,\nC221_=_C597 ,C221_=_C607 ,C221_=_C624 ,C221_=_C631 ,C221_=_C635 ,C230_=_C270 ,\nC230_=_C288 ,C230_=_C301 ,C230_=_C369 ,C230_=_C416 ,C230_=_C475 ,C230_=_C492 ,\nC230_=_C562 ,C230_=_C596 ,C230_=_C614 ,C230_=_C629 ,C230_=_C632 ,C230_=_C633 ,\nC241_=_C261 ,C241_=_C367 ,C241_=_C423 ,C241_=_C454 ,C241_=_C470 ,C241_=_C516 ,\nC241_=_C560 ,C241_=_C567 ,C241_=_C568 ,C241_=_C569 ,C241_=_C570 ,C241_=_C571 ,\nC241_=_C572 ,C241_=_C575 ,C261_=_C367 ,C261_=_C423 ,C261_=_C454 ,C261_=_C470 ,\nC261_=_C516 ,C261_=_C560 ,C261_=_C567 ,C261_=_C568 ,C261_=_C569 ,C261_=_C570 ,\nC261_=_C571 ,C261_=_C572 ,C261_=_C575 ,C270_=_C288 ,C270_=_C301 ,C270_=_C369 ,\nC270_=_C416 ,C270_=_C475 ,C270_=_C492 ,C270_=_C562 ,C270_=_C596 ,C270_=_C614 ,\nC270_=_C629 ,C270_=_C632 ,C270_=_C633 ,C288_=_C301 ,C288_=_C369 ,C288_=_C416 ,\nC288_=_C475 ,C288_=_C492 ,C288_=_C562 ,C288_=_C596 ,C288_=_C614 ,C288_=_C629 ,\nC288_=_C632 ,C288_=_C633 ,C293_=_C301 ,C293_=_C328 ,C293_=_C338 ,C293_=_C365 ,\nC293_=_C374 ,C293_=_C398 ,C293_=_C496 ,C293_=_C521 ,C293_=_C522 ,C293_=_C523 ,\nC293_=_C524 ,C293_=_C525 ,C301_=_C369 ,C301_=_C416 ,C301_=_C475 ,C301_=_C492 ,\nC301_=_C562 ,C301_=_C596 ,C301_=_C614 ,C301_=_C629 ,C301_=_C632 ,C301_=_C633 ,\nC328_=_C338 ,C328_=_C365 ,C328_=_C374 ,C328_=_C398 ,C328_=_C496 ,C328_=_C521 ,\nC328_=_C522 ,C328_=_C523 ,C328_=_C524 ,C328_=_C525 ,C338_=_C365 ,C338_=_C374 ,\nC338_=_C398 ,C338_=_C496 ,C338_=_C521 ,C338_=_C522 ,C338_=_C523 ,C338_=_C524 ,\nC338_=_C525 ,C365_=_C367 ,C365_=_C369 ,C365_=_C374 ,C365_=_C398 ,C365_=_C496 ,\nC365_=_C521 ,C365_=_C522 ,C365_=_C523 ,C365_=_C524 ,C365_=_C525 ,C367_=_C369 ,\nC367_=_C423 ,C367_=_C454 ,C367_=_C470 ,C367_=_C516 ,C367_=_C560 ,C367_=_C567 ,\nC367_=_C568 ,C367_=_C569 ,C367_=_C570 ,C367_=_C571 ,C367_=_C572 ,C367_=_C575 ,\nC369_=_C416 ,C369_=_C475 ,C369_=_C492 ,C369_=_C562 ,C369_=_C596 ,C369_=_C614 ,\nC369_=_C629 ,C369_=_C632 ,C369_=_C633 ,C374_=_C378 ,C374_=_C398 ,C374_=_C496 ,\nC374_=_C521 ,C374_=_C522 ,C374_=_C523 ,C374_=_C524 ,C374_=_C525 ,C378_=_C446 ,\nC378_=_C501 ,C378_=_C511 ,C378_=_C519 ,C378_=_C532 ,C378_=_C538 ,C378_=_C551 ,\nC378_=_C563 ,C378_=_C597 ,C378_=_C607 ,C378_=_C624 ,C378_=_C631 ,C378_=_C635 ,\nC398_=_C496 ,C398_=_C521 ,C398_=_C522 ,C398_=_C523 ,C398_=_C524 ,C398_=_C525 ,\nC416_=_C475 ,C416_=_C492 ,C416_=_C562 ,C416_=_C596 ,C416_=_C614 ,C416_=_C629 ,\nC416_=_C632 ,C416_=_C633 ,C423_=_C454 ,C423_=_C470 ,C423_=_C516 ,C423_=_C560 ,\nC423_=_C567 ,C423_=_C568 ,C423_=_C569 ,C423_=_C570 ,C423_=_C571 ,C423_=_C572 ,\nC423_=_C575 ,C446_=_C501 ,C446_=_C511 ,C446_=_C519 ,C446_=_C532 ,C446_=_C538 ,\nC446_=_C551</w:t>
      </w:r>
    </w:p>
    <w:p>
      <w:pPr>
        <w:pStyle w:val="PreformattedText"/>
        <w:bidi w:val="0"/>
        <w:spacing w:before="0" w:after="0"/>
        <w:jc w:val="left"/>
        <w:rPr/>
      </w:pPr>
      <w:r>
        <w:rPr/>
        <w:t xml:space="preserve"> </w:t>
      </w:r>
      <w:r>
        <w:rPr/>
        <w:t>,C446_=_C563 ,C446_=_C597 ,C446_=_C607 ,C446_=_C624 ,C446_=_C631 ,\nC446_=_C635 ,C454_=_C470 ,C454_=_C516 ,C454_=_C560 ,C454_=_C567 ,C454_=_C568 ,\nC454_=_C569 ,C454_=_C570 ,C454_=_C571 ,C454_=_C572 ,C454_=_C575 ,C470_=_C475 ,\nC470_=_C516 ,C470_=_C560 ,C470_=_C567 ,C470_=_C568 ,C470_=_C569 ,C470_=_C570 ,\nC470_=_C571 ,C470_=_C572 ,C470_=_C575 ,C475_=_C492 ,C475_=_C562 ,C475_=_C596 ,\nC475_=_C614 ,C475_=_C629 ,C475_=_C632 ,C475_=_C633 ,C492_=_C562 ,C492_=_C596 ,\nC492_=_C614 ,C492_=_C629 ,C492_=_C632 ,C492_=_C633 ,C496_=_C501 ,C496_=_C521 ,\nC496_=_C522 ,C496_=_C523 ,C496_=_C524 ,C496_=_C525 ,C501_=_C511 ,C501_=_C519 ,\nC501_=_C532 ,C501_=_C538 ,C501_=_C551 ,C501_=_C563 ,C501_=_C597 ,C501_=_C607 ,\nC501_=_C624 ,C501_=_C631 ,C501_=_C635 ,C511_=_C519 ,C511_=_C532 ,C511_=_C538 ,\nC511_=_C551 ,C511_=_C563 ,C511_=_C597 ,C511_=_C607 ,C511_=_C624 ,C511_=_C631 ,\nC511_=_C635 ,C516_=_C519 ,C516_=_C560 ,C516_=_C567 ,C516_=_C568 ,C516_=_C569 ,\nC516_=_C570 ,C516_=_C571 ,C516_=_C572 ,C516_=_C575 ,C519_=_C532 ,C519_=_C538 ,\nC519_=_C551 ,C519_=_C563 ,C519_=_C597 ,C519_=_C607 ,C519_=_C624 ,C519_=_C631 ,\nC519_=_C635 ,C521_=_C522 ,C521_=_C523 ,C521_=_C524 ,C521_=_C525 ,C521_=_C538 ,\nC522_=_C523 ,C522_=_C524 ,C522_=_C525 ,C523_=_C524 ,C523_=_C525 ,C523_=_C567 ,\nC524_=_C525 ,C524_=_C568 ,C524_=_C607 ,C532_=_C538 ,C532_=_C551 ,C532_=_C563 ,\nC532_=_C597 ,C532_=_C607 ,C532_=_C624 ,C532_=_C631 ,C532_=_C635 ,C538_=_C551 ,\nC538_=_C563 ,C538_=_C597 ,C538_=_C607 ,C538_=_C624 ,C538_=_C631 ,C538_=_C635 ,\nC551_=_C563 ,C551_=_C597 ,C551_=_C607 ,C551_=_C624 ,C551_=_C631 ,C551_=_C635 ,\nC560_=_C562 ,C560_=_C563 ,C560_=_C567 ,C560_=_C568 ,C560_=_C569 ,C560_=_C570 ,\nC560_=_C571 ,C560_=_C572 ,C560_=_C575 ,C562_=_C563 ,C562_=_C596 ,C562_=_C614 ,\nC562_=_C629 ,C562_=_C632 ,C562_=_C633 ,C563_=_C597 ,C563_=_C607 ,C563_=_C624 ,\nC563_=_C631 ,C563_=_C635 ,C567_=_C568 ,C567_=_C569 ,C567_=_C570 ,C567_=_C571 ,\nC567_=_C572 ,C567_=_C575 ,C568_=_C569 ,C568_=_C570 ,C568_=_C571 ,C568_=_C572 ,\nC568_=_C575 ,C568_=_C607 ,C569_=_C570 ,C569_=_C571 ,C569_=_C572 ,C569_=_C575 ,\nC570_=_C571 ,C570_=_C572 ,C570_=_C575 ,C571_=_C572 ,C571_=_C575 ,C572_=_C575 ,\nC572_=_C629 ,C572_=_C631 ,C596_=_C597 ,C596_=_C614 ,C596_=_C629 ,C596_=_C632 ,\nC596_=_C633 ,C597_=_C607 ,C597_=_C624 ,C597_=_C631 ,C597_=_C635 ,C607_=_C624 ,\nC607_=_C631 ,C607_=_C635 ,C614_=_C629 ,C614_=_C632 ,C614_=_C633 ,C624_=_C631 ,\nC624_=_C635 ,C629_=_C631 ,C629_=_C632 ,C629_=_C633 ,C631_=_C635 ,C632_=_C633 ,\nC632_=_C635 ,"];78[shape=box, label="id:78 level: 4\n75: C8 C19 C43 C45 C81 \nC91 C93 C117 C120 C133 C160 \nC173 C177 C202 C212 C216 C217 \nC218 C220 C221 C222 C223 C233 \nC234 C235 C236 C237 C238 C239 \nC240 C241 C242 C243 C244 C245 \nC246 C247 C249 C269 C278 C283 \nC302 C303 C304 C305 C306 C307 \nC308 C310 C311 C312 C313 C314 \nC315 C316 C343 C353 C402 C422 \nC461 C465 C469 C508 C535 C547 \nC560 C561 C562 C563 C564 C565 \nC566 C602 C614 C615 \n661: C8_=_C91( C8 C91 ) C8_=_C173( C8 C173 ) C8_=_C217( C8 C217 ) C8_=_C240( C8 C240 ) C8_=_C269( C8 C269 ) \nC8_=_C278( C8 C278 ) C8_=_C353( C8 C353 ) C8_=_C402( C8 C402 ) C8_=_C422( C8 C422 ) C8_=_C461( C8 C461 ) C8_=_C469( C8 C469 ) \nC8_=_C535( C8 C535 ) C8_=_C547( C8 C547 ) C8_=_C560( C8 C560 ) C8_=_C561( C8 C561 ) C8_=_C562( C8 C562 ) C8_=_C563( C8 C563 ) \nC8_=_C564( C8 C564 ) C8_=_C565( C8 C565 ) C8_=_C566( C8 C566 ) C19_=_C45( C19 C45 ) C19_=_C81( C19 C81 ) C19_=_C120( C19 C120 ) \nC19_=_C133( C19 C133 ) C19_=_C283( C19 C283 ) C19_=_C302( C19 C302 ) C19_=_C303( C19 C303 ) C19_=_C304( C19 C304 ) C19_=_C305( C19 C305 ) \nC19_=_C306( C19 C306 ) C19_=_C307( C19 C307 ) C19_=_C308( C19 C308 ) C19_=_C310( C19 C310 ) C19_=_C311( C19 C311 ) C19_=_C312( C19 C312 ) \nC19_=_C313( C19 C313 ) C19_=_C314( C19 C314 ) C19_=_C315( C19 C315 ) C19_=_C316( C19 C316 ) C43_=_C45( C43 C45 ) C43_=_C117( C43 C117 ) \nC43_=_C233( C43 C233 ) C43_=_C234( C43 C234 ) C43_=_C235( C43 C235 ) C43_=_C236( C43 C236 ) C43_=_C237( C43 C237 ) C43_=_C238( C43 C238 ) \nC43_=_C239( C43 C239 ) C43_=_C240( C43 C240 ) C43_=_C241( C43 C241 ) C43_=_C242( C43 C242 ) C43_=_C243( C43 C243 ) C43_=_C244( C43 C244 ) \nC43_=_C245( C43 C245 ) C43_=_C246( C43 C246 ) C43_=_C247( C43 C247 ) C43_=_C249( C43 C249 ) C45_=_C81( C45 C81 ) C45_=_C120( C45 C120 ) \nC45_=_C133( C45 C133 ) C45_=_C283( C45 C283 ) C45_=_C302( C45 C302 ) C45_=_C303( C45 C303 ) C45_=_C304( C45 C304 ) C45_=_C305( C45 C305 ) \nC45_=_C306( C45 C306 ) C45_=_C307( C45 C307 ) C45_=_C308( C45 C308 ) C45_=_C310( C45 C310 ) C45_=_C311( C45 C311 ) C45_=_C312( C45 C312 ) \nC45_=_C313( C45 C313 ) C45_=_C314( C45 C314 ) C45_=_C315( C45 C315 ) C45_=_C316( C45 C316 ) C81_=_C91( C81 C91 ) C81_=_C93( C81 C93 ) \nC81_=_C120( C81 C120 ) C81_=_C133( C81 C133 ) C81_=_C283( C81 C283 ) C81_=_C302( C81 C302 ) C81_=_C303( C81 C303 ) C81_=_C304( C81 C304 ) \nC81_=_C305( C81 C305 ) C81_=_C306( C81 C306 ) C81_=_C307( C81 C307 ) C81_=_C308( C81 C308 ) C81_=_C310( C81 C310 ) C81_=_C311( C81 C311 ) \nC81_=_C312( C81 C312 ) C81_=_C313( C81 C313 ) C81_=_C314( C81 C314 ) C81_=_C315( C81 C315 ) C81_=_C316( C81 C316 ) C91_=_C93( C91 C93 ) \nC91_=_C173( C91 C173 ) C91_=_C217( C91 C217 ) C91_=_C240( C91 C240 ) C91_=_C269( C91 C269 ) C91_=_C278( C91 C278 ) C91_=_C353( C91 C353 ) \nC91_=_C402( C91 C402 ) C91_=_C422( C91 C422 ) C91_=_C461( C91 C461 ) C91_=_C469( C91 C469 ) C91_=_C535( C91 C535 ) C91_=_C547( C91 C547 ) \nC91_=_C560( C91 C560 ) C91_=_C561( C91 C561 ) C91_=_C562( C91 C562 ) C91_=_C563( C91 C563 ) C91_=_C564( C91 C564 ) C91_=_C565( C91 C565 ) \nC91_=_C566( C91 C566 ) C93_=_C160( C93 C160 ) C93_=_C177( C93 C177 ) C93_=_C212( C93 C212 ) C93_=_C313( C93 C313 ) C93_=_C343( C93 C343 ) \nC93_=_C465( C93 C465 ) C93_=_C508( C93 C508 ) C93_=_C602( C93 C602 ) C93_=_C614( C93 C614 ) C93_=_C615( C93 C615 ) C117_=_C120( C117 C120 ) \nC117_=_C233( C117 C233 ) C117_=_C234( C117 C234 ) C117_=_C235( C117 C235 ) C117_=_C236( C117 C236 ) C117_=_C237( C117 C237 ) C117_=_C238( C117 C238 ) \nC117_=_C239( C117 C239 ) C117_=_C240( C117 C240 ) C117_=_C241( C117 C241 ) C117_=_C242( C117 C242 ) C117_=_C243( C117 C243 ) C117_=_C244( C117 C244 ) \nC117_=_C245( C117 C245 ) C117_=_C246( C117 C246 ) C117_=_C247( C117 C247 ) C117_=_C249( C117 C249 ) C120_=_C133( C120 C133 ) C120_=_C283( C120 C283 ) \nC120_=_C302( C120 C302 ) C120_=_C303( C120 C303 ) C120_=_C304( C120 C304 ) C120_=_C305( C120 C305 ) C120_=_C306( C120 C306 ) C120_=_C307( C120 C307 ) \nC120_=_C308( C120 C308 ) C120_=_C310( C120 C310 ) C120_=_C311( C120 C311 ) C120_=_C312( C120 C312 ) C120_=_C313( C120 C313 ) C120_=_C314( C120 C314 ) \nC120_=_C315( C120 C315 ) C120_=_C316( C120 C316 ) C133_=_C283( C133 C283 ) C133_=_C302( C133 C302 ) C133_=_C303( C133 C303 ) C133_=_C304( C133 C304 ) \nC133_=_C305( C133 C305 ) C133_=_C306( C133 C306 ) C133_=_C307( C133 C307 ) C133_=_C308( C133 C308 ) C133_=_C310( C133 C310 ) C133_=_C311( C133 C311 ) \nC133_=_C312( C133 C312 ) C133_=_C313( C133 C313 ) C133_=_C314( C133 C314 ) C133_=_C315( C133 C315 ) C133_=_C316( C133 C316 ) C160_=_C177( C160 C177 ) \nC160_=_C212( C160 C212 ) C160_=_C313( C160 C313 ) C160_=_C343( C160 C343 ) C160_=_C465( C160 C465 ) C160_=_C508( C160 C508 ) C160_=_C602( C160 C602 ) \nC160_=_C614( C160 C614 ) C160_=_C615( C160 C615 ) C173_=_C177( C173 C177 ) C173_=_C217( C173 C217 ) C173_=_C240( C173 C240 ) C173_=_C269( C173 C269 ) \nC173_=_C278( C173 C278 ) C173_=_C353( C173 C353 ) C173_=_C402( C173 C402 ) C173_=_C422( C173 C422 ) C173_=_C461( C173 C461 ) C173_=_C469( C173 C469 ) \nC173_=_C535( C173 C535 ) C173_=_C547( C173 C547 ) C173_=_C560( C173 C560 ) C173_=_C561( C173 C561 ) C173_=_C562( C173 C562 ) C173_=_C563( C173 C563 ) \nC173_=_C564( C173 C564 ) C173_=_C565( C173 C565 ) C173_=_C566( C173 C566 ) C177_=_C212( C177 C212 ) C177_=_C313( C177 C313 ) C177_=_C343( C177 C343 ) \nC177_=_C465( C177 C465 ) C177_=_C508( C177 C508 ) C177_=_C602( C177 C602 ) C177_=_C614( C177 C614 ) C177_=_C615( C177 C615 ) C202_=_C212( C202 C212 ) \nC202_=_C216( C202 C216 ) C202_=_C217( C202 C217 ) C202_=_C218( C202 C218 ) C202_=_C220( C202 C220 ) C202_=_C221( C202 C221 ) C202_=_C222( C202 C222 ) \nC202_=_C223( C202 C223 ) C212_=_C313( C212 C313 ) C212_=_C343( C212 C343 ) C212_=_C465( C212 C465 ) C212_=_C508( C212 C508 ) C212_=_C602( C212 C602 ) \nC212_=_C614( C212 C614 ) C212_=_C615( C212 C615 ) C216_=_C217( C216 C217 ) C216_=_C218( C216 C218 ) C216_=_C220( C216 C220 ) C216_=_C221( C216 C221 ) \nC216_=_C222( C216 C222 ) C216_=_C223( C216 C223 ) C217_=_C218( C217 C218 ) C217_=_C220( C217 C220 ) C217_=_C221( C217 C221 ) C217_=_C222( C217 C222 ) \nC217_=_C223( C217 C223 ) C217_=_C240( C217 C240 ) C217_=_C269( C217 C269 ) C217_=_C278( C217 C278 ) C217_=_C353( C217 C353 ) C217_=_C402( C217 C402 ) \nC217_=_C422( C217 C422 ) C217_=_C461( C217 C461 ) C217_=_C469( C217 C469 ) C217_=_C535( C217 C535 ) C217_=_C547( C217 C547 ) C217_=_C560( C217 C560 ) \nC217_=_C561( C217 C561 ) C217_=_C562( C217 C562 ) C217_=_C563( C217 C563 ) C217_=_C564( C217 C564 ) C217_=_C565( C217 C565 ) C217_=_C566( C217 C566 ) \nC218_=_C220( C218 C220 ) C218_=_C221( C218 C221 ) C218_=_C222( C218 C222 ) C218_=_C223( C218 C223 ) C218_=_C247( C218 C247 ) C220_=_C221( C220 C221 ) \nC220_=_C222( C220 C222 ) C220_=_C223( C220 C223 ) C220_=_C249( C220 C249 ) C221_=_C222( C221 C222 ) C221_=_C223( C221 C223 ) C221_=_C563( C221 C563 ) \nC222_=_C223( C222 C223 ) C222_=_C316( C222 C316 ) C222_=_C565( C222 C565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9( C233 C249 ) \nC234_=_C235( C234 C235 ) C234_=_C236( C234 C236 ) C234_=_C237( C234 C237 ) C234_=_C238( C234 C238 ) C234_=_C239( C234 C239 ) C234_=_C240( C234 C240 ) \nC234_=_C241(</w:t>
      </w:r>
    </w:p>
    <w:p>
      <w:pPr>
        <w:pStyle w:val="PreformattedText"/>
        <w:bidi w:val="0"/>
        <w:spacing w:before="0" w:after="0"/>
        <w:jc w:val="left"/>
        <w:rPr/>
      </w:pPr>
      <w:r>
        <w:rPr/>
        <w:t xml:space="preserve"> </w:t>
      </w:r>
      <w:r>
        <w:rPr/>
        <w:t>C234 C241 ) C234_=_C242( C234 C242 ) C234_=_C243( C234 C243 ) C234_=_C244( C234 C244 ) C234_=_C245( C234 C245 ) C234_=_C246( C234 C246 ) \nC234_=_C247( C234 C247 ) C234_=_C249( C234 C249 ) C234_=_C283( C234 C283 ) C235_=_C236( C235 C236 ) C235_=_C237( C235 C237 ) C235_=_C238( C235 C238 ) \nC235_=_C239( C235 C239 ) C235_=_C240( C235 C240 ) C235_=_C241( C235 C241 ) C235_=_C242( C235 C242 ) C235_=_C243( C235 C243 ) C235_=_C244( C235 C244 ) \nC235_=_C245( C235 C245 ) C235_=_C246( C235 C246 ) C235_=_C247( C235 C247 ) C235_=_C249( C235 C249 ) C236_=_C237( C236 C237 ) C236_=_C238( C236 C238 ) \nC236_=_C239( C236 C239 ) C236_=_C240( C236 C240 ) C236_=_C241( C236 C241 ) C236_=_C242( C236 C242 ) C236_=_C243( C236 C243 ) C236_=_C244( C236 C244 ) \nC236_=_C245( C236 C245 ) C236_=_C246( C236 C246 ) C236_=_C247( C236 C247 ) C236_=_C249( C236 C249 ) C236_=_C303( C236 C303 ) C237_=_C238( C237 C238 ) \nC237_=_C239( C237 C239 ) C237_=_C240( C237 C240 ) C237_=_C241( C237 C241 ) C237_=_C242( C237 C242 ) C237_=_C243( C237 C243 ) C237_=_C244( C237 C244 ) \nC237_=_C245( C237 C245 ) C237_=_C246( C237 C246 ) C237_=_C247( C237 C247 ) C237_=_C249( C237 C249 ) C238_=_C239( C238 C239 ) C238_=_C240( C238 C240 ) \nC238_=_C241( C238 C241 ) C238_=_C242( C238 C242 ) C238_=_C243( C238 C243 ) C238_=_C244( C238 C244 ) C238_=_C245( C238 C245 ) C238_=_C246( C238 C246 ) \nC238_=_C247( C238 C247 ) C238_=_C249( C238 C249 ) C239_=_C240( C239 C240 ) C239_=_C241( C239 C241 ) C239_=_C242( C239 C242 ) C239_=_C243( C239 C243 ) \nC239_=_C244( C239 C244 ) C239_=_C245( C239 C245 ) C239_=_C246( C239 C246 ) C239_=_C247( C239 C247 ) C239_=_C249( C239 C249 ) C240_=_C241( C240 C241 ) \nC240_=_C242( C240 C242 ) C240_=_C243( C240 C243 ) C240_=_C244( C240 C244 ) C240_=_C245( C240 C245 ) C240_=_C246( C240 C246 ) C240_=_C247( C240 C247 ) \nC240_=_C249( C240 C249 ) C240_=_C269( C240 C269 ) C240_=_C278( C240 C278 ) C240_=_C353( C240 C353 ) C240_=_C402( C240 C402 ) C240_=_C422( C240 C422 ) \nC240_=_C461( C240 C461 ) C240_=_C469( C240 C469 ) C240_=_C535( C240 C535 ) C240_=_C547( C240 C547 ) C240_=_C560( C240 C560 ) C240_=_C561( C240 C561 ) \nC240_=_C562( C240 C562 ) C240_=_C563( C240 C563 ) C240_=_C564( C240 C564 ) C240_=_C565( C240 C565 ) C240_=_C566( C240 C566 ) C241_=_C242( C241 C242 ) \nC241_=_C243( C241 C243 ) C241_=_C244( C241 C244 ) C241_=_C245( C241 C245 ) C241_=_C246( C241 C246 ) C241_=_C247( C241 C247 ) C241_=_C249( C241 C249 ) \nC241_=_C560( C241 C560 ) C242_=_C243( C242 C243 ) C242_=_C244( C242 C244 ) C242_=_C245( C242 C245 ) C242_=_C246( C242 C246 ) C242_=_C247( C242 C247 ) \nC242_=_C249( C242 C249 ) C242_=_C310( C242 C310 ) C243_=_C244( C243 C244 ) C243_=_C245( C243 C245 ) C243_=_C246( C243 C246 ) C243_=_C247( C243 C247 ) \nC243_=_C249( C243 C249 ) C244_=_C245( C244 C245 ) C244_=_C246( C244 C246 ) C244_=_C247( C244 C247 ) C244_=_C249( C244 C249 ) C245_=_C246( C245 C246 ) \nC245_=_C247( C245 C247 ) C245_=_C249( C245 C249 ) C245_=_C602( C245 C602 ) C246_=_C247( C246 C247 ) C246_=_C249( C246 C249 ) C246_=_C561( C246 C561 ) \nC247_=_C249( C247 C249 ) C269_=_C278( C269 C278 ) C269_=_C353( C269 C353 ) C269_=_C402( C269 C402 ) C269_=_C422( C269 C422 ) C269_=_C461( C269 C461 ) \nC269_=_C469( C269 C469 ) C269_=_C535( C269 C535 ) C269_=_C547( C269 C547 ) C269_=_C560( C269 C560 ) C269_=_C561( C269 C561 ) C269_=_C562( C269 C562 ) \nC269_=_C563( C269 C563 ) C269_=_C564( C269 C564 ) C269_=_C565( C269 C565 ) C269_=_C566( C269 C566 ) C278_=_C353( C278 C353 ) C278_=_C402( C278 C402 ) \nC278_=_C422( C278 C422 ) C278_=_C461( C278 C461 ) C278_=_C469( C278 C469 ) C278_=_C535( C278 C535 ) C278_=_C547( C278 C547 ) C278_=_C560( C278 C560 ) \nC278_=_C561( C278 C561 ) C278_=_C562( C278 C562 ) C278_=_C563( C278 C563 ) C278_=_C564( C278 C564 ) C278_=_C565( C278 C565 ) C278_=_C566( C278 C566 ) \nC283_=_C302( C283 C302 ) C283_=_C303( C283 C303 ) C283_=_C304( C283 C304 ) C283_=_C305( C283 C305 ) C283_=_C306( C283 C306 ) C283_=_C307( C283 C307 ) \nC283_=_C308( C283 C308 ) C283_=_C310( C283 C310 ) C283_=_C311( C283 C311 ) C283_=_C312( C283 C312 ) C283_=_C313( C283 C313 ) C283_=_C314( C283 C314 ) \nC283_=_C315( C283 C315 ) C283_=_C316( C283 C316 ) C302_=_C303( C302 C303 ) C302_=_C304( C302 C304 ) C302_=_C305( C302 C305 ) C302_=_C306( C302 C306 ) \nC302_=_C307( C302 C307 ) C302_=_C308( C302 C308 ) C302_=_C310( C302 C310 ) C302_=_C311( C302 C311 ) C302_=_C312( C302 C312 ) C302_=_C313( C302 C313 ) \nC302_=_C314( C302 C314 ) C302_=_C315( C302 C315 ) C302_=_C316( C302 C316 ) C302_=_C343( C302 C343 ) C303_=_C304( C303 C304 ) C303_=_C305( C303 C305 ) \nC303_=_C306( C303 C306 ) C303_=_C307( C303 C307 ) C303_=_C308( C303 C308 ) C303_=_C310( C303 C310 ) C303_=_C311( C303 C311 ) C303_=_C312( C303 C312 ) \nC303_=_C313( C303 C313 ) C303_=_C314( C303 C314 ) C303_=_C315( C303 C315 ) C303_=_C316( C303 C316 ) C304_=_C305( C304 C305 ) C304_=_C306( C304 C306 ) \nC304_=_C307( C304 C307 ) C304_=_C308( C304 C308 ) C304_=_C310( C304 C310 ) C304_=_C311( C304 C311 ) C304_=_C312( C304 C312 ) C304_=_C313( C304 C313 ) \nC304_=_C314( C304 C314 ) C304_=_C315( C304 C315 ) C304_=_C316( C304 C316 ) C305_=_C306( C305 C306 ) C305_=_C307( C305 C307 ) C305_=_C308( C305 C308 ) \nC305_=_C310( C305 C310 ) C305_=_C311( C305 C311 ) C305_=_C312( C305 C312 ) C305_=_C313( C305 C313 ) C305_=_C314( C305 C314 ) C305_=_C315( C305 C315 ) \nC305_=_C316( C305 C316 ) C306_=_C307( C306 C307 ) C306_=_C308( C306 C308 ) C306_=_C310( C306 C310 ) C306_=_C311( C306 C311 ) C306_=_C312( C306 C312 ) \nC306_=_C313( C306 C313 ) C306_=_C314( C306 C314 ) C306_=_C315( C306 C315 ) C306_=_C316( C306 C316 ) C306_=_C508( C306 C508 ) C307_=_C308( C307 C308 ) \nC307_=_C310( C307 C310 ) C307_=_C311( C307 C311 ) C307_=_C312( C307 C312 ) C307_=_C313( C307 C313 ) C307_=_C314( C307 C314 ) C307_=_C315( C307 C315 ) \nC307_=_C316( C307 C316 ) C307_=_C535( C307 C535 ) C308_=_C310( C308 C310 ) C308_=_C311( C308 C311 ) C308_=_C312( C308 C312 ) C308_=_C313( C308 C313 ) \nC308_=_C314( C308 C314 ) C308_=_C315( C308 C315 ) C308_=_C316( C308 C316 ) C308_=_C547( C308 C547 ) C310_=_C311( C310 C311 ) C310_=_C312( C310 C312 ) \nC310_=_C313( C310 C313 ) C310_=_C314( C310 C314 ) C310_=_C315( C310 C315 ) C310_=_C316( C310 C316 ) C311_=_C312( C311 C312 ) C311_=_C313( C311 C313 ) \nC311_=_C314( C311 C314 ) C311_=_C315( C311 C315 ) C311_=_C316( C311 C316 ) C312_=_C313( C312 C313 ) C312_=_C314( C312 C314 ) C312_=_C315( C312 C315 ) \nC312_=_C316( C312 C316 ) C313_=_C314( C313 C314 ) C313_=_C315( C313 C315 ) C313_=_C316( C313 C316 ) C313_=_C343( C313 C343 ) C313_=_C465( C313 C465 ) \nC313_=_C508( C313 C508 ) C313_=_C602( C313 C602 ) C313_=_C614( C313 C614 ) C313_=_C615( C313 C615 ) C314_=_C315( C314 C315 ) C314_=_C316( C314 C316 ) \nC315_=_C316( C315 C316 ) C316_=_C565( C316 C565 ) C343_=_C465( C343 C465 ) C343_=_C508( C343 C508 ) C343_=_C602( C343 C602 ) C343_=_C614( C343 C614 ) \nC343_=_C615( C343 C615 ) C353_=_C402( C353 C402 ) C353_=_C422( C353 C422 ) C353_=_C461( C353 C461 ) C353_=_C469( C353 C469 ) C353_=_C535( C353 C535 ) \nC353_=_C547( C353 C547 ) C353_=_C560( C353 C560 ) C353_=_C561( C353 C561 ) C353_=_C562( C353 C562 ) C353_=_C563( C353 C563 ) C353_=_C564( C353 C564 ) \nC353_=_C565( C353 C565 ) C353_=_C566( C353 C566 ) C402_=_C422( C402 C422 ) C402_=_C461( C402 C461 ) C402_=_C469( C402 C469 ) C402_=_C535( C402 C535 ) \nC402_=_C547( C402 C547 ) C402_=_C560( C402 C560 ) C402_=_C561( C402 C561 ) C402_=_C562( C402 C562 ) C402_=_C563( C402 C563 ) C402_=_C564( C402 C564 ) \nC402_=_C565( C402 C565 ) C402_=_C566( C402 C566 ) C422_=_C461( C422 C461 ) C422_=_C469( C422 C469 ) C422_=_C535( C422 C535 ) C422_=_C547( C422 C547 ) \nC422_=_C560( C422 C560 ) C422_=_C561( C422 C561 ) C422_=_C562( C422 C562 ) C422_=_C563( C422 C563 ) C422_=_C564( C422 C564 ) C422_=_C565( C422 C565 ) \nC422_=_C566( C422 C566 ) C461_=_C465( C461 C465 ) C461_=_C469( C461 C469 ) C461_=_C535( C461 C535 ) C461_=_C547( C461 C547 ) C461_=_C560( C461 C560 ) \nC461_=_C561( C461 C561 ) C461_=_C562( C461 C562 ) C461_=_C563( C461 C563 ) C461_=_C564( C461 C564 ) C461_=_C565( C461 C565 ) C461_=_C566( C461 C566 ) \nC465_=_C508( C465 C508 ) C465_=_C602( C465 C602 ) C465_=_C614( C465 C614 ) C465_=_C615( C465 C615 ) C469_=_C535( C469 C535 ) C469_=_C547( C469 C547 ) \nC469_=_C560( C469 C560 ) C469_=_C561( C469 C561 ) C469_=_C562( C469 C562 ) C469_=_C563( C469 C563 ) C469_=_C564( C469 C564 ) C469_=_C565( C469 C565 ) \nC469_=_C566( C469 C566 ) C508_=_C602( C508 C602 ) C508_=_C614( C508 C614 ) C508_=_C615( C508 C615 ) C535_=_C547( C535 C547 ) C535_=_C560( C535 C560 ) \nC535_=_C561( C535 C561 ) C535_=_C562( C535 C562 ) C535_=_C563( C535 C563 ) C535_=_C564( C535 C564 ) C535_=_C565( C535 C565 ) C535_=_C566( C535 C566 ) \nC547_=_C560( C547 C560 ) C547_=_C561( C547 C561 ) C547_=_C562( C547 C562 ) C547_=_C563( C547 C563 ) C547_=_C564( C547 C564 ) C547_=_C565( C547 C565 ) \nC547_=_C566( C547 C566 ) C560_=_C561( C560 C561 ) C560_=_C562( C560 C562 ) C560_=_C563( C560 C563 ) C560_=_C564( C560 C564 ) C560_=_C565( C560 C565 ) \nC560_=_C566( C560 C566 ) C561_=_C562( C561 C562 ) C561_=_C563( C561 C563 ) C561_=_C564( C561 C564 ) C561_=_C565( C561 C565 ) C561_=_C566( C561 C566 ) \nC562_=_C563( C562 C563 ) C562_=_C564( C562 C564 ) C562_=_C565( C562 C565 ) C562_=_C566( C562 C566 ) C562_=_C614( C562 C614 ) C563_=_C564( C563 C564 ) \nC563_=_C565( C563 C565 ) C563_=_C566( C563 C566 ) C564_=_C565( C564 C565 ) C564_=_C566( C564 C566 ) C565_=_C566( C565 C566 ) C602_=_C614( C602 C614 ) \nC602_=_C615( C602 C615 ) C614_=_C615( C614 C615 ) "];54-&gt;78[label="72: C8 C19 C43 C45 C81 \nC91 C93 C117 C120 C133 C160 \nC173 C177 C202 C212 C216 C218 \nC220 C221 C222 C223 C233 C234 \nC235 C236 C237 C238 C239 C241 \nC242 C243 C244 C245 C246 C247 \nC249 C269 C278 C283 C302 C303 \nC304 C305 C306 C307 C308 C310 \nC311 C312 C314 C315 C316 C343 \nC353 C402 C422 C461 C465 C469 \nC508 C535 C547 C560 C561 C562 \nC563 C564 C565 C566 C602 C614 \nC615 \n569: C8_=_C91 ,C8_=_C173 ,C8_=_C269 ,C8_=_C278</w:t>
      </w:r>
    </w:p>
    <w:p>
      <w:pPr>
        <w:pStyle w:val="PreformattedText"/>
        <w:bidi w:val="0"/>
        <w:spacing w:before="0" w:after="0"/>
        <w:jc w:val="left"/>
        <w:rPr/>
      </w:pPr>
      <w:r>
        <w:rPr/>
        <w:t xml:space="preserve"> </w:t>
      </w:r>
      <w:r>
        <w:rPr/>
        <w:t>,C8_=_C353 ,\nC8_=_C402 ,C8_=_C422 ,C8_=_C461 ,C8_=_C469 ,C8_=_C535 ,C8_=_C547 ,\nC8_=_C560 ,C8_=_C561 ,C8_=_C562 ,C8_=_C563 ,C8_=_C564 ,C8_=_C565 ,\nC8_=_C566 ,C19_=_C45 ,C19_=_C81 ,C19_=_C120 ,C19_=_C133 ,C19_=_C283 ,\nC19_=_C302 ,C19_=_C303 ,C19_=_C304 ,C19_=_C305 ,C19_=_C306 ,C19_=_C307 ,\nC19_=_C308 ,C19_=_C310 ,C19_=_C311 ,C19_=_C312 ,C19_=_C314 ,C19_=_C315 ,\nC19_=_C316 ,C43_=_C45 ,C43_=_C117 ,C43_=_C233 ,C43_=_C234 ,C43_=_C235 ,\nC43_=_C236 ,C43_=_C237 ,C43_=_C238 ,C43_=_C239 ,C43_=_C241 ,C43_=_C242 ,\nC43_=_C243 ,C43_=_C244 ,C43_=_C245 ,C43_=_C246 ,C43_=_C247 ,C43_=_C249 ,\nC45_=_C81 ,C45_=_C120 ,C45_=_C133 ,C45_=_C283 ,C45_=_C302 ,C45_=_C303 ,\nC45_=_C304 ,C45_=_C305 ,C45_=_C306 ,C45_=_C307 ,C45_=_C308 ,C45_=_C310 ,\nC45_=_C311 ,C45_=_C312 ,C45_=_C314 ,C45_=_C315 ,C45_=_C316 ,C81_=_C91 ,\nC81_=_C93 ,C81_=_C120 ,C81_=_C133 ,C81_=_C283 ,C81_=_C302 ,C81_=_C303 ,\nC81_=_C304 ,C81_=_C305 ,C81_=_C306 ,C81_=_C307 ,C81_=_C308 ,C81_=_C310 ,\nC81_=_C311 ,C81_=_C312 ,C81_=_C314 ,C81_=_C315 ,C81_=_C316 ,C91_=_C93 ,\nC91_=_C173 ,C91_=_C269 ,C91_=_C278 ,C91_=_C353 ,C91_=_C402 ,C91_=_C422 ,\nC91_=_C461 ,C91_=_C469 ,C91_=_C535 ,C91_=_C547 ,C91_=_C560 ,C91_=_C561 ,\nC91_=_C562 ,C91_=_C563 ,C91_=_C564 ,C91_=_C565 ,C91_=_C566 ,C93_=_C160 ,\nC93_=_C177 ,C93_=_C212 ,C93_=_C343 ,C93_=_C465 ,C93_=_C508 ,C93_=_C602 ,\nC93_=_C614 ,C93_=_C615 ,C117_=_C120 ,C117_=_C233 ,C117_=_C234 ,C117_=_C235 ,\nC117_=_C236 ,C117_=_C237 ,C117_=_C238 ,C117_=_C239 ,C117_=_C241 ,C117_=_C242 ,\nC117_=_C243 ,C117_=_C244 ,C117_=_C245 ,C117_=_C246 ,C117_=_C247 ,C117_=_C249 ,\nC120_=_C133 ,C120_=_C283 ,C120_=_C302 ,C120_=_C303 ,C120_=_C304 ,C120_=_C305 ,\nC120_=_C306 ,C120_=_C307 ,C120_=_C308 ,C120_=_C310 ,C120_=_C311 ,C120_=_C312 ,\nC120_=_C314 ,C120_=_C315 ,C120_=_C316 ,C133_=_C283 ,C133_=_C302 ,C133_=_C303 ,\nC133_=_C304 ,C133_=_C305 ,C133_=_C306 ,C133_=_C307 ,C133_=_C308 ,C133_=_C310 ,\nC133_=_C311 ,C133_=_C312 ,C133_=_C314 ,C133_=_C315 ,C133_=_C316 ,C160_=_C177 ,\nC160_=_C212 ,C160_=_C343 ,C160_=_C465 ,C160_=_C508 ,C160_=_C602 ,C160_=_C614 ,\nC160_=_C615 ,C173_=_C177 ,C173_=_C269 ,C173_=_C278 ,C173_=_C353 ,C173_=_C402 ,\nC173_=_C422 ,C173_=_C461 ,C173_=_C469 ,C173_=_C535 ,C173_=_C547 ,C173_=_C560 ,\nC173_=_C561 ,C173_=_C562 ,C173_=_C563 ,C173_=_C564 ,C173_=_C565 ,C173_=_C566 ,\nC177_=_C212 ,C177_=_C343 ,C177_=_C465 ,C177_=_C508 ,C177_=_C602 ,C177_=_C614 ,\nC177_=_C615 ,C202_=_C212 ,C202_=_C216 ,C202_=_C218 ,C202_=_C220 ,C202_=_C221 ,\nC202_=_C222 ,C202_=_C223 ,C212_=_C343 ,C212_=_C465 ,C212_=_C508 ,C212_=_C602 ,\nC212_=_C614 ,C212_=_C615 ,C216_=_C218 ,C216_=_C220 ,C216_=_C221 ,C216_=_C222 ,\nC216_=_C223 ,C218_=_C220 ,C218_=_C221 ,C218_=_C222 ,C218_=_C223 ,C218_=_C247 ,\nC220_=_C221 ,C220_=_C222 ,C220_=_C223 ,C220_=_C249 ,C221_=_C222 ,C221_=_C223 ,\nC221_=_C563 ,C222_=_C223 ,C222_=_C316 ,C222_=_C565 ,C233_=_C234 ,C233_=_C235 ,\nC233_=_C236 ,C233_=_C237 ,C233_=_C238 ,C233_=_C239 ,C233_=_C241 ,C233_=_C242 ,\nC233_=_C243 ,C233_=_C244 ,C233_=_C245 ,C233_=_C246 ,C233_=_C247 ,C233_=_C249 ,\nC234_=_C235 ,C234_=_C236 ,C234_=_C237 ,C234_=_C238 ,C234_=_C239 ,C234_=_C241 ,\nC234_=_C242 ,C234_=_C243 ,C234_=_C244 ,C234_=_C245 ,C234_=_C246 ,C234_=_C247 ,\nC234_=_C249 ,C234_=_C283 ,C235_=_C236 ,C235_=_C237 ,C235_=_C238 ,C235_=_C239 ,\nC235_=_C241 ,C235_=_C242 ,C235_=_C243 ,C235_=_C244 ,C235_=_C245 ,C235_=_C246 ,\nC235_=_C247 ,C235_=_C249 ,C236_=_C237 ,C236_=_C238 ,C236_=_C239 ,C236_=_C241 ,\nC236_=_C242 ,C236_=_C243 ,C236_=_C244 ,C236_=_C245 ,C236_=_C246 ,C236_=_C247 ,\nC236_=_C249 ,C236_=_C303 ,C237_=_C238 ,C237_=_C239 ,C237_=_C241 ,C237_=_C242 ,\nC237_=_C243 ,C237_=_C244 ,C237_=_C245 ,C237_=_C246 ,C237_=_C247 ,C237_=_C249 ,\nC238_=_C239 ,C238_=_C241 ,C238_=_C242 ,C238_=_C243 ,C238_=_C244 ,C238_=_C245 ,\nC238_=_C246 ,C238_=_C247 ,C238_=_C249 ,C239_=_C241 ,C239_=_C242 ,C239_=_C243 ,\nC239_=_C244 ,C239_=_C245 ,C239_=_C246 ,C239_=_C247 ,C239_=_C249 ,C241_=_C242 ,\nC241_=_C243 ,C241_=_C244 ,C241_=_C245 ,C241_=_C246 ,C241_=_C247 ,C241_=_C249 ,\nC241_=_C560 ,C242_=_C243 ,C242_=_C244 ,C242_=_C245 ,C242_=_C246 ,C242_=_C247 ,\nC242_=_C249 ,C242_=_C310 ,C243_=_C244 ,C243_=_C245 ,C243_=_C246 ,C243_=_C247 ,\nC243_=_C249 ,C244_=_C245 ,C244_=_C246 ,C244_=_C247 ,C244_=_C249 ,C245_=_C246 ,\nC245_=_C247 ,C245_=_C249 ,C245_=_C602 ,C246_=_C247 ,C246_=_C249 ,C246_=_C561 ,\nC247_=_C249 ,C269_=_C278 ,C269_=_C353 ,C269_=_C402 ,C269_=_C422 ,C269_=_C461 ,\nC269_=_C469 ,C269_=_C535 ,C269_=_C547 ,C269_=_C560 ,C269_=_C561 ,C269_=_C562 ,\nC269_=_C563 ,C269_=_C564 ,C269_=_C565 ,C269_=_C566 ,C278_=_C353 ,C278_=_C402 ,\nC278_=_C422 ,C278_=_C461 ,C278_=_C469 ,C278_=_C535 ,C278_=_C547 ,C278_=_C560 ,\nC278_=_C561 ,C278_=_C562 ,C278_=_C563 ,C278_=_C564 ,C278_=_C565 ,C278_=_C566 ,\nC283_=_C302 ,C283_=_C303 ,C283_=_C304 ,C283_=_C305 ,C283_=_C306 ,C283_=_C307 ,\nC283_=_C308 ,C283_=_C310 ,C283_=_C311 ,C283_=_C312 ,C283_=_C314 ,C283_=_C315 ,\nC283_=_C316 ,C302_=_C303 ,C302_=_C304 ,C302_=_C305 ,C302_=_C306 ,C302_=_C307 ,\nC302_=_C308 ,C302_=_C310 ,C302_=_C311 ,C302_=_C312 ,C302_=_C314 ,C302_=_C315 ,\nC302_=_C316 ,C302_=_C343 ,C303_=_C304 ,C303_=_C305 ,C303_=_C306 ,C303_=_C307 ,\nC303_=_C308 ,C303_=_C310 ,C303_=_C311 ,C303_=_C312 ,C303_=_C314 ,C303_=_C315 ,\nC303_=_C316 ,C304_=_C305 ,C304_=_C306 ,C304_=_C307 ,C304_=_C308 ,C304_=_C310 ,\nC304_=_C311 ,C304_=_C312 ,C304_=_C314 ,C304_=_C315 ,C304_=_C316 ,C305_=_C306 ,\nC305_=_C307 ,C305_=_C308 ,C305_=_C310 ,C305_=_C311 ,C305_=_C312 ,C305_=_C314 ,\nC305_=_C315 ,C305_=_C316 ,C306_=_C307 ,C306_=_C308 ,C306_=_C310 ,C306_=_C311 ,\nC306_=_C312 ,C306_=_C314 ,C306_=_C315 ,C306_=_C316 ,C306_=_C508 ,C307_=_C308 ,\nC307_=_C310 ,C307_=_C311 ,C307_=_C312 ,C307_=_C314 ,C307_=_C315 ,C307_=_C316 ,\nC307_=_C535 ,C308_=_C310 ,C308_=_C311 ,C308_=_C312 ,C308_=_C314 ,C308_=_C315 ,\nC308_=_C316 ,C308_=_C547 ,C310_=_C311 ,C310_=_C312 ,C310_=_C314 ,C310_=_C315 ,\nC310_=_C316 ,C311_=_C312 ,C311_=_C314 ,C311_=_C315 ,C311_=_C316 ,C312_=_C314 ,\nC312_=_C315 ,C312_=_C316 ,C314_=_C315 ,C314_=_C316 ,C315_=_C316 ,C316_=_C565 ,\nC343_=_C465 ,C343_=_C508 ,C343_=_C602 ,C343_=_C614 ,C343_=_C615 ,C353_=_C402 ,\nC353_=_C422 ,C353_=_C461 ,C353_=_C469 ,C353_=_C535 ,C353_=_C547 ,C353_=_C560 ,\nC353_=_C561 ,C353_=_C562 ,C353_=_C563 ,C353_=_C564 ,C353_=_C565 ,C353_=_C566 ,\nC402_=_C422 ,C402_=_C461 ,C402_=_C469 ,C402_=_C535 ,C402_=_C547 ,C402_=_C560 ,\nC402_=_C561 ,C402_=_C562 ,C402_=_C563 ,C402_=_C564 ,C402_=_C565 ,C402_=_C566 ,\nC422_=_C461 ,C422_=_C469 ,C422_=_C535 ,C422_=_C547 ,C422_=_C560 ,C422_=_C561 ,\nC422_=_C562 ,C422_=_C563 ,C422_=_C564 ,C422_=_C565 ,C422_=_C566 ,C461_=_C465 ,\nC461_=_C469 ,C461_=_C535 ,C461_=_C547 ,C461_=_C560 ,C461_=_C561 ,C461_=_C562 ,\nC461_=_C563 ,C461_=_C564 ,C461_=_C565 ,C461_=_C566 ,C465_=_C508 ,C465_=_C602 ,\nC465_=_C614 ,C465_=_C615 ,C469_=_C535 ,C469_=_C547 ,C469_=_C560 ,C469_=_C561 ,\nC469_=_C562 ,C469_=_C563 ,C469_=_C564 ,C469_=_C565 ,C469_=_C566 ,C508_=_C602 ,\nC508_=_C614 ,C508_=_C615 ,C535_=_C547 ,C535_=_C560 ,C535_=_C561 ,C535_=_C562 ,\nC535_=_C563 ,C535_=_C564 ,C535_=_C565 ,C535_=_C566 ,C547_=_C560 ,C547_=_C561 ,\nC547_=_C562 ,C547_=_C563 ,C547_=_C564 ,C547_=_C565 ,C547_=_C566 ,C560_=_C561 ,\nC560_=_C562 ,C560_=_C563 ,C560_=_C564 ,C560_=_C565 ,C560_=_C566 ,C561_=_C562 ,\nC561_=_C563 ,C561_=_C564 ,C561_=_C565 ,C561_=_C566 ,C562_=_C563 ,C562_=_C564 ,\nC562_=_C565 ,C562_=_C566 ,C562_=_C614 ,C563_=_C564 ,C563_=_C565 ,C563_=_C566 ,\nC564_=_C565 ,C564_=_C566 ,C565_=_C566 ,C602_=_C614 ,C602_=_C615 ,C614_=_C615 ,"];79[shape=box, label="id:79 level: 5\n27: C0 C15 C16 C17 C18 \nC19 C20 C21 C22 C23 C24 \nC25 C26 C27 C65 C66 C67 \nC68 C69 C70 C71 C72 C73 \nC74 C75 C76 C77 \n186: C0_=_C15( C0 C15 ) C0_=_C65( C0 C65 ) C0_=_C66( C0 C66 ) C0_=_C67( C0 C67 ) C0_=_C68( C0 C68 ) \nC0_=_C69( C0 C69 ) C0_=_C70( C0 C70 ) C0_=_C71( C0 C71 ) C0_=_C72( C0 C72 ) C0_=_C73( C0 C73 ) C0_=_C74( C0 C74 ) \nC0_=_C75( C0 C75 ) C0_=_C76( C0 C76 ) C0_=_C77( C0 C77 ) C15_=_C16( C15 C16 ) C15_=_C17( C15 C17 ) C15_=_C18( C15 C18 ) \nC15_=_C19( C15 C19 ) C15_=_C20( C15 C20 ) C15_=_C21( C15 C21 ) C15_=_C22( C15 C22 ) C15_=_C23( C15 C23 ) C15_=_C24( C15 C24 ) \nC15_=_C25( C15 C25 ) C15_=_C26( C15 C26 ) C15_=_C27( C15 C27 ) C15_=_C65( C15 C65 ) C15_=_C66( C15 C66 ) C15_=_C67( C15 C67 ) \nC15_=_C68( C15 C68 ) C15_=_C69( C15 C69 ) C15_=_C70( C15 C70 ) C15_=_C71( C15 C71 ) C15_=_C72( C15 C72 ) C15_=_C73( C15 C73 ) \nC15_=_C74( C15 C74 ) C15_=_C75( C15 C75 ) C15_=_C76( C15 C76 ) C15_=_C77( C15 C77 ) C16_=_C17( C16 C17 ) C16_=_C18( C16 C18 ) \nC16_=_C19( C16 C19 ) C16_=_C20( C16 C20 ) C16_=_C21( C16 C21 ) C16_=_C22( C16 C22 ) C16_=_C23( C16 C23 ) C16_=_C24( C16 C24 ) \nC16_=_C25( C16 C25 ) C16_=_C26( C16 C26 ) C16_=_C27( C16 C27 ) C16_=_C65( C16 C65 ) C17_=_C18( C17 C18 ) C17_=_C19( C17 C19 ) \nC17_=_C20( C17 C20 ) C17_=_C21( C17 C21 ) C17_=_C22( C17 C22 ) C17_=_C23( C17 C23 ) C17_=_C24( C17 C24 ) C17_=_C25( C17 C25 ) \nC17_=_C26( C17 C26 ) C17_=_C27( C17 C27 ) C18_=_C19( C18 C19 ) C18_=_C20( C18 C20 ) C18_=_C21( C18 C21 ) C18_=_C22( C18 C22 ) \nC18_=_C23( C18 C23 ) C18_=_C24( C18 C24 ) C18_=_C25( C18 C25 ) C18_=_C26( C18 C26 ) C18_=_C27( C18 C27 ) C19_=_C20( C19 C20 ) \nC19_=_C21( C19 C21 ) C19_=_C22( C19 C22 ) C19_=_C23( C19 C23 ) C19_=_C24( C19 C24 ) C19_=_C25( C19 C25 ) C19_=_C26( C19 C26 ) \nC19_=_C27( C19 C27 ) C20_=_C21( C20 C21 ) C20_=_C22( C20 C22 ) C20_=_C23( C20 C23 ) C20_=_C24( C20 C24 ) C20_=_C25( C20 C25 ) \nC20_=_C26( C20 C26 ) C20_=_C27( C20 C27 ) C21_=_C22( C21 C22 ) C21_=_C23( C21 C23 ) C21_=_C24( C21 C24 ) C21_=_C25( C21 C25 ) \nC21_=_C26( C21 C26 ) C21_=_C27( C21 C27 ) C22_=_C23( C22 C23 ) C22_=_C24( C22 C24 ) C22_=_C25( C22 C25 ) C22_=_C26( C22 C26 ) \nC22_=_C27( C22 C27 ) C22_=_C71( C22 C71 ) C23_=_C24( C23 C24 ) C23_=_C25( C23 C25 ) C23_=_C26( C23 C26 ) C23_=_C27( C23 C27 ) \nC24_=_C25( C24 C25 ) C24_=_C26( C24 C26 ) C24_=_C27( C24 C27 ) C25_=_C26( C25 C26 ) C25_=_C27( C25 C27 ) C26_=_C27( C26 C27 ) \nC26_=_C76( C26 C76 ) C65_=_C66( C65 C66 ) C65_=_C67( C65 C67 ) C65_=_C68( C65</w:t>
      </w:r>
    </w:p>
    <w:p>
      <w:pPr>
        <w:pStyle w:val="PreformattedText"/>
        <w:bidi w:val="0"/>
        <w:spacing w:before="0" w:after="0"/>
        <w:jc w:val="left"/>
        <w:rPr/>
      </w:pPr>
      <w:r>
        <w:rPr/>
        <w:t xml:space="preserve"> </w:t>
      </w:r>
      <w:r>
        <w:rPr/>
        <w:t>C68 ) C65_=_C69( C65 C69 ) C65_=_C70( C65 C70 ) \nC65_=_C71( C65 C71 ) C65_=_C72( C65 C72 ) C65_=_C73( C65 C73 ) C65_=_C74( C65 C74 ) C65_=_C75( C65 C75 ) C65_=_C76( C65 C76 ) \nC65_=_C77( C65 C77 ) C66_=_C67( C66 C67 ) C66_=_C68( C66 C68 ) C66_=_C69( C66 C69 ) C66_=_C70( C66 C70 ) C66_=_C71( C66 C71 ) \nC66_=_C72( C66 C72 ) C66_=_C73( C66 C73 ) C66_=_C74( C66 C74 ) C66_=_C75( C66 C75 ) C66_=_C76( C66 C76 ) C66_=_C77( C66 C77 ) \nC67_=_C68( C67 C68 ) C67_=_C69( C67 C69 ) C67_=_C70( C67 C70 ) C67_=_C71( C67 C71 ) C67_=_C72( C67 C72 ) C67_=_C73( C67 C73 ) \nC67_=_C74( C67 C74 ) C67_=_C75( C67 C75 ) C67_=_C76( C67 C76 ) C67_=_C77( C67 C77 ) C68_=_C69( C68 C69 ) C68_=_C70( C68 C70 ) \nC68_=_C71( C68 C71 ) C68_=_C72( C68 C72 ) C68_=_C73( C68 C73 ) C68_=_C74( C68 C74 ) C68_=_C75( C68 C75 ) C68_=_C76( C68 C76 ) \nC68_=_C77( C68 C77 ) C69_=_C70( C69 C70 ) C69_=_C71( C69 C71 ) C69_=_C72( C69 C72 ) C69_=_C73( C69 C73 ) C69_=_C74( C69 C74 ) \nC69_=_C75( C69 C75 ) C69_=_C76( C69 C76 ) C69_=_C77( C69 C77 ) C70_=_C71( C70 C71 ) C70_=_C72( C70 C72 ) C70_=_C73( C70 C73 ) \nC70_=_C74( C70 C74 ) C70_=_C75( C70 C75 ) C70_=_C76( C70 C76 ) C70_=_C77( C70 C77 ) C71_=_C72( C71 C72 ) C71_=_C73( C71 C73 ) \nC71_=_C74( C71 C74 ) C71_=_C75( C71 C75 ) C71_=_C76( C71 C76 ) C71_=_C77( C71 C77 ) C72_=_C73( C72 C73 ) C72_=_C74( C72 C74 ) \nC72_=_C75( C72 C75 ) C72_=_C76( C72 C76 ) C72_=_C77( C72 C77 ) C73_=_C74( C73 C74 ) C73_=_C75( C73 C75 ) C73_=_C76( C73 C76 ) \nC73_=_C77( C73 C77 ) C74_=_C75( C74 C75 ) C74_=_C76( C74 C76 ) C74_=_C77( C74 C77 ) C75_=_C76( C75 C76 ) C75_=_C77( C75 C77 ) \nC76_=_C77( C76 C77 ) "];61-&gt;79[label="26: C0 C16 C17 C18 C19 \nC20 C21 C22 C23 C24 C25 \nC26 C27 C65 C66 C67 C68 \nC69 C70 C71 C72 C73 C74 \nC75 C76 C77 \n160: C0_=_C65 ,C0_=_C66 ,C0_=_C67 ,C0_=_C68 ,C0_=_C69 ,\nC0_=_C70 ,C0_=_C71 ,C0_=_C72 ,C0_=_C73 ,C0_=_C74 ,C0_=_C75 ,\nC0_=_C76 ,C0_=_C77 ,C16_=_C17 ,C16_=_C18 ,C16_=_C19 ,C16_=_C20 ,\nC16_=_C21 ,C16_=_C22 ,C16_=_C23 ,C16_=_C24 ,C16_=_C25 ,C16_=_C26 ,\nC16_=_C27 ,C16_=_C65 ,C17_=_C18 ,C17_=_C19 ,C17_=_C20 ,C17_=_C21 ,\nC17_=_C22 ,C17_=_C23 ,C17_=_C24 ,C17_=_C25 ,C17_=_C26 ,C17_=_C27 ,\nC18_=_C19 ,C18_=_C20 ,C18_=_C21 ,C18_=_C22 ,C18_=_C23 ,C18_=_C24 ,\nC18_=_C25 ,C18_=_C26 ,C18_=_C27 ,C19_=_C20 ,C19_=_C21 ,C19_=_C22 ,\nC19_=_C23 ,C19_=_C24 ,C19_=_C25 ,C19_=_C26 ,C19_=_C27 ,C20_=_C21 ,\nC20_=_C22 ,C20_=_C23 ,C20_=_C24 ,C20_=_C25 ,C20_=_C26 ,C20_=_C27 ,\nC21_=_C22 ,C21_=_C23 ,C21_=_C24 ,C21_=_C25 ,C21_=_C26 ,C21_=_C27 ,\nC22_=_C23 ,C22_=_C24 ,C22_=_C25 ,C22_=_C26 ,C22_=_C27 ,C22_=_C71 ,\nC23_=_C24 ,C23_=_C25 ,C23_=_C26 ,C23_=_C27 ,C24_=_C25 ,C24_=_C26 ,\nC24_=_C27 ,C25_=_C26 ,C25_=_C27 ,C26_=_C27 ,C26_=_C76 ,C65_=_C66 ,\nC65_=_C67 ,C65_=_C68 ,C65_=_C69 ,C65_=_C70 ,C65_=_C71 ,C65_=_C72 ,\nC65_=_C73 ,C65_=_C74 ,C65_=_C75 ,C65_=_C76 ,C65_=_C77 ,C66_=_C67 ,\nC66_=_C68 ,C66_=_C69 ,C66_=_C70 ,C66_=_C71 ,C66_=_C72 ,C66_=_C73 ,\nC66_=_C74 ,C66_=_C75 ,C66_=_C76 ,C66_=_C77 ,C67_=_C68 ,C67_=_C69 ,\nC67_=_C70 ,C67_=_C71 ,C67_=_C72 ,C67_=_C73 ,C67_=_C74 ,C67_=_C75 ,\nC67_=_C76 ,C67_=_C77 ,C68_=_C69 ,C68_=_C70 ,C68_=_C71 ,C68_=_C72 ,\nC68_=_C73 ,C68_=_C74 ,C68_=_C75 ,C68_=_C76 ,C68_=_C77 ,C69_=_C70 ,\nC69_=_C71 ,C69_=_C72 ,C69_=_C73 ,C69_=_C74 ,C69_=_C75 ,C69_=_C76 ,\nC69_=_C77 ,C70_=_C71 ,C70_=_C72 ,C70_=_C73 ,C70_=_C74 ,C70_=_C75 ,\nC70_=_C76 ,C70_=_C77 ,C71_=_C72 ,C71_=_C73 ,C71_=_C74 ,C71_=_C75 ,\nC71_=_C76 ,C71_=_C77 ,C72_=_C73 ,C72_=_C74 ,C72_=_C75 ,C72_=_C76 ,\nC72_=_C77 ,C73_=_C74 ,C73_=_C75 ,C73_=_C76 ,C73_=_C77 ,C74_=_C75 ,\nC74_=_C76 ,C74_=_C77 ,C75_=_C76 ,C75_=_C77 ,C76_=_C77 ,"];80[shape=box, label="id:80 level: 5\n25: C0 C1 C2 C3 C4 \nC5 C6 C7 C8 C9 C10 \nC11 C12 C13 C14 C29 C68 \nC118 C145 C233 C250 C251 C252 \nC253 C254 \n165: C0_=_C1( C0 C1 ) C0_=_C2( C0 C2 ) C0_=_C3( C0 C3 ) C0_=_C4( C0 C4 ) C0_=_C5( C0 C5 ) \nC0_=_C6( C0 C6 ) C0_=_C7( C0 C7 ) C0_=_C8( C0 C8 ) C0_=_C9( C0 C9 ) C0_=_C10( C0 C10 ) C0_=_C11( C0 C11 ) \nC0_=_C12( C0 C12 ) C0_=_C13( C0 C13 ) C0_=_C14( C0 C14 ) C0_=_C68( C0 C68 ) C1_=_C2( C1 C2 ) C1_=_C3( C1 C3 ) \nC1_=_C4( C1 C4 ) C1_=_C5( C1 C5 ) C1_=_C6( C1 C6 ) C1_=_C7( C1 C7 ) C1_=_C8( C1 C8 ) C1_=_C9( C1 C9 ) \nC1_=_C10( C1 C10 ) C1_=_C11( C1 C11 ) C1_=_C12( C1 C12 ) C1_=_C13( C1 C13 ) C1_=_C14( C1 C14 ) C1_=_C145( C1 C145 ) \nC2_=_C3( C2 C3 ) C2_=_C4( C2 C4 ) C2_=_C5( C2 C5 ) C2_=_C6( C2 C6 ) C2_=_C7( C2 C7 ) C2_=_C8( C2 C8 ) \nC2_=_C9( C2 C9 ) C2_=_C10( C2 C10 ) C2_=_C11( C2 C11 ) C2_=_C12( C2 C12 ) C2_=_C13( C2 C13 ) C2_=_C14( C2 C14 ) \nC2_=_C29( C2 C29 ) C2_=_C68( C2 C68 ) C2_=_C118( C2 C118 ) C2_=_C145( C2 C145 ) C2_=_C233( C2 C233 ) C2_=_C250( C2 C250 ) \nC2_=_C251( C2 C251 ) C2_=_C252( C2 C252 ) C2_=_C253( C2 C253 ) C2_=_C254( C2 C254 ) C3_=_C4( C3 C4 ) C3_=_C5( C3 C5 ) \nC3_=_C6( C3 C6 ) C3_=_C7( C3 C7 ) C3_=_C8( C3 C8 ) C3_=_C9( C3 C9 ) C3_=_C10( C3 C10 ) C3_=_C11( C3 C11 ) \nC3_=_C12( C3 C12 ) C3_=_C13( C3 C13 ) C3_=_C14( C3 C14 ) C4_=_C5( C4 C5 ) C4_=_C6( C4 C6 ) C4_=_C7( C4 C7 ) \nC4_=_C8( C4 C8 ) C4_=_C9( C4 C9 ) C4_=_C10( C4 C10 ) C4_=_C11( C4 C11 ) C4_=_C12( C4 C12 ) C4_=_C13( C4 C13 ) \nC4_=_C14( C4 C14 ) C4_=_C250( C4 C250 ) C5_=_C6( C5 C6 ) C5_=_C7( C5 C7 ) C5_=_C8( C5 C8 ) C5_=_C9( C5 C9 ) \nC5_=_C10( C5 C10 ) C5_=_C11( C5 C11 ) C5_=_C12( C5 C12 ) C5_=_C13( C5 C13 ) C5_=_C14( C5 C14 ) C6_=_C7( C6 C7 ) \nC6_=_C8( C6 C8 ) C6_=_C9( C6 C9 ) C6_=_C10( C6 C10 ) C6_=_C11( C6 C11 ) C6_=_C12( C6 C12 ) C6_=_C13( C6 C13 ) \nC6_=_C14( C6 C14 ) C6_=_C251( C6 C251 ) C7_=_C8( C7 C8 ) C7_=_C9( C7 C9 ) C7_=_C10( C7 C10 ) C7_=_C11( C7 C11 ) \nC7_=_C12( C7 C12 ) C7_=_C13( C7 C13 ) C7_=_C14( C7 C14 ) C8_=_C9( C8 C9 ) C8_=_C10( C8 C10 ) C8_=_C11( C8 C11 ) \nC8_=_C12( C8 C12 ) C8_=_C13( C8 C13 ) C8_=_C14( C8 C14 ) C9_=_C10( C9 C10 ) C9_=_C11( C9 C11 ) C9_=_C12( C9 C12 ) \nC9_=_C13( C9 C13 ) C9_=_C14( C9 C14 ) C10_=_C11( C10 C11 ) C10_=_C12( C10 C12 ) C10_=_C13( C10 C13 ) C10_=_C14( C10 C14 ) \nC11_=_C12( C11 C12 ) C11_=_C13( C11 C13 ) C11_=_C14( C11 C14 ) C11_=_C253( C11 C253 ) C12_=_C13( C12 C13 ) C12_=_C14( C12 C14 ) \nC13_=_C14( C13 C14 ) C29_=_C68( C29 C68 ) C29_=_C118( C29 C118 ) C29_=_C145( C29 C145 ) C29_=_C233( C29 C233 ) C29_=_C250( C29 C250 ) \nC29_=_C251( C29 C251 ) C29_=_C252( C29 C252 ) C29_=_C253( C29 C253 ) C29_=_C254( C29 C254 ) C68_=_C118( C68 C118 ) C68_=_C145( C68 C145 ) \nC68_=_C233( C68 C233 ) C68_=_C250( C68 C250 ) C68_=_C251( C68 C251 ) C68_=_C252( C68 C252 ) C68_=_C253( C68 C253 ) C68_=_C254( C68 C254 ) \nC118_=_C145( C118 C145 ) C118_=_C233( C118 C233 ) C118_=_C250( C118 C250 ) C118_=_C251( C118 C251 ) C118_=_C252( C118 C252 ) C118_=_C253( C118 C253 ) \nC118_=_C254( C118 C254 ) C145_=_C233( C145 C233 ) C145_=_C250( C145 C250 ) C145_=_C251( C145 C251 ) C145_=_C252( C145 C252 ) C145_=_C253( C145 C253 ) \nC145_=_C254( C145 C254 ) C233_=_C250( C233 C250 ) C233_=_C251( C233 C251 ) C233_=_C252( C233 C252 ) C233_=_C253( C233 C253 ) C233_=_C254( C233 C254 ) \nC250_=_C251( C250 C251 ) C250_=_C252( C250 C252 ) C250_=_C253( C250 C253 ) C250_=_C254( C250 C254 ) C251_=_C252( C251 C252 ) C251_=_C253( C251 C253 ) \nC251_=_C254( C251 C254 ) C252_=_C253( C252 C253 ) C252_=_C254( C252 C254 ) C253_=_C254( C253 C254 ) "];62-&gt;80[label="24: C0 C1 C3 C4 C5 \nC6 C7 C8 C9 C10 C11 \nC12 C13 C14 C29 C68 C118 \nC145 C233 C250 C251 C252 C253 \nC254 \n141: C0_=_C1 ,C0_=_C3 ,C0_=_C4 ,C0_=_C5 ,C0_=_C6 ,\nC0_=_C7 ,C0_=_C8 ,C0_=_C9 ,C0_=_C10 ,C0_=_C11 ,C0_=_C12 ,\nC0_=_C13 ,C0_=_C14 ,C0_=_C68 ,C1_=_C3 ,C1_=_C4 ,C1_=_C5 ,\nC1_=_C6 ,C1_=_C7 ,C1_=_C8 ,C1_=_C9 ,C1_=_C10 ,C1_=_C11 ,\nC1_=_C12 ,C1_=_C13 ,C1_=_C14 ,C1_=_C145 ,C3_=_C4 ,C3_=_C5 ,\nC3_=_C6 ,C3_=_C7 ,C3_=_C8 ,C3_=_C9 ,C3_=_C10 ,C3_=_C11 ,\nC3_=_C12 ,C3_=_C13 ,C3_=_C14 ,C4_=_C5 ,C4_=_C6 ,C4_=_C7 ,\nC4_=_C8 ,C4_=_C9 ,C4_=_C10 ,C4_=_C11 ,C4_=_C12 ,C4_=_C13 ,\nC4_=_C14 ,C4_=_C250 ,C5_=_C6 ,C5_=_C7 ,C5_=_C8 ,C5_=_C9 ,\nC5_=_C10 ,C5_=_C11 ,C5_=_C12 ,C5_=_C13 ,C5_=_C14 ,C6_=_C7 ,\nC6_=_C8 ,C6_=_C9 ,C6_=_C10 ,C6_=_C11 ,C6_=_C12 ,C6_=_C13 ,\nC6_=_C14 ,C6_=_C251 ,C7_=_C8 ,C7_=_C9 ,C7_=_C10 ,C7_=_C11 ,\nC7_=_C12 ,C7_=_C13 ,C7_=_C14 ,C8_=_C9 ,C8_=_C10 ,C8_=_C11 ,\nC8_=_C12 ,C8_=_C13 ,C8_=_C14 ,C9_=_C10 ,C9_=_C11 ,C9_=_C12 ,\nC9_=_C13 ,C9_=_C14 ,C10_=_C11 ,C10_=_C12 ,C10_=_C13 ,C10_=_C14 ,\nC11_=_C12 ,C11_=_C13 ,C11_=_C14 ,C11_=_C253 ,C12_=_C13 ,C12_=_C14 ,\nC13_=_C14 ,C29_=_C68 ,C29_=_C118 ,C29_=_C145 ,C29_=_C233 ,C29_=_C250 ,\nC29_=_C251 ,C29_=_C252 ,C29_=_C253 ,C29_=_C254 ,C68_=_C118 ,C68_=_C145 ,\nC68_=_C233 ,C68_=_C250 ,C68_=_C251 ,C68_=_C252 ,C68_=_C253 ,C68_=_C254 ,\nC118_=_C145 ,C118_=_C233 ,C118_=_C250 ,C118_=_C251 ,C118_=_C252 ,C118_=_C253 ,\nC118_=_C254 ,C145_=_C233 ,C145_=_C250 ,C145_=_C251 ,C145_=_C252 ,C145_=_C253 ,\nC145_=_C254 ,C233_=_C250 ,C233_=_C251 ,C233_=_C252 ,C233_=_C253 ,C233_=_C254 ,\nC250_=_C251 ,C250_=_C252 ,C250_=_C253 ,C250_=_C254 ,C251_=_C252 ,C251_=_C253 ,\nC251_=_C254 ,C252_=_C253 ,C252_=_C254 ,C253_=_C254 ,"];81[shape=box, label="id:81 level: 5\n22: C77 C99 C142 C165 C272 \nC359 C448 C458 C514 C534 C566 \nC618 C637 C644 C645 C646 C647 \nC648 C652 C656 C659 C661 \n124: C77_=_C99( C77 C99 ) C77_=_C165( C77 C165 ) C77_=_C448( C77 C448 ) C77_=_C566( C77 C566 ) C77_=_C618( C77 C618 ) \nC77_=_C644( C77 C644 ) C77_=_C645( C77 C645 ) C77_=_C646( C77 C646 ) C77_=_C647( C77 C647 ) C77_=_C648( C77 C648 ) C99_=_C165( C99 C165 ) \nC99_=_C448( C99 C448 ) C99_=_C566( C99 C566 ) C99_=_C618( C99 C618 ) C99_=_C644( C99 C644 ) C99_=_C645( C99 C645 ) C99_=_C646( C99 C646 ) \nC99_=_C647( C99 C647 ) C99_=_C648( C99 C648 ) C142_=_C272( C142 C272 ) C142_=_C359( C142 C359 ) C142_=_C458( C142 C458 ) C142_=_C514( C142 C514 ) \nC142_=_C534( C142 C534 ) C142_=_C637( C142 C637 ) C142_=_C648( C142 C648 ) C142_=_C652( C142 C652 ) C142_=_C656( C142 C656 ) C142_=_C659( C142 C659 ) \nC142_=_C661( C142 C661 ) C165_=_C448( C165 C448 ) C165_=_C566( C165 C566 ) C165_=_C618( C165 C618 ) C165_=_C644( C165 C644 ) C165_=_C645( C165 C645 ) \nC165_=_C646( C165 C646 ) C165_=_C647( C165 C647 ) C165_=_C648( C165 C648 ) C272_=_C359( C272 C359 ) C272_=_C458( C272 C458 )</w:t>
      </w:r>
    </w:p>
    <w:p>
      <w:pPr>
        <w:pStyle w:val="PreformattedText"/>
        <w:bidi w:val="0"/>
        <w:spacing w:before="0" w:after="0"/>
        <w:jc w:val="left"/>
        <w:rPr/>
      </w:pPr>
      <w:r>
        <w:rPr/>
        <w:t xml:space="preserve"> </w:t>
      </w:r>
      <w:r>
        <w:rPr/>
        <w:t>C272_=_C514( C272 C514 ) \nC272_=_C534( C272 C534 ) C272_=_C637( C272 C637 ) C272_=_C648( C272 C648 ) C272_=_C652( C272 C652 ) C272_=_C656( C272 C656 ) C272_=_C659( C272 C659 ) \nC272_=_C661( C272 C661 ) C359_=_C458( C359 C458 ) C359_=_C514( C359 C514 ) C359_=_C534( C359 C534 ) C359_=_C637( C359 C637 ) C359_=_C648( C359 C648 ) \nC359_=_C652( C359 C652 ) C359_=_C656( C359 C656 ) C359_=_C659( C359 C659 ) C359_=_C661( C359 C661 ) C448_=_C566( C448 C566 ) C448_=_C618( C448 C618 ) \nC448_=_C644( C448 C644 ) C448_=_C645( C448 C645 ) C448_=_C646( C448 C646 ) C448_=_C647( C448 C647 ) C448_=_C648( C448 C648 ) C458_=_C514( C458 C514 ) \nC458_=_C534( C458 C534 ) C458_=_C637( C458 C637 ) C458_=_C648( C458 C648 ) C458_=_C652( C458 C652 ) C458_=_C656( C458 C656 ) C458_=_C659( C458 C659 ) \nC458_=_C661( C458 C661 ) C514_=_C534( C514 C534 ) C514_=_C637( C514 C637 ) C514_=_C648( C514 C648 ) C514_=_C652( C514 C652 ) C514_=_C656( C514 C656 ) \nC514_=_C659( C514 C659 ) C514_=_C661( C514 C661 ) C534_=_C637( C534 C637 ) C534_=_C648( C534 C648 ) C534_=_C652( C534 C652 ) C534_=_C656( C534 C656 ) \nC534_=_C659( C534 C659 ) C534_=_C661( C534 C661 ) C566_=_C618( C566 C618 ) C566_=_C644( C566 C644 ) C566_=_C645( C566 C645 ) C566_=_C646( C566 C646 ) \nC566_=_C647( C566 C647 ) C566_=_C648( C566 C648 ) C618_=_C644( C618 C644 ) C618_=_C645( C618 C645 ) C618_=_C646( C618 C646 ) C618_=_C647( C618 C647 ) \nC618_=_C648( C618 C648 ) C637_=_C648( C637 C648 ) C637_=_C652( C637 C652 ) C637_=_C656( C637 C656 ) C637_=_C659( C637 C659 ) C637_=_C661( C637 C661 ) \nC644_=_C645( C644 C645 ) C644_=_C646( C644 C646 ) C644_=_C647( C644 C647 ) C644_=_C648( C644 C648 ) C644_=_C652( C644 C652 ) C645_=_C646( C645 C646 ) \nC645_=_C647( C645 C647 ) C645_=_C648( C645 C648 ) C645_=_C656( C645 C656 ) C646_=_C647( C646 C647 ) C646_=_C648( C646 C648 ) C646_=_C661( C646 C661 ) \nC647_=_C648( C647 C648 ) C648_=_C652( C648 C652 ) C648_=_C656( C648 C656 ) C648_=_C659( C648 C659 ) C648_=_C661( C648 C661 ) C652_=_C656( C652 C656 ) \nC652_=_C659( C652 C659 ) C652_=_C661( C652 C661 ) C656_=_C659( C656 C659 ) C656_=_C661( C656 C661 ) C659_=_C661( C659 C661 ) "];64-&gt;81[label="21: C77 C99 C142 C165 C272 \nC359 C448 C458 C514 C534 C566 \nC618 C637 C644 C645 C646 C647 \nC652 C656 C659 C661 \n103: C77_=_C99 ,C77_=_C165 ,C77_=_C448 ,C77_=_C566 ,C77_=_C618 ,\nC77_=_C644 ,C77_=_C645 ,C77_=_C646 ,C77_=_C647 ,C99_=_C165 ,C99_=_C448 ,\nC99_=_C566 ,C99_=_C618 ,C99_=_C644 ,C99_=_C645 ,C99_=_C646 ,C99_=_C647 ,\nC142_=_C272 ,C142_=_C359 ,C142_=_C458 ,C142_=_C514 ,C142_=_C534 ,C142_=_C637 ,\nC142_=_C652 ,C142_=_C656 ,C142_=_C659 ,C142_=_C661 ,C165_=_C448 ,C165_=_C566 ,\nC165_=_C618 ,C165_=_C644 ,C165_=_C645 ,C165_=_C646 ,C165_=_C647 ,C272_=_C359 ,\nC272_=_C458 ,C272_=_C514 ,C272_=_C534 ,C272_=_C637 ,C272_=_C652 ,C272_=_C656 ,\nC272_=_C659 ,C272_=_C661 ,C359_=_C458 ,C359_=_C514 ,C359_=_C534 ,C359_=_C637 ,\nC359_=_C652 ,C359_=_C656 ,C359_=_C659 ,C359_=_C661 ,C448_=_C566 ,C448_=_C618 ,\nC448_=_C644 ,C448_=_C645 ,C448_=_C646 ,C448_=_C647 ,C458_=_C514 ,C458_=_C534 ,\nC458_=_C637 ,C458_=_C652 ,C458_=_C656 ,C458_=_C659 ,C458_=_C661 ,C514_=_C534 ,\nC514_=_C637 ,C514_=_C652 ,C514_=_C656 ,C514_=_C659 ,C514_=_C661 ,C534_=_C637 ,\nC534_=_C652 ,C534_=_C656 ,C534_=_C659 ,C534_=_C661 ,C566_=_C618 ,C566_=_C644 ,\nC566_=_C645 ,C566_=_C646 ,C566_=_C647 ,C618_=_C644 ,C618_=_C645 ,C618_=_C646 ,\nC618_=_C647 ,C637_=_C652 ,C637_=_C656 ,C637_=_C659 ,C637_=_C661 ,C644_=_C645 ,\nC644_=_C646 ,C644_=_C647 ,C644_=_C652 ,C645_=_C646 ,C645_=_C647 ,C645_=_C656 ,\nC646_=_C647 ,C646_=_C661 ,C652_=_C656 ,C652_=_C659 ,C652_=_C661 ,C656_=_C659 ,\nC656_=_C661 ,C659_=_C661 ,"];82[shape=box, label="id:82 level: 5\n42: C63 C64 C130 C179 C191 \nC201 C223 C254 C335 C358 C379 \nC449 C466 C477 C494 C495 C502 \nC512 C513 C545 C546 C585 C593 \nC622 C623 C628 C639 C640 C641 \nC644 C645 C646 C647 C650 C651 \nC652 C653 C654 C655 C656 C659 \nC661 \n215: C63_=_C64( C63 C64 ) C63_=_C191( C63 C191 ) C63_=_C358( C63 C358 ) C63_=_C477( C63 C477 ) C63_=_C495( C63 C495 ) \nC63_=_C512( C63 C512 ) C63_=_C641( C63 C641 ) C63_=_C645( C63 C645 ) C63_=_C653( C63 C653 ) C63_=_C654( C63 C654 ) C63_=_C655( C63 C655 ) \nC63_=_C656( C63 C656 ) C64_=_C179( C64 C179 ) C64_=_C513( C64 C513 ) C64_=_C647( C64 C647 ) C64_=_C651( C64 C651 ) C64_=_C655( C64 C655 ) \nC130_=_C335( C130 C335 ) C130_=_C494( C130 C494 ) C130_=_C502( C130 C502 ) C130_=_C546( C130 C546 ) C130_=_C593( C130 C593 ) C130_=_C622( C130 C622 ) \nC130_=_C640( C130 C640 ) C130_=_C644( C130 C644 ) C130_=_C650( C130 C650 ) C130_=_C651( C130 C651 ) C130_=_C652( C130 C652 ) C179_=_C513( C179 C513 ) \nC179_=_C647( C179 C647 ) C179_=_C651( C179 C651 ) C179_=_C655( C179 C655 ) C191_=_C358( C191 C358 ) C191_=_C477( C191 C477 ) C191_=_C495( C191 C495 ) \nC191_=_C512( C191 C512 ) C191_=_C641( C191 C641 ) C191_=_C645( C191 C645 ) C191_=_C653( C191 C653 ) C191_=_C654( C191 C654 ) C191_=_C655( C191 C655 ) \nC191_=_C656( C191 C656 ) C201_=_C254( C201 C254 ) C201_=_C379( C201 C379 ) C201_=_C545( C201 C545 ) C201_=_C640( C201 C640 ) C201_=_C641( C201 C641 ) \nC223_=_C585( C223 C585 ) C223_=_C623( C223 C623 ) C223_=_C628( C223 C628 ) C223_=_C653( C223 C653 ) C223_=_C659( C223 C659 ) C254_=_C379( C254 C379 ) \nC254_=_C545( C254 C545 ) C254_=_C640( C254 C640 ) C254_=_C641( C254 C641 ) C335_=_C494( C335 C494 ) C335_=_C502( C335 C502 ) C335_=_C546( C335 C546 ) \nC335_=_C593( C335 C593 ) C335_=_C622( C335 C622 ) C335_=_C640( C335 C640 ) C335_=_C644( C335 C644 ) C335_=_C650( C335 C650 ) C335_=_C651( C335 C651 ) \nC335_=_C652( C335 C652 ) C358_=_C477( C358 C477 ) C358_=_C495( C358 C495 ) C358_=_C512( C358 C512 ) C358_=_C641( C358 C641 ) C358_=_C645( C358 C645 ) \nC358_=_C653( C358 C653 ) C358_=_C654( C358 C654 ) C358_=_C655( C358 C655 ) C358_=_C656( C358 C656 ) C379_=_C545( C379 C545 ) C379_=_C640( C379 C640 ) \nC379_=_C641( C379 C641 ) C449_=_C466( C449 C466 ) C449_=_C639( C449 C639 ) C449_=_C646( C449 C646 ) C449_=_C650( C449 C650 ) C449_=_C654( C449 C654 ) \nC449_=_C661( C449 C661 ) C466_=_C639( C466 C639 ) C466_=_C646( C466 C646 ) C466_=_C650( C466 C650 ) C466_=_C654( C466 C654 ) C466_=_C661( C466 C661 ) \nC477_=_C495( C477 C495 ) C477_=_C512( C477 C512 ) C477_=_C641( C477 C641 ) C477_=_C645( C477 C645 ) C477_=_C653( C477 C653 ) C477_=_C654( C477 C654 ) \nC477_=_C655( C477 C655 ) C477_=_C656( C477 C656 ) C494_=_C495( C494 C495 ) C494_=_C502( C494 C502 ) C494_=_C546( C494 C546 ) C494_=_C593( C494 C593 ) \nC494_=_C622( C494 C622 ) C494_=_C640( C494 C640 ) C494_=_C644( C494 C644 ) C494_=_C650( C494 C650 ) C494_=_C651( C494 C651 ) C494_=_C652( C494 C652 ) \nC495_=_C512( C495 C512 ) C495_=_C641( C495 C641 ) C495_=_C645( C495 C645 ) C495_=_C653( C495 C653 ) C495_=_C654( C495 C654 ) C495_=_C655( C495 C655 ) \nC495_=_C656( C495 C656 ) C502_=_C546( C502 C546 ) C502_=_C593( C502 C593 ) C502_=_C622( C502 C622 ) C502_=_C640( C502 C640 ) C502_=_C644( C502 C644 ) \nC502_=_C650( C502 C650 ) C502_=_C651( C502 C651 ) C502_=_C652( C502 C652 ) C512_=_C513( C512 C513 ) C512_=_C641( C512 C641 ) C512_=_C645( C512 C645 ) \nC512_=_C653( C512 C653 ) C512_=_C654( C512 C654 ) C512_=_C655( C512 C655 ) C512_=_C656( C512 C656 ) C513_=_C647( C513 C647 ) C513_=_C651( C513 C651 ) \nC513_=_C655( C513 C655 ) C545_=_C546( C545 C546 ) C545_=_C640( C545 C640 ) C545_=_C641( C545 C641 ) C546_=_C593( C546 C593 ) C546_=_C622( C546 C622 ) \nC546_=_C640( C546 C640 ) C546_=_C644( C546 C644 ) C546_=_C650( C546 C650 ) C546_=_C651( C546 C651 ) C546_=_C652( C546 C652 ) C585_=_C623( C585 C623 ) \nC585_=_C628( C585 C628 ) C585_=_C653( C585 C653 ) C585_=_C659( C585 C659 ) C593_=_C622( C593 C622 ) C593_=_C640( C593 C640 ) C593_=_C644( C593 C644 ) \nC593_=_C650( C593 C650 ) C593_=_C651( C593 C651 ) C593_=_C652( C593 C652 ) C622_=_C623( C622 C623 ) C622_=_C640( C622 C640 ) C622_=_C644( C622 C644 ) \nC622_=_C650( C622 C650 ) C622_=_C651( C622 C651 ) C622_=_C652( C622 C652 ) C623_=_C628( C623 C628 ) C623_=_C653( C623 C653 ) C623_=_C659( C623 C659 ) \nC628_=_C653( C628 C653 ) C628_=_C659( C628 C659 ) C639_=_C646( C639 C646 ) C639_=_C650( C639 C650 ) C639_=_C654( C639 C654 ) C639_=_C661( C639 C661 ) \nC640_=_C641( C640 C641 ) C640_=_C644( C640 C644 ) C640_=_C650( C640 C650 ) C640_=_C651( C640 C651 ) C640_=_C652( C640 C652 ) C641_=_C645( C641 C645 ) \nC641_=_C653( C641 C653 ) C641_=_C654( C641 C654 ) C641_=_C655( C641 C655 ) C641_=_C656( C641 C656 ) C644_=_C645( C644 C645 ) C644_=_C646( C644 C646 ) \nC644_=_C647( C644 C647 ) C644_=_C650( C644 C650 ) C644_=_C651( C644 C651 ) C644_=_C652( C644 C652 ) C645_=_C646( C645 C646 ) C645_=_C647( C645 C647 ) \nC645_=_C653( C645 C653 ) C645_=_C654( C645 C654 ) C645_=_C655( C645 C655 ) C645_=_C656( C645 C656 ) C646_=_C647( C646 C647 ) C646_=_C650( C646 C650 ) \nC646_=_C654( C646 C654 ) C646_=_C661( C646 C661 ) C647_=_C651( C647 C651 ) C647_=_C655( C647 C655 ) C650_=_C651( C650 C651 ) C650_=_C652( C650 C652 ) \nC650_=_C654( C650 C654 ) C650_=_C661( C650 C661 ) C651_=_C652( C651 C652 ) C651_=_C655( C651 C655 ) C652_=_C656( C652 C656 ) C652_=_C659( C652 C659 ) \nC652_=_C661( C652 C661 ) C653_=_C654( C653 C654 ) C653_=_C655( C653 C655 ) C653_=_C656( C653 C656 ) C653_=_C659( C653 C659 ) C654_=_C655( C654 C655 ) \nC654_=_C656( C654 C656 ) C654_=_C661( C654 C661 ) C655_=_C656( C655 C656 ) C656_=_C659( C656 C659 ) C656_=_C661( C656 C661 ) C659_=_C661( C659 C661 ) "];64-&gt;82[label="35: C63 C64 C130 C179 C191 \nC201 C223 C254 C335 C358 C379 \nC449 C466 C477 C494 C495 C502 \nC512 C513 C545 C546 C585 C593 \nC622 C623 C628 C639 C644 C645 \nC646 C647 C652 C656 C659 C661 \n113: C63_=_C64 ,C63_=_C191 ,C63_=_C358 ,C63_=_C477 ,C63_=_C495 ,\nC63_=_C512 ,C63_=_C645 ,C63_=_C656 ,C64_=_C179 ,C64_=_C513 ,C64_=_C647 ,\nC130_=_C335 ,C130_=_C494 ,C130_=_C502 ,C130_=_C546 ,C130_=_C593 ,C130_=_C622 ,\nC130_=_C644 ,C130_=_C652 ,C179_=_C513 ,C179_=_C647 ,C191_=_C358 ,C191_=_C477 ,\nC191_=_C495 ,C191_=_C512 ,C191_=_C645 ,C191_=_C656 ,C201_=_C254 ,C201_=_C379 ,\nC201_=_C545</w:t>
      </w:r>
    </w:p>
    <w:p>
      <w:pPr>
        <w:pStyle w:val="PreformattedText"/>
        <w:bidi w:val="0"/>
        <w:spacing w:before="0" w:after="0"/>
        <w:jc w:val="left"/>
        <w:rPr/>
      </w:pPr>
      <w:r>
        <w:rPr/>
        <w:t xml:space="preserve"> </w:t>
      </w:r>
      <w:r>
        <w:rPr/>
        <w:t>,C223_=_C585 ,C223_=_C623 ,C223_=_C628 ,C223_=_C659 ,C254_=_C379 ,\nC254_=_C545 ,C335_=_C494 ,C335_=_C502 ,C335_=_C546 ,C335_=_C593 ,C335_=_C622 ,\nC335_=_C644 ,C335_=_C652 ,C358_=_C477 ,C358_=_C495 ,C358_=_C512 ,C358_=_C645 ,\nC358_=_C656 ,C379_=_C545 ,C449_=_C466 ,C449_=_C639 ,C449_=_C646 ,C449_=_C661 ,\nC466_=_C639 ,C466_=_C646 ,C466_=_C661 ,C477_=_C495 ,C477_=_C512 ,C477_=_C645 ,\nC477_=_C656 ,C494_=_C495 ,C494_=_C502 ,C494_=_C546 ,C494_=_C593 ,C494_=_C622 ,\nC494_=_C644 ,C494_=_C652 ,C495_=_C512 ,C495_=_C645 ,C495_=_C656 ,C502_=_C546 ,\nC502_=_C593 ,C502_=_C622 ,C502_=_C644 ,C502_=_C652 ,C512_=_C513 ,C512_=_C645 ,\nC512_=_C656 ,C513_=_C647 ,C545_=_C546 ,C546_=_C593 ,C546_=_C622 ,C546_=_C644 ,\nC546_=_C652 ,C585_=_C623 ,C585_=_C628 ,C585_=_C659 ,C593_=_C622 ,C593_=_C644 ,\nC593_=_C652 ,C622_=_C623 ,C622_=_C644 ,C622_=_C652 ,C623_=_C628 ,C623_=_C659 ,\nC628_=_C659 ,C639_=_C646 ,C639_=_C661 ,C644_=_C645 ,C644_=_C646 ,C644_=_C647 ,\nC644_=_C652 ,C645_=_C646 ,C645_=_C647 ,C645_=_C656 ,C646_=_C647 ,C646_=_C661 ,\nC652_=_C656 ,C652_=_C659 ,C652_=_C661 ,C656_=_C659 ,C656_=_C661 ,C659_=_C661 ,"];83[shape=box, label="id:83 level: 5\n23: C80 C94 C188 C273 C274 \nC275 C276 C277 C278 C279 C280 \nC281 C282 C344 C509 C518 C571 \nC583 C589 C603 C616 C617 C618 \n135: C80_=_C94( C80 C94 ) C80_=_C273( C80 C273 ) C80_=_C274( C80 C274 ) C80_=_C275( C80 C275 ) C80_=_C276( C80 C276 ) \nC80_=_C277( C80 C277 ) C80_=_C278( C80 C278 ) C80_=_C279( C80 C279 ) C80_=_C280( C80 C280 ) C80_=_C281( C80 C281 ) C80_=_C282( C80 C282 ) \nC94_=_C188( C94 C188 ) C94_=_C282( C94 C282 ) C94_=_C344( C94 C344 ) C94_=_C509( C94 C509 ) C94_=_C518( C94 C518 ) C94_=_C571( C94 C571 ) \nC94_=_C583( C94 C583 ) C94_=_C589( C94 C589 ) C94_=_C603( C94 C603 ) C94_=_C616( C94 C616 ) C94_=_C617( C94 C617 ) C94_=_C618( C94 C618 ) \nC188_=_C282( C188 C282 ) C188_=_C344( C188 C344 ) C188_=_C509( C188 C509 ) C188_=_C518( C188 C518 ) C188_=_C571( C188 C571 ) C188_=_C583( C188 C583 ) \nC188_=_C589( C188 C589 ) C188_=_C603( C188 C603 ) C188_=_C616( C188 C616 ) C188_=_C617( C188 C617 ) C188_=_C618( C188 C618 ) C273_=_C274( C273 C274 ) \nC273_=_C275( C273 C275 ) C273_=_C276( C273 C276 ) C273_=_C277( C273 C277 ) C273_=_C278( C273 C278 ) C273_=_C279( C273 C279 ) C273_=_C280( C273 C280 ) \nC273_=_C281( C273 C281 ) C273_=_C282( C273 C282 ) C274_=_C275( C274 C275 ) C274_=_C276( C274 C276 ) C274_=_C277( C274 C277 ) C274_=_C278( C274 C278 ) \nC274_=_C279( C274 C279 ) C274_=_C280( C274 C280 ) C274_=_C281( C274 C281 ) C274_=_C282( C274 C282 ) C275_=_C276( C275 C276 ) C275_=_C277( C275 C277 ) \nC275_=_C278( C275 C278 ) C275_=_C279( C275 C279 ) C275_=_C280( C275 C280 ) C275_=_C281( C275 C281 ) C275_=_C282( C275 C282 ) C276_=_C277( C276 C277 ) \nC276_=_C278( C276 C278 ) C276_=_C279( C276 C279 ) C276_=_C280( C276 C280 ) C276_=_C281( C276 C281 ) C276_=_C282( C276 C282 ) C277_=_C278( C277 C278 ) \nC277_=_C279( C277 C279 ) C277_=_C280( C277 C280 ) C277_=_C281( C277 C281 ) C277_=_C282( C277 C282 ) C278_=_C279( C278 C279 ) C278_=_C280( C278 C280 ) \nC278_=_C281( C278 C281 ) C278_=_C282( C278 C282 ) C279_=_C280( C279 C280 ) C279_=_C281( C279 C281 ) C279_=_C282( C279 C282 ) C280_=_C281( C280 C281 ) \nC280_=_C282( C280 C282 ) C280_=_C603( C280 C603 ) C281_=_C282( C281 C282 ) C282_=_C344( C282 C344 ) C282_=_C509( C282 C509 ) C282_=_C518( C282 C518 ) \nC282_=_C571( C282 C571 ) C282_=_C583( C282 C583 ) C282_=_C589( C282 C589 ) C282_=_C603( C282 C603 ) C282_=_C616( C282 C616 ) C282_=_C617( C282 C617 ) \nC282_=_C618( C282 C618 ) C344_=_C509( C344 C509 ) C344_=_C518( C344 C518 ) C344_=_C571( C344 C571 ) C344_=_C583( C344 C583 ) C344_=_C589( C344 C589 ) \nC344_=_C603( C344 C603 ) C344_=_C616( C344 C616 ) C344_=_C617( C344 C617 ) C344_=_C618( C344 C618 ) C509_=_C518( C509 C518 ) C509_=_C571( C509 C571 ) \nC509_=_C583( C509 C583 ) C509_=_C589( C509 C589 ) C509_=_C603( C509 C603 ) C509_=_C616( C509 C616 ) C509_=_C617( C509 C617 ) C509_=_C618( C509 C618 ) \nC518_=_C571( C518 C571 ) C518_=_C583( C518 C583 ) C518_=_C589( C518 C589 ) C518_=_C603( C518 C603 ) C518_=_C616( C518 C616 ) C518_=_C617( C518 C617 ) \nC518_=_C618( C518 C618 ) C571_=_C583( C571 C583 ) C571_=_C589( C571 C589 ) C571_=_C603( C571 C603 ) C571_=_C616( C571 C616 ) C571_=_C617( C571 C617 ) \nC571_=_C618( C571 C618 ) C583_=_C589( C583 C589 ) C583_=_C603( C583 C603 ) C583_=_C616( C583 C616 ) C583_=_C617( C583 C617 ) C583_=_C618( C583 C618 ) \nC589_=_C603( C589 C603 ) C589_=_C616( C589 C616 ) C589_=_C617( C589 C617 ) C589_=_C618( C589 C618 ) C603_=_C616( C603 C616 ) C603_=_C617( C603 C617 ) \nC603_=_C618( C603 C618 ) C616_=_C617( C616 C617 ) C616_=_C618( C616 C618 ) C617_=_C618( C617 C618 ) "];65-&gt;83[label="22: C80 C94 C188 C273 C274 \nC275 C276 C277 C278 C279 C280 \nC281 C344 C509 C518 C571 C583 \nC589 C603 C616 C617 C618 \n113: C80_=_C94 ,C80_=_C273 ,C80_=_C274 ,C80_=_C275 ,C80_=_C276 ,\nC80_=_C277 ,C80_=_C278 ,C80_=_C279 ,C80_=_C280 ,C80_=_C281 ,C94_=_C188 ,\nC94_=_C344 ,C94_=_C509 ,C94_=_C518 ,C94_=_C571 ,C94_=_C583 ,C94_=_C589 ,\nC94_=_C603 ,C94_=_C616 ,C94_=_C617 ,C94_=_C618 ,C188_=_C344 ,C188_=_C509 ,\nC188_=_C518 ,C188_=_C571 ,C188_=_C583 ,C188_=_C589 ,C188_=_C603 ,C188_=_C616 ,\nC188_=_C617 ,C188_=_C618 ,C273_=_C274 ,C273_=_C275 ,C273_=_C276 ,C273_=_C277 ,\nC273_=_C278 ,C273_=_C279 ,C273_=_C280 ,C273_=_C281 ,C274_=_C275 ,C274_=_C276 ,\nC274_=_C277 ,C274_=_C278 ,C274_=_C279 ,C274_=_C280 ,C274_=_C281 ,C275_=_C276 ,\nC275_=_C277 ,C275_=_C278 ,C275_=_C279 ,C275_=_C280 ,C275_=_C281 ,C276_=_C277 ,\nC276_=_C278 ,C276_=_C279 ,C276_=_C280 ,C276_=_C281 ,C277_=_C278 ,C277_=_C279 ,\nC277_=_C280 ,C277_=_C281 ,C278_=_C279 ,C278_=_C280 ,C278_=_C281 ,C279_=_C280 ,\nC279_=_C281 ,C280_=_C281 ,C280_=_C603 ,C344_=_C509 ,C344_=_C518 ,C344_=_C571 ,\nC344_=_C583 ,C344_=_C589 ,C344_=_C603 ,C344_=_C616 ,C344_=_C617 ,C344_=_C618 ,\nC509_=_C518 ,C509_=_C571 ,C509_=_C583 ,C509_=_C589 ,C509_=_C603 ,C509_=_C616 ,\nC509_=_C617 ,C509_=_C618 ,C518_=_C571 ,C518_=_C583 ,C518_=_C589 ,C518_=_C603 ,\nC518_=_C616 ,C518_=_C617 ,C518_=_C618 ,C571_=_C583 ,C571_=_C589 ,C571_=_C603 ,\nC571_=_C616 ,C571_=_C617 ,C571_=_C618 ,C583_=_C589 ,C583_=_C603 ,C583_=_C616 ,\nC583_=_C617 ,C583_=_C618 ,C589_=_C603 ,C589_=_C616 ,C589_=_C617 ,C589_=_C618 ,\nC603_=_C616 ,C603_=_C617 ,C603_=_C618 ,C616_=_C617 ,C616_=_C618 ,C617_=_C618 ,"];84[shape=box, label="id:84 level: 5\n25: C18 C203 C224 C255 C256 \nC257 C258 C259 C260 C261 C262 \nC263 C264 C268 C277 C308 C384 \nC400 C547 C548 C549 C550 C551 \nC552 C553 \n159: C18_=_C203( C18 C203 ) C18_=_C224( C18 C224 ) C18_=_C255( C18 C255 ) C18_=_C256( C18 C256 ) C18_=_C257( C18 C257 ) \nC18_=_C258( C18 C258 ) C18_=_C259( C18 C259 ) C18_=_C260( C18 C260 ) C18_=_C261( C18 C261 ) C18_=_C262( C18 C262 ) C18_=_C263( C18 C263 ) \nC18_=_C264( C18 C264 ) C203_=_C224( C203 C224 ) C203_=_C255( C203 C255 ) C203_=_C256( C203 C256 ) C203_=_C257( C203 C257 ) C203_=_C258( C203 C258 ) \nC203_=_C259( C203 C259 ) C203_=_C260( C203 C260 ) C203_=_C261( C203 C261 ) C203_=_C262( C203 C262 ) C203_=_C263( C203 C263 ) C203_=_C264( C203 C264 ) \nC224_=_C255( C224 C255 ) C224_=_C256( C224 C256 ) C224_=_C257( C224 C257 ) C224_=_C258( C224 C258 ) C224_=_C259( C224 C259 ) C224_=_C260( C224 C260 ) \nC224_=_C261( C224 C261 ) C224_=_C262( C224 C262 ) C224_=_C263( C224 C263 ) C224_=_C264( C224 C264 ) C255_=_C256( C255 C256 ) C255_=_C257( C255 C257 ) \nC255_=_C258( C255 C258 ) C255_=_C259( C255 C259 ) C255_=_C260( C255 C260 ) C255_=_C261( C255 C261 ) C255_=_C262( C255 C262 ) C255_=_C263( C255 C263 ) \nC255_=_C264( C255 C264 ) C255_=_C268( C255 C268 ) C256_=_C257( C256 C257 ) C256_=_C258( C256 C258 ) C256_=_C259( C256 C259 ) C256_=_C260( C256 C260 ) \nC256_=_C261( C256 C261 ) C256_=_C262( C256 C262 ) C256_=_C263( C256 C263 ) C256_=_C264( C256 C264 ) C257_=_C258( C257 C258 ) C257_=_C259( C257 C259 ) \nC257_=_C260( C257 C260 ) C257_=_C261( C257 C261 ) C257_=_C262( C257 C262 ) C257_=_C263( C257 C263 ) C257_=_C264( C257 C264 ) C258_=_C259( C258 C259 ) \nC258_=_C260( C258 C260 ) C258_=_C261( C258 C261 ) C258_=_C262( C258 C262 ) C258_=_C263( C258 C263 ) C258_=_C264( C258 C264 ) C259_=_C260( C259 C260 ) \nC259_=_C261( C259 C261 ) C259_=_C262( C259 C262 ) C259_=_C263( C259 C263 ) C259_=_C264( C259 C264 ) C259_=_C268( C259 C268 ) C259_=_C277( C259 C277 ) \nC259_=_C308( C259 C308 ) C259_=_C384( C259 C384 ) C259_=_C400( C259 C400 ) C259_=_C547( C259 C547 ) C259_=_C548( C259 C548 ) C259_=_C549( C259 C549 ) \nC259_=_C550( C259 C550 ) C259_=_C551( C259 C551 ) C259_=_C552( C259 C552 ) C259_=_C553( C259 C553 ) C260_=_C261( C260 C261 ) C260_=_C262( C260 C262 ) \nC260_=_C263( C260 C263 ) C260_=_C264( C260 C264 ) C261_=_C262( C261 C262 ) C261_=_C263( C261 C263 ) C261_=_C264( C261 C264 ) C262_=_C263( C262 C263 ) \nC262_=_C264( C262 C264 ) C263_=_C264( C263 C264 ) C263_=_C552( C263 C552 ) C264_=_C553( C264 C553 ) C268_=_C277( C268 C277 ) C268_=_C308( C268 C308 ) \nC268_=_C384( C268 C384 ) C268_=_C400( C268 C400 ) C268_=_C547( C268 C547 ) C268_=_C548( C268 C548 ) C268_=_C549( C268 C549 ) C268_=_C550( C268 C550 ) \nC268_=_C551( C268 C551 ) C268_=_C552( C268 C552 ) C268_=_C553( C268 C553 ) C277_=_C308( C277 C308 ) C277_=_C384( C277 C384 ) C277_=_C400( C277 C400 ) \nC277_=_C547( C277 C547 ) C277_=_C548( C277 C548 ) C277_=_C549( C277 C549 ) C277_=_C550( C277 C550 ) C277_=_C551( C277 C551 ) C277_=_C552( C277 C552 ) \nC277_=_C553( C277 C553 ) C308_=_C384( C308 C384 ) C308_=_C400( C308 C400 ) C308_=_C547( C308 C547 ) C308_=_C548( C308 C548 ) C308_=_C549( C308 C549 ) \nC308_=_C550( C308 C550 ) C308_=_C551( C308 C551 ) C308_=_C552( C308 C552 ) C308_=_C553( C308 C553 ) C384_=_C400( C384 C400 ) C384_=_C547( C384 C547 ) \nC384_=_C548( C384 C548 ) C384_=_C549( C384 C549 ) C384_=_C550( C384 C550 ) C384_=_C551( C384 C551 ) C384_=_C552( C384 C552 ) C384_=_C553( C384 C553 ) \nC400_=_C547( C400 C547 ) C400_=_C548( C400 C548 ) C400_=_C549( C400 C549 ) C400_=_C550( C400 C550 ) C400_=_C551( C400 C551 ) C400_=_C552( C400 C552 )</w:t>
      </w:r>
    </w:p>
    <w:p>
      <w:pPr>
        <w:pStyle w:val="PreformattedText"/>
        <w:bidi w:val="0"/>
        <w:spacing w:before="0" w:after="0"/>
        <w:jc w:val="left"/>
        <w:rPr/>
      </w:pPr>
      <w:r>
        <w:rPr/>
        <w:t xml:space="preserve"> </w:t>
      </w:r>
      <w:r>
        <w:rPr/>
        <w:t>\nC400_=_C553( C400 C553 ) C547_=_C548( C547 C548 ) C547_=_C549( C547 C549 ) C547_=_C550( C547 C550 ) C547_=_C551( C547 C551 ) C547_=_C552( C547 C552 ) \nC547_=_C553( C547 C553 ) C548_=_C549( C548 C549 ) C548_=_C550( C548 C550 ) C548_=_C551( C548 C551 ) C548_=_C552( C548 C552 ) C548_=_C553( C548 C553 ) \nC549_=_C550( C549 C550 ) C549_=_C551( C549 C551 ) C549_=_C552( C549 C552 ) C549_=_C553( C549 C553 ) C550_=_C551( C550 C551 ) C550_=_C552( C550 C552 ) \nC550_=_C553( C550 C553 ) C551_=_C552( C551 C552 ) C551_=_C553( C551 C553 ) C552_=_C553( C552 C553 ) "];66-&gt;84[label="24: C18 C203 C224 C255 C256 \nC257 C258 C260 C261 C262 C263 \nC264 C268 C277 C308 C384 C400 \nC547 C548 C549 C550 C551 C552 \nC553 \n135: C18_=_C203 ,C18_=_C224 ,C18_=_C255 ,C18_=_C256 ,C18_=_C257 ,\nC18_=_C258 ,C18_=_C260 ,C18_=_C261 ,C18_=_C262 ,C18_=_C263 ,C18_=_C264 ,\nC203_=_C224 ,C203_=_C255 ,C203_=_C256 ,C203_=_C257 ,C203_=_C258 ,C203_=_C260 ,\nC203_=_C261 ,C203_=_C262 ,C203_=_C263 ,C203_=_C264 ,C224_=_C255 ,C224_=_C256 ,\nC224_=_C257 ,C224_=_C258 ,C224_=_C260 ,C224_=_C261 ,C224_=_C262 ,C224_=_C263 ,\nC224_=_C264 ,C255_=_C256 ,C255_=_C257 ,C255_=_C258 ,C255_=_C260 ,C255_=_C261 ,\nC255_=_C262 ,C255_=_C263 ,C255_=_C264 ,C255_=_C268 ,C256_=_C257 ,C256_=_C258 ,\nC256_=_C260 ,C256_=_C261 ,C256_=_C262 ,C256_=_C263 ,C256_=_C264 ,C257_=_C258 ,\nC257_=_C260 ,C257_=_C261 ,C257_=_C262 ,C257_=_C263 ,C257_=_C264 ,C258_=_C260 ,\nC258_=_C261 ,C258_=_C262 ,C258_=_C263 ,C258_=_C264 ,C260_=_C261 ,C260_=_C262 ,\nC260_=_C263 ,C260_=_C264 ,C261_=_C262 ,C261_=_C263 ,C261_=_C264 ,C262_=_C263 ,\nC262_=_C264 ,C263_=_C264 ,C263_=_C552 ,C264_=_C553 ,C268_=_C277 ,C268_=_C308 ,\nC268_=_C384 ,C268_=_C400 ,C268_=_C547 ,C268_=_C548 ,C268_=_C549 ,C268_=_C550 ,\nC268_=_C551 ,C268_=_C552 ,C268_=_C553 ,C277_=_C308 ,C277_=_C384 ,C277_=_C400 ,\nC277_=_C547 ,C277_=_C548 ,C277_=_C549 ,C277_=_C550 ,C277_=_C551 ,C277_=_C552 ,\nC277_=_C553 ,C308_=_C384 ,C308_=_C400 ,C308_=_C547 ,C308_=_C548 ,C308_=_C549 ,\nC308_=_C550 ,C308_=_C551 ,C308_=_C552 ,C308_=_C553 ,C384_=_C400 ,C384_=_C547 ,\nC384_=_C548 ,C384_=_C549 ,C384_=_C550 ,C384_=_C551 ,C384_=_C552 ,C384_=_C553 ,\nC400_=_C547 ,C400_=_C548 ,C400_=_C549 ,C400_=_C550 ,C400_=_C551 ,C400_=_C552 ,\nC400_=_C553 ,C547_=_C548 ,C547_=_C549 ,C547_=_C550 ,C547_=_C551 ,C547_=_C552 ,\nC547_=_C553 ,C548_=_C549 ,C548_=_C550 ,C548_=_C551 ,C548_=_C552 ,C548_=_C553 ,\nC549_=_C550 ,C549_=_C551 ,C549_=_C552 ,C549_=_C553 ,C550_=_C551 ,C550_=_C552 ,\nC550_=_C553 ,C551_=_C552 ,C551_=_C553 ,C552_=_C553 ,"];85[shape=box, label="id:85 level: 5\n28: C103 C134 C182 C202 C203 \nC204 C205 C206 C207 C208 C209 \nC210 C211 C212 C213 C214 C302 \nC336 C337 C338 C339 C340 C341 \nC342 C343 C344 C345 C346 \n200: C103_=_C202( C103 C202 ) C103_=_C203( C103 C203 ) C103_=_C204( C103 C204 ) C103_=_C205( C103 C205 ) C103_=_C206( C103 C206 ) \nC103_=_C207( C103 C207 ) C103_=_C208( C103 C208 ) C103_=_C209( C103 C209 ) C103_=_C210( C103 C210 ) C103_=_C211( C103 C211 ) C103_=_C212( C103 C212 ) \nC103_=_C213( C103 C213 ) C103_=_C214( C103 C214 ) C134_=_C182( C134 C182 ) C134_=_C204( C134 C204 ) C134_=_C302( C134 C302 ) C134_=_C336( C134 C336 ) \nC134_=_C337( C134 C337 ) C134_=_C338( C134 C338 ) C134_=_C339( C134 C339 ) C134_=_C340( C134 C340 ) C134_=_C341( C134 C341 ) C134_=_C342( C134 C342 ) \nC134_=_C343( C134 C343 ) C134_=_C344( C134 C344 ) C134_=_C345( C134 C345 ) C134_=_C346( C134 C346 ) C182_=_C204( C182 C204 ) C182_=_C302( C182 C302 ) \nC182_=_C336( C182 C336 ) C182_=_C337( C182 C337 ) C182_=_C338( C182 C338 ) C182_=_C339( C182 C339 ) C182_=_C340( C182 C340 ) C182_=_C341( C182 C341 ) \nC182_=_C342( C182 C342 ) C182_=_C343( C182 C343 ) C182_=_C344( C182 C344 ) C182_=_C345( C182 C345 ) C182_=_C346( C182 C346 ) C202_=_C203( C202 C203 ) \nC202_=_C204( C202 C204 ) C202_=_C205( C202 C205 ) C202_=_C206( C202 C206 ) C202_=_C207( C202 C207 ) C202_=_C208( C202 C208 ) C202_=_C209( C202 C209 ) \nC202_=_C210( C202 C210 ) C202_=_C211( C202 C211 ) C202_=_C212( C202 C212 ) C202_=_C213( C202 C213 ) C202_=_C214( C202 C214 ) C203_=_C204( C203 C204 ) \nC203_=_C205( C203 C205 ) C203_=_C206( C203 C206 ) C203_=_C207( C203 C207 ) C203_=_C208( C203 C208 ) C203_=_C209( C203 C209 ) C203_=_C210( C203 C210 ) \nC203_=_C211( C203 C211 ) C203_=_C212( C203 C212 ) C203_=_C213( C203 C213 ) C203_=_C214( C203 C214 ) C204_=_C205( C204 C205 ) C204_=_C206( C204 C206 ) \nC204_=_C207( C204 C207 ) C204_=_C208( C204 C208 ) C204_=_C209( C204 C209 ) C204_=_C210( C204 C210 ) C204_=_C211( C204 C211 ) C204_=_C212( C204 C212 ) \nC204_=_C213( C204 C213 ) C204_=_C214( C204 C214 ) C204_=_C302( C204 C302 ) C204_=_C336( C204 C336 ) C204_=_C337( C204 C337 ) C204_=_C338( C204 C338 ) \nC204_=_C339( C204 C339 ) C204_=_C340( C204 C340 ) C204_=_C341( C204 C341 ) C204_=_C342( C204 C342 ) C204_=_C343( C204 C343 ) C204_=_C344( C204 C344 ) \nC204_=_C345( C204 C345 ) C204_=_C346( C204 C346 ) C205_=_C206( C205 C206 ) C205_=_C207( C205 C207 ) C205_=_C208( C205 C208 ) C205_=_C209( C205 C209 ) \nC205_=_C210( C205 C210 ) C205_=_C211( C205 C211 ) C205_=_C212( C205 C212 ) C205_=_C213( C205 C213 ) C205_=_C214( C205 C214 ) C206_=_C207( C206 C207 ) \nC206_=_C208( C206 C208 ) C206_=_C209( C206 C209 ) C206_=_C210( C206 C210 ) C206_=_C211( C206 C211 ) C206_=_C212( C206 C212 ) C206_=_C213( C206 C213 ) \nC206_=_C214( C206 C214 ) C206_=_C337( C206 C337 ) C207_=_C208( C207 C208 ) C207_=_C209( C207 C209 ) C207_=_C210( C207 C210 ) C207_=_C211( C207 C211 ) \nC207_=_C212( C207 C212 ) C207_=_C213( C207 C213 ) C207_=_C214( C207 C214 ) C208_=_C209( C208 C209 ) C208_=_C210( C208 C210 ) C208_=_C211( C208 C211 ) \nC208_=_C212( C208 C212 ) C208_=_C213( C208 C213 ) C208_=_C214( C208 C214 ) C208_=_C338( C208 C338 ) C209_=_C210( C209 C210 ) C209_=_C211( C209 C211 ) \nC209_=_C212( C209 C212 ) C209_=_C213( C209 C213 ) C209_=_C214( C209 C214 ) C209_=_C339( C209 C339 ) C210_=_C211( C210 C211 ) C210_=_C212( C210 C212 ) \nC210_=_C213( C210 C213 ) C210_=_C214( C210 C214 ) C211_=_C212( C211 C212 ) C211_=_C213( C211 C213 ) C211_=_C214( C211 C214 ) C212_=_C213( C212 C213 ) \nC212_=_C214( C212 C214 ) C212_=_C343( C212 C343 ) C213_=_C214( C213 C214 ) C302_=_C336( C302 C336 ) C302_=_C337( C302 C337 ) C302_=_C338( C302 C338 ) \nC302_=_C339( C302 C339 ) C302_=_C340( C302 C340 ) C302_=_C341( C302 C341 ) C302_=_C342( C302 C342 ) C302_=_C343( C302 C343 ) C302_=_C344( C302 C344 ) \nC302_=_C345( C302 C345 ) C302_=_C346( C302 C346 ) C336_=_C337( C336 C337 ) C336_=_C338( C336 C338 ) C336_=_C339( C336 C339 ) C336_=_C340( C336 C340 ) \nC336_=_C341( C336 C341 ) C336_=_C342( C336 C342 ) C336_=_C343( C336 C343 ) C336_=_C344( C336 C344 ) C336_=_C345( C336 C345 ) C336_=_C346( C336 C346 ) \nC337_=_C338( C337 C338 ) C337_=_C339( C337 C339 ) C337_=_C340( C337 C340 ) C337_=_C341( C337 C341 ) C337_=_C342( C337 C342 ) C337_=_C343( C337 C343 ) \nC337_=_C344( C337 C344 ) C337_=_C345( C337 C345 ) C337_=_C346( C337 C346 ) C338_=_C339( C338 C339 ) C338_=_C340( C338 C340 ) C338_=_C341( C338 C341 ) \nC338_=_C342( C338 C342 ) C338_=_C343( C338 C343 ) C338_=_C344( C338 C344 ) C338_=_C345( C338 C345 ) C338_=_C346( C338 C346 ) C339_=_C340( C339 C340 ) \nC339_=_C341( C339 C341 ) C339_=_C342( C339 C342 ) C339_=_C343( C339 C343 ) C339_=_C344( C339 C344 ) C339_=_C345( C339 C345 ) C339_=_C346( C339 C346 ) \nC340_=_C341( C340 C341 ) C340_=_C342( C340 C342 ) C340_=_C343( C340 C343 ) C340_=_C344( C340 C344 ) C340_=_C345( C340 C345 ) C340_=_C346( C340 C346 ) \nC341_=_C342( C341 C342 ) C341_=_C343( C341 C343 ) C341_=_C344( C341 C344 ) C341_=_C345( C341 C345 ) C341_=_C346( C341 C346 ) C342_=_C343( C342 C343 ) \nC342_=_C344( C342 C344 ) C342_=_C345( C342 C345 ) C342_=_C346( C342 C346 ) C343_=_C344( C343 C344 ) C343_=_C345( C343 C345 ) C343_=_C346( C343 C346 ) \nC344_=_C345( C344 C345 ) C344_=_C346( C344 C346 ) C345_=_C346( C345 C346 ) "];68-&gt;85[label="27: C103 C134 C182 C202 C203 \nC205 C206 C207 C208 C209 C210 \nC211 C212 C213 C214 C302 C336 \nC337 C338 C339 C340 C341 C342 \nC343 C344 C345 C346 \n173: C103_=_C202 ,C103_=_C203 ,C103_=_C205 ,C103_=_C206 ,C103_=_C207 ,\nC103_=_C208 ,C103_=_C209 ,C103_=_C210 ,C103_=_C211 ,C103_=_C212 ,C103_=_C213 ,\nC103_=_C214 ,C134_=_C182 ,C134_=_C302 ,C134_=_C336 ,C134_=_C337 ,C134_=_C338 ,\nC134_=_C339 ,C134_=_C340 ,C134_=_C341 ,C134_=_C342 ,C134_=_C343 ,C134_=_C344 ,\nC134_=_C345 ,C134_=_C346 ,C182_=_C302 ,C182_=_C336 ,C182_=_C337 ,C182_=_C338 ,\nC182_=_C339 ,C182_=_C340 ,C182_=_C341 ,C182_=_C342 ,C182_=_C343 ,C182_=_C344 ,\nC182_=_C345 ,C182_=_C346 ,C202_=_C203 ,C202_=_C205 ,C202_=_C206 ,C202_=_C207 ,\nC202_=_C208 ,C202_=_C209 ,C202_=_C210 ,C202_=_C211 ,C202_=_C212 ,C202_=_C213 ,\nC202_=_C214 ,C203_=_C205 ,C203_=_C206 ,C203_=_C207 ,C203_=_C208 ,C203_=_C209 ,\nC203_=_C210 ,C203_=_C211 ,C203_=_C212 ,C203_=_C213 ,C203_=_C214 ,C205_=_C206 ,\nC205_=_C207 ,C205_=_C208 ,C205_=_C209 ,C205_=_C210 ,C205_=_C211 ,C205_=_C212 ,\nC205_=_C213 ,C205_=_C214 ,C206_=_C207 ,C206_=_C208 ,C206_=_C209 ,C206_=_C210 ,\nC206_=_C211 ,C206_=_C212 ,C206_=_C213 ,C206_=_C214 ,C206_=_C337 ,C207_=_C208 ,\nC207_=_C209 ,C207_=_C210 ,C207_=_C211 ,C207_=_C212 ,C207_=_C213 ,C207_=_C214 ,\nC208_=_C209 ,C208_=_C210 ,C208_=_C211 ,C208_=_C212 ,C208_=_C213 ,C208_=_C214 ,\nC208_=_C338 ,C209_=_C210 ,C209_=_C211 ,C209_=_C212 ,C209_=_C213 ,C209_=_C214 ,\nC209_=_C339 ,C210_=_C211 ,C210_=_C212 ,C210_=_C213 ,C210_=_C214 ,C211_=_C212 ,\nC211_=_C213 ,C211_=_C214 ,C212_=_C213 ,C212_=_C214 ,C212_=_C343 ,C213_=_C214 ,\nC302_=_C336 ,C302_=_C337 ,C302_=_C338 ,C302_=_C339 ,C302_=_C340 ,C302_=_C341 ,\nC302_=_C342 ,C302_=_C343 ,C302_=_C344 ,C302_=_C345 ,C302_=_C346 ,C336_=_C337 ,\nC336_=_C338 ,C336_=_C339 ,C336_=_C340 ,C336_=_C341 ,C336_=_C342 ,C336_=_C343 ,\nC336_=_C344 ,C336_=_C345 ,C336_=_C346 ,C337_=_C338 ,C337_=_C339 ,C337_=_C340 ,\nC337_=_C341 ,C337_=_C342 ,C337_=_C343 ,C337_=_C344 ,C337_=_C345 ,C337_=_C346 ,\nC338_=_C339 ,C338_=_C340 ,C338_=_C341 ,C338_=_C342 ,C338_=_C343 ,C338_=_C344 ,\nC338_=_C345 ,C338_=_C346 ,C339_=_C340 ,C339_=_C341 ,C339_=_C342</w:t>
      </w:r>
    </w:p>
    <w:p>
      <w:pPr>
        <w:pStyle w:val="PreformattedText"/>
        <w:bidi w:val="0"/>
        <w:spacing w:before="0" w:after="0"/>
        <w:jc w:val="left"/>
        <w:rPr/>
      </w:pPr>
      <w:r>
        <w:rPr/>
        <w:t xml:space="preserve"> </w:t>
      </w:r>
      <w:r>
        <w:rPr/>
        <w:t>,C339_=_C343 ,\nC339_=_C344 ,C339_=_C345 ,C339_=_C346 ,C340_=_C341 ,C340_=_C342 ,C340_=_C343 ,\nC340_=_C344 ,C340_=_C345 ,C340_=_C346 ,C341_=_C342 ,C341_=_C343 ,C341_=_C344 ,\nC341_=_C345 ,C341_=_C346 ,C342_=_C343 ,C342_=_C344 ,C342_=_C345 ,C342_=_C346 ,\nC343_=_C344 ,C343_=_C345 ,C343_=_C346 ,C344_=_C345 ,C344_=_C346 ,C345_=_C346 ,"];86[shape=box, label="id:86 level: 5\n30: C42 C100 C101 C102 C103 \nC104 C105 C106 C107 C108 C109 \nC110 C111 C112 C113 C114 C115 \nC144 C180 C181 C182 C183 C184 \nC185 C186 C187 C188 C189 C190 \nC191 \n230: C42_=_C102( C42 C102 ) C42_=_C144( C42 C144 ) C42_=_C180( C42 C180 ) C42_=_C181( C42 C181 ) C42_=_C182( C42 C182 ) \nC42_=_C183( C42 C183 ) C42_=_C184( C42 C184 ) C42_=_C185( C42 C185 ) C42_=_C186( C42 C186 ) C42_=_C187( C42 C187 ) C42_=_C188( C42 C188 ) \nC42_=_C189( C42 C189 ) C42_=_C190( C42 C190 ) C42_=_C191( C42 C191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44( C100 C144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44( C102 C144 ) C102_=_C180( C102 C180 ) \nC102_=_C181( C102 C181 ) C102_=_C182( C102 C182 ) C102_=_C183( C102 C183 ) C102_=_C184( C102 C184 ) C102_=_C185( C102 C185 ) C102_=_C186( C102 C186 ) \nC102_=_C187( C102 C187 ) C102_=_C188( C102 C188 ) C102_=_C189( C102 C189 ) C102_=_C190( C102 C190 ) C102_=_C191( C102 C191 ) C103_=_C104( C103 C104 ) \nC103_=_C105( C103 C105 ) C103_=_C106( C103 C106 ) C103_=_C107( C103 C107 ) C103_=_C108( C103 C108 ) C103_=_C109( C103 C109 ) C103_=_C110( C103 C110 ) \nC103_=_C111( C103 C111 ) C103_=_C112( C103 C112 ) C103_=_C113( C103 C113 ) C103_=_C114( C103 C114 ) C103_=_C115( C103 C115 ) C104_=_C105( C104 C105 ) \nC104_=_C106( C104 C106 ) C104_=_C107( C104 C107 ) C104_=_C108( C104 C108 ) C104_=_C109( C104 C109 ) C104_=_C110( C104 C110 ) C104_=_C111( C104 C111 ) \nC104_=_C112( C104 C112 ) C104_=_C113( C104 C113 ) C104_=_C114( C104 C114 ) C104_=_C115( C104 C115 ) C105_=_C106( C105 C106 ) C105_=_C107( C105 C107 ) \nC105_=_C108( C105 C108 ) C105_=_C109( C105 C109 ) C105_=_C110( C105 C110 ) C105_=_C111( C105 C111 ) C105_=_C112( C105 C112 ) C105_=_C113( C105 C113 ) \nC105_=_C114( C105 C114 ) C105_=_C115( C105 C115 ) C105_=_C181( C105 C181 ) C106_=_C107( C106 C107 ) C106_=_C108( C106 C108 ) C106_=_C109( C106 C109 ) \nC106_=_C110( C106 C110 ) C106_=_C111( C106 C111 ) C106_=_C112( C106 C112 ) C106_=_C113( C106 C113 ) C106_=_C114( C106 C114 ) C106_=_C115( C106 C115 ) \nC107_=_C108( C107 C108 ) C107_=_C109( C107 C109 ) C107_=_C110( C107 C110 ) C107_=_C111( C107 C111 ) C107_=_C112( C107 C112 ) C107_=_C113( C107 C113 ) \nC107_=_C114( C107 C114 ) C107_=_C115( C107 C115 ) C108_=_C109( C108 C109 ) C108_=_C110( C108 C110 ) C108_=_C111( C108 C111 ) C108_=_C112( C108 C112 ) \nC108_=_C113( C108 C113 ) C108_=_C114( C108 C114 ) C108_=_C115( C108 C115 ) C109_=_C110( C109 C110 ) C109_=_C111( C109 C111 ) C109_=_C112( C109 C112 ) \nC109_=_C113( C109 C113 ) C109_=_C114( C109 C114 ) C109_=_C115( C109 C115 ) C109_=_C185( C109 C185 ) C110_=_C111( C110 C111 ) C110_=_C112( C110 C112 ) \nC110_=_C113( C110 C113 ) C110_=_C114( C110 C114 ) C110_=_C115( C110 C115 ) C111_=_C112( C111 C112 ) C111_=_C113( C111 C113 ) C111_=_C114( C111 C114 ) \nC111_=_C115( C111 C115 ) C111_=_C186( C111 C186 ) C112_=_C113( C112 C113 ) C112_=_C114( C112 C114 ) C112_=_C115( C112 C115 ) C112_=_C189( C112 C189 ) \nC113_=_C114( C113 C114 ) C113_=_C115( C113 C115 ) C114_=_C115( C114 C115 ) C144_=_C180( C144 C180 ) C144_=_C181( C144 C181 ) C144_=_C182( C144 C182 ) \nC144_=_C183( C144 C183 ) C144_=_C184( C144 C184 ) C144_=_C185( C144 C185 ) C144_=_C186( C144 C186 ) C144_=_C187( C144 C187 ) C144_=_C188( C144 C188 ) \nC144_=_C189( C144 C189 ) C144_=_C190( C144 C190 ) C144_=_C191( C144 C191 ) C180_=_C181( C180 C181 ) C180_=_C182( C180 C182 ) C180_=_C183( C180 C183 ) \nC180_=_C184( C180 C184 ) C180_=_C185( C180 C185 ) C180_=_C186( C180 C186 ) C180_=_C187( C180 C187 ) C180_=_C188( C180 C188 ) C180_=_C189( C180 C189 ) \nC180_=_C190( C180 C190 ) C180_=_C191( C180 C191 ) C181_=_C182( C181 C182 ) C181_=_C183( C181 C183 ) C181_=_C184( C181 C184 ) C181_=_C185( C181 C185 ) \nC181_=_C186( C181 C186 ) C181_=_C187( C181 C187 ) C181_=_C188( C181 C188 ) C181_=_C189( C181 C189 ) C181_=_C190( C181 C190 ) C181_=_C191( C181 C191 ) \nC182_=_C183( C182 C183 ) C182_=_C184( C182 C184 ) C182_=_C185( C182 C185 ) C182_=_C186( C182 C186 ) C182_=_C187( C182 C187 ) C182_=_C188( C182 C188 ) \nC182_=_C189( C182 C189 ) C182_=_C190( C182 C190 ) C182_=_C191( C182 C191 ) C183_=_C184( C183 C184 ) C183_=_C185( C183 C185 ) C183_=_C186( C183 C186 ) \nC183_=_C187( C183 C187 ) C183_=_C188( C183 C188 ) C183_=_C189( C183 C189 ) C183_=_C190( C183 C190 ) C183_=_C191( C183 C191 ) C184_=_C185( C184 C185 ) \nC184_=_C186( C184 C186 ) C184_=_C187( C184 C187 ) C184_=_C188( C184 C188 ) C184_=_C189( C184 C189 ) C184_=_C190( C184 C190 ) C184_=_C191( C184 C191 ) \nC185_=_C186( C185 C186 ) C185_=_C187( C185 C187 ) C185_=_C188( C185 C188 ) C185_=_C189( C185 C189 ) C185_=_C190( C185 C190 ) C185_=_C191( C185 C191 ) \nC186_=_C187( C186 C187 ) C186_=_C188( C186 C188 ) C186_=_C189( C186 C189 ) C186_=_C190( C186 C190 ) C186_=_C191( C186 C191 ) C187_=_C188( C187 C188 ) \nC187_=_C189( C187 C189 ) C187_=_C190( C187 C190 ) C187_=_C191( C187 C191 ) C188_=_C189( C188 C189 ) C188_=_C190( C188 C190 ) C188_=_C191( C188 C191 ) \nC189_=_C190( C189 C190 ) C189_=_C191( C189 C191 ) C190_=_C191( C190 C191 ) "];68-&gt;86[label="29: C42 C100 C101 C103 C104 \nC105 C106 C107 C108 C109 C110 \nC111 C112 C113 C114 C115 C144 \nC180 C181 C182 C183 C184 C185 \nC186 C187 C188 C189 C190 C191 \n201: C42_=_C144 ,C42_=_C180 ,C42_=_C181 ,C42_=_C182 ,C42_=_C183 ,\nC42_=_C184 ,C42_=_C185 ,C42_=_C186 ,C42_=_C187 ,C42_=_C188 ,C42_=_C189 ,\nC42_=_C190 ,C42_=_C191 ,C100_=_C101 ,C100_=_C103 ,C100_=_C104 ,C100_=_C105 ,\nC100_=_C106 ,C100_=_C107 ,C100_=_C108 ,C100_=_C109 ,C100_=_C110 ,C100_=_C111 ,\nC100_=_C112 ,C100_=_C113 ,C100_=_C114 ,C100_=_C115 ,C100_=_C144 ,C101_=_C103 ,\nC101_=_C104 ,C101_=_C105 ,C101_=_C106 ,C101_=_C107 ,C101_=_C108 ,C101_=_C109 ,\nC101_=_C110 ,C101_=_C111 ,C101_=_C112 ,C101_=_C113 ,C101_=_C114 ,C101_=_C115 ,\nC103_=_C104 ,C103_=_C105 ,C103_=_C106 ,C103_=_C107 ,C103_=_C108 ,C103_=_C109 ,\nC103_=_C110 ,C103_=_C111 ,C103_=_C112 ,C103_=_C113 ,C103_=_C114 ,C103_=_C115 ,\nC104_=_C105 ,C104_=_C106 ,C104_=_C107 ,C104_=_C108 ,C104_=_C109 ,C104_=_C110 ,\nC104_=_C111 ,C104_=_C112 ,C104_=_C113 ,C104_=_C114 ,C104_=_C115 ,C105_=_C106 ,\nC105_=_C107 ,C105_=_C108 ,C105_=_C109 ,C105_=_C110 ,C105_=_C111 ,C105_=_C112 ,\nC105_=_C113 ,C105_=_C114 ,C105_=_C115 ,C105_=_C181 ,C106_=_C107 ,C106_=_C108 ,\nC106_=_C109 ,C106_=_C110 ,C106_=_C111 ,C106_=_C112 ,C106_=_C113 ,C106_=_C114 ,\nC106_=_C115 ,C107_=_C108 ,C107_=_C109 ,C107_=_C110 ,C107_=_C111 ,C107_=_C112 ,\nC107_=_C113 ,C107_=_C114 ,C107_=_C115 ,C108_=_C109 ,C108_=_C110 ,C108_=_C111 ,\nC108_=_C112 ,C108_=_C113 ,C108_=_C114 ,C108_=_C115 ,C109_=_C110 ,C109_=_C111 ,\nC109_=_C112 ,C109_=_C113 ,C109_=_C114 ,C109_=_C115 ,C109_=_C185 ,C110_=_C111 ,\nC110_=_C112 ,C110_=_C113 ,C110_=_C114 ,C110_=_C115 ,C111_=_C112 ,C111_=_C113 ,\nC111_=_C114 ,C111_=_C115 ,C111_=_C186 ,C112_=_C113 ,C112_=_C114 ,C112_=_C115 ,\nC112_=_C189 ,C113_=_C114 ,C113_=_C115 ,C114_=_C115 ,C144_=_C180 ,C144_=_C181 ,\nC144_=_C182 ,C144_=_C183 ,C144_=_C184 ,C144_=_C185 ,C144_=_C186 ,C144_=_C187 ,\nC144_=_C188 ,C144_=_C189 ,C144_=_C190 ,C144_=_C191 ,C180_=_C181 ,C180_=_C182 ,\nC180_=_C183 ,C180_=_C184 ,C180_=_C185 ,C180_=_C186 ,C180_=_C187 ,C180_=_C188 ,\nC180_=_C189 ,C180_=_C190 ,C180_=_C191 ,C181_=_C182 ,C181_=_C183 ,C181_=_C184 ,\nC181_=_C185 ,C181_=_C186 ,C181_=_C187 ,C181_=_C188 ,C181_=_C189 ,C181_=_C190 ,\nC181_=_C191 ,C182_=_C183 ,C182_=_C184 ,C182_=_C185 ,C182_=_C186 ,C182_=_C187 ,\nC182_=_C188 ,C182_=_C189 ,C182_=_C190 ,C182_=_C191 ,C183_=_C184 ,C183_=_C185 ,\nC183_=_C186 ,C183_=_C187 ,C183_=_C188 ,C183_=_C189 ,C183_=_C190 ,C183_=_C191 ,\nC184_=_C185 ,C184_=_C186 ,C184_=_C187 ,C184_=_C188 ,C184_=_C189 ,C184_=_C190 ,\nC184_=_C191 ,C185_=_C186 ,C185_=_C187 ,C185_=_C188 ,C185_=_C189 ,C185_=_C190 ,\nC185_=_C191 ,C186_=_C187 ,C186_=_C188 ,C186_=_C189 ,C186_=_C190 ,C186_=_C191 ,\nC187_=_C188 ,C187_=_C189 ,C187_=_C190 ,C187_=_C191 ,C188_=_C189 ,C188_=_C190 ,\nC188_=_C191 ,C189_=_C190 ,C189_=_C191 ,C190_=_C191 ,"];87[shape=box, label="id:87 level: 5\n31: C4 C13 C222 C250 C290 \nC316 C336 C346 C347 C380 C381 \nC382 C383 C384 C385 C386 C387 \nC388 C389 C390 C391 C431 C533 \nC543 C559 C565 C575 C584 C591 \nC617 C626 \n245: C4_=_C13( C4 C13 ) C4_=_C250( C4 C250 ) C4_=_C290( C4 C290 ) C4_=_C336( C4 C336 ) C4_=_C347( C4 C347 ) \nC4_=_C380( C4 C380 ) C4_=_C381( C4 C381 ) C4_=_C382( C4 C382 ) C4_=_C383( C4 C383 ) C4_=_C384( C4 C384 ) C4_=_C385( C4 C385 ) \nC4_=_C386( C4 C386 ) C4_=_C387( C4 C387 ) C4_=_C388( C4 C388 ) C4_=_C389( C4 C389 ) C4_=_C390( C4 C390 ) C4_=_C391( C4 C391 ) \nC13_=_C222( C13 C222 ) C13_=_C316( C13 C316 ) C13_=_C346( C13 C346 ) C13_=_C391( C13 C391 ) C13_=_C431( C13 C431 ) C13_=_C533( C13 C533 )</w:t>
      </w:r>
    </w:p>
    <w:p>
      <w:pPr>
        <w:pStyle w:val="PreformattedText"/>
        <w:bidi w:val="0"/>
        <w:spacing w:before="0" w:after="0"/>
        <w:jc w:val="left"/>
        <w:rPr/>
      </w:pPr>
      <w:r>
        <w:rPr/>
        <w:t xml:space="preserve"> </w:t>
      </w:r>
      <w:r>
        <w:rPr/>
        <w:t>\nC13_=_C543( C13 C543 ) C13_=_C559( C13 C559 ) C13_=_C565( C13 C565 ) C13_=_C575( C13 C575 ) C13_=_C584( C13 C584 ) C13_=_C591( C13 C591 ) \nC13_=_C617( C13 C617 ) C13_=_C626( C13 C626 ) C222_=_C316( C222 C316 ) C222_=_C346( C222 C346 ) C222_=_C391( C222 C391 ) C222_=_C431( C222 C431 ) \nC222_=_C533( C222 C533 ) C222_=_C543( C222 C543 ) C222_=_C559( C222 C559 ) C222_=_C565( C222 C565 ) C222_=_C575( C222 C575 ) C222_=_C584( C222 C584 ) \nC222_=_C591( C222 C591 ) C222_=_C617( C222 C617 ) C222_=_C626( C222 C626 ) C250_=_C290( C250 C290 ) C250_=_C336( C250 C336 ) C250_=_C347( C250 C347 ) \nC250_=_C380( C250 C380 ) C250_=_C381( C250 C381 ) C250_=_C382( C250 C382 ) C250_=_C383( C250 C383 ) C250_=_C384( C250 C384 ) C250_=_C385( C250 C385 ) \nC250_=_C386( C250 C386 ) C250_=_C387( C250 C387 ) C250_=_C388( C250 C388 ) C250_=_C389( C250 C389 ) C250_=_C390( C250 C390 ) C250_=_C391( C250 C391 ) \nC290_=_C336( C290 C336 ) C290_=_C347( C290 C347 ) C290_=_C380( C290 C380 ) C290_=_C381( C290 C381 ) C290_=_C382( C290 C382 ) C290_=_C383( C290 C383 ) \nC290_=_C384( C290 C384 ) C290_=_C385( C290 C385 ) C290_=_C386( C290 C386 ) C290_=_C387( C290 C387 ) C290_=_C388( C290 C388 ) C290_=_C389( C290 C389 ) \nC290_=_C390( C290 C390 ) C290_=_C391( C290 C391 ) C316_=_C346( C316 C346 ) C316_=_C391( C316 C391 ) C316_=_C431( C316 C431 ) C316_=_C533( C316 C533 ) \nC316_=_C543( C316 C543 ) C316_=_C559( C316 C559 ) C316_=_C565( C316 C565 ) C316_=_C575( C316 C575 ) C316_=_C584( C316 C584 ) C316_=_C591( C316 C591 ) \nC316_=_C617( C316 C617 ) C316_=_C626( C316 C626 ) C336_=_C346( C336 C346 ) C336_=_C347( C336 C347 ) C336_=_C380( C336 C380 ) C336_=_C381( C336 C381 ) \nC336_=_C382( C336 C382 ) C336_=_C383( C336 C383 ) C336_=_C384( C336 C384 ) C336_=_C385( C336 C385 ) C336_=_C386( C336 C386 ) C336_=_C387( C336 C387 ) \nC336_=_C388( C336 C388 ) C336_=_C389( C336 C389 ) C336_=_C390( C336 C390 ) C336_=_C391( C336 C391 ) C346_=_C391( C346 C391 ) C346_=_C431( C346 C431 ) \nC346_=_C533( C346 C533 ) C346_=_C543( C346 C543 ) C346_=_C559( C346 C559 ) C346_=_C565( C346 C565 ) C346_=_C575( C346 C575 ) C346_=_C584( C346 C584 ) \nC346_=_C591( C346 C591 ) C346_=_C617( C346 C617 ) C346_=_C626( C346 C626 ) C347_=_C380( C347 C380 ) C347_=_C381( C347 C381 ) C347_=_C382( C347 C382 ) \nC347_=_C383( C347 C383 ) C347_=_C384( C347 C384 ) C347_=_C385( C347 C385 ) C347_=_C386( C347 C386 ) C347_=_C387( C347 C387 ) C347_=_C388( C347 C388 ) \nC347_=_C389( C347 C389 ) C347_=_C390( C347 C390 ) C347_=_C391( C347 C391 ) C380_=_C381( C380 C381 ) C380_=_C382( C380 C382 ) C380_=_C383( C380 C383 ) \nC380_=_C384( C380 C384 ) C380_=_C385( C380 C385 ) C380_=_C386( C380 C386 ) C380_=_C387( C380 C387 ) C380_=_C388( C380 C388 ) C380_=_C389( C380 C389 ) \nC380_=_C390( C380 C390 ) C380_=_C391( C380 C391 ) C381_=_C382( C381 C382 ) C381_=_C383( C381 C383 ) C381_=_C384( C381 C384 ) C381_=_C385( C381 C385 ) \nC381_=_C386( C381 C386 ) C381_=_C387( C381 C387 ) C381_=_C388( C381 C388 ) C381_=_C389( C381 C389 ) C381_=_C390( C381 C390 ) C381_=_C391( C381 C391 ) \nC382_=_C383( C382 C383 ) C382_=_C384( C382 C384 ) C382_=_C385( C382 C385 ) C382_=_C386( C382 C386 ) C382_=_C387( C382 C387 ) C382_=_C388( C382 C388 ) \nC382_=_C389( C382 C389 ) C382_=_C390( C382 C390 ) C382_=_C391( C382 C391 ) C383_=_C384( C383 C384 ) C383_=_C385( C383 C385 ) C383_=_C386( C383 C386 ) \nC383_=_C387( C383 C387 ) C383_=_C388( C383 C388 ) C383_=_C389( C383 C389 ) C383_=_C390( C383 C390 ) C383_=_C391( C383 C391 ) C384_=_C385( C384 C385 ) \nC384_=_C386( C384 C386 ) C384_=_C387( C384 C387 ) C384_=_C388( C384 C388 ) C384_=_C389( C384 C389 ) C384_=_C390( C384 C390 ) C384_=_C391( C384 C391 ) \nC385_=_C386( C385 C386 ) C385_=_C387( C385 C387 ) C385_=_C388( C385 C388 ) C385_=_C389( C385 C389 ) C385_=_C390( C385 C390 ) C385_=_C391( C385 C391 ) \nC386_=_C387( C386 C387 ) C386_=_C388( C386 C388 ) C386_=_C389( C386 C389 ) C386_=_C390( C386 C390 ) C386_=_C391( C386 C391 ) C386_=_C584( C386 C584 ) \nC387_=_C388( C387 C388 ) C387_=_C389( C387 C389 ) C387_=_C390( C387 C390 ) C387_=_C391( C387 C391 ) C387_=_C591( C387 C591 ) C388_=_C389( C388 C389 ) \nC388_=_C390( C388 C390 ) C388_=_C391( C388 C391 ) C389_=_C390( C389 C390 ) C389_=_C391( C389 C391 ) C390_=_C391( C390 C391 ) C391_=_C431( C391 C431 ) \nC391_=_C533( C391 C533 ) C391_=_C543( C391 C543 ) C391_=_C559( C391 C559 ) C391_=_C565( C391 C565 ) C391_=_C575( C391 C575 ) C391_=_C584( C391 C584 ) \nC391_=_C591( C391 C591 ) C391_=_C617( C391 C617 ) C391_=_C626( C391 C626 ) C431_=_C533( C431 C533 ) C431_=_C543( C431 C543 ) C431_=_C559( C431 C559 ) \nC431_=_C565( C431 C565 ) C431_=_C575( C431 C575 ) C431_=_C584( C431 C584 ) C431_=_C591( C431 C591 ) C431_=_C617( C431 C617 ) C431_=_C626( C431 C626 ) \nC533_=_C543( C533 C543 ) C533_=_C559( C533 C559 ) C533_=_C565( C533 C565 ) C533_=_C575( C533 C575 ) C533_=_C584( C533 C584 ) C533_=_C591( C533 C591 ) \nC533_=_C617( C533 C617 ) C533_=_C626( C533 C626 ) C543_=_C559( C543 C559 ) C543_=_C565( C543 C565 ) C543_=_C575( C543 C575 ) C543_=_C584( C543 C584 ) \nC543_=_C591( C543 C591 ) C543_=_C617( C543 C617 ) C543_=_C626( C543 C626 ) C559_=_C565( C559 C565 ) C559_=_C575( C559 C575 ) C559_=_C584( C559 C584 ) \nC559_=_C591( C559 C591 ) C559_=_C617( C559 C617 ) C559_=_C626( C559 C626 ) C565_=_C575( C565 C575 ) C565_=_C584( C565 C584 ) C565_=_C591( C565 C591 ) \nC565_=_C617( C565 C617 ) C565_=_C626( C565 C626 ) C575_=_C584( C575 C584 ) C575_=_C591( C575 C591 ) C575_=_C617( C575 C617 ) C575_=_C626( C575 C626 ) \nC584_=_C591( C584 C591 ) C584_=_C617( C584 C617 ) C584_=_C626( C584 C626 ) C591_=_C617( C591 C617 ) C591_=_C626( C591 C626 ) C617_=_C626( C617 C626 ) "];69-&gt;87[label="30: C4 C13 C222 C250 C290 \nC316 C336 C346 C347 C380 C381 \nC382 C383 C384 C385 C386 C387 \nC388 C389 C390 C431 C533 C543 \nC559 C565 C575 C584 C591 C617 \nC626 \n215: C4_=_C13 ,C4_=_C250 ,C4_=_C290 ,C4_=_C336 ,C4_=_C347 ,\nC4_=_C380 ,C4_=_C381 ,C4_=_C382 ,C4_=_C383 ,C4_=_C384 ,C4_=_C385 ,\nC4_=_C386 ,C4_=_C387 ,C4_=_C388 ,C4_=_C389 ,C4_=_C390 ,C13_=_C222 ,\nC13_=_C316 ,C13_=_C346 ,C13_=_C431 ,C13_=_C533 ,C13_=_C543 ,C13_=_C559 ,\nC13_=_C565 ,C13_=_C575 ,C13_=_C584 ,C13_=_C591 ,C13_=_C617 ,C13_=_C626 ,\nC222_=_C316 ,C222_=_C346 ,C222_=_C431 ,C222_=_C533 ,C222_=_C543 ,C222_=_C559 ,\nC222_=_C565 ,C222_=_C575 ,C222_=_C584 ,C222_=_C591 ,C222_=_C617 ,C222_=_C626 ,\nC250_=_C290 ,C250_=_C336 ,C250_=_C347 ,C250_=_C380 ,C250_=_C381 ,C250_=_C382 ,\nC250_=_C383 ,C250_=_C384 ,C250_=_C385 ,C250_=_C386 ,C250_=_C387 ,C250_=_C388 ,\nC250_=_C389 ,C250_=_C390 ,C290_=_C336 ,C290_=_C347 ,C290_=_C380 ,C290_=_C381 ,\nC290_=_C382 ,C290_=_C383 ,C290_=_C384 ,C290_=_C385 ,C290_=_C386 ,C290_=_C387 ,\nC290_=_C388 ,C290_=_C389 ,C290_=_C390 ,C316_=_C346 ,C316_=_C431 ,C316_=_C533 ,\nC316_=_C543 ,C316_=_C559 ,C316_=_C565 ,C316_=_C575 ,C316_=_C584 ,C316_=_C591 ,\nC316_=_C617 ,C316_=_C626 ,C336_=_C346 ,C336_=_C347 ,C336_=_C380 ,C336_=_C381 ,\nC336_=_C382 ,C336_=_C383 ,C336_=_C384 ,C336_=_C385 ,C336_=_C386 ,C336_=_C387 ,\nC336_=_C388 ,C336_=_C389 ,C336_=_C390 ,C346_=_C431 ,C346_=_C533 ,C346_=_C543 ,\nC346_=_C559 ,C346_=_C565 ,C346_=_C575 ,C346_=_C584 ,C346_=_C591 ,C346_=_C617 ,\nC346_=_C626 ,C347_=_C380 ,C347_=_C381 ,C347_=_C382 ,C347_=_C383 ,C347_=_C384 ,\nC347_=_C385 ,C347_=_C386 ,C347_=_C387 ,C347_=_C388 ,C347_=_C389 ,C347_=_C390 ,\nC380_=_C381 ,C380_=_C382 ,C380_=_C383 ,C380_=_C384 ,C380_=_C385 ,C380_=_C386 ,\nC380_=_C387 ,C380_=_C388 ,C380_=_C389 ,C380_=_C390 ,C381_=_C382 ,C381_=_C383 ,\nC381_=_C384 ,C381_=_C385 ,C381_=_C386 ,C381_=_C387 ,C381_=_C388 ,C381_=_C389 ,\nC381_=_C390 ,C382_=_C383 ,C382_=_C384 ,C382_=_C385 ,C382_=_C386 ,C382_=_C387 ,\nC382_=_C388 ,C382_=_C389 ,C382_=_C390 ,C383_=_C384 ,C383_=_C385 ,C383_=_C386 ,\nC383_=_C387 ,C383_=_C388 ,C383_=_C389 ,C383_=_C390 ,C384_=_C385 ,C384_=_C386 ,\nC384_=_C387 ,C384_=_C388 ,C384_=_C389 ,C384_=_C390 ,C385_=_C386 ,C385_=_C387 ,\nC385_=_C388 ,C385_=_C389 ,C385_=_C390 ,C386_=_C387 ,C386_=_C388 ,C386_=_C389 ,\nC386_=_C390 ,C386_=_C584 ,C387_=_C388 ,C387_=_C389 ,C387_=_C390 ,C387_=_C591 ,\nC388_=_C389 ,C388_=_C390 ,C389_=_C390 ,C431_=_C533 ,C431_=_C543 ,C431_=_C559 ,\nC431_=_C565 ,C431_=_C575 ,C431_=_C584 ,C431_=_C591 ,C431_=_C617 ,C431_=_C626 ,\nC533_=_C543 ,C533_=_C559 ,C533_=_C565 ,C533_=_C575 ,C533_=_C584 ,C533_=_C591 ,\nC533_=_C617 ,C533_=_C626 ,C543_=_C559 ,C543_=_C565 ,C543_=_C575 ,C543_=_C584 ,\nC543_=_C591 ,C543_=_C617 ,C543_=_C626 ,C559_=_C565 ,C559_=_C575 ,C559_=_C584 ,\nC559_=_C591 ,C559_=_C617 ,C559_=_C626 ,C565_=_C575 ,C565_=_C584 ,C565_=_C591 ,\nC565_=_C617 ,C565_=_C626 ,C575_=_C584 ,C575_=_C591 ,C575_=_C617 ,C575_=_C626 ,\nC584_=_C591 ,C584_=_C617 ,C584_=_C626 ,C591_=_C617 ,C591_=_C626 ,C617_=_C626 ,"];88[shape=box, label="id:88 level: 5\n32: C35 C51 C73 C90 C107 \nC109 C152 C155 C185 C260 C320 \nC327 C330 C382 C409 C411 C419 \nC468 C478 C480 C496 C497 C498 \nC499 C500 C501 C502 C555 C556 \nC557 C558 C559 \n264: C35_=_C73( C35 C73 ) C35_=_C90( C35 C90 ) C35_=_C109( C35 C109 ) C35_=_C155( C35 C155 ) C35_=_C185( C35 C185 ) \nC35_=_C260( C35 C260 ) C35_=_C320( C35 C320 ) C35_=_C330( C35 C330 ) C35_=_C411( C35 C411 ) C35_=_C468( C35 C468 ) C35_=_C480( C35 C480 ) \nC35_=_C497( C35 C497 ) C35_=_C555( C35 C555 ) C35_=_C556( C35 C556 ) C35_=_C557( C35 C557 ) C35_=_C558( C35 C558 ) C35_=_C559( C35 C559 ) \nC51_=_C107( C51 C107 ) C51_=_C152( C51 C152 ) C51_=_C327( C51 C327 ) C51_=_C382( C51 C382 ) C51_=_C409( C51 C409 ) C51_=_C419( C51 C419 ) \nC51_=_C478( C51 C478 ) C51_=_C496( C51 C496 ) C51_=_C497( C51 C497 ) C51_=_C498( C51 C498 ) C51_=_C499( C51 C499 ) C51_=_C500( C51 C500 ) \nC51_=_C501( C51 C501 ) C51_=_C502( C51 C502 ) C73_=_C90( C73 C90 ) C73_=_C109( C73 C109 ) C73_=_C155( C73 C155 ) C73_=_C185( C73 C185 ) \nC73_=_C260( C73 C260 ) C73_=_C320( C73 C320 ) C73_=_C330( C73 C330 ) C73_=_C411( C73 C411 ) C73_=_C468( C73 C468 ) C73_=_C480( C73 C480 ) \nC73_=_C497( C73 C497 ) C73_=_C555( C73 C555 ) C73_=_C556( C73 C556 ) C73_=_C557( C73 C557 ) C73_=_C558( C73 C558 ) C73_=_C559(</w:t>
      </w:r>
    </w:p>
    <w:p>
      <w:pPr>
        <w:pStyle w:val="PreformattedText"/>
        <w:bidi w:val="0"/>
        <w:spacing w:before="0" w:after="0"/>
        <w:jc w:val="left"/>
        <w:rPr/>
      </w:pPr>
      <w:r>
        <w:rPr/>
        <w:t xml:space="preserve"> </w:t>
      </w:r>
      <w:r>
        <w:rPr/>
        <w:t>C73 C559 ) \nC90_=_C109( C90 C109 ) C90_=_C155( C90 C155 ) C90_=_C185( C90 C185 ) C90_=_C260( C90 C260 ) C90_=_C320( C90 C320 ) C90_=_C330( C90 C330 ) \nC90_=_C411( C90 C411 ) C90_=_C468( C90 C468 ) C90_=_C480( C90 C480 ) C90_=_C497( C90 C497 ) C90_=_C555( C90 C555 ) C90_=_C556( C90 C556 ) \nC90_=_C557( C90 C557 ) C90_=_C558( C90 C558 ) C90_=_C559( C90 C559 ) C107_=_C109( C107 C109 ) C107_=_C152( C107 C152 ) C107_=_C327( C107 C327 ) \nC107_=_C382( C107 C382 ) C107_=_C409( C107 C409 ) C107_=_C419( C107 C419 ) C107_=_C478( C107 C478 ) C107_=_C496( C107 C496 ) C107_=_C497( C107 C497 ) \nC107_=_C498( C107 C498 ) C107_=_C499( C107 C499 ) C107_=_C500( C107 C500 ) C107_=_C501( C107 C501 ) C107_=_C502( C107 C502 ) C109_=_C155( C109 C155 ) \nC109_=_C185( C109 C185 ) C109_=_C260( C109 C260 ) C109_=_C320( C109 C320 ) C109_=_C330( C109 C330 ) C109_=_C411( C109 C411 ) C109_=_C468( C109 C468 ) \nC109_=_C480( C109 C480 ) C109_=_C497( C109 C497 ) C109_=_C555( C109 C555 ) C109_=_C556( C109 C556 ) C109_=_C557( C109 C557 ) C109_=_C558( C109 C558 ) \nC109_=_C559( C109 C559 ) C152_=_C155( C152 C155 ) C152_=_C327( C152 C327 ) C152_=_C382( C152 C382 ) C152_=_C409( C152 C409 ) C152_=_C419( C152 C419 ) \nC152_=_C478( C152 C478 ) C152_=_C496( C152 C496 ) C152_=_C497( C152 C497 ) C152_=_C498( C152 C498 ) C152_=_C499( C152 C499 ) C152_=_C500( C152 C500 ) \nC152_=_C501( C152 C501 ) C152_=_C502( C152 C502 ) C155_=_C185( C155 C185 ) C155_=_C260( C155 C260 ) C155_=_C320( C155 C320 ) C155_=_C330( C155 C330 ) \nC155_=_C411( C155 C411 ) C155_=_C468( C155 C468 ) C155_=_C480( C155 C480 ) C155_=_C497( C155 C497 ) C155_=_C555( C155 C555 ) C155_=_C556( C155 C556 ) \nC155_=_C557( C155 C557 ) C155_=_C558( C155 C558 ) C155_=_C559( C155 C559 ) C185_=_C260( C185 C260 ) C185_=_C320( C185 C320 ) C185_=_C330( C185 C330 ) \nC185_=_C411( C185 C411 ) C185_=_C468( C185 C468 ) C185_=_C480( C185 C480 ) C185_=_C497( C185 C497 ) C185_=_C555( C185 C555 ) C185_=_C556( C185 C556 ) \nC185_=_C557( C185 C557 ) C185_=_C558( C185 C558 ) C185_=_C559( C185 C559 ) C260_=_C320( C260 C320 ) C260_=_C330( C260 C330 ) C260_=_C411( C260 C411 ) \nC260_=_C468( C260 C468 ) C260_=_C480( C260 C480 ) C260_=_C497( C260 C497 ) C260_=_C555( C260 C555 ) C260_=_C556( C260 C556 ) C260_=_C557( C260 C557 ) \nC260_=_C558( C260 C558 ) C260_=_C559( C260 C559 ) C320_=_C330( C320 C330 ) C320_=_C411( C320 C411 ) C320_=_C468( C320 C468 ) C320_=_C480( C320 C480 ) \nC320_=_C497( C320 C497 ) C320_=_C555( C320 C555 ) C320_=_C556( C320 C556 ) C320_=_C557( C320 C557 ) C320_=_C558( C320 C558 ) C320_=_C559( C320 C559 ) \nC327_=_C330( C327 C330 ) C327_=_C382( C327 C382 ) C327_=_C409( C327 C409 ) C327_=_C419( C327 C419 ) C327_=_C478( C327 C478 ) C327_=_C496( C327 C496 ) \nC327_=_C497( C327 C497 ) C327_=_C498( C327 C498 ) C327_=_C499( C327 C499 ) C327_=_C500( C327 C500 ) C327_=_C501( C327 C501 ) C327_=_C502( C327 C502 ) \nC330_=_C411( C330 C411 ) C330_=_C468( C330 C468 ) C330_=_C480( C330 C480 ) C330_=_C497( C330 C497 ) C330_=_C555( C330 C555 ) C330_=_C556( C330 C556 ) \nC330_=_C557( C330 C557 ) C330_=_C558( C330 C558 ) C330_=_C559( C330 C559 ) C382_=_C409( C382 C409 ) C382_=_C419( C382 C419 ) C382_=_C478( C382 C478 ) \nC382_=_C496( C382 C496 ) C382_=_C497( C382 C497 ) C382_=_C498( C382 C498 ) C382_=_C499( C382 C499 ) C382_=_C500( C382 C500 ) C382_=_C501( C382 C501 ) \nC382_=_C502( C382 C502 ) C409_=_C411( C409 C411 ) C409_=_C419( C409 C419 ) C409_=_C478( C409 C478 ) C409_=_C496( C409 C496 ) C409_=_C497( C409 C497 ) \nC409_=_C498( C409 C498 ) C409_=_C499( C409 C499 ) C409_=_C500( C409 C500 ) C409_=_C501( C409 C501 ) C409_=_C502( C409 C502 ) C411_=_C468( C411 C468 ) \nC411_=_C480( C411 C480 ) C411_=_C497( C411 C497 ) C411_=_C555( C411 C555 ) C411_=_C556( C411 C556 ) C411_=_C557( C411 C557 ) C411_=_C558( C411 C558 ) \nC411_=_C559( C411 C559 ) C419_=_C478( C419 C478 ) C419_=_C496( C419 C496 ) C419_=_C497( C419 C497 ) C419_=_C498( C419 C498 ) C419_=_C499( C419 C499 ) \nC419_=_C500( C419 C500 ) C419_=_C501( C419 C501 ) C419_=_C502( C419 C502 ) C468_=_C480( C468 C480 ) C468_=_C497( C468 C497 ) C468_=_C555( C468 C555 ) \nC468_=_C556( C468 C556 ) C468_=_C557( C468 C557 ) C468_=_C558( C468 C558 ) C468_=_C559( C468 C559 ) C478_=_C480( C478 C480 ) C478_=_C496( C478 C496 ) \nC478_=_C497( C478 C497 ) C478_=_C498( C478 C498 ) C478_=_C499( C478 C499 ) C478_=_C500( C478 C500 ) C478_=_C501( C478 C501 ) C478_=_C502( C478 C502 ) \nC480_=_C497( C480 C497 ) C480_=_C555( C480 C555 ) C480_=_C556( C480 C556 ) C480_=_C557( C480 C557 ) C480_=_C558( C480 C558 ) C480_=_C559( C480 C559 ) \nC496_=_C497( C496 C497 ) C496_=_C498( C496 C498 ) C496_=_C499( C496 C499 ) C496_=_C500( C496 C500 ) C496_=_C501( C496 C501 ) C496_=_C502( C496 C502 ) \nC497_=_C498( C497 C498 ) C497_=_C499( C497 C499 ) C497_=_C500( C497 C500 ) C497_=_C501( C497 C501 ) C497_=_C502( C497 C502 ) C497_=_C555( C497 C555 ) \nC497_=_C556( C497 C556 ) C497_=_C557( C497 C557 ) C497_=_C558( C497 C558 ) C497_=_C559( C497 C559 ) C498_=_C499( C498 C499 ) C498_=_C500( C498 C500 ) \nC498_=_C501( C498 C501 ) C498_=_C502( C498 C502 ) C499_=_C500( C499 C500 ) C499_=_C501( C499 C501 ) C499_=_C502( C499 C502 ) C499_=_C557( C499 C557 ) \nC500_=_C501( C500 C501 ) C500_=_C502( C500 C502 ) C501_=_C502( C501 C502 ) C555_=_C556( C555 C556 ) C555_=_C557( C555 C557 ) C555_=_C558( C555 C558 ) \nC555_=_C559( C555 C559 ) C556_=_C557( C556 C557 ) C556_=_C558( C556 C558 ) C556_=_C559( C556 C559 ) C557_=_C558( C557 C558 ) C557_=_C559( C557 C559 ) \nC558_=_C559( C558 C559 ) "];69-&gt;88[label="31: C35 C51 C73 C90 C107 \nC109 C152 C155 C185 C260 C320 \nC327 C330 C382 C409 C411 C419 \nC468 C478 C480 C496 C498 C499 \nC500 C501 C502 C555 C556 C557 \nC558 C559 \n233: C35_=_C73 ,C35_=_C90 ,C35_=_C109 ,C35_=_C155 ,C35_=_C185 ,\nC35_=_C260 ,C35_=_C320 ,C35_=_C330 ,C35_=_C411 ,C35_=_C468 ,C35_=_C480 ,\nC35_=_C555 ,C35_=_C556 ,C35_=_C557 ,C35_=_C558 ,C35_=_C559 ,C51_=_C107 ,\nC51_=_C152 ,C51_=_C327 ,C51_=_C382 ,C51_=_C409 ,C51_=_C419 ,C51_=_C478 ,\nC51_=_C496 ,C51_=_C498 ,C51_=_C499 ,C51_=_C500 ,C51_=_C501 ,C51_=_C502 ,\nC73_=_C90 ,C73_=_C109 ,C73_=_C155 ,C73_=_C185 ,C73_=_C260 ,C73_=_C320 ,\nC73_=_C330 ,C73_=_C411 ,C73_=_C468 ,C73_=_C480 ,C73_=_C555 ,C73_=_C556 ,\nC73_=_C557 ,C73_=_C558 ,C73_=_C559 ,C90_=_C109 ,C90_=_C155 ,C90_=_C185 ,\nC90_=_C260 ,C90_=_C320 ,C90_=_C330 ,C90_=_C411 ,C90_=_C468 ,C90_=_C480 ,\nC90_=_C555 ,C90_=_C556 ,C90_=_C557 ,C90_=_C558 ,C90_=_C559 ,C107_=_C109 ,\nC107_=_C152 ,C107_=_C327 ,C107_=_C382 ,C107_=_C409 ,C107_=_C419 ,C107_=_C478 ,\nC107_=_C496 ,C107_=_C498 ,C107_=_C499 ,C107_=_C500 ,C107_=_C501 ,C107_=_C502 ,\nC109_=_C155 ,C109_=_C185 ,C109_=_C260 ,C109_=_C320 ,C109_=_C330 ,C109_=_C411 ,\nC109_=_C468 ,C109_=_C480 ,C109_=_C555 ,C109_=_C556 ,C109_=_C557 ,C109_=_C558 ,\nC109_=_C559 ,C152_=_C155 ,C152_=_C327 ,C152_=_C382 ,C152_=_C409 ,C152_=_C419 ,\nC152_=_C478 ,C152_=_C496 ,C152_=_C498 ,C152_=_C499 ,C152_=_C500 ,C152_=_C501 ,\nC152_=_C502 ,C155_=_C185 ,C155_=_C260 ,C155_=_C320 ,C155_=_C330 ,C155_=_C411 ,\nC155_=_C468 ,C155_=_C480 ,C155_=_C555 ,C155_=_C556 ,C155_=_C557 ,C155_=_C558 ,\nC155_=_C559 ,C185_=_C260 ,C185_=_C320 ,C185_=_C330 ,C185_=_C411 ,C185_=_C468 ,\nC185_=_C480 ,C185_=_C555 ,C185_=_C556 ,C185_=_C557 ,C185_=_C558 ,C185_=_C559 ,\nC260_=_C320 ,C260_=_C330 ,C260_=_C411 ,C260_=_C468 ,C260_=_C480 ,C260_=_C555 ,\nC260_=_C556 ,C260_=_C557 ,C260_=_C558 ,C260_=_C559 ,C320_=_C330 ,C320_=_C411 ,\nC320_=_C468 ,C320_=_C480 ,C320_=_C555 ,C320_=_C556 ,C320_=_C557 ,C320_=_C558 ,\nC320_=_C559 ,C327_=_C330 ,C327_=_C382 ,C327_=_C409 ,C327_=_C419 ,C327_=_C478 ,\nC327_=_C496 ,C327_=_C498 ,C327_=_C499 ,C327_=_C500 ,C327_=_C501 ,C327_=_C502 ,\nC330_=_C411 ,C330_=_C468 ,C330_=_C480 ,C330_=_C555 ,C330_=_C556 ,C330_=_C557 ,\nC330_=_C558 ,C330_=_C559 ,C382_=_C409 ,C382_=_C419 ,C382_=_C478 ,C382_=_C496 ,\nC382_=_C498 ,C382_=_C499 ,C382_=_C500 ,C382_=_C501 ,C382_=_C502 ,C409_=_C411 ,\nC409_=_C419 ,C409_=_C478 ,C409_=_C496 ,C409_=_C498 ,C409_=_C499 ,C409_=_C500 ,\nC409_=_C501 ,C409_=_C502 ,C411_=_C468 ,C411_=_C480 ,C411_=_C555 ,C411_=_C556 ,\nC411_=_C557 ,C411_=_C558 ,C411_=_C559 ,C419_=_C478 ,C419_=_C496 ,C419_=_C498 ,\nC419_=_C499 ,C419_=_C500 ,C419_=_C501 ,C419_=_C502 ,C468_=_C480 ,C468_=_C555 ,\nC468_=_C556 ,C468_=_C557 ,C468_=_C558 ,C468_=_C559 ,C478_=_C480 ,C478_=_C496 ,\nC478_=_C498 ,C478_=_C499 ,C478_=_C500 ,C478_=_C501 ,C478_=_C502 ,C480_=_C555 ,\nC480_=_C556 ,C480_=_C557 ,C480_=_C558 ,C480_=_C559 ,C496_=_C498 ,C496_=_C499 ,\nC496_=_C500 ,C496_=_C501 ,C496_=_C502 ,C498_=_C499 ,C498_=_C500 ,C498_=_C501 ,\nC498_=_C502 ,C499_=_C500 ,C499_=_C501 ,C499_=_C502 ,C499_=_C557 ,C500_=_C501 ,\nC500_=_C502 ,C501_=_C502 ,C555_=_C556 ,C555_=_C557 ,C555_=_C558 ,C555_=_C559 ,\nC556_=_C557 ,C556_=_C558 ,C556_=_C559 ,C557_=_C558 ,C557_=_C559 ,C558_=_C559 ,"];89[shape=box, label="id:89 level: 5\n33: C20 C31 C46 C83 C106 \nC193 C318 C325 C347 C348 C349 \nC350 C351 C352 C353 C354 C355 \nC356 C357 C358 C359 C450 C467 \nC468 C469 C470 C471 C472 C473 \nC474 C475 C476 C477 \n277: C20_=_C46( C20 C46 ) C20_=_C83( C20 C83 ) C20_=_C318( C20 C318 ) C20_=_C347( C20 C347 ) C20_=_C348( C20 C348 ) \nC20_=_C349( C20 C349 ) C20_=_C350( C20 C350 ) C20_=_C351( C20 C351 ) C20_=_C352( C20 C352 ) C20_=_C353( C20 C353 ) C20_=_C354( C20 C354 ) \nC20_=_C355( C20 C355 ) C20_=_C356( C20 C356 ) C20_=_C357( C20 C357 ) C20_=_C358( C20 C358 ) C20_=_C359( C20 C359 ) C31_=_C106( C31 C106 ) \nC31_=_C193( C31 C193 ) C31_=_C325( C31 C325 ) C31_=_C349( C31 C349 ) C31_=_C450( C31 C450 ) C31_=_C467( C31 C467 ) C31_=_C468( C31 C468 ) \nC31_=_C469( C31 C469 ) C31_=_C470( C31 C470 ) C31_=_C471( C31 C471 ) C31_=_C472( C31 C472 ) C31_=_C473( C31 C473 ) C31_=_C474( C31 C474 ) \nC31_=_C475( C31 C475 ) C31_=_C476( C31 C476 ) C31_=_C477( C31 C477 ) C46_=_C83( C46 C83 ) C46_=_C318( C46 C318 ) C46_=_C347( C46 C347 ) \nC46_=_C348( C46 C348 ) C46_=_C349( C46 C349 ) C46_=_C350( C46 C350 ) C46_=_C351( C46 C351 ) C46_=_C352( C46 C352 ) C46_=_C353( C46 C353 ) \nC46_=_C354( C46</w:t>
      </w:r>
    </w:p>
    <w:p>
      <w:pPr>
        <w:pStyle w:val="PreformattedText"/>
        <w:bidi w:val="0"/>
        <w:spacing w:before="0" w:after="0"/>
        <w:jc w:val="left"/>
        <w:rPr/>
      </w:pPr>
      <w:r>
        <w:rPr/>
        <w:t xml:space="preserve"> </w:t>
      </w:r>
      <w:r>
        <w:rPr/>
        <w:t>C354 ) C46_=_C355( C46 C355 ) C46_=_C356( C46 C356 ) C46_=_C357( C46 C357 ) C46_=_C358( C46 C358 ) C46_=_C359( C46 C359 ) \nC83_=_C318( C83 C318 ) C83_=_C347( C83 C347 ) C83_=_C348( C83 C348 ) C83_=_C349( C83 C349 ) C83_=_C350( C83 C350 ) C83_=_C351( C83 C351 ) \nC83_=_C352( C83 C352 ) C83_=_C353( C83 C353 ) C83_=_C354( C83 C354 ) C83_=_C355( C83 C355 ) C83_=_C356( C83 C356 ) C83_=_C357( C83 C357 ) \nC83_=_C358( C83 C358 ) C83_=_C359( C83 C359 ) C106_=_C193( C106 C193 ) C106_=_C325( C106 C325 ) C106_=_C349( C106 C349 ) C106_=_C450( C106 C450 ) \nC106_=_C467( C106 C467 ) C106_=_C468( C106 C468 ) C106_=_C469( C106 C469 ) C106_=_C470( C106 C470 ) C106_=_C471( C106 C471 ) C106_=_C472( C106 C472 ) \nC106_=_C473( C106 C473 ) C106_=_C474( C106 C474 ) C106_=_C475( C106 C475 ) C106_=_C476( C106 C476 ) C106_=_C477( C106 C477 ) C193_=_C325( C193 C325 ) \nC193_=_C349( C193 C349 ) C193_=_C450( C193 C450 ) C193_=_C467( C193 C467 ) C193_=_C468( C193 C468 ) C193_=_C469( C193 C469 ) C193_=_C470( C193 C470 ) \nC193_=_C471( C193 C471 ) C193_=_C472( C193 C472 ) C193_=_C473( C193 C473 ) C193_=_C474( C193 C474 ) C193_=_C475( C193 C475 ) C193_=_C476( C193 C476 ) \nC193_=_C477( C193 C477 ) C318_=_C347( C318 C347 ) C318_=_C348( C318 C348 ) C318_=_C349( C318 C349 ) C318_=_C350( C318 C350 ) C318_=_C351( C318 C351 ) \nC318_=_C352( C318 C352 ) C318_=_C353( C318 C353 ) C318_=_C354( C318 C354 ) C318_=_C355( C318 C355 ) C318_=_C356( C318 C356 ) C318_=_C357( C318 C357 ) \nC318_=_C358( C318 C358 ) C318_=_C359( C318 C359 ) C325_=_C349( C325 C349 ) C325_=_C450( C325 C450 ) C325_=_C467( C325 C467 ) C325_=_C468( C325 C468 ) \nC325_=_C469( C325 C469 ) C325_=_C470( C325 C470 ) C325_=_C471( C325 C471 ) C325_=_C472( C325 C472 ) C325_=_C473( C325 C473 ) C325_=_C474( C325 C474 ) \nC325_=_C475( C325 C475 ) C325_=_C476( C325 C476 ) C325_=_C477( C325 C477 ) C347_=_C348( C347 C348 ) C347_=_C349( C347 C349 ) C347_=_C350( C347 C350 ) \nC347_=_C351( C347 C351 ) C347_=_C352( C347 C352 ) C347_=_C353( C347 C353 ) C347_=_C354( C347 C354 ) C347_=_C355( C347 C355 ) C347_=_C356( C347 C356 ) \nC347_=_C357( C347 C357 ) C347_=_C358( C347 C358 ) C347_=_C359( C347 C359 ) C348_=_C349( C348 C349 ) C348_=_C350( C348 C350 ) C348_=_C351( C348 C351 ) \nC348_=_C352( C348 C352 ) C348_=_C353( C348 C353 ) C348_=_C354( C348 C354 ) C348_=_C355( C348 C355 ) C348_=_C356( C348 C356 ) C348_=_C357( C348 C357 ) \nC348_=_C358( C348 C358 ) C348_=_C359( C348 C359 ) C349_=_C350( C349 C350 ) C349_=_C351( C349 C351 ) C349_=_C352( C349 C352 ) C349_=_C353( C349 C353 ) \nC349_=_C354( C349 C354 ) C349_=_C355( C349 C355 ) C349_=_C356( C349 C356 ) C349_=_C357( C349 C357 ) C349_=_C358( C349 C358 ) C349_=_C359( C349 C359 ) \nC349_=_C450( C349 C450 ) C349_=_C467( C349 C467 ) C349_=_C468( C349 C468 ) C349_=_C469( C349 C469 ) C349_=_C470( C349 C470 ) C349_=_C471( C349 C471 ) \nC349_=_C472( C349 C472 ) C349_=_C473( C349 C473 ) C349_=_C474( C349 C474 ) C349_=_C475( C349 C475 ) C349_=_C476( C349 C476 ) C349_=_C477( C349 C477 ) \nC350_=_C351( C350 C351 ) C350_=_C352( C350 C352 ) C350_=_C353( C350 C353 ) C350_=_C354( C350 C354 ) C350_=_C355( C350 C355 ) C350_=_C356( C350 C356 ) \nC350_=_C357( C350 C357 ) C350_=_C358( C350 C358 ) C350_=_C359( C350 C359 ) C351_=_C352( C351 C352 ) C351_=_C353( C351 C353 ) C351_=_C354( C351 C354 ) \nC351_=_C355( C351 C355 ) C351_=_C356( C351 C356 ) C351_=_C357( C351 C357 ) C351_=_C358( C351 C358 ) C351_=_C359( C351 C359 ) C351_=_C467( C351 C467 ) \nC352_=_C353( C352 C353 ) C352_=_C354( C352 C354 ) C352_=_C355( C352 C355 ) C352_=_C356( C352 C356 ) C352_=_C357( C352 C357 ) C352_=_C358( C352 C358 ) \nC352_=_C359( C352 C359 ) C353_=_C354( C353 C354 ) C353_=_C355( C353 C355 ) C353_=_C356( C353 C356 ) C353_=_C357( C353 C357 ) C353_=_C358( C353 C358 ) \nC353_=_C359( C353 C359 ) C353_=_C469( C353 C469 ) C354_=_C355( C354 C355 ) C354_=_C356( C354 C356 ) C354_=_C357( C354 C357 ) C354_=_C358( C354 C358 ) \nC354_=_C359( C354 C359 ) C354_=_C471( C354 C471 ) C355_=_C356( C355 C356 ) C355_=_C357( C355 C357 ) C355_=_C358( C355 C358 ) C355_=_C359( C355 C359 ) \nC356_=_C357( C356 C357 ) C356_=_C358( C356 C358 ) C356_=_C359( C356 C359 ) C357_=_C358( C357 C358 ) C357_=_C359( C357 C359 ) C357_=_C476( C357 C476 ) \nC358_=_C359( C358 C359 ) C358_=_C477( C358 C477 ) C450_=_C467( C450 C467 ) C450_=_C468( C450 C468 ) C450_=_C469( C450 C469 ) C450_=_C470( C450 C470 ) \nC450_=_C471( C450 C471 ) C450_=_C472( C450 C472 ) C450_=_C473( C450 C473 ) C450_=_C474( C450 C474 ) C450_=_C475( C450 C475 ) C450_=_C476( C450 C476 ) \nC450_=_C477( C450 C477 ) C467_=_C468( C467 C468 ) C467_=_C469( C467 C469 ) C467_=_C470( C467 C470 ) C467_=_C471( C467 C471 ) C467_=_C472( C467 C472 ) \nC467_=_C473( C467 C473 ) C467_=_C474( C467 C474 ) C467_=_C475( C467 C475 ) C467_=_C476( C467 C476 ) C467_=_C477( C467 C477 ) C468_=_C469( C468 C469 ) \nC468_=_C470( C468 C470 ) C468_=_C471( C468 C471 ) C468_=_C472( C468 C472 ) C468_=_C473( C468 C473 ) C468_=_C474( C468 C474 ) C468_=_C475( C468 C475 ) \nC468_=_C476( C468 C476 ) C468_=_C477( C468 C477 ) C469_=_C470( C469 C470 ) C469_=_C471( C469 C471 ) C469_=_C472( C469 C472 ) C469_=_C473( C469 C473 ) \nC469_=_C474( C469 C474 ) C469_=_C475( C469 C475 ) C469_=_C476( C469 C476 ) C469_=_C477( C469 C477 ) C470_=_C471( C470 C471 ) C470_=_C472( C470 C472 ) \nC470_=_C473( C470 C473 ) C470_=_C474( C470 C474 ) C470_=_C475( C470 C475 ) C470_=_C476( C470 C476 ) C470_=_C477( C470 C477 ) C471_=_C472( C471 C472 ) \nC471_=_C473( C471 C473 ) C471_=_C474( C471 C474 ) C471_=_C475( C471 C475 ) C471_=_C476( C471 C476 ) C471_=_C477( C471 C477 ) C472_=_C473( C472 C473 ) \nC472_=_C474( C472 C474 ) C472_=_C475( C472 C475 ) C472_=_C476( C472 C476 ) C472_=_C477( C472 C477 ) C473_=_C474( C473 C474 ) C473_=_C475( C473 C475 ) \nC473_=_C476( C473 C476 ) C473_=_C477( C473 C477 ) C474_=_C475( C474 C475 ) C474_=_C476( C474 C476 ) C474_=_C477( C474 C477 ) C475_=_C476( C475 C476 ) \nC475_=_C477( C475 C477 ) C476_=_C477( C476 C477 ) "];70-&gt;89[label="32: C20 C31 C46 C83 C106 \nC193 C318 C325 C347 C348 C350 \nC351 C352 C353 C354 C355 C356 \nC357 C358 C359 C450 C467 C468 \nC469 C470 C471 C472 C473 C474 \nC475 C476 C477 \n245: C20_=_C46 ,C20_=_C83 ,C20_=_C318 ,C20_=_C347 ,C20_=_C348 ,\nC20_=_C350 ,C20_=_C351 ,C20_=_C352 ,C20_=_C353 ,C20_=_C354 ,C20_=_C355 ,\nC20_=_C356 ,C20_=_C357 ,C20_=_C358 ,C20_=_C359 ,C31_=_C106 ,C31_=_C193 ,\nC31_=_C325 ,C31_=_C450 ,C31_=_C467 ,C31_=_C468 ,C31_=_C469 ,C31_=_C470 ,\nC31_=_C471 ,C31_=_C472 ,C31_=_C473 ,C31_=_C474 ,C31_=_C475 ,C31_=_C476 ,\nC31_=_C477 ,C46_=_C83 ,C46_=_C318 ,C46_=_C347 ,C46_=_C348 ,C46_=_C350 ,\nC46_=_C351 ,C46_=_C352 ,C46_=_C353 ,C46_=_C354 ,C46_=_C355 ,C46_=_C356 ,\nC46_=_C357 ,C46_=_C358 ,C46_=_C359 ,C83_=_C318 ,C83_=_C347 ,C83_=_C348 ,\nC83_=_C350 ,C83_=_C351 ,C83_=_C352 ,C83_=_C353 ,C83_=_C354 ,C83_=_C355 ,\nC83_=_C356 ,C83_=_C357 ,C83_=_C358 ,C83_=_C359 ,C106_=_C193 ,C106_=_C325 ,\nC106_=_C450 ,C106_=_C467 ,C106_=_C468 ,C106_=_C469 ,C106_=_C470 ,C106_=_C471 ,\nC106_=_C472 ,C106_=_C473 ,C106_=_C474 ,C106_=_C475 ,C106_=_C476 ,C106_=_C477 ,\nC193_=_C325 ,C193_=_C450 ,C193_=_C467 ,C193_=_C468 ,C193_=_C469 ,C193_=_C470 ,\nC193_=_C471 ,C193_=_C472 ,C193_=_C473 ,C193_=_C474 ,C193_=_C475 ,C193_=_C476 ,\nC193_=_C477 ,C318_=_C347 ,C318_=_C348 ,C318_=_C350 ,C318_=_C351 ,C318_=_C352 ,\nC318_=_C353 ,C318_=_C354 ,C318_=_C355 ,C318_=_C356 ,C318_=_C357 ,C318_=_C358 ,\nC318_=_C359 ,C325_=_C450 ,C325_=_C467 ,C325_=_C468 ,C325_=_C469 ,C325_=_C470 ,\nC325_=_C471 ,C325_=_C472 ,C325_=_C473 ,C325_=_C474 ,C325_=_C475 ,C325_=_C476 ,\nC325_=_C477 ,C347_=_C348 ,C347_=_C350 ,C347_=_C351 ,C347_=_C352 ,C347_=_C353 ,\nC347_=_C354 ,C347_=_C355 ,C347_=_C356 ,C347_=_C357 ,C347_=_C358 ,C347_=_C359 ,\nC348_=_C350 ,C348_=_C351 ,C348_=_C352 ,C348_=_C353 ,C348_=_C354 ,C348_=_C355 ,\nC348_=_C356 ,C348_=_C357 ,C348_=_C358 ,C348_=_C359 ,C350_=_C351 ,C350_=_C352 ,\nC350_=_C353 ,C350_=_C354 ,C350_=_C355 ,C350_=_C356 ,C350_=_C357 ,C350_=_C358 ,\nC350_=_C359 ,C351_=_C352 ,C351_=_C353 ,C351_=_C354 ,C351_=_C355 ,C351_=_C356 ,\nC351_=_C357 ,C351_=_C358 ,C351_=_C359 ,C351_=_C467 ,C352_=_C353 ,C352_=_C354 ,\nC352_=_C355 ,C352_=_C356 ,C352_=_C357 ,C352_=_C358 ,C352_=_C359 ,C353_=_C354 ,\nC353_=_C355 ,C353_=_C356 ,C353_=_C357 ,C353_=_C358 ,C353_=_C359 ,C353_=_C469 ,\nC354_=_C355 ,C354_=_C356 ,C354_=_C357 ,C354_=_C358 ,C354_=_C359 ,C354_=_C471 ,\nC355_=_C356 ,C355_=_C357 ,C355_=_C358 ,C355_=_C359 ,C356_=_C357 ,C356_=_C358 ,\nC356_=_C359 ,C357_=_C358 ,C357_=_C359 ,C357_=_C476 ,C358_=_C359 ,C358_=_C477 ,\nC450_=_C467 ,C450_=_C468 ,C450_=_C469 ,C450_=_C470 ,C450_=_C471 ,C450_=_C472 ,\nC450_=_C473 ,C450_=_C474 ,C450_=_C475 ,C450_=_C476 ,C450_=_C477 ,C467_=_C468 ,\nC467_=_C469 ,C467_=_C470 ,C467_=_C471 ,C467_=_C472 ,C467_=_C473 ,C467_=_C474 ,\nC467_=_C475 ,C467_=_C476 ,C467_=_C477 ,C468_=_C469 ,C468_=_C470 ,C468_=_C471 ,\nC468_=_C472 ,C468_=_C473 ,C468_=_C474 ,C468_=_C475 ,C468_=_C476 ,C468_=_C477 ,\nC469_=_C470 ,C469_=_C471 ,C469_=_C472 ,C469_=_C473 ,C469_=_C474 ,C469_=_C475 ,\nC469_=_C476 ,C469_=_C477 ,C470_=_C471 ,C470_=_C472 ,C470_=_C473 ,C470_=_C474 ,\nC470_=_C475 ,C470_=_C476 ,C470_=_C477 ,C471_=_C472 ,C471_=_C473 ,C471_=_C474 ,\nC471_=_C475 ,C471_=_C476 ,C471_=_C477 ,C472_=_C473 ,C472_=_C474 ,C472_=_C475 ,\nC472_=_C476 ,C472_=_C477 ,C473_=_C474 ,C473_=_C475 ,C473_=_C476 ,C473_=_C477 ,\nC474_=_C475 ,C474_=_C476 ,C474_=_C477 ,C475_=_C476 ,C475_=_C477 ,C476_=_C477 ,"];90[shape=box, label="id:90 level: 5\n38: C3 C5 C49 C82 C104 \nC105 C121 C148 C167 C181 C205 \nC257 C265 C317 C318 C320 C321 \nC322 C323 C324 C325 C326 C327 \nC328 C329 C330 C331 C332 C333 \nC334 C335 C360 C371 C418 C428 \nC429 C430 C431 \n295: C3_=_C5( C3 C5 ) C3_=_C105( C3 C105 ) C3_=_C148( C3 C148 ) C3_=_C181( C3 C181 ) C3_=_C317( C3 C317 ) \nC3_=_C321( C3 C321 ) C3_=_C322( C3 C322 ) C3_=_C323( C3 C323 ) C3_=_C324( C3 C324 ) C3_=_C325( C3 C325 ) C3_=_C326( C3 C326 ) \nC3_=_C327( C3 C327 ) C3_=_C328( C3 C328 ) C3_=_C329( C3 C329 ) C3_=_C330( C3 C330 ) C3_=_C331( C3 C331</w:t>
      </w:r>
    </w:p>
    <w:p>
      <w:pPr>
        <w:pStyle w:val="PreformattedText"/>
        <w:bidi w:val="0"/>
        <w:spacing w:before="0" w:after="0"/>
        <w:jc w:val="left"/>
        <w:rPr/>
      </w:pPr>
      <w:r>
        <w:rPr/>
        <w:t xml:space="preserve"> </w:t>
      </w:r>
      <w:r>
        <w:rPr/>
        <w:t>) C3_=_C332( C3 C332 ) \nC3_=_C333( C3 C333 ) C3_=_C334( C3 C334 ) C3_=_C335( C3 C335 ) C5_=_C49( C5 C49 ) C5_=_C205( C5 C205 ) C5_=_C257( C5 C257 ) \nC5_=_C265( C5 C265 ) C5_=_C323( C5 C323 ) C5_=_C360( C5 C360 ) C5_=_C371( C5 C371 ) C5_=_C418( C5 C418 ) C5_=_C428( C5 C428 ) \nC5_=_C429( C5 C429 ) C5_=_C430( C5 C430 ) C5_=_C431( C5 C431 ) C49_=_C205( C49 C205 ) C49_=_C257( C49 C257 ) C49_=_C265( C49 C265 ) \nC49_=_C323( C49 C323 ) C49_=_C360( C49 C360 ) C49_=_C371( C49 C371 ) C49_=_C418( C49 C418 ) C49_=_C428( C49 C428 ) C49_=_C429( C49 C429 ) \nC49_=_C430( C49 C430 ) C49_=_C431( C49 C431 ) C82_=_C104( C82 C104 ) C82_=_C121( C82 C121 ) C82_=_C167( C82 C167 ) C82_=_C317( C82 C317 ) \nC82_=_C318( C82 C318 ) C82_=_C320( C82 C320 ) C104_=_C105( C104 C105 ) C104_=_C121( C104 C121 ) C104_=_C167( C104 C167 ) C104_=_C317( C104 C317 ) \nC104_=_C318( C104 C318 ) C104_=_C320( C104 C320 ) C105_=_C148( C105 C148 ) C105_=_C181( C105 C181 ) C105_=_C317( C105 C317 ) C105_=_C321( C105 C321 ) \nC105_=_C322( C105 C322 ) C105_=_C323( C105 C323 ) C105_=_C324( C105 C324 ) C105_=_C325( C105 C325 ) C105_=_C326( C105 C326 ) C105_=_C327( C105 C327 ) \nC105_=_C328( C105 C328 ) C105_=_C329( C105 C329 ) C105_=_C330( C105 C330 ) C105_=_C331( C105 C331 ) C105_=_C332( C105 C332 ) C105_=_C333( C105 C333 ) \nC105_=_C334( C105 C334 ) C105_=_C335( C105 C335 ) C121_=_C167( C121 C167 ) C121_=_C317( C121 C317 ) C121_=_C318( C121 C318 ) C121_=_C320( C121 C320 ) \nC148_=_C181( C148 C181 ) C148_=_C317( C148 C317 ) C148_=_C321( C148 C321 ) C148_=_C322( C148 C322 ) C148_=_C323( C148 C323 ) C148_=_C324( C148 C324 ) \nC148_=_C325( C148 C325 ) C148_=_C326( C148 C326 ) C148_=_C327( C148 C327 ) C148_=_C328( C148 C328 ) C148_=_C329( C148 C329 ) C148_=_C330( C148 C330 ) \nC148_=_C331( C148 C331 ) C148_=_C332( C148 C332 ) C148_=_C333( C148 C333 ) C148_=_C334( C148 C334 ) C148_=_C335( C148 C335 ) C167_=_C317( C167 C317 ) \nC167_=_C318( C167 C318 ) C167_=_C320( C167 C320 ) C181_=_C317( C181 C317 ) C181_=_C321( C181 C321 ) C181_=_C322( C181 C322 ) C181_=_C323( C181 C323 ) \nC181_=_C324( C181 C324 ) C181_=_C325( C181 C325 ) C181_=_C326( C181 C326 ) C181_=_C327( C181 C327 ) C181_=_C328( C181 C328 ) C181_=_C329( C181 C329 ) \nC181_=_C330( C181 C330 ) C181_=_C331( C181 C331 ) C181_=_C332( C181 C332 ) C181_=_C333( C181 C333 ) C181_=_C334( C181 C334 ) C181_=_C335( C181 C335 ) \nC205_=_C257( C205 C257 ) C205_=_C265( C205 C265 ) C205_=_C323( C205 C323 ) C205_=_C360( C205 C360 ) C205_=_C371( C205 C371 ) C205_=_C418( C205 C418 ) \nC205_=_C428( C205 C428 ) C205_=_C429( C205 C429 ) C205_=_C430( C205 C430 ) C205_=_C431( C205 C431 ) C257_=_C265( C257 C265 ) C257_=_C323( C257 C323 ) \nC257_=_C360( C257 C360 ) C257_=_C371( C257 C371 ) C257_=_C418( C257 C418 ) C257_=_C428( C257 C428 ) C257_=_C429( C257 C429 ) C257_=_C430( C257 C430 ) \nC257_=_C431( C257 C431 ) C265_=_C323( C265 C323 ) C265_=_C360( C265 C360 ) C265_=_C371( C265 C371 ) C265_=_C418( C265 C418 ) C265_=_C428( C265 C428 ) \nC265_=_C429( C265 C429 ) C265_=_C430( C265 C430 ) C265_=_C431( C265 C431 ) C317_=_C318( C317 C318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3( C317 C333 ) \nC317_=_C334( C317 C334 ) C317_=_C335( C317 C335 ) C318_=_C320( C318 C320 ) C320_=_C330( C320 C330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1_=_C371( C321 C371 ) C322_=_C323( C322 C323 ) C322_=_C324( C322 C324 ) C322_=_C325( C322 C325 ) C322_=_C326( C322 C326 ) C322_=_C327( C322 C327 ) \nC322_=_C328( C322 C328 ) C322_=_C329( C322 C329 ) C322_=_C330( C322 C330 ) C322_=_C331( C322 C331 ) C322_=_C332( C322 C332 ) C322_=_C333( C322 C333 ) \nC322_=_C334( C322 C334 ) C322_=_C335( C322 C335 ) C322_=_C418( C322 C418 ) C323_=_C324( C323 C324 ) C323_=_C325( C323 C325 ) C323_=_C326( C323 C326 ) \nC323_=_C327( C323 C327 ) C323_=_C328( C323 C328 ) C323_=_C329( C323 C329 ) C323_=_C330( C323 C330 ) C323_=_C331( C323 C331 ) C323_=_C332( C323 C332 ) \nC323_=_C333( C323 C333 ) C323_=_C334( C323 C334 ) C323_=_C335( C323 C335 ) C323_=_C360( C323 C360 ) C323_=_C371( C323 C371 ) C323_=_C418( C323 C418 ) \nC323_=_C428( C323 C428 ) C323_=_C429( C323 C429 ) C323_=_C430( C323 C430 ) C323_=_C431( C323 C431 ) C324_=_C325( C324 C325 ) C324_=_C326( C324 C326 ) \nC324_=_C327( C324 C327 ) C324_=_C328( C324 C328 ) C324_=_C329( C324 C329 ) C324_=_C330( C324 C330 ) C324_=_C331( C324 C331 ) C324_=_C332( C324 C332 ) \nC324_=_C333( C324 C333 ) C324_=_C334( C324 C334 ) C324_=_C335( C324 C335 ) C325_=_C326( C325 C326 ) C325_=_C327( C325 C327 ) C325_=_C328( C325 C328 ) \nC325_=_C329( C325 C329 ) C325_=_C330( C325 C330 ) C325_=_C331( C325 C331 ) C325_=_C332( C325 C332 ) C325_=_C333( C325 C333 ) C325_=_C334( C325 C334 ) \nC325_=_C335( C325 C335 ) C326_=_C327( C326 C327 ) C326_=_C328( C326 C328 ) C326_=_C329( C326 C329 ) C326_=_C330( C326 C330 ) C326_=_C331( C326 C331 ) \nC326_=_C332( C326 C332 ) C326_=_C333( C326 C333 ) C326_=_C334( C326 C334 ) C326_=_C335( C326 C335 ) C327_=_C328( C327 C328 ) C327_=_C329( C327 C329 ) \nC327_=_C330( C327 C330 ) C327_=_C331( C327 C331 ) C327_=_C332( C327 C332 ) C327_=_C333( C327 C333 ) C327_=_C334( C327 C334 ) C327_=_C335( C327 C335 ) \nC328_=_C329( C328 C329 ) C328_=_C330( C328 C330 ) C328_=_C331( C328 C331 ) C328_=_C332( C328 C332 ) C328_=_C333( C328 C333 ) C328_=_C334( C328 C334 ) \nC328_=_C335( C328 C335 ) C329_=_C330( C329 C330 ) C329_=_C331( C329 C331 ) C329_=_C332( C329 C332 ) C329_=_C333( C329 C333 ) C329_=_C334( C329 C334 ) \nC329_=_C335( C329 C335 ) C330_=_C331( C330 C331 ) C330_=_C332( C330 C332 ) C330_=_C333( C330 C333 ) C330_=_C334( C330 C334 ) C330_=_C335( C330 C335 ) \nC331_=_C332( C331 C332 ) C331_=_C333( C331 C333 ) C331_=_C334( C331 C334 ) C331_=_C335( C331 C335 ) C331_=_C430( C331 C430 ) C332_=_C333( C332 C333 ) \nC332_=_C334( C332 C334 ) C332_=_C335( C332 C335 ) C333_=_C334( C333 C334 ) C333_=_C335( C333 C335 ) C334_=_C335( C334 C335 ) C360_=_C371( C360 C371 ) \nC360_=_C418( C360 C418 ) C360_=_C428( C360 C428 ) C360_=_C429( C360 C429 ) C360_=_C430( C360 C430 ) C360_=_C431( C360 C431 ) C371_=_C418( C371 C418 ) \nC371_=_C428( C371 C428 ) C371_=_C429( C371 C429 ) C371_=_C430( C371 C430 ) C371_=_C431( C371 C431 ) C418_=_C428( C418 C428 ) C418_=_C429( C418 C429 ) \nC418_=_C430( C418 C430 ) C418_=_C431( C418 C431 ) C428_=_C429( C428 C429 ) C428_=_C430( C428 C430 ) C428_=_C431( C428 C431 ) C429_=_C430( C429 C430 ) \nC429_=_C431( C429 C431 ) C430_=_C431( C430 C431 ) "];70-&gt;90[label="36: C3 C5 C49 C82 C104 \nC105 C121 C148 C167 C181 C205 \nC257 C265 C318 C320 C321 C322 \nC324 C325 C326 C327 C328 C329 \nC330 C331 C332 C333 C334 C335 \nC360 C371 C418 C428 C429 C430 \nC431 \n240: C3_=_C5 ,C3_=_C105 ,C3_=_C148 ,C3_=_C181 ,C3_=_C321 ,\nC3_=_C322 ,C3_=_C324 ,C3_=_C325 ,C3_=_C326 ,C3_=_C327 ,C3_=_C328 ,\nC3_=_C329 ,C3_=_C330 ,C3_=_C331 ,C3_=_C332 ,C3_=_C333 ,C3_=_C334 ,\nC3_=_C335 ,C5_=_C49 ,C5_=_C205 ,C5_=_C257 ,C5_=_C265 ,C5_=_C360 ,\nC5_=_C371 ,C5_=_C418 ,C5_=_C428 ,C5_=_C429 ,C5_=_C430 ,C5_=_C431 ,\nC49_=_C205 ,C49_=_C257 ,C49_=_C265 ,C49_=_C360 ,C49_=_C371 ,C49_=_C418 ,\nC49_=_C428 ,C49_=_C429 ,C49_=_C430 ,C49_=_C431 ,C82_=_C104 ,C82_=_C121 ,\nC82_=_C167 ,C82_=_C318 ,C82_=_C320 ,C104_=_C105 ,C104_=_C121 ,C104_=_C167 ,\nC104_=_C318 ,C104_=_C320 ,C105_=_C148 ,C105_=_C181 ,C105_=_C321 ,C105_=_C322 ,\nC105_=_C324 ,C105_=_C325 ,C105_=_C326 ,C105_=_C327 ,C105_=_C328 ,C105_=_C329 ,\nC105_=_C330 ,C105_=_C331 ,C105_=_C332 ,C105_=_C333 ,C105_=_C334 ,C105_=_C335 ,\nC121_=_C167 ,C121_=_C318 ,C121_=_C320 ,C148_=_C181 ,C148_=_C321 ,C148_=_C322 ,\nC148_=_C324 ,C148_=_C325 ,C148_=_C326 ,C148_=_C327 ,C148_=_C328 ,C148_=_C329 ,\nC148_=_C330 ,C148_=_C331 ,C148_=_C332 ,C148_=_C333 ,C148_=_C334 ,C148_=_C335 ,\nC167_=_C318 ,C167_=_C320 ,C181_=_C321 ,C181_=_C322 ,C181_=_C324 ,C181_=_C325 ,\nC181_=_C326 ,C181_=_C327 ,C181_=_C328 ,C181_=_C329 ,C181_=_C330 ,C181_=_C331 ,\nC181_=_C332 ,C181_=_C333 ,C181_=_C334 ,C181_=_C335 ,C205_=_C257 ,C205_=_C265 ,\nC205_=_C360 ,C205_=_C371 ,C205_=_C418 ,C205_=_C428 ,C205_=_C429 ,C205_=_C430 ,\nC205_=_C431 ,C257_=_C265 ,C257_=_C360 ,C257_=_C371 ,C257_=_C418 ,C257_=_C428 ,\nC257_=_C429 ,C257_=_C430 ,C257_=_C431 ,C265_=_C360 ,C265_=_C371 ,C265_=_C418 ,\nC265_=_C428 ,C265_=_C429 ,C265_=_C430 ,C265_=_C431 ,C318_=_C320 ,C320_=_C330 ,\nC321_=_C322 ,C321_=_C324 ,C321_=_C325 ,C321_=_C326 ,C321_=_C327 ,C321_=_C328 ,\nC321_=_C329 ,C321_=_C330 ,C321_=_C331 ,C321_=_C332 ,C321_=_C333 ,C321_=_C334 ,\nC321_=_C335 ,C321_=_C371 ,C322_=_C324 ,C322_=_C325 ,C322_=_C326 ,C322_=_C327 ,\nC322_=_C328 ,C322_=_C329 ,C322_=_C330 ,C322_=_C331 ,C322_=_C332 ,C322_=_C333 ,\nC322_=_C334 ,C322_=_C335 ,C322_=_C418 ,C324_=_C325 ,C324_=_C326 ,C324_=_C327 ,\nC324_=_C328 ,C324_=_C329 ,C324_=_C330 ,C324_=_C331 ,C324_=_C332 ,C324_=_C333 ,\nC324_=_C334 ,C324_=_C335 ,C325_=_C326 ,C325_=_C327 ,C325_=_C328 ,C325_=_C329 ,\nC325_=_C330 ,C325_=_C331 ,C325_=_C332 ,C325_=_C333 ,C325_=_C334 ,C325_=_C335 ,\nC326_=_C327 ,C326_=_C328 ,C326_=_C329 ,C326_=_C330 ,C326_=_C331 ,C326_=_C332 ,\nC326_=_C333 ,C326_=_C334 ,C326_=_C335 ,C327_=_C328 ,C327_=_C329 ,C327_=_C330 ,\nC327_=_C331 ,C327_=_C332 ,C327_=_C333 ,C327_=_C334 ,C327_=_C335 ,C328_=_C329 ,\nC328_=_C330 ,C328_=_C331 ,C328_=_C332 ,C328_=_C333 ,C328_=_C334 ,C328_=_C335 ,\nC329_=_C330 ,C329_=_C331 ,C329_=_C332 ,C329_=_C333 ,C329_=_C334 ,C329_=_C335 ,\nC330_=_C331 ,C330_=_C332 ,C330_=_C333 ,C330_=_C334 ,C330_=_C335 ,C331_=_C332 ,\nC331_=_C333</w:t>
      </w:r>
    </w:p>
    <w:p>
      <w:pPr>
        <w:pStyle w:val="PreformattedText"/>
        <w:bidi w:val="0"/>
        <w:spacing w:before="0" w:after="0"/>
        <w:jc w:val="left"/>
        <w:rPr/>
      </w:pPr>
      <w:r>
        <w:rPr/>
        <w:t xml:space="preserve"> </w:t>
      </w:r>
      <w:r>
        <w:rPr/>
        <w:t>,C331_=_C334 ,C331_=_C335 ,C331_=_C430 ,C332_=_C333 ,C332_=_C334 ,\nC332_=_C335 ,C333_=_C334 ,C333_=_C335 ,C334_=_C335 ,C360_=_C371 ,C360_=_C418 ,\nC360_=_C428 ,C360_=_C429 ,C360_=_C430 ,C360_=_C431 ,C371_=_C418 ,C371_=_C428 ,\nC371_=_C429 ,C371_=_C430 ,C371_=_C431 ,C418_=_C428 ,C418_=_C429 ,C418_=_C430 ,\nC418_=_C431 ,C428_=_C429 ,C428_=_C430 ,C428_=_C431 ,C429_=_C430 ,C429_=_C431 ,\nC430_=_C431 ,"];91[shape=box, label="id:91 level: 5\n23: C28 C29 C30 C31 C32 \nC33 C34 C35 C36 C37 C38 \nC39 C40 C55 C195 C210 C352 \nC401 C434 C440 C522 C540 C554 \n136: C28_=_C29( C28 C29 ) C28_=_C30( C28 C30 ) C28_=_C31( C28 C31 ) C28_=_C32( C28 C32 ) C28_=_C33( C28 C33 ) \nC28_=_C34( C28 C34 ) C28_=_C35( C28 C35 ) C28_=_C36( C28 C36 ) C28_=_C37( C28 C37 ) C28_=_C38( C28 C38 ) C28_=_C39( C28 C39 ) \nC28_=_C40( C28 C40 ) C28_=_C55( C28 C55 ) C29_=_C30( C29 C30 ) C29_=_C31( C29 C31 ) C29_=_C32( C29 C32 ) C29_=_C33( C29 C33 ) \nC29_=_C34( C29 C34 ) C29_=_C35( C29 C35 ) C29_=_C36( C29 C36 ) C29_=_C37( C29 C37 ) C29_=_C38( C29 C38 ) C29_=_C39( C29 C39 ) \nC29_=_C40( C29 C40 ) C30_=_C31( C30 C31 ) C30_=_C32( C30 C32 ) C30_=_C33( C30 C33 ) C30_=_C34( C30 C34 ) C30_=_C35( C30 C35 ) \nC30_=_C36( C30 C36 ) C30_=_C37( C30 C37 ) C30_=_C38( C30 C38 ) C30_=_C39( C30 C39 ) C30_=_C40( C30 C40 ) C30_=_C434( C30 C434 ) \nC31_=_C32( C31 C32 ) C31_=_C33( C31 C33 ) C31_=_C34( C31 C34 ) C31_=_C35( C31 C35 ) C31_=_C36( C31 C36 ) C31_=_C37( C31 C37 ) \nC31_=_C38( C31 C38 ) C31_=_C39( C31 C39 ) C31_=_C40( C31 C40 ) C32_=_C33( C32 C33 ) C32_=_C34( C32 C34 ) C32_=_C35( C32 C35 ) \nC32_=_C36( C32 C36 ) C32_=_C37( C32 C37 ) C32_=_C38( C32 C38 ) C32_=_C39( C32 C39 ) C32_=_C40( C32 C40 ) C33_=_C34( C33 C34 ) \nC33_=_C35( C33 C35 ) C33_=_C36( C33 C36 ) C33_=_C37( C33 C37 ) C33_=_C38( C33 C38 ) C33_=_C39( C33 C39 ) C33_=_C40( C33 C40 ) \nC34_=_C35( C34 C35 ) C34_=_C36( C34 C36 ) C34_=_C37( C34 C37 ) C34_=_C38( C34 C38 ) C34_=_C39( C34 C39 ) C34_=_C40( C34 C40 ) \nC34_=_C55( C34 C55 ) C34_=_C195( C34 C195 ) C34_=_C210( C34 C210 ) C34_=_C352( C34 C352 ) C34_=_C401( C34 C401 ) C34_=_C434( C34 C434 ) \nC34_=_C440( C34 C440 ) C34_=_C522( C34 C522 ) C34_=_C540( C34 C540 ) C34_=_C554( C34 C554 ) C35_=_C36( C35 C36 ) C35_=_C37( C35 C37 ) \nC35_=_C38( C35 C38 ) C35_=_C39( C35 C39 ) C35_=_C40( C35 C40 ) C36_=_C37( C36 C37 ) C36_=_C38( C36 C38 ) C36_=_C39( C36 C39 ) \nC36_=_C40( C36 C40 ) C37_=_C38( C37 C38 ) C37_=_C39( C37 C39 ) C37_=_C40( C37 C40 ) C38_=_C39( C38 C39 ) C38_=_C40( C38 C40 ) \nC38_=_C554( C38 C554 ) C39_=_C40( C39 C40 ) C55_=_C195( C55 C195 ) C55_=_C210( C55 C210 ) C55_=_C352( C55 C352 ) C55_=_C401( C55 C401 ) \nC55_=_C434( C55 C434 ) C55_=_C440( C55 C440 ) C55_=_C522( C55 C522 ) C55_=_C540( C55 C540 ) C55_=_C554( C55 C554 ) C195_=_C210( C195 C210 ) \nC195_=_C352( C195 C352 ) C195_=_C401( C195 C401 ) C195_=_C434( C195 C434 ) C195_=_C440( C195 C440 ) C195_=_C522( C195 C522 ) C195_=_C540( C195 C540 ) \nC195_=_C554( C195 C554 ) C210_=_C352( C210 C352 ) C210_=_C401( C210 C401 ) C210_=_C434( C210 C434 ) C210_=_C440( C210 C440 ) C210_=_C522( C210 C522 ) \nC210_=_C540( C210 C540 ) C210_=_C554( C210 C554 ) C352_=_C401( C352 C401 ) C352_=_C434( C352 C434 ) C352_=_C440( C352 C440 ) C352_=_C522( C352 C522 ) \nC352_=_C540( C352 C540 ) C352_=_C554( C352 C554 ) C401_=_C434( C401 C434 ) C401_=_C440( C401 C440 ) C401_=_C522( C401 C522 ) C401_=_C540( C401 C540 ) \nC401_=_C554( C401 C554 ) C434_=_C440( C434 C440 ) C434_=_C522( C434 C522 ) C434_=_C540( C434 C540 ) C434_=_C554( C434 C554 ) C440_=_C522( C440 C522 ) \nC440_=_C540( C440 C540 ) C440_=_C554( C440 C554 ) C522_=_C540( C522 C540 ) C522_=_C554( C522 C554 ) C540_=_C554( C540 C554 ) "];71-&gt;91[label="22: C28 C29 C30 C31 C32 \nC33 C35 C36 C37 C38 C39 \nC40 C55 C195 C210 C352 C401 \nC434 C440 C522 C540 C554 \n114: C28_=_C29 ,C28_=_C30 ,C28_=_C31 ,C28_=_C32 ,C28_=_C33 ,\nC28_=_C35 ,C28_=_C36 ,C28_=_C37 ,C28_=_C38 ,C28_=_C39 ,C28_=_C40 ,\nC28_=_C55 ,C29_=_C30 ,C29_=_C31 ,C29_=_C32 ,C29_=_C33 ,C29_=_C35 ,\nC29_=_C36 ,C29_=_C37 ,C29_=_C38 ,C29_=_C39 ,C29_=_C40 ,C30_=_C31 ,\nC30_=_C32 ,C30_=_C33 ,C30_=_C35 ,C30_=_C36 ,C30_=_C37 ,C30_=_C38 ,\nC30_=_C39 ,C30_=_C40 ,C30_=_C434 ,C31_=_C32 ,C31_=_C33 ,C31_=_C35 ,\nC31_=_C36 ,C31_=_C37 ,C31_=_C38 ,C31_=_C39 ,C31_=_C40 ,C32_=_C33 ,\nC32_=_C35 ,C32_=_C36 ,C32_=_C37 ,C32_=_C38 ,C32_=_C39 ,C32_=_C40 ,\nC33_=_C35 ,C33_=_C36 ,C33_=_C37 ,C33_=_C38 ,C33_=_C39 ,C33_=_C40 ,\nC35_=_C36 ,C35_=_C37 ,C35_=_C38 ,C35_=_C39 ,C35_=_C40 ,C36_=_C37 ,\nC36_=_C38 ,C36_=_C39 ,C36_=_C40 ,C37_=_C38 ,C37_=_C39 ,C37_=_C40 ,\nC38_=_C39 ,C38_=_C40 ,C38_=_C554 ,C39_=_C40 ,C55_=_C195 ,C55_=_C210 ,\nC55_=_C352 ,C55_=_C401 ,C55_=_C434 ,C55_=_C440 ,C55_=_C522 ,C55_=_C540 ,\nC55_=_C554 ,C195_=_C210 ,C195_=_C352 ,C195_=_C401 ,C195_=_C434 ,C195_=_C440 ,\nC195_=_C522 ,C195_=_C540 ,C195_=_C554 ,C210_=_C352 ,C210_=_C401 ,C210_=_C434 ,\nC210_=_C440 ,C210_=_C522 ,C210_=_C540 ,C210_=_C554 ,C352_=_C401 ,C352_=_C434 ,\nC352_=_C440 ,C352_=_C522 ,C352_=_C540 ,C352_=_C554 ,C401_=_C434 ,C401_=_C440 ,\nC401_=_C522 ,C401_=_C540 ,C401_=_C554 ,C434_=_C440 ,C434_=_C522 ,C434_=_C540 ,\nC434_=_C554 ,C440_=_C522 ,C440_=_C540 ,C440_=_C554 ,C522_=_C540 ,C522_=_C554 ,\nC540_=_C554 ,"];92[shape=box, label="id:92 level: 5\n23: C119 C131 C132 C133 C134 \nC135 C136 C137 C138 C139 C140 \nC141 C142 C146 C255 C265 C266 \nC267 C268 C269 C270 C271 C272 \n134: C119_=_C132( C119 C132 ) C119_=_C146( C119 C146 ) C119_=_C255( C119 C255 ) C119_=_C265( C119 C265 ) C119_=_C266( C119 C266 ) \nC119_=_C267( C119 C267 ) C119_=_C268( C119 C268 ) C119_=_C269( C119 C269 ) C119_=_C270( C119 C270 ) C119_=_C271( C119 C271 ) C119_=_C272( C119 C272 ) \nC131_=_C132( C131 C132 ) C131_=_C133( C131 C133 ) C131_=_C134( C131 C134 ) C131_=_C135( C131 C135 ) C131_=_C136( C131 C136 ) C131_=_C137( C131 C137 ) \nC131_=_C138( C131 C138 ) C131_=_C139( C131 C139 ) C131_=_C140( C131 C140 ) C131_=_C141( C131 C141 ) C131_=_C142( C131 C142 ) C132_=_C133( C132 C133 ) \nC132_=_C134( C132 C134 ) C132_=_C135( C132 C135 ) C132_=_C136( C132 C136 ) C132_=_C137( C132 C137 ) C132_=_C138( C132 C138 ) C132_=_C139( C132 C139 ) \nC132_=_C140( C132 C140 ) C132_=_C141( C132 C141 ) C132_=_C142( C132 C142 ) C132_=_C146( C132 C146 ) C132_=_C255( C132 C255 ) C132_=_C265( C132 C265 ) \nC132_=_C266( C132 C266 ) C132_=_C267( C132 C267 ) C132_=_C268( C132 C268 ) C132_=_C269( C132 C269 ) C132_=_C270( C132 C270 ) C132_=_C271( C132 C271 ) \nC132_=_C272( C132 C272 ) C133_=_C134( C133 C134 ) C133_=_C135( C133 C135 ) C133_=_C136( C133 C136 ) C133_=_C137( C133 C137 ) C133_=_C138( C133 C138 ) \nC133_=_C139( C133 C139 ) C133_=_C140( C133 C140 ) C133_=_C141( C133 C141 ) C133_=_C142( C133 C142 ) C134_=_C135( C134 C135 ) C134_=_C136( C134 C136 ) \nC134_=_C137( C134 C137 ) C134_=_C138( C134 C138 ) C134_=_C139( C134 C139 ) C134_=_C140( C134 C140 ) C134_=_C141( C134 C141 ) C134_=_C142( C134 C142 ) \nC135_=_C136( C135 C136 ) C135_=_C137( C135 C137 ) C135_=_C138( C135 C138 ) C135_=_C139( C135 C139 ) C135_=_C140( C135 C140 ) C135_=_C141( C135 C141 ) \nC135_=_C142( C135 C142 ) C136_=_C137( C136 C137 ) C136_=_C138( C136 C138 ) C136_=_C139( C136 C139 ) C136_=_C140( C136 C140 ) C136_=_C141( C136 C141 ) \nC136_=_C142( C136 C142 ) C137_=_C138( C137 C138 ) C137_=_C139( C137 C139 ) C137_=_C140( C137 C140 ) C137_=_C141( C137 C141 ) C137_=_C142( C137 C142 ) \nC138_=_C139( C138 C139 ) C138_=_C140( C138 C140 ) C138_=_C141( C138 C141 ) C138_=_C142( C138 C142 ) C139_=_C140( C139 C140 ) C139_=_C141( C139 C141 ) \nC139_=_C142( C139 C142 ) C140_=_C141( C140 C141 ) C140_=_C142( C140 C142 ) C141_=_C142( C141 C142 ) C141_=_C270( C141 C270 ) C142_=_C272( C142 C272 ) \nC146_=_C255( C146 C255 ) C146_=_C265( C146 C265 ) C146_=_C266( C146 C266 ) C146_=_C267( C146 C267 ) C146_=_C268( C146 C268 ) C146_=_C269( C146 C269 ) \nC146_=_C270( C146 C270 ) C146_=_C271( C146 C271 ) C146_=_C272( C146 C272 ) C255_=_C265( C255 C265 ) C255_=_C266( C255 C266 ) C255_=_C267( C255 C267 ) \nC255_=_C268( C255 C268 ) C255_=_C269( C255 C269 ) C255_=_C270( C255 C270 ) C255_=_C271( C255 C271 ) C255_=_C272( C255 C272 ) C265_=_C266( C265 C266 ) \nC265_=_C267( C265 C267 ) C265_=_C268( C265 C268 ) C265_=_C269( C265 C269 ) C265_=_C270( C265 C270 ) C265_=_C271( C265 C271 ) C265_=_C272( C265 C272 ) \nC266_=_C267( C266 C267 ) C266_=_C268( C266 C268 ) C266_=_C269( C266 C269 ) C266_=_C270( C266 C270 ) C266_=_C271( C266 C271 ) C266_=_C272( C266 C272 ) \nC267_=_C268( C267 C268 ) C267_=_C269( C267 C269 ) C267_=_C270( C267 C270 ) C267_=_C271( C267 C271 ) C267_=_C272( C267 C272 ) C268_=_C269( C268 C269 ) \nC268_=_C270( C268 C270 ) C268_=_C271( C268 C271 ) C268_=_C272( C268 C272 ) C269_=_C270( C269 C270 ) C269_=_C271( C269 C271 ) C269_=_C272( C269 C272 ) \nC270_=_C271( C270 C271 ) C270_=_C272( C270 C272 ) C271_=_C272( C271 C272 ) "];72-&gt;92[label="22: C119 C131 C133 C134 C135 \nC136 C137 C138 C139 C140 C141 \nC142 C146 C255 C265 C266 C267 \nC268 C269 C270 C271 C272 \n112: C119_=_C146 ,C119_=_C255 ,C119_=_C265 ,C119_=_C266 ,C119_=_C267 ,\nC119_=_C268 ,C119_=_C269 ,C119_=_C270 ,C119_=_C271 ,C119_=_C272 ,C131_=_C133 ,\nC131_=_C134 ,C131_=_C135 ,C131_=_C136 ,C131_=_C137 ,C131_=_C138 ,C131_=_C139 ,\nC131_=_C140 ,C131_=_C141 ,C131_=_C142 ,C133_=_C134 ,C133_=_C135 ,C133_=_C136 ,\nC133_=_C137 ,C133_=_C138 ,C133_=_C139 ,C133_=_C140 ,C133_=_C141 ,C133_=_C142 ,\nC134_=_C135 ,C134_=_C136 ,C134_=_C137 ,C134_=_C138 ,C134_=_C139 ,C134_=_C140 ,\nC134_=_C141 ,C134_=_C142 ,C135_=_C136 ,C135_=_C137 ,C135_=_C138 ,C135_=_C139 ,\nC135_=_C140 ,C135_=_C141 ,C135_=_C142 ,C136_=_C137 ,C136_=_C138 ,C136_=_C139 ,\nC136_=_C140 ,C136_=_C141 ,C136_=_C142 ,C137_=_C138 ,C137_=_C139 ,C137_=_C140 ,\nC137_=_C141 ,C137_=_C142 ,C138_=_C139 ,C138_=_C140 ,C138_=_C141 ,C138_=_C142 ,\nC139_=_C140 ,C139_=_C141 ,C139_=_C142 ,C140_=_C141 ,C140_=_C142 ,C141_=_C142 ,\nC141_=_C270 ,C142_=_C272 ,C146_=_C255 ,C146_=_C265 ,C146_=_C266 ,C146_=_C267 ,\nC146_=_C268 ,C146_=_C269 ,C146_=_C270 ,C146_=_C271 ,C146_=_C272 ,C255_=_C265 ,\nC255_=_C266 ,C255_=_C267</w:t>
      </w:r>
    </w:p>
    <w:p>
      <w:pPr>
        <w:pStyle w:val="PreformattedText"/>
        <w:bidi w:val="0"/>
        <w:spacing w:before="0" w:after="0"/>
        <w:jc w:val="left"/>
        <w:rPr/>
      </w:pPr>
      <w:r>
        <w:rPr/>
        <w:t xml:space="preserve"> </w:t>
      </w:r>
      <w:r>
        <w:rPr/>
        <w:t>,C255_=_C268 ,C255_=_C269 ,C255_=_C270 ,C255_=_C271 ,\nC255_=_C272 ,C265_=_C266 ,C265_=_C267 ,C265_=_C268 ,C265_=_C269 ,C265_=_C270 ,\nC265_=_C271 ,C265_=_C272 ,C266_=_C267 ,C266_=_C268 ,C266_=_C269 ,C266_=_C270 ,\nC266_=_C271 ,C266_=_C272 ,C267_=_C268 ,C267_=_C269 ,C267_=_C270 ,C267_=_C271 ,\nC267_=_C272 ,C268_=_C269 ,C268_=_C270 ,C268_=_C271 ,C268_=_C272 ,C269_=_C270 ,\nC269_=_C271 ,C269_=_C272 ,C270_=_C271 ,C270_=_C272 ,C271_=_C272 ,"];93[shape=box, label="id:93 level: 5\n28: C79 C116 C131 C135 C149 \nC168 C192 C193 C194 C195 C196 \nC197 C198 C199 C200 C201 C237 \nC289 C321 C371 C372 C373 C374 \nC375 C376 C377 C378 C379 \n201: C79_=_C116( C79 C116 ) C79_=_C131( C79 C131 ) C79_=_C192( C79 C192 ) C79_=_C193( C79 C193 ) C79_=_C194( C79 C194 ) \nC79_=_C195( C79 C195 ) C79_=_C196( C79 C196 ) C79_=_C197( C79 C197 ) C79_=_C198( C79 C198 ) C79_=_C199( C79 C199 ) C79_=_C200( C79 C200 ) \nC79_=_C201( C79 C201 ) C116_=_C131( C116 C131 ) C116_=_C192( C116 C192 ) C116_=_C193( C116 C193 ) C116_=_C194( C116 C194 ) C116_=_C195( C116 C195 ) \nC116_=_C196( C116 C196 ) C116_=_C197( C116 C197 ) C116_=_C198( C116 C198 ) C116_=_C199( C116 C199 ) C116_=_C200( C116 C200 ) C116_=_C201( C116 C201 ) \nC131_=_C135( C131 C135 ) C131_=_C192( C131 C192 ) C131_=_C193( C131 C193 ) C131_=_C194( C131 C194 ) C131_=_C195( C131 C195 ) C131_=_C196( C131 C196 ) \nC131_=_C197( C131 C197 ) C131_=_C198( C131 C198 ) C131_=_C199( C131 C199 ) C131_=_C200( C131 C200 ) C131_=_C201( C131 C201 ) C135_=_C149( C135 C149 ) \nC135_=_C168( C135 C168 ) C135_=_C192( C135 C192 ) C135_=_C237( C135 C237 ) C135_=_C289( C135 C289 ) C135_=_C321( C135 C321 ) C135_=_C371( C135 C371 ) \nC135_=_C372( C135 C372 ) C135_=_C373( C135 C373 ) C135_=_C374( C135 C374 ) C135_=_C375( C135 C375 ) C135_=_C376( C135 C376 ) C135_=_C377( C135 C377 ) \nC135_=_C378( C135 C378 ) C135_=_C379( C135 C379 ) C149_=_C168( C149 C168 ) C149_=_C192( C149 C192 ) C149_=_C237( C149 C237 ) C149_=_C289( C149 C289 ) \nC149_=_C321( C149 C321 ) C149_=_C371( C149 C371 ) C149_=_C372( C149 C372 ) C149_=_C373( C149 C373 ) C149_=_C374( C149 C374 ) C149_=_C375( C149 C375 ) \nC149_=_C376( C149 C376 ) C149_=_C377( C149 C377 ) C149_=_C378( C149 C378 ) C149_=_C379( C149 C379 ) C168_=_C192( C168 C192 ) C168_=_C237( C168 C237 ) \nC168_=_C289( C168 C289 ) C168_=_C321( C168 C321 ) C168_=_C371( C168 C371 ) C168_=_C372( C168 C372 ) C168_=_C373( C168 C373 ) C168_=_C374( C168 C374 ) \nC168_=_C375( C168 C375 ) C168_=_C376( C168 C376 ) C168_=_C377( C168 C377 ) C168_=_C378( C168 C378 ) C168_=_C379( C168 C379 ) C192_=_C193( C192 C193 ) \nC192_=_C194( C192 C194 ) C192_=_C195( C192 C195 ) C192_=_C196( C192 C196 ) C192_=_C197( C192 C197 ) C192_=_C198( C192 C198 ) C192_=_C199( C192 C199 ) \nC192_=_C200( C192 C200 ) C192_=_C201( C192 C201 ) C192_=_C237( C192 C237 ) C192_=_C289( C192 C289 ) C192_=_C321( C192 C321 ) C192_=_C371( C192 C371 ) \nC192_=_C372( C192 C372 ) C192_=_C373( C192 C373 ) C192_=_C374( C192 C374 ) C192_=_C375( C192 C375 ) C192_=_C376( C192 C376 ) C192_=_C377( C192 C377 ) \nC192_=_C378( C192 C378 ) C192_=_C379( C192 C379 ) C193_=_C194( C193 C194 ) C193_=_C195( C193 C195 ) C193_=_C196( C193 C196 ) C193_=_C197( C193 C197 ) \nC193_=_C198( C193 C198 ) C193_=_C199( C193 C199 ) C193_=_C200( C193 C200 ) C193_=_C201( C193 C201 ) C194_=_C195( C194 C195 ) C194_=_C196( C194 C196 ) \nC194_=_C197( C194 C197 ) C194_=_C198( C194 C198 ) C194_=_C199( C194 C199 ) C194_=_C200( C194 C200 ) C194_=_C201( C194 C201 ) C195_=_C196( C195 C196 ) \nC195_=_C197( C195 C197 ) C195_=_C198( C195 C198 ) C195_=_C199( C195 C199 ) C195_=_C200( C195 C200 ) C195_=_C201( C195 C201 ) C196_=_C197( C196 C197 ) \nC196_=_C198( C196 C198 ) C196_=_C199( C196 C199 ) C196_=_C200( C196 C200 ) C196_=_C201( C196 C201 ) C196_=_C375( C196 C375 ) C197_=_C198( C197 C198 ) \nC197_=_C199( C197 C199 ) C197_=_C200( C197 C200 ) C197_=_C201( C197 C201 ) C198_=_C199( C198 C199 ) C198_=_C200( C198 C200 ) C198_=_C201( C198 C201 ) \nC199_=_C200( C199 C200 ) C199_=_C201( C199 C201 ) C200_=_C201( C200 C201 ) C201_=_C379( C201 C379 ) C237_=_C289( C237 C289 ) C237_=_C321( C237 C321 ) \nC237_=_C371( C237 C371 ) C237_=_C372( C237 C372 ) C237_=_C373( C237 C373 ) C237_=_C374( C237 C374 ) C237_=_C375( C237 C375 ) C237_=_C376( C237 C376 ) \nC237_=_C377( C237 C377 ) C237_=_C378( C237 C378 ) C237_=_C379( C237 C379 ) C289_=_C321( C289 C321 ) C289_=_C371( C289 C371 ) C289_=_C372( C289 C372 ) \nC289_=_C373( C289 C373 ) C289_=_C374( C289 C374 ) C289_=_C375( C289 C375 ) C289_=_C376( C289 C376 ) C289_=_C377( C289 C377 ) C289_=_C378( C289 C378 ) \nC289_=_C379( C289 C379 ) C321_=_C371( C321 C371 ) C321_=_C372( C321 C372 ) C321_=_C373( C321 C373 ) C321_=_C374( C321 C374 ) C321_=_C375( C321 C375 ) \nC321_=_C376( C321 C376 ) C321_=_C377( C321 C377 ) C321_=_C378( C321 C378 ) C321_=_C379( C321 C379 ) C371_=_C372( C371 C372 ) C371_=_C373( C371 C373 ) \nC371_=_C374( C371 C374 ) C371_=_C375( C371 C375 ) C371_=_C376( C371 C376 ) C371_=_C377( C371 C377 ) C371_=_C378( C371 C378 ) C371_=_C379( C371 C379 ) \nC372_=_C373( C372 C373 ) C372_=_C374( C372 C374 ) C372_=_C375( C372 C375 ) C372_=_C376( C372 C376 ) C372_=_C377( C372 C377 ) C372_=_C378( C372 C378 ) \nC372_=_C379( C372 C379 ) C373_=_C374( C373 C374 ) C373_=_C375( C373 C375 ) C373_=_C376( C373 C376 ) C373_=_C377( C373 C377 ) C373_=_C378( C373 C378 ) \nC373_=_C379( C373 C379 ) C374_=_C375( C374 C375 ) C374_=_C376( C374 C376 ) C374_=_C377( C374 C377 ) C374_=_C378( C374 C378 ) C374_=_C379( C374 C379 ) \nC375_=_C376( C375 C376 ) C375_=_C377( C375 C377 ) C375_=_C378( C375 C378 ) C375_=_C379( C375 C379 ) C376_=_C377( C376 C377 ) C376_=_C378( C376 C378 ) \nC376_=_C379( C376 C379 ) C377_=_C378( C377 C378 ) C377_=_C379( C377 C379 ) C378_=_C379( C378 C379 ) "];72-&gt;93[label="27: C79 C116 C131 C135 C149 \nC168 C193 C194 C195 C196 C197 \nC198 C199 C200 C201 C237 C289 \nC321 C371 C372 C373 C374 C375 \nC376 C377 C378 C379 \n174: C79_=_C116 ,C79_=_C131 ,C79_=_C193 ,C79_=_C194 ,C79_=_C195 ,\nC79_=_C196 ,C79_=_C197 ,C79_=_C198 ,C79_=_C199 ,C79_=_C200 ,C79_=_C201 ,\nC116_=_C131 ,C116_=_C193 ,C116_=_C194 ,C116_=_C195 ,C116_=_C196 ,C116_=_C197 ,\nC116_=_C198 ,C116_=_C199 ,C116_=_C200 ,C116_=_C201 ,C131_=_C135 ,C131_=_C193 ,\nC131_=_C194 ,C131_=_C195 ,C131_=_C196 ,C131_=_C197 ,C131_=_C198 ,C131_=_C199 ,\nC131_=_C200 ,C131_=_C201 ,C135_=_C149 ,C135_=_C168 ,C135_=_C237 ,C135_=_C289 ,\nC135_=_C321 ,C135_=_C371 ,C135_=_C372 ,C135_=_C373 ,C135_=_C374 ,C135_=_C375 ,\nC135_=_C376 ,C135_=_C377 ,C135_=_C378 ,C135_=_C379 ,C149_=_C168 ,C149_=_C237 ,\nC149_=_C289 ,C149_=_C321 ,C149_=_C371 ,C149_=_C372 ,C149_=_C373 ,C149_=_C374 ,\nC149_=_C375 ,C149_=_C376 ,C149_=_C377 ,C149_=_C378 ,C149_=_C379 ,C168_=_C237 ,\nC168_=_C289 ,C168_=_C321 ,C168_=_C371 ,C168_=_C372 ,C168_=_C373 ,C168_=_C374 ,\nC168_=_C375 ,C168_=_C376 ,C168_=_C377 ,C168_=_C378 ,C168_=_C379 ,C193_=_C194 ,\nC193_=_C195 ,C193_=_C196 ,C193_=_C197 ,C193_=_C198 ,C193_=_C199 ,C193_=_C200 ,\nC193_=_C201 ,C194_=_C195 ,C194_=_C196 ,C194_=_C197 ,C194_=_C198 ,C194_=_C199 ,\nC194_=_C200 ,C194_=_C201 ,C195_=_C196 ,C195_=_C197 ,C195_=_C198 ,C195_=_C199 ,\nC195_=_C200 ,C195_=_C201 ,C196_=_C197 ,C196_=_C198 ,C196_=_C199 ,C196_=_C200 ,\nC196_=_C201 ,C196_=_C375 ,C197_=_C198 ,C197_=_C199 ,C197_=_C200 ,C197_=_C201 ,\nC198_=_C199 ,C198_=_C200 ,C198_=_C201 ,C199_=_C200 ,C199_=_C201 ,C200_=_C201 ,\nC201_=_C379 ,C237_=_C289 ,C237_=_C321 ,C237_=_C371 ,C237_=_C372 ,C237_=_C373 ,\nC237_=_C374 ,C237_=_C375 ,C237_=_C376 ,C237_=_C377 ,C237_=_C378 ,C237_=_C379 ,\nC289_=_C321 ,C289_=_C371 ,C289_=_C372 ,C289_=_C373 ,C289_=_C374 ,C289_=_C375 ,\nC289_=_C376 ,C289_=_C377 ,C289_=_C378 ,C289_=_C379 ,C321_=_C371 ,C321_=_C372 ,\nC321_=_C373 ,C321_=_C374 ,C321_=_C375 ,C321_=_C376 ,C321_=_C377 ,C321_=_C378 ,\nC321_=_C379 ,C371_=_C372 ,C371_=_C373 ,C371_=_C374 ,C371_=_C375 ,C371_=_C376 ,\nC371_=_C377 ,C371_=_C378 ,C371_=_C379 ,C372_=_C373 ,C372_=_C374 ,C372_=_C375 ,\nC372_=_C376 ,C372_=_C377 ,C372_=_C378 ,C372_=_C379 ,C373_=_C374 ,C373_=_C375 ,\nC373_=_C376 ,C373_=_C377 ,C373_=_C378 ,C373_=_C379 ,C374_=_C375 ,C374_=_C376 ,\nC374_=_C377 ,C374_=_C378 ,C374_=_C379 ,C375_=_C376 ,C375_=_C377 ,C375_=_C378 ,\nC375_=_C379 ,C376_=_C377 ,C376_=_C378 ,C376_=_C379 ,C377_=_C378 ,C377_=_C379 ,\nC378_=_C379 ,"];94[shape=box, label="id:94 level: 5\n25: C37 C175 C228 C312 C324 \nC394 C403 C408 C443 C459 C460 \nC461 C462 C463 C464 C465 C466 \nC489 C524 C548 C568 C598 C605 \nC606 C607 \n159: C37_=_C175( C37 C175 ) C37_=_C312( C37 C312 ) C37_=_C403( C37 C403 ) C37_=_C443( C37 C443 ) C37_=_C463( C37 C463 ) \nC37_=_C489( C37 C489 ) C37_=_C524( C37 C524 ) C37_=_C548( C37 C548 ) C37_=_C568( C37 C568 ) C37_=_C598( C37 C598 ) C37_=_C605( C37 C605 ) \nC37_=_C606( C37 C606 ) C37_=_C607( C37 C607 ) C175_=_C312( C175 C312 ) C175_=_C403( C175 C403 ) C175_=_C443( C175 C443 ) C175_=_C463( C175 C463 ) \nC175_=_C489( C175 C489 ) C175_=_C524( C175 C524 ) C175_=_C548( C175 C548 ) C175_=_C568( C175 C568 ) C175_=_C598( C175 C598 ) C175_=_C605( C175 C605 ) \nC175_=_C606( C175 C606 ) C175_=_C607( C175 C607 ) C228_=_C324( C228 C324 ) C228_=_C394( C228 C394 ) C228_=_C408( C228 C408 ) C228_=_C459( C228 C459 ) \nC228_=_C460( C228 C460 ) C228_=_C461( C228 C461 ) C228_=_C462( C228 C462 ) C228_=_C463( C228 C463 ) C228_=_C464( C228 C464 ) C228_=_C465( C228 C465 ) \nC228_=_C466( C228 C466 ) C312_=_C403( C312 C403 ) C312_=_C443( C312 C443 ) C312_=_C463( C312 C463 ) C312_=_C489( C312 C489 ) C312_=_C524( C312 C524 ) \nC312_=_C548( C312 C548 ) C312_=_C568( C312 C568 ) C312_=_C598( C312 C598 ) C312_=_C605( C312 C605 ) C312_=_C606( C312 C606 ) C312_=_C607( C312 C607 ) \nC324_=_C394( C324 C394 ) C324_=_C408( C324 C408 ) C324_=_C459( C324 C459 ) C324_=_C460( C324 C460 ) C324_=_C461( C324 C461 ) C324_=_C462( C324 C462 ) \nC324_=_C463( C324 C463 ) C324_=_C464( C324 C464 ) C324_=_C465( C324 C465 ) C324_=_C466( C324 C466 ) C394_=_C403( C394 C403 ) C394_=_C408( C394 C408 ) \nC394_=_C459( C394 C459 ) C394_=_C460( C394 C460 ) C394_=_C461( C394</w:t>
      </w:r>
    </w:p>
    <w:p>
      <w:pPr>
        <w:pStyle w:val="PreformattedText"/>
        <w:bidi w:val="0"/>
        <w:spacing w:before="0" w:after="0"/>
        <w:jc w:val="left"/>
        <w:rPr/>
      </w:pPr>
      <w:r>
        <w:rPr/>
        <w:t xml:space="preserve"> </w:t>
      </w:r>
      <w:r>
        <w:rPr/>
        <w:t>C461 ) C394_=_C462( C394 C462 ) C394_=_C463( C394 C463 ) C394_=_C464( C394 C464 ) \nC394_=_C465( C394 C465 ) C394_=_C466( C394 C466 ) C403_=_C443( C403 C443 ) C403_=_C463( C403 C463 ) C403_=_C489( C403 C489 ) C403_=_C524( C403 C524 ) \nC403_=_C548( C403 C548 ) C403_=_C568( C403 C568 ) C403_=_C598( C403 C598 ) C403_=_C605( C403 C605 ) C403_=_C606( C403 C606 ) C403_=_C607( C403 C607 ) \nC408_=_C459( C408 C459 ) C408_=_C460( C408 C460 ) C408_=_C461( C408 C461 ) C408_=_C462( C408 C462 ) C408_=_C463( C408 C463 ) C408_=_C464( C408 C464 ) \nC408_=_C465( C408 C465 ) C408_=_C466( C408 C466 ) C443_=_C463( C443 C463 ) C443_=_C489( C443 C489 ) C443_=_C524( C443 C524 ) C443_=_C548( C443 C548 ) \nC443_=_C568( C443 C568 ) C443_=_C598( C443 C598 ) C443_=_C605( C443 C605 ) C443_=_C606( C443 C606 ) C443_=_C607( C443 C607 ) C459_=_C460( C459 C460 ) \nC459_=_C461( C459 C461 ) C459_=_C462( C459 C462 ) C459_=_C463( C459 C463 ) C459_=_C464( C459 C464 ) C459_=_C465( C459 C465 ) C459_=_C466( C459 C466 ) \nC459_=_C489( C459 C489 ) C460_=_C461( C460 C461 ) C460_=_C462( C460 C462 ) C460_=_C463( C460 C463 ) C460_=_C464( C460 C464 ) C460_=_C465( C460 C465 ) \nC460_=_C466( C460 C466 ) C461_=_C462( C461 C462 ) C461_=_C463( C461 C463 ) C461_=_C464( C461 C464 ) C461_=_C465( C461 C465 ) C461_=_C466( C461 C466 ) \nC462_=_C463( C462 C463 ) C462_=_C464( C462 C464 ) C462_=_C465( C462 C465 ) C462_=_C466( C462 C466 ) C463_=_C464( C463 C464 ) C463_=_C465( C463 C465 ) \nC463_=_C466( C463 C466 ) C463_=_C489( C463 C489 ) C463_=_C524( C463 C524 ) C463_=_C548( C463 C548 ) C463_=_C568( C463 C568 ) C463_=_C598( C463 C598 ) \nC463_=_C605( C463 C605 ) C463_=_C606( C463 C606 ) C463_=_C607( C463 C607 ) C464_=_C465( C464 C465 ) C464_=_C466( C464 C466 ) C465_=_C466( C465 C466 ) \nC489_=_C524( C489 C524 ) C489_=_C548( C489 C548 ) C489_=_C568( C489 C568 ) C489_=_C598( C489 C598 ) C489_=_C605( C489 C605 ) C489_=_C606( C489 C606 ) \nC489_=_C607( C489 C607 ) C524_=_C548( C524 C548 ) C524_=_C568( C524 C568 ) C524_=_C598( C524 C598 ) C524_=_C605( C524 C605 ) C524_=_C606( C524 C606 ) \nC524_=_C607( C524 C607 ) C548_=_C568( C548 C568 ) C548_=_C598( C548 C598 ) C548_=_C605( C548 C605 ) C548_=_C606( C548 C606 ) C548_=_C607( C548 C607 ) \nC568_=_C598( C568 C598 ) C568_=_C605( C568 C605 ) C568_=_C606( C568 C606 ) C568_=_C607( C568 C607 ) C598_=_C605( C598 C605 ) C598_=_C606( C598 C606 ) \nC598_=_C607( C598 C607 ) C605_=_C606( C605 C606 ) C605_=_C607( C605 C607 ) C606_=_C607( C606 C607 ) "];73-&gt;94[label="24: C37 C175 C228 C312 C324 \nC394 C403 C408 C443 C459 C460 \nC461 C462 C464 C465 C466 C489 \nC524 C548 C568 C598 C605 C606 \nC607 \n135: C37_=_C175 ,C37_=_C312 ,C37_=_C403 ,C37_=_C443 ,C37_=_C489 ,\nC37_=_C524 ,C37_=_C548 ,C37_=_C568 ,C37_=_C598 ,C37_=_C605 ,C37_=_C606 ,\nC37_=_C607 ,C175_=_C312 ,C175_=_C403 ,C175_=_C443 ,C175_=_C489 ,C175_=_C524 ,\nC175_=_C548 ,C175_=_C568 ,C175_=_C598 ,C175_=_C605 ,C175_=_C606 ,C175_=_C607 ,\nC228_=_C324 ,C228_=_C394 ,C228_=_C408 ,C228_=_C459 ,C228_=_C460 ,C228_=_C461 ,\nC228_=_C462 ,C228_=_C464 ,C228_=_C465 ,C228_=_C466 ,C312_=_C403 ,C312_=_C443 ,\nC312_=_C489 ,C312_=_C524 ,C312_=_C548 ,C312_=_C568 ,C312_=_C598 ,C312_=_C605 ,\nC312_=_C606 ,C312_=_C607 ,C324_=_C394 ,C324_=_C408 ,C324_=_C459 ,C324_=_C460 ,\nC324_=_C461 ,C324_=_C462 ,C324_=_C464 ,C324_=_C465 ,C324_=_C466 ,C394_=_C403 ,\nC394_=_C408 ,C394_=_C459 ,C394_=_C460 ,C394_=_C461 ,C394_=_C462 ,C394_=_C464 ,\nC394_=_C465 ,C394_=_C466 ,C403_=_C443 ,C403_=_C489 ,C403_=_C524 ,C403_=_C548 ,\nC403_=_C568 ,C403_=_C598 ,C403_=_C605 ,C403_=_C606 ,C403_=_C607 ,C408_=_C459 ,\nC408_=_C460 ,C408_=_C461 ,C408_=_C462 ,C408_=_C464 ,C408_=_C465 ,C408_=_C466 ,\nC443_=_C489 ,C443_=_C524 ,C443_=_C548 ,C443_=_C568 ,C443_=_C598 ,C443_=_C605 ,\nC443_=_C606 ,C443_=_C607 ,C459_=_C460 ,C459_=_C461 ,C459_=_C462 ,C459_=_C464 ,\nC459_=_C465 ,C459_=_C466 ,C459_=_C489 ,C460_=_C461 ,C460_=_C462 ,C460_=_C464 ,\nC460_=_C465 ,C460_=_C466 ,C461_=_C462 ,C461_=_C464 ,C461_=_C465 ,C461_=_C466 ,\nC462_=_C464 ,C462_=_C465 ,C462_=_C466 ,C464_=_C465 ,C464_=_C466 ,C465_=_C466 ,\nC489_=_C524 ,C489_=_C548 ,C489_=_C568 ,C489_=_C598 ,C489_=_C605 ,C489_=_C606 ,\nC489_=_C607 ,C524_=_C548 ,C524_=_C568 ,C524_=_C598 ,C524_=_C605 ,C524_=_C606 ,\nC524_=_C607 ,C548_=_C568 ,C548_=_C598 ,C548_=_C605 ,C548_=_C606 ,C548_=_C607 ,\nC568_=_C598 ,C568_=_C605 ,C568_=_C606 ,C568_=_C607 ,C598_=_C605 ,C598_=_C606 ,\nC598_=_C607 ,C605_=_C606 ,C605_=_C607 ,C606_=_C607 ,"];95[shape=box, label="id:95 level: 5\n27: C85 C231 C238 C271 C348 \nC407 C408 C409 C410 C411 C412 \nC413 C414 C415 C416 C417 C426 \nC436 C510 C537 C558 C579 C601 \nC630 C633 C634 C637 \n184: C85_=_C238( C85 C238 ) C85_=_C348( C85 C348 ) C85_=_C407( C85 C407 ) C85_=_C408( C85 C408 ) C85_=_C409( C85 C409 ) \nC85_=_C410( C85 C410 ) C85_=_C411( C85 C411 ) C85_=_C412( C85 C412 ) C85_=_C413( C85 C413 ) C85_=_C414( C85 C414 ) C85_=_C415( C85 C415 ) \nC85_=_C416( C85 C416 ) C85_=_C417( C85 C417 ) C231_=_C271( C231 C271 ) C231_=_C417( C231 C417 ) C231_=_C426( C231 C426 ) C231_=_C436( C231 C436 ) \nC231_=_C510( C231 C510 ) C231_=_C537( C231 C537 ) C231_=_C558( C231 C558 ) C231_=_C579( C231 C579 ) C231_=_C601( C231 C601 ) C231_=_C630( C231 C630 ) \nC231_=_C633( C231 C633 ) C231_=_C634( C231 C634 ) C231_=_C637( C231 C637 ) C238_=_C348( C238 C348 ) C238_=_C407( C238 C407 ) C238_=_C408( C238 C408 ) \nC238_=_C409( C238 C409 ) C238_=_C410( C238 C410 ) C238_=_C411( C238 C411 ) C238_=_C412( C238 C412 ) C238_=_C413( C238 C413 ) C238_=_C414( C238 C414 ) \nC238_=_C415( C238 C415 ) C238_=_C416( C238 C416 ) C238_=_C417( C238 C417 ) C271_=_C417( C271 C417 ) C271_=_C426( C271 C426 ) C271_=_C436( C271 C436 ) \nC271_=_C510( C271 C510 ) C271_=_C537( C271 C537 ) C271_=_C558( C271 C558 ) C271_=_C579( C271 C579 ) C271_=_C601( C271 C601 ) C271_=_C630( C271 C630 ) \nC271_=_C633( C271 C633 ) C271_=_C634( C271 C634 ) C271_=_C637( C271 C637 ) C348_=_C407( C348 C407 ) C348_=_C408( C348 C408 ) C348_=_C409( C348 C409 ) \nC348_=_C410( C348 C410 ) C348_=_C411( C348 C411 ) C348_=_C412( C348 C412 ) C348_=_C413( C348 C413 ) C348_=_C414( C348 C414 ) C348_=_C415( C348 C415 ) \nC348_=_C416( C348 C416 ) C348_=_C417( C348 C417 ) C407_=_C408( C407 C408 ) C407_=_C409( C407 C409 ) C407_=_C410( C407 C410 ) C407_=_C411( C407 C411 ) \nC407_=_C412( C407 C412 ) C407_=_C413( C407 C413 ) C407_=_C414( C407 C414 ) C407_=_C415( C407 C415 ) C407_=_C416( C407 C416 ) C407_=_C417( C407 C417 ) \nC408_=_C409( C408 C409 ) C408_=_C410( C408 C410 ) C408_=_C411( C408 C411 ) C408_=_C412( C408 C412 ) C408_=_C413( C408 C413 ) C408_=_C414( C408 C414 ) \nC408_=_C415( C408 C415 ) C408_=_C416( C408 C416 ) C408_=_C417( C408 C417 ) C409_=_C410( C409 C410 ) C409_=_C411( C409 C411 ) C409_=_C412( C409 C412 ) \nC409_=_C413( C409 C413 ) C409_=_C414( C409 C414 ) C409_=_C415( C409 C415 ) C409_=_C416( C409 C416 ) C409_=_C417( C409 C417 ) C410_=_C411( C410 C411 ) \nC410_=_C412( C410 C412 ) C410_=_C413( C410 C413 ) C410_=_C414( C410 C414 ) C410_=_C415( C410 C415 ) C410_=_C416( C410 C416 ) C410_=_C417( C410 C417 ) \nC411_=_C412( C411 C412 ) C411_=_C413( C411 C413 ) C411_=_C414( C411 C414 ) C411_=_C415( C411 C415 ) C411_=_C416( C411 C416 ) C411_=_C417( C411 C417 ) \nC411_=_C558( C411 C558 ) C412_=_C413( C412 C413 ) C412_=_C414( C412 C414 ) C412_=_C415( C412 C415 ) C412_=_C416( C412 C416 ) C412_=_C417( C412 C417 ) \nC413_=_C414( C413 C414 ) C413_=_C415( C413 C415 ) C413_=_C416( C413 C416 ) C413_=_C417( C413 C417 ) C414_=_C415( C414 C415 ) C414_=_C416( C414 C416 ) \nC414_=_C417( C414 C417 ) C415_=_C416( C415 C416 ) C415_=_C417( C415 C417 ) C416_=_C417( C416 C417 ) C416_=_C633( C416 C633 ) C417_=_C426( C417 C426 ) \nC417_=_C436( C417 C436 ) C417_=_C510( C417 C510 ) C417_=_C537( C417 C537 ) C417_=_C558( C417 C558 ) C417_=_C579( C417 C579 ) C417_=_C601( C417 C601 ) \nC417_=_C630( C417 C630 ) C417_=_C633( C417 C633 ) C417_=_C634( C417 C634 ) C417_=_C637( C417 C637 ) C426_=_C436( C426 C436 ) C426_=_C510( C426 C510 ) \nC426_=_C537( C426 C537 ) C426_=_C558( C426 C558 ) C426_=_C579( C426 C579 ) C426_=_C601( C426 C601 ) C426_=_C630( C426 C630 ) C426_=_C633( C426 C633 ) \nC426_=_C634( C426 C634 ) C426_=_C637( C426 C637 ) C436_=_C510( C436 C510 ) C436_=_C537( C436 C537 ) C436_=_C558( C436 C558 ) C436_=_C579( C436 C579 ) \nC436_=_C601( C436 C601 ) C436_=_C630( C436 C630 ) C436_=_C633( C436 C633 ) C436_=_C634( C436 C634 ) C436_=_C637( C436 C637 ) C510_=_C537( C510 C537 ) \nC510_=_C558( C510 C558 ) C510_=_C579( C510 C579 ) C510_=_C601( C510 C601 ) C510_=_C630( C510 C630 ) C510_=_C633( C510 C633 ) C510_=_C634( C510 C634 ) \nC510_=_C637( C510 C637 ) C537_=_C558( C537 C558 ) C537_=_C579( C537 C579 ) C537_=_C601( C537 C601 ) C537_=_C630( C537 C630 ) C537_=_C633( C537 C633 ) \nC537_=_C634( C537 C634 ) C537_=_C637( C537 C637 ) C558_=_C579( C558 C579 ) C558_=_C601( C558 C601 ) C558_=_C630( C558 C630 ) C558_=_C633( C558 C633 ) \nC558_=_C634( C558 C634 ) C558_=_C637( C558 C637 ) C579_=_C601( C579 C601 ) C579_=_C630( C579 C630 ) C579_=_C633( C579 C633 ) C579_=_C634( C579 C634 ) \nC579_=_C637( C579 C637 ) C601_=_C630( C601 C630 ) C601_=_C633( C601 C633 ) C601_=_C634( C601 C634 ) C601_=_C637( C601 C637 ) C630_=_C633( C630 C633 ) \nC630_=_C634( C630 C634 ) C630_=_C637( C630 C637 ) C633_=_C634( C633 C634 ) C633_=_C637( C633 C637 ) C634_=_C637( C634 C637 ) "];73-&gt;95[label="26: C85 C231 C238 C271 C348 \nC407 C408 C409 C410 C411 C412 \nC413 C414 C415 C416 C426 C436 \nC510 C537 C558 C579 C601 C630 \nC633 C634 C637 \n158: C85_=_C238 ,C85_=_C348 ,C85_=_C407 ,C85_=_C408 ,C85_=_C409 ,\nC85_=_C410 ,C85_=_C411 ,C85_=_C412 ,C85_=_C413 ,C85_=_C414 ,C85_=_C415 ,\nC85_=_C416 ,C231_=_C271 ,C231_=_C426 ,C231_=_C436 ,C231_=_C510 ,C231_=_C537 ,\nC231_=_C558 ,C231_=_C579 ,C231_=_C601 ,C231_=_C630 ,C231_=_C633 ,C231_=_C634 ,\nC231_=_C637 ,C238_=_C348 ,C238_=_C407 ,C238_=_C408 ,C238_=_C409 ,C238_=_C410 ,\nC238_=_C411 ,C238_=_C412 ,C238_=_C413 ,C238_=_C414 ,C238_=_C415 ,C238_=_C416 ,\nC271_=_C426 ,C271_=_C436 ,C271_=_C510 ,C271_=_C537</w:t>
      </w:r>
    </w:p>
    <w:p>
      <w:pPr>
        <w:pStyle w:val="PreformattedText"/>
        <w:bidi w:val="0"/>
        <w:spacing w:before="0" w:after="0"/>
        <w:jc w:val="left"/>
        <w:rPr/>
      </w:pPr>
      <w:r>
        <w:rPr/>
        <w:t xml:space="preserve"> </w:t>
      </w:r>
      <w:r>
        <w:rPr/>
        <w:t>,C271_=_C558 ,C271_=_C579 ,\nC271_=_C601 ,C271_=_C630 ,C271_=_C633 ,C271_=_C634 ,C271_=_C637 ,C348_=_C407 ,\nC348_=_C408 ,C348_=_C409 ,C348_=_C410 ,C348_=_C411 ,C348_=_C412 ,C348_=_C413 ,\nC348_=_C414 ,C348_=_C415 ,C348_=_C416 ,C407_=_C408 ,C407_=_C409 ,C407_=_C410 ,\nC407_=_C411 ,C407_=_C412 ,C407_=_C413 ,C407_=_C414 ,C407_=_C415 ,C407_=_C416 ,\nC408_=_C409 ,C408_=_C410 ,C408_=_C411 ,C408_=_C412 ,C408_=_C413 ,C408_=_C414 ,\nC408_=_C415 ,C408_=_C416 ,C409_=_C410 ,C409_=_C411 ,C409_=_C412 ,C409_=_C413 ,\nC409_=_C414 ,C409_=_C415 ,C409_=_C416 ,C410_=_C411 ,C410_=_C412 ,C410_=_C413 ,\nC410_=_C414 ,C410_=_C415 ,C410_=_C416 ,C411_=_C412 ,C411_=_C413 ,C411_=_C414 ,\nC411_=_C415 ,C411_=_C416 ,C411_=_C558 ,C412_=_C413 ,C412_=_C414 ,C412_=_C415 ,\nC412_=_C416 ,C413_=_C414 ,C413_=_C415 ,C413_=_C416 ,C414_=_C415 ,C414_=_C416 ,\nC415_=_C416 ,C416_=_C633 ,C426_=_C436 ,C426_=_C510 ,C426_=_C537 ,C426_=_C558 ,\nC426_=_C579 ,C426_=_C601 ,C426_=_C630 ,C426_=_C633 ,C426_=_C634 ,C426_=_C637 ,\nC436_=_C510 ,C436_=_C537 ,C436_=_C558 ,C436_=_C579 ,C436_=_C601 ,C436_=_C630 ,\nC436_=_C633 ,C436_=_C634 ,C436_=_C637 ,C510_=_C537 ,C510_=_C558 ,C510_=_C579 ,\nC510_=_C601 ,C510_=_C630 ,C510_=_C633 ,C510_=_C634 ,C510_=_C637 ,C537_=_C558 ,\nC537_=_C579 ,C537_=_C601 ,C537_=_C630 ,C537_=_C633 ,C537_=_C634 ,C537_=_C637 ,\nC558_=_C579 ,C558_=_C601 ,C558_=_C630 ,C558_=_C633 ,C558_=_C634 ,C558_=_C637 ,\nC579_=_C601 ,C579_=_C630 ,C579_=_C633 ,C579_=_C634 ,C579_=_C637 ,C601_=_C630 ,\nC601_=_C633 ,C601_=_C634 ,C601_=_C637 ,C630_=_C633 ,C630_=_C634 ,C630_=_C637 ,\nC633_=_C634 ,C633_=_C637 ,C634_=_C637 ,"];96[shape=box, label="id:96 level: 5\n33: C26 C76 C129 C174 C196 \nC211 C242 C295 C310 C315 C370 \nC375 C377 C385 C429 C462 C500 \nC542 C576 C577 C578 C579 C580 \nC590 C600 C604 C606 C609 C620 \nC632 C634 C635 C636 \n277: C26_=_C76( C26 C76 ) C26_=_C315( C26 C315 ) C26_=_C370( C26 C370 ) C26_=_C377( C26 C377 ) C26_=_C500( C26 C500 ) \nC26_=_C542( C26 C542 ) C26_=_C578( C26 C578 ) C26_=_C590( C26 C590 ) C26_=_C600( C26 C600 ) C26_=_C604( C26 C604 ) C26_=_C606( C26 C606 ) \nC26_=_C609( C26 C609 ) C26_=_C620( C26 C620 ) C26_=_C632( C26 C632 ) C26_=_C634( C26 C634 ) C26_=_C635( C26 C635 ) C26_=_C636( C26 C636 ) \nC76_=_C315( C76 C315 ) C76_=_C370( C76 C370 ) C76_=_C377( C76 C377 ) C76_=_C500( C76 C500 ) C76_=_C542( C76 C542 ) C76_=_C578( C76 C578 ) \nC76_=_C590( C76 C590 ) C76_=_C600( C76 C600 ) C76_=_C604( C76 C604 ) C76_=_C606( C76 C606 ) C76_=_C609( C76 C609 ) C76_=_C620( C76 C620 ) \nC76_=_C632( C76 C632 ) C76_=_C634( C76 C634 ) C76_=_C635( C76 C635 ) C76_=_C636( C76 C636 ) C129_=_C174( C129 C174 ) C129_=_C196( C129 C196 ) \nC129_=_C211( C129 C211 ) C129_=_C242( C129 C242 ) C129_=_C295( C129 C295 ) C129_=_C310( C129 C310 ) C129_=_C375( C129 C375 ) C129_=_C385( C129 C385 ) \nC129_=_C429( C129 C429 ) C129_=_C462( C129 C462 ) C129_=_C576( C129 C576 ) C129_=_C577( C129 C577 ) C129_=_C578( C129 C578 ) C129_=_C579( C129 C579 ) \nC129_=_C580( C129 C580 ) C174_=_C196( C174 C196 ) C174_=_C211( C174 C211 ) C174_=_C242( C174 C242 ) C174_=_C295( C174 C295 ) C174_=_C310( C174 C310 ) \nC174_=_C375( C174 C375 ) C174_=_C385( C174 C385 ) C174_=_C429( C174 C429 ) C174_=_C462( C174 C462 ) C174_=_C576( C174 C576 ) C174_=_C577( C174 C577 ) \nC174_=_C578( C174 C578 ) C174_=_C579( C174 C579 ) C174_=_C580( C174 C580 ) C196_=_C211( C196 C211 ) C196_=_C242( C196 C242 ) C196_=_C295( C196 C295 ) \nC196_=_C310( C196 C310 ) C196_=_C375( C196 C375 ) C196_=_C385( C196 C385 ) C196_=_C429( C196 C429 ) C196_=_C462( C196 C462 ) C196_=_C576( C196 C576 ) \nC196_=_C577( C196 C577 ) C196_=_C578( C196 C578 ) C196_=_C579( C196 C579 ) C196_=_C580( C196 C580 ) C211_=_C242( C211 C242 ) C211_=_C295( C211 C295 ) \nC211_=_C310( C211 C310 ) C211_=_C375( C211 C375 ) C211_=_C385( C211 C385 ) C211_=_C429( C211 C429 ) C211_=_C462( C211 C462 ) C211_=_C576( C211 C576 ) \nC211_=_C577( C211 C577 ) C211_=_C578( C211 C578 ) C211_=_C579( C211 C579 ) C211_=_C580( C211 C580 ) C242_=_C295( C242 C295 ) C242_=_C310( C242 C310 ) \nC242_=_C375( C242 C375 ) C242_=_C385( C242 C385 ) C242_=_C429( C242 C429 ) C242_=_C462( C242 C462 ) C242_=_C576( C242 C576 ) C242_=_C577( C242 C577 ) \nC242_=_C578( C242 C578 ) C242_=_C579( C242 C579 ) C242_=_C580( C242 C580 ) C295_=_C310( C295 C310 ) C295_=_C375( C295 C375 ) C295_=_C385( C295 C385 ) \nC295_=_C429( C295 C429 ) C295_=_C462( C295 C462 ) C295_=_C576( C295 C576 ) C295_=_C577( C295 C577 ) C295_=_C578( C295 C578 ) C295_=_C579( C295 C579 ) \nC295_=_C580( C295 C580 ) C310_=_C315( C310 C315 ) C310_=_C375( C310 C375 ) C310_=_C385( C310 C385 ) C310_=_C429( C310 C429 ) C310_=_C462( C310 C462 ) \nC310_=_C576( C310 C576 ) C310_=_C577( C310 C577 ) C310_=_C578( C310 C578 ) C310_=_C579( C310 C579 ) C310_=_C580( C310 C580 ) C315_=_C370( C315 C370 ) \nC315_=_C377( C315 C377 ) C315_=_C500( C315 C500 ) C315_=_C542( C315 C542 ) C315_=_C578( C315 C578 ) C315_=_C590( C315 C590 ) C315_=_C600( C315 C600 ) \nC315_=_C604( C315 C604 ) C315_=_C606( C315 C606 ) C315_=_C609( C315 C609 ) C315_=_C620( C315 C620 ) C315_=_C632( C315 C632 ) C315_=_C634( C315 C634 ) \nC315_=_C635( C315 C635 ) C315_=_C636( C315 C636 ) C370_=_C377( C370 C377 ) C370_=_C500( C370 C500 ) C370_=_C542( C370 C542 ) C370_=_C578( C370 C578 ) \nC370_=_C590( C370 C590 ) C370_=_C600( C370 C600 ) C370_=_C604( C370 C604 ) C370_=_C606( C370 C606 ) C370_=_C609( C370 C609 ) C370_=_C620( C370 C620 ) \nC370_=_C632( C370 C632 ) C370_=_C634( C370 C634 ) C370_=_C635( C370 C635 ) C370_=_C636( C370 C636 ) C375_=_C377( C375 C377 ) C375_=_C385( C375 C385 ) \nC375_=_C429( C375 C429 ) C375_=_C462( C375 C462 ) C375_=_C576( C375 C576 ) C375_=_C577( C375 C577 ) C375_=_C578( C375 C578 ) C375_=_C579( C375 C579 ) \nC375_=_C580( C375 C580 ) C377_=_C500( C377 C500 ) C377_=_C542( C377 C542 ) C377_=_C578( C377 C578 ) C377_=_C590( C377 C590 ) C377_=_C600( C377 C600 ) \nC377_=_C604( C377 C604 ) C377_=_C606( C377 C606 ) C377_=_C609( C377 C609 ) C377_=_C620( C377 C620 ) C377_=_C632( C377 C632 ) C377_=_C634( C377 C634 ) \nC377_=_C635( C377 C635 ) C377_=_C636( C377 C636 ) C385_=_C429( C385 C429 ) C385_=_C462( C385 C462 ) C385_=_C576( C385 C576 ) C385_=_C577( C385 C577 ) \nC385_=_C578( C385 C578 ) C385_=_C579( C385 C579 ) C385_=_C580( C385 C580 ) C429_=_C462( C429 C462 ) C429_=_C576( C429 C576 ) C429_=_C577( C429 C577 ) \nC429_=_C578( C429 C578 ) C429_=_C579( C429 C579 ) C429_=_C580( C429 C580 ) C462_=_C576( C462 C576 ) C462_=_C577( C462 C577 ) C462_=_C578( C462 C578 ) \nC462_=_C579( C462 C579 ) C462_=_C580( C462 C580 ) C500_=_C542( C500 C542 ) C500_=_C578( C500 C578 ) C500_=_C590( C500 C590 ) C500_=_C600( C500 C600 ) \nC500_=_C604( C500 C604 ) C500_=_C606( C500 C606 ) C500_=_C609( C500 C609 ) C500_=_C620( C500 C620 ) C500_=_C632( C500 C632 ) C500_=_C634( C500 C634 ) \nC500_=_C635( C500 C635 ) C500_=_C636( C500 C636 ) C542_=_C578( C542 C578 ) C542_=_C590( C542 C590 ) C542_=_C600( C542 C600 ) C542_=_C604( C542 C604 ) \nC542_=_C606( C542 C606 ) C542_=_C609( C542 C609 ) C542_=_C620( C542 C620 ) C542_=_C632( C542 C632 ) C542_=_C634( C542 C634 ) C542_=_C635( C542 C635 ) \nC542_=_C636( C542 C636 ) C576_=_C577( C576 C577 ) C576_=_C578( C576 C578 ) C576_=_C579( C576 C579 ) C576_=_C580( C576 C580 ) C577_=_C578( C577 C578 ) \nC577_=_C579( C577 C579 ) C577_=_C580( C577 C580 ) C577_=_C609( C577 C609 ) C578_=_C579( C578 C579 ) C578_=_C580( C578 C580 ) C578_=_C590( C578 C590 ) \nC578_=_C600( C578 C600 ) C578_=_C604( C578 C604 ) C578_=_C606( C578 C606 ) C578_=_C609( C578 C609 ) C578_=_C620( C578 C620 ) C578_=_C632( C578 C632 ) \nC578_=_C634( C578 C634 ) C578_=_C635( C578 C635 ) C578_=_C636( C578 C636 ) C579_=_C580( C579 C580 ) C579_=_C634( C579 C634 ) C590_=_C600( C590 C600 ) \nC590_=_C604( C590 C604 ) C590_=_C606( C590 C606 ) C590_=_C609( C590 C609 ) C590_=_C620( C590 C620 ) C590_=_C632( C590 C632 ) C590_=_C634( C590 C634 ) \nC590_=_C635( C590 C635 ) C590_=_C636( C590 C636 ) C600_=_C604( C600 C604 ) C600_=_C606( C600 C606 ) C600_=_C609( C600 C609 ) C600_=_C620( C600 C620 ) \nC600_=_C632( C600 C632 ) C600_=_C634( C600 C634 ) C600_=_C635( C600 C635 ) C600_=_C636( C600 C636 ) C604_=_C606( C604 C606 ) C604_=_C609( C604 C609 ) \nC604_=_C620( C604 C620 ) C604_=_C632( C604 C632 ) C604_=_C634( C604 C634 ) C604_=_C635( C604 C635 ) C604_=_C636( C604 C636 ) C606_=_C609( C606 C609 ) \nC606_=_C620( C606 C620 ) C606_=_C632( C606 C632 ) C606_=_C634( C606 C634 ) C606_=_C635( C606 C635 ) C606_=_C636( C606 C636 ) C609_=_C620( C609 C620 ) \nC609_=_C632( C609 C632 ) C609_=_C634( C609 C634 ) C609_=_C635( C609 C635 ) C609_=_C636( C609 C636 ) C620_=_C632( C620 C632 ) C620_=_C634( C620 C634 ) \nC620_=_C635( C620 C635 ) C620_=_C636( C620 C636 ) C632_=_C634( C632 C634 ) C632_=_C635( C632 C635 ) C632_=_C636( C632 C636 ) C634_=_C635( C634 C635 ) \nC634_=_C636( C634 C636 ) C635_=_C636( C635 C636 ) "];74-&gt;96[label="32: C26 C76 C129 C174 C196 \nC211 C242 C295 C310 C315 C370 \nC375 C377 C385 C429 C462 C500 \nC542 C576 C577 C579 C580 C590 \nC600 C604 C606 C609 C620 C632 \nC634 C635 C636 \n245: C26_=_C76 ,C26_=_C315 ,C26_=_C370 ,C26_=_C377 ,C26_=_C500 ,\nC26_=_C542 ,C26_=_C590 ,C26_=_C600 ,C26_=_C604 ,C26_=_C606 ,C26_=_C609 ,\nC26_=_C620 ,C26_=_C632 ,C26_=_C634 ,C26_=_C635 ,C26_=_C636 ,C76_=_C315 ,\nC76_=_C370 ,C76_=_C377 ,C76_=_C500 ,C76_=_C542 ,C76_=_C590 ,C76_=_C600 ,\nC76_=_C604 ,C76_=_C606 ,C76_=_C609 ,C76_=_C620 ,C76_=_C632 ,C76_=_C634 ,\nC76_=_C635 ,C76_=_C636 ,C129_=_C174 ,C129_=_C196 ,C129_=_C211 ,C129_=_C242 ,\nC129_=_C295 ,C129_=_C310 ,C129_=_C375 ,C129_=_C385 ,C129_=_C429 ,C129_=_C462 ,\nC129_=_C576 ,C129_=_C577 ,C129_=_C579 ,C129_=_C580 ,C174_=_C196 ,C174_=_C211 ,\nC174_=_C242 ,C174_=_C295 ,C174_=_C310 ,C174_=_C375 ,C174_=_C385 ,C174_=_C429 ,\nC174_=_C462 ,C174_=_C576 ,C174_=_C577 ,C174_=_C579 ,C174_=_C580 ,C196_=_C211 ,\nC196_=_C242 ,C196_=_C295 ,C196_=_C310 ,C196_=_C375 ,C196_=_C385 ,C196_=_C429 ,\nC196_=_C462 ,C196_=_C576 ,C196_=_C577 ,C196_=_C579 ,C196_=_C580 ,C211_=_C242 ,\nC211_=_C295 ,C211_=_C310 ,C211_=_C375</w:t>
      </w:r>
    </w:p>
    <w:p>
      <w:pPr>
        <w:pStyle w:val="PreformattedText"/>
        <w:bidi w:val="0"/>
        <w:spacing w:before="0" w:after="0"/>
        <w:jc w:val="left"/>
        <w:rPr/>
      </w:pPr>
      <w:r>
        <w:rPr/>
        <w:t xml:space="preserve"> </w:t>
      </w:r>
      <w:r>
        <w:rPr/>
        <w:t>,C211_=_C385 ,C211_=_C429 ,C211_=_C462 ,\nC211_=_C576 ,C211_=_C577 ,C211_=_C579 ,C211_=_C580 ,C242_=_C295 ,C242_=_C310 ,\nC242_=_C375 ,C242_=_C385 ,C242_=_C429 ,C242_=_C462 ,C242_=_C576 ,C242_=_C577 ,\nC242_=_C579 ,C242_=_C580 ,C295_=_C310 ,C295_=_C375 ,C295_=_C385 ,C295_=_C429 ,\nC295_=_C462 ,C295_=_C576 ,C295_=_C577 ,C295_=_C579 ,C295_=_C580 ,C310_=_C315 ,\nC310_=_C375 ,C310_=_C385 ,C310_=_C429 ,C310_=_C462 ,C310_=_C576 ,C310_=_C577 ,\nC310_=_C579 ,C310_=_C580 ,C315_=_C370 ,C315_=_C377 ,C315_=_C500 ,C315_=_C542 ,\nC315_=_C590 ,C315_=_C600 ,C315_=_C604 ,C315_=_C606 ,C315_=_C609 ,C315_=_C620 ,\nC315_=_C632 ,C315_=_C634 ,C315_=_C635 ,C315_=_C636 ,C370_=_C377 ,C370_=_C500 ,\nC370_=_C542 ,C370_=_C590 ,C370_=_C600 ,C370_=_C604 ,C370_=_C606 ,C370_=_C609 ,\nC370_=_C620 ,C370_=_C632 ,C370_=_C634 ,C370_=_C635 ,C370_=_C636 ,C375_=_C377 ,\nC375_=_C385 ,C375_=_C429 ,C375_=_C462 ,C375_=_C576 ,C375_=_C577 ,C375_=_C579 ,\nC375_=_C580 ,C377_=_C500 ,C377_=_C542 ,C377_=_C590 ,C377_=_C600 ,C377_=_C604 ,\nC377_=_C606 ,C377_=_C609 ,C377_=_C620 ,C377_=_C632 ,C377_=_C634 ,C377_=_C635 ,\nC377_=_C636 ,C385_=_C429 ,C385_=_C462 ,C385_=_C576 ,C385_=_C577 ,C385_=_C579 ,\nC385_=_C580 ,C429_=_C462 ,C429_=_C576 ,C429_=_C577 ,C429_=_C579 ,C429_=_C580 ,\nC462_=_C576 ,C462_=_C577 ,C462_=_C579 ,C462_=_C580 ,C500_=_C542 ,C500_=_C590 ,\nC500_=_C600 ,C500_=_C604 ,C500_=_C606 ,C500_=_C609 ,C500_=_C620 ,C500_=_C632 ,\nC500_=_C634 ,C500_=_C635 ,C500_=_C636 ,C542_=_C590 ,C542_=_C600 ,C542_=_C604 ,\nC542_=_C606 ,C542_=_C609 ,C542_=_C620 ,C542_=_C632 ,C542_=_C634 ,C542_=_C635 ,\nC542_=_C636 ,C576_=_C577 ,C576_=_C579 ,C576_=_C580 ,C577_=_C579 ,C577_=_C580 ,\nC577_=_C609 ,C579_=_C580 ,C579_=_C634 ,C590_=_C600 ,C590_=_C604 ,C590_=_C606 ,\nC590_=_C609 ,C590_=_C620 ,C590_=_C632 ,C590_=_C634 ,C590_=_C635 ,C590_=_C636 ,\nC600_=_C604 ,C600_=_C606 ,C600_=_C609 ,C600_=_C620 ,C600_=_C632 ,C600_=_C634 ,\nC600_=_C635 ,C600_=_C636 ,C604_=_C606 ,C604_=_C609 ,C604_=_C620 ,C604_=_C632 ,\nC604_=_C634 ,C604_=_C635 ,C604_=_C636 ,C606_=_C609 ,C606_=_C620 ,C606_=_C632 ,\nC606_=_C634 ,C606_=_C635 ,C606_=_C636 ,C609_=_C620 ,C609_=_C632 ,C609_=_C634 ,\nC609_=_C635 ,C609_=_C636 ,C620_=_C632 ,C620_=_C634 ,C620_=_C635 ,C620_=_C636 ,\nC632_=_C634 ,C632_=_C635 ,C632_=_C636 ,C634_=_C635 ,C634_=_C636 ,C635_=_C636 ,"];97[shape=box, label="id:97 level: 5\n34: C23 C36 C58 C92 C156 \nC158 C180 C234 C243 C279 C283 \nC284 C285 C286 C288 C296 C340 \nC386 C412 C435 C472 C505 C556 \nC576 C581 C582 C583 C584 C585 \nC586 C598 C599 C600 C601 \n232: C23_=_C36( C23 C36 ) C23_=_C92( C23 C92 ) C23_=_C156( C23 C156 ) C23_=_C243( C23 C243 ) C23_=_C285( C23 C285 ) \nC23_=_C296( C23 C296 ) C23_=_C340( C23 C340 ) C23_=_C386( C23 C386 ) C23_=_C412( C23 C412 ) C23_=_C435( C23 C435 ) C23_=_C505( C23 C505 ) \nC23_=_C576( C23 C576 ) C23_=_C581( C23 C581 ) C23_=_C582( C23 C582 ) C23_=_C583( C23 C583 ) C23_=_C584( C23 C584 ) C23_=_C585( C23 C585 ) \nC36_=_C92( C36 C92 ) C36_=_C156( C36 C156 ) C36_=_C243( C36 C243 ) C36_=_C285( C36 C285 ) C36_=_C296( C36 C296 ) C36_=_C340( C36 C340 ) \nC36_=_C386( C36 C386 ) C36_=_C412( C36 C412 ) C36_=_C435( C36 C435 ) C36_=_C505( C36 C505 ) C36_=_C576( C36 C576 ) C36_=_C581( C36 C581 ) \nC36_=_C582( C36 C582 ) C36_=_C583( C36 C583 ) C36_=_C584( C36 C584 ) C36_=_C585( C36 C585 ) C58_=_C158( C58 C158 ) C58_=_C279( C58 C279 ) \nC58_=_C472( C58 C472 ) C58_=_C556( C58 C556 ) C58_=_C581( C58 C581 ) C58_=_C586( C58 C586 ) C58_=_C598( C58 C598 ) C58_=_C599( C58 C599 ) \nC58_=_C600( C58 C600 ) C58_=_C601( C58 C601 ) C92_=_C156( C92 C156 ) C92_=_C243( C92 C243 ) C92_=_C285( C92 C285 ) C92_=_C296( C92 C296 ) \nC92_=_C340( C92 C340 ) C92_=_C386( C92 C386 ) C92_=_C412( C92 C412 ) C92_=_C435( C92 C435 ) C92_=_C505( C92 C505 ) C92_=_C576( C92 C576 ) \nC92_=_C581( C92 C581 ) C92_=_C582( C92 C582 ) C92_=_C583( C92 C583 ) C92_=_C584( C92 C584 ) C92_=_C585( C92 C585 ) C156_=_C158( C156 C158 ) \nC156_=_C243( C156 C243 ) C156_=_C285( C156 C285 ) C156_=_C296( C156 C296 ) C156_=_C340( C156 C340 ) C156_=_C386( C156 C386 ) C156_=_C412( C156 C412 ) \nC156_=_C435( C156 C435 ) C156_=_C505( C156 C505 ) C156_=_C576( C156 C576 ) C156_=_C581( C156 C581 ) C156_=_C582( C156 C582 ) C156_=_C583( C156 C583 ) \nC156_=_C584( C156 C584 ) C156_=_C585( C156 C585 ) C158_=_C279( C158 C279 ) C158_=_C472( C158 C472 ) C158_=_C556( C158 C556 ) C158_=_C581( C158 C581 ) \nC158_=_C586( C158 C586 ) C158_=_C598( C158 C598 ) C158_=_C599( C158 C599 ) C158_=_C600( C158 C600 ) C158_=_C601( C158 C601 ) C180_=_C234( C180 C234 ) \nC180_=_C283( C180 C283 ) C180_=_C284( C180 C284 ) C180_=_C285( C180 C285 ) C180_=_C286( C180 C286 ) C180_=_C288( C180 C288 ) C234_=_C243( C234 C243 ) \nC234_=_C283( C234 C283 ) C234_=_C284( C234 C284 ) C234_=_C285( C234 C285 ) C234_=_C286( C234 C286 ) C234_=_C288( C234 C288 ) C243_=_C285( C243 C285 ) \nC243_=_C296( C243 C296 ) C243_=_C340( C243 C340 ) C243_=_C386( C243 C386 ) C243_=_C412( C243 C412 ) C243_=_C435( C243 C435 ) C243_=_C505( C243 C505 ) \nC243_=_C576( C243 C576 ) C243_=_C581( C243 C581 ) C243_=_C582( C243 C582 ) C243_=_C583( C243 C583 ) C243_=_C584( C243 C584 ) C243_=_C585( C243 C585 ) \nC279_=_C472( C279 C472 ) C279_=_C556( C279 C556 ) C279_=_C581( C279 C581 ) C279_=_C586( C279 C586 ) C279_=_C598( C279 C598 ) C279_=_C599( C279 C599 ) \nC279_=_C600( C279 C600 ) C279_=_C601( C279 C601 ) C283_=_C284( C283 C284 ) C283_=_C285( C283 C285 ) C283_=_C286( C283 C286 ) C283_=_C288( C283 C288 ) \nC284_=_C285( C284 C285 ) C284_=_C286( C284 C286 ) C284_=_C288( C284 C288 ) C285_=_C286( C285 C286 ) C285_=_C288( C285 C288 ) C285_=_C296( C285 C296 ) \nC285_=_C340( C285 C340 ) C285_=_C386( C285 C386 ) C285_=_C412( C285 C412 ) C285_=_C435( C285 C435 ) C285_=_C505( C285 C505 ) C285_=_C576( C285 C576 ) \nC285_=_C581( C285 C581 ) C285_=_C582( C285 C582 ) C285_=_C583( C285 C583 ) C285_=_C584( C285 C584 ) C285_=_C585( C285 C585 ) C286_=_C288( C286 C288 ) \nC286_=_C586( C286 C586 ) C296_=_C340( C296 C340 ) C296_=_C386( C296 C386 ) C296_=_C412( C296 C412 ) C296_=_C435( C296 C435 ) C296_=_C505( C296 C505 ) \nC296_=_C576( C296 C576 ) C296_=_C581( C296 C581 ) C296_=_C582( C296 C582 ) C296_=_C583( C296 C583 ) C296_=_C584( C296 C584 ) C296_=_C585( C296 C585 ) \nC340_=_C386( C340 C386 ) C340_=_C412( C340 C412 ) C340_=_C435( C340 C435 ) C340_=_C505( C340 C505 ) C340_=_C576( C340 C576 ) C340_=_C581( C340 C581 ) \nC340_=_C582( C340 C582 ) C340_=_C583( C340 C583 ) C340_=_C584( C340 C584 ) C340_=_C585( C340 C585 ) C386_=_C412( C386 C412 ) C386_=_C435( C386 C435 ) \nC386_=_C505( C386 C505 ) C386_=_C576( C386 C576 ) C386_=_C581( C386 C581 ) C386_=_C582( C386 C582 ) C386_=_C583( C386 C583 ) C386_=_C584( C386 C584 ) \nC386_=_C585( C386 C585 ) C412_=_C435( C412 C435 ) C412_=_C505( C412 C505 ) C412_=_C576( C412 C576 ) C412_=_C581( C412 C581 ) C412_=_C582( C412 C582 ) \nC412_=_C583( C412 C583 ) C412_=_C584( C412 C584 ) C412_=_C585( C412 C585 ) C435_=_C505( C435 C505 ) C435_=_C576( C435 C576 ) C435_=_C581( C435 C581 ) \nC435_=_C582( C435 C582 ) C435_=_C583( C435 C583 ) C435_=_C584( C435 C584 ) C435_=_C585( C435 C585 ) C472_=_C556( C472 C556 ) C472_=_C581( C472 C581 ) \nC472_=_C586( C472 C586 ) C472_=_C598( C472 C598 ) C472_=_C599( C472 C599 ) C472_=_C600( C472 C600 ) C472_=_C601( C472 C601 ) C505_=_C576( C505 C576 ) \nC505_=_C581( C505 C581 ) C505_=_C582( C505 C582 ) C505_=_C583( C505 C583 ) C505_=_C584( C505 C584 ) C505_=_C585( C505 C585 ) C556_=_C581( C556 C581 ) \nC556_=_C586( C556 C586 ) C556_=_C598( C556 C598 ) C556_=_C599( C556 C599 ) C556_=_C600( C556 C600 ) C556_=_C601( C556 C601 ) C576_=_C581( C576 C581 ) \nC576_=_C582( C576 C582 ) C576_=_C583( C576 C583 ) C576_=_C584( C576 C584 ) C576_=_C585( C576 C585 ) C581_=_C582( C581 C582 ) C581_=_C583( C581 C583 ) \nC581_=_C584( C581 C584 ) C581_=_C585( C581 C585 ) C581_=_C586( C581 C586 ) C581_=_C598( C581 C598 ) C581_=_C599( C581 C599 ) C581_=_C600( C581 C600 ) \nC581_=_C601( C581 C601 ) C582_=_C583( C582 C583 ) C582_=_C584( C582 C584 ) C582_=_C585( C582 C585 ) C583_=_C584( C583 C584 ) C583_=_C585( C583 C585 ) \nC584_=_C585( C584 C585 ) C586_=_C598( C586 C598 ) C586_=_C599( C586 C599 ) C586_=_C600( C586 C600 ) C586_=_C601( C586 C601 ) C598_=_C599( C598 C599 ) \nC598_=_C600( C598 C600 ) C598_=_C601( C598 C601 ) C599_=_C600( C599 C600 ) C599_=_C601( C599 C601 ) C600_=_C601( C600 C601 ) "];74-&gt;97[label="32: C23 C36 C58 C92 C156 \nC158 C180 C234 C243 C279 C283 \nC284 C286 C288 C296 C340 C386 \nC412 C435 C472 C505 C556 C576 \nC582 C583 C584 C585 C586 C598 \nC599 C600 C601 \n183: C23_=_C36 ,C23_=_C92 ,C23_=_C156 ,C23_=_C243 ,C23_=_C296 ,\nC23_=_C340 ,C23_=_C386 ,C23_=_C412 ,C23_=_C435 ,C23_=_C505 ,C23_=_C576 ,\nC23_=_C582 ,C23_=_C583 ,C23_=_C584 ,C23_=_C585 ,C36_=_C92 ,C36_=_C156 ,\nC36_=_C243 ,C36_=_C296 ,C36_=_C340 ,C36_=_C386 ,C36_=_C412 ,C36_=_C435 ,\nC36_=_C505 ,C36_=_C576 ,C36_=_C582 ,C36_=_C583 ,C36_=_C584 ,C36_=_C585 ,\nC58_=_C158 ,C58_=_C279 ,C58_=_C472 ,C58_=_C556 ,C58_=_C586 ,C58_=_C598 ,\nC58_=_C599 ,C58_=_C600 ,C58_=_C601 ,C92_=_C156 ,C92_=_C243 ,C92_=_C296 ,\nC92_=_C340 ,C92_=_C386 ,C92_=_C412 ,C92_=_C435 ,C92_=_C505 ,C92_=_C576 ,\nC92_=_C582 ,C92_=_C583 ,C92_=_C584 ,C92_=_C585 ,C156_=_C158 ,C156_=_C243 ,\nC156_=_C296 ,C156_=_C340 ,C156_=_C386 ,C156_=_C412 ,C156_=_C435 ,C156_=_C505 ,\nC156_=_C576 ,C156_=_C582 ,C156_=_C583 ,C156_=_C584 ,C156_=_C585 ,C158_=_C279 ,\nC158_=_C472 ,C158_=_C556 ,C158_=_C586 ,C158_=_C598 ,C158_=_C599 ,C158_=_C600 ,\nC158_=_C601 ,C180_=_C234 ,C180_=_C283 ,C180_=_C284 ,C180_=_C286 ,C180_=_C288 ,\nC234_=_C243 ,C234_=_C283 ,C234_=_C284 ,C234_=_C286 ,C234_=_C288 ,C243_=_C296 ,\nC243_=_C340 ,C243_=_C386 ,C243_=_C412 ,C243_=_C435 ,C243_=_C505 ,C243_=_C576 ,\nC243_=_C582 ,C243_=_C583 ,C243_=_C584 ,C243_=_C585 ,C279_=_C472 ,C279_=_C556 ,\nC279_=_C586 ,C279_=_C598 ,C279_=_C599 ,C279_=_C600 ,C279_=_C601 ,C283_=_C284 ,\nC283_=_C286 ,C283_=_C288 ,C284_=_C286 ,C284_=_C288 ,C286_=_C288 ,C286_=_C586 ,\nC296_=_C340 ,C296_=_C386 ,C296_=_C412 ,C296_=_C435 ,C296_=_C505 ,C296_=_C576</w:t>
      </w:r>
    </w:p>
    <w:p>
      <w:pPr>
        <w:pStyle w:val="PreformattedText"/>
        <w:bidi w:val="0"/>
        <w:spacing w:before="0" w:after="0"/>
        <w:jc w:val="left"/>
        <w:rPr/>
      </w:pPr>
      <w:r>
        <w:rPr/>
        <w:t xml:space="preserve"> </w:t>
      </w:r>
      <w:r>
        <w:rPr/>
        <w:t>,\nC296_=_C582 ,C296_=_C583 ,C296_=_C584 ,C296_=_C585 ,C340_=_C386 ,C340_=_C412 ,\nC340_=_C435 ,C340_=_C505 ,C340_=_C576 ,C340_=_C582 ,C340_=_C583 ,C340_=_C584 ,\nC340_=_C585 ,C386_=_C412 ,C386_=_C435 ,C386_=_C505 ,C386_=_C576 ,C386_=_C582 ,\nC386_=_C583 ,C386_=_C584 ,C386_=_C585 ,C412_=_C435 ,C412_=_C505 ,C412_=_C576 ,\nC412_=_C582 ,C412_=_C583 ,C412_=_C584 ,C412_=_C585 ,C435_=_C505 ,C435_=_C576 ,\nC435_=_C582 ,C435_=_C583 ,C435_=_C584 ,C435_=_C585 ,C472_=_C556 ,C472_=_C586 ,\nC472_=_C598 ,C472_=_C599 ,C472_=_C600 ,C472_=_C601 ,C505_=_C576 ,C505_=_C582 ,\nC505_=_C583 ,C505_=_C584 ,C505_=_C585 ,C556_=_C586 ,C556_=_C598 ,C556_=_C599 ,\nC556_=_C600 ,C556_=_C601 ,C576_=_C582 ,C576_=_C583 ,C576_=_C584 ,C576_=_C585 ,\nC582_=_C583 ,C582_=_C584 ,C582_=_C585 ,C583_=_C584 ,C583_=_C585 ,C584_=_C585 ,\nC586_=_C598 ,C586_=_C599 ,C586_=_C600 ,C586_=_C601 ,C598_=_C599 ,C598_=_C600 ,\nC598_=_C601 ,C599_=_C600 ,C599_=_C601 ,C600_=_C601 ,"];98[shape=box, label="id:98 level: 5\n29: C10 C57 C72 C157 C172 \nC294 C297 C307 C311 C341 C414 \nC424 C487 C488 C504 C506 C515 \nC521 C528 C535 C536 C537 C538 \nC539 C555 C594 C595 C596 C597 \n216: C10_=_C57( C10 C57 ) C10_=_C157( C10 C157 ) C10_=_C297( C10 C297 ) C10_=_C311( C10 C311 ) C10_=_C341( C10 C341 ) \nC10_=_C414( C10 C414 ) C10_=_C424( C10 C424 ) C10_=_C488( C10 C488 ) C10_=_C506( C10 C506 ) C10_=_C536( C10 C536 ) C10_=_C555( C10 C555 ) \nC10_=_C594( C10 C594 ) C10_=_C595( C10 C595 ) C10_=_C596( C10 C596 ) C10_=_C597( C10 C597 ) C57_=_C157( C57 C157 ) C57_=_C297( C57 C297 ) \nC57_=_C311( C57 C311 ) C57_=_C341( C57 C341 ) C57_=_C414( C57 C414 ) C57_=_C424( C57 C424 ) C57_=_C488( C57 C488 ) C57_=_C506( C57 C506 ) \nC57_=_C536( C57 C536 ) C57_=_C555( C57 C555 ) C57_=_C594( C57 C594 ) C57_=_C595( C57 C595 ) C57_=_C596( C57 C596 ) C57_=_C597( C57 C597 ) \nC72_=_C172( C72 C172 ) C72_=_C294( C72 C294 ) C72_=_C307( C72 C307 ) C72_=_C487( C72 C487 ) C72_=_C504( C72 C504 ) C72_=_C515( C72 C515 ) \nC72_=_C521( C72 C521 ) C72_=_C528( C72 C528 ) C72_=_C535( C72 C535 ) C72_=_C536( C72 C536 ) C72_=_C537( C72 C537 ) C72_=_C538( C72 C538 ) \nC72_=_C539( C72 C539 ) C157_=_C297( C157 C297 ) C157_=_C311( C157 C311 ) C157_=_C341( C157 C341 ) C157_=_C414( C157 C414 ) C157_=_C424( C157 C424 ) \nC157_=_C488( C157 C488 ) C157_=_C506( C157 C506 ) C157_=_C536( C157 C536 ) C157_=_C555( C157 C555 ) C157_=_C594( C157 C594 ) C157_=_C595( C157 C595 ) \nC157_=_C596( C157 C596 ) C157_=_C597( C157 C597 ) C172_=_C294( C172 C294 ) C172_=_C307( C172 C307 ) C172_=_C487( C172 C487 ) C172_=_C504( C172 C504 ) \nC172_=_C515( C172 C515 ) C172_=_C521( C172 C521 ) C172_=_C528( C172 C528 ) C172_=_C535( C172 C535 ) C172_=_C536( C172 C536 ) C172_=_C537( C172 C537 ) \nC172_=_C538( C172 C538 ) C172_=_C539( C172 C539 ) C294_=_C297( C294 C297 ) C294_=_C307( C294 C307 ) C294_=_C487( C294 C487 ) C294_=_C504( C294 C504 ) \nC294_=_C515( C294 C515 ) C294_=_C521( C294 C521 ) C294_=_C528( C294 C528 ) C294_=_C535( C294 C535 ) C294_=_C536( C294 C536 ) C294_=_C537( C294 C537 ) \nC294_=_C538( C294 C538 ) C294_=_C539( C294 C539 ) C297_=_C311( C297 C311 ) C297_=_C341( C297 C341 ) C297_=_C414( C297 C414 ) C297_=_C424( C297 C424 ) \nC297_=_C488( C297 C488 ) C297_=_C506( C297 C506 ) C297_=_C536( C297 C536 ) C297_=_C555( C297 C555 ) C297_=_C594( C297 C594 ) C297_=_C595( C297 C595 ) \nC297_=_C596( C297 C596 ) C297_=_C597( C297 C597 ) C307_=_C311( C307 C311 ) C307_=_C487( C307 C487 ) C307_=_C504( C307 C504 ) C307_=_C515( C307 C515 ) \nC307_=_C521( C307 C521 ) C307_=_C528( C307 C528 ) C307_=_C535( C307 C535 ) C307_=_C536( C307 C536 ) C307_=_C537( C307 C537 ) C307_=_C538( C307 C538 ) \nC307_=_C539( C307 C539 ) C311_=_C341( C311 C341 ) C311_=_C414( C311 C414 ) C311_=_C424( C311 C424 ) C311_=_C488( C311 C488 ) C311_=_C506( C311 C506 ) \nC311_=_C536( C311 C536 ) C311_=_C555( C311 C555 ) C311_=_C594( C311 C594 ) C311_=_C595( C311 C595 ) C311_=_C596( C311 C596 ) C311_=_C597( C311 C597 ) \nC341_=_C414( C341 C414 ) C341_=_C424( C341 C424 ) C341_=_C488( C341 C488 ) C341_=_C506( C341 C506 ) C341_=_C536( C341 C536 ) C341_=_C555( C341 C555 ) \nC341_=_C594( C341 C594 ) C341_=_C595( C341 C595 ) C341_=_C596( C341 C596 ) C341_=_C597( C341 C597 ) C414_=_C424( C414 C424 ) C414_=_C488( C414 C488 ) \nC414_=_C506( C414 C506 ) C414_=_C536( C414 C536 ) C414_=_C555( C414 C555 ) C414_=_C594( C414 C594 ) C414_=_C595( C414 C595 ) C414_=_C596( C414 C596 ) \nC414_=_C597( C414 C597 ) C424_=_C488( C424 C488 ) C424_=_C506( C424 C506 ) C424_=_C536( C424 C536 ) C424_=_C555( C424 C555 ) C424_=_C594( C424 C594 ) \nC424_=_C595( C424 C595 ) C424_=_C596( C424 C596 ) C424_=_C597( C424 C597 ) C487_=_C488( C487 C488 ) C487_=_C504( C487 C504 ) C487_=_C515( C487 C515 ) \nC487_=_C521( C487 C521 ) C487_=_C528( C487 C528 ) C487_=_C535( C487 C535 ) C487_=_C536( C487 C536 ) C487_=_C537( C487 C537 ) C487_=_C538( C487 C538 ) \nC487_=_C539( C487 C539 ) C488_=_C506( C488 C506 ) C488_=_C536( C488 C536 ) C488_=_C555( C488 C555 ) C488_=_C594( C488 C594 ) C488_=_C595( C488 C595 ) \nC488_=_C596( C488 C596 ) C488_=_C597( C488 C597 ) C504_=_C506( C504 C506 ) C504_=_C515( C504 C515 ) C504_=_C521( C504 C521 ) C504_=_C528( C504 C528 ) \nC504_=_C535( C504 C535 ) C504_=_C536( C504 C536 ) C504_=_C537( C504 C537 ) C504_=_C538( C504 C538 ) C504_=_C539( C504 C539 ) C506_=_C536( C506 C536 ) \nC506_=_C555( C506 C555 ) C506_=_C594( C506 C594 ) C506_=_C595( C506 C595 ) C506_=_C596( C506 C596 ) C506_=_C597( C506 C597 ) C515_=_C521( C515 C521 ) \nC515_=_C528( C515 C528 ) C515_=_C535( C515 C535 ) C515_=_C536( C515 C536 ) C515_=_C537( C515 C537 ) C515_=_C538( C515 C538 ) C515_=_C539( C515 C539 ) \nC521_=_C528( C521 C528 ) C521_=_C535( C521 C535 ) C521_=_C536( C521 C536 ) C521_=_C537( C521 C537 ) C521_=_C538( C521 C538 ) C521_=_C539( C521 C539 ) \nC528_=_C535( C528 C535 ) C528_=_C536( C528 C536 ) C528_=_C537( C528 C537 ) C528_=_C538( C528 C538 ) C528_=_C539( C528 C539 ) C535_=_C536( C535 C536 ) \nC535_=_C537( C535 C537 ) C535_=_C538( C535 C538 ) C535_=_C539( C535 C539 ) C536_=_C537( C536 C537 ) C536_=_C538( C536 C538 ) C536_=_C539( C536 C539 ) \nC536_=_C555( C536 C555 ) C536_=_C594( C536 C594 ) C536_=_C595( C536 C595 ) C536_=_C596( C536 C596 ) C536_=_C597( C536 C597 ) C537_=_C538( C537 C538 ) \nC537_=_C539( C537 C539 ) C538_=_C539( C538 C539 ) C538_=_C597( C538 C597 ) C555_=_C594( C555 C594 ) C555_=_C595( C555 C595 ) C555_=_C596( C555 C596 ) \nC555_=_C597( C555 C597 ) C594_=_C595( C594 C595 ) C594_=_C596( C594 C596 ) C594_=_C597( C594 C597 ) C595_=_C596( C595 C596 ) C595_=_C597( C595 C597 ) \nC596_=_C597( C596 C597 ) "];75-&gt;98[label="28: C10 C57 C72 C157 C172 \nC294 C297 C307 C311 C341 C414 \nC424 C487 C488 C504 C506 C515 \nC521 C528 C535 C537 C538 C539 \nC555 C594 C595 C596 C597 \n188: C10_=_C57 ,C10_=_C157 ,C10_=_C297 ,C10_=_C311 ,C10_=_C341 ,\nC10_=_C414 ,C10_=_C424 ,C10_=_C488 ,C10_=_C506 ,C10_=_C555 ,C10_=_C594 ,\nC10_=_C595 ,C10_=_C596 ,C10_=_C597 ,C57_=_C157 ,C57_=_C297 ,C57_=_C311 ,\nC57_=_C341 ,C57_=_C414 ,C57_=_C424 ,C57_=_C488 ,C57_=_C506 ,C57_=_C555 ,\nC57_=_C594 ,C57_=_C595 ,C57_=_C596 ,C57_=_C597 ,C72_=_C172 ,C72_=_C294 ,\nC72_=_C307 ,C72_=_C487 ,C72_=_C504 ,C72_=_C515 ,C72_=_C521 ,C72_=_C528 ,\nC72_=_C535 ,C72_=_C537 ,C72_=_C538 ,C72_=_C539 ,C157_=_C297 ,C157_=_C311 ,\nC157_=_C341 ,C157_=_C414 ,C157_=_C424 ,C157_=_C488 ,C157_=_C506 ,C157_=_C555 ,\nC157_=_C594 ,C157_=_C595 ,C157_=_C596 ,C157_=_C597 ,C172_=_C294 ,C172_=_C307 ,\nC172_=_C487 ,C172_=_C504 ,C172_=_C515 ,C172_=_C521 ,C172_=_C528 ,C172_=_C535 ,\nC172_=_C537 ,C172_=_C538 ,C172_=_C539 ,C294_=_C297 ,C294_=_C307 ,C294_=_C487 ,\nC294_=_C504 ,C294_=_C515 ,C294_=_C521 ,C294_=_C528 ,C294_=_C535 ,C294_=_C537 ,\nC294_=_C538 ,C294_=_C539 ,C297_=_C311 ,C297_=_C341 ,C297_=_C414 ,C297_=_C424 ,\nC297_=_C488 ,C297_=_C506 ,C297_=_C555 ,C297_=_C594 ,C297_=_C595 ,C297_=_C596 ,\nC297_=_C597 ,C307_=_C311 ,C307_=_C487 ,C307_=_C504 ,C307_=_C515 ,C307_=_C521 ,\nC307_=_C528 ,C307_=_C535 ,C307_=_C537 ,C307_=_C538 ,C307_=_C539 ,C311_=_C341 ,\nC311_=_C414 ,C311_=_C424 ,C311_=_C488 ,C311_=_C506 ,C311_=_C555 ,C311_=_C594 ,\nC311_=_C595 ,C311_=_C596 ,C311_=_C597 ,C341_=_C414 ,C341_=_C424 ,C341_=_C488 ,\nC341_=_C506 ,C341_=_C555 ,C341_=_C594 ,C341_=_C595 ,C341_=_C596 ,C341_=_C597 ,\nC414_=_C424 ,C414_=_C488 ,C414_=_C506 ,C414_=_C555 ,C414_=_C594 ,C414_=_C595 ,\nC414_=_C596 ,C414_=_C597 ,C424_=_C488 ,C424_=_C506 ,C424_=_C555 ,C424_=_C594 ,\nC424_=_C595 ,C424_=_C596 ,C424_=_C597 ,C487_=_C488 ,C487_=_C504 ,C487_=_C515 ,\nC487_=_C521 ,C487_=_C528 ,C487_=_C535 ,C487_=_C537 ,C487_=_C538 ,C487_=_C539 ,\nC488_=_C506 ,C488_=_C555 ,C488_=_C594 ,C488_=_C595 ,C488_=_C596 ,C488_=_C597 ,\nC504_=_C506 ,C504_=_C515 ,C504_=_C521 ,C504_=_C528 ,C504_=_C535 ,C504_=_C537 ,\nC504_=_C538 ,C504_=_C539 ,C506_=_C555 ,C506_=_C594 ,C506_=_C595 ,C506_=_C596 ,\nC506_=_C597 ,C515_=_C521 ,C515_=_C528 ,C515_=_C535 ,C515_=_C537 ,C515_=_C538 ,\nC515_=_C539 ,C521_=_C528 ,C521_=_C535 ,C521_=_C537 ,C521_=_C538 ,C521_=_C539 ,\nC528_=_C535 ,C528_=_C537 ,C528_=_C538 ,C528_=_C539 ,C535_=_C537 ,C535_=_C538 ,\nC535_=_C539 ,C537_=_C538 ,C537_=_C539 ,C538_=_C539 ,C538_=_C597 ,C555_=_C594 ,\nC555_=_C595 ,C555_=_C596 ,C555_=_C597 ,C594_=_C595 ,C594_=_C596 ,C594_=_C597 ,\nC595_=_C596 ,C595_=_C597 ,C596_=_C597 ,"];99[shape=box, label="id:99 level: 5\n31: C11 C21 C24 C52 C108 \nC111 C128 C186 C198 C245 C253 \nC262 C280 C383 C410 C420 C438 \nC442 C453 C481 C485 C515 C516 \nC517 C518 C519 C520 C587 C602 \nC603 C604 \n244: C11_=_C24( C11 C24 ) C11_=_C111( C11 C111 ) C11_=_C186( C11 C186 ) C11_=_C198( C11 C198 ) C11_=_C245( C11 C245 ) \nC11_=_C253( C11 C253 ) C11_=_C262( C11 C262 ) C11_=_C280( C11 C280 ) C11_=_C442( C11 C442 ) C11_=_C481( C11 C481 ) C11_=_C517( C11 C517 ) \nC11_=_C587( C11 C587 ) C11_=_C602( C11 C602 ) C11_=_C603( C11 C603 ) C11_=_C604( C11 C604 ) C21_=_C24( C21 C24 ) C21_=_C52( C21 C52 ) \nC21_=_C108( C21 C108 ) C21_=_C128( C21 C128 ) C21_=_C383( C21 C383 ) C21_=_C410( C21 C410 ) C21_=_C420( C21 C420 ) C21_=_C438( C21 C438</w:t>
      </w:r>
    </w:p>
    <w:p>
      <w:pPr>
        <w:pStyle w:val="PreformattedText"/>
        <w:bidi w:val="0"/>
        <w:spacing w:before="0" w:after="0"/>
        <w:jc w:val="left"/>
        <w:rPr/>
      </w:pPr>
      <w:r>
        <w:rPr/>
        <w:t xml:space="preserve"> </w:t>
      </w:r>
      <w:r>
        <w:rPr/>
        <w:t>) \nC21_=_C453( C21 C453 ) C21_=_C485( C21 C485 ) C21_=_C515( C21 C515 ) C21_=_C516( C21 C516 ) C21_=_C517( C21 C517 ) C21_=_C518( C21 C518 ) \nC21_=_C519( C21 C519 ) C21_=_C520( C21 C520 ) C24_=_C111( C24 C111 ) C24_=_C186( C24 C186 ) C24_=_C198( C24 C198 ) C24_=_C245( C24 C245 ) \nC24_=_C253( C24 C253 ) C24_=_C262( C24 C262 ) C24_=_C280( C24 C280 ) C24_=_C442( C24 C442 ) C24_=_C481( C24 C481 ) C24_=_C517( C24 C517 ) \nC24_=_C587( C24 C587 ) C24_=_C602( C24 C602 ) C24_=_C603( C24 C603 ) C24_=_C604( C24 C604 ) C52_=_C108( C52 C108 ) C52_=_C128( C52 C128 ) \nC52_=_C383( C52 C383 ) C52_=_C410( C52 C410 ) C52_=_C420( C52 C420 ) C52_=_C438( C52 C438 ) C52_=_C453( C52 C453 ) C52_=_C485( C52 C485 ) \nC52_=_C515( C52 C515 ) C52_=_C516( C52 C516 ) C52_=_C517( C52 C517 ) C52_=_C518( C52 C518 ) C52_=_C519( C52 C519 ) C52_=_C520( C52 C520 ) \nC108_=_C111( C108 C111 ) C108_=_C128( C108 C128 ) C108_=_C383( C108 C383 ) C108_=_C410( C108 C410 ) C108_=_C420( C108 C420 ) C108_=_C438( C108 C438 ) \nC108_=_C453( C108 C453 ) C108_=_C485( C108 C485 ) C108_=_C515( C108 C515 ) C108_=_C516( C108 C516 ) C108_=_C517( C108 C517 ) C108_=_C518( C108 C518 ) \nC108_=_C519( C108 C519 ) C108_=_C520( C108 C520 ) C111_=_C186( C111 C186 ) C111_=_C198( C111 C198 ) C111_=_C245( C111 C245 ) C111_=_C253( C111 C253 ) \nC111_=_C262( C111 C262 ) C111_=_C280( C111 C280 ) C111_=_C442( C111 C442 ) C111_=_C481( C111 C481 ) C111_=_C517( C111 C517 ) C111_=_C587( C111 C587 ) \nC111_=_C602( C111 C602 ) C111_=_C603( C111 C603 ) C111_=_C604( C111 C604 ) C128_=_C383( C128 C383 ) C128_=_C410( C128 C410 ) C128_=_C420( C128 C420 ) \nC128_=_C438( C128 C438 ) C128_=_C453( C128 C453 ) C128_=_C485( C128 C485 ) C128_=_C515( C128 C515 ) C128_=_C516( C128 C516 ) C128_=_C517( C128 C517 ) \nC128_=_C518( C128 C518 ) C128_=_C519( C128 C519 ) C128_=_C520( C128 C520 ) C186_=_C198( C186 C198 ) C186_=_C245( C186 C245 ) C186_=_C253( C186 C253 ) \nC186_=_C262( C186 C262 ) C186_=_C280( C186 C280 ) C186_=_C442( C186 C442 ) C186_=_C481( C186 C481 ) C186_=_C517( C186 C517 ) C186_=_C587( C186 C587 ) \nC186_=_C602( C186 C602 ) C186_=_C603( C186 C603 ) C186_=_C604( C186 C604 ) C198_=_C245( C198 C245 ) C198_=_C253( C198 C253 ) C198_=_C262( C198 C262 ) \nC198_=_C280( C198 C280 ) C198_=_C442( C198 C442 ) C198_=_C481( C198 C481 ) C198_=_C517( C198 C517 ) C198_=_C587( C198 C587 ) C198_=_C602( C198 C602 ) \nC198_=_C603( C198 C603 ) C198_=_C604( C198 C604 ) C245_=_C253( C245 C253 ) C245_=_C262( C245 C262 ) C245_=_C280( C245 C280 ) C245_=_C442( C245 C442 ) \nC245_=_C481( C245 C481 ) C245_=_C517( C245 C517 ) C245_=_C587( C245 C587 ) C245_=_C602( C245 C602 ) C245_=_C603( C245 C603 ) C245_=_C604( C245 C604 ) \nC253_=_C262( C253 C262 ) C253_=_C280( C253 C280 ) C253_=_C442( C253 C442 ) C253_=_C481( C253 C481 ) C253_=_C517( C253 C517 ) C253_=_C587( C253 C587 ) \nC253_=_C602( C253 C602 ) C253_=_C603( C253 C603 ) C253_=_C604( C253 C604 ) C262_=_C280( C262 C280 ) C262_=_C442( C262 C442 ) C262_=_C481( C262 C481 ) \nC262_=_C517( C262 C517 ) C262_=_C587( C262 C587 ) C262_=_C602( C262 C602 ) C262_=_C603( C262 C603 ) C262_=_C604( C262 C604 ) C280_=_C442( C280 C442 ) \nC280_=_C481( C280 C481 ) C280_=_C517( C280 C517 ) C280_=_C587( C280 C587 ) C280_=_C602( C280 C602 ) C280_=_C603( C280 C603 ) C280_=_C604( C280 C604 ) \nC383_=_C410( C383 C410 ) C383_=_C420( C383 C420 ) C383_=_C438( C383 C438 ) C383_=_C453( C383 C453 ) C383_=_C485( C383 C485 ) C383_=_C515( C383 C515 ) \nC383_=_C516( C383 C516 ) C383_=_C517( C383 C517 ) C383_=_C518( C383 C518 ) C383_=_C519( C383 C519 ) C383_=_C520( C383 C520 ) C410_=_C420( C410 C420 ) \nC410_=_C438( C410 C438 ) C410_=_C453( C410 C453 ) C410_=_C485( C410 C485 ) C410_=_C515( C410 C515 ) C410_=_C516( C410 C516 ) C410_=_C517( C410 C517 ) \nC410_=_C518( C410 C518 ) C410_=_C519( C410 C519 ) C410_=_C520( C410 C520 ) C420_=_C438( C420 C438 ) C420_=_C453( C420 C453 ) C420_=_C485( C420 C485 ) \nC420_=_C515( C420 C515 ) C420_=_C516( C420 C516 ) C420_=_C517( C420 C517 ) C420_=_C518( C420 C518 ) C420_=_C519( C420 C519 ) C420_=_C520( C420 C520 ) \nC438_=_C442( C438 C442 ) C438_=_C453( C438 C453 ) C438_=_C485( C438 C485 ) C438_=_C515( C438 C515 ) C438_=_C516( C438 C516 ) C438_=_C517( C438 C517 ) \nC438_=_C518( C438 C518 ) C438_=_C519( C438 C519 ) C438_=_C520( C438 C520 ) C442_=_C481( C442 C481 ) C442_=_C517( C442 C517 ) C442_=_C587( C442 C587 ) \nC442_=_C602( C442 C602 ) C442_=_C603( C442 C603 ) C442_=_C604( C442 C604 ) C453_=_C485( C453 C485 ) C453_=_C515( C453 C515 ) C453_=_C516( C453 C516 ) \nC453_=_C517( C453 C517 ) C453_=_C518( C453 C518 ) C453_=_C519( C453 C519 ) C453_=_C520( C453 C520 ) C481_=_C517( C481 C517 ) C481_=_C587( C481 C587 ) \nC481_=_C602( C481 C602 ) C481_=_C603( C481 C603 ) C481_=_C604( C481 C604 ) C485_=_C515( C485 C515 ) C485_=_C516( C485 C516 ) C485_=_C517( C485 C517 ) \nC485_=_C518( C485 C518 ) C485_=_C519( C485 C519 ) C485_=_C520( C485 C520 ) C515_=_C516( C515 C516 ) C515_=_C517( C515 C517 ) C515_=_C518( C515 C518 ) \nC515_=_C519( C515 C519 ) C515_=_C520( C515 C520 ) C516_=_C517( C516 C517 ) C516_=_C518( C516 C518 ) C516_=_C519( C516 C519 ) C516_=_C520( C516 C520 ) \nC517_=_C518( C517 C518 ) C517_=_C519( C517 C519 ) C517_=_C520( C517 C520 ) C517_=_C587( C517 C587 ) C517_=_C602( C517 C602 ) C517_=_C603( C517 C603 ) \nC517_=_C604( C517 C604 ) C518_=_C519( C518 C519 ) C518_=_C520( C518 C520 ) C518_=_C603( C518 C603 ) C519_=_C520( C519 C520 ) C587_=_C602( C587 C602 ) \nC587_=_C603( C587 C603 ) C587_=_C604( C587 C604 ) C602_=_C603( C602 C603 ) C602_=_C604( C602 C604 ) C603_=_C604( C603 C604 ) "];75-&gt;99[label="30: C11 C21 C24 C52 C108 \nC111 C128 C186 C198 C245 C253 \nC262 C280 C383 C410 C420 C438 \nC442 C453 C481 C485 C515 C516 \nC518 C519 C520 C587 C602 C603 \nC604 \n214: C11_=_C24 ,C11_=_C111 ,C11_=_C186 ,C11_=_C198 ,C11_=_C245 ,\nC11_=_C253 ,C11_=_C262 ,C11_=_C280 ,C11_=_C442 ,C11_=_C481 ,C11_=_C587 ,\nC11_=_C602 ,C11_=_C603 ,C11_=_C604 ,C21_=_C24 ,C21_=_C52 ,C21_=_C108 ,\nC21_=_C128 ,C21_=_C383 ,C21_=_C410 ,C21_=_C420 ,C21_=_C438 ,C21_=_C453 ,\nC21_=_C485 ,C21_=_C515 ,C21_=_C516 ,C21_=_C518 ,C21_=_C519 ,C21_=_C520 ,\nC24_=_C111 ,C24_=_C186 ,C24_=_C198 ,C24_=_C245 ,C24_=_C253 ,C24_=_C262 ,\nC24_=_C280 ,C24_=_C442 ,C24_=_C481 ,C24_=_C587 ,C24_=_C602 ,C24_=_C603 ,\nC24_=_C604 ,C52_=_C108 ,C52_=_C128 ,C52_=_C383 ,C52_=_C410 ,C52_=_C420 ,\nC52_=_C438 ,C52_=_C453 ,C52_=_C485 ,C52_=_C515 ,C52_=_C516 ,C52_=_C518 ,\nC52_=_C519 ,C52_=_C520 ,C108_=_C111 ,C108_=_C128 ,C108_=_C383 ,C108_=_C410 ,\nC108_=_C420 ,C108_=_C438 ,C108_=_C453 ,C108_=_C485 ,C108_=_C515 ,C108_=_C516 ,\nC108_=_C518 ,C108_=_C519 ,C108_=_C520 ,C111_=_C186 ,C111_=_C198 ,C111_=_C245 ,\nC111_=_C253 ,C111_=_C262 ,C111_=_C280 ,C111_=_C442 ,C111_=_C481 ,C111_=_C587 ,\nC111_=_C602 ,C111_=_C603 ,C111_=_C604 ,C128_=_C383 ,C128_=_C410 ,C128_=_C420 ,\nC128_=_C438 ,C128_=_C453 ,C128_=_C485 ,C128_=_C515 ,C128_=_C516 ,C128_=_C518 ,\nC128_=_C519 ,C128_=_C520 ,C186_=_C198 ,C186_=_C245 ,C186_=_C253 ,C186_=_C262 ,\nC186_=_C280 ,C186_=_C442 ,C186_=_C481 ,C186_=_C587 ,C186_=_C602 ,C186_=_C603 ,\nC186_=_C604 ,C198_=_C245 ,C198_=_C253 ,C198_=_C262 ,C198_=_C280 ,C198_=_C442 ,\nC198_=_C481 ,C198_=_C587 ,C198_=_C602 ,C198_=_C603 ,C198_=_C604 ,C245_=_C253 ,\nC245_=_C262 ,C245_=_C280 ,C245_=_C442 ,C245_=_C481 ,C245_=_C587 ,C245_=_C602 ,\nC245_=_C603 ,C245_=_C604 ,C253_=_C262 ,C253_=_C280 ,C253_=_C442 ,C253_=_C481 ,\nC253_=_C587 ,C253_=_C602 ,C253_=_C603 ,C253_=_C604 ,C262_=_C280 ,C262_=_C442 ,\nC262_=_C481 ,C262_=_C587 ,C262_=_C602 ,C262_=_C603 ,C262_=_C604 ,C280_=_C442 ,\nC280_=_C481 ,C280_=_C587 ,C280_=_C602 ,C280_=_C603 ,C280_=_C604 ,C383_=_C410 ,\nC383_=_C420 ,C383_=_C438 ,C383_=_C453 ,C383_=_C485 ,C383_=_C515 ,C383_=_C516 ,\nC383_=_C518 ,C383_=_C519 ,C383_=_C520 ,C410_=_C420 ,C410_=_C438 ,C410_=_C453 ,\nC410_=_C485 ,C410_=_C515 ,C410_=_C516 ,C410_=_C518 ,C410_=_C519 ,C410_=_C520 ,\nC420_=_C438 ,C420_=_C453 ,C420_=_C485 ,C420_=_C515 ,C420_=_C516 ,C420_=_C518 ,\nC420_=_C519 ,C420_=_C520 ,C438_=_C442 ,C438_=_C453 ,C438_=_C485 ,C438_=_C515 ,\nC438_=_C516 ,C438_=_C518 ,C438_=_C519 ,C438_=_C520 ,C442_=_C481 ,C442_=_C587 ,\nC442_=_C602 ,C442_=_C603 ,C442_=_C604 ,C453_=_C485 ,C453_=_C515 ,C453_=_C516 ,\nC453_=_C518 ,C453_=_C519 ,C453_=_C520 ,C481_=_C587 ,C481_=_C602 ,C481_=_C603 ,\nC481_=_C604 ,C485_=_C515 ,C485_=_C516 ,C485_=_C518 ,C485_=_C519 ,C485_=_C520 ,\nC515_=_C516 ,C515_=_C518 ,C515_=_C519 ,C515_=_C520 ,C516_=_C518 ,C516_=_C519 ,\nC516_=_C520 ,C518_=_C519 ,C518_=_C520 ,C518_=_C603 ,C519_=_C520 ,C587_=_C602 ,\nC587_=_C603 ,C587_=_C604 ,C602_=_C603 ,C602_=_C604 ,C603_=_C604 ,"];100[shape=box, label="id:100 level: 5\n32: C41 C47 C66 C84 C116 \nC117 C118 C119 C120 C121 C122 \nC123 C124 C125 C126 C127 C128 \nC129 C130 C236 C303 C360 C361 \nC362 C363 C364 C365 C366 C367 \nC368 C369 C370 \n262: C41_=_C47( C41 C47 ) C41_=_C66( C41 C66 ) C41_=_C116( C41 C116 ) C41_=_C117( C41 C117 ) C41_=_C118( C41 C118 ) \nC41_=_C119( C41 C119 ) C41_=_C120( C41 C120 ) C41_=_C121( C41 C121 ) C41_=_C122( C41 C122 ) C41_=_C123( C41 C123 ) C41_=_C124( C41 C124 ) \nC41_=_C125( C41 C125 ) C41_=_C126( C41 C126 ) C41_=_C127( C41 C127 ) C41_=_C128( C41 C128 ) C41_=_C129( C41 C129 ) C41_=_C130( C41 C130 ) \nC47_=_C84( C47 C84 ) C47_=_C122( C47 C122 ) C47_=_C236( C47 C236 ) C47_=_C303( C47 C303 ) C47_=_C360( C47 C360 ) C47_=_C361( C47 C361 ) \nC47_=_C362( C47 C362 ) C47_=_C363( C47 C363 ) C47_=_C364( C47 C364 ) C47_=_C365( C47 C365 ) C47_=_C366( C47 C366 ) C47_=_C367( C47 C367 ) \nC47_=_C368( C47 C368 ) C47_=_C369( C47 C369 ) C47_=_C370( C47 C370 ) C66_=_C116( C66 C116 ) C66_=_C117( C66 C117 ) C66_=_C118( C66 C118 ) \nC66_=_C119( C66 C119 ) C66_=_C120( C66 C120 ) C66_=_C121( C66 C121 ) C66_=_C122( C66 C122 ) C66_=_C123( C66 C123 ) C66_=_C124( C66 C124 ) \nC66_=_C125( C66 C125 ) C66_=_C126( C66 C126 ) C66_=_C127( C66 C127 ) C66_=_C128( C66 C128 ) C66_=_C129( C66 C129 ) C66_=_C130( C66 C130 ) \nC84_=_C122( C84 C122 ) C84_=_C236( C84 C236 ) C84_=_C303( C84 C303 ) C84_=_C360( C84</w:t>
      </w:r>
    </w:p>
    <w:p>
      <w:pPr>
        <w:pStyle w:val="PreformattedText"/>
        <w:bidi w:val="0"/>
        <w:spacing w:before="0" w:after="0"/>
        <w:jc w:val="left"/>
        <w:rPr/>
      </w:pPr>
      <w:r>
        <w:rPr/>
        <w:t xml:space="preserve"> </w:t>
      </w:r>
      <w:r>
        <w:rPr/>
        <w:t>C360 ) C84_=_C361( C84 C361 ) C84_=_C362( C84 C362 ) \nC84_=_C363( C84 C363 ) C84_=_C364( C84 C364 ) C84_=_C365( C84 C365 ) C84_=_C366( C84 C366 ) C84_=_C367( C84 C367 ) C84_=_C368( C84 C368 ) \nC84_=_C369( C84 C369 ) C84_=_C370( C84 C370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236( C117 C236 ) \nC118_=_C119( C118 C119 ) C118_=_C120( C118 C120 ) C118_=_C121( C118 C121 ) C118_=_C122( C118 C122 ) C118_=_C123( C118 C123 ) C118_=_C124( C118 C124 ) \nC118_=_C125( C118 C125 ) C118_=_C126( C118 C126 ) C118_=_C127( C118 C127 ) C118_=_C128( C118 C128 ) C118_=_C129( C118 C129 ) C118_=_C130( C118 C130 ) \nC119_=_C120( C119 C120 ) C119_=_C121( C119 C121 ) C119_=_C122( C119 C122 ) C119_=_C123( C119 C123 ) C119_=_C124( C119 C124 ) C119_=_C125( C119 C125 ) \nC119_=_C126( C119 C126 ) C119_=_C127( C119 C127 ) C119_=_C128( C119 C128 ) C119_=_C129( C119 C129 ) C119_=_C130( C119 C130 ) C120_=_C121( C120 C121 ) \nC120_=_C122( C120 C122 ) C120_=_C123( C120 C123 ) C120_=_C124( C120 C124 ) C120_=_C125( C120 C125 ) C120_=_C126( C120 C126 ) C120_=_C127( C120 C127 ) \nC120_=_C128( C120 C128 ) C120_=_C129( C120 C129 ) C120_=_C130( C120 C130 ) C120_=_C303( C120 C303 ) C121_=_C122( C121 C122 ) C121_=_C123( C121 C123 ) \nC121_=_C124( C121 C124 ) C121_=_C125( C121 C125 ) C121_=_C126( C121 C126 ) C121_=_C127( C121 C127 ) C121_=_C128( C121 C128 ) C121_=_C129( C121 C129 ) \nC121_=_C130( C121 C130 ) C122_=_C123( C122 C123 ) C122_=_C124( C122 C124 ) C122_=_C125( C122 C125 ) C122_=_C126( C122 C126 ) C122_=_C127( C122 C127 ) \nC122_=_C128( C122 C128 ) C122_=_C129( C122 C129 ) C122_=_C130( C122 C130 ) C122_=_C236( C122 C236 ) C122_=_C303( C122 C303 ) C122_=_C360( C122 C360 ) \nC122_=_C361( C122 C361 ) C122_=_C362( C122 C362 ) C122_=_C363( C122 C363 ) C122_=_C364( C122 C364 ) C122_=_C365( C122 C365 ) C122_=_C366( C122 C366 ) \nC122_=_C367( C122 C367 ) C122_=_C368( C122 C368 ) C122_=_C369( C122 C369 ) C122_=_C370( C122 C370 ) C123_=_C124( C123 C124 ) C123_=_C125( C123 C125 ) \nC123_=_C126( C123 C126 ) C123_=_C127( C123 C127 ) C123_=_C128( C123 C128 ) C123_=_C129( C123 C129 ) C123_=_C130( C123 C130 ) C124_=_C125( C124 C125 ) \nC124_=_C126( C124 C126 ) C124_=_C127( C124 C127 ) C124_=_C128( C124 C128 ) C124_=_C129( C124 C129 ) C124_=_C130( C124 C130 ) C124_=_C362( C124 C362 ) \nC125_=_C126( C125 C126 ) C125_=_C127( C125 C127 ) C125_=_C128( C125 C128 ) C125_=_C129( C125 C129 ) C125_=_C130( C125 C130 ) C125_=_C363( C125 C363 ) \nC126_=_C127( C126 C127 ) C126_=_C128( C126 C128 ) C126_=_C129( C126 C129 ) C126_=_C130( C126 C130 ) C127_=_C128( C127 C128 ) C127_=_C129( C127 C129 ) \nC127_=_C130( C127 C130 ) C127_=_C364( C127 C364 ) C128_=_C129( C128 C129 ) C128_=_C130( C128 C130 ) C129_=_C130( C129 C130 ) C236_=_C303( C236 C303 ) \nC236_=_C360( C236 C360 ) C236_=_C361( C236 C361 ) C236_=_C362( C236 C362 ) C236_=_C363( C236 C363 ) C236_=_C364( C236 C364 ) C236_=_C365( C236 C365 ) \nC236_=_C366( C236 C366 ) C236_=_C367( C236 C367 ) C236_=_C368( C236 C368 ) C236_=_C369( C236 C369 ) C236_=_C370( C236 C370 ) C303_=_C360( C303 C360 ) \nC303_=_C361( C303 C361 ) C303_=_C362( C303 C362 ) C303_=_C363( C303 C363 ) C303_=_C364( C303 C364 ) C303_=_C365( C303 C365 ) C303_=_C366( C303 C366 ) \nC303_=_C367( C303 C367 ) C303_=_C368( C303 C368 ) C303_=_C369( C303 C369 ) C303_=_C370( C303 C370 ) C360_=_C361( C360 C361 ) C360_=_C362( C360 C362 ) \nC360_=_C363( C360 C363 ) C360_=_C364( C360 C364 ) C360_=_C365( C360 C365 ) C360_=_C366( C360 C366 ) C360_=_C367( C360 C367 ) C360_=_C368( C360 C368 ) \nC360_=_C369( C360 C369 ) C360_=_C370( C360 C370 ) C361_=_C362( C361 C362 ) C361_=_C363( C361 C363 ) C361_=_C364( C361 C364 ) C361_=_C365( C361 C365 ) \nC361_=_C366( C361 C366 ) C361_=_C367( C361 C367 ) C361_=_C368( C361 C368 ) C361_=_C369( C361 C369 ) C361_=_C370( C361 C370 ) C362_=_C363( C362 C363 ) \nC362_=_C364( C362 C364 ) C362_=_C365( C362 C365 ) C362_=_C366( C362 C366 ) C362_=_C367( C362 C367 ) C362_=_C368( C362 C368 ) C362_=_C369( C362 C369 ) \nC362_=_C370( C362 C370 ) C363_=_C364( C363 C364 ) C363_=_C365( C363 C365 ) C363_=_C366( C363 C366 ) C363_=_C367( C363 C367 ) C363_=_C368( C363 C368 ) \nC363_=_C369( C363 C369 ) C363_=_C370( C363 C370 ) C364_=_C365( C364 C365 ) C364_=_C366( C364 C366 ) C364_=_C367( C364 C367 ) C364_=_C368( C364 C368 ) \nC364_=_C369( C364 C369 ) C364_=_C370( C364 C370 ) C365_=_C366( C365 C366 ) C365_=_C367( C365 C367 ) C365_=_C368( C365 C368 ) C365_=_C369( C365 C369 ) \nC365_=_C370( C365 C370 ) C366_=_C367( C366 C367 ) C366_=_C368( C366 C368 ) C366_=_C369( C366 C369 ) C366_=_C370( C366 C370 ) C367_=_C368( C367 C368 ) \nC367_=_C369( C367 C369 ) C367_=_C370( C367 C370 ) C368_=_C369( C368 C369 ) C368_=_C370( C368 C370 ) C369_=_C370( C369 C370 ) "];76-&gt;100[label="31: C41 C47 C66 C84 C116 \nC117 C118 C119 C120 C121 C123 \nC124 C125 C126 C127 C128 C129 \nC130 C236 C303 C360 C361 C362 \nC363 C364 C365 C366 C367 C368 \nC369 C370 \n231: C41_=_C47 ,C41_=_C66 ,C41_=_C116 ,C41_=_C117 ,C41_=_C118 ,\nC41_=_C119 ,C41_=_C120 ,C41_=_C121 ,C41_=_C123 ,C41_=_C124 ,C41_=_C125 ,\nC41_=_C126 ,C41_=_C127 ,C41_=_C128 ,C41_=_C129 ,C41_=_C130 ,C47_=_C84 ,\nC47_=_C236 ,C47_=_C303 ,C47_=_C360 ,C47_=_C361 ,C47_=_C362 ,C47_=_C363 ,\nC47_=_C364 ,C47_=_C365 ,C47_=_C366 ,C47_=_C367 ,C47_=_C368 ,C47_=_C369 ,\nC47_=_C370 ,C66_=_C116 ,C66_=_C117 ,C66_=_C118 ,C66_=_C119 ,C66_=_C120 ,\nC66_=_C121 ,C66_=_C123 ,C66_=_C124 ,C66_=_C125 ,C66_=_C126 ,C66_=_C127 ,\nC66_=_C128 ,C66_=_C129 ,C66_=_C130 ,C84_=_C236 ,C84_=_C303 ,C84_=_C360 ,\nC84_=_C361 ,C84_=_C362 ,C84_=_C363 ,C84_=_C364 ,C84_=_C365 ,C84_=_C366 ,\nC84_=_C367 ,C84_=_C368 ,C84_=_C369 ,C84_=_C370 ,C116_=_C117 ,C116_=_C118 ,\nC116_=_C119 ,C116_=_C120 ,C116_=_C121 ,C116_=_C123 ,C116_=_C124 ,C116_=_C125 ,\nC116_=_C126 ,C116_=_C127 ,C116_=_C128 ,C116_=_C129 ,C116_=_C130 ,C117_=_C118 ,\nC117_=_C119 ,C117_=_C120 ,C117_=_C121 ,C117_=_C123 ,C117_=_C124 ,C117_=_C125 ,\nC117_=_C126 ,C117_=_C127 ,C117_=_C128 ,C117_=_C129 ,C117_=_C130 ,C117_=_C236 ,\nC118_=_C119 ,C118_=_C120 ,C118_=_C121 ,C118_=_C123 ,C118_=_C124 ,C118_=_C125 ,\nC118_=_C126 ,C118_=_C127 ,C118_=_C128 ,C118_=_C129 ,C118_=_C130 ,C119_=_C120 ,\nC119_=_C121 ,C119_=_C123 ,C119_=_C124 ,C119_=_C125 ,C119_=_C126 ,C119_=_C127 ,\nC119_=_C128 ,C119_=_C129 ,C119_=_C130 ,C120_=_C121 ,C120_=_C123 ,C120_=_C124 ,\nC120_=_C125 ,C120_=_C126 ,C120_=_C127 ,C120_=_C128 ,C120_=_C129 ,C120_=_C130 ,\nC120_=_C303 ,C121_=_C123 ,C121_=_C124 ,C121_=_C125 ,C121_=_C126 ,C121_=_C127 ,\nC121_=_C128 ,C121_=_C129 ,C121_=_C130 ,C123_=_C124 ,C123_=_C125 ,C123_=_C126 ,\nC123_=_C127 ,C123_=_C128 ,C123_=_C129 ,C123_=_C130 ,C124_=_C125 ,C124_=_C126 ,\nC124_=_C127 ,C124_=_C128 ,C124_=_C129 ,C124_=_C130 ,C124_=_C362 ,C125_=_C126 ,\nC125_=_C127 ,C125_=_C128 ,C125_=_C129 ,C125_=_C130 ,C125_=_C363 ,C126_=_C127 ,\nC126_=_C128 ,C126_=_C129 ,C126_=_C130 ,C127_=_C128 ,C127_=_C129 ,C127_=_C130 ,\nC127_=_C364 ,C128_=_C129 ,C128_=_C130 ,C129_=_C130 ,C236_=_C303 ,C236_=_C360 ,\nC236_=_C361 ,C236_=_C362 ,C236_=_C363 ,C236_=_C364 ,C236_=_C365 ,C236_=_C366 ,\nC236_=_C367 ,C236_=_C368 ,C236_=_C369 ,C236_=_C370 ,C303_=_C360 ,C303_=_C361 ,\nC303_=_C362 ,C303_=_C363 ,C303_=_C364 ,C303_=_C365 ,C303_=_C366 ,C303_=_C367 ,\nC303_=_C368 ,C303_=_C369 ,C303_=_C370 ,C360_=_C361 ,C360_=_C362 ,C360_=_C363 ,\nC360_=_C364 ,C360_=_C365 ,C360_=_C366 ,C360_=_C367 ,C360_=_C368 ,C360_=_C369 ,\nC360_=_C370 ,C361_=_C362 ,C361_=_C363 ,C361_=_C364 ,C361_=_C365 ,C361_=_C366 ,\nC361_=_C367 ,C361_=_C368 ,C361_=_C369 ,C361_=_C370 ,C362_=_C363 ,C362_=_C364 ,\nC362_=_C365 ,C362_=_C366 ,C362_=_C367 ,C362_=_C368 ,C362_=_C369 ,C362_=_C370 ,\nC363_=_C364 ,C363_=_C365 ,C363_=_C366 ,C363_=_C367 ,C363_=_C368 ,C363_=_C369 ,\nC363_=_C370 ,C364_=_C365 ,C364_=_C366 ,C364_=_C367 ,C364_=_C368 ,C364_=_C369 ,\nC364_=_C370 ,C365_=_C366 ,C365_=_C367 ,C365_=_C368 ,C365_=_C369 ,C365_=_C370 ,\nC366_=_C367 ,C366_=_C368 ,C366_=_C369 ,C366_=_C370 ,C367_=_C368 ,C367_=_C369 ,\nC367_=_C370 ,C368_=_C369 ,C368_=_C370 ,C369_=_C370 ,"];101[shape=box, label="id:101 level: 5\n33: C30 C70 C87 C123 C124 \nC136 C224 C225 C227 C228 C229 \nC230 C231 C232 C258 C362 C372 \nC381 C407 C432 C433 C434 C435 \nC436 C450 C451 C452 C453 C454 \nC455 C456 C457 C458 \n204: C30_=_C123( C30 C123 ) C30_=_C136( C30 C136 ) C30_=_C381( C30 C381 ) C30_=_C432( C30 C432 ) C30_=_C433( C30 C433 ) \nC30_=_C434( C30 C434 ) C30_=_C435( C30 C435 ) C30_=_C436( C30 C436 ) C70_=_C87( C70 C87 ) C70_=_C124( C70 C124 ) C70_=_C227( C70 C227 ) \nC70_=_C258( C70 C258 ) C70_=_C362( C70 C362 ) C70_=_C372( C70 C372 ) C70_=_C407( C70 C407 ) C70_=_C450( C70 C450 ) C70_=_C451( C70 C451 ) \nC70_=_C452( C70 C452 ) C70_=_C453( C70 C453 ) C70_=_C454( C70 C454 ) C70_=_C455( C70 C455 ) C70_=_C456( C70 C456 ) C70_=_C457( C70 C457 ) \nC70_=_C458( C70 C458 ) C87_=_C124( C87 C124 ) C87_=_C227( C87 C227 ) C87_=_C258( C87 C258 ) C87_=_C362( C87 C362 ) C87_=_C372( C87 C372 ) \nC87_=_C407( C87 C407 ) C87_=_C450( C87 C450 ) C87_=_C451( C87 C451 ) C87_=_C452( C87 C452 ) C87_=_C453( C87 C453 ) C87_=_C454( C87 C454 ) \nC87_=_C455( C87 C455 ) C87_=_C456( C87 C456 ) C87_=_C457( C87 C457 ) C87_=_C458( C87 C458 ) C123_=_C124( C123 C124 ) C123_=_C136( C123 C136 ) \nC123_=_C381( C123 C381 ) C123_=_C432( C123 C432 ) C123_=_C433( C123 C433 ) C123_=_C434( C123 C434 ) C123_=_C435( C123 C435 ) C123_=_C436( C123 C436 ) \nC124_=_C227( C124 C227</w:t>
      </w:r>
    </w:p>
    <w:p>
      <w:pPr>
        <w:pStyle w:val="PreformattedText"/>
        <w:bidi w:val="0"/>
        <w:spacing w:before="0" w:after="0"/>
        <w:jc w:val="left"/>
        <w:rPr/>
      </w:pPr>
      <w:r>
        <w:rPr/>
        <w:t xml:space="preserve"> </w:t>
      </w:r>
      <w:r>
        <w:rPr/>
        <w:t>) C124_=_C258( C124 C258 ) C124_=_C362( C124 C362 ) C124_=_C372( C124 C372 ) C124_=_C407( C124 C407 ) C124_=_C450( C124 C450 ) \nC124_=_C451( C124 C451 ) C124_=_C452( C124 C452 ) C124_=_C453( C124 C453 ) C124_=_C454( C124 C454 ) C124_=_C455( C124 C455 ) C124_=_C456( C124 C456 ) \nC124_=_C457( C124 C457 ) C124_=_C458( C124 C458 ) C136_=_C381( C136 C381 ) C136_=_C432( C136 C432 ) C136_=_C433( C136 C433 ) C136_=_C434( C136 C434 ) \nC136_=_C435( C136 C435 ) C136_=_C436( C136 C436 ) C224_=_C225( C224 C225 ) C224_=_C227( C224 C227 ) C224_=_C228( C224 C228 ) C224_=_C229( C224 C229 ) \nC224_=_C230( C224 C230 ) C224_=_C231( C224 C231 ) C224_=_C232( C224 C232 ) C224_=_C258( C224 C258 ) C225_=_C227( C225 C227 ) C225_=_C228( C225 C228 ) \nC225_=_C229( C225 C229 ) C225_=_C230( C225 C230 ) C225_=_C231( C225 C231 ) C225_=_C232( C225 C232 ) C227_=_C228( C227 C228 ) C227_=_C229( C227 C229 ) \nC227_=_C230( C227 C230 ) C227_=_C231( C227 C231 ) C227_=_C232( C227 C232 ) C227_=_C258( C227 C258 ) C227_=_C362( C227 C362 ) C227_=_C372( C227 C372 ) \nC227_=_C407( C227 C407 ) C227_=_C450( C227 C450 ) C227_=_C451( C227 C451 ) C227_=_C452( C227 C452 ) C227_=_C453( C227 C453 ) C227_=_C454( C227 C454 ) \nC227_=_C455( C227 C455 ) C227_=_C456( C227 C456 ) C227_=_C457( C227 C457 ) C227_=_C458( C227 C458 ) C228_=_C229( C228 C229 ) C228_=_C230( C228 C230 ) \nC228_=_C231( C228 C231 ) C228_=_C232( C228 C232 ) C229_=_C230( C229 C230 ) C229_=_C231( C229 C231 ) C229_=_C232( C229 C232 ) C230_=_C231( C230 C231 ) \nC230_=_C232( C230 C232 ) C231_=_C232( C231 C232 ) C231_=_C436( C231 C436 ) C258_=_C362( C258 C362 ) C258_=_C372( C258 C372 ) C258_=_C407( C258 C407 ) \nC258_=_C450( C258 C450 ) C258_=_C451( C258 C451 ) C258_=_C452( C258 C452 ) C258_=_C453( C258 C453 ) C258_=_C454( C258 C454 ) C258_=_C455( C258 C455 ) \nC258_=_C456( C258 C456 ) C258_=_C457( C258 C457 ) C258_=_C458( C258 C458 ) C362_=_C372( C362 C372 ) C362_=_C407( C362 C407 ) C362_=_C450( C362 C450 ) \nC362_=_C451( C362 C451 ) C362_=_C452( C362 C452 ) C362_=_C453( C362 C453 ) C362_=_C454( C362 C454 ) C362_=_C455( C362 C455 ) C362_=_C456( C362 C456 ) \nC362_=_C457( C362 C457 ) C362_=_C458( C362 C458 ) C372_=_C407( C372 C407 ) C372_=_C450( C372 C450 ) C372_=_C451( C372 C451 ) C372_=_C452( C372 C452 ) \nC372_=_C453( C372 C453 ) C372_=_C454( C372 C454 ) C372_=_C455( C372 C455 ) C372_=_C456( C372 C456 ) C372_=_C457( C372 C457 ) C372_=_C458( C372 C458 ) \nC381_=_C432( C381 C432 ) C381_=_C433( C381 C433 ) C381_=_C434( C381 C434 ) C381_=_C435( C381 C435 ) C381_=_C436( C381 C436 ) C407_=_C450( C407 C450 ) \nC407_=_C451( C407 C451 ) C407_=_C452( C407 C452 ) C407_=_C453( C407 C453 ) C407_=_C454( C407 C454 ) C407_=_C455( C407 C455 ) C407_=_C456( C407 C456 ) \nC407_=_C457( C407 C457 ) C407_=_C458( C407 C458 ) C432_=_C433( C432 C433 ) C432_=_C434( C432 C434 ) C432_=_C435( C432 C435 ) C432_=_C436( C432 C436 ) \nC432_=_C451( C432 C451 ) C433_=_C434( C433 C434 ) C433_=_C435( C433 C435 ) C433_=_C436( C433 C436 ) C434_=_C435( C434 C435 ) C434_=_C436( C434 C436 ) \nC435_=_C436( C435 C436 ) C450_=_C451( C450 C451 ) C450_=_C452( C450 C452 ) C450_=_C453( C450 C453 ) C450_=_C454( C450 C454 ) C450_=_C455( C450 C455 ) \nC450_=_C456( C450 C456 ) C450_=_C457( C450 C457 ) C450_=_C458( C450 C458 ) C451_=_C452( C451 C452 ) C451_=_C453( C451 C453 ) C451_=_C454( C451 C454 ) \nC451_=_C455( C451 C455 ) C451_=_C456( C451 C456 ) C451_=_C457( C451 C457 ) C451_=_C458( C451 C458 ) C452_=_C453( C452 C453 ) C452_=_C454( C452 C454 ) \nC452_=_C455( C452 C455 ) C452_=_C456( C452 C456 ) C452_=_C457( C452 C457 ) C452_=_C458( C452 C458 ) C453_=_C454( C453 C454 ) C453_=_C455( C453 C455 ) \nC453_=_C456( C453 C456 ) C453_=_C457( C453 C457 ) C453_=_C458( C453 C458 ) C454_=_C455( C454 C455 ) C454_=_C456( C454 C456 ) C454_=_C457( C454 C457 ) \nC454_=_C458( C454 C458 ) C455_=_C456( C455 C456 ) C455_=_C457( C455 C457 ) C455_=_C458( C455 C458 ) C456_=_C457( C456 C457 ) C456_=_C458( C456 C458 ) \nC457_=_C458( C457 C458 ) "];76-&gt;101[label="32: C30 C70 C87 C123 C124 \nC136 C224 C225 C228 C229 C230 \nC231 C232 C258 C362 C372 C381 \nC407 C432 C433 C434 C435 C436 \nC450 C451 C452 C453 C454 C455 \nC456 C457 C458 \n181: C30_=_C123 ,C30_=_C136 ,C30_=_C381 ,C30_=_C432 ,C30_=_C433 ,\nC30_=_C434 ,C30_=_C435 ,C30_=_C436 ,C70_=_C87 ,C70_=_C124 ,C70_=_C258 ,\nC70_=_C362 ,C70_=_C372 ,C70_=_C407 ,C70_=_C450 ,C70_=_C451 ,C70_=_C452 ,\nC70_=_C453 ,C70_=_C454 ,C70_=_C455 ,C70_=_C456 ,C70_=_C457 ,C70_=_C458 ,\nC87_=_C124 ,C87_=_C258 ,C87_=_C362 ,C87_=_C372 ,C87_=_C407 ,C87_=_C450 ,\nC87_=_C451 ,C87_=_C452 ,C87_=_C453 ,C87_=_C454 ,C87_=_C455 ,C87_=_C456 ,\nC87_=_C457 ,C87_=_C458 ,C123_=_C124 ,C123_=_C136 ,C123_=_C381 ,C123_=_C432 ,\nC123_=_C433 ,C123_=_C434 ,C123_=_C435 ,C123_=_C436 ,C124_=_C258 ,C124_=_C362 ,\nC124_=_C372 ,C124_=_C407 ,C124_=_C450 ,C124_=_C451 ,C124_=_C452 ,C124_=_C453 ,\nC124_=_C454 ,C124_=_C455 ,C124_=_C456 ,C124_=_C457 ,C124_=_C458 ,C136_=_C381 ,\nC136_=_C432 ,C136_=_C433 ,C136_=_C434 ,C136_=_C435 ,C136_=_C436 ,C224_=_C225 ,\nC224_=_C228 ,C224_=_C229 ,C224_=_C230 ,C224_=_C231 ,C224_=_C232 ,C224_=_C258 ,\nC225_=_C228 ,C225_=_C229 ,C225_=_C230 ,C225_=_C231 ,C225_=_C232 ,C228_=_C229 ,\nC228_=_C230 ,C228_=_C231 ,C228_=_C232 ,C229_=_C230 ,C229_=_C231 ,C229_=_C232 ,\nC230_=_C231 ,C230_=_C232 ,C231_=_C232 ,C231_=_C436 ,C258_=_C362 ,C258_=_C372 ,\nC258_=_C407 ,C258_=_C450 ,C258_=_C451 ,C258_=_C452 ,C258_=_C453 ,C258_=_C454 ,\nC258_=_C455 ,C258_=_C456 ,C258_=_C457 ,C258_=_C458 ,C362_=_C372 ,C362_=_C407 ,\nC362_=_C450 ,C362_=_C451 ,C362_=_C452 ,C362_=_C453 ,C362_=_C454 ,C362_=_C455 ,\nC362_=_C456 ,C362_=_C457 ,C362_=_C458 ,C372_=_C407 ,C372_=_C450 ,C372_=_C451 ,\nC372_=_C452 ,C372_=_C453 ,C372_=_C454 ,C372_=_C455 ,C372_=_C456 ,C372_=_C457 ,\nC372_=_C458 ,C381_=_C432 ,C381_=_C433 ,C381_=_C434 ,C381_=_C435 ,C381_=_C436 ,\nC407_=_C450 ,C407_=_C451 ,C407_=_C452 ,C407_=_C453 ,C407_=_C454 ,C407_=_C455 ,\nC407_=_C456 ,C407_=_C457 ,C407_=_C458 ,C432_=_C433 ,C432_=_C434 ,C432_=_C435 ,\nC432_=_C436 ,C432_=_C451 ,C433_=_C434 ,C433_=_C435 ,C433_=_C436 ,C434_=_C435 ,\nC434_=_C436 ,C435_=_C436 ,C450_=_C451 ,C450_=_C452 ,C450_=_C453 ,C450_=_C454 ,\nC450_=_C455 ,C450_=_C456 ,C450_=_C457 ,C450_=_C458 ,C451_=_C452 ,C451_=_C453 ,\nC451_=_C454 ,C451_=_C455 ,C451_=_C456 ,C451_=_C457 ,C451_=_C458 ,C452_=_C453 ,\nC452_=_C454 ,C452_=_C455 ,C452_=_C456 ,C452_=_C457 ,C452_=_C458 ,C453_=_C454 ,\nC453_=_C455 ,C453_=_C456 ,C453_=_C457 ,C453_=_C458 ,C454_=_C455 ,C454_=_C456 ,\nC454_=_C457 ,C454_=_C458 ,C455_=_C456 ,C455_=_C457 ,C455_=_C458 ,C456_=_C457 ,\nC456_=_C458 ,C457_=_C458 ,"];102[shape=box, label="id:102 level: 5\n36: C12 C27 C138 C221 C241 \nC261 C367 C378 C423 C446 C454 \nC470 C501 C511 C516 C519 C527 \nC532 C538 C551 C560 C563 C567 \nC568 C569 C570 C571 C572 C573 \nC574 C575 C597 C607 C624 C631 \nC635 \n328: C12_=_C27( C12 C27 ) C12_=_C221( C12 C221 ) C12_=_C378( C12 C378 ) C12_=_C446( C12 C446 ) C12_=_C501( C12 C501 ) \nC12_=_C511( C12 C511 ) C12_=_C519( C12 C519 ) C12_=_C527( C12 C527 ) C12_=_C532( C12 C532 ) C12_=_C538( C12 C538 ) C12_=_C551( C12 C551 ) \nC12_=_C563( C12 C563 ) C12_=_C574( C12 C574 ) C12_=_C597( C12 C597 ) C12_=_C607( C12 C607 ) C12_=_C624( C12 C624 ) C12_=_C631( C12 C631 ) \nC12_=_C635( C12 C635 ) C27_=_C221( C27 C221 ) C27_=_C378( C27 C378 ) C27_=_C446( C27 C446 ) C27_=_C501( C27 C501 ) C27_=_C511( C27 C511 ) \nC27_=_C519( C27 C519 ) C27_=_C527( C27 C527 ) C27_=_C532( C27 C532 ) C27_=_C538( C27 C538 ) C27_=_C551( C27 C551 ) C27_=_C563( C27 C563 ) \nC27_=_C574( C27 C574 ) C27_=_C597( C27 C597 ) C27_=_C607( C27 C607 ) C27_=_C624( C27 C624 ) C27_=_C631( C27 C631 ) C27_=_C635( C27 C635 ) \nC138_=_C241( C138 C241 ) C138_=_C261( C138 C261 ) C138_=_C367( C138 C367 ) C138_=_C423( C138 C423 ) C138_=_C454( C138 C454 ) C138_=_C470( C138 C470 ) \nC138_=_C516( C138 C516 ) C138_=_C560( C138 C560 ) C138_=_C567( C138 C567 ) C138_=_C568( C138 C568 ) C138_=_C569( C138 C569 ) C138_=_C570( C138 C570 ) \nC138_=_C571( C138 C571 ) C138_=_C572( C138 C572 ) C138_=_C573( C138 C573 ) C138_=_C574( C138 C574 ) C138_=_C575( C138 C575 ) C221_=_C378( C221 C378 ) \nC221_=_C446( C221 C446 ) C221_=_C501( C221 C501 ) C221_=_C511( C221 C511 ) C221_=_C519( C221 C519 ) C221_=_C527( C221 C527 ) C221_=_C532( C221 C532 ) \nC221_=_C538( C221 C538 ) C221_=_C551( C221 C551 ) C221_=_C563( C221 C563 ) C221_=_C574( C221 C574 ) C221_=_C597( C221 C597 ) C221_=_C607( C221 C607 ) \nC221_=_C624( C221 C624 ) C221_=_C631( C221 C631 ) C221_=_C635( C221 C635 ) C241_=_C261( C241 C261 ) C241_=_C367( C241 C367 ) C241_=_C423( C241 C423 ) \nC241_=_C454( C241 C454 ) C241_=_C470( C241 C470 ) C241_=_C516( C241 C516 ) C241_=_C560( C241 C560 ) C241_=_C567( C241 C567 ) C241_=_C568( C241 C568 ) \nC241_=_C569( C241 C569 ) C241_=_C570( C241 C570 ) C241_=_C571( C241 C571 ) C241_=_C572( C241 C572 ) C241_=_C573( C241 C573 ) C241_=_C574( C241 C574 ) \nC241_=_C575( C241 C575 ) C261_=_C367( C261 C367 ) C261_=_C423( C261 C423 ) C261_=_C454( C261 C454 ) C261_=_C470( C261 C470 ) C261_=_C516( C261 C516 ) \nC261_=_C560( C261 C560 ) C261_=_C567( C261 C567 ) C261_=_C568( C261 C568 ) C261_=_C569( C261 C569 ) C261_=_C570( C261 C570 ) C261_=_C571( C261 C571 ) \nC261_=_C572( C261 C572 ) C261_=_C573( C261 C573 ) C261_=_C574( C261 C574 ) C261_=_C575( C261 C575 ) C367_=_C423( C367 C423 ) C367_=_C454( C367 C454 ) \nC367_=_C470( C367 C470 ) C367_=_C516( C367 C516 ) C367_=_C560( C367 C560 ) C367_=_C567( C367 C567 ) C367_=_C568( C367 C568 ) C367_=_C569( C367 C569 ) \nC367_=_C570( C367 C570 ) C367_=_C571( C367 C571 ) C367_=_C572( C367 C572 ) C367_=_C573( C367 C573 ) C367_=_C574( C367 C574 ) C367_=_C575( C367 C575 ) \nC378_=_C446( C378 C446 ) C378_=_C501( C378 C501 ) C378_=_C511( C378 C511 ) C378_=_C519( C378 C519 ) C378_=_C527( C378 C527 ) C378_=_C532( C378 C532 ) \nC378_=_C538( C378 C538 ) C378_=_C551( C378 C551 ) C378_=_C563( C378 C563 ) C378_=_C574( C378 C574 ) C378_=_C597( C378 C597 ) C378_=_C607( C378 C607 ) \nC378_=_C624( C378 C624 ) C378_=_C631(</w:t>
      </w:r>
    </w:p>
    <w:p>
      <w:pPr>
        <w:pStyle w:val="PreformattedText"/>
        <w:bidi w:val="0"/>
        <w:spacing w:before="0" w:after="0"/>
        <w:jc w:val="left"/>
        <w:rPr/>
      </w:pPr>
      <w:r>
        <w:rPr/>
        <w:t xml:space="preserve"> </w:t>
      </w:r>
      <w:r>
        <w:rPr/>
        <w:t>C378 C631 ) C378_=_C635( C378 C635 ) C423_=_C454( C423 C454 ) C423_=_C470( C423 C470 ) C423_=_C516( C423 C516 ) \nC423_=_C560( C423 C560 ) C423_=_C567( C423 C567 ) C423_=_C568( C423 C568 ) C423_=_C569( C423 C569 ) C423_=_C570( C423 C570 ) C423_=_C571( C423 C571 ) \nC423_=_C572( C423 C572 ) C423_=_C573( C423 C573 ) C423_=_C574( C423 C574 ) C423_=_C575( C423 C575 ) C446_=_C501( C446 C501 ) C446_=_C511( C446 C511 ) \nC446_=_C519( C446 C519 ) C446_=_C527( C446 C527 ) C446_=_C532( C446 C532 ) C446_=_C538( C446 C538 ) C446_=_C551( C446 C551 ) C446_=_C563( C446 C563 ) \nC446_=_C574( C446 C574 ) C446_=_C597( C446 C597 ) C446_=_C607( C446 C607 ) C446_=_C624( C446 C624 ) C446_=_C631( C446 C631 ) C446_=_C635( C446 C635 ) \nC454_=_C470( C454 C470 ) C454_=_C516( C454 C516 ) C454_=_C560( C454 C560 ) C454_=_C567( C454 C567 ) C454_=_C568( C454 C568 ) C454_=_C569( C454 C569 ) \nC454_=_C570( C454 C570 ) C454_=_C571( C454 C571 ) C454_=_C572( C454 C572 ) C454_=_C573( C454 C573 ) C454_=_C574( C454 C574 ) C454_=_C575( C454 C575 ) \nC470_=_C516( C470 C516 ) C470_=_C560( C470 C560 ) C470_=_C567( C470 C567 ) C470_=_C568( C470 C568 ) C470_=_C569( C470 C569 ) C470_=_C570( C470 C570 ) \nC470_=_C571( C470 C571 ) C470_=_C572( C470 C572 ) C470_=_C573( C470 C573 ) C470_=_C574( C470 C574 ) C470_=_C575( C470 C575 ) C501_=_C511( C501 C511 ) \nC501_=_C519( C501 C519 ) C501_=_C527( C501 C527 ) C501_=_C532( C501 C532 ) C501_=_C538( C501 C538 ) C501_=_C551( C501 C551 ) C501_=_C563( C501 C563 ) \nC501_=_C574( C501 C574 ) C501_=_C597( C501 C597 ) C501_=_C607( C501 C607 ) C501_=_C624( C501 C624 ) C501_=_C631( C501 C631 ) C501_=_C635( C501 C635 ) \nC511_=_C519( C511 C519 ) C511_=_C527( C511 C527 ) C511_=_C532( C511 C532 ) C511_=_C538( C511 C538 ) C511_=_C551( C511 C551 ) C511_=_C563( C511 C563 ) \nC511_=_C574( C511 C574 ) C511_=_C597( C511 C597 ) C511_=_C607( C511 C607 ) C511_=_C624( C511 C624 ) C511_=_C631( C511 C631 ) C511_=_C635( C511 C635 ) \nC516_=_C519( C516 C519 ) C516_=_C560( C516 C560 ) C516_=_C567( C516 C567 ) C516_=_C568( C516 C568 ) C516_=_C569( C516 C569 ) C516_=_C570( C516 C570 ) \nC516_=_C571( C516 C571 ) C516_=_C572( C516 C572 ) C516_=_C573( C516 C573 ) C516_=_C574( C516 C574 ) C516_=_C575( C516 C575 ) C519_=_C527( C519 C527 ) \nC519_=_C532( C519 C532 ) C519_=_C538( C519 C538 ) C519_=_C551( C519 C551 ) C519_=_C563( C519 C563 ) C519_=_C574( C519 C574 ) C519_=_C597( C519 C597 ) \nC519_=_C607( C519 C607 ) C519_=_C624( C519 C624 ) C519_=_C631( C519 C631 ) C519_=_C635( C519 C635 ) C527_=_C532( C527 C532 ) C527_=_C538( C527 C538 ) \nC527_=_C551( C527 C551 ) C527_=_C563( C527 C563 ) C527_=_C574( C527 C574 ) C527_=_C597( C527 C597 ) C527_=_C607( C527 C607 ) C527_=_C624( C527 C624 ) \nC527_=_C631( C527 C631 ) C527_=_C635( C527 C635 ) C532_=_C538( C532 C538 ) C532_=_C551( C532 C551 ) C532_=_C563( C532 C563 ) C532_=_C574( C532 C574 ) \nC532_=_C597( C532 C597 ) C532_=_C607( C532 C607 ) C532_=_C624( C532 C624 ) C532_=_C631( C532 C631 ) C532_=_C635( C532 C635 ) C538_=_C551( C538 C551 ) \nC538_=_C563( C538 C563 ) C538_=_C574( C538 C574 ) C538_=_C597( C538 C597 ) C538_=_C607( C538 C607 ) C538_=_C624( C538 C624 ) C538_=_C631( C538 C631 ) \nC538_=_C635( C538 C635 ) C551_=_C563( C551 C563 ) C551_=_C574( C551 C574 ) C551_=_C597( C551 C597 ) C551_=_C607( C551 C607 ) C551_=_C624( C551 C624 ) \nC551_=_C631( C551 C631 ) C551_=_C635( C551 C635 ) C560_=_C563( C560 C563 ) C560_=_C567( C560 C567 ) C560_=_C568( C560 C568 ) C560_=_C569( C560 C569 ) \nC560_=_C570( C560 C570 ) C560_=_C571( C560 C571 ) C560_=_C572( C560 C572 ) C560_=_C573( C560 C573 ) C560_=_C574( C560 C574 ) C560_=_C575( C560 C575 ) \nC563_=_C574( C563 C574 ) C563_=_C597( C563 C597 ) C563_=_C607( C563 C607 ) C563_=_C624( C563 C624 ) C563_=_C631( C563 C631 ) C563_=_C635( C563 C635 ) \nC567_=_C568( C567 C568 ) C567_=_C569( C567 C569 ) C567_=_C570( C567 C570 ) C567_=_C571( C567 C571 ) C567_=_C572( C567 C572 ) C567_=_C573( C567 C573 ) \nC567_=_C574( C567 C574 ) C567_=_C575( C567 C575 ) C568_=_C569( C568 C569 ) C568_=_C570( C568 C570 ) C568_=_C571( C568 C571 ) C568_=_C572( C568 C572 ) \nC568_=_C573( C568 C573 ) C568_=_C574( C568 C574 ) C568_=_C575( C568 C575 ) C568_=_C607( C568 C607 ) C569_=_C570( C569 C570 ) C569_=_C571( C569 C571 ) \nC569_=_C572( C569 C572 ) C569_=_C573( C569 C573 ) C569_=_C574( C569 C574 ) C569_=_C575( C569 C575 ) C570_=_C571( C570 C571 ) C570_=_C572( C570 C572 ) \nC570_=_C573( C570 C573 ) C570_=_C574( C570 C574 ) C570_=_C575( C570 C575 ) C571_=_C572( C571 C572 ) C571_=_C573( C571 C573 ) C571_=_C574( C571 C574 ) \nC571_=_C575( C571 C575 ) C572_=_C573( C572 C573 ) C572_=_C574( C572 C574 ) C572_=_C575( C572 C575 ) C572_=_C631( C572 C631 ) C573_=_C574( C573 C574 ) \nC573_=_C575( C573 C575 ) C574_=_C575( C574 C575 ) C574_=_C597( C574 C597 ) C574_=_C607( C574 C607 ) C574_=_C624( C574 C624 ) C574_=_C631( C574 C631 ) \nC574_=_C635( C574 C635 ) C597_=_C607( C597 C607 ) C597_=_C624( C597 C624 ) C597_=_C631( C597 C631 ) C597_=_C635( C597 C635 ) C607_=_C624( C607 C624 ) \nC607_=_C631( C607 C631 ) C607_=_C635( C607 C635 ) C624_=_C631( C624 C631 ) C624_=_C635( C624 C635 ) C631_=_C635( C631 C635 ) "];77-&gt;102[label="35: C12 C27 C138 C221 C241 \nC261 C367 C378 C423 C446 C454 \nC470 C501 C511 C516 C519 C527 \nC532 C538 C551 C560 C563 C567 \nC568 C569 C570 C571 C572 C573 \nC575 C597 C607 C624 C631 C635 \n293: C12_=_C27 ,C12_=_C221 ,C12_=_C378 ,C12_=_C446 ,C12_=_C501 ,\nC12_=_C511 ,C12_=_C519 ,C12_=_C527 ,C12_=_C532 ,C12_=_C538 ,C12_=_C551 ,\nC12_=_C563 ,C12_=_C597 ,C12_=_C607 ,C12_=_C624 ,C12_=_C631 ,C12_=_C635 ,\nC27_=_C221 ,C27_=_C378 ,C27_=_C446 ,C27_=_C501 ,C27_=_C511 ,C27_=_C519 ,\nC27_=_C527 ,C27_=_C532 ,C27_=_C538 ,C27_=_C551 ,C27_=_C563 ,C27_=_C597 ,\nC27_=_C607 ,C27_=_C624 ,C27_=_C631 ,C27_=_C635 ,C138_=_C241 ,C138_=_C261 ,\nC138_=_C367 ,C138_=_C423 ,C138_=_C454 ,C138_=_C470 ,C138_=_C516 ,C138_=_C560 ,\nC138_=_C567 ,C138_=_C568 ,C138_=_C569 ,C138_=_C570 ,C138_=_C571 ,C138_=_C572 ,\nC138_=_C573 ,C138_=_C575 ,C221_=_C378 ,C221_=_C446 ,C221_=_C501 ,C221_=_C511 ,\nC221_=_C519 ,C221_=_C527 ,C221_=_C532 ,C221_=_C538 ,C221_=_C551 ,C221_=_C563 ,\nC221_=_C597 ,C221_=_C607 ,C221_=_C624 ,C221_=_C631 ,C221_=_C635 ,C241_=_C261 ,\nC241_=_C367 ,C241_=_C423 ,C241_=_C454 ,C241_=_C470 ,C241_=_C516 ,C241_=_C560 ,\nC241_=_C567 ,C241_=_C568 ,C241_=_C569 ,C241_=_C570 ,C241_=_C571 ,C241_=_C572 ,\nC241_=_C573 ,C241_=_C575 ,C261_=_C367 ,C261_=_C423 ,C261_=_C454 ,C261_=_C470 ,\nC261_=_C516 ,C261_=_C560 ,C261_=_C567 ,C261_=_C568 ,C261_=_C569 ,C261_=_C570 ,\nC261_=_C571 ,C261_=_C572 ,C261_=_C573 ,C261_=_C575 ,C367_=_C423 ,C367_=_C454 ,\nC367_=_C470 ,C367_=_C516 ,C367_=_C560 ,C367_=_C567 ,C367_=_C568 ,C367_=_C569 ,\nC367_=_C570 ,C367_=_C571 ,C367_=_C572 ,C367_=_C573 ,C367_=_C575 ,C378_=_C446 ,\nC378_=_C501 ,C378_=_C511 ,C378_=_C519 ,C378_=_C527 ,C378_=_C532 ,C378_=_C538 ,\nC378_=_C551 ,C378_=_C563 ,C378_=_C597 ,C378_=_C607 ,C378_=_C624 ,C378_=_C631 ,\nC378_=_C635 ,C423_=_C454 ,C423_=_C470 ,C423_=_C516 ,C423_=_C560 ,C423_=_C567 ,\nC423_=_C568 ,C423_=_C569 ,C423_=_C570 ,C423_=_C571 ,C423_=_C572 ,C423_=_C573 ,\nC423_=_C575 ,C446_=_C501 ,C446_=_C511 ,C446_=_C519 ,C446_=_C527 ,C446_=_C532 ,\nC446_=_C538 ,C446_=_C551 ,C446_=_C563 ,C446_=_C597 ,C446_=_C607 ,C446_=_C624 ,\nC446_=_C631 ,C446_=_C635 ,C454_=_C470 ,C454_=_C516 ,C454_=_C560 ,C454_=_C567 ,\nC454_=_C568 ,C454_=_C569 ,C454_=_C570 ,C454_=_C571 ,C454_=_C572 ,C454_=_C573 ,\nC454_=_C575 ,C470_=_C516 ,C470_=_C560 ,C470_=_C567 ,C470_=_C568 ,C470_=_C569 ,\nC470_=_C570 ,C470_=_C571 ,C470_=_C572 ,C470_=_C573 ,C470_=_C575 ,C501_=_C511 ,\nC501_=_C519 ,C501_=_C527 ,C501_=_C532 ,C501_=_C538 ,C501_=_C551 ,C501_=_C563 ,\nC501_=_C597 ,C501_=_C607 ,C501_=_C624 ,C501_=_C631 ,C501_=_C635 ,C511_=_C519 ,\nC511_=_C527 ,C511_=_C532 ,C511_=_C538 ,C511_=_C551 ,C511_=_C563 ,C511_=_C597 ,\nC511_=_C607 ,C511_=_C624 ,C511_=_C631 ,C511_=_C635 ,C516_=_C519 ,C516_=_C560 ,\nC516_=_C567 ,C516_=_C568 ,C516_=_C569 ,C516_=_C570 ,C516_=_C571 ,C516_=_C572 ,\nC516_=_C573 ,C516_=_C575 ,C519_=_C527 ,C519_=_C532 ,C519_=_C538 ,C519_=_C551 ,\nC519_=_C563 ,C519_=_C597 ,C519_=_C607 ,C519_=_C624 ,C519_=_C631 ,C519_=_C635 ,\nC527_=_C532 ,C527_=_C538 ,C527_=_C551 ,C527_=_C563 ,C527_=_C597 ,C527_=_C607 ,\nC527_=_C624 ,C527_=_C631 ,C527_=_C635 ,C532_=_C538 ,C532_=_C551 ,C532_=_C563 ,\nC532_=_C597 ,C532_=_C607 ,C532_=_C624 ,C532_=_C631 ,C532_=_C635 ,C538_=_C551 ,\nC538_=_C563 ,C538_=_C597 ,C538_=_C607 ,C538_=_C624 ,C538_=_C631 ,C538_=_C635 ,\nC551_=_C563 ,C551_=_C597 ,C551_=_C607 ,C551_=_C624 ,C551_=_C631 ,C551_=_C635 ,\nC560_=_C563 ,C560_=_C567 ,C560_=_C568 ,C560_=_C569 ,C560_=_C570 ,C560_=_C571 ,\nC560_=_C572 ,C560_=_C573 ,C560_=_C575 ,C563_=_C597 ,C563_=_C607 ,C563_=_C624 ,\nC563_=_C631 ,C563_=_C635 ,C567_=_C568 ,C567_=_C569 ,C567_=_C570 ,C567_=_C571 ,\nC567_=_C572 ,C567_=_C573 ,C567_=_C575 ,C568_=_C569 ,C568_=_C570 ,C568_=_C571 ,\nC568_=_C572 ,C568_=_C573 ,C568_=_C575 ,C568_=_C607 ,C569_=_C570 ,C569_=_C571 ,\nC569_=_C572 ,C569_=_C573 ,C569_=_C575 ,C570_=_C571 ,C570_=_C572 ,C570_=_C573 ,\nC570_=_C575 ,C571_=_C572 ,C571_=_C573 ,C571_=_C575 ,C572_=_C573 ,C572_=_C575 ,\nC572_=_C631 ,C573_=_C575 ,C597_=_C607 ,C597_=_C624 ,C597_=_C631 ,C597_=_C635 ,\nC607_=_C624 ,C607_=_C631 ,C607_=_C635 ,C624_=_C631 ,C624_=_C635 ,C631_=_C635 ,"];103[shape=box, label="id:103 level: 5\n38: C39 C53 C75 C96 C137 \nC141 C170 C208 C216 C230 C270 \nC288 C293 C301 C328 C338 C365 \nC369 C374 C398 C416 C475 C492 \nC496 C521 C522 C523 C524 C525 \nC526 C527 C562 C573 C596 C614 \nC629 C632 C633 \n364: C39_=_C75( C39 C75 ) C39_=_C96( C39 C96 ) C39_=_C141( C39 C141 ) C39_=_C230( C39 C230 ) C39_=_C270( C39 C270 ) \nC39_=_C288( C39 C288 ) C39_=_C301( C39 C301 ) C39_=_C369( C39 C369 ) C39_=_C416( C39 C416 ) C39_=_C475( C39 C475 ) C39_=_C492( C39 C492 ) \nC39_=_C526( C39 C526 ) C39_=_C562( C39 C562 ) C39_=_C573( C39 C573 ) C39_=_C596( C39 C596 ) C39_=_C614( C39 C614 ) C39_=_C629( C39 C629 ) \nC39_=_C632( C39 C632 ) C39_=_C633( C39 C633 ) C53_=_C137( C53 C137 ) C53_=_C170(</w:t>
      </w:r>
    </w:p>
    <w:p>
      <w:pPr>
        <w:pStyle w:val="PreformattedText"/>
        <w:bidi w:val="0"/>
        <w:spacing w:before="0" w:after="0"/>
        <w:jc w:val="left"/>
        <w:rPr/>
      </w:pPr>
      <w:r>
        <w:rPr/>
        <w:t xml:space="preserve"> </w:t>
      </w:r>
      <w:r>
        <w:rPr/>
        <w:t>C53 C170 ) C53_=_C208( C53 C208 ) C53_=_C216( C53 C216 ) \nC53_=_C293( C53 C293 ) C53_=_C328( C53 C328 ) C53_=_C338( C53 C338 ) C53_=_C365( C53 C365 ) C53_=_C374( C53 C374 ) C53_=_C398( C53 C398 ) \nC53_=_C496( C53 C496 ) C53_=_C521( C53 C521 ) C53_=_C522( C53 C522 ) C53_=_C523( C53 C523 ) C53_=_C524( C53 C524 ) C53_=_C525( C53 C525 ) \nC53_=_C526( C53 C526 ) C53_=_C527( C53 C527 ) C75_=_C96( C75 C96 ) C75_=_C141( C75 C141 ) C75_=_C230( C75 C230 ) C75_=_C270( C75 C270 ) \nC75_=_C288( C75 C288 ) C75_=_C301( C75 C301 ) C75_=_C369( C75 C369 ) C75_=_C416( C75 C416 ) C75_=_C475( C75 C475 ) C75_=_C492( C75 C492 ) \nC75_=_C526( C75 C526 ) C75_=_C562( C75 C562 ) C75_=_C573( C75 C573 ) C75_=_C596( C75 C596 ) C75_=_C614( C75 C614 ) C75_=_C629( C75 C629 ) \nC75_=_C632( C75 C632 ) C75_=_C633( C75 C633 ) C96_=_C141( C96 C141 ) C96_=_C230( C96 C230 ) C96_=_C270( C96 C270 ) C96_=_C288( C96 C288 ) \nC96_=_C301( C96 C301 ) C96_=_C369( C96 C369 ) C96_=_C416( C96 C416 ) C96_=_C475( C96 C475 ) C96_=_C492( C96 C492 ) C96_=_C526( C96 C526 ) \nC96_=_C562( C96 C562 ) C96_=_C573( C96 C573 ) C96_=_C596( C96 C596 ) C96_=_C614( C96 C614 ) C96_=_C629( C96 C629 ) C96_=_C632( C96 C632 ) \nC96_=_C633( C96 C633 ) C137_=_C141( C137 C141 ) C137_=_C170( C137 C170 ) C137_=_C208( C137 C208 ) C137_=_C216( C137 C216 ) C137_=_C293( C137 C293 ) \nC137_=_C328( C137 C328 ) C137_=_C338( C137 C338 ) C137_=_C365( C137 C365 ) C137_=_C374( C137 C374 ) C137_=_C398( C137 C398 ) C137_=_C496( C137 C496 ) \nC137_=_C521( C137 C521 ) C137_=_C522( C137 C522 ) C137_=_C523( C137 C523 ) C137_=_C524( C137 C524 ) C137_=_C525( C137 C525 ) C137_=_C526( C137 C526 ) \nC137_=_C527( C137 C527 ) C141_=_C230( C141 C230 ) C141_=_C270( C141 C270 ) C141_=_C288( C141 C288 ) C141_=_C301( C141 C301 ) C141_=_C369( C141 C369 ) \nC141_=_C416( C141 C416 ) C141_=_C475( C141 C475 ) C141_=_C492( C141 C492 ) C141_=_C526( C141 C526 ) C141_=_C562( C141 C562 ) C141_=_C573( C141 C573 ) \nC141_=_C596( C141 C596 ) C141_=_C614( C141 C614 ) C141_=_C629( C141 C629 ) C141_=_C632( C141 C632 ) C141_=_C633( C141 C633 ) C170_=_C208( C170 C208 ) \nC170_=_C216( C170 C216 ) C170_=_C293( C170 C293 ) C170_=_C328( C170 C328 ) C170_=_C338( C170 C338 ) C170_=_C365( C170 C365 ) C170_=_C374( C170 C374 ) \nC170_=_C398( C170 C398 ) C170_=_C496( C170 C496 ) C170_=_C521( C170 C521 ) C170_=_C522( C170 C522 ) C170_=_C523( C170 C523 ) C170_=_C524( C170 C524 ) \nC170_=_C525( C170 C525 ) C170_=_C526( C170 C526 ) C170_=_C527( C170 C527 ) C208_=_C216( C208 C216 ) C208_=_C293( C208 C293 ) C208_=_C328( C208 C328 ) \nC208_=_C338( C208 C338 ) C208_=_C365( C208 C365 ) C208_=_C374( C208 C374 ) C208_=_C398( C208 C398 ) C208_=_C496( C208 C496 ) C208_=_C521( C208 C521 ) \nC208_=_C522( C208 C522 ) C208_=_C523( C208 C523 ) C208_=_C524( C208 C524 ) C208_=_C525( C208 C525 ) C208_=_C526( C208 C526 ) C208_=_C527( C208 C527 ) \nC216_=_C293( C216 C293 ) C216_=_C328( C216 C328 ) C216_=_C338( C216 C338 ) C216_=_C365( C216 C365 ) C216_=_C374( C216 C374 ) C216_=_C398( C216 C398 ) \nC216_=_C496( C216 C496 ) C216_=_C521( C216 C521 ) C216_=_C522( C216 C522 ) C216_=_C523( C216 C523 ) C216_=_C524( C216 C524 ) C216_=_C525( C216 C525 ) \nC216_=_C526( C216 C526 ) C216_=_C527( C216 C527 ) C230_=_C270( C230 C270 ) C230_=_C288( C230 C288 ) C230_=_C301( C230 C301 ) C230_=_C369( C230 C369 ) \nC230_=_C416( C230 C416 ) C230_=_C475( C230 C475 ) C230_=_C492( C230 C492 ) C230_=_C526( C230 C526 ) C230_=_C562( C230 C562 ) C230_=_C573( C230 C573 ) \nC230_=_C596( C230 C596 ) C230_=_C614( C230 C614 ) C230_=_C629( C230 C629 ) C230_=_C632( C230 C632 ) C230_=_C633( C230 C633 ) C270_=_C288( C270 C288 ) \nC270_=_C301( C270 C301 ) C270_=_C369( C270 C369 ) C270_=_C416( C270 C416 ) C270_=_C475( C270 C475 ) C270_=_C492( C270 C492 ) C270_=_C526( C270 C526 ) \nC270_=_C562( C270 C562 ) C270_=_C573( C270 C573 ) C270_=_C596( C270 C596 ) C270_=_C614( C270 C614 ) C270_=_C629( C270 C629 ) C270_=_C632( C270 C632 ) \nC270_=_C633( C270 C633 ) C288_=_C301( C288 C301 ) C288_=_C369( C288 C369 ) C288_=_C416( C288 C416 ) C288_=_C475( C288 C475 ) C288_=_C492( C288 C492 ) \nC288_=_C526( C288 C526 ) C288_=_C562( C288 C562 ) C288_=_C573( C288 C573 ) C288_=_C596( C288 C596 ) C288_=_C614( C288 C614 ) C288_=_C629( C288 C629 ) \nC288_=_C632( C288 C632 ) C288_=_C633( C288 C633 ) C293_=_C301( C293 C301 ) C293_=_C328( C293 C328 ) C293_=_C338( C293 C338 ) C293_=_C365( C293 C365 ) \nC293_=_C374( C293 C374 ) C293_=_C398( C293 C398 ) C293_=_C496( C293 C496 ) C293_=_C521( C293 C521 ) C293_=_C522( C293 C522 ) C293_=_C523( C293 C523 ) \nC293_=_C524( C293 C524 ) C293_=_C525( C293 C525 ) C293_=_C526( C293 C526 ) C293_=_C527( C293 C527 ) C301_=_C369( C301 C369 ) C301_=_C416( C301 C416 ) \nC301_=_C475( C301 C475 ) C301_=_C492( C301 C492 ) C301_=_C526( C301 C526 ) C301_=_C562( C301 C562 ) C301_=_C573( C301 C573 ) C301_=_C596( C301 C596 ) \nC301_=_C614( C301 C614 ) C301_=_C629( C301 C629 ) C301_=_C632( C301 C632 ) C301_=_C633( C301 C633 ) C328_=_C338( C328 C338 ) C328_=_C365( C328 C365 ) \nC328_=_C374( C328 C374 ) C328_=_C398( C328 C398 ) C328_=_C496( C328 C496 ) C328_=_C521( C328 C521 ) C328_=_C522( C328 C522 ) C328_=_C523( C328 C523 ) \nC328_=_C524( C328 C524 ) C328_=_C525( C328 C525 ) C328_=_C526( C328 C526 ) C328_=_C527( C328 C527 ) C338_=_C365( C338 C365 ) C338_=_C374( C338 C374 ) \nC338_=_C398( C338 C398 ) C338_=_C496( C338 C496 ) C338_=_C521( C338 C521 ) C338_=_C522( C338 C522 ) C338_=_C523( C338 C523 ) C338_=_C524( C338 C524 ) \nC338_=_C525( C338 C525 ) C338_=_C526( C338 C526 ) C338_=_C527( C338 C527 ) C365_=_C369( C365 C369 ) C365_=_C374( C365 C374 ) C365_=_C398( C365 C398 ) \nC365_=_C496( C365 C496 ) C365_=_C521( C365 C521 ) C365_=_C522( C365 C522 ) C365_=_C523( C365 C523 ) C365_=_C524( C365 C524 ) C365_=_C525( C365 C525 ) \nC365_=_C526( C365 C526 ) C365_=_C527( C365 C527 ) C369_=_C416( C369 C416 ) C369_=_C475( C369 C475 ) C369_=_C492( C369 C492 ) C369_=_C526( C369 C526 ) \nC369_=_C562( C369 C562 ) C369_=_C573( C369 C573 ) C369_=_C596( C369 C596 ) C369_=_C614( C369 C614 ) C369_=_C629( C369 C629 ) C369_=_C632( C369 C632 ) \nC369_=_C633( C369 C633 ) C374_=_C398( C374 C398 ) C374_=_C496( C374 C496 ) C374_=_C521( C374 C521 ) C374_=_C522( C374 C522 ) C374_=_C523( C374 C523 ) \nC374_=_C524( C374 C524 ) C374_=_C525( C374 C525 ) C374_=_C526( C374 C526 ) C374_=_C527( C374 C527 ) C398_=_C496( C398 C496 ) C398_=_C521( C398 C521 ) \nC398_=_C522( C398 C522 ) C398_=_C523( C398 C523 ) C398_=_C524( C398 C524 ) C398_=_C525( C398 C525 ) C398_=_C526( C398 C526 ) C398_=_C527( C398 C527 ) \nC416_=_C475( C416 C475 ) C416_=_C492( C416 C492 ) C416_=_C526( C416 C526 ) C416_=_C562( C416 C562 ) C416_=_C573( C416 C573 ) C416_=_C596( C416 C596 ) \nC416_=_C614( C416 C614 ) C416_=_C629( C416 C629 ) C416_=_C632( C416 C632 ) C416_=_C633( C416 C633 ) C475_=_C492( C475 C492 ) C475_=_C526( C475 C526 ) \nC475_=_C562( C475 C562 ) C475_=_C573( C475 C573 ) C475_=_C596( C475 C596 ) C475_=_C614( C475 C614 ) C475_=_C629( C475 C629 ) C475_=_C632( C475 C632 ) \nC475_=_C633( C475 C633 ) C492_=_C526( C492 C526 ) C492_=_C562( C492 C562 ) C492_=_C573( C492 C573 ) C492_=_C596( C492 C596 ) C492_=_C614( C492 C614 ) \nC492_=_C629( C492 C629 ) C492_=_C632( C492 C632 ) C492_=_C633( C492 C633 ) C496_=_C521( C496 C521 ) C496_=_C522( C496 C522 ) C496_=_C523( C496 C523 ) \nC496_=_C524( C496 C524 ) C496_=_C525( C496 C525 ) C496_=_C526( C496 C526 ) C496_=_C527( C496 C527 ) C521_=_C522( C521 C522 ) C521_=_C523( C521 C523 ) \nC521_=_C524( C521 C524 ) C521_=_C525( C521 C525 ) C521_=_C526( C521 C526 ) C521_=_C527( C521 C527 ) C522_=_C523( C522 C523 ) C522_=_C524( C522 C524 ) \nC522_=_C525( C522 C525 ) C522_=_C526( C522 C526 ) C522_=_C527( C522 C527 ) C523_=_C524( C523 C524 ) C523_=_C525( C523 C525 ) C523_=_C526( C523 C526 ) \nC523_=_C527( C523 C527 ) C524_=_C525( C524 C525 ) C524_=_C526( C524 C526 ) C524_=_C527( C524 C527 ) C525_=_C526( C525 C526 ) C525_=_C527( C525 C527 ) \nC526_=_C527( C526 C527 ) C526_=_C562( C526 C562 ) C526_=_C573( C526 C573 ) C526_=_C596( C526 C596 ) C526_=_C614( C526 C614 ) C526_=_C629( C526 C629 ) \nC526_=_C632( C526 C632 ) C526_=_C633( C526 C633 ) C562_=_C573( C562 C573 ) C562_=_C596( C562 C596 ) C562_=_C614( C562 C614 ) C562_=_C629( C562 C629 ) \nC562_=_C632( C562 C632 ) C562_=_C633( C562 C633 ) C573_=_C596( C573 C596 ) C573_=_C614( C573 C614 ) C573_=_C629( C573 C629 ) C573_=_C632( C573 C632 ) \nC573_=_C633( C573 C633 ) C596_=_C614( C596 C614 ) C596_=_C629( C596 C629 ) C596_=_C632( C596 C632 ) C596_=_C633( C596 C633 ) C614_=_C629( C614 C629 ) \nC614_=_C632( C614 C632 ) C614_=_C633( C614 C633 ) C629_=_C632( C629 C632 ) C629_=_C633( C629 C633 ) C632_=_C633( C632 C633 ) "];77-&gt;103[label="37: C39 C53 C75 C96 C137 \nC141 C170 C208 C216 C230 C270 \nC288 C293 C301 C328 C338 C365 \nC369 C374 C398 C416 C475 C492 \nC496 C521 C522 C523 C524 C525 \nC527 C562 C573 C596 C614 C629 \nC632 C633 \n327: C39_=_C75 ,C39_=_C96 ,C39_=_C141 ,C39_=_C230 ,C39_=_C270 ,\nC39_=_C288 ,C39_=_C301 ,C39_=_C369 ,C39_=_C416 ,C39_=_C475 ,C39_=_C492 ,\nC39_=_C562 ,C39_=_C573 ,C39_=_C596 ,C39_=_C614 ,C39_=_C629 ,C39_=_C632 ,\nC39_=_C633 ,C53_=_C137 ,C53_=_C170 ,C53_=_C208 ,C53_=_C216 ,C53_=_C293 ,\nC53_=_C328 ,C53_=_C338 ,C53_=_C365 ,C53_=_C374 ,C53_=_C398 ,C53_=_C496 ,\nC53_=_C521 ,C53_=_C522 ,C53_=_C523 ,C53_=_C524 ,C53_=_C525 ,C53_=_C527 ,\nC75_=_C96 ,C75_=_C141 ,C75_=_C230 ,C75_=_C270 ,C75_=_C288 ,C75_=_C301 ,\nC75_=_C369 ,C75_=_C416 ,C75_=_C475 ,C75_=_C492 ,C75_=_C562 ,C75_=_C573 ,\nC75_=_C596 ,C75_=_C614 ,C75_=_C629 ,C75_=_C632 ,C75_=_C633 ,C96_=_C141 ,\nC96_=_C230 ,C96_=_C270 ,C96_=_C288 ,C96_=_C301 ,C96_=_C369 ,C96_=_C416 ,\nC96_=_C475 ,C96_=_C492 ,C96_=_C562 ,C96_=_C573 ,C96_=_C596 ,C96_=_C614 ,\nC96_=_C629 ,C96_=_C632 ,C96_=_C633 ,C137_=_C141 ,C137_=_C170 ,C137_=_C208 ,\nC137_=_C216 ,C137_=_C293 ,C137_=_C328 ,C137_=_C338 ,C137_=_C365 ,C137_=_C374 ,\nC137_=_C398 ,C137_=_C496 ,C137_=_C521 ,C137_=_C522 ,C137_=_C523 ,C137_=_C524 ,\nC137_=_C525 ,C137_=_C527 ,C141_=_C230 ,C141_=_C270</w:t>
      </w:r>
    </w:p>
    <w:p>
      <w:pPr>
        <w:pStyle w:val="PreformattedText"/>
        <w:bidi w:val="0"/>
        <w:spacing w:before="0" w:after="0"/>
        <w:jc w:val="left"/>
        <w:rPr/>
      </w:pPr>
      <w:r>
        <w:rPr/>
        <w:t xml:space="preserve"> </w:t>
      </w:r>
      <w:r>
        <w:rPr/>
        <w:t>,C141_=_C288 ,C141_=_C301 ,\nC141_=_C369 ,C141_=_C416 ,C141_=_C475 ,C141_=_C492 ,C141_=_C562 ,C141_=_C573 ,\nC141_=_C596 ,C141_=_C614 ,C141_=_C629 ,C141_=_C632 ,C141_=_C633 ,C170_=_C208 ,\nC170_=_C216 ,C170_=_C293 ,C170_=_C328 ,C170_=_C338 ,C170_=_C365 ,C170_=_C374 ,\nC170_=_C398 ,C170_=_C496 ,C170_=_C521 ,C170_=_C522 ,C170_=_C523 ,C170_=_C524 ,\nC170_=_C525 ,C170_=_C527 ,C208_=_C216 ,C208_=_C293 ,C208_=_C328 ,C208_=_C338 ,\nC208_=_C365 ,C208_=_C374 ,C208_=_C398 ,C208_=_C496 ,C208_=_C521 ,C208_=_C522 ,\nC208_=_C523 ,C208_=_C524 ,C208_=_C525 ,C208_=_C527 ,C216_=_C293 ,C216_=_C328 ,\nC216_=_C338 ,C216_=_C365 ,C216_=_C374 ,C216_=_C398 ,C216_=_C496 ,C216_=_C521 ,\nC216_=_C522 ,C216_=_C523 ,C216_=_C524 ,C216_=_C525 ,C216_=_C527 ,C230_=_C270 ,\nC230_=_C288 ,C230_=_C301 ,C230_=_C369 ,C230_=_C416 ,C230_=_C475 ,C230_=_C492 ,\nC230_=_C562 ,C230_=_C573 ,C230_=_C596 ,C230_=_C614 ,C230_=_C629 ,C230_=_C632 ,\nC230_=_C633 ,C270_=_C288 ,C270_=_C301 ,C270_=_C369 ,C270_=_C416 ,C270_=_C475 ,\nC270_=_C492 ,C270_=_C562 ,C270_=_C573 ,C270_=_C596 ,C270_=_C614 ,C270_=_C629 ,\nC270_=_C632 ,C270_=_C633 ,C288_=_C301 ,C288_=_C369 ,C288_=_C416 ,C288_=_C475 ,\nC288_=_C492 ,C288_=_C562 ,C288_=_C573 ,C288_=_C596 ,C288_=_C614 ,C288_=_C629 ,\nC288_=_C632 ,C288_=_C633 ,C293_=_C301 ,C293_=_C328 ,C293_=_C338 ,C293_=_C365 ,\nC293_=_C374 ,C293_=_C398 ,C293_=_C496 ,C293_=_C521 ,C293_=_C522 ,C293_=_C523 ,\nC293_=_C524 ,C293_=_C525 ,C293_=_C527 ,C301_=_C369 ,C301_=_C416 ,C301_=_C475 ,\nC301_=_C492 ,C301_=_C562 ,C301_=_C573 ,C301_=_C596 ,C301_=_C614 ,C301_=_C629 ,\nC301_=_C632 ,C301_=_C633 ,C328_=_C338 ,C328_=_C365 ,C328_=_C374 ,C328_=_C398 ,\nC328_=_C496 ,C328_=_C521 ,C328_=_C522 ,C328_=_C523 ,C328_=_C524 ,C328_=_C525 ,\nC328_=_C527 ,C338_=_C365 ,C338_=_C374 ,C338_=_C398 ,C338_=_C496 ,C338_=_C521 ,\nC338_=_C522 ,C338_=_C523 ,C338_=_C524 ,C338_=_C525 ,C338_=_C527 ,C365_=_C369 ,\nC365_=_C374 ,C365_=_C398 ,C365_=_C496 ,C365_=_C521 ,C365_=_C522 ,C365_=_C523 ,\nC365_=_C524 ,C365_=_C525 ,C365_=_C527 ,C369_=_C416 ,C369_=_C475 ,C369_=_C492 ,\nC369_=_C562 ,C369_=_C573 ,C369_=_C596 ,C369_=_C614 ,C369_=_C629 ,C369_=_C632 ,\nC369_=_C633 ,C374_=_C398 ,C374_=_C496 ,C374_=_C521 ,C374_=_C522 ,C374_=_C523 ,\nC374_=_C524 ,C374_=_C525 ,C374_=_C527 ,C398_=_C496 ,C398_=_C521 ,C398_=_C522 ,\nC398_=_C523 ,C398_=_C524 ,C398_=_C525 ,C398_=_C527 ,C416_=_C475 ,C416_=_C492 ,\nC416_=_C562 ,C416_=_C573 ,C416_=_C596 ,C416_=_C614 ,C416_=_C629 ,C416_=_C632 ,\nC416_=_C633 ,C475_=_C492 ,C475_=_C562 ,C475_=_C573 ,C475_=_C596 ,C475_=_C614 ,\nC475_=_C629 ,C475_=_C632 ,C475_=_C633 ,C492_=_C562 ,C492_=_C573 ,C492_=_C596 ,\nC492_=_C614 ,C492_=_C629 ,C492_=_C632 ,C492_=_C633 ,C496_=_C521 ,C496_=_C522 ,\nC496_=_C523 ,C496_=_C524 ,C496_=_C525 ,C496_=_C527 ,C521_=_C522 ,C521_=_C523 ,\nC521_=_C524 ,C521_=_C525 ,C521_=_C527 ,C522_=_C523 ,C522_=_C524 ,C522_=_C525 ,\nC522_=_C527 ,C523_=_C524 ,C523_=_C525 ,C523_=_C527 ,C524_=_C525 ,C524_=_C527 ,\nC525_=_C527 ,C562_=_C573 ,C562_=_C596 ,C562_=_C614 ,C562_=_C629 ,C562_=_C632 ,\nC562_=_C633 ,C573_=_C596 ,C573_=_C614 ,C573_=_C629 ,C573_=_C632 ,C573_=_C633 ,\nC596_=_C614 ,C596_=_C629 ,C596_=_C632 ,C596_=_C633 ,C614_=_C629 ,C614_=_C632 ,\nC614_=_C633 ,C629_=_C632 ,C629_=_C633 ,C632_=_C633 ,"];104[shape=box, label="id:104 level: 5\n39: C43 C93 C117 C160 C177 \nC202 C212 C215 C216 C217 C218 \nC220 C221 C222 C223 C233 C234 \nC235 C236 C237 C238 C239 C240 \nC241 C242 C243 C244 C245 C246 \nC247 C248 C249 C313 C343 C465 \nC508 C602 C614 C615 \n297: C43_=_C117( C43 C117 ) C43_=_C215( C43 C215 ) C43_=_C233( C43 C233 ) C43_=_C234( C43 C234 ) C43_=_C235( C43 C235 ) \nC43_=_C236( C43 C236 ) C43_=_C237( C43 C237 ) C43_=_C238( C43 C238 ) C43_=_C239( C43 C239 ) C43_=_C240( C43 C240 ) C43_=_C241( C43 C241 ) \nC43_=_C242( C43 C242 ) C43_=_C243( C43 C243 ) C43_=_C244( C43 C244 ) C43_=_C245( C43 C245 ) C43_=_C246( C43 C246 ) C43_=_C247( C43 C247 ) \nC43_=_C248( C43 C248 ) C43_=_C249( C43 C249 ) C93_=_C160( C93 C160 ) C93_=_C177( C93 C177 ) C93_=_C212( C93 C212 ) C93_=_C248( C93 C248 ) \nC93_=_C313( C93 C313 ) C93_=_C343( C93 C343 ) C93_=_C465( C93 C465 ) C93_=_C508( C93 C508 ) C93_=_C602( C93 C602 ) C93_=_C614( C93 C614 ) \nC93_=_C615( C93 C615 ) C117_=_C215( C117 C215 ) C117_=_C233( C117 C233 ) C117_=_C234( C117 C234 ) C117_=_C235( C117 C235 ) C117_=_C236( C117 C236 ) \nC117_=_C237( C117 C237 ) C117_=_C238( C117 C238 ) C117_=_C239( C117 C239 ) C117_=_C240( C117 C240 ) C117_=_C241( C117 C241 ) C117_=_C242( C117 C242 ) \nC117_=_C243( C117 C243 ) C117_=_C244( C117 C244 ) C117_=_C245( C117 C245 ) C117_=_C246( C117 C246 ) C117_=_C247( C117 C247 ) C117_=_C248( C117 C248 ) \nC117_=_C249( C117 C249 ) C160_=_C177( C160 C177 ) C160_=_C212( C160 C212 ) C160_=_C248( C160 C248 ) C160_=_C313( C160 C313 ) C160_=_C343( C160 C343 ) \nC160_=_C465( C160 C465 ) C160_=_C508( C160 C508 ) C160_=_C602( C160 C602 ) C160_=_C614( C160 C614 ) C160_=_C615( C160 C615 ) C177_=_C212( C177 C212 ) \nC177_=_C248( C177 C248 ) C177_=_C313( C177 C313 ) C177_=_C343( C177 C343 ) C177_=_C465( C177 C465 ) C177_=_C508( C177 C508 ) C177_=_C602( C177 C602 ) \nC177_=_C614( C177 C614 ) C177_=_C615( C177 C615 ) C202_=_C212( C202 C212 ) C202_=_C215( C202 C215 ) C202_=_C216( C202 C216 ) C202_=_C217( C202 C217 ) \nC202_=_C218( C202 C218 ) C202_=_C220( C202 C220 ) C202_=_C221( C202 C221 ) C202_=_C222( C202 C222 ) C202_=_C223( C202 C223 ) C212_=_C248( C212 C248 ) \nC212_=_C313( C212 C313 ) C212_=_C343( C212 C343 ) C212_=_C465( C212 C465 ) C212_=_C508( C212 C508 ) C212_=_C602( C212 C602 ) C212_=_C614( C212 C614 ) \nC212_=_C615( C212 C615 ) C215_=_C216( C215 C216 ) C215_=_C217( C215 C217 ) C215_=_C218( C215 C218 ) C215_=_C220( C215 C220 ) C215_=_C221( C215 C221 ) \nC215_=_C222( C215 C222 ) C215_=_C223( C215 C223 ) C215_=_C233( C215 C233 ) C215_=_C234( C215 C234 ) C215_=_C235( C215 C235 ) C215_=_C236( C215 C236 ) \nC215_=_C237( C215 C237 ) C215_=_C238( C215 C238 ) C215_=_C239( C215 C239 ) C215_=_C240( C215 C240 ) C215_=_C241( C215 C241 ) C215_=_C242( C215 C242 ) \nC215_=_C243( C215 C243 ) C215_=_C244( C215 C244 ) C215_=_C245( C215 C245 ) C215_=_C246( C215 C246 ) C215_=_C247( C215 C247 ) C215_=_C248( C215 C248 ) \nC215_=_C249( C215 C249 ) C216_=_C217( C216 C217 ) C216_=_C218( C216 C218 ) C216_=_C220( C216 C220 ) C216_=_C221( C216 C221 ) C216_=_C222( C216 C222 ) \nC216_=_C223( C216 C223 ) C217_=_C218( C217 C218 ) C217_=_C220( C217 C220 ) C217_=_C221( C217 C221 ) C217_=_C222( C217 C222 ) C217_=_C223( C217 C223 ) \nC217_=_C240( C217 C240 ) C218_=_C220( C218 C220 ) C218_=_C221( C218 C221 ) C218_=_C222( C218 C222 ) C218_=_C223( C218 C223 ) C218_=_C247( C218 C247 ) \nC220_=_C221( C220 C221 ) C220_=_C222( C220 C222 ) C220_=_C223( C220 C223 ) C220_=_C249( C220 C249 ) C221_=_C222( C221 C222 ) C221_=_C223( C221 C223 ) \nC222_=_C223( C222 C223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4_=_C235( C234 C235 ) \nC234_=_C236( C234 C236 ) C234_=_C237( C234 C237 ) C234_=_C238( C234 C238 ) C234_=_C239( C234 C239 ) C234_=_C240( C234 C240 ) C234_=_C241( C234 C241 ) \nC234_=_C242( C234 C242 ) C234_=_C243( C234 C243 ) C234_=_C244( C234 C244 ) C234_=_C245( C234 C245 ) C234_=_C246( C234 C246 ) C234_=_C247( C234 C247 ) \nC234_=_C248( C234 C248 ) C234_=_C249( C234 C249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7_=_C238( C237 C238 ) \nC237_=_C239( C237 C239 ) C237_=_C240( C237 C240 ) C237_=_C241( C237 C241 ) C237_=_C242( C237 C242 ) C237_=_C243( C237 C243 ) C237_=_C244( C237 C244 ) \nC237_=_C245( C237 C245 ) C237_=_C246( C237 C246 ) C237_=_C247( C237 C247 ) C237_=_C248( C237 C248 ) C237_=_C249( C237 C249 ) C238_=_C239( C238 C239 ) \nC238_=_C240( C238 C240 ) C238_=_C241( C238 C241 ) C238_=_C242( C238 C242 ) C238_=_C243( C238 C243 ) C238_=_C244( C238 C244 ) C238_=_C245( C238 C245 ) \nC238_=_C246( C238 C246 ) C238_=_C247( C238 C247 ) C238_=_C248( C238 C248 ) C238_=_C249( C238 C249 ) C239_=_C240( C239 C240 ) C239_=_C241( C239 C241 ) \nC239_=_C242( C239 C242 ) C239_=_C243( C239 C243 ) C239_=_C244( C239 C244 ) C239_=_C245( C239 C245 ) C239_=_C246( C239 C246 ) C239_=_C247( C239 C247 ) \nC239_=_C248( C239 C248 ) C239_=_C249( C239 C249 ) C240_=_C241( C240 C241 ) C240_=_C242( C240 C242 ) C240_=_C243( C240 C243 ) C240_=_C244( C240 C244 ) \nC240_=_C245( C240 C245 ) C240_=_C246( C240 C246 ) C240_=_C247( C240 C247 ) C240_=_C248( C240 C248 ) C240_=_C249( C240 C249 ) C241_=_C242( C241 C242 ) \nC241_=_C243( C241 C243 ) C241_=_C244( C241 C244 ) C241_=_C245( C241 C245 ) C241_=_C246( C241 C246 ) C241_=_C247( C241 C247 ) C241_=_C248( C241 C248 ) \nC241_=_C249( C241 C249 ) C242_=_C243( C242 C243 ) C242_=_C244( C242 C244 ) C242_=_C245( C242 C245 ) C242_=_C246( C242 C246 ) C242_=_C247( C242 C247 ) \nC242_=_C248( C242 C248 ) C242_=_C249( C242 C249 ) C243_=_C244( C243 C244 ) C243_=_C245( C243 C245 ) C243_=_C246( C243 C246 ) C243_=_C247( C243 C247 ) \nC243_=_C248( C243 C248 ) C243_=_C249( C243 C249 ) C244_=_C245( C244 C245 ) C244_=_C246( C244 C246 ) C244_=_C247( C244 C247 ) C244_=_C248( C244</w:t>
      </w:r>
    </w:p>
    <w:p>
      <w:pPr>
        <w:pStyle w:val="PreformattedText"/>
        <w:bidi w:val="0"/>
        <w:spacing w:before="0" w:after="0"/>
        <w:jc w:val="left"/>
        <w:rPr/>
      </w:pPr>
      <w:r>
        <w:rPr/>
        <w:t xml:space="preserve"> </w:t>
      </w:r>
      <w:r>
        <w:rPr/>
        <w:t>C248 ) \nC244_=_C249( C244 C249 ) C245_=_C246( C245 C246 ) C245_=_C247( C245 C247 ) C245_=_C248( C245 C248 ) C245_=_C249( C245 C249 ) C245_=_C602( C245 C602 ) \nC246_=_C247( C246 C247 ) C246_=_C248( C246 C248 ) C246_=_C249( C246 C249 ) C247_=_C248( C247 C248 ) C247_=_C249( C247 C249 ) C248_=_C249( C248 C249 ) \nC248_=_C313( C248 C313 ) C248_=_C343( C248 C343 ) C248_=_C465( C248 C465 ) C248_=_C508( C248 C508 ) C248_=_C602( C248 C602 ) C248_=_C614( C248 C614 ) \nC248_=_C615( C248 C615 ) C313_=_C343( C313 C343 ) C313_=_C465( C313 C465 ) C313_=_C508( C313 C508 ) C313_=_C602( C313 C602 ) C313_=_C614( C313 C614 ) \nC313_=_C615( C313 C615 ) C343_=_C465( C343 C465 ) C343_=_C508( C343 C508 ) C343_=_C602( C343 C602 ) C343_=_C614( C343 C614 ) C343_=_C615( C343 C615 ) \nC465_=_C508( C465 C508 ) C465_=_C602( C465 C602 ) C465_=_C614( C465 C614 ) C465_=_C615( C465 C615 ) C508_=_C602( C508 C602 ) C508_=_C614( C508 C614 ) \nC508_=_C615( C508 C615 ) C602_=_C614( C602 C614 ) C602_=_C615( C602 C615 ) C614_=_C615( C614 C615 ) "];78-&gt;104[label="37: C43 C93 C117 C160 C177 \nC202 C212 C216 C217 C218 C220 \nC221 C222 C223 C233 C234 C235 \nC236 C237 C238 C239 C240 C241 \nC242 C243 C244 C245 C246 C247 \nC249 C313 C343 C465 C508 C602 \nC614 C615 \n241: C43_=_C117 ,C43_=_C233 ,C43_=_C234 ,C43_=_C235 ,C43_=_C236 ,\nC43_=_C237 ,C43_=_C238 ,C43_=_C239 ,C43_=_C240 ,C43_=_C241 ,C43_=_C242 ,\nC43_=_C243 ,C43_=_C244 ,C43_=_C245 ,C43_=_C246 ,C43_=_C247 ,C43_=_C249 ,\nC93_=_C160 ,C93_=_C177 ,C93_=_C212 ,C93_=_C313 ,C93_=_C343 ,C93_=_C465 ,\nC93_=_C508 ,C93_=_C602 ,C93_=_C614 ,C93_=_C615 ,C117_=_C233 ,C117_=_C234 ,\nC117_=_C235 ,C117_=_C236 ,C117_=_C237 ,C117_=_C238 ,C117_=_C239 ,C117_=_C240 ,\nC117_=_C241 ,C117_=_C242 ,C117_=_C243 ,C117_=_C244 ,C117_=_C245 ,C117_=_C246 ,\nC117_=_C247 ,C117_=_C249 ,C160_=_C177 ,C160_=_C212 ,C160_=_C313 ,C160_=_C343 ,\nC160_=_C465 ,C160_=_C508 ,C160_=_C602 ,C160_=_C614 ,C160_=_C615 ,C177_=_C212 ,\nC177_=_C313 ,C177_=_C343 ,C177_=_C465 ,C177_=_C508 ,C177_=_C602 ,C177_=_C614 ,\nC177_=_C615 ,C202_=_C212 ,C202_=_C216 ,C202_=_C217 ,C202_=_C218 ,C202_=_C220 ,\nC202_=_C221 ,C202_=_C222 ,C202_=_C223 ,C212_=_C313 ,C212_=_C343 ,C212_=_C465 ,\nC212_=_C508 ,C212_=_C602 ,C212_=_C614 ,C212_=_C615 ,C216_=_C217 ,C216_=_C218 ,\nC216_=_C220 ,C216_=_C221 ,C216_=_C222 ,C216_=_C223 ,C217_=_C218 ,C217_=_C220 ,\nC217_=_C221 ,C217_=_C222 ,C217_=_C223 ,C217_=_C240 ,C218_=_C220 ,C218_=_C221 ,\nC218_=_C222 ,C218_=_C223 ,C218_=_C247 ,C220_=_C221 ,C220_=_C222 ,C220_=_C223 ,\nC220_=_C249 ,C221_=_C222 ,C221_=_C223 ,C222_=_C223 ,C233_=_C234 ,C233_=_C235 ,\nC233_=_C236 ,C233_=_C237 ,C233_=_C238 ,C233_=_C239 ,C233_=_C240 ,C233_=_C241 ,\nC233_=_C242 ,C233_=_C243 ,C233_=_C244 ,C233_=_C245 ,C233_=_C246 ,C233_=_C247 ,\nC233_=_C249 ,C234_=_C235 ,C234_=_C236 ,C234_=_C237 ,C234_=_C238 ,C234_=_C239 ,\nC234_=_C240 ,C234_=_C241 ,C234_=_C242 ,C234_=_C243 ,C234_=_C244 ,C234_=_C245 ,\nC234_=_C246 ,C234_=_C247 ,C234_=_C249 ,C235_=_C236 ,C235_=_C237 ,C235_=_C238 ,\nC235_=_C239 ,C235_=_C240 ,C235_=_C241 ,C235_=_C242 ,C235_=_C243 ,C235_=_C244 ,\nC235_=_C245 ,C235_=_C246 ,C235_=_C247 ,C235_=_C249 ,C236_=_C237 ,C236_=_C238 ,\nC236_=_C239 ,C236_=_C240 ,C236_=_C241 ,C236_=_C242 ,C236_=_C243 ,C236_=_C244 ,\nC236_=_C245 ,C236_=_C246 ,C236_=_C247 ,C236_=_C249 ,C237_=_C238 ,C237_=_C239 ,\nC237_=_C240 ,C237_=_C241 ,C237_=_C242 ,C237_=_C243 ,C237_=_C244 ,C237_=_C245 ,\nC237_=_C246 ,C237_=_C247 ,C237_=_C249 ,C238_=_C239 ,C238_=_C240 ,C238_=_C241 ,\nC238_=_C242 ,C238_=_C243 ,C238_=_C244 ,C238_=_C245 ,C238_=_C246 ,C238_=_C247 ,\nC238_=_C249 ,C239_=_C240 ,C239_=_C241 ,C239_=_C242 ,C239_=_C243 ,C239_=_C244 ,\nC239_=_C245 ,C239_=_C246 ,C239_=_C247 ,C239_=_C249 ,C240_=_C241 ,C240_=_C242 ,\nC240_=_C243 ,C240_=_C244 ,C240_=_C245 ,C240_=_C246 ,C240_=_C247 ,C240_=_C249 ,\nC241_=_C242 ,C241_=_C243 ,C241_=_C244 ,C241_=_C245 ,C241_=_C246 ,C241_=_C247 ,\nC241_=_C249 ,C242_=_C243 ,C242_=_C244 ,C242_=_C245 ,C242_=_C246 ,C242_=_C247 ,\nC242_=_C249 ,C243_=_C244 ,C243_=_C245 ,C243_=_C246 ,C243_=_C247 ,C243_=_C249 ,\nC244_=_C245 ,C244_=_C246 ,C244_=_C247 ,C244_=_C249 ,C245_=_C246 ,C245_=_C247 ,\nC245_=_C249 ,C245_=_C602 ,C246_=_C247 ,C246_=_C249 ,C247_=_C249 ,C313_=_C343 ,\nC313_=_C465 ,C313_=_C508 ,C313_=_C602 ,C313_=_C614 ,C313_=_C615 ,C343_=_C465 ,\nC343_=_C508 ,C343_=_C602 ,C343_=_C614 ,C343_=_C615 ,C465_=_C508 ,C465_=_C602 ,\nC465_=_C614 ,C465_=_C615 ,C508_=_C602 ,C508_=_C614 ,C508_=_C615 ,C602_=_C614 ,\nC602_=_C615 ,C614_=_C615 ,"];105[shape=box, label="id:105 level: 5\n42: C8 C19 C45 C81 C91 \nC120 C133 C173 C217 C240 C269 \nC278 C283 C302 C303 C304 C305 \nC306 C307 C308 C309 C310 C311 \nC312 C313 C314 C315 C316 C353 \nC402 C422 C461 C469 C535 C547 \nC560 C561 C562 C563 C564 C565 \nC566 \n445: C8_=_C91( C8 C91 ) C8_=_C173( C8 C173 ) C8_=_C217( C8 C217 ) C8_=_C240( C8 C240 ) C8_=_C269( C8 C269 ) \nC8_=_C278( C8 C278 ) C8_=_C309( C8 C309 ) C8_=_C353( C8 C353 ) C8_=_C402( C8 C402 ) C8_=_C422( C8 C422 ) C8_=_C461( C8 C461 ) \nC8_=_C469( C8 C469 ) C8_=_C535( C8 C535 ) C8_=_C547( C8 C547 ) C8_=_C560( C8 C560 ) C8_=_C561( C8 C561 ) C8_=_C562( C8 C562 ) \nC8_=_C563( C8 C563 ) C8_=_C564( C8 C564 ) C8_=_C565( C8 C565 ) C8_=_C566( C8 C566 ) C19_=_C45( C19 C45 ) C19_=_C81( C19 C81 ) \nC19_=_C120( C19 C120 ) C19_=_C133( C19 C133 ) C19_=_C283( C19 C283 ) C19_=_C302( C19 C302 ) C19_=_C303( C19 C303 ) C19_=_C304( C19 C304 ) \nC19_=_C305( C19 C305 ) C19_=_C306( C19 C306 ) C19_=_C307( C19 C307 ) C19_=_C308( C19 C308 ) C19_=_C309( C19 C309 ) C19_=_C310( C19 C310 ) \nC19_=_C311( C19 C311 ) C19_=_C312( C19 C312 ) C19_=_C313( C19 C313 ) C19_=_C314( C19 C314 ) C19_=_C315( C19 C315 ) C19_=_C316( C19 C316 ) \nC45_=_C81( C45 C81 ) C45_=_C120( C45 C120 ) C45_=_C133( C45 C133 ) C45_=_C283( C45 C283 ) C45_=_C302( C45 C302 ) C45_=_C303( C45 C303 ) \nC45_=_C304( C45 C304 ) C45_=_C305( C45 C305 ) C45_=_C306( C45 C306 ) C45_=_C307( C45 C307 ) C45_=_C308( C45 C308 ) C45_=_C309( C45 C309 ) \nC45_=_C310( C45 C310 ) C45_=_C311( C45 C311 ) C45_=_C312( C45 C312 ) C45_=_C313( C45 C313 ) C45_=_C314( C45 C314 ) C45_=_C315( C45 C315 ) \nC45_=_C316( C45 C316 ) C81_=_C91( C81 C91 ) C81_=_C120( C81 C120 ) C81_=_C133( C81 C133 ) C81_=_C283( C81 C283 ) C81_=_C302( C81 C302 ) \nC81_=_C303( C81 C303 ) C81_=_C304( C81 C304 ) C81_=_C305( C81 C305 ) C81_=_C306( C81 C306 ) C81_=_C307( C81 C307 ) C81_=_C308( C81 C308 ) \nC81_=_C309( C81 C309 ) C81_=_C310( C81 C310 ) C81_=_C311( C81 C311 ) C81_=_C312( C81 C312 ) C81_=_C313( C81 C313 ) C81_=_C314( C81 C314 ) \nC81_=_C315( C81 C315 ) C81_=_C316( C81 C316 ) C91_=_C173( C91 C173 ) C91_=_C217( C91 C217 ) C91_=_C240( C91 C240 ) C91_=_C269( C91 C269 ) \nC91_=_C278( C91 C278 ) C91_=_C309( C91 C309 ) C91_=_C353( C91 C353 ) C91_=_C402( C91 C402 ) C91_=_C422( C91 C422 ) C91_=_C461( C91 C461 ) \nC91_=_C469( C91 C469 ) C91_=_C535( C91 C535 ) C91_=_C547( C91 C547 ) C91_=_C560( C91 C560 ) C91_=_C561( C91 C561 ) C91_=_C562( C91 C562 ) \nC91_=_C563( C91 C563 ) C91_=_C564( C91 C564 ) C91_=_C565( C91 C565 ) C91_=_C566( C91 C566 ) C120_=_C133( C120 C133 ) C120_=_C283( C120 C283 ) \nC120_=_C302( C120 C302 ) C120_=_C303( C120 C303 ) C120_=_C304( C120 C304 ) C120_=_C305( C120 C305 ) C120_=_C306( C120 C306 ) C120_=_C307( C120 C307 ) \nC120_=_C308( C120 C308 ) C120_=_C309( C120 C309 ) C120_=_C310( C120 C310 ) C120_=_C311( C120 C311 ) C120_=_C312( C120 C312 ) C120_=_C313( C120 C313 ) \nC120_=_C314( C120 C314 ) C120_=_C315( C120 C315 ) C120_=_C316( C120 C316 ) C133_=_C283( C133 C283 ) C133_=_C302( C133 C302 ) C133_=_C303( C133 C303 ) \nC133_=_C304( C133 C304 ) C133_=_C305( C133 C305 ) C133_=_C306( C133 C306 ) C133_=_C307( C133 C307 ) C133_=_C308( C133 C308 ) C133_=_C309( C133 C309 ) \nC133_=_C310( C133 C310 ) C133_=_C311( C133 C311 ) C133_=_C312( C133 C312 ) C133_=_C313( C133 C313 ) C133_=_C314( C133 C314 ) C133_=_C315( C133 C315 ) \nC133_=_C316( C133 C316 ) C173_=_C217( C173 C217 ) C173_=_C240( C173 C240 ) C173_=_C269( C173 C269 ) C173_=_C278( C173 C278 ) C173_=_C309( C173 C309 ) \nC173_=_C353( C173 C353 ) C173_=_C402( C173 C402 ) C173_=_C422( C173 C422 ) C173_=_C461( C173 C461 ) C173_=_C469( C173 C469 ) C173_=_C535( C173 C535 ) \nC173_=_C547( C173 C547 ) C173_=_C560( C173 C560 ) C173_=_C561( C173 C561 ) C173_=_C562( C173 C562 ) C173_=_C563( C173 C563 ) C173_=_C564( C173 C564 ) \nC173_=_C565( C173 C565 ) C173_=_C566( C173 C566 ) C217_=_C240( C217 C240 ) C217_=_C269( C217 C269 ) C217_=_C278( C217 C278 ) C217_=_C309( C217 C309 ) \nC217_=_C353( C217 C353 ) C217_=_C402( C217 C402 ) C217_=_C422( C217 C422 ) C217_=_C461( C217 C461 ) C217_=_C469( C217 C469 ) C217_=_C535( C217 C535 ) \nC217_=_C547( C217 C547 ) C217_=_C560( C217 C560 ) C217_=_C561( C217 C561 ) C217_=_C562( C217 C562 ) C217_=_C563( C217 C563 ) C217_=_C564( C217 C564 ) \nC217_=_C565( C217 C565 ) C217_=_C566( C217 C566 ) C240_=_C269( C240 C269 ) C240_=_C278( C240 C278 ) C240_=_C309( C240 C309 ) C240_=_C353( C240 C353 ) \nC240_=_C402( C240 C402 ) C240_=_C422( C240 C422 ) C240_=_C461( C240 C461 ) C240_=_C469( C240 C469 ) C240_=_C535( C240 C535 ) C240_=_C547( C240 C547 ) \nC240_=_C560( C240 C560 ) C240_=_C561( C240 C561 ) C240_=_C562( C240 C562 ) C240_=_C563( C240 C563 ) C240_=_C564( C240 C564 ) C240_=_C565( C240 C565 ) \nC240_=_C566( C240 C566 ) C269_=_C278( C269 C278 ) C269_=_C309( C269 C309 ) C269_=_C353( C269 C353 ) C269_=_C402( C269 C402 ) C269_=_C422( C269 C422 ) \nC269_=_C461( C269 C461 ) C269_=_C469( C269 C469 ) C269_=_C535( C269 C535 ) C269_=_C547( C269 C547 ) C269_=_C560( C269 C560 ) C269_=_C561( C269 C561 ) \nC269_=_C562( C269 C562 ) C269_=_C563( C269 C563 ) C269_=_C564( C269 C564 ) C269_=_C565( C269 C565 ) C269_=_C566( C269 C566 ) C278_=_C309( C278 C309 ) \nC278_=_C353( C278 C353 ) C278_=_C402( C278 C402 ) C278_=_C422( C278 C422 ) C278_=_C461( C278 C461 ) C278_=_C469( C278 C469 ) C278_=_C535( C278 C535 ) \nC278_=_C547( C278 C547 ) C278_=_C560( C278 C560 ) C278_=_C561( C278 C561 ) C278_=_C562( C278 C562 ) C278_=_C563( C278 C563 ) C278_=_C564( C278 C564 ) \nC278_=_C565(</w:t>
      </w:r>
    </w:p>
    <w:p>
      <w:pPr>
        <w:pStyle w:val="PreformattedText"/>
        <w:bidi w:val="0"/>
        <w:spacing w:before="0" w:after="0"/>
        <w:jc w:val="left"/>
        <w:rPr/>
      </w:pPr>
      <w:r>
        <w:rPr/>
        <w:t xml:space="preserve"> </w:t>
      </w:r>
      <w:r>
        <w:rPr/>
        <w:t>C278 C565 ) C278_=_C566( C278 C566 ) C283_=_C302( C283 C302 ) C283_=_C303( C283 C303 ) C283_=_C304( C283 C304 ) C283_=_C305( C283 C305 ) \nC283_=_C306( C283 C306 ) C283_=_C307( C283 C307 ) C283_=_C308( C283 C308 ) C283_=_C309( C283 C309 ) C283_=_C310( C283 C310 ) C283_=_C311( C283 C311 ) \nC283_=_C312( C283 C312 ) C283_=_C313( C283 C313 ) C283_=_C314( C283 C314 ) C283_=_C315( C283 C315 ) C283_=_C316( C283 C316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4_=_C305( C304 C305 ) C304_=_C306( C304 C306 ) C304_=_C307( C304 C307 ) C304_=_C308( C304 C308 ) \nC304_=_C309( C304 C309 ) C304_=_C310( C304 C310 ) C304_=_C311( C304 C311 ) C304_=_C312( C304 C312 ) C304_=_C313( C304 C313 ) C304_=_C314( C304 C314 ) \nC304_=_C315( C304 C315 ) C304_=_C316( C304 C316 ) C305_=_C306( C305 C306 ) C305_=_C307( C305 C307 ) C305_=_C308( C305 C308 ) C305_=_C309( C305 C309 ) \nC305_=_C310( C305 C310 ) C305_=_C311( C305 C311 ) C305_=_C312( C305 C312 ) C305_=_C313( C305 C313 ) C305_=_C314( C305 C314 ) C305_=_C315( C305 C315 ) \nC305_=_C316( C305 C316 ) C306_=_C307( C306 C307 ) C306_=_C308( C306 C308 ) C306_=_C309( C306 C309 ) C306_=_C310( C306 C310 ) C306_=_C311( C306 C311 ) \nC306_=_C312( C306 C312 ) C306_=_C313( C306 C313 ) C306_=_C314( C306 C314 ) C306_=_C315( C306 C315 ) C306_=_C316( C306 C316 ) C307_=_C308( C307 C308 ) \nC307_=_C309( C307 C309 ) C307_=_C310( C307 C310 ) C307_=_C311( C307 C311 ) C307_=_C312( C307 C312 ) C307_=_C313( C307 C313 ) C307_=_C314( C307 C314 ) \nC307_=_C315( C307 C315 ) C307_=_C316( C307 C316 ) C307_=_C535( C307 C535 ) C308_=_C309( C308 C309 ) C308_=_C310( C308 C310 ) C308_=_C311( C308 C311 ) \nC308_=_C312( C308 C312 ) C308_=_C313( C308 C313 ) C308_=_C314( C308 C314 ) C308_=_C315( C308 C315 ) C308_=_C316( C308 C316 ) C308_=_C547( C308 C547 ) \nC309_=_C310( C309 C310 ) C309_=_C311( C309 C311 ) C309_=_C312( C309 C312 ) C309_=_C313( C309 C313 ) C309_=_C314( C309 C314 ) C309_=_C315( C309 C315 ) \nC309_=_C316( C309 C316 ) C309_=_C353( C309 C353 ) C309_=_C402( C309 C402 ) C309_=_C422( C309 C422 ) C309_=_C461( C309 C461 ) C309_=_C469( C309 C469 ) \nC309_=_C535( C309 C535 ) C309_=_C547( C309 C547 ) C309_=_C560( C309 C560 ) C309_=_C561( C309 C561 ) C309_=_C562( C309 C562 ) C309_=_C563( C309 C563 ) \nC309_=_C564( C309 C564 ) C309_=_C565( C309 C565 ) C309_=_C566( C309 C566 ) C310_=_C311( C310 C311 ) C310_=_C312( C310 C312 ) C310_=_C313( C310 C313 ) \nC310_=_C314( C310 C314 ) C310_=_C315( C310 C315 ) C310_=_C316( C310 C316 ) C311_=_C312( C311 C312 ) C311_=_C313( C311 C313 ) C311_=_C314( C311 C314 ) \nC311_=_C315( C311 C315 ) C311_=_C316( C311 C316 ) C312_=_C313( C312 C313 ) C312_=_C314( C312 C314 ) C312_=_C315( C312 C315 ) C312_=_C316( C312 C316 ) \nC313_=_C314( C313 C314 ) C313_=_C315( C313 C315 ) C313_=_C316( C313 C316 ) C314_=_C315( C314 C315 ) C314_=_C316( C314 C316 ) C315_=_C316( C315 C316 ) \nC316_=_C565( C316 C565 ) C353_=_C402( C353 C402 ) C353_=_C422( C353 C422 ) C353_=_C461( C353 C461 ) C353_=_C469( C353 C469 ) C353_=_C535( C353 C535 ) \nC353_=_C547( C353 C547 ) C353_=_C560( C353 C560 ) C353_=_C561( C353 C561 ) C353_=_C562( C353 C562 ) C353_=_C563( C353 C563 ) C353_=_C564( C353 C564 ) \nC353_=_C565( C353 C565 ) C353_=_C566( C353 C566 ) C402_=_C422( C402 C422 ) C402_=_C461( C402 C461 ) C402_=_C469( C402 C469 ) C402_=_C535( C402 C535 ) \nC402_=_C547( C402 C547 ) C402_=_C560( C402 C560 ) C402_=_C561( C402 C561 ) C402_=_C562( C402 C562 ) C402_=_C563( C402 C563 ) C402_=_C564( C402 C564 ) \nC402_=_C565( C402 C565 ) C402_=_C566( C402 C566 ) C422_=_C461( C422 C461 ) C422_=_C469( C422 C469 ) C422_=_C535( C422 C535 ) C422_=_C547( C422 C547 ) \nC422_=_C560( C422 C560 ) C422_=_C561( C422 C561 ) C422_=_C562( C422 C562 ) C422_=_C563( C422 C563 ) C422_=_C564( C422 C564 ) C422_=_C565( C422 C565 ) \nC422_=_C566( C422 C566 ) C461_=_C469( C461 C469 ) C461_=_C535( C461 C535 ) C461_=_C547( C461 C547 ) C461_=_C560( C461 C560 ) C461_=_C561( C461 C561 ) \nC461_=_C562( C461 C562 ) C461_=_C563( C461 C563 ) C461_=_C564( C461 C564 ) C461_=_C565( C461 C565 ) C461_=_C566( C461 C566 ) C469_=_C535( C469 C535 ) \nC469_=_C547( C469 C547 ) C469_=_C560( C469 C560 ) C469_=_C561( C469 C561 ) C469_=_C562( C469 C562 ) C469_=_C563( C469 C563 ) C469_=_C564( C469 C564 ) \nC469_=_C565( C469 C565 ) C469_=_C566( C469 C566 ) C535_=_C547( C535 C547 ) C535_=_C560( C535 C560 ) C535_=_C561( C535 C561 ) C535_=_C562( C535 C562 ) \nC535_=_C563( C535 C563 ) C535_=_C564( C535 C564 ) C535_=_C565( C535 C565 ) C535_=_C566( C535 C566 ) C547_=_C560( C547 C560 ) C547_=_C561( C547 C561 ) \nC547_=_C562( C547 C562 ) C547_=_C563( C547 C563 ) C547_=_C564( C547 C564 ) C547_=_C565( C547 C565 ) C547_=_C566( C547 C566 ) C560_=_C561( C560 C561 ) \nC560_=_C562( C560 C562 ) C560_=_C563( C560 C563 ) C560_=_C564( C560 C564 ) C560_=_C565( C560 C565 ) C560_=_C566( C560 C566 ) C561_=_C562( C561 C562 ) \nC561_=_C563( C561 C563 ) C561_=_C564( C561 C564 ) C561_=_C565( C561 C565 ) C561_=_C566( C561 C566 ) C562_=_C563( C562 C563 ) C562_=_C564( C562 C564 ) \nC562_=_C565( C562 C565 ) C562_=_C566( C562 C566 ) C563_=_C564( C563 C564 ) C563_=_C565( C563 C565 ) C563_=_C566( C563 C566 ) C564_=_C565( C564 C565 ) \nC564_=_C566( C564 C566 ) C565_=_C566( C565 C566 ) "];78-&gt;105[label="41: C8 C19 C45 C81 C91 \nC120 C133 C173 C217 C240 C269 \nC278 C283 C302 C303 C304 C305 \nC306 C307 C308 C310 C311 C312 \nC313 C314 C315 C316 C353 C402 \nC422 C461 C469 C535 C547 C560 \nC561 C562 C563 C564 C565 C566 \n404: C8_=_C91 ,C8_=_C173 ,C8_=_C217 ,C8_=_C240 ,C8_=_C269 ,\nC8_=_C278 ,C8_=_C353 ,C8_=_C402 ,C8_=_C422 ,C8_=_C461 ,C8_=_C469 ,\nC8_=_C535 ,C8_=_C547 ,C8_=_C560 ,C8_=_C561 ,C8_=_C562 ,C8_=_C563 ,\nC8_=_C564 ,C8_=_C565 ,C8_=_C566 ,C19_=_C45 ,C19_=_C81 ,C19_=_C120 ,\nC19_=_C133 ,C19_=_C283 ,C19_=_C302 ,C19_=_C303 ,C19_=_C304 ,C19_=_C305 ,\nC19_=_C306 ,C19_=_C307 ,C19_=_C308 ,C19_=_C310 ,C19_=_C311 ,C19_=_C312 ,\nC19_=_C313 ,C19_=_C314 ,C19_=_C315 ,C19_=_C316 ,C45_=_C81 ,C45_=_C120 ,\nC45_=_C133 ,C45_=_C283 ,C45_=_C302 ,C45_=_C303 ,C45_=_C304 ,C45_=_C305 ,\nC45_=_C306 ,C45_=_C307 ,C45_=_C308 ,C45_=_C310 ,C45_=_C311 ,C45_=_C312 ,\nC45_=_C313 ,C45_=_C314 ,C45_=_C315 ,C45_=_C316 ,C81_=_C91 ,C81_=_C120 ,\nC81_=_C133 ,C81_=_C283 ,C81_=_C302 ,C81_=_C303 ,C81_=_C304 ,C81_=_C305 ,\nC81_=_C306 ,C81_=_C307 ,C81_=_C308 ,C81_=_C310 ,C81_=_C311 ,C81_=_C312 ,\nC81_=_C313 ,C81_=_C314 ,C81_=_C315 ,C81_=_C316 ,C91_=_C173 ,C91_=_C217 ,\nC91_=_C240 ,C91_=_C269 ,C91_=_C278 ,C91_=_C353 ,C91_=_C402 ,C91_=_C422 ,\nC91_=_C461 ,C91_=_C469 ,C91_=_C535 ,C91_=_C547 ,C91_=_C560 ,C91_=_C561 ,\nC91_=_C562 ,C91_=_C563 ,C91_=_C564 ,C91_=_C565 ,C91_=_C566 ,C120_=_C133 ,\nC120_=_C283 ,C120_=_C302 ,C120_=_C303 ,C120_=_C304 ,C120_=_C305 ,C120_=_C306 ,\nC120_=_C307 ,C120_=_C308 ,C120_=_C310 ,C120_=_C311 ,C120_=_C312 ,C120_=_C313 ,\nC120_=_C314 ,C120_=_C315 ,C120_=_C316 ,C133_=_C283 ,C133_=_C302 ,C133_=_C303 ,\nC133_=_C304 ,C133_=_C305 ,C133_=_C306 ,C133_=_C307 ,C133_=_C308 ,C133_=_C310 ,\nC133_=_C311 ,C133_=_C312 ,C133_=_C313 ,C133_=_C314 ,C133_=_C315 ,C133_=_C316 ,\nC173_=_C217 ,C173_=_C240 ,C173_=_C269 ,C173_=_C278 ,C173_=_C353 ,C173_=_C402 ,\nC173_=_C422 ,C173_=_C461 ,C173_=_C469 ,C173_=_C535 ,C173_=_C547 ,C173_=_C560 ,\nC173_=_C561 ,C173_=_C562 ,C173_=_C563 ,C173_=_C564 ,C173_=_C565 ,C173_=_C566 ,\nC217_=_C240 ,C217_=_C269 ,C217_=_C278 ,C217_=_C353 ,C217_=_C402 ,C217_=_C422 ,\nC217_=_C461 ,C217_=_C469 ,C217_=_C535 ,C217_=_C547 ,C217_=_C560 ,C217_=_C561 ,\nC217_=_C562 ,C217_=_C563 ,C217_=_C564 ,C217_=_C565 ,C217_=_C566 ,C240_=_C269 ,\nC240_=_C278 ,C240_=_C353 ,C240_=_C402 ,C240_=_C422 ,C240_=_C461 ,C240_=_C469 ,\nC240_=_C535 ,C240_=_C547 ,C240_=_C560 ,C240_=_C561 ,C240_=_C562 ,C240_=_C563 ,\nC240_=_C564 ,C240_=_C565 ,C240_=_C566 ,C269_=_C278 ,C269_=_C353 ,C269_=_C402 ,\nC269_=_C422 ,C269_=_C461 ,C269_=_C469 ,C269_=_C535 ,C269_=_C547 ,C269_=_C560 ,\nC269_=_C561 ,C269_=_C562 ,C269_=_C563 ,C269_=_C564 ,C269_=_C565 ,C269_=_C566 ,\nC278_=_C353 ,C278_=_C402 ,C278_=_C422 ,C278_=_C461 ,C278_=_C469 ,C278_=_C535 ,\nC278_=_C547 ,C278_=_C560 ,C278_=_C561 ,C278_=_C562 ,C278_=_C563 ,C278_=_C564 ,\nC278_=_C565 ,C278_=_C566 ,C283_=_C302 ,C283_=_C303 ,C283_=_C304 ,C283_=_C305 ,\nC283_=_C306 ,C283_=_C307 ,C283_=_C308 ,C283_=_C310 ,C283_=_C311 ,C283_=_C312 ,\nC283_=_C313 ,C283_=_C314 ,C283_=_C315 ,C283_=_C316 ,C302_=_C303 ,C302_=_C304 ,\nC302_=_C305 ,C302_=_C306 ,C302_=_C307 ,C302_=_C308 ,C302_=_C310 ,C302_=_C311 ,\nC302_=_C312 ,C302_=_C313 ,C302_=_C314 ,C302_=_C315 ,C302_=_C316 ,C303_=_C304 ,\nC303_=_C305 ,C303_=_C306 ,C303_=_C307 ,C303_=_C308 ,C303_=_C310 ,C303_=_C311 ,\nC303_=_C312 ,C303_=_C313 ,C303_=_C314 ,C303_=_C315 ,C303_=_C316 ,C304_=_C305 ,\nC304_=_C306 ,C304_=_C307 ,C304_=_C308 ,C304_=_C310 ,C304_=_C311 ,C304_=_C312 ,\nC304_=_C313 ,C304_=_C314 ,C304_=_C315 ,C304_=_C316 ,C305_=_C306 ,C305_=_C307 ,\nC305_=_C308 ,C305_=_C310 ,C305_=_C311 ,C305_=_C312 ,C305_=_C313 ,C305_=_C314 ,\nC305_=_C315 ,C305_=_C316 ,C306_=_C307 ,C306_=_C308 ,C306_=_C310 ,C306_=_C311 ,\nC306_=_C312 ,C306_=_C313 ,C306_=_C314 ,C306_=_C315 ,C306_=_C316 ,C307_=_C308 ,\nC307_=_C310 ,C307_=_C311 ,C307_=_C312 ,C307_=_C313 ,C307_=_C314 ,C307_=_C315 ,\nC307_=_C316 ,C307_=_C535 ,C308_=_C310 ,C308_=_C311 ,C308_=_C312 ,C308_=_C313 ,\nC308_=_C314 ,C308_=_C315 ,C308_=_C316 ,C308_=_C547 ,C310_=_C311 ,C310_=_C312 ,\nC310_=_C313 ,C310_=_C314 ,C310_=_C315 ,C310_=_C316 ,C311_=_C312</w:t>
      </w:r>
    </w:p>
    <w:p>
      <w:pPr>
        <w:pStyle w:val="PreformattedText"/>
        <w:bidi w:val="0"/>
        <w:spacing w:before="0" w:after="0"/>
        <w:jc w:val="left"/>
        <w:rPr/>
      </w:pPr>
      <w:r>
        <w:rPr/>
        <w:t xml:space="preserve"> </w:t>
      </w:r>
      <w:r>
        <w:rPr/>
        <w:t>,C311_=_C313 ,\nC311_=_C314 ,C311_=_C315 ,C311_=_C316 ,C312_=_C313 ,C312_=_C314 ,C312_=_C315 ,\nC312_=_C316 ,C313_=_C314 ,C313_=_C315 ,C313_=_C316 ,C314_=_C315 ,C314_=_C316 ,\nC315_=_C316 ,C316_=_C565 ,C353_=_C402 ,C353_=_C422 ,C353_=_C461 ,C353_=_C469 ,\nC353_=_C535 ,C353_=_C547 ,C353_=_C560 ,C353_=_C561 ,C353_=_C562 ,C353_=_C563 ,\nC353_=_C564 ,C353_=_C565 ,C353_=_C566 ,C402_=_C422 ,C402_=_C461 ,C402_=_C469 ,\nC402_=_C535 ,C402_=_C547 ,C402_=_C560 ,C402_=_C561 ,C402_=_C562 ,C402_=_C563 ,\nC402_=_C564 ,C402_=_C565 ,C402_=_C566 ,C422_=_C461 ,C422_=_C469 ,C422_=_C535 ,\nC422_=_C547 ,C422_=_C560 ,C422_=_C561 ,C422_=_C562 ,C422_=_C563 ,C422_=_C564 ,\nC422_=_C565 ,C422_=_C566 ,C461_=_C469 ,C461_=_C535 ,C461_=_C547 ,C461_=_C560 ,\nC461_=_C561 ,C461_=_C562 ,C461_=_C563 ,C461_=_C564 ,C461_=_C565 ,C461_=_C566 ,\nC469_=_C535 ,C469_=_C547 ,C469_=_C560 ,C469_=_C561 ,C469_=_C562 ,C469_=_C563 ,\nC469_=_C564 ,C469_=_C565 ,C469_=_C566 ,C535_=_C547 ,C535_=_C560 ,C535_=_C561 ,\nC535_=_C562 ,C535_=_C563 ,C535_=_C564 ,C535_=_C565 ,C535_=_C566 ,C547_=_C560 ,\nC547_=_C561 ,C547_=_C562 ,C547_=_C563 ,C547_=_C564 ,C547_=_C565 ,C547_=_C566 ,\nC560_=_C561 ,C560_=_C562 ,C560_=_C563 ,C560_=_C564 ,C560_=_C565 ,C560_=_C566 ,\nC561_=_C562 ,C561_=_C563 ,C561_=_C564 ,C561_=_C565 ,C561_=_C566 ,C562_=_C563 ,\nC562_=_C564 ,C562_=_C565 ,C562_=_C566 ,C563_=_C564 ,C563_=_C565 ,C563_=_C566 ,\nC564_=_C565 ,C564_=_C566 ,C565_=_C566 ,"];106[shape=box, label="id:106 level: 6\n25: C63 C130 C191 C335 C358 \nC477 C494 C495 C502 C512 C546 \nC593 C622 C640 C641 C644 C645 \nC649 C650 C651 C652 C653 C654 \nC655 C656 \n162: C63_=_C191( C63 C191 ) C63_=_C358( C63 C358 ) C63_=_C477( C63 C477 ) C63_=_C495( C63 C495 ) C63_=_C512( C63 C512 ) \nC63_=_C641( C63 C641 ) C63_=_C645( C63 C645 ) C63_=_C649( C63 C649 ) C63_=_C653( C63 C653 ) C63_=_C654( C63 C654 ) C63_=_C655( C63 C655 ) \nC63_=_C656( C63 C656 ) C130_=_C335( C130 C335 ) C130_=_C494( C130 C494 ) C130_=_C502( C130 C502 ) C130_=_C546( C130 C546 ) C130_=_C593( C130 C593 ) \nC130_=_C622( C130 C622 ) C130_=_C640( C130 C640 ) C130_=_C644( C130 C644 ) C130_=_C649( C130 C649 ) C130_=_C650( C130 C650 ) C130_=_C651( C130 C651 ) \nC130_=_C652( C130 C652 ) C191_=_C358( C191 C358 ) C191_=_C477( C191 C477 ) C191_=_C495( C191 C495 ) C191_=_C512( C191 C512 ) C191_=_C641( C191 C641 ) \nC191_=_C645( C191 C645 ) C191_=_C649( C191 C649 ) C191_=_C653( C191 C653 ) C191_=_C654( C191 C654 ) C191_=_C655( C191 C655 ) C191_=_C656( C191 C656 ) \nC335_=_C494( C335 C494 ) C335_=_C502( C335 C502 ) C335_=_C546( C335 C546 ) C335_=_C593( C335 C593 ) C335_=_C622( C335 C622 ) C335_=_C640( C335 C640 ) \nC335_=_C644( C335 C644 ) C335_=_C649( C335 C649 ) C335_=_C650( C335 C650 ) C335_=_C651( C335 C651 ) C335_=_C652( C335 C652 ) C358_=_C477( C358 C477 ) \nC358_=_C495( C358 C495 ) C358_=_C512( C358 C512 ) C358_=_C641( C358 C641 ) C358_=_C645( C358 C645 ) C358_=_C649( C358 C649 ) C358_=_C653( C358 C653 ) \nC358_=_C654( C358 C654 ) C358_=_C655( C358 C655 ) C358_=_C656( C358 C656 ) C477_=_C495( C477 C495 ) C477_=_C512( C477 C512 ) C477_=_C641( C477 C641 ) \nC477_=_C645( C477 C645 ) C477_=_C649( C477 C649 ) C477_=_C653( C477 C653 ) C477_=_C654( C477 C654 ) C477_=_C655( C477 C655 ) C477_=_C656( C477 C656 ) \nC494_=_C495( C494 C495 ) C494_=_C502( C494 C502 ) C494_=_C546( C494 C546 ) C494_=_C593( C494 C593 ) C494_=_C622( C494 C622 ) C494_=_C640( C494 C640 ) \nC494_=_C644( C494 C644 ) C494_=_C649( C494 C649 ) C494_=_C650( C494 C650 ) C494_=_C651( C494 C651 ) C494_=_C652( C494 C652 ) C495_=_C512( C495 C512 ) \nC495_=_C641( C495 C641 ) C495_=_C645( C495 C645 ) C495_=_C649( C495 C649 ) C495_=_C653( C495 C653 ) C495_=_C654( C495 C654 ) C495_=_C655( C495 C655 ) \nC495_=_C656( C495 C656 ) C502_=_C546( C502 C546 ) C502_=_C593( C502 C593 ) C502_=_C622( C502 C622 ) C502_=_C640( C502 C640 ) C502_=_C644( C502 C644 ) \nC502_=_C649( C502 C649 ) C502_=_C650( C502 C650 ) C502_=_C651( C502 C651 ) C502_=_C652( C502 C652 ) C512_=_C641( C512 C641 ) C512_=_C645( C512 C645 ) \nC512_=_C649( C512 C649 ) C512_=_C653( C512 C653 ) C512_=_C654( C512 C654 ) C512_=_C655( C512 C655 ) C512_=_C656( C512 C656 ) C546_=_C593( C546 C593 ) \nC546_=_C622( C546 C622 ) C546_=_C640( C546 C640 ) C546_=_C644( C546 C644 ) C546_=_C649( C546 C649 ) C546_=_C650( C546 C650 ) C546_=_C651( C546 C651 ) \nC546_=_C652( C546 C652 ) C593_=_C622( C593 C622 ) C593_=_C640( C593 C640 ) C593_=_C644( C593 C644 ) C593_=_C649( C593 C649 ) C593_=_C650( C593 C650 ) \nC593_=_C651( C593 C651 ) C593_=_C652( C593 C652 ) C622_=_C640( C622 C640 ) C622_=_C644( C622 C644 ) C622_=_C649( C622 C649 ) C622_=_C650( C622 C650 ) \nC622_=_C651( C622 C651 ) C622_=_C652( C622 C652 ) C640_=_C641( C640 C641 ) C640_=_C644( C640 C644 ) C640_=_C649( C640 C649 ) C640_=_C650( C640 C650 ) \nC640_=_C651( C640 C651 ) C640_=_C652( C640 C652 ) C641_=_C645( C641 C645 ) C641_=_C649( C641 C649 ) C641_=_C653( C641 C653 ) C641_=_C654( C641 C654 ) \nC641_=_C655( C641 C655 ) C641_=_C656( C641 C656 ) C644_=_C645( C644 C645 ) C644_=_C649( C644 C649 ) C644_=_C650( C644 C650 ) C644_=_C651( C644 C651 ) \nC644_=_C652( C644 C652 ) C645_=_C649( C645 C649 ) C645_=_C653( C645 C653 ) C645_=_C654( C645 C654 ) C645_=_C655( C645 C655 ) C645_=_C656( C645 C656 ) \nC649_=_C650( C649 C650 ) C649_=_C651( C649 C651 ) C649_=_C652( C649 C652 ) C649_=_C653( C649 C653 ) C649_=_C654( C649 C654 ) C649_=_C655( C649 C655 ) \nC649_=_C656( C649 C656 ) C650_=_C651( C650 C651 ) C650_=_C652( C650 C652 ) C650_=_C654( C650 C654 ) C651_=_C652( C651 C652 ) C651_=_C655( C651 C655 ) \nC652_=_C656( C652 C656 ) C653_=_C654( C653 C654 ) C653_=_C655( C653 C655 ) C653_=_C656( C653 C656 ) C654_=_C655( C654 C655 ) C654_=_C656( C654 C656 ) \nC655_=_C656( C655 C656 ) "];82-&gt;106[label="24: C63 C130 C191 C335 C358 \nC477 C494 C495 C502 C512 C546 \nC593 C622 C640 C641 C644 C645 \nC650 C651 C652 C653 C654 C655 \nC656 \n138: C63_=_C191 ,C63_=_C358 ,C63_=_C477 ,C63_=_C495 ,C63_=_C512 ,\nC63_=_C641 ,C63_=_C645 ,C63_=_C653 ,C63_=_C654 ,C63_=_C655 ,C63_=_C656 ,\nC130_=_C335 ,C130_=_C494 ,C130_=_C502 ,C130_=_C546 ,C130_=_C593 ,C130_=_C622 ,\nC130_=_C640 ,C130_=_C644 ,C130_=_C650 ,C130_=_C651 ,C130_=_C652 ,C191_=_C358 ,\nC191_=_C477 ,C191_=_C495 ,C191_=_C512 ,C191_=_C641 ,C191_=_C645 ,C191_=_C653 ,\nC191_=_C654 ,C191_=_C655 ,C191_=_C656 ,C335_=_C494 ,C335_=_C502 ,C335_=_C546 ,\nC335_=_C593 ,C335_=_C622 ,C335_=_C640 ,C335_=_C644 ,C335_=_C650 ,C335_=_C651 ,\nC335_=_C652 ,C358_=_C477 ,C358_=_C495 ,C358_=_C512 ,C358_=_C641 ,C358_=_C645 ,\nC358_=_C653 ,C358_=_C654 ,C358_=_C655 ,C358_=_C656 ,C477_=_C495 ,C477_=_C512 ,\nC477_=_C641 ,C477_=_C645 ,C477_=_C653 ,C477_=_C654 ,C477_=_C655 ,C477_=_C656 ,\nC494_=_C495 ,C494_=_C502 ,C494_=_C546 ,C494_=_C593 ,C494_=_C622 ,C494_=_C640 ,\nC494_=_C644 ,C494_=_C650 ,C494_=_C651 ,C494_=_C652 ,C495_=_C512 ,C495_=_C641 ,\nC495_=_C645 ,C495_=_C653 ,C495_=_C654 ,C495_=_C655 ,C495_=_C656 ,C502_=_C546 ,\nC502_=_C593 ,C502_=_C622 ,C502_=_C640 ,C502_=_C644 ,C502_=_C650 ,C502_=_C651 ,\nC502_=_C652 ,C512_=_C641 ,C512_=_C645 ,C512_=_C653 ,C512_=_C654 ,C512_=_C655 ,\nC512_=_C656 ,C546_=_C593 ,C546_=_C622 ,C546_=_C640 ,C546_=_C644 ,C546_=_C650 ,\nC546_=_C651 ,C546_=_C652 ,C593_=_C622 ,C593_=_C640 ,C593_=_C644 ,C593_=_C650 ,\nC593_=_C651 ,C593_=_C652 ,C622_=_C640 ,C622_=_C644 ,C622_=_C650 ,C622_=_C651 ,\nC622_=_C652 ,C640_=_C641 ,C640_=_C644 ,C640_=_C650 ,C640_=_C651 ,C640_=_C652 ,\nC641_=_C645 ,C641_=_C653 ,C641_=_C654 ,C641_=_C655 ,C641_=_C656 ,C644_=_C645 ,\nC644_=_C650 ,C644_=_C651 ,C644_=_C652 ,C645_=_C653 ,C645_=_C654 ,C645_=_C655 ,\nC645_=_C656 ,C650_=_C651 ,C650_=_C652 ,C650_=_C654 ,C651_=_C652 ,C651_=_C655 ,\nC652_=_C656 ,C653_=_C654 ,C653_=_C655 ,C653_=_C656 ,C654_=_C655 ,C654_=_C656 ,\nC655_=_C656 ,"];107[shape=box, label="id:107 level: 6\n28: C64 C179 C201 C223 C254 \nC379 C449 C466 C513 C545 C585 \nC623 C628 C639 C640 C641 C643 \nC646 C647 C650 C651 C653 C654 \nC655 C657 C658 C659 C661 \n117: C64_=_C179( C64 C179 ) C64_=_C513( C64 C513 ) C64_=_C647( C64 C647 ) C64_=_C651( C64 C651 ) C64_=_C655( C64 C655 ) \nC64_=_C658( C64 C658 ) C179_=_C513( C179 C513 ) C179_=_C647( C179 C647 ) C179_=_C651( C179 C651 ) C179_=_C655( C179 C655 ) C179_=_C658( C179 C658 ) \nC201_=_C254( C201 C254 ) C201_=_C379( C201 C379 ) C201_=_C545( C201 C545 ) C201_=_C640( C201 C640 ) C201_=_C641( C201 C641 ) C201_=_C643( C201 C643 ) \nC223_=_C585( C223 C585 ) C223_=_C623( C223 C623 ) C223_=_C628( C223 C628 ) C223_=_C653( C223 C653 ) C223_=_C657( C223 C657 ) C223_=_C658( C223 C658 ) \nC223_=_C659( C223 C659 ) C254_=_C379( C254 C379 ) C254_=_C545( C254 C545 ) C254_=_C640( C254 C640 ) C254_=_C641( C254 C641 ) C254_=_C643( C254 C643 ) \nC379_=_C545( C379 C545 ) C379_=_C640( C379 C640 ) C379_=_C641( C379 C641 ) C379_=_C643( C379 C643 ) C449_=_C466( C449 C466 ) C449_=_C639( C449 C639 ) \nC449_=_C643( C449 C643 ) C449_=_C646( C449 C646 ) C449_=_C650( C449 C650 ) C449_=_C654( C449 C654 ) C449_=_C657( C449 C657 ) C449_=_C661( C449 C661 ) \nC466_=_C639( C466 C639 ) C466_=_C643( C466 C643 ) C466_=_C646( C466 C646 ) C466_=_C650( C466 C650 ) C466_=_C654( C466 C654 ) C466_=_C657( C466 C657 ) \nC466_=_C661( C466 C661 ) C513_=_C647( C513 C647 ) C513_=_C651( C513 C651 ) C513_=_C655( C513 C655 ) C513_=_C658( C513 C658 ) C545_=_C640( C545 C640 ) \nC545_=_C641( C545 C641 ) C545_=_C643( C545 C643 ) C585_=_C623( C585 C623 ) C585_=_C628( C585 C628 ) C585_=_C653( C585 C653 ) C585_=_C657( C585 C657 ) \nC585_=_C658( C585 C658 ) C585_=_C659( C585 C659 ) C623_=_C628( C623 C628 ) C623_=_C653( C623 C653 ) C623_=_C657( C623 C657 ) C623_=_C658( C623 C658 ) \nC623_=_C659( C623 C659 ) C628_=_C653( C628 C653 ) C628_=_C657( C628 C657 ) C628_=_C658( C628 C658 ) C628_=_C659( C628 C659 ) C639_=_C643( C639 C643 ) \nC639_=_C646( C639 C646 ) C639_=_C650( C639 C650 ) C639_=_C654( C639 C654 ) C639_=_C657( C639 C657 ) C639_=_C661( C639 C661 ) C640_=_C641( C640 C641 ) \nC640_=_C643( C640 C643 ) C640_=_C650( C640 C650 ) C640_=_C651( C640 C651 ) C641_=_C643( C641 C643</w:t>
      </w:r>
    </w:p>
    <w:p>
      <w:pPr>
        <w:pStyle w:val="PreformattedText"/>
        <w:bidi w:val="0"/>
        <w:spacing w:before="0" w:after="0"/>
        <w:jc w:val="left"/>
        <w:rPr/>
      </w:pPr>
      <w:r>
        <w:rPr/>
        <w:t xml:space="preserve"> </w:t>
      </w:r>
      <w:r>
        <w:rPr/>
        <w:t>) C641_=_C653( C641 C653 ) C641_=_C654( C641 C654 ) \nC641_=_C655( C641 C655 ) C643_=_C646( C643 C646 ) C643_=_C650( C643 C650 ) C643_=_C654( C643 C654 ) C643_=_C657( C643 C657 ) C643_=_C661( C643 C661 ) \nC646_=_C647( C646 C647 ) C646_=_C650( C646 C650 ) C646_=_C654( C646 C654 ) C646_=_C657( C646 C657 ) C646_=_C661( C646 C661 ) C647_=_C651( C647 C651 ) \nC647_=_C655( C647 C655 ) C647_=_C658( C647 C658 ) C650_=_C651( C650 C651 ) C650_=_C654( C650 C654 ) C650_=_C657( C650 C657 ) C650_=_C661( C650 C661 ) \nC651_=_C655( C651 C655 ) C651_=_C658( C651 C658 ) C653_=_C654( C653 C654 ) C653_=_C655( C653 C655 ) C653_=_C657( C653 C657 ) C653_=_C658( C653 C658 ) \nC653_=_C659( C653 C659 ) C654_=_C655( C654 C655 ) C654_=_C657( C654 C657 ) C654_=_C661( C654 C661 ) C655_=_C658( C655 C658 ) C657_=_C658( C657 C658 ) \nC657_=_C659( C657 C659 ) C657_=_C661( C657 C661 ) C658_=_C659( C658 C659 ) C659_=_C661( C659 C661 ) "];82-&gt;107[label="25: C64 C179 C201 C223 C254 \nC379 C449 C466 C513 C545 C585 \nC623 C628 C639 C640 C641 C646 \nC647 C650 C651 C653 C654 C655 \nC659 C661 \n77: C64_=_C179 ,C64_=_C513 ,C64_=_C647 ,C64_=_C651 ,C64_=_C655 ,\nC179_=_C513 ,C179_=_C647 ,C179_=_C651 ,C179_=_C655 ,C201_=_C254 ,C201_=_C379 ,\nC201_=_C545 ,C201_=_C640 ,C201_=_C641 ,C223_=_C585 ,C223_=_C623 ,C223_=_C628 ,\nC223_=_C653 ,C223_=_C659 ,C254_=_C379 ,C254_=_C545 ,C254_=_C640 ,C254_=_C641 ,\nC379_=_C545 ,C379_=_C640 ,C379_=_C641 ,C449_=_C466 ,C449_=_C639 ,C449_=_C646 ,\nC449_=_C650 ,C449_=_C654 ,C449_=_C661 ,C466_=_C639 ,C466_=_C646 ,C466_=_C650 ,\nC466_=_C654 ,C466_=_C661 ,C513_=_C647 ,C513_=_C651 ,C513_=_C655 ,C545_=_C640 ,\nC545_=_C641 ,C585_=_C623 ,C585_=_C628 ,C585_=_C653 ,C585_=_C659 ,C623_=_C628 ,\nC623_=_C653 ,C623_=_C659 ,C628_=_C653 ,C628_=_C659 ,C639_=_C646 ,C639_=_C650 ,\nC639_=_C654 ,C639_=_C661 ,C640_=_C641 ,C640_=_C650 ,C640_=_C651 ,C641_=_C653 ,\nC641_=_C654 ,C641_=_C655 ,C646_=_C647 ,C646_=_C650 ,C646_=_C654 ,C646_=_C661 ,\nC647_=_C651 ,C647_=_C655 ,C650_=_C651 ,C650_=_C654 ,C650_=_C661 ,C651_=_C655 ,\nC653_=_C654 ,C653_=_C655 ,C653_=_C659 ,C654_=_C655 ,C654_=_C661 ,C659_=_C661 ,"];108[shape=box, label="id:108 level: 6\n21: C5 C49 C82 C104 C121 \nC167 C205 C257 C265 C317 C318 \nC319 C320 C323 C360 C371 C418 \nC428 C429 C430 C431 \n120: C5_=_C49( C5 C49 ) C5_=_C205( C5 C205 ) C5_=_C257( C5 C257 ) C5_=_C265( C5 C265 ) C5_=_C319( C5 C319 ) \nC5_=_C323( C5 C323 ) C5_=_C360( C5 C360 ) C5_=_C371( C5 C371 ) C5_=_C418( C5 C418 ) C5_=_C428( C5 C428 ) C5_=_C429( C5 C429 ) \nC5_=_C430( C5 C430 ) C5_=_C431( C5 C431 ) C49_=_C205( C49 C205 ) C49_=_C257( C49 C257 ) C49_=_C265( C49 C265 ) C49_=_C319( C49 C319 ) \nC49_=_C323( C49 C323 ) C49_=_C360( C49 C360 ) C49_=_C371( C49 C371 ) C49_=_C418( C49 C418 ) C49_=_C428( C49 C428 ) C49_=_C429( C49 C429 ) \nC49_=_C430( C49 C430 ) C49_=_C431( C49 C431 ) C82_=_C104( C82 C104 ) C82_=_C121( C82 C121 ) C82_=_C167( C82 C167 ) C82_=_C317( C82 C317 ) \nC82_=_C318( C82 C318 ) C82_=_C319( C82 C319 ) C82_=_C320( C82 C320 ) C104_=_C121( C104 C121 ) C104_=_C167( C104 C167 ) C104_=_C317( C104 C317 ) \nC104_=_C318( C104 C318 ) C104_=_C319( C104 C319 ) C104_=_C320( C104 C320 ) C121_=_C167( C121 C167 ) C121_=_C317( C121 C317 ) C121_=_C318( C121 C318 ) \nC121_=_C319( C121 C319 ) C121_=_C320( C121 C320 ) C167_=_C317( C167 C317 ) C167_=_C318( C167 C318 ) C167_=_C319( C167 C319 ) C167_=_C320( C167 C320 ) \nC205_=_C257( C205 C257 ) C205_=_C265( C205 C265 ) C205_=_C319( C205 C319 ) C205_=_C323( C205 C323 ) C205_=_C360( C205 C360 ) C205_=_C371( C205 C371 ) \nC205_=_C418( C205 C418 ) C205_=_C428( C205 C428 ) C205_=_C429( C205 C429 ) C205_=_C430( C205 C430 ) C205_=_C431( C205 C431 ) C257_=_C265( C257 C265 ) \nC257_=_C319( C257 C319 ) C257_=_C323( C257 C323 ) C257_=_C360( C257 C360 ) C257_=_C371( C257 C371 ) C257_=_C418( C257 C418 ) C257_=_C428( C257 C428 ) \nC257_=_C429( C257 C429 ) C257_=_C430( C257 C430 ) C257_=_C431( C257 C431 ) C265_=_C319( C265 C319 ) C265_=_C323( C265 C323 ) C265_=_C360( C265 C360 ) \nC265_=_C371( C265 C371 ) C265_=_C418( C265 C418 ) C265_=_C428( C265 C428 ) C265_=_C429( C265 C429 ) C265_=_C430( C265 C430 ) C265_=_C431( C265 C431 ) \nC317_=_C318( C317 C318 ) C317_=_C319( C317 C319 ) C317_=_C320( C317 C320 ) C317_=_C323( C317 C323 ) C318_=_C319( C318 C319 ) C318_=_C320( C318 C320 ) \nC319_=_C320( C319 C320 ) C319_=_C323( C319 C323 ) C319_=_C360( C319 C360 ) C319_=_C371( C319 C371 ) C319_=_C418( C319 C418 ) C319_=_C428( C319 C428 ) \nC319_=_C429( C319 C429 ) C319_=_C430( C319 C430 ) C319_=_C431( C319 C431 ) C323_=_C360( C323 C360 ) C323_=_C371( C323 C371 ) C323_=_C418( C323 C418 ) \nC323_=_C428( C323 C428 ) C323_=_C429( C323 C429 ) C323_=_C430( C323 C430 ) C323_=_C431( C323 C431 ) C360_=_C371( C360 C371 ) C360_=_C418( C360 C418 ) \nC360_=_C428( C360 C428 ) C360_=_C429( C360 C429 ) C360_=_C430( C360 C430 ) C360_=_C431( C360 C431 ) C371_=_C418( C371 C418 ) C371_=_C428( C371 C428 ) \nC371_=_C429( C371 C429 ) C371_=_C430( C371 C430 ) C371_=_C431( C371 C431 ) C418_=_C428( C418 C428 ) C418_=_C429( C418 C429 ) C418_=_C430( C418 C430 ) \nC418_=_C431( C418 C431 ) C428_=_C429( C428 C429 ) C428_=_C430( C428 C430 ) C428_=_C431( C428 C431 ) C429_=_C430( C429 C430 ) C429_=_C431( C429 C431 ) \nC430_=_C431( C430 C431 ) "];90-&gt;108[label="20: C5 C49 C82 C104 C121 \nC167 C205 C257 C265 C317 C318 \nC320 C323 C360 C371 C418 C428 \nC429 C430 C431 \n100: C5_=_C49 ,C5_=_C205 ,C5_=_C257 ,C5_=_C265 ,C5_=_C323 ,\nC5_=_C360 ,C5_=_C371 ,C5_=_C418 ,C5_=_C428 ,C5_=_C429 ,C5_=_C430 ,\nC5_=_C431 ,C49_=_C205 ,C49_=_C257 ,C49_=_C265 ,C49_=_C323 ,C49_=_C360 ,\nC49_=_C371 ,C49_=_C418 ,C49_=_C428 ,C49_=_C429 ,C49_=_C430 ,C49_=_C431 ,\nC82_=_C104 ,C82_=_C121 ,C82_=_C167 ,C82_=_C317 ,C82_=_C318 ,C82_=_C320 ,\nC104_=_C121 ,C104_=_C167 ,C104_=_C317 ,C104_=_C318 ,C104_=_C320 ,C121_=_C167 ,\nC121_=_C317 ,C121_=_C318 ,C121_=_C320 ,C167_=_C317 ,C167_=_C318 ,C167_=_C320 ,\nC205_=_C257 ,C205_=_C265 ,C205_=_C323 ,C205_=_C360 ,C205_=_C371 ,C205_=_C418 ,\nC205_=_C428 ,C205_=_C429 ,C205_=_C430 ,C205_=_C431 ,C257_=_C265 ,C257_=_C323 ,\nC257_=_C360 ,C257_=_C371 ,C257_=_C418 ,C257_=_C428 ,C257_=_C429 ,C257_=_C430 ,\nC257_=_C431 ,C265_=_C323 ,C265_=_C360 ,C265_=_C371 ,C265_=_C418 ,C265_=_C428 ,\nC265_=_C429 ,C265_=_C430 ,C265_=_C431 ,C317_=_C318 ,C317_=_C320 ,C317_=_C323 ,\nC318_=_C320 ,C323_=_C360 ,C323_=_C371 ,C323_=_C418 ,C323_=_C428 ,C323_=_C429 ,\nC323_=_C430 ,C323_=_C431 ,C360_=_C371 ,C360_=_C418 ,C360_=_C428 ,C360_=_C429 ,\nC360_=_C430 ,C360_=_C431 ,C371_=_C418 ,C371_=_C428 ,C371_=_C429 ,C371_=_C430 ,\nC371_=_C431 ,C418_=_C428 ,C418_=_C429 ,C418_=_C430 ,C418_=_C431 ,C428_=_C429 ,\nC428_=_C430 ,C428_=_C431 ,C429_=_C430 ,C429_=_C431 ,C430_=_C431 ,"];109[shape=box, label="id:109 level: 6\n19: C58 C158 C180 C234 C279 \nC283 C284 C285 C286 C287 C288 \nC472 C556 C581 C586 C598 C599 \nC600 C601 \n96: C58_=_C158( C58 C158 ) C58_=_C279( C58 C279 ) C58_=_C287( C58 C287 ) C58_=_C472( C58 C472 ) C58_=_C556( C58 C556 ) \nC58_=_C581( C58 C581 ) C58_=_C586( C58 C586 ) C58_=_C598( C58 C598 ) C58_=_C599( C58 C599 ) C58_=_C600( C58 C600 ) C58_=_C601( C58 C601 ) \nC158_=_C279( C158 C279 ) C158_=_C287( C158 C287 ) C158_=_C472( C158 C472 ) C158_=_C556( C158 C556 ) C158_=_C581( C158 C581 ) C158_=_C586( C158 C586 ) \nC158_=_C598( C158 C598 ) C158_=_C599( C158 C599 ) C158_=_C600( C158 C600 ) C158_=_C601( C158 C601 ) C180_=_C234( C180 C234 ) C180_=_C283( C180 C283 ) \nC180_=_C284( C180 C284 ) C180_=_C285( C180 C285 ) C180_=_C286( C180 C286 ) C180_=_C287( C180 C287 ) C180_=_C288( C180 C288 ) C234_=_C283( C234 C283 ) \nC234_=_C284( C234 C284 ) C234_=_C285( C234 C285 ) C234_=_C286( C234 C286 ) C234_=_C287( C234 C287 ) C234_=_C288( C234 C288 ) C279_=_C287( C279 C287 ) \nC279_=_C472( C279 C472 ) C279_=_C556( C279 C556 ) C279_=_C581( C279 C581 ) C279_=_C586( C279 C586 ) C279_=_C598( C279 C598 ) C279_=_C599( C279 C599 ) \nC279_=_C600( C279 C600 ) C279_=_C601( C279 C601 ) C283_=_C284( C283 C284 ) C283_=_C285( C283 C285 ) C283_=_C286( C283 C286 ) C283_=_C287( C283 C287 ) \nC283_=_C288( C283 C288 ) C284_=_C285( C284 C285 ) C284_=_C286( C284 C286 ) C284_=_C287( C284 C287 ) C284_=_C288( C284 C288 ) C285_=_C286( C285 C286 ) \nC285_=_C287( C285 C287 ) C285_=_C288( C285 C288 ) C285_=_C581( C285 C581 ) C286_=_C287( C286 C287 ) C286_=_C288( C286 C288 ) C286_=_C586( C286 C586 ) \nC287_=_C288( C287 C288 ) C287_=_C472( C287 C472 ) C287_=_C556( C287 C556 ) C287_=_C581( C287 C581 ) C287_=_C586( C287 C586 ) C287_=_C598( C287 C598 ) \nC287_=_C599( C287 C599 ) C287_=_C600( C287 C600 ) C287_=_C601( C287 C601 ) C472_=_C556( C472 C556 ) C472_=_C581( C472 C581 ) C472_=_C586( C472 C586 ) \nC472_=_C598( C472 C598 ) C472_=_C599( C472 C599 ) C472_=_C600( C472 C600 ) C472_=_C601( C472 C601 ) C556_=_C581( C556 C581 ) C556_=_C586( C556 C586 ) \nC556_=_C598( C556 C598 ) C556_=_C599( C556 C599 ) C556_=_C600( C556 C600 ) C556_=_C601( C556 C601 ) C581_=_C586( C581 C586 ) C581_=_C598( C581 C598 ) \nC581_=_C599( C581 C599 ) C581_=_C600( C581 C600 ) C581_=_C601( C581 C601 ) C586_=_C598( C586 C598 ) C586_=_C599( C586 C599 ) C586_=_C600( C586 C600 ) \nC586_=_C601( C586 C601 ) C598_=_C599( C598 C599 ) C598_=_C600( C598 C600 ) C598_=_C601( C598 C601 ) C599_=_C600( C599 C600 ) C599_=_C601( C599 C601 ) \nC600_=_C601( C600 C601 ) "];97-&gt;109[label="18: C58 C158 C180 C234 C279 \nC283 C284 C285 C286 C288 C472 \nC556 C581 C586 C598 C599 C600 \nC601 \n78: C58_=_C158 ,C58_=_C279 ,C58_=_C472 ,C58_=_C556 ,C58_=_C581 ,\nC58_=_C586 ,C58_=_C598 ,C58_=_C599 ,C58_=_C600 ,C58_=_C601 ,C158_=_C279 ,\nC158_=_C472 ,C158_=_C556 ,C158_=_C581 ,C158_=_C586 ,C158_=_C598 ,C158_=_C599 ,\nC158_=_C600 ,C158_=_C601 ,C180_=_C234 ,C180_=_C283 ,C180_=_C284 ,C180_=_C285 ,\nC180_=_C286 ,C180_=_C288 ,C234_=_C283 ,C234_=_C284 ,C234_=_C285 ,C234_=_C286 ,\nC234_=_C288 ,C279_=_C472 ,C279_=_C556 ,C279_=_C581 ,C279_=_C586 ,C279_=_C598 ,\nC279_=_C599 ,C279_=_C600 ,C279_=_C601 ,C283_=_C284 ,C283_=_C285 ,C283_=_C286 ,\nC283_=_C288 ,C284_=_C285 ,C284_=_C286 ,C284_=_C288 ,C285_=_C286</w:t>
      </w:r>
    </w:p>
    <w:p>
      <w:pPr>
        <w:pStyle w:val="PreformattedText"/>
        <w:bidi w:val="0"/>
        <w:spacing w:before="0" w:after="0"/>
        <w:jc w:val="left"/>
        <w:rPr/>
      </w:pPr>
      <w:r>
        <w:rPr/>
        <w:t xml:space="preserve"> </w:t>
      </w:r>
      <w:r>
        <w:rPr/>
        <w:t>,C285_=_C288 ,\nC285_=_C581 ,C286_=_C288 ,C286_=_C586 ,C472_=_C556 ,C472_=_C581 ,C472_=_C586 ,\nC472_=_C598 ,C472_=_C599 ,C472_=_C600 ,C472_=_C601 ,C556_=_C581 ,C556_=_C586 ,\nC556_=_C598 ,C556_=_C599 ,C556_=_C600 ,C556_=_C601 ,C581_=_C586 ,C581_=_C598 ,\nC581_=_C599 ,C581_=_C600 ,C581_=_C601 ,C586_=_C598 ,C586_=_C599 ,C586_=_C600 ,\nC586_=_C601 ,C598_=_C599 ,C598_=_C600 ,C598_=_C601 ,C599_=_C600 ,C599_=_C601 ,\nC600_=_C601 ,"];110[shape=box, label="id:110 level: 6\n18: C30 C123 C136 C224 C225 \nC226 C227 C228 C229 C230 C231 \nC232 C381 C432 C433 C434 C435 \nC436 \n82: C30_=_C123( C30 C123 ) C30_=_C136( C30 C136 ) C30_=_C226( C30 C226 ) C30_=_C381( C30 C381 ) C30_=_C432( C30 C432 ) \nC30_=_C433( C30 C433 ) C30_=_C434( C30 C434 ) C30_=_C435( C30 C435 ) C30_=_C436( C30 C436 ) C123_=_C136( C123 C136 ) C123_=_C226( C123 C226 ) \nC123_=_C381( C123 C381 ) C123_=_C432( C123 C432 ) C123_=_C433( C123 C433 ) C123_=_C434( C123 C434 ) C123_=_C435( C123 C435 ) C123_=_C436( C123 C436 ) \nC136_=_C226( C136 C226 ) C136_=_C381( C136 C381 ) C136_=_C432( C136 C432 ) C136_=_C433( C136 C433 ) C136_=_C434( C136 C434 ) C136_=_C435( C136 C435 ) \nC136_=_C436( C136 C436 ) C224_=_C225( C224 C225 ) C224_=_C226( C224 C226 ) C224_=_C227( C224 C227 ) C224_=_C228( C224 C228 ) C224_=_C229( C224 C229 ) \nC224_=_C230( C224 C230 ) C224_=_C231( C224 C231 ) C224_=_C232( C224 C232 ) C225_=_C226( C225 C226 ) C225_=_C227( C225 C227 ) C225_=_C228( C225 C228 ) \nC225_=_C229( C225 C229 ) C225_=_C230( C225 C230 ) C225_=_C231( C225 C231 ) C225_=_C232( C225 C232 ) C226_=_C227( C226 C227 ) C226_=_C228( C226 C228 ) \nC226_=_C229( C226 C229 ) C226_=_C230( C226 C230 ) C226_=_C231( C226 C231 ) C226_=_C232( C226 C232 ) C226_=_C381( C226 C381 ) C226_=_C432( C226 C432 ) \nC226_=_C433( C226 C433 ) C226_=_C434( C226 C434 ) C226_=_C435( C226 C435 ) C226_=_C436( C226 C436 ) C227_=_C228( C227 C228 ) C227_=_C229( C227 C229 ) \nC227_=_C230( C227 C230 ) C227_=_C231( C227 C231 ) C227_=_C232( C227 C232 ) C228_=_C229( C228 C229 ) C228_=_C230( C228 C230 ) C228_=_C231( C228 C231 ) \nC228_=_C232( C228 C232 ) C229_=_C230( C229 C230 ) C229_=_C231( C229 C231 ) C229_=_C232( C229 C232 ) C230_=_C231( C230 C231 ) C230_=_C232( C230 C232 ) \nC231_=_C232( C231 C232 ) C231_=_C436( C231 C436 ) C381_=_C432( C381 C432 ) C381_=_C433( C381 C433 ) C381_=_C434( C381 C434 ) C381_=_C435( C381 C435 ) \nC381_=_C436( C381 C436 ) C432_=_C433( C432 C433 ) C432_=_C434( C432 C434 ) C432_=_C435( C432 C435 ) C432_=_C436( C432 C436 ) C433_=_C434( C433 C434 ) \nC433_=_C435( C433 C435 ) C433_=_C436( C433 C436 ) C434_=_C435( C434 C435 ) C434_=_C436( C434 C436 ) C435_=_C436( C435 C436 ) "];101-&gt;110[label="17: C30 C123 C136 C224 C225 \nC227 C228 C229 C230 C231 C232 \nC381 C432 C433 C434 C435 C436 \n65: C30_=_C123 ,C30_=_C136 ,C30_=_C381 ,C30_=_C432 ,C30_=_C433 ,\nC30_=_C434 ,C30_=_C435 ,C30_=_C436 ,C123_=_C136 ,C123_=_C381 ,C123_=_C432 ,\nC123_=_C433 ,C123_=_C434 ,C123_=_C435 ,C123_=_C436 ,C136_=_C381 ,C136_=_C432 ,\nC136_=_C433 ,C136_=_C434 ,C136_=_C435 ,C136_=_C436 ,C224_=_C225 ,C224_=_C227 ,\nC224_=_C228 ,C224_=_C229 ,C224_=_C230 ,C224_=_C231 ,C224_=_C232 ,C225_=_C227 ,\nC225_=_C228 ,C225_=_C229 ,C225_=_C230 ,C225_=_C231 ,C225_=_C232 ,C227_=_C228 ,\nC227_=_C229 ,C227_=_C230 ,C227_=_C231 ,C227_=_C232 ,C228_=_C229 ,C228_=_C230 ,\nC228_=_C231 ,C228_=_C232 ,C229_=_C230 ,C229_=_C231 ,C229_=_C232 ,C230_=_C231 ,\nC230_=_C232 ,C231_=_C232 ,C231_=_C436 ,C381_=_C432 ,C381_=_C433 ,C381_=_C434 ,\nC381_=_C435 ,C381_=_C436 ,C432_=_C433 ,C432_=_C434 ,C432_=_C435 ,C432_=_C436 ,\nC433_=_C434 ,C433_=_C435 ,C433_=_C436 ,C434_=_C435 ,C434_=_C436 ,C435_=_C436 ,"];111[shape=box, label="id:111 level: 6\n22: C93 C160 C177 C202 C212 \nC215 C216 C217 C218 C219 C220 \nC221 C222 C223 C248 C313 C343 \nC465 C508 C602 C614 C615 \n125: C93_=_C160( C93 C160 ) C93_=_C177( C93 C177 ) C93_=_C212( C93 C212 ) C93_=_C219( C93 C219 ) C93_=_C248( C93 C248 ) \nC93_=_C313( C93 C313 ) C93_=_C343( C93 C343 ) C93_=_C465( C93 C465 ) C93_=_C508( C93 C508 ) C93_=_C602( C93 C602 ) C93_=_C614( C93 C614 ) \nC93_=_C615( C93 C615 ) C160_=_C177( C160 C177 ) C160_=_C212( C160 C212 ) C160_=_C219( C160 C219 ) C160_=_C248( C160 C248 ) C160_=_C313( C160 C313 ) \nC160_=_C343( C160 C343 ) C160_=_C465( C160 C465 ) C160_=_C508( C160 C508 ) C160_=_C602( C160 C602 ) C160_=_C614( C160 C614 ) C160_=_C615( C160 C615 ) \nC177_=_C212( C177 C212 ) C177_=_C219( C177 C219 ) C177_=_C248( C177 C248 ) C177_=_C313( C177 C313 ) C177_=_C343( C177 C343 ) C177_=_C465( C177 C465 ) \nC177_=_C508( C177 C508 ) C177_=_C602( C177 C602 ) C177_=_C614( C177 C614 ) C177_=_C615( C177 C615 ) C202_=_C212( C202 C212 ) C202_=_C215( C202 C215 ) \nC202_=_C216( C202 C216 ) C202_=_C217( C202 C217 ) C202_=_C218( C202 C218 ) C202_=_C219( C202 C219 ) C202_=_C220( C202 C220 ) C202_=_C221( C202 C221 ) \nC202_=_C222( C202 C222 ) C202_=_C223( C202 C223 ) C212_=_C219( C212 C219 ) C212_=_C248( C212 C248 ) C212_=_C313( C212 C313 ) C212_=_C343( C212 C343 ) \nC212_=_C465( C212 C465 ) C212_=_C508( C212 C508 ) C212_=_C602( C212 C602 ) C212_=_C614( C212 C614 ) C212_=_C615( C212 C615 ) C215_=_C216( C215 C216 ) \nC215_=_C217( C215 C217 ) C215_=_C218( C215 C218 ) C215_=_C219( C215 C219 ) C215_=_C220( C215 C220 ) C215_=_C221( C215 C221 ) C215_=_C222( C215 C222 ) \nC215_=_C223( C215 C223 ) C215_=_C248( C215 C248 ) C216_=_C217( C216 C217 ) C216_=_C218( C216 C218 ) C216_=_C219( C216 C219 ) C216_=_C220( C216 C220 ) \nC216_=_C221( C216 C221 ) C216_=_C222( C216 C222 ) C216_=_C223( C216 C223 ) C217_=_C218( C217 C218 ) C217_=_C219( C217 C219 ) C217_=_C220( C217 C220 ) \nC217_=_C221( C217 C221 ) C217_=_C222( C217 C222 ) C217_=_C223( C217 C223 ) C218_=_C219( C218 C219 ) C218_=_C220( C218 C220 ) C218_=_C221( C218 C221 ) \nC218_=_C222( C218 C222 ) C218_=_C223( C218 C223 ) C219_=_C220( C219 C220 ) C219_=_C221( C219 C221 ) C219_=_C222( C219 C222 ) C219_=_C223( C219 C223 ) \nC219_=_C248( C219 C248 ) C219_=_C313( C219 C313 ) C219_=_C343( C219 C343 ) C219_=_C465( C219 C465 ) C219_=_C508( C219 C508 ) C219_=_C602( C219 C602 ) \nC219_=_C614( C219 C614 ) C219_=_C615( C219 C615 ) C220_=_C221( C220 C221 ) C220_=_C222( C220 C222 ) C220_=_C223( C220 C223 ) C221_=_C222( C221 C222 ) \nC221_=_C223( C221 C223 ) C222_=_C223( C222 C223 ) C248_=_C313( C248 C313 ) C248_=_C343( C248 C343 ) C248_=_C465( C248 C465 ) C248_=_C508( C248 C508 ) \nC248_=_C602( C248 C602 ) C248_=_C614( C248 C614 ) C248_=_C615( C248 C615 ) C313_=_C343( C313 C343 ) C313_=_C465( C313 C465 ) C313_=_C508( C313 C508 ) \nC313_=_C602( C313 C602 ) C313_=_C614( C313 C614 ) C313_=_C615( C313 C615 ) C343_=_C465( C343 C465 ) C343_=_C508( C343 C508 ) C343_=_C602( C343 C602 ) \nC343_=_C614( C343 C614 ) C343_=_C615( C343 C615 ) C465_=_C508( C465 C508 ) C465_=_C602( C465 C602 ) C465_=_C614( C465 C614 ) C465_=_C615( C465 C615 ) \nC508_=_C602( C508 C602 ) C508_=_C614( C508 C614 ) C508_=_C615( C508 C615 ) C602_=_C614( C602 C614 ) C602_=_C615( C602 C615 ) C614_=_C615( C614 C615 ) "];104-&gt;111[label="21: C93 C160 C177 C202 C212 \nC215 C216 C217 C218 C220 C221 \nC222 C223 C248 C313 C343 C465 \nC508 C602 C614 C615 \n104: C93_=_C160 ,C93_=_C177 ,C93_=_C212 ,C93_=_C248 ,C93_=_C313 ,\nC93_=_C343 ,C93_=_C465 ,C93_=_C508 ,C93_=_C602 ,C93_=_C614 ,C93_=_C615 ,\nC160_=_C177 ,C160_=_C212 ,C160_=_C248 ,C160_=_C313 ,C160_=_C343 ,C160_=_C465 ,\nC160_=_C508 ,C160_=_C602 ,C160_=_C614 ,C160_=_C615 ,C177_=_C212 ,C177_=_C248 ,\nC177_=_C313 ,C177_=_C343 ,C177_=_C465 ,C177_=_C508 ,C177_=_C602 ,C177_=_C614 ,\nC177_=_C615 ,C202_=_C212 ,C202_=_C215 ,C202_=_C216 ,C202_=_C217 ,C202_=_C218 ,\nC202_=_C220 ,C202_=_C221 ,C202_=_C222 ,C202_=_C223 ,C212_=_C248 ,C212_=_C313 ,\nC212_=_C343 ,C212_=_C465 ,C212_=_C508 ,C212_=_C602 ,C212_=_C614 ,C212_=_C615 ,\nC215_=_C216 ,C215_=_C217 ,C215_=_C218 ,C215_=_C220 ,C215_=_C221 ,C215_=_C222 ,\nC215_=_C223 ,C215_=_C248 ,C216_=_C217 ,C216_=_C218 ,C216_=_C220 ,C216_=_C221 ,\nC216_=_C222 ,C216_=_C223 ,C217_=_C218 ,C217_=_C220 ,C217_=_C221 ,C217_=_C222 ,\nC217_=_C223 ,C218_=_C220 ,C218_=_C221 ,C218_=_C222 ,C218_=_C223 ,C220_=_C221 ,\nC220_=_C222 ,C220_=_C223 ,C221_=_C222 ,C221_=_C223 ,C222_=_C223 ,C248_=_C313 ,\nC248_=_C343 ,C248_=_C465 ,C248_=_C508 ,C248_=_C602 ,C248_=_C614 ,C248_=_C615 ,\nC313_=_C343 ,C313_=_C465 ,C313_=_C508 ,C313_=_C602 ,C313_=_C614 ,C313_=_C615 ,\nC343_=_C465 ,C343_=_C508 ,C343_=_C602 ,C343_=_C614 ,C343_=_C615 ,C465_=_C508 ,\nC465_=_C602 ,C465_=_C614 ,C465_=_C615 ,C508_=_C602 ,C508_=_C614 ,C508_=_C615 ,\nC602_=_C614 ,C602_=_C615 ,C614_=_C615 ,"];112[shape=box, label="id:112 level: 7\n16: C201 C223 C254 C379 C545 \nC585 C623 C628 C640 C641 C642 \nC643 C653 C657 C658 C659 \n66: C201_=_C254( C201 C254 ) C201_=_C379( C201 C379 ) C201_=_C545( C201 C545 ) C201_=_C640( C201 C640 ) C201_=_C641( C201 C641 ) \nC201_=_C642( C201 C642 ) C201_=_C643( C201 C643 ) C223_=_C585( C223 C585 ) C223_=_C623( C223 C623 ) C223_=_C628( C223 C628 ) C223_=_C642( C223 C642 ) \nC223_=_C653( C223 C653 ) C223_=_C657( C223 C657 ) C223_=_C658( C223 C658 ) C223_=_C659( C223 C659 ) C254_=_C379( C254 C379 ) C254_=_C545( C254 C545 ) \nC254_=_C640( C254 C640 ) C254_=_C641( C254 C641 ) C254_=_C642( C254 C642 ) C254_=_C643( C254 C643 ) C379_=_C545( C379 C545 ) C379_=_C640( C379 C640 ) \nC379_=_C641( C379 C641 ) C379_=_C642( C379 C642 ) C379_=_C643( C379 C643 ) C545_=_C640( C545 C640 ) C545_=_C641( C545 C641 ) C545_=_C642( C545 C642 ) \nC545_=_C643( C545 C643 ) C585_=_C623( C585 C623 ) C585_=_C628( C585 C628 ) C585_=_C642( C585 C642 ) C585_=_C653( C585 C653 ) C585_=_C657( C585 C657 ) \nC585_=_C658( C585 C658 ) C585_=_C659( C585 C659 ) C623_=_C628( C623 C628 ) C623_=_C642( C623 C642 ) C623_=_C653( C623 C653 ) C623_=_C657( C623 C657 ) \nC623_=_C658( C623 C658 ) C623_=_C659( C623 C659 ) C628_=_C642( C628 C642 ) C628_=_C653( C628 C653 ) C628_=_C657( C628 C657 ) C628_=_C658( C628 C658 ) \nC628_=_C659( C628 C659 ) C640_=_C641( C640 C641 ) C640_=_C642( C640 C642 ) C640_=_C643( C640 C643 ) C641_=_C642( C641 C642 ) C641_=_C643( C641</w:t>
      </w:r>
    </w:p>
    <w:p>
      <w:pPr>
        <w:pStyle w:val="PreformattedText"/>
        <w:bidi w:val="0"/>
        <w:spacing w:before="0" w:after="0"/>
        <w:jc w:val="left"/>
        <w:rPr/>
      </w:pPr>
      <w:r>
        <w:rPr/>
        <w:t xml:space="preserve"> </w:t>
      </w:r>
      <w:r>
        <w:rPr/>
        <w:t>C643 ) \nC641_=_C653( C641 C653 ) C642_=_C643( C642 C643 ) C642_=_C653( C642 C653 ) C642_=_C657( C642 C657 ) C642_=_C658( C642 C658 ) C642_=_C659( C642 C659 ) \nC643_=_C657( C643 C657 ) C653_=_C657( C653 C657 ) C653_=_C658( C653 C658 ) C653_=_C659( C653 C659 ) C657_=_C658( C657 C658 ) C657_=_C659( C657 C659 ) \nC658_=_C659( C658 C659 ) "];107-&gt;112[label="15: C201 C223 C254 C379 C545 \nC585 C623 C628 C640 C641 C643 \nC653 C657 C658 C659 \n51: C201_=_C254 ,C201_=_C379 ,C201_=_C545 ,C201_=_C640 ,C201_=_C641 ,\nC201_=_C643 ,C223_=_C585 ,C223_=_C623 ,C223_=_C628 ,C223_=_C653 ,C223_=_C657 ,\nC223_=_C658 ,C223_=_C659 ,C254_=_C379 ,C254_=_C545 ,C254_=_C640 ,C254_=_C641 ,\nC254_=_C643 ,C379_=_C545 ,C379_=_C640 ,C379_=_C641 ,C379_=_C643 ,C545_=_C640 ,\nC545_=_C641 ,C545_=_C643 ,C585_=_C623 ,C585_=_C628 ,C585_=_C653 ,C585_=_C657 ,\nC585_=_C658 ,C585_=_C659 ,C623_=_C628 ,C623_=_C653 ,C623_=_C657 ,C623_=_C658 ,\nC623_=_C659 ,C628_=_C653 ,C628_=_C657 ,C628_=_C658 ,C628_=_C659 ,C640_=_C641 ,\nC640_=_C643 ,C641_=_C643 ,C641_=_C653 ,C643_=_C657 ,C653_=_C657 ,C653_=_C658 ,\nC653_=_C659 ,C657_=_C658 ,C657_=_C659 ,C658_=_C659 ,"];113[shape=box, label="id:113 level: 7\n17: C64 C179 C449 C466 C513 \nC639 C643 C646 C647 C650 C651 \nC654 C655 C657 C658 C660 C661 \n77: C64_=_C179( C64 C179 ) C64_=_C513( C64 C513 ) C64_=_C647( C64 C647 ) C64_=_C651( C64 C651 ) C64_=_C655( C64 C655 ) \nC64_=_C658( C64 C658 ) C64_=_C660( C64 C660 ) C179_=_C513( C179 C513 ) C179_=_C647( C179 C647 ) C179_=_C651( C179 C651 ) C179_=_C655( C179 C655 ) \nC179_=_C658( C179 C658 ) C179_=_C660( C179 C660 ) C449_=_C466( C449 C466 ) C449_=_C639( C449 C639 ) C449_=_C643( C449 C643 ) C449_=_C646( C449 C646 ) \nC449_=_C650( C449 C650 ) C449_=_C654( C449 C654 ) C449_=_C657( C449 C657 ) C449_=_C660( C449 C660 ) C449_=_C661( C449 C661 ) C466_=_C639( C466 C639 ) \nC466_=_C643( C466 C643 ) C466_=_C646( C466 C646 ) C466_=_C650( C466 C650 ) C466_=_C654( C466 C654 ) C466_=_C657( C466 C657 ) C466_=_C660( C466 C660 ) \nC466_=_C661( C466 C661 ) C513_=_C647( C513 C647 ) C513_=_C651( C513 C651 ) C513_=_C655( C513 C655 ) C513_=_C658( C513 C658 ) C513_=_C660( C513 C660 ) \nC639_=_C643( C639 C643 ) C639_=_C646( C639 C646 ) C639_=_C650( C639 C650 ) C639_=_C654( C639 C654 ) C639_=_C657( C639 C657 ) C639_=_C660( C639 C660 ) \nC639_=_C661( C639 C661 ) C643_=_C646( C643 C646 ) C643_=_C650( C643 C650 ) C643_=_C654( C643 C654 ) C643_=_C657( C643 C657 ) C643_=_C660( C643 C660 ) \nC643_=_C661( C643 C661 ) C646_=_C647( C646 C647 ) C646_=_C650( C646 C650 ) C646_=_C654( C646 C654 ) C646_=_C657( C646 C657 ) C646_=_C660( C646 C660 ) \nC646_=_C661( C646 C661 ) C647_=_C651( C647 C651 ) C647_=_C655( C647 C655 ) C647_=_C658( C647 C658 ) C647_=_C660( C647 C660 ) C650_=_C651( C650 C651 ) \nC650_=_C654( C650 C654 ) C650_=_C657( C650 C657 ) C650_=_C660( C650 C660 ) C650_=_C661( C650 C661 ) C651_=_C655( C651 C655 ) C651_=_C658( C651 C658 ) \nC651_=_C660( C651 C660 ) C654_=_C655( C654 C655 ) C654_=_C657( C654 C657 ) C654_=_C660( C654 C660 ) C654_=_C661( C654 C661 ) C655_=_C658( C655 C658 ) \nC655_=_C660( C655 C660 ) C657_=_C658( C657 C658 ) C657_=_C660( C657 C660 ) C657_=_C661( C657 C661 ) C658_=_C660( C658 C660 ) C660_=_C661( C660 C661 ) "];107-&gt;113[label="16: C64 C179 C449 C466 C513 \nC639 C643 C646 C647 C650 C651 \nC654 C655 C657 C658 C661 \n61: C64_=_C179 ,C64_=_C513 ,C64_=_C647 ,C64_=_C651 ,C64_=_C655 ,\nC64_=_C658 ,C179_=_C513 ,C179_=_C647 ,C179_=_C651 ,C179_=_C655 ,C179_=_C658 ,\nC449_=_C466 ,C449_=_C639 ,C449_=_C643 ,C449_=_C646 ,C449_=_C650 ,C449_=_C654 ,\nC449_=_C657 ,C449_=_C661 ,C466_=_C639 ,C466_=_C643 ,C466_=_C646 ,C466_=_C650 ,\nC466_=_C654 ,C466_=_C657 ,C466_=_C661 ,C513_=_C647 ,C513_=_C651 ,C513_=_C655 ,\nC513_=_C658 ,C639_=_C643 ,C639_=_C646 ,C639_=_C650 ,C639_=_C654 ,C639_=_C657 ,\nC639_=_C661 ,C643_=_C646 ,C643_=_C650 ,C643_=_C654 ,C643_=_C657 ,C643_=_C661 ,\nC646_=_C647 ,C646_=_C650 ,C646_=_C654 ,C646_=_C657 ,C646_=_C661 ,C647_=_C651 ,\nC647_=_C655 ,C647_=_C658 ,C650_=_C651 ,C650_=_C654 ,C650_=_C657 ,C650_=_C661 ,\nC651_=_C655 ,C651_=_C658 ,C654_=_C655 ,C654_=_C657 ,C654_=_C661 ,C655_=_C658 ,\nC657_=_C658 ,C657_=_C6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