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4[shape=box, label="id:34 level: 0\n321: C0 C2 C4 C7 C9 \nC11 C12 C13 C17 C21 C24 \nC25 C29 C31 C32 C33 C36 \nC37 C38 C40 C42 C43 C44 \nC45 C48 C49 C50 C51 C55 \nC58 C66 C68 C71 C75 C76 \nC77 C80 C81 C82 C85 C88 \nC90 C91 C93 C95 C96 C98 \nC100 C102 C103 C104 C105 C107 \nC108 C109 C110 C111 C114 C121 \nC124 C125 C129 C130 C131 C132 \nC133 C135 C136 C137 C142 C143 \nC144 C152 C153 C155 C157 C158 \nC162 C163 C164 C165 C166 C167 \nC170 C171 C173 C175 C179 C180 \nC183 C187 C190 C192 C196 C197 \nC201 C205 C207 C208 C209 C210 \nC212 C217 C224 C225 C229 C231 \nC232 C233 C234 C235 C236 C237 \nC240 C243 C245 C247 C248 C249 \nC251 C253 C254 C255 C257 C259 \nC260 C264 C266 C267 C271 C274 \nC275 C281 C282 C287 C289 C291 \nC292 C293 C294 C301 C304 C305 \nC306 C309 C311 C312 C313 C314 \nC316 C322 C324 C325 C326 C327 \nC330 C332 C334 C336 C337 C338 \nC339 C340 C341 C342 C344 C347 \nC348 C349 C351 C352 C353 C355 \nC357 C359 C361 C369 C371 C373 \nC374 C375 C376 C378 C380 C382 \nC384 C386 C387 C388 C389 C391 \nC392 C393 C396 C397 C398 C399 \nC400 C404 C405 C407 C408 C411 \nC416 C417 C420 C422 C424 C425 \nC426 C427 C429 C431 C432 C435 \nC442 C443 C444 C445 C447 C448 \nC449 C450 C451 C452 C453 C454 \nC455 C457 C460 C462 C463 C466 \nC470 C472 C473 C475 C476 C477 \nC479 C480 C482 C483 C484 C491 \nC492 C493 C494 C496 C498 C499 \nC500 C501 C502 C503 C504 C505 \nC508 C511 C512 C514 C517 C523 \nC524 C525 C526 C528 C529 C530 \nC531 C532 C534 C535 C536 C537 \nC538 C539 C540 C543 C545 C549 \nC552 C553 C559 C560 C561 C562 \nC568 C571 C573 C574 C578 C579 \nC580 C581 C582 C583 C587 C588 \nC589 C590 C591 C597 C598 C601 \nC603 C605 C606 C609 C615 C620 \nC626 C627 C628 C630 C631 C632 \nC634 C637 C638 C639 \n2687: C0_=_C2( C0 C2 ) C0_=_C4( C0 C4 ) C0_=_C7( C0 C7 ) C0_=_C9( C0 C9 ) C0_=_C11( C0 C11 ) \nC0_=_C13( C0 C13 ) C0_=_C111( C0 C111 ) C0_=_C124( C0 C124 ) C0_=_C125( C0 C125 ) C0_=_C129( C0 C129 ) C0_=_C130( C0 C130 ) \nC0_=_C131( C0 C131 ) C0_=_C132( C0 C132 ) C0_=_C133( C0 C133 ) C0_=_C135( C0 C135 ) C0_=_C136( C0 C136 ) C0_=_C137( C0 C137 ) \nC2_=_C4( C2 C4 ) C2_=_C7( C2 C7 ) C2_=_C9( C2 C9 ) C2_=_C11( C2 C11 ) C2_=_C152( C2 C152 ) C2_=_C153( C2 C153 ) \nC2_=_C155( C2 C155 ) C2_=_C157( C2 C157 ) C2_=_C158( C2 C158 ) C2_=_C162( C2 C162 ) C2_=_C163( C2 C163 ) C2_=_C164( C2 C164 ) \nC2_=_C165( C2 C165 ) C4_=_C7( C4 C7 ) C4_=_C9( C4 C9 ) C4_=_C11( C4 C11 ) C4_=_C155( C4 C155 ) C4_=_C237( C4 C237 ) \nC4_=_C251( C4 C251 ) C4_=_C359( C4 C359 ) C4_=_C388( C4 C388 ) C4_=_C389( C4 C389 ) C4_=_C391( C4 C391 ) C4_=_C392( C4 C392 ) \nC4_=_C393( C4 C393 ) C4_=_C396( C4 C396 ) C4_=_C397( C4 C397 ) C4_=_C398( C4 C398 ) C4_=_C399( C4 C399 ) C4_=_C400( C4 C400 ) \nC7_=_C9( C7 C9 ) C7_=_C11( C7 C11 ) C7_=_C105( C7 C105 ) C7_=_C142( C7 C142 ) C7_=_C183( C7 C183 ) C7_=_C293( C7 C293 ) \nC7_=_C499( C7 C499 ) C7_=_C500( C7 C500 ) C7_=_C501( C7 C501 ) C7_=_C502( C7 C502 ) C7_=_C503( C7 C503 ) C7_=_C504( C7 C504 ) \nC9_=_C11( C9 C11 ) C9_=_C21( C9 C21 ) C9_=_C43( C9 C43 ) C9_=_C133( C9 C133 ) C9_=_C294( C9 C294 ) C9_=_C470( C9 C470 ) \nC9_=_C479( C9 C479 ) C9_=_C499( C9 C499 ) C9_=_C505( C9 C505 ) C9_=_C532( C9 C532 ) C9_=_C534( C9 C534 ) C9_=_C535( C9 C535 ) \nC11_=_C68( C11 C68 ) C11_=_C233( C11 C233 ) C11_=_C260( C11 C260 ) C11_=_C282( C11 C282 ) C11_=_C397( C11 C397 ) C11_=_C451( C11 C451 ) \nC11_=_C473( C11 C473 ) C11_=_C543( C11 C543 ) C11_=_C549( C11 C549 ) C11_=_C606( C11 C606 ) C11_=_C615( C11 C615 ) C12_=_C13( C12 C13 ) \nC12_=_C17( C12 C17 ) C12_=_C21( C12 C21 ) C12_=_C24( C12 C24 ) C12_=_C25( C12 C25 ) C12_=_C29( C12 C29 ) C12_=_C75( C12 C75 ) \nC12_=_C76( C12 C76 ) C12_=_C77( C12 C77 ) C12_=_C80( C12 C80 ) C12_=_C81( C12 C81 ) C12_=_C82( C12 C82 ) C13_=_C17( C13 C17 ) \nC13_=_C21( C13 C21 ) C13_=_C24( C13 C24 ) C13_=_C25( C13 C25 ) C13_=_C29( C13 C29 ) C13_=_C111( C13 C111 ) C13_=_C124( C13 C124 ) \nC13_=_C125( C13 C125 ) C13_=_C129( C13 C129 ) C13_=_C130( C13 C130 ) C13_=_C131( C13 C131 ) C13_=_C132( C13 C132 ) C13_=_C133( C13 C133 ) \nC13_=_C135( C13 C135 ) C13_=_C136( C13 C136 ) C13_=_C137( C13 C137 ) C17_=_C21( C17 C21 ) C17_=_C24( C17 C24 ) C17_=_C25( C17 C25 ) \nC17_=_C29( C17 C29 ) C17_=_C179( C17 C179 ) C17_=_C196( C17 C196 ) C17_=_C209( C17 C209 ) C17_=_C224( C17 C224 ) C17_=_C248( C17 C248 ) \nC17_=_C275( C17 C275 ) C17_=_C324( C17 C324 ) C17_=_C325( C17 C325 ) C17_=_C326( C17 C326 ) C17_=_C327( C17 C327 ) C17_=_C330( C17 C330 ) \nC17_=_C332( C17 C332 ) C21_=_C24( C21 C24 ) C21_=_C25( C21 C25 ) C21_=_C29( C21 C29 ) C21_=_C43( C21 C43 ) C21_=_C133( C21 C133 ) \nC21_=_C294( C21 C294 ) C21_=_C470( C21 C470 ) C21_=_C479( C21 C479 ) C21_=_C499( C21 C499 ) C21_=_C505( C21 C505 ) C21_=_C532( C21 C532 ) \nC21_=_C534( C21 C534 ) C21_=_C535( C21 C535 ) C24_=_C25( C24 C25 ) C24_=_C29( C24 C29 ) C24_=_C201( C24 C201 ) C24_=_C231( C24 C231 ) \nC24_=_C259( C24 C259 ) C24_=_C271( C24 C271 ) C24_=_C407( C24 C407 ) C24_=_C463( C24 C463 ) C24_=_C472( C24 C472 ) C24_=_C524( C24 C524 ) \nC24_=_C579( C24 C579 ) C24_=_C580( C24 C580 ) C24_=_C581( C24 C581 ) C24_=_C582( C24 C582 ) C24_=_C583( C24 C583 ) C25_=_C29( C25 C29 ) \nC25_=_C217( C25 C217 ) C25_=_C232( C25 C232 ) C25_=_C243( C25 C243 ) C25_=_C281( C25 C281 ) C25_=_C384( C25 C384 ) C25_=_C422( C25 C422 ) \nC25_=_C492( C25 C492 ) C25_=_C562( C25 C562 ) C25_=_C587( C25 C587 ) C25_=_C588( C25 C588 ) C25_=_C589( C25 C589 ) C25_=_C590( C25 C590 ) \nC25_=_C591( C25 C591 ) C29_=_C630( C29 C630 ) C31_=_C32( C31 C32 ) C31_=_C33( C31 C33 ) C31_=_C36( C31 C36 ) C31_=_C37( C31 C37 ) \nC31_=_C38( C31 C38 ) C31_=_C40( C31 C40 ) C31_=_C42( C31 C42 ) C31_=_C43( C31 C43 ) C31_=_C44( C31 C44 ) C31_=_C45( C31 C45 ) \nC31_=_C48( C31 C48 ) C31_=_C49( C31 C49 ) C31_=_C50( C31 C50 ) C31_=_C51( C31 C51 ) C31_=_C142( C31 C142 ) C31_=_C143( C31 C143 ) \nC31_=_C144( C31 C144 ) C32_=_C33( C32 C33 ) C32_=_C36( C32 C36 ) C32_=_C37( C32 C37 ) C32_=_C38( C32 C38 ) C32_=_C40( C32 C40 ) \nC32_=_C42( C32 C42 ) C32_=_C43( C32 C43 ) C32_=_C44( C32 C44 ) C32_=_C45( C32 C45 ) C32_=_C48( C32 C48 ) C32_=_C49( C32 C49 ) \nC32_=_C50( C32 C50 ) C32_=_C51( C32 C51 ) C32_=_C98( C32 C98 ) C32_=_C179( C32 C179 ) C32_=_C180( C32 C180 ) C32_=_C183( C32 C183 ) \nC32_=_C187( C32 C187 ) C32_=_C190( C32 C190 ) C32_=_C192( C32 C192 ) C33_=_C36( C33 C36 ) C33_=_C37( C33 C37 ) C33_=_C38( C33 C38 ) \nC33_=_C40( C33 C40 ) C33_=_C42( C33 C42 ) C33_=_C43( C33 C43 ) C33_=_C44( C33 C44 ) C33_=_C45( C33 C45 ) C33_=_C48( C33 C48 ) \nC33_=_C49( C33 C49 ) C33_=_C50( C33 C50 ) C33_=_C51( C33 C51 ) C33_=_C76( C33 C76 ) C33_=_C124( C33 C124 ) C33_=_C235( C33 C235 ) \nC33_=_C247( C33 C247 ) C33_=_C248( C33 C248 ) C33_=_C249( C33 C249 ) C33_=_C251( C33 C251 ) C33_=_C253( C33 C253 ) C33_=_C254( C33 C254 ) \nC33_=_C255( C33 C255 ) C33_=_C257( C33 C257 ) C33_=_C259( C33 C259 ) C33_=_C260( C33 C260 ) C33_=_C264( C33 C264 ) C33_=_C266( C33 C266 ) \nC36_=_C37( C36 C37 ) C36_=_C38( C36 C38 ) C36_=_C40( C36 C40 ) C36_=_C42( C36 C42 ) C36_=_C43( C36 C43 ) C36_=_C44( C36 C44 ) \nC36_=_C45( C36 C45 ) C36_=_C48( C36 C48 ) C36_=_C49( C36 C49 ) C36_=_C50( C36 C50 ) C36_=_C51( C36 C51 ) C36_=_C114( C36 C114 ) \nC36_=_C197( C36 C197 ) C36_=_C325( C36 C325 ) C36_=_C351( C36 C351 ) C36_=_C420( C36 C420 ) C36_=_C422( C36 C422 ) C36_=_C424( C36 C424 ) \nC36_=_C425( C36 C425 ) C36_=_C426( C36 C426 ) C36_=_C427( C36 C427 ) C37_=_C38( C37 C38 ) C37_=_C40( C37 C40 ) C37_=_C42( C37 C42 ) \nC37_=_C43( C37 C43 ) C37_=_C44( C37 C44 ) C37_=_C45( C37 C45 ) C37_=_C48( C37 C48 ) C37_=_C49( C37 C49 ) C37_=_C50( C37 C50 ) \nC37_=_C51( C37 C51 ) C37_=_C82( C37 C82 ) C37_=_C129( C37 C129 ) C37_=_C212( C37 C212 ) C37_=_C225( C37 C225 ) C37_=_C306( C37 C306 ) \nC37_=_C389( C37 C389 ) C37_=_C429( C37 C429 ) C37_=_C431( C37 C431 ) C37_=_C432( C37 C432 ) C37_=_C435( C37 C435 ) C38_=_C40( C38 C40 ) \nC38_=_C42( C38 C42 ) C38_=_C43( C38 C43 ) C38_=_C44( C38 C44 ) C38_=_C45( C38 C45 ) C38_=_C48( C38 C48 ) C38_=_C49( C38 C49 ) \nC38_=_C50( C38 C50 ) C38_=_C51( C38 C51 ) C38_=_C104( C38 C104 ) C38_=_C429( C38 C429 ) C38_=_C442( C38 C442 ) C38_=_C443( C38 C443 ) \nC40_=_C42( C40 C42 ) C40_=_C43( C40 C43 ) C40_=_C44( C40 C44 ) C40_=_C45( C40 C45 ) C40_=_C48( C40 C48 ) C40_=_C49( C40 C49 ) \nC40_=_C50( C40 C50 ) C40_=_C51( C40 C51 ) C40_=_C91( C40 C91 ) C40_=_C131( C40 C131 ) C40_=_C229( C40 C229 ) C40_=_C254( C40 C254 ) \nC40_=_C292( C40 C292 ) C40_=_C326( C40 C326 ) C40_=_C338( C40 C338 ) C40_=_C361( C40 C361 ) C40_=_C404( C40 C404 ) C40_=_C491( C40 C491 ) \nC40_=_C492( C40 C492 ) C40_=_C493( C40 C493 ) C40_=_C494( C40 C494 ) C40_=_C496( C40 C496 ) C40_=_C498( C40 C498 ) C42_=_C43( C42 C43 ) \nC42_=_C44( C42 C44 ) C42_=_C45( C42 C45 ) C42_=_C48( C42 C48 ) C42_=_C49( C42 C49 ) C42_=_C50( C42 C50 ) C42_=_C51( C42 C51 ) \nC42_=_C143( C42 C143 ) C42_=_C255( C42 C255 ) C42_=_C309( C42 C309 ) C42_=_C391( C42 C391 ) C42_=_C411( C42 C411 ) C42_=_C444( C42 C444 ) \nC42_=_C484( C42 C484 ) C42_=_C511( C42 C511 ) C42_=_C512( C42 C512 ) C42_=_C514( C42 C514 ) C42_=_C517( C42 C517 ) C43_=_C44( C43 C44 ) \nC43_=_C45( C43 C45 ) C43_=_C48( C43 C48 ) C43_=_C49( C43 C49 ) C43_=_C50( C43 C50 ) C43_=_C51( C43 C51 ) C43_=_C133( C43 C133 ) \nC43_=_C294( C43 C294 ) C43_=_C470( C43 C470 ) C43_=_C479( C43 C479 ) C43_=_C499( C43 C499 ) C43_=_C505( C43 C505 ) C43_=_C532( C43 C532 ) \nC43_=_C534( C43 C534 ) C43_=_C535( C43 C535 ) C44_=_C45( C44 C45 ) C44_=_C48( C44 C48 ) C44_=_C49( C44 C49 ) C44_=_C50( C44 C50 ) \nC44_=_C51( C44 C51 ) C44_=_C107( C44 C107 ) C44_=_C171( C44 C171 ) C44_=_C511( C44 C511 ) C44_=_C549( C44 C549 ) C44_=_C552( C44 C552 ) \nC44_=_C553( C44 C553 ) C45_=_C48( C45 C48 ) C45_=_C49( C45 C49 ) C45_=_C50( C45 C50 ) C45_=_C51( C45 C51 ) C45_=_C66( C45 C66 ) \nC45_=_C121( C45 C121 ) C45_=_C187( C45 C187 ) C45_=_C393( C45 C393 ) C45_=_C462( C45 C462 ) C45_=_C574( C45 C574 ) C45_=_C578( C45 C578 ) \nC48_=_C49( C48 C49 ) C48_=_C50( C48 C50 ) C48_=_C51( C48 C51 ) C48_=_C96( C48 C96 ) C48_=_C374( C48 C374</w:t>
      </w:r>
    </w:p>
    <w:p>
      <w:pPr>
        <w:pStyle w:val="PreformattedText"/>
        <w:bidi w:val="0"/>
        <w:spacing w:before="0" w:after="0"/>
        <w:jc w:val="left"/>
        <w:rPr/>
      </w:pPr>
      <w:r>
        <w:rPr/>
        <w:t xml:space="preserve"> </w:t>
      </w:r>
      <w:r>
        <w:rPr/>
        <w:t>) C48_=_C386( C48 C386 ) \nC48_=_C453( C48 C453 ) C48_=_C496( C48 C496 ) C48_=_C620( C48 C620 ) C49_=_C50( C49 C50 ) C49_=_C51( C49 C51 ) C49_=_C109( C49 C109 ) \nC49_=_C135( C49 C135 ) C49_=_C313( C49 C313 ) C49_=_C340( C49 C340 ) C49_=_C375( C49 C375 ) C49_=_C529( C49 C529 ) C50_=_C51( C50 C51 ) \nC50_=_C376( C50 C376 ) C50_=_C425( C50 C425 ) C50_=_C504( C50 C504 ) C50_=_C514( C50 C514 ) C50_=_C537( C50 C537 ) C50_=_C588( C50 C588 ) \nC50_=_C615( C50 C615 ) C50_=_C626( C50 C626 ) C50_=_C627( C50 C627 ) C51_=_C110( C51 C110 ) C51_=_C332( C51 C332 ) C51_=_C498( C51 C498 ) \nC51_=_C534( C51 C534 ) C51_=_C639( C51 C639 ) C55_=_C58( C55 C58 ) C55_=_C66( C55 C66 ) C55_=_C68( C55 C68 ) C55_=_C71( C55 C71 ) \nC55_=_C235( C55 C235 ) C55_=_C236( C55 C236 ) C55_=_C237( C55 C237 ) C55_=_C240( C55 C240 ) C55_=_C243( C55 C243 ) C55_=_C245( C55 C245 ) \nC58_=_C66( C58 C66 ) C58_=_C68( C58 C68 ) C58_=_C71( C58 C71 ) C58_=_C102( C58 C102 ) C58_=_C316( C58 C316 ) C58_=_C369( C58 C369 ) \nC58_=_C371( C58 C371 ) C58_=_C373( C58 C373 ) C58_=_C374( C58 C374 ) C58_=_C375( C58 C375 ) C58_=_C376( C58 C376 ) C58_=_C378( C58 C378 ) \nC66_=_C68( C66 C68 ) C66_=_C71( C66 C71 ) C66_=_C121( C66 C121 ) C66_=_C187( C66 C187 ) C66_=_C393( C66 C393 ) C66_=_C462( C66 C462 ) \nC66_=_C574( C66 C574 ) C66_=_C578( C66 C578 ) C68_=_C71( C68 C71 ) C68_=_C233( C68 C233 ) C68_=_C260( C68 C260 ) C68_=_C282( C68 C282 ) \nC68_=_C397( C68 C397 ) C68_=_C451( C68 C451 ) C68_=_C473( C68 C473 ) C68_=_C543( C68 C543 ) C68_=_C549( C68 C549 ) C68_=_C606( C68 C606 ) \nC68_=_C615( C68 C615 ) C71_=_C190( C71 C190 ) C71_=_C342( C71 C342 ) C71_=_C480( C71 C480 ) C71_=_C539( C71 C539 ) C71_=_C552( C71 C552 ) \nC71_=_C583( C71 C583 ) C71_=_C603( C71 C603 ) C71_=_C626( C71 C626 ) C71_=_C639( C71 C639 ) C75_=_C76( C75 C76 ) C75_=_C77( C75 C77 ) \nC75_=_C80( C75 C80 ) C75_=_C81( C75 C81 ) C75_=_C82( C75 C82 ) C75_=_C208( C75 C208 ) C75_=_C209( C75 C209 ) C75_=_C210( C75 C210 ) \nC75_=_C212( C75 C212 ) C75_=_C217( C75 C217 ) C76_=_C77( C76 C77 ) C76_=_C80( C76 C80 ) C76_=_C81( C76 C81 ) C76_=_C82( C76 C82 ) \nC76_=_C124( C76 C124 ) C76_=_C235( C76 C235 ) C76_=_C247( C76 C247 ) C76_=_C248( C76 C248 ) C76_=_C249( C76 C249 ) C76_=_C251( C76 C251 ) \nC76_=_C253( C76 C253 ) C76_=_C254( C76 C254 ) C76_=_C255( C76 C255 ) C76_=_C257( C76 C257 ) C76_=_C259( C76 C259 ) C76_=_C260( C76 C260 ) \nC76_=_C264( C76 C264 ) C76_=_C266( C76 C266 ) C77_=_C80( C77 C80 ) C77_=_C81( C77 C81 ) C77_=_C82( C77 C82 ) C77_=_C100( C77 C100 ) \nC77_=_C275( C77 C275 ) C77_=_C281( C77 C281 ) C77_=_C282( C77 C282 ) C77_=_C287( C77 C287 ) C80_=_C81( C80 C81 ) C80_=_C82( C80 C82 ) \nC80_=_C359( C80 C359 ) C80_=_C361( C80 C361 ) C81_=_C82( C81 C82 ) C81_=_C305( C81 C305 ) C81_=_C336( C81 C336 ) C81_=_C411( C81 C411 ) \nC81_=_C416( C81 C416 ) C81_=_C417( C81 C417 ) C82_=_C129( C82 C129 ) C82_=_C212( C82 C212 ) C82_=_C225( C82 C225 ) C82_=_C306( C82 C306 ) \nC82_=_C389( C82 C389 ) C82_=_C429( C82 C429 ) C82_=_C431( C82 C431 ) C82_=_C432( C82 C432 ) C82_=_C435( C82 C435 ) C85_=_C88( C85 C88 ) \nC85_=_C90( C85 C90 ) C85_=_C91( C85 C91 ) C85_=_C93( C85 C93 ) C85_=_C95( C85 C95 ) C85_=_C96( C85 C96 ) C85_=_C111( C85 C111 ) \nC85_=_C114( C85 C114 ) C85_=_C121( C85 C121 ) C88_=_C90( C88 C90 ) C88_=_C91( C88 C91 ) C88_=_C93( C88 C93 ) C88_=_C95( C88 C95 ) \nC88_=_C96( C88 C96 ) C88_=_C301( C88 C301 ) C88_=_C314( C88 C314 ) C88_=_C334( C88 C334 ) C88_=_C344( C88 C344 ) C88_=_C347( C88 C347 ) \nC88_=_C348( C88 C348 ) C88_=_C349( C88 C349 ) C90_=_C91( C90 C91 ) C90_=_C93( C90 C93 ) C90_=_C95( C90 C95 ) C90_=_C96( C90 C96 ) \nC90_=_C103( C90 C103 ) C90_=_C304( C90 C304 ) C90_=_C388( C90 C388 ) C90_=_C404( C90 C404 ) C90_=_C405( C90 C405 ) C90_=_C407( C90 C407 ) \nC90_=_C408( C90 C408 ) C91_=_C93( C91 C93 ) C91_=_C95( C91 C95 ) C91_=_C96( C91 C96 ) C91_=_C131( C91 C131 ) C91_=_C229( C91 C229 ) \nC91_=_C254( C91 C254 ) C91_=_C292( C91 C292 ) C91_=_C326( C91 C326 ) C91_=_C338( C91 C338 ) C91_=_C361( C91 C361 ) C91_=_C404( C91 C404 ) \nC91_=_C491( C91 C491 ) C91_=_C492( C91 C492 ) C91_=_C493( C91 C493 ) C91_=_C494( C91 C494 ) C91_=_C496( C91 C496 ) C91_=_C498( C91 C498 ) \nC93_=_C95( C93 C95 ) C93_=_C96( C93 C96 ) C93_=_C347( C93 C347 ) C93_=_C532( C93 C532 ) C93_=_C559( C93 C559 ) C93_=_C560( C93 C560 ) \nC93_=_C561( C93 C561 ) C95_=_C96( C95 C96 ) C95_=_C330( C95 C330 ) C95_=_C396( C95 C396 ) C95_=_C449( C95 C449 ) C95_=_C493( C95 C493 ) \nC95_=_C502( C95 C502 ) C95_=_C536( C95 C536 ) C95_=_C597( C95 C597 ) C95_=_C598( C95 C598 ) C96_=_C374( C96 C374 ) C96_=_C386( C96 C386 ) \nC96_=_C453( C96 C453 ) C96_=_C496( C96 C496 ) C96_=_C620( C96 C620 ) C98_=_C100( C98 C100 ) C98_=_C102( C98 C102 ) C98_=_C103( C98 C103 ) \nC98_=_C104( C98 C104 ) C98_=_C105( C98 C105 ) C98_=_C107( C98 C107 ) C98_=_C108( C98 C108 ) C98_=_C109( C98 C109 ) C98_=_C110( C98 C110 ) \nC98_=_C179( C98 C179 ) C98_=_C180( C98 C180 ) C98_=_C183( C98 C183 ) C98_=_C187( C98 C187 ) C98_=_C190( C98 C190 ) C98_=_C192( C98 C192 ) \nC100_=_C102( C100 C102 ) C100_=_C103( C100 C103 ) C100_=_C104( C100 C104 ) C100_=_C105( C100 C105 ) C100_=_C107( C100 C107 ) C100_=_C108( C100 C108 ) \nC100_=_C109( C100 C109 ) C100_=_C110( C100 C110 ) C100_=_C275( C100 C275 ) C100_=_C281( C100 C281 ) C100_=_C282( C100 C282 ) C100_=_C287( C100 C287 ) \nC102_=_C103( C102 C103 ) C102_=_C104( C102 C104 ) C102_=_C105( C102 C105 ) C102_=_C107( C102 C107 ) C102_=_C108( C102 C108 ) C102_=_C109( C102 C109 ) \nC102_=_C110( C102 C110 ) C102_=_C316( C102 C316 ) C102_=_C369( C102 C369 ) C102_=_C371( C102 C371 ) C102_=_C373( C102 C373 ) C102_=_C374( C102 C374 ) \nC102_=_C375( C102 C375 ) C102_=_C376( C102 C376 ) C102_=_C378( C102 C378 ) C103_=_C104( C103 C104 ) C103_=_C105( C103 C105 ) C103_=_C107( C103 C107 ) \nC103_=_C108( C103 C108 ) C103_=_C109( C103 C109 ) C103_=_C110( C103 C110 ) C103_=_C304( C103 C304 ) C103_=_C388( C103 C388 ) C103_=_C404( C103 C404 ) \nC103_=_C405( C103 C405 ) C103_=_C407( C103 C407 ) C103_=_C408( C103 C408 ) C104_=_C105( C104 C105 ) C104_=_C107( C104 C107 ) C104_=_C108( C104 C108 ) \nC104_=_C109( C104 C109 ) C104_=_C110( C104 C110 ) C104_=_C429( C104 C429 ) C104_=_C442( C104 C442 ) C104_=_C443( C104 C443 ) C105_=_C107( C105 C107 ) \nC105_=_C108( C105 C108 ) C105_=_C109( C105 C109 ) C105_=_C110( C105 C110 ) C105_=_C142( C105 C142 ) C105_=_C183( C105 C183 ) C105_=_C293( C105 C293 ) \nC105_=_C499( C105 C499 ) C105_=_C500( C105 C500 ) C105_=_C501( C105 C501 ) C105_=_C502( C105 C502 ) C105_=_C503( C105 C503 ) C105_=_C504( C105 C504 ) \nC107_=_C108( C107 C108 ) C107_=_C109( C107 C109 ) C107_=_C110( C107 C110 ) C107_=_C171( C107 C171 ) C107_=_C511( C107 C511 ) C107_=_C549( C107 C549 ) \nC107_=_C552( C107 C552 ) C107_=_C553( C107 C553 ) C108_=_C109( C108 C109 ) C108_=_C110( C108 C110 ) C108_=_C339( C108 C339 ) C108_=_C450( C108 C450 ) \nC108_=_C494( C108 C494 ) C109_=_C110( C109 C110 ) C109_=_C135( C109 C135 ) C109_=_C313( C109 C313 ) C109_=_C340( C109 C340 ) C109_=_C375( C109 C375 ) \nC109_=_C529( C109 C529 ) C110_=_C332( C110 C332 ) C110_=_C498( C110 C498 ) C110_=_C534( C110 C534 ) C110_=_C639( C110 C639 ) C111_=_C114( C111 C114 ) \nC111_=_C121( C111 C121 ) C111_=_C124( C111 C124 ) C111_=_C125( C111 C125 ) C111_=_C129( C111 C129 ) C111_=_C130( C111 C130 ) C111_=_C131( C111 C131 ) \nC111_=_C132( C111 C132 ) C111_=_C133( C111 C133 ) C111_=_C135( C111 C135 ) C111_=_C136( C111 C136 ) C111_=_C137( C111 C137 ) C114_=_C121( C114 C121 ) \nC114_=_C197( C114 C197 ) C114_=_C325( C114 C325 ) C114_=_C351( C114 C351 ) C114_=_C420( C114 C420 ) C114_=_C422( C114 C422 ) C114_=_C424( C114 C424 ) \nC114_=_C425( C114 C425 ) C114_=_C426( C114 C426 ) C114_=_C427( C114 C427 ) C121_=_C187( C121 C187 ) C121_=_C393( C121 C393 ) C121_=_C462( C121 C462 ) \nC121_=_C574( C121 C574 ) C121_=_C578( C121 C578 ) C124_=_C125( C124 C125 ) C124_=_C129( C124 C129 ) C124_=_C130( C124 C130 ) C124_=_C131( C124 C131 ) \nC124_=_C132( C124 C132 ) C124_=_C133( C124 C133 ) C124_=_C135( C124 C135 ) C124_=_C136( C124 C136 ) C124_=_C137( C124 C137 ) C124_=_C235( C124 C235 ) \nC124_=_C247( C124 C247 ) C124_=_C248( C124 C248 ) C124_=_C249( C124 C249 ) C124_=_C251( C124 C251 ) C124_=_C253( C124 C253 ) C124_=_C254( C124 C254 ) \nC124_=_C255( C124 C255 ) C124_=_C257( C124 C257 ) C124_=_C259( C124 C259 ) C124_=_C260( C124 C260 ) C124_=_C264( C124 C264 ) C124_=_C266( C124 C266 ) \nC125_=_C129( C125 C129 ) C125_=_C130( C125 C130 ) C125_=_C131( C125 C131 ) C125_=_C132( C125 C132 ) C125_=_C133( C125 C133 ) C125_=_C135( C125 C135 ) \nC125_=_C136( C125 C136 ) C125_=_C137( C125 C137 ) C125_=_C166( C125 C166 ) C125_=_C236( C125 C236 ) C125_=_C289( C125 C289 ) C125_=_C291( C125 C291 ) \nC125_=_C292( C125 C292 ) C125_=_C293( C125 C293 ) C125_=_C294( C125 C294 ) C129_=_C130( C129 C130 ) C129_=_C131( C129 C131 ) C129_=_C132( C129 C132 ) \nC129_=_C133( C129 C133 ) C129_=_C135( C129 C135 ) C129_=_C136( C129 C136 ) C129_=_C137( C129 C137 ) C129_=_C212( C129 C212 ) C129_=_C225( C129 C225 ) \nC129_=_C306( C129 C306 ) C129_=_C389( C129 C389 ) C129_=_C429( C129 C429 ) C129_=_C431( C129 C431 ) C129_=_C432( C129 C432 ) C129_=_C435( C129 C435 ) \nC130_=_C131( C130 C131 ) C130_=_C132( C130 C132 ) C130_=_C133( C130 C133 ) C130_=_C135( C130 C135 ) C130_=_C136( C130 C136 ) C130_=_C137( C130 C137 ) \nC130_=_C353( C130 C353 ) C130_=_C484( C130 C484 ) C131_=_C132( C131 C132 ) C131_=_C133( C131 C133 ) C131_=_C135( C131 C135 ) C131_=_C136( C131 C136 ) \nC131_=_C137( C131 C137 ) C131_=_C229( C131 C229 ) C131_=_C254( C131 C254 ) C131_=_C292( C131 C292 ) C131_=_C326( C131 C326 ) C131_=_C338( C131 C338 ) \nC131_=_C361( C131 C361 ) C131_=_C404( C131 C404 ) C131_=_C491( C131 C491 ) C131_=_C492( C131 C492 ) C131_=_C493( C131 C493 ) C131_=_C494( C131 C494 ) \nC131_=_C496( C131 C496 ) C131_=_C498( C131 C498 ) C132_=_C133( C132 C133 ) C132_=_C135( C132 C135 ) C132_=_C136( C132 C136 ) C132_=_C137( C132 C137 ) \nC132_=_C392( C132 C392 ) C133_=_C135( C133 C135 ) C133_=_C136( C133</w:t>
      </w:r>
    </w:p>
    <w:p>
      <w:pPr>
        <w:pStyle w:val="PreformattedText"/>
        <w:bidi w:val="0"/>
        <w:spacing w:before="0" w:after="0"/>
        <w:jc w:val="left"/>
        <w:rPr/>
      </w:pPr>
      <w:r>
        <w:rPr/>
        <w:t xml:space="preserve"> </w:t>
      </w:r>
      <w:r>
        <w:rPr/>
        <w:t>C136 ) C133_=_C137( C133 C137 ) C133_=_C294( C133 C294 ) C133_=_C470( C133 C470 ) \nC133_=_C479( C133 C479 ) C133_=_C499( C133 C499 ) C133_=_C505( C133 C505 ) C133_=_C532( C133 C532 ) C133_=_C534( C133 C534 ) C133_=_C535( C133 C535 ) \nC135_=_C136( C135 C136 ) C135_=_C137( C135 C137 ) C135_=_C313( C135 C313 ) C135_=_C340( C135 C340 ) C135_=_C375( C135 C375 ) C135_=_C529( C135 C529 ) \nC136_=_C137( C136 C137 ) C136_=_C164( C136 C164 ) C136_=_C398( C136 C398 ) C136_=_C455( C136 C455 ) C136_=_C580( C136 C580 ) C136_=_C634( C136 C634 ) \nC137_=_C175( C137 C175 ) C137_=_C426( C137 C426 ) C137_=_C591( C137 C591 ) C142_=_C143( C142 C143 ) C142_=_C144( C142 C144 ) C142_=_C183( C142 C183 ) \nC142_=_C293( C142 C293 ) C142_=_C499( C142 C499 ) C142_=_C500( C142 C500 ) C142_=_C501( C142 C501 ) C142_=_C502( C142 C502 ) C142_=_C503( C142 C503 ) \nC142_=_C504( C142 C504 ) C143_=_C144( C143 C144 ) C143_=_C255( C143 C255 ) C143_=_C309( C143 C309 ) C143_=_C391( C143 C391 ) C143_=_C411( C143 C411 ) \nC143_=_C444( C143 C444 ) C143_=_C484( C143 C484 ) C143_=_C511( C143 C511 ) C143_=_C512( C143 C512 ) C143_=_C514( C143 C514 ) C143_=_C517( C143 C517 ) \nC144_=_C267( C144 C267 ) C144_=_C382( C144 C382 ) C144_=_C420( C144 C420 ) C144_=_C460( C144 C460 ) C144_=_C523( C144 C523 ) C144_=_C536( C144 C536 ) \nC144_=_C537( C144 C537 ) C144_=_C538( C144 C538 ) C144_=_C539( C144 C539 ) C144_=_C540( C144 C540 ) C152_=_C153( C152 C153 ) C152_=_C155( C152 C155 ) \nC152_=_C157( C152 C157 ) C152_=_C158( C152 C158 ) C152_=_C162( C152 C162 ) C152_=_C163( C152 C163 ) C152_=_C164( C152 C164 ) C152_=_C165( C152 C165 ) \nC152_=_C208( C152 C208 ) C152_=_C247( C152 C247 ) C152_=_C301( C152 C301 ) C152_=_C304( C152 C304 ) C152_=_C305( C152 C305 ) C152_=_C306( C152 C306 ) \nC152_=_C309( C152 C309 ) C152_=_C311( C152 C311 ) C152_=_C312( C152 C312 ) C152_=_C313( C152 C313 ) C153_=_C155( C153 C155 ) C153_=_C157( C153 C157 ) \nC153_=_C158( C153 C158 ) C153_=_C162( C153 C162 ) C153_=_C163( C153 C163 ) C153_=_C164( C153 C164 ) C153_=_C165( C153 C165 ) C153_=_C210( C153 C210 ) \nC153_=_C289( C153 C289 ) C153_=_C334( C153 C334 ) C153_=_C336( C153 C336 ) C153_=_C337( C153 C337 ) C153_=_C338( C153 C338 ) C153_=_C339( C153 C339 ) \nC153_=_C340( C153 C340 ) C153_=_C341( C153 C341 ) C153_=_C342( C153 C342 ) C155_=_C157( C155 C157 ) C155_=_C158( C155 C158 ) C155_=_C162( C155 C162 ) \nC155_=_C163( C155 C163 ) C155_=_C164( C155 C164 ) C155_=_C165( C155 C165 ) C155_=_C237( C155 C237 ) C155_=_C251( C155 C251 ) C155_=_C359( C155 C359 ) \nC155_=_C388( C155 C388 ) C155_=_C389( C155 C389 ) C155_=_C391( C155 C391 ) C155_=_C392( C155 C392 ) C155_=_C393( C155 C393 ) C155_=_C396( C155 C396 ) \nC155_=_C397( C155 C397 ) C155_=_C398( C155 C398 ) C155_=_C399( C155 C399 ) C155_=_C400( C155 C400 ) C157_=_C158( C157 C158 ) C157_=_C162( C157 C162 ) \nC157_=_C163( C157 C163 ) C157_=_C164( C157 C164 ) C157_=_C165( C157 C165 ) C157_=_C253( C157 C253 ) C157_=_C380( C157 C380 ) C157_=_C444( C157 C444 ) \nC157_=_C445( C157 C445 ) C157_=_C447( C157 C447 ) C157_=_C448( C157 C448 ) C157_=_C449( C157 C449 ) C157_=_C450( C157 C450 ) C157_=_C451( C157 C451 ) \nC157_=_C452( C157 C452 ) C157_=_C453( C157 C453 ) C157_=_C454( C157 C454 ) C157_=_C455( C157 C455 ) C157_=_C457( C157 C457 ) C158_=_C162( C158 C162 ) \nC158_=_C163( C158 C163 ) C158_=_C164( C158 C164 ) C158_=_C165( C158 C165 ) C158_=_C167( C158 C167 ) C158_=_C470( C158 C470 ) C158_=_C472( C158 C472 ) \nC158_=_C473( C158 C473 ) C158_=_C475( C158 C475 ) C158_=_C476( C158 C476 ) C158_=_C477( C158 C477 ) C162_=_C163( C162 C163 ) C162_=_C164( C162 C164 ) \nC162_=_C165( C162 C165 ) C162_=_C173( C162 C173 ) C162_=_C348( C162 C348 ) C162_=_C357( C162 C357 ) C162_=_C432( C162 C432 ) C162_=_C503( C162 C503 ) \nC162_=_C526( C162 C526 ) C162_=_C606( C162 C606 ) C162_=_C609( C162 C609 ) C163_=_C164( C163 C164 ) C163_=_C165( C163 C165 ) C163_=_C373( C163 C373 ) \nC163_=_C424( C163 C424 ) C163_=_C452( C163 C452 ) C163_=_C528( C163 C528 ) C163_=_C574( C163 C574 ) C163_=_C587( C163 C587 ) C164_=_C165( C164 C165 ) \nC164_=_C398( C164 C398 ) C164_=_C455( C164 C455 ) C164_=_C580( C164 C580 ) C164_=_C634( C164 C634 ) C165_=_C266( C165 C266 ) C165_=_C417( C165 C417 ) \nC165_=_C477( C165 C477 ) C165_=_C553( C165 C553 ) C165_=_C560( C165 C560 ) C166_=_C167( C166 C167 ) C166_=_C170( C166 C170 ) C166_=_C171( C166 C171 ) \nC166_=_C173( C166 C173 ) C166_=_C175( C166 C175 ) C166_=_C236( C166 C236 ) C166_=_C289( C166 C289 ) C166_=_C291( C166 C291 ) C166_=_C292( C166 C292 ) \nC166_=_C293( C166 C293 ) C166_=_C294( C166 C294 ) C167_=_C170( C167 C170 ) C167_=_C171( C167 C171 ) C167_=_C173( C167 C173 ) C167_=_C175( C167 C175 ) \nC167_=_C470( C167 C470 ) C167_=_C472( C167 C472 ) C167_=_C473( C167 C473 ) C167_=_C475( C167 C475 ) C167_=_C476( C167 C476 ) C167_=_C477( C167 C477 ) \nC170_=_C171( C170 C171 ) C170_=_C173( C170 C173 ) C170_=_C175( C170 C175 ) C170_=_C311( C170 C311 ) C170_=_C447( C170 C447 ) C170_=_C500( C170 C500 ) \nC170_=_C543( C170 C543 ) C170_=_C545( C170 C545 ) C171_=_C173( C171 C173 ) C171_=_C175( C171 C175 ) C171_=_C511( C171 C511 ) C171_=_C549( C171 C549 ) \nC171_=_C552( C171 C552 ) C171_=_C553( C171 C553 ) C173_=_C175( C173 C175 ) C173_=_C348( C173 C348 ) C173_=_C357( C173 C357 ) C173_=_C432( C173 C432 ) \nC173_=_C503( C173 C503 ) C173_=_C526( C173 C526 ) C173_=_C606( C173 C606 ) C173_=_C609( C173 C609 ) C175_=_C426( C175 C426 ) C175_=_C591( C175 C591 ) \nC179_=_C180( C179 C180 ) C179_=_C183( C179 C183 ) C179_=_C187( C179 C187 ) C179_=_C190( C179 C190 ) C179_=_C192( C179 C192 ) C179_=_C196( C179 C196 ) \nC179_=_C209( C179 C209 ) C179_=_C224( C179 C224 ) C179_=_C248( C179 C248 ) C179_=_C275( C179 C275 ) C179_=_C324( C179 C324 ) C179_=_C325( C179 C325 ) \nC179_=_C326( C179 C326 ) C179_=_C327( C179 C327 ) C179_=_C330( C179 C330 ) C179_=_C332( C179 C332 ) C180_=_C183( C180 C183 ) C180_=_C187( C180 C187 ) \nC180_=_C190( C180 C190 ) C180_=_C192( C180 C192 ) C180_=_C249( C180 C249 ) C180_=_C351( C180 C351 ) C180_=_C352( C180 C352 ) C180_=_C353( C180 C353 ) \nC180_=_C355( C180 C355 ) C180_=_C357( C180 C357 ) C183_=_C187( C183 C187 ) C183_=_C190( C183 C190 ) C183_=_C192( C183 C192 ) C183_=_C293( C183 C293 ) \nC183_=_C499( C183 C499 ) C183_=_C500( C183 C500 ) C183_=_C501( C183 C501 ) C183_=_C502( C183 C502 ) C183_=_C503( C183 C503 ) C183_=_C504( C183 C504 ) \nC187_=_C190( C187 C190 ) C187_=_C192( C187 C192 ) C187_=_C393( C187 C393 ) C187_=_C462( C187 C462 ) C187_=_C574( C187 C574 ) C187_=_C578( C187 C578 ) \nC190_=_C192( C190 C192 ) C190_=_C342( C190 C342 ) C190_=_C480( C190 C480 ) C190_=_C539( C190 C539 ) C190_=_C552( C190 C552 ) C190_=_C583( C190 C583 ) \nC190_=_C603( C190 C603 ) C190_=_C626( C190 C626 ) C190_=_C639( C190 C639 ) C192_=_C234( C192 C234 ) C192_=_C561( C192 C561 ) C192_=_C605( C192 C605 ) \nC196_=_C197( C196 C197 ) C196_=_C201( C196 C201 ) C196_=_C205( C196 C205 ) C196_=_C207( C196 C207 ) C196_=_C209( C196 C209 ) C196_=_C224( C196 C224 ) \nC196_=_C248( C196 C248 ) C196_=_C275( C196 C275 ) C196_=_C324( C196 C324 ) C196_=_C325( C196 C325 ) C196_=_C326( C196 C326 ) C196_=_C327( C196 C327 ) \nC196_=_C330( C196 C330 ) C196_=_C332( C196 C332 ) C197_=_C201( C197 C201 ) C197_=_C205( C197 C205 ) C197_=_C207( C197 C207 ) C197_=_C325( C197 C325 ) \nC197_=_C351( C197 C351 ) C197_=_C420( C197 C420 ) C197_=_C422( C197 C422 ) C197_=_C424( C197 C424 ) C197_=_C425( C197 C425 ) C197_=_C426( C197 C426 ) \nC197_=_C427( C197 C427 ) C201_=_C205( C201 C205 ) C201_=_C207( C201 C207 ) C201_=_C231( C201 C231 ) C201_=_C259( C201 C259 ) C201_=_C271( C201 C271 ) \nC201_=_C407( C201 C407 ) C201_=_C463( C201 C463 ) C201_=_C472( C201 C472 ) C201_=_C524( C201 C524 ) C201_=_C579( C201 C579 ) C201_=_C580( C201 C580 ) \nC201_=_C581( C201 C581 ) C201_=_C582( C201 C582 ) C201_=_C583( C201 C583 ) C205_=_C207( C205 C207 ) C205_=_C274( C205 C274 ) C205_=_C408( C205 C408 ) \nC205_=_C454( C205 C454 ) C205_=_C475( C205 C475 ) C205_=_C508( C205 C508 ) C205_=_C568( C205 C568 ) C205_=_C589( C205 C589 ) C205_=_C609( C205 C609 ) \nC205_=_C628( C205 C628 ) C205_=_C630( C205 C630 ) C205_=_C631( C205 C631 ) C205_=_C632( C205 C632 ) C207_=_C378( C207 C378 ) C207_=_C482( C207 C482 ) \nC207_=_C540( C207 C540 ) C207_=_C545( C207 C545 ) C207_=_C559( C207 C559 ) C207_=_C627( C207 C627 ) C208_=_C209( C208 C209 ) C208_=_C210( C208 C210 ) \nC208_=_C212( C208 C212 ) C208_=_C217( C208 C217 ) C208_=_C247( C208 C247 ) C208_=_C301( C208 C301 ) C208_=_C304( C208 C304 ) C208_=_C305( C208 C305 ) \nC208_=_C306( C208 C306 ) C208_=_C309( C208 C309 ) C208_=_C311( C208 C311 ) C208_=_C312( C208 C312 ) C208_=_C313( C208 C313 ) C209_=_C210( C209 C210 ) \nC209_=_C212( C209 C212 ) C209_=_C217( C209 C217 ) C209_=_C224( C209 C224 ) C209_=_C248( C209 C248 ) C209_=_C275( C209 C275 ) C209_=_C324( C209 C324 ) \nC209_=_C325( C209 C325 ) C209_=_C326( C209 C326 ) C209_=_C327( C209 C327 ) C209_=_C330( C209 C330 ) C209_=_C332( C209 C332 ) C210_=_C212( C210 C212 ) \nC210_=_C217( C210 C217 ) C210_=_C289( C210 C289 ) C210_=_C334( C210 C334 ) C210_=_C336( C210 C336 ) C210_=_C337( C210 C337 ) C210_=_C338( C210 C338 ) \nC210_=_C339( C210 C339 ) C210_=_C340( C210 C340 ) C210_=_C341( C210 C341 ) C210_=_C342( C210 C342 ) C212_=_C217( C212 C217 ) C212_=_C225( C212 C225 ) \nC212_=_C306( C212 C306 ) C212_=_C389( C212 C389 ) C212_=_C429( C212 C429 ) C212_=_C431( C212 C431 ) C212_=_C432( C212 C432 ) C212_=_C435( C212 C435 ) \nC217_=_C232( C217 C232 ) C217_=_C243( C217 C243 ) C217_=_C281( C217 C281 ) C217_=_C384( C217 C384 ) C217_=_C422( C217 C422 ) C217_=_C492( C217 C492 ) \nC217_=_C562( C217 C562 ) C217_=_C587( C217 C587 ) C217_=_C588( C217 C588 ) C217_=_C589( C217 C589 ) C217_=_C590( C217 C590 ) C217_=_C591( C217 C591 ) \nC224_=_C225( C224 C225 ) C224_=_C229( C224 C229 ) C224_=_C231( C224 C231 ) C224_=_C232( C224 C232 ) C224_=_C233( C224 C233 ) C224_=_C234( C224 C234 ) \nC224_=_C248( C224 C248 ) C224_=_C275( C224 C275 ) C224_=_C324( C224 C324 ) C224_=_C325(</w:t>
      </w:r>
    </w:p>
    <w:p>
      <w:pPr>
        <w:pStyle w:val="PreformattedText"/>
        <w:bidi w:val="0"/>
        <w:spacing w:before="0" w:after="0"/>
        <w:jc w:val="left"/>
        <w:rPr/>
      </w:pPr>
      <w:r>
        <w:rPr/>
        <w:t xml:space="preserve"> </w:t>
      </w:r>
      <w:r>
        <w:rPr/>
        <w:t>C224 C325 ) C224_=_C326( C224 C326 ) C224_=_C327( C224 C327 ) \nC224_=_C330( C224 C330 ) C224_=_C332( C224 C332 ) C225_=_C229( C225 C229 ) C225_=_C231( C225 C231 ) C225_=_C232( C225 C232 ) C225_=_C233( C225 C233 ) \nC225_=_C234( C225 C234 ) C225_=_C306( C225 C306 ) C225_=_C389( C225 C389 ) C225_=_C429( C225 C429 ) C225_=_C431( C225 C431 ) C225_=_C432( C225 C432 ) \nC225_=_C435( C225 C435 ) C229_=_C231( C229 C231 ) C229_=_C232( C229 C232 ) C229_=_C233( C229 C233 ) C229_=_C234( C229 C234 ) C229_=_C254( C229 C254 ) \nC229_=_C292( C229 C292 ) C229_=_C326( C229 C326 ) C229_=_C338( C229 C338 ) C229_=_C361( C229 C361 ) C229_=_C404( C229 C404 ) C229_=_C491( C229 C491 ) \nC229_=_C492( C229 C492 ) C229_=_C493( C229 C493 ) C229_=_C494( C229 C494 ) C229_=_C496( C229 C496 ) C229_=_C498( C229 C498 ) C231_=_C232( C231 C232 ) \nC231_=_C233( C231 C233 ) C231_=_C234( C231 C234 ) C231_=_C259( C231 C259 ) C231_=_C271( C231 C271 ) C231_=_C407( C231 C407 ) C231_=_C463( C231 C463 ) \nC231_=_C472( C231 C472 ) C231_=_C524( C231 C524 ) C231_=_C579( C231 C579 ) C231_=_C580( C231 C580 ) C231_=_C581( C231 C581 ) C231_=_C582( C231 C582 ) \nC231_=_C583( C231 C583 ) C232_=_C233( C232 C233 ) C232_=_C234( C232 C234 ) C232_=_C243( C232 C243 ) C232_=_C281( C232 C281 ) C232_=_C384( C232 C384 ) \nC232_=_C422( C232 C422 ) C232_=_C492( C232 C492 ) C232_=_C562( C232 C562 ) C232_=_C587( C232 C587 ) C232_=_C588( C232 C588 ) C232_=_C589( C232 C589 ) \nC232_=_C590( C232 C590 ) C232_=_C591( C232 C591 ) C233_=_C234( C233 C234 ) C233_=_C260( C233 C260 ) C233_=_C282( C233 C282 ) C233_=_C397( C233 C397 ) \nC233_=_C451( C233 C451 ) C233_=_C473( C233 C473 ) C233_=_C543( C233 C543 ) C233_=_C549( C233 C549 ) C233_=_C606( C233 C606 ) C233_=_C615( C233 C615 ) \nC234_=_C561( C234 C561 ) C234_=_C605( C234 C605 ) C235_=_C236( C235 C236 ) C235_=_C237( C235 C237 ) C235_=_C240( C235 C240 ) C235_=_C243( C235 C243 ) \nC235_=_C245( C235 C245 ) C235_=_C247( C235 C247 ) C235_=_C248( C235 C248 ) C235_=_C249( C235 C249 ) C235_=_C251( C235 C251 ) C235_=_C253( C235 C253 ) \nC235_=_C254( C235 C254 ) C235_=_C255( C235 C255 ) C235_=_C257( C235 C257 ) C235_=_C259( C235 C259 ) C235_=_C260( C235 C260 ) C235_=_C264( C235 C264 ) \nC235_=_C266( C235 C266 ) C236_=_C237( C236 C237 ) C236_=_C240( C236 C240 ) C236_=_C243( C236 C243 ) C236_=_C245( C236 C245 ) C236_=_C289( C236 C289 ) \nC236_=_C291( C236 C291 ) C236_=_C292( C236 C292 ) C236_=_C293( C236 C293 ) C236_=_C294( C236 C294 ) C237_=_C240( C237 C240 ) C237_=_C243( C237 C243 ) \nC237_=_C245( C237 C245 ) C237_=_C251( C237 C251 ) C237_=_C359( C237 C359 ) C237_=_C388( C237 C388 ) C237_=_C389( C237 C389 ) C237_=_C391( C237 C391 ) \nC237_=_C392( C237 C392 ) C237_=_C393( C237 C393 ) C237_=_C396( C237 C396 ) C237_=_C397( C237 C397 ) C237_=_C398( C237 C398 ) C237_=_C399( C237 C399 ) \nC237_=_C400( C237 C400 ) C240_=_C243( C240 C243 ) C240_=_C245( C240 C245 ) C240_=_C352( C240 C352 ) C240_=_C460( C240 C460 ) C240_=_C462( C240 C462 ) \nC240_=_C463( C240 C463 ) C240_=_C466( C240 C466 ) C243_=_C245( C243 C245 ) C243_=_C281( C243 C281 ) C243_=_C384( C243 C384 ) C243_=_C422( C243 C422 ) \nC243_=_C492( C243 C492 ) C243_=_C562( C243 C562 ) C243_=_C587( C243 C587 ) C243_=_C588( C243 C588 ) C243_=_C589( C243 C589 ) C243_=_C590( C243 C590 ) \nC243_=_C591( C243 C591 ) C245_=_C400( C245 C400 ) C245_=_C435( C245 C435 ) C245_=_C457( C245 C457 ) C245_=_C538( C245 C538 ) C245_=_C582( C245 C582 ) \nC245_=_C628( C245 C628 ) C245_=_C638( C245 C638 ) C247_=_C248( C247 C248 ) C247_=_C249( C247 C249 ) C247_=_C251( C247 C251 ) C247_=_C253( C247 C253 ) \nC247_=_C254( C247 C254 ) C247_=_C255( C247 C255 ) C247_=_C257( C247 C257 ) C247_=_C259( C247 C259 ) C247_=_C260( C247 C260 ) C247_=_C264( C247 C264 ) \nC247_=_C266( C247 C266 ) C247_=_C301( C247 C301 ) C247_=_C304( C247 C304 ) C247_=_C305( C247 C305 ) C247_=_C306( C247 C306 ) C247_=_C309( C247 C309 ) \nC247_=_C311( C247 C311 ) C247_=_C312( C247 C312 ) C247_=_C313( C247 C313 ) C248_=_C249( C248 C249 ) C248_=_C251( C248 C251 ) C248_=_C253( C248 C253 ) \nC248_=_C254( C248 C254 ) C248_=_C255( C248 C255 ) C248_=_C257( C248 C257 ) C248_=_C259( C248 C259 ) C248_=_C260( C248 C260 ) C248_=_C264( C248 C264 ) \nC248_=_C266( C248 C266 ) C248_=_C275( C248 C275 ) C248_=_C324( C248 C324 ) C248_=_C325( C248 C325 ) C248_=_C326( C248 C326 ) C248_=_C327( C248 C327 ) \nC248_=_C330( C248 C330 ) C248_=_C332( C248 C332 ) C249_=_C251( C249 C251 ) C249_=_C253( C249 C253 ) C249_=_C254( C249 C254 ) C249_=_C255( C249 C255 ) \nC249_=_C257( C249 C257 ) C249_=_C259( C249 C259 ) C249_=_C260( C249 C260 ) C249_=_C264( C249 C264 ) C249_=_C266( C249 C266 ) C249_=_C351( C249 C351 ) \nC249_=_C352( C249 C352 ) C249_=_C353( C249 C353 ) C249_=_C355( C249 C355 ) C249_=_C357( C249 C357 ) C251_=_C253( C251 C253 ) C251_=_C254( C251 C254 ) \nC251_=_C255( C251 C255 ) C251_=_C257( C251 C257 ) C251_=_C259( C251 C259 ) C251_=_C260( C251 C260 ) C251_=_C264( C251 C264 ) C251_=_C266( C251 C266 ) \nC251_=_C359( C251 C359 ) C251_=_C388( C251 C388 ) C251_=_C389( C251 C389 ) C251_=_C391( C251 C391 ) C251_=_C392( C251 C392 ) C251_=_C393( C251 C393 ) \nC251_=_C396( C251 C396 ) C251_=_C397( C251 C397 ) C251_=_C398( C251 C398 ) C251_=_C399( C251 C399 ) C251_=_C400( C251 C400 ) C253_=_C254( C253 C254 ) \nC253_=_C255( C253 C255 ) C253_=_C257( C253 C257 ) C253_=_C259( C253 C259 ) C253_=_C260( C253 C260 ) C253_=_C264( C253 C264 ) C253_=_C266( C253 C266 ) \nC253_=_C380( C253 C380 ) C253_=_C444( C253 C444 ) C253_=_C445( C253 C445 ) C253_=_C447( C253 C447 ) C253_=_C448( C253 C448 ) C253_=_C449( C253 C449 ) \nC253_=_C450( C253 C450 ) C253_=_C451( C253 C451 ) C253_=_C452( C253 C452 ) C253_=_C453( C253 C453 ) C253_=_C454( C253 C454 ) C253_=_C455( C253 C455 ) \nC253_=_C457( C253 C457 ) C254_=_C255( C254 C255 ) C254_=_C257( C254 C257 ) C254_=_C259( C254 C259 ) C254_=_C260( C254 C260 ) C254_=_C264( C254 C264 ) \nC254_=_C266( C254 C266 ) C254_=_C292( C254 C292 ) C254_=_C326( C254 C326 ) C254_=_C338( C254 C338 ) C254_=_C361( C254 C361 ) C254_=_C404( C254 C404 ) \nC254_=_C491( C254 C491 ) C254_=_C492( C254 C492 ) C254_=_C493( C254 C493 ) C254_=_C494( C254 C494 ) C254_=_C496( C254 C496 ) C254_=_C498( C254 C498 ) \nC255_=_C257( C255 C257 ) C255_=_C259( C255 C259 ) C255_=_C260( C255 C260 ) C255_=_C264( C255 C264 ) C255_=_C266( C255 C266 ) C255_=_C309( C255 C309 ) \nC255_=_C391( C255 C391 ) C255_=_C411( C255 C411 ) C255_=_C444( C255 C444 ) C255_=_C484( C255 C484 ) C255_=_C511( C255 C511 ) C255_=_C512( C255 C512 ) \nC255_=_C514( C255 C514 ) C255_=_C517( C255 C517 ) C257_=_C259( C257 C259 ) C257_=_C260( C257 C260 ) C257_=_C264( C257 C264 ) C257_=_C266( C257 C266 ) \nC257_=_C405( C257 C405 ) C257_=_C445( C257 C445 ) C257_=_C523( C257 C523 ) C257_=_C524( C257 C524 ) C257_=_C525( C257 C525 ) C257_=_C526( C257 C526 ) \nC257_=_C528( C257 C528 ) C257_=_C529( C257 C529 ) C257_=_C530( C257 C530 ) C257_=_C531( C257 C531 ) C259_=_C260( C259 C260 ) C259_=_C264( C259 C264 ) \nC259_=_C266( C259 C266 ) C259_=_C271( C259 C271 ) C259_=_C407( C259 C407 ) C259_=_C463( C259 C463 ) C259_=_C472( C259 C472 ) C259_=_C524( C259 C524 ) \nC259_=_C579( C259 C579 ) C259_=_C580( C259 C580 ) C259_=_C581( C259 C581 ) C259_=_C582( C259 C582 ) C259_=_C583( C259 C583 ) C260_=_C264( C260 C264 ) \nC260_=_C266( C260 C266 ) C260_=_C282( C260 C282 ) C260_=_C397( C260 C397 ) C260_=_C451( C260 C451 ) C260_=_C473( C260 C473 ) C260_=_C543( C260 C543 ) \nC260_=_C549( C260 C549 ) C260_=_C606( C260 C606 ) C260_=_C615( C260 C615 ) C264_=_C266( C264 C266 ) C264_=_C322( C264 C322 ) C264_=_C442( C264 C442 ) \nC264_=_C476( C264 C476 ) C264_=_C571( C264 C571 ) C264_=_C601( C264 C601 ) C264_=_C620( C264 C620 ) C266_=_C417( C266 C417 ) C266_=_C477( C266 C477 ) \nC266_=_C553( C266 C553 ) C266_=_C560( C266 C560 ) C267_=_C271( C267 C271 ) C267_=_C274( C267 C274 ) C267_=_C382( C267 C382 ) C267_=_C420( C267 C420 ) \nC267_=_C460( C267 C460 ) C267_=_C523( C267 C523 ) C267_=_C536( C267 C536 ) C267_=_C537( C267 C537 ) C267_=_C538( C267 C538 ) C267_=_C539( C267 C539 ) \nC267_=_C540( C267 C540 ) C271_=_C274( C271 C274 ) C271_=_C407( C271 C407 ) C271_=_C463( C271 C463 ) C271_=_C472( C271 C472 ) C271_=_C524( C271 C524 ) \nC271_=_C579( C271 C579 ) C271_=_C580( C271 C580 ) C271_=_C581( C271 C581 ) C271_=_C582( C271 C582 ) C271_=_C583( C271 C583 ) C274_=_C408( C274 C408 ) \nC274_=_C454( C274 C454 ) C274_=_C475( C274 C475 ) C274_=_C508( C274 C508 ) C274_=_C568( C274 C568 ) C274_=_C589( C274 C589 ) C274_=_C609( C274 C609 ) \nC274_=_C628( C274 C628 ) C274_=_C630( C274 C630 ) C274_=_C631( C274 C631 ) C274_=_C632( C274 C632 ) C275_=_C281( C275 C281 ) C275_=_C282( C275 C282 ) \nC275_=_C287( C275 C287 ) C275_=_C324( C275 C324 ) C275_=_C325( C275 C325 ) C275_=_C326( C275 C326 ) C275_=_C327( C275 C327 ) C275_=_C330( C275 C330 ) \nC275_=_C332( C275 C332 ) C281_=_C282( C281 C282 ) C281_=_C287( C281 C287 ) C281_=_C384( C281 C384 ) C281_=_C422( C281 C422 ) C281_=_C492( C281 C492 ) \nC281_=_C562( C281 C562 ) C281_=_C587( C281 C587 ) C281_=_C588( C281 C588 ) C281_=_C589( C281 C589 ) C281_=_C590( C281 C590 ) C281_=_C591( C281 C591 ) \nC282_=_C287( C282 C287 ) C282_=_C397( C282 C397 ) C282_=_C451( C282 C451 ) C282_=_C473( C282 C473 ) C282_=_C543( C282 C543 ) C282_=_C549( C282 C549 ) \nC282_=_C606( C282 C606 ) C282_=_C615( C282 C615 ) C287_=_C466( C287 C466 ) C287_=_C638( C287 C638 ) C289_=_C291( C289 C291 ) C289_=_C292( C289 C292 ) \nC289_=_C293( C289 C293 ) C289_=_C294( C289 C294 ) C289_=_C334( C289 C334 ) C289_=_C336( C289 C336 ) C289_=_C337( C289 C337 ) C289_=_C338( C289 C338 ) \nC289_=_C339( C289 C339 ) C289_=_C340( C289 C340 ) C289_=_C341( C289 C341 ) C289_=_C342( C289 C342 ) C291_=_C292( C291 C292 ) C291_=_C293( C291 C293 ) \nC291_=_C294( C291 C294 ) C291_=_C324( C291 C324 ) C291_=_C380( C291 C380 ) C291_=_C382( C291 C382 ) C291_=_C384( C291 C384 ) C291_=_C386( C291 C386 ) \nC291_=_C387( C291 C387 ) C292_=_C293( C292 C293 ) C292_=_C294( C292 C294 ) C292_=_C326( C292 C326 ) C292_=_C338(</w:t>
      </w:r>
    </w:p>
    <w:p>
      <w:pPr>
        <w:pStyle w:val="PreformattedText"/>
        <w:bidi w:val="0"/>
        <w:spacing w:before="0" w:after="0"/>
        <w:jc w:val="left"/>
        <w:rPr/>
      </w:pPr>
      <w:r>
        <w:rPr/>
        <w:t xml:space="preserve"> </w:t>
      </w:r>
      <w:r>
        <w:rPr/>
        <w:t>C292 C338 ) C292_=_C361( C292 C361 ) \nC292_=_C404( C292 C404 ) C292_=_C491( C292 C491 ) C292_=_C492( C292 C492 ) C292_=_C493( C292 C493 ) C292_=_C494( C292 C494 ) C292_=_C496( C292 C496 ) \nC292_=_C498( C292 C498 ) C293_=_C294( C293 C294 ) C293_=_C499( C293 C499 ) C293_=_C500( C293 C500 ) C293_=_C501( C293 C501 ) C293_=_C502( C293 C502 ) \nC293_=_C503( C293 C503 ) C293_=_C504( C293 C504 ) C294_=_C470( C294 C470 ) C294_=_C479( C294 C479 ) C294_=_C499( C294 C499 ) C294_=_C505( C294 C505 ) \nC294_=_C532( C294 C532 ) C294_=_C534( C294 C534 ) C294_=_C535( C294 C535 ) C301_=_C304( C301 C304 ) C301_=_C305( C301 C305 ) C301_=_C306( C301 C306 ) \nC301_=_C309( C301 C309 ) C301_=_C311( C301 C311 ) C301_=_C312( C301 C312 ) C301_=_C313( C301 C313 ) C301_=_C314( C301 C314 ) C301_=_C334( C301 C334 ) \nC301_=_C344( C301 C344 ) C301_=_C347( C301 C347 ) C301_=_C348( C301 C348 ) C301_=_C349( C301 C349 ) C304_=_C305( C304 C305 ) C304_=_C306( C304 C306 ) \nC304_=_C309( C304 C309 ) C304_=_C311( C304 C311 ) C304_=_C312( C304 C312 ) C304_=_C313( C304 C313 ) C304_=_C388( C304 C388 ) C304_=_C404( C304 C404 ) \nC304_=_C405( C304 C405 ) C304_=_C407( C304 C407 ) C304_=_C408( C304 C408 ) C305_=_C306( C305 C306 ) C305_=_C309( C305 C309 ) C305_=_C311( C305 C311 ) \nC305_=_C312( C305 C312 ) C305_=_C313( C305 C313 ) C305_=_C336( C305 C336 ) C305_=_C411( C305 C411 ) C305_=_C416( C305 C416 ) C305_=_C417( C305 C417 ) \nC306_=_C309( C306 C309 ) C306_=_C311( C306 C311 ) C306_=_C312( C306 C312 ) C306_=_C313( C306 C313 ) C306_=_C389( C306 C389 ) C306_=_C429( C306 C429 ) \nC306_=_C431( C306 C431 ) C306_=_C432( C306 C432 ) C306_=_C435( C306 C435 ) C309_=_C311( C309 C311 ) C309_=_C312( C309 C312 ) C309_=_C313( C309 C313 ) \nC309_=_C391( C309 C391 ) C309_=_C411( C309 C411 ) C309_=_C444( C309 C444 ) C309_=_C484( C309 C484 ) C309_=_C511( C309 C511 ) C309_=_C512( C309 C512 ) \nC309_=_C514( C309 C514 ) C309_=_C517( C309 C517 ) C311_=_C312( C311 C312 ) C311_=_C313( C311 C313 ) C311_=_C447( C311 C447 ) C311_=_C500( C311 C500 ) \nC311_=_C543( C311 C543 ) C311_=_C545( C311 C545 ) C312_=_C313( C312 C313 ) C312_=_C327( C312 C327 ) C312_=_C371( C312 C371 ) C312_=_C448( C312 C448 ) \nC312_=_C491( C312 C491 ) C312_=_C501( C312 C501 ) C312_=_C512( C312 C512 ) C312_=_C562( C312 C562 ) C312_=_C568( C312 C568 ) C312_=_C571( C312 C571 ) \nC312_=_C573( C312 C573 ) C313_=_C340( C313 C340 ) C313_=_C375( C313 C375 ) C313_=_C529( C313 C529 ) C314_=_C316( C314 C316 ) C314_=_C322( C314 C322 ) \nC314_=_C334( C314 C334 ) C314_=_C344( C314 C344 ) C314_=_C347( C314 C347 ) C314_=_C348( C314 C348 ) C314_=_C349( C314 C349 ) C316_=_C322( C316 C322 ) \nC316_=_C369( C316 C369 ) C316_=_C371( C316 C371 ) C316_=_C373( C316 C373 ) C316_=_C374( C316 C374 ) C316_=_C375( C316 C375 ) C316_=_C376( C316 C376 ) \nC316_=_C378( C316 C378 ) C322_=_C442( C322 C442 ) C322_=_C476( C322 C476 ) C322_=_C571( C322 C571 ) C322_=_C601( C322 C601 ) C322_=_C620( C322 C620 ) \nC324_=_C325( C324 C325 ) C324_=_C326( C324 C326 ) C324_=_C327( C324 C327 ) C324_=_C330( C324 C330 ) C324_=_C332( C324 C332 ) C324_=_C380( C324 C380 ) \nC324_=_C382( C324 C382 ) C324_=_C384( C324 C384 ) C324_=_C386( C324 C386 ) C324_=_C387( C324 C387 ) C325_=_C326( C325 C326 ) C325_=_C327( C325 C327 ) \nC325_=_C330( C325 C330 ) C325_=_C332( C325 C332 ) C325_=_C351( C325 C351 ) C325_=_C420( C325 C420 ) C325_=_C422( C325 C422 ) C325_=_C424( C325 C424 ) \nC325_=_C425( C325 C425 ) C325_=_C426( C325 C426 ) C325_=_C427( C325 C427 ) C326_=_C327( C326 C327 ) C326_=_C330( C326 C330 ) C326_=_C332( C326 C332 ) \nC326_=_C338( C326 C338 ) C326_=_C361( C326 C361 ) C326_=_C404( C326 C404 ) C326_=_C491( C326 C491 ) C326_=_C492( C326 C492 ) C326_=_C493( C326 C493 ) \nC326_=_C494( C326 C494 ) C326_=_C496( C326 C496 ) C326_=_C498( C326 C498 ) C327_=_C330( C327 C330 ) C327_=_C332( C327 C332 ) C327_=_C371( C327 C371 ) \nC327_=_C448( C327 C448 ) C327_=_C491( C327 C491 ) C327_=_C501( C327 C501 ) C327_=_C512( C327 C512 ) C327_=_C562( C327 C562 ) C327_=_C568( C327 C568 ) \nC327_=_C571( C327 C571 ) C327_=_C573( C327 C573 ) C330_=_C332( C330 C332 ) C330_=_C396( C330 C396 ) C330_=_C449( C330 C449 ) C330_=_C493( C330 C493 ) \nC330_=_C502( C330 C502 ) C330_=_C536( C330 C536 ) C330_=_C597( C330 C597 ) C330_=_C598( C330 C598 ) C332_=_C498( C332 C498 ) C332_=_C534( C332 C534 ) \nC332_=_C639( C332 C639 ) C334_=_C336( C334 C336 ) C334_=_C337( C334 C337 ) C334_=_C338( C334 C338 ) C334_=_C339( C334 C339 ) C334_=_C340( C334 C340 ) \nC334_=_C341( C334 C341 ) C334_=_C342( C334 C342 ) C334_=_C344( C334 C344 ) C334_=_C347( C334 C347 ) C334_=_C348( C334 C348 ) C334_=_C349( C334 C349 ) \nC336_=_C337( C336 C337 ) C336_=_C338( C336 C338 ) C336_=_C339( C336 C339 ) C336_=_C340( C336 C340 ) C336_=_C341( C336 C341 ) C336_=_C342( C336 C342 ) \nC336_=_C411( C336 C411 ) C336_=_C416( C336 C416 ) C336_=_C417( C336 C417 ) C337_=_C338( C337 C338 ) C337_=_C339( C337 C339 ) C337_=_C340( C337 C340 ) \nC337_=_C341( C337 C341 ) C337_=_C342( C337 C342 ) C337_=_C344( C337 C344 ) C337_=_C479( C337 C479 ) C337_=_C480( C337 C480 ) C337_=_C482( C337 C482 ) \nC337_=_C483( C337 C483 ) C338_=_C339( C338 C339 ) C338_=_C340( C338 C340 ) C338_=_C341( C338 C341 ) C338_=_C342( C338 C342 ) C338_=_C361( C338 C361 ) \nC338_=_C404( C338 C404 ) C338_=_C491( C338 C491 ) C338_=_C492( C338 C492 ) C338_=_C493( C338 C493 ) C338_=_C494( C338 C494 ) C338_=_C496( C338 C496 ) \nC338_=_C498( C338 C498 ) C339_=_C340( C339 C340 ) C339_=_C341( C339 C341 ) C339_=_C342( C339 C342 ) C339_=_C450( C339 C450 ) C339_=_C494( C339 C494 ) \nC340_=_C341( C340 C341 ) C340_=_C342( C340 C342 ) C340_=_C375( C340 C375 ) C340_=_C529( C340 C529 ) C341_=_C342( C341 C342 ) C341_=_C399( C341 C399 ) \nC341_=_C427( C341 C427 ) C341_=_C581( C341 C581 ) C341_=_C637( C341 C637 ) C342_=_C480( C342 C480 ) C342_=_C539( C342 C539 ) C342_=_C552( C342 C552 ) \nC342_=_C583( C342 C583 ) C342_=_C603( C342 C603 ) C342_=_C626( C342 C626 ) C342_=_C639( C342 C639 ) C344_=_C347( C344 C347 ) C344_=_C348( C344 C348 ) \nC344_=_C349( C344 C349 ) C344_=_C479( C344 C479 ) C344_=_C480( C344 C480 ) C344_=_C482( C344 C482 ) C344_=_C483( C344 C483 ) C347_=_C348( C347 C348 ) \nC347_=_C349( C347 C349 ) C347_=_C532( C347 C532 ) C347_=_C559( C347 C559 ) C347_=_C560( C347 C560 ) C347_=_C561( C347 C561 ) C348_=_C349( C348 C349 ) \nC348_=_C357( C348 C357 ) C348_=_C432( C348 C432 ) C348_=_C503( C348 C503 ) C348_=_C526( C348 C526 ) C348_=_C606( C348 C606 ) C348_=_C609( C348 C609 ) \nC349_=_C387( C349 C387 ) C349_=_C579( C349 C579 ) C349_=_C590( C349 C590 ) C351_=_C352( C351 C352 ) C351_=_C353( C351 C353 ) C351_=_C355( C351 C355 ) \nC351_=_C357( C351 C357 ) C351_=_C420( C351 C420 ) C351_=_C422( C351 C422 ) C351_=_C424( C351 C424 ) C351_=_C425( C351 C425 ) C351_=_C426( C351 C426 ) \nC351_=_C427( C351 C427 ) C352_=_C353( C352 C353 ) C352_=_C355( C352 C355 ) C352_=_C357( C352 C357 ) C352_=_C460( C352 C460 ) C352_=_C462( C352 C462 ) \nC352_=_C463( C352 C463 ) C352_=_C466( C352 C466 ) C353_=_C355( C353 C355 ) C353_=_C357( C353 C357 ) C353_=_C484( C353 C484 ) C355_=_C357( C355 C357 ) \nC355_=_C369( C355 C369 ) C355_=_C505( C355 C505 ) C355_=_C508( C355 C508 ) C357_=_C432( C357 C432 ) C357_=_C503( C357 C503 ) C357_=_C526( C357 C526 ) \nC357_=_C606( C357 C606 ) C357_=_C609( C357 C609 ) C359_=_C361( C359 C361 ) C359_=_C388( C359 C388 ) C359_=_C389( C359 C389 ) C359_=_C391( C359 C391 ) \nC359_=_C392( C359 C392 ) C359_=_C393( C359 C393 ) C359_=_C396( C359 C396 ) C359_=_C397( C359 C397 ) C359_=_C398( C359 C398 ) C359_=_C399( C359 C399 ) \nC359_=_C400( C359 C400 ) C361_=_C404( C361 C404 ) C361_=_C491( C361 C491 ) C361_=_C492( C361 C492 ) C361_=_C493( C361 C493 ) C361_=_C494( C361 C494 ) \nC361_=_C496( C361 C496 ) C361_=_C498( C361 C498 ) C369_=_C371( C369 C371 ) C369_=_C373( C369 C373 ) C369_=_C374( C369 C374 ) C369_=_C375( C369 C375 ) \nC369_=_C376( C369 C376 ) C369_=_C378( C369 C378 ) C369_=_C505( C369 C505 ) C369_=_C508( C369 C508 ) C371_=_C373( C371 C373 ) C371_=_C374( C371 C374 ) \nC371_=_C375( C371 C375 ) C371_=_C376( C371 C376 ) C371_=_C378( C371 C378 ) C371_=_C448( C371 C448 ) C371_=_C491( C371 C491 ) C371_=_C501( C371 C501 ) \nC371_=_C512( C371 C512 ) C371_=_C562( C371 C562 ) C371_=_C568( C371 C568 ) C371_=_C571( C371 C571 ) C371_=_C573( C371 C573 ) C373_=_C374( C373 C374 ) \nC373_=_C375( C373 C375 ) C373_=_C376( C373 C376 ) C373_=_C378( C373 C378 ) C373_=_C424( C373 C424 ) C373_=_C452( C373 C452 ) C373_=_C528( C373 C528 ) \nC373_=_C574( C373 C574 ) C373_=_C587( C373 C587 ) C374_=_C375( C374 C375 ) C374_=_C376( C374 C376 ) C374_=_C378( C374 C378 ) C374_=_C386( C374 C386 ) \nC374_=_C453( C374 C453 ) C374_=_C496( C374 C496 ) C374_=_C620( C374 C620 ) C375_=_C376( C375 C376 ) C375_=_C378( C375 C378 ) C375_=_C529( C375 C529 ) \nC376_=_C378( C376 C378 ) C376_=_C425( C376 C425 ) C376_=_C504( C376 C504 ) C376_=_C514( C376 C514 ) C376_=_C537( C376 C537 ) C376_=_C588( C376 C588 ) \nC376_=_C615( C376 C615 ) C376_=_C626( C376 C626 ) C376_=_C627( C376 C627 ) C378_=_C482( C378 C482 ) C378_=_C540( C378 C540 ) C378_=_C545( C378 C545 ) \nC378_=_C559( C378 C559 ) C378_=_C627( C378 C627 ) C380_=_C382( C380 C382 ) C380_=_C384( C380 C384 ) C380_=_C386( C380 C386 ) C380_=_C387( C380 C387 ) \nC380_=_C444( C380 C444 ) C380_=_C445( C380 C445 ) C380_=_C447( C380 C447 ) C380_=_C448( C380 C448 ) C380_=_C449( C380 C449 ) C380_=_C450( C380 C450 ) \nC380_=_C451( C380 C451 ) C380_=_C452( C380 C452 ) C380_=_C453( C380 C453 ) C380_=_C454( C380 C454 ) C380_=_C455( C380 C455 ) C380_=_C457( C380 C457 ) \nC382_=_C384( C382 C384 ) C382_=_C386( C382 C386 ) C382_=_C387( C382 C387 ) C382_=_C420( C382 C420 ) C382_=_C460( C382 C460 ) C382_=_C523( C382 C523 ) \nC382_=_C536( C382 C536 ) C382_=_C537( C382 C537 ) C382_=_C538( C382 C538 ) C382_=_C539( C382 C539 ) C382_=_C540( C382 C540 ) C384_=_C386( C384 C386 ) \nC384_=_C387( C384 C387 ) C384_=_C422( C384 C422 ) C384_=_C492( C384 C492 ) C384_=_C562( C384 C562 ) C384_=_C587( C384 C587 ) C384_=_C588(</w:t>
      </w:r>
    </w:p>
    <w:p>
      <w:pPr>
        <w:pStyle w:val="PreformattedText"/>
        <w:bidi w:val="0"/>
        <w:spacing w:before="0" w:after="0"/>
        <w:jc w:val="left"/>
        <w:rPr/>
      </w:pPr>
      <w:r>
        <w:rPr/>
        <w:t xml:space="preserve"> </w:t>
      </w:r>
      <w:r>
        <w:rPr/>
        <w:t>C384 C588 ) \nC384_=_C589( C384 C589 ) C384_=_C590( C384 C590 ) C384_=_C591( C384 C591 ) C386_=_C387( C386 C387 ) C386_=_C453( C386 C453 ) C386_=_C496( C386 C496 ) \nC386_=_C620( C386 C620 ) C387_=_C579( C387 C579 ) C387_=_C590( C387 C590 ) C388_=_C389( C388 C389 ) C388_=_C391( C388 C391 ) C388_=_C392( C388 C392 ) \nC388_=_C393( C388 C393 ) C388_=_C396( C388 C396 ) C388_=_C397( C388 C397 ) C388_=_C398( C388 C398 ) C388_=_C399( C388 C399 ) C388_=_C400( C388 C400 ) \nC388_=_C404( C388 C404 ) C388_=_C405( C388 C405 ) C388_=_C407( C388 C407 ) C388_=_C408( C388 C408 ) C389_=_C391( C389 C391 ) C389_=_C392( C389 C392 ) \nC389_=_C393( C389 C393 ) C389_=_C396( C389 C396 ) C389_=_C397( C389 C397 ) C389_=_C398( C389 C398 ) C389_=_C399( C389 C399 ) C389_=_C400( C389 C400 ) \nC389_=_C429( C389 C429 ) C389_=_C431( C389 C431 ) C389_=_C432( C389 C432 ) C389_=_C435( C389 C435 ) C391_=_C392( C391 C392 ) C391_=_C393( C391 C393 ) \nC391_=_C396( C391 C396 ) C391_=_C397( C391 C397 ) C391_=_C398( C391 C398 ) C391_=_C399( C391 C399 ) C391_=_C400( C391 C400 ) C391_=_C411( C391 C411 ) \nC391_=_C444( C391 C444 ) C391_=_C484( C391 C484 ) C391_=_C511( C391 C511 ) C391_=_C512( C391 C512 ) C391_=_C514( C391 C514 ) C391_=_C517( C391 C517 ) \nC392_=_C393( C392 C393 ) C392_=_C396( C392 C396 ) C392_=_C397( C392 C397 ) C392_=_C398( C392 C398 ) C392_=_C399( C392 C399 ) C392_=_C400( C392 C400 ) \nC393_=_C396( C393 C396 ) C393_=_C397( C393 C397 ) C393_=_C398( C393 C398 ) C393_=_C399( C393 C399 ) C393_=_C400( C393 C400 ) C393_=_C462( C393 C462 ) \nC393_=_C574( C393 C574 ) C393_=_C578( C393 C578 ) C396_=_C397( C396 C397 ) C396_=_C398( C396 C398 ) C396_=_C399( C396 C399 ) C396_=_C400( C396 C400 ) \nC396_=_C449( C396 C449 ) C396_=_C493( C396 C493 ) C396_=_C502( C396 C502 ) C396_=_C536( C396 C536 ) C396_=_C597( C396 C597 ) C396_=_C598( C396 C598 ) \nC397_=_C398( C397 C398 ) C397_=_C399( C397 C399 ) C397_=_C400( C397 C400 ) C397_=_C451( C397 C451 ) C397_=_C473( C397 C473 ) C397_=_C543( C397 C543 ) \nC397_=_C549( C397 C549 ) C397_=_C606( C397 C606 ) C397_=_C615( C397 C615 ) C398_=_C399( C398 C399 ) C398_=_C400( C398 C400 ) C398_=_C455( C398 C455 ) \nC398_=_C580( C398 C580 ) C398_=_C634( C398 C634 ) C399_=_C400( C399 C400 ) C399_=_C427( C399 C427 ) C399_=_C581( C399 C581 ) C399_=_C637( C399 C637 ) \nC400_=_C435( C400 C435 ) C400_=_C457( C400 C457 ) C400_=_C538( C400 C538 ) C400_=_C582( C400 C582 ) C400_=_C628( C400 C628 ) C400_=_C638( C400 C638 ) \nC404_=_C405( C404 C405 ) C404_=_C407( C404 C407 ) C404_=_C408( C404 C408 ) C404_=_C491( C404 C491 ) C404_=_C492( C404 C492 ) C404_=_C493( C404 C493 ) \nC404_=_C494( C404 C494 ) C404_=_C496( C404 C496 ) C404_=_C498( C404 C498 ) C405_=_C407( C405 C407 ) C405_=_C408( C405 C408 ) C405_=_C445( C405 C445 ) \nC405_=_C523( C405 C523 ) C405_=_C524( C405 C524 ) C405_=_C525( C405 C525 ) C405_=_C526( C405 C526 ) C405_=_C528( C405 C528 ) C405_=_C529( C405 C529 ) \nC405_=_C530( C405 C530 ) C405_=_C531( C405 C531 ) C407_=_C408( C407 C408 ) C407_=_C463( C407 C463 ) C407_=_C472( C407 C472 ) C407_=_C524( C407 C524 ) \nC407_=_C579( C407 C579 ) C407_=_C580( C407 C580 ) C407_=_C581( C407 C581 ) C407_=_C582( C407 C582 ) C407_=_C583( C407 C583 ) C408_=_C454( C408 C454 ) \nC408_=_C475( C408 C475 ) C408_=_C508( C408 C508 ) C408_=_C568( C408 C568 ) C408_=_C589( C408 C589 ) C408_=_C609( C408 C609 ) C408_=_C628( C408 C628 ) \nC408_=_C630( C408 C630 ) C408_=_C631( C408 C631 ) C408_=_C632( C408 C632 ) C411_=_C416( C411 C416 ) C411_=_C417( C411 C417 ) C411_=_C444( C411 C444 ) \nC411_=_C484( C411 C484 ) C411_=_C511( C411 C511 ) C411_=_C512( C411 C512 ) C411_=_C514( C411 C514 ) C411_=_C517( C411 C517 ) C416_=_C417( C416 C417 ) \nC416_=_C530( C416 C530 ) C416_=_C535( C416 C535 ) C416_=_C597( C416 C597 ) C417_=_C477( C417 C477 ) C417_=_C553( C417 C553 ) C417_=_C560( C417 C560 ) \nC420_=_C422( C420 C422 ) C420_=_C424( C420 C424 ) C420_=_C425( C420 C425 ) C420_=_C426( C420 C426 ) C420_=_C427( C420 C427 ) C420_=_C460( C420 C460 ) \nC420_=_C523( C420 C523 ) C420_=_C536( C420 C536 ) C420_=_C537( C420 C537 ) C420_=_C538( C420 C538 ) C420_=_C539( C420 C539 ) C420_=_C540( C420 C540 ) \nC422_=_C424( C422 C424 ) C422_=_C425( C422 C425 ) C422_=_C426( C422 C426 ) C422_=_C427( C422 C427 ) C422_=_C492( C422 C492 ) C422_=_C562( C422 C562 ) \nC422_=_C587( C422 C587 ) C422_=_C588( C422 C588 ) C422_=_C589( C422 C589 ) C422_=_C590( C422 C590 ) C422_=_C591( C422 C591 ) C424_=_C425( C424 C425 ) \nC424_=_C426( C424 C426 ) C424_=_C427( C424 C427 ) C424_=_C452( C424 C452 ) C424_=_C528( C424 C528 ) C424_=_C574( C424 C574 ) C424_=_C587( C424 C587 ) \nC425_=_C426( C425 C426 ) C425_=_C427( C425 C427 ) C425_=_C504( C425 C504 ) C425_=_C514( C425 C514 ) C425_=_C537( C425 C537 ) C425_=_C588( C425 C588 ) \nC425_=_C615( C425 C615 ) C425_=_C626( C425 C626 ) C425_=_C627( C425 C627 ) C426_=_C427( C426 C427 ) C426_=_C591( C426 C591 ) C427_=_C581( C427 C581 ) \nC427_=_C637( C427 C637 ) C429_=_C431( C429 C431 ) C429_=_C432( C429 C432 ) C429_=_C435( C429 C435 ) C429_=_C442( C429 C442 ) C429_=_C443( C429 C443 ) \nC431_=_C432( C431 C432 ) C431_=_C435( C431 C435 ) C431_=_C525( C431 C525 ) C431_=_C601( C431 C601 ) C431_=_C603( C431 C603 ) C431_=_C605( C431 C605 ) \nC432_=_C435( C432 C435 ) C432_=_C503( C432 C503 ) C432_=_C526( C432 C526 ) C432_=_C606( C432 C606 ) C432_=_C609( C432 C609 ) C435_=_C457( C435 C457 ) \nC435_=_C538( C435 C538 ) C435_=_C582( C435 C582 ) C435_=_C628( C435 C628 ) C435_=_C638( C435 C638 ) C442_=_C443( C442 C443 ) C442_=_C476( C442 C476 ) \nC442_=_C571( C442 C571 ) C442_=_C601( C442 C601 ) C442_=_C620( C442 C620 ) C443_=_C531( C443 C531 ) C443_=_C631( C443 C631 ) C443_=_C634( C443 C634 ) \nC444_=_C445( C444 C445 ) C444_=_C447( C444 C447 ) C444_=_C448( C444 C448 ) C444_=_C449( C444 C449 ) C444_=_C450( C444 C450 ) C444_=_C451( C444 C451 ) \nC444_=_C452( C444 C452 ) C444_=_C453( C444 C453 ) C444_=_C454( C444 C454 ) C444_=_C455( C444 C455 ) C444_=_C457( C444 C457 ) C444_=_C484( C444 C484 ) \nC444_=_C511( C444 C511 ) C444_=_C512( C444 C512 ) C444_=_C514( C444 C514 ) C444_=_C517( C444 C517 ) C445_=_C447( C445 C447 ) C445_=_C448( C445 C448 ) \nC445_=_C449( C445 C449 ) C445_=_C450( C445 C450 ) C445_=_C451( C445 C451 ) C445_=_C452( C445 C452 ) C445_=_C453( C445 C453 ) C445_=_C454( C445 C454 ) \nC445_=_C455( C445 C455 ) C445_=_C457( C445 C457 ) C445_=_C523( C445 C523 ) C445_=_C524( C445 C524 ) C445_=_C525( C445 C525 ) C445_=_C526( C445 C526 ) \nC445_=_C528( C445 C528 ) C445_=_C529( C445 C529 ) C445_=_C530( C445 C530 ) C445_=_C531( C445 C531 ) C447_=_C448( C447 C448 ) C447_=_C449( C447 C449 ) \nC447_=_C450( C447 C450 ) C447_=_C451( C447 C451 ) C447_=_C452( C447 C452 ) C447_=_C453( C447 C453 ) C447_=_C454( C447 C454 ) C447_=_C455( C447 C455 ) \nC447_=_C457( C447 C457 ) C447_=_C500( C447 C500 ) C447_=_C543( C447 C543 ) C447_=_C545( C447 C545 ) C448_=_C449( C448 C449 ) C448_=_C450( C448 C450 ) \nC448_=_C451( C448 C451 ) C448_=_C452( C448 C452 ) C448_=_C453( C448 C453 ) C448_=_C454( C448 C454 ) C448_=_C455( C448 C455 ) C448_=_C457( C448 C457 ) \nC448_=_C491( C448 C491 ) C448_=_C501( C448 C501 ) C448_=_C512( C448 C512 ) C448_=_C562( C448 C562 ) C448_=_C568( C448 C568 ) C448_=_C571( C448 C571 ) \nC448_=_C573( C448 C573 ) C449_=_C450( C449 C450 ) C449_=_C451( C449 C451 ) C449_=_C452( C449 C452 ) C449_=_C453( C449 C453 ) C449_=_C454( C449 C454 ) \nC449_=_C455( C449 C455 ) C449_=_C457( C449 C457 ) C449_=_C493( C449 C493 ) C449_=_C502( C449 C502 ) C449_=_C536( C449 C536 ) C449_=_C597( C449 C597 ) \nC449_=_C598( C449 C598 ) C450_=_C451( C450 C451 ) C450_=_C452( C450 C452 ) C450_=_C453( C450 C453 ) C450_=_C454( C450 C454 ) C450_=_C455( C450 C455 ) \nC450_=_C457( C450 C457 ) C450_=_C494( C450 C494 ) C451_=_C452( C451 C452 ) C451_=_C453( C451 C453 ) C451_=_C454( C451 C454 ) C451_=_C455( C451 C455 ) \nC451_=_C457( C451 C457 ) C451_=_C473( C451 C473 ) C451_=_C543( C451 C543 ) C451_=_C549( C451 C549 ) C451_=_C606( C451 C606 ) C451_=_C615( C451 C615 ) \nC452_=_C453( C452 C453 ) C452_=_C454( C452 C454 ) C452_=_C455( C452 C455 ) C452_=_C457( C452 C457 ) C452_=_C528( C452 C528 ) C452_=_C574( C452 C574 ) \nC452_=_C587( C452 C587 ) C453_=_C454( C453 C454 ) C453_=_C455( C453 C455 ) C453_=_C457( C453 C457 ) C453_=_C496( C453 C496 ) C453_=_C620( C453 C620 ) \nC454_=_C455( C454 C455 ) C454_=_C457( C454 C457 ) C454_=_C475( C454 C475 ) C454_=_C508( C454 C508 ) C454_=_C568( C454 C568 ) C454_=_C589( C454 C589 ) \nC454_=_C609( C454 C609 ) C454_=_C628( C454 C628 ) C454_=_C630( C454 C630 ) C454_=_C631( C454 C631 ) C454_=_C632( C454 C632 ) C455_=_C457( C455 C457 ) \nC455_=_C580( C455 C580 ) C455_=_C634( C455 C634 ) C457_=_C538( C457 C538 ) C457_=_C582( C457 C582 ) C457_=_C628( C457 C628 ) C457_=_C638( C457 C638 ) \nC460_=_C462( C460 C462 ) C460_=_C463( C460 C463 ) C460_=_C466( C460 C466 ) C460_=_C523( C460 C523 ) C460_=_C536( C460 C536 ) C460_=_C537( C460 C537 ) \nC460_=_C538( C460 C538 ) C460_=_C539( C460 C539 ) C460_=_C540( C460 C540 ) C462_=_C463( C462 C463 ) C462_=_C466( C462 C466 ) C462_=_C574( C462 C574 ) \nC462_=_C578( C462 C578 ) C463_=_C466( C463 C466 ) C463_=_C472( C463 C472 ) C463_=_C524( C463 C524 ) C463_=_C579( C463 C579 ) C463_=_C580( C463 C580 ) \nC463_=_C581( C463 C581 ) C463_=_C582( C463 C582 ) C463_=_C583( C463 C583 ) C466_=_C638( C466 C638 ) C470_=_C472( C470 C472 ) C470_=_C473( C470 C473 ) \nC470_=_C475( C470 C475 ) C470_=_C476( C470 C476 ) C470_=_C477( C470 C477 ) C470_=_C479( C470 C479 ) C470_=_C499( C470 C499 ) C470_=_C505( C470 C505 ) \nC470_=_C532( C470 C532 ) C470_=_C534( C470 C534 ) C470_=_C535( C470 C535 ) C472_=_C473( C472 C473 ) C472_=_C475( C472 C475 ) C472_=_C476( C472 C476 ) \nC472_=_C477( C472 C477 ) C472_=_C524( C472 C524 ) C472_=_C579( C472 C579 ) C472_=_C580( C472 C580 ) C472_=_C581( C472 C581 ) C472_=_C582( C472 C582 ) \nC472_=_C583( C472 C583 ) C473_=_C475( C473 C475 ) C473_=_C476( C473 C476 ) C473_=_C477( C473 C477 ) C473_=_C543( C473 C543 ) C473_=_C549( C473 C549 ) \nC473_=_C606(</w:t>
      </w:r>
    </w:p>
    <w:p>
      <w:pPr>
        <w:pStyle w:val="PreformattedText"/>
        <w:bidi w:val="0"/>
        <w:spacing w:before="0" w:after="0"/>
        <w:jc w:val="left"/>
        <w:rPr/>
      </w:pPr>
      <w:r>
        <w:rPr/>
        <w:t xml:space="preserve"> </w:t>
      </w:r>
      <w:r>
        <w:rPr/>
        <w:t>C473 C606 ) C473_=_C615( C473 C615 ) C475_=_C476( C475 C476 ) C475_=_C477( C475 C477 ) C475_=_C508( C475 C508 ) C475_=_C568( C475 C568 ) \nC475_=_C589( C475 C589 ) C475_=_C609( C475 C609 ) C475_=_C628( C475 C628 ) C475_=_C630( C475 C630 ) C475_=_C631( C475 C631 ) C475_=_C632( C475 C632 ) \nC476_=_C477( C476 C477 ) C476_=_C571( C476 C571 ) C476_=_C601( C476 C601 ) C476_=_C620( C476 C620 ) C477_=_C553( C477 C553 ) C477_=_C560( C477 C560 ) \nC479_=_C480( C479 C480 ) C479_=_C482( C479 C482 ) C479_=_C483( C479 C483 ) C479_=_C499( C479 C499 ) C479_=_C505( C479 C505 ) C479_=_C532( C479 C532 ) \nC479_=_C534( C479 C534 ) C479_=_C535( C479 C535 ) C480_=_C482( C480 C482 ) C480_=_C483( C480 C483 ) C480_=_C539( C480 C539 ) C480_=_C552( C480 C552 ) \nC480_=_C583( C480 C583 ) C480_=_C603( C480 C603 ) C480_=_C626( C480 C626 ) C480_=_C639( C480 C639 ) C482_=_C483( C482 C483 ) C482_=_C540( C482 C540 ) \nC482_=_C545( C482 C545 ) C482_=_C559( C482 C559 ) C482_=_C627( C482 C627 ) C483_=_C573( C483 C573 ) C483_=_C598( C483 C598 ) C483_=_C632( C483 C632 ) \nC483_=_C637( C483 C637 ) C484_=_C511( C484 C511 ) C484_=_C512( C484 C512 ) C484_=_C514( C484 C514 ) C484_=_C517( C484 C517 ) C491_=_C492( C491 C492 ) \nC491_=_C493( C491 C493 ) C491_=_C494( C491 C494 ) C491_=_C496( C491 C496 ) C491_=_C498( C491 C498 ) C491_=_C501( C491 C501 ) C491_=_C512( C491 C512 ) \nC491_=_C562( C491 C562 ) C491_=_C568( C491 C568 ) C491_=_C571( C491 C571 ) C491_=_C573( C491 C573 ) C492_=_C493( C492 C493 ) C492_=_C494( C492 C494 ) \nC492_=_C496( C492 C496 ) C492_=_C498( C492 C498 ) C492_=_C562( C492 C562 ) C492_=_C587( C492 C587 ) C492_=_C588( C492 C588 ) C492_=_C589( C492 C589 ) \nC492_=_C590( C492 C590 ) C492_=_C591( C492 C591 ) C493_=_C494( C493 C494 ) C493_=_C496( C493 C496 ) C493_=_C498( C493 C498 ) C493_=_C502( C493 C502 ) \nC493_=_C536( C493 C536 ) C493_=_C597( C493 C597 ) C493_=_C598( C493 C598 ) C494_=_C496( C494 C496 ) C494_=_C498( C494 C498 ) C496_=_C498( C496 C498 ) \nC496_=_C620( C496 C620 ) C498_=_C534( C498 C534 ) C498_=_C639( C498 C639 ) C499_=_C500( C499 C500 ) C499_=_C501( C499 C501 ) C499_=_C502( C499 C502 ) \nC499_=_C503( C499 C503 ) C499_=_C504( C499 C504 ) C499_=_C505( C499 C505 ) C499_=_C532( C499 C532 ) C499_=_C534( C499 C534 ) C499_=_C535( C499 C535 ) \nC500_=_C501( C500 C501 ) C500_=_C502( C500 C502 ) C500_=_C503( C500 C503 ) C500_=_C504( C500 C504 ) C500_=_C543( C500 C543 ) C500_=_C545( C500 C545 ) \nC501_=_C502( C501 C502 ) C501_=_C503( C501 C503 ) C501_=_C504( C501 C504 ) C501_=_C512( C501 C512 ) C501_=_C562( C501 C562 ) C501_=_C568( C501 C568 ) \nC501_=_C571( C501 C571 ) C501_=_C573( C501 C573 ) C502_=_C503( C502 C503 ) C502_=_C504( C502 C504 ) C502_=_C536( C502 C536 ) C502_=_C597( C502 C597 ) \nC502_=_C598( C502 C598 ) C503_=_C504( C503 C504 ) C503_=_C526( C503 C526 ) C503_=_C606( C503 C606 ) C503_=_C609( C503 C609 ) C504_=_C514( C504 C514 ) \nC504_=_C537( C504 C537 ) C504_=_C588( C504 C588 ) C504_=_C615( C504 C615 ) C504_=_C626( C504 C626 ) C504_=_C627( C504 C627 ) C505_=_C508( C505 C508 ) \nC505_=_C532( C505 C532 ) C505_=_C534( C505 C534 ) C505_=_C535( C505 C535 ) C508_=_C568( C508 C568 ) C508_=_C589( C508 C589 ) C508_=_C609( C508 C609 ) \nC508_=_C628( C508 C628 ) C508_=_C630( C508 C630 ) C508_=_C631( C508 C631 ) C508_=_C632( C508 C632 ) C511_=_C512( C511 C512 ) C511_=_C514( C511 C514 ) \nC511_=_C517( C511 C517 ) C511_=_C549( C511 C549 ) C511_=_C552( C511 C552 ) C511_=_C553( C511 C553 ) C512_=_C514( C512 C514 ) C512_=_C517( C512 C517 ) \nC512_=_C562( C512 C562 ) C512_=_C568( C512 C568 ) C512_=_C571( C512 C571 ) C512_=_C573( C512 C573 ) C514_=_C517( C514 C517 ) C514_=_C537( C514 C537 ) \nC514_=_C588( C514 C588 ) C514_=_C615( C514 C615 ) C514_=_C626( C514 C626 ) C514_=_C627( C514 C627 ) C517_=_C578( C517 C578 ) C523_=_C524( C523 C524 ) \nC523_=_C525( C523 C525 ) C523_=_C526( C523 C526 ) C523_=_C528( C523 C528 ) C523_=_C529( C523 C529 ) C523_=_C530( C523 C530 ) C523_=_C531( C523 C531 ) \nC523_=_C536( C523 C536 ) C523_=_C537( C523 C537 ) C523_=_C538( C523 C538 ) C523_=_C539( C523 C539 ) C523_=_C540( C523 C540 ) C524_=_C525( C524 C525 ) \nC524_=_C526( C524 C526 ) C524_=_C528( C524 C528 ) C524_=_C529( C524 C529 ) C524_=_C530( C524 C530 ) C524_=_C531( C524 C531 ) C524_=_C579( C524 C579 ) \nC524_=_C580( C524 C580 ) C524_=_C581( C524 C581 ) C524_=_C582( C524 C582 ) C524_=_C583( C524 C583 ) C525_=_C526( C525 C526 ) C525_=_C528( C525 C528 ) \nC525_=_C529( C525 C529 ) C525_=_C530( C525 C530 ) C525_=_C531( C525 C531 ) C525_=_C601( C525 C601 ) C525_=_C603( C525 C603 ) C525_=_C605( C525 C605 ) \nC526_=_C528( C526 C528 ) C526_=_C529( C526 C529 ) C526_=_C530( C526 C530 ) C526_=_C531( C526 C531 ) C526_=_C606( C526 C606 ) C526_=_C609( C526 C609 ) \nC528_=_C529( C528 C529 ) C528_=_C530( C528 C530 ) C528_=_C531( C528 C531 ) C528_=_C574( C528 C574 ) C528_=_C587( C528 C587 ) C529_=_C530( C529 C530 ) \nC529_=_C531( C529 C531 ) C530_=_C531( C530 C531 ) C530_=_C535( C530 C535 ) C530_=_C597( C530 C597 ) C531_=_C631( C531 C631 ) C531_=_C634( C531 C634 ) \nC532_=_C534( C532 C534 ) C532_=_C535( C532 C535 ) C532_=_C559( C532 C559 ) C532_=_C560( C532 C560 ) C532_=_C561( C532 C561 ) C534_=_C535( C534 C535 ) \nC534_=_C639( C534 C639 ) C535_=_C597( C535 C597 ) C536_=_C537( C536 C537 ) C536_=_C538( C536 C538 ) C536_=_C539( C536 C539 ) C536_=_C540( C536 C540 ) \nC536_=_C597( C536 C597 ) C536_=_C598( C536 C598 ) C537_=_C538( C537 C538 ) C537_=_C539( C537 C539 ) C537_=_C540( C537 C540 ) C537_=_C588( C537 C588 ) \nC537_=_C615( C537 C615 ) C537_=_C626( C537 C626 ) C537_=_C627( C537 C627 ) C538_=_C539( C538 C539 ) C538_=_C540( C538 C540 ) C538_=_C582( C538 C582 ) \nC538_=_C628( C538 C628 ) C538_=_C638( C538 C638 ) C539_=_C540( C539 C540 ) C539_=_C552( C539 C552 ) C539_=_C583( C539 C583 ) C539_=_C603( C539 C603 ) \nC539_=_C626( C539 C626 ) C539_=_C639( C539 C639 ) C540_=_C545( C540 C545 ) C540_=_C559( C540 C559 ) C540_=_C627( C540 C627 ) C543_=_C545( C543 C545 ) \nC543_=_C549( C543 C549 ) C543_=_C606( C543 C606 ) C543_=_C615( C543 C615 ) C545_=_C559( C545 C559 ) C545_=_C627( C545 C627 ) C549_=_C552( C549 C552 ) \nC549_=_C553( C549 C553 ) C549_=_C606( C549 C606 ) C549_=_C615( C549 C615 ) C552_=_C553( C552 C553 ) C552_=_C583( C552 C583 ) C552_=_C603( C552 C603 ) \nC552_=_C626( C552 C626 ) C552_=_C639( C552 C639 ) C553_=_C560( C553 C560 ) C559_=_C560( C559 C560 ) C559_=_C561( C559 C561 ) C559_=_C627( C559 C627 ) \nC560_=_C561( C560 C561 ) C561_=_C605( C561 C605 ) C562_=_C568( C562 C568 ) C562_=_C571( C562 C571 ) C562_=_C573( C562 C573 ) C562_=_C587( C562 C587 ) \nC562_=_C588( C562 C588 ) C562_=_C589( C562 C589 ) C562_=_C590( C562 C590 ) C562_=_C591( C562 C591 ) C568_=_C571( C568 C571 ) C568_=_C573( C568 C573 ) \nC568_=_C589( C568 C589 ) C568_=_C609( C568 C609 ) C568_=_C628( C568 C628 ) C568_=_C630( C568 C630 ) C568_=_C631( C568 C631 ) C568_=_C632( C568 C632 ) \nC571_=_C573( C571 C573 ) C571_=_C601( C571 C601 ) C571_=_C620( C571 C620 ) C573_=_C598( C573 C598 ) C573_=_C632( C573 C632 ) C573_=_C637( C573 C637 ) \nC574_=_C578( C574 C578 ) C574_=_C587( C574 C587 ) C579_=_C580( C579 C580 ) C579_=_C581( C579 C581 ) C579_=_C582( C579 C582 ) C579_=_C583( C579 C583 ) \nC579_=_C590( C579 C590 ) C580_=_C581( C580 C581 ) C580_=_C582( C580 C582 ) C580_=_C583( C580 C583 ) C580_=_C634( C580 C634 ) C581_=_C582( C581 C582 ) \nC581_=_C583( C581 C583 ) C581_=_C637( C581 C637 ) C582_=_C583( C582 C583 ) C582_=_C628( C582 C628 ) C582_=_C638( C582 C638 ) C583_=_C603( C583 C603 ) \nC583_=_C626( C583 C626 ) C583_=_C639( C583 C639 ) C587_=_C588( C587 C588 ) C587_=_C589( C587 C589 ) C587_=_C590( C587 C590 ) C587_=_C591( C587 C591 ) \nC588_=_C589( C588 C589 ) C588_=_C590( C588 C590 ) C588_=_C591( C588 C591 ) C588_=_C615( C588 C615 ) C588_=_C626( C588 C626 ) C588_=_C627( C588 C627 ) \nC589_=_C590( C589 C590 ) C589_=_C591( C589 C591 ) C589_=_C609( C589 C609 ) C589_=_C628( C589 C628 ) C589_=_C630( C589 C630 ) C589_=_C631( C589 C631 ) \nC589_=_C632( C589 C632 ) C590_=_C591( C590 C591 ) C597_=_C598( C597 C598 ) C598_=_C632( C598 C632 ) C598_=_C637( C598 C637 ) C601_=_C603( C601 C603 ) \nC601_=_C605( C601 C605 ) C601_=_C620( C601 C620 ) C603_=_C605( C603 C605 ) C603_=_C626( C603 C626 ) C603_=_C639( C603 C639 ) C606_=_C609( C606 C609 ) \nC606_=_C615( C606 C615 ) C609_=_C628( C609 C628 ) C609_=_C630( C609 C630 ) C609_=_C631( C609 C631 ) C609_=_C632( C609 C632 ) C615_=_C626( C615 C626 ) \nC615_=_C627( C615 C627 ) C626_=_C627( C626 C627 ) C626_=_C639( C626 C639 ) C628_=_C630( C628 C630 ) C628_=_C631( C628 C631 ) C628_=_C632( C628 C632 ) \nC628_=_C638( C628 C638 ) C630_=_C631( C630 C631 ) C630_=_C632( C630 C632 ) C631_=_C632( C631 C632 ) C631_=_C634( C631 C634 ) C632_=_C637( C632 C637 ) "]35[shape=box, label="id:35 level: 1\n189: C2 C9 C11 C21 C36 \nC37 C40 C42 C43 C45 C55 \nC66 C68 C71 C82 C88 C91 \nC97 C98 C100 C102 C103 C104 \nC105 C106 C107 C108 C109 C110 \nC114 C121 C129 C131 C133 C143 \nC152 C153 C154 C155 C157 C158 \nC161 C162 C163 C164 C165 C166 \nC167 C170 C171 C172 C173 C175 \nC187 C190 C197 C205 C207 C212 \nC225 C229 C233 C235 C236 C237 \nC238 C239 C240 C243 C244 C245 \nC254 C255 C257 C260 C274 C282 \nC291 C292 C294 C301 C306 C309 \nC314 C324 C325 C326 C334 C338 \nC342 C343 C344 C345 C347 C348 \nC349 C351 C361 C378 C379 C380 \nC382 C384 C385 C386 C387 C389 \nC391 C393 C397 C404 C405 C408 \nC411 C420 C421 C422 C424 C425 \nC426 C427 C428 C429 C431 C432 \nC435 C444 C445 C451 C454 C462 \nC470 C473 C475 C479 C480 C482 \nC484 C490 C491 C492 C493 C494 \nC496 C498 C499 C505 C508 C511 \nC512 C514 C517 C523 C524 C525 \nC526 C527 C528 C529 C530 C531 \nC532 C534 C535 C539 C540 C543 \nC545 C549 C552 C559 C568 C574 \nC575 C577 C578 C583 C589 C603 \nC606 C609 C615 C626 C627 C628 \nC630 C631 C632 C639 \n1440: C2_=_C9( C2 C9 ) C2_=_C11( C2 C11 ) C2_=_C97( C2 C97 ) C2_=_C152( C2 C152 ) C2_=_C153( C2 C153 ) \nC2_=_C154( C2 C154 ) C2_=_C155( C2 C155 ) C2_=_C157( C2 C157 ) C2_=_C158( C2 C158 ) C2_=_C161( C2 C161 ) C2_=_C162(</w:t>
      </w:r>
    </w:p>
    <w:p>
      <w:pPr>
        <w:pStyle w:val="PreformattedText"/>
        <w:bidi w:val="0"/>
        <w:spacing w:before="0" w:after="0"/>
        <w:jc w:val="left"/>
        <w:rPr/>
      </w:pPr>
      <w:r>
        <w:rPr/>
        <w:t xml:space="preserve"> </w:t>
      </w:r>
      <w:r>
        <w:rPr/>
        <w:t>C2 C162 ) \nC2_=_C163( C2 C163 ) C2_=_C164( C2 C164 ) C2_=_C165( C2 C165 ) C9_=_C11( C9 C11 ) C9_=_C21( C9 C21 ) C9_=_C43( C9 C43 ) \nC9_=_C133( C9 C133 ) C9_=_C294( C9 C294 ) C9_=_C470( C9 C470 ) C9_=_C479( C9 C479 ) C9_=_C490( C9 C490 ) C9_=_C499( C9 C499 ) \nC9_=_C505( C9 C505 ) C9_=_C532( C9 C532 ) C9_=_C534( C9 C534 ) C9_=_C535( C9 C535 ) C11_=_C68( C11 C68 ) C11_=_C233( C11 C233 ) \nC11_=_C260( C11 C260 ) C11_=_C282( C11 C282 ) C11_=_C385( C11 C385 ) C11_=_C397( C11 C397 ) C11_=_C451( C11 C451 ) C11_=_C473( C11 C473 ) \nC11_=_C527( C11 C527 ) C11_=_C543( C11 C543 ) C11_=_C549( C11 C549 ) C11_=_C606( C11 C606 ) C11_=_C615( C11 C615 ) C21_=_C43( C21 C43 ) \nC21_=_C133( C21 C133 ) C21_=_C294( C21 C294 ) C21_=_C470( C21 C470 ) C21_=_C479( C21 C479 ) C21_=_C490( C21 C490 ) C21_=_C499( C21 C499 ) \nC21_=_C505( C21 C505 ) C21_=_C532( C21 C532 ) C21_=_C534( C21 C534 ) C21_=_C535( C21 C535 ) C36_=_C37( C36 C37 ) C36_=_C40( C36 C40 ) \nC36_=_C42( C36 C42 ) C36_=_C43( C36 C43 ) C36_=_C45( C36 C45 ) C36_=_C114( C36 C114 ) C36_=_C197( C36 C197 ) C36_=_C238( C36 C238 ) \nC36_=_C325( C36 C325 ) C36_=_C351( C36 C351 ) C36_=_C379( C36 C379 ) C36_=_C420( C36 C420 ) C36_=_C421( C36 C421 ) C36_=_C422( C36 C422 ) \nC36_=_C424( C36 C424 ) C36_=_C425( C36 C425 ) C36_=_C426( C36 C426 ) C36_=_C427( C36 C427 ) C36_=_C428( C36 C428 ) C37_=_C40( C37 C40 ) \nC37_=_C42( C37 C42 ) C37_=_C43( C37 C43 ) C37_=_C45( C37 C45 ) C37_=_C82( C37 C82 ) C37_=_C129( C37 C129 ) C37_=_C212( C37 C212 ) \nC37_=_C225( C37 C225 ) C37_=_C239( C37 C239 ) C37_=_C306( C37 C306 ) C37_=_C343( C37 C343 ) C37_=_C389( C37 C389 ) C37_=_C429( C37 C429 ) \nC37_=_C431( C37 C431 ) C37_=_C432( C37 C432 ) C37_=_C435( C37 C435 ) C40_=_C42( C40 C42 ) C40_=_C43( C40 C43 ) C40_=_C45( C40 C45 ) \nC40_=_C91( C40 C91 ) C40_=_C131( C40 C131 ) C40_=_C229( C40 C229 ) C40_=_C254( C40 C254 ) C40_=_C292( C40 C292 ) C40_=_C326( C40 C326 ) \nC40_=_C338( C40 C338 ) C40_=_C361( C40 C361 ) C40_=_C404( C40 C404 ) C40_=_C490( C40 C490 ) C40_=_C491( C40 C491 ) C40_=_C492( C40 C492 ) \nC40_=_C493( C40 C493 ) C40_=_C494( C40 C494 ) C40_=_C496( C40 C496 ) C40_=_C498( C40 C498 ) C42_=_C43( C42 C43 ) C42_=_C45( C42 C45 ) \nC42_=_C106( C42 C106 ) C42_=_C143( C42 C143 ) C42_=_C255( C42 C255 ) C42_=_C309( C42 C309 ) C42_=_C345( C42 C345 ) C42_=_C391( C42 C391 ) \nC42_=_C411( C42 C411 ) C42_=_C444( C42 C444 ) C42_=_C484( C42 C484 ) C42_=_C511( C42 C511 ) C42_=_C512( C42 C512 ) C42_=_C514( C42 C514 ) \nC42_=_C517( C42 C517 ) C43_=_C45( C43 C45 ) C43_=_C133( C43 C133 ) C43_=_C294( C43 C294 ) C43_=_C470( C43 C470 ) C43_=_C479( C43 C479 ) \nC43_=_C490( C43 C490 ) C43_=_C499( C43 C499 ) C43_=_C505( C43 C505 ) C43_=_C532( C43 C532 ) C43_=_C534( C43 C534 ) C43_=_C535( C43 C535 ) \nC45_=_C66( C45 C66 ) C45_=_C121( C45 C121 ) C45_=_C161( C45 C161 ) C45_=_C172( C45 C172 ) C45_=_C187( C45 C187 ) C45_=_C393( C45 C393 ) \nC45_=_C421( C45 C421 ) C45_=_C462( C45 C462 ) C45_=_C574( C45 C574 ) C45_=_C575( C45 C575 ) C45_=_C577( C45 C577 ) C45_=_C578( C45 C578 ) \nC55_=_C66( C55 C66 ) C55_=_C68( C55 C68 ) C55_=_C71( C55 C71 ) C55_=_C235( C55 C235 ) C55_=_C236( C55 C236 ) C55_=_C237( C55 C237 ) \nC55_=_C238( C55 C238 ) C55_=_C239( C55 C239 ) C55_=_C240( C55 C240 ) C55_=_C243( C55 C243 ) C55_=_C244( C55 C244 ) C55_=_C245( C55 C245 ) \nC66_=_C68( C66 C68 ) C66_=_C71( C66 C71 ) C66_=_C121( C66 C121 ) C66_=_C161( C66 C161 ) C66_=_C172( C66 C172 ) C66_=_C187( C66 C187 ) \nC66_=_C393( C66 C393 ) C66_=_C421( C66 C421 ) C66_=_C462( C66 C462 ) C66_=_C574( C66 C574 ) C66_=_C575( C66 C575 ) C66_=_C577( C66 C577 ) \nC66_=_C578( C66 C578 ) C68_=_C71( C68 C71 ) C68_=_C233( C68 C233 ) C68_=_C260( C68 C260 ) C68_=_C282( C68 C282 ) C68_=_C385( C68 C385 ) \nC68_=_C397( C68 C397 ) C68_=_C451( C68 C451 ) C68_=_C473( C68 C473 ) C68_=_C527( C68 C527 ) C68_=_C543( C68 C543 ) C68_=_C549( C68 C549 ) \nC68_=_C606( C68 C606 ) C68_=_C615( C68 C615 ) C71_=_C190( C71 C190 ) C71_=_C342( C71 C342 ) C71_=_C428( C71 C428 ) C71_=_C480( C71 C480 ) \nC71_=_C539( C71 C539 ) C71_=_C552( C71 C552 ) C71_=_C583( C71 C583 ) C71_=_C603( C71 C603 ) C71_=_C626( C71 C626 ) C71_=_C639( C71 C639 ) \nC82_=_C129( C82 C129 ) C82_=_C212( C82 C212 ) C82_=_C225( C82 C225 ) C82_=_C239( C82 C239 ) C82_=_C306( C82 C306 ) C82_=_C343( C82 C343 ) \nC82_=_C389( C82 C389 ) C82_=_C429( C82 C429 ) C82_=_C431( C82 C431 ) C82_=_C432( C82 C432 ) C82_=_C435( C82 C435 ) C88_=_C91( C88 C91 ) \nC88_=_C154( C88 C154 ) C88_=_C301( C88 C301 ) C88_=_C314( C88 C314 ) C88_=_C334( C88 C334 ) C88_=_C343( C88 C343 ) C88_=_C344( C88 C344 ) \nC88_=_C345( C88 C345 ) C88_=_C347( C88 C347 ) C88_=_C348( C88 C348 ) C88_=_C349( C88 C349 ) C91_=_C131( C91 C131 ) C91_=_C229( C91 C229 ) \nC91_=_C254( C91 C254 ) C91_=_C292( C91 C292 ) C91_=_C326( C91 C326 ) C91_=_C338( C91 C338 ) C91_=_C361( C91 C361 ) C91_=_C404( C91 C404 ) \nC91_=_C490( C91 C490 ) C91_=_C491( C91 C491 ) C91_=_C492( C91 C492 ) C91_=_C493( C91 C493 ) C91_=_C494( C91 C494 ) C91_=_C496( C91 C496 ) \nC91_=_C498( C91 C498 ) C97_=_C98( C97 C98 ) C97_=_C100( C97 C100 ) C97_=_C102( C97 C102 ) C97_=_C103( C97 C103 ) C97_=_C104( C97 C104 ) \nC97_=_C105( C97 C105 ) C97_=_C106( C97 C106 ) C97_=_C107( C97 C107 ) C97_=_C108( C97 C108 ) C97_=_C109( C97 C109 ) C97_=_C110( C97 C110 ) \nC97_=_C152( C97 C152 ) C97_=_C153( C97 C153 ) C97_=_C154( C97 C154 ) C97_=_C155( C97 C155 ) C97_=_C157( C97 C157 ) C97_=_C158( C97 C158 ) \nC97_=_C161( C97 C161 ) C97_=_C162( C97 C162 ) C97_=_C163( C97 C163 ) C97_=_C164( C97 C164 ) C97_=_C165( C97 C165 ) C98_=_C100( C98 C100 ) \nC98_=_C102( C98 C102 ) C98_=_C103( C98 C103 ) C98_=_C104( C98 C104 ) C98_=_C105( C98 C105 ) C98_=_C106( C98 C106 ) C98_=_C107( C98 C107 ) \nC98_=_C108( C98 C108 ) C98_=_C109( C98 C109 ) C98_=_C110( C98 C110 ) C98_=_C187( C98 C187 ) C98_=_C190( C98 C190 ) C100_=_C102( C100 C102 ) \nC100_=_C103( C100 C103 ) C100_=_C104( C100 C104 ) C100_=_C105( C100 C105 ) C100_=_C106( C100 C106 ) C100_=_C107( C100 C107 ) C100_=_C108( C100 C108 ) \nC100_=_C109( C100 C109 ) C100_=_C110( C100 C110 ) C100_=_C282( C100 C282 ) C102_=_C103( C102 C103 ) C102_=_C104( C102 C104 ) C102_=_C105( C102 C105 ) \nC102_=_C106( C102 C106 ) C102_=_C107( C102 C107 ) C102_=_C108( C102 C108 ) C102_=_C109( C102 C109 ) C102_=_C110( C102 C110 ) C102_=_C378( C102 C378 ) \nC103_=_C104( C103 C104 ) C103_=_C105( C103 C105 ) C103_=_C106( C103 C106 ) C103_=_C107( C103 C107 ) C103_=_C108( C103 C108 ) C103_=_C109( C103 C109 ) \nC103_=_C110( C103 C110 ) C103_=_C404( C103 C404 ) C103_=_C405( C103 C405 ) C103_=_C408( C103 C408 ) C104_=_C105( C104 C105 ) C104_=_C106( C104 C106 ) \nC104_=_C107( C104 C107 ) C104_=_C108( C104 C108 ) C104_=_C109( C104 C109 ) C104_=_C110( C104 C110 ) C104_=_C429( C104 C429 ) C105_=_C106( C105 C106 ) \nC105_=_C107( C105 C107 ) C105_=_C108( C105 C108 ) C105_=_C109( C105 C109 ) C105_=_C110( C105 C110 ) C105_=_C499( C105 C499 ) C106_=_C107( C106 C107 ) \nC106_=_C108( C106 C108 ) C106_=_C109( C106 C109 ) C106_=_C110( C106 C110 ) C106_=_C143( C106 C143 ) C106_=_C255( C106 C255 ) C106_=_C309( C106 C309 ) \nC106_=_C345( C106 C345 ) C106_=_C391( C106 C391 ) C106_=_C411( C106 C411 ) C106_=_C444( C106 C444 ) C106_=_C484( C106 C484 ) C106_=_C511( C106 C511 ) \nC106_=_C512( C106 C512 ) C106_=_C514( C106 C514 ) C106_=_C517( C106 C517 ) C107_=_C108( C107 C108 ) C107_=_C109( C107 C109 ) C107_=_C110( C107 C110 ) \nC107_=_C171( C107 C171 ) C107_=_C511( C107 C511 ) C107_=_C549( C107 C549 ) C107_=_C552( C107 C552 ) C108_=_C109( C108 C109 ) C108_=_C110( C108 C110 ) \nC108_=_C494( C108 C494 ) C109_=_C110( C109 C110 ) C109_=_C529( C109 C529 ) C110_=_C498( C110 C498 ) C110_=_C534( C110 C534 ) C110_=_C639( C110 C639 ) \nC114_=_C121( C114 C121 ) C114_=_C197( C114 C197 ) C114_=_C238( C114 C238 ) C114_=_C325( C114 C325 ) C114_=_C351( C114 C351 ) C114_=_C379( C114 C379 ) \nC114_=_C420( C114 C420 ) C114_=_C421( C114 C421 ) C114_=_C422( C114 C422 ) C114_=_C424( C114 C424 ) C114_=_C425( C114 C425 ) C114_=_C426( C114 C426 ) \nC114_=_C427( C114 C427 ) C114_=_C428( C114 C428 ) C121_=_C161( C121 C161 ) C121_=_C172( C121 C172 ) C121_=_C187( C121 C187 ) C121_=_C393( C121 C393 ) \nC121_=_C421( C121 C421 ) C121_=_C462( C121 C462 ) C121_=_C574( C121 C574 ) C121_=_C575( C121 C575 ) C121_=_C577( C121 C577 ) C121_=_C578( C121 C578 ) \nC129_=_C131( C129 C131 ) C129_=_C133( C129 C133 ) C129_=_C212( C129 C212 ) C129_=_C225( C129 C225 ) C129_=_C239( C129 C239 ) C129_=_C306( C129 C306 ) \nC129_=_C343( C129 C343 ) C129_=_C389( C129 C389 ) C129_=_C429( C129 C429 ) C129_=_C431( C129 C431 ) C129_=_C432( C129 C432 ) C129_=_C435( C129 C435 ) \nC131_=_C133( C131 C133 ) C131_=_C229( C131 C229 ) C131_=_C254( C131 C254 ) C131_=_C292( C131 C292 ) C131_=_C326( C131 C326 ) C131_=_C338( C131 C338 ) \nC131_=_C361( C131 C361 ) C131_=_C404( C131 C404 ) C131_=_C490( C131 C490 ) C131_=_C491( C131 C491 ) C131_=_C492( C131 C492 ) C131_=_C493( C131 C493 ) \nC131_=_C494( C131 C494 ) C131_=_C496( C131 C496 ) C131_=_C498( C131 C498 ) C133_=_C294( C133 C294 ) C133_=_C470( C133 C470 ) C133_=_C479( C133 C479 ) \nC133_=_C490( C133 C490 ) C133_=_C499( C133 C499 ) C133_=_C505( C133 C505 ) C133_=_C532( C133 C532 ) C133_=_C534( C133 C534 ) C133_=_C535( C133 C535 ) \nC143_=_C255( C143 C255 ) C143_=_C309( C143 C309 ) C143_=_C345( C143 C345 ) C143_=_C391( C143 C391 ) C143_=_C411( C143 C411 ) C143_=_C444( C143 C444 ) \nC143_=_C484( C143 C484 ) C143_=_C511( C143 C511 ) C143_=_C512( C143 C512 ) C143_=_C514( C143 C514 ) C143_=_C517( C143 C517 ) C152_=_C153( C152 C153 ) \nC152_=_C154( C152 C154 ) C152_=_C155( C152 C155 ) C152_=_C157( C152 C157 ) C152_=_C158( C152 C158 ) C152_=_C161( C152 C161 ) C152_=_C162( C152 C162 ) \nC152_=_C163( C152 C163 ) C152_=_C164( C152 C164 ) C152_=_C165( C152 C165 ) C152_=_C301( C152 C301 ) C152_=_C306( C152 C306 ) C152_=_C309( C152 C309 ) \nC153_=_C154( C153 C154 ) C153_=_C155( C153 C155 ) C153_=_C157( C153 C157 ) C153_=_C158( C153 C158 ) C153_=_C161( C153 C161 ) C153_=_C162( C153 C162</w:t>
      </w:r>
    </w:p>
    <w:p>
      <w:pPr>
        <w:pStyle w:val="PreformattedText"/>
        <w:bidi w:val="0"/>
        <w:spacing w:before="0" w:after="0"/>
        <w:jc w:val="left"/>
        <w:rPr/>
      </w:pPr>
      <w:r>
        <w:rPr/>
        <w:t xml:space="preserve"> </w:t>
      </w:r>
      <w:r>
        <w:rPr/>
        <w:t>) \nC153_=_C163( C153 C163 ) C153_=_C164( C153 C164 ) C153_=_C165( C153 C165 ) C153_=_C334( C153 C334 ) C153_=_C338( C153 C338 ) C153_=_C342( C153 C342 ) \nC154_=_C155( C154 C155 ) C154_=_C157( C154 C157 ) C154_=_C158( C154 C158 ) C154_=_C161( C154 C161 ) C154_=_C162( C154 C162 ) C154_=_C163( C154 C163 ) \nC154_=_C164( C154 C164 ) C154_=_C165( C154 C165 ) C154_=_C301( C154 C301 ) C154_=_C314( C154 C314 ) C154_=_C334( C154 C334 ) C154_=_C343( C154 C343 ) \nC154_=_C344( C154 C344 ) C154_=_C345( C154 C345 ) C154_=_C347( C154 C347 ) C154_=_C348( C154 C348 ) C154_=_C349( C154 C349 ) C155_=_C157( C155 C157 ) \nC155_=_C158( C155 C158 ) C155_=_C161( C155 C161 ) C155_=_C162( C155 C162 ) C155_=_C163( C155 C163 ) C155_=_C164( C155 C164 ) C155_=_C165( C155 C165 ) \nC155_=_C237( C155 C237 ) C155_=_C389( C155 C389 ) C155_=_C391( C155 C391 ) C155_=_C393( C155 C393 ) C155_=_C397( C155 C397 ) C157_=_C158( C157 C158 ) \nC157_=_C161( C157 C161 ) C157_=_C162( C157 C162 ) C157_=_C163( C157 C163 ) C157_=_C164( C157 C164 ) C157_=_C165( C157 C165 ) C157_=_C380( C157 C380 ) \nC157_=_C444( C157 C444 ) C157_=_C445( C157 C445 ) C157_=_C451( C157 C451 ) C157_=_C454( C157 C454 ) C158_=_C161( C158 C161 ) C158_=_C162( C158 C162 ) \nC158_=_C163( C158 C163 ) C158_=_C164( C158 C164 ) C158_=_C165( C158 C165 ) C158_=_C167( C158 C167 ) C158_=_C470( C158 C470 ) C158_=_C473( C158 C473 ) \nC158_=_C475( C158 C475 ) C161_=_C162( C161 C162 ) C161_=_C163( C161 C163 ) C161_=_C164( C161 C164 ) C161_=_C165( C161 C165 ) C161_=_C172( C161 C172 ) \nC161_=_C187( C161 C187 ) C161_=_C393( C161 C393 ) C161_=_C421( C161 C421 ) C161_=_C462( C161 C462 ) C161_=_C574( C161 C574 ) C161_=_C575( C161 C575 ) \nC161_=_C577( C161 C577 ) C161_=_C578( C161 C578 ) C162_=_C163( C162 C163 ) C162_=_C164( C162 C164 ) C162_=_C165( C162 C165 ) C162_=_C173( C162 C173 ) \nC162_=_C348( C162 C348 ) C162_=_C432( C162 C432 ) C162_=_C526( C162 C526 ) C162_=_C606( C162 C606 ) C162_=_C609( C162 C609 ) C163_=_C164( C163 C164 ) \nC163_=_C165( C163 C165 ) C163_=_C424( C163 C424 ) C163_=_C528( C163 C528 ) C163_=_C574( C163 C574 ) C164_=_C165( C164 C165 ) C166_=_C167( C166 C167 ) \nC166_=_C170( C166 C170 ) C166_=_C171( C166 C171 ) C166_=_C172( C166 C172 ) C166_=_C173( C166 C173 ) C166_=_C175( C166 C175 ) C166_=_C236( C166 C236 ) \nC166_=_C291( C166 C291 ) C166_=_C292( C166 C292 ) C166_=_C294( C166 C294 ) C167_=_C170( C167 C170 ) C167_=_C171( C167 C171 ) C167_=_C172( C167 C172 ) \nC167_=_C173( C167 C173 ) C167_=_C175( C167 C175 ) C167_=_C470( C167 C470 ) C167_=_C473( C167 C473 ) C167_=_C475( C167 C475 ) C170_=_C171( C170 C171 ) \nC170_=_C172( C170 C172 ) C170_=_C173( C170 C173 ) C170_=_C175( C170 C175 ) C170_=_C543( C170 C543 ) C170_=_C545( C170 C545 ) C171_=_C172( C171 C172 ) \nC171_=_C173( C171 C173 ) C171_=_C175( C171 C175 ) C171_=_C511( C171 C511 ) C171_=_C549( C171 C549 ) C171_=_C552( C171 C552 ) C172_=_C173( C172 C173 ) \nC172_=_C175( C172 C175 ) C172_=_C187( C172 C187 ) C172_=_C393( C172 C393 ) C172_=_C421( C172 C421 ) C172_=_C462( C172 C462 ) C172_=_C574( C172 C574 ) \nC172_=_C575( C172 C575 ) C172_=_C577( C172 C577 ) C172_=_C578( C172 C578 ) C173_=_C175( C173 C175 ) C173_=_C348( C173 C348 ) C173_=_C432( C173 C432 ) \nC173_=_C526( C173 C526 ) C173_=_C606( C173 C606 ) C173_=_C609( C173 C609 ) C175_=_C426( C175 C426 ) C187_=_C190( C187 C190 ) C187_=_C393( C187 C393 ) \nC187_=_C421( C187 C421 ) C187_=_C462( C187 C462 ) C187_=_C574( C187 C574 ) C187_=_C575( C187 C575 ) C187_=_C577( C187 C577 ) C187_=_C578( C187 C578 ) \nC190_=_C342( C190 C342 ) C190_=_C428( C190 C428 ) C190_=_C480( C190 C480 ) C190_=_C539( C190 C539 ) C190_=_C552( C190 C552 ) C190_=_C583( C190 C583 ) \nC190_=_C603( C190 C603 ) C190_=_C626( C190 C626 ) C190_=_C639( C190 C639 ) C197_=_C205( C197 C205 ) C197_=_C207( C197 C207 ) C197_=_C238( C197 C238 ) \nC197_=_C325( C197 C325 ) C197_=_C351( C197 C351 ) C197_=_C379( C197 C379 ) C197_=_C420( C197 C420 ) C197_=_C421( C197 C421 ) C197_=_C422( C197 C422 ) \nC197_=_C424( C197 C424 ) C197_=_C425( C197 C425 ) C197_=_C426( C197 C426 ) C197_=_C427( C197 C427 ) C197_=_C428( C197 C428 ) C205_=_C207( C205 C207 ) \nC205_=_C244( C205 C244 ) C205_=_C274( C205 C274 ) C205_=_C408( C205 C408 ) C205_=_C454( C205 C454 ) C205_=_C475( C205 C475 ) C205_=_C508( C205 C508 ) \nC205_=_C568( C205 C568 ) C205_=_C575( C205 C575 ) C205_=_C589( C205 C589 ) C205_=_C609( C205 C609 ) C205_=_C628( C205 C628 ) C205_=_C630( C205 C630 ) \nC205_=_C631( C205 C631 ) C205_=_C632( C205 C632 ) C207_=_C378( C207 C378 ) C207_=_C482( C207 C482 ) C207_=_C540( C207 C540 ) C207_=_C545( C207 C545 ) \nC207_=_C559( C207 C559 ) C207_=_C577( C207 C577 ) C207_=_C627( C207 C627 ) C212_=_C225( C212 C225 ) C212_=_C239( C212 C239 ) C212_=_C306( C212 C306 ) \nC212_=_C343( C212 C343 ) C212_=_C389( C212 C389 ) C212_=_C429( C212 C429 ) C212_=_C431( C212 C431 ) C212_=_C432( C212 C432 ) C212_=_C435( C212 C435 ) \nC225_=_C229( C225 C229 ) C225_=_C233( C225 C233 ) C225_=_C239( C225 C239 ) C225_=_C306( C225 C306 ) C225_=_C343( C225 C343 ) C225_=_C389( C225 C389 ) \nC225_=_C429( C225 C429 ) C225_=_C431( C225 C431 ) C225_=_C432( C225 C432 ) C225_=_C435( C225 C435 ) C229_=_C233( C229 C233 ) C229_=_C254( C229 C254 ) \nC229_=_C292( C229 C292 ) C229_=_C326( C229 C326 ) C229_=_C338( C229 C338 ) C229_=_C361( C229 C361 ) C229_=_C404( C229 C404 ) C229_=_C490( C229 C490 ) \nC229_=_C491( C229 C491 ) C229_=_C492( C229 C492 ) C229_=_C493( C229 C493 ) C229_=_C494( C229 C494 ) C229_=_C496( C229 C496 ) C229_=_C498( C229 C498 ) \nC233_=_C260( C233 C260 ) C233_=_C282( C233 C282 ) C233_=_C385( C233 C385 ) C233_=_C397( C233 C397 ) C233_=_C451( C233 C451 ) C233_=_C473( C233 C473 ) \nC233_=_C527( C233 C527 ) C233_=_C543( C233 C543 ) C233_=_C549( C233 C549 ) C233_=_C606( C233 C606 ) C233_=_C615( C233 C615 ) C235_=_C236( C235 C236 ) \nC235_=_C237( C235 C237 ) C235_=_C238( C235 C238 ) C235_=_C239( C235 C239 ) C235_=_C240( C235 C240 ) C235_=_C243( C235 C243 ) C235_=_C244( C235 C244 ) \nC235_=_C245( C235 C245 ) C235_=_C254( C235 C254 ) C235_=_C255( C235 C255 ) C235_=_C257( C235 C257 ) C235_=_C260( C235 C260 ) C236_=_C237( C236 C237 ) \nC236_=_C238( C236 C238 ) C236_=_C239( C236 C239 ) C236_=_C240( C236 C240 ) C236_=_C243( C236 C243 ) C236_=_C244( C236 C244 ) C236_=_C245( C236 C245 ) \nC236_=_C291( C236 C291 ) C236_=_C292( C236 C292 ) C236_=_C294( C236 C294 ) C237_=_C238( C237 C238 ) C237_=_C239( C237 C239 ) C237_=_C240( C237 C240 ) \nC237_=_C243( C237 C243 ) C237_=_C244( C237 C244 ) C237_=_C245( C237 C245 ) C237_=_C389( C237 C389 ) C237_=_C391( C237 C391 ) C237_=_C393( C237 C393 ) \nC237_=_C397( C237 C397 ) C238_=_C239( C238 C239 ) C238_=_C240( C238 C240 ) C238_=_C243( C238 C243 ) C238_=_C244( C238 C244 ) C238_=_C245( C238 C245 ) \nC238_=_C325( C238 C325 ) C238_=_C351( C238 C351 ) C238_=_C379( C238 C379 ) C238_=_C420( C238 C420 ) C238_=_C421( C238 C421 ) C238_=_C422( C238 C422 ) \nC238_=_C424( C238 C424 ) C238_=_C425( C238 C425 ) C238_=_C426( C238 C426 ) C238_=_C427( C238 C427 ) C238_=_C428( C238 C428 ) C239_=_C240( C239 C240 ) \nC239_=_C243( C239 C243 ) C239_=_C244( C239 C244 ) C239_=_C245( C239 C245 ) C239_=_C306( C239 C306 ) C239_=_C343( C239 C343 ) C239_=_C389( C239 C389 ) \nC239_=_C429( C239 C429 ) C239_=_C431( C239 C431 ) C239_=_C432( C239 C432 ) C239_=_C435( C239 C435 ) C240_=_C243( C240 C243 ) C240_=_C244( C240 C244 ) \nC240_=_C245( C240 C245 ) C240_=_C462( C240 C462 ) C243_=_C244( C243 C244 ) C243_=_C245( C243 C245 ) C243_=_C384( C243 C384 ) C243_=_C422( C243 C422 ) \nC243_=_C492( C243 C492 ) C243_=_C589( C243 C589 ) C244_=_C245( C244 C245 ) C244_=_C274( C244 C274 ) C244_=_C408( C244 C408 ) C244_=_C454( C244 C454 ) \nC244_=_C475( C244 C475 ) C244_=_C508( C244 C508 ) C244_=_C568( C244 C568 ) C244_=_C575( C244 C575 ) C244_=_C589( C244 C589 ) C244_=_C609( C244 C609 ) \nC244_=_C628( C244 C628 ) C244_=_C630( C244 C630 ) C244_=_C631( C244 C631 ) C244_=_C632( C244 C632 ) C245_=_C435( C245 C435 ) C245_=_C628( C245 C628 ) \nC254_=_C255( C254 C255 ) C254_=_C257( C254 C257 ) C254_=_C260( C254 C260 ) C254_=_C292( C254 C292 ) C254_=_C326( C254 C326 ) C254_=_C338( C254 C338 ) \nC254_=_C361( C254 C361 ) C254_=_C404( C254 C404 ) C254_=_C490( C254 C490 ) C254_=_C491( C254 C491 ) C254_=_C492( C254 C492 ) C254_=_C493( C254 C493 ) \nC254_=_C494( C254 C494 ) C254_=_C496( C254 C496 ) C254_=_C498( C254 C498 ) C255_=_C257( C255 C257 ) C255_=_C260( C255 C260 ) C255_=_C309( C255 C309 ) \nC255_=_C345( C255 C345 ) C255_=_C391( C255 C391 ) C255_=_C411( C255 C411 ) C255_=_C444( C255 C444 ) C255_=_C484( C255 C484 ) C255_=_C511( C255 C511 ) \nC255_=_C512( C255 C512 ) C255_=_C514( C255 C514 ) C255_=_C517( C255 C517 ) C257_=_C260( C257 C260 ) C257_=_C405( C257 C405 ) C257_=_C445( C257 C445 ) \nC257_=_C523( C257 C523 ) C257_=_C524( C257 C524 ) C257_=_C525( C257 C525 ) C257_=_C526( C257 C526 ) C257_=_C527( C257 C527 ) C257_=_C528( C257 C528 ) \nC257_=_C529( C257 C529 ) C257_=_C530( C257 C530 ) C257_=_C531( C257 C531 ) C260_=_C282( C260 C282 ) C260_=_C385( C260 C385 ) C260_=_C397( C260 C397 ) \nC260_=_C451( C260 C451 ) C260_=_C473( C260 C473 ) C260_=_C527( C260 C527 ) C260_=_C543( C260 C543 ) C260_=_C549( C260 C549 ) C260_=_C606( C260 C606 ) \nC260_=_C615( C260 C615 ) C274_=_C408( C274 C408 ) C274_=_C454( C274 C454 ) C274_=_C475( C274 C475 ) C274_=_C508( C274 C508 ) C274_=_C568( C274 C568 ) \nC274_=_C575( C274 C575 ) C274_=_C589( C274 C589 ) C274_=_C609( C274 C609 ) C274_=_C628( C274 C628 ) C274_=_C630( C274 C630 ) C274_=_C631( C274 C631 ) \nC274_=_C632( C274 C632 ) C282_=_C385( C282 C385 ) C282_=_C397( C282 C397 ) C282_=_C451( C282 C451 ) C282_=_C473( C282 C473 ) C282_=_C527( C282 C527 ) \nC282_=_C543( C282 C543 ) C282_=_C549( C282 C549 ) C282_=_C606( C282 C606 ) C282_=_C615( C282 C615 ) C291_=_C292( C291 C292 ) C291_=_C294( C291 C294 ) \nC291_=_C324( C291 C324 ) C291_=_C379( C291 C379 ) C291_=_C380( C291 C380 ) C291_=_C382( C291 C382 ) C291_=_C384( C291 C384 ) C291_=_C385( C291 C385 ) \nC291_=_C386( C291</w:t>
      </w:r>
    </w:p>
    <w:p>
      <w:pPr>
        <w:pStyle w:val="PreformattedText"/>
        <w:bidi w:val="0"/>
        <w:spacing w:before="0" w:after="0"/>
        <w:jc w:val="left"/>
        <w:rPr/>
      </w:pPr>
      <w:r>
        <w:rPr/>
        <w:t xml:space="preserve"> </w:t>
      </w:r>
      <w:r>
        <w:rPr/>
        <w:t>C386 ) C291_=_C387( C291 C387 ) C292_=_C294( C292 C294 ) C292_=_C326( C292 C326 ) C292_=_C338( C292 C338 ) C292_=_C361( C292 C361 ) \nC292_=_C404( C292 C404 ) C292_=_C490( C292 C490 ) C292_=_C491( C292 C491 ) C292_=_C492( C292 C492 ) C292_=_C493( C292 C493 ) C292_=_C494( C292 C494 ) \nC292_=_C496( C292 C496 ) C292_=_C498( C292 C498 ) C294_=_C470( C294 C470 ) C294_=_C479( C294 C479 ) C294_=_C490( C294 C490 ) C294_=_C499( C294 C499 ) \nC294_=_C505( C294 C505 ) C294_=_C532( C294 C532 ) C294_=_C534( C294 C534 ) C294_=_C535( C294 C535 ) C301_=_C306( C301 C306 ) C301_=_C309( C301 C309 ) \nC301_=_C314( C301 C314 ) C301_=_C334( C301 C334 ) C301_=_C343( C301 C343 ) C301_=_C344( C301 C344 ) C301_=_C345( C301 C345 ) C301_=_C347( C301 C347 ) \nC301_=_C348( C301 C348 ) C301_=_C349( C301 C349 ) C306_=_C309( C306 C309 ) C306_=_C343( C306 C343 ) C306_=_C389( C306 C389 ) C306_=_C429( C306 C429 ) \nC306_=_C431( C306 C431 ) C306_=_C432( C306 C432 ) C306_=_C435( C306 C435 ) C309_=_C345( C309 C345 ) C309_=_C391( C309 C391 ) C309_=_C411( C309 C411 ) \nC309_=_C444( C309 C444 ) C309_=_C484( C309 C484 ) C309_=_C511( C309 C511 ) C309_=_C512( C309 C512 ) C309_=_C514( C309 C514 ) C309_=_C517( C309 C517 ) \nC314_=_C334( C314 C334 ) C314_=_C343( C314 C343 ) C314_=_C344( C314 C344 ) C314_=_C345( C314 C345 ) C314_=_C347( C314 C347 ) C314_=_C348( C314 C348 ) \nC314_=_C349( C314 C349 ) C324_=_C325( C324 C325 ) C324_=_C326( C324 C326 ) C324_=_C379( C324 C379 ) C324_=_C380( C324 C380 ) C324_=_C382( C324 C382 ) \nC324_=_C384( C324 C384 ) C324_=_C385( C324 C385 ) C324_=_C386( C324 C386 ) C324_=_C387( C324 C387 ) C325_=_C326( C325 C326 ) C325_=_C351( C325 C351 ) \nC325_=_C379( C325 C379 ) C325_=_C420( C325 C420 ) C325_=_C421( C325 C421 ) C325_=_C422( C325 C422 ) C325_=_C424( C325 C424 ) C325_=_C425( C325 C425 ) \nC325_=_C426( C325 C426 ) C325_=_C427( C325 C427 ) C325_=_C428( C325 C428 ) C326_=_C338( C326 C338 ) C326_=_C361( C326 C361 ) C326_=_C404( C326 C404 ) \nC326_=_C490( C326 C490 ) C326_=_C491( C326 C491 ) C326_=_C492( C326 C492 ) C326_=_C493( C326 C493 ) C326_=_C494( C326 C494 ) C326_=_C496( C326 C496 ) \nC326_=_C498( C326 C498 ) C334_=_C338( C334 C338 ) C334_=_C342( C334 C342 ) C334_=_C343( C334 C343 ) C334_=_C344( C334 C344 ) C334_=_C345( C334 C345 ) \nC334_=_C347( C334 C347 ) C334_=_C348( C334 C348 ) C334_=_C349( C334 C349 ) C338_=_C342( C338 C342 ) C338_=_C361( C338 C361 ) C338_=_C404( C338 C404 ) \nC338_=_C490( C338 C490 ) C338_=_C491( C338 C491 ) C338_=_C492( C338 C492 ) C338_=_C493( C338 C493 ) C338_=_C494( C338 C494 ) C338_=_C496( C338 C496 ) \nC338_=_C498( C338 C498 ) C342_=_C428( C342 C428 ) C342_=_C480( C342 C480 ) C342_=_C539( C342 C539 ) C342_=_C552( C342 C552 ) C342_=_C583( C342 C583 ) \nC342_=_C603( C342 C603 ) C342_=_C626( C342 C626 ) C342_=_C639( C342 C639 ) C343_=_C344( C343 C344 ) C343_=_C345( C343 C345 ) C343_=_C347( C343 C347 ) \nC343_=_C348( C343 C348 ) C343_=_C349( C343 C349 ) C343_=_C389( C343 C389 ) C343_=_C429( C343 C429 ) C343_=_C431( C343 C431 ) C343_=_C432( C343 C432 ) \nC343_=_C435( C343 C435 ) C344_=_C345( C344 C345 ) C344_=_C347( C344 C347 ) C344_=_C348( C344 C348 ) C344_=_C349( C344 C349 ) C344_=_C479( C344 C479 ) \nC344_=_C480( C344 C480 ) C344_=_C482( C344 C482 ) C345_=_C347( C345 C347 ) C345_=_C348( C345 C348 ) C345_=_C349( C345 C349 ) C345_=_C391( C345 C391 ) \nC345_=_C411( C345 C411 ) C345_=_C444( C345 C444 ) C345_=_C484( C345 C484 ) C345_=_C511( C345 C511 ) C345_=_C512( C345 C512 ) C345_=_C514( C345 C514 ) \nC345_=_C517( C345 C517 ) C347_=_C348( C347 C348 ) C347_=_C349( C347 C349 ) C347_=_C532( C347 C532 ) C347_=_C559( C347 C559 ) C348_=_C349( C348 C349 ) \nC348_=_C432( C348 C432 ) C348_=_C526( C348 C526 ) C348_=_C606( C348 C606 ) C348_=_C609( C348 C609 ) C349_=_C387( C349 C387 ) C351_=_C379( C351 C379 ) \nC351_=_C420( C351 C420 ) C351_=_C421( C351 C421 ) C351_=_C422( C351 C422 ) C351_=_C424( C351 C424 ) C351_=_C425( C351 C425 ) C351_=_C426( C351 C426 ) \nC351_=_C427( C351 C427 ) C351_=_C428( C351 C428 ) C361_=_C404( C361 C404 ) C361_=_C490( C361 C490 ) C361_=_C491( C361 C491 ) C361_=_C492( C361 C492 ) \nC361_=_C493( C361 C493 ) C361_=_C494( C361 C494 ) C361_=_C496( C361 C496 ) C361_=_C498( C361 C498 ) C378_=_C482( C378 C482 ) C378_=_C540( C378 C540 ) \nC378_=_C545( C378 C545 ) C378_=_C559( C378 C559 ) C378_=_C577( C378 C577 ) C378_=_C627( C378 C627 ) C379_=_C380( C379 C380 ) C379_=_C382( C379 C382 ) \nC379_=_C384( C379 C384 ) C379_=_C385( C379 C385 ) C379_=_C386( C379 C386 ) C379_=_C387( C379 C387 ) C379_=_C420( C379 C420 ) C379_=_C421( C379 C421 ) \nC379_=_C422( C379 C422 ) C379_=_C424( C379 C424 ) C379_=_C425( C379 C425 ) C379_=_C426( C379 C426 ) C379_=_C427( C379 C427 ) C379_=_C428( C379 C428 ) \nC380_=_C382( C380 C382 ) C380_=_C384( C380 C384 ) C380_=_C385( C380 C385 ) C380_=_C386( C380 C386 ) C380_=_C387( C380 C387 ) C380_=_C444( C380 C444 ) \nC380_=_C445( C380 C445 ) C380_=_C451( C380 C451 ) C380_=_C454( C380 C454 ) C382_=_C384( C382 C384 ) C382_=_C385( C382 C385 ) C382_=_C386( C382 C386 ) \nC382_=_C387( C382 C387 ) C382_=_C420( C382 C420 ) C382_=_C523( C382 C523 ) C382_=_C539( C382 C539 ) C382_=_C540( C382 C540 ) C384_=_C385( C384 C385 ) \nC384_=_C386( C384 C386 ) C384_=_C387( C384 C387 ) C384_=_C422( C384 C422 ) C384_=_C492( C384 C492 ) C384_=_C589( C384 C589 ) C385_=_C386( C385 C386 ) \nC385_=_C387( C385 C387 ) C385_=_C397( C385 C397 ) C385_=_C451( C385 C451 ) C385_=_C473( C385 C473 ) C385_=_C527( C385 C527 ) C385_=_C543( C385 C543 ) \nC385_=_C549( C385 C549 ) C385_=_C606( C385 C606 ) C385_=_C615( C385 C615 ) C386_=_C387( C386 C387 ) C386_=_C496( C386 C496 ) C389_=_C391( C389 C391 ) \nC389_=_C393( C389 C393 ) C389_=_C397( C389 C397 ) C389_=_C429( C389 C429 ) C389_=_C431( C389 C431 ) C389_=_C432( C389 C432 ) C389_=_C435( C389 C435 ) \nC391_=_C393( C391 C393 ) C391_=_C397( C391 C397 ) C391_=_C411( C391 C411 ) C391_=_C444( C391 C444 ) C391_=_C484( C391 C484 ) C391_=_C511( C391 C511 ) \nC391_=_C512( C391 C512 ) C391_=_C514( C391 C514 ) C391_=_C517( C391 C517 ) C393_=_C397( C393 C397 ) C393_=_C421( C393 C421 ) C393_=_C462( C393 C462 ) \nC393_=_C574( C393 C574 ) C393_=_C575( C393 C575 ) C393_=_C577( C393 C577 ) C393_=_C578( C393 C578 ) C397_=_C451( C397 C451 ) C397_=_C473( C397 C473 ) \nC397_=_C527( C397 C527 ) C397_=_C543( C397 C543 ) C397_=_C549( C397 C549 ) C397_=_C606( C397 C606 ) C397_=_C615( C397 C615 ) C404_=_C405( C404 C405 ) \nC404_=_C408( C404 C408 ) C404_=_C490( C404 C490 ) C404_=_C491( C404 C491 ) C404_=_C492( C404 C492 ) C404_=_C493( C404 C493 ) C404_=_C494( C404 C494 ) \nC404_=_C496( C404 C496 ) C404_=_C498( C404 C498 ) C405_=_C408( C405 C408 ) C405_=_C445( C405 C445 ) C405_=_C523( C405 C523 ) C405_=_C524( C405 C524 ) \nC405_=_C525( C405 C525 ) C405_=_C526( C405 C526 ) C405_=_C527( C405 C527 ) C405_=_C528( C405 C528 ) C405_=_C529( C405 C529 ) C405_=_C530( C405 C530 ) \nC405_=_C531( C405 C531 ) C408_=_C454( C408 C454 ) C408_=_C475( C408 C475 ) C408_=_C508( C408 C508 ) C408_=_C568( C408 C568 ) C408_=_C575( C408 C575 ) \nC408_=_C589( C408 C589 ) C408_=_C609( C408 C609 ) C408_=_C628( C408 C628 ) C408_=_C630( C408 C630 ) C408_=_C631( C408 C631 ) C408_=_C632( C408 C632 ) \nC411_=_C444( C411 C444 ) C411_=_C484( C411 C484 ) C411_=_C511( C411 C511 ) C411_=_C512( C411 C512 ) C411_=_C514( C411 C514 ) C411_=_C517( C411 C517 ) \nC420_=_C421( C420 C421 ) C420_=_C422( C420 C422 ) C420_=_C424( C420 C424 ) C420_=_C425( C420 C425 ) C420_=_C426( C420 C426 ) C420_=_C427( C420 C427 ) \nC420_=_C428( C420 C428 ) C420_=_C523( C420 C523 ) C420_=_C539( C420 C539 ) C420_=_C540( C420 C540 ) C421_=_C422( C421 C422 ) C421_=_C424( C421 C424 ) \nC421_=_C425( C421 C425 ) C421_=_C426( C421 C426 ) C421_=_C427( C421 C427 ) C421_=_C428( C421 C428 ) C421_=_C462( C421 C462 ) C421_=_C574( C421 C574 ) \nC421_=_C575( C421 C575 ) C421_=_C577( C421 C577 ) C421_=_C578( C421 C578 ) C422_=_C424( C422 C424 ) C422_=_C425( C422 C425 ) C422_=_C426( C422 C426 ) \nC422_=_C427( C422 C427 ) C422_=_C428( C422 C428 ) C422_=_C492( C422 C492 ) C422_=_C589( C422 C589 ) C424_=_C425( C424 C425 ) C424_=_C426( C424 C426 ) \nC424_=_C427( C424 C427 ) C424_=_C428( C424 C428 ) C424_=_C528( C424 C528 ) C424_=_C574( C424 C574 ) C425_=_C426( C425 C426 ) C425_=_C427( C425 C427 ) \nC425_=_C428( C425 C428 ) C425_=_C514( C425 C514 ) C425_=_C615( C425 C615 ) C425_=_C626( C425 C626 ) C425_=_C627( C425 C627 ) C426_=_C427( C426 C427 ) \nC426_=_C428( C426 C428 ) C427_=_C428( C427 C428 ) C428_=_C480( C428 C480 ) C428_=_C539( C428 C539 ) C428_=_C552( C428 C552 ) C428_=_C583( C428 C583 ) \nC428_=_C603( C428 C603 ) C428_=_C626( C428 C626 ) C428_=_C639( C428 C639 ) C429_=_C431( C429 C431 ) C429_=_C432( C429 C432 ) C429_=_C435( C429 C435 ) \nC431_=_C432( C431 C432 ) C431_=_C435( C431 C435 ) C431_=_C525( C431 C525 ) C431_=_C603( C431 C603 ) C432_=_C435( C432 C435 ) C432_=_C526( C432 C526 ) \nC432_=_C606( C432 C606 ) C432_=_C609( C432 C609 ) C435_=_C628( C435 C628 ) C444_=_C445( C444 C445 ) C444_=_C451( C444 C451 ) C444_=_C454( C444 C454 ) \nC444_=_C484( C444 C484 ) C444_=_C511( C444 C511 ) C444_=_C512( C444 C512 ) C444_=_C514( C444 C514 ) C444_=_C517( C444 C517 ) C445_=_C451( C445 C451 ) \nC445_=_C454( C445 C454 ) C445_=_C523( C445 C523 ) C445_=_C524( C445 C524 ) C445_=_C525( C445 C525 ) C445_=_C526( C445 C526 ) C445_=_C527( C445 C527 ) \nC445_=_C528( C445 C528 ) C445_=_C529( C445 C529 ) C445_=_C530( C445 C530 ) C445_=_C531( C445 C531 ) C451_=_C454( C451 C454 ) C451_=_C473( C451 C473 ) \nC451_=_C527( C451 C527 ) C451_=_C543( C451 C543 ) C451_=_C549( C451 C549 ) C451_=_C606( C451 C606 ) C451_=_C615( C451 C615 ) C454_=_C475( C454 C475 ) \nC454_=_C508( C454 C508 ) C454_=_C568( C454 C568 ) C454_=_C575( C454 C575 ) C454_=_C589( C454 C589 ) C454_=_C609( C454 C609 ) C454_=_C628( C454 C628 ) \nC454_=_C630( C454 C630 ) C454_=_C631( C454 C631 ) C454_=_C632( C454 C632 ) C462_=_C574( C462 C574 ) C462_=_C575( C462 C575 ) C462_=_C577( C462 C577 ) \nC462_=_C578( C462 C578 ) C470_=_C473(</w:t>
      </w:r>
    </w:p>
    <w:p>
      <w:pPr>
        <w:pStyle w:val="PreformattedText"/>
        <w:bidi w:val="0"/>
        <w:spacing w:before="0" w:after="0"/>
        <w:jc w:val="left"/>
        <w:rPr/>
      </w:pPr>
      <w:r>
        <w:rPr/>
        <w:t xml:space="preserve"> </w:t>
      </w:r>
      <w:r>
        <w:rPr/>
        <w:t>C470 C473 ) C470_=_C475( C470 C475 ) C470_=_C479( C470 C479 ) C470_=_C490( C470 C490 ) C470_=_C499( C470 C499 ) \nC470_=_C505( C470 C505 ) C470_=_C532( C470 C532 ) C470_=_C534( C470 C534 ) C470_=_C535( C470 C535 ) C473_=_C475( C473 C475 ) C473_=_C527( C473 C527 ) \nC473_=_C543( C473 C543 ) C473_=_C549( C473 C549 ) C473_=_C606( C473 C606 ) C473_=_C615( C473 C615 ) C475_=_C508( C475 C508 ) C475_=_C568( C475 C568 ) \nC475_=_C575( C475 C575 ) C475_=_C589( C475 C589 ) C475_=_C609( C475 C609 ) C475_=_C628( C475 C628 ) C475_=_C630( C475 C630 ) C475_=_C631( C475 C631 ) \nC475_=_C632( C475 C632 ) C479_=_C480( C479 C480 ) C479_=_C482( C479 C482 ) C479_=_C490( C479 C490 ) C479_=_C499( C479 C499 ) C479_=_C505( C479 C505 ) \nC479_=_C532( C479 C532 ) C479_=_C534( C479 C534 ) C479_=_C535( C479 C535 ) C480_=_C482( C480 C482 ) C480_=_C539( C480 C539 ) C480_=_C552( C480 C552 ) \nC480_=_C583( C480 C583 ) C480_=_C603( C480 C603 ) C480_=_C626( C480 C626 ) C480_=_C639( C480 C639 ) C482_=_C540( C482 C540 ) C482_=_C545( C482 C545 ) \nC482_=_C559( C482 C559 ) C482_=_C577( C482 C577 ) C482_=_C627( C482 C627 ) C484_=_C511( C484 C511 ) C484_=_C512( C484 C512 ) C484_=_C514( C484 C514 ) \nC484_=_C517( C484 C517 ) C490_=_C491( C490 C491 ) C490_=_C492( C490 C492 ) C490_=_C493( C490 C493 ) C490_=_C494( C490 C494 ) C490_=_C496( C490 C496 ) \nC490_=_C498( C490 C498 ) C490_=_C499( C490 C499 ) C490_=_C505( C490 C505 ) C490_=_C532( C490 C532 ) C490_=_C534( C490 C534 ) C490_=_C535( C490 C535 ) \nC491_=_C492( C491 C492 ) C491_=_C493( C491 C493 ) C491_=_C494( C491 C494 ) C491_=_C496( C491 C496 ) C491_=_C498( C491 C498 ) C491_=_C512( C491 C512 ) \nC491_=_C568( C491 C568 ) C492_=_C493( C492 C493 ) C492_=_C494( C492 C494 ) C492_=_C496( C492 C496 ) C492_=_C498( C492 C498 ) C492_=_C589( C492 C589 ) \nC493_=_C494( C493 C494 ) C493_=_C496( C493 C496 ) C493_=_C498( C493 C498 ) C494_=_C496( C494 C496 ) C494_=_C498( C494 C498 ) C496_=_C498( C496 C498 ) \nC498_=_C534( C498 C534 ) C498_=_C639( C498 C639 ) C499_=_C505( C499 C505 ) C499_=_C532( C499 C532 ) C499_=_C534( C499 C534 ) C499_=_C535( C499 C535 ) \nC505_=_C508( C505 C508 ) C505_=_C532( C505 C532 ) C505_=_C534( C505 C534 ) C505_=_C535( C505 C535 ) C508_=_C568( C508 C568 ) C508_=_C575( C508 C575 ) \nC508_=_C589( C508 C589 ) C508_=_C609( C508 C609 ) C508_=_C628( C508 C628 ) C508_=_C630( C508 C630 ) C508_=_C631( C508 C631 ) C508_=_C632( C508 C632 ) \nC511_=_C512( C511 C512 ) C511_=_C514( C511 C514 ) C511_=_C517( C511 C517 ) C511_=_C549( C511 C549 ) C511_=_C552( C511 C552 ) C512_=_C514( C512 C514 ) \nC512_=_C517( C512 C517 ) C512_=_C568( C512 C568 ) C514_=_C517( C514 C517 ) C514_=_C615( C514 C615 ) C514_=_C626( C514 C626 ) C514_=_C627( C514 C627 ) \nC517_=_C578( C517 C578 ) C523_=_C524( C523 C524 ) C523_=_C525( C523 C525 ) C523_=_C526( C523 C526 ) C523_=_C527( C523 C527 ) C523_=_C528( C523 C528 ) \nC523_=_C529( C523 C529 ) C523_=_C530( C523 C530 ) C523_=_C531( C523 C531 ) C523_=_C539( C523 C539 ) C523_=_C540( C523 C540 ) C524_=_C525( C524 C525 ) \nC524_=_C526( C524 C526 ) C524_=_C527( C524 C527 ) C524_=_C528( C524 C528 ) C524_=_C529( C524 C529 ) C524_=_C530( C524 C530 ) C524_=_C531( C524 C531 ) \nC524_=_C583( C524 C583 ) C525_=_C526( C525 C526 ) C525_=_C527( C525 C527 ) C525_=_C528( C525 C528 ) C525_=_C529( C525 C529 ) C525_=_C530( C525 C530 ) \nC525_=_C531( C525 C531 ) C525_=_C603( C525 C603 ) C526_=_C527( C526 C527 ) C526_=_C528( C526 C528 ) C526_=_C529( C526 C529 ) C526_=_C530( C526 C530 ) \nC526_=_C531( C526 C531 ) C526_=_C606( C526 C606 ) C526_=_C609( C526 C609 ) C527_=_C528( C527 C528 ) C527_=_C529( C527 C529 ) C527_=_C530( C527 C530 ) \nC527_=_C531( C527 C531 ) C527_=_C543( C527 C543 ) C527_=_C549( C527 C549 ) C527_=_C606( C527 C606 ) C527_=_C615( C527 C615 ) C528_=_C529( C528 C529 ) \nC528_=_C530( C528 C530 ) C528_=_C531( C528 C531 ) C528_=_C574( C528 C574 ) C529_=_C530( C529 C530 ) C529_=_C531( C529 C531 ) C530_=_C531( C530 C531 ) \nC530_=_C535( C530 C535 ) C531_=_C631( C531 C631 ) C532_=_C534( C532 C534 ) C532_=_C535( C532 C535 ) C532_=_C559( C532 C559 ) C534_=_C535( C534 C535 ) \nC534_=_C639( C534 C639 ) C539_=_C540( C539 C540 ) C539_=_C552( C539 C552 ) C539_=_C583( C539 C583 ) C539_=_C603( C539 C603 ) C539_=_C626( C539 C626 ) \nC539_=_C639( C539 C639 ) C540_=_C545( C540 C545 ) C540_=_C559( C540 C559 ) C540_=_C577( C540 C577 ) C540_=_C627( C540 C627 ) C543_=_C545( C543 C545 ) \nC543_=_C549( C543 C549 ) C543_=_C606( C543 C606 ) C543_=_C615( C543 C615 ) C545_=_C559( C545 C559 ) C545_=_C577( C545 C577 ) C545_=_C627( C545 C627 ) \nC549_=_C552( C549 C552 ) C549_=_C606( C549 C606 ) C549_=_C615( C549 C615 ) C552_=_C583( C552 C583 ) C552_=_C603( C552 C603 ) C552_=_C626( C552 C626 ) \nC552_=_C639( C552 C639 ) C559_=_C577( C559 C577 ) C559_=_C627( C559 C627 ) C568_=_C575( C568 C575 ) C568_=_C589( C568 C589 ) C568_=_C609( C568 C609 ) \nC568_=_C628( C568 C628 ) C568_=_C630( C568 C630 ) C568_=_C631( C568 C631 ) C568_=_C632( C568 C632 ) C574_=_C575( C574 C575 ) C574_=_C577( C574 C577 ) \nC574_=_C578( C574 C578 ) C575_=_C577( C575 C577 ) C575_=_C578( C575 C578 ) C575_=_C589( C575 C589 ) C575_=_C609( C575 C609 ) C575_=_C628( C575 C628 ) \nC575_=_C630( C575 C630 ) C575_=_C631( C575 C631 ) C575_=_C632( C575 C632 ) C577_=_C578( C577 C578 ) C577_=_C627( C577 C627 ) C583_=_C603( C583 C603 ) \nC583_=_C626( C583 C626 ) C583_=_C639( C583 C639 ) C589_=_C609( C589 C609 ) C589_=_C628( C589 C628 ) C589_=_C630( C589 C630 ) C589_=_C631( C589 C631 ) \nC589_=_C632( C589 C632 ) C603_=_C626( C603 C626 ) C603_=_C639( C603 C639 ) C606_=_C609( C606 C609 ) C606_=_C615( C606 C615 ) C609_=_C628( C609 C628 ) \nC609_=_C630( C609 C630 ) C609_=_C631( C609 C631 ) C609_=_C632( C609 C632 ) C615_=_C626( C615 C626 ) C615_=_C627( C615 C627 ) C626_=_C627( C626 C627 ) \nC626_=_C639( C626 C639 ) C628_=_C630( C628 C630 ) C628_=_C631( C628 C631 ) C628_=_C632( C628 C632 ) C630_=_C631( C630 C631 ) C630_=_C632( C630 C632 ) \nC631_=_C632( C631 C632 ) "];34-&gt;35[label="171: C2 C9 C11 C21 C36 \nC37 C40 C42 C43 C45 C55 \nC66 C68 C71 C82 C88 C91 \nC98 C100 C102 C103 C104 C105 \nC107 C108 C109 C110 C114 C121 \nC129 C131 C133 C143 C152 C153 \nC155 C157 C158 C162 C163 C164 \nC165 C166 C167 C170 C171 C173 \nC175 C187 C190 C197 C205 C207 \nC212 C225 C229 C233 C235 C236 \nC237 C240 C243 C245 C254 C255 \nC257 C260 C274 C282 C291 C292 \nC294 C301 C306 C309 C314 C324 \nC325 C326 C334 C338 C342 C344 \nC347 C348 C349 C351 C361 C378 \nC380 C382 C384 C386 C387 C389 \nC391 C393 C397 C404 C405 C408 \nC411 C420 C422 C424 C425 C426 \nC427 C429 C431 C432 C435 C444 \nC445 C451 C454 C462 C470 C473 \nC475 C479 C480 C482 C484 C491 \nC492 C493 C494 C496 C498 C499 \nC505 C508 C511 C512 C514 C517 \nC523 C524 C525 C526 C528 C529 \nC530 C531 C532 C534 C535 C539 \nC540 C543 C545 C549 C552 C559 \nC568 C574 C578 C583 C589 C603 \nC606 C609 C615 C626 C627 C628 \nC630 C631 C632 C639 \n1058: C2_=_C9 ,C2_=_C11 ,C2_=_C152 ,C2_=_C153 ,C2_=_C155 ,\nC2_=_C157 ,C2_=_C158 ,C2_=_C162 ,C2_=_C163 ,C2_=_C164 ,C2_=_C165 ,\nC9_=_C11 ,C9_=_C21 ,C9_=_C43 ,C9_=_C133 ,C9_=_C294 ,C9_=_C470 ,\nC9_=_C479 ,C9_=_C499 ,C9_=_C505 ,C9_=_C532 ,C9_=_C534 ,C9_=_C535 ,\nC11_=_C68 ,C11_=_C233 ,C11_=_C260 ,C11_=_C282 ,C11_=_C397 ,C11_=_C451 ,\nC11_=_C473 ,C11_=_C543 ,C11_=_C549 ,C11_=_C606 ,C11_=_C615 ,C21_=_C43 ,\nC21_=_C133 ,C21_=_C294 ,C21_=_C470 ,C21_=_C479 ,C21_=_C499 ,C21_=_C505 ,\nC21_=_C532 ,C21_=_C534 ,C21_=_C535 ,C36_=_C37 ,C36_=_C40 ,C36_=_C42 ,\nC36_=_C43 ,C36_=_C45 ,C36_=_C114 ,C36_=_C197 ,C36_=_C325 ,C36_=_C351 ,\nC36_=_C420 ,C36_=_C422 ,C36_=_C424 ,C36_=_C425 ,C36_=_C426 ,C36_=_C427 ,\nC37_=_C40 ,C37_=_C42 ,C37_=_C43 ,C37_=_C45 ,C37_=_C82 ,C37_=_C129 ,\nC37_=_C212 ,C37_=_C225 ,C37_=_C306 ,C37_=_C389 ,C37_=_C429 ,C37_=_C431 ,\nC37_=_C432 ,C37_=_C435 ,C40_=_C42 ,C40_=_C43 ,C40_=_C45 ,C40_=_C91 ,\nC40_=_C131 ,C40_=_C229 ,C40_=_C254 ,C40_=_C292 ,C40_=_C326 ,C40_=_C338 ,\nC40_=_C361 ,C40_=_C404 ,C40_=_C491 ,C40_=_C492 ,C40_=_C493 ,C40_=_C494 ,\nC40_=_C496 ,C40_=_C498 ,C42_=_C43 ,C42_=_C45 ,C42_=_C143 ,C42_=_C255 ,\nC42_=_C309 ,C42_=_C391 ,C42_=_C411 ,C42_=_C444 ,C42_=_C484 ,C42_=_C511 ,\nC42_=_C512 ,C42_=_C514 ,C42_=_C517 ,C43_=_C45 ,C43_=_C133 ,C43_=_C294 ,\nC43_=_C470 ,C43_=_C479 ,C43_=_C499 ,C43_=_C505 ,C43_=_C532 ,C43_=_C534 ,\nC43_=_C535 ,C45_=_C66 ,C45_=_C121 ,C45_=_C187 ,C45_=_C393 ,C45_=_C462 ,\nC45_=_C574 ,C45_=_C578 ,C55_=_C66 ,C55_=_C68 ,C55_=_C71 ,C55_=_C235 ,\nC55_=_C236 ,C55_=_C237 ,C55_=_C240 ,C55_=_C243 ,C55_=_C245 ,C66_=_C68 ,\nC66_=_C71 ,C66_=_C121 ,C66_=_C187 ,C66_=_C393 ,C66_=_C462 ,C66_=_C574 ,\nC66_=_C578 ,C68_=_C71 ,C68_=_C233 ,C68_=_C260 ,C68_=_C282 ,C68_=_C397 ,\nC68_=_C451 ,C68_=_C473 ,C68_=_C543 ,C68_=_C549 ,C68_=_C606 ,C68_=_C615 ,\nC71_=_C190 ,C71_=_C342 ,C71_=_C480 ,C71_=_C539 ,C71_=_C552 ,C71_=_C583 ,\nC71_=_C603 ,C71_=_C626 ,C71_=_C639 ,C82_=_C129 ,C82_=_C212 ,C82_=_C225 ,\nC82_=_C306 ,C82_=_C389 ,C82_=_C429 ,C82_=_C431 ,C82_=_C432 ,C82_=_C435 ,\nC88_=_C91 ,C88_=_C301 ,C88_=_C314 ,C88_=_C334 ,C88_=_C344 ,C88_=_C347 ,\nC88_=_C348 ,C88_=_C349 ,C91_=_C131 ,C91_=_C229 ,C91_=_C254 ,C91_=_C292 ,\nC91_=_C326 ,C91_=_C338 ,C91_=_C361 ,C91_=_C404 ,C91_=_C491 ,C91_=_C492 ,\nC91_=_C493 ,C91_=_C494 ,C91_=_C496 ,C91_=_C498 ,C98_=_C100 ,C98_=_C102 ,\nC98_=_C103 ,C98_=_C104 ,C98_=_C105 ,C98_=_C107 ,C98_=_C108 ,C98_=_C109 ,\nC98_=_C110 ,C98_=_C187 ,C98_=_C190 ,C100_=_C102 ,C100_=_C103 ,C100_=_C104 ,\nC100_=_C105 ,C100_=_C107 ,C100_=_C108 ,C100_=_C109 ,C100_=_C110 ,C100_=_C282 ,\nC102_=_C103 ,C102_=_C104 ,C102_=_C105 ,C102_=_C107 ,C102_=_C108 ,C102_=_C109 ,\nC102_=_C110 ,C102_=_C378 ,C103_=_C104 ,C103_=_C105 ,C103_=_C107 ,C103_=_C108 ,\nC103_=_C109 ,C103_=_C110 ,C103_=_C404 ,C103_=_C405 ,C103_=_C408 ,C104_=_C105 ,\nC104_=_C107 ,C104_=_C108 ,C104_=_C109 ,C104_=_C110 ,C104_=_C429 ,C105_=_C107 ,\nC105_=_C108 ,C105_=_C109 ,C105_=_C110 ,C105_=_C499 ,C107_=_C108 ,C107_=_C109 ,\nC107_=_C110 ,C107_=_C171 ,C107_=_C511 ,C107_=_C549 ,C107_=_C552 ,C108_=_C109 ,\nC108_=_C110 ,C108_=_C494 ,C109_=_C110 ,C109_=_C529 ,C110_=_C498</w:t>
      </w:r>
    </w:p>
    <w:p>
      <w:pPr>
        <w:pStyle w:val="PreformattedText"/>
        <w:bidi w:val="0"/>
        <w:spacing w:before="0" w:after="0"/>
        <w:jc w:val="left"/>
        <w:rPr/>
      </w:pPr>
      <w:r>
        <w:rPr/>
        <w:t xml:space="preserve"> </w:t>
      </w:r>
      <w:r>
        <w:rPr/>
        <w:t>,C110_=_C534 ,\nC110_=_C639 ,C114_=_C121 ,C114_=_C197 ,C114_=_C325 ,C114_=_C351 ,C114_=_C420 ,\nC114_=_C422 ,C114_=_C424 ,C114_=_C425 ,C114_=_C426 ,C114_=_C427 ,C121_=_C187 ,\nC121_=_C393 ,C121_=_C462 ,C121_=_C574 ,C121_=_C578 ,C129_=_C131 ,C129_=_C133 ,\nC129_=_C212 ,C129_=_C225 ,C129_=_C306 ,C129_=_C389 ,C129_=_C429 ,C129_=_C431 ,\nC129_=_C432 ,C129_=_C435 ,C131_=_C133 ,C131_=_C229 ,C131_=_C254 ,C131_=_C292 ,\nC131_=_C326 ,C131_=_C338 ,C131_=_C361 ,C131_=_C404 ,C131_=_C491 ,C131_=_C492 ,\nC131_=_C493 ,C131_=_C494 ,C131_=_C496 ,C131_=_C498 ,C133_=_C294 ,C133_=_C470 ,\nC133_=_C479 ,C133_=_C499 ,C133_=_C505 ,C133_=_C532 ,C133_=_C534 ,C133_=_C535 ,\nC143_=_C255 ,C143_=_C309 ,C143_=_C391 ,C143_=_C411 ,C143_=_C444 ,C143_=_C484 ,\nC143_=_C511 ,C143_=_C512 ,C143_=_C514 ,C143_=_C517 ,C152_=_C153 ,C152_=_C155 ,\nC152_=_C157 ,C152_=_C158 ,C152_=_C162 ,C152_=_C163 ,C152_=_C164 ,C152_=_C165 ,\nC152_=_C301 ,C152_=_C306 ,C152_=_C309 ,C153_=_C155 ,C153_=_C157 ,C153_=_C158 ,\nC153_=_C162 ,C153_=_C163 ,C153_=_C164 ,C153_=_C165 ,C153_=_C334 ,C153_=_C338 ,\nC153_=_C342 ,C155_=_C157 ,C155_=_C158 ,C155_=_C162 ,C155_=_C163 ,C155_=_C164 ,\nC155_=_C165 ,C155_=_C237 ,C155_=_C389 ,C155_=_C391 ,C155_=_C393 ,C155_=_C397 ,\nC157_=_C158 ,C157_=_C162 ,C157_=_C163 ,C157_=_C164 ,C157_=_C165 ,C157_=_C380 ,\nC157_=_C444 ,C157_=_C445 ,C157_=_C451 ,C157_=_C454 ,C158_=_C162 ,C158_=_C163 ,\nC158_=_C164 ,C158_=_C165 ,C158_=_C167 ,C158_=_C470 ,C158_=_C473 ,C158_=_C475 ,\nC162_=_C163 ,C162_=_C164 ,C162_=_C165 ,C162_=_C173 ,C162_=_C348 ,C162_=_C432 ,\nC162_=_C526 ,C162_=_C606 ,C162_=_C609 ,C163_=_C164 ,C163_=_C165 ,C163_=_C424 ,\nC163_=_C528 ,C163_=_C574 ,C164_=_C165 ,C166_=_C167 ,C166_=_C170 ,C166_=_C171 ,\nC166_=_C173 ,C166_=_C175 ,C166_=_C236 ,C166_=_C291 ,C166_=_C292 ,C166_=_C294 ,\nC167_=_C170 ,C167_=_C171 ,C167_=_C173 ,C167_=_C175 ,C167_=_C470 ,C167_=_C473 ,\nC167_=_C475 ,C170_=_C171 ,C170_=_C173 ,C170_=_C175 ,C170_=_C543 ,C170_=_C545 ,\nC171_=_C173 ,C171_=_C175 ,C171_=_C511 ,C171_=_C549 ,C171_=_C552 ,C173_=_C175 ,\nC173_=_C348 ,C173_=_C432 ,C173_=_C526 ,C173_=_C606 ,C173_=_C609 ,C175_=_C426 ,\nC187_=_C190 ,C187_=_C393 ,C187_=_C462 ,C187_=_C574 ,C187_=_C578 ,C190_=_C342 ,\nC190_=_C480 ,C190_=_C539 ,C190_=_C552 ,C190_=_C583 ,C190_=_C603 ,C190_=_C626 ,\nC190_=_C639 ,C197_=_C205 ,C197_=_C207 ,C197_=_C325 ,C197_=_C351 ,C197_=_C420 ,\nC197_=_C422 ,C197_=_C424 ,C197_=_C425 ,C197_=_C426 ,C197_=_C427 ,C205_=_C207 ,\nC205_=_C274 ,C205_=_C408 ,C205_=_C454 ,C205_=_C475 ,C205_=_C508 ,C205_=_C568 ,\nC205_=_C589 ,C205_=_C609 ,C205_=_C628 ,C205_=_C630 ,C205_=_C631 ,C205_=_C632 ,\nC207_=_C378 ,C207_=_C482 ,C207_=_C540 ,C207_=_C545 ,C207_=_C559 ,C207_=_C627 ,\nC212_=_C225 ,C212_=_C306 ,C212_=_C389 ,C212_=_C429 ,C212_=_C431 ,C212_=_C432 ,\nC212_=_C435 ,C225_=_C229 ,C225_=_C233 ,C225_=_C306 ,C225_=_C389 ,C225_=_C429 ,\nC225_=_C431 ,C225_=_C432 ,C225_=_C435 ,C229_=_C233 ,C229_=_C254 ,C229_=_C292 ,\nC229_=_C326 ,C229_=_C338 ,C229_=_C361 ,C229_=_C404 ,C229_=_C491 ,C229_=_C492 ,\nC229_=_C493 ,C229_=_C494 ,C229_=_C496 ,C229_=_C498 ,C233_=_C260 ,C233_=_C282 ,\nC233_=_C397 ,C233_=_C451 ,C233_=_C473 ,C233_=_C543 ,C233_=_C549 ,C233_=_C606 ,\nC233_=_C615 ,C235_=_C236 ,C235_=_C237 ,C235_=_C240 ,C235_=_C243 ,C235_=_C245 ,\nC235_=_C254 ,C235_=_C255 ,C235_=_C257 ,C235_=_C260 ,C236_=_C237 ,C236_=_C240 ,\nC236_=_C243 ,C236_=_C245 ,C236_=_C291 ,C236_=_C292 ,C236_=_C294 ,C237_=_C240 ,\nC237_=_C243 ,C237_=_C245 ,C237_=_C389 ,C237_=_C391 ,C237_=_C393 ,C237_=_C397 ,\nC240_=_C243 ,C240_=_C245 ,C240_=_C462 ,C243_=_C245 ,C243_=_C384 ,C243_=_C422 ,\nC243_=_C492 ,C243_=_C589 ,C245_=_C435 ,C245_=_C628 ,C254_=_C255 ,C254_=_C257 ,\nC254_=_C260 ,C254_=_C292 ,C254_=_C326 ,C254_=_C338 ,C254_=_C361 ,C254_=_C404 ,\nC254_=_C491 ,C254_=_C492 ,C254_=_C493 ,C254_=_C494 ,C254_=_C496 ,C254_=_C498 ,\nC255_=_C257 ,C255_=_C260 ,C255_=_C309 ,C255_=_C391 ,C255_=_C411 ,C255_=_C444 ,\nC255_=_C484 ,C255_=_C511 ,C255_=_C512 ,C255_=_C514 ,C255_=_C517 ,C257_=_C260 ,\nC257_=_C405 ,C257_=_C445 ,C257_=_C523 ,C257_=_C524 ,C257_=_C525 ,C257_=_C526 ,\nC257_=_C528 ,C257_=_C529 ,C257_=_C530 ,C257_=_C531 ,C260_=_C282 ,C260_=_C397 ,\nC260_=_C451 ,C260_=_C473 ,C260_=_C543 ,C260_=_C549 ,C260_=_C606 ,C260_=_C615 ,\nC274_=_C408 ,C274_=_C454 ,C274_=_C475 ,C274_=_C508 ,C274_=_C568 ,C274_=_C589 ,\nC274_=_C609 ,C274_=_C628 ,C274_=_C630 ,C274_=_C631 ,C274_=_C632 ,C282_=_C397 ,\nC282_=_C451 ,C282_=_C473 ,C282_=_C543 ,C282_=_C549 ,C282_=_C606 ,C282_=_C615 ,\nC291_=_C292 ,C291_=_C294 ,C291_=_C324 ,C291_=_C380 ,C291_=_C382 ,C291_=_C384 ,\nC291_=_C386 ,C291_=_C387 ,C292_=_C294 ,C292_=_C326 ,C292_=_C338 ,C292_=_C361 ,\nC292_=_C404 ,C292_=_C491 ,C292_=_C492 ,C292_=_C493 ,C292_=_C494 ,C292_=_C496 ,\nC292_=_C498 ,C294_=_C470 ,C294_=_C479 ,C294_=_C499 ,C294_=_C505 ,C294_=_C532 ,\nC294_=_C534 ,C294_=_C535 ,C301_=_C306 ,C301_=_C309 ,C301_=_C314 ,C301_=_C334 ,\nC301_=_C344 ,C301_=_C347 ,C301_=_C348 ,C301_=_C349 ,C306_=_C309 ,C306_=_C389 ,\nC306_=_C429 ,C306_=_C431 ,C306_=_C432 ,C306_=_C435 ,C309_=_C391 ,C309_=_C411 ,\nC309_=_C444 ,C309_=_C484 ,C309_=_C511 ,C309_=_C512 ,C309_=_C514 ,C309_=_C517 ,\nC314_=_C334 ,C314_=_C344 ,C314_=_C347 ,C314_=_C348 ,C314_=_C349 ,C324_=_C325 ,\nC324_=_C326 ,C324_=_C380 ,C324_=_C382 ,C324_=_C384 ,C324_=_C386 ,C324_=_C387 ,\nC325_=_C326 ,C325_=_C351 ,C325_=_C420 ,C325_=_C422 ,C325_=_C424 ,C325_=_C425 ,\nC325_=_C426 ,C325_=_C427 ,C326_=_C338 ,C326_=_C361 ,C326_=_C404 ,C326_=_C491 ,\nC326_=_C492 ,C326_=_C493 ,C326_=_C494 ,C326_=_C496 ,C326_=_C498 ,C334_=_C338 ,\nC334_=_C342 ,C334_=_C344 ,C334_=_C347 ,C334_=_C348 ,C334_=_C349 ,C338_=_C342 ,\nC338_=_C361 ,C338_=_C404 ,C338_=_C491 ,C338_=_C492 ,C338_=_C493 ,C338_=_C494 ,\nC338_=_C496 ,C338_=_C498 ,C342_=_C480 ,C342_=_C539 ,C342_=_C552 ,C342_=_C583 ,\nC342_=_C603 ,C342_=_C626 ,C342_=_C639 ,C344_=_C347 ,C344_=_C348 ,C344_=_C349 ,\nC344_=_C479 ,C344_=_C480 ,C344_=_C482 ,C347_=_C348 ,C347_=_C349 ,C347_=_C532 ,\nC347_=_C559 ,C348_=_C349 ,C348_=_C432 ,C348_=_C526 ,C348_=_C606 ,C348_=_C609 ,\nC349_=_C387 ,C351_=_C420 ,C351_=_C422 ,C351_=_C424 ,C351_=_C425 ,C351_=_C426 ,\nC351_=_C427 ,C361_=_C404 ,C361_=_C491 ,C361_=_C492 ,C361_=_C493 ,C361_=_C494 ,\nC361_=_C496 ,C361_=_C498 ,C378_=_C482 ,C378_=_C540 ,C378_=_C545 ,C378_=_C559 ,\nC378_=_C627 ,C380_=_C382 ,C380_=_C384 ,C380_=_C386 ,C380_=_C387 ,C380_=_C444 ,\nC380_=_C445 ,C380_=_C451 ,C380_=_C454 ,C382_=_C384 ,C382_=_C386 ,C382_=_C387 ,\nC382_=_C420 ,C382_=_C523 ,C382_=_C539 ,C382_=_C540 ,C384_=_C386 ,C384_=_C387 ,\nC384_=_C422 ,C384_=_C492 ,C384_=_C589 ,C386_=_C387 ,C386_=_C496 ,C389_=_C391 ,\nC389_=_C393 ,C389_=_C397 ,C389_=_C429 ,C389_=_C431 ,C389_=_C432 ,C389_=_C435 ,\nC391_=_C393 ,C391_=_C397 ,C391_=_C411 ,C391_=_C444 ,C391_=_C484 ,C391_=_C511 ,\nC391_=_C512 ,C391_=_C514 ,C391_=_C517 ,C393_=_C397 ,C393_=_C462 ,C393_=_C574 ,\nC393_=_C578 ,C397_=_C451 ,C397_=_C473 ,C397_=_C543 ,C397_=_C549 ,C397_=_C606 ,\nC397_=_C615 ,C404_=_C405 ,C404_=_C408 ,C404_=_C491 ,C404_=_C492 ,C404_=_C493 ,\nC404_=_C494 ,C404_=_C496 ,C404_=_C498 ,C405_=_C408 ,C405_=_C445 ,C405_=_C523 ,\nC405_=_C524 ,C405_=_C525 ,C405_=_C526 ,C405_=_C528 ,C405_=_C529 ,C405_=_C530 ,\nC405_=_C531 ,C408_=_C454 ,C408_=_C475 ,C408_=_C508 ,C408_=_C568 ,C408_=_C589 ,\nC408_=_C609 ,C408_=_C628 ,C408_=_C630 ,C408_=_C631 ,C408_=_C632 ,C411_=_C444 ,\nC411_=_C484 ,C411_=_C511 ,C411_=_C512 ,C411_=_C514 ,C411_=_C517 ,C420_=_C422 ,\nC420_=_C424 ,C420_=_C425 ,C420_=_C426 ,C420_=_C427 ,C420_=_C523 ,C420_=_C539 ,\nC420_=_C540 ,C422_=_C424 ,C422_=_C425 ,C422_=_C426 ,C422_=_C427 ,C422_=_C492 ,\nC422_=_C589 ,C424_=_C425 ,C424_=_C426 ,C424_=_C427 ,C424_=_C528 ,C424_=_C574 ,\nC425_=_C426 ,C425_=_C427 ,C425_=_C514 ,C425_=_C615 ,C425_=_C626 ,C425_=_C627 ,\nC426_=_C427 ,C429_=_C431 ,C429_=_C432 ,C429_=_C435 ,C431_=_C432 ,C431_=_C435 ,\nC431_=_C525 ,C431_=_C603 ,C432_=_C435 ,C432_=_C526 ,C432_=_C606 ,C432_=_C609 ,\nC435_=_C628 ,C444_=_C445 ,C444_=_C451 ,C444_=_C454 ,C444_=_C484 ,C444_=_C511 ,\nC444_=_C512 ,C444_=_C514 ,C444_=_C517 ,C445_=_C451 ,C445_=_C454 ,C445_=_C523 ,\nC445_=_C524 ,C445_=_C525 ,C445_=_C526 ,C445_=_C528 ,C445_=_C529 ,C445_=_C530 ,\nC445_=_C531 ,C451_=_C454 ,C451_=_C473 ,C451_=_C543 ,C451_=_C549 ,C451_=_C606 ,\nC451_=_C615 ,C454_=_C475 ,C454_=_C508 ,C454_=_C568 ,C454_=_C589 ,C454_=_C609 ,\nC454_=_C628 ,C454_=_C630 ,C454_=_C631 ,C454_=_C632 ,C462_=_C574 ,C462_=_C578 ,\nC470_=_C473 ,C470_=_C475 ,C470_=_C479 ,C470_=_C499 ,C470_=_C505 ,C470_=_C532 ,\nC470_=_C534 ,C470_=_C535 ,C473_=_C475 ,C473_=_C543 ,C473_=_C549 ,C473_=_C606 ,\nC473_=_C615 ,C475_=_C508 ,C475_=_C568 ,C475_=_C589 ,C475_=_C609 ,C475_=_C628 ,\nC475_=_C630 ,C475_=_C631 ,C475_=_C632 ,C479_=_C480 ,C479_=_C482 ,C479_=_C499 ,\nC479_=_C505 ,C479_=_C532 ,C479_=_C534 ,C479_=_C535 ,C480_=_C482 ,C480_=_C539 ,\nC480_=_C552 ,C480_=_C583 ,C480_=_C603 ,C480_=_C626 ,C480_=_C639 ,C482_=_C540 ,\nC482_=_C545 ,C482_=_C559 ,C482_=_C627 ,C484_=_C511 ,C484_=_C512 ,C484_=_C514 ,\nC484_=_C517 ,C491_=_C492 ,C491_=_C493 ,C491_=_C494 ,C491_=_C496 ,C491_=_C498 ,\nC491_=_C512 ,C491_=_C568 ,C492_=_C493 ,C492_=_C494 ,C492_=_C496 ,C492_=_C498 ,\nC492_=_C589 ,C493_=_C494 ,C493_=_C496 ,C493_=_C498 ,C494_=_C496 ,C494_=_C498 ,\nC496_=_C498 ,C498_=_C534 ,C498_=_C639 ,C499_=_C505 ,C499_=_C532 ,C499_=_C534 ,\nC499_=_C535 ,C505_=_C508 ,C505_=_C532 ,C505_=_C534 ,C505_=_C535 ,C508_=_C568 ,\nC508_=_C589 ,C508_=_C609 ,C508_=_C628 ,C508_=_C630 ,C508_=_C631 ,C508_=_C632 ,\nC511_=_C512 ,C511_=_C514 ,C511_=_C517 ,C511_=_C549 ,C511_=_C552 ,C512_=_C514 ,\nC512_=_C517 ,C512_=_C568 ,C514_=_C517 ,C514_=_C615 ,C514_=_C626 ,C514_=_C627 ,\nC517_=_C578 ,C523_=_C524 ,C523_=_C525 ,C523_=_C526 ,C523_=_C528 ,C523_=_C529 ,\nC523_=_C530 ,C523_=_C531 ,C523_=_C539 ,C523_=_C540 ,C524_=_C525 ,C524_=_C526 ,\nC524_=_C528 ,C524_=_C529 ,C524_=_C530 ,C524_=_C531 ,C524_=_C583 ,C525_=_C526 ,\nC525_=_C528 ,C525_=_C529 ,C525_=_C530 ,C525_=_C531 ,C525_=_C603 ,C526_=_C528 ,\nC526_=_C529 ,C526_=_C530 ,C526_=_C531 ,C526_=_C606 ,C526_=_C609 ,C528_=_C529 ,\nC528_=_C530 ,C528_=_C531 ,C528_=_C574 ,C529_=_C530</w:t>
      </w:r>
    </w:p>
    <w:p>
      <w:pPr>
        <w:pStyle w:val="PreformattedText"/>
        <w:bidi w:val="0"/>
        <w:spacing w:before="0" w:after="0"/>
        <w:jc w:val="left"/>
        <w:rPr/>
      </w:pPr>
      <w:r>
        <w:rPr/>
        <w:t xml:space="preserve"> </w:t>
      </w:r>
      <w:r>
        <w:rPr/>
        <w:t>,C529_=_C531 ,C530_=_C531 ,\nC530_=_C535 ,C531_=_C631 ,C532_=_C534 ,C532_=_C535 ,C532_=_C559 ,C534_=_C535 ,\nC534_=_C639 ,C539_=_C540 ,C539_=_C552 ,C539_=_C583 ,C539_=_C603 ,C539_=_C626 ,\nC539_=_C639 ,C540_=_C545 ,C540_=_C559 ,C540_=_C627 ,C543_=_C545 ,C543_=_C549 ,\nC543_=_C606 ,C543_=_C615 ,C545_=_C559 ,C545_=_C627 ,C549_=_C552 ,C549_=_C606 ,\nC549_=_C615 ,C552_=_C583 ,C552_=_C603 ,C552_=_C626 ,C552_=_C639 ,C559_=_C627 ,\nC568_=_C589 ,C568_=_C609 ,C568_=_C628 ,C568_=_C630 ,C568_=_C631 ,C568_=_C632 ,\nC574_=_C578 ,C583_=_C603 ,C583_=_C626 ,C583_=_C639 ,C589_=_C609 ,C589_=_C628 ,\nC589_=_C630 ,C589_=_C631 ,C589_=_C632 ,C603_=_C626 ,C603_=_C639 ,C606_=_C609 ,\nC606_=_C615 ,C609_=_C628 ,C609_=_C630 ,C609_=_C631 ,C609_=_C632 ,C615_=_C626 ,\nC615_=_C627 ,C626_=_C627 ,C626_=_C639 ,C628_=_C630 ,C628_=_C631 ,C628_=_C632 ,\nC630_=_C631 ,C630_=_C632 ,C631_=_C632 ,"];36[shape=box, label="id:36 level: 1\n232: C0 C4 C7 C12 C13 \nC17 C24 C25 C29 C31 C32 \nC33 C36 C37 C38 C39 C40 \nC41 C42 C43 C44 C45 C48 \nC49 C50 C51 C58 C75 C76 \nC77 C80 C81 C82 C83 C84 \nC85 C88 C90 C91 C92 C93 \nC95 C96 C102 C105 C111 C124 \nC125 C126 C128 C129 C130 C131 \nC132 C133 C135 C136 C137 C138 \nC142 C144 C152 C153 C155 C157 \nC165 C179 C180 C183 C192 C196 \nC201 C208 C209 C210 C217 C224 \nC231 C232 C234 C237 C243 C247 \nC248 C249 C251 C253 C259 C264 \nC266 C267 C271 C275 C281 C287 \nC289 C293 C300 C301 C302 C304 \nC305 C306 C309 C311 C312 C313 \nC316 C322 C323 C324 C325 C326 \nC327 C330 C331 C332 C333 C334 \nC336 C337 C338 C339 C340 C341 \nC342 C351 C352 C353 C354 C355 \nC357 C358 C359 C369 C371 C372 \nC373 C374 C375 C376 C378 C380 \nC382 C384 C388 C389 C390 C391 \nC392 C393 C396 C397 C398 C399 \nC400 C407 C416 C417 C420 C422 \nC442 C443 C444 C445 C447 C448 \nC449 C450 C451 C452 C453 C454 \nC455 C457 C460 C463 C466 C472 \nC476 C477 C483 C492 C499 C500 \nC501 C502 C503 C504 C517 C523 \nC524 C530 C531 C535 C536 C537 \nC538 C539 C540 C553 C560 C561 \nC562 C571 C573 C578 C579 C580 \nC581 C582 C583 C584 C585 C586 \nC587 C588 C589 C590 C591 C592 \nC597 C598 C601 C605 C620 C630 \nC631 C632 C634 C637 C638 \n1885: C0_=_C4( C0 C4 ) C0_=_C7( C0 C7 ) C0_=_C13( C0 C13 ) C0_=_C111( C0 C111 ) C0_=_C124( C0 C124 ) \nC0_=_C125( C0 C125 ) C0_=_C126( C0 C126 ) C0_=_C128( C0 C128 ) C0_=_C129( C0 C129 ) C0_=_C130( C0 C130 ) C0_=_C131( C0 C131 ) \nC0_=_C132( C0 C132 ) C0_=_C133( C0 C133 ) C0_=_C135( C0 C135 ) C0_=_C136( C0 C136 ) C0_=_C137( C0 C137 ) C0_=_C138( C0 C138 ) \nC4_=_C7( C4 C7 ) C4_=_C155( C4 C155 ) C4_=_C237( C4 C237 ) C4_=_C251( C4 C251 ) C4_=_C359( C4 C359 ) C4_=_C388( C4 C388 ) \nC4_=_C389( C4 C389 ) C4_=_C390( C4 C390 ) C4_=_C391( C4 C391 ) C4_=_C392( C4 C392 ) C4_=_C393( C4 C393 ) C4_=_C396( C4 C396 ) \nC4_=_C397( C4 C397 ) C4_=_C398( C4 C398 ) C4_=_C399( C4 C399 ) C4_=_C400( C4 C400 ) C7_=_C41( C7 C41 ) C7_=_C92( C7 C92 ) \nC7_=_C105( C7 C105 ) C7_=_C142( C7 C142 ) C7_=_C183( C7 C183 ) C7_=_C293( C7 C293 ) C7_=_C354( C7 C354 ) C7_=_C390( C7 C390 ) \nC7_=_C499( C7 C499 ) C7_=_C500( C7 C500 ) C7_=_C501( C7 C501 ) C7_=_C502( C7 C502 ) C7_=_C503( C7 C503 ) C7_=_C504( C7 C504 ) \nC12_=_C13( C12 C13 ) C12_=_C17( C12 C17 ) C12_=_C24( C12 C24 ) C12_=_C25( C12 C25 ) C12_=_C29( C12 C29 ) C12_=_C75( C12 C75 ) \nC12_=_C76( C12 C76 ) C12_=_C77( C12 C77 ) C12_=_C80( C12 C80 ) C12_=_C81( C12 C81 ) C12_=_C82( C12 C82 ) C12_=_C83( C12 C83 ) \nC12_=_C84( C12 C84 ) C13_=_C17( C13 C17 ) C13_=_C24( C13 C24 ) C13_=_C25( C13 C25 ) C13_=_C29( C13 C29 ) C13_=_C111( C13 C111 ) \nC13_=_C124( C13 C124 ) C13_=_C125( C13 C125 ) C13_=_C126( C13 C126 ) C13_=_C128( C13 C128 ) C13_=_C129( C13 C129 ) C13_=_C130( C13 C130 ) \nC13_=_C131( C13 C131 ) C13_=_C132( C13 C132 ) C13_=_C133( C13 C133 ) C13_=_C135( C13 C135 ) C13_=_C136( C13 C136 ) C13_=_C137( C13 C137 ) \nC13_=_C138( C13 C138 ) C17_=_C24( C17 C24 ) C17_=_C25( C17 C25 ) C17_=_C29( C17 C29 ) C17_=_C179( C17 C179 ) C17_=_C196( C17 C196 ) \nC17_=_C209( C17 C209 ) C17_=_C224( C17 C224 ) C17_=_C248( C17 C248 ) C17_=_C275( C17 C275 ) C17_=_C300( C17 C300 ) C17_=_C323( C17 C323 ) \nC17_=_C324( C17 C324 ) C17_=_C325( C17 C325 ) C17_=_C326( C17 C326 ) C17_=_C327( C17 C327 ) C17_=_C330( C17 C330 ) C17_=_C331( C17 C331 ) \nC17_=_C332( C17 C332 ) C17_=_C333( C17 C333 ) C24_=_C25( C24 C25 ) C24_=_C29( C24 C29 ) C24_=_C201( C24 C201 ) C24_=_C231( C24 C231 ) \nC24_=_C259( C24 C259 ) C24_=_C271( C24 C271 ) C24_=_C372( C24 C372 ) C24_=_C407( C24 C407 ) C24_=_C463( C24 C463 ) C24_=_C472( C24 C472 ) \nC24_=_C524( C24 C524 ) C24_=_C579( C24 C579 ) C24_=_C580( C24 C580 ) C24_=_C581( C24 C581 ) C24_=_C582( C24 C582 ) C24_=_C583( C24 C583 ) \nC24_=_C584( C24 C584 ) C24_=_C585( C24 C585 ) C24_=_C586( C24 C586 ) C25_=_C29( C25 C29 ) C25_=_C217( C25 C217 ) C25_=_C232( C25 C232 ) \nC25_=_C243( C25 C243 ) C25_=_C281( C25 C281 ) C25_=_C384( C25 C384 ) C25_=_C422( C25 C422 ) C25_=_C492( C25 C492 ) C25_=_C562( C25 C562 ) \nC25_=_C587( C25 C587 ) C25_=_C588( C25 C588 ) C25_=_C589( C25 C589 ) C25_=_C590( C25 C590 ) C25_=_C591( C25 C591 ) C25_=_C592( C25 C592 ) \nC29_=_C358( C29 C358 ) C29_=_C630( C29 C630 ) C31_=_C32( C31 C32 ) C31_=_C33( C31 C33 ) C31_=_C36( C31 C36 ) C31_=_C37( C31 C37 ) \nC31_=_C38( C31 C38 ) C31_=_C39( C31 C39 ) C31_=_C40( C31 C40 ) C31_=_C41( C31 C41 ) C31_=_C42( C31 C42 ) C31_=_C43( C31 C43 ) \nC31_=_C44( C31 C44 ) C31_=_C45( C31 C45 ) C31_=_C48( C31 C48 ) C31_=_C49( C31 C49 ) C31_=_C50( C31 C50 ) C31_=_C51( C31 C51 ) \nC31_=_C142( C31 C142 ) C31_=_C144( C31 C144 ) C32_=_C33( C32 C33 ) C32_=_C36( C32 C36 ) C32_=_C37( C32 C37 ) C32_=_C38( C32 C38 ) \nC32_=_C39( C32 C39 ) C32_=_C40( C32 C40 ) C32_=_C41( C32 C41 ) C32_=_C42( C32 C42 ) C32_=_C43( C32 C43 ) C32_=_C44( C32 C44 ) \nC32_=_C45( C32 C45 ) C32_=_C48( C32 C48 ) C32_=_C49( C32 C49 ) C32_=_C50( C32 C50 ) C32_=_C51( C32 C51 ) C32_=_C179( C32 C179 ) \nC32_=_C180( C32 C180 ) C32_=_C183( C32 C183 ) C32_=_C192( C32 C192 ) C33_=_C36( C33 C36 ) C33_=_C37( C33 C37 ) C33_=_C38( C33 C38 ) \nC33_=_C39( C33 C39 ) C33_=_C40( C33 C40 ) C33_=_C41( C33 C41 ) C33_=_C42( C33 C42 ) C33_=_C43( C33 C43 ) C33_=_C44( C33 C44 ) \nC33_=_C45( C33 C45 ) C33_=_C48( C33 C48 ) C33_=_C49( C33 C49 ) C33_=_C50( C33 C50 ) C33_=_C51( C33 C51 ) C33_=_C76( C33 C76 ) \nC33_=_C124( C33 C124 ) C33_=_C247( C33 C247 ) C33_=_C248( C33 C248 ) C33_=_C249( C33 C249 ) C33_=_C251( C33 C251 ) C33_=_C253( C33 C253 ) \nC33_=_C259( C33 C259 ) C33_=_C264( C33 C264 ) C33_=_C266( C33 C266 ) C36_=_C37( C36 C37 ) C36_=_C38( C36 C38 ) C36_=_C39( C36 C39 ) \nC36_=_C40( C36 C40 ) C36_=_C41( C36 C41 ) C36_=_C42( C36 C42 ) C36_=_C43( C36 C43 ) C36_=_C44( C36 C44 ) C36_=_C45( C36 C45 ) \nC36_=_C48( C36 C48 ) C36_=_C49( C36 C49 ) C36_=_C50( C36 C50 ) C36_=_C51( C36 C51 ) C36_=_C325( C36 C325 ) C36_=_C351( C36 C351 ) \nC36_=_C420( C36 C420 ) C36_=_C422( C36 C422 ) C37_=_C38( C37 C38 ) C37_=_C39( C37 C39 ) C37_=_C40( C37 C40 ) C37_=_C41( C37 C41 ) \nC37_=_C42( C37 C42 ) C37_=_C43( C37 C43 ) C37_=_C44( C37 C44 ) C37_=_C45( C37 C45 ) C37_=_C48( C37 C48 ) C37_=_C49( C37 C49 ) \nC37_=_C50( C37 C50 ) C37_=_C51( C37 C51 ) C37_=_C82( C37 C82 ) C37_=_C129( C37 C129 ) C37_=_C306( C37 C306 ) C37_=_C389( C37 C389 ) \nC38_=_C39( C38 C39 ) C38_=_C40( C38 C40 ) C38_=_C41( C38 C41 ) C38_=_C42( C38 C42 ) C38_=_C43( C38 C43 ) C38_=_C44( C38 C44 ) \nC38_=_C45( C38 C45 ) C38_=_C48( C38 C48 ) C38_=_C49( C38 C49 ) C38_=_C50( C38 C50 ) C38_=_C51( C38 C51 ) C38_=_C442( C38 C442 ) \nC38_=_C443( C38 C443 ) C39_=_C40( C39 C40 ) C39_=_C41( C39 C41 ) C39_=_C42( C39 C42 ) C39_=_C43( C39 C43 ) C39_=_C44( C39 C44 ) \nC39_=_C45( C39 C45 ) C39_=_C48( C39 C48 ) C39_=_C49( C39 C49 ) C39_=_C50( C39 C50 ) C39_=_C51( C39 C51 ) C39_=_C157( C39 C157 ) \nC39_=_C253( C39 C253 ) C39_=_C380( C39 C380 ) C39_=_C444( C39 C444 ) C39_=_C445( C39 C445 ) C39_=_C447( C39 C447 ) C39_=_C448( C39 C448 ) \nC39_=_C449( C39 C449 ) C39_=_C450( C39 C450 ) C39_=_C451( C39 C451 ) C39_=_C452( C39 C452 ) C39_=_C453( C39 C453 ) C39_=_C454( C39 C454 ) \nC39_=_C455( C39 C455 ) C39_=_C457( C39 C457 ) C40_=_C41( C40 C41 ) C40_=_C42( C40 C42 ) C40_=_C43( C40 C43 ) C40_=_C44( C40 C44 ) \nC40_=_C45( C40 C45 ) C40_=_C48( C40 C48 ) C40_=_C49( C40 C49 ) C40_=_C50( C40 C50 ) C40_=_C51( C40 C51 ) C40_=_C91( C40 C91 ) \nC40_=_C131( C40 C131 ) C40_=_C326( C40 C326 ) C40_=_C338( C40 C338 ) C40_=_C492( C40 C492 ) C41_=_C42( C41 C42 ) C41_=_C43( C41 C43 ) \nC41_=_C44( C41 C44 ) C41_=_C45( C41 C45 ) C41_=_C48( C41 C48 ) C41_=_C49( C41 C49 ) C41_=_C50( C41 C50 ) C41_=_C51( C41 C51 ) \nC41_=_C92( C41 C92 ) C41_=_C105( C41 C105 ) C41_=_C142( C41 C142 ) C41_=_C183( C41 C183 ) C41_=_C293( C41 C293 ) C41_=_C354( C41 C354 ) \nC41_=_C390( C41 C390 ) C41_=_C499( C41 C499 ) C41_=_C500( C41 C500 ) C41_=_C501( C41 C501 ) C41_=_C502( C41 C502 ) C41_=_C503( C41 C503 ) \nC41_=_C504( C41 C504 ) C42_=_C43( C42 C43 ) C42_=_C44( C42 C44 ) C42_=_C45( C42 C45 ) C42_=_C48( C42 C48 ) C42_=_C49( C42 C49 ) \nC42_=_C50( C42 C50 ) C42_=_C51( C42 C51 ) C42_=_C309( C42 C309 ) C42_=_C391( C42 C391 ) C42_=_C444( C42 C444 ) C42_=_C517( C42 C517 ) \nC43_=_C44( C43 C44 ) C43_=_C45( C43 C45 ) C43_=_C48( C43 C48 ) C43_=_C49( C43 C49 ) C43_=_C50( C43 C50 ) C43_=_C51( C43 C51 ) \nC43_=_C133( C43 C133 ) C43_=_C499( C43 C499 ) C43_=_C535( C43 C535 ) C44_=_C45( C44 C45 ) C44_=_C48( C44 C48 ) C44_=_C49( C44 C49 ) \nC44_=_C50( C44 C50 ) C44_=_C51( C44 C51 ) C44_=_C553( C44 C553 ) C45_=_C48( C45 C48 ) C45_=_C49( C45 C49 ) C45_=_C50( C45 C50 ) \nC45_=_C51( C45 C51 ) C45_=_C393( C45 C393 ) C45_=_C578( C45 C578 ) C48_=_C49( C48 C49 ) C48_=_C50( C48 C50 ) C48_=_C51( C48 C51 ) \nC48_=_C96( C48 C96 ) C48_=_C374( C48 C374 ) C48_=_C453( C48 C453 ) C48_=_C620( C48 C620 ) C49_=_C50( C49 C50 ) C49_=_C51( C49 C51 ) \nC49_=_C135( C49 C135 ) C49_=_C313( C49 C313 ) C49_=_C340( C49 C340 ) C49_=_C375( C49 C375 ) C50_=_C51( C50 C51 ) C50_=_C376( C50 C376 ) \nC50_=_C504( C50 C504 ) C50_=_C537( C50 C537 ) C50_=_C588( C50 C588 ) C51_=_C332( C51 C332 ) C58_=_C102( C58 C102 ) C58_=_C128( C58 C128</w:t>
      </w:r>
    </w:p>
    <w:p>
      <w:pPr>
        <w:pStyle w:val="PreformattedText"/>
        <w:bidi w:val="0"/>
        <w:spacing w:before="0" w:after="0"/>
        <w:jc w:val="left"/>
        <w:rPr/>
      </w:pPr>
      <w:r>
        <w:rPr/>
        <w:t xml:space="preserve"> </w:t>
      </w:r>
      <w:r>
        <w:rPr/>
        <w:t>) \nC58_=_C316( C58 C316 ) C58_=_C323( C58 C323 ) C58_=_C369( C58 C369 ) C58_=_C371( C58 C371 ) C58_=_C372( C58 C372 ) C58_=_C373( C58 C373 ) \nC58_=_C374( C58 C374 ) C58_=_C375( C58 C375 ) C58_=_C376( C58 C376 ) C58_=_C378( C58 C378 ) C75_=_C76( C75 C76 ) C75_=_C77( C75 C77 ) \nC75_=_C80( C75 C80 ) C75_=_C81( C75 C81 ) C75_=_C82( C75 C82 ) C75_=_C83( C75 C83 ) C75_=_C84( C75 C84 ) C75_=_C208( C75 C208 ) \nC75_=_C209( C75 C209 ) C75_=_C210( C75 C210 ) C75_=_C217( C75 C217 ) C76_=_C77( C76 C77 ) C76_=_C80( C76 C80 ) C76_=_C81( C76 C81 ) \nC76_=_C82( C76 C82 ) C76_=_C83( C76 C83 ) C76_=_C84( C76 C84 ) C76_=_C124( C76 C124 ) C76_=_C247( C76 C247 ) C76_=_C248( C76 C248 ) \nC76_=_C249( C76 C249 ) C76_=_C251( C76 C251 ) C76_=_C253( C76 C253 ) C76_=_C259( C76 C259 ) C76_=_C264( C76 C264 ) C76_=_C266( C76 C266 ) \nC77_=_C80( C77 C80 ) C77_=_C81( C77 C81 ) C77_=_C82( C77 C82 ) C77_=_C83( C77 C83 ) C77_=_C84( C77 C84 ) C77_=_C275( C77 C275 ) \nC77_=_C281( C77 C281 ) C77_=_C287( C77 C287 ) C80_=_C81( C80 C81 ) C80_=_C82( C80 C82 ) C80_=_C83( C80 C83 ) C80_=_C84( C80 C84 ) \nC80_=_C359( C80 C359 ) C81_=_C82( C81 C82 ) C81_=_C83( C81 C83 ) C81_=_C84( C81 C84 ) C81_=_C305( C81 C305 ) C81_=_C336( C81 C336 ) \nC81_=_C416( C81 C416 ) C81_=_C417( C81 C417 ) C82_=_C83( C82 C83 ) C82_=_C84( C82 C84 ) C82_=_C129( C82 C129 ) C82_=_C306( C82 C306 ) \nC82_=_C389( C82 C389 ) C83_=_C84( C83 C84 ) C83_=_C144( C83 C144 ) C83_=_C267( C83 C267 ) C83_=_C382( C83 C382 ) C83_=_C420( C83 C420 ) \nC83_=_C460( C83 C460 ) C83_=_C523( C83 C523 ) C83_=_C536( C83 C536 ) C83_=_C537( C83 C537 ) C83_=_C538( C83 C538 ) C83_=_C539( C83 C539 ) \nC83_=_C540( C83 C540 ) C84_=_C192( C84 C192 ) C84_=_C234( C84 C234 ) C84_=_C561( C84 C561 ) C84_=_C605( C84 C605 ) C85_=_C88( C85 C88 ) \nC85_=_C90( C85 C90 ) C85_=_C91( C85 C91 ) C85_=_C92( C85 C92 ) C85_=_C93( C85 C93 ) C85_=_C95( C85 C95 ) C85_=_C96( C85 C96 ) \nC85_=_C111( C85 C111 ) C88_=_C90( C88 C90 ) C88_=_C91( C88 C91 ) C88_=_C92( C88 C92 ) C88_=_C93( C88 C93 ) C88_=_C95( C88 C95 ) \nC88_=_C96( C88 C96 ) C88_=_C301( C88 C301 ) C88_=_C334( C88 C334 ) C90_=_C91( C90 C91 ) C90_=_C92( C90 C92 ) C90_=_C93( C90 C93 ) \nC90_=_C95( C90 C95 ) C90_=_C96( C90 C96 ) C90_=_C304( C90 C304 ) C90_=_C388( C90 C388 ) C90_=_C407( C90 C407 ) C91_=_C92( C91 C92 ) \nC91_=_C93( C91 C93 ) C91_=_C95( C91 C95 ) C91_=_C96( C91 C96 ) C91_=_C131( C91 C131 ) C91_=_C326( C91 C326 ) C91_=_C338( C91 C338 ) \nC91_=_C492( C91 C492 ) C92_=_C93( C92 C93 ) C92_=_C95( C92 C95 ) C92_=_C96( C92 C96 ) C92_=_C105( C92 C105 ) C92_=_C142( C92 C142 ) \nC92_=_C183( C92 C183 ) C92_=_C293( C92 C293 ) C92_=_C354( C92 C354 ) C92_=_C390( C92 C390 ) C92_=_C499( C92 C499 ) C92_=_C500( C92 C500 ) \nC92_=_C501( C92 C501 ) C92_=_C502( C92 C502 ) C92_=_C503( C92 C503 ) C92_=_C504( C92 C504 ) C93_=_C95( C93 C95 ) C93_=_C96( C93 C96 ) \nC93_=_C560( C93 C560 ) C93_=_C561( C93 C561 ) C95_=_C96( C95 C96 ) C95_=_C330( C95 C330 ) C95_=_C396( C95 C396 ) C95_=_C449( C95 C449 ) \nC95_=_C502( C95 C502 ) C95_=_C536( C95 C536 ) C95_=_C597( C95 C597 ) C95_=_C598( C95 C598 ) C96_=_C374( C96 C374 ) C96_=_C453( C96 C453 ) \nC96_=_C620( C96 C620 ) C102_=_C105( C102 C105 ) C102_=_C128( C102 C128 ) C102_=_C316( C102 C316 ) C102_=_C323( C102 C323 ) C102_=_C369( C102 C369 ) \nC102_=_C371( C102 C371 ) C102_=_C372( C102 C372 ) C102_=_C373( C102 C373 ) C102_=_C374( C102 C374 ) C102_=_C375( C102 C375 ) C102_=_C376( C102 C376 ) \nC102_=_C378( C102 C378 ) C105_=_C142( C105 C142 ) C105_=_C183( C105 C183 ) C105_=_C293( C105 C293 ) C105_=_C354( C105 C354 ) C105_=_C390( C105 C390 ) \nC105_=_C499( C105 C499 ) C105_=_C500( C105 C500 ) C105_=_C501( C105 C501 ) C105_=_C502( C105 C502 ) C105_=_C503( C105 C503 ) C105_=_C504( C105 C504 ) \nC111_=_C124( C111 C124 ) C111_=_C125( C111 C125 ) C111_=_C126( C111 C126 ) C111_=_C128( C111 C128 ) C111_=_C129( C111 C129 ) C111_=_C130( C111 C130 ) \nC111_=_C131( C111 C131 ) C111_=_C132( C111 C132 ) C111_=_C133( C111 C133 ) C111_=_C135( C111 C135 ) C111_=_C136( C111 C136 ) C111_=_C137( C111 C137 ) \nC111_=_C138( C111 C138 ) C124_=_C125( C124 C125 ) C124_=_C126( C124 C126 ) C124_=_C128( C124 C128 ) C124_=_C129( C124 C129 ) C124_=_C130( C124 C130 ) \nC124_=_C131( C124 C131 ) C124_=_C132( C124 C132 ) C124_=_C133( C124 C133 ) C124_=_C135( C124 C135 ) C124_=_C136( C124 C136 ) C124_=_C137( C124 C137 ) \nC124_=_C138( C124 C138 ) C124_=_C247( C124 C247 ) C124_=_C248( C124 C248 ) C124_=_C249( C124 C249 ) C124_=_C251( C124 C251 ) C124_=_C253( C124 C253 ) \nC124_=_C259( C124 C259 ) C124_=_C264( C124 C264 ) C124_=_C266( C124 C266 ) C125_=_C126( C125 C126 ) C125_=_C128( C125 C128 ) C125_=_C129( C125 C129 ) \nC125_=_C130( C125 C130 ) C125_=_C131( C125 C131 ) C125_=_C132( C125 C132 ) C125_=_C133( C125 C133 ) C125_=_C135( C125 C135 ) C125_=_C136( C125 C136 ) \nC125_=_C137( C125 C137 ) C125_=_C138( C125 C138 ) C125_=_C289( C125 C289 ) C125_=_C293( C125 C293 ) C126_=_C128( C126 C128 ) C126_=_C129( C126 C129 ) \nC126_=_C130( C126 C130 ) C126_=_C131( C126 C131 ) C126_=_C132( C126 C132 ) C126_=_C133( C126 C133 ) C126_=_C135( C126 C135 ) C126_=_C136( C126 C136 ) \nC126_=_C137( C126 C137 ) C126_=_C138( C126 C138 ) C126_=_C152( C126 C152 ) C126_=_C208( C126 C208 ) C126_=_C247( C126 C247 ) C126_=_C300( C126 C300 ) \nC126_=_C301( C126 C301 ) C126_=_C302( C126 C302 ) C126_=_C304( C126 C304 ) C126_=_C305( C126 C305 ) C126_=_C306( C126 C306 ) C126_=_C309( C126 C309 ) \nC126_=_C311( C126 C311 ) C126_=_C312( C126 C312 ) C126_=_C313( C126 C313 ) C128_=_C129( C128 C129 ) C128_=_C130( C128 C130 ) C128_=_C131( C128 C131 ) \nC128_=_C132( C128 C132 ) C128_=_C133( C128 C133 ) C128_=_C135( C128 C135 ) C128_=_C136( C128 C136 ) C128_=_C137( C128 C137 ) C128_=_C138( C128 C138 ) \nC128_=_C316( C128 C316 ) C128_=_C323( C128 C323 ) C128_=_C369( C128 C369 ) C128_=_C371( C128 C371 ) C128_=_C372( C128 C372 ) C128_=_C373( C128 C373 ) \nC128_=_C374( C128 C374 ) C128_=_C375( C128 C375 ) C128_=_C376( C128 C376 ) C128_=_C378( C128 C378 ) C129_=_C130( C129 C130 ) C129_=_C131( C129 C131 ) \nC129_=_C132( C129 C132 ) C129_=_C133( C129 C133 ) C129_=_C135( C129 C135 ) C129_=_C136( C129 C136 ) C129_=_C137( C129 C137 ) C129_=_C138( C129 C138 ) \nC129_=_C306( C129 C306 ) C129_=_C389( C129 C389 ) C130_=_C131( C130 C131 ) C130_=_C132( C130 C132 ) C130_=_C133( C130 C133 ) C130_=_C135( C130 C135 ) \nC130_=_C136( C130 C136 ) C130_=_C137( C130 C137 ) C130_=_C138( C130 C138 ) C130_=_C353( C130 C353 ) C131_=_C132( C131 C132 ) C131_=_C133( C131 C133 ) \nC131_=_C135( C131 C135 ) C131_=_C136( C131 C136 ) C131_=_C137( C131 C137 ) C131_=_C138( C131 C138 ) C131_=_C326( C131 C326 ) C131_=_C338( C131 C338 ) \nC131_=_C492( C131 C492 ) C132_=_C133( C132 C133 ) C132_=_C135( C132 C135 ) C132_=_C136( C132 C136 ) C132_=_C137( C132 C137 ) C132_=_C138( C132 C138 ) \nC132_=_C392( C132 C392 ) C133_=_C135( C133 C135 ) C133_=_C136( C133 C136 ) C133_=_C137( C133 C137 ) C133_=_C138( C133 C138 ) C133_=_C499( C133 C499 ) \nC133_=_C535( C133 C535 ) C135_=_C136( C135 C136 ) C135_=_C137( C135 C137 ) C135_=_C138( C135 C138 ) C135_=_C313( C135 C313 ) C135_=_C340( C135 C340 ) \nC135_=_C375( C135 C375 ) C136_=_C137( C136 C137 ) C136_=_C138( C136 C138 ) C136_=_C398( C136 C398 ) C136_=_C455( C136 C455 ) C136_=_C580( C136 C580 ) \nC136_=_C634( C136 C634 ) C137_=_C138( C137 C138 ) C137_=_C591( C137 C591 ) C138_=_C264( C138 C264 ) C138_=_C322( C138 C322 ) C138_=_C331( C138 C331 ) \nC138_=_C442( C138 C442 ) C138_=_C476( C138 C476 ) C138_=_C571( C138 C571 ) C138_=_C601( C138 C601 ) C138_=_C620( C138 C620 ) C142_=_C144( C142 C144 ) \nC142_=_C183( C142 C183 ) C142_=_C293( C142 C293 ) C142_=_C354( C142 C354 ) C142_=_C390( C142 C390 ) C142_=_C499( C142 C499 ) C142_=_C500( C142 C500 ) \nC142_=_C501( C142 C501 ) C142_=_C502( C142 C502 ) C142_=_C503( C142 C503 ) C142_=_C504( C142 C504 ) C144_=_C267( C144 C267 ) C144_=_C382( C144 C382 ) \nC144_=_C420( C144 C420 ) C144_=_C460( C144 C460 ) C144_=_C523( C144 C523 ) C144_=_C536( C144 C536 ) C144_=_C537( C144 C537 ) C144_=_C538( C144 C538 ) \nC144_=_C539( C144 C539 ) C144_=_C540( C144 C540 ) C152_=_C153( C152 C153 ) C152_=_C155( C152 C155 ) C152_=_C157( C152 C157 ) C152_=_C165( C152 C165 ) \nC152_=_C208( C152 C208 ) C152_=_C247( C152 C247 ) C152_=_C300( C152 C300 ) C152_=_C301( C152 C301 ) C152_=_C302( C152 C302 ) C152_=_C304( C152 C304 ) \nC152_=_C305( C152 C305 ) C152_=_C306( C152 C306 ) C152_=_C309( C152 C309 ) C152_=_C311( C152 C311 ) C152_=_C312( C152 C312 ) C152_=_C313( C152 C313 ) \nC153_=_C155( C153 C155 ) C153_=_C157( C153 C157 ) C153_=_C165( C153 C165 ) C153_=_C210( C153 C210 ) C153_=_C289( C153 C289 ) C153_=_C334( C153 C334 ) \nC153_=_C336( C153 C336 ) C153_=_C337( C153 C337 ) C153_=_C338( C153 C338 ) C153_=_C339( C153 C339 ) C153_=_C340( C153 C340 ) C153_=_C341( C153 C341 ) \nC153_=_C342( C153 C342 ) C155_=_C157( C155 C157 ) C155_=_C165( C155 C165 ) C155_=_C237( C155 C237 ) C155_=_C251( C155 C251 ) C155_=_C359( C155 C359 ) \nC155_=_C388( C155 C388 ) C155_=_C389( C155 C389 ) C155_=_C390( C155 C390 ) C155_=_C391( C155 C391 ) C155_=_C392( C155 C392 ) C155_=_C393( C155 C393 ) \nC155_=_C396( C155 C396 ) C155_=_C397( C155 C397 ) C155_=_C398( C155 C398 ) C155_=_C399( C155 C399 ) C155_=_C400( C155 C400 ) C157_=_C165( C157 C165 ) \nC157_=_C253( C157 C253 ) C157_=_C380( C157 C380 ) C157_=_C444( C157 C444 ) C157_=_C445( C157 C445 ) C157_=_C447( C157 C447 ) C157_=_C448( C157 C448 ) \nC157_=_C449( C157 C449 ) C157_=_C450( C157 C450 ) C157_=_C451( C157 C451 ) C157_=_C452( C157 C452 ) C157_=_C453( C157 C453 ) C157_=_C454( C157 C454 ) \nC157_=_C455( C157 C455 ) C157_=_C457( C157 C457 ) C165_=_C266( C165 C266 ) C165_=_C333( C165 C333 ) C165_=_C417( C165 C417 ) C165_=_C477( C165 C477 ) \nC165_=_C553( C165 C553 ) C165_=_C560( C165 C560 ) C165_=_C585( C165 C585 ) C179_=_C180( C179 C180 ) C179_=_C183( C179 C183 ) C179_=_C192( C179 C192 ) \nC179_=_C196( C179 C196 ) C179_=_C209( C179 C209 ) C179_=_C224( C179 C224 ) C179_=_C248( C179 C248 ) C179_=_C275(</w:t>
      </w:r>
    </w:p>
    <w:p>
      <w:pPr>
        <w:pStyle w:val="PreformattedText"/>
        <w:bidi w:val="0"/>
        <w:spacing w:before="0" w:after="0"/>
        <w:jc w:val="left"/>
        <w:rPr/>
      </w:pPr>
      <w:r>
        <w:rPr/>
        <w:t xml:space="preserve"> </w:t>
      </w:r>
      <w:r>
        <w:rPr/>
        <w:t>C179 C275 ) C179_=_C300( C179 C300 ) \nC179_=_C323( C179 C323 ) C179_=_C324( C179 C324 ) C179_=_C325( C179 C325 ) C179_=_C326( C179 C326 ) C179_=_C327( C179 C327 ) C179_=_C330( C179 C330 ) \nC179_=_C331( C179 C331 ) C179_=_C332( C179 C332 ) C179_=_C333( C179 C333 ) C180_=_C183( C180 C183 ) C180_=_C192( C180 C192 ) C180_=_C249( C180 C249 ) \nC180_=_C302( C180 C302 ) C180_=_C351( C180 C351 ) C180_=_C352( C180 C352 ) C180_=_C353( C180 C353 ) C180_=_C354( C180 C354 ) C180_=_C355( C180 C355 ) \nC180_=_C357( C180 C357 ) C180_=_C358( C180 C358 ) C183_=_C192( C183 C192 ) C183_=_C293( C183 C293 ) C183_=_C354( C183 C354 ) C183_=_C390( C183 C390 ) \nC183_=_C499( C183 C499 ) C183_=_C500( C183 C500 ) C183_=_C501( C183 C501 ) C183_=_C502( C183 C502 ) C183_=_C503( C183 C503 ) C183_=_C504( C183 C504 ) \nC192_=_C234( C192 C234 ) C192_=_C561( C192 C561 ) C192_=_C605( C192 C605 ) C196_=_C201( C196 C201 ) C196_=_C209( C196 C209 ) C196_=_C224( C196 C224 ) \nC196_=_C248( C196 C248 ) C196_=_C275( C196 C275 ) C196_=_C300( C196 C300 ) C196_=_C323( C196 C323 ) C196_=_C324( C196 C324 ) C196_=_C325( C196 C325 ) \nC196_=_C326( C196 C326 ) C196_=_C327( C196 C327 ) C196_=_C330( C196 C330 ) C196_=_C331( C196 C331 ) C196_=_C332( C196 C332 ) C196_=_C333( C196 C333 ) \nC201_=_C231( C201 C231 ) C201_=_C259( C201 C259 ) C201_=_C271( C201 C271 ) C201_=_C372( C201 C372 ) C201_=_C407( C201 C407 ) C201_=_C463( C201 C463 ) \nC201_=_C472( C201 C472 ) C201_=_C524( C201 C524 ) C201_=_C579( C201 C579 ) C201_=_C580( C201 C580 ) C201_=_C581( C201 C581 ) C201_=_C582( C201 C582 ) \nC201_=_C583( C201 C583 ) C201_=_C584( C201 C584 ) C201_=_C585( C201 C585 ) C201_=_C586( C201 C586 ) C208_=_C209( C208 C209 ) C208_=_C210( C208 C210 ) \nC208_=_C217( C208 C217 ) C208_=_C247( C208 C247 ) C208_=_C300( C208 C300 ) C208_=_C301( C208 C301 ) C208_=_C302( C208 C302 ) C208_=_C304( C208 C304 ) \nC208_=_C305( C208 C305 ) C208_=_C306( C208 C306 ) C208_=_C309( C208 C309 ) C208_=_C311( C208 C311 ) C208_=_C312( C208 C312 ) C208_=_C313( C208 C313 ) \nC209_=_C210( C209 C210 ) C209_=_C217( C209 C217 ) C209_=_C224( C209 C224 ) C209_=_C248( C209 C248 ) C209_=_C275( C209 C275 ) C209_=_C300( C209 C300 ) \nC209_=_C323( C209 C323 ) C209_=_C324( C209 C324 ) C209_=_C325( C209 C325 ) C209_=_C326( C209 C326 ) C209_=_C327( C209 C327 ) C209_=_C330( C209 C330 ) \nC209_=_C331( C209 C331 ) C209_=_C332( C209 C332 ) C209_=_C333( C209 C333 ) C210_=_C217( C210 C217 ) C210_=_C289( C210 C289 ) C210_=_C334( C210 C334 ) \nC210_=_C336( C210 C336 ) C210_=_C337( C210 C337 ) C210_=_C338( C210 C338 ) C210_=_C339( C210 C339 ) C210_=_C340( C210 C340 ) C210_=_C341( C210 C341 ) \nC210_=_C342( C210 C342 ) C217_=_C232( C217 C232 ) C217_=_C243( C217 C243 ) C217_=_C281( C217 C281 ) C217_=_C384( C217 C384 ) C217_=_C422( C217 C422 ) \nC217_=_C492( C217 C492 ) C217_=_C562( C217 C562 ) C217_=_C587( C217 C587 ) C217_=_C588( C217 C588 ) C217_=_C589( C217 C589 ) C217_=_C590( C217 C590 ) \nC217_=_C591( C217 C591 ) C217_=_C592( C217 C592 ) C224_=_C231( C224 C231 ) C224_=_C232( C224 C232 ) C224_=_C234( C224 C234 ) C224_=_C248( C224 C248 ) \nC224_=_C275( C224 C275 ) C224_=_C300( C224 C300 ) C224_=_C323( C224 C323 ) C224_=_C324( C224 C324 ) C224_=_C325( C224 C325 ) C224_=_C326( C224 C326 ) \nC224_=_C327( C224 C327 ) C224_=_C330( C224 C330 ) C224_=_C331( C224 C331 ) C224_=_C332( C224 C332 ) C224_=_C333( C224 C333 ) C231_=_C232( C231 C232 ) \nC231_=_C234( C231 C234 ) C231_=_C259( C231 C259 ) C231_=_C271( C231 C271 ) C231_=_C372( C231 C372 ) C231_=_C407( C231 C407 ) C231_=_C463( C231 C463 ) \nC231_=_C472( C231 C472 ) C231_=_C524( C231 C524 ) C231_=_C579( C231 C579 ) C231_=_C580( C231 C580 ) C231_=_C581( C231 C581 ) C231_=_C582( C231 C582 ) \nC231_=_C583( C231 C583 ) C231_=_C584( C231 C584 ) C231_=_C585( C231 C585 ) C231_=_C586( C231 C586 ) C232_=_C234( C232 C234 ) C232_=_C243( C232 C243 ) \nC232_=_C281( C232 C281 ) C232_=_C384( C232 C384 ) C232_=_C422( C232 C422 ) C232_=_C492( C232 C492 ) C232_=_C562( C232 C562 ) C232_=_C587( C232 C587 ) \nC232_=_C588( C232 C588 ) C232_=_C589( C232 C589 ) C232_=_C590( C232 C590 ) C232_=_C591( C232 C591 ) C232_=_C592( C232 C592 ) C234_=_C561( C234 C561 ) \nC234_=_C605( C234 C605 ) C237_=_C243( C237 C243 ) C237_=_C251( C237 C251 ) C237_=_C359( C237 C359 ) C237_=_C388( C237 C388 ) C237_=_C389( C237 C389 ) \nC237_=_C390( C237 C390 ) C237_=_C391( C237 C391 ) C237_=_C392( C237 C392 ) C237_=_C393( C237 C393 ) C237_=_C396( C237 C396 ) C237_=_C397( C237 C397 ) \nC237_=_C398( C237 C398 ) C237_=_C399( C237 C399 ) C237_=_C400( C237 C400 ) C243_=_C281( C243 C281 ) C243_=_C384( C243 C384 ) C243_=_C422( C243 C422 ) \nC243_=_C492( C243 C492 ) C243_=_C562( C243 C562 ) C243_=_C587( C243 C587 ) C243_=_C588( C243 C588 ) C243_=_C589( C243 C589 ) C243_=_C590( C243 C590 ) \nC243_=_C591( C243 C591 ) C243_=_C592( C243 C592 ) C247_=_C248( C247 C248 ) C247_=_C249( C247 C249 ) C247_=_C251( C247 C251 ) C247_=_C253( C247 C253 ) \nC247_=_C259( C247 C259 ) C247_=_C264( C247 C264 ) C247_=_C266( C247 C266 ) C247_=_C300( C247 C300 ) C247_=_C301( C247 C301 ) C247_=_C302( C247 C302 ) \nC247_=_C304( C247 C304 ) C247_=_C305( C247 C305 ) C247_=_C306( C247 C306 ) C247_=_C309( C247 C309 ) C247_=_C311( C247 C311 ) C247_=_C312( C247 C312 ) \nC247_=_C313( C247 C313 ) C248_=_C249( C248 C249 ) C248_=_C251( C248 C251 ) C248_=_C253( C248 C253 ) C248_=_C259( C248 C259 ) C248_=_C264( C248 C264 ) \nC248_=_C266( C248 C266 ) C248_=_C275( C248 C275 ) C248_=_C300( C248 C300 ) C248_=_C323( C248 C323 ) C248_=_C324( C248 C324 ) C248_=_C325( C248 C325 ) \nC248_=_C326( C248 C326 ) C248_=_C327( C248 C327 ) C248_=_C330( C248 C330 ) C248_=_C331( C248 C331 ) C248_=_C332( C248 C332 ) C248_=_C333( C248 C333 ) \nC249_=_C251( C249 C251 ) C249_=_C253( C249 C253 ) C249_=_C259( C249 C259 ) C249_=_C264( C249 C264 ) C249_=_C266( C249 C266 ) C249_=_C302( C249 C302 ) \nC249_=_C351( C249 C351 ) C249_=_C352( C249 C352 ) C249_=_C353( C249 C353 ) C249_=_C354( C249 C354 ) C249_=_C355( C249 C355 ) C249_=_C357( C249 C357 ) \nC249_=_C358( C249 C358 ) C251_=_C253( C251 C253 ) C251_=_C259( C251 C259 ) C251_=_C264( C251 C264 ) C251_=_C266( C251 C266 ) C251_=_C359( C251 C359 ) \nC251_=_C388( C251 C388 ) C251_=_C389( C251 C389 ) C251_=_C390( C251 C390 ) C251_=_C391( C251 C391 ) C251_=_C392( C251 C392 ) C251_=_C393( C251 C393 ) \nC251_=_C396( C251 C396 ) C251_=_C397( C251 C397 ) C251_=_C398( C251 C398 ) C251_=_C399( C251 C399 ) C251_=_C400( C251 C400 ) C253_=_C259( C253 C259 ) \nC253_=_C264( C253 C264 ) C253_=_C266( C253 C266 ) C253_=_C380( C253 C380 ) C253_=_C444( C253 C444 ) C253_=_C445( C253 C445 ) C253_=_C447( C253 C447 ) \nC253_=_C448( C253 C448 ) C253_=_C449( C253 C449 ) C253_=_C450( C253 C450 ) C253_=_C451( C253 C451 ) C253_=_C452( C253 C452 ) C253_=_C453( C253 C453 ) \nC253_=_C454( C253 C454 ) C253_=_C455( C253 C455 ) C253_=_C457( C253 C457 ) C259_=_C264( C259 C264 ) C259_=_C266( C259 C266 ) C259_=_C271( C259 C271 ) \nC259_=_C372( C259 C372 ) C259_=_C407( C259 C407 ) C259_=_C463( C259 C463 ) C259_=_C472( C259 C472 ) C259_=_C524( C259 C524 ) C259_=_C579( C259 C579 ) \nC259_=_C580( C259 C580 ) C259_=_C581( C259 C581 ) C259_=_C582( C259 C582 ) C259_=_C583( C259 C583 ) C259_=_C584( C259 C584 ) C259_=_C585( C259 C585 ) \nC259_=_C586( C259 C586 ) C264_=_C266( C264 C266 ) C264_=_C322( C264 C322 ) C264_=_C331( C264 C331 ) C264_=_C442( C264 C442 ) C264_=_C476( C264 C476 ) \nC264_=_C571( C264 C571 ) C264_=_C601( C264 C601 ) C264_=_C620( C264 C620 ) C266_=_C333( C266 C333 ) C266_=_C417( C266 C417 ) C266_=_C477( C266 C477 ) \nC266_=_C553( C266 C553 ) C266_=_C560( C266 C560 ) C266_=_C585( C266 C585 ) C267_=_C271( C267 C271 ) C267_=_C382( C267 C382 ) C267_=_C420( C267 C420 ) \nC267_=_C460( C267 C460 ) C267_=_C523( C267 C523 ) C267_=_C536( C267 C536 ) C267_=_C537( C267 C537 ) C267_=_C538( C267 C538 ) C267_=_C539( C267 C539 ) \nC267_=_C540( C267 C540 ) C271_=_C372( C271 C372 ) C271_=_C407( C271 C407 ) C271_=_C463( C271 C463 ) C271_=_C472( C271 C472 ) C271_=_C524( C271 C524 ) \nC271_=_C579( C271 C579 ) C271_=_C580( C271 C580 ) C271_=_C581( C271 C581 ) C271_=_C582( C271 C582 ) C271_=_C583( C271 C583 ) C271_=_C584( C271 C584 ) \nC271_=_C585( C271 C585 ) C271_=_C586( C271 C586 ) C275_=_C281( C275 C281 ) C275_=_C287( C275 C287 ) C275_=_C300( C275 C300 ) C275_=_C323( C275 C323 ) \nC275_=_C324( C275 C324 ) C275_=_C325( C275 C325 ) C275_=_C326( C275 C326 ) C275_=_C327( C275 C327 ) C275_=_C330( C275 C330 ) C275_=_C331( C275 C331 ) \nC275_=_C332( C275 C332 ) C275_=_C333( C275 C333 ) C281_=_C287( C281 C287 ) C281_=_C384( C281 C384 ) C281_=_C422( C281 C422 ) C281_=_C492( C281 C492 ) \nC281_=_C562( C281 C562 ) C281_=_C587( C281 C587 ) C281_=_C588( C281 C588 ) C281_=_C589( C281 C589 ) C281_=_C590( C281 C590 ) C281_=_C591( C281 C591 ) \nC281_=_C592( C281 C592 ) C287_=_C466( C287 C466 ) C287_=_C592( C287 C592 ) C287_=_C638( C287 C638 ) C289_=_C293( C289 C293 ) C289_=_C334( C289 C334 ) \nC289_=_C336( C289 C336 ) C289_=_C337( C289 C337 ) C289_=_C338( C289 C338 ) C289_=_C339( C289 C339 ) C289_=_C340( C289 C340 ) C289_=_C341( C289 C341 ) \nC289_=_C342( C289 C342 ) C293_=_C354( C293 C354 ) C293_=_C390( C293 C390 ) C293_=_C499( C293 C499 ) C293_=_C500( C293 C500 ) C293_=_C501( C293 C501 ) \nC293_=_C502( C293 C502 ) C293_=_C503( C293 C503 ) C293_=_C504( C293 C504 ) C300_=_C301( C300 C301 ) C300_=_C302( C300 C302 ) C300_=_C304( C300 C304 ) \nC300_=_C305( C300 C305 ) C300_=_C306( C300 C306 ) C300_=_C309( C300 C309 ) C300_=_C311( C300 C311 ) C300_=_C312( C300 C312 ) C300_=_C313( C300 C313 ) \nC300_=_C323( C300 C323 ) C300_=_C324( C300 C324 ) C300_=_C325( C300 C325 ) C300_=_C326( C300 C326 ) C300_=_C327( C300 C327 ) C300_=_C330( C300 C330 ) \nC300_=_C331( C300 C331 ) C300_=_C332( C300 C332 ) C300_=_C333( C300 C333 ) C301_=_C302( C301 C302 ) C301_=_C304( C301 C304 ) C301_=_C305( C301 C305 ) \nC301_=_C306( C301 C306 ) C301_=_C309( C301 C309 ) C301_=_C311( C301 C311 ) C301_=_C312( C301 C312 ) C301_=_C313( C301 C313 ) C301_=_C334(</w:t>
      </w:r>
    </w:p>
    <w:p>
      <w:pPr>
        <w:pStyle w:val="PreformattedText"/>
        <w:bidi w:val="0"/>
        <w:spacing w:before="0" w:after="0"/>
        <w:jc w:val="left"/>
        <w:rPr/>
      </w:pPr>
      <w:r>
        <w:rPr/>
        <w:t xml:space="preserve"> </w:t>
      </w:r>
      <w:r>
        <w:rPr/>
        <w:t>C301 C334 ) \nC302_=_C304( C302 C304 ) C302_=_C305( C302 C305 ) C302_=_C306( C302 C306 ) C302_=_C309( C302 C309 ) C302_=_C311( C302 C311 ) C302_=_C312( C302 C312 ) \nC302_=_C313( C302 C313 ) C302_=_C351( C302 C351 ) C302_=_C352( C302 C352 ) C302_=_C353( C302 C353 ) C302_=_C354( C302 C354 ) C302_=_C355( C302 C355 ) \nC302_=_C357( C302 C357 ) C302_=_C358( C302 C358 ) C304_=_C305( C304 C305 ) C304_=_C306( C304 C306 ) C304_=_C309( C304 C309 ) C304_=_C311( C304 C311 ) \nC304_=_C312( C304 C312 ) C304_=_C313( C304 C313 ) C304_=_C388( C304 C388 ) C304_=_C407( C304 C407 ) C305_=_C306( C305 C306 ) C305_=_C309( C305 C309 ) \nC305_=_C311( C305 C311 ) C305_=_C312( C305 C312 ) C305_=_C313( C305 C313 ) C305_=_C336( C305 C336 ) C305_=_C416( C305 C416 ) C305_=_C417( C305 C417 ) \nC306_=_C309( C306 C309 ) C306_=_C311( C306 C311 ) C306_=_C312( C306 C312 ) C306_=_C313( C306 C313 ) C306_=_C389( C306 C389 ) C309_=_C311( C309 C311 ) \nC309_=_C312( C309 C312 ) C309_=_C313( C309 C313 ) C309_=_C391( C309 C391 ) C309_=_C444( C309 C444 ) C309_=_C517( C309 C517 ) C311_=_C312( C311 C312 ) \nC311_=_C313( C311 C313 ) C311_=_C447( C311 C447 ) C311_=_C500( C311 C500 ) C312_=_C313( C312 C313 ) C312_=_C327( C312 C327 ) C312_=_C371( C312 C371 ) \nC312_=_C448( C312 C448 ) C312_=_C501( C312 C501 ) C312_=_C562( C312 C562 ) C312_=_C571( C312 C571 ) C312_=_C573( C312 C573 ) C313_=_C340( C313 C340 ) \nC313_=_C375( C313 C375 ) C316_=_C322( C316 C322 ) C316_=_C323( C316 C323 ) C316_=_C369( C316 C369 ) C316_=_C371( C316 C371 ) C316_=_C372( C316 C372 ) \nC316_=_C373( C316 C373 ) C316_=_C374( C316 C374 ) C316_=_C375( C316 C375 ) C316_=_C376( C316 C376 ) C316_=_C378( C316 C378 ) C322_=_C331( C322 C331 ) \nC322_=_C442( C322 C442 ) C322_=_C476( C322 C476 ) C322_=_C571( C322 C571 ) C322_=_C601( C322 C601 ) C322_=_C620( C322 C620 ) C323_=_C324( C323 C324 ) \nC323_=_C325( C323 C325 ) C323_=_C326( C323 C326 ) C323_=_C327( C323 C327 ) C323_=_C330( C323 C330 ) C323_=_C331( C323 C331 ) C323_=_C332( C323 C332 ) \nC323_=_C333( C323 C333 ) C323_=_C369( C323 C369 ) C323_=_C371( C323 C371 ) C323_=_C372( C323 C372 ) C323_=_C373( C323 C373 ) C323_=_C374( C323 C374 ) \nC323_=_C375( C323 C375 ) C323_=_C376( C323 C376 ) C323_=_C378( C323 C378 ) C324_=_C325( C324 C325 ) C324_=_C326( C324 C326 ) C324_=_C327( C324 C327 ) \nC324_=_C330( C324 C330 ) C324_=_C331( C324 C331 ) C324_=_C332( C324 C332 ) C324_=_C333( C324 C333 ) C324_=_C380( C324 C380 ) C324_=_C382( C324 C382 ) \nC324_=_C384( C324 C384 ) C325_=_C326( C325 C326 ) C325_=_C327( C325 C327 ) C325_=_C330( C325 C330 ) C325_=_C331( C325 C331 ) C325_=_C332( C325 C332 ) \nC325_=_C333( C325 C333 ) C325_=_C351( C325 C351 ) C325_=_C420( C325 C420 ) C325_=_C422( C325 C422 ) C326_=_C327( C326 C327 ) C326_=_C330( C326 C330 ) \nC326_=_C331( C326 C331 ) C326_=_C332( C326 C332 ) C326_=_C333( C326 C333 ) C326_=_C338( C326 C338 ) C326_=_C492( C326 C492 ) C327_=_C330( C327 C330 ) \nC327_=_C331( C327 C331 ) C327_=_C332( C327 C332 ) C327_=_C333( C327 C333 ) C327_=_C371( C327 C371 ) C327_=_C448( C327 C448 ) C327_=_C501( C327 C501 ) \nC327_=_C562( C327 C562 ) C327_=_C571( C327 C571 ) C327_=_C573( C327 C573 ) C330_=_C331( C330 C331 ) C330_=_C332( C330 C332 ) C330_=_C333( C330 C333 ) \nC330_=_C396( C330 C396 ) C330_=_C449( C330 C449 ) C330_=_C502( C330 C502 ) C330_=_C536( C330 C536 ) C330_=_C597( C330 C597 ) C330_=_C598( C330 C598 ) \nC331_=_C332( C331 C332 ) C331_=_C333( C331 C333 ) C331_=_C442( C331 C442 ) C331_=_C476( C331 C476 ) C331_=_C571( C331 C571 ) C331_=_C601( C331 C601 ) \nC331_=_C620( C331 C620 ) C332_=_C333( C332 C333 ) C333_=_C417( C333 C417 ) C333_=_C477( C333 C477 ) C333_=_C553( C333 C553 ) C333_=_C560( C333 C560 ) \nC333_=_C585( C333 C585 ) C334_=_C336( C334 C336 ) C334_=_C337( C334 C337 ) C334_=_C338( C334 C338 ) C334_=_C339( C334 C339 ) C334_=_C340( C334 C340 ) \nC334_=_C341( C334 C341 ) C334_=_C342( C334 C342 ) C336_=_C337( C336 C337 ) C336_=_C338( C336 C338 ) C336_=_C339( C336 C339 ) C336_=_C340( C336 C340 ) \nC336_=_C341( C336 C341 ) C336_=_C342( C336 C342 ) C336_=_C416( C336 C416 ) C336_=_C417( C336 C417 ) C337_=_C338( C337 C338 ) C337_=_C339( C337 C339 ) \nC337_=_C340( C337 C340 ) C337_=_C341( C337 C341 ) C337_=_C342( C337 C342 ) C337_=_C483( C337 C483 ) C338_=_C339( C338 C339 ) C338_=_C340( C338 C340 ) \nC338_=_C341( C338 C341 ) C338_=_C342( C338 C342 ) C338_=_C492( C338 C492 ) C339_=_C340( C339 C340 ) C339_=_C341( C339 C341 ) C339_=_C342( C339 C342 ) \nC339_=_C450( C339 C450 ) C340_=_C341( C340 C341 ) C340_=_C342( C340 C342 ) C340_=_C375( C340 C375 ) C341_=_C342( C341 C342 ) C341_=_C399( C341 C399 ) \nC341_=_C581( C341 C581 ) C341_=_C637( C341 C637 ) C342_=_C539( C342 C539 ) C342_=_C583( C342 C583 ) C351_=_C352( C351 C352 ) C351_=_C353( C351 C353 ) \nC351_=_C354( C351 C354 ) C351_=_C355( C351 C355 ) C351_=_C357( C351 C357 ) C351_=_C358( C351 C358 ) C351_=_C420( C351 C420 ) C351_=_C422( C351 C422 ) \nC352_=_C353( C352 C353 ) C352_=_C354( C352 C354 ) C352_=_C355( C352 C355 ) C352_=_C357( C352 C357 ) C352_=_C358( C352 C358 ) C352_=_C460( C352 C460 ) \nC352_=_C463( C352 C463 ) C352_=_C466( C352 C466 ) C353_=_C354( C353 C354 ) C353_=_C355( C353 C355 ) C353_=_C357( C353 C357 ) C353_=_C358( C353 C358 ) \nC354_=_C355( C354 C355 ) C354_=_C357( C354 C357 ) C354_=_C358( C354 C358 ) C354_=_C390( C354 C390 ) C354_=_C499( C354 C499 ) C354_=_C500( C354 C500 ) \nC354_=_C501( C354 C501 ) C354_=_C502( C354 C502 ) C354_=_C503( C354 C503 ) C354_=_C504( C354 C504 ) C355_=_C357( C355 C357 ) C355_=_C358( C355 C358 ) \nC355_=_C369( C355 C369 ) C357_=_C358( C357 C358 ) C357_=_C503( C357 C503 ) C358_=_C630( C358 C630 ) C359_=_C388( C359 C388 ) C359_=_C389( C359 C389 ) \nC359_=_C390( C359 C390 ) C359_=_C391( C359 C391 ) C359_=_C392( C359 C392 ) C359_=_C393( C359 C393 ) C359_=_C396( C359 C396 ) C359_=_C397( C359 C397 ) \nC359_=_C398( C359 C398 ) C359_=_C399( C359 C399 ) C359_=_C400( C359 C400 ) C369_=_C371( C369 C371 ) C369_=_C372( C369 C372 ) C369_=_C373( C369 C373 ) \nC369_=_C374( C369 C374 ) C369_=_C375( C369 C375 ) C369_=_C376( C369 C376 ) C369_=_C378( C369 C378 ) C371_=_C372( C371 C372 ) C371_=_C373( C371 C373 ) \nC371_=_C374( C371 C374 ) C371_=_C375( C371 C375 ) C371_=_C376( C371 C376 ) C371_=_C378( C371 C378 ) C371_=_C448( C371 C448 ) C371_=_C501( C371 C501 ) \nC371_=_C562( C371 C562 ) C371_=_C571( C371 C571 ) C371_=_C573( C371 C573 ) C372_=_C373( C372 C373 ) C372_=_C374( C372 C374 ) C372_=_C375( C372 C375 ) \nC372_=_C376( C372 C376 ) C372_=_C378( C372 C378 ) C372_=_C407( C372 C407 ) C372_=_C463( C372 C463 ) C372_=_C472( C372 C472 ) C372_=_C524( C372 C524 ) \nC372_=_C579( C372 C579 ) C372_=_C580( C372 C580 ) C372_=_C581( C372 C581 ) C372_=_C582( C372 C582 ) C372_=_C583( C372 C583 ) C372_=_C584( C372 C584 ) \nC372_=_C585( C372 C585 ) C372_=_C586( C372 C586 ) C373_=_C374( C373 C374 ) C373_=_C375( C373 C375 ) C373_=_C376( C373 C376 ) C373_=_C378( C373 C378 ) \nC373_=_C452( C373 C452 ) C373_=_C587( C373 C587 ) C374_=_C375( C374 C375 ) C374_=_C376( C374 C376 ) C374_=_C378( C374 C378 ) C374_=_C453( C374 C453 ) \nC374_=_C620( C374 C620 ) C375_=_C376( C375 C376 ) C375_=_C378( C375 C378 ) C376_=_C378( C376 C378 ) C376_=_C504( C376 C504 ) C376_=_C537( C376 C537 ) \nC376_=_C588( C376 C588 ) C378_=_C540( C378 C540 ) C380_=_C382( C380 C382 ) C380_=_C384( C380 C384 ) C380_=_C444( C380 C444 ) C380_=_C445( C380 C445 ) \nC380_=_C447( C380 C447 ) C380_=_C448( C380 C448 ) C380_=_C449( C380 C449 ) C380_=_C450( C380 C450 ) C380_=_C451( C380 C451 ) C380_=_C452( C380 C452 ) \nC380_=_C453( C380 C453 ) C380_=_C454( C380 C454 ) C380_=_C455( C380 C455 ) C380_=_C457( C380 C457 ) C382_=_C384( C382 C384 ) C382_=_C420( C382 C420 ) \nC382_=_C460( C382 C460 ) C382_=_C523( C382 C523 ) C382_=_C536( C382 C536 ) C382_=_C537( C382 C537 ) C382_=_C538( C382 C538 ) C382_=_C539( C382 C539 ) \nC382_=_C540( C382 C540 ) C384_=_C422( C384 C422 ) C384_=_C492( C384 C492 ) C384_=_C562( C384 C562 ) C384_=_C587( C384 C587 ) C384_=_C588( C384 C588 ) \nC384_=_C589( C384 C589 ) C384_=_C590( C384 C590 ) C384_=_C591( C384 C591 ) C384_=_C592( C384 C592 ) C388_=_C389( C388 C389 ) C388_=_C390( C388 C390 ) \nC388_=_C391( C388 C391 ) C388_=_C392( C388 C392 ) C388_=_C393( C388 C393 ) C388_=_C396( C388 C396 ) C388_=_C397( C388 C397 ) C388_=_C398( C388 C398 ) \nC388_=_C399( C388 C399 ) C388_=_C400( C388 C400 ) C388_=_C407( C388 C407 ) C389_=_C390( C389 C390 ) C389_=_C391( C389 C391 ) C389_=_C392( C389 C392 ) \nC389_=_C393( C389 C393 ) C389_=_C396( C389 C396 ) C389_=_C397( C389 C397 ) C389_=_C398( C389 C398 ) C389_=_C399( C389 C399 ) C389_=_C400( C389 C400 ) \nC390_=_C391( C390 C391 ) C390_=_C392( C390 C392 ) C390_=_C393( C390 C393 ) C390_=_C396( C390 C396 ) C390_=_C397( C390 C397 ) C390_=_C398( C390 C398 ) \nC390_=_C399( C390 C399 ) C390_=_C400( C390 C400 ) C390_=_C499( C390 C499 ) C390_=_C500( C390 C500 ) C390_=_C501( C390 C501 ) C390_=_C502( C390 C502 ) \nC390_=_C503( C390 C503 ) C390_=_C504( C390 C504 ) C391_=_C392( C391 C392 ) C391_=_C393( C391 C393 ) C391_=_C396( C391 C396 ) C391_=_C397( C391 C397 ) \nC391_=_C398( C391 C398 ) C391_=_C399( C391 C399 ) C391_=_C400( C391 C400 ) C391_=_C444( C391 C444 ) C391_=_C517( C391 C517 ) C392_=_C393( C392 C393 ) \nC392_=_C396( C392 C396 ) C392_=_C397( C392 C397 ) C392_=_C398( C392 C398 ) C392_=_C399( C392 C399 ) C392_=_C400( C392 C400 ) C393_=_C396( C393 C396 ) \nC393_=_C397( C393 C397 ) C393_=_C398( C393 C398 ) C393_=_C399( C393 C399 ) C393_=_C400( C393 C400 ) C393_=_C578( C393 C578 ) C396_=_C397( C396 C397 ) \nC396_=_C398( C396 C398 ) C396_=_C399( C396 C399 ) C396_=_C400( C396 C400 ) C396_=_C449( C396 C449 ) C396_=_C502( C396 C502 ) C396_=_C536( C396 C536 ) \nC396_=_C597( C396 C597 ) C396_=_C598( C396 C598 ) C397_=_C398( C397 C398 ) C397_=_C399( C397 C399 ) C397_=_C400( C397 C400 ) C397_=_C451( C397 C451 ) \nC398_=_C399( C398 C399 ) C398_=_C400( C398 C400 ) C398_=_C455( C398 C455 ) C398_=_C580( C398 C580 ) C398_=_C634( C398 C634 ) C399_=_C400( C399 C400 ) \nC399_=_C581(</w:t>
      </w:r>
    </w:p>
    <w:p>
      <w:pPr>
        <w:pStyle w:val="PreformattedText"/>
        <w:bidi w:val="0"/>
        <w:spacing w:before="0" w:after="0"/>
        <w:jc w:val="left"/>
        <w:rPr/>
      </w:pPr>
      <w:r>
        <w:rPr/>
        <w:t xml:space="preserve"> </w:t>
      </w:r>
      <w:r>
        <w:rPr/>
        <w:t>C399 C581 ) C399_=_C637( C399 C637 ) C400_=_C457( C400 C457 ) C400_=_C538( C400 C538 ) C400_=_C582( C400 C582 ) C400_=_C638( C400 C638 ) \nC407_=_C463( C407 C463 ) C407_=_C472( C407 C472 ) C407_=_C524( C407 C524 ) C407_=_C579( C407 C579 ) C407_=_C580( C407 C580 ) C407_=_C581( C407 C581 ) \nC407_=_C582( C407 C582 ) C407_=_C583( C407 C583 ) C407_=_C584( C407 C584 ) C407_=_C585( C407 C585 ) C407_=_C586( C407 C586 ) C416_=_C417( C416 C417 ) \nC416_=_C530( C416 C530 ) C416_=_C535( C416 C535 ) C416_=_C584( C416 C584 ) C416_=_C597( C416 C597 ) C417_=_C477( C417 C477 ) C417_=_C553( C417 C553 ) \nC417_=_C560( C417 C560 ) C417_=_C585( C417 C585 ) C420_=_C422( C420 C422 ) C420_=_C460( C420 C460 ) C420_=_C523( C420 C523 ) C420_=_C536( C420 C536 ) \nC420_=_C537( C420 C537 ) C420_=_C538( C420 C538 ) C420_=_C539( C420 C539 ) C420_=_C540( C420 C540 ) C422_=_C492( C422 C492 ) C422_=_C562( C422 C562 ) \nC422_=_C587( C422 C587 ) C422_=_C588( C422 C588 ) C422_=_C589( C422 C589 ) C422_=_C590( C422 C590 ) C422_=_C591( C422 C591 ) C422_=_C592( C422 C592 ) \nC442_=_C443( C442 C443 ) C442_=_C476( C442 C476 ) C442_=_C571( C442 C571 ) C442_=_C601( C442 C601 ) C442_=_C620( C442 C620 ) C443_=_C531( C443 C531 ) \nC443_=_C631( C443 C631 ) C443_=_C634( C443 C634 ) C444_=_C445( C444 C445 ) C444_=_C447( C444 C447 ) C444_=_C448( C444 C448 ) C444_=_C449( C444 C449 ) \nC444_=_C450( C444 C450 ) C444_=_C451( C444 C451 ) C444_=_C452( C444 C452 ) C444_=_C453( C444 C453 ) C444_=_C454( C444 C454 ) C444_=_C455( C444 C455 ) \nC444_=_C457( C444 C457 ) C444_=_C517( C444 C517 ) C445_=_C447( C445 C447 ) C445_=_C448( C445 C448 ) C445_=_C449( C445 C449 ) C445_=_C450( C445 C450 ) \nC445_=_C451( C445 C451 ) C445_=_C452( C445 C452 ) C445_=_C453( C445 C453 ) C445_=_C454( C445 C454 ) C445_=_C455( C445 C455 ) C445_=_C457( C445 C457 ) \nC445_=_C523( C445 C523 ) C445_=_C524( C445 C524 ) C445_=_C530( C445 C530 ) C445_=_C531( C445 C531 ) C447_=_C448( C447 C448 ) C447_=_C449( C447 C449 ) \nC447_=_C450( C447 C450 ) C447_=_C451( C447 C451 ) C447_=_C452( C447 C452 ) C447_=_C453( C447 C453 ) C447_=_C454( C447 C454 ) C447_=_C455( C447 C455 ) \nC447_=_C457( C447 C457 ) C447_=_C500( C447 C500 ) C448_=_C449( C448 C449 ) C448_=_C450( C448 C450 ) C448_=_C451( C448 C451 ) C448_=_C452( C448 C452 ) \nC448_=_C453( C448 C453 ) C448_=_C454( C448 C454 ) C448_=_C455( C448 C455 ) C448_=_C457( C448 C457 ) C448_=_C501( C448 C501 ) C448_=_C562( C448 C562 ) \nC448_=_C571( C448 C571 ) C448_=_C573( C448 C573 ) C449_=_C450( C449 C450 ) C449_=_C451( C449 C451 ) C449_=_C452( C449 C452 ) C449_=_C453( C449 C453 ) \nC449_=_C454( C449 C454 ) C449_=_C455( C449 C455 ) C449_=_C457( C449 C457 ) C449_=_C502( C449 C502 ) C449_=_C536( C449 C536 ) C449_=_C597( C449 C597 ) \nC449_=_C598( C449 C598 ) C450_=_C451( C450 C451 ) C450_=_C452( C450 C452 ) C450_=_C453( C450 C453 ) C450_=_C454( C450 C454 ) C450_=_C455( C450 C455 ) \nC450_=_C457( C450 C457 ) C451_=_C452( C451 C452 ) C451_=_C453( C451 C453 ) C451_=_C454( C451 C454 ) C451_=_C455( C451 C455 ) C451_=_C457( C451 C457 ) \nC452_=_C453( C452 C453 ) C452_=_C454( C452 C454 ) C452_=_C455( C452 C455 ) C452_=_C457( C452 C457 ) C452_=_C587( C452 C587 ) C453_=_C454( C453 C454 ) \nC453_=_C455( C453 C455 ) C453_=_C457( C453 C457 ) C453_=_C620( C453 C620 ) C454_=_C455( C454 C455 ) C454_=_C457( C454 C457 ) C454_=_C589( C454 C589 ) \nC454_=_C630( C454 C630 ) C454_=_C631( C454 C631 ) C454_=_C632( C454 C632 ) C455_=_C457( C455 C457 ) C455_=_C580( C455 C580 ) C455_=_C634( C455 C634 ) \nC457_=_C538( C457 C538 ) C457_=_C582( C457 C582 ) C457_=_C638( C457 C638 ) C460_=_C463( C460 C463 ) C460_=_C466( C460 C466 ) C460_=_C523( C460 C523 ) \nC460_=_C536( C460 C536 ) C460_=_C537( C460 C537 ) C460_=_C538( C460 C538 ) C460_=_C539( C460 C539 ) C460_=_C540( C460 C540 ) C463_=_C466( C463 C466 ) \nC463_=_C472( C463 C472 ) C463_=_C524( C463 C524 ) C463_=_C579( C463 C579 ) C463_=_C580( C463 C580 ) C463_=_C581( C463 C581 ) C463_=_C582( C463 C582 ) \nC463_=_C583( C463 C583 ) C463_=_C584( C463 C584 ) C463_=_C585( C463 C585 ) C463_=_C586( C463 C586 ) C466_=_C592( C466 C592 ) C466_=_C638( C466 C638 ) \nC472_=_C476( C472 C476 ) C472_=_C477( C472 C477 ) C472_=_C524( C472 C524 ) C472_=_C579( C472 C579 ) C472_=_C580( C472 C580 ) C472_=_C581( C472 C581 ) \nC472_=_C582( C472 C582 ) C472_=_C583( C472 C583 ) C472_=_C584( C472 C584 ) C472_=_C585( C472 C585 ) C472_=_C586( C472 C586 ) C476_=_C477( C476 C477 ) \nC476_=_C571( C476 C571 ) C476_=_C601( C476 C601 ) C476_=_C620( C476 C620 ) C477_=_C553( C477 C553 ) C477_=_C560( C477 C560 ) C477_=_C585( C477 C585 ) \nC483_=_C573( C483 C573 ) C483_=_C586( C483 C586 ) C483_=_C598( C483 C598 ) C483_=_C632( C483 C632 ) C483_=_C637( C483 C637 ) C492_=_C562( C492 C562 ) \nC492_=_C587( C492 C587 ) C492_=_C588( C492 C588 ) C492_=_C589( C492 C589 ) C492_=_C590( C492 C590 ) C492_=_C591( C492 C591 ) C492_=_C592( C492 C592 ) \nC499_=_C500( C499 C500 ) C499_=_C501( C499 C501 ) C499_=_C502( C499 C502 ) C499_=_C503( C499 C503 ) C499_=_C504( C499 C504 ) C499_=_C535( C499 C535 ) \nC500_=_C501( C500 C501 ) C500_=_C502( C500 C502 ) C500_=_C503( C500 C503 ) C500_=_C504( C500 C504 ) C501_=_C502( C501 C502 ) C501_=_C503( C501 C503 ) \nC501_=_C504( C501 C504 ) C501_=_C562( C501 C562 ) C501_=_C571( C501 C571 ) C501_=_C573( C501 C573 ) C502_=_C503( C502 C503 ) C502_=_C504( C502 C504 ) \nC502_=_C536( C502 C536 ) C502_=_C597( C502 C597 ) C502_=_C598( C502 C598 ) C503_=_C504( C503 C504 ) C504_=_C537( C504 C537 ) C504_=_C588( C504 C588 ) \nC517_=_C578( C517 C578 ) C523_=_C524( C523 C524 ) C523_=_C530( C523 C530 ) C523_=_C531( C523 C531 ) C523_=_C536( C523 C536 ) C523_=_C537( C523 C537 ) \nC523_=_C538( C523 C538 ) C523_=_C539( C523 C539 ) C523_=_C540( C523 C540 ) C524_=_C530( C524 C530 ) C524_=_C531( C524 C531 ) C524_=_C579( C524 C579 ) \nC524_=_C580( C524 C580 ) C524_=_C581( C524 C581 ) C524_=_C582( C524 C582 ) C524_=_C583( C524 C583 ) C524_=_C584( C524 C584 ) C524_=_C585( C524 C585 ) \nC524_=_C586( C524 C586 ) C530_=_C531( C530 C531 ) C530_=_C535( C530 C535 ) C530_=_C584( C530 C584 ) C530_=_C597( C530 C597 ) C531_=_C631( C531 C631 ) \nC531_=_C634( C531 C634 ) C535_=_C584( C535 C584 ) C535_=_C597( C535 C597 ) C536_=_C537( C536 C537 ) C536_=_C538( C536 C538 ) C536_=_C539( C536 C539 ) \nC536_=_C540( C536 C540 ) C536_=_C597( C536 C597 ) C536_=_C598( C536 C598 ) C537_=_C538( C537 C538 ) C537_=_C539( C537 C539 ) C537_=_C540( C537 C540 ) \nC537_=_C588( C537 C588 ) C538_=_C539( C538 C539 ) C538_=_C540( C538 C540 ) C538_=_C582( C538 C582 ) C538_=_C638( C538 C638 ) C539_=_C540( C539 C540 ) \nC539_=_C583( C539 C583 ) C553_=_C560( C553 C560 ) C553_=_C585( C553 C585 ) C560_=_C561( C560 C561 ) C560_=_C585( C560 C585 ) C561_=_C605( C561 C605 ) \nC562_=_C571( C562 C571 ) C562_=_C573( C562 C573 ) C562_=_C587( C562 C587 ) C562_=_C588( C562 C588 ) C562_=_C589( C562 C589 ) C562_=_C590( C562 C590 ) \nC562_=_C591( C562 C591 ) C562_=_C592( C562 C592 ) C571_=_C573( C571 C573 ) C571_=_C601( C571 C601 ) C571_=_C620( C571 C620 ) C573_=_C586( C573 C586 ) \nC573_=_C598( C573 C598 ) C573_=_C632( C573 C632 ) C573_=_C637( C573 C637 ) C579_=_C580( C579 C580 ) C579_=_C581( C579 C581 ) C579_=_C582( C579 C582 ) \nC579_=_C583( C579 C583 ) C579_=_C584( C579 C584 ) C579_=_C585( C579 C585 ) C579_=_C586( C579 C586 ) C579_=_C590( C579 C590 ) C580_=_C581( C580 C581 ) \nC580_=_C582( C580 C582 ) C580_=_C583( C580 C583 ) C580_=_C584( C580 C584 ) C580_=_C585( C580 C585 ) C580_=_C586( C580 C586 ) C580_=_C634( C580 C634 ) \nC581_=_C582( C581 C582 ) C581_=_C583( C581 C583 ) C581_=_C584( C581 C584 ) C581_=_C585( C581 C585 ) C581_=_C586( C581 C586 ) C581_=_C637( C581 C637 ) \nC582_=_C583( C582 C583 ) C582_=_C584( C582 C584 ) C582_=_C585( C582 C585 ) C582_=_C586( C582 C586 ) C582_=_C638( C582 C638 ) C583_=_C584( C583 C584 ) \nC583_=_C585( C583 C585 ) C583_=_C586( C583 C586 ) C584_=_C585( C584 C585 ) C584_=_C586( C584 C586 ) C584_=_C597( C584 C597 ) C585_=_C586( C585 C586 ) \nC586_=_C598( C586 C598 ) C586_=_C632( C586 C632 ) C586_=_C637( C586 C637 ) C587_=_C588( C587 C588 ) C587_=_C589( C587 C589 ) C587_=_C590( C587 C590 ) \nC587_=_C591( C587 C591 ) C587_=_C592( C587 C592 ) C588_=_C589( C588 C589 ) C588_=_C590( C588 C590 ) C588_=_C591( C588 C591 ) C588_=_C592( C588 C592 ) \nC589_=_C590( C589 C590 ) C589_=_C591( C589 C591 ) C589_=_C592( C589 C592 ) C589_=_C630( C589 C630 ) C589_=_C631( C589 C631 ) C589_=_C632( C589 C632 ) \nC590_=_C591( C590 C591 ) C590_=_C592( C590 C592 ) C591_=_C592( C591 C592 ) C592_=_C638( C592 C638 ) C597_=_C598( C597 C598 ) C598_=_C632( C598 C632 ) \nC598_=_C637( C598 C637 ) C601_=_C605( C601 C605 ) C601_=_C620( C601 C620 ) C630_=_C631( C630 C631 ) C630_=_C632( C630 C632 ) C631_=_C632( C631 C632 ) \nC631_=_C634( C631 C634 ) C632_=_C637( C632 C637 ) "];34-&gt;36[label="211: C0 C4 C7 C12 C13 \nC17 C24 C25 C29 C31 C32 \nC33 C36 C37 C38 C40 C42 \nC43 C44 C45 C48 C49 C50 \nC51 C58 C75 C76 C77 C80 \nC81 C82 C85 C88 C90 C91 \nC93 C95 C96 C102 C105 C111 \nC124 C125 C129 C130 C131 C132 \nC133 C135 C136 C137 C142 C144 \nC152 C153 C155 C157 C165 C179 \nC180 C183 C192 C196 C201 C208 \nC209 C210 C217 C224 C231 C232 \nC234 C237 C243 C247 C248 C249 \nC251 C253 C259 C264 C266 C267 \nC271 C275 C281 C287 C289 C293 \nC301 C304 C305 C306 C309 C311 \nC312 C313 C316 C322 C324 C325 \nC326 C327 C330 C332 C334 C336 \nC337 C338 C339 C340 C341 C342 \nC351 C352 C353 C355 C357 C359 \nC369 C371 C373 C374 C375 C376 \nC378 C380 C382 C384 C388 C389 \nC391 C392 C393 C396 C397 C398 \nC399 C400 C407 C416 C417 C420 \nC422 C442 C443 C444 C445 C447 \nC448 C449 C450 C451 C452 C453 \nC454 C455 C457 C460 C463 C466 \nC472 C476 C477 C483 C492 C499 \nC500 C501 C502 C503 C504 C517 \nC523 C524 C530 C531 C535 C536 \nC537 C538 C539 C540 C553 C560 \nC561 C562 C571 C573 C578 C579 \nC580 C581 C582 C583 C587 C588 \nC589 C590 C591 C597 C598 C601 \nC605 C620 C630 C631 C632 C634 \nC637 C638 \n1426: C0_=_C4 ,C0_=_C7 ,C0_=_C13 ,C0_=_C111 ,C0_=_C124 ,\nC0_=_C125 ,C0_=_C129 ,C0_=_C130 ,C0_=_C131</w:t>
      </w:r>
    </w:p>
    <w:p>
      <w:pPr>
        <w:pStyle w:val="PreformattedText"/>
        <w:bidi w:val="0"/>
        <w:spacing w:before="0" w:after="0"/>
        <w:jc w:val="left"/>
        <w:rPr/>
      </w:pPr>
      <w:r>
        <w:rPr/>
        <w:t xml:space="preserve"> </w:t>
      </w:r>
      <w:r>
        <w:rPr/>
        <w:t>,C0_=_C132 ,C0_=_C133 ,\nC0_=_C135 ,C0_=_C136 ,C0_=_C137 ,C4_=_C7 ,C4_=_C155 ,C4_=_C237 ,\nC4_=_C251 ,C4_=_C359 ,C4_=_C388 ,C4_=_C389 ,C4_=_C391 ,C4_=_C392 ,\nC4_=_C393 ,C4_=_C396 ,C4_=_C397 ,C4_=_C398 ,C4_=_C399 ,C4_=_C400 ,\nC7_=_C105 ,C7_=_C142 ,C7_=_C183 ,C7_=_C293 ,C7_=_C499 ,C7_=_C500 ,\nC7_=_C501 ,C7_=_C502 ,C7_=_C503 ,C7_=_C504 ,C12_=_C13 ,C12_=_C17 ,\nC12_=_C24 ,C12_=_C25 ,C12_=_C29 ,C12_=_C75 ,C12_=_C76 ,C12_=_C77 ,\nC12_=_C80 ,C12_=_C81 ,C12_=_C82 ,C13_=_C17 ,C13_=_C24 ,C13_=_C25 ,\nC13_=_C29 ,C13_=_C111 ,C13_=_C124 ,C13_=_C125 ,C13_=_C129 ,C13_=_C130 ,\nC13_=_C131 ,C13_=_C132 ,C13_=_C133 ,C13_=_C135 ,C13_=_C136 ,C13_=_C137 ,\nC17_=_C24 ,C17_=_C25 ,C17_=_C29 ,C17_=_C179 ,C17_=_C196 ,C17_=_C209 ,\nC17_=_C224 ,C17_=_C248 ,C17_=_C275 ,C17_=_C324 ,C17_=_C325 ,C17_=_C326 ,\nC17_=_C327 ,C17_=_C330 ,C17_=_C332 ,C24_=_C25 ,C24_=_C29 ,C24_=_C201 ,\nC24_=_C231 ,C24_=_C259 ,C24_=_C271 ,C24_=_C407 ,C24_=_C463 ,C24_=_C472 ,\nC24_=_C524 ,C24_=_C579 ,C24_=_C580 ,C24_=_C581 ,C24_=_C582 ,C24_=_C583 ,\nC25_=_C29 ,C25_=_C217 ,C25_=_C232 ,C25_=_C243 ,C25_=_C281 ,C25_=_C384 ,\nC25_=_C422 ,C25_=_C492 ,C25_=_C562 ,C25_=_C587 ,C25_=_C588 ,C25_=_C589 ,\nC25_=_C590 ,C25_=_C591 ,C29_=_C630 ,C31_=_C32 ,C31_=_C33 ,C31_=_C36 ,\nC31_=_C37 ,C31_=_C38 ,C31_=_C40 ,C31_=_C42 ,C31_=_C43 ,C31_=_C44 ,\nC31_=_C45 ,C31_=_C48 ,C31_=_C49 ,C31_=_C50 ,C31_=_C51 ,C31_=_C142 ,\nC31_=_C144 ,C32_=_C33 ,C32_=_C36 ,C32_=_C37 ,C32_=_C38 ,C32_=_C40 ,\nC32_=_C42 ,C32_=_C43 ,C32_=_C44 ,C32_=_C45 ,C32_=_C48 ,C32_=_C49 ,\nC32_=_C50 ,C32_=_C51 ,C32_=_C179 ,C32_=_C180 ,C32_=_C183 ,C32_=_C192 ,\nC33_=_C36 ,C33_=_C37 ,C33_=_C38 ,C33_=_C40 ,C33_=_C42 ,C33_=_C43 ,\nC33_=_C44 ,C33_=_C45 ,C33_=_C48 ,C33_=_C49 ,C33_=_C50 ,C33_=_C51 ,\nC33_=_C76 ,C33_=_C124 ,C33_=_C247 ,C33_=_C248 ,C33_=_C249 ,C33_=_C251 ,\nC33_=_C253 ,C33_=_C259 ,C33_=_C264 ,C33_=_C266 ,C36_=_C37 ,C36_=_C38 ,\nC36_=_C40 ,C36_=_C42 ,C36_=_C43 ,C36_=_C44 ,C36_=_C45 ,C36_=_C48 ,\nC36_=_C49 ,C36_=_C50 ,C36_=_C51 ,C36_=_C325 ,C36_=_C351 ,C36_=_C420 ,\nC36_=_C422 ,C37_=_C38 ,C37_=_C40 ,C37_=_C42 ,C37_=_C43 ,C37_=_C44 ,\nC37_=_C45 ,C37_=_C48 ,C37_=_C49 ,C37_=_C50 ,C37_=_C51 ,C37_=_C82 ,\nC37_=_C129 ,C37_=_C306 ,C37_=_C389 ,C38_=_C40 ,C38_=_C42 ,C38_=_C43 ,\nC38_=_C44 ,C38_=_C45 ,C38_=_C48 ,C38_=_C49 ,C38_=_C50 ,C38_=_C51 ,\nC38_=_C442 ,C38_=_C443 ,C40_=_C42 ,C40_=_C43 ,C40_=_C44 ,C40_=_C45 ,\nC40_=_C48 ,C40_=_C49 ,C40_=_C50 ,C40_=_C51 ,C40_=_C91 ,C40_=_C131 ,\nC40_=_C326 ,C40_=_C338 ,C40_=_C492 ,C42_=_C43 ,C42_=_C44 ,C42_=_C45 ,\nC42_=_C48 ,C42_=_C49 ,C42_=_C50 ,C42_=_C51 ,C42_=_C309 ,C42_=_C391 ,\nC42_=_C444 ,C42_=_C517 ,C43_=_C44 ,C43_=_C45 ,C43_=_C48 ,C43_=_C49 ,\nC43_=_C50 ,C43_=_C51 ,C43_=_C133 ,C43_=_C499 ,C43_=_C535 ,C44_=_C45 ,\nC44_=_C48 ,C44_=_C49 ,C44_=_C50 ,C44_=_C51 ,C44_=_C553 ,C45_=_C48 ,\nC45_=_C49 ,C45_=_C50 ,C45_=_C51 ,C45_=_C393 ,C45_=_C578 ,C48_=_C49 ,\nC48_=_C50 ,C48_=_C51 ,C48_=_C96 ,C48_=_C374 ,C48_=_C453 ,C48_=_C620 ,\nC49_=_C50 ,C49_=_C51 ,C49_=_C135 ,C49_=_C313 ,C49_=_C340 ,C49_=_C375 ,\nC50_=_C51 ,C50_=_C376 ,C50_=_C504 ,C50_=_C537 ,C50_=_C588 ,C51_=_C332 ,\nC58_=_C102 ,C58_=_C316 ,C58_=_C369 ,C58_=_C371 ,C58_=_C373 ,C58_=_C374 ,\nC58_=_C375 ,C58_=_C376 ,C58_=_C378 ,C75_=_C76 ,C75_=_C77 ,C75_=_C80 ,\nC75_=_C81 ,C75_=_C82 ,C75_=_C208 ,C75_=_C209 ,C75_=_C210 ,C75_=_C217 ,\nC76_=_C77 ,C76_=_C80 ,C76_=_C81 ,C76_=_C82 ,C76_=_C124 ,C76_=_C247 ,\nC76_=_C248 ,C76_=_C249 ,C76_=_C251 ,C76_=_C253 ,C76_=_C259 ,C76_=_C264 ,\nC76_=_C266 ,C77_=_C80 ,C77_=_C81 ,C77_=_C82 ,C77_=_C275 ,C77_=_C281 ,\nC77_=_C287 ,C80_=_C81 ,C80_=_C82 ,C80_=_C359 ,C81_=_C82 ,C81_=_C305 ,\nC81_=_C336 ,C81_=_C416 ,C81_=_C417 ,C82_=_C129 ,C82_=_C306 ,C82_=_C389 ,\nC85_=_C88 ,C85_=_C90 ,C85_=_C91 ,C85_=_C93 ,C85_=_C95 ,C85_=_C96 ,\nC85_=_C111 ,C88_=_C90 ,C88_=_C91 ,C88_=_C93 ,C88_=_C95 ,C88_=_C96 ,\nC88_=_C301 ,C88_=_C334 ,C90_=_C91 ,C90_=_C93 ,C90_=_C95 ,C90_=_C96 ,\nC90_=_C304 ,C90_=_C388 ,C90_=_C407 ,C91_=_C93 ,C91_=_C95 ,C91_=_C96 ,\nC91_=_C131 ,C91_=_C326 ,C91_=_C338 ,C91_=_C492 ,C93_=_C95 ,C93_=_C96 ,\nC93_=_C560 ,C93_=_C561 ,C95_=_C96 ,C95_=_C330 ,C95_=_C396 ,C95_=_C449 ,\nC95_=_C502 ,C95_=_C536 ,C95_=_C597 ,C95_=_C598 ,C96_=_C374 ,C96_=_C453 ,\nC96_=_C620 ,C102_=_C105 ,C102_=_C316 ,C102_=_C369 ,C102_=_C371 ,C102_=_C373 ,\nC102_=_C374 ,C102_=_C375 ,C102_=_C376 ,C102_=_C378 ,C105_=_C142 ,C105_=_C183 ,\nC105_=_C293 ,C105_=_C499 ,C105_=_C500 ,C105_=_C501 ,C105_=_C502 ,C105_=_C503 ,\nC105_=_C504 ,C111_=_C124 ,C111_=_C125 ,C111_=_C129 ,C111_=_C130 ,C111_=_C131 ,\nC111_=_C132 ,C111_=_C133 ,C111_=_C135 ,C111_=_C136 ,C111_=_C137 ,C124_=_C125 ,\nC124_=_C129 ,C124_=_C130 ,C124_=_C131 ,C124_=_C132 ,C124_=_C133 ,C124_=_C135 ,\nC124_=_C136 ,C124_=_C137 ,C124_=_C247 ,C124_=_C248 ,C124_=_C249 ,C124_=_C251 ,\nC124_=_C253 ,C124_=_C259 ,C124_=_C264 ,C124_=_C266 ,C125_=_C129 ,C125_=_C130 ,\nC125_=_C131 ,C125_=_C132 ,C125_=_C133 ,C125_=_C135 ,C125_=_C136 ,C125_=_C137 ,\nC125_=_C289 ,C125_=_C293 ,C129_=_C130 ,C129_=_C131 ,C129_=_C132 ,C129_=_C133 ,\nC129_=_C135 ,C129_=_C136 ,C129_=_C137 ,C129_=_C306 ,C129_=_C389 ,C130_=_C131 ,\nC130_=_C132 ,C130_=_C133 ,C130_=_C135 ,C130_=_C136 ,C130_=_C137 ,C130_=_C353 ,\nC131_=_C132 ,C131_=_C133 ,C131_=_C135 ,C131_=_C136 ,C131_=_C137 ,C131_=_C326 ,\nC131_=_C338 ,C131_=_C492 ,C132_=_C133 ,C132_=_C135 ,C132_=_C136 ,C132_=_C137 ,\nC132_=_C392 ,C133_=_C135 ,C133_=_C136 ,C133_=_C137 ,C133_=_C499 ,C133_=_C535 ,\nC135_=_C136 ,C135_=_C137 ,C135_=_C313 ,C135_=_C340 ,C135_=_C375 ,C136_=_C137 ,\nC136_=_C398 ,C136_=_C455 ,C136_=_C580 ,C136_=_C634 ,C137_=_C591 ,C142_=_C144 ,\nC142_=_C183 ,C142_=_C293 ,C142_=_C499 ,C142_=_C500 ,C142_=_C501 ,C142_=_C502 ,\nC142_=_C503 ,C142_=_C504 ,C144_=_C267 ,C144_=_C382 ,C144_=_C420 ,C144_=_C460 ,\nC144_=_C523 ,C144_=_C536 ,C144_=_C537 ,C144_=_C538 ,C144_=_C539 ,C144_=_C540 ,\nC152_=_C153 ,C152_=_C155 ,C152_=_C157 ,C152_=_C165 ,C152_=_C208 ,C152_=_C247 ,\nC152_=_C301 ,C152_=_C304 ,C152_=_C305 ,C152_=_C306 ,C152_=_C309 ,C152_=_C311 ,\nC152_=_C312 ,C152_=_C313 ,C153_=_C155 ,C153_=_C157 ,C153_=_C165 ,C153_=_C210 ,\nC153_=_C289 ,C153_=_C334 ,C153_=_C336 ,C153_=_C337 ,C153_=_C338 ,C153_=_C339 ,\nC153_=_C340 ,C153_=_C341 ,C153_=_C342 ,C155_=_C157 ,C155_=_C165 ,C155_=_C237 ,\nC155_=_C251 ,C155_=_C359 ,C155_=_C388 ,C155_=_C389 ,C155_=_C391 ,C155_=_C392 ,\nC155_=_C393 ,C155_=_C396 ,C155_=_C397 ,C155_=_C398 ,C155_=_C399 ,C155_=_C400 ,\nC157_=_C165 ,C157_=_C253 ,C157_=_C380 ,C157_=_C444 ,C157_=_C445 ,C157_=_C447 ,\nC157_=_C448 ,C157_=_C449 ,C157_=_C450 ,C157_=_C451 ,C157_=_C452 ,C157_=_C453 ,\nC157_=_C454 ,C157_=_C455 ,C157_=_C457 ,C165_=_C266 ,C165_=_C417 ,C165_=_C477 ,\nC165_=_C553 ,C165_=_C560 ,C179_=_C180 ,C179_=_C183 ,C179_=_C192 ,C179_=_C196 ,\nC179_=_C209 ,C179_=_C224 ,C179_=_C248 ,C179_=_C275 ,C179_=_C324 ,C179_=_C325 ,\nC179_=_C326 ,C179_=_C327 ,C179_=_C330 ,C179_=_C332 ,C180_=_C183 ,C180_=_C192 ,\nC180_=_C249 ,C180_=_C351 ,C180_=_C352 ,C180_=_C353 ,C180_=_C355 ,C180_=_C357 ,\nC183_=_C192 ,C183_=_C293 ,C183_=_C499 ,C183_=_C500 ,C183_=_C501 ,C183_=_C502 ,\nC183_=_C503 ,C183_=_C504 ,C192_=_C234 ,C192_=_C561 ,C192_=_C605 ,C196_=_C201 ,\nC196_=_C209 ,C196_=_C224 ,C196_=_C248 ,C196_=_C275 ,C196_=_C324 ,C196_=_C325 ,\nC196_=_C326 ,C196_=_C327 ,C196_=_C330 ,C196_=_C332 ,C201_=_C231 ,C201_=_C259 ,\nC201_=_C271 ,C201_=_C407 ,C201_=_C463 ,C201_=_C472 ,C201_=_C524 ,C201_=_C579 ,\nC201_=_C580 ,C201_=_C581 ,C201_=_C582 ,C201_=_C583 ,C208_=_C209 ,C208_=_C210 ,\nC208_=_C217 ,C208_=_C247 ,C208_=_C301 ,C208_=_C304 ,C208_=_C305 ,C208_=_C306 ,\nC208_=_C309 ,C208_=_C311 ,C208_=_C312 ,C208_=_C313 ,C209_=_C210 ,C209_=_C217 ,\nC209_=_C224 ,C209_=_C248 ,C209_=_C275 ,C209_=_C324 ,C209_=_C325 ,C209_=_C326 ,\nC209_=_C327 ,C209_=_C330 ,C209_=_C332 ,C210_=_C217 ,C210_=_C289 ,C210_=_C334 ,\nC210_=_C336 ,C210_=_C337 ,C210_=_C338 ,C210_=_C339 ,C210_=_C340 ,C210_=_C341 ,\nC210_=_C342 ,C217_=_C232 ,C217_=_C243 ,C217_=_C281 ,C217_=_C384 ,C217_=_C422 ,\nC217_=_C492 ,C217_=_C562 ,C217_=_C587 ,C217_=_C588 ,C217_=_C589 ,C217_=_C590 ,\nC217_=_C591 ,C224_=_C231 ,C224_=_C232 ,C224_=_C234 ,C224_=_C248 ,C224_=_C275 ,\nC224_=_C324 ,C224_=_C325 ,C224_=_C326 ,C224_=_C327 ,C224_=_C330 ,C224_=_C332 ,\nC231_=_C232 ,C231_=_C234 ,C231_=_C259 ,C231_=_C271 ,C231_=_C407 ,C231_=_C463 ,\nC231_=_C472 ,C231_=_C524 ,C231_=_C579 ,C231_=_C580 ,C231_=_C581 ,C231_=_C582 ,\nC231_=_C583 ,C232_=_C234 ,C232_=_C243 ,C232_=_C281 ,C232_=_C384 ,C232_=_C422 ,\nC232_=_C492 ,C232_=_C562 ,C232_=_C587 ,C232_=_C588 ,C232_=_C589 ,C232_=_C590 ,\nC232_=_C591 ,C234_=_C561 ,C234_=_C605 ,C237_=_C243 ,C237_=_C251 ,C237_=_C359 ,\nC237_=_C388 ,C237_=_C389 ,C237_=_C391 ,C237_=_C392 ,C237_=_C393 ,C237_=_C396 ,\nC237_=_C397 ,C237_=_C398 ,C237_=_C399 ,C237_=_C400 ,C243_=_C281 ,C243_=_C384 ,\nC243_=_C422 ,C243_=_C492 ,C243_=_C562 ,C243_=_C587 ,C243_=_C588 ,C243_=_C589 ,\nC243_=_C590 ,C243_=_C591 ,C247_=_C248 ,C247_=_C249 ,C247_=_C251 ,C247_=_C253 ,\nC247_=_C259 ,C247_=_C264 ,C247_=_C266 ,C247_=_C301 ,C247_=_C304 ,C247_=_C305 ,\nC247_=_C306 ,C247_=_C309 ,C247_=_C311 ,C247_=_C312 ,C247_=_C313 ,C248_=_C249 ,\nC248_=_C251 ,C248_=_C253 ,C248_=_C259 ,C248_=_C264 ,C248_=_C266 ,C248_=_C275 ,\nC248_=_C324 ,C248_=_C325 ,C248_=_C326 ,C248_=_C327 ,C248_=_C330 ,C248_=_C332 ,\nC249_=_C251 ,C249_=_C253 ,C249_=_C259 ,C249_=_C264 ,C249_=_C266 ,C249_=_C351 ,\nC249_=_C352 ,C249_=_C353 ,C249_=_C355 ,C249_=_C357 ,C251_=_C253 ,C251_=_C259 ,\nC251_=_C264 ,C251_=_C266 ,C251_=_C359 ,C251_=_C388 ,C251_=_C389 ,C251_=_C391 ,\nC251_=_C392 ,C251_=_C393 ,C251_=_C396 ,C251_=_C397 ,C251_=_C398 ,C251_=_C399 ,\nC251_=_C400 ,C253_=_C259 ,C253_=_C264 ,C253_=_C266 ,C253_=_C380 ,C253_=_C444 ,\nC253_=_C445 ,C253_=_C447 ,C253_=_C448 ,C253_=_C449 ,C253_=_C450 ,C253_=_C451 ,\nC253_=_C452 ,C253_=_C453 ,C253_=_C454 ,C253_=_C455 ,C253_=_C457 ,C259_=_C264 ,\nC259_=_C266 ,C259_=_C271 ,C259_=_C407 ,C259_=_C463 ,C259_=_C472 ,C259_=_C524 ,\nC259_=_C579 ,C259_=_C580 ,C259_=_C581 ,C259_=_C582 ,C259_=_C583 ,C264_=_C266 ,\nC264_=_C322 ,C264_=_C442 ,C264_=_C476 ,C264_=_C571 ,C264_=_C601 ,C264_=_C620 ,\nC266_=_C417 ,C266_=_C477</w:t>
      </w:r>
    </w:p>
    <w:p>
      <w:pPr>
        <w:pStyle w:val="PreformattedText"/>
        <w:bidi w:val="0"/>
        <w:spacing w:before="0" w:after="0"/>
        <w:jc w:val="left"/>
        <w:rPr/>
      </w:pPr>
      <w:r>
        <w:rPr/>
        <w:t xml:space="preserve"> </w:t>
      </w:r>
      <w:r>
        <w:rPr/>
        <w:t>,C266_=_C553 ,C266_=_C560 ,C267_=_C271 ,C267_=_C382 ,\nC267_=_C420 ,C267_=_C460 ,C267_=_C523 ,C267_=_C536 ,C267_=_C537 ,C267_=_C538 ,\nC267_=_C539 ,C267_=_C540 ,C271_=_C407 ,C271_=_C463 ,C271_=_C472 ,C271_=_C524 ,\nC271_=_C579 ,C271_=_C580 ,C271_=_C581 ,C271_=_C582 ,C271_=_C583 ,C275_=_C281 ,\nC275_=_C287 ,C275_=_C324 ,C275_=_C325 ,C275_=_C326 ,C275_=_C327 ,C275_=_C330 ,\nC275_=_C332 ,C281_=_C287 ,C281_=_C384 ,C281_=_C422 ,C281_=_C492 ,C281_=_C562 ,\nC281_=_C587 ,C281_=_C588 ,C281_=_C589 ,C281_=_C590 ,C281_=_C591 ,C287_=_C466 ,\nC287_=_C638 ,C289_=_C293 ,C289_=_C334 ,C289_=_C336 ,C289_=_C337 ,C289_=_C338 ,\nC289_=_C339 ,C289_=_C340 ,C289_=_C341 ,C289_=_C342 ,C293_=_C499 ,C293_=_C500 ,\nC293_=_C501 ,C293_=_C502 ,C293_=_C503 ,C293_=_C504 ,C301_=_C304 ,C301_=_C305 ,\nC301_=_C306 ,C301_=_C309 ,C301_=_C311 ,C301_=_C312 ,C301_=_C313 ,C301_=_C334 ,\nC304_=_C305 ,C304_=_C306 ,C304_=_C309 ,C304_=_C311 ,C304_=_C312 ,C304_=_C313 ,\nC304_=_C388 ,C304_=_C407 ,C305_=_C306 ,C305_=_C309 ,C305_=_C311 ,C305_=_C312 ,\nC305_=_C313 ,C305_=_C336 ,C305_=_C416 ,C305_=_C417 ,C306_=_C309 ,C306_=_C311 ,\nC306_=_C312 ,C306_=_C313 ,C306_=_C389 ,C309_=_C311 ,C309_=_C312 ,C309_=_C313 ,\nC309_=_C391 ,C309_=_C444 ,C309_=_C517 ,C311_=_C312 ,C311_=_C313 ,C311_=_C447 ,\nC311_=_C500 ,C312_=_C313 ,C312_=_C327 ,C312_=_C371 ,C312_=_C448 ,C312_=_C501 ,\nC312_=_C562 ,C312_=_C571 ,C312_=_C573 ,C313_=_C340 ,C313_=_C375 ,C316_=_C322 ,\nC316_=_C369 ,C316_=_C371 ,C316_=_C373 ,C316_=_C374 ,C316_=_C375 ,C316_=_C376 ,\nC316_=_C378 ,C322_=_C442 ,C322_=_C476 ,C322_=_C571 ,C322_=_C601 ,C322_=_C620 ,\nC324_=_C325 ,C324_=_C326 ,C324_=_C327 ,C324_=_C330 ,C324_=_C332 ,C324_=_C380 ,\nC324_=_C382 ,C324_=_C384 ,C325_=_C326 ,C325_=_C327 ,C325_=_C330 ,C325_=_C332 ,\nC325_=_C351 ,C325_=_C420 ,C325_=_C422 ,C326_=_C327 ,C326_=_C330 ,C326_=_C332 ,\nC326_=_C338 ,C326_=_C492 ,C327_=_C330 ,C327_=_C332 ,C327_=_C371 ,C327_=_C448 ,\nC327_=_C501 ,C327_=_C562 ,C327_=_C571 ,C327_=_C573 ,C330_=_C332 ,C330_=_C396 ,\nC330_=_C449 ,C330_=_C502 ,C330_=_C536 ,C330_=_C597 ,C330_=_C598 ,C334_=_C336 ,\nC334_=_C337 ,C334_=_C338 ,C334_=_C339 ,C334_=_C340 ,C334_=_C341 ,C334_=_C342 ,\nC336_=_C337 ,C336_=_C338 ,C336_=_C339 ,C336_=_C340 ,C336_=_C341 ,C336_=_C342 ,\nC336_=_C416 ,C336_=_C417 ,C337_=_C338 ,C337_=_C339 ,C337_=_C340 ,C337_=_C341 ,\nC337_=_C342 ,C337_=_C483 ,C338_=_C339 ,C338_=_C340 ,C338_=_C341 ,C338_=_C342 ,\nC338_=_C492 ,C339_=_C340 ,C339_=_C341 ,C339_=_C342 ,C339_=_C450 ,C340_=_C341 ,\nC340_=_C342 ,C340_=_C375 ,C341_=_C342 ,C341_=_C399 ,C341_=_C581 ,C341_=_C637 ,\nC342_=_C539 ,C342_=_C583 ,C351_=_C352 ,C351_=_C353 ,C351_=_C355 ,C351_=_C357 ,\nC351_=_C420 ,C351_=_C422 ,C352_=_C353 ,C352_=_C355 ,C352_=_C357 ,C352_=_C460 ,\nC352_=_C463 ,C352_=_C466 ,C353_=_C355 ,C353_=_C357 ,C355_=_C357 ,C355_=_C369 ,\nC357_=_C503 ,C359_=_C388 ,C359_=_C389 ,C359_=_C391 ,C359_=_C392 ,C359_=_C393 ,\nC359_=_C396 ,C359_=_C397 ,C359_=_C398 ,C359_=_C399 ,C359_=_C400 ,C369_=_C371 ,\nC369_=_C373 ,C369_=_C374 ,C369_=_C375 ,C369_=_C376 ,C369_=_C378 ,C371_=_C373 ,\nC371_=_C374 ,C371_=_C375 ,C371_=_C376 ,C371_=_C378 ,C371_=_C448 ,C371_=_C501 ,\nC371_=_C562 ,C371_=_C571 ,C371_=_C573 ,C373_=_C374 ,C373_=_C375 ,C373_=_C376 ,\nC373_=_C378 ,C373_=_C452 ,C373_=_C587 ,C374_=_C375 ,C374_=_C376 ,C374_=_C378 ,\nC374_=_C453 ,C374_=_C620 ,C375_=_C376 ,C375_=_C378 ,C376_=_C378 ,C376_=_C504 ,\nC376_=_C537 ,C376_=_C588 ,C378_=_C540 ,C380_=_C382 ,C380_=_C384 ,C380_=_C444 ,\nC380_=_C445 ,C380_=_C447 ,C380_=_C448 ,C380_=_C449 ,C380_=_C450 ,C380_=_C451 ,\nC380_=_C452 ,C380_=_C453 ,C380_=_C454 ,C380_=_C455 ,C380_=_C457 ,C382_=_C384 ,\nC382_=_C420 ,C382_=_C460 ,C382_=_C523 ,C382_=_C536 ,C382_=_C537 ,C382_=_C538 ,\nC382_=_C539 ,C382_=_C540 ,C384_=_C422 ,C384_=_C492 ,C384_=_C562 ,C384_=_C587 ,\nC384_=_C588 ,C384_=_C589 ,C384_=_C590 ,C384_=_C591 ,C388_=_C389 ,C388_=_C391 ,\nC388_=_C392 ,C388_=_C393 ,C388_=_C396 ,C388_=_C397 ,C388_=_C398 ,C388_=_C399 ,\nC388_=_C400 ,C388_=_C407 ,C389_=_C391 ,C389_=_C392 ,C389_=_C393 ,C389_=_C396 ,\nC389_=_C397 ,C389_=_C398 ,C389_=_C399 ,C389_=_C400 ,C391_=_C392 ,C391_=_C393 ,\nC391_=_C396 ,C391_=_C397 ,C391_=_C398 ,C391_=_C399 ,C391_=_C400 ,C391_=_C444 ,\nC391_=_C517 ,C392_=_C393 ,C392_=_C396 ,C392_=_C397 ,C392_=_C398 ,C392_=_C399 ,\nC392_=_C400 ,C393_=_C396 ,C393_=_C397 ,C393_=_C398 ,C393_=_C399 ,C393_=_C400 ,\nC393_=_C578 ,C396_=_C397 ,C396_=_C398 ,C396_=_C399 ,C396_=_C400 ,C396_=_C449 ,\nC396_=_C502 ,C396_=_C536 ,C396_=_C597 ,C396_=_C598 ,C397_=_C398 ,C397_=_C399 ,\nC397_=_C400 ,C397_=_C451 ,C398_=_C399 ,C398_=_C400 ,C398_=_C455 ,C398_=_C580 ,\nC398_=_C634 ,C399_=_C400 ,C399_=_C581 ,C399_=_C637 ,C400_=_C457 ,C400_=_C538 ,\nC400_=_C582 ,C400_=_C638 ,C407_=_C463 ,C407_=_C472 ,C407_=_C524 ,C407_=_C579 ,\nC407_=_C580 ,C407_=_C581 ,C407_=_C582 ,C407_=_C583 ,C416_=_C417 ,C416_=_C530 ,\nC416_=_C535 ,C416_=_C597 ,C417_=_C477 ,C417_=_C553 ,C417_=_C560 ,C420_=_C422 ,\nC420_=_C460 ,C420_=_C523 ,C420_=_C536 ,C420_=_C537 ,C420_=_C538 ,C420_=_C539 ,\nC420_=_C540 ,C422_=_C492 ,C422_=_C562 ,C422_=_C587 ,C422_=_C588 ,C422_=_C589 ,\nC422_=_C590 ,C422_=_C591 ,C442_=_C443 ,C442_=_C476 ,C442_=_C571 ,C442_=_C601 ,\nC442_=_C620 ,C443_=_C531 ,C443_=_C631 ,C443_=_C634 ,C444_=_C445 ,C444_=_C447 ,\nC444_=_C448 ,C444_=_C449 ,C444_=_C450 ,C444_=_C451 ,C444_=_C452 ,C444_=_C453 ,\nC444_=_C454 ,C444_=_C455 ,C444_=_C457 ,C444_=_C517 ,C445_=_C447 ,C445_=_C448 ,\nC445_=_C449 ,C445_=_C450 ,C445_=_C451 ,C445_=_C452 ,C445_=_C453 ,C445_=_C454 ,\nC445_=_C455 ,C445_=_C457 ,C445_=_C523 ,C445_=_C524 ,C445_=_C530 ,C445_=_C531 ,\nC447_=_C448 ,C447_=_C449 ,C447_=_C450 ,C447_=_C451 ,C447_=_C452 ,C447_=_C453 ,\nC447_=_C454 ,C447_=_C455 ,C447_=_C457 ,C447_=_C500 ,C448_=_C449 ,C448_=_C450 ,\nC448_=_C451 ,C448_=_C452 ,C448_=_C453 ,C448_=_C454 ,C448_=_C455 ,C448_=_C457 ,\nC448_=_C501 ,C448_=_C562 ,C448_=_C571 ,C448_=_C573 ,C449_=_C450 ,C449_=_C451 ,\nC449_=_C452 ,C449_=_C453 ,C449_=_C454 ,C449_=_C455 ,C449_=_C457 ,C449_=_C502 ,\nC449_=_C536 ,C449_=_C597 ,C449_=_C598 ,C450_=_C451 ,C450_=_C452 ,C450_=_C453 ,\nC450_=_C454 ,C450_=_C455 ,C450_=_C457 ,C451_=_C452 ,C451_=_C453 ,C451_=_C454 ,\nC451_=_C455 ,C451_=_C457 ,C452_=_C453 ,C452_=_C454 ,C452_=_C455 ,C452_=_C457 ,\nC452_=_C587 ,C453_=_C454 ,C453_=_C455 ,C453_=_C457 ,C453_=_C620 ,C454_=_C455 ,\nC454_=_C457 ,C454_=_C589 ,C454_=_C630 ,C454_=_C631 ,C454_=_C632 ,C455_=_C457 ,\nC455_=_C580 ,C455_=_C634 ,C457_=_C538 ,C457_=_C582 ,C457_=_C638 ,C460_=_C463 ,\nC460_=_C466 ,C460_=_C523 ,C460_=_C536 ,C460_=_C537 ,C460_=_C538 ,C460_=_C539 ,\nC460_=_C540 ,C463_=_C466 ,C463_=_C472 ,C463_=_C524 ,C463_=_C579 ,C463_=_C580 ,\nC463_=_C581 ,C463_=_C582 ,C463_=_C583 ,C466_=_C638 ,C472_=_C476 ,C472_=_C477 ,\nC472_=_C524 ,C472_=_C579 ,C472_=_C580 ,C472_=_C581 ,C472_=_C582 ,C472_=_C583 ,\nC476_=_C477 ,C476_=_C571 ,C476_=_C601 ,C476_=_C620 ,C477_=_C553 ,C477_=_C560 ,\nC483_=_C573 ,C483_=_C598 ,C483_=_C632 ,C483_=_C637 ,C492_=_C562 ,C492_=_C587 ,\nC492_=_C588 ,C492_=_C589 ,C492_=_C590 ,C492_=_C591 ,C499_=_C500 ,C499_=_C501 ,\nC499_=_C502 ,C499_=_C503 ,C499_=_C504 ,C499_=_C535 ,C500_=_C501 ,C500_=_C502 ,\nC500_=_C503 ,C500_=_C504 ,C501_=_C502 ,C501_=_C503 ,C501_=_C504 ,C501_=_C562 ,\nC501_=_C571 ,C501_=_C573 ,C502_=_C503 ,C502_=_C504 ,C502_=_C536 ,C502_=_C597 ,\nC502_=_C598 ,C503_=_C504 ,C504_=_C537 ,C504_=_C588 ,C517_=_C578 ,C523_=_C524 ,\nC523_=_C530 ,C523_=_C531 ,C523_=_C536 ,C523_=_C537 ,C523_=_C538 ,C523_=_C539 ,\nC523_=_C540 ,C524_=_C530 ,C524_=_C531 ,C524_=_C579 ,C524_=_C580 ,C524_=_C581 ,\nC524_=_C582 ,C524_=_C583 ,C530_=_C531 ,C530_=_C535 ,C530_=_C597 ,C531_=_C631 ,\nC531_=_C634 ,C535_=_C597 ,C536_=_C537 ,C536_=_C538 ,C536_=_C539 ,C536_=_C540 ,\nC536_=_C597 ,C536_=_C598 ,C537_=_C538 ,C537_=_C539 ,C537_=_C540 ,C537_=_C588 ,\nC538_=_C539 ,C538_=_C540 ,C538_=_C582 ,C538_=_C638 ,C539_=_C540 ,C539_=_C583 ,\nC553_=_C560 ,C560_=_C561 ,C561_=_C605 ,C562_=_C571 ,C562_=_C573 ,C562_=_C587 ,\nC562_=_C588 ,C562_=_C589 ,C562_=_C590 ,C562_=_C591 ,C571_=_C573 ,C571_=_C601 ,\nC571_=_C620 ,C573_=_C598 ,C573_=_C632 ,C573_=_C637 ,C579_=_C580 ,C579_=_C581 ,\nC579_=_C582 ,C579_=_C583 ,C579_=_C590 ,C580_=_C581 ,C580_=_C582 ,C580_=_C583 ,\nC580_=_C634 ,C581_=_C582 ,C581_=_C583 ,C581_=_C637 ,C582_=_C583 ,C582_=_C638 ,\nC587_=_C588 ,C587_=_C589 ,C587_=_C590 ,C587_=_C591 ,C588_=_C589 ,C588_=_C590 ,\nC588_=_C591 ,C589_=_C590 ,C589_=_C591 ,C589_=_C630 ,C589_=_C631 ,C589_=_C632 ,\nC590_=_C591 ,C597_=_C598 ,C598_=_C632 ,C598_=_C637 ,C601_=_C605 ,C601_=_C620 ,\nC630_=_C631 ,C630_=_C632 ,C631_=_C632 ,C631_=_C634 ,C632_=_C637 ,"];37[shape=box, label="id:37 level: 1\n336: C0 C2 C4 C6 C7 \nC9 C11 C12 C13 C17 C19 \nC20 C21 C24 C25 C29 C31 \nC32 C33 C38 C44 C48 C49 \nC50 C51 C54 C55 C56 C58 \nC59 C60 C62 C66 C68 C71 \nC75 C76 C77 C80 C81 C85 \nC90 C93 C95 C96 C98 C100 \nC103 C104 C107 C108 C109 C110 \nC111 C114 C115 C116 C118 C119 \nC121 C122 C123 C124 C125 C130 \nC132 C135 C136 C137 C142 C143 \nC144 C145 C147 C148 C150 C158 \nC162 C163 C164 C166 C167 C170 \nC171 C173 C175 C177 C179 C180 \nC183 C186 C187 C190 C192 C195 \nC196 C197 C200 C201 C202 C203 \nC204 C205 C206 C207 C208 C209 \nC210 C212 C217 C222 C224 C225 \nC228 C229 C231 C232 C233 C234 \nC235 C236 C240 C245 C247 C248 \nC249 C250 C251 C253 C254 C255 \nC257 C258 C259 C260 C261 C262 \nC264 C265 C266 C267 C271 C274 \nC275 C277 C279 C281 C282 C287 \nC289 C291 C292 C293 C294 C299 \nC304 C305 C311 C312 C313 C314 \nC316 C317 C322 C327 C330 C332 \nC336 C337 C339 C340 C341 C344 \nC347 C348 C349 C352 C353 C355 \nC357 C359 C361 C369 C371 C373 \nC374 C375 C376 C386 C387 C388 \nC392 C396 C398 C399 C400 C404 \nC405 C407 C408 C410 C411 C412 \nC413 C414 C415 C416 C417 C424 \nC425 C426 C427 C429 C431 C432 \nC435 C436 C437 C438 C439 C440 \nC442 C443 C447 C448 C449 C450 \nC452 C453 C455 C457 C460 C461 \nC462 C463 C464 C465 C466 C468 \nC469 C470 C472 C473 C475 C476 \nC477 C478 C479 C480 C482 C483 \nC484 C485 C486 C488 C491 C493 \nC494 C496 C498 C500 C501 C502 \nC503 C504 C505 C508 C511 C512 \nC514 C518 C519 C520 C521 C522 \nC525</w:t>
      </w:r>
    </w:p>
    <w:p>
      <w:pPr>
        <w:pStyle w:val="PreformattedText"/>
        <w:bidi w:val="0"/>
        <w:spacing w:before="0" w:after="0"/>
        <w:jc w:val="left"/>
        <w:rPr/>
      </w:pPr>
      <w:r>
        <w:rPr/>
        <w:t xml:space="preserve"> </w:t>
      </w:r>
      <w:r>
        <w:rPr/>
        <w:t>C526 C528 C529 C532 C534 \nC536 C537 C538 C543 C545 C549 \nC551 C552 C553 C554 C558 C559 \nC560 C561 C562 C563 C564 C565 \nC566 C567 C568 C569 C571 C572 \nC573 C574 C579 C580 C581 C582 \nC587 C588 C590 C591 C595 C596 \nC597 C598 C599 C601 C603 C605 \nC606 C609 C615 C618 C620 C622 \nC626 C627 C628 C634 C637 C638 \nC639 \n2921: C0_=_C2( C0 C2 ) C0_=_C4( C0 C4 ) C0_=_C6( C0 C6 ) C0_=_C7( C0 C7 ) C0_=_C9( C0 C9 ) \nC0_=_C11( C0 C11 ) C0_=_C13( C0 C13 ) C0_=_C111( C0 C111 ) C0_=_C124( C0 C124 ) C0_=_C125( C0 C125 ) C0_=_C130( C0 C130 ) \nC0_=_C132( C0 C132 ) C0_=_C135( C0 C135 ) C0_=_C136( C0 C136 ) C0_=_C137( C0 C137 ) C2_=_C4( C2 C4 ) C2_=_C6( C2 C6 ) \nC2_=_C7( C2 C7 ) C2_=_C9( C2 C9 ) C2_=_C11( C2 C11 ) C2_=_C158( C2 C158 ) C2_=_C162( C2 C162 ) C2_=_C163( C2 C163 ) \nC2_=_C164( C2 C164 ) C4_=_C6( C4 C6 ) C4_=_C7( C4 C7 ) C4_=_C9( C4 C9 ) C4_=_C11( C4 C11 ) C4_=_C251( C4 C251 ) \nC4_=_C359( C4 C359 ) C4_=_C388( C4 C388 ) C4_=_C392( C4 C392 ) C4_=_C396( C4 C396 ) C4_=_C398( C4 C398 ) C4_=_C399( C4 C399 ) \nC4_=_C400( C4 C400 ) C6_=_C7( C6 C7 ) C6_=_C9( C6 C9 ) C6_=_C11( C6 C11 ) C6_=_C158( C6 C158 ) C6_=_C167( C6 C167 ) \nC6_=_C468( C6 C468 ) C6_=_C469( C6 C469 ) C6_=_C470( C6 C470 ) C6_=_C472( C6 C472 ) C6_=_C473( C6 C473 ) C6_=_C475( C6 C475 ) \nC6_=_C476( C6 C476 ) C6_=_C477( C6 C477 ) C7_=_C9( C7 C9 ) C7_=_C11( C7 C11 ) C7_=_C142( C7 C142 ) C7_=_C183( C7 C183 ) \nC7_=_C293( C7 C293 ) C7_=_C500( C7 C500 ) C7_=_C501( C7 C501 ) C7_=_C502( C7 C502 ) C7_=_C503( C7 C503 ) C7_=_C504( C7 C504 ) \nC9_=_C11( C9 C11 ) C9_=_C21( C9 C21 ) C9_=_C294( C9 C294 ) C9_=_C470( C9 C470 ) C9_=_C479( C9 C479 ) C9_=_C505( C9 C505 ) \nC9_=_C532( C9 C532 ) C9_=_C534( C9 C534 ) C11_=_C68( C11 C68 ) C11_=_C233( C11 C233 ) C11_=_C260( C11 C260 ) C11_=_C282( C11 C282 ) \nC11_=_C473( C11 C473 ) C11_=_C543( C11 C543 ) C11_=_C549( C11 C549 ) C11_=_C606( C11 C606 ) C11_=_C615( C11 C615 ) C12_=_C13( C12 C13 ) \nC12_=_C17( C12 C17 ) C12_=_C19( C12 C19 ) C12_=_C20( C12 C20 ) C12_=_C21( C12 C21 ) C12_=_C24( C12 C24 ) C12_=_C25( C12 C25 ) \nC12_=_C29( C12 C29 ) C12_=_C75( C12 C75 ) C12_=_C76( C12 C76 ) C12_=_C77( C12 C77 ) C12_=_C80( C12 C80 ) C12_=_C81( C12 C81 ) \nC13_=_C17( C13 C17 ) C13_=_C19( C13 C19 ) C13_=_C20( C13 C20 ) C13_=_C21( C13 C21 ) C13_=_C24( C13 C24 ) C13_=_C25( C13 C25 ) \nC13_=_C29( C13 C29 ) C13_=_C111( C13 C111 ) C13_=_C124( C13 C124 ) C13_=_C125( C13 C125 ) C13_=_C130( C13 C130 ) C13_=_C132( C13 C132 ) \nC13_=_C135( C13 C135 ) C13_=_C136( C13 C136 ) C13_=_C137( C13 C137 ) C17_=_C19( C17 C19 ) C17_=_C20( C17 C20 ) C17_=_C21( C17 C21 ) \nC17_=_C24( C17 C24 ) C17_=_C25( C17 C25 ) C17_=_C29( C17 C29 ) C17_=_C179( C17 C179 ) C17_=_C196( C17 C196 ) C17_=_C209( C17 C209 ) \nC17_=_C224( C17 C224 ) C17_=_C248( C17 C248 ) C17_=_C275( C17 C275 ) C17_=_C327( C17 C327 ) C17_=_C330( C17 C330 ) C17_=_C332( C17 C332 ) \nC19_=_C20( C19 C20 ) C19_=_C21( C19 C21 ) C19_=_C24( C19 C24 ) C19_=_C25( C19 C25 ) C19_=_C29( C19 C29 ) C19_=_C81( C19 C81 ) \nC19_=_C305( C19 C305 ) C19_=_C336( C19 C336 ) C19_=_C411( C19 C411 ) C19_=_C412( C19 C412 ) C19_=_C413( C19 C413 ) C19_=_C414( C19 C414 ) \nC19_=_C415( C19 C415 ) C19_=_C416( C19 C416 ) C19_=_C417( C19 C417 ) C20_=_C21( C20 C21 ) C20_=_C24( C20 C24 ) C20_=_C25( C20 C25 ) \nC20_=_C29( C20 C29 ) C20_=_C60( C20 C60 ) C20_=_C240( C20 C240 ) C20_=_C352( C20 C352 ) C20_=_C460( C20 C460 ) C20_=_C461( C20 C461 ) \nC20_=_C462( C20 C462 ) C20_=_C463( C20 C463 ) C20_=_C464( C20 C464 ) C20_=_C465( C20 C465 ) C20_=_C466( C20 C466 ) C21_=_C24( C21 C24 ) \nC21_=_C25( C21 C25 ) C21_=_C29( C21 C29 ) C21_=_C294( C21 C294 ) C21_=_C470( C21 C470 ) C21_=_C479( C21 C479 ) C21_=_C505( C21 C505 ) \nC21_=_C532( C21 C532 ) C21_=_C534( C21 C534 ) C24_=_C25( C24 C25 ) C24_=_C29( C24 C29 ) C24_=_C201( C24 C201 ) C24_=_C231( C24 C231 ) \nC24_=_C259( C24 C259 ) C24_=_C271( C24 C271 ) C24_=_C407( C24 C407 ) C24_=_C463( C24 C463 ) C24_=_C472( C24 C472 ) C24_=_C579( C24 C579 ) \nC24_=_C580( C24 C580 ) C24_=_C581( C24 C581 ) C24_=_C582( C24 C582 ) C25_=_C29( C25 C29 ) C25_=_C217( C25 C217 ) C25_=_C232( C25 C232 ) \nC25_=_C281( C25 C281 ) C25_=_C562( C25 C562 ) C25_=_C587( C25 C587 ) C25_=_C588( C25 C588 ) C25_=_C590( C25 C590 ) C25_=_C591( C25 C591 ) \nC31_=_C32( C31 C32 ) C31_=_C33( C31 C33 ) C31_=_C38( C31 C38 ) C31_=_C44( C31 C44 ) C31_=_C48( C31 C48 ) C31_=_C49( C31 C49 ) \nC31_=_C50( C31 C50 ) C31_=_C51( C31 C51 ) C31_=_C142( C31 C142 ) C31_=_C143( C31 C143 ) C31_=_C144( C31 C144 ) C31_=_C145( C31 C145 ) \nC31_=_C147( C31 C147 ) C31_=_C148( C31 C148 ) C31_=_C150( C31 C150 ) C32_=_C33( C32 C33 ) C32_=_C38( C32 C38 ) C32_=_C44( C32 C44 ) \nC32_=_C48( C32 C48 ) C32_=_C49( C32 C49 ) C32_=_C50( C32 C50 ) C32_=_C51( C32 C51 ) C32_=_C98( C32 C98 ) C32_=_C177( C32 C177 ) \nC32_=_C179( C32 C179 ) C32_=_C180( C32 C180 ) C32_=_C183( C32 C183 ) C32_=_C186( C32 C186 ) C32_=_C187( C32 C187 ) C32_=_C190( C32 C190 ) \nC32_=_C192( C32 C192 ) C33_=_C38( C33 C38 ) C33_=_C44( C33 C44 ) C33_=_C48( C33 C48 ) C33_=_C49( C33 C49 ) C33_=_C50( C33 C50 ) \nC33_=_C51( C33 C51 ) C33_=_C56( C33 C56 ) C33_=_C76( C33 C76 ) C33_=_C124( C33 C124 ) C33_=_C235( C33 C235 ) C33_=_C247( C33 C247 ) \nC33_=_C248( C33 C248 ) C33_=_C249( C33 C249 ) C33_=_C250( C33 C250 ) C33_=_C251( C33 C251 ) C33_=_C253( C33 C253 ) C33_=_C254( C33 C254 ) \nC33_=_C255( C33 C255 ) C33_=_C257( C33 C257 ) C33_=_C258( C33 C258 ) C33_=_C259( C33 C259 ) C33_=_C260( C33 C260 ) C33_=_C261( C33 C261 ) \nC33_=_C262( C33 C262 ) C33_=_C264( C33 C264 ) C33_=_C265( C33 C265 ) C33_=_C266( C33 C266 ) C38_=_C44( C38 C44 ) C38_=_C48( C38 C48 ) \nC38_=_C49( C38 C49 ) C38_=_C50( C38 C50 ) C38_=_C51( C38 C51 ) C38_=_C104( C38 C104 ) C38_=_C317( C38 C317 ) C38_=_C429( C38 C429 ) \nC38_=_C436( C38 C436 ) C38_=_C437( C38 C437 ) C38_=_C438( C38 C438 ) C38_=_C439( C38 C439 ) C38_=_C440( C38 C440 ) C38_=_C442( C38 C442 ) \nC38_=_C443( C38 C443 ) C44_=_C48( C44 C48 ) C44_=_C49( C44 C49 ) C44_=_C50( C44 C50 ) C44_=_C51( C44 C51 ) C44_=_C107( C44 C107 ) \nC44_=_C118( C44 C118 ) C44_=_C171( C44 C171 ) C44_=_C511( C44 C511 ) C44_=_C549( C44 C549 ) C44_=_C551( C44 C551 ) C44_=_C552( C44 C552 ) \nC44_=_C553( C44 C553 ) C48_=_C49( C48 C49 ) C48_=_C50( C48 C50 ) C48_=_C51( C48 C51 ) C48_=_C96( C48 C96 ) C48_=_C202( C48 C202 ) \nC48_=_C374( C48 C374 ) C48_=_C386( C48 C386 ) C48_=_C453( C48 C453 ) C48_=_C496( C48 C496 ) C48_=_C565( C48 C565 ) C48_=_C620( C48 C620 ) \nC49_=_C50( C49 C50 ) C49_=_C51( C49 C51 ) C49_=_C109( C49 C109 ) C49_=_C122( C49 C122 ) C49_=_C135( C49 C135 ) C49_=_C203( C49 C203 ) \nC49_=_C261( C49 C261 ) C49_=_C313( C49 C313 ) C49_=_C340( C49 C340 ) C49_=_C375( C49 C375 ) C49_=_C486( C49 C486 ) C49_=_C529( C49 C529 ) \nC49_=_C566( C49 C566 ) C49_=_C622( C49 C622 ) C50_=_C51( C50 C51 ) C50_=_C123( C50 C123 ) C50_=_C204( C50 C204 ) C50_=_C376( C50 C376 ) \nC50_=_C425( C50 C425 ) C50_=_C440( C50 C440 ) C50_=_C504( C50 C504 ) C50_=_C514( C50 C514 ) C50_=_C520( C50 C520 ) C50_=_C537( C50 C537 ) \nC50_=_C567( C50 C567 ) C50_=_C588( C50 C588 ) C50_=_C615( C50 C615 ) C50_=_C626( C50 C626 ) C50_=_C627( C50 C627 ) C51_=_C110( C51 C110 ) \nC51_=_C332( C51 C332 ) C51_=_C415( C51 C415 ) C51_=_C498( C51 C498 ) C51_=_C534( C51 C534 ) C51_=_C572( C51 C572 ) C51_=_C639( C51 C639 ) \nC54_=_C55( C54 C55 ) C54_=_C56( C54 C56 ) C54_=_C58( C54 C58 ) C54_=_C59( C54 C59 ) C54_=_C60( C54 C60 ) C54_=_C62( C54 C62 ) \nC54_=_C66( C54 C66 ) C54_=_C68( C54 C68 ) C54_=_C71( C54 C71 ) C54_=_C224( C54 C224 ) C54_=_C225( C54 C225 ) C54_=_C228( C54 C228 ) \nC54_=_C229( C54 C229 ) C54_=_C231( C54 C231 ) C54_=_C232( C54 C232 ) C54_=_C233( C54 C233 ) C54_=_C234( C54 C234 ) C55_=_C56( C55 C56 ) \nC55_=_C58( C55 C58 ) C55_=_C59( C55 C59 ) C55_=_C60( C55 C60 ) C55_=_C62( C55 C62 ) C55_=_C66( C55 C66 ) C55_=_C68( C55 C68 ) \nC55_=_C71( C55 C71 ) C55_=_C235( C55 C235 ) C55_=_C236( C55 C236 ) C55_=_C240( C55 C240 ) C55_=_C245( C55 C245 ) C56_=_C58( C56 C58 ) \nC56_=_C59( C56 C59 ) C56_=_C60( C56 C60 ) C56_=_C62( C56 C62 ) C56_=_C66( C56 C66 ) C56_=_C68( C56 C68 ) C56_=_C71( C56 C71 ) \nC56_=_C76( C56 C76 ) C56_=_C124( C56 C124 ) C56_=_C235( C56 C235 ) C56_=_C247( C56 C247 ) C56_=_C248( C56 C248 ) C56_=_C249( C56 C249 ) \nC56_=_C250( C56 C250 ) C56_=_C251( C56 C251 ) C56_=_C253( C56 C253 ) C56_=_C254( C56 C254 ) C56_=_C255( C56 C255 ) C56_=_C257( C56 C257 ) \nC56_=_C258( C56 C258 ) C56_=_C259( C56 C259 ) C56_=_C260( C56 C260 ) C56_=_C261( C56 C261 ) C56_=_C262( C56 C262 ) C56_=_C264( C56 C264 ) \nC56_=_C265( C56 C265 ) C56_=_C266( C56 C266 ) C58_=_C59( C58 C59 ) C58_=_C60( C58 C60 ) C58_=_C62( C58 C62 ) C58_=_C66( C58 C66 ) \nC58_=_C68( C58 C68 ) C58_=_C71( C58 C71 ) C58_=_C316( C58 C316 ) C58_=_C369( C58 C369 ) C58_=_C371( C58 C371 ) C58_=_C373( C58 C373 ) \nC58_=_C374( C58 C374 ) C58_=_C375( C58 C375 ) C58_=_C376( C58 C376 ) C59_=_C60( C59 C60 ) C59_=_C62( C59 C62 ) C59_=_C66( C59 C66 ) \nC59_=_C68( C59 C68 ) C59_=_C71( C59 C71 ) C59_=_C90( C59 C90 ) C59_=_C103( C59 C103 ) C59_=_C304( C59 C304 ) C59_=_C388( C59 C388 ) \nC59_=_C404( C59 C404 ) C59_=_C405( C59 C405 ) C59_=_C407( C59 C407 ) C59_=_C408( C59 C408 ) C59_=_C410( C59 C410 ) C60_=_C62( C60 C62 ) \nC60_=_C66( C60 C66 ) C60_=_C68( C60 C68 ) C60_=_C71( C60 C71 ) C60_=_C240( C60 C240 ) C60_=_C352( C60 C352 ) C60_=_C460( C60 C460 ) \nC60_=_C461( C60 C461 ) C60_=_C462( C60 C462 ) C60_=_C463( C60 C463 ) C60_=_C464( C60 C464 ) C60_=_C465( C60 C465 ) C60_=_C466( C60 C466 ) \nC62_=_C66( C62 C66 ) C62_=_C68( C62 C68 ) C62_=_C71( C62 C71 ) C62_=_C132( C62 C132 ) C62_=_C279( C62 C279 ) C62_=_C392( C62 C392 ) \nC62_=_C469( C62 C469 ) C62_=_C478( C62 C478 ) C62_=_C518( C62 C518 ) C62_=_C519( C62 C519 ) C62_=_C520( C62 C520 ) C62_=_C521( C62 C521 ) \nC62_=_C522( C62 C522 ) C66_=_C68( C66 C68 ) C66_=_C71( C66 C71 ) C66_=_C121( C66 C121 ) C66_=_C187( C66 C187 ) C66_=_C462( C66 C462 ) \nC66_=_C574( C66 C574 ) C68_=_C71( C68 C71 ) C68_=_C233( C68 C233 ) C68_=_C260( C68 C260 ) C68_=_C282( C68 C282 ) C68_=_C473(</w:t>
      </w:r>
    </w:p>
    <w:p>
      <w:pPr>
        <w:pStyle w:val="PreformattedText"/>
        <w:bidi w:val="0"/>
        <w:spacing w:before="0" w:after="0"/>
        <w:jc w:val="left"/>
        <w:rPr/>
      </w:pPr>
      <w:r>
        <w:rPr/>
        <w:t xml:space="preserve"> </w:t>
      </w:r>
      <w:r>
        <w:rPr/>
        <w:t>C68 C473 ) \nC68_=_C543( C68 C543 ) C68_=_C549( C68 C549 ) C68_=_C606( C68 C606 ) C68_=_C615( C68 C615 ) C71_=_C190( C71 C190 ) C71_=_C480( C71 C480 ) \nC71_=_C552( C71 C552 ) C71_=_C603( C71 C603 ) C71_=_C626( C71 C626 ) C71_=_C639( C71 C639 ) C75_=_C76( C75 C76 ) C75_=_C77( C75 C77 ) \nC75_=_C80( C75 C80 ) C75_=_C81( C75 C81 ) C75_=_C208( C75 C208 ) C75_=_C209( C75 C209 ) C75_=_C210( C75 C210 ) C75_=_C212( C75 C212 ) \nC75_=_C217( C75 C217 ) C75_=_C222( C75 C222 ) C76_=_C77( C76 C77 ) C76_=_C80( C76 C80 ) C76_=_C81( C76 C81 ) C76_=_C124( C76 C124 ) \nC76_=_C235( C76 C235 ) C76_=_C247( C76 C247 ) C76_=_C248( C76 C248 ) C76_=_C249( C76 C249 ) C76_=_C250( C76 C250 ) C76_=_C251( C76 C251 ) \nC76_=_C253( C76 C253 ) C76_=_C254( C76 C254 ) C76_=_C255( C76 C255 ) C76_=_C257( C76 C257 ) C76_=_C258( C76 C258 ) C76_=_C259( C76 C259 ) \nC76_=_C260( C76 C260 ) C76_=_C261( C76 C261 ) C76_=_C262( C76 C262 ) C76_=_C264( C76 C264 ) C76_=_C265( C76 C265 ) C76_=_C266( C76 C266 ) \nC77_=_C80( C77 C80 ) C77_=_C81( C77 C81 ) C77_=_C100( C77 C100 ) C77_=_C275( C77 C275 ) C77_=_C277( C77 C277 ) C77_=_C279( C77 C279 ) \nC77_=_C281( C77 C281 ) C77_=_C282( C77 C282 ) C77_=_C287( C77 C287 ) C80_=_C81( C80 C81 ) C80_=_C250( C80 C250 ) C80_=_C359( C80 C359 ) \nC80_=_C361( C80 C361 ) C81_=_C305( C81 C305 ) C81_=_C336( C81 C336 ) C81_=_C411( C81 C411 ) C81_=_C412( C81 C412 ) C81_=_C413( C81 C413 ) \nC81_=_C414( C81 C414 ) C81_=_C415( C81 C415 ) C81_=_C416( C81 C416 ) C81_=_C417( C81 C417 ) C85_=_C90( C85 C90 ) C85_=_C93( C85 C93 ) \nC85_=_C95( C85 C95 ) C85_=_C96( C85 C96 ) C85_=_C111( C85 C111 ) C85_=_C114( C85 C114 ) C85_=_C115( C85 C115 ) C85_=_C116( C85 C116 ) \nC85_=_C118( C85 C118 ) C85_=_C119( C85 C119 ) C85_=_C121( C85 C121 ) C85_=_C122( C85 C122 ) C85_=_C123( C85 C123 ) C90_=_C93( C90 C93 ) \nC90_=_C95( C90 C95 ) C90_=_C96( C90 C96 ) C90_=_C103( C90 C103 ) C90_=_C304( C90 C304 ) C90_=_C388( C90 C388 ) C90_=_C404( C90 C404 ) \nC90_=_C405( C90 C405 ) C90_=_C407( C90 C407 ) C90_=_C408( C90 C408 ) C90_=_C410( C90 C410 ) C93_=_C95( C93 C95 ) C93_=_C96( C93 C96 ) \nC93_=_C119( C93 C119 ) C93_=_C347( C93 C347 ) C93_=_C461( C93 C461 ) C93_=_C518( C93 C518 ) C93_=_C532( C93 C532 ) C93_=_C554( C93 C554 ) \nC93_=_C558( C93 C558 ) C93_=_C559( C93 C559 ) C93_=_C560( C93 C560 ) C93_=_C561( C93 C561 ) C95_=_C96( C95 C96 ) C95_=_C330( C95 C330 ) \nC95_=_C396( C95 C396 ) C95_=_C412( C95 C412 ) C95_=_C437( C95 C437 ) C95_=_C449( C95 C449 ) C95_=_C485( C95 C485 ) C95_=_C493( C95 C493 ) \nC95_=_C502( C95 C502 ) C95_=_C536( C95 C536 ) C95_=_C563( C95 C563 ) C95_=_C595( C95 C595 ) C95_=_C596( C95 C596 ) C95_=_C597( C95 C597 ) \nC95_=_C598( C95 C598 ) C96_=_C202( C96 C202 ) C96_=_C374( C96 C374 ) C96_=_C386( C96 C386 ) C96_=_C453( C96 C453 ) C96_=_C496( C96 C496 ) \nC96_=_C565( C96 C565 ) C96_=_C620( C96 C620 ) C98_=_C100( C98 C100 ) C98_=_C103( C98 C103 ) C98_=_C104( C98 C104 ) C98_=_C107( C98 C107 ) \nC98_=_C108( C98 C108 ) C98_=_C109( C98 C109 ) C98_=_C110( C98 C110 ) C98_=_C177( C98 C177 ) C98_=_C179( C98 C179 ) C98_=_C180( C98 C180 ) \nC98_=_C183( C98 C183 ) C98_=_C186( C98 C186 ) C98_=_C187( C98 C187 ) C98_=_C190( C98 C190 ) C98_=_C192( C98 C192 ) C100_=_C103( C100 C103 ) \nC100_=_C104( C100 C104 ) C100_=_C107( C100 C107 ) C100_=_C108( C100 C108 ) C100_=_C109( C100 C109 ) C100_=_C110( C100 C110 ) C100_=_C275( C100 C275 ) \nC100_=_C277( C100 C277 ) C100_=_C279( C100 C279 ) C100_=_C281( C100 C281 ) C100_=_C282( C100 C282 ) C100_=_C287( C100 C287 ) C103_=_C104( C103 C104 ) \nC103_=_C107( C103 C107 ) C103_=_C108( C103 C108 ) C103_=_C109( C103 C109 ) C103_=_C110( C103 C110 ) C103_=_C304( C103 C304 ) C103_=_C388( C103 C388 ) \nC103_=_C404( C103 C404 ) C103_=_C405( C103 C405 ) C103_=_C407( C103 C407 ) C103_=_C408( C103 C408 ) C103_=_C410( C103 C410 ) C104_=_C107( C104 C107 ) \nC104_=_C108( C104 C108 ) C104_=_C109( C104 C109 ) C104_=_C110( C104 C110 ) C104_=_C317( C104 C317 ) C104_=_C429( C104 C429 ) C104_=_C436( C104 C436 ) \nC104_=_C437( C104 C437 ) C104_=_C438( C104 C438 ) C104_=_C439( C104 C439 ) C104_=_C440( C104 C440 ) C104_=_C442( C104 C442 ) C104_=_C443( C104 C443 ) \nC107_=_C108( C107 C108 ) C107_=_C109( C107 C109 ) C107_=_C110( C107 C110 ) C107_=_C118( C107 C118 ) C107_=_C171( C107 C171 ) C107_=_C511( C107 C511 ) \nC107_=_C549( C107 C549 ) C107_=_C551( C107 C551 ) C107_=_C552( C107 C552 ) C107_=_C553( C107 C553 ) C108_=_C109( C108 C109 ) C108_=_C110( C108 C110 ) \nC108_=_C339( C108 C339 ) C108_=_C450( C108 C450 ) C108_=_C494( C108 C494 ) C109_=_C110( C109 C110 ) C109_=_C122( C109 C122 ) C109_=_C135( C109 C135 ) \nC109_=_C203( C109 C203 ) C109_=_C261( C109 C261 ) C109_=_C313( C109 C313 ) C109_=_C340( C109 C340 ) C109_=_C375( C109 C375 ) C109_=_C486( C109 C486 ) \nC109_=_C529( C109 C529 ) C109_=_C566( C109 C566 ) C109_=_C622( C109 C622 ) C110_=_C332( C110 C332 ) C110_=_C415( C110 C415 ) C110_=_C498( C110 C498 ) \nC110_=_C534( C110 C534 ) C110_=_C572( C110 C572 ) C110_=_C639( C110 C639 ) C111_=_C114( C111 C114 ) C111_=_C115( C111 C115 ) C111_=_C116( C111 C116 ) \nC111_=_C118( C111 C118 ) C111_=_C119( C111 C119 ) C111_=_C121( C111 C121 ) C111_=_C122( C111 C122 ) C111_=_C123( C111 C123 ) C111_=_C124( C111 C124 ) \nC111_=_C125( C111 C125 ) C111_=_C130( C111 C130 ) C111_=_C132( C111 C132 ) C111_=_C135( C111 C135 ) C111_=_C136( C111 C136 ) C111_=_C137( C111 C137 ) \nC114_=_C115( C114 C115 ) C114_=_C116( C114 C116 ) C114_=_C118( C114 C118 ) C114_=_C119( C114 C119 ) C114_=_C121( C114 C121 ) C114_=_C122( C114 C122 ) \nC114_=_C123( C114 C123 ) C114_=_C197( C114 C197 ) C114_=_C424( C114 C424 ) C114_=_C425( C114 C425 ) C114_=_C426( C114 C426 ) C114_=_C427( C114 C427 ) \nC115_=_C116( C115 C116 ) C115_=_C118( C115 C118 ) C115_=_C119( C115 C119 ) C115_=_C121( C115 C121 ) C115_=_C122( C115 C122 ) C115_=_C123( C115 C123 ) \nC115_=_C228( C115 C228 ) C115_=_C337( C115 C337 ) C115_=_C344( C115 C344 ) C115_=_C436( C115 C436 ) C115_=_C478( C115 C478 ) C115_=_C479( C115 C479 ) \nC115_=_C480( C115 C480 ) C115_=_C482( C115 C482 ) C115_=_C483( C115 C483 ) C116_=_C118( C116 C118 ) C116_=_C119( C116 C119 ) C116_=_C121( C116 C121 ) \nC116_=_C122( C116 C122 ) C116_=_C123( C116 C123 ) C116_=_C355( C116 C355 ) C116_=_C369( C116 C369 ) C116_=_C505( C116 C505 ) C116_=_C508( C116 C508 ) \nC118_=_C119( C118 C119 ) C118_=_C121( C118 C121 ) C118_=_C122( C118 C122 ) C118_=_C123( C118 C123 ) C118_=_C171( C118 C171 ) C118_=_C511( C118 C511 ) \nC118_=_C549( C118 C549 ) C118_=_C551( C118 C551 ) C118_=_C552( C118 C552 ) C118_=_C553( C118 C553 ) C119_=_C121( C119 C121 ) C119_=_C122( C119 C122 ) \nC119_=_C123( C119 C123 ) C119_=_C347( C119 C347 ) C119_=_C461( C119 C461 ) C119_=_C518( C119 C518 ) C119_=_C532( C119 C532 ) C119_=_C554( C119 C554 ) \nC119_=_C558( C119 C558 ) C119_=_C559( C119 C559 ) C119_=_C560( C119 C560 ) C119_=_C561( C119 C561 ) C121_=_C122( C121 C122 ) C121_=_C123( C121 C123 ) \nC121_=_C187( C121 C187 ) C121_=_C462( C121 C462 ) C121_=_C574( C121 C574 ) C122_=_C123( C122 C123 ) C122_=_C135( C122 C135 ) C122_=_C203( C122 C203 ) \nC122_=_C261( C122 C261 ) C122_=_C313( C122 C313 ) C122_=_C340( C122 C340 ) C122_=_C375( C122 C375 ) C122_=_C486( C122 C486 ) C122_=_C529( C122 C529 ) \nC122_=_C566( C122 C566 ) C122_=_C622( C122 C622 ) C123_=_C204( C123 C204 ) C123_=_C376( C123 C376 ) C123_=_C425( C123 C425 ) C123_=_C440( C123 C440 ) \nC123_=_C504( C123 C504 ) C123_=_C514( C123 C514 ) C123_=_C520( C123 C520 ) C123_=_C537( C123 C537 ) C123_=_C567( C123 C567 ) C123_=_C588( C123 C588 ) \nC123_=_C615( C123 C615 ) C123_=_C626( C123 C626 ) C123_=_C627( C123 C627 ) C124_=_C125( C124 C125 ) C124_=_C130( C124 C130 ) C124_=_C132( C124 C132 ) \nC124_=_C135( C124 C135 ) C124_=_C136( C124 C136 ) C124_=_C137( C124 C137 ) C124_=_C235( C124 C235 ) C124_=_C247( C124 C247 ) C124_=_C248( C124 C248 ) \nC124_=_C249( C124 C249 ) C124_=_C250( C124 C250 ) C124_=_C251( C124 C251 ) C124_=_C253( C124 C253 ) C124_=_C254( C124 C254 ) C124_=_C255( C124 C255 ) \nC124_=_C257( C124 C257 ) C124_=_C258( C124 C258 ) C124_=_C259( C124 C259 ) C124_=_C260( C124 C260 ) C124_=_C261( C124 C261 ) C124_=_C262( C124 C262 ) \nC124_=_C264( C124 C264 ) C124_=_C265( C124 C265 ) C124_=_C266( C124 C266 ) C125_=_C130( C125 C130 ) C125_=_C132( C125 C132 ) C125_=_C135( C125 C135 ) \nC125_=_C136( C125 C136 ) C125_=_C137( C125 C137 ) C125_=_C166( C125 C166 ) C125_=_C236( C125 C236 ) C125_=_C289( C125 C289 ) C125_=_C291( C125 C291 ) \nC125_=_C292( C125 C292 ) C125_=_C293( C125 C293 ) C125_=_C294( C125 C294 ) C125_=_C299( C125 C299 ) C130_=_C132( C130 C132 ) C130_=_C135( C130 C135 ) \nC130_=_C136( C130 C136 ) C130_=_C137( C130 C137 ) C130_=_C277( C130 C277 ) C130_=_C353( C130 C353 ) C130_=_C468( C130 C468 ) C130_=_C484( C130 C484 ) \nC130_=_C485( C130 C485 ) C130_=_C486( C130 C486 ) C130_=_C488( C130 C488 ) C132_=_C135( C132 C135 ) C132_=_C136( C132 C136 ) C132_=_C137( C132 C137 ) \nC132_=_C279( C132 C279 ) C132_=_C392( C132 C392 ) C132_=_C469( C132 C469 ) C132_=_C478( C132 C478 ) C132_=_C518( C132 C518 ) C132_=_C519( C132 C519 ) \nC132_=_C520( C132 C520 ) C132_=_C521( C132 C521 ) C132_=_C522( C132 C522 ) C135_=_C136( C135 C136 ) C135_=_C137( C135 C137 ) C135_=_C203( C135 C203 ) \nC135_=_C261( C135 C261 ) C135_=_C313( C135 C313 ) C135_=_C340( C135 C340 ) C135_=_C375( C135 C375 ) C135_=_C486( C135 C486 ) C135_=_C529( C135 C529 ) \nC135_=_C566( C135 C566 ) C135_=_C622( C135 C622 ) C136_=_C137( C136 C137 ) C136_=_C164( C136 C164 ) C136_=_C262( C136 C262 ) C136_=_C398( C136 C398 ) \nC136_=_C413( C136 C413 ) C136_=_C455( C136 C455 ) C136_=_C465( C136 C465 ) C136_=_C569( C136 C569 ) C136_=_C580( C136 C580 ) C136_=_C634( C136 C634 ) \nC137_=_C175( C137 C175 ) C137_=_C222( C137 C222 ) C137_=_C299( C137 C299 ) C137_=_C426( C137 C426 ) C137_=_C551( C137 C551 ) C137_=_C558( C137 C558 ) \nC137_=_C591( C137 C591 ) C137_=_C596( C137 C596 ) C142_=_C143( C142 C143 ) C142_=_C144( C142 C144 ) C142_=_C145( C142 C145 ) C142_=_C147( C142 C147 ) \nC142_=_C148( C142</w:t>
      </w:r>
    </w:p>
    <w:p>
      <w:pPr>
        <w:pStyle w:val="PreformattedText"/>
        <w:bidi w:val="0"/>
        <w:spacing w:before="0" w:after="0"/>
        <w:jc w:val="left"/>
        <w:rPr/>
      </w:pPr>
      <w:r>
        <w:rPr/>
        <w:t xml:space="preserve"> </w:t>
      </w:r>
      <w:r>
        <w:rPr/>
        <w:t>C148 ) C142_=_C150( C142 C150 ) C142_=_C183( C142 C183 ) C142_=_C293( C142 C293 ) C142_=_C500( C142 C500 ) C142_=_C501( C142 C501 ) \nC142_=_C502( C142 C502 ) C142_=_C503( C142 C503 ) C142_=_C504( C142 C504 ) C143_=_C144( C143 C144 ) C143_=_C145( C143 C145 ) C143_=_C147( C143 C147 ) \nC143_=_C148( C143 C148 ) C143_=_C150( C143 C150 ) C143_=_C255( C143 C255 ) C143_=_C411( C143 C411 ) C143_=_C484( C143 C484 ) C143_=_C511( C143 C511 ) \nC143_=_C512( C143 C512 ) C143_=_C514( C143 C514 ) C144_=_C145( C144 C145 ) C144_=_C147( C144 C147 ) C144_=_C148( C144 C148 ) C144_=_C150( C144 C150 ) \nC144_=_C267( C144 C267 ) C144_=_C460( C144 C460 ) C144_=_C536( C144 C536 ) C144_=_C537( C144 C537 ) C144_=_C538( C144 C538 ) C145_=_C147( C145 C147 ) \nC145_=_C148( C145 C148 ) C145_=_C150( C145 C150 ) C145_=_C170( C145 C170 ) C145_=_C200( C145 C200 ) C145_=_C258( C145 C258 ) C145_=_C311( C145 C311 ) \nC145_=_C447( C145 C447 ) C145_=_C500( C145 C500 ) C145_=_C543( C145 C543 ) C145_=_C545( C145 C545 ) C147_=_C148( C147 C148 ) C147_=_C150( C147 C150 ) \nC147_=_C431( C147 C431 ) C147_=_C438( C147 C438 ) C147_=_C519( C147 C519 ) C147_=_C525( C147 C525 ) C147_=_C599( C147 C599 ) C147_=_C601( C147 C601 ) \nC147_=_C603( C147 C603 ) C147_=_C605( C147 C605 ) C148_=_C150( C148 C150 ) C148_=_C162( C148 C162 ) C148_=_C173( C148 C173 ) C148_=_C348( C148 C348 ) \nC148_=_C357( C148 C357 ) C148_=_C432( C148 C432 ) C148_=_C464( C148 C464 ) C148_=_C503( C148 C503 ) C148_=_C526( C148 C526 ) C148_=_C564( C148 C564 ) \nC148_=_C606( C148 C606 ) C148_=_C609( C148 C609 ) C150_=_C206( C150 C206 ) C150_=_C265( C150 C265 ) C150_=_C341( C150 C341 ) C150_=_C399( C150 C399 ) \nC150_=_C410( C150 C410 ) C150_=_C414( C150 C414 ) C150_=_C427( C150 C427 ) C150_=_C488( C150 C488 ) C150_=_C521( C150 C521 ) C150_=_C581( C150 C581 ) \nC150_=_C637( C150 C637 ) C158_=_C162( C158 C162 ) C158_=_C163( C158 C163 ) C158_=_C164( C158 C164 ) C158_=_C167( C158 C167 ) C158_=_C468( C158 C468 ) \nC158_=_C469( C158 C469 ) C158_=_C470( C158 C470 ) C158_=_C472( C158 C472 ) C158_=_C473( C158 C473 ) C158_=_C475( C158 C475 ) C158_=_C476( C158 C476 ) \nC158_=_C477( C158 C477 ) C162_=_C163( C162 C163 ) C162_=_C164( C162 C164 ) C162_=_C173( C162 C173 ) C162_=_C348( C162 C348 ) C162_=_C357( C162 C357 ) \nC162_=_C432( C162 C432 ) C162_=_C464( C162 C464 ) C162_=_C503( C162 C503 ) C162_=_C526( C162 C526 ) C162_=_C564( C162 C564 ) C162_=_C606( C162 C606 ) \nC162_=_C609( C162 C609 ) C163_=_C164( C163 C164 ) C163_=_C373( C163 C373 ) C163_=_C424( C163 C424 ) C163_=_C439( C163 C439 ) C163_=_C452( C163 C452 ) \nC163_=_C528( C163 C528 ) C163_=_C574( C163 C574 ) C163_=_C587( C163 C587 ) C163_=_C618( C163 C618 ) C164_=_C262( C164 C262 ) C164_=_C398( C164 C398 ) \nC164_=_C413( C164 C413 ) C164_=_C455( C164 C455 ) C164_=_C465( C164 C465 ) C164_=_C569( C164 C569 ) C164_=_C580( C164 C580 ) C164_=_C634( C164 C634 ) \nC166_=_C167( C166 C167 ) C166_=_C170( C166 C170 ) C166_=_C171( C166 C171 ) C166_=_C173( C166 C173 ) C166_=_C175( C166 C175 ) C166_=_C236( C166 C236 ) \nC166_=_C289( C166 C289 ) C166_=_C291( C166 C291 ) C166_=_C292( C166 C292 ) C166_=_C293( C166 C293 ) C166_=_C294( C166 C294 ) C166_=_C299( C166 C299 ) \nC167_=_C170( C167 C170 ) C167_=_C171( C167 C171 ) C167_=_C173( C167 C173 ) C167_=_C175( C167 C175 ) C167_=_C468( C167 C468 ) C167_=_C469( C167 C469 ) \nC167_=_C470( C167 C470 ) C167_=_C472( C167 C472 ) C167_=_C473( C167 C473 ) C167_=_C475( C167 C475 ) C167_=_C476( C167 C476 ) C167_=_C477( C167 C477 ) \nC170_=_C171( C170 C171 ) C170_=_C173( C170 C173 ) C170_=_C175( C170 C175 ) C170_=_C200( C170 C200 ) C170_=_C258( C170 C258 ) C170_=_C311( C170 C311 ) \nC170_=_C447( C170 C447 ) C170_=_C500( C170 C500 ) C170_=_C543( C170 C543 ) C170_=_C545( C170 C545 ) C171_=_C173( C171 C173 ) C171_=_C175( C171 C175 ) \nC171_=_C511( C171 C511 ) C171_=_C549( C171 C549 ) C171_=_C551( C171 C551 ) C171_=_C552( C171 C552 ) C171_=_C553( C171 C553 ) C173_=_C175( C173 C175 ) \nC173_=_C348( C173 C348 ) C173_=_C357( C173 C357 ) C173_=_C432( C173 C432 ) C173_=_C464( C173 C464 ) C173_=_C503( C173 C503 ) C173_=_C526( C173 C526 ) \nC173_=_C564( C173 C564 ) C173_=_C606( C173 C606 ) C173_=_C609( C173 C609 ) C175_=_C222( C175 C222 ) C175_=_C299( C175 C299 ) C175_=_C426( C175 C426 ) \nC175_=_C551( C175 C551 ) C175_=_C558( C175 C558 ) C175_=_C591( C175 C591 ) C175_=_C596( C175 C596 ) C177_=_C179( C177 C179 ) C177_=_C180( C177 C180 ) \nC177_=_C183( C177 C183 ) C177_=_C186( C177 C186 ) C177_=_C187( C177 C187 ) C177_=_C190( C177 C190 ) C177_=_C192( C177 C192 ) C177_=_C195( C177 C195 ) \nC177_=_C196( C177 C196 ) C177_=_C197( C177 C197 ) C177_=_C200( C177 C200 ) C177_=_C201( C177 C201 ) C177_=_C202( C177 C202 ) C177_=_C203( C177 C203 ) \nC177_=_C204( C177 C204 ) C177_=_C205( C177 C205 ) C177_=_C206( C177 C206 ) C177_=_C207( C177 C207 ) C179_=_C180( C179 C180 ) C179_=_C183( C179 C183 ) \nC179_=_C186( C179 C186 ) C179_=_C187( C179 C187 ) C179_=_C190( C179 C190 ) C179_=_C192( C179 C192 ) C179_=_C196( C179 C196 ) C179_=_C209( C179 C209 ) \nC179_=_C224( C179 C224 ) C179_=_C248( C179 C248 ) C179_=_C275( C179 C275 ) C179_=_C327( C179 C327 ) C179_=_C330( C179 C330 ) C179_=_C332( C179 C332 ) \nC180_=_C183( C180 C183 ) C180_=_C186( C180 C186 ) C180_=_C187( C180 C187 ) C180_=_C190( C180 C190 ) C180_=_C192( C180 C192 ) C180_=_C249( C180 C249 ) \nC180_=_C352( C180 C352 ) C180_=_C353( C180 C353 ) C180_=_C355( C180 C355 ) C180_=_C357( C180 C357 ) C183_=_C186( C183 C186 ) C183_=_C187( C183 C187 ) \nC183_=_C190( C183 C190 ) C183_=_C192( C183 C192 ) C183_=_C293( C183 C293 ) C183_=_C500( C183 C500 ) C183_=_C501( C183 C501 ) C183_=_C502( C183 C502 ) \nC183_=_C503( C183 C503 ) C183_=_C504( C183 C504 ) C186_=_C187( C186 C187 ) C186_=_C190( C186 C190 ) C186_=_C192( C186 C192 ) C186_=_C312( C186 C312 ) \nC186_=_C327( C186 C327 ) C186_=_C371( C186 C371 ) C186_=_C448( C186 C448 ) C186_=_C491( C186 C491 ) C186_=_C501( C186 C501 ) C186_=_C512( C186 C512 ) \nC186_=_C554( C186 C554 ) C186_=_C562( C186 C562 ) C186_=_C563( C186 C563 ) C186_=_C564( C186 C564 ) C186_=_C565( C186 C565 ) C186_=_C566( C186 C566 ) \nC186_=_C567( C186 C567 ) C186_=_C568( C186 C568 ) C186_=_C569( C186 C569 ) C186_=_C571( C186 C571 ) C186_=_C572( C186 C572 ) C186_=_C573( C186 C573 ) \nC187_=_C190( C187 C190 ) C187_=_C192( C187 C192 ) C187_=_C462( C187 C462 ) C187_=_C574( C187 C574 ) C190_=_C192( C190 C192 ) C190_=_C480( C190 C480 ) \nC190_=_C552( C190 C552 ) C190_=_C603( C190 C603 ) C190_=_C626( C190 C626 ) C190_=_C639( C190 C639 ) C192_=_C234( C192 C234 ) C192_=_C561( C192 C561 ) \nC192_=_C605( C192 C605 ) C195_=_C196( C195 C196 ) C195_=_C197( C195 C197 ) C195_=_C200( C195 C200 ) C195_=_C201( C195 C201 ) C195_=_C202( C195 C202 ) \nC195_=_C203( C195 C203 ) C195_=_C204( C195 C204 ) C195_=_C205( C195 C205 ) C195_=_C206( C195 C206 ) C195_=_C207( C195 C207 ) C195_=_C267( C195 C267 ) \nC195_=_C271( C195 C271 ) C195_=_C274( C195 C274 ) C196_=_C197( C196 C197 ) C196_=_C200( C196 C200 ) C196_=_C201( C196 C201 ) C196_=_C202( C196 C202 ) \nC196_=_C203( C196 C203 ) C196_=_C204( C196 C204 ) C196_=_C205( C196 C205 ) C196_=_C206( C196 C206 ) C196_=_C207( C196 C207 ) C196_=_C209( C196 C209 ) \nC196_=_C224( C196 C224 ) C196_=_C248( C196 C248 ) C196_=_C275( C196 C275 ) C196_=_C327( C196 C327 ) C196_=_C330( C196 C330 ) C196_=_C332( C196 C332 ) \nC197_=_C200( C197 C200 ) C197_=_C201( C197 C201 ) C197_=_C202( C197 C202 ) C197_=_C203( C197 C203 ) C197_=_C204( C197 C204 ) C197_=_C205( C197 C205 ) \nC197_=_C206( C197 C206 ) C197_=_C207( C197 C207 ) C197_=_C424( C197 C424 ) C197_=_C425( C197 C425 ) C197_=_C426( C197 C426 ) C197_=_C427( C197 C427 ) \nC200_=_C201( C200 C201 ) C200_=_C202( C200 C202 ) C200_=_C203( C200 C203 ) C200_=_C204( C200 C204 ) C200_=_C205( C200 C205 ) C200_=_C206( C200 C206 ) \nC200_=_C207( C200 C207 ) C200_=_C258( C200 C258 ) C200_=_C311( C200 C311 ) C200_=_C447( C200 C447 ) C200_=_C500( C200 C500 ) C200_=_C543( C200 C543 ) \nC200_=_C545( C200 C545 ) C201_=_C202( C201 C202 ) C201_=_C203( C201 C203 ) C201_=_C204( C201 C204 ) C201_=_C205( C201 C205 ) C201_=_C206( C201 C206 ) \nC201_=_C207( C201 C207 ) C201_=_C231( C201 C231 ) C201_=_C259( C201 C259 ) C201_=_C271( C201 C271 ) C201_=_C407( C201 C407 ) C201_=_C463( C201 C463 ) \nC201_=_C472( C201 C472 ) C201_=_C579( C201 C579 ) C201_=_C580( C201 C580 ) C201_=_C581( C201 C581 ) C201_=_C582( C201 C582 ) C202_=_C203( C202 C203 ) \nC202_=_C204( C202 C204 ) C202_=_C205( C202 C205 ) C202_=_C206( C202 C206 ) C202_=_C207( C202 C207 ) C202_=_C374( C202 C374 ) C202_=_C386( C202 C386 ) \nC202_=_C453( C202 C453 ) C202_=_C496( C202 C496 ) C202_=_C565( C202 C565 ) C202_=_C620( C202 C620 ) C203_=_C204( C203 C204 ) C203_=_C205( C203 C205 ) \nC203_=_C206( C203 C206 ) C203_=_C207( C203 C207 ) C203_=_C261( C203 C261 ) C203_=_C313( C203 C313 ) C203_=_C340( C203 C340 ) C203_=_C375( C203 C375 ) \nC203_=_C486( C203 C486 ) C203_=_C529( C203 C529 ) C203_=_C566( C203 C566 ) C203_=_C622( C203 C622 ) C204_=_C205( C204 C205 ) C204_=_C206( C204 C206 ) \nC204_=_C207( C204 C207 ) C204_=_C376( C204 C376 ) C204_=_C425( C204 C425 ) C204_=_C440( C204 C440 ) C204_=_C504( C204 C504 ) C204_=_C514( C204 C514 ) \nC204_=_C520( C204 C520 ) C204_=_C537( C204 C537 ) C204_=_C567( C204 C567 ) C204_=_C588( C204 C588 ) C204_=_C615( C204 C615 ) C204_=_C626( C204 C626 ) \nC204_=_C627( C204 C627 ) C205_=_C206( C205 C206 ) C205_=_C207( C205 C207 ) C205_=_C274( C205 C274 ) C205_=_C408( C205 C408 ) C205_=_C475( C205 C475 ) \nC205_=_C508( C205 C508 ) C205_=_C568( C205 C568 ) C205_=_C609( C205 C609 ) C205_=_C628( C205 C628 ) C206_=_C207( C206 C207 ) C206_=_C265( C206 C265 ) \nC206_=_C341( C206 C341 ) C206_=_C399( C206 C399 ) C206_=_C410( C206 C410 ) C206_=_C414( C206 C414 ) C206_=_C427( C206 C427 ) C206_=_C488( C206 C488 ) \nC206_=_C521( C206 C521 ) C206_=_C581( C206 C581 ) C206_=_C637( C206 C637 ) C207_=_C482( C207 C482 ) C207_=_C545( C207 C545 ) C207_=_C559( C207 C559 ) \nC207_=_C627( C207 C627 ) C208_=_C209(</w:t>
      </w:r>
    </w:p>
    <w:p>
      <w:pPr>
        <w:pStyle w:val="PreformattedText"/>
        <w:bidi w:val="0"/>
        <w:spacing w:before="0" w:after="0"/>
        <w:jc w:val="left"/>
        <w:rPr/>
      </w:pPr>
      <w:r>
        <w:rPr/>
        <w:t xml:space="preserve"> </w:t>
      </w:r>
      <w:r>
        <w:rPr/>
        <w:t>C208 C209 ) C208_=_C210( C208 C210 ) C208_=_C212( C208 C212 ) C208_=_C217( C208 C217 ) C208_=_C222( C208 C222 ) \nC208_=_C247( C208 C247 ) C208_=_C304( C208 C304 ) C208_=_C305( C208 C305 ) C208_=_C311( C208 C311 ) C208_=_C312( C208 C312 ) C208_=_C313( C208 C313 ) \nC209_=_C210( C209 C210 ) C209_=_C212( C209 C212 ) C209_=_C217( C209 C217 ) C209_=_C222( C209 C222 ) C209_=_C224( C209 C224 ) C209_=_C248( C209 C248 ) \nC209_=_C275( C209 C275 ) C209_=_C327( C209 C327 ) C209_=_C330( C209 C330 ) C209_=_C332( C209 C332 ) C210_=_C212( C210 C212 ) C210_=_C217( C210 C217 ) \nC210_=_C222( C210 C222 ) C210_=_C289( C210 C289 ) C210_=_C336( C210 C336 ) C210_=_C337( C210 C337 ) C210_=_C339( C210 C339 ) C210_=_C340( C210 C340 ) \nC210_=_C341( C210 C341 ) C212_=_C217( C212 C217 ) C212_=_C222( C212 C222 ) C212_=_C225( C212 C225 ) C212_=_C429( C212 C429 ) C212_=_C431( C212 C431 ) \nC212_=_C432( C212 C432 ) C212_=_C435( C212 C435 ) C217_=_C222( C217 C222 ) C217_=_C232( C217 C232 ) C217_=_C281( C217 C281 ) C217_=_C562( C217 C562 ) \nC217_=_C587( C217 C587 ) C217_=_C588( C217 C588 ) C217_=_C590( C217 C590 ) C217_=_C591( C217 C591 ) C222_=_C299( C222 C299 ) C222_=_C426( C222 C426 ) \nC222_=_C551( C222 C551 ) C222_=_C558( C222 C558 ) C222_=_C591( C222 C591 ) C222_=_C596( C222 C596 ) C224_=_C225( C224 C225 ) C224_=_C228( C224 C228 ) \nC224_=_C229( C224 C229 ) C224_=_C231( C224 C231 ) C224_=_C232( C224 C232 ) C224_=_C233( C224 C233 ) C224_=_C234( C224 C234 ) C224_=_C248( C224 C248 ) \nC224_=_C275( C224 C275 ) C224_=_C327( C224 C327 ) C224_=_C330( C224 C330 ) C224_=_C332( C224 C332 ) C225_=_C228( C225 C228 ) C225_=_C229( C225 C229 ) \nC225_=_C231( C225 C231 ) C225_=_C232( C225 C232 ) C225_=_C233( C225 C233 ) C225_=_C234( C225 C234 ) C225_=_C429( C225 C429 ) C225_=_C431( C225 C431 ) \nC225_=_C432( C225 C432 ) C225_=_C435( C225 C435 ) C228_=_C229( C228 C229 ) C228_=_C231( C228 C231 ) C228_=_C232( C228 C232 ) C228_=_C233( C228 C233 ) \nC228_=_C234( C228 C234 ) C228_=_C337( C228 C337 ) C228_=_C344( C228 C344 ) C228_=_C436( C228 C436 ) C228_=_C478( C228 C478 ) C228_=_C479( C228 C479 ) \nC228_=_C480( C228 C480 ) C228_=_C482( C228 C482 ) C228_=_C483( C228 C483 ) C229_=_C231( C229 C231 ) C229_=_C232( C229 C232 ) C229_=_C233( C229 C233 ) \nC229_=_C234( C229 C234 ) C229_=_C254( C229 C254 ) C229_=_C292( C229 C292 ) C229_=_C361( C229 C361 ) C229_=_C404( C229 C404 ) C229_=_C491( C229 C491 ) \nC229_=_C493( C229 C493 ) C229_=_C494( C229 C494 ) C229_=_C496( C229 C496 ) C229_=_C498( C229 C498 ) C231_=_C232( C231 C232 ) C231_=_C233( C231 C233 ) \nC231_=_C234( C231 C234 ) C231_=_C259( C231 C259 ) C231_=_C271( C231 C271 ) C231_=_C407( C231 C407 ) C231_=_C463( C231 C463 ) C231_=_C472( C231 C472 ) \nC231_=_C579( C231 C579 ) C231_=_C580( C231 C580 ) C231_=_C581( C231 C581 ) C231_=_C582( C231 C582 ) C232_=_C233( C232 C233 ) C232_=_C234( C232 C234 ) \nC232_=_C281( C232 C281 ) C232_=_C562( C232 C562 ) C232_=_C587( C232 C587 ) C232_=_C588( C232 C588 ) C232_=_C590( C232 C590 ) C232_=_C591( C232 C591 ) \nC233_=_C234( C233 C234 ) C233_=_C260( C233 C260 ) C233_=_C282( C233 C282 ) C233_=_C473( C233 C473 ) C233_=_C543( C233 C543 ) C233_=_C549( C233 C549 ) \nC233_=_C606( C233 C606 ) C233_=_C615( C233 C615 ) C234_=_C561( C234 C561 ) C234_=_C605( C234 C605 ) C235_=_C236( C235 C236 ) C235_=_C240( C235 C240 ) \nC235_=_C245( C235 C245 ) C235_=_C247( C235 C247 ) C235_=_C248( C235 C248 ) C235_=_C249( C235 C249 ) C235_=_C250( C235 C250 ) C235_=_C251( C235 C251 ) \nC235_=_C253( C235 C253 ) C235_=_C254( C235 C254 ) C235_=_C255( C235 C255 ) C235_=_C257( C235 C257 ) C235_=_C258( C235 C258 ) C235_=_C259( C235 C259 ) \nC235_=_C260( C235 C260 ) C235_=_C261( C235 C261 ) C235_=_C262( C235 C262 ) C235_=_C264( C235 C264 ) C235_=_C265( C235 C265 ) C235_=_C266( C235 C266 ) \nC236_=_C240( C236 C240 ) C236_=_C245( C236 C245 ) C236_=_C289( C236 C289 ) C236_=_C291( C236 C291 ) C236_=_C292( C236 C292 ) C236_=_C293( C236 C293 ) \nC236_=_C294( C236 C294 ) C236_=_C299( C236 C299 ) C240_=_C245( C240 C245 ) C240_=_C352( C240 C352 ) C240_=_C460( C240 C460 ) C240_=_C461( C240 C461 ) \nC240_=_C462( C240 C462 ) C240_=_C463( C240 C463 ) C240_=_C464( C240 C464 ) C240_=_C465( C240 C465 ) C240_=_C466( C240 C466 ) C245_=_C400( C245 C400 ) \nC245_=_C435( C245 C435 ) C245_=_C457( C245 C457 ) C245_=_C522( C245 C522 ) C245_=_C538( C245 C538 ) C245_=_C582( C245 C582 ) C245_=_C628( C245 C628 ) \nC245_=_C638( C245 C638 ) C247_=_C248( C247 C248 ) C247_=_C249( C247 C249 ) C247_=_C250( C247 C250 ) C247_=_C251( C247 C251 ) C247_=_C253( C247 C253 ) \nC247_=_C254( C247 C254 ) C247_=_C255( C247 C255 ) C247_=_C257( C247 C257 ) C247_=_C258( C247 C258 ) C247_=_C259( C247 C259 ) C247_=_C260( C247 C260 ) \nC247_=_C261( C247 C261 ) C247_=_C262( C247 C262 ) C247_=_C264( C247 C264 ) C247_=_C265( C247 C265 ) C247_=_C266( C247 C266 ) C247_=_C304( C247 C304 ) \nC247_=_C305( C247 C305 ) C247_=_C311( C247 C311 ) C247_=_C312( C247 C312 ) C247_=_C313( C247 C313 ) C248_=_C249( C248 C249 ) C248_=_C250( C248 C250 ) \nC248_=_C251( C248 C251 ) C248_=_C253( C248 C253 ) C248_=_C254( C248 C254 ) C248_=_C255( C248 C255 ) C248_=_C257( C248 C257 ) C248_=_C258( C248 C258 ) \nC248_=_C259( C248 C259 ) C248_=_C260( C248 C260 ) C248_=_C261( C248 C261 ) C248_=_C262( C248 C262 ) C248_=_C264( C248 C264 ) C248_=_C265( C248 C265 ) \nC248_=_C266( C248 C266 ) C248_=_C275( C248 C275 ) C248_=_C327( C248 C327 ) C248_=_C330( C248 C330 ) C248_=_C332( C248 C332 ) C249_=_C250( C249 C250 ) \nC249_=_C251( C249 C251 ) C249_=_C253( C249 C253 ) C249_=_C254( C249 C254 ) C249_=_C255( C249 C255 ) C249_=_C257( C249 C257 ) C249_=_C258( C249 C258 ) \nC249_=_C259( C249 C259 ) C249_=_C260( C249 C260 ) C249_=_C261( C249 C261 ) C249_=_C262( C249 C262 ) C249_=_C264( C249 C264 ) C249_=_C265( C249 C265 ) \nC249_=_C266( C249 C266 ) C249_=_C352( C249 C352 ) C249_=_C353( C249 C353 ) C249_=_C355( C249 C355 ) C249_=_C357( C249 C357 ) C250_=_C251( C250 C251 ) \nC250_=_C253( C250 C253 ) C250_=_C254( C250 C254 ) C250_=_C255( C250 C255 ) C250_=_C257( C250 C257 ) C250_=_C258( C250 C258 ) C250_=_C259( C250 C259 ) \nC250_=_C260( C250 C260 ) C250_=_C261( C250 C261 ) C250_=_C262( C250 C262 ) C250_=_C264( C250 C264 ) C250_=_C265( C250 C265 ) C250_=_C266( C250 C266 ) \nC250_=_C359( C250 C359 ) C250_=_C361( C250 C361 ) C251_=_C253( C251 C253 ) C251_=_C254( C251 C254 ) C251_=_C255( C251 C255 ) C251_=_C257( C251 C257 ) \nC251_=_C258( C251 C258 ) C251_=_C259( C251 C259 ) C251_=_C260( C251 C260 ) C251_=_C261( C251 C261 ) C251_=_C262( C251 C262 ) C251_=_C264( C251 C264 ) \nC251_=_C265( C251 C265 ) C251_=_C266( C251 C266 ) C251_=_C359( C251 C359 ) C251_=_C388( C251 C388 ) C251_=_C392( C251 C392 ) C251_=_C396( C251 C396 ) \nC251_=_C398( C251 C398 ) C251_=_C399( C251 C399 ) C251_=_C400( C251 C400 ) C253_=_C254( C253 C254 ) C253_=_C255( C253 C255 ) C253_=_C257( C253 C257 ) \nC253_=_C258( C253 C258 ) C253_=_C259( C253 C259 ) C253_=_C260( C253 C260 ) C253_=_C261( C253 C261 ) C253_=_C262( C253 C262 ) C253_=_C264( C253 C264 ) \nC253_=_C265( C253 C265 ) C253_=_C266( C253 C266 ) C253_=_C447( C253 C447 ) C253_=_C448( C253 C448 ) C253_=_C449( C253 C449 ) C253_=_C450( C253 C450 ) \nC253_=_C452( C253 C452 ) C253_=_C453( C253 C453 ) C253_=_C455( C253 C455 ) C253_=_C457( C253 C457 ) C254_=_C255( C254 C255 ) C254_=_C257( C254 C257 ) \nC254_=_C258( C254 C258 ) C254_=_C259( C254 C259 ) C254_=_C260( C254 C260 ) C254_=_C261( C254 C261 ) C254_=_C262( C254 C262 ) C254_=_C264( C254 C264 ) \nC254_=_C265( C254 C265 ) C254_=_C266( C254 C266 ) C254_=_C292( C254 C292 ) C254_=_C361( C254 C361 ) C254_=_C404( C254 C404 ) C254_=_C491( C254 C491 ) \nC254_=_C493( C254 C493 ) C254_=_C494( C254 C494 ) C254_=_C496( C254 C496 ) C254_=_C498( C254 C498 ) C255_=_C257( C255 C257 ) C255_=_C258( C255 C258 ) \nC255_=_C259( C255 C259 ) C255_=_C260( C255 C260 ) C255_=_C261( C255 C261 ) C255_=_C262( C255 C262 ) C255_=_C264( C255 C264 ) C255_=_C265( C255 C265 ) \nC255_=_C266( C255 C266 ) C255_=_C411( C255 C411 ) C255_=_C484( C255 C484 ) C255_=_C511( C255 C511 ) C255_=_C512( C255 C512 ) C255_=_C514( C255 C514 ) \nC257_=_C258( C257 C258 ) C257_=_C259( C257 C259 ) C257_=_C260( C257 C260 ) C257_=_C261( C257 C261 ) C257_=_C262( C257 C262 ) C257_=_C264( C257 C264 ) \nC257_=_C265( C257 C265 ) C257_=_C266( C257 C266 ) C257_=_C405( C257 C405 ) C257_=_C525( C257 C525 ) C257_=_C526( C257 C526 ) C257_=_C528( C257 C528 ) \nC257_=_C529( C257 C529 ) C258_=_C259( C258 C259 ) C258_=_C260( C258 C260 ) C258_=_C261( C258 C261 ) C258_=_C262( C258 C262 ) C258_=_C264( C258 C264 ) \nC258_=_C265( C258 C265 ) C258_=_C266( C258 C266 ) C258_=_C311( C258 C311 ) C258_=_C447( C258 C447 ) C258_=_C500( C258 C500 ) C258_=_C543( C258 C543 ) \nC258_=_C545( C258 C545 ) C259_=_C260( C259 C260 ) C259_=_C261( C259 C261 ) C259_=_C262( C259 C262 ) C259_=_C264( C259 C264 ) C259_=_C265( C259 C265 ) \nC259_=_C266( C259 C266 ) C259_=_C271( C259 C271 ) C259_=_C407( C259 C407 ) C259_=_C463( C259 C463 ) C259_=_C472( C259 C472 ) C259_=_C579( C259 C579 ) \nC259_=_C580( C259 C580 ) C259_=_C581( C259 C581 ) C259_=_C582( C259 C582 ) C260_=_C261( C260 C261 ) C260_=_C262( C260 C262 ) C260_=_C264( C260 C264 ) \nC260_=_C265( C260 C265 ) C260_=_C266( C260 C266 ) C260_=_C282( C260 C282 ) C260_=_C473( C260 C473 ) C260_=_C543( C260 C543 ) C260_=_C549( C260 C549 ) \nC260_=_C606( C260 C606 ) C260_=_C615( C260 C615 ) C261_=_C262( C261 C262 ) C261_=_C264( C261 C264 ) C261_=_C265( C261 C265 ) C261_=_C266( C261 C266 ) \nC261_=_C313( C261 C313 ) C261_=_C340( C261 C340 ) C261_=_C375( C261 C375 ) C261_=_C486( C261 C486 ) C261_=_C529( C261 C529 ) C261_=_C566( C261 C566 ) \nC261_=_C622( C261 C622 ) C262_=_C264( C262 C264 ) C262_=_C265( C262 C265 ) C262_=_C266( C262 C266 ) C262_=_C398( C262 C398 ) C262_=_C413( C262 C413 ) \nC262_=_C455( C262 C455 ) C262_=_C465( C262 C465 ) C262_=_C569( C262 C569 ) C262_=_C580( C262 C580 ) C262_=_C634( C262 C634 ) C264_=_C265( C264 C265 ) \nC264_=_C266( C264 C266 ) C264_=_C322( C264 C322 ) C264_=_C442(</w:t>
      </w:r>
    </w:p>
    <w:p>
      <w:pPr>
        <w:pStyle w:val="PreformattedText"/>
        <w:bidi w:val="0"/>
        <w:spacing w:before="0" w:after="0"/>
        <w:jc w:val="left"/>
        <w:rPr/>
      </w:pPr>
      <w:r>
        <w:rPr/>
        <w:t xml:space="preserve"> </w:t>
      </w:r>
      <w:r>
        <w:rPr/>
        <w:t>C264 C442 ) C264_=_C476( C264 C476 ) C264_=_C571( C264 C571 ) C264_=_C601( C264 C601 ) \nC264_=_C620( C264 C620 ) C265_=_C266( C265 C266 ) C265_=_C341( C265 C341 ) C265_=_C399( C265 C399 ) C265_=_C410( C265 C410 ) C265_=_C414( C265 C414 ) \nC265_=_C427( C265 C427 ) C265_=_C488( C265 C488 ) C265_=_C521( C265 C521 ) C265_=_C581( C265 C581 ) C265_=_C637( C265 C637 ) C266_=_C417( C266 C417 ) \nC266_=_C477( C266 C477 ) C266_=_C553( C266 C553 ) C266_=_C560( C266 C560 ) C267_=_C271( C267 C271 ) C267_=_C274( C267 C274 ) C267_=_C460( C267 C460 ) \nC267_=_C536( C267 C536 ) C267_=_C537( C267 C537 ) C267_=_C538( C267 C538 ) C271_=_C274( C271 C274 ) C271_=_C407( C271 C407 ) C271_=_C463( C271 C463 ) \nC271_=_C472( C271 C472 ) C271_=_C579( C271 C579 ) C271_=_C580( C271 C580 ) C271_=_C581( C271 C581 ) C271_=_C582( C271 C582 ) C274_=_C408( C274 C408 ) \nC274_=_C475( C274 C475 ) C274_=_C508( C274 C508 ) C274_=_C568( C274 C568 ) C274_=_C609( C274 C609 ) C274_=_C628( C274 C628 ) C275_=_C277( C275 C277 ) \nC275_=_C279( C275 C279 ) C275_=_C281( C275 C281 ) C275_=_C282( C275 C282 ) C275_=_C287( C275 C287 ) C275_=_C327( C275 C327 ) C275_=_C330( C275 C330 ) \nC275_=_C332( C275 C332 ) C277_=_C279( C277 C279 ) C277_=_C281( C277 C281 ) C277_=_C282( C277 C282 ) C277_=_C287( C277 C287 ) C277_=_C353( C277 C353 ) \nC277_=_C468( C277 C468 ) C277_=_C484( C277 C484 ) C277_=_C485( C277 C485 ) C277_=_C486( C277 C486 ) C277_=_C488( C277 C488 ) C279_=_C281( C279 C281 ) \nC279_=_C282( C279 C282 ) C279_=_C287( C279 C287 ) C279_=_C392( C279 C392 ) C279_=_C469( C279 C469 ) C279_=_C478( C279 C478 ) C279_=_C518( C279 C518 ) \nC279_=_C519( C279 C519 ) C279_=_C520( C279 C520 ) C279_=_C521( C279 C521 ) C279_=_C522( C279 C522 ) C281_=_C282( C281 C282 ) C281_=_C287( C281 C287 ) \nC281_=_C562( C281 C562 ) C281_=_C587( C281 C587 ) C281_=_C588( C281 C588 ) C281_=_C590( C281 C590 ) C281_=_C591( C281 C591 ) C282_=_C287( C282 C287 ) \nC282_=_C473( C282 C473 ) C282_=_C543( C282 C543 ) C282_=_C549( C282 C549 ) C282_=_C606( C282 C606 ) C282_=_C615( C282 C615 ) C287_=_C466( C287 C466 ) \nC287_=_C638( C287 C638 ) C289_=_C291( C289 C291 ) C289_=_C292( C289 C292 ) C289_=_C293( C289 C293 ) C289_=_C294( C289 C294 ) C289_=_C299( C289 C299 ) \nC289_=_C336( C289 C336 ) C289_=_C337( C289 C337 ) C289_=_C339( C289 C339 ) C289_=_C340( C289 C340 ) C289_=_C341( C289 C341 ) C291_=_C292( C291 C292 ) \nC291_=_C293( C291 C293 ) C291_=_C294( C291 C294 ) C291_=_C299( C291 C299 ) C291_=_C386( C291 C386 ) C291_=_C387( C291 C387 ) C292_=_C293( C292 C293 ) \nC292_=_C294( C292 C294 ) C292_=_C299( C292 C299 ) C292_=_C361( C292 C361 ) C292_=_C404( C292 C404 ) C292_=_C491( C292 C491 ) C292_=_C493( C292 C493 ) \nC292_=_C494( C292 C494 ) C292_=_C496( C292 C496 ) C292_=_C498( C292 C498 ) C293_=_C294( C293 C294 ) C293_=_C299( C293 C299 ) C293_=_C500( C293 C500 ) \nC293_=_C501( C293 C501 ) C293_=_C502( C293 C502 ) C293_=_C503( C293 C503 ) C293_=_C504( C293 C504 ) C294_=_C299( C294 C299 ) C294_=_C470( C294 C470 ) \nC294_=_C479( C294 C479 ) C294_=_C505( C294 C505 ) C294_=_C532( C294 C532 ) C294_=_C534( C294 C534 ) C299_=_C426( C299 C426 ) C299_=_C551( C299 C551 ) \nC299_=_C558( C299 C558 ) C299_=_C591( C299 C591 ) C299_=_C596( C299 C596 ) C304_=_C305( C304 C305 ) C304_=_C311( C304 C311 ) C304_=_C312( C304 C312 ) \nC304_=_C313( C304 C313 ) C304_=_C388( C304 C388 ) C304_=_C404( C304 C404 ) C304_=_C405( C304 C405 ) C304_=_C407( C304 C407 ) C304_=_C408( C304 C408 ) \nC304_=_C410( C304 C410 ) C305_=_C311( C305 C311 ) C305_=_C312( C305 C312 ) C305_=_C313( C305 C313 ) C305_=_C336( C305 C336 ) C305_=_C411( C305 C411 ) \nC305_=_C412( C305 C412 ) C305_=_C413( C305 C413 ) C305_=_C414( C305 C414 ) C305_=_C415( C305 C415 ) C305_=_C416( C305 C416 ) C305_=_C417( C305 C417 ) \nC311_=_C312( C311 C312 ) C311_=_C313( C311 C313 ) C311_=_C447( C311 C447 ) C311_=_C500( C311 C500 ) C311_=_C543( C311 C543 ) C311_=_C545( C311 C545 ) \nC312_=_C313( C312 C313 ) C312_=_C327( C312 C327 ) C312_=_C371( C312 C371 ) C312_=_C448( C312 C448 ) C312_=_C491( C312 C491 ) C312_=_C501( C312 C501 ) \nC312_=_C512( C312 C512 ) C312_=_C554( C312 C554 ) C312_=_C562( C312 C562 ) C312_=_C563( C312 C563 ) C312_=_C564( C312 C564 ) C312_=_C565( C312 C565 ) \nC312_=_C566( C312 C566 ) C312_=_C567( C312 C567 ) C312_=_C568( C312 C568 ) C312_=_C569( C312 C569 ) C312_=_C571( C312 C571 ) C312_=_C572( C312 C572 ) \nC312_=_C573( C312 C573 ) C313_=_C340( C313 C340 ) C313_=_C375( C313 C375 ) C313_=_C486( C313 C486 ) C313_=_C529( C313 C529 ) C313_=_C566( C313 C566 ) \nC313_=_C622( C313 C622 ) C314_=_C316( C314 C316 ) C314_=_C317( C314 C317 ) C314_=_C322( C314 C322 ) C314_=_C344( C314 C344 ) C314_=_C347( C314 C347 ) \nC314_=_C348( C314 C348 ) C314_=_C349( C314 C349 ) C316_=_C317( C316 C317 ) C316_=_C322( C316 C322 ) C316_=_C369( C316 C369 ) C316_=_C371( C316 C371 ) \nC316_=_C373( C316 C373 ) C316_=_C374( C316 C374 ) C316_=_C375( C316 C375 ) C316_=_C376( C316 C376 ) C317_=_C322( C317 C322 ) C317_=_C429( C317 C429 ) \nC317_=_C436( C317 C436 ) C317_=_C437( C317 C437 ) C317_=_C438( C317 C438 ) C317_=_C439( C317 C439 ) C317_=_C440( C317 C440 ) C317_=_C442( C317 C442 ) \nC317_=_C443( C317 C443 ) C322_=_C442( C322 C442 ) C322_=_C476( C322 C476 ) C322_=_C571( C322 C571 ) C322_=_C601( C322 C601 ) C322_=_C620( C322 C620 ) \nC327_=_C330( C327 C330 ) C327_=_C332( C327 C332 ) C327_=_C371( C327 C371 ) C327_=_C448( C327 C448 ) C327_=_C491( C327 C491 ) C327_=_C501( C327 C501 ) \nC327_=_C512( C327 C512 ) C327_=_C554( C327 C554 ) C327_=_C562( C327 C562 ) C327_=_C563( C327 C563 ) C327_=_C564( C327 C564 ) C327_=_C565( C327 C565 ) \nC327_=_C566( C327 C566 ) C327_=_C567( C327 C567 ) C327_=_C568( C327 C568 ) C327_=_C569( C327 C569 ) C327_=_C571( C327 C571 ) C327_=_C572( C327 C572 ) \nC327_=_C573( C327 C573 ) C330_=_C332( C330 C332 ) C330_=_C396( C330 C396 ) C330_=_C412( C330 C412 ) C330_=_C437( C330 C437 ) C330_=_C449( C330 C449 ) \nC330_=_C485( C330 C485 ) C330_=_C493( C330 C493 ) C330_=_C502( C330 C502 ) C330_=_C536( C330 C536 ) C330_=_C563( C330 C563 ) C330_=_C595( C330 C595 ) \nC330_=_C596( C330 C596 ) C330_=_C597( C330 C597 ) C330_=_C598( C330 C598 ) C332_=_C415( C332 C415 ) C332_=_C498( C332 C498 ) C332_=_C534( C332 C534 ) \nC332_=_C572( C332 C572 ) C332_=_C639( C332 C639 ) C336_=_C337( C336 C337 ) C336_=_C339( C336 C339 ) C336_=_C340( C336 C340 ) C336_=_C341( C336 C341 ) \nC336_=_C411( C336 C411 ) C336_=_C412( C336 C412 ) C336_=_C413( C336 C413 ) C336_=_C414( C336 C414 ) C336_=_C415( C336 C415 ) C336_=_C416( C336 C416 ) \nC336_=_C417( C336 C417 ) C337_=_C339( C337 C339 ) C337_=_C340( C337 C340 ) C337_=_C341( C337 C341 ) C337_=_C344( C337 C344 ) C337_=_C436( C337 C436 ) \nC337_=_C478( C337 C478 ) C337_=_C479( C337 C479 ) C337_=_C480( C337 C480 ) C337_=_C482( C337 C482 ) C337_=_C483( C337 C483 ) C339_=_C340( C339 C340 ) \nC339_=_C341( C339 C341 ) C339_=_C450( C339 C450 ) C339_=_C494( C339 C494 ) C340_=_C341( C340 C341 ) C340_=_C375( C340 C375 ) C340_=_C486( C340 C486 ) \nC340_=_C529( C340 C529 ) C340_=_C566( C340 C566 ) C340_=_C622( C340 C622 ) C341_=_C399( C341 C399 ) C341_=_C410( C341 C410 ) C341_=_C414( C341 C414 ) \nC341_=_C427( C341 C427 ) C341_=_C488( C341 C488 ) C341_=_C521( C341 C521 ) C341_=_C581( C341 C581 ) C341_=_C637( C341 C637 ) C344_=_C347( C344 C347 ) \nC344_=_C348( C344 C348 ) C344_=_C349( C344 C349 ) C344_=_C436( C344 C436 ) C344_=_C478( C344 C478 ) C344_=_C479( C344 C479 ) C344_=_C480( C344 C480 ) \nC344_=_C482( C344 C482 ) C344_=_C483( C344 C483 ) C347_=_C348( C347 C348 ) C347_=_C349( C347 C349 ) C347_=_C461( C347 C461 ) C347_=_C518( C347 C518 ) \nC347_=_C532( C347 C532 ) C347_=_C554( C347 C554 ) C347_=_C558( C347 C558 ) C347_=_C559( C347 C559 ) C347_=_C560( C347 C560 ) C347_=_C561( C347 C561 ) \nC348_=_C349( C348 C349 ) C348_=_C357( C348 C357 ) C348_=_C432( C348 C432 ) C348_=_C464( C348 C464 ) C348_=_C503( C348 C503 ) C348_=_C526( C348 C526 ) \nC348_=_C564( C348 C564 ) C348_=_C606( C348 C606 ) C348_=_C609( C348 C609 ) C349_=_C387( C349 C387 ) C349_=_C579( C349 C579 ) C349_=_C590( C349 C590 ) \nC349_=_C595( C349 C595 ) C349_=_C599( C349 C599 ) C349_=_C618( C349 C618 ) C349_=_C622( C349 C622 ) C352_=_C353( C352 C353 ) C352_=_C355( C352 C355 ) \nC352_=_C357( C352 C357 ) C352_=_C460( C352 C460 ) C352_=_C461( C352 C461 ) C352_=_C462( C352 C462 ) C352_=_C463( C352 C463 ) C352_=_C464( C352 C464 ) \nC352_=_C465( C352 C465 ) C352_=_C466( C352 C466 ) C353_=_C355( C353 C355 ) C353_=_C357( C353 C357 ) C353_=_C468( C353 C468 ) C353_=_C484( C353 C484 ) \nC353_=_C485( C353 C485 ) C353_=_C486( C353 C486 ) C353_=_C488( C353 C488 ) C355_=_C357( C355 C357 ) C355_=_C369( C355 C369 ) C355_=_C505( C355 C505 ) \nC355_=_C508( C355 C508 ) C357_=_C432( C357 C432 ) C357_=_C464( C357 C464 ) C357_=_C503( C357 C503 ) C357_=_C526( C357 C526 ) C357_=_C564( C357 C564 ) \nC357_=_C606( C357 C606 ) C357_=_C609( C357 C609 ) C359_=_C361( C359 C361 ) C359_=_C388( C359 C388 ) C359_=_C392( C359 C392 ) C359_=_C396( C359 C396 ) \nC359_=_C398( C359 C398 ) C359_=_C399( C359 C399 ) C359_=_C400( C359 C400 ) C361_=_C404( C361 C404 ) C361_=_C491( C361 C491 ) C361_=_C493( C361 C493 ) \nC361_=_C494( C361 C494 ) C361_=_C496( C361 C496 ) C361_=_C498( C361 C498 ) C369_=_C371( C369 C371 ) C369_=_C373( C369 C373 ) C369_=_C374( C369 C374 ) \nC369_=_C375( C369 C375 ) C369_=_C376( C369 C376 ) C369_=_C505( C369 C505 ) C369_=_C508( C369 C508 ) C371_=_C373( C371 C373 ) C371_=_C374( C371 C374 ) \nC371_=_C375( C371 C375 ) C371_=_C376( C371 C376 ) C371_=_C448( C371 C448 ) C371_=_C491( C371 C491 ) C371_=_C501( C371 C501 ) C371_=_C512( C371 C512 ) \nC371_=_C554( C371 C554 ) C371_=_C562( C371 C562 ) C371_=_C563( C371 C563 ) C371_=_C564( C371 C564 ) C371_=_C565( C371 C565 ) C371_=_C566( C371 C566 ) \nC371_=_C567( C371 C567 ) C371_=_C568( C371 C568 ) C371_=_C569( C371 C569 ) C371_=_C571( C371 C571 ) C371_=_C572( C371 C572 ) C371_=_C573( C371 C573 ) \nC373_=_C374( C373 C374 ) C373_=_C375( C373 C375 ) C373_=_C376( C373 C376 ) C373_=_C424(</w:t>
      </w:r>
    </w:p>
    <w:p>
      <w:pPr>
        <w:pStyle w:val="PreformattedText"/>
        <w:bidi w:val="0"/>
        <w:spacing w:before="0" w:after="0"/>
        <w:jc w:val="left"/>
        <w:rPr/>
      </w:pPr>
      <w:r>
        <w:rPr/>
        <w:t xml:space="preserve"> </w:t>
      </w:r>
      <w:r>
        <w:rPr/>
        <w:t>C373 C424 ) C373_=_C439( C373 C439 ) C373_=_C452( C373 C452 ) \nC373_=_C528( C373 C528 ) C373_=_C574( C373 C574 ) C373_=_C587( C373 C587 ) C373_=_C618( C373 C618 ) C374_=_C375( C374 C375 ) C374_=_C376( C374 C376 ) \nC374_=_C386( C374 C386 ) C374_=_C453( C374 C453 ) C374_=_C496( C374 C496 ) C374_=_C565( C374 C565 ) C374_=_C620( C374 C620 ) C375_=_C376( C375 C376 ) \nC375_=_C486( C375 C486 ) C375_=_C529( C375 C529 ) C375_=_C566( C375 C566 ) C375_=_C622( C375 C622 ) C376_=_C425( C376 C425 ) C376_=_C440( C376 C440 ) \nC376_=_C504( C376 C504 ) C376_=_C514( C376 C514 ) C376_=_C520( C376 C520 ) C376_=_C537( C376 C537 ) C376_=_C567( C376 C567 ) C376_=_C588( C376 C588 ) \nC376_=_C615( C376 C615 ) C376_=_C626( C376 C626 ) C376_=_C627( C376 C627 ) C386_=_C387( C386 C387 ) C386_=_C453( C386 C453 ) C386_=_C496( C386 C496 ) \nC386_=_C565( C386 C565 ) C386_=_C620( C386 C620 ) C387_=_C579( C387 C579 ) C387_=_C590( C387 C590 ) C387_=_C595( C387 C595 ) C387_=_C599( C387 C599 ) \nC387_=_C618( C387 C618 ) C387_=_C622( C387 C622 ) C388_=_C392( C388 C392 ) C388_=_C396( C388 C396 ) C388_=_C398( C388 C398 ) C388_=_C399( C388 C399 ) \nC388_=_C400( C388 C400 ) C388_=_C404( C388 C404 ) C388_=_C405( C388 C405 ) C388_=_C407( C388 C407 ) C388_=_C408( C388 C408 ) C388_=_C410( C388 C410 ) \nC392_=_C396( C392 C396 ) C392_=_C398( C392 C398 ) C392_=_C399( C392 C399 ) C392_=_C400( C392 C400 ) C392_=_C469( C392 C469 ) C392_=_C478( C392 C478 ) \nC392_=_C518( C392 C518 ) C392_=_C519( C392 C519 ) C392_=_C520( C392 C520 ) C392_=_C521( C392 C521 ) C392_=_C522( C392 C522 ) C396_=_C398( C396 C398 ) \nC396_=_C399( C396 C399 ) C396_=_C400( C396 C400 ) C396_=_C412( C396 C412 ) C396_=_C437( C396 C437 ) C396_=_C449( C396 C449 ) C396_=_C485( C396 C485 ) \nC396_=_C493( C396 C493 ) C396_=_C502( C396 C502 ) C396_=_C536( C396 C536 ) C396_=_C563( C396 C563 ) C396_=_C595( C396 C595 ) C396_=_C596( C396 C596 ) \nC396_=_C597( C396 C597 ) C396_=_C598( C396 C598 ) C398_=_C399( C398 C399 ) C398_=_C400( C398 C400 ) C398_=_C413( C398 C413 ) C398_=_C455( C398 C455 ) \nC398_=_C465( C398 C465 ) C398_=_C569( C398 C569 ) C398_=_C580( C398 C580 ) C398_=_C634( C398 C634 ) C399_=_C400( C399 C400 ) C399_=_C410( C399 C410 ) \nC399_=_C414( C399 C414 ) C399_=_C427( C399 C427 ) C399_=_C488( C399 C488 ) C399_=_C521( C399 C521 ) C399_=_C581( C399 C581 ) C399_=_C637( C399 C637 ) \nC400_=_C435( C400 C435 ) C400_=_C457( C400 C457 ) C400_=_C522( C400 C522 ) C400_=_C538( C400 C538 ) C400_=_C582( C400 C582 ) C400_=_C628( C400 C628 ) \nC400_=_C638( C400 C638 ) C404_=_C405( C404 C405 ) C404_=_C407( C404 C407 ) C404_=_C408( C404 C408 ) C404_=_C410( C404 C410 ) C404_=_C491( C404 C491 ) \nC404_=_C493( C404 C493 ) C404_=_C494( C404 C494 ) C404_=_C496( C404 C496 ) C404_=_C498( C404 C498 ) C405_=_C407( C405 C407 ) C405_=_C408( C405 C408 ) \nC405_=_C410( C405 C410 ) C405_=_C525( C405 C525 ) C405_=_C526( C405 C526 ) C405_=_C528( C405 C528 ) C405_=_C529( C405 C529 ) C407_=_C408( C407 C408 ) \nC407_=_C410( C407 C410 ) C407_=_C463( C407 C463 ) C407_=_C472( C407 C472 ) C407_=_C579( C407 C579 ) C407_=_C580( C407 C580 ) C407_=_C581( C407 C581 ) \nC407_=_C582( C407 C582 ) C408_=_C410( C408 C410 ) C408_=_C475( C408 C475 ) C408_=_C508( C408 C508 ) C408_=_C568( C408 C568 ) C408_=_C609( C408 C609 ) \nC408_=_C628( C408 C628 ) C410_=_C414( C410 C414 ) C410_=_C427( C410 C427 ) C410_=_C488( C410 C488 ) C410_=_C521( C410 C521 ) C410_=_C581( C410 C581 ) \nC410_=_C637( C410 C637 ) C411_=_C412( C411 C412 ) C411_=_C413( C411 C413 ) C411_=_C414( C411 C414 ) C411_=_C415( C411 C415 ) C411_=_C416( C411 C416 ) \nC411_=_C417( C411 C417 ) C411_=_C484( C411 C484 ) C411_=_C511( C411 C511 ) C411_=_C512( C411 C512 ) C411_=_C514( C411 C514 ) C412_=_C413( C412 C413 ) \nC412_=_C414( C412 C414 ) C412_=_C415( C412 C415 ) C412_=_C416( C412 C416 ) C412_=_C417( C412 C417 ) C412_=_C437( C412 C437 ) C412_=_C449( C412 C449 ) \nC412_=_C485( C412 C485 ) C412_=_C493( C412 C493 ) C412_=_C502( C412 C502 ) C412_=_C536( C412 C536 ) C412_=_C563( C412 C563 ) C412_=_C595( C412 C595 ) \nC412_=_C596( C412 C596 ) C412_=_C597( C412 C597 ) C412_=_C598( C412 C598 ) C413_=_C414( C413 C414 ) C413_=_C415( C413 C415 ) C413_=_C416( C413 C416 ) \nC413_=_C417( C413 C417 ) C413_=_C455( C413 C455 ) C413_=_C465( C413 C465 ) C413_=_C569( C413 C569 ) C413_=_C580( C413 C580 ) C413_=_C634( C413 C634 ) \nC414_=_C415( C414 C415 ) C414_=_C416( C414 C416 ) C414_=_C417( C414 C417 ) C414_=_C427( C414 C427 ) C414_=_C488( C414 C488 ) C414_=_C521( C414 C521 ) \nC414_=_C581( C414 C581 ) C414_=_C637( C414 C637 ) C415_=_C416( C415 C416 ) C415_=_C417( C415 C417 ) C415_=_C498( C415 C498 ) C415_=_C534( C415 C534 ) \nC415_=_C572( C415 C572 ) C415_=_C639( C415 C639 ) C416_=_C417( C416 C417 ) C416_=_C597( C416 C597 ) C417_=_C477( C417 C477 ) C417_=_C553( C417 C553 ) \nC417_=_C560( C417 C560 ) C424_=_C425( C424 C425 ) C424_=_C426( C424 C426 ) C424_=_C427( C424 C427 ) C424_=_C439( C424 C439 ) C424_=_C452( C424 C452 ) \nC424_=_C528( C424 C528 ) C424_=_C574( C424 C574 ) C424_=_C587( C424 C587 ) C424_=_C618( C424 C618 ) C425_=_C426( C425 C426 ) C425_=_C427( C425 C427 ) \nC425_=_C440( C425 C440 ) C425_=_C504( C425 C504 ) C425_=_C514( C425 C514 ) C425_=_C520( C425 C520 ) C425_=_C537( C425 C537 ) C425_=_C567( C425 C567 ) \nC425_=_C588( C425 C588 ) C425_=_C615( C425 C615 ) C425_=_C626( C425 C626 ) C425_=_C627( C425 C627 ) C426_=_C427( C426 C427 ) C426_=_C551( C426 C551 ) \nC426_=_C558( C426 C558 ) C426_=_C591( C426 C591 ) C426_=_C596( C426 C596 ) C427_=_C488( C427 C488 ) C427_=_C521( C427 C521 ) C427_=_C581( C427 C581 ) \nC427_=_C637( C427 C637 ) C429_=_C431( C429 C431 ) C429_=_C432( C429 C432 ) C429_=_C435( C429 C435 ) C429_=_C436( C429 C436 ) C429_=_C437( C429 C437 ) \nC429_=_C438( C429 C438 ) C429_=_C439( C429 C439 ) C429_=_C440( C429 C440 ) C429_=_C442( C429 C442 ) C429_=_C443( C429 C443 ) C431_=_C432( C431 C432 ) \nC431_=_C435( C431 C435 ) C431_=_C438( C431 C438 ) C431_=_C519( C431 C519 ) C431_=_C525( C431 C525 ) C431_=_C599( C431 C599 ) C431_=_C601( C431 C601 ) \nC431_=_C603( C431 C603 ) C431_=_C605( C431 C605 ) C432_=_C435( C432 C435 ) C432_=_C464( C432 C464 ) C432_=_C503( C432 C503 ) C432_=_C526( C432 C526 ) \nC432_=_C564( C432 C564 ) C432_=_C606( C432 C606 ) C432_=_C609( C432 C609 ) C435_=_C457( C435 C457 ) C435_=_C522( C435 C522 ) C435_=_C538( C435 C538 ) \nC435_=_C582( C435 C582 ) C435_=_C628( C435 C628 ) C435_=_C638( C435 C638 ) C436_=_C437( C436 C437 ) C436_=_C438( C436 C438 ) C436_=_C439( C436 C439 ) \nC436_=_C440( C436 C440 ) C436_=_C442( C436 C442 ) C436_=_C443( C436 C443 ) C436_=_C478( C436 C478 ) C436_=_C479( C436 C479 ) C436_=_C480( C436 C480 ) \nC436_=_C482( C436 C482 ) C436_=_C483( C436 C483 ) C437_=_C438( C437 C438 ) C437_=_C439( C437 C439 ) C437_=_C440( C437 C440 ) C437_=_C442( C437 C442 ) \nC437_=_C443( C437 C443 ) C437_=_C449( C437 C449 ) C437_=_C485( C437 C485 ) C437_=_C493( C437 C493 ) C437_=_C502( C437 C502 ) C437_=_C536( C437 C536 ) \nC437_=_C563( C437 C563 ) C437_=_C595( C437 C595 ) C437_=_C596( C437 C596 ) C437_=_C597( C437 C597 ) C437_=_C598( C437 C598 ) C438_=_C439( C438 C439 ) \nC438_=_C440( C438 C440 ) C438_=_C442( C438 C442 ) C438_=_C443( C438 C443 ) C438_=_C519( C438 C519 ) C438_=_C525( C438 C525 ) C438_=_C599( C438 C599 ) \nC438_=_C601( C438 C601 ) C438_=_C603( C438 C603 ) C438_=_C605( C438 C605 ) C439_=_C440( C439 C440 ) C439_=_C442( C439 C442 ) C439_=_C443( C439 C443 ) \nC439_=_C452( C439 C452 ) C439_=_C528( C439 C528 ) C439_=_C574( C439 C574 ) C439_=_C587( C439 C587 ) C439_=_C618( C439 C618 ) C440_=_C442( C440 C442 ) \nC440_=_C443( C440 C443 ) C440_=_C504( C440 C504 ) C440_=_C514( C440 C514 ) C440_=_C520( C440 C520 ) C440_=_C537( C440 C537 ) C440_=_C567( C440 C567 ) \nC440_=_C588( C440 C588 ) C440_=_C615( C440 C615 ) C440_=_C626( C440 C626 ) C440_=_C627( C440 C627 ) C442_=_C443( C442 C443 ) C442_=_C476( C442 C476 ) \nC442_=_C571( C442 C571 ) C442_=_C601( C442 C601 ) C442_=_C620( C442 C620 ) C443_=_C634( C443 C634 ) C447_=_C448( C447 C448 ) C447_=_C449( C447 C449 ) \nC447_=_C450( C447 C450 ) C447_=_C452( C447 C452 ) C447_=_C453( C447 C453 ) C447_=_C455( C447 C455 ) C447_=_C457( C447 C457 ) C447_=_C500( C447 C500 ) \nC447_=_C543( C447 C543 ) C447_=_C545( C447 C545 ) C448_=_C449( C448 C449 ) C448_=_C450( C448 C450 ) C448_=_C452( C448 C452 ) C448_=_C453( C448 C453 ) \nC448_=_C455( C448 C455 ) C448_=_C457( C448 C457 ) C448_=_C491( C448 C491 ) C448_=_C501( C448 C501 ) C448_=_C512( C448 C512 ) C448_=_C554( C448 C554 ) \nC448_=_C562( C448 C562 ) C448_=_C563( C448 C563 ) C448_=_C564( C448 C564 ) C448_=_C565( C448 C565 ) C448_=_C566( C448 C566 ) C448_=_C567( C448 C567 ) \nC448_=_C568( C448 C568 ) C448_=_C569( C448 C569 ) C448_=_C571( C448 C571 ) C448_=_C572( C448 C572 ) C448_=_C573( C448 C573 ) C449_=_C450( C449 C450 ) \nC449_=_C452( C449 C452 ) C449_=_C453( C449 C453 ) C449_=_C455( C449 C455 ) C449_=_C457( C449 C457 ) C449_=_C485( C449 C485 ) C449_=_C493( C449 C493 ) \nC449_=_C502( C449 C502 ) C449_=_C536( C449 C536 ) C449_=_C563( C449 C563 ) C449_=_C595( C449 C595 ) C449_=_C596( C449 C596 ) C449_=_C597( C449 C597 ) \nC449_=_C598( C449 C598 ) C450_=_C452( C450 C452 ) C450_=_C453( C450 C453 ) C450_=_C455( C450 C455 ) C450_=_C457( C450 C457 ) C450_=_C494( C450 C494 ) \nC452_=_C453( C452 C453 ) C452_=_C455( C452 C455 ) C452_=_C457( C452 C457 ) C452_=_C528( C452 C528 ) C452_=_C574( C452 C574 ) C452_=_C587( C452 C587 ) \nC452_=_C618( C452 C618 ) C453_=_C455( C453 C455 ) C453_=_C457( C453 C457 ) C453_=_C496( C453 C496 ) C453_=_C565( C453 C565 ) C453_=_C620( C453 C620 ) \nC455_=_C457( C455 C457 ) C455_=_C465( C455 C465 ) C455_=_C569( C455 C569 ) C455_=_C580( C455 C580 ) C455_=_C634( C455 C634 ) C457_=_C522( C457 C522 ) \nC457_=_C538( C457 C538 ) C457_=_C582( C457 C582 ) C457_=_C628( C457 C628 ) C457_=_C638( C457 C638 ) C460_=_C461( C460 C461 ) C460_=_C462( C460 C462 ) \nC460_=_C463( C460 C463 ) C460_=_C464( C460 C464 ) C460_=_C465( C460 C465 ) C460_=_C466( C460 C466 ) C460_=_C536(</w:t>
      </w:r>
    </w:p>
    <w:p>
      <w:pPr>
        <w:pStyle w:val="PreformattedText"/>
        <w:bidi w:val="0"/>
        <w:spacing w:before="0" w:after="0"/>
        <w:jc w:val="left"/>
        <w:rPr/>
      </w:pPr>
      <w:r>
        <w:rPr/>
        <w:t xml:space="preserve"> </w:t>
      </w:r>
      <w:r>
        <w:rPr/>
        <w:t>C460 C536 ) C460_=_C537( C460 C537 ) \nC460_=_C538( C460 C538 ) C461_=_C462( C461 C462 ) C461_=_C463( C461 C463 ) C461_=_C464( C461 C464 ) C461_=_C465( C461 C465 ) C461_=_C466( C461 C466 ) \nC461_=_C518( C461 C518 ) C461_=_C532( C461 C532 ) C461_=_C554( C461 C554 ) C461_=_C558( C461 C558 ) C461_=_C559( C461 C559 ) C461_=_C560( C461 C560 ) \nC461_=_C561( C461 C561 ) C462_=_C463( C462 C463 ) C462_=_C464( C462 C464 ) C462_=_C465( C462 C465 ) C462_=_C466( C462 C466 ) C462_=_C574( C462 C574 ) \nC463_=_C464( C463 C464 ) C463_=_C465( C463 C465 ) C463_=_C466( C463 C466 ) C463_=_C472( C463 C472 ) C463_=_C579( C463 C579 ) C463_=_C580( C463 C580 ) \nC463_=_C581( C463 C581 ) C463_=_C582( C463 C582 ) C464_=_C465( C464 C465 ) C464_=_C466( C464 C466 ) C464_=_C503( C464 C503 ) C464_=_C526( C464 C526 ) \nC464_=_C564( C464 C564 ) C464_=_C606( C464 C606 ) C464_=_C609( C464 C609 ) C465_=_C466( C465 C466 ) C465_=_C569( C465 C569 ) C465_=_C580( C465 C580 ) \nC465_=_C634( C465 C634 ) C466_=_C638( C466 C638 ) C468_=_C469( C468 C469 ) C468_=_C470( C468 C470 ) C468_=_C472( C468 C472 ) C468_=_C473( C468 C473 ) \nC468_=_C475( C468 C475 ) C468_=_C476( C468 C476 ) C468_=_C477( C468 C477 ) C468_=_C484( C468 C484 ) C468_=_C485( C468 C485 ) C468_=_C486( C468 C486 ) \nC468_=_C488( C468 C488 ) C469_=_C470( C469 C470 ) C469_=_C472( C469 C472 ) C469_=_C473( C469 C473 ) C469_=_C475( C469 C475 ) C469_=_C476( C469 C476 ) \nC469_=_C477( C469 C477 ) C469_=_C478( C469 C478 ) C469_=_C518( C469 C518 ) C469_=_C519( C469 C519 ) C469_=_C520( C469 C520 ) C469_=_C521( C469 C521 ) \nC469_=_C522( C469 C522 ) C470_=_C472( C470 C472 ) C470_=_C473( C470 C473 ) C470_=_C475( C470 C475 ) C470_=_C476( C470 C476 ) C470_=_C477( C470 C477 ) \nC470_=_C479( C470 C479 ) C470_=_C505( C470 C505 ) C470_=_C532( C470 C532 ) C470_=_C534( C470 C534 ) C472_=_C473( C472 C473 ) C472_=_C475( C472 C475 ) \nC472_=_C476( C472 C476 ) C472_=_C477( C472 C477 ) C472_=_C579( C472 C579 ) C472_=_C580( C472 C580 ) C472_=_C581( C472 C581 ) C472_=_C582( C472 C582 ) \nC473_=_C475( C473 C475 ) C473_=_C476( C473 C476 ) C473_=_C477( C473 C477 ) C473_=_C543( C473 C543 ) C473_=_C549( C473 C549 ) C473_=_C606( C473 C606 ) \nC473_=_C615( C473 C615 ) C475_=_C476( C475 C476 ) C475_=_C477( C475 C477 ) C475_=_C508( C475 C508 ) C475_=_C568( C475 C568 ) C475_=_C609( C475 C609 ) \nC475_=_C628( C475 C628 ) C476_=_C477( C476 C477 ) C476_=_C571( C476 C571 ) C476_=_C601( C476 C601 ) C476_=_C620( C476 C620 ) C477_=_C553( C477 C553 ) \nC477_=_C560( C477 C560 ) C478_=_C479( C478 C479 ) C478_=_C480( C478 C480 ) C478_=_C482( C478 C482 ) C478_=_C483( C478 C483 ) C478_=_C518( C478 C518 ) \nC478_=_C519( C478 C519 ) C478_=_C520( C478 C520 ) C478_=_C521( C478 C521 ) C478_=_C522( C478 C522 ) C479_=_C480( C479 C480 ) C479_=_C482( C479 C482 ) \nC479_=_C483( C479 C483 ) C479_=_C505( C479 C505 ) C479_=_C532( C479 C532 ) C479_=_C534( C479 C534 ) C480_=_C482( C480 C482 ) C480_=_C483( C480 C483 ) \nC480_=_C552( C480 C552 ) C480_=_C603( C480 C603 ) C480_=_C626( C480 C626 ) C480_=_C639( C480 C639 ) C482_=_C483( C482 C483 ) C482_=_C545( C482 C545 ) \nC482_=_C559( C482 C559 ) C482_=_C627( C482 C627 ) C483_=_C573( C483 C573 ) C483_=_C598( C483 C598 ) C483_=_C637( C483 C637 ) C484_=_C485( C484 C485 ) \nC484_=_C486( C484 C486 ) C484_=_C488( C484 C488 ) C484_=_C511( C484 C511 ) C484_=_C512( C484 C512 ) C484_=_C514( C484 C514 ) C485_=_C486( C485 C486 ) \nC485_=_C488( C485 C488 ) C485_=_C493( C485 C493 ) C485_=_C502( C485 C502 ) C485_=_C536( C485 C536 ) C485_=_C563( C485 C563 ) C485_=_C595( C485 C595 ) \nC485_=_C596( C485 C596 ) C485_=_C597( C485 C597 ) C485_=_C598( C485 C598 ) C486_=_C488( C486 C488 ) C486_=_C529( C486 C529 ) C486_=_C566( C486 C566 ) \nC486_=_C622( C486 C622 ) C488_=_C521( C488 C521 ) C488_=_C581( C488 C581 ) C488_=_C637( C488 C637 ) C491_=_C493( C491 C493 ) C491_=_C494( C491 C494 ) \nC491_=_C496( C491 C496 ) C491_=_C498( C491 C498 ) C491_=_C501( C491 C501 ) C491_=_C512( C491 C512 ) C491_=_C554( C491 C554 ) C491_=_C562( C491 C562 ) \nC491_=_C563( C491 C563 ) C491_=_C564( C491 C564 ) C491_=_C565( C491 C565 ) C491_=_C566( C491 C566 ) C491_=_C567( C491 C567 ) C491_=_C568( C491 C568 ) \nC491_=_C569( C491 C569 ) C491_=_C571( C491 C571 ) C491_=_C572( C491 C572 ) C491_=_C573( C491 C573 ) C493_=_C494( C493 C494 ) C493_=_C496( C493 C496 ) \nC493_=_C498( C493 C498 ) C493_=_C502( C493 C502 ) C493_=_C536( C493 C536 ) C493_=_C563( C493 C563 ) C493_=_C595( C493 C595 ) C493_=_C596( C493 C596 ) \nC493_=_C597( C493 C597 ) C493_=_C598( C493 C598 ) C494_=_C496( C494 C496 ) C494_=_C498( C494 C498 ) C496_=_C498( C496 C498 ) C496_=_C565( C496 C565 ) \nC496_=_C620( C496 C620 ) C498_=_C534( C498 C534 ) C498_=_C572( C498 C572 ) C498_=_C639( C498 C639 ) C500_=_C501( C500 C501 ) C500_=_C502( C500 C502 ) \nC500_=_C503( C500 C503 ) C500_=_C504( C500 C504 ) C500_=_C543( C500 C543 ) C500_=_C545( C500 C545 ) C501_=_C502( C501 C502 ) C501_=_C503( C501 C503 ) \nC501_=_C504( C501 C504 ) C501_=_C512( C501 C512 ) C501_=_C554( C501 C554 ) C501_=_C562( C501 C562 ) C501_=_C563( C501 C563 ) C501_=_C564( C501 C564 ) \nC501_=_C565( C501 C565 ) C501_=_C566( C501 C566 ) C501_=_C567( C501 C567 ) C501_=_C568( C501 C568 ) C501_=_C569( C501 C569 ) C501_=_C571( C501 C571 ) \nC501_=_C572( C501 C572 ) C501_=_C573( C501 C573 ) C502_=_C503( C502 C503 ) C502_=_C504( C502 C504 ) C502_=_C536( C502 C536 ) C502_=_C563( C502 C563 ) \nC502_=_C595( C502 C595 ) C502_=_C596( C502 C596 ) C502_=_C597( C502 C597 ) C502_=_C598( C502 C598 ) C503_=_C504( C503 C504 ) C503_=_C526( C503 C526 ) \nC503_=_C564( C503 C564 ) C503_=_C606( C503 C606 ) C503_=_C609( C503 C609 ) C504_=_C514( C504 C514 ) C504_=_C520( C504 C520 ) C504_=_C537( C504 C537 ) \nC504_=_C567( C504 C567 ) C504_=_C588( C504 C588 ) C504_=_C615( C504 C615 ) C504_=_C626( C504 C626 ) C504_=_C627( C504 C627 ) C505_=_C508( C505 C508 ) \nC505_=_C532( C505 C532 ) C505_=_C534( C505 C534 ) C508_=_C568( C508 C568 ) C508_=_C609( C508 C609 ) C508_=_C628( C508 C628 ) C511_=_C512( C511 C512 ) \nC511_=_C514( C511 C514 ) C511_=_C549( C511 C549 ) C511_=_C551( C511 C551 ) C511_=_C552( C511 C552 ) C511_=_C553( C511 C553 ) C512_=_C514( C512 C514 ) \nC512_=_C554( C512 C554 ) C512_=_C562( C512 C562 ) C512_=_C563( C512 C563 ) C512_=_C564( C512 C564 ) C512_=_C565( C512 C565 ) C512_=_C566( C512 C566 ) \nC512_=_C567( C512 C567 ) C512_=_C568( C512 C568 ) C512_=_C569( C512 C569 ) C512_=_C571( C512 C571 ) C512_=_C572( C512 C572 ) C512_=_C573( C512 C573 ) \nC514_=_C520( C514 C520 ) C514_=_C537( C514 C537 ) C514_=_C567( C514 C567 ) C514_=_C588( C514 C588 ) C514_=_C615( C514 C615 ) C514_=_C626( C514 C626 ) \nC514_=_C627( C514 C627 ) C518_=_C519( C518 C519 ) C518_=_C520( C518 C520 ) C518_=_C521( C518 C521 ) C518_=_C522( C518 C522 ) C518_=_C532( C518 C532 ) \nC518_=_C554( C518 C554 ) C518_=_C558( C518 C558 ) C518_=_C559( C518 C559 ) C518_=_C560( C518 C560 ) C518_=_C561( C518 C561 ) C519_=_C520( C519 C520 ) \nC519_=_C521( C519 C521 ) C519_=_C522( C519 C522 ) C519_=_C525( C519 C525 ) C519_=_C599( C519 C599 ) C519_=_C601( C519 C601 ) C519_=_C603( C519 C603 ) \nC519_=_C605( C519 C605 ) C520_=_C521( C520 C521 ) C520_=_C522( C520 C522 ) C520_=_C537( C520 C537 ) C520_=_C567( C520 C567 ) C520_=_C588( C520 C588 ) \nC520_=_C615( C520 C615 ) C520_=_C626( C520 C626 ) C520_=_C627( C520 C627 ) C521_=_C522( C521 C522 ) C521_=_C581( C521 C581 ) C521_=_C637( C521 C637 ) \nC522_=_C538( C522 C538 ) C522_=_C582( C522 C582 ) C522_=_C628( C522 C628 ) C522_=_C638( C522 C638 ) C525_=_C526( C525 C526 ) C525_=_C528( C525 C528 ) \nC525_=_C529( C525 C529 ) C525_=_C599( C525 C599 ) C525_=_C601( C525 C601 ) C525_=_C603( C525 C603 ) C525_=_C605( C525 C605 ) C526_=_C528( C526 C528 ) \nC526_=_C529( C526 C529 ) C526_=_C564( C526 C564 ) C526_=_C606( C526 C606 ) C526_=_C609( C526 C609 ) C528_=_C529( C528 C529 ) C528_=_C574( C528 C574 ) \nC528_=_C587( C528 C587 ) C528_=_C618( C528 C618 ) C529_=_C566( C529 C566 ) C529_=_C622( C529 C622 ) C532_=_C534( C532 C534 ) C532_=_C554( C532 C554 ) \nC532_=_C558( C532 C558 ) C532_=_C559( C532 C559 ) C532_=_C560( C532 C560 ) C532_=_C561( C532 C561 ) C534_=_C572( C534 C572 ) C534_=_C639( C534 C639 ) \nC536_=_C537( C536 C537 ) C536_=_C538( C536 C538 ) C536_=_C563( C536 C563 ) C536_=_C595( C536 C595 ) C536_=_C596( C536 C596 ) C536_=_C597( C536 C597 ) \nC536_=_C598( C536 C598 ) C537_=_C538( C537 C538 ) C537_=_C567( C537 C567 ) C537_=_C588( C537 C588 ) C537_=_C615( C537 C615 ) C537_=_C626( C537 C626 ) \nC537_=_C627( C537 C627 ) C538_=_C582( C538 C582 ) C538_=_C628( C538 C628 ) C538_=_C638( C538 C638 ) C543_=_C545( C543 C545 ) C543_=_C549( C543 C549 ) \nC543_=_C606( C543 C606 ) C543_=_C615( C543 C615 ) C545_=_C559( C545 C559 ) C545_=_C627( C545 C627 ) C549_=_C551( C549 C551 ) C549_=_C552( C549 C552 ) \nC549_=_C553( C549 C553 ) C549_=_C606( C549 C606 ) C549_=_C615( C549 C615 ) C551_=_C552( C551 C552 ) C551_=_C553( C551 C553 ) C551_=_C558( C551 C558 ) \nC551_=_C591( C551 C591 ) C551_=_C596( C551 C596 ) C552_=_C553( C552 C553 ) C552_=_C603( C552 C603 ) C552_=_C626( C552 C626 ) C552_=_C639( C552 C639 ) \nC553_=_C560( C553 C560 ) C554_=_C558( C554 C558 ) C554_=_C559( C554 C559 ) C554_=_C560( C554 C560 ) C554_=_C561( C554 C561 ) C554_=_C562( C554 C562 ) \nC554_=_C563( C554 C563 ) C554_=_C564( C554 C564 ) C554_=_C565( C554 C565 ) C554_=_C566( C554 C566 ) C554_=_C567( C554 C567 ) C554_=_C568( C554 C568 ) \nC554_=_C569( C554 C569 ) C554_=_C571( C554 C571 ) C554_=_C572( C554 C572 ) C554_=_C573( C554 C573 ) C558_=_C559( C558 C559 ) C558_=_C560( C558 C560 ) \nC558_=_C561( C558 C561 ) C558_=_C591( C558 C591 ) C558_=_C596( C558 C596 ) C559_=_C560( C559 C560 ) C559_=_C561( C559 C561 ) C559_=_C627( C559 C627 ) \nC560_=_C561( C560 C561 ) C561_=_C605( C561 C605 ) C562_=_C563( C562 C563 ) C562_=_C564( C562 C564 ) C562_=_C565( C562 C565 ) C562_=_C566( C562 C566 ) \nC562_=_C567( C562 C567 ) C562_=_C568( C562 C568 ) C562_=_C569( C562 C569 ) C562_=_C571( C562 C571 ) C562_=_C572( C562 C572 ) C562_=_C573(</w:t>
      </w:r>
    </w:p>
    <w:p>
      <w:pPr>
        <w:pStyle w:val="PreformattedText"/>
        <w:bidi w:val="0"/>
        <w:spacing w:before="0" w:after="0"/>
        <w:jc w:val="left"/>
        <w:rPr/>
      </w:pPr>
      <w:r>
        <w:rPr/>
        <w:t xml:space="preserve"> </w:t>
      </w:r>
      <w:r>
        <w:rPr/>
        <w:t>C562 C573 ) \nC562_=_C587( C562 C587 ) C562_=_C588( C562 C588 ) C562_=_C590( C562 C590 ) C562_=_C591( C562 C591 ) C563_=_C564( C563 C564 ) C563_=_C565( C563 C565 ) \nC563_=_C566( C563 C566 ) C563_=_C567( C563 C567 ) C563_=_C568( C563 C568 ) C563_=_C569( C563 C569 ) C563_=_C571( C563 C571 ) C563_=_C572( C563 C572 ) \nC563_=_C573( C563 C573 ) C563_=_C595( C563 C595 ) C563_=_C596( C563 C596 ) C563_=_C597( C563 C597 ) C563_=_C598( C563 C598 ) C564_=_C565( C564 C565 ) \nC564_=_C566( C564 C566 ) C564_=_C567( C564 C567 ) C564_=_C568( C564 C568 ) C564_=_C569( C564 C569 ) C564_=_C571( C564 C571 ) C564_=_C572( C564 C572 ) \nC564_=_C573( C564 C573 ) C564_=_C606( C564 C606 ) C564_=_C609( C564 C609 ) C565_=_C566( C565 C566 ) C565_=_C567( C565 C567 ) C565_=_C568( C565 C568 ) \nC565_=_C569( C565 C569 ) C565_=_C571( C565 C571 ) C565_=_C572( C565 C572 ) C565_=_C573( C565 C573 ) C565_=_C620( C565 C620 ) C566_=_C567( C566 C567 ) \nC566_=_C568( C566 C568 ) C566_=_C569( C566 C569 ) C566_=_C571( C566 C571 ) C566_=_C572( C566 C572 ) C566_=_C573( C566 C573 ) C566_=_C622( C566 C622 ) \nC567_=_C568( C567 C568 ) C567_=_C569( C567 C569 ) C567_=_C571( C567 C571 ) C567_=_C572( C567 C572 ) C567_=_C573( C567 C573 ) C567_=_C588( C567 C588 ) \nC567_=_C615( C567 C615 ) C567_=_C626( C567 C626 ) C567_=_C627( C567 C627 ) C568_=_C569( C568 C569 ) C568_=_C571( C568 C571 ) C568_=_C572( C568 C572 ) \nC568_=_C573( C568 C573 ) C568_=_C609( C568 C609 ) C568_=_C628( C568 C628 ) C569_=_C571( C569 C571 ) C569_=_C572( C569 C572 ) C569_=_C573( C569 C573 ) \nC569_=_C580( C569 C580 ) C569_=_C634( C569 C634 ) C571_=_C572( C571 C572 ) C571_=_C573( C571 C573 ) C571_=_C601( C571 C601 ) C571_=_C620( C571 C620 ) \nC572_=_C573( C572 C573 ) C572_=_C639( C572 C639 ) C573_=_C598( C573 C598 ) C573_=_C637( C573 C637 ) C574_=_C587( C574 C587 ) C574_=_C618( C574 C618 ) \nC579_=_C580( C579 C580 ) C579_=_C581( C579 C581 ) C579_=_C582( C579 C582 ) C579_=_C590( C579 C590 ) C579_=_C595( C579 C595 ) C579_=_C599( C579 C599 ) \nC579_=_C618( C579 C618 ) C579_=_C622( C579 C622 ) C580_=_C581( C580 C581 ) C580_=_C582( C580 C582 ) C580_=_C634( C580 C634 ) C581_=_C582( C581 C582 ) \nC581_=_C637( C581 C637 ) C582_=_C628( C582 C628 ) C582_=_C638( C582 C638 ) C587_=_C588( C587 C588 ) C587_=_C590( C587 C590 ) C587_=_C591( C587 C591 ) \nC587_=_C618( C587 C618 ) C588_=_C590( C588 C590 ) C588_=_C591( C588 C591 ) C588_=_C615( C588 C615 ) C588_=_C626( C588 C626 ) C588_=_C627( C588 C627 ) \nC590_=_C591( C590 C591 ) C590_=_C595( C590 C595 ) C590_=_C599( C590 C599 ) C590_=_C618( C590 C618 ) C590_=_C622( C590 C622 ) C591_=_C596( C591 C596 ) \nC595_=_C596( C595 C596 ) C595_=_C597( C595 C597 ) C595_=_C598( C595 C598 ) C595_=_C599( C595 C599 ) C595_=_C618( C595 C618 ) C595_=_C622( C595 C622 ) \nC596_=_C597( C596 C597 ) C596_=_C598( C596 C598 ) C597_=_C598( C597 C598 ) C598_=_C637( C598 C637 ) C599_=_C601( C599 C601 ) C599_=_C603( C599 C603 ) \nC599_=_C605( C599 C605 ) C599_=_C618( C599 C618 ) C599_=_C622( C599 C622 ) C601_=_C603( C601 C603 ) C601_=_C605( C601 C605 ) C601_=_C620( C601 C620 ) \nC603_=_C605( C603 C605 ) C603_=_C626( C603 C626 ) C603_=_C639( C603 C639 ) C606_=_C609( C606 C609 ) C606_=_C615( C606 C615 ) C609_=_C628( C609 C628 ) \nC615_=_C626( C615 C626 ) C615_=_C627( C615 C627 ) C618_=_C622( C618 C622 ) C626_=_C627( C626 C627 ) C626_=_C639( C626 C639 ) C628_=_C638( C628 C638 ) "];34-&gt;37[label="260: C0 C2 C4 C7 C9 \nC11 C12 C13 C17 C21 C24 \nC25 C29 C31 C32 C33 C38 \nC44 C48 C49 C50 C51 C55 \nC58 C66 C68 C71 C75 C76 \nC77 C80 C81 C85 C90 C93 \nC95 C96 C98 C100 C103 C104 \nC107 C108 C109 C110 C111 C114 \nC121 C124 C125 C130 C132 C135 \nC136 C137 C142 C143 C144 C158 \nC162 C163 C164 C166 C167 C170 \nC171 C173 C175 C179 C180 C183 \nC187 C190 C192 C196 C197 C201 \nC205 C207 C208 C209 C210 C212 \nC217 C224 C225 C229 C231 C232 \nC233 C234 C235 C236 C240 C245 \nC247 C248 C249 C251 C253 C254 \nC255 C257 C259 C260 C264 C266 \nC267 C271 C274 C275 C281 C282 \nC287 C289 C291 C292 C293 C294 \nC304 C305 C311 C312 C313 C314 \nC316 C322 C327 C330 C332 C336 \nC337 C339 C340 C341 C344 C347 \nC348 C349 C352 C353 C355 C357 \nC359 C361 C369 C371 C373 C374 \nC375 C376 C386 C387 C388 C392 \nC396 C398 C399 C400 C404 C405 \nC407 C408 C411 C416 C417 C424 \nC425 C426 C427 C429 C431 C432 \nC435 C442 C443 C447 C448 C449 \nC450 C452 C453 C455 C457 C460 \nC462 C463 C466 C470 C472 C473 \nC475 C476 C477 C479 C480 C482 \nC483 C484 C491 C493 C494 C496 \nC498 C500 C501 C502 C503 C504 \nC505 C508 C511 C512 C514 C525 \nC526 C528 C529 C532 C534 C536 \nC537 C538 C543 C545 C549 C552 \nC553 C559 C560 C561 C562 C568 \nC571 C573 C574 C579 C580 C581 \nC582 C587 C588 C590 C591 C597 \nC598 C601 C603 C605 C606 C609 \nC615 C620 C626 C627 C628 C634 \nC637 C638 C639 \n1645: C0_=_C2 ,C0_=_C4 ,C0_=_C7 ,C0_=_C9 ,C0_=_C11 ,\nC0_=_C13 ,C0_=_C111 ,C0_=_C124 ,C0_=_C125 ,C0_=_C130 ,C0_=_C132 ,\nC0_=_C135 ,C0_=_C136 ,C0_=_C137 ,C2_=_C4 ,C2_=_C7 ,C2_=_C9 ,\nC2_=_C11 ,C2_=_C158 ,C2_=_C162 ,C2_=_C163 ,C2_=_C164 ,C4_=_C7 ,\nC4_=_C9 ,C4_=_C11 ,C4_=_C251 ,C4_=_C359 ,C4_=_C388 ,C4_=_C392 ,\nC4_=_C396 ,C4_=_C398 ,C4_=_C399 ,C4_=_C400 ,C7_=_C9 ,C7_=_C11 ,\nC7_=_C142 ,C7_=_C183 ,C7_=_C293 ,C7_=_C500 ,C7_=_C501 ,C7_=_C502 ,\nC7_=_C503 ,C7_=_C504 ,C9_=_C11 ,C9_=_C21 ,C9_=_C294 ,C9_=_C470 ,\nC9_=_C479 ,C9_=_C505 ,C9_=_C532 ,C9_=_C534 ,C11_=_C68 ,C11_=_C233 ,\nC11_=_C260 ,C11_=_C282 ,C11_=_C473 ,C11_=_C543 ,C11_=_C549 ,C11_=_C606 ,\nC11_=_C615 ,C12_=_C13 ,C12_=_C17 ,C12_=_C21 ,C12_=_C24 ,C12_=_C25 ,\nC12_=_C29 ,C12_=_C75 ,C12_=_C76 ,C12_=_C77 ,C12_=_C80 ,C12_=_C81 ,\nC13_=_C17 ,C13_=_C21 ,C13_=_C24 ,C13_=_C25 ,C13_=_C29 ,C13_=_C111 ,\nC13_=_C124 ,C13_=_C125 ,C13_=_C130 ,C13_=_C132 ,C13_=_C135 ,C13_=_C136 ,\nC13_=_C137 ,C17_=_C21 ,C17_=_C24 ,C17_=_C25 ,C17_=_C29 ,C17_=_C179 ,\nC17_=_C196 ,C17_=_C209 ,C17_=_C224 ,C17_=_C248 ,C17_=_C275 ,C17_=_C327 ,\nC17_=_C330 ,C17_=_C332 ,C21_=_C24 ,C21_=_C25 ,C21_=_C29 ,C21_=_C294 ,\nC21_=_C470 ,C21_=_C479 ,C21_=_C505 ,C21_=_C532 ,C21_=_C534 ,C24_=_C25 ,\nC24_=_C29 ,C24_=_C201 ,C24_=_C231 ,C24_=_C259 ,C24_=_C271 ,C24_=_C407 ,\nC24_=_C463 ,C24_=_C472 ,C24_=_C579 ,C24_=_C580 ,C24_=_C581 ,C24_=_C582 ,\nC25_=_C29 ,C25_=_C217 ,C25_=_C232 ,C25_=_C281 ,C25_=_C562 ,C25_=_C587 ,\nC25_=_C588 ,C25_=_C590 ,C25_=_C591 ,C31_=_C32 ,C31_=_C33 ,C31_=_C38 ,\nC31_=_C44 ,C31_=_C48 ,C31_=_C49 ,C31_=_C50 ,C31_=_C51 ,C31_=_C142 ,\nC31_=_C143 ,C31_=_C144 ,C32_=_C33 ,C32_=_C38 ,C32_=_C44 ,C32_=_C48 ,\nC32_=_C49 ,C32_=_C50 ,C32_=_C51 ,C32_=_C98 ,C32_=_C179 ,C32_=_C180 ,\nC32_=_C183 ,C32_=_C187 ,C32_=_C190 ,C32_=_C192 ,C33_=_C38 ,C33_=_C44 ,\nC33_=_C48 ,C33_=_C49 ,C33_=_C50 ,C33_=_C51 ,C33_=_C76 ,C33_=_C124 ,\nC33_=_C235 ,C33_=_C247 ,C33_=_C248 ,C33_=_C249 ,C33_=_C251 ,C33_=_C253 ,\nC33_=_C254 ,C33_=_C255 ,C33_=_C257 ,C33_=_C259 ,C33_=_C260 ,C33_=_C264 ,\nC33_=_C266 ,C38_=_C44 ,C38_=_C48 ,C38_=_C49 ,C38_=_C50 ,C38_=_C51 ,\nC38_=_C104 ,C38_=_C429 ,C38_=_C442 ,C38_=_C443 ,C44_=_C48 ,C44_=_C49 ,\nC44_=_C50 ,C44_=_C51 ,C44_=_C107 ,C44_=_C171 ,C44_=_C511 ,C44_=_C549 ,\nC44_=_C552 ,C44_=_C553 ,C48_=_C49 ,C48_=_C50 ,C48_=_C51 ,C48_=_C96 ,\nC48_=_C374 ,C48_=_C386 ,C48_=_C453 ,C48_=_C496 ,C48_=_C620 ,C49_=_C50 ,\nC49_=_C51 ,C49_=_C109 ,C49_=_C135 ,C49_=_C313 ,C49_=_C340 ,C49_=_C375 ,\nC49_=_C529 ,C50_=_C51 ,C50_=_C376 ,C50_=_C425 ,C50_=_C504 ,C50_=_C514 ,\nC50_=_C537 ,C50_=_C588 ,C50_=_C615 ,C50_=_C626 ,C50_=_C627 ,C51_=_C110 ,\nC51_=_C332 ,C51_=_C498 ,C51_=_C534 ,C51_=_C639 ,C55_=_C58 ,C55_=_C66 ,\nC55_=_C68 ,C55_=_C71 ,C55_=_C235 ,C55_=_C236 ,C55_=_C240 ,C55_=_C245 ,\nC58_=_C66 ,C58_=_C68 ,C58_=_C71 ,C58_=_C316 ,C58_=_C369 ,C58_=_C371 ,\nC58_=_C373 ,C58_=_C374 ,C58_=_C375 ,C58_=_C376 ,C66_=_C68 ,C66_=_C71 ,\nC66_=_C121 ,C66_=_C187 ,C66_=_C462 ,C66_=_C574 ,C68_=_C71 ,C68_=_C233 ,\nC68_=_C260 ,C68_=_C282 ,C68_=_C473 ,C68_=_C543 ,C68_=_C549 ,C68_=_C606 ,\nC68_=_C615 ,C71_=_C190 ,C71_=_C480 ,C71_=_C552 ,C71_=_C603 ,C71_=_C626 ,\nC71_=_C639 ,C75_=_C76 ,C75_=_C77 ,C75_=_C80 ,C75_=_C81 ,C75_=_C208 ,\nC75_=_C209 ,C75_=_C210 ,C75_=_C212 ,C75_=_C217 ,C76_=_C77 ,C76_=_C80 ,\nC76_=_C81 ,C76_=_C124 ,C76_=_C235 ,C76_=_C247 ,C76_=_C248 ,C76_=_C249 ,\nC76_=_C251 ,C76_=_C253 ,C76_=_C254 ,C76_=_C255 ,C76_=_C257 ,C76_=_C259 ,\nC76_=_C260 ,C76_=_C264 ,C76_=_C266 ,C77_=_C80 ,C77_=_C81 ,C77_=_C100 ,\nC77_=_C275 ,C77_=_C281 ,C77_=_C282 ,C77_=_C287 ,C80_=_C81 ,C80_=_C359 ,\nC80_=_C361 ,C81_=_C305 ,C81_=_C336 ,C81_=_C411 ,C81_=_C416 ,C81_=_C417 ,\nC85_=_C90 ,C85_=_C93 ,C85_=_C95 ,C85_=_C96 ,C85_=_C111 ,C85_=_C114 ,\nC85_=_C121 ,C90_=_C93 ,C90_=_C95 ,C90_=_C96 ,C90_=_C103 ,C90_=_C304 ,\nC90_=_C388 ,C90_=_C404 ,C90_=_C405 ,C90_=_C407 ,C90_=_C408 ,C93_=_C95 ,\nC93_=_C96 ,C93_=_C347 ,C93_=_C532 ,C93_=_C559 ,C93_=_C560 ,C93_=_C561 ,\nC95_=_C96 ,C95_=_C330 ,C95_=_C396 ,C95_=_C449 ,C95_=_C493 ,C95_=_C502 ,\nC95_=_C536 ,C95_=_C597 ,C95_=_C598 ,C96_=_C374 ,C96_=_C386 ,C96_=_C453 ,\nC96_=_C496 ,C96_=_C620 ,C98_=_C100 ,C98_=_C103 ,C98_=_C104 ,C98_=_C107 ,\nC98_=_C108 ,C98_=_C109 ,C98_=_C110 ,C98_=_C179 ,C98_=_C180 ,C98_=_C183 ,\nC98_=_C187 ,C98_=_C190 ,C98_=_C192 ,C100_=_C103 ,C100_=_C104 ,C100_=_C107 ,\nC100_=_C108 ,C100_=_C109 ,C100_=_C110 ,C100_=_C275 ,C100_=_C281 ,C100_=_C282 ,\nC100_=_C287 ,C103_=_C104 ,C103_=_C107 ,C103_=_C108 ,C103_=_C109 ,C103_=_C110 ,\nC103_=_C304 ,C103_=_C388 ,C103_=_C404 ,C103_=_C405 ,C103_=_C407 ,C103_=_C408 ,\nC104_=_C107 ,C104_=_C108 ,C104_=_C109 ,C104_=_C110 ,C104_=_C429 ,C104_=_C442 ,\nC104_=_C443 ,C107_=_C108 ,C107_=_C109 ,C107_=_C110 ,C107_=_C171 ,C107_=_C511 ,\nC107_=_C549 ,C107_=_C552 ,C107_=_C553 ,C108_=_C109 ,C108_=_C110 ,C108_=_C339 ,\nC108_=_C450 ,C108_=_C494 ,C109_=_C110 ,C109_=_C135 ,C109_=_C313 ,C109_=_C340 ,\nC109_=_C375 ,C109_=_C529 ,C110_=_C332 ,C110_=_C498 ,C110_=_C534 ,C110_=_C639 ,\nC111_=_C114 ,C111_=_C121 ,C111_=_C124 ,C111_=_C125 ,C111_=_C130 ,C111_=_C132 ,\nC111_=_C135 ,C111_=_C136 ,C111_=_C137 ,C114_=_C121 ,C114_=_C197 ,C114_=_C424 ,\nC114_=_C425 ,C114_=_C426 ,C114_=_C427 ,C121_=_C187 ,C121_=_C462 ,C121_=_C574 ,\nC124_=_C125 ,C124_=_C130 ,C124_=_C132</w:t>
      </w:r>
    </w:p>
    <w:p>
      <w:pPr>
        <w:pStyle w:val="PreformattedText"/>
        <w:bidi w:val="0"/>
        <w:spacing w:before="0" w:after="0"/>
        <w:jc w:val="left"/>
        <w:rPr/>
      </w:pPr>
      <w:r>
        <w:rPr/>
        <w:t xml:space="preserve"> </w:t>
      </w:r>
      <w:r>
        <w:rPr/>
        <w:t>,C124_=_C135 ,C124_=_C136 ,C124_=_C137 ,\nC124_=_C235 ,C124_=_C247 ,C124_=_C248 ,C124_=_C249 ,C124_=_C251 ,C124_=_C253 ,\nC124_=_C254 ,C124_=_C255 ,C124_=_C257 ,C124_=_C259 ,C124_=_C260 ,C124_=_C264 ,\nC124_=_C266 ,C125_=_C130 ,C125_=_C132 ,C125_=_C135 ,C125_=_C136 ,C125_=_C137 ,\nC125_=_C166 ,C125_=_C236 ,C125_=_C289 ,C125_=_C291 ,C125_=_C292 ,C125_=_C293 ,\nC125_=_C294 ,C130_=_C132 ,C130_=_C135 ,C130_=_C136 ,C130_=_C137 ,C130_=_C353 ,\nC130_=_C484 ,C132_=_C135 ,C132_=_C136 ,C132_=_C137 ,C132_=_C392 ,C135_=_C136 ,\nC135_=_C137 ,C135_=_C313 ,C135_=_C340 ,C135_=_C375 ,C135_=_C529 ,C136_=_C137 ,\nC136_=_C164 ,C136_=_C398 ,C136_=_C455 ,C136_=_C580 ,C136_=_C634 ,C137_=_C175 ,\nC137_=_C426 ,C137_=_C591 ,C142_=_C143 ,C142_=_C144 ,C142_=_C183 ,C142_=_C293 ,\nC142_=_C500 ,C142_=_C501 ,C142_=_C502 ,C142_=_C503 ,C142_=_C504 ,C143_=_C144 ,\nC143_=_C255 ,C143_=_C411 ,C143_=_C484 ,C143_=_C511 ,C143_=_C512 ,C143_=_C514 ,\nC144_=_C267 ,C144_=_C460 ,C144_=_C536 ,C144_=_C537 ,C144_=_C538 ,C158_=_C162 ,\nC158_=_C163 ,C158_=_C164 ,C158_=_C167 ,C158_=_C470 ,C158_=_C472 ,C158_=_C473 ,\nC158_=_C475 ,C158_=_C476 ,C158_=_C477 ,C162_=_C163 ,C162_=_C164 ,C162_=_C173 ,\nC162_=_C348 ,C162_=_C357 ,C162_=_C432 ,C162_=_C503 ,C162_=_C526 ,C162_=_C606 ,\nC162_=_C609 ,C163_=_C164 ,C163_=_C373 ,C163_=_C424 ,C163_=_C452 ,C163_=_C528 ,\nC163_=_C574 ,C163_=_C587 ,C164_=_C398 ,C164_=_C455 ,C164_=_C580 ,C164_=_C634 ,\nC166_=_C167 ,C166_=_C170 ,C166_=_C171 ,C166_=_C173 ,C166_=_C175 ,C166_=_C236 ,\nC166_=_C289 ,C166_=_C291 ,C166_=_C292 ,C166_=_C293 ,C166_=_C294 ,C167_=_C170 ,\nC167_=_C171 ,C167_=_C173 ,C167_=_C175 ,C167_=_C470 ,C167_=_C472 ,C167_=_C473 ,\nC167_=_C475 ,C167_=_C476 ,C167_=_C477 ,C170_=_C171 ,C170_=_C173 ,C170_=_C175 ,\nC170_=_C311 ,C170_=_C447 ,C170_=_C500 ,C170_=_C543 ,C170_=_C545 ,C171_=_C173 ,\nC171_=_C175 ,C171_=_C511 ,C171_=_C549 ,C171_=_C552 ,C171_=_C553 ,C173_=_C175 ,\nC173_=_C348 ,C173_=_C357 ,C173_=_C432 ,C173_=_C503 ,C173_=_C526 ,C173_=_C606 ,\nC173_=_C609 ,C175_=_C426 ,C175_=_C591 ,C179_=_C180 ,C179_=_C183 ,C179_=_C187 ,\nC179_=_C190 ,C179_=_C192 ,C179_=_C196 ,C179_=_C209 ,C179_=_C224 ,C179_=_C248 ,\nC179_=_C275 ,C179_=_C327 ,C179_=_C330 ,C179_=_C332 ,C180_=_C183 ,C180_=_C187 ,\nC180_=_C190 ,C180_=_C192 ,C180_=_C249 ,C180_=_C352 ,C180_=_C353 ,C180_=_C355 ,\nC180_=_C357 ,C183_=_C187 ,C183_=_C190 ,C183_=_C192 ,C183_=_C293 ,C183_=_C500 ,\nC183_=_C501 ,C183_=_C502 ,C183_=_C503 ,C183_=_C504 ,C187_=_C190 ,C187_=_C192 ,\nC187_=_C462 ,C187_=_C574 ,C190_=_C192 ,C190_=_C480 ,C190_=_C552 ,C190_=_C603 ,\nC190_=_C626 ,C190_=_C639 ,C192_=_C234 ,C192_=_C561 ,C192_=_C605 ,C196_=_C197 ,\nC196_=_C201 ,C196_=_C205 ,C196_=_C207 ,C196_=_C209 ,C196_=_C224 ,C196_=_C248 ,\nC196_=_C275 ,C196_=_C327 ,C196_=_C330 ,C196_=_C332 ,C197_=_C201 ,C197_=_C205 ,\nC197_=_C207 ,C197_=_C424 ,C197_=_C425 ,C197_=_C426 ,C197_=_C427 ,C201_=_C205 ,\nC201_=_C207 ,C201_=_C231 ,C201_=_C259 ,C201_=_C271 ,C201_=_C407 ,C201_=_C463 ,\nC201_=_C472 ,C201_=_C579 ,C201_=_C580 ,C201_=_C581 ,C201_=_C582 ,C205_=_C207 ,\nC205_=_C274 ,C205_=_C408 ,C205_=_C475 ,C205_=_C508 ,C205_=_C568 ,C205_=_C609 ,\nC205_=_C628 ,C207_=_C482 ,C207_=_C545 ,C207_=_C559 ,C207_=_C627 ,C208_=_C209 ,\nC208_=_C210 ,C208_=_C212 ,C208_=_C217 ,C208_=_C247 ,C208_=_C304 ,C208_=_C305 ,\nC208_=_C311 ,C208_=_C312 ,C208_=_C313 ,C209_=_C210 ,C209_=_C212 ,C209_=_C217 ,\nC209_=_C224 ,C209_=_C248 ,C209_=_C275 ,C209_=_C327 ,C209_=_C330 ,C209_=_C332 ,\nC210_=_C212 ,C210_=_C217 ,C210_=_C289 ,C210_=_C336 ,C210_=_C337 ,C210_=_C339 ,\nC210_=_C340 ,C210_=_C341 ,C212_=_C217 ,C212_=_C225 ,C212_=_C429 ,C212_=_C431 ,\nC212_=_C432 ,C212_=_C435 ,C217_=_C232 ,C217_=_C281 ,C217_=_C562 ,C217_=_C587 ,\nC217_=_C588 ,C217_=_C590 ,C217_=_C591 ,C224_=_C225 ,C224_=_C229 ,C224_=_C231 ,\nC224_=_C232 ,C224_=_C233 ,C224_=_C234 ,C224_=_C248 ,C224_=_C275 ,C224_=_C327 ,\nC224_=_C330 ,C224_=_C332 ,C225_=_C229 ,C225_=_C231 ,C225_=_C232 ,C225_=_C233 ,\nC225_=_C234 ,C225_=_C429 ,C225_=_C431 ,C225_=_C432 ,C225_=_C435 ,C229_=_C231 ,\nC229_=_C232 ,C229_=_C233 ,C229_=_C234 ,C229_=_C254 ,C229_=_C292 ,C229_=_C361 ,\nC229_=_C404 ,C229_=_C491 ,C229_=_C493 ,C229_=_C494 ,C229_=_C496 ,C229_=_C498 ,\nC231_=_C232 ,C231_=_C233 ,C231_=_C234 ,C231_=_C259 ,C231_=_C271 ,C231_=_C407 ,\nC231_=_C463 ,C231_=_C472 ,C231_=_C579 ,C231_=_C580 ,C231_=_C581 ,C231_=_C582 ,\nC232_=_C233 ,C232_=_C234 ,C232_=_C281 ,C232_=_C562 ,C232_=_C587 ,C232_=_C588 ,\nC232_=_C590 ,C232_=_C591 ,C233_=_C234 ,C233_=_C260 ,C233_=_C282 ,C233_=_C473 ,\nC233_=_C543 ,C233_=_C549 ,C233_=_C606 ,C233_=_C615 ,C234_=_C561 ,C234_=_C605 ,\nC235_=_C236 ,C235_=_C240 ,C235_=_C245 ,C235_=_C247 ,C235_=_C248 ,C235_=_C249 ,\nC235_=_C251 ,C235_=_C253 ,C235_=_C254 ,C235_=_C255 ,C235_=_C257 ,C235_=_C259 ,\nC235_=_C260 ,C235_=_C264 ,C235_=_C266 ,C236_=_C240 ,C236_=_C245 ,C236_=_C289 ,\nC236_=_C291 ,C236_=_C292 ,C236_=_C293 ,C236_=_C294 ,C240_=_C245 ,C240_=_C352 ,\nC240_=_C460 ,C240_=_C462 ,C240_=_C463 ,C240_=_C466 ,C245_=_C400 ,C245_=_C435 ,\nC245_=_C457 ,C245_=_C538 ,C245_=_C582 ,C245_=_C628 ,C245_=_C638 ,C247_=_C248 ,\nC247_=_C249 ,C247_=_C251 ,C247_=_C253 ,C247_=_C254 ,C247_=_C255 ,C247_=_C257 ,\nC247_=_C259 ,C247_=_C260 ,C247_=_C264 ,C247_=_C266 ,C247_=_C304 ,C247_=_C305 ,\nC247_=_C311 ,C247_=_C312 ,C247_=_C313 ,C248_=_C249 ,C248_=_C251 ,C248_=_C253 ,\nC248_=_C254 ,C248_=_C255 ,C248_=_C257 ,C248_=_C259 ,C248_=_C260 ,C248_=_C264 ,\nC248_=_C266 ,C248_=_C275 ,C248_=_C327 ,C248_=_C330 ,C248_=_C332 ,C249_=_C251 ,\nC249_=_C253 ,C249_=_C254 ,C249_=_C255 ,C249_=_C257 ,C249_=_C259 ,C249_=_C260 ,\nC249_=_C264 ,C249_=_C266 ,C249_=_C352 ,C249_=_C353 ,C249_=_C355 ,C249_=_C357 ,\nC251_=_C253 ,C251_=_C254 ,C251_=_C255 ,C251_=_C257 ,C251_=_C259 ,C251_=_C260 ,\nC251_=_C264 ,C251_=_C266 ,C251_=_C359 ,C251_=_C388 ,C251_=_C392 ,C251_=_C396 ,\nC251_=_C398 ,C251_=_C399 ,C251_=_C400 ,C253_=_C254 ,C253_=_C255 ,C253_=_C257 ,\nC253_=_C259 ,C253_=_C260 ,C253_=_C264 ,C253_=_C266 ,C253_=_C447 ,C253_=_C448 ,\nC253_=_C449 ,C253_=_C450 ,C253_=_C452 ,C253_=_C453 ,C253_=_C455 ,C253_=_C457 ,\nC254_=_C255 ,C254_=_C257 ,C254_=_C259 ,C254_=_C260 ,C254_=_C264 ,C254_=_C266 ,\nC254_=_C292 ,C254_=_C361 ,C254_=_C404 ,C254_=_C491 ,C254_=_C493 ,C254_=_C494 ,\nC254_=_C496 ,C254_=_C498 ,C255_=_C257 ,C255_=_C259 ,C255_=_C260 ,C255_=_C264 ,\nC255_=_C266 ,C255_=_C411 ,C255_=_C484 ,C255_=_C511 ,C255_=_C512 ,C255_=_C514 ,\nC257_=_C259 ,C257_=_C260 ,C257_=_C264 ,C257_=_C266 ,C257_=_C405 ,C257_=_C525 ,\nC257_=_C526 ,C257_=_C528 ,C257_=_C529 ,C259_=_C260 ,C259_=_C264 ,C259_=_C266 ,\nC259_=_C271 ,C259_=_C407 ,C259_=_C463 ,C259_=_C472 ,C259_=_C579 ,C259_=_C580 ,\nC259_=_C581 ,C259_=_C582 ,C260_=_C264 ,C260_=_C266 ,C260_=_C282 ,C260_=_C473 ,\nC260_=_C543 ,C260_=_C549 ,C260_=_C606 ,C260_=_C615 ,C264_=_C266 ,C264_=_C322 ,\nC264_=_C442 ,C264_=_C476 ,C264_=_C571 ,C264_=_C601 ,C264_=_C620 ,C266_=_C417 ,\nC266_=_C477 ,C266_=_C553 ,C266_=_C560 ,C267_=_C271 ,C267_=_C274 ,C267_=_C460 ,\nC267_=_C536 ,C267_=_C537 ,C267_=_C538 ,C271_=_C274 ,C271_=_C407 ,C271_=_C463 ,\nC271_=_C472 ,C271_=_C579 ,C271_=_C580 ,C271_=_C581 ,C271_=_C582 ,C274_=_C408 ,\nC274_=_C475 ,C274_=_C508 ,C274_=_C568 ,C274_=_C609 ,C274_=_C628 ,C275_=_C281 ,\nC275_=_C282 ,C275_=_C287 ,C275_=_C327 ,C275_=_C330 ,C275_=_C332 ,C281_=_C282 ,\nC281_=_C287 ,C281_=_C562 ,C281_=_C587 ,C281_=_C588 ,C281_=_C590 ,C281_=_C591 ,\nC282_=_C287 ,C282_=_C473 ,C282_=_C543 ,C282_=_C549 ,C282_=_C606 ,C282_=_C615 ,\nC287_=_C466 ,C287_=_C638 ,C289_=_C291 ,C289_=_C292 ,C289_=_C293 ,C289_=_C294 ,\nC289_=_C336 ,C289_=_C337 ,C289_=_C339 ,C289_=_C340 ,C289_=_C341 ,C291_=_C292 ,\nC291_=_C293 ,C291_=_C294 ,C291_=_C386 ,C291_=_C387 ,C292_=_C293 ,C292_=_C294 ,\nC292_=_C361 ,C292_=_C404 ,C292_=_C491 ,C292_=_C493 ,C292_=_C494 ,C292_=_C496 ,\nC292_=_C498 ,C293_=_C294 ,C293_=_C500 ,C293_=_C501 ,C293_=_C502 ,C293_=_C503 ,\nC293_=_C504 ,C294_=_C470 ,C294_=_C479 ,C294_=_C505 ,C294_=_C532 ,C294_=_C534 ,\nC304_=_C305 ,C304_=_C311 ,C304_=_C312 ,C304_=_C313 ,C304_=_C388 ,C304_=_C404 ,\nC304_=_C405 ,C304_=_C407 ,C304_=_C408 ,C305_=_C311 ,C305_=_C312 ,C305_=_C313 ,\nC305_=_C336 ,C305_=_C411 ,C305_=_C416 ,C305_=_C417 ,C311_=_C312 ,C311_=_C313 ,\nC311_=_C447 ,C311_=_C500 ,C311_=_C543 ,C311_=_C545 ,C312_=_C313 ,C312_=_C327 ,\nC312_=_C371 ,C312_=_C448 ,C312_=_C491 ,C312_=_C501 ,C312_=_C512 ,C312_=_C562 ,\nC312_=_C568 ,C312_=_C571 ,C312_=_C573 ,C313_=_C340 ,C313_=_C375 ,C313_=_C529 ,\nC314_=_C316 ,C314_=_C322 ,C314_=_C344 ,C314_=_C347 ,C314_=_C348 ,C314_=_C349 ,\nC316_=_C322 ,C316_=_C369 ,C316_=_C371 ,C316_=_C373 ,C316_=_C374 ,C316_=_C375 ,\nC316_=_C376 ,C322_=_C442 ,C322_=_C476 ,C322_=_C571 ,C322_=_C601 ,C322_=_C620 ,\nC327_=_C330 ,C327_=_C332 ,C327_=_C371 ,C327_=_C448 ,C327_=_C491 ,C327_=_C501 ,\nC327_=_C512 ,C327_=_C562 ,C327_=_C568 ,C327_=_C571 ,C327_=_C573 ,C330_=_C332 ,\nC330_=_C396 ,C330_=_C449 ,C330_=_C493 ,C330_=_C502 ,C330_=_C536 ,C330_=_C597 ,\nC330_=_C598 ,C332_=_C498 ,C332_=_C534 ,C332_=_C639 ,C336_=_C337 ,C336_=_C339 ,\nC336_=_C340 ,C336_=_C341 ,C336_=_C411 ,C336_=_C416 ,C336_=_C417 ,C337_=_C339 ,\nC337_=_C340 ,C337_=_C341 ,C337_=_C344 ,C337_=_C479 ,C337_=_C480 ,C337_=_C482 ,\nC337_=_C483 ,C339_=_C340 ,C339_=_C341 ,C339_=_C450 ,C339_=_C494 ,C340_=_C341 ,\nC340_=_C375 ,C340_=_C529 ,C341_=_C399 ,C341_=_C427 ,C341_=_C581 ,C341_=_C637 ,\nC344_=_C347 ,C344_=_C348 ,C344_=_C349 ,C344_=_C479 ,C344_=_C480 ,C344_=_C482 ,\nC344_=_C483 ,C347_=_C348 ,C347_=_C349 ,C347_=_C532 ,C347_=_C559 ,C347_=_C560 ,\nC347_=_C561 ,C348_=_C349 ,C348_=_C357 ,C348_=_C432 ,C348_=_C503 ,C348_=_C526 ,\nC348_=_C606 ,C348_=_C609 ,C349_=_C387 ,C349_=_C579 ,C349_=_C590 ,C352_=_C353 ,\nC352_=_C355 ,C352_=_C357 ,C352_=_C460 ,C352_=_C462 ,C352_=_C463 ,C352_=_C466 ,\nC353_=_C355 ,C353_=_C357 ,C353_=_C484 ,C355_=_C357 ,C355_=_C369 ,C355_=_C505 ,\nC355_=_C508 ,C357_=_C432 ,C357_=_C503 ,C357_=_C526 ,C357_=_C606 ,C357_=_C609 ,\nC359_=_C361 ,C359_=_C388 ,C359_=_C392 ,C359_=_C396 ,C359_=_C398 ,C359_=_C399 ,\nC359_=_C400 ,C361_=_C404 ,C361_=_C491 ,C361_=_C493 ,C361_=_C494 ,C361_=_C496 ,\nC361_=_C498 ,C369_=_C371</w:t>
      </w:r>
    </w:p>
    <w:p>
      <w:pPr>
        <w:pStyle w:val="PreformattedText"/>
        <w:bidi w:val="0"/>
        <w:spacing w:before="0" w:after="0"/>
        <w:jc w:val="left"/>
        <w:rPr/>
      </w:pPr>
      <w:r>
        <w:rPr/>
        <w:t xml:space="preserve"> </w:t>
      </w:r>
      <w:r>
        <w:rPr/>
        <w:t>,C369_=_C373 ,C369_=_C374 ,C369_=_C375 ,C369_=_C376 ,\nC369_=_C505 ,C369_=_C508 ,C371_=_C373 ,C371_=_C374 ,C371_=_C375 ,C371_=_C376 ,\nC371_=_C448 ,C371_=_C491 ,C371_=_C501 ,C371_=_C512 ,C371_=_C562 ,C371_=_C568 ,\nC371_=_C571 ,C371_=_C573 ,C373_=_C374 ,C373_=_C375 ,C373_=_C376 ,C373_=_C424 ,\nC373_=_C452 ,C373_=_C528 ,C373_=_C574 ,C373_=_C587 ,C374_=_C375 ,C374_=_C376 ,\nC374_=_C386 ,C374_=_C453 ,C374_=_C496 ,C374_=_C620 ,C375_=_C376 ,C375_=_C529 ,\nC376_=_C425 ,C376_=_C504 ,C376_=_C514 ,C376_=_C537 ,C376_=_C588 ,C376_=_C615 ,\nC376_=_C626 ,C376_=_C627 ,C386_=_C387 ,C386_=_C453 ,C386_=_C496 ,C386_=_C620 ,\nC387_=_C579 ,C387_=_C590 ,C388_=_C392 ,C388_=_C396 ,C388_=_C398 ,C388_=_C399 ,\nC388_=_C400 ,C388_=_C404 ,C388_=_C405 ,C388_=_C407 ,C388_=_C408 ,C392_=_C396 ,\nC392_=_C398 ,C392_=_C399 ,C392_=_C400 ,C396_=_C398 ,C396_=_C399 ,C396_=_C400 ,\nC396_=_C449 ,C396_=_C493 ,C396_=_C502 ,C396_=_C536 ,C396_=_C597 ,C396_=_C598 ,\nC398_=_C399 ,C398_=_C400 ,C398_=_C455 ,C398_=_C580 ,C398_=_C634 ,C399_=_C400 ,\nC399_=_C427 ,C399_=_C581 ,C399_=_C637 ,C400_=_C435 ,C400_=_C457 ,C400_=_C538 ,\nC400_=_C582 ,C400_=_C628 ,C400_=_C638 ,C404_=_C405 ,C404_=_C407 ,C404_=_C408 ,\nC404_=_C491 ,C404_=_C493 ,C404_=_C494 ,C404_=_C496 ,C404_=_C498 ,C405_=_C407 ,\nC405_=_C408 ,C405_=_C525 ,C405_=_C526 ,C405_=_C528 ,C405_=_C529 ,C407_=_C408 ,\nC407_=_C463 ,C407_=_C472 ,C407_=_C579 ,C407_=_C580 ,C407_=_C581 ,C407_=_C582 ,\nC408_=_C475 ,C408_=_C508 ,C408_=_C568 ,C408_=_C609 ,C408_=_C628 ,C411_=_C416 ,\nC411_=_C417 ,C411_=_C484 ,C411_=_C511 ,C411_=_C512 ,C411_=_C514 ,C416_=_C417 ,\nC416_=_C597 ,C417_=_C477 ,C417_=_C553 ,C417_=_C560 ,C424_=_C425 ,C424_=_C426 ,\nC424_=_C427 ,C424_=_C452 ,C424_=_C528 ,C424_=_C574 ,C424_=_C587 ,C425_=_C426 ,\nC425_=_C427 ,C425_=_C504 ,C425_=_C514 ,C425_=_C537 ,C425_=_C588 ,C425_=_C615 ,\nC425_=_C626 ,C425_=_C627 ,C426_=_C427 ,C426_=_C591 ,C427_=_C581 ,C427_=_C637 ,\nC429_=_C431 ,C429_=_C432 ,C429_=_C435 ,C429_=_C442 ,C429_=_C443 ,C431_=_C432 ,\nC431_=_C435 ,C431_=_C525 ,C431_=_C601 ,C431_=_C603 ,C431_=_C605 ,C432_=_C435 ,\nC432_=_C503 ,C432_=_C526 ,C432_=_C606 ,C432_=_C609 ,C435_=_C457 ,C435_=_C538 ,\nC435_=_C582 ,C435_=_C628 ,C435_=_C638 ,C442_=_C443 ,C442_=_C476 ,C442_=_C571 ,\nC442_=_C601 ,C442_=_C620 ,C443_=_C634 ,C447_=_C448 ,C447_=_C449 ,C447_=_C450 ,\nC447_=_C452 ,C447_=_C453 ,C447_=_C455 ,C447_=_C457 ,C447_=_C500 ,C447_=_C543 ,\nC447_=_C545 ,C448_=_C449 ,C448_=_C450 ,C448_=_C452 ,C448_=_C453 ,C448_=_C455 ,\nC448_=_C457 ,C448_=_C491 ,C448_=_C501 ,C448_=_C512 ,C448_=_C562 ,C448_=_C568 ,\nC448_=_C571 ,C448_=_C573 ,C449_=_C450 ,C449_=_C452 ,C449_=_C453 ,C449_=_C455 ,\nC449_=_C457 ,C449_=_C493 ,C449_=_C502 ,C449_=_C536 ,C449_=_C597 ,C449_=_C598 ,\nC450_=_C452 ,C450_=_C453 ,C450_=_C455 ,C450_=_C457 ,C450_=_C494 ,C452_=_C453 ,\nC452_=_C455 ,C452_=_C457 ,C452_=_C528 ,C452_=_C574 ,C452_=_C587 ,C453_=_C455 ,\nC453_=_C457 ,C453_=_C496 ,C453_=_C620 ,C455_=_C457 ,C455_=_C580 ,C455_=_C634 ,\nC457_=_C538 ,C457_=_C582 ,C457_=_C628 ,C457_=_C638 ,C460_=_C462 ,C460_=_C463 ,\nC460_=_C466 ,C460_=_C536 ,C460_=_C537 ,C460_=_C538 ,C462_=_C463 ,C462_=_C466 ,\nC462_=_C574 ,C463_=_C466 ,C463_=_C472 ,C463_=_C579 ,C463_=_C580 ,C463_=_C581 ,\nC463_=_C582 ,C466_=_C638 ,C470_=_C472 ,C470_=_C473 ,C470_=_C475 ,C470_=_C476 ,\nC470_=_C477 ,C470_=_C479 ,C470_=_C505 ,C470_=_C532 ,C470_=_C534 ,C472_=_C473 ,\nC472_=_C475 ,C472_=_C476 ,C472_=_C477 ,C472_=_C579 ,C472_=_C580 ,C472_=_C581 ,\nC472_=_C582 ,C473_=_C475 ,C473_=_C476 ,C473_=_C477 ,C473_=_C543 ,C473_=_C549 ,\nC473_=_C606 ,C473_=_C615 ,C475_=_C476 ,C475_=_C477 ,C475_=_C508 ,C475_=_C568 ,\nC475_=_C609 ,C475_=_C628 ,C476_=_C477 ,C476_=_C571 ,C476_=_C601 ,C476_=_C620 ,\nC477_=_C553 ,C477_=_C560 ,C479_=_C480 ,C479_=_C482 ,C479_=_C483 ,C479_=_C505 ,\nC479_=_C532 ,C479_=_C534 ,C480_=_C482 ,C480_=_C483 ,C480_=_C552 ,C480_=_C603 ,\nC480_=_C626 ,C480_=_C639 ,C482_=_C483 ,C482_=_C545 ,C482_=_C559 ,C482_=_C627 ,\nC483_=_C573 ,C483_=_C598 ,C483_=_C637 ,C484_=_C511 ,C484_=_C512 ,C484_=_C514 ,\nC491_=_C493 ,C491_=_C494 ,C491_=_C496 ,C491_=_C498 ,C491_=_C501 ,C491_=_C512 ,\nC491_=_C562 ,C491_=_C568 ,C491_=_C571 ,C491_=_C573 ,C493_=_C494 ,C493_=_C496 ,\nC493_=_C498 ,C493_=_C502 ,C493_=_C536 ,C493_=_C597 ,C493_=_C598 ,C494_=_C496 ,\nC494_=_C498 ,C496_=_C498 ,C496_=_C620 ,C498_=_C534 ,C498_=_C639 ,C500_=_C501 ,\nC500_=_C502 ,C500_=_C503 ,C500_=_C504 ,C500_=_C543 ,C500_=_C545 ,C501_=_C502 ,\nC501_=_C503 ,C501_=_C504 ,C501_=_C512 ,C501_=_C562 ,C501_=_C568 ,C501_=_C571 ,\nC501_=_C573 ,C502_=_C503 ,C502_=_C504 ,C502_=_C536 ,C502_=_C597 ,C502_=_C598 ,\nC503_=_C504 ,C503_=_C526 ,C503_=_C606 ,C503_=_C609 ,C504_=_C514 ,C504_=_C537 ,\nC504_=_C588 ,C504_=_C615 ,C504_=_C626 ,C504_=_C627 ,C505_=_C508 ,C505_=_C532 ,\nC505_=_C534 ,C508_=_C568 ,C508_=_C609 ,C508_=_C628 ,C511_=_C512 ,C511_=_C514 ,\nC511_=_C549 ,C511_=_C552 ,C511_=_C553 ,C512_=_C514 ,C512_=_C562 ,C512_=_C568 ,\nC512_=_C571 ,C512_=_C573 ,C514_=_C537 ,C514_=_C588 ,C514_=_C615 ,C514_=_C626 ,\nC514_=_C627 ,C525_=_C526 ,C525_=_C528 ,C525_=_C529 ,C525_=_C601 ,C525_=_C603 ,\nC525_=_C605 ,C526_=_C528 ,C526_=_C529 ,C526_=_C606 ,C526_=_C609 ,C528_=_C529 ,\nC528_=_C574 ,C528_=_C587 ,C532_=_C534 ,C532_=_C559 ,C532_=_C560 ,C532_=_C561 ,\nC534_=_C639 ,C536_=_C537 ,C536_=_C538 ,C536_=_C597 ,C536_=_C598 ,C537_=_C538 ,\nC537_=_C588 ,C537_=_C615 ,C537_=_C626 ,C537_=_C627 ,C538_=_C582 ,C538_=_C628 ,\nC538_=_C638 ,C543_=_C545 ,C543_=_C549 ,C543_=_C606 ,C543_=_C615 ,C545_=_C559 ,\nC545_=_C627 ,C549_=_C552 ,C549_=_C553 ,C549_=_C606 ,C549_=_C615 ,C552_=_C553 ,\nC552_=_C603 ,C552_=_C626 ,C552_=_C639 ,C553_=_C560 ,C559_=_C560 ,C559_=_C561 ,\nC559_=_C627 ,C560_=_C561 ,C561_=_C605 ,C562_=_C568 ,C562_=_C571 ,C562_=_C573 ,\nC562_=_C587 ,C562_=_C588 ,C562_=_C590 ,C562_=_C591 ,C568_=_C571 ,C568_=_C573 ,\nC568_=_C609 ,C568_=_C628 ,C571_=_C573 ,C571_=_C601 ,C571_=_C620 ,C573_=_C598 ,\nC573_=_C637 ,C574_=_C587 ,C579_=_C580 ,C579_=_C581 ,C579_=_C582 ,C579_=_C590 ,\nC580_=_C581 ,C580_=_C582 ,C580_=_C634 ,C581_=_C582 ,C581_=_C637 ,C582_=_C628 ,\nC582_=_C638 ,C587_=_C588 ,C587_=_C590 ,C587_=_C591 ,C588_=_C590 ,C588_=_C591 ,\nC588_=_C615 ,C588_=_C626 ,C588_=_C627 ,C590_=_C591 ,C597_=_C598 ,C598_=_C637 ,\nC601_=_C603 ,C601_=_C605 ,C601_=_C620 ,C603_=_C605 ,C603_=_C626 ,C603_=_C639 ,\nC606_=_C609 ,C606_=_C615 ,C609_=_C628 ,C615_=_C626 ,C615_=_C627 ,C626_=_C627 ,\nC626_=_C639 ,C628_=_C638 ,"];38[shape=box, label="id:38 level: 2\n94: C9 C21 C43 C45 C55 \nC66 C71 C88 C97 C98 C100 \nC102 C103 C104 C105 C106 C107 \nC108 C109 C110 C121 C133 C154 \nC161 C172 C187 C190 C235 C236 \nC237 C238 C239 C240 C242 C243 \nC244 C245 C246 C257 C291 C294 \nC301 C314 C324 C334 C342 C343 \nC344 C345 C347 C348 C349 C350 \nC379 C380 C382 C384 C385 C386 \nC387 C393 C405 C421 C428 C445 \nC462 C470 C479 C480 C490 C499 \nC505 C523 C524 C525 C526 C527 \nC528 C529 C530 C531 C532 C534 \nC535 C539 C552 C574 C575 C577 \nC578 C583 C603 C626 C639 \n596: C9_=_C21( C9 C21 ) C9_=_C43( C9 C43 ) C9_=_C133( C9 C133 ) C9_=_C294( C9 C294 ) C9_=_C470( C9 C470 ) \nC9_=_C479( C9 C479 ) C9_=_C490( C9 C490 ) C9_=_C499( C9 C499 ) C9_=_C505( C9 C505 ) C9_=_C532( C9 C532 ) C9_=_C534( C9 C534 ) \nC9_=_C535( C9 C535 ) C21_=_C43( C21 C43 ) C21_=_C133( C21 C133 ) C21_=_C294( C21 C294 ) C21_=_C470( C21 C470 ) C21_=_C479( C21 C479 ) \nC21_=_C490( C21 C490 ) C21_=_C499( C21 C499 ) C21_=_C505( C21 C505 ) C21_=_C532( C21 C532 ) C21_=_C534( C21 C534 ) C21_=_C535( C21 C535 ) \nC43_=_C45( C43 C45 ) C43_=_C133( C43 C133 ) C43_=_C294( C43 C294 ) C43_=_C470( C43 C470 ) C43_=_C479( C43 C479 ) C43_=_C490( C43 C490 ) \nC43_=_C499( C43 C499 ) C43_=_C505( C43 C505 ) C43_=_C532( C43 C532 ) C43_=_C534( C43 C534 ) C43_=_C535( C43 C535 ) C45_=_C66( C45 C66 ) \nC45_=_C121( C45 C121 ) C45_=_C161( C45 C161 ) C45_=_C172( C45 C172 ) C45_=_C187( C45 C187 ) C45_=_C242( C45 C242 ) C45_=_C393( C45 C393 ) \nC45_=_C421( C45 C421 ) C45_=_C462( C45 C462 ) C45_=_C574( C45 C574 ) C45_=_C575( C45 C575 ) C45_=_C577( C45 C577 ) C45_=_C578( C45 C578 ) \nC55_=_C66( C55 C66 ) C55_=_C71( C55 C71 ) C55_=_C235( C55 C235 ) C55_=_C236( C55 C236 ) C55_=_C237( C55 C237 ) C55_=_C238( C55 C238 ) \nC55_=_C239( C55 C239 ) C55_=_C240( C55 C240 ) C55_=_C242( C55 C242 ) C55_=_C243( C55 C243 ) C55_=_C244( C55 C244 ) C55_=_C245( C55 C245 ) \nC55_=_C246( C55 C246 ) C66_=_C71( C66 C71 ) C66_=_C121( C66 C121 ) C66_=_C161( C66 C161 ) C66_=_C172( C66 C172 ) C66_=_C187( C66 C187 ) \nC66_=_C242( C66 C242 ) C66_=_C393( C66 C393 ) C66_=_C421( C66 C421 ) C66_=_C462( C66 C462 ) C66_=_C574( C66 C574 ) C66_=_C575( C66 C575 ) \nC66_=_C577( C66 C577 ) C66_=_C578( C66 C578 ) C71_=_C190( C71 C190 ) C71_=_C246( C71 C246 ) C71_=_C342( C71 C342 ) C71_=_C350( C71 C350 ) \nC71_=_C428( C71 C428 ) C71_=_C480( C71 C480 ) C71_=_C539( C71 C539 ) C71_=_C552( C71 C552 ) C71_=_C583( C71 C583 ) C71_=_C603( C71 C603 ) \nC71_=_C626( C71 C626 ) C71_=_C639( C71 C639 ) C88_=_C154( C88 C154 ) C88_=_C301( C88 C301 ) C88_=_C314( C88 C314 ) C88_=_C334( C88 C334 ) \nC88_=_C343( C88 C343 ) C88_=_C344( C88 C344 ) C88_=_C345( C88 C345 ) C88_=_C347( C88 C347 ) C88_=_C348( C88 C348 ) C88_=_C349( C88 C349 ) \nC88_=_C350( C88 C350 ) C97_=_C98( C97 C98 ) C97_=_C100( C97 C100 ) C97_=_C102( C97 C102 ) C97_=_C103( C97 C103 ) C97_=_C104( C97 C104 ) \nC97_=_C105( C97 C105 ) C97_=_C106( C97 C106 ) C97_=_C107( C97 C107 ) C97_=_C108( C97 C108 ) C97_=_C109( C97 C109 ) C97_=_C110( C97 C110 ) \nC97_=_C154( C97 C154 ) C97_=_C161( C97 C161 ) C98_=_C100( C98 C100 ) C98_=_C102( C98 C102 ) C98_=_C103( C98 C103 ) C98_=_C104( C98 C104 ) \nC98_=_C105( C98 C105 ) C98_=_C106( C98 C106 ) C98_=_C107( C98 C107 ) C98_=_C108( C98 C108 ) C98_=_C109( C98 C109 ) C98_=_C110( C98 C110 ) \nC98_=_C187( C98 C187 ) C98_=_C190( C98 C190 ) C100_=_C102( C100 C102 ) C100_=_C103( C100 C103 ) C100_=_C104( C100 C104 ) C100_=_C105( C100 C105 ) \nC100_=_C106( C100 C106 ) C100_=_C107( C100 C107 ) C100_=_C108( C100 C108 ) C100_=_C109( C100 C109 ) C100_=_C110( C100 C110 ) C102_=_C103( C102 C103 ) \nC102_=_C104(</w:t>
      </w:r>
    </w:p>
    <w:p>
      <w:pPr>
        <w:pStyle w:val="PreformattedText"/>
        <w:bidi w:val="0"/>
        <w:spacing w:before="0" w:after="0"/>
        <w:jc w:val="left"/>
        <w:rPr/>
      </w:pPr>
      <w:r>
        <w:rPr/>
        <w:t xml:space="preserve"> </w:t>
      </w:r>
      <w:r>
        <w:rPr/>
        <w:t>C102 C104 ) C102_=_C105( C102 C105 ) C102_=_C106( C102 C106 ) C102_=_C107( C102 C107 ) C102_=_C108( C102 C108 ) C102_=_C109( C102 C109 ) \nC102_=_C110( C102 C110 ) C103_=_C104( C103 C104 ) C103_=_C105( C103 C105 ) C103_=_C106( C103 C106 ) C103_=_C107( C103 C107 ) C103_=_C108( C103 C108 ) \nC103_=_C109( C103 C109 ) C103_=_C110( C103 C110 ) C103_=_C405( C103 C405 ) C104_=_C105( C104 C105 ) C104_=_C106( C104 C106 ) C104_=_C107( C104 C107 ) \nC104_=_C108( C104 C108 ) C104_=_C109( C104 C109 ) C104_=_C110( C104 C110 ) C105_=_C106( C105 C106 ) C105_=_C107( C105 C107 ) C105_=_C108( C105 C108 ) \nC105_=_C109( C105 C109 ) C105_=_C110( C105 C110 ) C105_=_C499( C105 C499 ) C106_=_C107( C106 C107 ) C106_=_C108( C106 C108 ) C106_=_C109( C106 C109 ) \nC106_=_C110( C106 C110 ) C106_=_C345( C106 C345 ) C107_=_C108( C107 C108 ) C107_=_C109( C107 C109 ) C107_=_C110( C107 C110 ) C107_=_C552( C107 C552 ) \nC108_=_C109( C108 C109 ) C108_=_C110( C108 C110 ) C109_=_C110( C109 C110 ) C109_=_C529( C109 C529 ) C110_=_C534( C110 C534 ) C110_=_C639( C110 C639 ) \nC121_=_C161( C121 C161 ) C121_=_C172( C121 C172 ) C121_=_C187( C121 C187 ) C121_=_C242( C121 C242 ) C121_=_C393( C121 C393 ) C121_=_C421( C121 C421 ) \nC121_=_C462( C121 C462 ) C121_=_C574( C121 C574 ) C121_=_C575( C121 C575 ) C121_=_C577( C121 C577 ) C121_=_C578( C121 C578 ) C133_=_C294( C133 C294 ) \nC133_=_C470( C133 C470 ) C133_=_C479( C133 C479 ) C133_=_C490( C133 C490 ) C133_=_C499( C133 C499 ) C133_=_C505( C133 C505 ) C133_=_C532( C133 C532 ) \nC133_=_C534( C133 C534 ) C133_=_C535( C133 C535 ) C154_=_C161( C154 C161 ) C154_=_C301( C154 C301 ) C154_=_C314( C154 C314 ) C154_=_C334( C154 C334 ) \nC154_=_C343( C154 C343 ) C154_=_C344( C154 C344 ) C154_=_C345( C154 C345 ) C154_=_C347( C154 C347 ) C154_=_C348( C154 C348 ) C154_=_C349( C154 C349 ) \nC154_=_C350( C154 C350 ) C161_=_C172( C161 C172 ) C161_=_C187( C161 C187 ) C161_=_C242( C161 C242 ) C161_=_C393( C161 C393 ) C161_=_C421( C161 C421 ) \nC161_=_C462( C161 C462 ) C161_=_C574( C161 C574 ) C161_=_C575( C161 C575 ) C161_=_C577( C161 C577 ) C161_=_C578( C161 C578 ) C172_=_C187( C172 C187 ) \nC172_=_C242( C172 C242 ) C172_=_C393( C172 C393 ) C172_=_C421( C172 C421 ) C172_=_C462( C172 C462 ) C172_=_C574( C172 C574 ) C172_=_C575( C172 C575 ) \nC172_=_C577( C172 C577 ) C172_=_C578( C172 C578 ) C187_=_C190( C187 C190 ) C187_=_C242( C187 C242 ) C187_=_C393( C187 C393 ) C187_=_C421( C187 C421 ) \nC187_=_C462( C187 C462 ) C187_=_C574( C187 C574 ) C187_=_C575( C187 C575 ) C187_=_C577( C187 C577 ) C187_=_C578( C187 C578 ) C190_=_C246( C190 C246 ) \nC190_=_C342( C190 C342 ) C190_=_C350( C190 C350 ) C190_=_C428( C190 C428 ) C190_=_C480( C190 C480 ) C190_=_C539( C190 C539 ) C190_=_C552( C190 C552 ) \nC190_=_C583( C190 C583 ) C190_=_C603( C190 C603 ) C190_=_C626( C190 C626 ) C190_=_C639( C190 C639 ) C235_=_C236( C235 C236 ) C235_=_C237( C235 C237 ) \nC235_=_C238( C235 C238 ) C235_=_C239( C235 C239 ) C235_=_C240( C235 C240 ) C235_=_C242( C235 C242 ) C235_=_C243( C235 C243 ) C235_=_C244( C235 C244 ) \nC235_=_C245( C235 C245 ) C235_=_C246( C235 C246 ) C235_=_C257( C235 C257 ) C236_=_C237( C236 C237 ) C236_=_C238( C236 C238 ) C236_=_C239( C236 C239 ) \nC236_=_C240( C236 C240 ) C236_=_C242( C236 C242 ) C236_=_C243( C236 C243 ) C236_=_C244( C236 C244 ) C236_=_C245( C236 C245 ) C236_=_C246( C236 C246 ) \nC236_=_C291( C236 C291 ) C236_=_C294( C236 C294 ) C237_=_C238( C237 C238 ) C237_=_C239( C237 C239 ) C237_=_C240( C237 C240 ) C237_=_C242( C237 C242 ) \nC237_=_C243( C237 C243 ) C237_=_C244( C237 C244 ) C237_=_C245( C237 C245 ) C237_=_C246( C237 C246 ) C237_=_C393( C237 C393 ) C238_=_C239( C238 C239 ) \nC238_=_C240( C238 C240 ) C238_=_C242( C238 C242 ) C238_=_C243( C238 C243 ) C238_=_C244( C238 C244 ) C238_=_C245( C238 C245 ) C238_=_C246( C238 C246 ) \nC238_=_C379( C238 C379 ) C238_=_C421( C238 C421 ) C238_=_C428( C238 C428 ) C239_=_C240( C239 C240 ) C239_=_C242( C239 C242 ) C239_=_C243( C239 C243 ) \nC239_=_C244( C239 C244 ) C239_=_C245( C239 C245 ) C239_=_C246( C239 C246 ) C239_=_C343( C239 C343 ) C240_=_C242( C240 C242 ) C240_=_C243( C240 C243 ) \nC240_=_C244( C240 C244 ) C240_=_C245( C240 C245 ) C240_=_C246( C240 C246 ) C240_=_C462( C240 C462 ) C242_=_C243( C242 C243 ) C242_=_C244( C242 C244 ) \nC242_=_C245( C242 C245 ) C242_=_C246( C242 C246 ) C242_=_C393( C242 C393 ) C242_=_C421( C242 C421 ) C242_=_C462( C242 C462 ) C242_=_C574( C242 C574 ) \nC242_=_C575( C242 C575 ) C242_=_C577( C242 C577 ) C242_=_C578( C242 C578 ) C243_=_C244( C243 C244 ) C243_=_C245( C243 C245 ) C243_=_C246( C243 C246 ) \nC243_=_C384( C243 C384 ) C244_=_C245( C244 C245 ) C244_=_C246( C244 C246 ) C244_=_C575( C244 C575 ) C245_=_C246( C245 C246 ) C246_=_C342( C246 C342 ) \nC246_=_C350( C246 C350 ) C246_=_C428( C246 C428 ) C246_=_C480( C246 C480 ) C246_=_C539( C246 C539 ) C246_=_C552( C246 C552 ) C246_=_C583( C246 C583 ) \nC246_=_C603( C246 C603 ) C246_=_C626( C246 C626 ) C246_=_C639( C246 C639 ) C257_=_C405( C257 C405 ) C257_=_C445( C257 C445 ) C257_=_C523( C257 C523 ) \nC257_=_C524( C257 C524 ) C257_=_C525( C257 C525 ) C257_=_C526( C257 C526 ) C257_=_C527( C257 C527 ) C257_=_C528( C257 C528 ) C257_=_C529( C257 C529 ) \nC257_=_C530( C257 C530 ) C257_=_C531( C257 C531 ) C291_=_C294( C291 C294 ) C291_=_C324( C291 C324 ) C291_=_C379( C291 C379 ) C291_=_C380( C291 C380 ) \nC291_=_C382( C291 C382 ) C291_=_C384( C291 C384 ) C291_=_C385( C291 C385 ) C291_=_C386( C291 C386 ) C291_=_C387( C291 C387 ) C294_=_C470( C294 C470 ) \nC294_=_C479( C294 C479 ) C294_=_C490( C294 C490 ) C294_=_C499( C294 C499 ) C294_=_C505( C294 C505 ) C294_=_C532( C294 C532 ) C294_=_C534( C294 C534 ) \nC294_=_C535( C294 C535 ) C301_=_C314( C301 C314 ) C301_=_C334( C301 C334 ) C301_=_C343( C301 C343 ) C301_=_C344( C301 C344 ) C301_=_C345( C301 C345 ) \nC301_=_C347( C301 C347 ) C301_=_C348( C301 C348 ) C301_=_C349( C301 C349 ) C301_=_C350( C301 C350 ) C314_=_C334( C314 C334 ) C314_=_C343( C314 C343 ) \nC314_=_C344( C314 C344 ) C314_=_C345( C314 C345 ) C314_=_C347( C314 C347 ) C314_=_C348( C314 C348 ) C314_=_C349( C314 C349 ) C314_=_C350( C314 C350 ) \nC324_=_C379( C324 C379 ) C324_=_C380( C324 C380 ) C324_=_C382( C324 C382 ) C324_=_C384( C324 C384 ) C324_=_C385( C324 C385 ) C324_=_C386( C324 C386 ) \nC324_=_C387( C324 C387 ) C334_=_C342( C334 C342 ) C334_=_C343( C334 C343 ) C334_=_C344( C334 C344 ) C334_=_C345( C334 C345 ) C334_=_C347( C334 C347 ) \nC334_=_C348( C334 C348 ) C334_=_C349( C334 C349 ) C334_=_C350( C334 C350 ) C342_=_C350( C342 C350 ) C342_=_C428( C342 C428 ) C342_=_C480( C342 C480 ) \nC342_=_C539( C342 C539 ) C342_=_C552( C342 C552 ) C342_=_C583( C342 C583 ) C342_=_C603( C342 C603 ) C342_=_C626( C342 C626 ) C342_=_C639( C342 C639 ) \nC343_=_C344( C343 C344 ) C343_=_C345( C343 C345 ) C343_=_C347( C343 C347 ) C343_=_C348( C343 C348 ) C343_=_C349( C343 C349 ) C343_=_C350( C343 C350 ) \nC344_=_C345( C344 C345 ) C344_=_C347( C344 C347 ) C344_=_C348( C344 C348 ) C344_=_C349( C344 C349 ) C344_=_C350( C344 C350 ) C344_=_C479( C344 C479 ) \nC344_=_C480( C344 C480 ) C345_=_C347( C345 C347 ) C345_=_C348( C345 C348 ) C345_=_C349( C345 C349 ) C345_=_C350( C345 C350 ) C347_=_C348( C347 C348 ) \nC347_=_C349( C347 C349 ) C347_=_C350( C347 C350 ) C347_=_C532( C347 C532 ) C348_=_C349( C348 C349 ) C348_=_C350( C348 C350 ) C348_=_C526( C348 C526 ) \nC349_=_C350( C349 C350 ) C349_=_C387( C349 C387 ) C350_=_C428( C350 C428 ) C350_=_C480( C350 C480 ) C350_=_C539( C350 C539 ) C350_=_C552( C350 C552 ) \nC350_=_C583( C350 C583 ) C350_=_C603( C350 C603 ) C350_=_C626( C350 C626 ) C350_=_C639( C350 C639 ) C379_=_C380( C379 C380 ) C379_=_C382( C379 C382 ) \nC379_=_C384( C379 C384 ) C379_=_C385( C379 C385 ) C379_=_C386( C379 C386 ) C379_=_C387( C379 C387 ) C379_=_C421( C379 C421 ) C379_=_C428( C379 C428 ) \nC380_=_C382( C380 C382 ) C380_=_C384( C380 C384 ) C380_=_C385( C380 C385 ) C380_=_C386( C380 C386 ) C380_=_C387( C380 C387 ) C380_=_C445( C380 C445 ) \nC382_=_C384( C382 C384 ) C382_=_C385( C382 C385 ) C382_=_C386( C382 C386 ) C382_=_C387( C382 C387 ) C382_=_C523( C382 C523 ) C382_=_C539( C382 C539 ) \nC384_=_C385( C384 C385 ) C384_=_C386( C384 C386 ) C384_=_C387( C384 C387 ) C385_=_C386( C385 C386 ) C385_=_C387( C385 C387 ) C385_=_C527( C385 C527 ) \nC386_=_C387( C386 C387 ) C393_=_C421( C393 C421 ) C393_=_C462( C393 C462 ) C393_=_C574( C393 C574 ) C393_=_C575( C393 C575 ) C393_=_C577( C393 C577 ) \nC393_=_C578( C393 C578 ) C405_=_C445( C405 C445 ) C405_=_C523( C405 C523 ) C405_=_C524( C405 C524 ) C405_=_C525( C405 C525 ) C405_=_C526( C405 C526 ) \nC405_=_C527( C405 C527 ) C405_=_C528( C405 C528 ) C405_=_C529( C405 C529 ) C405_=_C530( C405 C530 ) C405_=_C531( C405 C531 ) C421_=_C428( C421 C428 ) \nC421_=_C462( C421 C462 ) C421_=_C574( C421 C574 ) C421_=_C575( C421 C575 ) C421_=_C577( C421 C577 ) C421_=_C578( C421 C578 ) C428_=_C480( C428 C480 ) \nC428_=_C539( C428 C539 ) C428_=_C552( C428 C552 ) C428_=_C583( C428 C583 ) C428_=_C603( C428 C603 ) C428_=_C626( C428 C626 ) C428_=_C639( C428 C639 ) \nC445_=_C523( C445 C523 ) C445_=_C524( C445 C524 ) C445_=_C525( C445 C525 ) C445_=_C526( C445 C526 ) C445_=_C527( C445 C527 ) C445_=_C528( C445 C528 ) \nC445_=_C529( C445 C529 ) C445_=_C530( C445 C530 ) C445_=_C531( C445 C531 ) C462_=_C574( C462 C574 ) C462_=_C575( C462 C575 ) C462_=_C577( C462 C577 ) \nC462_=_C578( C462 C578 ) C470_=_C479( C470 C479 ) C470_=_C490( C470 C490 ) C470_=_C499( C470 C499 ) C470_=_C505( C470 C505 ) C470_=_C532( C470 C532 ) \nC470_=_C534( C470 C534 ) C470_=_C535( C470 C535 ) C479_=_C480( C479 C480 ) C479_=_C490( C479 C490 ) C479_=_C499( C479 C499 ) C479_=_C505( C479 C505 ) \nC479_=_C532( C479 C532 ) C479_=_C534( C479 C534 ) C479_=_C535( C479 C535 ) C480_=_C539( C480 C539 ) C480_=_C552( C480 C552 ) C480_=_C583( C480 C583 ) \nC480_=_C603( C480 C603 ) C480_=_C626( C480 C626 ) C480_=_C639( C480 C639 ) C490_=_C499( C490 C499 ) C490_=_C505( C490 C505 ) C490_=_C532( C490 C532 ) \nC490_=_C534( C490 C534 ) C490_=_C535(</w:t>
      </w:r>
    </w:p>
    <w:p>
      <w:pPr>
        <w:pStyle w:val="PreformattedText"/>
        <w:bidi w:val="0"/>
        <w:spacing w:before="0" w:after="0"/>
        <w:jc w:val="left"/>
        <w:rPr/>
      </w:pPr>
      <w:r>
        <w:rPr/>
        <w:t xml:space="preserve"> </w:t>
      </w:r>
      <w:r>
        <w:rPr/>
        <w:t>C490 C535 ) C499_=_C505( C499 C505 ) C499_=_C532( C499 C532 ) C499_=_C534( C499 C534 ) C499_=_C535( C499 C535 ) \nC505_=_C532( C505 C532 ) C505_=_C534( C505 C534 ) C505_=_C535( C505 C535 ) C523_=_C524( C523 C524 ) C523_=_C525( C523 C525 ) C523_=_C526( C523 C526 ) \nC523_=_C527( C523 C527 ) C523_=_C528( C523 C528 ) C523_=_C529( C523 C529 ) C523_=_C530( C523 C530 ) C523_=_C531( C523 C531 ) C523_=_C539( C523 C539 ) \nC524_=_C525( C524 C525 ) C524_=_C526( C524 C526 ) C524_=_C527( C524 C527 ) C524_=_C528( C524 C528 ) C524_=_C529( C524 C529 ) C524_=_C530( C524 C530 ) \nC524_=_C531( C524 C531 ) C524_=_C583( C524 C583 ) C525_=_C526( C525 C526 ) C525_=_C527( C525 C527 ) C525_=_C528( C525 C528 ) C525_=_C529( C525 C529 ) \nC525_=_C530( C525 C530 ) C525_=_C531( C525 C531 ) C525_=_C603( C525 C603 ) C526_=_C527( C526 C527 ) C526_=_C528( C526 C528 ) C526_=_C529( C526 C529 ) \nC526_=_C530( C526 C530 ) C526_=_C531( C526 C531 ) C527_=_C528( C527 C528 ) C527_=_C529( C527 C529 ) C527_=_C530( C527 C530 ) C527_=_C531( C527 C531 ) \nC528_=_C529( C528 C529 ) C528_=_C530( C528 C530 ) C528_=_C531( C528 C531 ) C528_=_C574( C528 C574 ) C529_=_C530( C529 C530 ) C529_=_C531( C529 C531 ) \nC530_=_C531( C530 C531 ) C530_=_C535( C530 C535 ) C532_=_C534( C532 C534 ) C532_=_C535( C532 C535 ) C534_=_C535( C534 C535 ) C534_=_C639( C534 C639 ) \nC539_=_C552( C539 C552 ) C539_=_C583( C539 C583 ) C539_=_C603( C539 C603 ) C539_=_C626( C539 C626 ) C539_=_C639( C539 C639 ) C552_=_C583( C552 C583 ) \nC552_=_C603( C552 C603 ) C552_=_C626( C552 C626 ) C552_=_C639( C552 C639 ) C574_=_C575( C574 C575 ) C574_=_C577( C574 C577 ) C574_=_C578( C574 C578 ) \nC575_=_C577( C575 C577 ) C575_=_C578( C575 C578 ) C577_=_C578( C577 C578 ) C583_=_C603( C583 C603 ) C583_=_C626( C583 C626 ) C583_=_C639( C583 C639 ) \nC603_=_C626( C603 C626 ) C603_=_C639( C603 C639 ) C626_=_C639( C626 C639 ) "];35-&gt;38[label="91: C9 C21 C43 C45 C55 \nC66 C71 C88 C97 C98 C100 \nC102 C103 C104 C105 C106 C107 \nC108 C109 C110 C121 C133 C154 \nC161 C172 C187 C190 C235 C236 \nC237 C238 C239 C240 C243 C244 \nC245 C257 C291 C294 C301 C314 \nC324 C334 C342 C343 C344 C345 \nC347 C348 C349 C379 C380 C382 \nC384 C385 C386 C387 C393 C405 \nC421 C428 C445 C462 C470 C479 \nC480 C490 C499 C505 C523 C524 \nC525 C526 C527 C528 C529 C530 \nC531 C532 C534 C535 C539 C552 \nC574 C575 C577 C578 C583 C603 \nC626 C639 \n528: C9_=_C21 ,C9_=_C43 ,C9_=_C133 ,C9_=_C294 ,C9_=_C470 ,\nC9_=_C479 ,C9_=_C490 ,C9_=_C499 ,C9_=_C505 ,C9_=_C532 ,C9_=_C534 ,\nC9_=_C535 ,C21_=_C43 ,C21_=_C133 ,C21_=_C294 ,C21_=_C470 ,C21_=_C479 ,\nC21_=_C490 ,C21_=_C499 ,C21_=_C505 ,C21_=_C532 ,C21_=_C534 ,C21_=_C535 ,\nC43_=_C45 ,C43_=_C133 ,C43_=_C294 ,C43_=_C470 ,C43_=_C479 ,C43_=_C490 ,\nC43_=_C499 ,C43_=_C505 ,C43_=_C532 ,C43_=_C534 ,C43_=_C535 ,C45_=_C66 ,\nC45_=_C121 ,C45_=_C161 ,C45_=_C172 ,C45_=_C187 ,C45_=_C393 ,C45_=_C421 ,\nC45_=_C462 ,C45_=_C574 ,C45_=_C575 ,C45_=_C577 ,C45_=_C578 ,C55_=_C66 ,\nC55_=_C71 ,C55_=_C235 ,C55_=_C236 ,C55_=_C237 ,C55_=_C238 ,C55_=_C239 ,\nC55_=_C240 ,C55_=_C243 ,C55_=_C244 ,C55_=_C245 ,C66_=_C71 ,C66_=_C121 ,\nC66_=_C161 ,C66_=_C172 ,C66_=_C187 ,C66_=_C393 ,C66_=_C421 ,C66_=_C462 ,\nC66_=_C574 ,C66_=_C575 ,C66_=_C577 ,C66_=_C578 ,C71_=_C190 ,C71_=_C342 ,\nC71_=_C428 ,C71_=_C480 ,C71_=_C539 ,C71_=_C552 ,C71_=_C583 ,C71_=_C603 ,\nC71_=_C626 ,C71_=_C639 ,C88_=_C154 ,C88_=_C301 ,C88_=_C314 ,C88_=_C334 ,\nC88_=_C343 ,C88_=_C344 ,C88_=_C345 ,C88_=_C347 ,C88_=_C348 ,C88_=_C349 ,\nC97_=_C98 ,C97_=_C100 ,C97_=_C102 ,C97_=_C103 ,C97_=_C104 ,C97_=_C105 ,\nC97_=_C106 ,C97_=_C107 ,C97_=_C108 ,C97_=_C109 ,C97_=_C110 ,C97_=_C154 ,\nC97_=_C161 ,C98_=_C100 ,C98_=_C102 ,C98_=_C103 ,C98_=_C104 ,C98_=_C105 ,\nC98_=_C106 ,C98_=_C107 ,C98_=_C108 ,C98_=_C109 ,C98_=_C110 ,C98_=_C187 ,\nC98_=_C190 ,C100_=_C102 ,C100_=_C103 ,C100_=_C104 ,C100_=_C105 ,C100_=_C106 ,\nC100_=_C107 ,C100_=_C108 ,C100_=_C109 ,C100_=_C110 ,C102_=_C103 ,C102_=_C104 ,\nC102_=_C105 ,C102_=_C106 ,C102_=_C107 ,C102_=_C108 ,C102_=_C109 ,C102_=_C110 ,\nC103_=_C104 ,C103_=_C105 ,C103_=_C106 ,C103_=_C107 ,C103_=_C108 ,C103_=_C109 ,\nC103_=_C110 ,C103_=_C405 ,C104_=_C105 ,C104_=_C106 ,C104_=_C107 ,C104_=_C108 ,\nC104_=_C109 ,C104_=_C110 ,C105_=_C106 ,C105_=_C107 ,C105_=_C108 ,C105_=_C109 ,\nC105_=_C110 ,C105_=_C499 ,C106_=_C107 ,C106_=_C108 ,C106_=_C109 ,C106_=_C110 ,\nC106_=_C345 ,C107_=_C108 ,C107_=_C109 ,C107_=_C110 ,C107_=_C552 ,C108_=_C109 ,\nC108_=_C110 ,C109_=_C110 ,C109_=_C529 ,C110_=_C534 ,C110_=_C639 ,C121_=_C161 ,\nC121_=_C172 ,C121_=_C187 ,C121_=_C393 ,C121_=_C421 ,C121_=_C462 ,C121_=_C574 ,\nC121_=_C575 ,C121_=_C577 ,C121_=_C578 ,C133_=_C294 ,C133_=_C470 ,C133_=_C479 ,\nC133_=_C490 ,C133_=_C499 ,C133_=_C505 ,C133_=_C532 ,C133_=_C534 ,C133_=_C535 ,\nC154_=_C161 ,C154_=_C301 ,C154_=_C314 ,C154_=_C334 ,C154_=_C343 ,C154_=_C344 ,\nC154_=_C345 ,C154_=_C347 ,C154_=_C348 ,C154_=_C349 ,C161_=_C172 ,C161_=_C187 ,\nC161_=_C393 ,C161_=_C421 ,C161_=_C462 ,C161_=_C574 ,C161_=_C575 ,C161_=_C577 ,\nC161_=_C578 ,C172_=_C187 ,C172_=_C393 ,C172_=_C421 ,C172_=_C462 ,C172_=_C574 ,\nC172_=_C575 ,C172_=_C577 ,C172_=_C578 ,C187_=_C190 ,C187_=_C393 ,C187_=_C421 ,\nC187_=_C462 ,C187_=_C574 ,C187_=_C575 ,C187_=_C577 ,C187_=_C578 ,C190_=_C342 ,\nC190_=_C428 ,C190_=_C480 ,C190_=_C539 ,C190_=_C552 ,C190_=_C583 ,C190_=_C603 ,\nC190_=_C626 ,C190_=_C639 ,C235_=_C236 ,C235_=_C237 ,C235_=_C238 ,C235_=_C239 ,\nC235_=_C240 ,C235_=_C243 ,C235_=_C244 ,C235_=_C245 ,C235_=_C257 ,C236_=_C237 ,\nC236_=_C238 ,C236_=_C239 ,C236_=_C240 ,C236_=_C243 ,C236_=_C244 ,C236_=_C245 ,\nC236_=_C291 ,C236_=_C294 ,C237_=_C238 ,C237_=_C239 ,C237_=_C240 ,C237_=_C243 ,\nC237_=_C244 ,C237_=_C245 ,C237_=_C393 ,C238_=_C239 ,C238_=_C240 ,C238_=_C243 ,\nC238_=_C244 ,C238_=_C245 ,C238_=_C379 ,C238_=_C421 ,C238_=_C428 ,C239_=_C240 ,\nC239_=_C243 ,C239_=_C244 ,C239_=_C245 ,C239_=_C343 ,C240_=_C243 ,C240_=_C244 ,\nC240_=_C245 ,C240_=_C462 ,C243_=_C244 ,C243_=_C245 ,C243_=_C384 ,C244_=_C245 ,\nC244_=_C575 ,C257_=_C405 ,C257_=_C445 ,C257_=_C523 ,C257_=_C524 ,C257_=_C525 ,\nC257_=_C526 ,C257_=_C527 ,C257_=_C528 ,C257_=_C529 ,C257_=_C530 ,C257_=_C531 ,\nC291_=_C294 ,C291_=_C324 ,C291_=_C379 ,C291_=_C380 ,C291_=_C382 ,C291_=_C384 ,\nC291_=_C385 ,C291_=_C386 ,C291_=_C387 ,C294_=_C470 ,C294_=_C479 ,C294_=_C490 ,\nC294_=_C499 ,C294_=_C505 ,C294_=_C532 ,C294_=_C534 ,C294_=_C535 ,C301_=_C314 ,\nC301_=_C334 ,C301_=_C343 ,C301_=_C344 ,C301_=_C345 ,C301_=_C347 ,C301_=_C348 ,\nC301_=_C349 ,C314_=_C334 ,C314_=_C343 ,C314_=_C344 ,C314_=_C345 ,C314_=_C347 ,\nC314_=_C348 ,C314_=_C349 ,C324_=_C379 ,C324_=_C380 ,C324_=_C382 ,C324_=_C384 ,\nC324_=_C385 ,C324_=_C386 ,C324_=_C387 ,C334_=_C342 ,C334_=_C343 ,C334_=_C344 ,\nC334_=_C345 ,C334_=_C347 ,C334_=_C348 ,C334_=_C349 ,C342_=_C428 ,C342_=_C480 ,\nC342_=_C539 ,C342_=_C552 ,C342_=_C583 ,C342_=_C603 ,C342_=_C626 ,C342_=_C639 ,\nC343_=_C344 ,C343_=_C345 ,C343_=_C347 ,C343_=_C348 ,C343_=_C349 ,C344_=_C345 ,\nC344_=_C347 ,C344_=_C348 ,C344_=_C349 ,C344_=_C479 ,C344_=_C480 ,C345_=_C347 ,\nC345_=_C348 ,C345_=_C349 ,C347_=_C348 ,C347_=_C349 ,C347_=_C532 ,C348_=_C349 ,\nC348_=_C526 ,C349_=_C387 ,C379_=_C380 ,C379_=_C382 ,C379_=_C384 ,C379_=_C385 ,\nC379_=_C386 ,C379_=_C387 ,C379_=_C421 ,C379_=_C428 ,C380_=_C382 ,C380_=_C384 ,\nC380_=_C385 ,C380_=_C386 ,C380_=_C387 ,C380_=_C445 ,C382_=_C384 ,C382_=_C385 ,\nC382_=_C386 ,C382_=_C387 ,C382_=_C523 ,C382_=_C539 ,C384_=_C385 ,C384_=_C386 ,\nC384_=_C387 ,C385_=_C386 ,C385_=_C387 ,C385_=_C527 ,C386_=_C387 ,C393_=_C421 ,\nC393_=_C462 ,C393_=_C574 ,C393_=_C575 ,C393_=_C577 ,C393_=_C578 ,C405_=_C445 ,\nC405_=_C523 ,C405_=_C524 ,C405_=_C525 ,C405_=_C526 ,C405_=_C527 ,C405_=_C528 ,\nC405_=_C529 ,C405_=_C530 ,C405_=_C531 ,C421_=_C428 ,C421_=_C462 ,C421_=_C574 ,\nC421_=_C575 ,C421_=_C577 ,C421_=_C578 ,C428_=_C480 ,C428_=_C539 ,C428_=_C552 ,\nC428_=_C583 ,C428_=_C603 ,C428_=_C626 ,C428_=_C639 ,C445_=_C523 ,C445_=_C524 ,\nC445_=_C525 ,C445_=_C526 ,C445_=_C527 ,C445_=_C528 ,C445_=_C529 ,C445_=_C530 ,\nC445_=_C531 ,C462_=_C574 ,C462_=_C575 ,C462_=_C577 ,C462_=_C578 ,C470_=_C479 ,\nC470_=_C490 ,C470_=_C499 ,C470_=_C505 ,C470_=_C532 ,C470_=_C534 ,C470_=_C535 ,\nC479_=_C480 ,C479_=_C490 ,C479_=_C499 ,C479_=_C505 ,C479_=_C532 ,C479_=_C534 ,\nC479_=_C535 ,C480_=_C539 ,C480_=_C552 ,C480_=_C583 ,C480_=_C603 ,C480_=_C626 ,\nC480_=_C639 ,C490_=_C499 ,C490_=_C505 ,C490_=_C532 ,C490_=_C534 ,C490_=_C535 ,\nC499_=_C505 ,C499_=_C532 ,C499_=_C534 ,C499_=_C535 ,C505_=_C532 ,C505_=_C534 ,\nC505_=_C535 ,C523_=_C524 ,C523_=_C525 ,C523_=_C526 ,C523_=_C527 ,C523_=_C528 ,\nC523_=_C529 ,C523_=_C530 ,C523_=_C531 ,C523_=_C539 ,C524_=_C525 ,C524_=_C526 ,\nC524_=_C527 ,C524_=_C528 ,C524_=_C529 ,C524_=_C530 ,C524_=_C531 ,C524_=_C583 ,\nC525_=_C526 ,C525_=_C527 ,C525_=_C528 ,C525_=_C529 ,C525_=_C530 ,C525_=_C531 ,\nC525_=_C603 ,C526_=_C527 ,C526_=_C528 ,C526_=_C529 ,C526_=_C530 ,C526_=_C531 ,\nC527_=_C528 ,C527_=_C529 ,C527_=_C530 ,C527_=_C531 ,C528_=_C529 ,C528_=_C530 ,\nC528_=_C531 ,C528_=_C574 ,C529_=_C530 ,C529_=_C531 ,C530_=_C531 ,C530_=_C535 ,\nC532_=_C534 ,C532_=_C535 ,C534_=_C535 ,C534_=_C639 ,C539_=_C552 ,C539_=_C583 ,\nC539_=_C603 ,C539_=_C626 ,C539_=_C639 ,C552_=_C583 ,C552_=_C603 ,C552_=_C626 ,\nC552_=_C639 ,C574_=_C575 ,C574_=_C577 ,C574_=_C578 ,C575_=_C577 ,C575_=_C578 ,\nC577_=_C578 ,C583_=_C603 ,C583_=_C626 ,C583_=_C639 ,C603_=_C626 ,C603_=_C639 ,\nC626_=_C639 ,"];39[shape=box, label="id:39 level: 2\n126: C2 C11 C36 C37 C40 \nC42 C68 C82 C91 C97 C106 \nC114 C129 C131 C143 C151 C152 \nC153 C154 C155 C157 C158 C159 \nC160 C161 C162 C163 C164 C165 \nC166 C167 C170 C171 C172 C173 \nC174 C175 C197 C205 C207 C212 \nC225 C229 C233 C238 C239 C244 \nC254 C255 C260 C274 C282 C292 \nC306 C309 C325 C326 C338 C343 \nC345 C351 C361 C378 C379 C385 \nC389 C391 C397 C404 C408 C411 \nC419 C420 C421 C422 C424 C425 \nC426 C427 C428 C429 C430 C431 \nC432 C434 C435 C444 C451 C454 \nC473 C475 C482 C484 C490 C491 \nC492 C493 C494 C495 C496 C498 \nC508 C511 C512 C513 C514 C517 \nC527 C540 C543 C545 C549 C559</w:t>
      </w:r>
    </w:p>
    <w:p>
      <w:pPr>
        <w:pStyle w:val="PreformattedText"/>
        <w:bidi w:val="0"/>
        <w:spacing w:before="0" w:after="0"/>
        <w:jc w:val="left"/>
        <w:rPr/>
      </w:pPr>
      <w:r>
        <w:rPr/>
        <w:t xml:space="preserve"> </w:t>
      </w:r>
      <w:r>
        <w:rPr/>
        <w:t>\nC568 C575 C577 C589 C606 C609 \nC615 C616 C627 C628 C630 C631 \nC632 \n1114: C2_=_C11( C2 C11 ) C2_=_C97( C2 C97 ) C2_=_C151( C2 C151 ) C2_=_C152( C2 C152 ) C2_=_C153( C2 C153 ) \nC2_=_C154( C2 C154 ) C2_=_C155( C2 C155 ) C2_=_C157( C2 C157 ) C2_=_C158( C2 C158 ) C2_=_C159( C2 C159 ) C2_=_C160( C2 C160 ) \nC2_=_C161( C2 C161 ) C2_=_C162( C2 C162 ) C2_=_C163( C2 C163 ) C2_=_C164( C2 C164 ) C2_=_C165( C2 C165 ) C11_=_C68( C11 C68 ) \nC11_=_C174( C11 C174 ) C11_=_C233( C11 C233 ) C11_=_C260( C11 C260 ) C11_=_C282( C11 C282 ) C11_=_C385( C11 C385 ) C11_=_C397( C11 C397 ) \nC11_=_C451( C11 C451 ) C11_=_C473( C11 C473 ) C11_=_C495( C11 C495 ) C11_=_C513( C11 C513 ) C11_=_C527( C11 C527 ) C11_=_C543( C11 C543 ) \nC11_=_C549( C11 C549 ) C11_=_C606( C11 C606 ) C11_=_C615( C11 C615 ) C11_=_C616( C11 C616 ) C36_=_C37( C36 C37 ) C36_=_C40( C36 C40 ) \nC36_=_C42( C36 C42 ) C36_=_C114( C36 C114 ) C36_=_C197( C36 C197 ) C36_=_C238( C36 C238 ) C36_=_C325( C36 C325 ) C36_=_C351( C36 C351 ) \nC36_=_C379( C36 C379 ) C36_=_C419( C36 C419 ) C36_=_C420( C36 C420 ) C36_=_C421( C36 C421 ) C36_=_C422( C36 C422 ) C36_=_C424( C36 C424 ) \nC36_=_C425( C36 C425 ) C36_=_C426( C36 C426 ) C36_=_C427( C36 C427 ) C36_=_C428( C36 C428 ) C37_=_C40( C37 C40 ) C37_=_C42( C37 C42 ) \nC37_=_C82( C37 C82 ) C37_=_C129( C37 C129 ) C37_=_C212( C37 C212 ) C37_=_C225( C37 C225 ) C37_=_C239( C37 C239 ) C37_=_C306( C37 C306 ) \nC37_=_C343( C37 C343 ) C37_=_C389( C37 C389 ) C37_=_C429( C37 C429 ) C37_=_C430( C37 C430 ) C37_=_C431( C37 C431 ) C37_=_C432( C37 C432 ) \nC37_=_C434( C37 C434 ) C37_=_C435( C37 C435 ) C40_=_C42( C40 C42 ) C40_=_C91( C40 C91 ) C40_=_C131( C40 C131 ) C40_=_C159( C40 C159 ) \nC40_=_C229( C40 C229 ) C40_=_C254( C40 C254 ) C40_=_C292( C40 C292 ) C40_=_C326( C40 C326 ) C40_=_C338( C40 C338 ) C40_=_C361( C40 C361 ) \nC40_=_C404( C40 C404 ) C40_=_C490( C40 C490 ) C40_=_C491( C40 C491 ) C40_=_C492( C40 C492 ) C40_=_C493( C40 C493 ) C40_=_C494( C40 C494 ) \nC40_=_C495( C40 C495 ) C40_=_C496( C40 C496 ) C40_=_C498( C40 C498 ) C42_=_C106( C42 C106 ) C42_=_C143( C42 C143 ) C42_=_C160( C42 C160 ) \nC42_=_C255( C42 C255 ) C42_=_C309( C42 C309 ) C42_=_C345( C42 C345 ) C42_=_C391( C42 C391 ) C42_=_C411( C42 C411 ) C42_=_C419( C42 C419 ) \nC42_=_C430( C42 C430 ) C42_=_C444( C42 C444 ) C42_=_C484( C42 C484 ) C42_=_C511( C42 C511 ) C42_=_C512( C42 C512 ) C42_=_C513( C42 C513 ) \nC42_=_C514( C42 C514 ) C42_=_C517( C42 C517 ) C68_=_C174( C68 C174 ) C68_=_C233( C68 C233 ) C68_=_C260( C68 C260 ) C68_=_C282( C68 C282 ) \nC68_=_C385( C68 C385 ) C68_=_C397( C68 C397 ) C68_=_C451( C68 C451 ) C68_=_C473( C68 C473 ) C68_=_C495( C68 C495 ) C68_=_C513( C68 C513 ) \nC68_=_C527( C68 C527 ) C68_=_C543( C68 C543 ) C68_=_C549( C68 C549 ) C68_=_C606( C68 C606 ) C68_=_C615( C68 C615 ) C68_=_C616( C68 C616 ) \nC82_=_C129( C82 C129 ) C82_=_C212( C82 C212 ) C82_=_C225( C82 C225 ) C82_=_C239( C82 C239 ) C82_=_C306( C82 C306 ) C82_=_C343( C82 C343 ) \nC82_=_C389( C82 C389 ) C82_=_C429( C82 C429 ) C82_=_C430( C82 C430 ) C82_=_C431( C82 C431 ) C82_=_C432( C82 C432 ) C82_=_C434( C82 C434 ) \nC82_=_C435( C82 C435 ) C91_=_C131( C91 C131 ) C91_=_C159( C91 C159 ) C91_=_C229( C91 C229 ) C91_=_C254( C91 C254 ) C91_=_C292( C91 C292 ) \nC91_=_C326( C91 C326 ) C91_=_C338( C91 C338 ) C91_=_C361( C91 C361 ) C91_=_C404( C91 C404 ) C91_=_C490( C91 C490 ) C91_=_C491( C91 C491 ) \nC91_=_C492( C91 C492 ) C91_=_C493( C91 C493 ) C91_=_C494( C91 C494 ) C91_=_C495( C91 C495 ) C91_=_C496( C91 C496 ) C91_=_C498( C91 C498 ) \nC97_=_C106( C97 C106 ) C97_=_C151( C97 C151 ) C97_=_C152( C97 C152 ) C97_=_C153( C97 C153 ) C97_=_C154( C97 C154 ) C97_=_C155( C97 C155 ) \nC97_=_C157( C97 C157 ) C97_=_C158( C97 C158 ) C97_=_C159( C97 C159 ) C97_=_C160( C97 C160 ) C97_=_C161( C97 C161 ) C97_=_C162( C97 C162 ) \nC97_=_C163( C97 C163 ) C97_=_C164( C97 C164 ) C97_=_C165( C97 C165 ) C106_=_C143( C106 C143 ) C106_=_C160( C106 C160 ) C106_=_C255( C106 C255 ) \nC106_=_C309( C106 C309 ) C106_=_C345( C106 C345 ) C106_=_C391( C106 C391 ) C106_=_C411( C106 C411 ) C106_=_C419( C106 C419 ) C106_=_C430( C106 C430 ) \nC106_=_C444( C106 C444 ) C106_=_C484( C106 C484 ) C106_=_C511( C106 C511 ) C106_=_C512( C106 C512 ) C106_=_C513( C106 C513 ) C106_=_C514( C106 C514 ) \nC106_=_C517( C106 C517 ) C114_=_C197( C114 C197 ) C114_=_C238( C114 C238 ) C114_=_C325( C114 C325 ) C114_=_C351( C114 C351 ) C114_=_C379( C114 C379 ) \nC114_=_C419( C114 C419 ) C114_=_C420( C114 C420 ) C114_=_C421( C114 C421 ) C114_=_C422( C114 C422 ) C114_=_C424( C114 C424 ) C114_=_C425( C114 C425 ) \nC114_=_C426( C114 C426 ) C114_=_C427( C114 C427 ) C114_=_C428( C114 C428 ) C129_=_C131( C129 C131 ) C129_=_C212( C129 C212 ) C129_=_C225( C129 C225 ) \nC129_=_C239( C129 C239 ) C129_=_C306( C129 C306 ) C129_=_C343( C129 C343 ) C129_=_C389( C129 C389 ) C129_=_C429( C129 C429 ) C129_=_C430( C129 C430 ) \nC129_=_C431( C129 C431 ) C129_=_C432( C129 C432 ) C129_=_C434( C129 C434 ) C129_=_C435( C129 C435 ) C131_=_C159( C131 C159 ) C131_=_C229( C131 C229 ) \nC131_=_C254( C131 C254 ) C131_=_C292( C131 C292 ) C131_=_C326( C131 C326 ) C131_=_C338( C131 C338 ) C131_=_C361( C131 C361 ) C131_=_C404( C131 C404 ) \nC131_=_C490( C131 C490 ) C131_=_C491( C131 C491 ) C131_=_C492( C131 C492 ) C131_=_C493( C131 C493 ) C131_=_C494( C131 C494 ) C131_=_C495( C131 C495 ) \nC131_=_C496( C131 C496 ) C131_=_C498( C131 C498 ) C143_=_C160( C143 C160 ) C143_=_C255( C143 C255 ) C143_=_C309( C143 C309 ) C143_=_C345( C143 C345 ) \nC143_=_C391( C143 C391 ) C143_=_C411( C143 C411 ) C143_=_C419( C143 C419 ) C143_=_C430( C143 C430 ) C143_=_C444( C143 C444 ) C143_=_C484( C143 C484 ) \nC143_=_C511( C143 C511 ) C143_=_C512( C143 C512 ) C143_=_C513( C143 C513 ) C143_=_C514( C143 C514 ) C143_=_C517( C143 C517 ) C151_=_C152( C151 C152 ) \nC151_=_C153( C151 C153 ) C151_=_C154( C151 C154 ) C151_=_C155( C151 C155 ) C151_=_C157( C151 C157 ) C151_=_C158( C151 C158 ) C151_=_C159( C151 C159 ) \nC151_=_C160( C151 C160 ) C151_=_C161( C151 C161 ) C151_=_C162( C151 C162 ) C151_=_C163( C151 C163 ) C151_=_C164( C151 C164 ) C151_=_C165( C151 C165 ) \nC151_=_C166( C151 C166 ) C151_=_C167( C151 C167 ) C151_=_C170( C151 C170 ) C151_=_C171( C151 C171 ) C151_=_C172( C151 C172 ) C151_=_C173( C151 C173 ) \nC151_=_C174( C151 C174 ) C151_=_C175( C151 C175 ) C152_=_C153( C152 C153 ) C152_=_C154( C152 C154 ) C152_=_C155( C152 C155 ) C152_=_C157( C152 C157 ) \nC152_=_C158( C152 C158 ) C152_=_C159( C152 C159 ) C152_=_C160( C152 C160 ) C152_=_C161( C152 C161 ) C152_=_C162( C152 C162 ) C152_=_C163( C152 C163 ) \nC152_=_C164( C152 C164 ) C152_=_C165( C152 C165 ) C152_=_C306( C152 C306 ) C152_=_C309( C152 C309 ) C153_=_C154( C153 C154 ) C153_=_C155( C153 C155 ) \nC153_=_C157( C153 C157 ) C153_=_C158( C153 C158 ) C153_=_C159( C153 C159 ) C153_=_C160( C153 C160 ) C153_=_C161( C153 C161 ) C153_=_C162( C153 C162 ) \nC153_=_C163( C153 C163 ) C153_=_C164( C153 C164 ) C153_=_C165( C153 C165 ) C153_=_C338( C153 C338 ) C154_=_C155( C154 C155 ) C154_=_C157( C154 C157 ) \nC154_=_C158( C154 C158 ) C154_=_C159( C154 C159 ) C154_=_C160( C154 C160 ) C154_=_C161( C154 C161 ) C154_=_C162( C154 C162 ) C154_=_C163( C154 C163 ) \nC154_=_C164( C154 C164 ) C154_=_C165( C154 C165 ) C154_=_C343( C154 C343 ) C154_=_C345( C154 C345 ) C155_=_C157( C155 C157 ) C155_=_C158( C155 C158 ) \nC155_=_C159( C155 C159 ) C155_=_C160( C155 C160 ) C155_=_C161( C155 C161 ) C155_=_C162( C155 C162 ) C155_=_C163( C155 C163 ) C155_=_C164( C155 C164 ) \nC155_=_C165( C155 C165 ) C155_=_C389( C155 C389 ) C155_=_C391( C155 C391 ) C155_=_C397( C155 C397 ) C157_=_C158( C157 C158 ) C157_=_C159( C157 C159 ) \nC157_=_C160( C157 C160 ) C157_=_C161( C157 C161 ) C157_=_C162( C157 C162 ) C157_=_C163( C157 C163 ) C157_=_C164( C157 C164 ) C157_=_C165( C157 C165 ) \nC157_=_C444( C157 C444 ) C157_=_C451( C157 C451 ) C157_=_C454( C157 C454 ) C158_=_C159( C158 C159 ) C158_=_C160( C158 C160 ) C158_=_C161( C158 C161 ) \nC158_=_C162( C158 C162 ) C158_=_C163( C158 C163 ) C158_=_C164( C158 C164 ) C158_=_C165( C158 C165 ) C158_=_C167( C158 C167 ) C158_=_C473( C158 C473 ) \nC158_=_C475( C158 C475 ) C159_=_C160( C159 C160 ) C159_=_C161( C159 C161 ) C159_=_C162( C159 C162 ) C159_=_C163( C159 C163 ) C159_=_C164( C159 C164 ) \nC159_=_C165( C159 C165 ) C159_=_C229( C159 C229 ) C159_=_C254( C159 C254 ) C159_=_C292( C159 C292 ) C159_=_C326( C159 C326 ) C159_=_C338( C159 C338 ) \nC159_=_C361( C159 C361 ) C159_=_C404( C159 C404 ) C159_=_C490( C159 C490 ) C159_=_C491( C159 C491 ) C159_=_C492( C159 C492 ) C159_=_C493( C159 C493 ) \nC159_=_C494( C159 C494 ) C159_=_C495( C159 C495 ) C159_=_C496( C159 C496 ) C159_=_C498( C159 C498 ) C160_=_C161( C160 C161 ) C160_=_C162( C160 C162 ) \nC160_=_C163( C160 C163 ) C160_=_C164( C160 C164 ) C160_=_C165( C160 C165 ) C160_=_C255( C160 C255 ) C160_=_C309( C160 C309 ) C160_=_C345( C160 C345 ) \nC160_=_C391( C160 C391 ) C160_=_C411( C160 C411 ) C160_=_C419( C160 C419 ) C160_=_C430( C160 C430 ) C160_=_C444( C160 C444 ) C160_=_C484( C160 C484 ) \nC160_=_C511( C160 C511 ) C160_=_C512( C160 C512 ) C160_=_C513( C160 C513 ) C160_=_C514( C160 C514 ) C160_=_C517( C160 C517 ) C161_=_C162( C161 C162 ) \nC161_=_C163( C161 C163 ) C161_=_C164( C161 C164 ) C161_=_C165( C161 C165 ) C161_=_C172( C161 C172 ) C161_=_C421( C161 C421 ) C161_=_C575( C161 C575 ) \nC161_=_C577( C161 C577 ) C162_=_C163( C162 C163 ) C162_=_C164( C162 C164 ) C162_=_C165( C162 C165 ) C162_=_C173( C162 C173 ) C162_=_C432( C162 C432 ) \nC162_=_C606( C162 C606 ) C162_=_C609( C162 C609 ) C163_=_C164( C163 C164 ) C163_=_C165( C163 C165 ) C163_=_C424( C163 C424 ) C164_=_C165( C164 C165 ) \nC166_=_C167( C166 C167 ) C166_=_C170( C166 C170 ) C166_=_C171( C166 C171 ) C166_=_C172( C166 C172 ) C166_=_C173( C166 C173 ) C166_=_C174( C166 C174 ) \nC166_=_C175( C166 C175 ) C166_=_C292( C166 C292 ) C167_=_C170( C167 C170 ) C167_=_C171( C167 C171 ) C167_=_C172( C167 C172 ) C167_=_C173( C167 C173 ) \nC167_=_C174( C167 C174 ) C167_=_C175( C167 C175</w:t>
      </w:r>
    </w:p>
    <w:p>
      <w:pPr>
        <w:pStyle w:val="PreformattedText"/>
        <w:bidi w:val="0"/>
        <w:spacing w:before="0" w:after="0"/>
        <w:jc w:val="left"/>
        <w:rPr/>
      </w:pPr>
      <w:r>
        <w:rPr/>
        <w:t xml:space="preserve"> </w:t>
      </w:r>
      <w:r>
        <w:rPr/>
        <w:t>) C167_=_C473( C167 C473 ) C167_=_C475( C167 C475 ) C170_=_C171( C170 C171 ) C170_=_C172( C170 C172 ) \nC170_=_C173( C170 C173 ) C170_=_C174( C170 C174 ) C170_=_C175( C170 C175 ) C170_=_C543( C170 C543 ) C170_=_C545( C170 C545 ) C171_=_C172( C171 C172 ) \nC171_=_C173( C171 C173 ) C171_=_C174( C171 C174 ) C171_=_C175( C171 C175 ) C171_=_C511( C171 C511 ) C171_=_C549( C171 C549 ) C172_=_C173( C172 C173 ) \nC172_=_C174( C172 C174 ) C172_=_C175( C172 C175 ) C172_=_C421( C172 C421 ) C172_=_C575( C172 C575 ) C172_=_C577( C172 C577 ) C173_=_C174( C173 C174 ) \nC173_=_C175( C173 C175 ) C173_=_C432( C173 C432 ) C173_=_C606( C173 C606 ) C173_=_C609( C173 C609 ) C174_=_C175( C174 C175 ) C174_=_C233( C174 C233 ) \nC174_=_C260( C174 C260 ) C174_=_C282( C174 C282 ) C174_=_C385( C174 C385 ) C174_=_C397( C174 C397 ) C174_=_C451( C174 C451 ) C174_=_C473( C174 C473 ) \nC174_=_C495( C174 C495 ) C174_=_C513( C174 C513 ) C174_=_C527( C174 C527 ) C174_=_C543( C174 C543 ) C174_=_C549( C174 C549 ) C174_=_C606( C174 C606 ) \nC174_=_C615( C174 C615 ) C174_=_C616( C174 C616 ) C175_=_C426( C175 C426 ) C197_=_C205( C197 C205 ) C197_=_C207( C197 C207 ) C197_=_C238( C197 C238 ) \nC197_=_C325( C197 C325 ) C197_=_C351( C197 C351 ) C197_=_C379( C197 C379 ) C197_=_C419( C197 C419 ) C197_=_C420( C197 C420 ) C197_=_C421( C197 C421 ) \nC197_=_C422( C197 C422 ) C197_=_C424( C197 C424 ) C197_=_C425( C197 C425 ) C197_=_C426( C197 C426 ) C197_=_C427( C197 C427 ) C197_=_C428( C197 C428 ) \nC205_=_C207( C205 C207 ) C205_=_C244( C205 C244 ) C205_=_C274( C205 C274 ) C205_=_C408( C205 C408 ) C205_=_C434( C205 C434 ) C205_=_C454( C205 C454 ) \nC205_=_C475( C205 C475 ) C205_=_C508( C205 C508 ) C205_=_C568( C205 C568 ) C205_=_C575( C205 C575 ) C205_=_C589( C205 C589 ) C205_=_C609( C205 C609 ) \nC205_=_C616( C205 C616 ) C205_=_C628( C205 C628 ) C205_=_C630( C205 C630 ) C205_=_C631( C205 C631 ) C205_=_C632( C205 C632 ) C207_=_C378( C207 C378 ) \nC207_=_C482( C207 C482 ) C207_=_C540( C207 C540 ) C207_=_C545( C207 C545 ) C207_=_C559( C207 C559 ) C207_=_C577( C207 C577 ) C207_=_C627( C207 C627 ) \nC212_=_C225( C212 C225 ) C212_=_C239( C212 C239 ) C212_=_C306( C212 C306 ) C212_=_C343( C212 C343 ) C212_=_C389( C212 C389 ) C212_=_C429( C212 C429 ) \nC212_=_C430( C212 C430 ) C212_=_C431( C212 C431 ) C212_=_C432( C212 C432 ) C212_=_C434( C212 C434 ) C212_=_C435( C212 C435 ) C225_=_C229( C225 C229 ) \nC225_=_C233( C225 C233 ) C225_=_C239( C225 C239 ) C225_=_C306( C225 C306 ) C225_=_C343( C225 C343 ) C225_=_C389( C225 C389 ) C225_=_C429( C225 C429 ) \nC225_=_C430( C225 C430 ) C225_=_C431( C225 C431 ) C225_=_C432( C225 C432 ) C225_=_C434( C225 C434 ) C225_=_C435( C225 C435 ) C229_=_C233( C229 C233 ) \nC229_=_C254( C229 C254 ) C229_=_C292( C229 C292 ) C229_=_C326( C229 C326 ) C229_=_C338( C229 C338 ) C229_=_C361( C229 C361 ) C229_=_C404( C229 C404 ) \nC229_=_C490( C229 C490 ) C229_=_C491( C229 C491 ) C229_=_C492( C229 C492 ) C229_=_C493( C229 C493 ) C229_=_C494( C229 C494 ) C229_=_C495( C229 C495 ) \nC229_=_C496( C229 C496 ) C229_=_C498( C229 C498 ) C233_=_C260( C233 C260 ) C233_=_C282( C233 C282 ) C233_=_C385( C233 C385 ) C233_=_C397( C233 C397 ) \nC233_=_C451( C233 C451 ) C233_=_C473( C233 C473 ) C233_=_C495( C233 C495 ) C233_=_C513( C233 C513 ) C233_=_C527( C233 C527 ) C233_=_C543( C233 C543 ) \nC233_=_C549( C233 C549 ) C233_=_C606( C233 C606 ) C233_=_C615( C233 C615 ) C233_=_C616( C233 C616 ) C238_=_C239( C238 C239 ) C238_=_C244( C238 C244 ) \nC238_=_C325( C238 C325 ) C238_=_C351( C238 C351 ) C238_=_C379( C238 C379 ) C238_=_C419( C238 C419 ) C238_=_C420( C238 C420 ) C238_=_C421( C238 C421 ) \nC238_=_C422( C238 C422 ) C238_=_C424( C238 C424 ) C238_=_C425( C238 C425 ) C238_=_C426( C238 C426 ) C238_=_C427( C238 C427 ) C238_=_C428( C238 C428 ) \nC239_=_C244( C239 C244 ) C239_=_C306( C239 C306 ) C239_=_C343( C239 C343 ) C239_=_C389( C239 C389 ) C239_=_C429( C239 C429 ) C239_=_C430( C239 C430 ) \nC239_=_C431( C239 C431 ) C239_=_C432( C239 C432 ) C239_=_C434( C239 C434 ) C239_=_C435( C239 C435 ) C244_=_C274( C244 C274 ) C244_=_C408( C244 C408 ) \nC244_=_C434( C244 C434 ) C244_=_C454( C244 C454 ) C244_=_C475( C244 C475 ) C244_=_C508( C244 C508 ) C244_=_C568( C244 C568 ) C244_=_C575( C244 C575 ) \nC244_=_C589( C244 C589 ) C244_=_C609( C244 C609 ) C244_=_C616( C244 C616 ) C244_=_C628( C244 C628 ) C244_=_C630( C244 C630 ) C244_=_C631( C244 C631 ) \nC244_=_C632( C244 C632 ) C254_=_C255( C254 C255 ) C254_=_C260( C254 C260 ) C254_=_C292( C254 C292 ) C254_=_C326( C254 C326 ) C254_=_C338( C254 C338 ) \nC254_=_C361( C254 C361 ) C254_=_C404( C254 C404 ) C254_=_C490( C254 C490 ) C254_=_C491( C254 C491 ) C254_=_C492( C254 C492 ) C254_=_C493( C254 C493 ) \nC254_=_C494( C254 C494 ) C254_=_C495( C254 C495 ) C254_=_C496( C254 C496 ) C254_=_C498( C254 C498 ) C255_=_C260( C255 C260 ) C255_=_C309( C255 C309 ) \nC255_=_C345( C255 C345 ) C255_=_C391( C255 C391 ) C255_=_C411( C255 C411 ) C255_=_C419( C255 C419 ) C255_=_C430( C255 C430 ) C255_=_C444( C255 C444 ) \nC255_=_C484( C255 C484 ) C255_=_C511( C255 C511 ) C255_=_C512( C255 C512 ) C255_=_C513( C255 C513 ) C255_=_C514( C255 C514 ) C255_=_C517( C255 C517 ) \nC260_=_C282( C260 C282 ) C260_=_C385( C260 C385 ) C260_=_C397( C260 C397 ) C260_=_C451( C260 C451 ) C260_=_C473( C260 C473 ) C260_=_C495( C260 C495 ) \nC260_=_C513( C260 C513 ) C260_=_C527( C260 C527 ) C260_=_C543( C260 C543 ) C260_=_C549( C260 C549 ) C260_=_C606( C260 C606 ) C260_=_C615( C260 C615 ) \nC260_=_C616( C260 C616 ) C274_=_C408( C274 C408 ) C274_=_C434( C274 C434 ) C274_=_C454( C274 C454 ) C274_=_C475( C274 C475 ) C274_=_C508( C274 C508 ) \nC274_=_C568( C274 C568 ) C274_=_C575( C274 C575 ) C274_=_C589( C274 C589 ) C274_=_C609( C274 C609 ) C274_=_C616( C274 C616 ) C274_=_C628( C274 C628 ) \nC274_=_C630( C274 C630 ) C274_=_C631( C274 C631 ) C274_=_C632( C274 C632 ) C282_=_C385( C282 C385 ) C282_=_C397( C282 C397 ) C282_=_C451( C282 C451 ) \nC282_=_C473( C282 C473 ) C282_=_C495( C282 C495 ) C282_=_C513( C282 C513 ) C282_=_C527( C282 C527 ) C282_=_C543( C282 C543 ) C282_=_C549( C282 C549 ) \nC282_=_C606( C282 C606 ) C282_=_C615( C282 C615 ) C282_=_C616( C282 C616 ) C292_=_C326( C292 C326 ) C292_=_C338( C292 C338 ) C292_=_C361( C292 C361 ) \nC292_=_C404( C292 C404 ) C292_=_C490( C292 C490 ) C292_=_C491( C292 C491 ) C292_=_C492( C292 C492 ) C292_=_C493( C292 C493 ) C292_=_C494( C292 C494 ) \nC292_=_C495( C292 C495 ) C292_=_C496( C292 C496 ) C292_=_C498( C292 C498 ) C306_=_C309( C306 C309 ) C306_=_C343( C306 C343 ) C306_=_C389( C306 C389 ) \nC306_=_C429( C306 C429 ) C306_=_C430( C306 C430 ) C306_=_C431( C306 C431 ) C306_=_C432( C306 C432 ) C306_=_C434( C306 C434 ) C306_=_C435( C306 C435 ) \nC309_=_C345( C309 C345 ) C309_=_C391( C309 C391 ) C309_=_C411( C309 C411 ) C309_=_C419( C309 C419 ) C309_=_C430( C309 C430 ) C309_=_C444( C309 C444 ) \nC309_=_C484( C309 C484 ) C309_=_C511( C309 C511 ) C309_=_C512( C309 C512 ) C309_=_C513( C309 C513 ) C309_=_C514( C309 C514 ) C309_=_C517( C309 C517 ) \nC325_=_C326( C325 C326 ) C325_=_C351( C325 C351 ) C325_=_C379( C325 C379 ) C325_=_C419( C325 C419 ) C325_=_C420( C325 C420 ) C325_=_C421( C325 C421 ) \nC325_=_C422( C325 C422 ) C325_=_C424( C325 C424 ) C325_=_C425( C325 C425 ) C325_=_C426( C325 C426 ) C325_=_C427( C325 C427 ) C325_=_C428( C325 C428 ) \nC326_=_C338( C326 C338 ) C326_=_C361( C326 C361 ) C326_=_C404( C326 C404 ) C326_=_C490( C326 C490 ) C326_=_C491( C326 C491 ) C326_=_C492( C326 C492 ) \nC326_=_C493( C326 C493 ) C326_=_C494( C326 C494 ) C326_=_C495( C326 C495 ) C326_=_C496( C326 C496 ) C326_=_C498( C326 C498 ) C338_=_C361( C338 C361 ) \nC338_=_C404( C338 C404 ) C338_=_C490( C338 C490 ) C338_=_C491( C338 C491 ) C338_=_C492( C338 C492 ) C338_=_C493( C338 C493 ) C338_=_C494( C338 C494 ) \nC338_=_C495( C338 C495 ) C338_=_C496( C338 C496 ) C338_=_C498( C338 C498 ) C343_=_C345( C343 C345 ) C343_=_C389( C343 C389 ) C343_=_C429( C343 C429 ) \nC343_=_C430( C343 C430 ) C343_=_C431( C343 C431 ) C343_=_C432( C343 C432 ) C343_=_C434( C343 C434 ) C343_=_C435( C343 C435 ) C345_=_C391( C345 C391 ) \nC345_=_C411( C345 C411 ) C345_=_C419( C345 C419 ) C345_=_C430( C345 C430 ) C345_=_C444( C345 C444 ) C345_=_C484( C345 C484 ) C345_=_C511( C345 C511 ) \nC345_=_C512( C345 C512 ) C345_=_C513( C345 C513 ) C345_=_C514( C345 C514 ) C345_=_C517( C345 C517 ) C351_=_C379( C351 C379 ) C351_=_C419( C351 C419 ) \nC351_=_C420( C351 C420 ) C351_=_C421( C351 C421 ) C351_=_C422( C351 C422 ) C351_=_C424( C351 C424 ) C351_=_C425( C351 C425 ) C351_=_C426( C351 C426 ) \nC351_=_C427( C351 C427 ) C351_=_C428( C351 C428 ) C361_=_C404( C361 C404 ) C361_=_C490( C361 C490 ) C361_=_C491( C361 C491 ) C361_=_C492( C361 C492 ) \nC361_=_C493( C361 C493 ) C361_=_C494( C361 C494 ) C361_=_C495( C361 C495 ) C361_=_C496( C361 C496 ) C361_=_C498( C361 C498 ) C378_=_C482( C378 C482 ) \nC378_=_C540( C378 C540 ) C378_=_C545( C378 C545 ) C378_=_C559( C378 C559 ) C378_=_C577( C378 C577 ) C378_=_C627( C378 C627 ) C379_=_C385( C379 C385 ) \nC379_=_C419( C379 C419 ) C379_=_C420( C379 C420 ) C379_=_C421( C379 C421 ) C379_=_C422( C379 C422 ) C379_=_C424( C379 C424 ) C379_=_C425( C379 C425 ) \nC379_=_C426( C379 C426 ) C379_=_C427( C379 C427 ) C379_=_C428( C379 C428 ) C385_=_C397( C385 C397 ) C385_=_C451( C385 C451 ) C385_=_C473( C385 C473 ) \nC385_=_C495( C385 C495 ) C385_=_C513( C385 C513 ) C385_=_C527( C385 C527 ) C385_=_C543( C385 C543 ) C385_=_C549( C385 C549 ) C385_=_C606( C385 C606 ) \nC385_=_C615( C385 C615 ) C385_=_C616( C385 C616 ) C389_=_C391( C389 C391 ) C389_=_C397( C389 C397 ) C389_=_C429( C389 C429 ) C389_=_C430( C389 C430 ) \nC389_=_C431( C389 C431 ) C389_=_C432( C389 C432 ) C389_=_C434( C389 C434 ) C389_=_C435( C389 C435 ) C391_=_C397( C391 C397 ) C391_=_C411( C391 C411 ) \nC391_=_C419( C391 C419 ) C391_=_C430( C391 C430 ) C391_=_C444( C391 C444 ) C391_=_C484( C391 C484 ) C391_=_C511( C391 C511 ) C391_=_C512( C391 C512 ) \nC391_=_C513( C391 C513 ) C391_=_C514( C391 C514 ) C391_=_C517( C391</w:t>
      </w:r>
    </w:p>
    <w:p>
      <w:pPr>
        <w:pStyle w:val="PreformattedText"/>
        <w:bidi w:val="0"/>
        <w:spacing w:before="0" w:after="0"/>
        <w:jc w:val="left"/>
        <w:rPr/>
      </w:pPr>
      <w:r>
        <w:rPr/>
        <w:t xml:space="preserve"> </w:t>
      </w:r>
      <w:r>
        <w:rPr/>
        <w:t>C517 ) C397_=_C451( C397 C451 ) C397_=_C473( C397 C473 ) C397_=_C495( C397 C495 ) \nC397_=_C513( C397 C513 ) C397_=_C527( C397 C527 ) C397_=_C543( C397 C543 ) C397_=_C549( C397 C549 ) C397_=_C606( C397 C606 ) C397_=_C615( C397 C615 ) \nC397_=_C616( C397 C616 ) C404_=_C408( C404 C408 ) C404_=_C490( C404 C490 ) C404_=_C491( C404 C491 ) C404_=_C492( C404 C492 ) C404_=_C493( C404 C493 ) \nC404_=_C494( C404 C494 ) C404_=_C495( C404 C495 ) C404_=_C496( C404 C496 ) C404_=_C498( C404 C498 ) C408_=_C434( C408 C434 ) C408_=_C454( C408 C454 ) \nC408_=_C475( C408 C475 ) C408_=_C508( C408 C508 ) C408_=_C568( C408 C568 ) C408_=_C575( C408 C575 ) C408_=_C589( C408 C589 ) C408_=_C609( C408 C609 ) \nC408_=_C616( C408 C616 ) C408_=_C628( C408 C628 ) C408_=_C630( C408 C630 ) C408_=_C631( C408 C631 ) C408_=_C632( C408 C632 ) C411_=_C419( C411 C419 ) \nC411_=_C430( C411 C430 ) C411_=_C444( C411 C444 ) C411_=_C484( C411 C484 ) C411_=_C511( C411 C511 ) C411_=_C512( C411 C512 ) C411_=_C513( C411 C513 ) \nC411_=_C514( C411 C514 ) C411_=_C517( C411 C517 ) C419_=_C420( C419 C420 ) C419_=_C421( C419 C421 ) C419_=_C422( C419 C422 ) C419_=_C424( C419 C424 ) \nC419_=_C425( C419 C425 ) C419_=_C426( C419 C426 ) C419_=_C427( C419 C427 ) C419_=_C428( C419 C428 ) C419_=_C430( C419 C430 ) C419_=_C444( C419 C444 ) \nC419_=_C484( C419 C484 ) C419_=_C511( C419 C511 ) C419_=_C512( C419 C512 ) C419_=_C513( C419 C513 ) C419_=_C514( C419 C514 ) C419_=_C517( C419 C517 ) \nC420_=_C421( C420 C421 ) C420_=_C422( C420 C422 ) C420_=_C424( C420 C424 ) C420_=_C425( C420 C425 ) C420_=_C426( C420 C426 ) C420_=_C427( C420 C427 ) \nC420_=_C428( C420 C428 ) C420_=_C540( C420 C540 ) C421_=_C422( C421 C422 ) C421_=_C424( C421 C424 ) C421_=_C425( C421 C425 ) C421_=_C426( C421 C426 ) \nC421_=_C427( C421 C427 ) C421_=_C428( C421 C428 ) C421_=_C575( C421 C575 ) C421_=_C577( C421 C577 ) C422_=_C424( C422 C424 ) C422_=_C425( C422 C425 ) \nC422_=_C426( C422 C426 ) C422_=_C427( C422 C427 ) C422_=_C428( C422 C428 ) C422_=_C492( C422 C492 ) C422_=_C589( C422 C589 ) C424_=_C425( C424 C425 ) \nC424_=_C426( C424 C426 ) C424_=_C427( C424 C427 ) C424_=_C428( C424 C428 ) C425_=_C426( C425 C426 ) C425_=_C427( C425 C427 ) C425_=_C428( C425 C428 ) \nC425_=_C514( C425 C514 ) C425_=_C615( C425 C615 ) C425_=_C627( C425 C627 ) C426_=_C427( C426 C427 ) C426_=_C428( C426 C428 ) C427_=_C428( C427 C428 ) \nC429_=_C430( C429 C430 ) C429_=_C431( C429 C431 ) C429_=_C432( C429 C432 ) C429_=_C434( C429 C434 ) C429_=_C435( C429 C435 ) C430_=_C431( C430 C431 ) \nC430_=_C432( C430 C432 ) C430_=_C434( C430 C434 ) C430_=_C435( C430 C435 ) C430_=_C444( C430 C444 ) C430_=_C484( C430 C484 ) C430_=_C511( C430 C511 ) \nC430_=_C512( C430 C512 ) C430_=_C513( C430 C513 ) C430_=_C514( C430 C514 ) C430_=_C517( C430 C517 ) C431_=_C432( C431 C432 ) C431_=_C434( C431 C434 ) \nC431_=_C435( C431 C435 ) C432_=_C434( C432 C434 ) C432_=_C435( C432 C435 ) C432_=_C606( C432 C606 ) C432_=_C609( C432 C609 ) C434_=_C435( C434 C435 ) \nC434_=_C454( C434 C454 ) C434_=_C475( C434 C475 ) C434_=_C508( C434 C508 ) C434_=_C568( C434 C568 ) C434_=_C575( C434 C575 ) C434_=_C589( C434 C589 ) \nC434_=_C609( C434 C609 ) C434_=_C616( C434 C616 ) C434_=_C628( C434 C628 ) C434_=_C630( C434 C630 ) C434_=_C631( C434 C631 ) C434_=_C632( C434 C632 ) \nC435_=_C628( C435 C628 ) C444_=_C451( C444 C451 ) C444_=_C454( C444 C454 ) C444_=_C484( C444 C484 ) C444_=_C511( C444 C511 ) C444_=_C512( C444 C512 ) \nC444_=_C513( C444 C513 ) C444_=_C514( C444 C514 ) C444_=_C517( C444 C517 ) C451_=_C454( C451 C454 ) C451_=_C473( C451 C473 ) C451_=_C495( C451 C495 ) \nC451_=_C513( C451 C513 ) C451_=_C527( C451 C527 ) C451_=_C543( C451 C543 ) C451_=_C549( C451 C549 ) C451_=_C606( C451 C606 ) C451_=_C615( C451 C615 ) \nC451_=_C616( C451 C616 ) C454_=_C475( C454 C475 ) C454_=_C508( C454 C508 ) C454_=_C568( C454 C568 ) C454_=_C575( C454 C575 ) C454_=_C589( C454 C589 ) \nC454_=_C609( C454 C609 ) C454_=_C616( C454 C616 ) C454_=_C628( C454 C628 ) C454_=_C630( C454 C630 ) C454_=_C631( C454 C631 ) C454_=_C632( C454 C632 ) \nC473_=_C475( C473 C475 ) C473_=_C495( C473 C495 ) C473_=_C513( C473 C513 ) C473_=_C527( C473 C527 ) C473_=_C543( C473 C543 ) C473_=_C549( C473 C549 ) \nC473_=_C606( C473 C606 ) C473_=_C615( C473 C615 ) C473_=_C616( C473 C616 ) C475_=_C508( C475 C508 ) C475_=_C568( C475 C568 ) C475_=_C575( C475 C575 ) \nC475_=_C589( C475 C589 ) C475_=_C609( C475 C609 ) C475_=_C616( C475 C616 ) C475_=_C628( C475 C628 ) C475_=_C630( C475 C630 ) C475_=_C631( C475 C631 ) \nC475_=_C632( C475 C632 ) C482_=_C540( C482 C540 ) C482_=_C545( C482 C545 ) C482_=_C559( C482 C559 ) C482_=_C577( C482 C577 ) C482_=_C627( C482 C627 ) \nC484_=_C511( C484 C511 ) C484_=_C512( C484 C512 ) C484_=_C513( C484 C513 ) C484_=_C514( C484 C514 ) C484_=_C517( C484 C517 ) C490_=_C491( C490 C491 ) \nC490_=_C492( C490 C492 ) C490_=_C493( C490 C493 ) C490_=_C494( C490 C494 ) C490_=_C495( C490 C495 ) C490_=_C496( C490 C496 ) C490_=_C498( C490 C498 ) \nC491_=_C492( C491 C492 ) C491_=_C493( C491 C493 ) C491_=_C494( C491 C494 ) C491_=_C495( C491 C495 ) C491_=_C496( C491 C496 ) C491_=_C498( C491 C498 ) \nC491_=_C512( C491 C512 ) C491_=_C568( C491 C568 ) C492_=_C493( C492 C493 ) C492_=_C494( C492 C494 ) C492_=_C495( C492 C495 ) C492_=_C496( C492 C496 ) \nC492_=_C498( C492 C498 ) C492_=_C589( C492 C589 ) C493_=_C494( C493 C494 ) C493_=_C495( C493 C495 ) C493_=_C496( C493 C496 ) C493_=_C498( C493 C498 ) \nC494_=_C495( C494 C495 ) C494_=_C496( C494 C496 ) C494_=_C498( C494 C498 ) C495_=_C496( C495 C496 ) C495_=_C498( C495 C498 ) C495_=_C513( C495 C513 ) \nC495_=_C527( C495 C527 ) C495_=_C543( C495 C543 ) C495_=_C549( C495 C549 ) C495_=_C606( C495 C606 ) C495_=_C615( C495 C615 ) C495_=_C616( C495 C616 ) \nC496_=_C498( C496 C498 ) C508_=_C568( C508 C568 ) C508_=_C575( C508 C575 ) C508_=_C589( C508 C589 ) C508_=_C609( C508 C609 ) C508_=_C616( C508 C616 ) \nC508_=_C628( C508 C628 ) C508_=_C630( C508 C630 ) C508_=_C631( C508 C631 ) C508_=_C632( C508 C632 ) C511_=_C512( C511 C512 ) C511_=_C513( C511 C513 ) \nC511_=_C514( C511 C514 ) C511_=_C517( C511 C517 ) C511_=_C549( C511 C549 ) C512_=_C513( C512 C513 ) C512_=_C514( C512 C514 ) C512_=_C517( C512 C517 ) \nC512_=_C568( C512 C568 ) C513_=_C514( C513 C514 ) C513_=_C517( C513 C517 ) C513_=_C527( C513 C527 ) C513_=_C543( C513 C543 ) C513_=_C549( C513 C549 ) \nC513_=_C606( C513 C606 ) C513_=_C615( C513 C615 ) C513_=_C616( C513 C616 ) C514_=_C517( C514 C517 ) C514_=_C615( C514 C615 ) C514_=_C627( C514 C627 ) \nC527_=_C543( C527 C543 ) C527_=_C549( C527 C549 ) C527_=_C606( C527 C606 ) C527_=_C615( C527 C615 ) C527_=_C616( C527 C616 ) C540_=_C545( C540 C545 ) \nC540_=_C559( C540 C559 ) C540_=_C577( C540 C577 ) C540_=_C627( C540 C627 ) C543_=_C545( C543 C545 ) C543_=_C549( C543 C549 ) C543_=_C606( C543 C606 ) \nC543_=_C615( C543 C615 ) C543_=_C616( C543 C616 ) C545_=_C559( C545 C559 ) C545_=_C577( C545 C577 ) C545_=_C627( C545 C627 ) C549_=_C606( C549 C606 ) \nC549_=_C615( C549 C615 ) C549_=_C616( C549 C616 ) C559_=_C577( C559 C577 ) C559_=_C627( C559 C627 ) C568_=_C575( C568 C575 ) C568_=_C589( C568 C589 ) \nC568_=_C609( C568 C609 ) C568_=_C616( C568 C616 ) C568_=_C628( C568 C628 ) C568_=_C630( C568 C630 ) C568_=_C631( C568 C631 ) C568_=_C632( C568 C632 ) \nC575_=_C577( C575 C577 ) C575_=_C589( C575 C589 ) C575_=_C609( C575 C609 ) C575_=_C616( C575 C616 ) C575_=_C628( C575 C628 ) C575_=_C630( C575 C630 ) \nC575_=_C631( C575 C631 ) C575_=_C632( C575 C632 ) C577_=_C627( C577 C627 ) C589_=_C609( C589 C609 ) C589_=_C616( C589 C616 ) C589_=_C628( C589 C628 ) \nC589_=_C630( C589 C630 ) C589_=_C631( C589 C631 ) C589_=_C632( C589 C632 ) C606_=_C609( C606 C609 ) C606_=_C615( C606 C615 ) C606_=_C616( C606 C616 ) \nC609_=_C616( C609 C616 ) C609_=_C628( C609 C628 ) C609_=_C630( C609 C630 ) C609_=_C631( C609 C631 ) C609_=_C632( C609 C632 ) C615_=_C616( C615 C616 ) \nC615_=_C627( C615 C627 ) C616_=_C628( C616 C628 ) C616_=_C630( C616 C630 ) C616_=_C631( C616 C631 ) C616_=_C632( C616 C632 ) C628_=_C630( C628 C630 ) \nC628_=_C631( C628 C631 ) C628_=_C632( C628 C632 ) C630_=_C631( C630 C631 ) C630_=_C632( C630 C632 ) C631_=_C632( C631 C632 ) "];35-&gt;39[label="116: C2 C11 C36 C37 C40 \nC42 C68 C82 C91 C97 C106 \nC114 C129 C131 C143 C152 C153 \nC154 C155 C157 C158 C161 C162 \nC163 C164 C165 C166 C167 C170 \nC171 C172 C173 C175 C197 C205 \nC207 C212 C225 C229 C233 C238 \nC239 C244 C254 C255 C260 C274 \nC282 C292 C306 C309 C325 C326 \nC338 C343 C345 C351 C361 C378 \nC379 C385 C389 C391 C397 C404 \nC408 C411 C420 C421 C422 C424 \nC425 C426 C427 C428 C429 C431 \nC432 C435 C444 C451 C454 C473 \nC475 C482 C484 C490 C491 C492 \nC493 C494 C496 C498 C508 C511 \nC512 C514 C517 C527 C540 C543 \nC545 C549 C559 C568 C575 C577 \nC589 C606 C609 C615 C627 C628 \nC630 C631 C632 \n825: C2_=_C11 ,C2_=_C97 ,C2_=_C152 ,C2_=_C153 ,C2_=_C154 ,\nC2_=_C155 ,C2_=_C157 ,C2_=_C158 ,C2_=_C161 ,C2_=_C162 ,C2_=_C163 ,\nC2_=_C164 ,C2_=_C165 ,C11_=_C68 ,C11_=_C233 ,C11_=_C260 ,C11_=_C282 ,\nC11_=_C385 ,C11_=_C397 ,C11_=_C451 ,C11_=_C473 ,C11_=_C527 ,C11_=_C543 ,\nC11_=_C549 ,C11_=_C606 ,C11_=_C615 ,C36_=_C37 ,C36_=_C40 ,C36_=_C42 ,\nC36_=_C114 ,C36_=_C197 ,C36_=_C238 ,C36_=_C325 ,C36_=_C351 ,C36_=_C379 ,\nC36_=_C420 ,C36_=_C421 ,C36_=_C422 ,C36_=_C424 ,C36_=_C425 ,C36_=_C426 ,\nC36_=_C427 ,C36_=_C428 ,C37_=_C40 ,C37_=_C42 ,C37_=_C82 ,C37_=_C129 ,\nC37_=_C212 ,C37_=_C225 ,C37_=_C239 ,C37_=_C306 ,C37_=_C343 ,C37_=_C389 ,\nC37_=_C429 ,C37_=_C431 ,C37_=_C432 ,C37_=_C435 ,C40_=_C42 ,C40_=_C91 ,\nC40_=_C131 ,C40_=_C229 ,C40_=_C254 ,C40_=_C292 ,C40_=_C326 ,C40_=_C338 ,\nC40_=_C361 ,C40_=_C404 ,C40_=_C490 ,C40_=_C491 ,C40_=_C492 ,C40_=_C493 ,\nC40_=_C494 ,C40_=_C496 ,C40_=_C498 ,C42_=_C106 ,C42_=_C143 ,C42_=_C255 ,\nC42_=_C309 ,C42_=_C345 ,C42_=_C391 ,C42_=_C411 ,C42_=_C444 ,C42_=_C484 ,\nC42_=_C511 ,C42_=_C512 ,C42_=_C514 ,C42_=_C517 ,C68_=_C233 ,C68_=_C260 ,\nC68_=_C282 ,C68_=_C385 ,C68_=_C397 ,C68_=_C451 ,C68_=_C473 ,C68_=_C527 ,\nC68_=_C543</w:t>
      </w:r>
    </w:p>
    <w:p>
      <w:pPr>
        <w:pStyle w:val="PreformattedText"/>
        <w:bidi w:val="0"/>
        <w:spacing w:before="0" w:after="0"/>
        <w:jc w:val="left"/>
        <w:rPr/>
      </w:pPr>
      <w:r>
        <w:rPr/>
        <w:t xml:space="preserve"> </w:t>
      </w:r>
      <w:r>
        <w:rPr/>
        <w:t>,C68_=_C549 ,C68_=_C606 ,C68_=_C615 ,C82_=_C129 ,C82_=_C212 ,\nC82_=_C225 ,C82_=_C239 ,C82_=_C306 ,C82_=_C343 ,C82_=_C389 ,C82_=_C429 ,\nC82_=_C431 ,C82_=_C432 ,C82_=_C435 ,C91_=_C131 ,C91_=_C229 ,C91_=_C254 ,\nC91_=_C292 ,C91_=_C326 ,C91_=_C338 ,C91_=_C361 ,C91_=_C404 ,C91_=_C490 ,\nC91_=_C491 ,C91_=_C492 ,C91_=_C493 ,C91_=_C494 ,C91_=_C496 ,C91_=_C498 ,\nC97_=_C106 ,C97_=_C152 ,C97_=_C153 ,C97_=_C154 ,C97_=_C155 ,C97_=_C157 ,\nC97_=_C158 ,C97_=_C161 ,C97_=_C162 ,C97_=_C163 ,C97_=_C164 ,C97_=_C165 ,\nC106_=_C143 ,C106_=_C255 ,C106_=_C309 ,C106_=_C345 ,C106_=_C391 ,C106_=_C411 ,\nC106_=_C444 ,C106_=_C484 ,C106_=_C511 ,C106_=_C512 ,C106_=_C514 ,C106_=_C517 ,\nC114_=_C197 ,C114_=_C238 ,C114_=_C325 ,C114_=_C351 ,C114_=_C379 ,C114_=_C420 ,\nC114_=_C421 ,C114_=_C422 ,C114_=_C424 ,C114_=_C425 ,C114_=_C426 ,C114_=_C427 ,\nC114_=_C428 ,C129_=_C131 ,C129_=_C212 ,C129_=_C225 ,C129_=_C239 ,C129_=_C306 ,\nC129_=_C343 ,C129_=_C389 ,C129_=_C429 ,C129_=_C431 ,C129_=_C432 ,C129_=_C435 ,\nC131_=_C229 ,C131_=_C254 ,C131_=_C292 ,C131_=_C326 ,C131_=_C338 ,C131_=_C361 ,\nC131_=_C404 ,C131_=_C490 ,C131_=_C491 ,C131_=_C492 ,C131_=_C493 ,C131_=_C494 ,\nC131_=_C496 ,C131_=_C498 ,C143_=_C255 ,C143_=_C309 ,C143_=_C345 ,C143_=_C391 ,\nC143_=_C411 ,C143_=_C444 ,C143_=_C484 ,C143_=_C511 ,C143_=_C512 ,C143_=_C514 ,\nC143_=_C517 ,C152_=_C153 ,C152_=_C154 ,C152_=_C155 ,C152_=_C157 ,C152_=_C158 ,\nC152_=_C161 ,C152_=_C162 ,C152_=_C163 ,C152_=_C164 ,C152_=_C165 ,C152_=_C306 ,\nC152_=_C309 ,C153_=_C154 ,C153_=_C155 ,C153_=_C157 ,C153_=_C158 ,C153_=_C161 ,\nC153_=_C162 ,C153_=_C163 ,C153_=_C164 ,C153_=_C165 ,C153_=_C338 ,C154_=_C155 ,\nC154_=_C157 ,C154_=_C158 ,C154_=_C161 ,C154_=_C162 ,C154_=_C163 ,C154_=_C164 ,\nC154_=_C165 ,C154_=_C343 ,C154_=_C345 ,C155_=_C157 ,C155_=_C158 ,C155_=_C161 ,\nC155_=_C162 ,C155_=_C163 ,C155_=_C164 ,C155_=_C165 ,C155_=_C389 ,C155_=_C391 ,\nC155_=_C397 ,C157_=_C158 ,C157_=_C161 ,C157_=_C162 ,C157_=_C163 ,C157_=_C164 ,\nC157_=_C165 ,C157_=_C444 ,C157_=_C451 ,C157_=_C454 ,C158_=_C161 ,C158_=_C162 ,\nC158_=_C163 ,C158_=_C164 ,C158_=_C165 ,C158_=_C167 ,C158_=_C473 ,C158_=_C475 ,\nC161_=_C162 ,C161_=_C163 ,C161_=_C164 ,C161_=_C165 ,C161_=_C172 ,C161_=_C421 ,\nC161_=_C575 ,C161_=_C577 ,C162_=_C163 ,C162_=_C164 ,C162_=_C165 ,C162_=_C173 ,\nC162_=_C432 ,C162_=_C606 ,C162_=_C609 ,C163_=_C164 ,C163_=_C165 ,C163_=_C424 ,\nC164_=_C165 ,C166_=_C167 ,C166_=_C170 ,C166_=_C171 ,C166_=_C172 ,C166_=_C173 ,\nC166_=_C175 ,C166_=_C292 ,C167_=_C170 ,C167_=_C171 ,C167_=_C172 ,C167_=_C173 ,\nC167_=_C175 ,C167_=_C473 ,C167_=_C475 ,C170_=_C171 ,C170_=_C172 ,C170_=_C173 ,\nC170_=_C175 ,C170_=_C543 ,C170_=_C545 ,C171_=_C172 ,C171_=_C173 ,C171_=_C175 ,\nC171_=_C511 ,C171_=_C549 ,C172_=_C173 ,C172_=_C175 ,C172_=_C421 ,C172_=_C575 ,\nC172_=_C577 ,C173_=_C175 ,C173_=_C432 ,C173_=_C606 ,C173_=_C609 ,C175_=_C426 ,\nC197_=_C205 ,C197_=_C207 ,C197_=_C238 ,C197_=_C325 ,C197_=_C351 ,C197_=_C379 ,\nC197_=_C420 ,C197_=_C421 ,C197_=_C422 ,C197_=_C424 ,C197_=_C425 ,C197_=_C426 ,\nC197_=_C427 ,C197_=_C428 ,C205_=_C207 ,C205_=_C244 ,C205_=_C274 ,C205_=_C408 ,\nC205_=_C454 ,C205_=_C475 ,C205_=_C508 ,C205_=_C568 ,C205_=_C575 ,C205_=_C589 ,\nC205_=_C609 ,C205_=_C628 ,C205_=_C630 ,C205_=_C631 ,C205_=_C632 ,C207_=_C378 ,\nC207_=_C482 ,C207_=_C540 ,C207_=_C545 ,C207_=_C559 ,C207_=_C577 ,C207_=_C627 ,\nC212_=_C225 ,C212_=_C239 ,C212_=_C306 ,C212_=_C343 ,C212_=_C389 ,C212_=_C429 ,\nC212_=_C431 ,C212_=_C432 ,C212_=_C435 ,C225_=_C229 ,C225_=_C233 ,C225_=_C239 ,\nC225_=_C306 ,C225_=_C343 ,C225_=_C389 ,C225_=_C429 ,C225_=_C431 ,C225_=_C432 ,\nC225_=_C435 ,C229_=_C233 ,C229_=_C254 ,C229_=_C292 ,C229_=_C326 ,C229_=_C338 ,\nC229_=_C361 ,C229_=_C404 ,C229_=_C490 ,C229_=_C491 ,C229_=_C492 ,C229_=_C493 ,\nC229_=_C494 ,C229_=_C496 ,C229_=_C498 ,C233_=_C260 ,C233_=_C282 ,C233_=_C385 ,\nC233_=_C397 ,C233_=_C451 ,C233_=_C473 ,C233_=_C527 ,C233_=_C543 ,C233_=_C549 ,\nC233_=_C606 ,C233_=_C615 ,C238_=_C239 ,C238_=_C244 ,C238_=_C325 ,C238_=_C351 ,\nC238_=_C379 ,C238_=_C420 ,C238_=_C421 ,C238_=_C422 ,C238_=_C424 ,C238_=_C425 ,\nC238_=_C426 ,C238_=_C427 ,C238_=_C428 ,C239_=_C244 ,C239_=_C306 ,C239_=_C343 ,\nC239_=_C389 ,C239_=_C429 ,C239_=_C431 ,C239_=_C432 ,C239_=_C435 ,C244_=_C274 ,\nC244_=_C408 ,C244_=_C454 ,C244_=_C475 ,C244_=_C508 ,C244_=_C568 ,C244_=_C575 ,\nC244_=_C589 ,C244_=_C609 ,C244_=_C628 ,C244_=_C630 ,C244_=_C631 ,C244_=_C632 ,\nC254_=_C255 ,C254_=_C260 ,C254_=_C292 ,C254_=_C326 ,C254_=_C338 ,C254_=_C361 ,\nC254_=_C404 ,C254_=_C490 ,C254_=_C491 ,C254_=_C492 ,C254_=_C493 ,C254_=_C494 ,\nC254_=_C496 ,C254_=_C498 ,C255_=_C260 ,C255_=_C309 ,C255_=_C345 ,C255_=_C391 ,\nC255_=_C411 ,C255_=_C444 ,C255_=_C484 ,C255_=_C511 ,C255_=_C512 ,C255_=_C514 ,\nC255_=_C517 ,C260_=_C282 ,C260_=_C385 ,C260_=_C397 ,C260_=_C451 ,C260_=_C473 ,\nC260_=_C527 ,C260_=_C543 ,C260_=_C549 ,C260_=_C606 ,C260_=_C615 ,C274_=_C408 ,\nC274_=_C454 ,C274_=_C475 ,C274_=_C508 ,C274_=_C568 ,C274_=_C575 ,C274_=_C589 ,\nC274_=_C609 ,C274_=_C628 ,C274_=_C630 ,C274_=_C631 ,C274_=_C632 ,C282_=_C385 ,\nC282_=_C397 ,C282_=_C451 ,C282_=_C473 ,C282_=_C527 ,C282_=_C543 ,C282_=_C549 ,\nC282_=_C606 ,C282_=_C615 ,C292_=_C326 ,C292_=_C338 ,C292_=_C361 ,C292_=_C404 ,\nC292_=_C490 ,C292_=_C491 ,C292_=_C492 ,C292_=_C493 ,C292_=_C494 ,C292_=_C496 ,\nC292_=_C498 ,C306_=_C309 ,C306_=_C343 ,C306_=_C389 ,C306_=_C429 ,C306_=_C431 ,\nC306_=_C432 ,C306_=_C435 ,C309_=_C345 ,C309_=_C391 ,C309_=_C411 ,C309_=_C444 ,\nC309_=_C484 ,C309_=_C511 ,C309_=_C512 ,C309_=_C514 ,C309_=_C517 ,C325_=_C326 ,\nC325_=_C351 ,C325_=_C379 ,C325_=_C420 ,C325_=_C421 ,C325_=_C422 ,C325_=_C424 ,\nC325_=_C425 ,C325_=_C426 ,C325_=_C427 ,C325_=_C428 ,C326_=_C338 ,C326_=_C361 ,\nC326_=_C404 ,C326_=_C490 ,C326_=_C491 ,C326_=_C492 ,C326_=_C493 ,C326_=_C494 ,\nC326_=_C496 ,C326_=_C498 ,C338_=_C361 ,C338_=_C404 ,C338_=_C490 ,C338_=_C491 ,\nC338_=_C492 ,C338_=_C493 ,C338_=_C494 ,C338_=_C496 ,C338_=_C498 ,C343_=_C345 ,\nC343_=_C389 ,C343_=_C429 ,C343_=_C431 ,C343_=_C432 ,C343_=_C435 ,C345_=_C391 ,\nC345_=_C411 ,C345_=_C444 ,C345_=_C484 ,C345_=_C511 ,C345_=_C512 ,C345_=_C514 ,\nC345_=_C517 ,C351_=_C379 ,C351_=_C420 ,C351_=_C421 ,C351_=_C422 ,C351_=_C424 ,\nC351_=_C425 ,C351_=_C426 ,C351_=_C427 ,C351_=_C428 ,C361_=_C404 ,C361_=_C490 ,\nC361_=_C491 ,C361_=_C492 ,C361_=_C493 ,C361_=_C494 ,C361_=_C496 ,C361_=_C498 ,\nC378_=_C482 ,C378_=_C540 ,C378_=_C545 ,C378_=_C559 ,C378_=_C577 ,C378_=_C627 ,\nC379_=_C385 ,C379_=_C420 ,C379_=_C421 ,C379_=_C422 ,C379_=_C424 ,C379_=_C425 ,\nC379_=_C426 ,C379_=_C427 ,C379_=_C428 ,C385_=_C397 ,C385_=_C451 ,C385_=_C473 ,\nC385_=_C527 ,C385_=_C543 ,C385_=_C549 ,C385_=_C606 ,C385_=_C615 ,C389_=_C391 ,\nC389_=_C397 ,C389_=_C429 ,C389_=_C431 ,C389_=_C432 ,C389_=_C435 ,C391_=_C397 ,\nC391_=_C411 ,C391_=_C444 ,C391_=_C484 ,C391_=_C511 ,C391_=_C512 ,C391_=_C514 ,\nC391_=_C517 ,C397_=_C451 ,C397_=_C473 ,C397_=_C527 ,C397_=_C543 ,C397_=_C549 ,\nC397_=_C606 ,C397_=_C615 ,C404_=_C408 ,C404_=_C490 ,C404_=_C491 ,C404_=_C492 ,\nC404_=_C493 ,C404_=_C494 ,C404_=_C496 ,C404_=_C498 ,C408_=_C454 ,C408_=_C475 ,\nC408_=_C508 ,C408_=_C568 ,C408_=_C575 ,C408_=_C589 ,C408_=_C609 ,C408_=_C628 ,\nC408_=_C630 ,C408_=_C631 ,C408_=_C632 ,C411_=_C444 ,C411_=_C484 ,C411_=_C511 ,\nC411_=_C512 ,C411_=_C514 ,C411_=_C517 ,C420_=_C421 ,C420_=_C422 ,C420_=_C424 ,\nC420_=_C425 ,C420_=_C426 ,C420_=_C427 ,C420_=_C428 ,C420_=_C540 ,C421_=_C422 ,\nC421_=_C424 ,C421_=_C425 ,C421_=_C426 ,C421_=_C427 ,C421_=_C428 ,C421_=_C575 ,\nC421_=_C577 ,C422_=_C424 ,C422_=_C425 ,C422_=_C426 ,C422_=_C427 ,C422_=_C428 ,\nC422_=_C492 ,C422_=_C589 ,C424_=_C425 ,C424_=_C426 ,C424_=_C427 ,C424_=_C428 ,\nC425_=_C426 ,C425_=_C427 ,C425_=_C428 ,C425_=_C514 ,C425_=_C615 ,C425_=_C627 ,\nC426_=_C427 ,C426_=_C428 ,C427_=_C428 ,C429_=_C431 ,C429_=_C432 ,C429_=_C435 ,\nC431_=_C432 ,C431_=_C435 ,C432_=_C435 ,C432_=_C606 ,C432_=_C609 ,C435_=_C628 ,\nC444_=_C451 ,C444_=_C454 ,C444_=_C484 ,C444_=_C511 ,C444_=_C512 ,C444_=_C514 ,\nC444_=_C517 ,C451_=_C454 ,C451_=_C473 ,C451_=_C527 ,C451_=_C543 ,C451_=_C549 ,\nC451_=_C606 ,C451_=_C615 ,C454_=_C475 ,C454_=_C508 ,C454_=_C568 ,C454_=_C575 ,\nC454_=_C589 ,C454_=_C609 ,C454_=_C628 ,C454_=_C630 ,C454_=_C631 ,C454_=_C632 ,\nC473_=_C475 ,C473_=_C527 ,C473_=_C543 ,C473_=_C549 ,C473_=_C606 ,C473_=_C615 ,\nC475_=_C508 ,C475_=_C568 ,C475_=_C575 ,C475_=_C589 ,C475_=_C609 ,C475_=_C628 ,\nC475_=_C630 ,C475_=_C631 ,C475_=_C632 ,C482_=_C540 ,C482_=_C545 ,C482_=_C559 ,\nC482_=_C577 ,C482_=_C627 ,C484_=_C511 ,C484_=_C512 ,C484_=_C514 ,C484_=_C517 ,\nC490_=_C491 ,C490_=_C492 ,C490_=_C493 ,C490_=_C494 ,C490_=_C496 ,C490_=_C498 ,\nC491_=_C492 ,C491_=_C493 ,C491_=_C494 ,C491_=_C496 ,C491_=_C498 ,C491_=_C512 ,\nC491_=_C568 ,C492_=_C493 ,C492_=_C494 ,C492_=_C496 ,C492_=_C498 ,C492_=_C589 ,\nC493_=_C494 ,C493_=_C496 ,C493_=_C498 ,C494_=_C496 ,C494_=_C498 ,C496_=_C498 ,\nC508_=_C568 ,C508_=_C575 ,C508_=_C589 ,C508_=_C609 ,C508_=_C628 ,C508_=_C630 ,\nC508_=_C631 ,C508_=_C632 ,C511_=_C512 ,C511_=_C514 ,C511_=_C517 ,C511_=_C549 ,\nC512_=_C514 ,C512_=_C517 ,C512_=_C568 ,C514_=_C517 ,C514_=_C615 ,C514_=_C627 ,\nC527_=_C543 ,C527_=_C549 ,C527_=_C606 ,C527_=_C615 ,C540_=_C545 ,C540_=_C559 ,\nC540_=_C577 ,C540_=_C627 ,C543_=_C545 ,C543_=_C549 ,C543_=_C606 ,C543_=_C615 ,\nC545_=_C559 ,C545_=_C577 ,C545_=_C627 ,C549_=_C606 ,C549_=_C615 ,C559_=_C577 ,\nC559_=_C627 ,C568_=_C575 ,C568_=_C589 ,C568_=_C609 ,C568_=_C628 ,C568_=_C630 ,\nC568_=_C631 ,C568_=_C632 ,C575_=_C577 ,C575_=_C589 ,C575_=_C609 ,C575_=_C628 ,\nC575_=_C630 ,C575_=_C631 ,C575_=_C632 ,C577_=_C627 ,C589_=_C609 ,C589_=_C628 ,\nC589_=_C630 ,C589_=_C631 ,C589_=_C632 ,C606_=_C609 ,C606_=_C615 ,C609_=_C628 ,\nC609_=_C630 ,C609_=_C631 ,C609_=_C632 ,C615_=_C627 ,C628_=_C630 ,C628_=_C631 ,\nC628_=_C632 ,C630_=_C631 ,C630_=_C632 ,C631_=_C632 ,"];40[shape=box, label="id:40 level: 2\n121: C7 C29 C39 C41 C58 \nC83 C84 C92 C102 C105 C126 \nC128 C138 C142 C144 C152 C157 \nC165 C183 C192 C208 C234 C247 \nC253 C264 C266 C267 C287 C293 \nC300 C301 C302 C304 C305 C306</w:t>
      </w:r>
    </w:p>
    <w:p>
      <w:pPr>
        <w:pStyle w:val="PreformattedText"/>
        <w:bidi w:val="0"/>
        <w:spacing w:before="0" w:after="0"/>
        <w:jc w:val="left"/>
        <w:rPr/>
      </w:pPr>
      <w:r>
        <w:rPr/>
        <w:t xml:space="preserve"> </w:t>
      </w:r>
      <w:r>
        <w:rPr/>
        <w:t>\nC307 C309 C311 C312 C313 C316 \nC322 C323 C331 C333 C354 C358 \nC368 C369 C371 C372 C373 C374 \nC375 C376 C377 C378 C380 C382 \nC390 C416 C417 C420 C442 C443 \nC444 C445 C446 C447 C448 C449 \nC450 C451 C452 C453 C454 C455 \nC457 C460 C466 C476 C477 C483 \nC499 C500 C501 C502 C503 C504 \nC517 C523 C530 C531 C535 C536 \nC537 C538 C539 C540 C541 C553 \nC560 C561 C571 C573 C578 C584 \nC585 C586 C592 C597 C598 C601 \nC605 C620 C630 C631 C632 C634 \nC637 C638 \n806: C7_=_C41( C7 C41 ) C7_=_C92( C7 C92 ) C7_=_C105( C7 C105 ) C7_=_C142( C7 C142 ) C7_=_C183( C7 C183 ) \nC7_=_C293( C7 C293 ) C7_=_C354( C7 C354 ) C7_=_C390( C7 C390 ) C7_=_C499( C7 C499 ) C7_=_C500( C7 C500 ) C7_=_C501( C7 C501 ) \nC7_=_C502( C7 C502 ) C7_=_C503( C7 C503 ) C7_=_C504( C7 C504 ) C29_=_C358( C29 C358 ) C29_=_C630( C29 C630 ) C39_=_C41( C39 C41 ) \nC39_=_C157( C39 C157 ) C39_=_C253( C39 C253 ) C39_=_C307( C39 C307 ) C39_=_C368( C39 C368 ) C39_=_C380( C39 C380 ) C39_=_C444( C39 C444 ) \nC39_=_C445( C39 C445 ) C39_=_C446( C39 C446 ) C39_=_C447( C39 C447 ) C39_=_C448( C39 C448 ) C39_=_C449( C39 C449 ) C39_=_C450( C39 C450 ) \nC39_=_C451( C39 C451 ) C39_=_C452( C39 C452 ) C39_=_C453( C39 C453 ) C39_=_C454( C39 C454 ) C39_=_C455( C39 C455 ) C39_=_C457( C39 C457 ) \nC41_=_C92( C41 C92 ) C41_=_C105( C41 C105 ) C41_=_C142( C41 C142 ) C41_=_C183( C41 C183 ) C41_=_C293( C41 C293 ) C41_=_C354( C41 C354 ) \nC41_=_C390( C41 C390 ) C41_=_C499( C41 C499 ) C41_=_C500( C41 C500 ) C41_=_C501( C41 C501 ) C41_=_C502( C41 C502 ) C41_=_C503( C41 C503 ) \nC41_=_C504( C41 C504 ) C58_=_C102( C58 C102 ) C58_=_C128( C58 C128 ) C58_=_C316( C58 C316 ) C58_=_C323( C58 C323 ) C58_=_C368( C58 C368 ) \nC58_=_C369( C58 C369 ) C58_=_C371( C58 C371 ) C58_=_C372( C58 C372 ) C58_=_C373( C58 C373 ) C58_=_C374( C58 C374 ) C58_=_C375( C58 C375 ) \nC58_=_C376( C58 C376 ) C58_=_C377( C58 C377 ) C58_=_C378( C58 C378 ) C83_=_C84( C83 C84 ) C83_=_C144( C83 C144 ) C83_=_C267( C83 C267 ) \nC83_=_C382( C83 C382 ) C83_=_C420( C83 C420 ) C83_=_C446( C83 C446 ) C83_=_C460( C83 C460 ) C83_=_C523( C83 C523 ) C83_=_C536( C83 C536 ) \nC83_=_C537( C83 C537 ) C83_=_C538( C83 C538 ) C83_=_C539( C83 C539 ) C83_=_C540( C83 C540 ) C83_=_C541( C83 C541 ) C84_=_C192( C84 C192 ) \nC84_=_C234( C84 C234 ) C84_=_C561( C84 C561 ) C84_=_C605( C84 C605 ) C92_=_C105( C92 C105 ) C92_=_C142( C92 C142 ) C92_=_C183( C92 C183 ) \nC92_=_C293( C92 C293 ) C92_=_C354( C92 C354 ) C92_=_C390( C92 C390 ) C92_=_C499( C92 C499 ) C92_=_C500( C92 C500 ) C92_=_C501( C92 C501 ) \nC92_=_C502( C92 C502 ) C92_=_C503( C92 C503 ) C92_=_C504( C92 C504 ) C102_=_C105( C102 C105 ) C102_=_C128( C102 C128 ) C102_=_C316( C102 C316 ) \nC102_=_C323( C102 C323 ) C102_=_C368( C102 C368 ) C102_=_C369( C102 C369 ) C102_=_C371( C102 C371 ) C102_=_C372( C102 C372 ) C102_=_C373( C102 C373 ) \nC102_=_C374( C102 C374 ) C102_=_C375( C102 C375 ) C102_=_C376( C102 C376 ) C102_=_C377( C102 C377 ) C102_=_C378( C102 C378 ) C105_=_C142( C105 C142 ) \nC105_=_C183( C105 C183 ) C105_=_C293( C105 C293 ) C105_=_C354( C105 C354 ) C105_=_C390( C105 C390 ) C105_=_C499( C105 C499 ) C105_=_C500( C105 C500 ) \nC105_=_C501( C105 C501 ) C105_=_C502( C105 C502 ) C105_=_C503( C105 C503 ) C105_=_C504( C105 C504 ) C126_=_C128( C126 C128 ) C126_=_C138( C126 C138 ) \nC126_=_C152( C126 C152 ) C126_=_C208( C126 C208 ) C126_=_C247( C126 C247 ) C126_=_C300( C126 C300 ) C126_=_C301( C126 C301 ) C126_=_C302( C126 C302 ) \nC126_=_C304( C126 C304 ) C126_=_C305( C126 C305 ) C126_=_C306( C126 C306 ) C126_=_C307( C126 C307 ) C126_=_C309( C126 C309 ) C126_=_C311( C126 C311 ) \nC126_=_C312( C126 C312 ) C126_=_C313( C126 C313 ) C128_=_C138( C128 C138 ) C128_=_C316( C128 C316 ) C128_=_C323( C128 C323 ) C128_=_C368( C128 C368 ) \nC128_=_C369( C128 C369 ) C128_=_C371( C128 C371 ) C128_=_C372( C128 C372 ) C128_=_C373( C128 C373 ) C128_=_C374( C128 C374 ) C128_=_C375( C128 C375 ) \nC128_=_C376( C128 C376 ) C128_=_C377( C128 C377 ) C128_=_C378( C128 C378 ) C138_=_C264( C138 C264 ) C138_=_C322( C138 C322 ) C138_=_C331( C138 C331 ) \nC138_=_C377( C138 C377 ) C138_=_C442( C138 C442 ) C138_=_C476( C138 C476 ) C138_=_C571( C138 C571 ) C138_=_C601( C138 C601 ) C138_=_C620( C138 C620 ) \nC142_=_C144( C142 C144 ) C142_=_C183( C142 C183 ) C142_=_C293( C142 C293 ) C142_=_C354( C142 C354 ) C142_=_C390( C142 C390 ) C142_=_C499( C142 C499 ) \nC142_=_C500( C142 C500 ) C142_=_C501( C142 C501 ) C142_=_C502( C142 C502 ) C142_=_C503( C142 C503 ) C142_=_C504( C142 C504 ) C144_=_C267( C144 C267 ) \nC144_=_C382( C144 C382 ) C144_=_C420( C144 C420 ) C144_=_C446( C144 C446 ) C144_=_C460( C144 C460 ) C144_=_C523( C144 C523 ) C144_=_C536( C144 C536 ) \nC144_=_C537( C144 C537 ) C144_=_C538( C144 C538 ) C144_=_C539( C144 C539 ) C144_=_C540( C144 C540 ) C144_=_C541( C144 C541 ) C152_=_C157( C152 C157 ) \nC152_=_C165( C152 C165 ) C152_=_C208( C152 C208 ) C152_=_C247( C152 C247 ) C152_=_C300( C152 C300 ) C152_=_C301( C152 C301 ) C152_=_C302( C152 C302 ) \nC152_=_C304( C152 C304 ) C152_=_C305( C152 C305 ) C152_=_C306( C152 C306 ) C152_=_C307( C152 C307 ) C152_=_C309( C152 C309 ) C152_=_C311( C152 C311 ) \nC152_=_C312( C152 C312 ) C152_=_C313( C152 C313 ) C157_=_C165( C157 C165 ) C157_=_C253( C157 C253 ) C157_=_C307( C157 C307 ) C157_=_C368( C157 C368 ) \nC157_=_C380( C157 C380 ) C157_=_C444( C157 C444 ) C157_=_C445( C157 C445 ) C157_=_C446( C157 C446 ) C157_=_C447( C157 C447 ) C157_=_C448( C157 C448 ) \nC157_=_C449( C157 C449 ) C157_=_C450( C157 C450 ) C157_=_C451( C157 C451 ) C157_=_C452( C157 C452 ) C157_=_C453( C157 C453 ) C157_=_C454( C157 C454 ) \nC157_=_C455( C157 C455 ) C157_=_C457( C157 C457 ) C165_=_C266( C165 C266 ) C165_=_C333( C165 C333 ) C165_=_C417( C165 C417 ) C165_=_C477( C165 C477 ) \nC165_=_C553( C165 C553 ) C165_=_C560( C165 C560 ) C165_=_C585( C165 C585 ) C183_=_C192( C183 C192 ) C183_=_C293( C183 C293 ) C183_=_C354( C183 C354 ) \nC183_=_C390( C183 C390 ) C183_=_C499( C183 C499 ) C183_=_C500( C183 C500 ) C183_=_C501( C183 C501 ) C183_=_C502( C183 C502 ) C183_=_C503( C183 C503 ) \nC183_=_C504( C183 C504 ) C192_=_C234( C192 C234 ) C192_=_C561( C192 C561 ) C192_=_C605( C192 C605 ) C208_=_C247( C208 C247 ) C208_=_C300( C208 C300 ) \nC208_=_C301( C208 C301 ) C208_=_C302( C208 C302 ) C208_=_C304( C208 C304 ) C208_=_C305( C208 C305 ) C208_=_C306( C208 C306 ) C208_=_C307( C208 C307 ) \nC208_=_C309( C208 C309 ) C208_=_C311( C208 C311 ) C208_=_C312( C208 C312 ) C208_=_C313( C208 C313 ) C234_=_C561( C234 C561 ) C234_=_C605( C234 C605 ) \nC247_=_C253( C247 C253 ) C247_=_C264( C247 C264 ) C247_=_C266( C247 C266 ) C247_=_C300( C247 C300 ) C247_=_C301( C247 C301 ) C247_=_C302( C247 C302 ) \nC247_=_C304( C247 C304 ) C247_=_C305( C247 C305 ) C247_=_C306( C247 C306 ) C247_=_C307( C247 C307 ) C247_=_C309( C247 C309 ) C247_=_C311( C247 C311 ) \nC247_=_C312( C247 C312 ) C247_=_C313( C247 C313 ) C253_=_C264( C253 C264 ) C253_=_C266( C253 C266 ) C253_=_C307( C253 C307 ) C253_=_C368( C253 C368 ) \nC253_=_C380( C253 C380 ) C253_=_C444( C253 C444 ) C253_=_C445( C253 C445 ) C253_=_C446( C253 C446 ) C253_=_C447( C253 C447 ) C253_=_C448( C253 C448 ) \nC253_=_C449( C253 C449 ) C253_=_C450( C253 C450 ) C253_=_C451( C253 C451 ) C253_=_C452( C253 C452 ) C253_=_C453( C253 C453 ) C253_=_C454( C253 C454 ) \nC253_=_C455( C253 C455 ) C253_=_C457( C253 C457 ) C264_=_C266( C264 C266 ) C264_=_C322( C264 C322 ) C264_=_C331( C264 C331 ) C264_=_C377( C264 C377 ) \nC264_=_C442( C264 C442 ) C264_=_C476( C264 C476 ) C264_=_C571( C264 C571 ) C264_=_C601( C264 C601 ) C264_=_C620( C264 C620 ) C266_=_C333( C266 C333 ) \nC266_=_C417( C266 C417 ) C266_=_C477( C266 C477 ) C266_=_C553( C266 C553 ) C266_=_C560( C266 C560 ) C266_=_C585( C266 C585 ) C267_=_C382( C267 C382 ) \nC267_=_C420( C267 C420 ) C267_=_C446( C267 C446 ) C267_=_C460( C267 C460 ) C267_=_C523( C267 C523 ) C267_=_C536( C267 C536 ) C267_=_C537( C267 C537 ) \nC267_=_C538( C267 C538 ) C267_=_C539( C267 C539 ) C267_=_C540( C267 C540 ) C267_=_C541( C267 C541 ) C287_=_C466( C287 C466 ) C287_=_C592( C287 C592 ) \nC287_=_C638( C287 C638 ) C293_=_C354( C293 C354 ) C293_=_C390( C293 C390 ) C293_=_C499( C293 C499 ) C293_=_C500( C293 C500 ) C293_=_C501( C293 C501 ) \nC293_=_C502( C293 C502 ) C293_=_C503( C293 C503 ) C293_=_C504( C293 C504 ) C300_=_C301( C300 C301 ) C300_=_C302( C300 C302 ) C300_=_C304( C300 C304 ) \nC300_=_C305( C300 C305 ) C300_=_C306( C300 C306 ) C300_=_C307( C300 C307 ) C300_=_C309( C300 C309 ) C300_=_C311( C300 C311 ) C300_=_C312( C300 C312 ) \nC300_=_C313( C300 C313 ) C300_=_C323( C300 C323 ) C300_=_C331( C300 C331 ) C300_=_C333( C300 C333 ) C301_=_C302( C301 C302 ) C301_=_C304( C301 C304 ) \nC301_=_C305( C301 C305 ) C301_=_C306( C301 C306 ) C301_=_C307( C301 C307 ) C301_=_C309( C301 C309 ) C301_=_C311( C301 C311 ) C301_=_C312( C301 C312 ) \nC301_=_C313( C301 C313 ) C302_=_C304( C302 C304 ) C302_=_C305( C302 C305 ) C302_=_C306( C302 C306 ) C302_=_C307( C302 C307 ) C302_=_C309( C302 C309 ) \nC302_=_C311( C302 C311 ) C302_=_C312( C302 C312 ) C302_=_C313( C302 C313 ) C302_=_C354( C302 C354 ) C302_=_C358( C302 C358 ) C304_=_C305( C304 C305 ) \nC304_=_C306( C304 C306 ) C304_=_C307( C304 C307 ) C304_=_C309( C304 C309 ) C304_=_C311( C304 C311 ) C304_=_C312( C304 C312 ) C304_=_C313( C304 C313 ) \nC305_=_C306( C305 C306 ) C305_=_C307( C305 C307 ) C305_=_C309( C305 C309 ) C305_=_C311( C305 C311 ) C305_=_C312( C305 C312 ) C305_=_C313( C305 C313 ) \nC305_=_C416( C305 C416 ) C305_=_C417( C305 C417 ) C306_=_C307( C306 C307 ) C306_=_C309( C306 C309 ) C306_=_C311( C306 C311 ) C306_=_C312( C306 C312 ) \nC306_=_C313( C306 C313 ) C307_=_C309( C307 C309 ) C307_=_C311( C307 C311 ) C307_=_C312( C307 C312 ) C307_=_C313( C307 C313 ) C307_=_C368( C307 C368 ) \nC307_=_C380( C307 C380 ) C307_=_C444( C307 C444 ) C307_=_C445( C307 C445 ) C307_=_C446( C307 C446 ) C307_=_C447( C307 C447 ) C307_=_C448( C307 C448 ) \nC307_=_C449( C307 C449 ) C307_=_C450( C307 C450 ) C307_=_C451( C307 C451 ) C307_=_C452( C307 C452 ) C307_=_C453(</w:t>
      </w:r>
    </w:p>
    <w:p>
      <w:pPr>
        <w:pStyle w:val="PreformattedText"/>
        <w:bidi w:val="0"/>
        <w:spacing w:before="0" w:after="0"/>
        <w:jc w:val="left"/>
        <w:rPr/>
      </w:pPr>
      <w:r>
        <w:rPr/>
        <w:t xml:space="preserve"> </w:t>
      </w:r>
      <w:r>
        <w:rPr/>
        <w:t>C307 C453 ) C307_=_C454( C307 C454 ) \nC307_=_C455( C307 C455 ) C307_=_C457( C307 C457 ) C309_=_C311( C309 C311 ) C309_=_C312( C309 C312 ) C309_=_C313( C309 C313 ) C309_=_C444( C309 C444 ) \nC309_=_C517( C309 C517 ) C311_=_C312( C311 C312 ) C311_=_C313( C311 C313 ) C311_=_C447( C311 C447 ) C311_=_C500( C311 C500 ) C312_=_C313( C312 C313 ) \nC312_=_C371( C312 C371 ) C312_=_C448( C312 C448 ) C312_=_C501( C312 C501 ) C312_=_C571( C312 C571 ) C312_=_C573( C312 C573 ) C313_=_C375( C313 C375 ) \nC316_=_C322( C316 C322 ) C316_=_C323( C316 C323 ) C316_=_C368( C316 C368 ) C316_=_C369( C316 C369 ) C316_=_C371( C316 C371 ) C316_=_C372( C316 C372 ) \nC316_=_C373( C316 C373 ) C316_=_C374( C316 C374 ) C316_=_C375( C316 C375 ) C316_=_C376( C316 C376 ) C316_=_C377( C316 C377 ) C316_=_C378( C316 C378 ) \nC322_=_C331( C322 C331 ) C322_=_C377( C322 C377 ) C322_=_C442( C322 C442 ) C322_=_C476( C322 C476 ) C322_=_C571( C322 C571 ) C322_=_C601( C322 C601 ) \nC322_=_C620( C322 C620 ) C323_=_C331( C323 C331 ) C323_=_C333( C323 C333 ) C323_=_C368( C323 C368 ) C323_=_C369( C323 C369 ) C323_=_C371( C323 C371 ) \nC323_=_C372( C323 C372 ) C323_=_C373( C323 C373 ) C323_=_C374( C323 C374 ) C323_=_C375( C323 C375 ) C323_=_C376( C323 C376 ) C323_=_C377( C323 C377 ) \nC323_=_C378( C323 C378 ) C331_=_C333( C331 C333 ) C331_=_C377( C331 C377 ) C331_=_C442( C331 C442 ) C331_=_C476( C331 C476 ) C331_=_C571( C331 C571 ) \nC331_=_C601( C331 C601 ) C331_=_C620( C331 C620 ) C333_=_C417( C333 C417 ) C333_=_C477( C333 C477 ) C333_=_C553( C333 C553 ) C333_=_C560( C333 C560 ) \nC333_=_C585( C333 C585 ) C354_=_C358( C354 C358 ) C354_=_C390( C354 C390 ) C354_=_C499( C354 C499 ) C354_=_C500( C354 C500 ) C354_=_C501( C354 C501 ) \nC354_=_C502( C354 C502 ) C354_=_C503( C354 C503 ) C354_=_C504( C354 C504 ) C358_=_C630( C358 C630 ) C368_=_C369( C368 C369 ) C368_=_C371( C368 C371 ) \nC368_=_C372( C368 C372 ) C368_=_C373( C368 C373 ) C368_=_C374( C368 C374 ) C368_=_C375( C368 C375 ) C368_=_C376( C368 C376 ) C368_=_C377( C368 C377 ) \nC368_=_C378( C368 C378 ) C368_=_C380( C368 C380 ) C368_=_C444( C368 C444 ) C368_=_C445( C368 C445 ) C368_=_C446( C368 C446 ) C368_=_C447( C368 C447 ) \nC368_=_C448( C368 C448 ) C368_=_C449( C368 C449 ) C368_=_C450( C368 C450 ) C368_=_C451( C368 C451 ) C368_=_C452( C368 C452 ) C368_=_C453( C368 C453 ) \nC368_=_C454( C368 C454 ) C368_=_C455( C368 C455 ) C368_=_C457( C368 C457 ) C369_=_C371( C369 C371 ) C369_=_C372( C369 C372 ) C369_=_C373( C369 C373 ) \nC369_=_C374( C369 C374 ) C369_=_C375( C369 C375 ) C369_=_C376( C369 C376 ) C369_=_C377( C369 C377 ) C369_=_C378( C369 C378 ) C371_=_C372( C371 C372 ) \nC371_=_C373( C371 C373 ) C371_=_C374( C371 C374 ) C371_=_C375( C371 C375 ) C371_=_C376( C371 C376 ) C371_=_C377( C371 C377 ) C371_=_C378( C371 C378 ) \nC371_=_C448( C371 C448 ) C371_=_C501( C371 C501 ) C371_=_C571( C371 C571 ) C371_=_C573( C371 C573 ) C372_=_C373( C372 C373 ) C372_=_C374( C372 C374 ) \nC372_=_C375( C372 C375 ) C372_=_C376( C372 C376 ) C372_=_C377( C372 C377 ) C372_=_C378( C372 C378 ) C372_=_C584( C372 C584 ) C372_=_C585( C372 C585 ) \nC372_=_C586( C372 C586 ) C373_=_C374( C373 C374 ) C373_=_C375( C373 C375 ) C373_=_C376( C373 C376 ) C373_=_C377( C373 C377 ) C373_=_C378( C373 C378 ) \nC373_=_C452( C373 C452 ) C374_=_C375( C374 C375 ) C374_=_C376( C374 C376 ) C374_=_C377( C374 C377 ) C374_=_C378( C374 C378 ) C374_=_C453( C374 C453 ) \nC374_=_C620( C374 C620 ) C375_=_C376( C375 C376 ) C375_=_C377( C375 C377 ) C375_=_C378( C375 C378 ) C376_=_C377( C376 C377 ) C376_=_C378( C376 C378 ) \nC376_=_C504( C376 C504 ) C376_=_C537( C376 C537 ) C377_=_C378( C377 C378 ) C377_=_C442( C377 C442 ) C377_=_C476( C377 C476 ) C377_=_C571( C377 C571 ) \nC377_=_C601( C377 C601 ) C377_=_C620( C377 C620 ) C378_=_C540( C378 C540 ) C380_=_C382( C380 C382 ) C380_=_C444( C380 C444 ) C380_=_C445( C380 C445 ) \nC380_=_C446( C380 C446 ) C380_=_C447( C380 C447 ) C380_=_C448( C380 C448 ) C380_=_C449( C380 C449 ) C380_=_C450( C380 C450 ) C380_=_C451( C380 C451 ) \nC380_=_C452( C380 C452 ) C380_=_C453( C380 C453 ) C380_=_C454( C380 C454 ) C380_=_C455( C380 C455 ) C380_=_C457( C380 C457 ) C382_=_C420( C382 C420 ) \nC382_=_C446( C382 C446 ) C382_=_C460( C382 C460 ) C382_=_C523( C382 C523 ) C382_=_C536( C382 C536 ) C382_=_C537( C382 C537 ) C382_=_C538( C382 C538 ) \nC382_=_C539( C382 C539 ) C382_=_C540( C382 C540 ) C382_=_C541( C382 C541 ) C390_=_C499( C390 C499 ) C390_=_C500( C390 C500 ) C390_=_C501( C390 C501 ) \nC390_=_C502( C390 C502 ) C390_=_C503( C390 C503 ) C390_=_C504( C390 C504 ) C416_=_C417( C416 C417 ) C416_=_C530( C416 C530 ) C416_=_C535( C416 C535 ) \nC416_=_C584( C416 C584 ) C416_=_C597( C416 C597 ) C417_=_C477( C417 C477 ) C417_=_C553( C417 C553 ) C417_=_C560( C417 C560 ) C417_=_C585( C417 C585 ) \nC420_=_C446( C420 C446 ) C420_=_C460( C420 C460 ) C420_=_C523( C420 C523 ) C420_=_C536( C420 C536 ) C420_=_C537( C420 C537 ) C420_=_C538( C420 C538 ) \nC420_=_C539( C420 C539 ) C420_=_C540( C420 C540 ) C420_=_C541( C420 C541 ) C442_=_C443( C442 C443 ) C442_=_C476( C442 C476 ) C442_=_C571( C442 C571 ) \nC442_=_C601( C442 C601 ) C442_=_C620( C442 C620 ) C443_=_C531( C443 C531 ) C443_=_C631( C443 C631 ) C443_=_C634( C443 C634 ) C444_=_C445( C444 C445 ) \nC444_=_C446( C444 C446 ) C444_=_C447( C444 C447 ) C444_=_C448( C444 C448 ) C444_=_C449( C444 C449 ) C444_=_C450( C444 C450 ) C444_=_C451( C444 C451 ) \nC444_=_C452( C444 C452 ) C444_=_C453( C444 C453 ) C444_=_C454( C444 C454 ) C444_=_C455( C444 C455 ) C444_=_C457( C444 C457 ) C444_=_C517( C444 C517 ) \nC445_=_C446( C445 C446 ) C445_=_C447( C445 C447 ) C445_=_C448( C445 C448 ) C445_=_C449( C445 C449 ) C445_=_C450( C445 C450 ) C445_=_C451( C445 C451 ) \nC445_=_C452( C445 C452 ) C445_=_C453( C445 C453 ) C445_=_C454( C445 C454 ) C445_=_C455( C445 C455 ) C445_=_C457( C445 C457 ) C445_=_C523( C445 C523 ) \nC445_=_C530( C445 C530 ) C445_=_C531( C445 C531 ) C446_=_C447( C446 C447 ) C446_=_C448( C446 C448 ) C446_=_C449( C446 C449 ) C446_=_C450( C446 C450 ) \nC446_=_C451( C446 C451 ) C446_=_C452( C446 C452 ) C446_=_C453( C446 C453 ) C446_=_C454( C446 C454 ) C446_=_C455( C446 C455 ) C446_=_C457( C446 C457 ) \nC446_=_C460( C446 C460 ) C446_=_C523( C446 C523 ) C446_=_C536( C446 C536 ) C446_=_C537( C446 C537 ) C446_=_C538( C446 C538 ) C446_=_C539( C446 C539 ) \nC446_=_C540( C446 C540 ) C446_=_C541( C446 C541 ) C447_=_C448( C447 C448 ) C447_=_C449( C447 C449 ) C447_=_C450( C447 C450 ) C447_=_C451( C447 C451 ) \nC447_=_C452( C447 C452 ) C447_=_C453( C447 C453 ) C447_=_C454( C447 C454 ) C447_=_C455( C447 C455 ) C447_=_C457( C447 C457 ) C447_=_C500( C447 C500 ) \nC448_=_C449( C448 C449 ) C448_=_C450( C448 C450 ) C448_=_C451( C448 C451 ) C448_=_C452( C448 C452 ) C448_=_C453( C448 C453 ) C448_=_C454( C448 C454 ) \nC448_=_C455( C448 C455 ) C448_=_C457( C448 C457 ) C448_=_C501( C448 C501 ) C448_=_C571( C448 C571 ) C448_=_C573( C448 C573 ) C449_=_C450( C449 C450 ) \nC449_=_C451( C449 C451 ) C449_=_C452( C449 C452 ) C449_=_C453( C449 C453 ) C449_=_C454( C449 C454 ) C449_=_C455( C449 C455 ) C449_=_C457( C449 C457 ) \nC449_=_C502( C449 C502 ) C449_=_C536( C449 C536 ) C449_=_C597( C449 C597 ) C449_=_C598( C449 C598 ) C450_=_C451( C450 C451 ) C450_=_C452( C450 C452 ) \nC450_=_C453( C450 C453 ) C450_=_C454( C450 C454 ) C450_=_C455( C450 C455 ) C450_=_C457( C450 C457 ) C451_=_C452( C451 C452 ) C451_=_C453( C451 C453 ) \nC451_=_C454( C451 C454 ) C451_=_C455( C451 C455 ) C451_=_C457( C451 C457 ) C452_=_C453( C452 C453 ) C452_=_C454( C452 C454 ) C452_=_C455( C452 C455 ) \nC452_=_C457( C452 C457 ) C453_=_C454( C453 C454 ) C453_=_C455( C453 C455 ) C453_=_C457( C453 C457 ) C453_=_C620( C453 C620 ) C454_=_C455( C454 C455 ) \nC454_=_C457( C454 C457 ) C454_=_C630( C454 C630 ) C454_=_C631( C454 C631 ) C454_=_C632( C454 C632 ) C455_=_C457( C455 C457 ) C455_=_C634( C455 C634 ) \nC457_=_C538( C457 C538 ) C457_=_C638( C457 C638 ) C460_=_C466( C460 C466 ) C460_=_C523( C460 C523 ) C460_=_C536( C460 C536 ) C460_=_C537( C460 C537 ) \nC460_=_C538( C460 C538 ) C460_=_C539( C460 C539 ) C460_=_C540( C460 C540 ) C460_=_C541( C460 C541 ) C466_=_C592( C466 C592 ) C466_=_C638( C466 C638 ) \nC476_=_C477( C476 C477 ) C476_=_C571( C476 C571 ) C476_=_C601( C476 C601 ) C476_=_C620( C476 C620 ) C477_=_C553( C477 C553 ) C477_=_C560( C477 C560 ) \nC477_=_C585( C477 C585 ) C483_=_C541( C483 C541 ) C483_=_C573( C483 C573 ) C483_=_C586( C483 C586 ) C483_=_C598( C483 C598 ) C483_=_C632( C483 C632 ) \nC483_=_C637( C483 C637 ) C499_=_C500( C499 C500 ) C499_=_C501( C499 C501 ) C499_=_C502( C499 C502 ) C499_=_C503( C499 C503 ) C499_=_C504( C499 C504 ) \nC499_=_C535( C499 C535 ) C500_=_C501( C500 C501 ) C500_=_C502( C500 C502 ) C500_=_C503( C500 C503 ) C500_=_C504( C500 C504 ) C501_=_C502( C501 C502 ) \nC501_=_C503( C501 C503 ) C501_=_C504( C501 C504 ) C501_=_C571( C501 C571 ) C501_=_C573( C501 C573 ) C502_=_C503( C502 C503 ) C502_=_C504( C502 C504 ) \nC502_=_C536( C502 C536 ) C502_=_C597( C502 C597 ) C502_=_C598( C502 C598 ) C503_=_C504( C503 C504 ) C504_=_C537( C504 C537 ) C517_=_C578( C517 C578 ) \nC523_=_C530( C523 C530 ) C523_=_C531( C523 C531 ) C523_=_C536( C523 C536 ) C523_=_C537( C523 C537 ) C523_=_C538( C523 C538 ) C523_=_C539( C523 C539 ) \nC523_=_C540( C523 C540 ) C523_=_C541( C523 C541 ) C530_=_C531( C530 C531 ) C530_=_C535( C530 C535 ) C530_=_C584( C530 C584 ) C530_=_C597( C530 C597 ) \nC531_=_C631( C531 C631 ) C531_=_C634( C531 C634 ) C535_=_C584( C535 C584 ) C535_=_C597( C535 C597 ) C536_=_C537( C536 C537 ) C536_=_C538( C536 C538 ) \nC536_=_C539( C536 C539 ) C536_=_C540( C536 C540 ) C536_=_C541( C536 C541 ) C536_=_C597( C536 C597 ) C536_=_C598( C536 C598 ) C537_=_C538( C537 C538 ) \nC537_=_C539( C537 C539 ) C537_=_C540( C537 C540 ) C537_=_C541( C537 C541 ) C538_=_C539( C538 C539 ) C538_=_C540( C538 C540 ) C538_=_C541( C538 C541 ) \nC538_=_C638( C538 C638 ) C539_=_C540( C539 C540 ) C539_=_C541( C539 C541 ) C540_=_C541( C540 C541 ) C541_=_C573( C541 C573 ) C541_=_C586(</w:t>
      </w:r>
    </w:p>
    <w:p>
      <w:pPr>
        <w:pStyle w:val="PreformattedText"/>
        <w:bidi w:val="0"/>
        <w:spacing w:before="0" w:after="0"/>
        <w:jc w:val="left"/>
        <w:rPr/>
      </w:pPr>
      <w:r>
        <w:rPr/>
        <w:t xml:space="preserve"> </w:t>
      </w:r>
      <w:r>
        <w:rPr/>
        <w:t>C541 C586 ) \nC541_=_C598( C541 C598 ) C541_=_C632( C541 C632 ) C541_=_C637( C541 C637 ) C553_=_C560( C553 C560 ) C553_=_C585( C553 C585 ) C560_=_C561( C560 C561 ) \nC560_=_C585( C560 C585 ) C561_=_C605( C561 C605 ) C571_=_C573( C571 C573 ) C571_=_C601( C571 C601 ) C571_=_C620( C571 C620 ) C573_=_C586( C573 C586 ) \nC573_=_C598( C573 C598 ) C573_=_C632( C573 C632 ) C573_=_C637( C573 C637 ) C584_=_C585( C584 C585 ) C584_=_C586( C584 C586 ) C584_=_C597( C584 C597 ) \nC585_=_C586( C585 C586 ) C586_=_C598( C586 C598 ) C586_=_C632( C586 C632 ) C586_=_C637( C586 C637 ) C592_=_C638( C592 C638 ) C597_=_C598( C597 C598 ) \nC598_=_C632( C598 C632 ) C598_=_C637( C598 C637 ) C601_=_C605( C601 C605 ) C601_=_C620( C601 C620 ) C630_=_C631( C630 C631 ) C630_=_C632( C630 C632 ) \nC631_=_C632( C631 C632 ) C631_=_C634( C631 C634 ) C632_=_C637( C632 C637 ) "];36-&gt;40[label="116: C7 C29 C39 C41 C58 \nC83 C84 C92 C102 C105 C126 \nC128 C138 C142 C144 C152 C157 \nC165 C183 C192 C208 C234 C247 \nC253 C264 C266 C267 C287 C293 \nC300 C301 C302 C304 C305 C306 \nC309 C311 C312 C313 C316 C322 \nC323 C331 C333 C354 C358 C369 \nC371 C372 C373 C374 C375 C376 \nC378 C380 C382 C390 C416 C417 \nC420 C442 C443 C444 C445 C447 \nC448 C449 C450 C451 C452 C453 \nC454 C455 C457 C460 C466 C476 \nC477 C483 C499 C500 C501 C502 \nC503 C504 C517 C523 C530 C531 \nC535 C536 C537 C538 C539 C540 \nC553 C560 C561 C571 C573 C578 \nC584 C585 C586 C592 C597 C598 \nC601 C605 C620 C630 C631 C632 \nC634 C637 C638 \n674: C7_=_C41 ,C7_=_C92 ,C7_=_C105 ,C7_=_C142 ,C7_=_C183 ,\nC7_=_C293 ,C7_=_C354 ,C7_=_C390 ,C7_=_C499 ,C7_=_C500 ,C7_=_C501 ,\nC7_=_C502 ,C7_=_C503 ,C7_=_C504 ,C29_=_C358 ,C29_=_C630 ,C39_=_C41 ,\nC39_=_C157 ,C39_=_C253 ,C39_=_C380 ,C39_=_C444 ,C39_=_C445 ,C39_=_C447 ,\nC39_=_C448 ,C39_=_C449 ,C39_=_C450 ,C39_=_C451 ,C39_=_C452 ,C39_=_C453 ,\nC39_=_C454 ,C39_=_C455 ,C39_=_C457 ,C41_=_C92 ,C41_=_C105 ,C41_=_C142 ,\nC41_=_C183 ,C41_=_C293 ,C41_=_C354 ,C41_=_C390 ,C41_=_C499 ,C41_=_C500 ,\nC41_=_C501 ,C41_=_C502 ,C41_=_C503 ,C41_=_C504 ,C58_=_C102 ,C58_=_C128 ,\nC58_=_C316 ,C58_=_C323 ,C58_=_C369 ,C58_=_C371 ,C58_=_C372 ,C58_=_C373 ,\nC58_=_C374 ,C58_=_C375 ,C58_=_C376 ,C58_=_C378 ,C83_=_C84 ,C83_=_C144 ,\nC83_=_C267 ,C83_=_C382 ,C83_=_C420 ,C83_=_C460 ,C83_=_C523 ,C83_=_C536 ,\nC83_=_C537 ,C83_=_C538 ,C83_=_C539 ,C83_=_C540 ,C84_=_C192 ,C84_=_C234 ,\nC84_=_C561 ,C84_=_C605 ,C92_=_C105 ,C92_=_C142 ,C92_=_C183 ,C92_=_C293 ,\nC92_=_C354 ,C92_=_C390 ,C92_=_C499 ,C92_=_C500 ,C92_=_C501 ,C92_=_C502 ,\nC92_=_C503 ,C92_=_C504 ,C102_=_C105 ,C102_=_C128 ,C102_=_C316 ,C102_=_C323 ,\nC102_=_C369 ,C102_=_C371 ,C102_=_C372 ,C102_=_C373 ,C102_=_C374 ,C102_=_C375 ,\nC102_=_C376 ,C102_=_C378 ,C105_=_C142 ,C105_=_C183 ,C105_=_C293 ,C105_=_C354 ,\nC105_=_C390 ,C105_=_C499 ,C105_=_C500 ,C105_=_C501 ,C105_=_C502 ,C105_=_C503 ,\nC105_=_C504 ,C126_=_C128 ,C126_=_C138 ,C126_=_C152 ,C126_=_C208 ,C126_=_C247 ,\nC126_=_C300 ,C126_=_C301 ,C126_=_C302 ,C126_=_C304 ,C126_=_C305 ,C126_=_C306 ,\nC126_=_C309 ,C126_=_C311 ,C126_=_C312 ,C126_=_C313 ,C128_=_C138 ,C128_=_C316 ,\nC128_=_C323 ,C128_=_C369 ,C128_=_C371 ,C128_=_C372 ,C128_=_C373 ,C128_=_C374 ,\nC128_=_C375 ,C128_=_C376 ,C128_=_C378 ,C138_=_C264 ,C138_=_C322 ,C138_=_C331 ,\nC138_=_C442 ,C138_=_C476 ,C138_=_C571 ,C138_=_C601 ,C138_=_C620 ,C142_=_C144 ,\nC142_=_C183 ,C142_=_C293 ,C142_=_C354 ,C142_=_C390 ,C142_=_C499 ,C142_=_C500 ,\nC142_=_C501 ,C142_=_C502 ,C142_=_C503 ,C142_=_C504 ,C144_=_C267 ,C144_=_C382 ,\nC144_=_C420 ,C144_=_C460 ,C144_=_C523 ,C144_=_C536 ,C144_=_C537 ,C144_=_C538 ,\nC144_=_C539 ,C144_=_C540 ,C152_=_C157 ,C152_=_C165 ,C152_=_C208 ,C152_=_C247 ,\nC152_=_C300 ,C152_=_C301 ,C152_=_C302 ,C152_=_C304 ,C152_=_C305 ,C152_=_C306 ,\nC152_=_C309 ,C152_=_C311 ,C152_=_C312 ,C152_=_C313 ,C157_=_C165 ,C157_=_C253 ,\nC157_=_C380 ,C157_=_C444 ,C157_=_C445 ,C157_=_C447 ,C157_=_C448 ,C157_=_C449 ,\nC157_=_C450 ,C157_=_C451 ,C157_=_C452 ,C157_=_C453 ,C157_=_C454 ,C157_=_C455 ,\nC157_=_C457 ,C165_=_C266 ,C165_=_C333 ,C165_=_C417 ,C165_=_C477 ,C165_=_C553 ,\nC165_=_C560 ,C165_=_C585 ,C183_=_C192 ,C183_=_C293 ,C183_=_C354 ,C183_=_C390 ,\nC183_=_C499 ,C183_=_C500 ,C183_=_C501 ,C183_=_C502 ,C183_=_C503 ,C183_=_C504 ,\nC192_=_C234 ,C192_=_C561 ,C192_=_C605 ,C208_=_C247 ,C208_=_C300 ,C208_=_C301 ,\nC208_=_C302 ,C208_=_C304 ,C208_=_C305 ,C208_=_C306 ,C208_=_C309 ,C208_=_C311 ,\nC208_=_C312 ,C208_=_C313 ,C234_=_C561 ,C234_=_C605 ,C247_=_C253 ,C247_=_C264 ,\nC247_=_C266 ,C247_=_C300 ,C247_=_C301 ,C247_=_C302 ,C247_=_C304 ,C247_=_C305 ,\nC247_=_C306 ,C247_=_C309 ,C247_=_C311 ,C247_=_C312 ,C247_=_C313 ,C253_=_C264 ,\nC253_=_C266 ,C253_=_C380 ,C253_=_C444 ,C253_=_C445 ,C253_=_C447 ,C253_=_C448 ,\nC253_=_C449 ,C253_=_C450 ,C253_=_C451 ,C253_=_C452 ,C253_=_C453 ,C253_=_C454 ,\nC253_=_C455 ,C253_=_C457 ,C264_=_C266 ,C264_=_C322 ,C264_=_C331 ,C264_=_C442 ,\nC264_=_C476 ,C264_=_C571 ,C264_=_C601 ,C264_=_C620 ,C266_=_C333 ,C266_=_C417 ,\nC266_=_C477 ,C266_=_C553 ,C266_=_C560 ,C266_=_C585 ,C267_=_C382 ,C267_=_C420 ,\nC267_=_C460 ,C267_=_C523 ,C267_=_C536 ,C267_=_C537 ,C267_=_C538 ,C267_=_C539 ,\nC267_=_C540 ,C287_=_C466 ,C287_=_C592 ,C287_=_C638 ,C293_=_C354 ,C293_=_C390 ,\nC293_=_C499 ,C293_=_C500 ,C293_=_C501 ,C293_=_C502 ,C293_=_C503 ,C293_=_C504 ,\nC300_=_C301 ,C300_=_C302 ,C300_=_C304 ,C300_=_C305 ,C300_=_C306 ,C300_=_C309 ,\nC300_=_C311 ,C300_=_C312 ,C300_=_C313 ,C300_=_C323 ,C300_=_C331 ,C300_=_C333 ,\nC301_=_C302 ,C301_=_C304 ,C301_=_C305 ,C301_=_C306 ,C301_=_C309 ,C301_=_C311 ,\nC301_=_C312 ,C301_=_C313 ,C302_=_C304 ,C302_=_C305 ,C302_=_C306 ,C302_=_C309 ,\nC302_=_C311 ,C302_=_C312 ,C302_=_C313 ,C302_=_C354 ,C302_=_C358 ,C304_=_C305 ,\nC304_=_C306 ,C304_=_C309 ,C304_=_C311 ,C304_=_C312 ,C304_=_C313 ,C305_=_C306 ,\nC305_=_C309 ,C305_=_C311 ,C305_=_C312 ,C305_=_C313 ,C305_=_C416 ,C305_=_C417 ,\nC306_=_C309 ,C306_=_C311 ,C306_=_C312 ,C306_=_C313 ,C309_=_C311 ,C309_=_C312 ,\nC309_=_C313 ,C309_=_C444 ,C309_=_C517 ,C311_=_C312 ,C311_=_C313 ,C311_=_C447 ,\nC311_=_C500 ,C312_=_C313 ,C312_=_C371 ,C312_=_C448 ,C312_=_C501 ,C312_=_C571 ,\nC312_=_C573 ,C313_=_C375 ,C316_=_C322 ,C316_=_C323 ,C316_=_C369 ,C316_=_C371 ,\nC316_=_C372 ,C316_=_C373 ,C316_=_C374 ,C316_=_C375 ,C316_=_C376 ,C316_=_C378 ,\nC322_=_C331 ,C322_=_C442 ,C322_=_C476 ,C322_=_C571 ,C322_=_C601 ,C322_=_C620 ,\nC323_=_C331 ,C323_=_C333 ,C323_=_C369 ,C323_=_C371 ,C323_=_C372 ,C323_=_C373 ,\nC323_=_C374 ,C323_=_C375 ,C323_=_C376 ,C323_=_C378 ,C331_=_C333 ,C331_=_C442 ,\nC331_=_C476 ,C331_=_C571 ,C331_=_C601 ,C331_=_C620 ,C333_=_C417 ,C333_=_C477 ,\nC333_=_C553 ,C333_=_C560 ,C333_=_C585 ,C354_=_C358 ,C354_=_C390 ,C354_=_C499 ,\nC354_=_C500 ,C354_=_C501 ,C354_=_C502 ,C354_=_C503 ,C354_=_C504 ,C358_=_C630 ,\nC369_=_C371 ,C369_=_C372 ,C369_=_C373 ,C369_=_C374 ,C369_=_C375 ,C369_=_C376 ,\nC369_=_C378 ,C371_=_C372 ,C371_=_C373 ,C371_=_C374 ,C371_=_C375 ,C371_=_C376 ,\nC371_=_C378 ,C371_=_C448 ,C371_=_C501 ,C371_=_C571 ,C371_=_C573 ,C372_=_C373 ,\nC372_=_C374 ,C372_=_C375 ,C372_=_C376 ,C372_=_C378 ,C372_=_C584 ,C372_=_C585 ,\nC372_=_C586 ,C373_=_C374 ,C373_=_C375 ,C373_=_C376 ,C373_=_C378 ,C373_=_C452 ,\nC374_=_C375 ,C374_=_C376 ,C374_=_C378 ,C374_=_C453 ,C374_=_C620 ,C375_=_C376 ,\nC375_=_C378 ,C376_=_C378 ,C376_=_C504 ,C376_=_C537 ,C378_=_C540 ,C380_=_C382 ,\nC380_=_C444 ,C380_=_C445 ,C380_=_C447 ,C380_=_C448 ,C380_=_C449 ,C380_=_C450 ,\nC380_=_C451 ,C380_=_C452 ,C380_=_C453 ,C380_=_C454 ,C380_=_C455 ,C380_=_C457 ,\nC382_=_C420 ,C382_=_C460 ,C382_=_C523 ,C382_=_C536 ,C382_=_C537 ,C382_=_C538 ,\nC382_=_C539 ,C382_=_C540 ,C390_=_C499 ,C390_=_C500 ,C390_=_C501 ,C390_=_C502 ,\nC390_=_C503 ,C390_=_C504 ,C416_=_C417 ,C416_=_C530 ,C416_=_C535 ,C416_=_C584 ,\nC416_=_C597 ,C417_=_C477 ,C417_=_C553 ,C417_=_C560 ,C417_=_C585 ,C420_=_C460 ,\nC420_=_C523 ,C420_=_C536 ,C420_=_C537 ,C420_=_C538 ,C420_=_C539 ,C420_=_C540 ,\nC442_=_C443 ,C442_=_C476 ,C442_=_C571 ,C442_=_C601 ,C442_=_C620 ,C443_=_C531 ,\nC443_=_C631 ,C443_=_C634 ,C444_=_C445 ,C444_=_C447 ,C444_=_C448 ,C444_=_C449 ,\nC444_=_C450 ,C444_=_C451 ,C444_=_C452 ,C444_=_C453 ,C444_=_C454 ,C444_=_C455 ,\nC444_=_C457 ,C444_=_C517 ,C445_=_C447 ,C445_=_C448 ,C445_=_C449 ,C445_=_C450 ,\nC445_=_C451 ,C445_=_C452 ,C445_=_C453 ,C445_=_C454 ,C445_=_C455 ,C445_=_C457 ,\nC445_=_C523 ,C445_=_C530 ,C445_=_C531 ,C447_=_C448 ,C447_=_C449 ,C447_=_C450 ,\nC447_=_C451 ,C447_=_C452 ,C447_=_C453 ,C447_=_C454 ,C447_=_C455 ,C447_=_C457 ,\nC447_=_C500 ,C448_=_C449 ,C448_=_C450 ,C448_=_C451 ,C448_=_C452 ,C448_=_C453 ,\nC448_=_C454 ,C448_=_C455 ,C448_=_C457 ,C448_=_C501 ,C448_=_C571 ,C448_=_C573 ,\nC449_=_C450 ,C449_=_C451 ,C449_=_C452 ,C449_=_C453 ,C449_=_C454 ,C449_=_C455 ,\nC449_=_C457 ,C449_=_C502 ,C449_=_C536 ,C449_=_C597 ,C449_=_C598 ,C450_=_C451 ,\nC450_=_C452 ,C450_=_C453 ,C450_=_C454 ,C450_=_C455 ,C450_=_C457 ,C451_=_C452 ,\nC451_=_C453 ,C451_=_C454 ,C451_=_C455 ,C451_=_C457 ,C452_=_C453 ,C452_=_C454 ,\nC452_=_C455 ,C452_=_C457 ,C453_=_C454 ,C453_=_C455 ,C453_=_C457 ,C453_=_C620 ,\nC454_=_C455 ,C454_=_C457 ,C454_=_C630 ,C454_=_C631 ,C454_=_C632 ,C455_=_C457 ,\nC455_=_C634 ,C457_=_C538 ,C457_=_C638 ,C460_=_C466 ,C460_=_C523 ,C460_=_C536 ,\nC460_=_C537 ,C460_=_C538 ,C460_=_C539 ,C460_=_C540 ,C466_=_C592 ,C466_=_C638 ,\nC476_=_C477 ,C476_=_C571 ,C476_=_C601 ,C476_=_C620 ,C477_=_C553 ,C477_=_C560 ,\nC477_=_C585 ,C483_=_C573 ,C483_=_C586 ,C483_=_C598 ,C483_=_C632 ,C483_=_C637 ,\nC499_=_C500 ,C499_=_C501 ,C499_=_C502 ,C499_=_C503 ,C499_=_C504 ,C499_=_C535 ,\nC500_=_C501 ,C500_=_C502 ,C500_=_C503 ,C500_=_C504 ,C501_=_C502 ,C501_=_C503 ,\nC501_=_C504 ,C501_=_C571 ,C501_=_C573 ,C502_=_C503 ,C502_=_C504 ,C502_=_C536 ,\nC502_=_C597 ,C502_=_C598 ,C503_=_C504 ,C504_=_C537 ,C517_=_C578 ,C523_=_C530 ,\nC523_=_C531 ,C523_=_C536 ,C523_=_C537 ,C523_=_C538 ,C523_=_C539 ,C523_=_C540 ,\nC530_=_C531 ,C530_=_C535 ,C530_=_C584 ,C530_=_C597 ,C531_=_C631 ,C531_=_C634 ,\nC535_=_C584 ,C535_=_C597 ,C536_=_C537 ,C536_=_C538 ,C536_=_C539 ,C536_=_C540 ,\nC536_=_C597 ,C536_=_C598 ,C537_=_C538 ,C537_=_C539</w:t>
      </w:r>
    </w:p>
    <w:p>
      <w:pPr>
        <w:pStyle w:val="PreformattedText"/>
        <w:bidi w:val="0"/>
        <w:spacing w:before="0" w:after="0"/>
        <w:jc w:val="left"/>
        <w:rPr/>
      </w:pPr>
      <w:r>
        <w:rPr/>
        <w:t xml:space="preserve"> </w:t>
      </w:r>
      <w:r>
        <w:rPr/>
        <w:t>,C537_=_C540 ,C538_=_C539 ,\nC538_=_C540 ,C538_=_C638 ,C539_=_C540 ,C553_=_C560 ,C553_=_C585 ,C560_=_C561 ,\nC560_=_C585 ,C561_=_C605 ,C571_=_C573 ,C571_=_C601 ,C571_=_C620 ,C573_=_C586 ,\nC573_=_C598 ,C573_=_C632 ,C573_=_C637 ,C584_=_C585 ,C584_=_C586 ,C584_=_C597 ,\nC585_=_C586 ,C586_=_C598 ,C586_=_C632 ,C586_=_C637 ,C592_=_C638 ,C597_=_C598 ,\nC598_=_C632 ,C598_=_C637 ,C601_=_C605 ,C601_=_C620 ,C630_=_C631 ,C630_=_C632 ,\nC631_=_C632 ,C631_=_C634 ,C632_=_C637 ,"];41[shape=box, label="id:41 level: 2\n147: C0 C4 C12 C13 C17 \nC24 C25 C31 C32 C33 C35 \nC36 C37 C38 C39 C40 C41 \nC42 C43 C44 C45 C46 C48 \nC49 C50 C51 C74 C75 C76 \nC77 C78 C80 C81 C82 C83 \nC84 C85 C86 C88 C90 C91 \nC92 C93 C94 C95 C96 C111 \nC124 C125 C126 C127 C128 C129 \nC130 C131 C132 C133 C135 C136 \nC137 C138 C153 C155 C179 C180 \nC196 C201 C209 C210 C217 C224 \nC231 C232 C237 C243 C248 C249 \nC251 C259 C271 C275 C281 C289 \nC300 C302 C323 C324 C325 C326 \nC327 C328 C330 C331 C332 C333 \nC334 C336 C337 C338 C339 C340 \nC341 C342 C351 C352 C353 C354 \nC355 C356 C357 C358 C359 C372 \nC384 C388 C389 C390 C391 C392 \nC393 C395 C396 C397 C398 C399 \nC400 C407 C422 C463 C472 C492 \nC524 C562 C579 C580 C581 C582 \nC583 C584 C585 C586 C587 C588 \nC589 C590 C591 C592 \n1357: C0_=_C4( C0 C4 ) C0_=_C13( C0 C13 ) C0_=_C74( C0 C74 ) C0_=_C111( C0 C111 ) C0_=_C124( C0 C124 ) \nC0_=_C125( C0 C125 ) C0_=_C126( C0 C126 ) C0_=_C127( C0 C127 ) C0_=_C128( C0 C128 ) C0_=_C129( C0 C129 ) C0_=_C130( C0 C130 ) \nC0_=_C131( C0 C131 ) C0_=_C132( C0 C132 ) C0_=_C133( C0 C133 ) C0_=_C135( C0 C135 ) C0_=_C136( C0 C136 ) C0_=_C137( C0 C137 ) \nC0_=_C138( C0 C138 ) C4_=_C35( C4 C35 ) C4_=_C155( C4 C155 ) C4_=_C237( C4 C237 ) C4_=_C251( C4 C251 ) C4_=_C359( C4 C359 ) \nC4_=_C388( C4 C388 ) C4_=_C389( C4 C389 ) C4_=_C390( C4 C390 ) C4_=_C391( C4 C391 ) C4_=_C392( C4 C392 ) C4_=_C393( C4 C393 ) \nC4_=_C395( C4 C395 ) C4_=_C396( C4 C396 ) C4_=_C397( C4 C397 ) C4_=_C398( C4 C398 ) C4_=_C399( C4 C399 ) C4_=_C400( C4 C400 ) \nC12_=_C13( C12 C13 ) C12_=_C17( C12 C17 ) C12_=_C24( C12 C24 ) C12_=_C25( C12 C25 ) C12_=_C74( C12 C74 ) C12_=_C75( C12 C75 ) \nC12_=_C76( C12 C76 ) C12_=_C77( C12 C77 ) C12_=_C78( C12 C78 ) C12_=_C80( C12 C80 ) C12_=_C81( C12 C81 ) C12_=_C82( C12 C82 ) \nC12_=_C83( C12 C83 ) C12_=_C84( C12 C84 ) C13_=_C17( C13 C17 ) C13_=_C24( C13 C24 ) C13_=_C25( C13 C25 ) C13_=_C74( C13 C74 ) \nC13_=_C111( C13 C111 ) C13_=_C124( C13 C124 ) C13_=_C125( C13 C125 ) C13_=_C126( C13 C126 ) C13_=_C127( C13 C127 ) C13_=_C128( C13 C128 ) \nC13_=_C129( C13 C129 ) C13_=_C130( C13 C130 ) C13_=_C131( C13 C131 ) C13_=_C132( C13 C132 ) C13_=_C133( C13 C133 ) C13_=_C135( C13 C135 ) \nC13_=_C136( C13 C136 ) C13_=_C137( C13 C137 ) C13_=_C138( C13 C138 ) C17_=_C24( C17 C24 ) C17_=_C25( C17 C25 ) C17_=_C78( C17 C78 ) \nC17_=_C86( C17 C86 ) C17_=_C179( C17 C179 ) C17_=_C196( C17 C196 ) C17_=_C209( C17 C209 ) C17_=_C224( C17 C224 ) C17_=_C248( C17 C248 ) \nC17_=_C275( C17 C275 ) C17_=_C300( C17 C300 ) C17_=_C323( C17 C323 ) C17_=_C324( C17 C324 ) C17_=_C325( C17 C325 ) C17_=_C326( C17 C326 ) \nC17_=_C327( C17 C327 ) C17_=_C328( C17 C328 ) C17_=_C330( C17 C330 ) C17_=_C331( C17 C331 ) C17_=_C332( C17 C332 ) C17_=_C333( C17 C333 ) \nC24_=_C25( C24 C25 ) C24_=_C46( C24 C46 ) C24_=_C201( C24 C201 ) C24_=_C231( C24 C231 ) C24_=_C259( C24 C259 ) C24_=_C271( C24 C271 ) \nC24_=_C328( C24 C328 ) C24_=_C372( C24 C372 ) C24_=_C407( C24 C407 ) C24_=_C463( C24 C463 ) C24_=_C472( C24 C472 ) C24_=_C524( C24 C524 ) \nC24_=_C579( C24 C579 ) C24_=_C580( C24 C580 ) C24_=_C581( C24 C581 ) C24_=_C582( C24 C582 ) C24_=_C583( C24 C583 ) C24_=_C584( C24 C584 ) \nC24_=_C585( C24 C585 ) C24_=_C586( C24 C586 ) C25_=_C94( C25 C94 ) C25_=_C217( C25 C217 ) C25_=_C232( C25 C232 ) C25_=_C243( C25 C243 ) \nC25_=_C281( C25 C281 ) C25_=_C356( C25 C356 ) C25_=_C384( C25 C384 ) C25_=_C395( C25 C395 ) C25_=_C422( C25 C422 ) C25_=_C492( C25 C492 ) \nC25_=_C562( C25 C562 ) C25_=_C587( C25 C587 ) C25_=_C588( C25 C588 ) C25_=_C589( C25 C589 ) C25_=_C590( C25 C590 ) C25_=_C591( C25 C591 ) \nC25_=_C592( C25 C592 ) C31_=_C32( C31 C32 ) C31_=_C33( C31 C33 ) C31_=_C35( C31 C35 ) C31_=_C36( C31 C36 ) C31_=_C37( C31 C37 ) \nC31_=_C38( C31 C38 ) C31_=_C39( C31 C39 ) C31_=_C40( C31 C40 ) C31_=_C41( C31 C41 ) C31_=_C42( C31 C42 ) C31_=_C43( C31 C43 ) \nC31_=_C44( C31 C44 ) C31_=_C45( C31 C45 ) C31_=_C46( C31 C46 ) C31_=_C48( C31 C48 ) C31_=_C49( C31 C49 ) C31_=_C50( C31 C50 ) \nC31_=_C51( C31 C51 ) C32_=_C33( C32 C33 ) C32_=_C35( C32 C35 ) C32_=_C36( C32 C36 ) C32_=_C37( C32 C37 ) C32_=_C38( C32 C38 ) \nC32_=_C39( C32 C39 ) C32_=_C40( C32 C40 ) C32_=_C41( C32 C41 ) C32_=_C42( C32 C42 ) C32_=_C43( C32 C43 ) C32_=_C44( C32 C44 ) \nC32_=_C45( C32 C45 ) C32_=_C46( C32 C46 ) C32_=_C48( C32 C48 ) C32_=_C49( C32 C49 ) C32_=_C50( C32 C50 ) C32_=_C51( C32 C51 ) \nC32_=_C179( C32 C179 ) C32_=_C180( C32 C180 ) C33_=_C35( C33 C35 ) C33_=_C36( C33 C36 ) C33_=_C37( C33 C37 ) C33_=_C38( C33 C38 ) \nC33_=_C39( C33 C39 ) C33_=_C40( C33 C40 ) C33_=_C41( C33 C41 ) C33_=_C42( C33 C42 ) C33_=_C43( C33 C43 ) C33_=_C44( C33 C44 ) \nC33_=_C45( C33 C45 ) C33_=_C46( C33 C46 ) C33_=_C48( C33 C48 ) C33_=_C49( C33 C49 ) C33_=_C50( C33 C50 ) C33_=_C51( C33 C51 ) \nC33_=_C76( C33 C76 ) C33_=_C124( C33 C124 ) C33_=_C248( C33 C248 ) C33_=_C249( C33 C249 ) C33_=_C251( C33 C251 ) C33_=_C259( C33 C259 ) \nC35_=_C36( C35 C36 ) C35_=_C37( C35 C37 ) C35_=_C38( C35 C38 ) C35_=_C39( C35 C39 ) C35_=_C40( C35 C40 ) C35_=_C41( C35 C41 ) \nC35_=_C42( C35 C42 ) C35_=_C43( C35 C43 ) C35_=_C44( C35 C44 ) C35_=_C45( C35 C45 ) C35_=_C46( C35 C46 ) C35_=_C48( C35 C48 ) \nC35_=_C49( C35 C49 ) C35_=_C50( C35 C50 ) C35_=_C51( C35 C51 ) C35_=_C155( C35 C155 ) C35_=_C237( C35 C237 ) C35_=_C251( C35 C251 ) \nC35_=_C359( C35 C359 ) C35_=_C388( C35 C388 ) C35_=_C389( C35 C389 ) C35_=_C390( C35 C390 ) C35_=_C391( C35 C391 ) C35_=_C392( C35 C392 ) \nC35_=_C393( C35 C393 ) C35_=_C395( C35 C395 ) C35_=_C396( C35 C396 ) C35_=_C397( C35 C397 ) C35_=_C398( C35 C398 ) C35_=_C399( C35 C399 ) \nC35_=_C400( C35 C400 ) C36_=_C37( C36 C37 ) C36_=_C38( C36 C38 ) C36_=_C39( C36 C39 ) C36_=_C40( C36 C40 ) C36_=_C41( C36 C41 ) \nC36_=_C42( C36 C42 ) C36_=_C43( C36 C43 ) C36_=_C44( C36 C44 ) C36_=_C45( C36 C45 ) C36_=_C46( C36 C46 ) C36_=_C48( C36 C48 ) \nC36_=_C49( C36 C49 ) C36_=_C50( C36 C50 ) C36_=_C51( C36 C51 ) C36_=_C325( C36 C325 ) C36_=_C351( C36 C351 ) C36_=_C422( C36 C422 ) \nC37_=_C38( C37 C38 ) C37_=_C39( C37 C39 ) C37_=_C40( C37 C40 ) C37_=_C41( C37 C41 ) C37_=_C42( C37 C42 ) C37_=_C43( C37 C43 ) \nC37_=_C44( C37 C44 ) C37_=_C45( C37 C45 ) C37_=_C46( C37 C46 ) C37_=_C48( C37 C48 ) C37_=_C49( C37 C49 ) C37_=_C50( C37 C50 ) \nC37_=_C51( C37 C51 ) C37_=_C82( C37 C82 ) C37_=_C129( C37 C129 ) C37_=_C389( C37 C389 ) C38_=_C39( C38 C39 ) C38_=_C40( C38 C40 ) \nC38_=_C41( C38 C41 ) C38_=_C42( C38 C42 ) C38_=_C43( C38 C43 ) C38_=_C44( C38 C44 ) C38_=_C45( C38 C45 ) C38_=_C46( C38 C46 ) \nC38_=_C48( C38 C48 ) C38_=_C49( C38 C49 ) C38_=_C50( C38 C50 ) C38_=_C51( C38 C51 ) C39_=_C40( C39 C40 ) C39_=_C41( C39 C41 ) \nC39_=_C42( C39 C42 ) C39_=_C43( C39 C43 ) C39_=_C44( C39 C44 ) C39_=_C45( C39 C45 ) C39_=_C46( C39 C46 ) C39_=_C48( C39 C48 ) \nC39_=_C49( C39 C49 ) C39_=_C50( C39 C50 ) C39_=_C51( C39 C51 ) C40_=_C41( C40 C41 ) C40_=_C42( C40 C42 ) C40_=_C43( C40 C43 ) \nC40_=_C44( C40 C44 ) C40_=_C45( C40 C45 ) C40_=_C46( C40 C46 ) C40_=_C48( C40 C48 ) C40_=_C49( C40 C49 ) C40_=_C50( C40 C50 ) \nC40_=_C51( C40 C51 ) C40_=_C91( C40 C91 ) C40_=_C131( C40 C131 ) C40_=_C326( C40 C326 ) C40_=_C338( C40 C338 ) C40_=_C492( C40 C492 ) \nC41_=_C42( C41 C42 ) C41_=_C43( C41 C43 ) C41_=_C44( C41 C44 ) C41_=_C45( C41 C45 ) C41_=_C46( C41 C46 ) C41_=_C48( C41 C48 ) \nC41_=_C49( C41 C49 ) C41_=_C50( C41 C50 ) C41_=_C51( C41 C51 ) C41_=_C92( C41 C92 ) C41_=_C354( C41 C354 ) C41_=_C390( C41 C390 ) \nC42_=_C43( C42 C43 ) C42_=_C44( C42 C44 ) C42_=_C45( C42 C45 ) C42_=_C46( C42 C46 ) C42_=_C48( C42 C48 ) C42_=_C49( C42 C49 ) \nC42_=_C50( C42 C50 ) C42_=_C51( C42 C51 ) C42_=_C391( C42 C391 ) C43_=_C44( C43 C44 ) C43_=_C45( C43 C45 ) C43_=_C46( C43 C46 ) \nC43_=_C48( C43 C48 ) C43_=_C49( C43 C49 ) C43_=_C50( C43 C50 ) C43_=_C51( C43 C51 ) C43_=_C133( C43 C133 ) C44_=_C45( C44 C45 ) \nC44_=_C46( C44 C46 ) C44_=_C48( C44 C48 ) C44_=_C49( C44 C49 ) C44_=_C50( C44 C50 ) C44_=_C51( C44 C51 ) C45_=_C46( C45 C46 ) \nC45_=_C48( C45 C48 ) C45_=_C49( C45 C49 ) C45_=_C50( C45 C50 ) C45_=_C51( C45 C51 ) C45_=_C393( C45 C393 ) C46_=_C48( C46 C48 ) \nC46_=_C49( C46 C49 ) C46_=_C50( C46 C50 ) C46_=_C51( C46 C51 ) C46_=_C201( C46 C201 ) C46_=_C231( C46 C231 ) C46_=_C259( C46 C259 ) \nC46_=_C271( C46 C271 ) C46_=_C328( C46 C328 ) C46_=_C372( C46 C372 ) C46_=_C407( C46 C407 ) C46_=_C463( C46 C463 ) C46_=_C472( C46 C472 ) \nC46_=_C524( C46 C524 ) C46_=_C579( C46 C579 ) C46_=_C580( C46 C580 ) C46_=_C581( C46 C581 ) C46_=_C582( C46 C582 ) C46_=_C583( C46 C583 ) \nC46_=_C584( C46 C584 ) C46_=_C585( C46 C585 ) C46_=_C586( C46 C586 ) C48_=_C49( C48 C49 ) C48_=_C50( C48 C50 ) C48_=_C51( C48 C51 ) \nC48_=_C96( C48 C96 ) C49_=_C50( C49 C50 ) C49_=_C51( C49 C51 ) C49_=_C135( C49 C135 ) C49_=_C340( C49 C340 ) C50_=_C51( C50 C51 ) \nC50_=_C588( C50 C588 ) C51_=_C332( C51 C332 ) C74_=_C75( C74 C75 ) C74_=_C76( C74 C76 ) C74_=_C77( C74 C77 ) C74_=_C78( C74 C78 ) \nC74_=_C80( C74 C80 ) C74_=_C81( C74 C81 ) C74_=_C82( C74 C82 ) C74_=_C83( C74 C83 ) C74_=_C84( C74 C84 ) C74_=_C111( C74 C111 ) \nC74_=_C124( C74 C124 ) C74_=_C125( C74 C125 ) C74_=_C126( C74 C126 ) C74_=_C127( C74 C127 ) C74_=_C128( C74 C128 ) C74_=_C129( C74 C129 ) \nC74_=_C130( C74 C130 ) C74_=_C131( C74 C131 ) C74_=_C132( C74 C132 ) C74_=_C133( C74 C133 ) C74_=_C135( C74 C135 ) C74_=_C136( C74 C136 ) \nC74_=_C137( C74 C137 ) C74_=_C138( C74 C138 ) C75_=_C76( C75 C76 ) C75_=_C77( C75 C77 ) C75_=_C78( C75 C78 ) C75_=_C80( C75 C80 ) \nC75_=_C81( C75 C81 ) C75_=_C82( C75 C82 ) C75_=_C83( C75 C83 ) C75_=_C84( C75</w:t>
      </w:r>
    </w:p>
    <w:p>
      <w:pPr>
        <w:pStyle w:val="PreformattedText"/>
        <w:bidi w:val="0"/>
        <w:spacing w:before="0" w:after="0"/>
        <w:jc w:val="left"/>
        <w:rPr/>
      </w:pPr>
      <w:r>
        <w:rPr/>
        <w:t xml:space="preserve"> </w:t>
      </w:r>
      <w:r>
        <w:rPr/>
        <w:t>C84 ) C75_=_C209( C75 C209 ) C75_=_C210( C75 C210 ) \nC75_=_C217( C75 C217 ) C76_=_C77( C76 C77 ) C76_=_C78( C76 C78 ) C76_=_C80( C76 C80 ) C76_=_C81( C76 C81 ) C76_=_C82( C76 C82 ) \nC76_=_C83( C76 C83 ) C76_=_C84( C76 C84 ) C76_=_C124( C76 C124 ) C76_=_C248( C76 C248 ) C76_=_C249( C76 C249 ) C76_=_C251( C76 C251 ) \nC76_=_C259( C76 C259 ) C77_=_C78( C77 C78 ) C77_=_C80( C77 C80 ) C77_=_C81( C77 C81 ) C77_=_C82( C77 C82 ) C77_=_C83( C77 C83 ) \nC77_=_C84( C77 C84 ) C77_=_C275( C77 C275 ) C77_=_C281( C77 C281 ) C78_=_C80( C78 C80 ) C78_=_C81( C78 C81 ) C78_=_C82( C78 C82 ) \nC78_=_C83( C78 C83 ) C78_=_C84( C78 C84 ) C78_=_C86( C78 C86 ) C78_=_C179( C78 C179 ) C78_=_C196( C78 C196 ) C78_=_C209( C78 C209 ) \nC78_=_C224( C78 C224 ) C78_=_C248( C78 C248 ) C78_=_C275( C78 C275 ) C78_=_C300( C78 C300 ) C78_=_C323( C78 C323 ) C78_=_C324( C78 C324 ) \nC78_=_C325( C78 C325 ) C78_=_C326( C78 C326 ) C78_=_C327( C78 C327 ) C78_=_C328( C78 C328 ) C78_=_C330( C78 C330 ) C78_=_C331( C78 C331 ) \nC78_=_C332( C78 C332 ) C78_=_C333( C78 C333 ) C80_=_C81( C80 C81 ) C80_=_C82( C80 C82 ) C80_=_C83( C80 C83 ) C80_=_C84( C80 C84 ) \nC80_=_C359( C80 C359 ) C81_=_C82( C81 C82 ) C81_=_C83( C81 C83 ) C81_=_C84( C81 C84 ) C81_=_C336( C81 C336 ) C82_=_C83( C82 C83 ) \nC82_=_C84( C82 C84 ) C82_=_C129( C82 C129 ) C82_=_C389( C82 C389 ) C83_=_C84( C83 C84 ) C85_=_C86( C85 C86 ) C85_=_C88( C85 C88 ) \nC85_=_C90( C85 C90 ) C85_=_C91( C85 C91 ) C85_=_C92( C85 C92 ) C85_=_C93( C85 C93 ) C85_=_C94( C85 C94 ) C85_=_C95( C85 C95 ) \nC85_=_C96( C85 C96 ) C85_=_C111( C85 C111 ) C86_=_C88( C86 C88 ) C86_=_C90( C86 C90 ) C86_=_C91( C86 C91 ) C86_=_C92( C86 C92 ) \nC86_=_C93( C86 C93 ) C86_=_C94( C86 C94 ) C86_=_C95( C86 C95 ) C86_=_C96( C86 C96 ) C86_=_C179( C86 C179 ) C86_=_C196( C86 C196 ) \nC86_=_C209( C86 C209 ) C86_=_C224( C86 C224 ) C86_=_C248( C86 C248 ) C86_=_C275( C86 C275 ) C86_=_C300( C86 C300 ) C86_=_C323( C86 C323 ) \nC86_=_C324( C86 C324 ) C86_=_C325( C86 C325 ) C86_=_C326( C86 C326 ) C86_=_C327( C86 C327 ) C86_=_C328( C86 C328 ) C86_=_C330( C86 C330 ) \nC86_=_C331( C86 C331 ) C86_=_C332( C86 C332 ) C86_=_C333( C86 C333 ) C88_=_C90( C88 C90 ) C88_=_C91( C88 C91 ) C88_=_C92( C88 C92 ) \nC88_=_C93( C88 C93 ) C88_=_C94( C88 C94 ) C88_=_C95( C88 C95 ) C88_=_C96( C88 C96 ) C88_=_C334( C88 C334 ) C90_=_C91( C90 C91 ) \nC90_=_C92( C90 C92 ) C90_=_C93( C90 C93 ) C90_=_C94( C90 C94 ) C90_=_C95( C90 C95 ) C90_=_C96( C90 C96 ) C90_=_C388( C90 C388 ) \nC90_=_C407( C90 C407 ) C91_=_C92( C91 C92 ) C91_=_C93( C91 C93 ) C91_=_C94( C91 C94 ) C91_=_C95( C91 C95 ) C91_=_C96( C91 C96 ) \nC91_=_C131( C91 C131 ) C91_=_C326( C91 C326 ) C91_=_C338( C91 C338 ) C91_=_C492( C91 C492 ) C92_=_C93( C92 C93 ) C92_=_C94( C92 C94 ) \nC92_=_C95( C92 C95 ) C92_=_C96( C92 C96 ) C92_=_C354( C92 C354 ) C92_=_C390( C92 C390 ) C93_=_C94( C93 C94 ) C93_=_C95( C93 C95 ) \nC93_=_C96( C93 C96 ) C94_=_C95( C94 C95 ) C94_=_C96( C94 C96 ) C94_=_C217( C94 C217 ) C94_=_C232( C94 C232 ) C94_=_C243( C94 C243 ) \nC94_=_C281( C94 C281 ) C94_=_C356( C94 C356 ) C94_=_C384( C94 C384 ) C94_=_C395( C94 C395 ) C94_=_C422( C94 C422 ) C94_=_C492( C94 C492 ) \nC94_=_C562( C94 C562 ) C94_=_C587( C94 C587 ) C94_=_C588( C94 C588 ) C94_=_C589( C94 C589 ) C94_=_C590( C94 C590 ) C94_=_C591( C94 C591 ) \nC94_=_C592( C94 C592 ) C95_=_C96( C95 C96 ) C95_=_C330( C95 C330 ) C95_=_C396( C95 C396 ) C111_=_C124( C111 C124 ) C111_=_C125( C111 C125 ) \nC111_=_C126( C111 C126 ) C111_=_C127( C111 C127 ) C111_=_C128( C111 C128 ) C111_=_C129( C111 C129 ) C111_=_C130( C111 C130 ) C111_=_C131( C111 C131 ) \nC111_=_C132( C111 C132 ) C111_=_C133( C111 C133 ) C111_=_C135( C111 C135 ) C111_=_C136( C111 C136 ) C111_=_C137( C111 C137 ) C111_=_C138( C111 C138 ) \nC124_=_C125( C124 C125 ) C124_=_C126( C124 C126 ) C124_=_C127( C124 C127 ) C124_=_C128( C124 C128 ) C124_=_C129( C124 C129 ) C124_=_C130( C124 C130 ) \nC124_=_C131( C124 C131 ) C124_=_C132( C124 C132 ) C124_=_C133( C124 C133 ) C124_=_C135( C124 C135 ) C124_=_C136( C124 C136 ) C124_=_C137( C124 C137 ) \nC124_=_C138( C124 C138 ) C124_=_C248( C124 C248 ) C124_=_C249( C124 C249 ) C124_=_C251( C124 C251 ) C124_=_C259( C124 C259 ) C125_=_C126( C125 C126 ) \nC125_=_C127( C125 C127 ) C125_=_C128( C125 C128 ) C125_=_C129( C125 C129 ) C125_=_C130( C125 C130 ) C125_=_C131( C125 C131 ) C125_=_C132( C125 C132 ) \nC125_=_C133( C125 C133 ) C125_=_C135( C125 C135 ) C125_=_C136( C125 C136 ) C125_=_C137( C125 C137 ) C125_=_C138( C125 C138 ) C125_=_C289( C125 C289 ) \nC126_=_C127( C126 C127 ) C126_=_C128( C126 C128 ) C126_=_C129( C126 C129 ) C126_=_C130( C126 C130 ) C126_=_C131( C126 C131 ) C126_=_C132( C126 C132 ) \nC126_=_C133( C126 C133 ) C126_=_C135( C126 C135 ) C126_=_C136( C126 C136 ) C126_=_C137( C126 C137 ) C126_=_C138( C126 C138 ) C126_=_C300( C126 C300 ) \nC126_=_C302( C126 C302 ) C127_=_C128( C127 C128 ) C127_=_C129( C127 C129 ) C127_=_C130( C127 C130 ) C127_=_C131( C127 C131 ) C127_=_C132( C127 C132 ) \nC127_=_C133( C127 C133 ) C127_=_C135( C127 C135 ) C127_=_C136( C127 C136 ) C127_=_C137( C127 C137 ) C127_=_C138( C127 C138 ) C127_=_C180( C127 C180 ) \nC127_=_C249( C127 C249 ) C127_=_C302( C127 C302 ) C127_=_C351( C127 C351 ) C127_=_C352( C127 C352 ) C127_=_C353( C127 C353 ) C127_=_C354( C127 C354 ) \nC127_=_C355( C127 C355 ) C127_=_C356( C127 C356 ) C127_=_C357( C127 C357 ) C127_=_C358( C127 C358 ) C128_=_C129( C128 C129 ) C128_=_C130( C128 C130 ) \nC128_=_C131( C128 C131 ) C128_=_C132( C128 C132 ) C128_=_C133( C128 C133 ) C128_=_C135( C128 C135 ) C128_=_C136( C128 C136 ) C128_=_C137( C128 C137 ) \nC128_=_C138( C128 C138 ) C128_=_C323( C128 C323 ) C128_=_C372( C128 C372 ) C129_=_C130( C129 C130 ) C129_=_C131( C129 C131 ) C129_=_C132( C129 C132 ) \nC129_=_C133( C129 C133 ) C129_=_C135( C129 C135 ) C129_=_C136( C129 C136 ) C129_=_C137( C129 C137 ) C129_=_C138( C129 C138 ) C129_=_C389( C129 C389 ) \nC130_=_C131( C130 C131 ) C130_=_C132( C130 C132 ) C130_=_C133( C130 C133 ) C130_=_C135( C130 C135 ) C130_=_C136( C130 C136 ) C130_=_C137( C130 C137 ) \nC130_=_C138( C130 C138 ) C130_=_C353( C130 C353 ) C131_=_C132( C131 C132 ) C131_=_C133( C131 C133 ) C131_=_C135( C131 C135 ) C131_=_C136( C131 C136 ) \nC131_=_C137( C131 C137 ) C131_=_C138( C131 C138 ) C131_=_C326( C131 C326 ) C131_=_C338( C131 C338 ) C131_=_C492( C131 C492 ) C132_=_C133( C132 C133 ) \nC132_=_C135( C132 C135 ) C132_=_C136( C132 C136 ) C132_=_C137( C132 C137 ) C132_=_C138( C132 C138 ) C132_=_C392( C132 C392 ) C133_=_C135( C133 C135 ) \nC133_=_C136( C133 C136 ) C133_=_C137( C133 C137 ) C133_=_C138( C133 C138 ) C135_=_C136( C135 C136 ) C135_=_C137( C135 C137 ) C135_=_C138( C135 C138 ) \nC135_=_C340( C135 C340 ) C136_=_C137( C136 C137 ) C136_=_C138( C136 C138 ) C136_=_C398( C136 C398 ) C136_=_C580( C136 C580 ) C137_=_C138( C137 C138 ) \nC137_=_C591( C137 C591 ) C138_=_C331( C138 C331 ) C153_=_C155( C153 C155 ) C153_=_C210( C153 C210 ) C153_=_C289( C153 C289 ) C153_=_C334( C153 C334 ) \nC153_=_C336( C153 C336 ) C153_=_C337( C153 C337 ) C153_=_C338( C153 C338 ) C153_=_C339( C153 C339 ) C153_=_C340( C153 C340 ) C153_=_C341( C153 C341 ) \nC153_=_C342( C153 C342 ) C155_=_C237( C155 C237 ) C155_=_C251( C155 C251 ) C155_=_C359( C155 C359 ) C155_=_C388( C155 C388 ) C155_=_C389( C155 C389 ) \nC155_=_C390( C155 C390 ) C155_=_C391( C155 C391 ) C155_=_C392( C155 C392 ) C155_=_C393( C155 C393 ) C155_=_C395( C155 C395 ) C155_=_C396( C155 C396 ) \nC155_=_C397( C155 C397 ) C155_=_C398( C155 C398 ) C155_=_C399( C155 C399 ) C155_=_C400( C155 C400 ) C179_=_C180( C179 C180 ) C179_=_C196( C179 C196 ) \nC179_=_C209( C179 C209 ) C179_=_C224( C179 C224 ) C179_=_C248( C179 C248 ) C179_=_C275( C179 C275 ) C179_=_C300( C179 C300 ) C179_=_C323( C179 C323 ) \nC179_=_C324( C179 C324 ) C179_=_C325( C179 C325 ) C179_=_C326( C179 C326 ) C179_=_C327( C179 C327 ) C179_=_C328( C179 C328 ) C179_=_C330( C179 C330 ) \nC179_=_C331( C179 C331 ) C179_=_C332( C179 C332 ) C179_=_C333( C179 C333 ) C180_=_C249( C180 C249 ) C180_=_C302( C180 C302 ) C180_=_C351( C180 C351 ) \nC180_=_C352( C180 C352 ) C180_=_C353( C180 C353 ) C180_=_C354( C180 C354 ) C180_=_C355( C180 C355 ) C180_=_C356( C180 C356 ) C180_=_C357( C180 C357 ) \nC180_=_C358( C180 C358 ) C196_=_C201( C196 C201 ) C196_=_C209( C196 C209 ) C196_=_C224( C196 C224 ) C196_=_C248( C196 C248 ) C196_=_C275( C196 C275 ) \nC196_=_C300( C196 C300 ) C196_=_C323( C196 C323 ) C196_=_C324( C196 C324 ) C196_=_C325( C196 C325 ) C196_=_C326( C196 C326 ) C196_=_C327( C196 C327 ) \nC196_=_C328( C196 C328 ) C196_=_C330( C196 C330 ) C196_=_C331( C196 C331 ) C196_=_C332( C196 C332 ) C196_=_C333( C196 C333 ) C201_=_C231( C201 C231 ) \nC201_=_C259( C201 C259 ) C201_=_C271( C201 C271 ) C201_=_C328( C201 C328 ) C201_=_C372( C201 C372 ) C201_=_C407( C201 C407 ) C201_=_C463( C201 C463 ) \nC201_=_C472( C201 C472 ) C201_=_C524( C201 C524 ) C201_=_C579( C201 C579 ) C201_=_C580( C201 C580 ) C201_=_C581( C201 C581 ) C201_=_C582( C201 C582 ) \nC201_=_C583( C201 C583 ) C201_=_C584( C201 C584 ) C201_=_C585( C201 C585 ) C201_=_C586( C201 C586 ) C209_=_C210( C209 C210 ) C209_=_C217( C209 C217 ) \nC209_=_C224( C209 C224 ) C209_=_C248( C209 C248 ) C209_=_C275( C209 C275 ) C209_=_C300( C209 C300 ) C209_=_C323( C209 C323 ) C209_=_C324( C209 C324 ) \nC209_=_C325( C209 C325 ) C209_=_C326( C209 C326 ) C209_=_C327( C209 C327 ) C209_=_C328( C209 C328 ) C209_=_C330( C209 C330 ) C209_=_C331( C209 C331 ) \nC209_=_C332( C209 C332 ) C209_=_C333( C209 C333 ) C210_=_C217( C210 C217 ) C210_=_C289( C210 C289 ) C210_=_C334( C210 C334 ) C210_=_C336( C210 C336 ) \nC210_=_C337( C210 C337 ) C210_=_C338( C210 C338 ) C210_=_C339( C210 C339 ) C210_=_C340( C210 C340 ) C210_=_C341( C210 C341 ) C210_=_C342( C210 C342 ) \nC217_=_C232( C217 C232 ) C217_=_C243( C217 C243 ) C217_=_C281( C217 C281 ) C217_=_C356( C217 C356 ) C217_=_C384( C217 C384 ) C217_=_C395( C217 C395 ) \nC217_=_C422( C217 C422 ) C217_=_C492( C217 C492 ) C217_=_C562( C217 C562 ) C217_=_C587( C217 C587 ) C217_=_C588(</w:t>
      </w:r>
    </w:p>
    <w:p>
      <w:pPr>
        <w:pStyle w:val="PreformattedText"/>
        <w:bidi w:val="0"/>
        <w:spacing w:before="0" w:after="0"/>
        <w:jc w:val="left"/>
        <w:rPr/>
      </w:pPr>
      <w:r>
        <w:rPr/>
        <w:t xml:space="preserve"> </w:t>
      </w:r>
      <w:r>
        <w:rPr/>
        <w:t>C217 C588 ) C217_=_C589( C217 C589 ) \nC217_=_C590( C217 C590 ) C217_=_C591( C217 C591 ) C217_=_C592( C217 C592 ) C224_=_C231( C224 C231 ) C224_=_C232( C224 C232 ) C224_=_C248( C224 C248 ) \nC224_=_C275( C224 C275 ) C224_=_C300( C224 C300 ) C224_=_C323( C224 C323 ) C224_=_C324( C224 C324 ) C224_=_C325( C224 C325 ) C224_=_C326( C224 C326 ) \nC224_=_C327( C224 C327 ) C224_=_C328( C224 C328 ) C224_=_C330( C224 C330 ) C224_=_C331( C224 C331 ) C224_=_C332( C224 C332 ) C224_=_C333( C224 C333 ) \nC231_=_C232( C231 C232 ) C231_=_C259( C231 C259 ) C231_=_C271( C231 C271 ) C231_=_C328( C231 C328 ) C231_=_C372( C231 C372 ) C231_=_C407( C231 C407 ) \nC231_=_C463( C231 C463 ) C231_=_C472( C231 C472 ) C231_=_C524( C231 C524 ) C231_=_C579( C231 C579 ) C231_=_C580( C231 C580 ) C231_=_C581( C231 C581 ) \nC231_=_C582( C231 C582 ) C231_=_C583( C231 C583 ) C231_=_C584( C231 C584 ) C231_=_C585( C231 C585 ) C231_=_C586( C231 C586 ) C232_=_C243( C232 C243 ) \nC232_=_C281( C232 C281 ) C232_=_C356( C232 C356 ) C232_=_C384( C232 C384 ) C232_=_C395( C232 C395 ) C232_=_C422( C232 C422 ) C232_=_C492( C232 C492 ) \nC232_=_C562( C232 C562 ) C232_=_C587( C232 C587 ) C232_=_C588( C232 C588 ) C232_=_C589( C232 C589 ) C232_=_C590( C232 C590 ) C232_=_C591( C232 C591 ) \nC232_=_C592( C232 C592 ) C237_=_C243( C237 C243 ) C237_=_C251( C237 C251 ) C237_=_C359( C237 C359 ) C237_=_C388( C237 C388 ) C237_=_C389( C237 C389 ) \nC237_=_C390( C237 C390 ) C237_=_C391( C237 C391 ) C237_=_C392( C237 C392 ) C237_=_C393( C237 C393 ) C237_=_C395( C237 C395 ) C237_=_C396( C237 C396 ) \nC237_=_C397( C237 C397 ) C237_=_C398( C237 C398 ) C237_=_C399( C237 C399 ) C237_=_C400( C237 C400 ) C243_=_C281( C243 C281 ) C243_=_C356( C243 C356 ) \nC243_=_C384( C243 C384 ) C243_=_C395( C243 C395 ) C243_=_C422( C243 C422 ) C243_=_C492( C243 C492 ) C243_=_C562( C243 C562 ) C243_=_C587( C243 C587 ) \nC243_=_C588( C243 C588 ) C243_=_C589( C243 C589 ) C243_=_C590( C243 C590 ) C243_=_C591( C243 C591 ) C243_=_C592( C243 C592 ) C248_=_C249( C248 C249 ) \nC248_=_C251( C248 C251 ) C248_=_C259( C248 C259 ) C248_=_C275( C248 C275 ) C248_=_C300( C248 C300 ) C248_=_C323( C248 C323 ) C248_=_C324( C248 C324 ) \nC248_=_C325( C248 C325 ) C248_=_C326( C248 C326 ) C248_=_C327( C248 C327 ) C248_=_C328( C248 C328 ) C248_=_C330( C248 C330 ) C248_=_C331( C248 C331 ) \nC248_=_C332( C248 C332 ) C248_=_C333( C248 C333 ) C249_=_C251( C249 C251 ) C249_=_C259( C249 C259 ) C249_=_C302( C249 C302 ) C249_=_C351( C249 C351 ) \nC249_=_C352( C249 C352 ) C249_=_C353( C249 C353 ) C249_=_C354( C249 C354 ) C249_=_C355( C249 C355 ) C249_=_C356( C249 C356 ) C249_=_C357( C249 C357 ) \nC249_=_C358( C249 C358 ) C251_=_C259( C251 C259 ) C251_=_C359( C251 C359 ) C251_=_C388( C251 C388 ) C251_=_C389( C251 C389 ) C251_=_C390( C251 C390 ) \nC251_=_C391( C251 C391 ) C251_=_C392( C251 C392 ) C251_=_C393( C251 C393 ) C251_=_C395( C251 C395 ) C251_=_C396( C251 C396 ) C251_=_C397( C251 C397 ) \nC251_=_C398( C251 C398 ) C251_=_C399( C251 C399 ) C251_=_C400( C251 C400 ) C259_=_C271( C259 C271 ) C259_=_C328( C259 C328 ) C259_=_C372( C259 C372 ) \nC259_=_C407( C259 C407 ) C259_=_C463( C259 C463 ) C259_=_C472( C259 C472 ) C259_=_C524( C259 C524 ) C259_=_C579( C259 C579 ) C259_=_C580( C259 C580 ) \nC259_=_C581( C259 C581 ) C259_=_C582( C259 C582 ) C259_=_C583( C259 C583 ) C259_=_C584( C259 C584 ) C259_=_C585( C259 C585 ) C259_=_C586( C259 C586 ) \nC271_=_C328( C271 C328 ) C271_=_C372( C271 C372 ) C271_=_C407( C271 C407 ) C271_=_C463( C271 C463 ) C271_=_C472( C271 C472 ) C271_=_C524( C271 C524 ) \nC271_=_C579( C271 C579 ) C271_=_C580( C271 C580 ) C271_=_C581( C271 C581 ) C271_=_C582( C271 C582 ) C271_=_C583( C271 C583 ) C271_=_C584( C271 C584 ) \nC271_=_C585( C271 C585 ) C271_=_C586( C271 C586 ) C275_=_C281( C275 C281 ) C275_=_C300( C275 C300 ) C275_=_C323( C275 C323 ) C275_=_C324( C275 C324 ) \nC275_=_C325( C275 C325 ) C275_=_C326( C275 C326 ) C275_=_C327( C275 C327 ) C275_=_C328( C275 C328 ) C275_=_C330( C275 C330 ) C275_=_C331( C275 C331 ) \nC275_=_C332( C275 C332 ) C275_=_C333( C275 C333 ) C281_=_C356( C281 C356 ) C281_=_C384( C281 C384 ) C281_=_C395( C281 C395 ) C281_=_C422( C281 C422 ) \nC281_=_C492( C281 C492 ) C281_=_C562( C281 C562 ) C281_=_C587( C281 C587 ) C281_=_C588( C281 C588 ) C281_=_C589( C281 C589 ) C281_=_C590( C281 C590 ) \nC281_=_C591( C281 C591 ) C281_=_C592( C281 C592 ) C289_=_C334( C289 C334 ) C289_=_C336( C289 C336 ) C289_=_C337( C289 C337 ) C289_=_C338( C289 C338 ) \nC289_=_C339( C289 C339 ) C289_=_C340( C289 C340 ) C289_=_C341( C289 C341 ) C289_=_C342( C289 C342 ) C300_=_C302( C300 C302 ) C300_=_C323( C300 C323 ) \nC300_=_C324( C300 C324 ) C300_=_C325( C300 C325 ) C300_=_C326( C300 C326 ) C300_=_C327( C300 C327 ) C300_=_C328( C300 C328 ) C300_=_C330( C300 C330 ) \nC300_=_C331( C300 C331 ) C300_=_C332( C300 C332 ) C300_=_C333( C300 C333 ) C302_=_C351( C302 C351 ) C302_=_C352( C302 C352 ) C302_=_C353( C302 C353 ) \nC302_=_C354( C302 C354 ) C302_=_C355( C302 C355 ) C302_=_C356( C302 C356 ) C302_=_C357( C302 C357 ) C302_=_C358( C302 C358 ) C323_=_C324( C323 C324 ) \nC323_=_C325( C323 C325 ) C323_=_C326( C323 C326 ) C323_=_C327( C323 C327 ) C323_=_C328( C323 C328 ) C323_=_C330( C323 C330 ) C323_=_C331( C323 C331 ) \nC323_=_C332( C323 C332 ) C323_=_C333( C323 C333 ) C323_=_C372( C323 C372 ) C324_=_C325( C324 C325 ) C324_=_C326( C324 C326 ) C324_=_C327( C324 C327 ) \nC324_=_C328( C324 C328 ) C324_=_C330( C324 C330 ) C324_=_C331( C324 C331 ) C324_=_C332( C324 C332 ) C324_=_C333( C324 C333 ) C324_=_C384( C324 C384 ) \nC325_=_C326( C325 C326 ) C325_=_C327( C325 C327 ) C325_=_C328( C325 C328 ) C325_=_C330( C325 C330 ) C325_=_C331( C325 C331 ) C325_=_C332( C325 C332 ) \nC325_=_C333( C325 C333 ) C325_=_C351( C325 C351 ) C325_=_C422( C325 C422 ) C326_=_C327( C326 C327 ) C326_=_C328( C326 C328 ) C326_=_C330( C326 C330 ) \nC326_=_C331( C326 C331 ) C326_=_C332( C326 C332 ) C326_=_C333( C326 C333 ) C326_=_C338( C326 C338 ) C326_=_C492( C326 C492 ) C327_=_C328( C327 C328 ) \nC327_=_C330( C327 C330 ) C327_=_C331( C327 C331 ) C327_=_C332( C327 C332 ) C327_=_C333( C327 C333 ) C327_=_C562( C327 C562 ) C328_=_C330( C328 C330 ) \nC328_=_C331( C328 C331 ) C328_=_C332( C328 C332 ) C328_=_C333( C328 C333 ) C328_=_C372( C328 C372 ) C328_=_C407( C328 C407 ) C328_=_C463( C328 C463 ) \nC328_=_C472( C328 C472 ) C328_=_C524( C328 C524 ) C328_=_C579( C328 C579 ) C328_=_C580( C328 C580 ) C328_=_C581( C328 C581 ) C328_=_C582( C328 C582 ) \nC328_=_C583( C328 C583 ) C328_=_C584( C328 C584 ) C328_=_C585( C328 C585 ) C328_=_C586( C328 C586 ) C330_=_C331( C330 C331 ) C330_=_C332( C330 C332 ) \nC330_=_C333( C330 C333 ) C330_=_C396( C330 C396 ) C331_=_C332( C331 C332 ) C331_=_C333( C331 C333 ) C332_=_C333( C332 C333 ) C333_=_C585( C333 C585 ) \nC334_=_C336( C334 C336 ) C334_=_C337( C334 C337 ) C334_=_C338( C334 C338 ) C334_=_C339( C334 C339 ) C334_=_C340( C334 C340 ) C334_=_C341( C334 C341 ) \nC334_=_C342( C334 C342 ) C336_=_C337( C336 C337 ) C336_=_C338( C336 C338 ) C336_=_C339( C336 C339 ) C336_=_C340( C336 C340 ) C336_=_C341( C336 C341 ) \nC336_=_C342( C336 C342 ) C337_=_C338( C337 C338 ) C337_=_C339( C337 C339 ) C337_=_C340( C337 C340 ) C337_=_C341( C337 C341 ) C337_=_C342( C337 C342 ) \nC338_=_C339( C338 C339 ) C338_=_C340( C338 C340 ) C338_=_C341( C338 C341 ) C338_=_C342( C338 C342 ) C338_=_C492( C338 C492 ) C339_=_C340( C339 C340 ) \nC339_=_C341( C339 C341 ) C339_=_C342( C339 C342 ) C340_=_C341( C340 C341 ) C340_=_C342( C340 C342 ) C341_=_C342( C341 C342 ) C341_=_C399( C341 C399 ) \nC341_=_C581( C341 C581 ) C342_=_C583( C342 C583 ) C351_=_C352( C351 C352 ) C351_=_C353( C351 C353 ) C351_=_C354( C351 C354 ) C351_=_C355( C351 C355 ) \nC351_=_C356( C351 C356 ) C351_=_C357( C351 C357 ) C351_=_C358( C351 C358 ) C351_=_C422( C351 C422 ) C352_=_C353( C352 C353 ) C352_=_C354( C352 C354 ) \nC352_=_C355( C352 C355 ) C352_=_C356( C352 C356 ) C352_=_C357( C352 C357 ) C352_=_C358( C352 C358 ) C352_=_C463( C352 C463 ) C353_=_C354( C353 C354 ) \nC353_=_C355( C353 C355 ) C353_=_C356( C353 C356 ) C353_=_C357( C353 C357 ) C353_=_C358( C353 C358 ) C354_=_C355( C354 C355 ) C354_=_C356( C354 C356 ) \nC354_=_C357( C354 C357 ) C354_=_C358( C354 C358 ) C354_=_C390( C354 C390 ) C355_=_C356( C355 C356 ) C355_=_C357( C355 C357 ) C355_=_C358( C355 C358 ) \nC356_=_C357( C356 C357 ) C356_=_C358( C356 C358 ) C356_=_C384( C356 C384 ) C356_=_C395( C356 C395 ) C356_=_C422( C356 C422 ) C356_=_C492( C356 C492 ) \nC356_=_C562( C356 C562 ) C356_=_C587( C356 C587 ) C356_=_C588( C356 C588 ) C356_=_C589( C356 C589 ) C356_=_C590( C356 C590 ) C356_=_C591( C356 C591 ) \nC356_=_C592( C356 C592 ) C357_=_C358( C357 C358 ) C359_=_C388( C359 C388 ) C359_=_C389( C359 C389 ) C359_=_C390( C359 C390 ) C359_=_C391( C359 C391 ) \nC359_=_C392( C359 C392 ) C359_=_C393( C359 C393 ) C359_=_C395( C359 C395 ) C359_=_C396( C359 C396 ) C359_=_C397( C359 C397 ) C359_=_C398( C359 C398 ) \nC359_=_C399( C359 C399 ) C359_=_C400( C359 C400 ) C372_=_C407( C372 C407 ) C372_=_C463( C372 C463 ) C372_=_C472( C372 C472 ) C372_=_C524( C372 C524 ) \nC372_=_C579( C372 C579 ) C372_=_C580( C372 C580 ) C372_=_C581( C372 C581 ) C372_=_C582( C372 C582 ) C372_=_C583( C372 C583 ) C372_=_C584( C372 C584 ) \nC372_=_C585( C372 C585 ) C372_=_C586( C372 C586 ) C384_=_C395( C384 C395 ) C384_=_C422( C384 C422 ) C384_=_C492( C384 C492 ) C384_=_C562( C384 C562 ) \nC384_=_C587( C384 C587 ) C384_=_C588( C384 C588 ) C384_=_C589( C384 C589 ) C384_=_C590( C384 C590 ) C384_=_C591( C384 C591 ) C384_=_C592( C384 C592 ) \nC388_=_C389( C388 C389 ) C388_=_C390( C388 C390 ) C388_=_C391( C388 C391 ) C388_=_C392( C388 C392 ) C388_=_C393( C388 C393 ) C388_=_C395( C388 C395 ) \nC388_=_C396( C388 C396 ) C388_=_C397( C388 C397 ) C388_=_C398( C388 C398 ) C388_=_C399( C388 C399 ) C388_=_C400( C388 C400 ) C388_=_C407( C388 C407 ) \nC389_=_C390( C389 C390 ) C389_=_C391( C389 C391 ) C389_=_C392( C389 C392 ) C389_=_C393( C389 C393 ) C389_=_C395( C389 C395 ) C389_=_C396(</w:t>
      </w:r>
    </w:p>
    <w:p>
      <w:pPr>
        <w:pStyle w:val="PreformattedText"/>
        <w:bidi w:val="0"/>
        <w:spacing w:before="0" w:after="0"/>
        <w:jc w:val="left"/>
        <w:rPr/>
      </w:pPr>
      <w:r>
        <w:rPr/>
        <w:t xml:space="preserve"> </w:t>
      </w:r>
      <w:r>
        <w:rPr/>
        <w:t>C389 C396 ) \nC389_=_C397( C389 C397 ) C389_=_C398( C389 C398 ) C389_=_C399( C389 C399 ) C389_=_C400( C389 C400 ) C390_=_C391( C390 C391 ) C390_=_C392( C390 C392 ) \nC390_=_C393( C390 C393 ) C390_=_C395( C390 C395 ) C390_=_C396( C390 C396 ) C390_=_C397( C390 C397 ) C390_=_C398( C390 C398 ) C390_=_C399( C390 C399 ) \nC390_=_C400( C390 C400 ) C391_=_C392( C391 C392 ) C391_=_C393( C391 C393 ) C391_=_C395( C391 C395 ) C391_=_C396( C391 C396 ) C391_=_C397( C391 C397 ) \nC391_=_C398( C391 C398 ) C391_=_C399( C391 C399 ) C391_=_C400( C391 C400 ) C392_=_C393( C392 C393 ) C392_=_C395( C392 C395 ) C392_=_C396( C392 C396 ) \nC392_=_C397( C392 C397 ) C392_=_C398( C392 C398 ) C392_=_C399( C392 C399 ) C392_=_C400( C392 C400 ) C393_=_C395( C393 C395 ) C393_=_C396( C393 C396 ) \nC393_=_C397( C393 C397 ) C393_=_C398( C393 C398 ) C393_=_C399( C393 C399 ) C393_=_C400( C393 C400 ) C395_=_C396( C395 C396 ) C395_=_C397( C395 C397 ) \nC395_=_C398( C395 C398 ) C395_=_C399( C395 C399 ) C395_=_C400( C395 C400 ) C395_=_C422( C395 C422 ) C395_=_C492( C395 C492 ) C395_=_C562( C395 C562 ) \nC395_=_C587( C395 C587 ) C395_=_C588( C395 C588 ) C395_=_C589( C395 C589 ) C395_=_C590( C395 C590 ) C395_=_C591( C395 C591 ) C395_=_C592( C395 C592 ) \nC396_=_C397( C396 C397 ) C396_=_C398( C396 C398 ) C396_=_C399( C396 C399 ) C396_=_C400( C396 C400 ) C397_=_C398( C397 C398 ) C397_=_C399( C397 C399 ) \nC397_=_C400( C397 C400 ) C398_=_C399( C398 C399 ) C398_=_C400( C398 C400 ) C398_=_C580( C398 C580 ) C399_=_C400( C399 C400 ) C399_=_C581( C399 C581 ) \nC400_=_C582( C400 C582 ) C407_=_C463( C407 C463 ) C407_=_C472( C407 C472 ) C407_=_C524( C407 C524 ) C407_=_C579( C407 C579 ) C407_=_C580( C407 C580 ) \nC407_=_C581( C407 C581 ) C407_=_C582( C407 C582 ) C407_=_C583( C407 C583 ) C407_=_C584( C407 C584 ) C407_=_C585( C407 C585 ) C407_=_C586( C407 C586 ) \nC422_=_C492( C422 C492 ) C422_=_C562( C422 C562 ) C422_=_C587( C422 C587 ) C422_=_C588( C422 C588 ) C422_=_C589( C422 C589 ) C422_=_C590( C422 C590 ) \nC422_=_C591( C422 C591 ) C422_=_C592( C422 C592 ) C463_=_C472( C463 C472 ) C463_=_C524( C463 C524 ) C463_=_C579( C463 C579 ) C463_=_C580( C463 C580 ) \nC463_=_C581( C463 C581 ) C463_=_C582( C463 C582 ) C463_=_C583( C463 C583 ) C463_=_C584( C463 C584 ) C463_=_C585( C463 C585 ) C463_=_C586( C463 C586 ) \nC472_=_C524( C472 C524 ) C472_=_C579( C472 C579 ) C472_=_C580( C472 C580 ) C472_=_C581( C472 C581 ) C472_=_C582( C472 C582 ) C472_=_C583( C472 C583 ) \nC472_=_C584( C472 C584 ) C472_=_C585( C472 C585 ) C472_=_C586( C472 C586 ) C492_=_C562( C492 C562 ) C492_=_C587( C492 C587 ) C492_=_C588( C492 C588 ) \nC492_=_C589( C492 C589 ) C492_=_C590( C492 C590 ) C492_=_C591( C492 C591 ) C492_=_C592( C492 C592 ) C524_=_C579( C524 C579 ) C524_=_C580( C524 C580 ) \nC524_=_C581( C524 C581 ) C524_=_C582( C524 C582 ) C524_=_C583( C524 C583 ) C524_=_C584( C524 C584 ) C524_=_C585( C524 C585 ) C524_=_C586( C524 C586 ) \nC562_=_C587( C562 C587 ) C562_=_C588( C562 C588 ) C562_=_C589( C562 C589 ) C562_=_C590( C562 C590 ) C562_=_C591( C562 C591 ) C562_=_C592( C562 C592 ) \nC579_=_C580( C579 C580 ) C579_=_C581( C579 C581 ) C579_=_C582( C579 C582 ) C579_=_C583( C579 C583 ) C579_=_C584( C579 C584 ) C579_=_C585( C579 C585 ) \nC579_=_C586( C579 C586 ) C579_=_C590( C579 C590 ) C580_=_C581( C580 C581 ) C580_=_C582( C580 C582 ) C580_=_C583( C580 C583 ) C580_=_C584( C580 C584 ) \nC580_=_C585( C580 C585 ) C580_=_C586( C580 C586 ) C581_=_C582( C581 C582 ) C581_=_C583( C581 C583 ) C581_=_C584( C581 C584 ) C581_=_C585( C581 C585 ) \nC581_=_C586( C581 C586 ) C582_=_C583( C582 C583 ) C582_=_C584( C582 C584 ) C582_=_C585( C582 C585 ) C582_=_C586( C582 C586 ) C583_=_C584( C583 C584 ) \nC583_=_C585( C583 C585 ) C583_=_C586( C583 C586 ) C584_=_C585( C584 C585 ) C584_=_C586( C584 C586 ) C585_=_C586( C585 C586 ) C587_=_C588( C587 C588 ) \nC587_=_C589( C587 C589 ) C587_=_C590( C587 C590 ) C587_=_C591( C587 C591 ) C587_=_C592( C587 C592 ) C588_=_C589( C588 C589 ) C588_=_C590( C588 C590 ) \nC588_=_C591( C588 C591 ) C588_=_C592( C588 C592 ) C589_=_C590( C589 C590 ) C589_=_C591( C589 C591 ) C589_=_C592( C589 C592 ) C590_=_C591( C590 C591 ) \nC590_=_C592( C590 C592 ) C591_=_C592( C591 C592 ) "];36-&gt;41[label="137: C0 C4 C12 C13 C17 \nC24 C25 C31 C32 C33 C36 \nC37 C38 C39 C40 C41 C42 \nC43 C44 C45 C48 C49 C50 \nC51 C75 C76 C77 C80 C81 \nC82 C83 C84 C85 C88 C90 \nC91 C92 C93 C95 C96 C111 \nC124 C125 C126 C128 C129 C130 \nC131 C132 C133 C135 C136 C137 \nC138 C153 C155 C179 C180 C196 \nC201 C209 C210 C217 C224 C231 \nC232 C237 C243 C248 C249 C251 \nC259 C271 C275 C281 C289 C300 \nC302 C323 C324 C325 C326 C327 \nC330 C331 C332 C333 C334 C336 \nC337 C338 C339 C340 C341 C342 \nC351 C352 C353 C354 C355 C357 \nC358 C359 C372 C384 C388 C389 \nC390 C391 C392 C393 C396 C397 \nC398 C399 C400 C407 C422 C463 \nC472 C492 C524 C562 C579 C580 \nC581 C582 C583 C584 C585 C586 \nC587 C588 C589 C590 C591 C592 \n1060: C0_=_C4 ,C0_=_C13 ,C0_=_C111 ,C0_=_C124 ,C0_=_C125 ,\nC0_=_C126 ,C0_=_C128 ,C0_=_C129 ,C0_=_C130 ,C0_=_C131 ,C0_=_C132 ,\nC0_=_C133 ,C0_=_C135 ,C0_=_C136 ,C0_=_C137 ,C0_=_C138 ,C4_=_C155 ,\nC4_=_C237 ,C4_=_C251 ,C4_=_C359 ,C4_=_C388 ,C4_=_C389 ,C4_=_C390 ,\nC4_=_C391 ,C4_=_C392 ,C4_=_C393 ,C4_=_C396 ,C4_=_C397 ,C4_=_C398 ,\nC4_=_C399 ,C4_=_C400 ,C12_=_C13 ,C12_=_C17 ,C12_=_C24 ,C12_=_C25 ,\nC12_=_C75 ,C12_=_C76 ,C12_=_C77 ,C12_=_C80 ,C12_=_C81 ,C12_=_C82 ,\nC12_=_C83 ,C12_=_C84 ,C13_=_C17 ,C13_=_C24 ,C13_=_C25 ,C13_=_C111 ,\nC13_=_C124 ,C13_=_C125 ,C13_=_C126 ,C13_=_C128 ,C13_=_C129 ,C13_=_C130 ,\nC13_=_C131 ,C13_=_C132 ,C13_=_C133 ,C13_=_C135 ,C13_=_C136 ,C13_=_C137 ,\nC13_=_C138 ,C17_=_C24 ,C17_=_C25 ,C17_=_C179 ,C17_=_C196 ,C17_=_C209 ,\nC17_=_C224 ,C17_=_C248 ,C17_=_C275 ,C17_=_C300 ,C17_=_C323 ,C17_=_C324 ,\nC17_=_C325 ,C17_=_C326 ,C17_=_C327 ,C17_=_C330 ,C17_=_C331 ,C17_=_C332 ,\nC17_=_C333 ,C24_=_C25 ,C24_=_C201 ,C24_=_C231 ,C24_=_C259 ,C24_=_C271 ,\nC24_=_C372 ,C24_=_C407 ,C24_=_C463 ,C24_=_C472 ,C24_=_C524 ,C24_=_C579 ,\nC24_=_C580 ,C24_=_C581 ,C24_=_C582 ,C24_=_C583 ,C24_=_C584 ,C24_=_C585 ,\nC24_=_C586 ,C25_=_C217 ,C25_=_C232 ,C25_=_C243 ,C25_=_C281 ,C25_=_C384 ,\nC25_=_C422 ,C25_=_C492 ,C25_=_C562 ,C25_=_C587 ,C25_=_C588 ,C25_=_C589 ,\nC25_=_C590 ,C25_=_C591 ,C25_=_C592 ,C31_=_C32 ,C31_=_C33 ,C31_=_C36 ,\nC31_=_C37 ,C31_=_C38 ,C31_=_C39 ,C31_=_C40 ,C31_=_C41 ,C31_=_C42 ,\nC31_=_C43 ,C31_=_C44 ,C31_=_C45 ,C31_=_C48 ,C31_=_C49 ,C31_=_C50 ,\nC31_=_C51 ,C32_=_C33 ,C32_=_C36 ,C32_=_C37 ,C32_=_C38 ,C32_=_C39 ,\nC32_=_C40 ,C32_=_C41 ,C32_=_C42 ,C32_=_C43 ,C32_=_C44 ,C32_=_C45 ,\nC32_=_C48 ,C32_=_C49 ,C32_=_C50 ,C32_=_C51 ,C32_=_C179 ,C32_=_C180 ,\nC33_=_C36 ,C33_=_C37 ,C33_=_C38 ,C33_=_C39 ,C33_=_C40 ,C33_=_C41 ,\nC33_=_C42 ,C33_=_C43 ,C33_=_C44 ,C33_=_C45 ,C33_=_C48 ,C33_=_C49 ,\nC33_=_C50 ,C33_=_C51 ,C33_=_C76 ,C33_=_C124 ,C33_=_C248 ,C33_=_C249 ,\nC33_=_C251 ,C33_=_C259 ,C36_=_C37 ,C36_=_C38 ,C36_=_C39 ,C36_=_C40 ,\nC36_=_C41 ,C36_=_C42 ,C36_=_C43 ,C36_=_C44 ,C36_=_C45 ,C36_=_C48 ,\nC36_=_C49 ,C36_=_C50 ,C36_=_C51 ,C36_=_C325 ,C36_=_C351 ,C36_=_C422 ,\nC37_=_C38 ,C37_=_C39 ,C37_=_C40 ,C37_=_C41 ,C37_=_C42 ,C37_=_C43 ,\nC37_=_C44 ,C37_=_C45 ,C37_=_C48 ,C37_=_C49 ,C37_=_C50 ,C37_=_C51 ,\nC37_=_C82 ,C37_=_C129 ,C37_=_C389 ,C38_=_C39 ,C38_=_C40 ,C38_=_C41 ,\nC38_=_C42 ,C38_=_C43 ,C38_=_C44 ,C38_=_C45 ,C38_=_C48 ,C38_=_C49 ,\nC38_=_C50 ,C38_=_C51 ,C39_=_C40 ,C39_=_C41 ,C39_=_C42 ,C39_=_C43 ,\nC39_=_C44 ,C39_=_C45 ,C39_=_C48 ,C39_=_C49 ,C39_=_C50 ,C39_=_C51 ,\nC40_=_C41 ,C40_=_C42 ,C40_=_C43 ,C40_=_C44 ,C40_=_C45 ,C40_=_C48 ,\nC40_=_C49 ,C40_=_C50 ,C40_=_C51 ,C40_=_C91 ,C40_=_C131 ,C40_=_C326 ,\nC40_=_C338 ,C40_=_C492 ,C41_=_C42 ,C41_=_C43 ,C41_=_C44 ,C41_=_C45 ,\nC41_=_C48 ,C41_=_C49 ,C41_=_C50 ,C41_=_C51 ,C41_=_C92 ,C41_=_C354 ,\nC41_=_C390 ,C42_=_C43 ,C42_=_C44 ,C42_=_C45 ,C42_=_C48 ,C42_=_C49 ,\nC42_=_C50 ,C42_=_C51 ,C42_=_C391 ,C43_=_C44 ,C43_=_C45 ,C43_=_C48 ,\nC43_=_C49 ,C43_=_C50 ,C43_=_C51 ,C43_=_C133 ,C44_=_C45 ,C44_=_C48 ,\nC44_=_C49 ,C44_=_C50 ,C44_=_C51 ,C45_=_C48 ,C45_=_C49 ,C45_=_C50 ,\nC45_=_C51 ,C45_=_C393 ,C48_=_C49 ,C48_=_C50 ,C48_=_C51 ,C48_=_C96 ,\nC49_=_C50 ,C49_=_C51 ,C49_=_C135 ,C49_=_C340 ,C50_=_C51 ,C50_=_C588 ,\nC51_=_C332 ,C75_=_C76 ,C75_=_C77 ,C75_=_C80 ,C75_=_C81 ,C75_=_C82 ,\nC75_=_C83 ,C75_=_C84 ,C75_=_C209 ,C75_=_C210 ,C75_=_C217 ,C76_=_C77 ,\nC76_=_C80 ,C76_=_C81 ,C76_=_C82 ,C76_=_C83 ,C76_=_C84 ,C76_=_C124 ,\nC76_=_C248 ,C76_=_C249 ,C76_=_C251 ,C76_=_C259 ,C77_=_C80 ,C77_=_C81 ,\nC77_=_C82 ,C77_=_C83 ,C77_=_C84 ,C77_=_C275 ,C77_=_C281 ,C80_=_C81 ,\nC80_=_C82 ,C80_=_C83 ,C80_=_C84 ,C80_=_C359 ,C81_=_C82 ,C81_=_C83 ,\nC81_=_C84 ,C81_=_C336 ,C82_=_C83 ,C82_=_C84 ,C82_=_C129 ,C82_=_C389 ,\nC83_=_C84 ,C85_=_C88 ,C85_=_C90 ,C85_=_C91 ,C85_=_C92 ,C85_=_C93 ,\nC85_=_C95 ,C85_=_C96 ,C85_=_C111 ,C88_=_C90 ,C88_=_C91 ,C88_=_C92 ,\nC88_=_C93 ,C88_=_C95 ,C88_=_C96 ,C88_=_C334 ,C90_=_C91 ,C90_=_C92 ,\nC90_=_C93 ,C90_=_C95 ,C90_=_C96 ,C90_=_C388 ,C90_=_C407 ,C91_=_C92 ,\nC91_=_C93 ,C91_=_C95 ,C91_=_C96 ,C91_=_C131 ,C91_=_C326 ,C91_=_C338 ,\nC91_=_C492 ,C92_=_C93 ,C92_=_C95 ,C92_=_C96 ,C92_=_C354 ,C92_=_C390 ,\nC93_=_C95 ,C93_=_C96 ,C95_=_C96 ,C95_=_C330 ,C95_=_C396 ,C111_=_C124 ,\nC111_=_C125 ,C111_=_C126 ,C111_=_C128 ,C111_=_C129 ,C111_=_C130 ,C111_=_C131 ,\nC111_=_C132 ,C111_=_C133 ,C111_=_C135 ,C111_=_C136 ,C111_=_C137 ,C111_=_C138 ,\nC124_=_C125 ,C124_=_C126 ,C124_=_C128 ,C124_=_C129 ,C124_=_C130 ,C124_=_C131 ,\nC124_=_C132 ,C124_=_C133 ,C124_=_C135 ,C124_=_C136 ,C124_=_C137 ,C124_=_C138 ,\nC124_=_C248 ,C124_=_C249 ,C124_=_C251 ,C124_=_C259 ,C125_=_C126 ,C125_=_C128 ,\nC125_=_C129 ,C125_=_C130 ,C125_=_C131 ,C125_=_C132 ,C125_=_C133 ,C125_=_C135 ,\nC125_=_C136 ,C125_=_C137 ,C125_=_C138 ,C125_=_C289 ,C126_=_C128 ,C126_=_C129 ,\nC126_=_C130 ,C126_=_C131 ,C126_=_C132 ,C126_=_C133 ,C126_=_C135 ,C126_=_C136 ,\nC126_=_C137 ,C126_=_C138 ,C126_=_C300 ,C126_=_C302 ,C128_=_C129 ,C128_=_C130 ,\nC128_=_C131 ,C128_=_C132 ,C128_=_C133 ,C128_=_C135 ,C128_=_C136 ,C128_=_C137 ,\nC128_=_C138 ,C128_=_C323 ,C128_=_C372</w:t>
      </w:r>
    </w:p>
    <w:p>
      <w:pPr>
        <w:pStyle w:val="PreformattedText"/>
        <w:bidi w:val="0"/>
        <w:spacing w:before="0" w:after="0"/>
        <w:jc w:val="left"/>
        <w:rPr/>
      </w:pPr>
      <w:r>
        <w:rPr/>
        <w:t xml:space="preserve"> </w:t>
      </w:r>
      <w:r>
        <w:rPr/>
        <w:t>,C129_=_C130 ,C129_=_C131 ,C129_=_C132 ,\nC129_=_C133 ,C129_=_C135 ,C129_=_C136 ,C129_=_C137 ,C129_=_C138 ,C129_=_C389 ,\nC130_=_C131 ,C130_=_C132 ,C130_=_C133 ,C130_=_C135 ,C130_=_C136 ,C130_=_C137 ,\nC130_=_C138 ,C130_=_C353 ,C131_=_C132 ,C131_=_C133 ,C131_=_C135 ,C131_=_C136 ,\nC131_=_C137 ,C131_=_C138 ,C131_=_C326 ,C131_=_C338 ,C131_=_C492 ,C132_=_C133 ,\nC132_=_C135 ,C132_=_C136 ,C132_=_C137 ,C132_=_C138 ,C132_=_C392 ,C133_=_C135 ,\nC133_=_C136 ,C133_=_C137 ,C133_=_C138 ,C135_=_C136 ,C135_=_C137 ,C135_=_C138 ,\nC135_=_C340 ,C136_=_C137 ,C136_=_C138 ,C136_=_C398 ,C136_=_C580 ,C137_=_C138 ,\nC137_=_C591 ,C138_=_C331 ,C153_=_C155 ,C153_=_C210 ,C153_=_C289 ,C153_=_C334 ,\nC153_=_C336 ,C153_=_C337 ,C153_=_C338 ,C153_=_C339 ,C153_=_C340 ,C153_=_C341 ,\nC153_=_C342 ,C155_=_C237 ,C155_=_C251 ,C155_=_C359 ,C155_=_C388 ,C155_=_C389 ,\nC155_=_C390 ,C155_=_C391 ,C155_=_C392 ,C155_=_C393 ,C155_=_C396 ,C155_=_C397 ,\nC155_=_C398 ,C155_=_C399 ,C155_=_C400 ,C179_=_C180 ,C179_=_C196 ,C179_=_C209 ,\nC179_=_C224 ,C179_=_C248 ,C179_=_C275 ,C179_=_C300 ,C179_=_C323 ,C179_=_C324 ,\nC179_=_C325 ,C179_=_C326 ,C179_=_C327 ,C179_=_C330 ,C179_=_C331 ,C179_=_C332 ,\nC179_=_C333 ,C180_=_C249 ,C180_=_C302 ,C180_=_C351 ,C180_=_C352 ,C180_=_C353 ,\nC180_=_C354 ,C180_=_C355 ,C180_=_C357 ,C180_=_C358 ,C196_=_C201 ,C196_=_C209 ,\nC196_=_C224 ,C196_=_C248 ,C196_=_C275 ,C196_=_C300 ,C196_=_C323 ,C196_=_C324 ,\nC196_=_C325 ,C196_=_C326 ,C196_=_C327 ,C196_=_C330 ,C196_=_C331 ,C196_=_C332 ,\nC196_=_C333 ,C201_=_C231 ,C201_=_C259 ,C201_=_C271 ,C201_=_C372 ,C201_=_C407 ,\nC201_=_C463 ,C201_=_C472 ,C201_=_C524 ,C201_=_C579 ,C201_=_C580 ,C201_=_C581 ,\nC201_=_C582 ,C201_=_C583 ,C201_=_C584 ,C201_=_C585 ,C201_=_C586 ,C209_=_C210 ,\nC209_=_C217 ,C209_=_C224 ,C209_=_C248 ,C209_=_C275 ,C209_=_C300 ,C209_=_C323 ,\nC209_=_C324 ,C209_=_C325 ,C209_=_C326 ,C209_=_C327 ,C209_=_C330 ,C209_=_C331 ,\nC209_=_C332 ,C209_=_C333 ,C210_=_C217 ,C210_=_C289 ,C210_=_C334 ,C210_=_C336 ,\nC210_=_C337 ,C210_=_C338 ,C210_=_C339 ,C210_=_C340 ,C210_=_C341 ,C210_=_C342 ,\nC217_=_C232 ,C217_=_C243 ,C217_=_C281 ,C217_=_C384 ,C217_=_C422 ,C217_=_C492 ,\nC217_=_C562 ,C217_=_C587 ,C217_=_C588 ,C217_=_C589 ,C217_=_C590 ,C217_=_C591 ,\nC217_=_C592 ,C224_=_C231 ,C224_=_C232 ,C224_=_C248 ,C224_=_C275 ,C224_=_C300 ,\nC224_=_C323 ,C224_=_C324 ,C224_=_C325 ,C224_=_C326 ,C224_=_C327 ,C224_=_C330 ,\nC224_=_C331 ,C224_=_C332 ,C224_=_C333 ,C231_=_C232 ,C231_=_C259 ,C231_=_C271 ,\nC231_=_C372 ,C231_=_C407 ,C231_=_C463 ,C231_=_C472 ,C231_=_C524 ,C231_=_C579 ,\nC231_=_C580 ,C231_=_C581 ,C231_=_C582 ,C231_=_C583 ,C231_=_C584 ,C231_=_C585 ,\nC231_=_C586 ,C232_=_C243 ,C232_=_C281 ,C232_=_C384 ,C232_=_C422 ,C232_=_C492 ,\nC232_=_C562 ,C232_=_C587 ,C232_=_C588 ,C232_=_C589 ,C232_=_C590 ,C232_=_C591 ,\nC232_=_C592 ,C237_=_C243 ,C237_=_C251 ,C237_=_C359 ,C237_=_C388 ,C237_=_C389 ,\nC237_=_C390 ,C237_=_C391 ,C237_=_C392 ,C237_=_C393 ,C237_=_C396 ,C237_=_C397 ,\nC237_=_C398 ,C237_=_C399 ,C237_=_C400 ,C243_=_C281 ,C243_=_C384 ,C243_=_C422 ,\nC243_=_C492 ,C243_=_C562 ,C243_=_C587 ,C243_=_C588 ,C243_=_C589 ,C243_=_C590 ,\nC243_=_C591 ,C243_=_C592 ,C248_=_C249 ,C248_=_C251 ,C248_=_C259 ,C248_=_C275 ,\nC248_=_C300 ,C248_=_C323 ,C248_=_C324 ,C248_=_C325 ,C248_=_C326 ,C248_=_C327 ,\nC248_=_C330 ,C248_=_C331 ,C248_=_C332 ,C248_=_C333 ,C249_=_C251 ,C249_=_C259 ,\nC249_=_C302 ,C249_=_C351 ,C249_=_C352 ,C249_=_C353 ,C249_=_C354 ,C249_=_C355 ,\nC249_=_C357 ,C249_=_C358 ,C251_=_C259 ,C251_=_C359 ,C251_=_C388 ,C251_=_C389 ,\nC251_=_C390 ,C251_=_C391 ,C251_=_C392 ,C251_=_C393 ,C251_=_C396 ,C251_=_C397 ,\nC251_=_C398 ,C251_=_C399 ,C251_=_C400 ,C259_=_C271 ,C259_=_C372 ,C259_=_C407 ,\nC259_=_C463 ,C259_=_C472 ,C259_=_C524 ,C259_=_C579 ,C259_=_C580 ,C259_=_C581 ,\nC259_=_C582 ,C259_=_C583 ,C259_=_C584 ,C259_=_C585 ,C259_=_C586 ,C271_=_C372 ,\nC271_=_C407 ,C271_=_C463 ,C271_=_C472 ,C271_=_C524 ,C271_=_C579 ,C271_=_C580 ,\nC271_=_C581 ,C271_=_C582 ,C271_=_C583 ,C271_=_C584 ,C271_=_C585 ,C271_=_C586 ,\nC275_=_C281 ,C275_=_C300 ,C275_=_C323 ,C275_=_C324 ,C275_=_C325 ,C275_=_C326 ,\nC275_=_C327 ,C275_=_C330 ,C275_=_C331 ,C275_=_C332 ,C275_=_C333 ,C281_=_C384 ,\nC281_=_C422 ,C281_=_C492 ,C281_=_C562 ,C281_=_C587 ,C281_=_C588 ,C281_=_C589 ,\nC281_=_C590 ,C281_=_C591 ,C281_=_C592 ,C289_=_C334 ,C289_=_C336 ,C289_=_C337 ,\nC289_=_C338 ,C289_=_C339 ,C289_=_C340 ,C289_=_C341 ,C289_=_C342 ,C300_=_C302 ,\nC300_=_C323 ,C300_=_C324 ,C300_=_C325 ,C300_=_C326 ,C300_=_C327 ,C300_=_C330 ,\nC300_=_C331 ,C300_=_C332 ,C300_=_C333 ,C302_=_C351 ,C302_=_C352 ,C302_=_C353 ,\nC302_=_C354 ,C302_=_C355 ,C302_=_C357 ,C302_=_C358 ,C323_=_C324 ,C323_=_C325 ,\nC323_=_C326 ,C323_=_C327 ,C323_=_C330 ,C323_=_C331 ,C323_=_C332 ,C323_=_C333 ,\nC323_=_C372 ,C324_=_C325 ,C324_=_C326 ,C324_=_C327 ,C324_=_C330 ,C324_=_C331 ,\nC324_=_C332 ,C324_=_C333 ,C324_=_C384 ,C325_=_C326 ,C325_=_C327 ,C325_=_C330 ,\nC325_=_C331 ,C325_=_C332 ,C325_=_C333 ,C325_=_C351 ,C325_=_C422 ,C326_=_C327 ,\nC326_=_C330 ,C326_=_C331 ,C326_=_C332 ,C326_=_C333 ,C326_=_C338 ,C326_=_C492 ,\nC327_=_C330 ,C327_=_C331 ,C327_=_C332 ,C327_=_C333 ,C327_=_C562 ,C330_=_C331 ,\nC330_=_C332 ,C330_=_C333 ,C330_=_C396 ,C331_=_C332 ,C331_=_C333 ,C332_=_C333 ,\nC333_=_C585 ,C334_=_C336 ,C334_=_C337 ,C334_=_C338 ,C334_=_C339 ,C334_=_C340 ,\nC334_=_C341 ,C334_=_C342 ,C336_=_C337 ,C336_=_C338 ,C336_=_C339 ,C336_=_C340 ,\nC336_=_C341 ,C336_=_C342 ,C337_=_C338 ,C337_=_C339 ,C337_=_C340 ,C337_=_C341 ,\nC337_=_C342 ,C338_=_C339 ,C338_=_C340 ,C338_=_C341 ,C338_=_C342 ,C338_=_C492 ,\nC339_=_C340 ,C339_=_C341 ,C339_=_C342 ,C340_=_C341 ,C340_=_C342 ,C341_=_C342 ,\nC341_=_C399 ,C341_=_C581 ,C342_=_C583 ,C351_=_C352 ,C351_=_C353 ,C351_=_C354 ,\nC351_=_C355 ,C351_=_C357 ,C351_=_C358 ,C351_=_C422 ,C352_=_C353 ,C352_=_C354 ,\nC352_=_C355 ,C352_=_C357 ,C352_=_C358 ,C352_=_C463 ,C353_=_C354 ,C353_=_C355 ,\nC353_=_C357 ,C353_=_C358 ,C354_=_C355 ,C354_=_C357 ,C354_=_C358 ,C354_=_C390 ,\nC355_=_C357 ,C355_=_C358 ,C357_=_C358 ,C359_=_C388 ,C359_=_C389 ,C359_=_C390 ,\nC359_=_C391 ,C359_=_C392 ,C359_=_C393 ,C359_=_C396 ,C359_=_C397 ,C359_=_C398 ,\nC359_=_C399 ,C359_=_C400 ,C372_=_C407 ,C372_=_C463 ,C372_=_C472 ,C372_=_C524 ,\nC372_=_C579 ,C372_=_C580 ,C372_=_C581 ,C372_=_C582 ,C372_=_C583 ,C372_=_C584 ,\nC372_=_C585 ,C372_=_C586 ,C384_=_C422 ,C384_=_C492 ,C384_=_C562 ,C384_=_C587 ,\nC384_=_C588 ,C384_=_C589 ,C384_=_C590 ,C384_=_C591 ,C384_=_C592 ,C388_=_C389 ,\nC388_=_C390 ,C388_=_C391 ,C388_=_C392 ,C388_=_C393 ,C388_=_C396 ,C388_=_C397 ,\nC388_=_C398 ,C388_=_C399 ,C388_=_C400 ,C388_=_C407 ,C389_=_C390 ,C389_=_C391 ,\nC389_=_C392 ,C389_=_C393 ,C389_=_C396 ,C389_=_C397 ,C389_=_C398 ,C389_=_C399 ,\nC389_=_C400 ,C390_=_C391 ,C390_=_C392 ,C390_=_C393 ,C390_=_C396 ,C390_=_C397 ,\nC390_=_C398 ,C390_=_C399 ,C390_=_C400 ,C391_=_C392 ,C391_=_C393 ,C391_=_C396 ,\nC391_=_C397 ,C391_=_C398 ,C391_=_C399 ,C391_=_C400 ,C392_=_C393 ,C392_=_C396 ,\nC392_=_C397 ,C392_=_C398 ,C392_=_C399 ,C392_=_C400 ,C393_=_C396 ,C393_=_C397 ,\nC393_=_C398 ,C393_=_C399 ,C393_=_C400 ,C396_=_C397 ,C396_=_C398 ,C396_=_C399 ,\nC396_=_C400 ,C397_=_C398 ,C397_=_C399 ,C397_=_C400 ,C398_=_C399 ,C398_=_C400 ,\nC398_=_C580 ,C399_=_C400 ,C399_=_C581 ,C400_=_C582 ,C407_=_C463 ,C407_=_C472 ,\nC407_=_C524 ,C407_=_C579 ,C407_=_C580 ,C407_=_C581 ,C407_=_C582 ,C407_=_C583 ,\nC407_=_C584 ,C407_=_C585 ,C407_=_C586 ,C422_=_C492 ,C422_=_C562 ,C422_=_C587 ,\nC422_=_C588 ,C422_=_C589 ,C422_=_C590 ,C422_=_C591 ,C422_=_C592 ,C463_=_C472 ,\nC463_=_C524 ,C463_=_C579 ,C463_=_C580 ,C463_=_C581 ,C463_=_C582 ,C463_=_C583 ,\nC463_=_C584 ,C463_=_C585 ,C463_=_C586 ,C472_=_C524 ,C472_=_C579 ,C472_=_C580 ,\nC472_=_C581 ,C472_=_C582 ,C472_=_C583 ,C472_=_C584 ,C472_=_C585 ,C472_=_C586 ,\nC492_=_C562 ,C492_=_C587 ,C492_=_C588 ,C492_=_C589 ,C492_=_C590 ,C492_=_C591 ,\nC492_=_C592 ,C524_=_C579 ,C524_=_C580 ,C524_=_C581 ,C524_=_C582 ,C524_=_C583 ,\nC524_=_C584 ,C524_=_C585 ,C524_=_C586 ,C562_=_C587 ,C562_=_C588 ,C562_=_C589 ,\nC562_=_C590 ,C562_=_C591 ,C562_=_C592 ,C579_=_C580 ,C579_=_C581 ,C579_=_C582 ,\nC579_=_C583 ,C579_=_C584 ,C579_=_C585 ,C579_=_C586 ,C579_=_C590 ,C580_=_C581 ,\nC580_=_C582 ,C580_=_C583 ,C580_=_C584 ,C580_=_C585 ,C580_=_C586 ,C581_=_C582 ,\nC581_=_C583 ,C581_=_C584 ,C581_=_C585 ,C581_=_C586 ,C582_=_C583 ,C582_=_C584 ,\nC582_=_C585 ,C582_=_C586 ,C583_=_C584 ,C583_=_C585 ,C583_=_C586 ,C584_=_C585 ,\nC584_=_C586 ,C585_=_C586 ,C587_=_C588 ,C587_=_C589 ,C587_=_C590 ,C587_=_C591 ,\nC587_=_C592 ,C588_=_C589 ,C588_=_C590 ,C588_=_C591 ,C588_=_C592 ,C589_=_C590 ,\nC589_=_C591 ,C589_=_C592 ,C590_=_C591 ,C590_=_C592 ,C591_=_C592 ,"];42[shape=box, label="id:42 level: 2\n177: C0 C2 C4 C5 C6 \nC7 C8 C9 C11 C19 C20 \nC31 C33 C38 C54 C56 C59 \nC60 C62 C76 C81 C85 C90 \nC103 C104 C111 C114 C115 C116 \nC118 C119 C120 C121 C122 C123 \nC124 C130 C132 C137 C139 C140 \nC142 C143 C144 C145 C147 C148 \nC150 C175 C177 C186 C194 C195 \nC196 C197 C200 C201 C202 C203 \nC204 C205 C206 C207 C222 C224 \nC225 C226 C228 C229 C231 C232 \nC233 C234 C235 C240 C247 C248 \nC249 C250 C251 C253 C254 C255 \nC256 C257 C258 C259 C260 C261 \nC262 C264 C265 C266 C277 C279 \nC299 C304 C305 C312 C317 C327 \nC336 C349 C352 C353 C371 C387 \nC388 C392 C402 C404 C405 C406 \nC407 C408 C410 C411 C412 C413 \nC414 C415 C416 C417 C426 C429 \nC436 C437 C438 C439 C440 C442 \nC443 C448 C460 C461 C462 C463 \nC464 C465 C466 C468 C469 C478 \nC484 C485 C486 C488 C491 C501 \nC512 C518 C519 C520 C521 C522 \nC551 C554 C558 C562 C563 C564 \nC565 C566 C567 C568 C569 C571 \nC572 C573 C579 C590 C591 C595 \nC596 C599 C618 C622 \n1440: C0_=_C2( C0 C2 ) C0_=_C4( C0 C4 ) C0_=_C5( C0 C5 ) C0_=_C6( C0 C6 ) C0_=_C7( C0 C7 ) \nC0_=_C8( C0 C8 ) C0_=_C9( C0 C9 ) C0_=_C11( C0 C11 ) C0_=_C111( C0 C111 ) C0_=_C124( C0 C124 ) C0_=_C130( C0 C130 ) \nC0_=_C132( C0 C132 ) C0_=_C137( C0 C137 ) C2_=_C4( C2 C4 ) C2_=_C5( C2 C5 ) C2_=_C6( C2 C6 ) C2_=_C7( C2 C7 ) \nC2_=_C8( C2 C8 ) C2_=_C9( C2 C9 ) C2_=_C11( C2 C11 ) C4_=_C5( C4 C5 ) C4_=_C6( C4 C6 ) C4_=_C7( C4 C7 ) \nC4_=_C8(</w:t>
      </w:r>
    </w:p>
    <w:p>
      <w:pPr>
        <w:pStyle w:val="PreformattedText"/>
        <w:bidi w:val="0"/>
        <w:spacing w:before="0" w:after="0"/>
        <w:jc w:val="left"/>
        <w:rPr/>
      </w:pPr>
      <w:r>
        <w:rPr/>
        <w:t xml:space="preserve"> </w:t>
      </w:r>
      <w:r>
        <w:rPr/>
        <w:t>C4 C8 ) C4_=_C9( C4 C9 ) C4_=_C11( C4 C11 ) C4_=_C251( C4 C251 ) C4_=_C388( C4 C388 ) C4_=_C392( C4 C392 ) \nC5_=_C6( C5 C6 ) C5_=_C7( C5 C7 ) C5_=_C8( C5 C8 ) C5_=_C9( C5 C9 ) C5_=_C11( C5 C11 ) C5_=_C19( C5 C19 ) \nC5_=_C81( C5 C81 ) C5_=_C305( C5 C305 ) C5_=_C336( C5 C336 ) C5_=_C411( C5 C411 ) C5_=_C412( C5 C412 ) C5_=_C413( C5 C413 ) \nC5_=_C414( C5 C414 ) C5_=_C415( C5 C415 ) C5_=_C416( C5 C416 ) C5_=_C417( C5 C417 ) C6_=_C7( C6 C7 ) C6_=_C8( C6 C8 ) \nC6_=_C9( C6 C9 ) C6_=_C11( C6 C11 ) C6_=_C468( C6 C468 ) C6_=_C469( C6 C469 ) C7_=_C8( C7 C8 ) C7_=_C9( C7 C9 ) \nC7_=_C11( C7 C11 ) C7_=_C142( C7 C142 ) C7_=_C501( C7 C501 ) C8_=_C9( C8 C9 ) C8_=_C11( C8 C11 ) C8_=_C62( C8 C62 ) \nC8_=_C132( C8 C132 ) C8_=_C256( C8 C256 ) C8_=_C279( C8 C279 ) C8_=_C392( C8 C392 ) C8_=_C469( C8 C469 ) C8_=_C478( C8 C478 ) \nC8_=_C518( C8 C518 ) C8_=_C519( C8 C519 ) C8_=_C520( C8 C520 ) C8_=_C521( C8 C521 ) C8_=_C522( C8 C522 ) C9_=_C11( C9 C11 ) \nC11_=_C233( C11 C233 ) C11_=_C260( C11 C260 ) C19_=_C20( C19 C20 ) C19_=_C81( C19 C81 ) C19_=_C305( C19 C305 ) C19_=_C336( C19 C336 ) \nC19_=_C411( C19 C411 ) C19_=_C412( C19 C412 ) C19_=_C413( C19 C413 ) C19_=_C414( C19 C414 ) C19_=_C415( C19 C415 ) C19_=_C416( C19 C416 ) \nC19_=_C417( C19 C417 ) C20_=_C60( C20 C60 ) C20_=_C240( C20 C240 ) C20_=_C352( C20 C352 ) C20_=_C460( C20 C460 ) C20_=_C461( C20 C461 ) \nC20_=_C462( C20 C462 ) C20_=_C463( C20 C463 ) C20_=_C464( C20 C464 ) C20_=_C465( C20 C465 ) C20_=_C466( C20 C466 ) C31_=_C33( C31 C33 ) \nC31_=_C38( C31 C38 ) C31_=_C139( C31 C139 ) C31_=_C140( C31 C140 ) C31_=_C142( C31 C142 ) C31_=_C143( C31 C143 ) C31_=_C144( C31 C144 ) \nC31_=_C145( C31 C145 ) C31_=_C147( C31 C147 ) C31_=_C148( C31 C148 ) C31_=_C150( C31 C150 ) C33_=_C38( C33 C38 ) C33_=_C56( C33 C56 ) \nC33_=_C76( C33 C76 ) C33_=_C124( C33 C124 ) C33_=_C194( C33 C194 ) C33_=_C235( C33 C235 ) C33_=_C247( C33 C247 ) C33_=_C248( C33 C248 ) \nC33_=_C249( C33 C249 ) C33_=_C250( C33 C250 ) C33_=_C251( C33 C251 ) C33_=_C253( C33 C253 ) C33_=_C254( C33 C254 ) C33_=_C255( C33 C255 ) \nC33_=_C256( C33 C256 ) C33_=_C257( C33 C257 ) C33_=_C258( C33 C258 ) C33_=_C259( C33 C259 ) C33_=_C260( C33 C260 ) C33_=_C261( C33 C261 ) \nC33_=_C262( C33 C262 ) C33_=_C264( C33 C264 ) C33_=_C265( C33 C265 ) C33_=_C266( C33 C266 ) C38_=_C104( C38 C104 ) C38_=_C226( C38 C226 ) \nC38_=_C317( C38 C317 ) C38_=_C402( C38 C402 ) C38_=_C429( C38 C429 ) C38_=_C436( C38 C436 ) C38_=_C437( C38 C437 ) C38_=_C438( C38 C438 ) \nC38_=_C439( C38 C439 ) C38_=_C440( C38 C440 ) C38_=_C442( C38 C442 ) C38_=_C443( C38 C443 ) C54_=_C56( C54 C56 ) C54_=_C59( C54 C59 ) \nC54_=_C60( C54 C60 ) C54_=_C62( C54 C62 ) C54_=_C140( C54 C140 ) C54_=_C224( C54 C224 ) C54_=_C225( C54 C225 ) C54_=_C226( C54 C226 ) \nC54_=_C228( C54 C228 ) C54_=_C229( C54 C229 ) C54_=_C231( C54 C231 ) C54_=_C232( C54 C232 ) C54_=_C233( C54 C233 ) C54_=_C234( C54 C234 ) \nC56_=_C59( C56 C59 ) C56_=_C60( C56 C60 ) C56_=_C62( C56 C62 ) C56_=_C76( C56 C76 ) C56_=_C124( C56 C124 ) C56_=_C194( C56 C194 ) \nC56_=_C235( C56 C235 ) C56_=_C247( C56 C247 ) C56_=_C248( C56 C248 ) C56_=_C249( C56 C249 ) C56_=_C250( C56 C250 ) C56_=_C251( C56 C251 ) \nC56_=_C253( C56 C253 ) C56_=_C254( C56 C254 ) C56_=_C255( C56 C255 ) C56_=_C256( C56 C256 ) C56_=_C257( C56 C257 ) C56_=_C258( C56 C258 ) \nC56_=_C259( C56 C259 ) C56_=_C260( C56 C260 ) C56_=_C261( C56 C261 ) C56_=_C262( C56 C262 ) C56_=_C264( C56 C264 ) C56_=_C265( C56 C265 ) \nC56_=_C266( C56 C266 ) C59_=_C60( C59 C60 ) C59_=_C62( C59 C62 ) C59_=_C90( C59 C90 ) C59_=_C103( C59 C103 ) C59_=_C304( C59 C304 ) \nC59_=_C388( C59 C388 ) C59_=_C402( C59 C402 ) C59_=_C404( C59 C404 ) C59_=_C405( C59 C405 ) C59_=_C406( C59 C406 ) C59_=_C407( C59 C407 ) \nC59_=_C408( C59 C408 ) C59_=_C410( C59 C410 ) C60_=_C62( C60 C62 ) C60_=_C240( C60 C240 ) C60_=_C352( C60 C352 ) C60_=_C460( C60 C460 ) \nC60_=_C461( C60 C461 ) C60_=_C462( C60 C462 ) C60_=_C463( C60 C463 ) C60_=_C464( C60 C464 ) C60_=_C465( C60 C465 ) C60_=_C466( C60 C466 ) \nC62_=_C132( C62 C132 ) C62_=_C256( C62 C256 ) C62_=_C279( C62 C279 ) C62_=_C392( C62 C392 ) C62_=_C469( C62 C469 ) C62_=_C478( C62 C478 ) \nC62_=_C518( C62 C518 ) C62_=_C519( C62 C519 ) C62_=_C520( C62 C520 ) C62_=_C521( C62 C521 ) C62_=_C522( C62 C522 ) C76_=_C81( C76 C81 ) \nC76_=_C124( C76 C124 ) C76_=_C194( C76 C194 ) C76_=_C235( C76 C235 ) C76_=_C247( C76 C247 ) C76_=_C248( C76 C248 ) C76_=_C249( C76 C249 ) \nC76_=_C250( C76 C250 ) C76_=_C251( C76 C251 ) C76_=_C253( C76 C253 ) C76_=_C254( C76 C254 ) C76_=_C255( C76 C255 ) C76_=_C256( C76 C256 ) \nC76_=_C257( C76 C257 ) C76_=_C258( C76 C258 ) C76_=_C259( C76 C259 ) C76_=_C260( C76 C260 ) C76_=_C261( C76 C261 ) C76_=_C262( C76 C262 ) \nC76_=_C264( C76 C264 ) C76_=_C265( C76 C265 ) C76_=_C266( C76 C266 ) C81_=_C305( C81 C305 ) C81_=_C336( C81 C336 ) C81_=_C411( C81 C411 ) \nC81_=_C412( C81 C412 ) C81_=_C413( C81 C413 ) C81_=_C414( C81 C414 ) C81_=_C415( C81 C415 ) C81_=_C416( C81 C416 ) C81_=_C417( C81 C417 ) \nC85_=_C90( C85 C90 ) C85_=_C111( C85 C111 ) C85_=_C114( C85 C114 ) C85_=_C115( C85 C115 ) C85_=_C116( C85 C116 ) C85_=_C118( C85 C118 ) \nC85_=_C119( C85 C119 ) C85_=_C120( C85 C120 ) C85_=_C121( C85 C121 ) C85_=_C122( C85 C122 ) C85_=_C123( C85 C123 ) C90_=_C103( C90 C103 ) \nC90_=_C304( C90 C304 ) C90_=_C388( C90 C388 ) C90_=_C402( C90 C402 ) C90_=_C404( C90 C404 ) C90_=_C405( C90 C405 ) C90_=_C406( C90 C406 ) \nC90_=_C407( C90 C407 ) C90_=_C408( C90 C408 ) C90_=_C410( C90 C410 ) C103_=_C104( C103 C104 ) C103_=_C304( C103 C304 ) C103_=_C388( C103 C388 ) \nC103_=_C402( C103 C402 ) C103_=_C404( C103 C404 ) C103_=_C405( C103 C405 ) C103_=_C406( C103 C406 ) C103_=_C407( C103 C407 ) C103_=_C408( C103 C408 ) \nC103_=_C410( C103 C410 ) C104_=_C226( C104 C226 ) C104_=_C317( C104 C317 ) C104_=_C402( C104 C402 ) C104_=_C429( C104 C429 ) C104_=_C436( C104 C436 ) \nC104_=_C437( C104 C437 ) C104_=_C438( C104 C438 ) C104_=_C439( C104 C439 ) C104_=_C440( C104 C440 ) C104_=_C442( C104 C442 ) C104_=_C443( C104 C443 ) \nC111_=_C114( C111 C114 ) C111_=_C115( C111 C115 ) C111_=_C116( C111 C116 ) C111_=_C118( C111 C118 ) C111_=_C119( C111 C119 ) C111_=_C120( C111 C120 ) \nC111_=_C121( C111 C121 ) C111_=_C122( C111 C122 ) C111_=_C123( C111 C123 ) C111_=_C124( C111 C124 ) C111_=_C130( C111 C130 ) C111_=_C132( C111 C132 ) \nC111_=_C137( C111 C137 ) C114_=_C115( C114 C115 ) C114_=_C116( C114 C116 ) C114_=_C118( C114 C118 ) C114_=_C119( C114 C119 ) C114_=_C120( C114 C120 ) \nC114_=_C121( C114 C121 ) C114_=_C122( C114 C122 ) C114_=_C123( C114 C123 ) C114_=_C197( C114 C197 ) C114_=_C426( C114 C426 ) C115_=_C116( C115 C116 ) \nC115_=_C118( C115 C118 ) C115_=_C119( C115 C119 ) C115_=_C120( C115 C120 ) C115_=_C121( C115 C121 ) C115_=_C122( C115 C122 ) C115_=_C123( C115 C123 ) \nC115_=_C228( C115 C228 ) C115_=_C436( C115 C436 ) C115_=_C478( C115 C478 ) C116_=_C118( C116 C118 ) C116_=_C119( C116 C119 ) C116_=_C120( C116 C120 ) \nC116_=_C121( C116 C121 ) C116_=_C122( C116 C122 ) C116_=_C123( C116 C123 ) C118_=_C119( C118 C119 ) C118_=_C120( C118 C120 ) C118_=_C121( C118 C121 ) \nC118_=_C122( C118 C122 ) C118_=_C123( C118 C123 ) C118_=_C551( C118 C551 ) C119_=_C120( C119 C120 ) C119_=_C121( C119 C121 ) C119_=_C122( C119 C122 ) \nC119_=_C123( C119 C123 ) C119_=_C461( C119 C461 ) C119_=_C518( C119 C518 ) C119_=_C554( C119 C554 ) C119_=_C558( C119 C558 ) C120_=_C121( C120 C121 ) \nC120_=_C122( C120 C122 ) C120_=_C123( C120 C123 ) C120_=_C186( C120 C186 ) C120_=_C312( C120 C312 ) C120_=_C327( C120 C327 ) C120_=_C371( C120 C371 ) \nC120_=_C406( C120 C406 ) C120_=_C448( C120 C448 ) C120_=_C491( C120 C491 ) C120_=_C501( C120 C501 ) C120_=_C512( C120 C512 ) C120_=_C554( C120 C554 ) \nC120_=_C562( C120 C562 ) C120_=_C563( C120 C563 ) C120_=_C564( C120 C564 ) C120_=_C565( C120 C565 ) C120_=_C566( C120 C566 ) C120_=_C567( C120 C567 ) \nC120_=_C568( C120 C568 ) C120_=_C569( C120 C569 ) C120_=_C571( C120 C571 ) C120_=_C572( C120 C572 ) C120_=_C573( C120 C573 ) C121_=_C122( C121 C122 ) \nC121_=_C123( C121 C123 ) C121_=_C462( C121 C462 ) C122_=_C123( C122 C123 ) C122_=_C203( C122 C203 ) C122_=_C261( C122 C261 ) C122_=_C486( C122 C486 ) \nC122_=_C566( C122 C566 ) C122_=_C622( C122 C622 ) C123_=_C204( C123 C204 ) C123_=_C440( C123 C440 ) C123_=_C520( C123 C520 ) C123_=_C567( C123 C567 ) \nC124_=_C130( C124 C130 ) C124_=_C132( C124 C132 ) C124_=_C137( C124 C137 ) C124_=_C194( C124 C194 ) C124_=_C235( C124 C235 ) C124_=_C247( C124 C247 ) \nC124_=_C248( C124 C248 ) C124_=_C249( C124 C249 ) C124_=_C250( C124 C250 ) C124_=_C251( C124 C251 ) C124_=_C253( C124 C253 ) C124_=_C254( C124 C254 ) \nC124_=_C255( C124 C255 ) C124_=_C256( C124 C256 ) C124_=_C257( C124 C257 ) C124_=_C258( C124 C258 ) C124_=_C259( C124 C259 ) C124_=_C260( C124 C260 ) \nC124_=_C261( C124 C261 ) C124_=_C262( C124 C262 ) C124_=_C264( C124 C264 ) C124_=_C265( C124 C265 ) C124_=_C266( C124 C266 ) C130_=_C132( C130 C132 ) \nC130_=_C137( C130 C137 ) C130_=_C277( C130 C277 ) C130_=_C353( C130 C353 ) C130_=_C468( C130 C468 ) C130_=_C484( C130 C484 ) C130_=_C485( C130 C485 ) \nC130_=_C486( C130 C486 ) C130_=_C488( C130 C488 ) C132_=_C137( C132 C137 ) C132_=_C256( C132 C256 ) C132_=_C279( C132 C279 ) C132_=_C392( C132 C392 ) \nC132_=_C469( C132 C469 ) C132_=_C478( C132 C478 ) C132_=_C518( C132 C518 ) C132_=_C519( C132 C519 ) C132_=_C520( C132 C520 ) C132_=_C521( C132 C521 ) \nC132_=_C522( C132 C522 ) C137_=_C175( C137 C175 ) C137_=_C222( C137 C222 ) C137_=_C299( C137 C299 ) C137_=_C426( C137 C426 ) C137_=_C551( C137 C551 ) \nC137_=_C558( C137 C558 ) C137_=_C591( C137 C591 ) C137_=_C596( C137 C596 ) C139_=_C140( C139 C140 ) C139_=_C142( C139 C142 ) C139_=_C143( C139 C143 ) \nC139_=_C144( C139 C144 ) C139_=_C145( C139 C145 ) C139_=_C147( C139 C147 ) C139_=_C148( C139 C148 ) C139_=_C150( C139 C150 ) C139_=_C177( C139 C177 ) \nC139_=_C194( C139 C194 ) C139_=_C195( C139 C195 ) C139_=_C196( C139 C196 ) C139_=_C197( C139 C197 ) C139_=_C200(</w:t>
      </w:r>
    </w:p>
    <w:p>
      <w:pPr>
        <w:pStyle w:val="PreformattedText"/>
        <w:bidi w:val="0"/>
        <w:spacing w:before="0" w:after="0"/>
        <w:jc w:val="left"/>
        <w:rPr/>
      </w:pPr>
      <w:r>
        <w:rPr/>
        <w:t xml:space="preserve"> </w:t>
      </w:r>
      <w:r>
        <w:rPr/>
        <w:t>C139 C200 ) C139_=_C201( C139 C201 ) \nC139_=_C202( C139 C202 ) C139_=_C203( C139 C203 ) C139_=_C204( C139 C204 ) C139_=_C205( C139 C205 ) C139_=_C206( C139 C206 ) C139_=_C207( C139 C207 ) \nC140_=_C142( C140 C142 ) C140_=_C143( C140 C143 ) C140_=_C144( C140 C144 ) C140_=_C145( C140 C145 ) C140_=_C147( C140 C147 ) C140_=_C148( C140 C148 ) \nC140_=_C150( C140 C150 ) C140_=_C224( C140 C224 ) C140_=_C225( C140 C225 ) C140_=_C226( C140 C226 ) C140_=_C228( C140 C228 ) C140_=_C229( C140 C229 ) \nC140_=_C231( C140 C231 ) C140_=_C232( C140 C232 ) C140_=_C233( C140 C233 ) C140_=_C234( C140 C234 ) C142_=_C143( C142 C143 ) C142_=_C144( C142 C144 ) \nC142_=_C145( C142 C145 ) C142_=_C147( C142 C147 ) C142_=_C148( C142 C148 ) C142_=_C150( C142 C150 ) C142_=_C501( C142 C501 ) C143_=_C144( C143 C144 ) \nC143_=_C145( C143 C145 ) C143_=_C147( C143 C147 ) C143_=_C148( C143 C148 ) C143_=_C150( C143 C150 ) C143_=_C255( C143 C255 ) C143_=_C411( C143 C411 ) \nC143_=_C484( C143 C484 ) C143_=_C512( C143 C512 ) C144_=_C145( C144 C145 ) C144_=_C147( C144 C147 ) C144_=_C148( C144 C148 ) C144_=_C150( C144 C150 ) \nC144_=_C460( C144 C460 ) C145_=_C147( C145 C147 ) C145_=_C148( C145 C148 ) C145_=_C150( C145 C150 ) C145_=_C200( C145 C200 ) C145_=_C258( C145 C258 ) \nC147_=_C148( C147 C148 ) C147_=_C150( C147 C150 ) C147_=_C438( C147 C438 ) C147_=_C519( C147 C519 ) C147_=_C599( C147 C599 ) C148_=_C150( C148 C150 ) \nC148_=_C464( C148 C464 ) C148_=_C564( C148 C564 ) C150_=_C206( C150 C206 ) C150_=_C265( C150 C265 ) C150_=_C410( C150 C410 ) C150_=_C414( C150 C414 ) \nC150_=_C488( C150 C488 ) C150_=_C521( C150 C521 ) C175_=_C222( C175 C222 ) C175_=_C299( C175 C299 ) C175_=_C426( C175 C426 ) C175_=_C551( C175 C551 ) \nC175_=_C558( C175 C558 ) C175_=_C591( C175 C591 ) C175_=_C596( C175 C596 ) C177_=_C186( C177 C186 ) C177_=_C194( C177 C194 ) C177_=_C195( C177 C195 ) \nC177_=_C196( C177 C196 ) C177_=_C197( C177 C197 ) C177_=_C200( C177 C200 ) C177_=_C201( C177 C201 ) C177_=_C202( C177 C202 ) C177_=_C203( C177 C203 ) \nC177_=_C204( C177 C204 ) C177_=_C205( C177 C205 ) C177_=_C206( C177 C206 ) C177_=_C207( C177 C207 ) C186_=_C312( C186 C312 ) C186_=_C327( C186 C327 ) \nC186_=_C371( C186 C371 ) C186_=_C406( C186 C406 ) C186_=_C448( C186 C448 ) C186_=_C491( C186 C491 ) C186_=_C501( C186 C501 ) C186_=_C512( C186 C512 ) \nC186_=_C554( C186 C554 ) C186_=_C562( C186 C562 ) C186_=_C563( C186 C563 ) C186_=_C564( C186 C564 ) C186_=_C565( C186 C565 ) C186_=_C566( C186 C566 ) \nC186_=_C567( C186 C567 ) C186_=_C568( C186 C568 ) C186_=_C569( C186 C569 ) C186_=_C571( C186 C571 ) C186_=_C572( C186 C572 ) C186_=_C573( C186 C573 ) \nC194_=_C195( C194 C195 ) C194_=_C196( C194 C196 ) C194_=_C197( C194 C197 ) C194_=_C200( C194 C200 ) C194_=_C201( C194 C201 ) C194_=_C202( C194 C202 ) \nC194_=_C203( C194 C203 ) C194_=_C204( C194 C204 ) C194_=_C205( C194 C205 ) C194_=_C206( C194 C206 ) C194_=_C207( C194 C207 ) C194_=_C235( C194 C235 ) \nC194_=_C247( C194 C247 ) C194_=_C248( C194 C248 ) C194_=_C249( C194 C249 ) C194_=_C250( C194 C250 ) C194_=_C251( C194 C251 ) C194_=_C253( C194 C253 ) \nC194_=_C254( C194 C254 ) C194_=_C255( C194 C255 ) C194_=_C256( C194 C256 ) C194_=_C257( C194 C257 ) C194_=_C258( C194 C258 ) C194_=_C259( C194 C259 ) \nC194_=_C260( C194 C260 ) C194_=_C261( C194 C261 ) C194_=_C262( C194 C262 ) C194_=_C264( C194 C264 ) C194_=_C265( C194 C265 ) C194_=_C266( C194 C266 ) \nC195_=_C196( C195 C196 ) C195_=_C197( C195 C197 ) C195_=_C200( C195 C200 ) C195_=_C201( C195 C201 ) C195_=_C202( C195 C202 ) C195_=_C203( C195 C203 ) \nC195_=_C204( C195 C204 ) C195_=_C205( C195 C205 ) C195_=_C206( C195 C206 ) C195_=_C207( C195 C207 ) C196_=_C197( C196 C197 ) C196_=_C200( C196 C200 ) \nC196_=_C201( C196 C201 ) C196_=_C202( C196 C202 ) C196_=_C203( C196 C203 ) C196_=_C204( C196 C204 ) C196_=_C205( C196 C205 ) C196_=_C206( C196 C206 ) \nC196_=_C207( C196 C207 ) C196_=_C224( C196 C224 ) C196_=_C248( C196 C248 ) C196_=_C327( C196 C327 ) C197_=_C200( C197 C200 ) C197_=_C201( C197 C201 ) \nC197_=_C202( C197 C202 ) C197_=_C203( C197 C203 ) C197_=_C204( C197 C204 ) C197_=_C205( C197 C205 ) C197_=_C206( C197 C206 ) C197_=_C207( C197 C207 ) \nC197_=_C426( C197 C426 ) C200_=_C201( C200 C201 ) C200_=_C202( C200 C202 ) C200_=_C203( C200 C203 ) C200_=_C204( C200 C204 ) C200_=_C205( C200 C205 ) \nC200_=_C206( C200 C206 ) C200_=_C207( C200 C207 ) C200_=_C258( C200 C258 ) C201_=_C202( C201 C202 ) C201_=_C203( C201 C203 ) C201_=_C204( C201 C204 ) \nC201_=_C205( C201 C205 ) C201_=_C206( C201 C206 ) C201_=_C207( C201 C207 ) C201_=_C231( C201 C231 ) C201_=_C259( C201 C259 ) C201_=_C407( C201 C407 ) \nC201_=_C463( C201 C463 ) C201_=_C579( C201 C579 ) C202_=_C203( C202 C203 ) C202_=_C204( C202 C204 ) C202_=_C205( C202 C205 ) C202_=_C206( C202 C206 ) \nC202_=_C207( C202 C207 ) C202_=_C565( C202 C565 ) C203_=_C204( C203 C204 ) C203_=_C205( C203 C205 ) C203_=_C206( C203 C206 ) C203_=_C207( C203 C207 ) \nC203_=_C261( C203 C261 ) C203_=_C486( C203 C486 ) C203_=_C566( C203 C566 ) C203_=_C622( C203 C622 ) C204_=_C205( C204 C205 ) C204_=_C206( C204 C206 ) \nC204_=_C207( C204 C207 ) C204_=_C440( C204 C440 ) C204_=_C520( C204 C520 ) C204_=_C567( C204 C567 ) C205_=_C206( C205 C206 ) C205_=_C207( C205 C207 ) \nC205_=_C408( C205 C408 ) C205_=_C568( C205 C568 ) C206_=_C207( C206 C207 ) C206_=_C265( C206 C265 ) C206_=_C410( C206 C410 ) C206_=_C414( C206 C414 ) \nC206_=_C488( C206 C488 ) C206_=_C521( C206 C521 ) C222_=_C299( C222 C299 ) C222_=_C426( C222 C426 ) C222_=_C551( C222 C551 ) C222_=_C558( C222 C558 ) \nC222_=_C591( C222 C591 ) C222_=_C596( C222 C596 ) C224_=_C225( C224 C225 ) C224_=_C226( C224 C226 ) C224_=_C228( C224 C228 ) C224_=_C229( C224 C229 ) \nC224_=_C231( C224 C231 ) C224_=_C232( C224 C232 ) C224_=_C233( C224 C233 ) C224_=_C234( C224 C234 ) C224_=_C248( C224 C248 ) C224_=_C327( C224 C327 ) \nC225_=_C226( C225 C226 ) C225_=_C228( C225 C228 ) C225_=_C229( C225 C229 ) C225_=_C231( C225 C231 ) C225_=_C232( C225 C232 ) C225_=_C233( C225 C233 ) \nC225_=_C234( C225 C234 ) C225_=_C429( C225 C429 ) C226_=_C228( C226 C228 ) C226_=_C229( C226 C229 ) C226_=_C231( C226 C231 ) C226_=_C232( C226 C232 ) \nC226_=_C233( C226 C233 ) C226_=_C234( C226 C234 ) C226_=_C317( C226 C317 ) C226_=_C402( C226 C402 ) C226_=_C429( C226 C429 ) C226_=_C436( C226 C436 ) \nC226_=_C437( C226 C437 ) C226_=_C438( C226 C438 ) C226_=_C439( C226 C439 ) C226_=_C440( C226 C440 ) C226_=_C442( C226 C442 ) C226_=_C443( C226 C443 ) \nC228_=_C229( C228 C229 ) C228_=_C231( C228 C231 ) C228_=_C232( C228 C232 ) C228_=_C233( C228 C233 ) C228_=_C234( C228 C234 ) C228_=_C436( C228 C436 ) \nC228_=_C478( C228 C478 ) C229_=_C231( C229 C231 ) C229_=_C232( C229 C232 ) C229_=_C233( C229 C233 ) C229_=_C234( C229 C234 ) C229_=_C254( C229 C254 ) \nC229_=_C404( C229 C404 ) C229_=_C491( C229 C491 ) C231_=_C232( C231 C232 ) C231_=_C233( C231 C233 ) C231_=_C234( C231 C234 ) C231_=_C259( C231 C259 ) \nC231_=_C407( C231 C407 ) C231_=_C463( C231 C463 ) C231_=_C579( C231 C579 ) C232_=_C233( C232 C233 ) C232_=_C234( C232 C234 ) C232_=_C562( C232 C562 ) \nC232_=_C590( C232 C590 ) C232_=_C591( C232 C591 ) C233_=_C234( C233 C234 ) C233_=_C260( C233 C260 ) C235_=_C240( C235 C240 ) C235_=_C247( C235 C247 ) \nC235_=_C248( C235 C248 ) C235_=_C249( C235 C249 ) C235_=_C250( C235 C250 ) C235_=_C251( C235 C251 ) C235_=_C253( C235 C253 ) C235_=_C254( C235 C254 ) \nC235_=_C255( C235 C255 ) C235_=_C256( C235 C256 ) C235_=_C257( C235 C257 ) C235_=_C258( C235 C258 ) C235_=_C259( C235 C259 ) C235_=_C260( C235 C260 ) \nC235_=_C261( C235 C261 ) C235_=_C262( C235 C262 ) C235_=_C264( C235 C264 ) C235_=_C265( C235 C265 ) C235_=_C266( C235 C266 ) C240_=_C352( C240 C352 ) \nC240_=_C460( C240 C460 ) C240_=_C461( C240 C461 ) C240_=_C462( C240 C462 ) C240_=_C463( C240 C463 ) C240_=_C464( C240 C464 ) C240_=_C465( C240 C465 ) \nC240_=_C466( C240 C466 ) C247_=_C248( C247 C248 ) C247_=_C249( C247 C249 ) C247_=_C250( C247 C250 ) C247_=_C251( C247 C251 ) C247_=_C253( C247 C253 ) \nC247_=_C254( C247 C254 ) C247_=_C255( C247 C255 ) C247_=_C256( C247 C256 ) C247_=_C257( C247 C257 ) C247_=_C258( C247 C258 ) C247_=_C259( C247 C259 ) \nC247_=_C260( C247 C260 ) C247_=_C261( C247 C261 ) C247_=_C262( C247 C262 ) C247_=_C264( C247 C264 ) C247_=_C265( C247 C265 ) C247_=_C266( C247 C266 ) \nC247_=_C304( C247 C304 ) C247_=_C305( C247 C305 ) C247_=_C312( C247 C312 ) C248_=_C249( C248 C249 ) C248_=_C250( C248 C250 ) C248_=_C251( C248 C251 ) \nC248_=_C253( C248 C253 ) C248_=_C254( C248 C254 ) C248_=_C255( C248 C255 ) C248_=_C256( C248 C256 ) C248_=_C257( C248 C257 ) C248_=_C258( C248 C258 ) \nC248_=_C259( C248 C259 ) C248_=_C260( C248 C260 ) C248_=_C261( C248 C261 ) C248_=_C262( C248 C262 ) C248_=_C264( C248 C264 ) C248_=_C265( C248 C265 ) \nC248_=_C266( C248 C266 ) C248_=_C327( C248 C327 ) C249_=_C250( C249 C250 ) C249_=_C251( C249 C251 ) C249_=_C253( C249 C253 ) C249_=_C254( C249 C254 ) \nC249_=_C255( C249 C255 ) C249_=_C256( C249 C256 ) C249_=_C257( C249 C257 ) C249_=_C258( C249 C258 ) C249_=_C259( C249 C259 ) C249_=_C260( C249 C260 ) \nC249_=_C261( C249 C261 ) C249_=_C262( C249 C262 ) C249_=_C264( C249 C264 ) C249_=_C265( C249 C265 ) C249_=_C266( C249 C266 ) C249_=_C352( C249 C352 ) \nC249_=_C353( C249 C353 ) C250_=_C251( C250 C251 ) C250_=_C253( C250 C253 ) C250_=_C254( C250 C254 ) C250_=_C255( C250 C255 ) C250_=_C256( C250 C256 ) \nC250_=_C257( C250 C257 ) C250_=_C258( C250 C258 ) C250_=_C259( C250 C259 ) C250_=_C260( C250 C260 ) C250_=_C261( C250 C261 ) C250_=_C262( C250 C262 ) \nC250_=_C264( C250 C264 ) C250_=_C265( C250 C265 ) C250_=_C266( C250 C266 ) C251_=_C253( C251 C253 ) C251_=_C254( C251 C254 ) C251_=_C255( C251 C255 ) \nC251_=_C256( C251 C256 ) C251_=_C257( C251 C257 ) C251_=_C258( C251 C258 ) C251_=_C259( C251 C259 ) C251_=_C260( C251 C260 ) C251_=_C261( C251 C261 ) \nC251_=_C262( C251 C262 ) C251_=_C264( C251 C264 ) C251_=_C265( C251 C265 ) C251_=_C266( C251 C266 ) C251_=_C388( C251 C388 ) C251_=_C392(</w:t>
      </w:r>
    </w:p>
    <w:p>
      <w:pPr>
        <w:pStyle w:val="PreformattedText"/>
        <w:bidi w:val="0"/>
        <w:spacing w:before="0" w:after="0"/>
        <w:jc w:val="left"/>
        <w:rPr/>
      </w:pPr>
      <w:r>
        <w:rPr/>
        <w:t xml:space="preserve"> </w:t>
      </w:r>
      <w:r>
        <w:rPr/>
        <w:t>C251 C392 ) \nC253_=_C254( C253 C254 ) C253_=_C255( C253 C255 ) C253_=_C256( C253 C256 ) C253_=_C257( C253 C257 ) C253_=_C258( C253 C258 ) C253_=_C259( C253 C259 ) \nC253_=_C260( C253 C260 ) C253_=_C261( C253 C261 ) C253_=_C262( C253 C262 ) C253_=_C264( C253 C264 ) C253_=_C265( C253 C265 ) C253_=_C266( C253 C266 ) \nC253_=_C448( C253 C448 ) C254_=_C255( C254 C255 ) C254_=_C256( C254 C256 ) C254_=_C257( C254 C257 ) C254_=_C258( C254 C258 ) C254_=_C259( C254 C259 ) \nC254_=_C260( C254 C260 ) C254_=_C261( C254 C261 ) C254_=_C262( C254 C262 ) C254_=_C264( C254 C264 ) C254_=_C265( C254 C265 ) C254_=_C266( C254 C266 ) \nC254_=_C404( C254 C404 ) C254_=_C491( C254 C491 ) C255_=_C256( C255 C256 ) C255_=_C257( C255 C257 ) C255_=_C258( C255 C258 ) C255_=_C259( C255 C259 ) \nC255_=_C260( C255 C260 ) C255_=_C261( C255 C261 ) C255_=_C262( C255 C262 ) C255_=_C264( C255 C264 ) C255_=_C265( C255 C265 ) C255_=_C266( C255 C266 ) \nC255_=_C411( C255 C411 ) C255_=_C484( C255 C484 ) C255_=_C512( C255 C512 ) C256_=_C257( C256 C257 ) C256_=_C258( C256 C258 ) C256_=_C259( C256 C259 ) \nC256_=_C260( C256 C260 ) C256_=_C261( C256 C261 ) C256_=_C262( C256 C262 ) C256_=_C264( C256 C264 ) C256_=_C265( C256 C265 ) C256_=_C266( C256 C266 ) \nC256_=_C279( C256 C279 ) C256_=_C392( C256 C392 ) C256_=_C469( C256 C469 ) C256_=_C478( C256 C478 ) C256_=_C518( C256 C518 ) C256_=_C519( C256 C519 ) \nC256_=_C520( C256 C520 ) C256_=_C521( C256 C521 ) C256_=_C522( C256 C522 ) C257_=_C258( C257 C258 ) C257_=_C259( C257 C259 ) C257_=_C260( C257 C260 ) \nC257_=_C261( C257 C261 ) C257_=_C262( C257 C262 ) C257_=_C264( C257 C264 ) C257_=_C265( C257 C265 ) C257_=_C266( C257 C266 ) C257_=_C405( C257 C405 ) \nC258_=_C259( C258 C259 ) C258_=_C260( C258 C260 ) C258_=_C261( C258 C261 ) C258_=_C262( C258 C262 ) C258_=_C264( C258 C264 ) C258_=_C265( C258 C265 ) \nC258_=_C266( C258 C266 ) C259_=_C260( C259 C260 ) C259_=_C261( C259 C261 ) C259_=_C262( C259 C262 ) C259_=_C264( C259 C264 ) C259_=_C265( C259 C265 ) \nC259_=_C266( C259 C266 ) C259_=_C407( C259 C407 ) C259_=_C463( C259 C463 ) C259_=_C579( C259 C579 ) C260_=_C261( C260 C261 ) C260_=_C262( C260 C262 ) \nC260_=_C264( C260 C264 ) C260_=_C265( C260 C265 ) C260_=_C266( C260 C266 ) C261_=_C262( C261 C262 ) C261_=_C264( C261 C264 ) C261_=_C265( C261 C265 ) \nC261_=_C266( C261 C266 ) C261_=_C486( C261 C486 ) C261_=_C566( C261 C566 ) C261_=_C622( C261 C622 ) C262_=_C264( C262 C264 ) C262_=_C265( C262 C265 ) \nC262_=_C266( C262 C266 ) C262_=_C413( C262 C413 ) C262_=_C465( C262 C465 ) C262_=_C569( C262 C569 ) C264_=_C265( C264 C265 ) C264_=_C266( C264 C266 ) \nC264_=_C442( C264 C442 ) C264_=_C571( C264 C571 ) C265_=_C266( C265 C266 ) C265_=_C410( C265 C410 ) C265_=_C414( C265 C414 ) C265_=_C488( C265 C488 ) \nC265_=_C521( C265 C521 ) C266_=_C417( C266 C417 ) C277_=_C279( C277 C279 ) C277_=_C353( C277 C353 ) C277_=_C468( C277 C468 ) C277_=_C484( C277 C484 ) \nC277_=_C485( C277 C485 ) C277_=_C486( C277 C486 ) C277_=_C488( C277 C488 ) C279_=_C392( C279 C392 ) C279_=_C469( C279 C469 ) C279_=_C478( C279 C478 ) \nC279_=_C518( C279 C518 ) C279_=_C519( C279 C519 ) C279_=_C520( C279 C520 ) C279_=_C521( C279 C521 ) C279_=_C522( C279 C522 ) C299_=_C426( C299 C426 ) \nC299_=_C551( C299 C551 ) C299_=_C558( C299 C558 ) C299_=_C591( C299 C591 ) C299_=_C596( C299 C596 ) C304_=_C305( C304 C305 ) C304_=_C312( C304 C312 ) \nC304_=_C388( C304 C388 ) C304_=_C402( C304 C402 ) C304_=_C404( C304 C404 ) C304_=_C405( C304 C405 ) C304_=_C406( C304 C406 ) C304_=_C407( C304 C407 ) \nC304_=_C408( C304 C408 ) C304_=_C410( C304 C410 ) C305_=_C312( C305 C312 ) C305_=_C336( C305 C336 ) C305_=_C411( C305 C411 ) C305_=_C412( C305 C412 ) \nC305_=_C413( C305 C413 ) C305_=_C414( C305 C414 ) C305_=_C415( C305 C415 ) C305_=_C416( C305 C416 ) C305_=_C417( C305 C417 ) C312_=_C327( C312 C327 ) \nC312_=_C371( C312 C371 ) C312_=_C406( C312 C406 ) C312_=_C448( C312 C448 ) C312_=_C491( C312 C491 ) C312_=_C501( C312 C501 ) C312_=_C512( C312 C512 ) \nC312_=_C554( C312 C554 ) C312_=_C562( C312 C562 ) C312_=_C563( C312 C563 ) C312_=_C564( C312 C564 ) C312_=_C565( C312 C565 ) C312_=_C566( C312 C566 ) \nC312_=_C567( C312 C567 ) C312_=_C568( C312 C568 ) C312_=_C569( C312 C569 ) C312_=_C571( C312 C571 ) C312_=_C572( C312 C572 ) C312_=_C573( C312 C573 ) \nC317_=_C402( C317 C402 ) C317_=_C429( C317 C429 ) C317_=_C436( C317 C436 ) C317_=_C437( C317 C437 ) C317_=_C438( C317 C438 ) C317_=_C439( C317 C439 ) \nC317_=_C440( C317 C440 ) C317_=_C442( C317 C442 ) C317_=_C443( C317 C443 ) C327_=_C371( C327 C371 ) C327_=_C406( C327 C406 ) C327_=_C448( C327 C448 ) \nC327_=_C491( C327 C491 ) C327_=_C501( C327 C501 ) C327_=_C512( C327 C512 ) C327_=_C554( C327 C554 ) C327_=_C562( C327 C562 ) C327_=_C563( C327 C563 ) \nC327_=_C564( C327 C564 ) C327_=_C565( C327 C565 ) C327_=_C566( C327 C566 ) C327_=_C567( C327 C567 ) C327_=_C568( C327 C568 ) C327_=_C569( C327 C569 ) \nC327_=_C571( C327 C571 ) C327_=_C572( C327 C572 ) C327_=_C573( C327 C573 ) C336_=_C411( C336 C411 ) C336_=_C412( C336 C412 ) C336_=_C413( C336 C413 ) \nC336_=_C414( C336 C414 ) C336_=_C415( C336 C415 ) C336_=_C416( C336 C416 ) C336_=_C417( C336 C417 ) C349_=_C387( C349 C387 ) C349_=_C579( C349 C579 ) \nC349_=_C590( C349 C590 ) C349_=_C595( C349 C595 ) C349_=_C599( C349 C599 ) C349_=_C618( C349 C618 ) C349_=_C622( C349 C622 ) C352_=_C353( C352 C353 ) \nC352_=_C460( C352 C460 ) C352_=_C461( C352 C461 ) C352_=_C462( C352 C462 ) C352_=_C463( C352 C463 ) C352_=_C464( C352 C464 ) C352_=_C465( C352 C465 ) \nC352_=_C466( C352 C466 ) C353_=_C468( C353 C468 ) C353_=_C484( C353 C484 ) C353_=_C485( C353 C485 ) C353_=_C486( C353 C486 ) C353_=_C488( C353 C488 ) \nC371_=_C406( C371 C406 ) C371_=_C448( C371 C448 ) C371_=_C491( C371 C491 ) C371_=_C501( C371 C501 ) C371_=_C512( C371 C512 ) C371_=_C554( C371 C554 ) \nC371_=_C562( C371 C562 ) C371_=_C563( C371 C563 ) C371_=_C564( C371 C564 ) C371_=_C565( C371 C565 ) C371_=_C566( C371 C566 ) C371_=_C567( C371 C567 ) \nC371_=_C568( C371 C568 ) C371_=_C569( C371 C569 ) C371_=_C571( C371 C571 ) C371_=_C572( C371 C572 ) C371_=_C573( C371 C573 ) C387_=_C579( C387 C579 ) \nC387_=_C590( C387 C590 ) C387_=_C595( C387 C595 ) C387_=_C599( C387 C599 ) C387_=_C618( C387 C618 ) C387_=_C622( C387 C622 ) C388_=_C392( C388 C392 ) \nC388_=_C402( C388 C402 ) C388_=_C404( C388 C404 ) C388_=_C405( C388 C405 ) C388_=_C406( C388 C406 ) C388_=_C407( C388 C407 ) C388_=_C408( C388 C408 ) \nC388_=_C410( C388 C410 ) C392_=_C469( C392 C469 ) C392_=_C478( C392 C478 ) C392_=_C518( C392 C518 ) C392_=_C519( C392 C519 ) C392_=_C520( C392 C520 ) \nC392_=_C521( C392 C521 ) C392_=_C522( C392 C522 ) C402_=_C404( C402 C404 ) C402_=_C405( C402 C405 ) C402_=_C406( C402 C406 ) C402_=_C407( C402 C407 ) \nC402_=_C408( C402 C408 ) C402_=_C410( C402 C410 ) C402_=_C429( C402 C429 ) C402_=_C436( C402 C436 ) C402_=_C437( C402 C437 ) C402_=_C438( C402 C438 ) \nC402_=_C439( C402 C439 ) C402_=_C440( C402 C440 ) C402_=_C442( C402 C442 ) C402_=_C443( C402 C443 ) C404_=_C405( C404 C405 ) C404_=_C406( C404 C406 ) \nC404_=_C407( C404 C407 ) C404_=_C408( C404 C408 ) C404_=_C410( C404 C410 ) C404_=_C491( C404 C491 ) C405_=_C406( C405 C406 ) C405_=_C407( C405 C407 ) \nC405_=_C408( C405 C408 ) C405_=_C410( C405 C410 ) C406_=_C407( C406 C407 ) C406_=_C408( C406 C408 ) C406_=_C410( C406 C410 ) C406_=_C448( C406 C448 ) \nC406_=_C491( C406 C491 ) C406_=_C501( C406 C501 ) C406_=_C512( C406 C512 ) C406_=_C554( C406 C554 ) C406_=_C562( C406 C562 ) C406_=_C563( C406 C563 ) \nC406_=_C564( C406 C564 ) C406_=_C565( C406 C565 ) C406_=_C566( C406 C566 ) C406_=_C567( C406 C567 ) C406_=_C568( C406 C568 ) C406_=_C569( C406 C569 ) \nC406_=_C571( C406 C571 ) C406_=_C572( C406 C572 ) C406_=_C573( C406 C573 ) C407_=_C408( C407 C408 ) C407_=_C410( C407 C410 ) C407_=_C463( C407 C463 ) \nC407_=_C579( C407 C579 ) C408_=_C410( C408 C410 ) C408_=_C568( C408 C568 ) C410_=_C414( C410 C414 ) C410_=_C488( C410 C488 ) C410_=_C521( C410 C521 ) \nC411_=_C412( C411 C412 ) C411_=_C413( C411 C413 ) C411_=_C414( C411 C414 ) C411_=_C415( C411 C415 ) C411_=_C416( C411 C416 ) C411_=_C417( C411 C417 ) \nC411_=_C484( C411 C484 ) C411_=_C512( C411 C512 ) C412_=_C413( C412 C413 ) C412_=_C414( C412 C414 ) C412_=_C415( C412 C415 ) C412_=_C416( C412 C416 ) \nC412_=_C417( C412 C417 ) C412_=_C437( C412 C437 ) C412_=_C485( C412 C485 ) C412_=_C563( C412 C563 ) C412_=_C595( C412 C595 ) C412_=_C596( C412 C596 ) \nC413_=_C414( C413 C414 ) C413_=_C415( C413 C415 ) C413_=_C416( C413 C416 ) C413_=_C417( C413 C417 ) C413_=_C465( C413 C465 ) C413_=_C569( C413 C569 ) \nC414_=_C415( C414 C415 ) C414_=_C416( C414 C416 ) C414_=_C417( C414 C417 ) C414_=_C488( C414 C488 ) C414_=_C521( C414 C521 ) C415_=_C416( C415 C416 ) \nC415_=_C417( C415 C417 ) C415_=_C572( C415 C572 ) C416_=_C417( C416 C417 ) C426_=_C551( C426 C551 ) C426_=_C558( C426 C558 ) C426_=_C591( C426 C591 ) \nC426_=_C596( C426 C596 ) C429_=_C436( C429 C436 ) C429_=_C437( C429 C437 ) C429_=_C438( C429 C438 ) C429_=_C439( C429 C439 ) C429_=_C440( C429 C440 ) \nC429_=_C442( C429 C442 ) C429_=_C443( C429 C443 ) C436_=_C437( C436 C437 ) C436_=_C438( C436 C438 ) C436_=_C439( C436 C439 ) C436_=_C440( C436 C440 ) \nC436_=_C442( C436 C442 ) C436_=_C443( C436 C443 ) C436_=_C478( C436 C478 ) C437_=_C438( C437 C438 ) C437_=_C439( C437 C439 ) C437_=_C440( C437 C440 ) \nC437_=_C442( C437 C442 ) C437_=_C443( C437 C443 ) C437_=_C485( C437 C485 ) C437_=_C563( C437 C563 ) C437_=_C595( C437 C595 ) C437_=_C596( C437 C596 ) \nC438_=_C439( C438 C439 ) C438_=_C440( C438 C440 ) C438_=_C442( C438 C442 ) C438_=_C443( C438 C443 ) C438_=_C519( C438 C519 ) C438_=_C599( C438 C599 ) \nC439_=_C440( C439 C440 ) C439_=_C442( C439 C442 ) C439_=_C443( C439 C443 ) C439_=_C618( C439 C618 ) C440_=_C442( C440 C442 ) C440_=_C443( C440 C443 ) \nC440_=_C520( C440 C520 ) C440_=_C567( C440 C567 ) C442_=_C443( C442 C443 ) C442_=_C571( C442 C571 ) C448_=_C491( C448 C491 ) C448_=_C501( C448 C501 ) \nC448_=_C512(</w:t>
      </w:r>
    </w:p>
    <w:p>
      <w:pPr>
        <w:pStyle w:val="PreformattedText"/>
        <w:bidi w:val="0"/>
        <w:spacing w:before="0" w:after="0"/>
        <w:jc w:val="left"/>
        <w:rPr/>
      </w:pPr>
      <w:r>
        <w:rPr/>
        <w:t xml:space="preserve"> </w:t>
      </w:r>
      <w:r>
        <w:rPr/>
        <w:t>C448 C512 ) C448_=_C554( C448 C554 ) C448_=_C562( C448 C562 ) C448_=_C563( C448 C563 ) C448_=_C564( C448 C564 ) C448_=_C565( C448 C565 ) \nC448_=_C566( C448 C566 ) C448_=_C567( C448 C567 ) C448_=_C568( C448 C568 ) C448_=_C569( C448 C569 ) C448_=_C571( C448 C571 ) C448_=_C572( C448 C572 ) \nC448_=_C573( C448 C573 ) C460_=_C461( C460 C461 ) C460_=_C462( C460 C462 ) C460_=_C463( C460 C463 ) C460_=_C464( C460 C464 ) C460_=_C465( C460 C465 ) \nC460_=_C466( C460 C466 ) C461_=_C462( C461 C462 ) C461_=_C463( C461 C463 ) C461_=_C464( C461 C464 ) C461_=_C465( C461 C465 ) C461_=_C466( C461 C466 ) \nC461_=_C518( C461 C518 ) C461_=_C554( C461 C554 ) C461_=_C558( C461 C558 ) C462_=_C463( C462 C463 ) C462_=_C464( C462 C464 ) C462_=_C465( C462 C465 ) \nC462_=_C466( C462 C466 ) C463_=_C464( C463 C464 ) C463_=_C465( C463 C465 ) C463_=_C466( C463 C466 ) C463_=_C579( C463 C579 ) C464_=_C465( C464 C465 ) \nC464_=_C466( C464 C466 ) C464_=_C564( C464 C564 ) C465_=_C466( C465 C466 ) C465_=_C569( C465 C569 ) C468_=_C469( C468 C469 ) C468_=_C484( C468 C484 ) \nC468_=_C485( C468 C485 ) C468_=_C486( C468 C486 ) C468_=_C488( C468 C488 ) C469_=_C478( C469 C478 ) C469_=_C518( C469 C518 ) C469_=_C519( C469 C519 ) \nC469_=_C520( C469 C520 ) C469_=_C521( C469 C521 ) C469_=_C522( C469 C522 ) C478_=_C518( C478 C518 ) C478_=_C519( C478 C519 ) C478_=_C520( C478 C520 ) \nC478_=_C521( C478 C521 ) C478_=_C522( C478 C522 ) C484_=_C485( C484 C485 ) C484_=_C486( C484 C486 ) C484_=_C488( C484 C488 ) C484_=_C512( C484 C512 ) \nC485_=_C486( C485 C486 ) C485_=_C488( C485 C488 ) C485_=_C563( C485 C563 ) C485_=_C595( C485 C595 ) C485_=_C596( C485 C596 ) C486_=_C488( C486 C488 ) \nC486_=_C566( C486 C566 ) C486_=_C622( C486 C622 ) C488_=_C521( C488 C521 ) C491_=_C501( C491 C501 ) C491_=_C512( C491 C512 ) C491_=_C554( C491 C554 ) \nC491_=_C562( C491 C562 ) C491_=_C563( C491 C563 ) C491_=_C564( C491 C564 ) C491_=_C565( C491 C565 ) C491_=_C566( C491 C566 ) C491_=_C567( C491 C567 ) \nC491_=_C568( C491 C568 ) C491_=_C569( C491 C569 ) C491_=_C571( C491 C571 ) C491_=_C572( C491 C572 ) C491_=_C573( C491 C573 ) C501_=_C512( C501 C512 ) \nC501_=_C554( C501 C554 ) C501_=_C562( C501 C562 ) C501_=_C563( C501 C563 ) C501_=_C564( C501 C564 ) C501_=_C565( C501 C565 ) C501_=_C566( C501 C566 ) \nC501_=_C567( C501 C567 ) C501_=_C568( C501 C568 ) C501_=_C569( C501 C569 ) C501_=_C571( C501 C571 ) C501_=_C572( C501 C572 ) C501_=_C573( C501 C573 ) \nC512_=_C554( C512 C554 ) C512_=_C562( C512 C562 ) C512_=_C563( C512 C563 ) C512_=_C564( C512 C564 ) C512_=_C565( C512 C565 ) C512_=_C566( C512 C566 ) \nC512_=_C567( C512 C567 ) C512_=_C568( C512 C568 ) C512_=_C569( C512 C569 ) C512_=_C571( C512 C571 ) C512_=_C572( C512 C572 ) C512_=_C573( C512 C573 ) \nC518_=_C519( C518 C519 ) C518_=_C520( C518 C520 ) C518_=_C521( C518 C521 ) C518_=_C522( C518 C522 ) C518_=_C554( C518 C554 ) C518_=_C558( C518 C558 ) \nC519_=_C520( C519 C520 ) C519_=_C521( C519 C521 ) C519_=_C522( C519 C522 ) C519_=_C599( C519 C599 ) C520_=_C521( C520 C521 ) C520_=_C522( C520 C522 ) \nC520_=_C567( C520 C567 ) C521_=_C522( C521 C522 ) C551_=_C558( C551 C558 ) C551_=_C591( C551 C591 ) C551_=_C596( C551 C596 ) C554_=_C558( C554 C558 ) \nC554_=_C562( C554 C562 ) C554_=_C563( C554 C563 ) C554_=_C564( C554 C564 ) C554_=_C565( C554 C565 ) C554_=_C566( C554 C566 ) C554_=_C567( C554 C567 ) \nC554_=_C568( C554 C568 ) C554_=_C569( C554 C569 ) C554_=_C571( C554 C571 ) C554_=_C572( C554 C572 ) C554_=_C573( C554 C573 ) C558_=_C591( C558 C591 ) \nC558_=_C596( C558 C596 ) C562_=_C563( C562 C563 ) C562_=_C564( C562 C564 ) C562_=_C565( C562 C565 ) C562_=_C566( C562 C566 ) C562_=_C567( C562 C567 ) \nC562_=_C568( C562 C568 ) C562_=_C569( C562 C569 ) C562_=_C571( C562 C571 ) C562_=_C572( C562 C572 ) C562_=_C573( C562 C573 ) C562_=_C590( C562 C590 ) \nC562_=_C591( C562 C591 ) C563_=_C564( C563 C564 ) C563_=_C565( C563 C565 ) C563_=_C566( C563 C566 ) C563_=_C567( C563 C567 ) C563_=_C568( C563 C568 ) \nC563_=_C569( C563 C569 ) C563_=_C571( C563 C571 ) C563_=_C572( C563 C572 ) C563_=_C573( C563 C573 ) C563_=_C595( C563 C595 ) C563_=_C596( C563 C596 ) \nC564_=_C565( C564 C565 ) C564_=_C566( C564 C566 ) C564_=_C567( C564 C567 ) C564_=_C568( C564 C568 ) C564_=_C569( C564 C569 ) C564_=_C571( C564 C571 ) \nC564_=_C572( C564 C572 ) C564_=_C573( C564 C573 ) C565_=_C566( C565 C566 ) C565_=_C567( C565 C567 ) C565_=_C568( C565 C568 ) C565_=_C569( C565 C569 ) \nC565_=_C571( C565 C571 ) C565_=_C572( C565 C572 ) C565_=_C573( C565 C573 ) C566_=_C567( C566 C567 ) C566_=_C568( C566 C568 ) C566_=_C569( C566 C569 ) \nC566_=_C571( C566 C571 ) C566_=_C572( C566 C572 ) C566_=_C573( C566 C573 ) C566_=_C622( C566 C622 ) C567_=_C568( C567 C568 ) C567_=_C569( C567 C569 ) \nC567_=_C571( C567 C571 ) C567_=_C572( C567 C572 ) C567_=_C573( C567 C573 ) C568_=_C569( C568 C569 ) C568_=_C571( C568 C571 ) C568_=_C572( C568 C572 ) \nC568_=_C573( C568 C573 ) C569_=_C571( C569 C571 ) C569_=_C572( C569 C572 ) C569_=_C573( C569 C573 ) C571_=_C572( C571 C572 ) C571_=_C573( C571 C573 ) \nC572_=_C573( C572 C573 ) C579_=_C590( C579 C590 ) C579_=_C595( C579 C595 ) C579_=_C599( C579 C599 ) C579_=_C618( C579 C618 ) C579_=_C622( C579 C622 ) \nC590_=_C591( C590 C591 ) C590_=_C595( C590 C595 ) C590_=_C599( C590 C599 ) C590_=_C618( C590 C618 ) C590_=_C622( C590 C622 ) C591_=_C596( C591 C596 ) \nC595_=_C596( C595 C596 ) C595_=_C599( C595 C599 ) C595_=_C618( C595 C618 ) C595_=_C622( C595 C622 ) C599_=_C618( C599 C618 ) C599_=_C622( C599 C622 ) \nC618_=_C622( C618 C622 ) "];37-&gt;42[label="167: C0 C2 C4 C6 C7 \nC9 C11 C19 C20 C31 C33 \nC38 C54 C56 C59 C60 C62 \nC76 C81 C85 C90 C103 C104 \nC111 C114 C115 C116 C118 C119 \nC121 C122 C123 C124 C130 C132 \nC137 C142 C143 C144 C145 C147 \nC148 C150 C175 C177 C186 C195 \nC196 C197 C200 C201 C202 C203 \nC204 C205 C206 C207 C222 C224 \nC225 C228 C229 C231 C232 C233 \nC234 C235 C240 C247 C248 C249 \nC250 C251 C253 C254 C255 C257 \nC258 C259 C260 C261 C262 C264 \nC265 C266 C277 C279 C299 C304 \nC305 C312 C317 C327 C336 C349 \nC352 C353 C371 C387 C388 C392 \nC404 C405 C407 C408 C410 C411 \nC412 C413 C414 C415 C416 C417 \nC426 C429 C436 C437 C438 C439 \nC440 C442 C443 C448 C460 C461 \nC462 C463 C464 C465 C466 C468 \nC469 C478 C484 C485 C486 C488 \nC491 C501 C512 C518 C519 C520 \nC521 C522 C551 C554 C558 C562 \nC563 C564 C565 C566 C567 C568 \nC569 C571 C572 C573 C579 C590 \nC591 C595 C596 C599 C618 C622 \n1190: C0_=_C2 ,C0_=_C4 ,C0_=_C6 ,C0_=_C7 ,C0_=_C9 ,\nC0_=_C11 ,C0_=_C111 ,C0_=_C124 ,C0_=_C130 ,C0_=_C132 ,C0_=_C137 ,\nC2_=_C4 ,C2_=_C6 ,C2_=_C7 ,C2_=_C9 ,C2_=_C11 ,C4_=_C6 ,\nC4_=_C7 ,C4_=_C9 ,C4_=_C11 ,C4_=_C251 ,C4_=_C388 ,C4_=_C392 ,\nC6_=_C7 ,C6_=_C9 ,C6_=_C11 ,C6_=_C468 ,C6_=_C469 ,C7_=_C9 ,\nC7_=_C11 ,C7_=_C142 ,C7_=_C501 ,C9_=_C11 ,C11_=_C233 ,C11_=_C260 ,\nC19_=_C20 ,C19_=_C81 ,C19_=_C305 ,C19_=_C336 ,C19_=_C411 ,C19_=_C412 ,\nC19_=_C413 ,C19_=_C414 ,C19_=_C415 ,C19_=_C416 ,C19_=_C417 ,C20_=_C60 ,\nC20_=_C240 ,C20_=_C352 ,C20_=_C460 ,C20_=_C461 ,C20_=_C462 ,C20_=_C463 ,\nC20_=_C464 ,C20_=_C465 ,C20_=_C466 ,C31_=_C33 ,C31_=_C38 ,C31_=_C142 ,\nC31_=_C143 ,C31_=_C144 ,C31_=_C145 ,C31_=_C147 ,C31_=_C148 ,C31_=_C150 ,\nC33_=_C38 ,C33_=_C56 ,C33_=_C76 ,C33_=_C124 ,C33_=_C235 ,C33_=_C247 ,\nC33_=_C248 ,C33_=_C249 ,C33_=_C250 ,C33_=_C251 ,C33_=_C253 ,C33_=_C254 ,\nC33_=_C255 ,C33_=_C257 ,C33_=_C258 ,C33_=_C259 ,C33_=_C260 ,C33_=_C261 ,\nC33_=_C262 ,C33_=_C264 ,C33_=_C265 ,C33_=_C266 ,C38_=_C104 ,C38_=_C317 ,\nC38_=_C429 ,C38_=_C436 ,C38_=_C437 ,C38_=_C438 ,C38_=_C439 ,C38_=_C440 ,\nC38_=_C442 ,C38_=_C443 ,C54_=_C56 ,C54_=_C59 ,C54_=_C60 ,C54_=_C62 ,\nC54_=_C224 ,C54_=_C225 ,C54_=_C228 ,C54_=_C229 ,C54_=_C231 ,C54_=_C232 ,\nC54_=_C233 ,C54_=_C234 ,C56_=_C59 ,C56_=_C60 ,C56_=_C62 ,C56_=_C76 ,\nC56_=_C124 ,C56_=_C235 ,C56_=_C247 ,C56_=_C248 ,C56_=_C249 ,C56_=_C250 ,\nC56_=_C251 ,C56_=_C253 ,C56_=_C254 ,C56_=_C255 ,C56_=_C257 ,C56_=_C258 ,\nC56_=_C259 ,C56_=_C260 ,C56_=_C261 ,C56_=_C262 ,C56_=_C264 ,C56_=_C265 ,\nC56_=_C266 ,C59_=_C60 ,C59_=_C62 ,C59_=_C90 ,C59_=_C103 ,C59_=_C304 ,\nC59_=_C388 ,C59_=_C404 ,C59_=_C405 ,C59_=_C407 ,C59_=_C408 ,C59_=_C410 ,\nC60_=_C62 ,C60_=_C240 ,C60_=_C352 ,C60_=_C460 ,C60_=_C461 ,C60_=_C462 ,\nC60_=_C463 ,C60_=_C464 ,C60_=_C465 ,C60_=_C466 ,C62_=_C132 ,C62_=_C279 ,\nC62_=_C392 ,C62_=_C469 ,C62_=_C478 ,C62_=_C518 ,C62_=_C519 ,C62_=_C520 ,\nC62_=_C521 ,C62_=_C522 ,C76_=_C81 ,C76_=_C124 ,C76_=_C235 ,C76_=_C247 ,\nC76_=_C248 ,C76_=_C249 ,C76_=_C250 ,C76_=_C251 ,C76_=_C253 ,C76_=_C254 ,\nC76_=_C255 ,C76_=_C257 ,C76_=_C258 ,C76_=_C259 ,C76_=_C260 ,C76_=_C261 ,\nC76_=_C262 ,C76_=_C264 ,C76_=_C265 ,C76_=_C266 ,C81_=_C305 ,C81_=_C336 ,\nC81_=_C411 ,C81_=_C412 ,C81_=_C413 ,C81_=_C414 ,C81_=_C415 ,C81_=_C416 ,\nC81_=_C417 ,C85_=_C90 ,C85_=_C111 ,C85_=_C114 ,C85_=_C115 ,C85_=_C116 ,\nC85_=_C118 ,C85_=_C119 ,C85_=_C121 ,C85_=_C122 ,C85_=_C123 ,C90_=_C103 ,\nC90_=_C304 ,C90_=_C388 ,C90_=_C404 ,C90_=_C405 ,C90_=_C407 ,C90_=_C408 ,\nC90_=_C410 ,C103_=_C104 ,C103_=_C304 ,C103_=_C388 ,C103_=_C404 ,C103_=_C405 ,\nC103_=_C407 ,C103_=_C408 ,C103_=_C410 ,C104_=_C317 ,C104_=_C429 ,C104_=_C436 ,\nC104_=_C437 ,C104_=_C438 ,C104_=_C439 ,C104_=_C440 ,C104_=_C442 ,C104_=_C443 ,\nC111_=_C114 ,C111_=_C115 ,C111_=_C116 ,C111_=_C118 ,C111_=_C119 ,C111_=_C121 ,\nC111_=_C122 ,C111_=_C123 ,C111_=_C124 ,C111_=_C130 ,C111_=_C132 ,C111_=_C137 ,\nC114_=_C115 ,C114_=_C116 ,C114_=_C118 ,C114_=_C119 ,C114_=_C121 ,C114_=_C122 ,\nC114_=_C123 ,C114_=_C197 ,C114_=_C426 ,C115_=_C116 ,C115_=_C118 ,C115_=_C119 ,\nC115_=_C121 ,C115_=_C122 ,C115_=_C123 ,C115_=_C228 ,C115_=_C436 ,C115_=_C478 ,\nC116_=_C118 ,C116_=_C119 ,C116_=_C121 ,C116_=_C122 ,C116_=_C123 ,C118_=_C119 ,\nC118_=_C121 ,C118_=_C122 ,C118_=_C123 ,C118_=_C551 ,C119_=_C121 ,C119_=_C122 ,\nC119_=_C123 ,C119_=_C461 ,C119_=_C518 ,C119_=_C554 ,C119_=_C558 ,C121_=_C122 ,\nC121_=_C123 ,C121_=_C462 ,C122_=_C123 ,C122_=_C203 ,C122_=_C261 ,C122_=_C486 ,\nC122_=_C566 ,C122_=_C622 ,C123_=_C204 ,C123_=_C440 ,C123_=_C520 ,C123_=_C567 ,\nC124_=_C130</w:t>
      </w:r>
    </w:p>
    <w:p>
      <w:pPr>
        <w:pStyle w:val="PreformattedText"/>
        <w:bidi w:val="0"/>
        <w:spacing w:before="0" w:after="0"/>
        <w:jc w:val="left"/>
        <w:rPr/>
      </w:pPr>
      <w:r>
        <w:rPr/>
        <w:t xml:space="preserve"> </w:t>
      </w:r>
      <w:r>
        <w:rPr/>
        <w:t>,C124_=_C132 ,C124_=_C137 ,C124_=_C235 ,C124_=_C247 ,C124_=_C248 ,\nC124_=_C249 ,C124_=_C250 ,C124_=_C251 ,C124_=_C253 ,C124_=_C254 ,C124_=_C255 ,\nC124_=_C257 ,C124_=_C258 ,C124_=_C259 ,C124_=_C260 ,C124_=_C261 ,C124_=_C262 ,\nC124_=_C264 ,C124_=_C265 ,C124_=_C266 ,C130_=_C132 ,C130_=_C137 ,C130_=_C277 ,\nC130_=_C353 ,C130_=_C468 ,C130_=_C484 ,C130_=_C485 ,C130_=_C486 ,C130_=_C488 ,\nC132_=_C137 ,C132_=_C279 ,C132_=_C392 ,C132_=_C469 ,C132_=_C478 ,C132_=_C518 ,\nC132_=_C519 ,C132_=_C520 ,C132_=_C521 ,C132_=_C522 ,C137_=_C175 ,C137_=_C222 ,\nC137_=_C299 ,C137_=_C426 ,C137_=_C551 ,C137_=_C558 ,C137_=_C591 ,C137_=_C596 ,\nC142_=_C143 ,C142_=_C144 ,C142_=_C145 ,C142_=_C147 ,C142_=_C148 ,C142_=_C150 ,\nC142_=_C501 ,C143_=_C144 ,C143_=_C145 ,C143_=_C147 ,C143_=_C148 ,C143_=_C150 ,\nC143_=_C255 ,C143_=_C411 ,C143_=_C484 ,C143_=_C512 ,C144_=_C145 ,C144_=_C147 ,\nC144_=_C148 ,C144_=_C150 ,C144_=_C460 ,C145_=_C147 ,C145_=_C148 ,C145_=_C150 ,\nC145_=_C200 ,C145_=_C258 ,C147_=_C148 ,C147_=_C150 ,C147_=_C438 ,C147_=_C519 ,\nC147_=_C599 ,C148_=_C150 ,C148_=_C464 ,C148_=_C564 ,C150_=_C206 ,C150_=_C265 ,\nC150_=_C410 ,C150_=_C414 ,C150_=_C488 ,C150_=_C521 ,C175_=_C222 ,C175_=_C299 ,\nC175_=_C426 ,C175_=_C551 ,C175_=_C558 ,C175_=_C591 ,C175_=_C596 ,C177_=_C186 ,\nC177_=_C195 ,C177_=_C196 ,C177_=_C197 ,C177_=_C200 ,C177_=_C201 ,C177_=_C202 ,\nC177_=_C203 ,C177_=_C204 ,C177_=_C205 ,C177_=_C206 ,C177_=_C207 ,C186_=_C312 ,\nC186_=_C327 ,C186_=_C371 ,C186_=_C448 ,C186_=_C491 ,C186_=_C501 ,C186_=_C512 ,\nC186_=_C554 ,C186_=_C562 ,C186_=_C563 ,C186_=_C564 ,C186_=_C565 ,C186_=_C566 ,\nC186_=_C567 ,C186_=_C568 ,C186_=_C569 ,C186_=_C571 ,C186_=_C572 ,C186_=_C573 ,\nC195_=_C196 ,C195_=_C197 ,C195_=_C200 ,C195_=_C201 ,C195_=_C202 ,C195_=_C203 ,\nC195_=_C204 ,C195_=_C205 ,C195_=_C206 ,C195_=_C207 ,C196_=_C197 ,C196_=_C200 ,\nC196_=_C201 ,C196_=_C202 ,C196_=_C203 ,C196_=_C204 ,C196_=_C205 ,C196_=_C206 ,\nC196_=_C207 ,C196_=_C224 ,C196_=_C248 ,C196_=_C327 ,C197_=_C200 ,C197_=_C201 ,\nC197_=_C202 ,C197_=_C203 ,C197_=_C204 ,C197_=_C205 ,C197_=_C206 ,C197_=_C207 ,\nC197_=_C426 ,C200_=_C201 ,C200_=_C202 ,C200_=_C203 ,C200_=_C204 ,C200_=_C205 ,\nC200_=_C206 ,C200_=_C207 ,C200_=_C258 ,C201_=_C202 ,C201_=_C203 ,C201_=_C204 ,\nC201_=_C205 ,C201_=_C206 ,C201_=_C207 ,C201_=_C231 ,C201_=_C259 ,C201_=_C407 ,\nC201_=_C463 ,C201_=_C579 ,C202_=_C203 ,C202_=_C204 ,C202_=_C205 ,C202_=_C206 ,\nC202_=_C207 ,C202_=_C565 ,C203_=_C204 ,C203_=_C205 ,C203_=_C206 ,C203_=_C207 ,\nC203_=_C261 ,C203_=_C486 ,C203_=_C566 ,C203_=_C622 ,C204_=_C205 ,C204_=_C206 ,\nC204_=_C207 ,C204_=_C440 ,C204_=_C520 ,C204_=_C567 ,C205_=_C206 ,C205_=_C207 ,\nC205_=_C408 ,C205_=_C568 ,C206_=_C207 ,C206_=_C265 ,C206_=_C410 ,C206_=_C414 ,\nC206_=_C488 ,C206_=_C521 ,C222_=_C299 ,C222_=_C426 ,C222_=_C551 ,C222_=_C558 ,\nC222_=_C591 ,C222_=_C596 ,C224_=_C225 ,C224_=_C228 ,C224_=_C229 ,C224_=_C231 ,\nC224_=_C232 ,C224_=_C233 ,C224_=_C234 ,C224_=_C248 ,C224_=_C327 ,C225_=_C228 ,\nC225_=_C229 ,C225_=_C231 ,C225_=_C232 ,C225_=_C233 ,C225_=_C234 ,C225_=_C429 ,\nC228_=_C229 ,C228_=_C231 ,C228_=_C232 ,C228_=_C233 ,C228_=_C234 ,C228_=_C436 ,\nC228_=_C478 ,C229_=_C231 ,C229_=_C232 ,C229_=_C233 ,C229_=_C234 ,C229_=_C254 ,\nC229_=_C404 ,C229_=_C491 ,C231_=_C232 ,C231_=_C233 ,C231_=_C234 ,C231_=_C259 ,\nC231_=_C407 ,C231_=_C463 ,C231_=_C579 ,C232_=_C233 ,C232_=_C234 ,C232_=_C562 ,\nC232_=_C590 ,C232_=_C591 ,C233_=_C234 ,C233_=_C260 ,C235_=_C240 ,C235_=_C247 ,\nC235_=_C248 ,C235_=_C249 ,C235_=_C250 ,C235_=_C251 ,C235_=_C253 ,C235_=_C254 ,\nC235_=_C255 ,C235_=_C257 ,C235_=_C258 ,C235_=_C259 ,C235_=_C260 ,C235_=_C261 ,\nC235_=_C262 ,C235_=_C264 ,C235_=_C265 ,C235_=_C266 ,C240_=_C352 ,C240_=_C460 ,\nC240_=_C461 ,C240_=_C462 ,C240_=_C463 ,C240_=_C464 ,C240_=_C465 ,C240_=_C466 ,\nC247_=_C248 ,C247_=_C249 ,C247_=_C250 ,C247_=_C251 ,C247_=_C253 ,C247_=_C254 ,\nC247_=_C255 ,C247_=_C257 ,C247_=_C258 ,C247_=_C259 ,C247_=_C260 ,C247_=_C261 ,\nC247_=_C262 ,C247_=_C264 ,C247_=_C265 ,C247_=_C266 ,C247_=_C304 ,C247_=_C305 ,\nC247_=_C312 ,C248_=_C249 ,C248_=_C250 ,C248_=_C251 ,C248_=_C253 ,C248_=_C254 ,\nC248_=_C255 ,C248_=_C257 ,C248_=_C258 ,C248_=_C259 ,C248_=_C260 ,C248_=_C261 ,\nC248_=_C262 ,C248_=_C264 ,C248_=_C265 ,C248_=_C266 ,C248_=_C327 ,C249_=_C250 ,\nC249_=_C251 ,C249_=_C253 ,C249_=_C254 ,C249_=_C255 ,C249_=_C257 ,C249_=_C258 ,\nC249_=_C259 ,C249_=_C260 ,C249_=_C261 ,C249_=_C262 ,C249_=_C264 ,C249_=_C265 ,\nC249_=_C266 ,C249_=_C352 ,C249_=_C353 ,C250_=_C251 ,C250_=_C253 ,C250_=_C254 ,\nC250_=_C255 ,C250_=_C257 ,C250_=_C258 ,C250_=_C259 ,C250_=_C260 ,C250_=_C261 ,\nC250_=_C262 ,C250_=_C264 ,C250_=_C265 ,C250_=_C266 ,C251_=_C253 ,C251_=_C254 ,\nC251_=_C255 ,C251_=_C257 ,C251_=_C258 ,C251_=_C259 ,C251_=_C260 ,C251_=_C261 ,\nC251_=_C262 ,C251_=_C264 ,C251_=_C265 ,C251_=_C266 ,C251_=_C388 ,C251_=_C392 ,\nC253_=_C254 ,C253_=_C255 ,C253_=_C257 ,C253_=_C258 ,C253_=_C259 ,C253_=_C260 ,\nC253_=_C261 ,C253_=_C262 ,C253_=_C264 ,C253_=_C265 ,C253_=_C266 ,C253_=_C448 ,\nC254_=_C255 ,C254_=_C257 ,C254_=_C258 ,C254_=_C259 ,C254_=_C260 ,C254_=_C261 ,\nC254_=_C262 ,C254_=_C264 ,C254_=_C265 ,C254_=_C266 ,C254_=_C404 ,C254_=_C491 ,\nC255_=_C257 ,C255_=_C258 ,C255_=_C259 ,C255_=_C260 ,C255_=_C261 ,C255_=_C262 ,\nC255_=_C264 ,C255_=_C265 ,C255_=_C266 ,C255_=_C411 ,C255_=_C484 ,C255_=_C512 ,\nC257_=_C258 ,C257_=_C259 ,C257_=_C260 ,C257_=_C261 ,C257_=_C262 ,C257_=_C264 ,\nC257_=_C265 ,C257_=_C266 ,C257_=_C405 ,C258_=_C259 ,C258_=_C260 ,C258_=_C261 ,\nC258_=_C262 ,C258_=_C264 ,C258_=_C265 ,C258_=_C266 ,C259_=_C260 ,C259_=_C261 ,\nC259_=_C262 ,C259_=_C264 ,C259_=_C265 ,C259_=_C266 ,C259_=_C407 ,C259_=_C463 ,\nC259_=_C579 ,C260_=_C261 ,C260_=_C262 ,C260_=_C264 ,C260_=_C265 ,C260_=_C266 ,\nC261_=_C262 ,C261_=_C264 ,C261_=_C265 ,C261_=_C266 ,C261_=_C486 ,C261_=_C566 ,\nC261_=_C622 ,C262_=_C264 ,C262_=_C265 ,C262_=_C266 ,C262_=_C413 ,C262_=_C465 ,\nC262_=_C569 ,C264_=_C265 ,C264_=_C266 ,C264_=_C442 ,C264_=_C571 ,C265_=_C266 ,\nC265_=_C410 ,C265_=_C414 ,C265_=_C488 ,C265_=_C521 ,C266_=_C417 ,C277_=_C279 ,\nC277_=_C353 ,C277_=_C468 ,C277_=_C484 ,C277_=_C485 ,C277_=_C486 ,C277_=_C488 ,\nC279_=_C392 ,C279_=_C469 ,C279_=_C478 ,C279_=_C518 ,C279_=_C519 ,C279_=_C520 ,\nC279_=_C521 ,C279_=_C522 ,C299_=_C426 ,C299_=_C551 ,C299_=_C558 ,C299_=_C591 ,\nC299_=_C596 ,C304_=_C305 ,C304_=_C312 ,C304_=_C388 ,C304_=_C404 ,C304_=_C405 ,\nC304_=_C407 ,C304_=_C408 ,C304_=_C410 ,C305_=_C312 ,C305_=_C336 ,C305_=_C411 ,\nC305_=_C412 ,C305_=_C413 ,C305_=_C414 ,C305_=_C415 ,C305_=_C416 ,C305_=_C417 ,\nC312_=_C327 ,C312_=_C371 ,C312_=_C448 ,C312_=_C491 ,C312_=_C501 ,C312_=_C512 ,\nC312_=_C554 ,C312_=_C562 ,C312_=_C563 ,C312_=_C564 ,C312_=_C565 ,C312_=_C566 ,\nC312_=_C567 ,C312_=_C568 ,C312_=_C569 ,C312_=_C571 ,C312_=_C572 ,C312_=_C573 ,\nC317_=_C429 ,C317_=_C436 ,C317_=_C437 ,C317_=_C438 ,C317_=_C439 ,C317_=_C440 ,\nC317_=_C442 ,C317_=_C443 ,C327_=_C371 ,C327_=_C448 ,C327_=_C491 ,C327_=_C501 ,\nC327_=_C512 ,C327_=_C554 ,C327_=_C562 ,C327_=_C563 ,C327_=_C564 ,C327_=_C565 ,\nC327_=_C566 ,C327_=_C567 ,C327_=_C568 ,C327_=_C569 ,C327_=_C571 ,C327_=_C572 ,\nC327_=_C573 ,C336_=_C411 ,C336_=_C412 ,C336_=_C413 ,C336_=_C414 ,C336_=_C415 ,\nC336_=_C416 ,C336_=_C417 ,C349_=_C387 ,C349_=_C579 ,C349_=_C590 ,C349_=_C595 ,\nC349_=_C599 ,C349_=_C618 ,C349_=_C622 ,C352_=_C353 ,C352_=_C460 ,C352_=_C461 ,\nC352_=_C462 ,C352_=_C463 ,C352_=_C464 ,C352_=_C465 ,C352_=_C466 ,C353_=_C468 ,\nC353_=_C484 ,C353_=_C485 ,C353_=_C486 ,C353_=_C488 ,C371_=_C448 ,C371_=_C491 ,\nC371_=_C501 ,C371_=_C512 ,C371_=_C554 ,C371_=_C562 ,C371_=_C563 ,C371_=_C564 ,\nC371_=_C565 ,C371_=_C566 ,C371_=_C567 ,C371_=_C568 ,C371_=_C569 ,C371_=_C571 ,\nC371_=_C572 ,C371_=_C573 ,C387_=_C579 ,C387_=_C590 ,C387_=_C595 ,C387_=_C599 ,\nC387_=_C618 ,C387_=_C622 ,C388_=_C392 ,C388_=_C404 ,C388_=_C405 ,C388_=_C407 ,\nC388_=_C408 ,C388_=_C410 ,C392_=_C469 ,C392_=_C478 ,C392_=_C518 ,C392_=_C519 ,\nC392_=_C520 ,C392_=_C521 ,C392_=_C522 ,C404_=_C405 ,C404_=_C407 ,C404_=_C408 ,\nC404_=_C410 ,C404_=_C491 ,C405_=_C407 ,C405_=_C408 ,C405_=_C410 ,C407_=_C408 ,\nC407_=_C410 ,C407_=_C463 ,C407_=_C579 ,C408_=_C410 ,C408_=_C568 ,C410_=_C414 ,\nC410_=_C488 ,C410_=_C521 ,C411_=_C412 ,C411_=_C413 ,C411_=_C414 ,C411_=_C415 ,\nC411_=_C416 ,C411_=_C417 ,C411_=_C484 ,C411_=_C512 ,C412_=_C413 ,C412_=_C414 ,\nC412_=_C415 ,C412_=_C416 ,C412_=_C417 ,C412_=_C437 ,C412_=_C485 ,C412_=_C563 ,\nC412_=_C595 ,C412_=_C596 ,C413_=_C414 ,C413_=_C415 ,C413_=_C416 ,C413_=_C417 ,\nC413_=_C465 ,C413_=_C569 ,C414_=_C415 ,C414_=_C416 ,C414_=_C417 ,C414_=_C488 ,\nC414_=_C521 ,C415_=_C416 ,C415_=_C417 ,C415_=_C572 ,C416_=_C417 ,C426_=_C551 ,\nC426_=_C558 ,C426_=_C591 ,C426_=_C596 ,C429_=_C436 ,C429_=_C437 ,C429_=_C438 ,\nC429_=_C439 ,C429_=_C440 ,C429_=_C442 ,C429_=_C443 ,C436_=_C437 ,C436_=_C438 ,\nC436_=_C439 ,C436_=_C440 ,C436_=_C442 ,C436_=_C443 ,C436_=_C478 ,C437_=_C438 ,\nC437_=_C439 ,C437_=_C440 ,C437_=_C442 ,C437_=_C443 ,C437_=_C485 ,C437_=_C563 ,\nC437_=_C595 ,C437_=_C596 ,C438_=_C439 ,C438_=_C440 ,C438_=_C442 ,C438_=_C443 ,\nC438_=_C519 ,C438_=_C599 ,C439_=_C440 ,C439_=_C442 ,C439_=_C443 ,C439_=_C618 ,\nC440_=_C442 ,C440_=_C443 ,C440_=_C520 ,C440_=_C567 ,C442_=_C443 ,C442_=_C571 ,\nC448_=_C491 ,C448_=_C501 ,C448_=_C512 ,C448_=_C554 ,C448_=_C562 ,C448_=_C563 ,\nC448_=_C564 ,C448_=_C565 ,C448_=_C566 ,C448_=_C567 ,C448_=_C568 ,C448_=_C569 ,\nC448_=_C571 ,C448_=_C572 ,C448_=_C573 ,C460_=_C461 ,C460_=_C462 ,C460_=_C463 ,\nC460_=_C464 ,C460_=_C465 ,C460_=_C466 ,C461_=_C462 ,C461_=_C463 ,C461_=_C464 ,\nC461_=_C465 ,C461_=_C466 ,C461_=_C518 ,C461_=_C554 ,C461_=_C558 ,C462_=_C463 ,\nC462_=_C464 ,C462_=_C465 ,C462_=_C466 ,C463_=_C464 ,C463_=_C465 ,C463_=_C466 ,\nC463_=_C579 ,C464_=_C465 ,C464_=_C466 ,C464_=_C564 ,C465_=_C466 ,C465_=_C569 ,\nC468_=_C469 ,C468_=_C484 ,C468_=_C485 ,C468_=_C486 ,C468_=_C488 ,C469_=_C478 ,\nC469_=_C518 ,C469_=_C519 ,C469_=_C520 ,C469_=_C521 ,C469_=_C522 ,C478_=_C518 ,\nC478_=_C519 ,C478_=_C520 ,C478_=_C521 ,C478_=_C522 ,C484_=_C485 ,C484_=_C486</w:t>
      </w:r>
    </w:p>
    <w:p>
      <w:pPr>
        <w:pStyle w:val="PreformattedText"/>
        <w:bidi w:val="0"/>
        <w:spacing w:before="0" w:after="0"/>
        <w:jc w:val="left"/>
        <w:rPr/>
      </w:pPr>
      <w:r>
        <w:rPr/>
        <w:t xml:space="preserve"> </w:t>
      </w:r>
      <w:r>
        <w:rPr/>
        <w:t>,\nC484_=_C488 ,C484_=_C512 ,C485_=_C486 ,C485_=_C488 ,C485_=_C563 ,C485_=_C595 ,\nC485_=_C596 ,C486_=_C488 ,C486_=_C566 ,C486_=_C622 ,C488_=_C521 ,C491_=_C501 ,\nC491_=_C512 ,C491_=_C554 ,C491_=_C562 ,C491_=_C563 ,C491_=_C564 ,C491_=_C565 ,\nC491_=_C566 ,C491_=_C567 ,C491_=_C568 ,C491_=_C569 ,C491_=_C571 ,C491_=_C572 ,\nC491_=_C573 ,C501_=_C512 ,C501_=_C554 ,C501_=_C562 ,C501_=_C563 ,C501_=_C564 ,\nC501_=_C565 ,C501_=_C566 ,C501_=_C567 ,C501_=_C568 ,C501_=_C569 ,C501_=_C571 ,\nC501_=_C572 ,C501_=_C573 ,C512_=_C554 ,C512_=_C562 ,C512_=_C563 ,C512_=_C564 ,\nC512_=_C565 ,C512_=_C566 ,C512_=_C567 ,C512_=_C568 ,C512_=_C569 ,C512_=_C571 ,\nC512_=_C572 ,C512_=_C573 ,C518_=_C519 ,C518_=_C520 ,C518_=_C521 ,C518_=_C522 ,\nC518_=_C554 ,C518_=_C558 ,C519_=_C520 ,C519_=_C521 ,C519_=_C522 ,C519_=_C599 ,\nC520_=_C521 ,C520_=_C522 ,C520_=_C567 ,C521_=_C522 ,C551_=_C558 ,C551_=_C591 ,\nC551_=_C596 ,C554_=_C558 ,C554_=_C562 ,C554_=_C563 ,C554_=_C564 ,C554_=_C565 ,\nC554_=_C566 ,C554_=_C567 ,C554_=_C568 ,C554_=_C569 ,C554_=_C571 ,C554_=_C572 ,\nC554_=_C573 ,C558_=_C591 ,C558_=_C596 ,C562_=_C563 ,C562_=_C564 ,C562_=_C565 ,\nC562_=_C566 ,C562_=_C567 ,C562_=_C568 ,C562_=_C569 ,C562_=_C571 ,C562_=_C572 ,\nC562_=_C573 ,C562_=_C590 ,C562_=_C591 ,C563_=_C564 ,C563_=_C565 ,C563_=_C566 ,\nC563_=_C567 ,C563_=_C568 ,C563_=_C569 ,C563_=_C571 ,C563_=_C572 ,C563_=_C573 ,\nC563_=_C595 ,C563_=_C596 ,C564_=_C565 ,C564_=_C566 ,C564_=_C567 ,C564_=_C568 ,\nC564_=_C569 ,C564_=_C571 ,C564_=_C572 ,C564_=_C573 ,C565_=_C566 ,C565_=_C567 ,\nC565_=_C568 ,C565_=_C569 ,C565_=_C571 ,C565_=_C572 ,C565_=_C573 ,C566_=_C567 ,\nC566_=_C568 ,C566_=_C569 ,C566_=_C571 ,C566_=_C572 ,C566_=_C573 ,C566_=_C622 ,\nC567_=_C568 ,C567_=_C569 ,C567_=_C571 ,C567_=_C572 ,C567_=_C573 ,C568_=_C569 ,\nC568_=_C571 ,C568_=_C572 ,C568_=_C573 ,C569_=_C571 ,C569_=_C572 ,C569_=_C573 ,\nC571_=_C572 ,C571_=_C573 ,C572_=_C573 ,C579_=_C590 ,C579_=_C595 ,C579_=_C599 ,\nC579_=_C618 ,C579_=_C622 ,C590_=_C591 ,C590_=_C595 ,C590_=_C599 ,C590_=_C618 ,\nC590_=_C622 ,C591_=_C596 ,C595_=_C596 ,C595_=_C599 ,C595_=_C618 ,C595_=_C622 ,\nC599_=_C618 ,C599_=_C622 ,C618_=_C622 ,"];43[shape=box, label="id:43 level: 2\n287: C6 C12 C13 C15 C17 \nC19 C20 C21 C22 C24 C25 \nC29 C32 C44 C48 C49 C50 \nC51 C53 C54 C55 C56 C58 \nC59 C60 C61 C62 C64 C65 \nC66 C68 C69 C71 C72 C75 \nC77 C80 C93 C95 C96 C98 \nC100 C107 C108 C109 C110 C115 \nC116 C118 C119 C122 C123 C125 \nC135 C136 C145 C147 C148 C150 \nC158 C162 C163 C164 C166 C167 \nC170 C171 C173 C177 C178 C179 \nC180 C181 C182 C183 C185 C186 \nC187 C190 C191 C192 C195 C200 \nC202 C203 C204 C206 C208 C209 \nC210 C212 C215 C217 C219 C220 \nC221 C222 C223 C228 C236 C245 \nC250 C258 C261 C262 C265 C267 \nC269 C270 C271 C272 C274 C275 \nC277 C278 C279 C281 C282 C285 \nC286 C287 C289 C291 C292 C293 \nC294 C295 C298 C299 C311 C313 \nC314 C316 C317 C319 C322 C330 \nC332 C337 C339 C340 C341 C344 \nC347 C348 C355 C357 C359 C361 \nC362 C369 C373 C374 C375 C376 \nC386 C396 C398 C399 C400 C410 \nC412 C413 C414 C415 C424 C425 \nC427 C431 C432 C435 C436 C437 \nC438 C439 C440 C447 C449 C450 \nC452 C453 C455 C457 C461 C464 \nC465 C468 C469 C470 C472 C473 \nC475 C476 C477 C478 C479 C480 \nC482 C483 C485 C486 C488 C493 \nC494 C496 C498 C500 C502 C503 \nC504 C505 C506 C508 C511 C514 \nC518 C519 C520 C521 C522 C525 \nC526 C528 C529 C532 C534 C536 \nC537 C538 C542 C543 C545 C549 \nC550 C551 C552 C553 C554 C555 \nC558 C559 C560 C561 C563 C564 \nC565 C566 C567 C569 C572 C574 \nC580 C581 C582 C587 C588 C594 \nC595 C596 C597 C598 C599 C600 \nC601 C602 C603 C605 C606 C607 \nC609 C612 C615 C617 C618 C619 \nC620 C622 C624 C625 C626 C627 \nC628 C633 C634 C637 C638 C639 \n2540: C6_=_C158( C6 C158 ) C6_=_C167( C6 C167 ) C6_=_C468( C6 C468 ) C6_=_C469( C6 C469 ) C6_=_C470( C6 C470 ) \nC6_=_C472( C6 C472 ) C6_=_C473( C6 C473 ) C6_=_C475( C6 C475 ) C6_=_C476( C6 C476 ) C6_=_C477( C6 C477 ) C12_=_C13( C12 C13 ) \nC12_=_C15( C12 C15 ) C12_=_C17( C12 C17 ) C12_=_C19( C12 C19 ) C12_=_C20( C12 C20 ) C12_=_C21( C12 C21 ) C12_=_C22( C12 C22 ) \nC12_=_C24( C12 C24 ) C12_=_C25( C12 C25 ) C12_=_C29( C12 C29 ) C12_=_C75( C12 C75 ) C12_=_C77( C12 C77 ) C12_=_C80( C12 C80 ) \nC13_=_C15( C13 C15 ) C13_=_C17( C13 C17 ) C13_=_C19( C13 C19 ) C13_=_C20( C13 C20 ) C13_=_C21( C13 C21 ) C13_=_C22( C13 C22 ) \nC13_=_C24( C13 C24 ) C13_=_C25( C13 C25 ) C13_=_C29( C13 C29 ) C13_=_C125( C13 C125 ) C13_=_C135( C13 C135 ) C13_=_C136( C13 C136 ) \nC15_=_C17( C15 C17 ) C15_=_C19( C15 C19 ) C15_=_C20( C15 C20 ) C15_=_C21( C15 C21 ) C15_=_C22( C15 C22 ) C15_=_C24( C15 C24 ) \nC15_=_C25( C15 C25 ) C15_=_C29( C15 C29 ) C15_=_C195( C15 C195 ) C15_=_C267( C15 C267 ) C15_=_C269( C15 C269 ) C15_=_C270( C15 C270 ) \nC15_=_C271( C15 C271 ) C15_=_C272( C15 C272 ) C15_=_C274( C15 C274 ) C17_=_C19( C17 C19 ) C17_=_C20( C17 C20 ) C17_=_C21( C17 C21 ) \nC17_=_C22( C17 C22 ) C17_=_C24( C17 C24 ) C17_=_C25( C17 C25 ) C17_=_C29( C17 C29 ) C17_=_C179( C17 C179 ) C17_=_C209( C17 C209 ) \nC17_=_C275( C17 C275 ) C17_=_C330( C17 C330 ) C17_=_C332( C17 C332 ) C19_=_C20( C19 C20 ) C19_=_C21( C19 C21 ) C19_=_C22( C19 C22 ) \nC19_=_C24( C19 C24 ) C19_=_C25( C19 C25 ) C19_=_C29( C19 C29 ) C19_=_C412( C19 C412 ) C19_=_C413( C19 C413 ) C19_=_C414( C19 C414 ) \nC19_=_C415( C19 C415 ) C20_=_C21( C20 C21 ) C20_=_C22( C20 C22 ) C20_=_C24( C20 C24 ) C20_=_C25( C20 C25 ) C20_=_C29( C20 C29 ) \nC20_=_C60( C20 C60 ) C20_=_C461( C20 C461 ) C20_=_C464( C20 C464 ) C20_=_C465( C20 C465 ) C21_=_C22( C21 C22 ) C21_=_C24( C21 C24 ) \nC21_=_C25( C21 C25 ) C21_=_C29( C21 C29 ) C21_=_C294( C21 C294 ) C21_=_C470( C21 C470 ) C21_=_C479( C21 C479 ) C21_=_C505( C21 C505 ) \nC21_=_C532( C21 C532 ) C21_=_C534( C21 C534 ) C22_=_C24( C22 C24 ) C22_=_C25( C22 C25 ) C22_=_C29( C22 C29 ) C22_=_C145( C22 C145 ) \nC22_=_C170( C22 C170 ) C22_=_C200( C22 C200 ) C22_=_C258( C22 C258 ) C22_=_C295( C22 C295 ) C22_=_C311( C22 C311 ) C22_=_C447( C22 C447 ) \nC22_=_C500( C22 C500 ) C22_=_C542( C22 C542 ) C22_=_C543( C22 C543 ) C22_=_C545( C22 C545 ) C24_=_C25( C24 C25 ) C24_=_C29( C24 C29 ) \nC24_=_C271( C24 C271 ) C24_=_C472( C24 C472 ) C24_=_C580( C24 C580 ) C24_=_C581( C24 C581 ) C24_=_C582( C24 C582 ) C25_=_C29( C25 C29 ) \nC25_=_C217( C25 C217 ) C25_=_C281( C25 C281 ) C25_=_C587( C25 C587 ) C25_=_C588( C25 C588 ) C32_=_C44( C32 C44 ) C32_=_C48( C32 C48 ) \nC32_=_C49( C32 C49 ) C32_=_C50( C32 C50 ) C32_=_C51( C32 C51 ) C32_=_C98( C32 C98 ) C32_=_C177( C32 C177 ) C32_=_C178( C32 C178 ) \nC32_=_C179( C32 C179 ) C32_=_C180( C32 C180 ) C32_=_C181( C32 C181 ) C32_=_C182( C32 C182 ) C32_=_C183( C32 C183 ) C32_=_C185( C32 C185 ) \nC32_=_C186( C32 C186 ) C32_=_C187( C32 C187 ) C32_=_C190( C32 C190 ) C32_=_C191( C32 C191 ) C32_=_C192( C32 C192 ) C44_=_C48( C44 C48 ) \nC44_=_C49( C44 C49 ) C44_=_C50( C44 C50 ) C44_=_C51( C44 C51 ) C44_=_C64( C44 C64 ) C44_=_C107( C44 C107 ) C44_=_C118( C44 C118 ) \nC44_=_C171( C44 C171 ) C44_=_C185( C44 C185 ) C44_=_C269( C44 C269 ) C44_=_C506( C44 C506 ) C44_=_C511( C44 C511 ) C44_=_C549( C44 C549 ) \nC44_=_C550( C44 C550 ) C44_=_C551( C44 C551 ) C44_=_C552( C44 C552 ) C44_=_C553( C44 C553 ) C48_=_C49( C48 C49 ) C48_=_C50( C48 C50 ) \nC48_=_C51( C48 C51 ) C48_=_C96( C48 C96 ) C48_=_C202( C48 C202 ) C48_=_C272( C48 C272 ) C48_=_C374( C48 C374 ) C48_=_C386( C48 C386 ) \nC48_=_C453( C48 C453 ) C48_=_C496( C48 C496 ) C48_=_C565( C48 C565 ) C48_=_C619( C48 C619 ) C48_=_C620( C48 C620 ) C49_=_C50( C49 C50 ) \nC49_=_C51( C49 C51 ) C49_=_C109( C49 C109 ) C49_=_C122( C49 C122 ) C49_=_C135( C49 C135 ) C49_=_C203( C49 C203 ) C49_=_C219( C49 C219 ) \nC49_=_C261( C49 C261 ) C49_=_C313( C49 C313 ) C49_=_C340( C49 C340 ) C49_=_C375( C49 C375 ) C49_=_C486( C49 C486 ) C49_=_C529( C49 C529 ) \nC49_=_C566( C49 C566 ) C49_=_C594( C49 C594 ) C49_=_C617( C49 C617 ) C49_=_C619( C49 C619 ) C49_=_C622( C49 C622 ) C49_=_C624( C49 C624 ) \nC50_=_C51( C50 C51 ) C50_=_C123( C50 C123 ) C50_=_C204( C50 C204 ) C50_=_C220( C50 C220 ) C50_=_C285( C50 C285 ) C50_=_C376( C50 C376 ) \nC50_=_C425( C50 C425 ) C50_=_C440( C50 C440 ) C50_=_C504( C50 C504 ) C50_=_C514( C50 C514 ) C50_=_C520( C50 C520 ) C50_=_C537( C50 C537 ) \nC50_=_C550( C50 C550 ) C50_=_C567( C50 C567 ) C50_=_C588( C50 C588 ) C50_=_C615( C50 C615 ) C50_=_C625( C50 C625 ) C50_=_C626( C50 C626 ) \nC50_=_C627( C50 C627 ) C51_=_C72( C51 C72 ) C51_=_C110( C51 C110 ) C51_=_C191( C51 C191 ) C51_=_C332( C51 C332 ) C51_=_C415( C51 C415 ) \nC51_=_C498( C51 C498 ) C51_=_C534( C51 C534 ) C51_=_C572( C51 C572 ) C51_=_C612( C51 C612 ) C51_=_C639( C51 C639 ) C53_=_C54( C53 C54 ) \nC53_=_C55( C53 C55 ) C53_=_C56( C53 C56 ) C53_=_C58( C53 C58 ) C53_=_C59( C53 C59 ) C53_=_C60( C53 C60 ) C53_=_C61( C53 C61 ) \nC53_=_C62( C53 C62 ) C53_=_C64( C53 C64 ) C53_=_C65( C53 C65 ) C53_=_C66( C53 C66 ) C53_=_C68( C53 C68 ) C53_=_C69( C53 C69 ) \nC53_=_C71( C53 C71 ) C53_=_C72( C53 C72 ) C53_=_C75( C53 C75 ) C53_=_C208( C53 C208 ) C53_=_C209( C53 C209 ) C53_=_C210( C53 C210 ) \nC53_=_C212( C53 C212 ) C53_=_C215( C53 C215 ) C53_=_C217( C53 C217 ) C53_=_C219( C53 C219 ) C53_=_C220( C53 C220 ) C53_=_C221( C53 C221 ) \nC53_=_C222( C53 C222 ) C53_=_C223( C53 C223 ) C54_=_C55( C54 C55 ) C54_=_C56( C54 C56 ) C54_=_C58( C54 C58 ) C54_=_C59( C54 C59 ) \nC54_=_C60( C54 C60 ) C54_=_C61( C54 C61 ) C54_=_C62( C54 C62 ) C54_=_C64( C54 C64 ) C54_=_C65( C54 C65 ) C54_=_C66( C54 C66 ) \nC54_=_C68( C54 C68 ) C54_=_C69( C54 C69 ) C54_=_C71( C54 C71 ) C54_=_C72( C54 C72 ) C54_=_C228( C54 C228 ) C55_=_C56( C55 C56 ) \nC55_=_C58( C55 C58 ) C55_=_C59( C55 C59 ) C55_=_C60( C55 C60 ) C55_=_C61( C55 C61 ) C55_=_C62( C55 C62 ) C55_=_C64( C55 C64 ) \nC55_=_C65( C55 C65 ) C55_=_C66( C55 C66 ) C55_=_C68( C55 C68 ) C55_=_C69( C55 C69 ) C55_=_C71( C55 C71 ) C55_=_C72( C55 C72 ) \nC55_=_C236( C55 C236 ) C55_=_C245( C55 C245 ) C56_=_C58( C56 C58 ) C56_=_C59( C56 C59 ) C56_=_C60( C56 C60 ) C56_=_C61( C56 C61 ) \nC56_=_C62( C56 C62 ) C56_=_C64( C56 C64 ) C56_=_C65( C56 C65 ) C56_=_C66( C56 C66 ) C56_=_C68(</w:t>
      </w:r>
    </w:p>
    <w:p>
      <w:pPr>
        <w:pStyle w:val="PreformattedText"/>
        <w:bidi w:val="0"/>
        <w:spacing w:before="0" w:after="0"/>
        <w:jc w:val="left"/>
        <w:rPr/>
      </w:pPr>
      <w:r>
        <w:rPr/>
        <w:t xml:space="preserve"> </w:t>
      </w:r>
      <w:r>
        <w:rPr/>
        <w:t>C56 C68 ) C56_=_C69( C56 C69 ) \nC56_=_C71( C56 C71 ) C56_=_C72( C56 C72 ) C56_=_C250( C56 C250 ) C56_=_C258( C56 C258 ) C56_=_C261( C56 C261 ) C56_=_C262( C56 C262 ) \nC56_=_C265( C56 C265 ) C58_=_C59( C58 C59 ) C58_=_C60( C58 C60 ) C58_=_C61( C58 C61 ) C58_=_C62( C58 C62 ) C58_=_C64( C58 C64 ) \nC58_=_C65( C58 C65 ) C58_=_C66( C58 C66 ) C58_=_C68( C58 C68 ) C58_=_C69( C58 C69 ) C58_=_C71( C58 C71 ) C58_=_C72( C58 C72 ) \nC58_=_C316( C58 C316 ) C58_=_C369( C58 C369 ) C58_=_C373( C58 C373 ) C58_=_C374( C58 C374 ) C58_=_C375( C58 C375 ) C58_=_C376( C58 C376 ) \nC59_=_C60( C59 C60 ) C59_=_C61( C59 C61 ) C59_=_C62( C59 C62 ) C59_=_C64( C59 C64 ) C59_=_C65( C59 C65 ) C59_=_C66( C59 C66 ) \nC59_=_C68( C59 C68 ) C59_=_C69( C59 C69 ) C59_=_C71( C59 C71 ) C59_=_C72( C59 C72 ) C59_=_C410( C59 C410 ) C60_=_C61( C60 C61 ) \nC60_=_C62( C60 C62 ) C60_=_C64( C60 C64 ) C60_=_C65( C60 C65 ) C60_=_C66( C60 C66 ) C60_=_C68( C60 C68 ) C60_=_C69( C60 C69 ) \nC60_=_C71( C60 C71 ) C60_=_C72( C60 C72 ) C60_=_C461( C60 C461 ) C60_=_C464( C60 C464 ) C60_=_C465( C60 C465 ) C61_=_C62( C61 C62 ) \nC61_=_C64( C61 C64 ) C61_=_C65( C61 C65 ) C61_=_C66( C61 C66 ) C61_=_C68( C61 C68 ) C61_=_C69( C61 C69 ) C61_=_C71( C61 C71 ) \nC61_=_C72( C61 C72 ) C61_=_C115( C61 C115 ) C61_=_C182( C61 C182 ) C61_=_C228( C61 C228 ) C61_=_C337( C61 C337 ) C61_=_C344( C61 C344 ) \nC61_=_C436( C61 C436 ) C61_=_C478( C61 C478 ) C61_=_C479( C61 C479 ) C61_=_C480( C61 C480 ) C61_=_C482( C61 C482 ) C61_=_C483( C61 C483 ) \nC62_=_C64( C62 C64 ) C62_=_C65( C62 C65 ) C62_=_C66( C62 C66 ) C62_=_C68( C62 C68 ) C62_=_C69( C62 C69 ) C62_=_C71( C62 C71 ) \nC62_=_C72( C62 C72 ) C62_=_C279( C62 C279 ) C62_=_C469( C62 C469 ) C62_=_C478( C62 C478 ) C62_=_C518( C62 C518 ) C62_=_C519( C62 C519 ) \nC62_=_C520( C62 C520 ) C62_=_C521( C62 C521 ) C62_=_C522( C62 C522 ) C64_=_C65( C64 C65 ) C64_=_C66( C64 C66 ) C64_=_C68( C64 C68 ) \nC64_=_C69( C64 C69 ) C64_=_C71( C64 C71 ) C64_=_C72( C64 C72 ) C64_=_C107( C64 C107 ) C64_=_C118( C64 C118 ) C64_=_C171( C64 C171 ) \nC64_=_C185( C64 C185 ) C64_=_C269( C64 C269 ) C64_=_C506( C64 C506 ) C64_=_C511( C64 C511 ) C64_=_C549( C64 C549 ) C64_=_C550( C64 C550 ) \nC64_=_C551( C64 C551 ) C64_=_C552( C64 C552 ) C64_=_C553( C64 C553 ) C65_=_C66( C65 C66 ) C65_=_C68( C65 C68 ) C65_=_C69( C65 C69 ) \nC65_=_C71( C65 C71 ) C65_=_C72( C65 C72 ) C65_=_C93( C65 C93 ) C65_=_C119( C65 C119 ) C65_=_C270( C65 C270 ) C65_=_C347( C65 C347 ) \nC65_=_C461( C65 C461 ) C65_=_C518( C65 C518 ) C65_=_C532( C65 C532 ) C65_=_C554( C65 C554 ) C65_=_C555( C65 C555 ) C65_=_C558( C65 C558 ) \nC65_=_C559( C65 C559 ) C65_=_C560( C65 C560 ) C65_=_C561( C65 C561 ) C66_=_C68( C66 C68 ) C66_=_C69( C66 C69 ) C66_=_C71( C66 C71 ) \nC66_=_C72( C66 C72 ) C66_=_C187( C66 C187 ) C66_=_C574( C66 C574 ) C68_=_C69( C68 C69 ) C68_=_C71( C68 C71 ) C68_=_C72( C68 C72 ) \nC68_=_C282( C68 C282 ) C68_=_C473( C68 C473 ) C68_=_C543( C68 C543 ) C68_=_C549( C68 C549 ) C68_=_C606( C68 C606 ) C68_=_C615( C68 C615 ) \nC69_=_C71( C69 C71 ) C69_=_C72( C69 C72 ) C69_=_C163( C69 C163 ) C69_=_C373( C69 C373 ) C69_=_C424( C69 C424 ) C69_=_C439( C69 C439 ) \nC69_=_C452( C69 C452 ) C69_=_C528( C69 C528 ) C69_=_C574( C69 C574 ) C69_=_C587( C69 C587 ) C69_=_C607( C69 C607 ) C69_=_C617( C69 C617 ) \nC69_=_C618( C69 C618 ) C71_=_C72( C71 C72 ) C71_=_C190( C71 C190 ) C71_=_C480( C71 C480 ) C71_=_C552( C71 C552 ) C71_=_C603( C71 C603 ) \nC71_=_C626( C71 C626 ) C71_=_C639( C71 C639 ) C72_=_C110( C72 C110 ) C72_=_C191( C72 C191 ) C72_=_C332( C72 C332 ) C72_=_C415( C72 C415 ) \nC72_=_C498( C72 C498 ) C72_=_C534( C72 C534 ) C72_=_C572( C72 C572 ) C72_=_C612( C72 C612 ) C72_=_C639( C72 C639 ) C75_=_C77( C75 C77 ) \nC75_=_C80( C75 C80 ) C75_=_C208( C75 C208 ) C75_=_C209( C75 C209 ) C75_=_C210( C75 C210 ) C75_=_C212( C75 C212 ) C75_=_C215( C75 C215 ) \nC75_=_C217( C75 C217 ) C75_=_C219( C75 C219 ) C75_=_C220( C75 C220 ) C75_=_C221( C75 C221 ) C75_=_C222( C75 C222 ) C75_=_C223( C75 C223 ) \nC77_=_C80( C77 C80 ) C77_=_C100( C77 C100 ) C77_=_C275( C77 C275 ) C77_=_C277( C77 C277 ) C77_=_C278( C77 C278 ) C77_=_C279( C77 C279 ) \nC77_=_C281( C77 C281 ) C77_=_C282( C77 C282 ) C77_=_C285( C77 C285 ) C77_=_C286( C77 C286 ) C77_=_C287( C77 C287 ) C80_=_C181( C80 C181 ) \nC80_=_C250( C80 C250 ) C80_=_C359( C80 C359 ) C80_=_C361( C80 C361 ) C80_=_C362( C80 C362 ) C93_=_C95( C93 C95 ) C93_=_C96( C93 C96 ) \nC93_=_C119( C93 C119 ) C93_=_C270( C93 C270 ) C93_=_C347( C93 C347 ) C93_=_C461( C93 C461 ) C93_=_C518( C93 C518 ) C93_=_C532( C93 C532 ) \nC93_=_C554( C93 C554 ) C93_=_C555( C93 C555 ) C93_=_C558( C93 C558 ) C93_=_C559( C93 C559 ) C93_=_C560( C93 C560 ) C93_=_C561( C93 C561 ) \nC95_=_C96( C95 C96 ) C95_=_C330( C95 C330 ) C95_=_C396( C95 C396 ) C95_=_C412( C95 C412 ) C95_=_C437( C95 C437 ) C95_=_C449( C95 C449 ) \nC95_=_C485( C95 C485 ) C95_=_C493( C95 C493 ) C95_=_C502( C95 C502 ) C95_=_C536( C95 C536 ) C95_=_C563( C95 C563 ) C95_=_C594( C95 C594 ) \nC95_=_C595( C95 C595 ) C95_=_C596( C95 C596 ) C95_=_C597( C95 C597 ) C95_=_C598( C95 C598 ) C96_=_C202( C96 C202 ) C96_=_C272( C96 C272 ) \nC96_=_C374( C96 C374 ) C96_=_C386( C96 C386 ) C96_=_C453( C96 C453 ) C96_=_C496( C96 C496 ) C96_=_C565( C96 C565 ) C96_=_C619( C96 C619 ) \nC96_=_C620( C96 C620 ) C98_=_C100( C98 C100 ) C98_=_C107( C98 C107 ) C98_=_C108( C98 C108 ) C98_=_C109( C98 C109 ) C98_=_C110( C98 C110 ) \nC98_=_C177( C98 C177 ) C98_=_C178( C98 C178 ) C98_=_C179( C98 C179 ) C98_=_C180( C98 C180 ) C98_=_C181( C98 C181 ) C98_=_C182( C98 C182 ) \nC98_=_C183( C98 C183 ) C98_=_C185( C98 C185 ) C98_=_C186( C98 C186 ) C98_=_C187( C98 C187 ) C98_=_C190( C98 C190 ) C98_=_C191( C98 C191 ) \nC98_=_C192( C98 C192 ) C100_=_C107( C100 C107 ) C100_=_C108( C100 C108 ) C100_=_C109( C100 C109 ) C100_=_C110( C100 C110 ) C100_=_C275( C100 C275 ) \nC100_=_C277( C100 C277 ) C100_=_C278( C100 C278 ) C100_=_C279( C100 C279 ) C100_=_C281( C100 C281 ) C100_=_C282( C100 C282 ) C100_=_C285( C100 C285 ) \nC100_=_C286( C100 C286 ) C100_=_C287( C100 C287 ) C107_=_C108( C107 C108 ) C107_=_C109( C107 C109 ) C107_=_C110( C107 C110 ) C107_=_C118( C107 C118 ) \nC107_=_C171( C107 C171 ) C107_=_C185( C107 C185 ) C107_=_C269( C107 C269 ) C107_=_C506( C107 C506 ) C107_=_C511( C107 C511 ) C107_=_C549( C107 C549 ) \nC107_=_C550( C107 C550 ) C107_=_C551( C107 C551 ) C107_=_C552( C107 C552 ) C107_=_C553( C107 C553 ) C108_=_C109( C108 C109 ) C108_=_C110( C108 C110 ) \nC108_=_C339( C108 C339 ) C108_=_C450( C108 C450 ) C108_=_C494( C108 C494 ) C109_=_C110( C109 C110 ) C109_=_C122( C109 C122 ) C109_=_C135( C109 C135 ) \nC109_=_C203( C109 C203 ) C109_=_C219( C109 C219 ) C109_=_C261( C109 C261 ) C109_=_C313( C109 C313 ) C109_=_C340( C109 C340 ) C109_=_C375( C109 C375 ) \nC109_=_C486( C109 C486 ) C109_=_C529( C109 C529 ) C109_=_C566( C109 C566 ) C109_=_C594( C109 C594 ) C109_=_C617( C109 C617 ) C109_=_C619( C109 C619 ) \nC109_=_C622( C109 C622 ) C109_=_C624( C109 C624 ) C110_=_C191( C110 C191 ) C110_=_C332( C110 C332 ) C110_=_C415( C110 C415 ) C110_=_C498( C110 C498 ) \nC110_=_C534( C110 C534 ) C110_=_C572( C110 C572 ) C110_=_C612( C110 C612 ) C110_=_C639( C110 C639 ) C115_=_C116( C115 C116 ) C115_=_C118( C115 C118 ) \nC115_=_C119( C115 C119 ) C115_=_C122( C115 C122 ) C115_=_C123( C115 C123 ) C115_=_C182( C115 C182 ) C115_=_C228( C115 C228 ) C115_=_C337( C115 C337 ) \nC115_=_C344( C115 C344 ) C115_=_C436( C115 C436 ) C115_=_C478( C115 C478 ) C115_=_C479( C115 C479 ) C115_=_C480( C115 C480 ) C115_=_C482( C115 C482 ) \nC115_=_C483( C115 C483 ) C116_=_C118( C116 C118 ) C116_=_C119( C116 C119 ) C116_=_C122( C116 C122 ) C116_=_C123( C116 C123 ) C116_=_C215( C116 C215 ) \nC116_=_C278( C116 C278 ) C116_=_C355( C116 C355 ) C116_=_C362( C116 C362 ) C116_=_C369( C116 C369 ) C116_=_C505( C116 C505 ) C116_=_C506( C116 C506 ) \nC116_=_C508( C116 C508 ) C118_=_C119( C118 C119 ) C118_=_C122( C118 C122 ) C118_=_C123( C118 C123 ) C118_=_C171( C118 C171 ) C118_=_C185( C118 C185 ) \nC118_=_C269( C118 C269 ) C118_=_C506( C118 C506 ) C118_=_C511( C118 C511 ) C118_=_C549( C118 C549 ) C118_=_C550( C118 C550 ) C118_=_C551( C118 C551 ) \nC118_=_C552( C118 C552 ) C118_=_C553( C118 C553 ) C119_=_C122( C119 C122 ) C119_=_C123( C119 C123 ) C119_=_C270( C119 C270 ) C119_=_C347( C119 C347 ) \nC119_=_C461( C119 C461 ) C119_=_C518( C119 C518 ) C119_=_C532( C119 C532 ) C119_=_C554( C119 C554 ) C119_=_C555( C119 C555 ) C119_=_C558( C119 C558 ) \nC119_=_C559( C119 C559 ) C119_=_C560( C119 C560 ) C119_=_C561( C119 C561 ) C122_=_C123( C122 C123 ) C122_=_C135( C122 C135 ) C122_=_C203( C122 C203 ) \nC122_=_C219( C122 C219 ) C122_=_C261( C122 C261 ) C122_=_C313( C122 C313 ) C122_=_C340( C122 C340 ) C122_=_C375( C122 C375 ) C122_=_C486( C122 C486 ) \nC122_=_C529( C122 C529 ) C122_=_C566( C122 C566 ) C122_=_C594( C122 C594 ) C122_=_C617( C122 C617 ) C122_=_C619( C122 C619 ) C122_=_C622( C122 C622 ) \nC122_=_C624( C122 C624 ) C123_=_C204( C123 C204 ) C123_=_C220( C123 C220 ) C123_=_C285( C123 C285 ) C123_=_C376( C123 C376 ) C123_=_C425( C123 C425 ) \nC123_=_C440( C123 C440 ) C123_=_C504( C123 C504 ) C123_=_C514( C123 C514 ) C123_=_C520( C123 C520 ) C123_=_C537( C123 C537 ) C123_=_C550( C123 C550 ) \nC123_=_C567( C123 C567 ) C123_=_C588( C123 C588 ) C123_=_C615( C123 C615 ) C123_=_C625( C123 C625 ) C123_=_C626( C123 C626 ) C123_=_C627( C123 C627 ) \nC125_=_C135( C125 C135 ) C125_=_C136( C125 C136 ) C125_=_C166( C125 C166 ) C125_=_C178( C125 C178 ) C125_=_C236( C125 C236 ) C125_=_C289( C125 C289 ) \nC125_=_C291( C125 C291 ) C125_=_C292( C125 C292 ) C125_=_C293( C125 C293 ) C125_=_C294( C125 C294 ) C125_=_C295( C125 C295 ) C125_=_C298( C125 C298 ) \nC125_=_C299( C125 C299 ) C135_=_C136( C135 C136 ) C135_=_C203( C135 C203 ) C135_=_C219( C135 C219 ) C135_=_C261( C135 C261 ) C135_=_C313( C135 C313 ) \nC135_=_C340( C135 C340 ) C135_=_C375( C135 C375 ) C135_=_C486( C135 C486 ) C135_=_C529( C135 C529 ) C135_=_C566( C135 C566 ) C135_=_C594( C135 C594 ) \nC135_=_C617( C135 C617</w:t>
      </w:r>
    </w:p>
    <w:p>
      <w:pPr>
        <w:pStyle w:val="PreformattedText"/>
        <w:bidi w:val="0"/>
        <w:spacing w:before="0" w:after="0"/>
        <w:jc w:val="left"/>
        <w:rPr/>
      </w:pPr>
      <w:r>
        <w:rPr/>
        <w:t xml:space="preserve"> </w:t>
      </w:r>
      <w:r>
        <w:rPr/>
        <w:t>) C135_=_C619( C135 C619 ) C135_=_C622( C135 C622 ) C135_=_C624( C135 C624 ) C136_=_C164( C136 C164 ) C136_=_C221( C136 C221 ) \nC136_=_C262( C136 C262 ) C136_=_C286( C136 C286 ) C136_=_C298( C136 C298 ) C136_=_C398( C136 C398 ) C136_=_C413( C136 C413 ) C136_=_C455( C136 C455 ) \nC136_=_C465( C136 C465 ) C136_=_C569( C136 C569 ) C136_=_C580( C136 C580 ) C136_=_C600( C136 C600 ) C136_=_C633( C136 C633 ) C136_=_C634( C136 C634 ) \nC145_=_C147( C145 C147 ) C145_=_C148( C145 C148 ) C145_=_C150( C145 C150 ) C145_=_C170( C145 C170 ) C145_=_C200( C145 C200 ) C145_=_C258( C145 C258 ) \nC145_=_C295( C145 C295 ) C145_=_C311( C145 C311 ) C145_=_C447( C145 C447 ) C145_=_C500( C145 C500 ) C145_=_C542( C145 C542 ) C145_=_C543( C145 C543 ) \nC145_=_C545( C145 C545 ) C147_=_C148( C147 C148 ) C147_=_C150( C147 C150 ) C147_=_C431( C147 C431 ) C147_=_C438( C147 C438 ) C147_=_C519( C147 C519 ) \nC147_=_C525( C147 C525 ) C147_=_C542( C147 C542 ) C147_=_C599( C147 C599 ) C147_=_C600( C147 C600 ) C147_=_C601( C147 C601 ) C147_=_C602( C147 C602 ) \nC147_=_C603( C147 C603 ) C147_=_C605( C147 C605 ) C148_=_C150( C148 C150 ) C148_=_C162( C148 C162 ) C148_=_C173( C148 C173 ) C148_=_C319( C148 C319 ) \nC148_=_C348( C148 C348 ) C148_=_C357( C148 C357 ) C148_=_C432( C148 C432 ) C148_=_C464( C148 C464 ) C148_=_C503( C148 C503 ) C148_=_C526( C148 C526 ) \nC148_=_C555( C148 C555 ) C148_=_C564( C148 C564 ) C148_=_C606( C148 C606 ) C148_=_C607( C148 C607 ) C148_=_C609( C148 C609 ) C148_=_C612( C148 C612 ) \nC150_=_C206( C150 C206 ) C150_=_C265( C150 C265 ) C150_=_C341( C150 C341 ) C150_=_C399( C150 C399 ) C150_=_C410( C150 C410 ) C150_=_C414( C150 C414 ) \nC150_=_C427( C150 C427 ) C150_=_C488( C150 C488 ) C150_=_C521( C150 C521 ) C150_=_C581( C150 C581 ) C150_=_C624( C150 C624 ) C150_=_C625( C150 C625 ) \nC150_=_C633( C150 C633 ) C150_=_C637( C150 C637 ) C158_=_C162( C158 C162 ) C158_=_C163( C158 C163 ) C158_=_C164( C158 C164 ) C158_=_C167( C158 C167 ) \nC158_=_C468( C158 C468 ) C158_=_C469( C158 C469 ) C158_=_C470( C158 C470 ) C158_=_C472( C158 C472 ) C158_=_C473( C158 C473 ) C158_=_C475( C158 C475 ) \nC158_=_C476( C158 C476 ) C158_=_C477( C158 C477 ) C162_=_C163( C162 C163 ) C162_=_C164( C162 C164 ) C162_=_C173( C162 C173 ) C162_=_C319( C162 C319 ) \nC162_=_C348( C162 C348 ) C162_=_C357( C162 C357 ) C162_=_C432( C162 C432 ) C162_=_C464( C162 C464 ) C162_=_C503( C162 C503 ) C162_=_C526( C162 C526 ) \nC162_=_C555( C162 C555 ) C162_=_C564( C162 C564 ) C162_=_C606( C162 C606 ) C162_=_C607( C162 C607 ) C162_=_C609( C162 C609 ) C162_=_C612( C162 C612 ) \nC163_=_C164( C163 C164 ) C163_=_C373( C163 C373 ) C163_=_C424( C163 C424 ) C163_=_C439( C163 C439 ) C163_=_C452( C163 C452 ) C163_=_C528( C163 C528 ) \nC163_=_C574( C163 C574 ) C163_=_C587( C163 C587 ) C163_=_C607( C163 C607 ) C163_=_C617( C163 C617 ) C163_=_C618( C163 C618 ) C164_=_C221( C164 C221 ) \nC164_=_C262( C164 C262 ) C164_=_C286( C164 C286 ) C164_=_C298( C164 C298 ) C164_=_C398( C164 C398 ) C164_=_C413( C164 C413 ) C164_=_C455( C164 C455 ) \nC164_=_C465( C164 C465 ) C164_=_C569( C164 C569 ) C164_=_C580( C164 C580 ) C164_=_C600( C164 C600 ) C164_=_C633( C164 C633 ) C164_=_C634( C164 C634 ) \nC166_=_C167( C166 C167 ) C166_=_C170( C166 C170 ) C166_=_C171( C166 C171 ) C166_=_C173( C166 C173 ) C166_=_C178( C166 C178 ) C166_=_C236( C166 C236 ) \nC166_=_C289( C166 C289 ) C166_=_C291( C166 C291 ) C166_=_C292( C166 C292 ) C166_=_C293( C166 C293 ) C166_=_C294( C166 C294 ) C166_=_C295( C166 C295 ) \nC166_=_C298( C166 C298 ) C166_=_C299( C166 C299 ) C167_=_C170( C167 C170 ) C167_=_C171( C167 C171 ) C167_=_C173( C167 C173 ) C167_=_C468( C167 C468 ) \nC167_=_C469( C167 C469 ) C167_=_C470( C167 C470 ) C167_=_C472( C167 C472 ) C167_=_C473( C167 C473 ) C167_=_C475( C167 C475 ) C167_=_C476( C167 C476 ) \nC167_=_C477( C167 C477 ) C170_=_C171( C170 C171 ) C170_=_C173( C170 C173 ) C170_=_C200( C170 C200 ) C170_=_C258( C170 C258 ) C170_=_C295( C170 C295 ) \nC170_=_C311( C170 C311 ) C170_=_C447( C170 C447 ) C170_=_C500( C170 C500 ) C170_=_C542( C170 C542 ) C170_=_C543( C170 C543 ) C170_=_C545( C170 C545 ) \nC171_=_C173( C171 C173 ) C171_=_C185( C171 C185 ) C171_=_C269( C171 C269 ) C171_=_C506( C171 C506 ) C171_=_C511( C171 C511 ) C171_=_C549( C171 C549 ) \nC171_=_C550( C171 C550 ) C171_=_C551( C171 C551 ) C171_=_C552( C171 C552 ) C171_=_C553( C171 C553 ) C173_=_C319( C173 C319 ) C173_=_C348( C173 C348 ) \nC173_=_C357( C173 C357 ) C173_=_C432( C173 C432 ) C173_=_C464( C173 C464 ) C173_=_C503( C173 C503 ) C173_=_C526( C173 C526 ) C173_=_C555( C173 C555 ) \nC173_=_C564( C173 C564 ) C173_=_C606( C173 C606 ) C173_=_C607( C173 C607 ) C173_=_C609( C173 C609 ) C173_=_C612( C173 C612 ) C177_=_C178( C177 C178 ) \nC177_=_C179( C177 C179 ) C177_=_C180( C177 C180 ) C177_=_C181( C177 C181 ) C177_=_C182( C177 C182 ) C177_=_C183( C177 C183 ) C177_=_C185( C177 C185 ) \nC177_=_C186( C177 C186 ) C177_=_C187( C177 C187 ) C177_=_C190( C177 C190 ) C177_=_C191( C177 C191 ) C177_=_C192( C177 C192 ) C177_=_C195( C177 C195 ) \nC177_=_C200( C177 C200 ) C177_=_C202( C177 C202 ) C177_=_C203( C177 C203 ) C177_=_C204( C177 C204 ) C177_=_C206( C177 C206 ) C178_=_C179( C178 C179 ) \nC178_=_C180( C178 C180 ) C178_=_C181( C178 C181 ) C178_=_C182( C178 C182 ) C178_=_C183( C178 C183 ) C178_=_C185( C178 C185 ) C178_=_C186( C178 C186 ) \nC178_=_C187( C178 C187 ) C178_=_C190( C178 C190 ) C178_=_C191( C178 C191 ) C178_=_C192( C178 C192 ) C178_=_C236( C178 C236 ) C178_=_C289( C178 C289 ) \nC178_=_C291( C178 C291 ) C178_=_C292( C178 C292 ) C178_=_C293( C178 C293 ) C178_=_C294( C178 C294 ) C178_=_C295( C178 C295 ) C178_=_C298( C178 C298 ) \nC178_=_C299( C178 C299 ) C179_=_C180( C179 C180 ) C179_=_C181( C179 C181 ) C179_=_C182( C179 C182 ) C179_=_C183( C179 C183 ) C179_=_C185( C179 C185 ) \nC179_=_C186( C179 C186 ) C179_=_C187( C179 C187 ) C179_=_C190( C179 C190 ) C179_=_C191( C179 C191 ) C179_=_C192( C179 C192 ) C179_=_C209( C179 C209 ) \nC179_=_C275( C179 C275 ) C179_=_C330( C179 C330 ) C179_=_C332( C179 C332 ) C180_=_C181( C180 C181 ) C180_=_C182( C180 C182 ) C180_=_C183( C180 C183 ) \nC180_=_C185( C180 C185 ) C180_=_C186( C180 C186 ) C180_=_C187( C180 C187 ) C180_=_C190( C180 C190 ) C180_=_C191( C180 C191 ) C180_=_C192( C180 C192 ) \nC180_=_C355( C180 C355 ) C180_=_C357( C180 C357 ) C181_=_C182( C181 C182 ) C181_=_C183( C181 C183 ) C181_=_C185( C181 C185 ) C181_=_C186( C181 C186 ) \nC181_=_C187( C181 C187 ) C181_=_C190( C181 C190 ) C181_=_C191( C181 C191 ) C181_=_C192( C181 C192 ) C181_=_C250( C181 C250 ) C181_=_C359( C181 C359 ) \nC181_=_C361( C181 C361 ) C181_=_C362( C181 C362 ) C182_=_C183( C182 C183 ) C182_=_C185( C182 C185 ) C182_=_C186( C182 C186 ) C182_=_C187( C182 C187 ) \nC182_=_C190( C182 C190 ) C182_=_C191( C182 C191 ) C182_=_C192( C182 C192 ) C182_=_C228( C182 C228 ) C182_=_C337( C182 C337 ) C182_=_C344( C182 C344 ) \nC182_=_C436( C182 C436 ) C182_=_C478( C182 C478 ) C182_=_C479( C182 C479 ) C182_=_C480( C182 C480 ) C182_=_C482( C182 C482 ) C182_=_C483( C182 C483 ) \nC183_=_C185( C183 C185 ) C183_=_C186( C183 C186 ) C183_=_C187( C183 C187 ) C183_=_C190( C183 C190 ) C183_=_C191( C183 C191 ) C183_=_C192( C183 C192 ) \nC183_=_C293( C183 C293 ) C183_=_C500( C183 C500 ) C183_=_C502( C183 C502 ) C183_=_C503( C183 C503 ) C183_=_C504( C183 C504 ) C185_=_C186( C185 C186 ) \nC185_=_C187( C185 C187 ) C185_=_C190( C185 C190 ) C185_=_C191( C185 C191 ) C185_=_C192( C185 C192 ) C185_=_C269( C185 C269 ) C185_=_C506( C185 C506 ) \nC185_=_C511( C185 C511 ) C185_=_C549( C185 C549 ) C185_=_C550( C185 C550 ) C185_=_C551( C185 C551 ) C185_=_C552( C185 C552 ) C185_=_C553( C185 C553 ) \nC186_=_C187( C186 C187 ) C186_=_C190( C186 C190 ) C186_=_C191( C186 C191 ) C186_=_C192( C186 C192 ) C186_=_C554( C186 C554 ) C186_=_C563( C186 C563 ) \nC186_=_C564( C186 C564 ) C186_=_C565( C186 C565 ) C186_=_C566( C186 C566 ) C186_=_C567( C186 C567 ) C186_=_C569( C186 C569 ) C186_=_C572( C186 C572 ) \nC187_=_C190( C187 C190 ) C187_=_C191( C187 C191 ) C187_=_C192( C187 C192 ) C187_=_C574( C187 C574 ) C190_=_C191( C190 C191 ) C190_=_C192( C190 C192 ) \nC190_=_C480( C190 C480 ) C190_=_C552( C190 C552 ) C190_=_C603( C190 C603 ) C190_=_C626( C190 C626 ) C190_=_C639( C190 C639 ) C191_=_C192( C191 C192 ) \nC191_=_C332( C191 C332 ) C191_=_C415( C191 C415 ) C191_=_C498( C191 C498 ) C191_=_C534( C191 C534 ) C191_=_C572( C191 C572 ) C191_=_C612( C191 C612 ) \nC191_=_C639( C191 C639 ) C192_=_C561( C192 C561 ) C192_=_C605( C192 C605 ) C195_=_C200( C195 C200 ) C195_=_C202( C195 C202 ) C195_=_C203( C195 C203 ) \nC195_=_C204( C195 C204 ) C195_=_C206( C195 C206 ) C195_=_C267( C195 C267 ) C195_=_C269( C195 C269 ) C195_=_C270( C195 C270 ) C195_=_C271( C195 C271 ) \nC195_=_C272( C195 C272 ) C195_=_C274( C195 C274 ) C200_=_C202( C200 C202 ) C200_=_C203( C200 C203 ) C200_=_C204( C200 C204 ) C200_=_C206( C200 C206 ) \nC200_=_C258( C200 C258 ) C200_=_C295( C200 C295 ) C200_=_C311( C200 C311 ) C200_=_C447( C200 C447 ) C200_=_C500( C200 C500 ) C200_=_C542( C200 C542 ) \nC200_=_C543( C200 C543 ) C200_=_C545( C200 C545 ) C202_=_C203( C202 C203 ) C202_=_C204( C202 C204 ) C202_=_C206( C202 C206 ) C202_=_C272( C202 C272 ) \nC202_=_C374( C202 C374 ) C202_=_C386( C202 C386 ) C202_=_C453( C202 C453 ) C202_=_C496( C202 C496 ) C202_=_C565( C202 C565 ) C202_=_C619( C202 C619 ) \nC202_=_C620( C202 C620 ) C203_=_C204( C203 C204 ) C203_=_C206( C203 C206 ) C203_=_C219( C203 C219 ) C203_=_C261( C203 C261 ) C203_=_C313( C203 C313 ) \nC203_=_C340( C203 C340 ) C203_=_C375( C203 C375 ) C203_=_C486( C203 C486 ) C203_=_C529( C203 C529 ) C203_=_C566( C203 C566 ) C203_=_C594( C203 C594 ) \nC203_=_C617( C203 C617 ) C203_=_C619( C203 C619 ) C203_=_C622( C203 C622 ) C203_=_C624( C203 C624 ) C204_=_C206( C204 C206 ) C204_=_C220( C204 C220 ) \nC204_=_C285( C204 C285 ) C204_=_C376( C204 C376 ) C204_=_C425( C204 C425 ) C204_=_C440( C204 C440 ) C204_=_C504( C204 C504 ) C204_=_C514( C204 C514 ) \nC204_=_C520( C204 C520 ) C204_=_C537( C204</w:t>
      </w:r>
    </w:p>
    <w:p>
      <w:pPr>
        <w:pStyle w:val="PreformattedText"/>
        <w:bidi w:val="0"/>
        <w:spacing w:before="0" w:after="0"/>
        <w:jc w:val="left"/>
        <w:rPr/>
      </w:pPr>
      <w:r>
        <w:rPr/>
        <w:t xml:space="preserve"> </w:t>
      </w:r>
      <w:r>
        <w:rPr/>
        <w:t>C537 ) C204_=_C550( C204 C550 ) C204_=_C567( C204 C567 ) C204_=_C588( C204 C588 ) C204_=_C615( C204 C615 ) \nC204_=_C625( C204 C625 ) C204_=_C626( C204 C626 ) C204_=_C627( C204 C627 ) C206_=_C265( C206 C265 ) C206_=_C341( C206 C341 ) C206_=_C399( C206 C399 ) \nC206_=_C410( C206 C410 ) C206_=_C414( C206 C414 ) C206_=_C427( C206 C427 ) C206_=_C488( C206 C488 ) C206_=_C521( C206 C521 ) C206_=_C581( C206 C581 ) \nC206_=_C624( C206 C624 ) C206_=_C625( C206 C625 ) C206_=_C633( C206 C633 ) C206_=_C637( C206 C637 ) C208_=_C209( C208 C209 ) C208_=_C210( C208 C210 ) \nC208_=_C212( C208 C212 ) C208_=_C215( C208 C215 ) C208_=_C217( C208 C217 ) C208_=_C219( C208 C219 ) C208_=_C220( C208 C220 ) C208_=_C221( C208 C221 ) \nC208_=_C222( C208 C222 ) C208_=_C223( C208 C223 ) C208_=_C311( C208 C311 ) C208_=_C313( C208 C313 ) C209_=_C210( C209 C210 ) C209_=_C212( C209 C212 ) \nC209_=_C215( C209 C215 ) C209_=_C217( C209 C217 ) C209_=_C219( C209 C219 ) C209_=_C220( C209 C220 ) C209_=_C221( C209 C221 ) C209_=_C222( C209 C222 ) \nC209_=_C223( C209 C223 ) C209_=_C275( C209 C275 ) C209_=_C330( C209 C330 ) C209_=_C332( C209 C332 ) C210_=_C212( C210 C212 ) C210_=_C215( C210 C215 ) \nC210_=_C217( C210 C217 ) C210_=_C219( C210 C219 ) C210_=_C220( C210 C220 ) C210_=_C221( C210 C221 ) C210_=_C222( C210 C222 ) C210_=_C223( C210 C223 ) \nC210_=_C289( C210 C289 ) C210_=_C337( C210 C337 ) C210_=_C339( C210 C339 ) C210_=_C340( C210 C340 ) C210_=_C341( C210 C341 ) C212_=_C215( C212 C215 ) \nC212_=_C217( C212 C217 ) C212_=_C219( C212 C219 ) C212_=_C220( C212 C220 ) C212_=_C221( C212 C221 ) C212_=_C222( C212 C222 ) C212_=_C223( C212 C223 ) \nC212_=_C431( C212 C431 ) C212_=_C432( C212 C432 ) C212_=_C435( C212 C435 ) C215_=_C217( C215 C217 ) C215_=_C219( C215 C219 ) C215_=_C220( C215 C220 ) \nC215_=_C221( C215 C221 ) C215_=_C222( C215 C222 ) C215_=_C223( C215 C223 ) C215_=_C278( C215 C278 ) C215_=_C355( C215 C355 ) C215_=_C362( C215 C362 ) \nC215_=_C369( C215 C369 ) C215_=_C505( C215 C505 ) C215_=_C506( C215 C506 ) C215_=_C508( C215 C508 ) C217_=_C219( C217 C219 ) C217_=_C220( C217 C220 ) \nC217_=_C221( C217 C221 ) C217_=_C222( C217 C222 ) C217_=_C223( C217 C223 ) C217_=_C281( C217 C281 ) C217_=_C587( C217 C587 ) C217_=_C588( C217 C588 ) \nC219_=_C220( C219 C220 ) C219_=_C221( C219 C221 ) C219_=_C222( C219 C222 ) C219_=_C223( C219 C223 ) C219_=_C261( C219 C261 ) C219_=_C313( C219 C313 ) \nC219_=_C340( C219 C340 ) C219_=_C375( C219 C375 ) C219_=_C486( C219 C486 ) C219_=_C529( C219 C529 ) C219_=_C566( C219 C566 ) C219_=_C594( C219 C594 ) \nC219_=_C617( C219 C617 ) C219_=_C619( C219 C619 ) C219_=_C622( C219 C622 ) C219_=_C624( C219 C624 ) C220_=_C221( C220 C221 ) C220_=_C222( C220 C222 ) \nC220_=_C223( C220 C223 ) C220_=_C285( C220 C285 ) C220_=_C376( C220 C376 ) C220_=_C425( C220 C425 ) C220_=_C440( C220 C440 ) C220_=_C504( C220 C504 ) \nC220_=_C514( C220 C514 ) C220_=_C520( C220 C520 ) C220_=_C537( C220 C537 ) C220_=_C550( C220 C550 ) C220_=_C567( C220 C567 ) C220_=_C588( C220 C588 ) \nC220_=_C615( C220 C615 ) C220_=_C625( C220 C625 ) C220_=_C626( C220 C626 ) C220_=_C627( C220 C627 ) C221_=_C222( C221 C222 ) C221_=_C223( C221 C223 ) \nC221_=_C262( C221 C262 ) C221_=_C286( C221 C286 ) C221_=_C298( C221 C298 ) C221_=_C398( C221 C398 ) C221_=_C413( C221 C413 ) C221_=_C455( C221 C455 ) \nC221_=_C465( C221 C465 ) C221_=_C569( C221 C569 ) C221_=_C580( C221 C580 ) C221_=_C600( C221 C600 ) C221_=_C633( C221 C633 ) C221_=_C634( C221 C634 ) \nC222_=_C223( C222 C223 ) C222_=_C299( C222 C299 ) C222_=_C551( C222 C551 ) C222_=_C558( C222 C558 ) C222_=_C596( C222 C596 ) C223_=_C245( C223 C245 ) \nC223_=_C400( C223 C400 ) C223_=_C435( C223 C435 ) C223_=_C457( C223 C457 ) C223_=_C522( C223 C522 ) C223_=_C538( C223 C538 ) C223_=_C582( C223 C582 ) \nC223_=_C602( C223 C602 ) C223_=_C628( C223 C628 ) C223_=_C638( C223 C638 ) C228_=_C337( C228 C337 ) C228_=_C344( C228 C344 ) C228_=_C436( C228 C436 ) \nC228_=_C478( C228 C478 ) C228_=_C479( C228 C479 ) C228_=_C480( C228 C480 ) C228_=_C482( C228 C482 ) C228_=_C483( C228 C483 ) C236_=_C245( C236 C245 ) \nC236_=_C289( C236 C289 ) C236_=_C291( C236 C291 ) C236_=_C292( C236 C292 ) C236_=_C293( C236 C293 ) C236_=_C294( C236 C294 ) C236_=_C295( C236 C295 ) \nC236_=_C298( C236 C298 ) C236_=_C299( C236 C299 ) C245_=_C400( C245 C400 ) C245_=_C435( C245 C435 ) C245_=_C457( C245 C457 ) C245_=_C522( C245 C522 ) \nC245_=_C538( C245 C538 ) C245_=_C582( C245 C582 ) C245_=_C602( C245 C602 ) C245_=_C628( C245 C628 ) C245_=_C638( C245 C638 ) C250_=_C258( C250 C258 ) \nC250_=_C261( C250 C261 ) C250_=_C262( C250 C262 ) C250_=_C265( C250 C265 ) C250_=_C359( C250 C359 ) C250_=_C361( C250 C361 ) C250_=_C362( C250 C362 ) \nC258_=_C261( C258 C261 ) C258_=_C262( C258 C262 ) C258_=_C265( C258 C265 ) C258_=_C295( C258 C295 ) C258_=_C311( C258 C311 ) C258_=_C447( C258 C447 ) \nC258_=_C500( C258 C500 ) C258_=_C542( C258 C542 ) C258_=_C543( C258 C543 ) C258_=_C545( C258 C545 ) C261_=_C262( C261 C262 ) C261_=_C265( C261 C265 ) \nC261_=_C313( C261 C313 ) C261_=_C340( C261 C340 ) C261_=_C375( C261 C375 ) C261_=_C486( C261 C486 ) C261_=_C529( C261 C529 ) C261_=_C566( C261 C566 ) \nC261_=_C594( C261 C594 ) C261_=_C617( C261 C617 ) C261_=_C619( C261 C619 ) C261_=_C622( C261 C622 ) C261_=_C624( C261 C624 ) C262_=_C265( C262 C265 ) \nC262_=_C286( C262 C286 ) C262_=_C298( C262 C298 ) C262_=_C398( C262 C398 ) C262_=_C413( C262 C413 ) C262_=_C455( C262 C455 ) C262_=_C465( C262 C465 ) \nC262_=_C569( C262 C569 ) C262_=_C580( C262 C580 ) C262_=_C600( C262 C600 ) C262_=_C633( C262 C633 ) C262_=_C634( C262 C634 ) C265_=_C341( C265 C341 ) \nC265_=_C399( C265 C399 ) C265_=_C410( C265 C410 ) C265_=_C414( C265 C414 ) C265_=_C427( C265 C427 ) C265_=_C488( C265 C488 ) C265_=_C521( C265 C521 ) \nC265_=_C581( C265 C581 ) C265_=_C624( C265 C624 ) C265_=_C625( C265 C625 ) C265_=_C633( C265 C633 ) C265_=_C637( C265 C637 ) C267_=_C269( C267 C269 ) \nC267_=_C270( C267 C270 ) C267_=_C271( C267 C271 ) C267_=_C272( C267 C272 ) C267_=_C274( C267 C274 ) C267_=_C536( C267 C536 ) C267_=_C537( C267 C537 ) \nC267_=_C538( C267 C538 ) C269_=_C270( C269 C270 ) C269_=_C271( C269 C271 ) C269_=_C272( C269 C272 ) C269_=_C274( C269 C274 ) C269_=_C506( C269 C506 ) \nC269_=_C511( C269 C511 ) C269_=_C549( C269 C549 ) C269_=_C550( C269 C550 ) C269_=_C551( C269 C551 ) C269_=_C552( C269 C552 ) C269_=_C553( C269 C553 ) \nC270_=_C271( C270 C271 ) C270_=_C272( C270 C272 ) C270_=_C274( C270 C274 ) C270_=_C347( C270 C347 ) C270_=_C461( C270 C461 ) C270_=_C518( C270 C518 ) \nC270_=_C532( C270 C532 ) C270_=_C554( C270 C554 ) C270_=_C555( C270 C555 ) C270_=_C558( C270 C558 ) C270_=_C559( C270 C559 ) C270_=_C560( C270 C560 ) \nC270_=_C561( C270 C561 ) C271_=_C272( C271 C272 ) C271_=_C274( C271 C274 ) C271_=_C472( C271 C472 ) C271_=_C580( C271 C580 ) C271_=_C581( C271 C581 ) \nC271_=_C582( C271 C582 ) C272_=_C274( C272 C274 ) C272_=_C374( C272 C374 ) C272_=_C386( C272 C386 ) C272_=_C453( C272 C453 ) C272_=_C496( C272 C496 ) \nC272_=_C565( C272 C565 ) C272_=_C619( C272 C619 ) C272_=_C620( C272 C620 ) C274_=_C475( C274 C475 ) C274_=_C508( C274 C508 ) C274_=_C609( C274 C609 ) \nC274_=_C628( C274 C628 ) C275_=_C277( C275 C277 ) C275_=_C278( C275 C278 ) C275_=_C279( C275 C279 ) C275_=_C281( C275 C281 ) C275_=_C282( C275 C282 ) \nC275_=_C285( C275 C285 ) C275_=_C286( C275 C286 ) C275_=_C287( C275 C287 ) C275_=_C330( C275 C330 ) C275_=_C332( C275 C332 ) C277_=_C278( C277 C278 ) \nC277_=_C279( C277 C279 ) C277_=_C281( C277 C281 ) C277_=_C282( C277 C282 ) C277_=_C285( C277 C285 ) C277_=_C286( C277 C286 ) C277_=_C287( C277 C287 ) \nC277_=_C468( C277 C468 ) C277_=_C485( C277 C485 ) C277_=_C486( C277 C486 ) C277_=_C488( C277 C488 ) C278_=_C279( C278 C279 ) C278_=_C281( C278 C281 ) \nC278_=_C282( C278 C282 ) C278_=_C285( C278 C285 ) C278_=_C286( C278 C286 ) C278_=_C287( C278 C287 ) C278_=_C355( C278 C355 ) C278_=_C362( C278 C362 ) \nC278_=_C369( C278 C369 ) C278_=_C505( C278 C505 ) C278_=_C506( C278 C506 ) C278_=_C508( C278 C508 ) C279_=_C281( C279 C281 ) C279_=_C282( C279 C282 ) \nC279_=_C285( C279 C285 ) C279_=_C286( C279 C286 ) C279_=_C287( C279 C287 ) C279_=_C469( C279 C469 ) C279_=_C478( C279 C478 ) C279_=_C518( C279 C518 ) \nC279_=_C519( C279 C519 ) C279_=_C520( C279 C520 ) C279_=_C521( C279 C521 ) C279_=_C522( C279 C522 ) C281_=_C282( C281 C282 ) C281_=_C285( C281 C285 ) \nC281_=_C286( C281 C286 ) C281_=_C287( C281 C287 ) C281_=_C587( C281 C587 ) C281_=_C588( C281 C588 ) C282_=_C285( C282 C285 ) C282_=_C286( C282 C286 ) \nC282_=_C287( C282 C287 ) C282_=_C473( C282 C473 ) C282_=_C543( C282 C543 ) C282_=_C549( C282 C549 ) C282_=_C606( C282 C606 ) C282_=_C615( C282 C615 ) \nC285_=_C286( C285 C286 ) C285_=_C287( C285 C287 ) C285_=_C376( C285 C376 ) C285_=_C425( C285 C425 ) C285_=_C440( C285 C440 ) C285_=_C504( C285 C504 ) \nC285_=_C514( C285 C514 ) C285_=_C520( C285 C520 ) C285_=_C537( C285 C537 ) C285_=_C550( C285 C550 ) C285_=_C567( C285 C567 ) C285_=_C588( C285 C588 ) \nC285_=_C615( C285 C615 ) C285_=_C625( C285 C625 ) C285_=_C626( C285 C626 ) C285_=_C627( C285 C627 ) C286_=_C287( C286 C287 ) C286_=_C298( C286 C298 ) \nC286_=_C398( C286 C398 ) C286_=_C413( C286 C413 ) C286_=_C455( C286 C455 ) C286_=_C465( C286 C465 ) C286_=_C569( C286 C569 ) C286_=_C580( C286 C580 ) \nC286_=_C600( C286 C600 ) C286_=_C633( C286 C633 ) C286_=_C634( C286 C634 ) C287_=_C638( C287 C638 ) C289_=_C291( C289 C291 ) C289_=_C292( C289 C292 ) \nC289_=_C293( C289 C293 ) C289_=_C294( C289 C294 ) C289_=_C295( C289 C295 ) C289_=_C298( C289 C298 ) C289_=_C299( C289 C299 ) C289_=_C337( C289 C337 ) \nC289_=_C339( C289 C339 ) C289_=_C340( C289 C340 ) C289_=_C341( C289 C341 ) C291_=_C292( C291 C292 ) C291_=_C293( C291 C293 ) C291_=_C294( C291 C294 ) \nC291_=_C295( C291 C295 ) C291_=_C298( C291 C298 ) C291_=_C299( C291 C299 ) C291_=_C386( C291 C386 ) C292_=_C293( C292 C293 ) C292_=_C294( C292 C294 ) \nC292_=_C295( C292 C295 ) C292_=_C298( C292 C298 ) C292_=_C299(</w:t>
      </w:r>
    </w:p>
    <w:p>
      <w:pPr>
        <w:pStyle w:val="PreformattedText"/>
        <w:bidi w:val="0"/>
        <w:spacing w:before="0" w:after="0"/>
        <w:jc w:val="left"/>
        <w:rPr/>
      </w:pPr>
      <w:r>
        <w:rPr/>
        <w:t xml:space="preserve"> </w:t>
      </w:r>
      <w:r>
        <w:rPr/>
        <w:t>C292 C299 ) C292_=_C361( C292 C361 ) C292_=_C493( C292 C493 ) C292_=_C494( C292 C494 ) \nC292_=_C496( C292 C496 ) C292_=_C498( C292 C498 ) C293_=_C294( C293 C294 ) C293_=_C295( C293 C295 ) C293_=_C298( C293 C298 ) C293_=_C299( C293 C299 ) \nC293_=_C500( C293 C500 ) C293_=_C502( C293 C502 ) C293_=_C503( C293 C503 ) C293_=_C504( C293 C504 ) C294_=_C295( C294 C295 ) C294_=_C298( C294 C298 ) \nC294_=_C299( C294 C299 ) C294_=_C470( C294 C470 ) C294_=_C479( C294 C479 ) C294_=_C505( C294 C505 ) C294_=_C532( C294 C532 ) C294_=_C534( C294 C534 ) \nC295_=_C298( C295 C298 ) C295_=_C299( C295 C299 ) C295_=_C311( C295 C311 ) C295_=_C447( C295 C447 ) C295_=_C500( C295 C500 ) C295_=_C542( C295 C542 ) \nC295_=_C543( C295 C543 ) C295_=_C545( C295 C545 ) C298_=_C299( C298 C299 ) C298_=_C398( C298 C398 ) C298_=_C413( C298 C413 ) C298_=_C455( C298 C455 ) \nC298_=_C465( C298 C465 ) C298_=_C569( C298 C569 ) C298_=_C580( C298 C580 ) C298_=_C600( C298 C600 ) C298_=_C633( C298 C633 ) C298_=_C634( C298 C634 ) \nC299_=_C551( C299 C551 ) C299_=_C558( C299 C558 ) C299_=_C596( C299 C596 ) C311_=_C313( C311 C313 ) C311_=_C447( C311 C447 ) C311_=_C500( C311 C500 ) \nC311_=_C542( C311 C542 ) C311_=_C543( C311 C543 ) C311_=_C545( C311 C545 ) C313_=_C340( C313 C340 ) C313_=_C375( C313 C375 ) C313_=_C486( C313 C486 ) \nC313_=_C529( C313 C529 ) C313_=_C566( C313 C566 ) C313_=_C594( C313 C594 ) C313_=_C617( C313 C617 ) C313_=_C619( C313 C619 ) C313_=_C622( C313 C622 ) \nC313_=_C624( C313 C624 ) C314_=_C316( C314 C316 ) C314_=_C317( C314 C317 ) C314_=_C319( C314 C319 ) C314_=_C322( C314 C322 ) C314_=_C344( C314 C344 ) \nC314_=_C347( C314 C347 ) C314_=_C348( C314 C348 ) C316_=_C317( C316 C317 ) C316_=_C319( C316 C319 ) C316_=_C322( C316 C322 ) C316_=_C369( C316 C369 ) \nC316_=_C373( C316 C373 ) C316_=_C374( C316 C374 ) C316_=_C375( C316 C375 ) C316_=_C376( C316 C376 ) C317_=_C319( C317 C319 ) C317_=_C322( C317 C322 ) \nC317_=_C436( C317 C436 ) C317_=_C437( C317 C437 ) C317_=_C438( C317 C438 ) C317_=_C439( C317 C439 ) C317_=_C440( C317 C440 ) C319_=_C322( C319 C322 ) \nC319_=_C348( C319 C348 ) C319_=_C357( C319 C357 ) C319_=_C432( C319 C432 ) C319_=_C464( C319 C464 ) C319_=_C503( C319 C503 ) C319_=_C526( C319 C526 ) \nC319_=_C555( C319 C555 ) C319_=_C564( C319 C564 ) C319_=_C606( C319 C606 ) C319_=_C607( C319 C607 ) C319_=_C609( C319 C609 ) C319_=_C612( C319 C612 ) \nC322_=_C476( C322 C476 ) C322_=_C601( C322 C601 ) C322_=_C620( C322 C620 ) C330_=_C332( C330 C332 ) C330_=_C396( C330 C396 ) C330_=_C412( C330 C412 ) \nC330_=_C437( C330 C437 ) C330_=_C449( C330 C449 ) C330_=_C485( C330 C485 ) C330_=_C493( C330 C493 ) C330_=_C502( C330 C502 ) C330_=_C536( C330 C536 ) \nC330_=_C563( C330 C563 ) C330_=_C594( C330 C594 ) C330_=_C595( C330 C595 ) C330_=_C596( C330 C596 ) C330_=_C597( C330 C597 ) C330_=_C598( C330 C598 ) \nC332_=_C415( C332 C415 ) C332_=_C498( C332 C498 ) C332_=_C534( C332 C534 ) C332_=_C572( C332 C572 ) C332_=_C612( C332 C612 ) C332_=_C639( C332 C639 ) \nC337_=_C339( C337 C339 ) C337_=_C340( C337 C340 ) C337_=_C341( C337 C341 ) C337_=_C344( C337 C344 ) C337_=_C436( C337 C436 ) C337_=_C478( C337 C478 ) \nC337_=_C479( C337 C479 ) C337_=_C480( C337 C480 ) C337_=_C482( C337 C482 ) C337_=_C483( C337 C483 ) C339_=_C340( C339 C340 ) C339_=_C341( C339 C341 ) \nC339_=_C450( C339 C450 ) C339_=_C494( C339 C494 ) C340_=_C341( C340 C341 ) C340_=_C375( C340 C375 ) C340_=_C486( C340 C486 ) C340_=_C529( C340 C529 ) \nC340_=_C566( C340 C566 ) C340_=_C594( C340 C594 ) C340_=_C617( C340 C617 ) C340_=_C619( C340 C619 ) C340_=_C622( C340 C622 ) C340_=_C624( C340 C624 ) \nC341_=_C399( C341 C399 ) C341_=_C410( C341 C410 ) C341_=_C414( C341 C414 ) C341_=_C427( C341 C427 ) C341_=_C488( C341 C488 ) C341_=_C521( C341 C521 ) \nC341_=_C581( C341 C581 ) C341_=_C624( C341 C624 ) C341_=_C625( C341 C625 ) C341_=_C633( C341 C633 ) C341_=_C637( C341 C637 ) C344_=_C347( C344 C347 ) \nC344_=_C348( C344 C348 ) C344_=_C436( C344 C436 ) C344_=_C478( C344 C478 ) C344_=_C479( C344 C479 ) C344_=_C480( C344 C480 ) C344_=_C482( C344 C482 ) \nC344_=_C483( C344 C483 ) C347_=_C348( C347 C348 ) C347_=_C461( C347 C461 ) C347_=_C518( C347 C518 ) C347_=_C532( C347 C532 ) C347_=_C554( C347 C554 ) \nC347_=_C555( C347 C555 ) C347_=_C558( C347 C558 ) C347_=_C559( C347 C559 ) C347_=_C560( C347 C560 ) C347_=_C561( C347 C561 ) C348_=_C357( C348 C357 ) \nC348_=_C432( C348 C432 ) C348_=_C464( C348 C464 ) C348_=_C503( C348 C503 ) C348_=_C526( C348 C526 ) C348_=_C555( C348 C555 ) C348_=_C564( C348 C564 ) \nC348_=_C606( C348 C606 ) C348_=_C607( C348 C607 ) C348_=_C609( C348 C609 ) C348_=_C612( C348 C612 ) C355_=_C357( C355 C357 ) C355_=_C362( C355 C362 ) \nC355_=_C369( C355 C369 ) C355_=_C505( C355 C505 ) C355_=_C506( C355 C506 ) C355_=_C508( C355 C508 ) C357_=_C432( C357 C432 ) C357_=_C464( C357 C464 ) \nC357_=_C503( C357 C503 ) C357_=_C526( C357 C526 ) C357_=_C555( C357 C555 ) C357_=_C564( C357 C564 ) C357_=_C606( C357 C606 ) C357_=_C607( C357 C607 ) \nC357_=_C609( C357 C609 ) C357_=_C612( C357 C612 ) C359_=_C361( C359 C361 ) C359_=_C362( C359 C362 ) C359_=_C396( C359 C396 ) C359_=_C398( C359 C398 ) \nC359_=_C399( C359 C399 ) C359_=_C400( C359 C400 ) C361_=_C362( C361 C362 ) C361_=_C493( C361 C493 ) C361_=_C494( C361 C494 ) C361_=_C496( C361 C496 ) \nC361_=_C498( C361 C498 ) C362_=_C369( C362 C369 ) C362_=_C505( C362 C505 ) C362_=_C506( C362 C506 ) C362_=_C508( C362 C508 ) C369_=_C373( C369 C373 ) \nC369_=_C374( C369 C374 ) C369_=_C375( C369 C375 ) C369_=_C376( C369 C376 ) C369_=_C505( C369 C505 ) C369_=_C506( C369 C506 ) C369_=_C508( C369 C508 ) \nC373_=_C374( C373 C374 ) C373_=_C375( C373 C375 ) C373_=_C376( C373 C376 ) C373_=_C424( C373 C424 ) C373_=_C439( C373 C439 ) C373_=_C452( C373 C452 ) \nC373_=_C528( C373 C528 ) C373_=_C574( C373 C574 ) C373_=_C587( C373 C587 ) C373_=_C607( C373 C607 ) C373_=_C617( C373 C617 ) C373_=_C618( C373 C618 ) \nC374_=_C375( C374 C375 ) C374_=_C376( C374 C376 ) C374_=_C386( C374 C386 ) C374_=_C453( C374 C453 ) C374_=_C496( C374 C496 ) C374_=_C565( C374 C565 ) \nC374_=_C619( C374 C619 ) C374_=_C620( C374 C620 ) C375_=_C376( C375 C376 ) C375_=_C486( C375 C486 ) C375_=_C529( C375 C529 ) C375_=_C566( C375 C566 ) \nC375_=_C594( C375 C594 ) C375_=_C617( C375 C617 ) C375_=_C619( C375 C619 ) C375_=_C622( C375 C622 ) C375_=_C624( C375 C624 ) C376_=_C425( C376 C425 ) \nC376_=_C440( C376 C440 ) C376_=_C504( C376 C504 ) C376_=_C514( C376 C514 ) C376_=_C520( C376 C520 ) C376_=_C537( C376 C537 ) C376_=_C550( C376 C550 ) \nC376_=_C567( C376 C567 ) C376_=_C588( C376 C588 ) C376_=_C615( C376 C615 ) C376_=_C625( C376 C625 ) C376_=_C626( C376 C626 ) C376_=_C627( C376 C627 ) \nC386_=_C453( C386 C453 ) C386_=_C496( C386 C496 ) C386_=_C565( C386 C565 ) C386_=_C619( C386 C619 ) C386_=_C620( C386 C620 ) C396_=_C398( C396 C398 ) \nC396_=_C399( C396 C399 ) C396_=_C400( C396 C400 ) C396_=_C412( C396 C412 ) C396_=_C437( C396 C437 ) C396_=_C449( C396 C449 ) C396_=_C485( C396 C485 ) \nC396_=_C493( C396 C493 ) C396_=_C502( C396 C502 ) C396_=_C536( C396 C536 ) C396_=_C563( C396 C563 ) C396_=_C594( C396 C594 ) C396_=_C595( C396 C595 ) \nC396_=_C596( C396 C596 ) C396_=_C597( C396 C597 ) C396_=_C598( C396 C598 ) C398_=_C399( C398 C399 ) C398_=_C400( C398 C400 ) C398_=_C413( C398 C413 ) \nC398_=_C455( C398 C455 ) C398_=_C465( C398 C465 ) C398_=_C569( C398 C569 ) C398_=_C580( C398 C580 ) C398_=_C600( C398 C600 ) C398_=_C633( C398 C633 ) \nC398_=_C634( C398 C634 ) C399_=_C400( C399 C400 ) C399_=_C410( C399 C410 ) C399_=_C414( C399 C414 ) C399_=_C427( C399 C427 ) C399_=_C488( C399 C488 ) \nC399_=_C521( C399 C521 ) C399_=_C581( C399 C581 ) C399_=_C624( C399 C624 ) C399_=_C625( C399 C625 ) C399_=_C633( C399 C633 ) C399_=_C637( C399 C637 ) \nC400_=_C435( C400 C435 ) C400_=_C457( C400 C457 ) C400_=_C522( C400 C522 ) C400_=_C538( C400 C538 ) C400_=_C582( C400 C582 ) C400_=_C602( C400 C602 ) \nC400_=_C628( C400 C628 ) C400_=_C638( C400 C638 ) C410_=_C414( C410 C414 ) C410_=_C427( C410 C427 ) C410_=_C488( C410 C488 ) C410_=_C521( C410 C521 ) \nC410_=_C581( C410 C581 ) C410_=_C624( C410 C624 ) C410_=_C625( C410 C625 ) C410_=_C633( C410 C633 ) C410_=_C637( C410 C637 ) C412_=_C413( C412 C413 ) \nC412_=_C414( C412 C414 ) C412_=_C415( C412 C415 ) C412_=_C437( C412 C437 ) C412_=_C449( C412 C449 ) C412_=_C485( C412 C485 ) C412_=_C493( C412 C493 ) \nC412_=_C502( C412 C502 ) C412_=_C536( C412 C536 ) C412_=_C563( C412 C563 ) C412_=_C594( C412 C594 ) C412_=_C595( C412 C595 ) C412_=_C596( C412 C596 ) \nC412_=_C597( C412 C597 ) C412_=_C598( C412 C598 ) C413_=_C414( C413 C414 ) C413_=_C415( C413 C415 ) C413_=_C455( C413 C455 ) C413_=_C465( C413 C465 ) \nC413_=_C569( C413 C569 ) C413_=_C580( C413 C580 ) C413_=_C600( C413 C600 ) C413_=_C633( C413 C633 ) C413_=_C634( C413 C634 ) C414_=_C415( C414 C415 ) \nC414_=_C427( C414 C427 ) C414_=_C488( C414 C488 ) C414_=_C521( C414 C521 ) C414_=_C581( C414 C581 ) C414_=_C624( C414 C624 ) C414_=_C625( C414 C625 ) \nC414_=_C633( C414 C633 ) C414_=_C637( C414 C637 ) C415_=_C498( C415 C498 ) C415_=_C534( C415 C534 ) C415_=_C572( C415 C572 ) C415_=_C612( C415 C612 ) \nC415_=_C639( C415 C639 ) C424_=_C425( C424 C425 ) C424_=_C427( C424 C427 ) C424_=_C439( C424 C439 ) C424_=_C452( C424 C452 ) C424_=_C528( C424 C528 ) \nC424_=_C574( C424 C574 ) C424_=_C587( C424 C587 ) C424_=_C607( C424 C607 ) C424_=_C617( C424 C617 ) C424_=_C618( C424 C618 ) C425_=_C427( C425 C427 ) \nC425_=_C440( C425 C440 ) C425_=_C504( C425 C504 ) C425_=_C514( C425 C514 ) C425_=_C520( C425 C520 ) C425_=_C537( C425 C537 ) C425_=_C550( C425 C550 ) \nC425_=_C567( C425 C567 ) C425_=_C588( C425 C588 ) C425_=_C615( C425 C615 ) C425_=_C625( C425 C625 ) C425_=_C626( C425 C626 ) C425_=_C627( C425 C627 ) \nC427_=_C488( C427 C488 ) C427_=_C521( C427 C521 ) C427_=_C581( C427 C581 ) C427_=_C624( C427 C624 ) C427_=_C625( C427 C625 ) C427_=_C633( C427 C633 ) \nC427_=_C637( C427 C637 ) C431_=_C432( C431 C432 ) C431_=_C435( C431 C435 ) C431_=_C438(</w:t>
      </w:r>
    </w:p>
    <w:p>
      <w:pPr>
        <w:pStyle w:val="PreformattedText"/>
        <w:bidi w:val="0"/>
        <w:spacing w:before="0" w:after="0"/>
        <w:jc w:val="left"/>
        <w:rPr/>
      </w:pPr>
      <w:r>
        <w:rPr/>
        <w:t xml:space="preserve"> </w:t>
      </w:r>
      <w:r>
        <w:rPr/>
        <w:t>C431 C438 ) C431_=_C519( C431 C519 ) C431_=_C525( C431 C525 ) \nC431_=_C542( C431 C542 ) C431_=_C599( C431 C599 ) C431_=_C600( C431 C600 ) C431_=_C601( C431 C601 ) C431_=_C602( C431 C602 ) C431_=_C603( C431 C603 ) \nC431_=_C605( C431 C605 ) C432_=_C435( C432 C435 ) C432_=_C464( C432 C464 ) C432_=_C503( C432 C503 ) C432_=_C526( C432 C526 ) C432_=_C555( C432 C555 ) \nC432_=_C564( C432 C564 ) C432_=_C606( C432 C606 ) C432_=_C607( C432 C607 ) C432_=_C609( C432 C609 ) C432_=_C612( C432 C612 ) C435_=_C457( C435 C457 ) \nC435_=_C522( C435 C522 ) C435_=_C538( C435 C538 ) C435_=_C582( C435 C582 ) C435_=_C602( C435 C602 ) C435_=_C628( C435 C628 ) C435_=_C638( C435 C638 ) \nC436_=_C437( C436 C437 ) C436_=_C438( C436 C438 ) C436_=_C439( C436 C439 ) C436_=_C440( C436 C440 ) C436_=_C478( C436 C478 ) C436_=_C479( C436 C479 ) \nC436_=_C480( C436 C480 ) C436_=_C482( C436 C482 ) C436_=_C483( C436 C483 ) C437_=_C438( C437 C438 ) C437_=_C439( C437 C439 ) C437_=_C440( C437 C440 ) \nC437_=_C449( C437 C449 ) C437_=_C485( C437 C485 ) C437_=_C493( C437 C493 ) C437_=_C502( C437 C502 ) C437_=_C536( C437 C536 ) C437_=_C563( C437 C563 ) \nC437_=_C594( C437 C594 ) C437_=_C595( C437 C595 ) C437_=_C596( C437 C596 ) C437_=_C597( C437 C597 ) C437_=_C598( C437 C598 ) C438_=_C439( C438 C439 ) \nC438_=_C440( C438 C440 ) C438_=_C519( C438 C519 ) C438_=_C525( C438 C525 ) C438_=_C542( C438 C542 ) C438_=_C599( C438 C599 ) C438_=_C600( C438 C600 ) \nC438_=_C601( C438 C601 ) C438_=_C602( C438 C602 ) C438_=_C603( C438 C603 ) C438_=_C605( C438 C605 ) C439_=_C440( C439 C440 ) C439_=_C452( C439 C452 ) \nC439_=_C528( C439 C528 ) C439_=_C574( C439 C574 ) C439_=_C587( C439 C587 ) C439_=_C607( C439 C607 ) C439_=_C617( C439 C617 ) C439_=_C618( C439 C618 ) \nC440_=_C504( C440 C504 ) C440_=_C514( C440 C514 ) C440_=_C520( C440 C520 ) C440_=_C537( C440 C537 ) C440_=_C550( C440 C550 ) C440_=_C567( C440 C567 ) \nC440_=_C588( C440 C588 ) C440_=_C615( C440 C615 ) C440_=_C625( C440 C625 ) C440_=_C626( C440 C626 ) C440_=_C627( C440 C627 ) C447_=_C449( C447 C449 ) \nC447_=_C450( C447 C450 ) C447_=_C452( C447 C452 ) C447_=_C453( C447 C453 ) C447_=_C455( C447 C455 ) C447_=_C457( C447 C457 ) C447_=_C500( C447 C500 ) \nC447_=_C542( C447 C542 ) C447_=_C543( C447 C543 ) C447_=_C545( C447 C545 ) C449_=_C450( C449 C450 ) C449_=_C452( C449 C452 ) C449_=_C453( C449 C453 ) \nC449_=_C455( C449 C455 ) C449_=_C457( C449 C457 ) C449_=_C485( C449 C485 ) C449_=_C493( C449 C493 ) C449_=_C502( C449 C502 ) C449_=_C536( C449 C536 ) \nC449_=_C563( C449 C563 ) C449_=_C594( C449 C594 ) C449_=_C595( C449 C595 ) C449_=_C596( C449 C596 ) C449_=_C597( C449 C597 ) C449_=_C598( C449 C598 ) \nC450_=_C452( C450 C452 ) C450_=_C453( C450 C453 ) C450_=_C455( C450 C455 ) C450_=_C457( C450 C457 ) C450_=_C494( C450 C494 ) C452_=_C453( C452 C453 ) \nC452_=_C455( C452 C455 ) C452_=_C457( C452 C457 ) C452_=_C528( C452 C528 ) C452_=_C574( C452 C574 ) C452_=_C587( C452 C587 ) C452_=_C607( C452 C607 ) \nC452_=_C617( C452 C617 ) C452_=_C618( C452 C618 ) C453_=_C455( C453 C455 ) C453_=_C457( C453 C457 ) C453_=_C496( C453 C496 ) C453_=_C565( C453 C565 ) \nC453_=_C619( C453 C619 ) C453_=_C620( C453 C620 ) C455_=_C457( C455 C457 ) C455_=_C465( C455 C465 ) C455_=_C569( C455 C569 ) C455_=_C580( C455 C580 ) \nC455_=_C600( C455 C600 ) C455_=_C633( C455 C633 ) C455_=_C634( C455 C634 ) C457_=_C522( C457 C522 ) C457_=_C538( C457 C538 ) C457_=_C582( C457 C582 ) \nC457_=_C602( C457 C602 ) C457_=_C628( C457 C628 ) C457_=_C638( C457 C638 ) C461_=_C464( C461 C464 ) C461_=_C465( C461 C465 ) C461_=_C518( C461 C518 ) \nC461_=_C532( C461 C532 ) C461_=_C554( C461 C554 ) C461_=_C555( C461 C555 ) C461_=_C558( C461 C558 ) C461_=_C559( C461 C559 ) C461_=_C560( C461 C560 ) \nC461_=_C561( C461 C561 ) C464_=_C465( C464 C465 ) C464_=_C503( C464 C503 ) C464_=_C526( C464 C526 ) C464_=_C555( C464 C555 ) C464_=_C564( C464 C564 ) \nC464_=_C606( C464 C606 ) C464_=_C607( C464 C607 ) C464_=_C609( C464 C609 ) C464_=_C612( C464 C612 ) C465_=_C569( C465 C569 ) C465_=_C580( C465 C580 ) \nC465_=_C600( C465 C600 ) C465_=_C633( C465 C633 ) C465_=_C634( C465 C634 ) C468_=_C469( C468 C469 ) C468_=_C470( C468 C470 ) C468_=_C472( C468 C472 ) \nC468_=_C473( C468 C473 ) C468_=_C475( C468 C475 ) C468_=_C476( C468 C476 ) C468_=_C477( C468 C477 ) C468_=_C485( C468 C485 ) C468_=_C486( C468 C486 ) \nC468_=_C488( C468 C488 ) C469_=_C470( C469 C470 ) C469_=_C472( C469 C472 ) C469_=_C473( C469 C473 ) C469_=_C475( C469 C475 ) C469_=_C476( C469 C476 ) \nC469_=_C477( C469 C477 ) C469_=_C478( C469 C478 ) C469_=_C518( C469 C518 ) C469_=_C519( C469 C519 ) C469_=_C520( C469 C520 ) C469_=_C521( C469 C521 ) \nC469_=_C522( C469 C522 ) C470_=_C472( C470 C472 ) C470_=_C473( C470 C473 ) C470_=_C475( C470 C475 ) C470_=_C476( C470 C476 ) C470_=_C477( C470 C477 ) \nC470_=_C479( C470 C479 ) C470_=_C505( C470 C505 ) C470_=_C532( C470 C532 ) C470_=_C534( C470 C534 ) C472_=_C473( C472 C473 ) C472_=_C475( C472 C475 ) \nC472_=_C476( C472 C476 ) C472_=_C477( C472 C477 ) C472_=_C580( C472 C580 ) C472_=_C581( C472 C581 ) C472_=_C582( C472 C582 ) C473_=_C475( C473 C475 ) \nC473_=_C476( C473 C476 ) C473_=_C477( C473 C477 ) C473_=_C543( C473 C543 ) C473_=_C549( C473 C549 ) C473_=_C606( C473 C606 ) C473_=_C615( C473 C615 ) \nC475_=_C476( C475 C476 ) C475_=_C477( C475 C477 ) C475_=_C508( C475 C508 ) C475_=_C609( C475 C609 ) C475_=_C628( C475 C628 ) C476_=_C477( C476 C477 ) \nC476_=_C601( C476 C601 ) C476_=_C620( C476 C620 ) C477_=_C553( C477 C553 ) C477_=_C560( C477 C560 ) C478_=_C479( C478 C479 ) C478_=_C480( C478 C480 ) \nC478_=_C482( C478 C482 ) C478_=_C483( C478 C483 ) C478_=_C518( C478 C518 ) C478_=_C519( C478 C519 ) C478_=_C520( C478 C520 ) C478_=_C521( C478 C521 ) \nC478_=_C522( C478 C522 ) C479_=_C480( C479 C480 ) C479_=_C482( C479 C482 ) C479_=_C483( C479 C483 ) C479_=_C505( C479 C505 ) C479_=_C532( C479 C532 ) \nC479_=_C534( C479 C534 ) C480_=_C482( C480 C482 ) C480_=_C483( C480 C483 ) C480_=_C552( C480 C552 ) C480_=_C603( C480 C603 ) C480_=_C626( C480 C626 ) \nC480_=_C639( C480 C639 ) C482_=_C483( C482 C483 ) C482_=_C545( C482 C545 ) C482_=_C559( C482 C559 ) C482_=_C627( C482 C627 ) C483_=_C598( C483 C598 ) \nC483_=_C637( C483 C637 ) C485_=_C486( C485 C486 ) C485_=_C488( C485 C488 ) C485_=_C493( C485 C493 ) C485_=_C502( C485 C502 ) C485_=_C536( C485 C536 ) \nC485_=_C563( C485 C563 ) C485_=_C594( C485 C594 ) C485_=_C595( C485 C595 ) C485_=_C596( C485 C596 ) C485_=_C597( C485 C597 ) C485_=_C598( C485 C598 ) \nC486_=_C488( C486 C488 ) C486_=_C529( C486 C529 ) C486_=_C566( C486 C566 ) C486_=_C594( C486 C594 ) C486_=_C617( C486 C617 ) C486_=_C619( C486 C619 ) \nC486_=_C622( C486 C622 ) C486_=_C624( C486 C624 ) C488_=_C521( C488 C521 ) C488_=_C581( C488 C581 ) C488_=_C624( C488 C624 ) C488_=_C625( C488 C625 ) \nC488_=_C633( C488 C633 ) C488_=_C637( C488 C637 ) C493_=_C494( C493 C494 ) C493_=_C496( C493 C496 ) C493_=_C498( C493 C498 ) C493_=_C502( C493 C502 ) \nC493_=_C536( C493 C536 ) C493_=_C563( C493 C563 ) C493_=_C594( C493 C594 ) C493_=_C595( C493 C595 ) C493_=_C596( C493 C596 ) C493_=_C597( C493 C597 ) \nC493_=_C598( C493 C598 ) C494_=_C496( C494 C496 ) C494_=_C498( C494 C498 ) C496_=_C498( C496 C498 ) C496_=_C565( C496 C565 ) C496_=_C619( C496 C619 ) \nC496_=_C620( C496 C620 ) C498_=_C534( C498 C534 ) C498_=_C572( C498 C572 ) C498_=_C612( C498 C612 ) C498_=_C639( C498 C639 ) C500_=_C502( C500 C502 ) \nC500_=_C503( C500 C503 ) C500_=_C504( C500 C504 ) C500_=_C542( C500 C542 ) C500_=_C543( C500 C543 ) C500_=_C545( C500 C545 ) C502_=_C503( C502 C503 ) \nC502_=_C504( C502 C504 ) C502_=_C536( C502 C536 ) C502_=_C563( C502 C563 ) C502_=_C594( C502 C594 ) C502_=_C595( C502 C595 ) C502_=_C596( C502 C596 ) \nC502_=_C597( C502 C597 ) C502_=_C598( C502 C598 ) C503_=_C504( C503 C504 ) C503_=_C526( C503 C526 ) C503_=_C555( C503 C555 ) C503_=_C564( C503 C564 ) \nC503_=_C606( C503 C606 ) C503_=_C607( C503 C607 ) C503_=_C609( C503 C609 ) C503_=_C612( C503 C612 ) C504_=_C514( C504 C514 ) C504_=_C520( C504 C520 ) \nC504_=_C537( C504 C537 ) C504_=_C550( C504 C550 ) C504_=_C567( C504 C567 ) C504_=_C588( C504 C588 ) C504_=_C615( C504 C615 ) C504_=_C625( C504 C625 ) \nC504_=_C626( C504 C626 ) C504_=_C627( C504 C627 ) C505_=_C506( C505 C506 ) C505_=_C508( C505 C508 ) C505_=_C532( C505 C532 ) C505_=_C534( C505 C534 ) \nC506_=_C508( C506 C508 ) C506_=_C511( C506 C511 ) C506_=_C549( C506 C549 ) C506_=_C550( C506 C550 ) C506_=_C551( C506 C551 ) C506_=_C552( C506 C552 ) \nC506_=_C553( C506 C553 ) C508_=_C609( C508 C609 ) C508_=_C628( C508 C628 ) C511_=_C514( C511 C514 ) C511_=_C549( C511 C549 ) C511_=_C550( C511 C550 ) \nC511_=_C551( C511 C551 ) C511_=_C552( C511 C552 ) C511_=_C553( C511 C553 ) C514_=_C520( C514 C520 ) C514_=_C537( C514 C537 ) C514_=_C550( C514 C550 ) \nC514_=_C567( C514 C567 ) C514_=_C588( C514 C588 ) C514_=_C615( C514 C615 ) C514_=_C625( C514 C625 ) C514_=_C626( C514 C626 ) C514_=_C627( C514 C627 ) \nC518_=_C519( C518 C519 ) C518_=_C520( C518 C520 ) C518_=_C521( C518 C521 ) C518_=_C522( C518 C522 ) C518_=_C532( C518 C532 ) C518_=_C554( C518 C554 ) \nC518_=_C555( C518 C555 ) C518_=_C558( C518 C558 ) C518_=_C559( C518 C559 ) C518_=_C560( C518 C560 ) C518_=_C561( C518 C561 ) C519_=_C520( C519 C520 ) \nC519_=_C521( C519 C521 ) C519_=_C522( C519 C522 ) C519_=_C525( C519 C525 ) C519_=_C542( C519 C542 ) C519_=_C599( C519 C599 ) C519_=_C600( C519 C600 ) \nC519_=_C601( C519 C601 ) C519_=_C602( C519 C602 ) C519_=_C603( C519 C603 ) C519_=_C605( C519 C605 ) C520_=_C521( C520 C521 ) C520_=_C522( C520 C522 ) \nC520_=_C537( C520 C537 ) C520_=_C550( C520 C550 ) C520_=_C567( C520 C567 ) C520_=_C588( C520 C588 ) C520_=_C615( C520 C615 ) C520_=_C625( C520 C625 ) \nC520_=_C626( C520 C626 ) C520_=_C627( C520 C627 ) C521_=_C522( C521 C522 ) C521_=_C581( C521 C581 ) C521_=_C624( C521 C624 ) C521_=_C625( C521 C625 ) \nC521_=_C633( C521 C633 ) C521_=_C637( C521 C637 ) C522_=_C538( C522 C538 ) C522_=_C582( C522 C582 ) C522_=_C602(</w:t>
      </w:r>
    </w:p>
    <w:p>
      <w:pPr>
        <w:pStyle w:val="PreformattedText"/>
        <w:bidi w:val="0"/>
        <w:spacing w:before="0" w:after="0"/>
        <w:jc w:val="left"/>
        <w:rPr/>
      </w:pPr>
      <w:r>
        <w:rPr/>
        <w:t xml:space="preserve"> </w:t>
      </w:r>
      <w:r>
        <w:rPr/>
        <w:t>C522 C602 ) C522_=_C628( C522 C628 ) \nC522_=_C638( C522 C638 ) C525_=_C526( C525 C526 ) C525_=_C528( C525 C528 ) C525_=_C529( C525 C529 ) C525_=_C542( C525 C542 ) C525_=_C599( C525 C599 ) \nC525_=_C600( C525 C600 ) C525_=_C601( C525 C601 ) C525_=_C602( C525 C602 ) C525_=_C603( C525 C603 ) C525_=_C605( C525 C605 ) C526_=_C528( C526 C528 ) \nC526_=_C529( C526 C529 ) C526_=_C555( C526 C555 ) C526_=_C564( C526 C564 ) C526_=_C606( C526 C606 ) C526_=_C607( C526 C607 ) C526_=_C609( C526 C609 ) \nC526_=_C612( C526 C612 ) C528_=_C529( C528 C529 ) C528_=_C574( C528 C574 ) C528_=_C587( C528 C587 ) C528_=_C607( C528 C607 ) C528_=_C617( C528 C617 ) \nC528_=_C618( C528 C618 ) C529_=_C566( C529 C566 ) C529_=_C594( C529 C594 ) C529_=_C617( C529 C617 ) C529_=_C619( C529 C619 ) C529_=_C622( C529 C622 ) \nC529_=_C624( C529 C624 ) C532_=_C534( C532 C534 ) C532_=_C554( C532 C554 ) C532_=_C555( C532 C555 ) C532_=_C558( C532 C558 ) C532_=_C559( C532 C559 ) \nC532_=_C560( C532 C560 ) C532_=_C561( C532 C561 ) C534_=_C572( C534 C572 ) C534_=_C612( C534 C612 ) C534_=_C639( C534 C639 ) C536_=_C537( C536 C537 ) \nC536_=_C538( C536 C538 ) C536_=_C563( C536 C563 ) C536_=_C594( C536 C594 ) C536_=_C595( C536 C595 ) C536_=_C596( C536 C596 ) C536_=_C597( C536 C597 ) \nC536_=_C598( C536 C598 ) C537_=_C538( C537 C538 ) C537_=_C550( C537 C550 ) C537_=_C567( C537 C567 ) C537_=_C588( C537 C588 ) C537_=_C615( C537 C615 ) \nC537_=_C625( C537 C625 ) C537_=_C626( C537 C626 ) C537_=_C627( C537 C627 ) C538_=_C582( C538 C582 ) C538_=_C602( C538 C602 ) C538_=_C628( C538 C628 ) \nC538_=_C638( C538 C638 ) C542_=_C543( C542 C543 ) C542_=_C545( C542 C545 ) C542_=_C599( C542 C599 ) C542_=_C600( C542 C600 ) C542_=_C601( C542 C601 ) \nC542_=_C602( C542 C602 ) C542_=_C603( C542 C603 ) C542_=_C605( C542 C605 ) C543_=_C545( C543 C545 ) C543_=_C549( C543 C549 ) C543_=_C606( C543 C606 ) \nC543_=_C615( C543 C615 ) C545_=_C559( C545 C559 ) C545_=_C627( C545 C627 ) C549_=_C550( C549 C550 ) C549_=_C551( C549 C551 ) C549_=_C552( C549 C552 ) \nC549_=_C553( C549 C553 ) C549_=_C606( C549 C606 ) C549_=_C615( C549 C615 ) C550_=_C551( C550 C551 ) C550_=_C552( C550 C552 ) C550_=_C553( C550 C553 ) \nC550_=_C567( C550 C567 ) C550_=_C588( C550 C588 ) C550_=_C615( C550 C615 ) C550_=_C625( C550 C625 ) C550_=_C626( C550 C626 ) C550_=_C627( C550 C627 ) \nC551_=_C552( C551 C552 ) C551_=_C553( C551 C553 ) C551_=_C558( C551 C558 ) C551_=_C596( C551 C596 ) C552_=_C553( C552 C553 ) C552_=_C603( C552 C603 ) \nC552_=_C626( C552 C626 ) C552_=_C639( C552 C639 ) C553_=_C560( C553 C560 ) C554_=_C555( C554 C555 ) C554_=_C558( C554 C558 ) C554_=_C559( C554 C559 ) \nC554_=_C560( C554 C560 ) C554_=_C561( C554 C561 ) C554_=_C563( C554 C563 ) C554_=_C564( C554 C564 ) C554_=_C565( C554 C565 ) C554_=_C566( C554 C566 ) \nC554_=_C567( C554 C567 ) C554_=_C569( C554 C569 ) C554_=_C572( C554 C572 ) C555_=_C558( C555 C558 ) C555_=_C559( C555 C559 ) C555_=_C560( C555 C560 ) \nC555_=_C561( C555 C561 ) C555_=_C564( C555 C564 ) C555_=_C606( C555 C606 ) C555_=_C607( C555 C607 ) C555_=_C609( C555 C609 ) C555_=_C612( C555 C612 ) \nC558_=_C559( C558 C559 ) C558_=_C560( C558 C560 ) C558_=_C561( C558 C561 ) C558_=_C596( C558 C596 ) C559_=_C560( C559 C560 ) C559_=_C561( C559 C561 ) \nC559_=_C627( C559 C627 ) C560_=_C561( C560 C561 ) C561_=_C605( C561 C605 ) C563_=_C564( C563 C564 ) C563_=_C565( C563 C565 ) C563_=_C566( C563 C566 ) \nC563_=_C567( C563 C567 ) C563_=_C569( C563 C569 ) C563_=_C572( C563 C572 ) C563_=_C594( C563 C594 ) C563_=_C595( C563 C595 ) C563_=_C596( C563 C596 ) \nC563_=_C597( C563 C597 ) C563_=_C598( C563 C598 ) C564_=_C565( C564 C565 ) C564_=_C566( C564 C566 ) C564_=_C567( C564 C567 ) C564_=_C569( C564 C569 ) \nC564_=_C572( C564 C572 ) C564_=_C606( C564 C606 ) C564_=_C607( C564 C607 ) C564_=_C609( C564 C609 ) C564_=_C612( C564 C612 ) C565_=_C566( C565 C566 ) \nC565_=_C567( C565 C567 ) C565_=_C569( C565 C569 ) C565_=_C572( C565 C572 ) C565_=_C619( C565 C619 ) C565_=_C620( C565 C620 ) C566_=_C567( C566 C567 ) \nC566_=_C569( C566 C569 ) C566_=_C572( C566 C572 ) C566_=_C594( C566 C594 ) C566_=_C617( C566 C617 ) C566_=_C619( C566 C619 ) C566_=_C622( C566 C622 ) \nC566_=_C624( C566 C624 ) C567_=_C569( C567 C569 ) C567_=_C572( C567 C572 ) C567_=_C588( C567 C588 ) C567_=_C615( C567 C615 ) C567_=_C625( C567 C625 ) \nC567_=_C626( C567 C626 ) C567_=_C627( C567 C627 ) C569_=_C572( C569 C572 ) C569_=_C580( C569 C580 ) C569_=_C600( C569 C600 ) C569_=_C633( C569 C633 ) \nC569_=_C634( C569 C634 ) C572_=_C612( C572 C612 ) C572_=_C639( C572 C639 ) C574_=_C587( C574 C587 ) C574_=_C607( C574 C607 ) C574_=_C617( C574 C617 ) \nC574_=_C618( C574 C618 ) C580_=_C581( C580 C581 ) C580_=_C582( C580 C582 ) C580_=_C600( C580 C600 ) C580_=_C633( C580 C633 ) C580_=_C634( C580 C634 ) \nC581_=_C582( C581 C582 ) C581_=_C624( C581 C624 ) C581_=_C625( C581 C625 ) C581_=_C633( C581 C633 ) C581_=_C637( C581 C637 ) C582_=_C602( C582 C602 ) \nC582_=_C628( C582 C628 ) C582_=_C638( C582 C638 ) C587_=_C588( C587 C588 ) C587_=_C607( C587 C607 ) C587_=_C617( C587 C617 ) C587_=_C618( C587 C618 ) \nC588_=_C615( C588 C615 ) C588_=_C625( C588 C625 ) C588_=_C626( C588 C626 ) C588_=_C627( C588 C627 ) C594_=_C595( C594 C595 ) C594_=_C596( C594 C596 ) \nC594_=_C597( C594 C597 ) C594_=_C598( C594 C598 ) C594_=_C617( C594 C617 ) C594_=_C619( C594 C619 ) C594_=_C622( C594 C622 ) C594_=_C624( C594 C624 ) \nC595_=_C596( C595 C596 ) C595_=_C597( C595 C597 ) C595_=_C598( C595 C598 ) C595_=_C599( C595 C599 ) C595_=_C618( C595 C618 ) C595_=_C622( C595 C622 ) \nC596_=_C597( C596 C597 ) C596_=_C598( C596 C598 ) C597_=_C598( C597 C598 ) C598_=_C637( C598 C637 ) C599_=_C600( C599 C600 ) C599_=_C601( C599 C601 ) \nC599_=_C602( C599 C602 ) C599_=_C603( C599 C603 ) C599_=_C605( C599 C605 ) C599_=_C618( C599 C618 ) C599_=_C622( C599 C622 ) C600_=_C601( C600 C601 ) \nC600_=_C602( C600 C602 ) C600_=_C603( C600 C603 ) C600_=_C605( C600 C605 ) C600_=_C633( C600 C633 ) C600_=_C634( C600 C634 ) C601_=_C602( C601 C602 ) \nC601_=_C603( C601 C603 ) C601_=_C605( C601 C605 ) C601_=_C620( C601 C620 ) C602_=_C603( C602 C603 ) C602_=_C605( C602 C605 ) C602_=_C628( C602 C628 ) \nC602_=_C638( C602 C638 ) C603_=_C605( C603 C605 ) C603_=_C626( C603 C626 ) C603_=_C639( C603 C639 ) C606_=_C607( C606 C607 ) C606_=_C609( C606 C609 ) \nC606_=_C612( C606 C612 ) C606_=_C615( C606 C615 ) C607_=_C609( C607 C609 ) C607_=_C612( C607 C612 ) C607_=_C617( C607 C617 ) C607_=_C618( C607 C618 ) \nC609_=_C612( C609 C612 ) C609_=_C628( C609 C628 ) C612_=_C639( C612 C639 ) C615_=_C625( C615 C625 ) C615_=_C626( C615 C626 ) C615_=_C627( C615 C627 ) \nC617_=_C618( C617 C618 ) C617_=_C619( C617 C619 ) C617_=_C622( C617 C622 ) C617_=_C624( C617 C624 ) C618_=_C622( C618 C622 ) C619_=_C620( C619 C620 ) \nC619_=_C622( C619 C622 ) C619_=_C624( C619 C624 ) C622_=_C624( C622 C624 ) C624_=_C625( C624 C625 ) C624_=_C633( C624 C633 ) C624_=_C637( C624 C637 ) \nC625_=_C626( C625 C626 ) C625_=_C627( C625 C627 ) C625_=_C633( C625 C633 ) C625_=_C637( C625 C637 ) C626_=_C627( C626 C627 ) C626_=_C639( C626 C639 ) \nC628_=_C638( C628 C638 ) C633_=_C634( C633 C634 ) C633_=_C637( C633 C637 ) "];37-&gt;43[label="245: C6 C12 C13 C17 C19 \nC20 C21 C24 C25 C29 C32 \nC44 C48 C49 C50 C51 C54 \nC55 C56 C58 C59 C60 C62 \nC66 C68 C71 C75 C77 C80 \nC93 C95 C96 C98 C100 C107 \nC108 C109 C110 C115 C116 C118 \nC119 C122 C123 C125 C135 C136 \nC145 C147 C148 C150 C158 C162 \nC163 C164 C166 C167 C170 C171 \nC173 C177 C179 C180 C183 C186 \nC187 C190 C192 C195 C200 C202 \nC203 C204 C206 C208 C209 C210 \nC212 C217 C222 C228 C236 C245 \nC250 C258 C261 C262 C265 C267 \nC271 C274 C275 C277 C279 C281 \nC282 C287 C289 C291 C292 C293 \nC294 C299 C311 C313 C314 C316 \nC317 C322 C330 C332 C337 C339 \nC340 C341 C344 C347 C348 C355 \nC357 C359 C361 C369 C373 C374 \nC375 C376 C386 C396 C398 C399 \nC400 C410 C412 C413 C414 C415 \nC424 C425 C427 C431 C432 C435 \nC436 C437 C438 C439 C440 C447 \nC449 C450 C452 C453 C455 C457 \nC461 C464 C465 C468 C469 C470 \nC472 C473 C475 C476 C477 C478 \nC479 C480 C482 C483 C485 C486 \nC488 C493 C494 C496 C498 C500 \nC502 C503 C504 C505 C508 C511 \nC514 C518 C519 C520 C521 C522 \nC525 C526 C528 C529 C532 C534 \nC536 C537 C538 C543 C545 C549 \nC551 C552 C553 C554 C558 C559 \nC560 C561 C563 C564 C565 C566 \nC567 C569 C572 C574 C580 C581 \nC582 C587 C588 C595 C596 C597 \nC598 C599 C601 C603 C605 C606 \nC609 C615 C618 C620 C622 C626 \nC627 C628 C634 C637 C638 C639 \n1635: C6_=_C158 ,C6_=_C167 ,C6_=_C468 ,C6_=_C469 ,C6_=_C470 ,\nC6_=_C472 ,C6_=_C473 ,C6_=_C475 ,C6_=_C476 ,C6_=_C477 ,C12_=_C13 ,\nC12_=_C17 ,C12_=_C19 ,C12_=_C20 ,C12_=_C21 ,C12_=_C24 ,C12_=_C25 ,\nC12_=_C29 ,C12_=_C75 ,C12_=_C77 ,C12_=_C80 ,C13_=_C17 ,C13_=_C19 ,\nC13_=_C20 ,C13_=_C21 ,C13_=_C24 ,C13_=_C25 ,C13_=_C29 ,C13_=_C125 ,\nC13_=_C135 ,C13_=_C136 ,C17_=_C19 ,C17_=_C20 ,C17_=_C21 ,C17_=_C24 ,\nC17_=_C25 ,C17_=_C29 ,C17_=_C179 ,C17_=_C209 ,C17_=_C275 ,C17_=_C330 ,\nC17_=_C332 ,C19_=_C20 ,C19_=_C21 ,C19_=_C24 ,C19_=_C25 ,C19_=_C29 ,\nC19_=_C412 ,C19_=_C413 ,C19_=_C414 ,C19_=_C415 ,C20_=_C21 ,C20_=_C24 ,\nC20_=_C25 ,C20_=_C29 ,C20_=_C60 ,C20_=_C461 ,C20_=_C464 ,C20_=_C465 ,\nC21_=_C24 ,C21_=_C25 ,C21_=_C29 ,C21_=_C294 ,C21_=_C470 ,C21_=_C479 ,\nC21_=_C505 ,C21_=_C532 ,C21_=_C534 ,C24_=_C25 ,C24_=_C29 ,C24_=_C271 ,\nC24_=_C472 ,C24_=_C580 ,C24_=_C581 ,C24_=_C582 ,C25_=_C29 ,C25_=_C217 ,\nC25_=_C281 ,C25_=_C587 ,C25_=_C588 ,C32_=_C44 ,C32_=_C48 ,C32_=_C49 ,\nC32_=_C50 ,C32_=_C51 ,C32_=_C98 ,C32_=_C177 ,C32_=_C179 ,C32_=_C180 ,\nC32_=_C183 ,C32_=_C186 ,C32_=_C187 ,C32_=_C190 ,C32_=_C192 ,C44_=_C48 ,\nC44_=_C49 ,C44_=_C50 ,C44_=_C51 ,C44_=_C107 ,C44_=_C118 ,C44_=_C171 ,\nC44_=_C511 ,C44_=_C549 ,C44_=_C551 ,C44_=_C552 ,C44_=_C553 ,C48_=_C49 ,\nC48_=_C50 ,C48_=_C51 ,C48_=_C96 ,C48_=_C202 ,C48_=_C374 ,C48_=_C386 ,\nC48_=_C453 ,C48_=_C496 ,C48_=_C565 ,C48_=_C620 ,C49_=_C50 ,C49_=_C51 ,\nC49_=_C109 ,C49_=_C122 ,C49_=_C135 ,C49_=_C203 ,C49_=_C261 ,C49_=_C313 ,\nC49_=_C340 ,C49_=_C375</w:t>
      </w:r>
    </w:p>
    <w:p>
      <w:pPr>
        <w:pStyle w:val="PreformattedText"/>
        <w:bidi w:val="0"/>
        <w:spacing w:before="0" w:after="0"/>
        <w:jc w:val="left"/>
        <w:rPr/>
      </w:pPr>
      <w:r>
        <w:rPr/>
        <w:t xml:space="preserve"> </w:t>
      </w:r>
      <w:r>
        <w:rPr/>
        <w:t>,C49_=_C486 ,C49_=_C529 ,C49_=_C566 ,C49_=_C622 ,\nC50_=_C51 ,C50_=_C123 ,C50_=_C204 ,C50_=_C376 ,C50_=_C425 ,C50_=_C440 ,\nC50_=_C504 ,C50_=_C514 ,C50_=_C520 ,C50_=_C537 ,C50_=_C567 ,C50_=_C588 ,\nC50_=_C615 ,C50_=_C626 ,C50_=_C627 ,C51_=_C110 ,C51_=_C332 ,C51_=_C415 ,\nC51_=_C498 ,C51_=_C534 ,C51_=_C572 ,C51_=_C639 ,C54_=_C55 ,C54_=_C56 ,\nC54_=_C58 ,C54_=_C59 ,C54_=_C60 ,C54_=_C62 ,C54_=_C66 ,C54_=_C68 ,\nC54_=_C71 ,C54_=_C228 ,C55_=_C56 ,C55_=_C58 ,C55_=_C59 ,C55_=_C60 ,\nC55_=_C62 ,C55_=_C66 ,C55_=_C68 ,C55_=_C71 ,C55_=_C236 ,C55_=_C245 ,\nC56_=_C58 ,C56_=_C59 ,C56_=_C60 ,C56_=_C62 ,C56_=_C66 ,C56_=_C68 ,\nC56_=_C71 ,C56_=_C250 ,C56_=_C258 ,C56_=_C261 ,C56_=_C262 ,C56_=_C265 ,\nC58_=_C59 ,C58_=_C60 ,C58_=_C62 ,C58_=_C66 ,C58_=_C68 ,C58_=_C71 ,\nC58_=_C316 ,C58_=_C369 ,C58_=_C373 ,C58_=_C374 ,C58_=_C375 ,C58_=_C376 ,\nC59_=_C60 ,C59_=_C62 ,C59_=_C66 ,C59_=_C68 ,C59_=_C71 ,C59_=_C410 ,\nC60_=_C62 ,C60_=_C66 ,C60_=_C68 ,C60_=_C71 ,C60_=_C461 ,C60_=_C464 ,\nC60_=_C465 ,C62_=_C66 ,C62_=_C68 ,C62_=_C71 ,C62_=_C279 ,C62_=_C469 ,\nC62_=_C478 ,C62_=_C518 ,C62_=_C519 ,C62_=_C520 ,C62_=_C521 ,C62_=_C522 ,\nC66_=_C68 ,C66_=_C71 ,C66_=_C187 ,C66_=_C574 ,C68_=_C71 ,C68_=_C282 ,\nC68_=_C473 ,C68_=_C543 ,C68_=_C549 ,C68_=_C606 ,C68_=_C615 ,C71_=_C190 ,\nC71_=_C480 ,C71_=_C552 ,C71_=_C603 ,C71_=_C626 ,C71_=_C639 ,C75_=_C77 ,\nC75_=_C80 ,C75_=_C208 ,C75_=_C209 ,C75_=_C210 ,C75_=_C212 ,C75_=_C217 ,\nC75_=_C222 ,C77_=_C80 ,C77_=_C100 ,C77_=_C275 ,C77_=_C277 ,C77_=_C279 ,\nC77_=_C281 ,C77_=_C282 ,C77_=_C287 ,C80_=_C250 ,C80_=_C359 ,C80_=_C361 ,\nC93_=_C95 ,C93_=_C96 ,C93_=_C119 ,C93_=_C347 ,C93_=_C461 ,C93_=_C518 ,\nC93_=_C532 ,C93_=_C554 ,C93_=_C558 ,C93_=_C559 ,C93_=_C560 ,C93_=_C561 ,\nC95_=_C96 ,C95_=_C330 ,C95_=_C396 ,C95_=_C412 ,C95_=_C437 ,C95_=_C449 ,\nC95_=_C485 ,C95_=_C493 ,C95_=_C502 ,C95_=_C536 ,C95_=_C563 ,C95_=_C595 ,\nC95_=_C596 ,C95_=_C597 ,C95_=_C598 ,C96_=_C202 ,C96_=_C374 ,C96_=_C386 ,\nC96_=_C453 ,C96_=_C496 ,C96_=_C565 ,C96_=_C620 ,C98_=_C100 ,C98_=_C107 ,\nC98_=_C108 ,C98_=_C109 ,C98_=_C110 ,C98_=_C177 ,C98_=_C179 ,C98_=_C180 ,\nC98_=_C183 ,C98_=_C186 ,C98_=_C187 ,C98_=_C190 ,C98_=_C192 ,C100_=_C107 ,\nC100_=_C108 ,C100_=_C109 ,C100_=_C110 ,C100_=_C275 ,C100_=_C277 ,C100_=_C279 ,\nC100_=_C281 ,C100_=_C282 ,C100_=_C287 ,C107_=_C108 ,C107_=_C109 ,C107_=_C110 ,\nC107_=_C118 ,C107_=_C171 ,C107_=_C511 ,C107_=_C549 ,C107_=_C551 ,C107_=_C552 ,\nC107_=_C553 ,C108_=_C109 ,C108_=_C110 ,C108_=_C339 ,C108_=_C450 ,C108_=_C494 ,\nC109_=_C110 ,C109_=_C122 ,C109_=_C135 ,C109_=_C203 ,C109_=_C261 ,C109_=_C313 ,\nC109_=_C340 ,C109_=_C375 ,C109_=_C486 ,C109_=_C529 ,C109_=_C566 ,C109_=_C622 ,\nC110_=_C332 ,C110_=_C415 ,C110_=_C498 ,C110_=_C534 ,C110_=_C572 ,C110_=_C639 ,\nC115_=_C116 ,C115_=_C118 ,C115_=_C119 ,C115_=_C122 ,C115_=_C123 ,C115_=_C228 ,\nC115_=_C337 ,C115_=_C344 ,C115_=_C436 ,C115_=_C478 ,C115_=_C479 ,C115_=_C480 ,\nC115_=_C482 ,C115_=_C483 ,C116_=_C118 ,C116_=_C119 ,C116_=_C122 ,C116_=_C123 ,\nC116_=_C355 ,C116_=_C369 ,C116_=_C505 ,C116_=_C508 ,C118_=_C119 ,C118_=_C122 ,\nC118_=_C123 ,C118_=_C171 ,C118_=_C511 ,C118_=_C549 ,C118_=_C551 ,C118_=_C552 ,\nC118_=_C553 ,C119_=_C122 ,C119_=_C123 ,C119_=_C347 ,C119_=_C461 ,C119_=_C518 ,\nC119_=_C532 ,C119_=_C554 ,C119_=_C558 ,C119_=_C559 ,C119_=_C560 ,C119_=_C561 ,\nC122_=_C123 ,C122_=_C135 ,C122_=_C203 ,C122_=_C261 ,C122_=_C313 ,C122_=_C340 ,\nC122_=_C375 ,C122_=_C486 ,C122_=_C529 ,C122_=_C566 ,C122_=_C622 ,C123_=_C204 ,\nC123_=_C376 ,C123_=_C425 ,C123_=_C440 ,C123_=_C504 ,C123_=_C514 ,C123_=_C520 ,\nC123_=_C537 ,C123_=_C567 ,C123_=_C588 ,C123_=_C615 ,C123_=_C626 ,C123_=_C627 ,\nC125_=_C135 ,C125_=_C136 ,C125_=_C166 ,C125_=_C236 ,C125_=_C289 ,C125_=_C291 ,\nC125_=_C292 ,C125_=_C293 ,C125_=_C294 ,C125_=_C299 ,C135_=_C136 ,C135_=_C203 ,\nC135_=_C261 ,C135_=_C313 ,C135_=_C340 ,C135_=_C375 ,C135_=_C486 ,C135_=_C529 ,\nC135_=_C566 ,C135_=_C622 ,C136_=_C164 ,C136_=_C262 ,C136_=_C398 ,C136_=_C413 ,\nC136_=_C455 ,C136_=_C465 ,C136_=_C569 ,C136_=_C580 ,C136_=_C634 ,C145_=_C147 ,\nC145_=_C148 ,C145_=_C150 ,C145_=_C170 ,C145_=_C200 ,C145_=_C258 ,C145_=_C311 ,\nC145_=_C447 ,C145_=_C500 ,C145_=_C543 ,C145_=_C545 ,C147_=_C148 ,C147_=_C150 ,\nC147_=_C431 ,C147_=_C438 ,C147_=_C519 ,C147_=_C525 ,C147_=_C599 ,C147_=_C601 ,\nC147_=_C603 ,C147_=_C605 ,C148_=_C150 ,C148_=_C162 ,C148_=_C173 ,C148_=_C348 ,\nC148_=_C357 ,C148_=_C432 ,C148_=_C464 ,C148_=_C503 ,C148_=_C526 ,C148_=_C564 ,\nC148_=_C606 ,C148_=_C609 ,C150_=_C206 ,C150_=_C265 ,C150_=_C341 ,C150_=_C399 ,\nC150_=_C410 ,C150_=_C414 ,C150_=_C427 ,C150_=_C488 ,C150_=_C521 ,C150_=_C581 ,\nC150_=_C637 ,C158_=_C162 ,C158_=_C163 ,C158_=_C164 ,C158_=_C167 ,C158_=_C468 ,\nC158_=_C469 ,C158_=_C470 ,C158_=_C472 ,C158_=_C473 ,C158_=_C475 ,C158_=_C476 ,\nC158_=_C477 ,C162_=_C163 ,C162_=_C164 ,C162_=_C173 ,C162_=_C348 ,C162_=_C357 ,\nC162_=_C432 ,C162_=_C464 ,C162_=_C503 ,C162_=_C526 ,C162_=_C564 ,C162_=_C606 ,\nC162_=_C609 ,C163_=_C164 ,C163_=_C373 ,C163_=_C424 ,C163_=_C439 ,C163_=_C452 ,\nC163_=_C528 ,C163_=_C574 ,C163_=_C587 ,C163_=_C618 ,C164_=_C262 ,C164_=_C398 ,\nC164_=_C413 ,C164_=_C455 ,C164_=_C465 ,C164_=_C569 ,C164_=_C580 ,C164_=_C634 ,\nC166_=_C167 ,C166_=_C170 ,C166_=_C171 ,C166_=_C173 ,C166_=_C236 ,C166_=_C289 ,\nC166_=_C291 ,C166_=_C292 ,C166_=_C293 ,C166_=_C294 ,C166_=_C299 ,C167_=_C170 ,\nC167_=_C171 ,C167_=_C173 ,C167_=_C468 ,C167_=_C469 ,C167_=_C470 ,C167_=_C472 ,\nC167_=_C473 ,C167_=_C475 ,C167_=_C476 ,C167_=_C477 ,C170_=_C171 ,C170_=_C173 ,\nC170_=_C200 ,C170_=_C258 ,C170_=_C311 ,C170_=_C447 ,C170_=_C500 ,C170_=_C543 ,\nC170_=_C545 ,C171_=_C173 ,C171_=_C511 ,C171_=_C549 ,C171_=_C551 ,C171_=_C552 ,\nC171_=_C553 ,C173_=_C348 ,C173_=_C357 ,C173_=_C432 ,C173_=_C464 ,C173_=_C503 ,\nC173_=_C526 ,C173_=_C564 ,C173_=_C606 ,C173_=_C609 ,C177_=_C179 ,C177_=_C180 ,\nC177_=_C183 ,C177_=_C186 ,C177_=_C187 ,C177_=_C190 ,C177_=_C192 ,C177_=_C195 ,\nC177_=_C200 ,C177_=_C202 ,C177_=_C203 ,C177_=_C204 ,C177_=_C206 ,C179_=_C180 ,\nC179_=_C183 ,C179_=_C186 ,C179_=_C187 ,C179_=_C190 ,C179_=_C192 ,C179_=_C209 ,\nC179_=_C275 ,C179_=_C330 ,C179_=_C332 ,C180_=_C183 ,C180_=_C186 ,C180_=_C187 ,\nC180_=_C190 ,C180_=_C192 ,C180_=_C355 ,C180_=_C357 ,C183_=_C186 ,C183_=_C187 ,\nC183_=_C190 ,C183_=_C192 ,C183_=_C293 ,C183_=_C500 ,C183_=_C502 ,C183_=_C503 ,\nC183_=_C504 ,C186_=_C187 ,C186_=_C190 ,C186_=_C192 ,C186_=_C554 ,C186_=_C563 ,\nC186_=_C564 ,C186_=_C565 ,C186_=_C566 ,C186_=_C567 ,C186_=_C569 ,C186_=_C572 ,\nC187_=_C190 ,C187_=_C192 ,C187_=_C574 ,C190_=_C192 ,C190_=_C480 ,C190_=_C552 ,\nC190_=_C603 ,C190_=_C626 ,C190_=_C639 ,C192_=_C561 ,C192_=_C605 ,C195_=_C200 ,\nC195_=_C202 ,C195_=_C203 ,C195_=_C204 ,C195_=_C206 ,C195_=_C267 ,C195_=_C271 ,\nC195_=_C274 ,C200_=_C202 ,C200_=_C203 ,C200_=_C204 ,C200_=_C206 ,C200_=_C258 ,\nC200_=_C311 ,C200_=_C447 ,C200_=_C500 ,C200_=_C543 ,C200_=_C545 ,C202_=_C203 ,\nC202_=_C204 ,C202_=_C206 ,C202_=_C374 ,C202_=_C386 ,C202_=_C453 ,C202_=_C496 ,\nC202_=_C565 ,C202_=_C620 ,C203_=_C204 ,C203_=_C206 ,C203_=_C261 ,C203_=_C313 ,\nC203_=_C340 ,C203_=_C375 ,C203_=_C486 ,C203_=_C529 ,C203_=_C566 ,C203_=_C622 ,\nC204_=_C206 ,C204_=_C376 ,C204_=_C425 ,C204_=_C440 ,C204_=_C504 ,C204_=_C514 ,\nC204_=_C520 ,C204_=_C537 ,C204_=_C567 ,C204_=_C588 ,C204_=_C615 ,C204_=_C626 ,\nC204_=_C627 ,C206_=_C265 ,C206_=_C341 ,C206_=_C399 ,C206_=_C410 ,C206_=_C414 ,\nC206_=_C427 ,C206_=_C488 ,C206_=_C521 ,C206_=_C581 ,C206_=_C637 ,C208_=_C209 ,\nC208_=_C210 ,C208_=_C212 ,C208_=_C217 ,C208_=_C222 ,C208_=_C311 ,C208_=_C313 ,\nC209_=_C210 ,C209_=_C212 ,C209_=_C217 ,C209_=_C222 ,C209_=_C275 ,C209_=_C330 ,\nC209_=_C332 ,C210_=_C212 ,C210_=_C217 ,C210_=_C222 ,C210_=_C289 ,C210_=_C337 ,\nC210_=_C339 ,C210_=_C340 ,C210_=_C341 ,C212_=_C217 ,C212_=_C222 ,C212_=_C431 ,\nC212_=_C432 ,C212_=_C435 ,C217_=_C222 ,C217_=_C281 ,C217_=_C587 ,C217_=_C588 ,\nC222_=_C299 ,C222_=_C551 ,C222_=_C558 ,C222_=_C596 ,C228_=_C337 ,C228_=_C344 ,\nC228_=_C436 ,C228_=_C478 ,C228_=_C479 ,C228_=_C480 ,C228_=_C482 ,C228_=_C483 ,\nC236_=_C245 ,C236_=_C289 ,C236_=_C291 ,C236_=_C292 ,C236_=_C293 ,C236_=_C294 ,\nC236_=_C299 ,C245_=_C400 ,C245_=_C435 ,C245_=_C457 ,C245_=_C522 ,C245_=_C538 ,\nC245_=_C582 ,C245_=_C628 ,C245_=_C638 ,C250_=_C258 ,C250_=_C261 ,C250_=_C262 ,\nC250_=_C265 ,C250_=_C359 ,C250_=_C361 ,C258_=_C261 ,C258_=_C262 ,C258_=_C265 ,\nC258_=_C311 ,C258_=_C447 ,C258_=_C500 ,C258_=_C543 ,C258_=_C545 ,C261_=_C262 ,\nC261_=_C265 ,C261_=_C313 ,C261_=_C340 ,C261_=_C375 ,C261_=_C486 ,C261_=_C529 ,\nC261_=_C566 ,C261_=_C622 ,C262_=_C265 ,C262_=_C398 ,C262_=_C413 ,C262_=_C455 ,\nC262_=_C465 ,C262_=_C569 ,C262_=_C580 ,C262_=_C634 ,C265_=_C341 ,C265_=_C399 ,\nC265_=_C410 ,C265_=_C414 ,C265_=_C427 ,C265_=_C488 ,C265_=_C521 ,C265_=_C581 ,\nC265_=_C637 ,C267_=_C271 ,C267_=_C274 ,C267_=_C536 ,C267_=_C537 ,C267_=_C538 ,\nC271_=_C274 ,C271_=_C472 ,C271_=_C580 ,C271_=_C581 ,C271_=_C582 ,C274_=_C475 ,\nC274_=_C508 ,C274_=_C609 ,C274_=_C628 ,C275_=_C277 ,C275_=_C279 ,C275_=_C281 ,\nC275_=_C282 ,C275_=_C287 ,C275_=_C330 ,C275_=_C332 ,C277_=_C279 ,C277_=_C281 ,\nC277_=_C282 ,C277_=_C287 ,C277_=_C468 ,C277_=_C485 ,C277_=_C486 ,C277_=_C488 ,\nC279_=_C281 ,C279_=_C282 ,C279_=_C287 ,C279_=_C469 ,C279_=_C478 ,C279_=_C518 ,\nC279_=_C519 ,C279_=_C520 ,C279_=_C521 ,C279_=_C522 ,C281_=_C282 ,C281_=_C287 ,\nC281_=_C587 ,C281_=_C588 ,C282_=_C287 ,C282_=_C473 ,C282_=_C543 ,C282_=_C549 ,\nC282_=_C606 ,C282_=_C615 ,C287_=_C638 ,C289_=_C291 ,C289_=_C292 ,C289_=_C293 ,\nC289_=_C294 ,C289_=_C299 ,C289_=_C337 ,C289_=_C339 ,C289_=_C340 ,C289_=_C341 ,\nC291_=_C292 ,C291_=_C293 ,C291_=_C294 ,C291_=_C299 ,C291_=_C386 ,C292_=_C293 ,\nC292_=_C294 ,C292_=_C299 ,C292_=_C361 ,C292_=_C493 ,C292_=_C494 ,C292_=_C496 ,\nC292_=_C498 ,C293_=_C294 ,C293_=_C299 ,C293_=_C500 ,C293_=_C502 ,C293_=_C503 ,\nC293_=_C504 ,C294_=_C299 ,C294_=_C470 ,C294_=_C479 ,C294_=_C505 ,C294_=_C532 ,\nC294_=_C534 ,C299_=_C551 ,C299_=_C558 ,C299_=_C596 ,C311_=_C313 ,C311_=_C447 ,\nC311_=_C500 ,C311_=_C543 ,C311_=_C545 ,C313_=_C340 ,C313_=_C375 ,C313_=_C486</w:t>
      </w:r>
    </w:p>
    <w:p>
      <w:pPr>
        <w:pStyle w:val="PreformattedText"/>
        <w:bidi w:val="0"/>
        <w:spacing w:before="0" w:after="0"/>
        <w:jc w:val="left"/>
        <w:rPr/>
      </w:pPr>
      <w:r>
        <w:rPr/>
        <w:t xml:space="preserve"> </w:t>
      </w:r>
      <w:r>
        <w:rPr/>
        <w:t>,\nC313_=_C529 ,C313_=_C566 ,C313_=_C622 ,C314_=_C316 ,C314_=_C317 ,C314_=_C322 ,\nC314_=_C344 ,C314_=_C347 ,C314_=_C348 ,C316_=_C317 ,C316_=_C322 ,C316_=_C369 ,\nC316_=_C373 ,C316_=_C374 ,C316_=_C375 ,C316_=_C376 ,C317_=_C322 ,C317_=_C436 ,\nC317_=_C437 ,C317_=_C438 ,C317_=_C439 ,C317_=_C440 ,C322_=_C476 ,C322_=_C601 ,\nC322_=_C620 ,C330_=_C332 ,C330_=_C396 ,C330_=_C412 ,C330_=_C437 ,C330_=_C449 ,\nC330_=_C485 ,C330_=_C493 ,C330_=_C502 ,C330_=_C536 ,C330_=_C563 ,C330_=_C595 ,\nC330_=_C596 ,C330_=_C597 ,C330_=_C598 ,C332_=_C415 ,C332_=_C498 ,C332_=_C534 ,\nC332_=_C572 ,C332_=_C639 ,C337_=_C339 ,C337_=_C340 ,C337_=_C341 ,C337_=_C344 ,\nC337_=_C436 ,C337_=_C478 ,C337_=_C479 ,C337_=_C480 ,C337_=_C482 ,C337_=_C483 ,\nC339_=_C340 ,C339_=_C341 ,C339_=_C450 ,C339_=_C494 ,C340_=_C341 ,C340_=_C375 ,\nC340_=_C486 ,C340_=_C529 ,C340_=_C566 ,C340_=_C622 ,C341_=_C399 ,C341_=_C410 ,\nC341_=_C414 ,C341_=_C427 ,C341_=_C488 ,C341_=_C521 ,C341_=_C581 ,C341_=_C637 ,\nC344_=_C347 ,C344_=_C348 ,C344_=_C436 ,C344_=_C478 ,C344_=_C479 ,C344_=_C480 ,\nC344_=_C482 ,C344_=_C483 ,C347_=_C348 ,C347_=_C461 ,C347_=_C518 ,C347_=_C532 ,\nC347_=_C554 ,C347_=_C558 ,C347_=_C559 ,C347_=_C560 ,C347_=_C561 ,C348_=_C357 ,\nC348_=_C432 ,C348_=_C464 ,C348_=_C503 ,C348_=_C526 ,C348_=_C564 ,C348_=_C606 ,\nC348_=_C609 ,C355_=_C357 ,C355_=_C369 ,C355_=_C505 ,C355_=_C508 ,C357_=_C432 ,\nC357_=_C464 ,C357_=_C503 ,C357_=_C526 ,C357_=_C564 ,C357_=_C606 ,C357_=_C609 ,\nC359_=_C361 ,C359_=_C396 ,C359_=_C398 ,C359_=_C399 ,C359_=_C400 ,C361_=_C493 ,\nC361_=_C494 ,C361_=_C496 ,C361_=_C498 ,C369_=_C373 ,C369_=_C374 ,C369_=_C375 ,\nC369_=_C376 ,C369_=_C505 ,C369_=_C508 ,C373_=_C374 ,C373_=_C375 ,C373_=_C376 ,\nC373_=_C424 ,C373_=_C439 ,C373_=_C452 ,C373_=_C528 ,C373_=_C574 ,C373_=_C587 ,\nC373_=_C618 ,C374_=_C375 ,C374_=_C376 ,C374_=_C386 ,C374_=_C453 ,C374_=_C496 ,\nC374_=_C565 ,C374_=_C620 ,C375_=_C376 ,C375_=_C486 ,C375_=_C529 ,C375_=_C566 ,\nC375_=_C622 ,C376_=_C425 ,C376_=_C440 ,C376_=_C504 ,C376_=_C514 ,C376_=_C520 ,\nC376_=_C537 ,C376_=_C567 ,C376_=_C588 ,C376_=_C615 ,C376_=_C626 ,C376_=_C627 ,\nC386_=_C453 ,C386_=_C496 ,C386_=_C565 ,C386_=_C620 ,C396_=_C398 ,C396_=_C399 ,\nC396_=_C400 ,C396_=_C412 ,C396_=_C437 ,C396_=_C449 ,C396_=_C485 ,C396_=_C493 ,\nC396_=_C502 ,C396_=_C536 ,C396_=_C563 ,C396_=_C595 ,C396_=_C596 ,C396_=_C597 ,\nC396_=_C598 ,C398_=_C399 ,C398_=_C400 ,C398_=_C413 ,C398_=_C455 ,C398_=_C465 ,\nC398_=_C569 ,C398_=_C580 ,C398_=_C634 ,C399_=_C400 ,C399_=_C410 ,C399_=_C414 ,\nC399_=_C427 ,C399_=_C488 ,C399_=_C521 ,C399_=_C581 ,C399_=_C637 ,C400_=_C435 ,\nC400_=_C457 ,C400_=_C522 ,C400_=_C538 ,C400_=_C582 ,C400_=_C628 ,C400_=_C638 ,\nC410_=_C414 ,C410_=_C427 ,C410_=_C488 ,C410_=_C521 ,C410_=_C581 ,C410_=_C637 ,\nC412_=_C413 ,C412_=_C414 ,C412_=_C415 ,C412_=_C437 ,C412_=_C449 ,C412_=_C485 ,\nC412_=_C493 ,C412_=_C502 ,C412_=_C536 ,C412_=_C563 ,C412_=_C595 ,C412_=_C596 ,\nC412_=_C597 ,C412_=_C598 ,C413_=_C414 ,C413_=_C415 ,C413_=_C455 ,C413_=_C465 ,\nC413_=_C569 ,C413_=_C580 ,C413_=_C634 ,C414_=_C415 ,C414_=_C427 ,C414_=_C488 ,\nC414_=_C521 ,C414_=_C581 ,C414_=_C637 ,C415_=_C498 ,C415_=_C534 ,C415_=_C572 ,\nC415_=_C639 ,C424_=_C425 ,C424_=_C427 ,C424_=_C439 ,C424_=_C452 ,C424_=_C528 ,\nC424_=_C574 ,C424_=_C587 ,C424_=_C618 ,C425_=_C427 ,C425_=_C440 ,C425_=_C504 ,\nC425_=_C514 ,C425_=_C520 ,C425_=_C537 ,C425_=_C567 ,C425_=_C588 ,C425_=_C615 ,\nC425_=_C626 ,C425_=_C627 ,C427_=_C488 ,C427_=_C521 ,C427_=_C581 ,C427_=_C637 ,\nC431_=_C432 ,C431_=_C435 ,C431_=_C438 ,C431_=_C519 ,C431_=_C525 ,C431_=_C599 ,\nC431_=_C601 ,C431_=_C603 ,C431_=_C605 ,C432_=_C435 ,C432_=_C464 ,C432_=_C503 ,\nC432_=_C526 ,C432_=_C564 ,C432_=_C606 ,C432_=_C609 ,C435_=_C457 ,C435_=_C522 ,\nC435_=_C538 ,C435_=_C582 ,C435_=_C628 ,C435_=_C638 ,C436_=_C437 ,C436_=_C438 ,\nC436_=_C439 ,C436_=_C440 ,C436_=_C478 ,C436_=_C479 ,C436_=_C480 ,C436_=_C482 ,\nC436_=_C483 ,C437_=_C438 ,C437_=_C439 ,C437_=_C440 ,C437_=_C449 ,C437_=_C485 ,\nC437_=_C493 ,C437_=_C502 ,C437_=_C536 ,C437_=_C563 ,C437_=_C595 ,C437_=_C596 ,\nC437_=_C597 ,C437_=_C598 ,C438_=_C439 ,C438_=_C440 ,C438_=_C519 ,C438_=_C525 ,\nC438_=_C599 ,C438_=_C601 ,C438_=_C603 ,C438_=_C605 ,C439_=_C440 ,C439_=_C452 ,\nC439_=_C528 ,C439_=_C574 ,C439_=_C587 ,C439_=_C618 ,C440_=_C504 ,C440_=_C514 ,\nC440_=_C520 ,C440_=_C537 ,C440_=_C567 ,C440_=_C588 ,C440_=_C615 ,C440_=_C626 ,\nC440_=_C627 ,C447_=_C449 ,C447_=_C450 ,C447_=_C452 ,C447_=_C453 ,C447_=_C455 ,\nC447_=_C457 ,C447_=_C500 ,C447_=_C543 ,C447_=_C545 ,C449_=_C450 ,C449_=_C452 ,\nC449_=_C453 ,C449_=_C455 ,C449_=_C457 ,C449_=_C485 ,C449_=_C493 ,C449_=_C502 ,\nC449_=_C536 ,C449_=_C563 ,C449_=_C595 ,C449_=_C596 ,C449_=_C597 ,C449_=_C598 ,\nC450_=_C452 ,C450_=_C453 ,C450_=_C455 ,C450_=_C457 ,C450_=_C494 ,C452_=_C453 ,\nC452_=_C455 ,C452_=_C457 ,C452_=_C528 ,C452_=_C574 ,C452_=_C587 ,C452_=_C618 ,\nC453_=_C455 ,C453_=_C457 ,C453_=_C496 ,C453_=_C565 ,C453_=_C620 ,C455_=_C457 ,\nC455_=_C465 ,C455_=_C569 ,C455_=_C580 ,C455_=_C634 ,C457_=_C522 ,C457_=_C538 ,\nC457_=_C582 ,C457_=_C628 ,C457_=_C638 ,C461_=_C464 ,C461_=_C465 ,C461_=_C518 ,\nC461_=_C532 ,C461_=_C554 ,C461_=_C558 ,C461_=_C559 ,C461_=_C560 ,C461_=_C561 ,\nC464_=_C465 ,C464_=_C503 ,C464_=_C526 ,C464_=_C564 ,C464_=_C606 ,C464_=_C609 ,\nC465_=_C569 ,C465_=_C580 ,C465_=_C634 ,C468_=_C469 ,C468_=_C470 ,C468_=_C472 ,\nC468_=_C473 ,C468_=_C475 ,C468_=_C476 ,C468_=_C477 ,C468_=_C485 ,C468_=_C486 ,\nC468_=_C488 ,C469_=_C470 ,C469_=_C472 ,C469_=_C473 ,C469_=_C475 ,C469_=_C476 ,\nC469_=_C477 ,C469_=_C478 ,C469_=_C518 ,C469_=_C519 ,C469_=_C520 ,C469_=_C521 ,\nC469_=_C522 ,C470_=_C472 ,C470_=_C473 ,C470_=_C475 ,C470_=_C476 ,C470_=_C477 ,\nC470_=_C479 ,C470_=_C505 ,C470_=_C532 ,C470_=_C534 ,C472_=_C473 ,C472_=_C475 ,\nC472_=_C476 ,C472_=_C477 ,C472_=_C580 ,C472_=_C581 ,C472_=_C582 ,C473_=_C475 ,\nC473_=_C476 ,C473_=_C477 ,C473_=_C543 ,C473_=_C549 ,C473_=_C606 ,C473_=_C615 ,\nC475_=_C476 ,C475_=_C477 ,C475_=_C508 ,C475_=_C609 ,C475_=_C628 ,C476_=_C477 ,\nC476_=_C601 ,C476_=_C620 ,C477_=_C553 ,C477_=_C560 ,C478_=_C479 ,C478_=_C480 ,\nC478_=_C482 ,C478_=_C483 ,C478_=_C518 ,C478_=_C519 ,C478_=_C520 ,C478_=_C521 ,\nC478_=_C522 ,C479_=_C480 ,C479_=_C482 ,C479_=_C483 ,C479_=_C505 ,C479_=_C532 ,\nC479_=_C534 ,C480_=_C482 ,C480_=_C483 ,C480_=_C552 ,C480_=_C603 ,C480_=_C626 ,\nC480_=_C639 ,C482_=_C483 ,C482_=_C545 ,C482_=_C559 ,C482_=_C627 ,C483_=_C598 ,\nC483_=_C637 ,C485_=_C486 ,C485_=_C488 ,C485_=_C493 ,C485_=_C502 ,C485_=_C536 ,\nC485_=_C563 ,C485_=_C595 ,C485_=_C596 ,C485_=_C597 ,C485_=_C598 ,C486_=_C488 ,\nC486_=_C529 ,C486_=_C566 ,C486_=_C622 ,C488_=_C521 ,C488_=_C581 ,C488_=_C637 ,\nC493_=_C494 ,C493_=_C496 ,C493_=_C498 ,C493_=_C502 ,C493_=_C536 ,C493_=_C563 ,\nC493_=_C595 ,C493_=_C596 ,C493_=_C597 ,C493_=_C598 ,C494_=_C496 ,C494_=_C498 ,\nC496_=_C498 ,C496_=_C565 ,C496_=_C620 ,C498_=_C534 ,C498_=_C572 ,C498_=_C639 ,\nC500_=_C502 ,C500_=_C503 ,C500_=_C504 ,C500_=_C543 ,C500_=_C545 ,C502_=_C503 ,\nC502_=_C504 ,C502_=_C536 ,C502_=_C563 ,C502_=_C595 ,C502_=_C596 ,C502_=_C597 ,\nC502_=_C598 ,C503_=_C504 ,C503_=_C526 ,C503_=_C564 ,C503_=_C606 ,C503_=_C609 ,\nC504_=_C514 ,C504_=_C520 ,C504_=_C537 ,C504_=_C567 ,C504_=_C588 ,C504_=_C615 ,\nC504_=_C626 ,C504_=_C627 ,C505_=_C508 ,C505_=_C532 ,C505_=_C534 ,C508_=_C609 ,\nC508_=_C628 ,C511_=_C514 ,C511_=_C549 ,C511_=_C551 ,C511_=_C552 ,C511_=_C553 ,\nC514_=_C520 ,C514_=_C537 ,C514_=_C567 ,C514_=_C588 ,C514_=_C615 ,C514_=_C626 ,\nC514_=_C627 ,C518_=_C519 ,C518_=_C520 ,C518_=_C521 ,C518_=_C522 ,C518_=_C532 ,\nC518_=_C554 ,C518_=_C558 ,C518_=_C559 ,C518_=_C560 ,C518_=_C561 ,C519_=_C520 ,\nC519_=_C521 ,C519_=_C522 ,C519_=_C525 ,C519_=_C599 ,C519_=_C601 ,C519_=_C603 ,\nC519_=_C605 ,C520_=_C521 ,C520_=_C522 ,C520_=_C537 ,C520_=_C567 ,C520_=_C588 ,\nC520_=_C615 ,C520_=_C626 ,C520_=_C627 ,C521_=_C522 ,C521_=_C581 ,C521_=_C637 ,\nC522_=_C538 ,C522_=_C582 ,C522_=_C628 ,C522_=_C638 ,C525_=_C526 ,C525_=_C528 ,\nC525_=_C529 ,C525_=_C599 ,C525_=_C601 ,C525_=_C603 ,C525_=_C605 ,C526_=_C528 ,\nC526_=_C529 ,C526_=_C564 ,C526_=_C606 ,C526_=_C609 ,C528_=_C529 ,C528_=_C574 ,\nC528_=_C587 ,C528_=_C618 ,C529_=_C566 ,C529_=_C622 ,C532_=_C534 ,C532_=_C554 ,\nC532_=_C558 ,C532_=_C559 ,C532_=_C560 ,C532_=_C561 ,C534_=_C572 ,C534_=_C639 ,\nC536_=_C537 ,C536_=_C538 ,C536_=_C563 ,C536_=_C595 ,C536_=_C596 ,C536_=_C597 ,\nC536_=_C598 ,C537_=_C538 ,C537_=_C567 ,C537_=_C588 ,C537_=_C615 ,C537_=_C626 ,\nC537_=_C627 ,C538_=_C582 ,C538_=_C628 ,C538_=_C638 ,C543_=_C545 ,C543_=_C549 ,\nC543_=_C606 ,C543_=_C615 ,C545_=_C559 ,C545_=_C627 ,C549_=_C551 ,C549_=_C552 ,\nC549_=_C553 ,C549_=_C606 ,C549_=_C615 ,C551_=_C552 ,C551_=_C553 ,C551_=_C558 ,\nC551_=_C596 ,C552_=_C553 ,C552_=_C603 ,C552_=_C626 ,C552_=_C639 ,C553_=_C560 ,\nC554_=_C558 ,C554_=_C559 ,C554_=_C560 ,C554_=_C561 ,C554_=_C563 ,C554_=_C564 ,\nC554_=_C565 ,C554_=_C566 ,C554_=_C567 ,C554_=_C569 ,C554_=_C572 ,C558_=_C559 ,\nC558_=_C560 ,C558_=_C561 ,C558_=_C596 ,C559_=_C560 ,C559_=_C561 ,C559_=_C627 ,\nC560_=_C561 ,C561_=_C605 ,C563_=_C564 ,C563_=_C565 ,C563_=_C566 ,C563_=_C567 ,\nC563_=_C569 ,C563_=_C572 ,C563_=_C595 ,C563_=_C596 ,C563_=_C597 ,C563_=_C598 ,\nC564_=_C565 ,C564_=_C566 ,C564_=_C567 ,C564_=_C569 ,C564_=_C572 ,C564_=_C606 ,\nC564_=_C609 ,C565_=_C566 ,C565_=_C567 ,C565_=_C569 ,C565_=_C572 ,C565_=_C620 ,\nC566_=_C567 ,C566_=_C569 ,C566_=_C572 ,C566_=_C622 ,C567_=_C569 ,C567_=_C572 ,\nC567_=_C588 ,C567_=_C615 ,C567_=_C626 ,C567_=_C627 ,C569_=_C572 ,C569_=_C580 ,\nC569_=_C634 ,C572_=_C639 ,C574_=_C587 ,C574_=_C618 ,C580_=_C581 ,C580_=_C582 ,\nC580_=_C634 ,C581_=_C582 ,C581_=_C637 ,C582_=_C628 ,C582_=_C638 ,C587_=_C588 ,\nC587_=_C618 ,C588_=_C615 ,C588_=_C626 ,C588_=_C627 ,C595_=_C596 ,C595_=_C597 ,\nC595_=_C598 ,C595_=_C599 ,C595_=_C618 ,C595_=_C622 ,C596_=_C597 ,C596_=_C598 ,\nC597_=_C598 ,C598_=_C637 ,C599_=_C601 ,C599_=_C603 ,C599_=_C605 ,C599_=_C618 ,\nC599_=_C622 ,C601_=_C603 ,C601_=_C605 ,C601_=_C620 ,C603_=_C605 ,C603_=_C626 ,\nC603_=_C639 ,C606_=_C609 ,C606_=_C615 ,C609_=_C628 ,C615_=_C626</w:t>
      </w:r>
    </w:p>
    <w:p>
      <w:pPr>
        <w:pStyle w:val="PreformattedText"/>
        <w:bidi w:val="0"/>
        <w:spacing w:before="0" w:after="0"/>
        <w:jc w:val="left"/>
        <w:rPr/>
      </w:pPr>
      <w:r>
        <w:rPr/>
        <w:t xml:space="preserve"> </w:t>
      </w:r>
      <w:r>
        <w:rPr/>
        <w:t>,C615_=_C627 ,\nC618_=_C622 ,C626_=_C627 ,C626_=_C639 ,C628_=_C638 ,"];44[shape=box, label="id:44 level: 3\n50: C55 C88 C97 C98 C99 \nC100 C102 C103 C104 C105 C106 \nC107 C108 C109 C110 C154 C235 \nC236 C237 C238 C239 C240 C242 \nC243 C244 C245 C246 C257 C301 \nC314 C334 C343 C344 C345 C346 \nC347 C348 C349 C350 C405 C445 \nC523 C524 C525 C526 C527 C528 \nC529 C530 C531 \n320: C55_=_C99( C55 C99 ) C55_=_C235( C55 C235 ) C55_=_C236( C55 C236 ) C55_=_C237( C55 C237 ) C55_=_C238( C55 C238 ) \nC55_=_C239( C55 C239 ) C55_=_C240( C55 C240 ) C55_=_C242( C55 C242 ) C55_=_C243( C55 C243 ) C55_=_C244( C55 C244 ) C55_=_C245( C55 C245 ) \nC55_=_C246( C55 C246 ) C88_=_C154( C88 C154 ) C88_=_C301( C88 C301 ) C88_=_C314( C88 C314 ) C88_=_C334( C88 C334 ) C88_=_C343( C88 C343 ) \nC88_=_C344( C88 C344 ) C88_=_C345( C88 C345 ) C88_=_C346( C88 C346 ) C88_=_C347( C88 C347 ) C88_=_C348( C88 C348 ) C88_=_C349( C88 C349 ) \nC88_=_C350( C88 C350 ) C97_=_C98( C97 C98 ) C97_=_C99( C97 C99 ) C97_=_C100( C97 C100 ) C97_=_C102( C97 C102 ) C97_=_C103( C97 C103 ) \nC97_=_C104( C97 C104 ) C97_=_C105( C97 C105 ) C97_=_C106( C97 C106 ) C97_=_C107( C97 C107 ) C97_=_C108( C97 C108 ) C97_=_C109( C97 C109 ) \nC97_=_C110( C97 C110 ) C97_=_C154( C97 C154 ) C98_=_C99( C98 C99 ) C98_=_C100( C98 C100 ) C98_=_C102( C98 C102 ) C98_=_C103( C98 C103 ) \nC98_=_C104( C98 C104 ) C98_=_C105( C98 C105 ) C98_=_C106( C98 C106 ) C98_=_C107( C98 C107 ) C98_=_C108( C98 C108 ) C98_=_C109( C98 C109 ) \nC98_=_C110( C98 C110 ) C99_=_C100( C99 C100 ) C99_=_C102( C99 C102 ) C99_=_C103( C99 C103 ) C99_=_C104( C99 C104 ) C99_=_C105( C99 C105 ) \nC99_=_C106( C99 C106 ) C99_=_C107( C99 C107 ) C99_=_C108( C99 C108 ) C99_=_C109( C99 C109 ) C99_=_C110( C99 C110 ) C99_=_C235( C99 C235 ) \nC99_=_C236( C99 C236 ) C99_=_C237( C99 C237 ) C99_=_C238( C99 C238 ) C99_=_C239( C99 C239 ) C99_=_C240( C99 C240 ) C99_=_C242( C99 C242 ) \nC99_=_C243( C99 C243 ) C99_=_C244( C99 C244 ) C99_=_C245( C99 C245 ) C99_=_C246( C99 C246 ) C100_=_C102( C100 C102 ) C100_=_C103( C100 C103 ) \nC100_=_C104( C100 C104 ) C100_=_C105( C100 C105 ) C100_=_C106( C100 C106 ) C100_=_C107( C100 C107 ) C100_=_C108( C100 C108 ) C100_=_C109( C100 C109 ) \nC100_=_C110( C100 C110 ) C102_=_C103( C102 C103 ) C102_=_C104( C102 C104 ) C102_=_C105( C102 C105 ) C102_=_C106( C102 C106 ) C102_=_C107( C102 C107 ) \nC102_=_C108( C102 C108 ) C102_=_C109( C102 C109 ) C102_=_C110( C102 C110 ) C103_=_C104( C103 C104 ) C103_=_C105( C103 C105 ) C103_=_C106( C103 C106 ) \nC103_=_C107( C103 C107 ) C103_=_C108( C103 C108 ) C103_=_C109( C103 C109 ) C103_=_C110( C103 C110 ) C103_=_C405( C103 C405 ) C104_=_C105( C104 C105 ) \nC104_=_C106( C104 C106 ) C104_=_C107( C104 C107 ) C104_=_C108( C104 C108 ) C104_=_C109( C104 C109 ) C104_=_C110( C104 C110 ) C105_=_C106( C105 C106 ) \nC105_=_C107( C105 C107 ) C105_=_C108( C105 C108 ) C105_=_C109( C105 C109 ) C105_=_C110( C105 C110 ) C106_=_C107( C106 C107 ) C106_=_C108( C106 C108 ) \nC106_=_C109( C106 C109 ) C106_=_C110( C106 C110 ) C106_=_C345( C106 C345 ) C107_=_C108( C107 C108 ) C107_=_C109( C107 C109 ) C107_=_C110( C107 C110 ) \nC108_=_C109( C108 C109 ) C108_=_C110( C108 C110 ) C109_=_C110( C109 C110 ) C109_=_C529( C109 C529 ) C154_=_C301( C154 C301 ) C154_=_C314( C154 C314 ) \nC154_=_C334( C154 C334 ) C154_=_C343( C154 C343 ) C154_=_C344( C154 C344 ) C154_=_C345( C154 C345 ) C154_=_C346( C154 C346 ) C154_=_C347( C154 C347 ) \nC154_=_C348( C154 C348 ) C154_=_C349( C154 C349 ) C154_=_C350( C154 C350 ) C235_=_C236( C235 C236 ) C235_=_C237( C235 C237 ) C235_=_C238( C235 C238 ) \nC235_=_C239( C235 C239 ) C235_=_C240( C235 C240 ) C235_=_C242( C235 C242 ) C235_=_C243( C235 C243 ) C235_=_C244( C235 C244 ) C235_=_C245( C235 C245 ) \nC235_=_C246( C235 C246 ) C235_=_C257( C235 C257 ) C236_=_C237( C236 C237 ) C236_=_C238( C236 C238 ) C236_=_C239( C236 C239 ) C236_=_C240( C236 C240 ) \nC236_=_C242( C236 C242 ) C236_=_C243( C236 C243 ) C236_=_C244( C236 C244 ) C236_=_C245( C236 C245 ) C236_=_C246( C236 C246 ) C237_=_C238( C237 C238 ) \nC237_=_C239( C237 C239 ) C237_=_C240( C237 C240 ) C237_=_C242( C237 C242 ) C237_=_C243( C237 C243 ) C237_=_C244( C237 C244 ) C237_=_C245( C237 C245 ) \nC237_=_C246( C237 C246 ) C238_=_C239( C238 C239 ) C238_=_C240( C238 C240 ) C238_=_C242( C238 C242 ) C238_=_C243( C238 C243 ) C238_=_C244( C238 C244 ) \nC238_=_C245( C238 C245 ) C238_=_C246( C238 C246 ) C239_=_C240( C239 C240 ) C239_=_C242( C239 C242 ) C239_=_C243( C239 C243 ) C239_=_C244( C239 C244 ) \nC239_=_C245( C239 C245 ) C239_=_C246( C239 C246 ) C239_=_C343( C239 C343 ) C240_=_C242( C240 C242 ) C240_=_C243( C240 C243 ) C240_=_C244( C240 C244 ) \nC240_=_C245( C240 C245 ) C240_=_C246( C240 C246 ) C242_=_C243( C242 C243 ) C242_=_C244( C242 C244 ) C242_=_C245( C242 C245 ) C242_=_C246( C242 C246 ) \nC243_=_C244( C243 C244 ) C243_=_C245( C243 C245 ) C243_=_C246( C243 C246 ) C244_=_C245( C244 C245 ) C244_=_C246( C244 C246 ) C245_=_C246( C245 C246 ) \nC246_=_C350( C246 C350 ) C257_=_C346( C257 C346 ) C257_=_C405( C257 C405 ) C257_=_C445( C257 C445 ) C257_=_C523( C257 C523 ) C257_=_C524( C257 C524 ) \nC257_=_C525( C257 C525 ) C257_=_C526( C257 C526 ) C257_=_C527( C257 C527 ) C257_=_C528( C257 C528 ) C257_=_C529( C257 C529 ) C257_=_C530( C257 C530 ) \nC257_=_C531( C257 C531 ) C301_=_C314( C301 C314 ) C301_=_C334( C301 C334 ) C301_=_C343( C301 C343 ) C301_=_C344( C301 C344 ) C301_=_C345( C301 C345 ) \nC301_=_C346( C301 C346 ) C301_=_C347( C301 C347 ) C301_=_C348( C301 C348 ) C301_=_C349( C301 C349 ) C301_=_C350( C301 C350 ) C314_=_C334( C314 C334 ) \nC314_=_C343( C314 C343 ) C314_=_C344( C314 C344 ) C314_=_C345( C314 C345 ) C314_=_C346( C314 C346 ) C314_=_C347( C314 C347 ) C314_=_C348( C314 C348 ) \nC314_=_C349( C314 C349 ) C314_=_C350( C314 C350 ) C334_=_C343( C334 C343 ) C334_=_C344( C334 C344 ) C334_=_C345( C334 C345 ) C334_=_C346( C334 C346 ) \nC334_=_C347( C334 C347 ) C334_=_C348( C334 C348 ) C334_=_C349( C334 C349 ) C334_=_C350( C334 C350 ) C343_=_C344( C343 C344 ) C343_=_C345( C343 C345 ) \nC343_=_C346( C343 C346 ) C343_=_C347( C343 C347 ) C343_=_C348( C343 C348 ) C343_=_C349( C343 C349 ) C343_=_C350( C343 C350 ) C344_=_C345( C344 C345 ) \nC344_=_C346( C344 C346 ) C344_=_C347( C344 C347 ) C344_=_C348( C344 C348 ) C344_=_C349( C344 C349 ) C344_=_C350( C344 C350 ) C345_=_C346( C345 C346 ) \nC345_=_C347( C345 C347 ) C345_=_C348( C345 C348 ) C345_=_C349( C345 C349 ) C345_=_C350( C345 C350 ) C346_=_C347( C346 C347 ) C346_=_C348( C346 C348 ) \nC346_=_C349( C346 C349 ) C346_=_C350( C346 C350 ) C346_=_C405( C346 C405 ) C346_=_C445( C346 C445 ) C346_=_C523( C346 C523 ) C346_=_C524( C346 C524 ) \nC346_=_C525( C346 C525 ) C346_=_C526( C346 C526 ) C346_=_C527( C346 C527 ) C346_=_C528( C346 C528 ) C346_=_C529( C346 C529 ) C346_=_C530( C346 C530 ) \nC346_=_C531( C346 C531 ) C347_=_C348( C347 C348 ) C347_=_C349( C347 C349 ) C347_=_C350( C347 C350 ) C348_=_C349( C348 C349 ) C348_=_C350( C348 C350 ) \nC348_=_C526( C348 C526 ) C349_=_C350( C349 C350 ) C405_=_C445( C405 C445 ) C405_=_C523( C405 C523 ) C405_=_C524( C405 C524 ) C405_=_C525( C405 C525 ) \nC405_=_C526( C405 C526 ) C405_=_C527( C405 C527 ) C405_=_C528( C405 C528 ) C405_=_C529( C405 C529 ) C405_=_C530( C405 C530 ) C405_=_C531( C405 C531 ) \nC445_=_C523( C445 C523 ) C445_=_C524( C445 C524 ) C445_=_C525( C445 C525 ) C445_=_C526( C445 C526 ) C445_=_C527( C445 C527 ) C445_=_C528( C445 C528 ) \nC445_=_C529( C445 C529 ) C445_=_C530( C445 C530 ) C445_=_C531( C445 C531 ) C523_=_C524( C523 C524 ) C523_=_C525( C523 C525 ) C523_=_C526( C523 C526 ) \nC523_=_C527( C523 C527 ) C523_=_C528( C523 C528 ) C523_=_C529( C523 C529 ) C523_=_C530( C523 C530 ) C523_=_C531( C523 C531 ) C524_=_C525( C524 C525 ) \nC524_=_C526( C524 C526 ) C524_=_C527( C524 C527 ) C524_=_C528( C524 C528 ) C524_=_C529( C524 C529 ) C524_=_C530( C524 C530 ) C524_=_C531( C524 C531 ) \nC525_=_C526( C525 C526 ) C525_=_C527( C525 C527 ) C525_=_C528( C525 C528 ) C525_=_C529( C525 C529 ) C525_=_C530( C525 C530 ) C525_=_C531( C525 C531 ) \nC526_=_C527( C526 C527 ) C526_=_C528( C526 C528 ) C526_=_C529( C526 C529 ) C526_=_C530( C526 C530 ) C526_=_C531( C526 C531 ) C527_=_C528( C527 C528 ) \nC527_=_C529( C527 C529 ) C527_=_C530( C527 C530 ) C527_=_C531( C527 C531 ) C528_=_C529( C528 C529 ) C528_=_C530( C528 C530 ) C528_=_C531( C528 C531 ) \nC529_=_C530( C529 C530 ) C529_=_C531( C529 C531 ) C530_=_C531( C530 C531 ) "];38-&gt;44[label="48: C55 C88 C97 C98 C100 \nC102 C103 C104 C105 C106 C107 \nC108 C109 C110 C154 C235 C236 \nC237 C238 C239 C240 C242 C243 \nC244 C245 C246 C257 C301 C314 \nC334 C343 C344 C345 C347 C348 \nC349 C350 C405 C445 C523 C524 \nC525 C526 C527 C528 C529 C530 \nC531 \n272: C55_=_C235 ,C55_=_C236 ,C55_=_C237 ,C55_=_C238 ,C55_=_C239 ,\nC55_=_C240 ,C55_=_C242 ,C55_=_C243 ,C55_=_C244 ,C55_=_C245 ,C55_=_C246 ,\nC88_=_C154 ,C88_=_C301 ,C88_=_C314 ,C88_=_C334 ,C88_=_C343 ,C88_=_C344 ,\nC88_=_C345 ,C88_=_C347 ,C88_=_C348 ,C88_=_C349 ,C88_=_C350 ,C97_=_C98 ,\nC97_=_C100 ,C97_=_C102 ,C97_=_C103 ,C97_=_C104 ,C97_=_C105 ,C97_=_C106 ,\nC97_=_C107 ,C97_=_C108 ,C97_=_C109 ,C97_=_C110 ,C97_=_C154 ,C98_=_C100 ,\nC98_=_C102 ,C98_=_C103 ,C98_=_C104 ,C98_=_C105 ,C98_=_C106 ,C98_=_C107 ,\nC98_=_C108 ,C98_=_C109 ,C98_=_C110 ,C100_=_C102 ,C100_=_C103 ,C100_=_C104 ,\nC100_=_C105 ,C100_=_C106 ,C100_=_C107 ,C100_=_C108 ,C100_=_C109 ,C100_=_C110 ,\nC102_=_C103 ,C102_=_C104 ,C102_=_C105 ,C102_=_C106 ,C102_=_C107 ,C102_=_C108 ,\nC102_=_C109 ,C102_=_C110 ,C103_=_C104 ,C103_=_C105 ,C103_=_C106 ,C103_=_C107 ,\nC103_=_C108 ,C103_=_C109 ,C103_=_C110 ,C103_=_C405 ,C104_=_C105 ,C104_=_C106 ,\nC104_=_C107 ,C104_=_C108 ,C104_=_C109 ,C104_=_C110 ,C105_=_C106 ,C105_=_C107 ,\nC105_=_C108 ,C105_=_C109 ,C105_=_C110 ,C106_=_C107 ,C106_=_C108 ,C106_=_C109 ,\nC106_=_C110 ,C106_=_C345 ,C107_=_C108 ,C107_=_C109 ,C107_=_C110 ,C108_=_C109 ,\nC108_=_C110 ,C109_=_C110 ,C109_=_C529 ,C154_=_C301 ,C154_=_C314 ,C154_=_C334 ,\nC154_=_C343 ,C154_=_C344 ,C154_=_C345 ,C154_=_C347 ,C154_=_C348</w:t>
      </w:r>
    </w:p>
    <w:p>
      <w:pPr>
        <w:pStyle w:val="PreformattedText"/>
        <w:bidi w:val="0"/>
        <w:spacing w:before="0" w:after="0"/>
        <w:jc w:val="left"/>
        <w:rPr/>
      </w:pPr>
      <w:r>
        <w:rPr/>
        <w:t xml:space="preserve"> </w:t>
      </w:r>
      <w:r>
        <w:rPr/>
        <w:t>,C154_=_C349 ,\nC154_=_C350 ,C235_=_C236 ,C235_=_C237 ,C235_=_C238 ,C235_=_C239 ,C235_=_C240 ,\nC235_=_C242 ,C235_=_C243 ,C235_=_C244 ,C235_=_C245 ,C235_=_C246 ,C235_=_C257 ,\nC236_=_C237 ,C236_=_C238 ,C236_=_C239 ,C236_=_C240 ,C236_=_C242 ,C236_=_C243 ,\nC236_=_C244 ,C236_=_C245 ,C236_=_C246 ,C237_=_C238 ,C237_=_C239 ,C237_=_C240 ,\nC237_=_C242 ,C237_=_C243 ,C237_=_C244 ,C237_=_C245 ,C237_=_C246 ,C238_=_C239 ,\nC238_=_C240 ,C238_=_C242 ,C238_=_C243 ,C238_=_C244 ,C238_=_C245 ,C238_=_C246 ,\nC239_=_C240 ,C239_=_C242 ,C239_=_C243 ,C239_=_C244 ,C239_=_C245 ,C239_=_C246 ,\nC239_=_C343 ,C240_=_C242 ,C240_=_C243 ,C240_=_C244 ,C240_=_C245 ,C240_=_C246 ,\nC242_=_C243 ,C242_=_C244 ,C242_=_C245 ,C242_=_C246 ,C243_=_C244 ,C243_=_C245 ,\nC243_=_C246 ,C244_=_C245 ,C244_=_C246 ,C245_=_C246 ,C246_=_C350 ,C257_=_C405 ,\nC257_=_C445 ,C257_=_C523 ,C257_=_C524 ,C257_=_C525 ,C257_=_C526 ,C257_=_C527 ,\nC257_=_C528 ,C257_=_C529 ,C257_=_C530 ,C257_=_C531 ,C301_=_C314 ,C301_=_C334 ,\nC301_=_C343 ,C301_=_C344 ,C301_=_C345 ,C301_=_C347 ,C301_=_C348 ,C301_=_C349 ,\nC301_=_C350 ,C314_=_C334 ,C314_=_C343 ,C314_=_C344 ,C314_=_C345 ,C314_=_C347 ,\nC314_=_C348 ,C314_=_C349 ,C314_=_C350 ,C334_=_C343 ,C334_=_C344 ,C334_=_C345 ,\nC334_=_C347 ,C334_=_C348 ,C334_=_C349 ,C334_=_C350 ,C343_=_C344 ,C343_=_C345 ,\nC343_=_C347 ,C343_=_C348 ,C343_=_C349 ,C343_=_C350 ,C344_=_C345 ,C344_=_C347 ,\nC344_=_C348 ,C344_=_C349 ,C344_=_C350 ,C345_=_C347 ,C345_=_C348 ,C345_=_C349 ,\nC345_=_C350 ,C347_=_C348 ,C347_=_C349 ,C347_=_C350 ,C348_=_C349 ,C348_=_C350 ,\nC348_=_C526 ,C349_=_C350 ,C405_=_C445 ,C405_=_C523 ,C405_=_C524 ,C405_=_C525 ,\nC405_=_C526 ,C405_=_C527 ,C405_=_C528 ,C405_=_C529 ,C405_=_C530 ,C405_=_C531 ,\nC445_=_C523 ,C445_=_C524 ,C445_=_C525 ,C445_=_C526 ,C445_=_C527 ,C445_=_C528 ,\nC445_=_C529 ,C445_=_C530 ,C445_=_C531 ,C523_=_C524 ,C523_=_C525 ,C523_=_C526 ,\nC523_=_C527 ,C523_=_C528 ,C523_=_C529 ,C523_=_C530 ,C523_=_C531 ,C524_=_C525 ,\nC524_=_C526 ,C524_=_C527 ,C524_=_C528 ,C524_=_C529 ,C524_=_C530 ,C524_=_C531 ,\nC525_=_C526 ,C525_=_C527 ,C525_=_C528 ,C525_=_C529 ,C525_=_C530 ,C525_=_C531 ,\nC526_=_C527 ,C526_=_C528 ,C526_=_C529 ,C526_=_C530 ,C526_=_C531 ,C527_=_C528 ,\nC527_=_C529 ,C527_=_C530 ,C527_=_C531 ,C528_=_C529 ,C528_=_C530 ,C528_=_C531 ,\nC529_=_C530 ,C529_=_C531 ,C530_=_C531 ,"];45[shape=box, label="id:45 level: 3\n51: C9 C21 C43 C45 C66 \nC71 C121 C133 C161 C172 C187 \nC190 C242 C246 C291 C294 C324 \nC342 C350 C379 C380 C382 C383 \nC384 C385 C386 C387 C393 C421 \nC428 C462 C470 C479 C480 C490 \nC499 C505 C532 C533 C534 C535 \nC539 C552 C574 C575 C577 C578 \nC583 C603 C626 C639 \n343: C9_=_C21( C9 C21 ) C9_=_C43( C9 C43 ) C9_=_C133( C9 C133 ) C9_=_C294( C9 C294 ) C9_=_C470( C9 C470 ) \nC9_=_C479( C9 C479 ) C9_=_C490( C9 C490 ) C9_=_C499( C9 C499 ) C9_=_C505( C9 C505 ) C9_=_C532( C9 C532 ) C9_=_C533( C9 C533 ) \nC9_=_C534( C9 C534 ) C9_=_C535( C9 C535 ) C21_=_C43( C21 C43 ) C21_=_C133( C21 C133 ) C21_=_C294( C21 C294 ) C21_=_C470( C21 C470 ) \nC21_=_C479( C21 C479 ) C21_=_C490( C21 C490 ) C21_=_C499( C21 C499 ) C21_=_C505( C21 C505 ) C21_=_C532( C21 C532 ) C21_=_C533( C21 C533 ) \nC21_=_C534( C21 C534 ) C21_=_C535( C21 C535 ) C43_=_C45( C43 C45 ) C43_=_C133( C43 C133 ) C43_=_C294( C43 C294 ) C43_=_C470( C43 C470 ) \nC43_=_C479( C43 C479 ) C43_=_C490( C43 C490 ) C43_=_C499( C43 C499 ) C43_=_C505( C43 C505 ) C43_=_C532( C43 C532 ) C43_=_C533( C43 C533 ) \nC43_=_C534( C43 C534 ) C43_=_C535( C43 C535 ) C45_=_C66( C45 C66 ) C45_=_C121( C45 C121 ) C45_=_C161( C45 C161 ) C45_=_C172( C45 C172 ) \nC45_=_C187( C45 C187 ) C45_=_C242( C45 C242 ) C45_=_C383( C45 C383 ) C45_=_C393( C45 C393 ) C45_=_C421( C45 C421 ) C45_=_C462( C45 C462 ) \nC45_=_C574( C45 C574 ) C45_=_C575( C45 C575 ) C45_=_C577( C45 C577 ) C45_=_C578( C45 C578 ) C66_=_C71( C66 C71 ) C66_=_C121( C66 C121 ) \nC66_=_C161( C66 C161 ) C66_=_C172( C66 C172 ) C66_=_C187( C66 C187 ) C66_=_C242( C66 C242 ) C66_=_C383( C66 C383 ) C66_=_C393( C66 C393 ) \nC66_=_C421( C66 C421 ) C66_=_C462( C66 C462 ) C66_=_C574( C66 C574 ) C66_=_C575( C66 C575 ) C66_=_C577( C66 C577 ) C66_=_C578( C66 C578 ) \nC71_=_C190( C71 C190 ) C71_=_C246( C71 C246 ) C71_=_C342( C71 C342 ) C71_=_C350( C71 C350 ) C71_=_C428( C71 C428 ) C71_=_C480( C71 C480 ) \nC71_=_C533( C71 C533 ) C71_=_C539( C71 C539 ) C71_=_C552( C71 C552 ) C71_=_C583( C71 C583 ) C71_=_C603( C71 C603 ) C71_=_C626( C71 C626 ) \nC71_=_C639( C71 C639 ) C121_=_C161( C121 C161 ) C121_=_C172( C121 C172 ) C121_=_C187( C121 C187 ) C121_=_C242( C121 C242 ) C121_=_C383( C121 C383 ) \nC121_=_C393( C121 C393 ) C121_=_C421( C121 C421 ) C121_=_C462( C121 C462 ) C121_=_C574( C121 C574 ) C121_=_C575( C121 C575 ) C121_=_C577( C121 C577 ) \nC121_=_C578( C121 C578 ) C133_=_C294( C133 C294 ) C133_=_C470( C133 C470 ) C133_=_C479( C133 C479 ) C133_=_C490( C133 C490 ) C133_=_C499( C133 C499 ) \nC133_=_C505( C133 C505 ) C133_=_C532( C133 C532 ) C133_=_C533( C133 C533 ) C133_=_C534( C133 C534 ) C133_=_C535( C133 C535 ) C161_=_C172( C161 C172 ) \nC161_=_C187( C161 C187 ) C161_=_C242( C161 C242 ) C161_=_C383( C161 C383 ) C161_=_C393( C161 C393 ) C161_=_C421( C161 C421 ) C161_=_C462( C161 C462 ) \nC161_=_C574( C161 C574 ) C161_=_C575( C161 C575 ) C161_=_C577( C161 C577 ) C161_=_C578( C161 C578 ) C172_=_C187( C172 C187 ) C172_=_C242( C172 C242 ) \nC172_=_C383( C172 C383 ) C172_=_C393( C172 C393 ) C172_=_C421( C172 C421 ) C172_=_C462( C172 C462 ) C172_=_C574( C172 C574 ) C172_=_C575( C172 C575 ) \nC172_=_C577( C172 C577 ) C172_=_C578( C172 C578 ) C187_=_C190( C187 C190 ) C187_=_C242( C187 C242 ) C187_=_C383( C187 C383 ) C187_=_C393( C187 C393 ) \nC187_=_C421( C187 C421 ) C187_=_C462( C187 C462 ) C187_=_C574( C187 C574 ) C187_=_C575( C187 C575 ) C187_=_C577( C187 C577 ) C187_=_C578( C187 C578 ) \nC190_=_C246( C190 C246 ) C190_=_C342( C190 C342 ) C190_=_C350( C190 C350 ) C190_=_C428( C190 C428 ) C190_=_C480( C190 C480 ) C190_=_C533( C190 C533 ) \nC190_=_C539( C190 C539 ) C190_=_C552( C190 C552 ) C190_=_C583( C190 C583 ) C190_=_C603( C190 C603 ) C190_=_C626( C190 C626 ) C190_=_C639( C190 C639 ) \nC242_=_C246( C242 C246 ) C242_=_C383( C242 C383 ) C242_=_C393( C242 C393 ) C242_=_C421( C242 C421 ) C242_=_C462( C242 C462 ) C242_=_C574( C242 C574 ) \nC242_=_C575( C242 C575 ) C242_=_C577( C242 C577 ) C242_=_C578( C242 C578 ) C246_=_C342( C246 C342 ) C246_=_C350( C246 C350 ) C246_=_C428( C246 C428 ) \nC246_=_C480( C246 C480 ) C246_=_C533( C246 C533 ) C246_=_C539( C246 C539 ) C246_=_C552( C246 C552 ) C246_=_C583( C246 C583 ) C246_=_C603( C246 C603 ) \nC246_=_C626( C246 C626 ) C246_=_C639( C246 C639 ) C291_=_C294( C291 C294 ) C291_=_C324( C291 C324 ) C291_=_C379( C291 C379 ) C291_=_C380( C291 C380 ) \nC291_=_C382( C291 C382 ) C291_=_C383( C291 C383 ) C291_=_C384( C291 C384 ) C291_=_C385( C291 C385 ) C291_=_C386( C291 C386 ) C291_=_C387( C291 C387 ) \nC294_=_C470( C294 C470 ) C294_=_C479( C294 C479 ) C294_=_C490( C294 C490 ) C294_=_C499( C294 C499 ) C294_=_C505( C294 C505 ) C294_=_C532( C294 C532 ) \nC294_=_C533( C294 C533 ) C294_=_C534( C294 C534 ) C294_=_C535( C294 C535 ) C324_=_C379( C324 C379 ) C324_=_C380( C324 C380 ) C324_=_C382( C324 C382 ) \nC324_=_C383( C324 C383 ) C324_=_C384( C324 C384 ) C324_=_C385( C324 C385 ) C324_=_C386( C324 C386 ) C324_=_C387( C324 C387 ) C342_=_C350( C342 C350 ) \nC342_=_C428( C342 C428 ) C342_=_C480( C342 C480 ) C342_=_C533( C342 C533 ) C342_=_C539( C342 C539 ) C342_=_C552( C342 C552 ) C342_=_C583( C342 C583 ) \nC342_=_C603( C342 C603 ) C342_=_C626( C342 C626 ) C342_=_C639( C342 C639 ) C350_=_C428( C350 C428 ) C350_=_C480( C350 C480 ) C350_=_C533( C350 C533 ) \nC350_=_C539( C350 C539 ) C350_=_C552( C350 C552 ) C350_=_C583( C350 C583 ) C350_=_C603( C350 C603 ) C350_=_C626( C350 C626 ) C350_=_C639( C350 C639 ) \nC379_=_C380( C379 C380 ) C379_=_C382( C379 C382 ) C379_=_C383( C379 C383 ) C379_=_C384( C379 C384 ) C379_=_C385( C379 C385 ) C379_=_C386( C379 C386 ) \nC379_=_C387( C379 C387 ) C379_=_C421( C379 C421 ) C379_=_C428( C379 C428 ) C380_=_C382( C380 C382 ) C380_=_C383( C380 C383 ) C380_=_C384( C380 C384 ) \nC380_=_C385( C380 C385 ) C380_=_C386( C380 C386 ) C380_=_C387( C380 C387 ) C382_=_C383( C382 C383 ) C382_=_C384( C382 C384 ) C382_=_C385( C382 C385 ) \nC382_=_C386( C382 C386 ) C382_=_C387( C382 C387 ) C382_=_C539( C382 C539 ) C383_=_C384( C383 C384 ) C383_=_C385( C383 C385 ) C383_=_C386( C383 C386 ) \nC383_=_C387( C383 C387 ) C383_=_C393( C383 C393 ) C383_=_C421( C383 C421 ) C383_=_C462( C383 C462 ) C383_=_C574( C383 C574 ) C383_=_C575( C383 C575 ) \nC383_=_C577( C383 C577 ) C383_=_C578( C383 C578 ) C384_=_C385( C384 C385 ) C384_=_C386( C384 C386 ) C384_=_C387( C384 C387 ) C385_=_C386( C385 C386 ) \nC385_=_C387( C385 C387 ) C386_=_C387( C386 C387 ) C393_=_C421( C393 C421 ) C393_=_C462( C393 C462 ) C393_=_C574( C393 C574 ) C393_=_C575( C393 C575 ) \nC393_=_C577( C393 C577 ) C393_=_C578( C393 C578 ) C421_=_C428( C421 C428 ) C421_=_C462( C421 C462 ) C421_=_C574( C421 C574 ) C421_=_C575( C421 C575 ) \nC421_=_C577( C421 C577 ) C421_=_C578( C421 C578 ) C428_=_C480( C428 C480 ) C428_=_C533( C428 C533 ) C428_=_C539( C428 C539 ) C428_=_C552( C428 C552 ) \nC428_=_C583( C428 C583 ) C428_=_C603( C428 C603 ) C428_=_C626( C428 C626 ) C428_=_C639( C428 C639 ) C462_=_C574( C462 C574 ) C462_=_C575( C462 C575 ) \nC462_=_C577( C462 C577 ) C462_=_C578( C462 C578 ) C470_=_C479( C470 C479 ) C470_=_C490( C470 C490 ) C470_=_C499( C470 C499 ) C470_=_C505( C470 C505 ) \nC470_=_C532( C470 C532 ) C470_=_C533( C470 C533 ) C470_=_C534( C470 C534 ) C470_=_C535( C470 C535 ) C479_=_C480( C479 C480 ) C479_=_C490( C479 C490 ) \nC479_=_C499( C479 C499 ) C479_=_C505( C479 C505 ) C479_=_C532( C479 C532 ) C479_=_C533( C479 C533 ) C479_=_C534( C479 C534 ) C479_=_C535( C479 C535 ) \nC480_=_C533( C480 C533 ) C480_=_C539( C480 C539 ) C480_=_C552( C480 C552 ) C480_=_C583( C480 C583 ) C480_=_C603( C480 C603 ) C480_=_C626( C480 C626 ) \nC480_=_C639( C480 C639 ) C490_=_C499( C490 C499 ) C490_=_C505(</w:t>
      </w:r>
    </w:p>
    <w:p>
      <w:pPr>
        <w:pStyle w:val="PreformattedText"/>
        <w:bidi w:val="0"/>
        <w:spacing w:before="0" w:after="0"/>
        <w:jc w:val="left"/>
        <w:rPr/>
      </w:pPr>
      <w:r>
        <w:rPr/>
        <w:t xml:space="preserve"> </w:t>
      </w:r>
      <w:r>
        <w:rPr/>
        <w:t>C490 C505 ) C490_=_C532( C490 C532 ) C490_=_C533( C490 C533 ) C490_=_C534( C490 C534 ) \nC490_=_C535( C490 C535 ) C499_=_C505( C499 C505 ) C499_=_C532( C499 C532 ) C499_=_C533( C499 C533 ) C499_=_C534( C499 C534 ) C499_=_C535( C499 C535 ) \nC505_=_C532( C505 C532 ) C505_=_C533( C505 C533 ) C505_=_C534( C505 C534 ) C505_=_C535( C505 C535 ) C532_=_C533( C532 C533 ) C532_=_C534( C532 C534 ) \nC532_=_C535( C532 C535 ) C533_=_C534( C533 C534 ) C533_=_C535( C533 C535 ) C533_=_C539( C533 C539 ) C533_=_C552( C533 C552 ) C533_=_C583( C533 C583 ) \nC533_=_C603( C533 C603 ) C533_=_C626( C533 C626 ) C533_=_C639( C533 C639 ) C534_=_C535( C534 C535 ) C534_=_C639( C534 C639 ) C539_=_C552( C539 C552 ) \nC539_=_C583( C539 C583 ) C539_=_C603( C539 C603 ) C539_=_C626( C539 C626 ) C539_=_C639( C539 C639 ) C552_=_C583( C552 C583 ) C552_=_C603( C552 C603 ) \nC552_=_C626( C552 C626 ) C552_=_C639( C552 C639 ) C574_=_C575( C574 C575 ) C574_=_C577( C574 C577 ) C574_=_C578( C574 C578 ) C575_=_C577( C575 C577 ) \nC575_=_C578( C575 C578 ) C577_=_C578( C577 C578 ) C583_=_C603( C583 C603 ) C583_=_C626( C583 C626 ) C583_=_C639( C583 C639 ) C603_=_C626( C603 C626 ) \nC603_=_C639( C603 C639 ) C626_=_C639( C626 C639 ) "];38-&gt;45[label="49: C9 C21 C43 C45 C66 \nC71 C121 C133 C161 C172 C187 \nC190 C242 C246 C291 C294 C324 \nC342 C350 C379 C380 C382 C384 \nC385 C386 C387 C393 C421 C428 \nC462 C470 C479 C480 C490 C499 \nC505 C532 C534 C535 C539 C552 \nC574 C575 C577 C578 C583 C603 \nC626 C639 \n294: C9_=_C21 ,C9_=_C43 ,C9_=_C133 ,C9_=_C294 ,C9_=_C470 ,\nC9_=_C479 ,C9_=_C490 ,C9_=_C499 ,C9_=_C505 ,C9_=_C532 ,C9_=_C534 ,\nC9_=_C535 ,C21_=_C43 ,C21_=_C133 ,C21_=_C294 ,C21_=_C470 ,C21_=_C479 ,\nC21_=_C490 ,C21_=_C499 ,C21_=_C505 ,C21_=_C532 ,C21_=_C534 ,C21_=_C535 ,\nC43_=_C45 ,C43_=_C133 ,C43_=_C294 ,C43_=_C470 ,C43_=_C479 ,C43_=_C490 ,\nC43_=_C499 ,C43_=_C505 ,C43_=_C532 ,C43_=_C534 ,C43_=_C535 ,C45_=_C66 ,\nC45_=_C121 ,C45_=_C161 ,C45_=_C172 ,C45_=_C187 ,C45_=_C242 ,C45_=_C393 ,\nC45_=_C421 ,C45_=_C462 ,C45_=_C574 ,C45_=_C575 ,C45_=_C577 ,C45_=_C578 ,\nC66_=_C71 ,C66_=_C121 ,C66_=_C161 ,C66_=_C172 ,C66_=_C187 ,C66_=_C242 ,\nC66_=_C393 ,C66_=_C421 ,C66_=_C462 ,C66_=_C574 ,C66_=_C575 ,C66_=_C577 ,\nC66_=_C578 ,C71_=_C190 ,C71_=_C246 ,C71_=_C342 ,C71_=_C350 ,C71_=_C428 ,\nC71_=_C480 ,C71_=_C539 ,C71_=_C552 ,C71_=_C583 ,C71_=_C603 ,C71_=_C626 ,\nC71_=_C639 ,C121_=_C161 ,C121_=_C172 ,C121_=_C187 ,C121_=_C242 ,C121_=_C393 ,\nC121_=_C421 ,C121_=_C462 ,C121_=_C574 ,C121_=_C575 ,C121_=_C577 ,C121_=_C578 ,\nC133_=_C294 ,C133_=_C470 ,C133_=_C479 ,C133_=_C490 ,C133_=_C499 ,C133_=_C505 ,\nC133_=_C532 ,C133_=_C534 ,C133_=_C535 ,C161_=_C172 ,C161_=_C187 ,C161_=_C242 ,\nC161_=_C393 ,C161_=_C421 ,C161_=_C462 ,C161_=_C574 ,C161_=_C575 ,C161_=_C577 ,\nC161_=_C578 ,C172_=_C187 ,C172_=_C242 ,C172_=_C393 ,C172_=_C421 ,C172_=_C462 ,\nC172_=_C574 ,C172_=_C575 ,C172_=_C577 ,C172_=_C578 ,C187_=_C190 ,C187_=_C242 ,\nC187_=_C393 ,C187_=_C421 ,C187_=_C462 ,C187_=_C574 ,C187_=_C575 ,C187_=_C577 ,\nC187_=_C578 ,C190_=_C246 ,C190_=_C342 ,C190_=_C350 ,C190_=_C428 ,C190_=_C480 ,\nC190_=_C539 ,C190_=_C552 ,C190_=_C583 ,C190_=_C603 ,C190_=_C626 ,C190_=_C639 ,\nC242_=_C246 ,C242_=_C393 ,C242_=_C421 ,C242_=_C462 ,C242_=_C574 ,C242_=_C575 ,\nC242_=_C577 ,C242_=_C578 ,C246_=_C342 ,C246_=_C350 ,C246_=_C428 ,C246_=_C480 ,\nC246_=_C539 ,C246_=_C552 ,C246_=_C583 ,C246_=_C603 ,C246_=_C626 ,C246_=_C639 ,\nC291_=_C294 ,C291_=_C324 ,C291_=_C379 ,C291_=_C380 ,C291_=_C382 ,C291_=_C384 ,\nC291_=_C385 ,C291_=_C386 ,C291_=_C387 ,C294_=_C470 ,C294_=_C479 ,C294_=_C490 ,\nC294_=_C499 ,C294_=_C505 ,C294_=_C532 ,C294_=_C534 ,C294_=_C535 ,C324_=_C379 ,\nC324_=_C380 ,C324_=_C382 ,C324_=_C384 ,C324_=_C385 ,C324_=_C386 ,C324_=_C387 ,\nC342_=_C350 ,C342_=_C428 ,C342_=_C480 ,C342_=_C539 ,C342_=_C552 ,C342_=_C583 ,\nC342_=_C603 ,C342_=_C626 ,C342_=_C639 ,C350_=_C428 ,C350_=_C480 ,C350_=_C539 ,\nC350_=_C552 ,C350_=_C583 ,C350_=_C603 ,C350_=_C626 ,C350_=_C639 ,C379_=_C380 ,\nC379_=_C382 ,C379_=_C384 ,C379_=_C385 ,C379_=_C386 ,C379_=_C387 ,C379_=_C421 ,\nC379_=_C428 ,C380_=_C382 ,C380_=_C384 ,C380_=_C385 ,C380_=_C386 ,C380_=_C387 ,\nC382_=_C384 ,C382_=_C385 ,C382_=_C386 ,C382_=_C387 ,C382_=_C539 ,C384_=_C385 ,\nC384_=_C386 ,C384_=_C387 ,C385_=_C386 ,C385_=_C387 ,C386_=_C387 ,C393_=_C421 ,\nC393_=_C462 ,C393_=_C574 ,C393_=_C575 ,C393_=_C577 ,C393_=_C578 ,C421_=_C428 ,\nC421_=_C462 ,C421_=_C574 ,C421_=_C575 ,C421_=_C577 ,C421_=_C578 ,C428_=_C480 ,\nC428_=_C539 ,C428_=_C552 ,C428_=_C583 ,C428_=_C603 ,C428_=_C626 ,C428_=_C639 ,\nC462_=_C574 ,C462_=_C575 ,C462_=_C577 ,C462_=_C578 ,C470_=_C479 ,C470_=_C490 ,\nC470_=_C499 ,C470_=_C505 ,C470_=_C532 ,C470_=_C534 ,C470_=_C535 ,C479_=_C480 ,\nC479_=_C490 ,C479_=_C499 ,C479_=_C505 ,C479_=_C532 ,C479_=_C534 ,C479_=_C535 ,\nC480_=_C539 ,C480_=_C552 ,C480_=_C583 ,C480_=_C603 ,C480_=_C626 ,C480_=_C639 ,\nC490_=_C499 ,C490_=_C505 ,C490_=_C532 ,C490_=_C534 ,C490_=_C535 ,C499_=_C505 ,\nC499_=_C532 ,C499_=_C534 ,C499_=_C535 ,C505_=_C532 ,C505_=_C534 ,C505_=_C535 ,\nC532_=_C534 ,C532_=_C535 ,C534_=_C535 ,C534_=_C639 ,C539_=_C552 ,C539_=_C583 ,\nC539_=_C603 ,C539_=_C626 ,C539_=_C639 ,C552_=_C583 ,C552_=_C603 ,C552_=_C626 ,\nC552_=_C639 ,C574_=_C575 ,C574_=_C577 ,C574_=_C578 ,C575_=_C577 ,C575_=_C578 ,\nC577_=_C578 ,C583_=_C603 ,C583_=_C626 ,C583_=_C639 ,C603_=_C626 ,C603_=_C639 ,\nC626_=_C639 ,"];46[shape=box, label="id:46 level: 3\n67: C2 C11 C36 C37 C68 \nC82 C97 C114 C129 C151 C152 \nC153 C154 C155 C157 C158 C159 \nC160 C161 C162 C163 C164 C165 \nC174 C197 C212 C225 C233 C238 \nC239 C260 C282 C306 C325 C343 \nC351 C379 C385 C389 C397 C418 \nC419 C420 C421 C422 C424 C425 \nC426 C427 C428 C429 C430 C431 \nC432 C433 C434 C435 C451 C473 \nC495 C513 C527 C543 C549 C606 \nC615 C616 \n590: C2_=_C11( C2 C11 ) C2_=_C97( C2 C97 ) C2_=_C151( C2 C151 ) C2_=_C152( C2 C152 ) C2_=_C153( C2 C153 ) \nC2_=_C154( C2 C154 ) C2_=_C155( C2 C155 ) C2_=_C157( C2 C157 ) C2_=_C158( C2 C158 ) C2_=_C159( C2 C159 ) C2_=_C160( C2 C160 ) \nC2_=_C161( C2 C161 ) C2_=_C162( C2 C162 ) C2_=_C163( C2 C163 ) C2_=_C164( C2 C164 ) C2_=_C165( C2 C165 ) C11_=_C68( C11 C68 ) \nC11_=_C174( C11 C174 ) C11_=_C233( C11 C233 ) C11_=_C260( C11 C260 ) C11_=_C282( C11 C282 ) C11_=_C385( C11 C385 ) C11_=_C397( C11 C397 ) \nC11_=_C433( C11 C433 ) C11_=_C451( C11 C451 ) C11_=_C473( C11 C473 ) C11_=_C495( C11 C495 ) C11_=_C513( C11 C513 ) C11_=_C527( C11 C527 ) \nC11_=_C543( C11 C543 ) C11_=_C549( C11 C549 ) C11_=_C606( C11 C606 ) C11_=_C615( C11 C615 ) C11_=_C616( C11 C616 ) C36_=_C37( C36 C37 ) \nC36_=_C114( C36 C114 ) C36_=_C197( C36 C197 ) C36_=_C238( C36 C238 ) C36_=_C325( C36 C325 ) C36_=_C351( C36 C351 ) C36_=_C379( C36 C379 ) \nC36_=_C418( C36 C418 ) C36_=_C419( C36 C419 ) C36_=_C420( C36 C420 ) C36_=_C421( C36 C421 ) C36_=_C422( C36 C422 ) C36_=_C424( C36 C424 ) \nC36_=_C425( C36 C425 ) C36_=_C426( C36 C426 ) C36_=_C427( C36 C427 ) C36_=_C428( C36 C428 ) C37_=_C82( C37 C82 ) C37_=_C129( C37 C129 ) \nC37_=_C212( C37 C212 ) C37_=_C225( C37 C225 ) C37_=_C239( C37 C239 ) C37_=_C306( C37 C306 ) C37_=_C343( C37 C343 ) C37_=_C389( C37 C389 ) \nC37_=_C418( C37 C418 ) C37_=_C429( C37 C429 ) C37_=_C430( C37 C430 ) C37_=_C431( C37 C431 ) C37_=_C432( C37 C432 ) C37_=_C433( C37 C433 ) \nC37_=_C434( C37 C434 ) C37_=_C435( C37 C435 ) C68_=_C174( C68 C174 ) C68_=_C233( C68 C233 ) C68_=_C260( C68 C260 ) C68_=_C282( C68 C282 ) \nC68_=_C385( C68 C385 ) C68_=_C397( C68 C397 ) C68_=_C433( C68 C433 ) C68_=_C451( C68 C451 ) C68_=_C473( C68 C473 ) C68_=_C495( C68 C495 ) \nC68_=_C513( C68 C513 ) C68_=_C527( C68 C527 ) C68_=_C543( C68 C543 ) C68_=_C549( C68 C549 ) C68_=_C606( C68 C606 ) C68_=_C615( C68 C615 ) \nC68_=_C616( C68 C616 ) C82_=_C129( C82 C129 ) C82_=_C212( C82 C212 ) C82_=_C225( C82 C225 ) C82_=_C239( C82 C239 ) C82_=_C306( C82 C306 ) \nC82_=_C343( C82 C343 ) C82_=_C389( C82 C389 ) C82_=_C418( C82 C418 ) C82_=_C429( C82 C429 ) C82_=_C430( C82 C430 ) C82_=_C431( C82 C431 ) \nC82_=_C432( C82 C432 ) C82_=_C433( C82 C433 ) C82_=_C434( C82 C434 ) C82_=_C435( C82 C435 ) C97_=_C151( C97 C151 ) C97_=_C152( C97 C152 ) \nC97_=_C153( C97 C153 ) C97_=_C154( C97 C154 ) C97_=_C155( C97 C155 ) C97_=_C157( C97 C157 ) C97_=_C158( C97 C158 ) C97_=_C159( C97 C159 ) \nC97_=_C160( C97 C160 ) C97_=_C161( C97 C161 ) C97_=_C162( C97 C162 ) C97_=_C163( C97 C163 ) C97_=_C164( C97 C164 ) C97_=_C165( C97 C165 ) \nC114_=_C197( C114 C197 ) C114_=_C238( C114 C238 ) C114_=_C325( C114 C325 ) C114_=_C351( C114 C351 ) C114_=_C379( C114 C379 ) C114_=_C418( C114 C418 ) \nC114_=_C419( C114 C419 ) C114_=_C420( C114 C420 ) C114_=_C421( C114 C421 ) C114_=_C422( C114 C422 ) C114_=_C424( C114 C424 ) C114_=_C425( C114 C425 ) \nC114_=_C426( C114 C426 ) C114_=_C427( C114 C427 ) C114_=_C428( C114 C428 ) C129_=_C212( C129 C212 ) C129_=_C225( C129 C225 ) C129_=_C239( C129 C239 ) \nC129_=_C306( C129 C306 ) C129_=_C343( C129 C343 ) C129_=_C389( C129 C389 ) C129_=_C418( C129 C418 ) C129_=_C429( C129 C429 ) C129_=_C430( C129 C430 ) \nC129_=_C431( C129 C431 ) C129_=_C432( C129 C432 ) C129_=_C433( C129 C433 ) C129_=_C434( C129 C434 ) C129_=_C435( C129 C435 ) C151_=_C152( C151 C152 ) \nC151_=_C153( C151 C153 ) C151_=_C154( C151 C154 ) C151_=_C155( C151 C155 ) C151_=_C157( C151 C157 ) C151_=_C158( C151 C158 ) C151_=_C159( C151 C159 ) \nC151_=_C160( C151 C160 ) C151_=_C161( C151 C161 ) C151_=_C162( C151 C162 ) C151_=_C163( C151 C163 ) C151_=_C164( C151 C164 ) C151_=_C165( C151 C165 ) \nC151_=_C174( C151 C174 ) C152_=_C153( C152 C153 ) C152_=_C154( C152 C154 ) C152_=_C155( C152 C155 ) C152_=_C157( C152 C157 ) C152_=_C158( C152 C158 ) \nC152_=_C159( C152 C159 ) C152_=_C160( C152 C160 ) C152_=_C161( C152 C161 ) C152_=_C162( C152 C162 ) C152_=_C163( C152 C163 ) C152_=_C164( C152 C164 ) \nC152_=_C165( C152 C165 ) C152_=_C306( C152 C306 ) C153_=_C154( C153 C154 ) C153_=_C155( C153 C155 ) C153_=_C157( C153 C157 ) C153_=_C158( C153 C158 ) \nC153_=_C159( C153 C159 ) C153_=_C160( C153 C160 ) C153_=_C161( C153 C161</w:t>
      </w:r>
    </w:p>
    <w:p>
      <w:pPr>
        <w:pStyle w:val="PreformattedText"/>
        <w:bidi w:val="0"/>
        <w:spacing w:before="0" w:after="0"/>
        <w:jc w:val="left"/>
        <w:rPr/>
      </w:pPr>
      <w:r>
        <w:rPr/>
        <w:t xml:space="preserve"> </w:t>
      </w:r>
      <w:r>
        <w:rPr/>
        <w:t>) C153_=_C162( C153 C162 ) C153_=_C163( C153 C163 ) C153_=_C164( C153 C164 ) \nC153_=_C165( C153 C165 ) C154_=_C155( C154 C155 ) C154_=_C157( C154 C157 ) C154_=_C158( C154 C158 ) C154_=_C159( C154 C159 ) C154_=_C160( C154 C160 ) \nC154_=_C161( C154 C161 ) C154_=_C162( C154 C162 ) C154_=_C163( C154 C163 ) C154_=_C164( C154 C164 ) C154_=_C165( C154 C165 ) C154_=_C343( C154 C343 ) \nC155_=_C157( C155 C157 ) C155_=_C158( C155 C158 ) C155_=_C159( C155 C159 ) C155_=_C160( C155 C160 ) C155_=_C161( C155 C161 ) C155_=_C162( C155 C162 ) \nC155_=_C163( C155 C163 ) C155_=_C164( C155 C164 ) C155_=_C165( C155 C165 ) C155_=_C389( C155 C389 ) C155_=_C397( C155 C397 ) C157_=_C158( C157 C158 ) \nC157_=_C159( C157 C159 ) C157_=_C160( C157 C160 ) C157_=_C161( C157 C161 ) C157_=_C162( C157 C162 ) C157_=_C163( C157 C163 ) C157_=_C164( C157 C164 ) \nC157_=_C165( C157 C165 ) C157_=_C451( C157 C451 ) C158_=_C159( C158 C159 ) C158_=_C160( C158 C160 ) C158_=_C161( C158 C161 ) C158_=_C162( C158 C162 ) \nC158_=_C163( C158 C163 ) C158_=_C164( C158 C164 ) C158_=_C165( C158 C165 ) C158_=_C473( C158 C473 ) C159_=_C160( C159 C160 ) C159_=_C161( C159 C161 ) \nC159_=_C162( C159 C162 ) C159_=_C163( C159 C163 ) C159_=_C164( C159 C164 ) C159_=_C165( C159 C165 ) C159_=_C495( C159 C495 ) C160_=_C161( C160 C161 ) \nC160_=_C162( C160 C162 ) C160_=_C163( C160 C163 ) C160_=_C164( C160 C164 ) C160_=_C165( C160 C165 ) C160_=_C419( C160 C419 ) C160_=_C430( C160 C430 ) \nC160_=_C513( C160 C513 ) C161_=_C162( C161 C162 ) C161_=_C163( C161 C163 ) C161_=_C164( C161 C164 ) C161_=_C165( C161 C165 ) C161_=_C421( C161 C421 ) \nC162_=_C163( C162 C163 ) C162_=_C164( C162 C164 ) C162_=_C165( C162 C165 ) C162_=_C432( C162 C432 ) C162_=_C606( C162 C606 ) C163_=_C164( C163 C164 ) \nC163_=_C165( C163 C165 ) C163_=_C424( C163 C424 ) C164_=_C165( C164 C165 ) C174_=_C233( C174 C233 ) C174_=_C260( C174 C260 ) C174_=_C282( C174 C282 ) \nC174_=_C385( C174 C385 ) C174_=_C397( C174 C397 ) C174_=_C433( C174 C433 ) C174_=_C451( C174 C451 ) C174_=_C473( C174 C473 ) C174_=_C495( C174 C495 ) \nC174_=_C513( C174 C513 ) C174_=_C527( C174 C527 ) C174_=_C543( C174 C543 ) C174_=_C549( C174 C549 ) C174_=_C606( C174 C606 ) C174_=_C615( C174 C615 ) \nC174_=_C616( C174 C616 ) C197_=_C238( C197 C238 ) C197_=_C325( C197 C325 ) C197_=_C351( C197 C351 ) C197_=_C379( C197 C379 ) C197_=_C418( C197 C418 ) \nC197_=_C419( C197 C419 ) C197_=_C420( C197 C420 ) C197_=_C421( C197 C421 ) C197_=_C422( C197 C422 ) C197_=_C424( C197 C424 ) C197_=_C425( C197 C425 ) \nC197_=_C426( C197 C426 ) C197_=_C427( C197 C427 ) C197_=_C428( C197 C428 ) C212_=_C225( C212 C225 ) C212_=_C239( C212 C239 ) C212_=_C306( C212 C306 ) \nC212_=_C343( C212 C343 ) C212_=_C389( C212 C389 ) C212_=_C418( C212 C418 ) C212_=_C429( C212 C429 ) C212_=_C430( C212 C430 ) C212_=_C431( C212 C431 ) \nC212_=_C432( C212 C432 ) C212_=_C433( C212 C433 ) C212_=_C434( C212 C434 ) C212_=_C435( C212 C435 ) C225_=_C233( C225 C233 ) C225_=_C239( C225 C239 ) \nC225_=_C306( C225 C306 ) C225_=_C343( C225 C343 ) C225_=_C389( C225 C389 ) C225_=_C418( C225 C418 ) C225_=_C429( C225 C429 ) C225_=_C430( C225 C430 ) \nC225_=_C431( C225 C431 ) C225_=_C432( C225 C432 ) C225_=_C433( C225 C433 ) C225_=_C434( C225 C434 ) C225_=_C435( C225 C435 ) C233_=_C260( C233 C260 ) \nC233_=_C282( C233 C282 ) C233_=_C385( C233 C385 ) C233_=_C397( C233 C397 ) C233_=_C433( C233 C433 ) C233_=_C451( C233 C451 ) C233_=_C473( C233 C473 ) \nC233_=_C495( C233 C495 ) C233_=_C513( C233 C513 ) C233_=_C527( C233 C527 ) C233_=_C543( C233 C543 ) C233_=_C549( C233 C549 ) C233_=_C606( C233 C606 ) \nC233_=_C615( C233 C615 ) C233_=_C616( C233 C616 ) C238_=_C239( C238 C239 ) C238_=_C325( C238 C325 ) C238_=_C351( C238 C351 ) C238_=_C379( C238 C379 ) \nC238_=_C418( C238 C418 ) C238_=_C419( C238 C419 ) C238_=_C420( C238 C420 ) C238_=_C421( C238 C421 ) C238_=_C422( C238 C422 ) C238_=_C424( C238 C424 ) \nC238_=_C425( C238 C425 ) C238_=_C426( C238 C426 ) C238_=_C427( C238 C427 ) C238_=_C428( C238 C428 ) C239_=_C306( C239 C306 ) C239_=_C343( C239 C343 ) \nC239_=_C389( C239 C389 ) C239_=_C418( C239 C418 ) C239_=_C429( C239 C429 ) C239_=_C430( C239 C430 ) C239_=_C431( C239 C431 ) C239_=_C432( C239 C432 ) \nC239_=_C433( C239 C433 ) C239_=_C434( C239 C434 ) C239_=_C435( C239 C435 ) C260_=_C282( C260 C282 ) C260_=_C385( C260 C385 ) C260_=_C397( C260 C397 ) \nC260_=_C433( C260 C433 ) C260_=_C451( C260 C451 ) C260_=_C473( C260 C473 ) C260_=_C495( C260 C495 ) C260_=_C513( C260 C513 ) C260_=_C527( C260 C527 ) \nC260_=_C543( C260 C543 ) C260_=_C549( C260 C549 ) C260_=_C606( C260 C606 ) C260_=_C615( C260 C615 ) C260_=_C616( C260 C616 ) C282_=_C385( C282 C385 ) \nC282_=_C397( C282 C397 ) C282_=_C433( C282 C433 ) C282_=_C451( C282 C451 ) C282_=_C473( C282 C473 ) C282_=_C495( C282 C495 ) C282_=_C513( C282 C513 ) \nC282_=_C527( C282 C527 ) C282_=_C543( C282 C543 ) C282_=_C549( C282 C549 ) C282_=_C606( C282 C606 ) C282_=_C615( C282 C615 ) C282_=_C616( C282 C616 ) \nC306_=_C343( C306 C343 ) C306_=_C389( C306 C389 ) C306_=_C418( C306 C418 ) C306_=_C429( C306 C429 ) C306_=_C430( C306 C430 ) C306_=_C431( C306 C431 ) \nC306_=_C432( C306 C432 ) C306_=_C433( C306 C433 ) C306_=_C434( C306 C434 ) C306_=_C435( C306 C435 ) C325_=_C351( C325 C351 ) C325_=_C379( C325 C379 ) \nC325_=_C418( C325 C418 ) C325_=_C419( C325 C419 ) C325_=_C420( C325 C420 ) C325_=_C421( C325 C421 ) C325_=_C422( C325 C422 ) C325_=_C424( C325 C424 ) \nC325_=_C425( C325 C425 ) C325_=_C426( C325 C426 ) C325_=_C427( C325 C427 ) C325_=_C428( C325 C428 ) C343_=_C389( C343 C389 ) C343_=_C418( C343 C418 ) \nC343_=_C429( C343 C429 ) C343_=_C430( C343 C430 ) C343_=_C431( C343 C431 ) C343_=_C432( C343 C432 ) C343_=_C433( C343 C433 ) C343_=_C434( C343 C434 ) \nC343_=_C435( C343 C435 ) C351_=_C379( C351 C379 ) C351_=_C418( C351 C418 ) C351_=_C419( C351 C419 ) C351_=_C420( C351 C420 ) C351_=_C421( C351 C421 ) \nC351_=_C422( C351 C422 ) C351_=_C424( C351 C424 ) C351_=_C425( C351 C425 ) C351_=_C426( C351 C426 ) C351_=_C427( C351 C427 ) C351_=_C428( C351 C428 ) \nC379_=_C385( C379 C385 ) C379_=_C418( C379 C418 ) C379_=_C419( C379 C419 ) C379_=_C420( C379 C420 ) C379_=_C421( C379 C421 ) C379_=_C422( C379 C422 ) \nC379_=_C424( C379 C424 ) C379_=_C425( C379 C425 ) C379_=_C426( C379 C426 ) C379_=_C427( C379 C427 ) C379_=_C428( C379 C428 ) C385_=_C397( C385 C397 ) \nC385_=_C433( C385 C433 ) C385_=_C451( C385 C451 ) C385_=_C473( C385 C473 ) C385_=_C495( C385 C495 ) C385_=_C513( C385 C513 ) C385_=_C527( C385 C527 ) \nC385_=_C543( C385 C543 ) C385_=_C549( C385 C549 ) C385_=_C606( C385 C606 ) C385_=_C615( C385 C615 ) C385_=_C616( C385 C616 ) C389_=_C397( C389 C397 ) \nC389_=_C418( C389 C418 ) C389_=_C429( C389 C429 ) C389_=_C430( C389 C430 ) C389_=_C431( C389 C431 ) C389_=_C432( C389 C432 ) C389_=_C433( C389 C433 ) \nC389_=_C434( C389 C434 ) C389_=_C435( C389 C435 ) C397_=_C433( C397 C433 ) C397_=_C451( C397 C451 ) C397_=_C473( C397 C473 ) C397_=_C495( C397 C495 ) \nC397_=_C513( C397 C513 ) C397_=_C527( C397 C527 ) C397_=_C543( C397 C543 ) C397_=_C549( C397 C549 ) C397_=_C606( C397 C606 ) C397_=_C615( C397 C615 ) \nC397_=_C616( C397 C616 ) C418_=_C419( C418 C419 ) C418_=_C420( C418 C420 ) C418_=_C421( C418 C421 ) C418_=_C422( C418 C422 ) C418_=_C424( C418 C424 ) \nC418_=_C425( C418 C425 ) C418_=_C426( C418 C426 ) C418_=_C427( C418 C427 ) C418_=_C428( C418 C428 ) C418_=_C429( C418 C429 ) C418_=_C430( C418 C430 ) \nC418_=_C431( C418 C431 ) C418_=_C432( C418 C432 ) C418_=_C433( C418 C433 ) C418_=_C434( C418 C434 ) C418_=_C435( C418 C435 ) C419_=_C420( C419 C420 ) \nC419_=_C421( C419 C421 ) C419_=_C422( C419 C422 ) C419_=_C424( C419 C424 ) C419_=_C425( C419 C425 ) C419_=_C426( C419 C426 ) C419_=_C427( C419 C427 ) \nC419_=_C428( C419 C428 ) C419_=_C430( C419 C430 ) C419_=_C513( C419 C513 ) C420_=_C421( C420 C421 ) C420_=_C422( C420 C422 ) C420_=_C424( C420 C424 ) \nC420_=_C425( C420 C425 ) C420_=_C426( C420 C426 ) C420_=_C427( C420 C427 ) C420_=_C428( C420 C428 ) C421_=_C422( C421 C422 ) C421_=_C424( C421 C424 ) \nC421_=_C425( C421 C425 ) C421_=_C426( C421 C426 ) C421_=_C427( C421 C427 ) C421_=_C428( C421 C428 ) C422_=_C424( C422 C424 ) C422_=_C425( C422 C425 ) \nC422_=_C426( C422 C426 ) C422_=_C427( C422 C427 ) C422_=_C428( C422 C428 ) C424_=_C425( C424 C425 ) C424_=_C426( C424 C426 ) C424_=_C427( C424 C427 ) \nC424_=_C428( C424 C428 ) C425_=_C426( C425 C426 ) C425_=_C427( C425 C427 ) C425_=_C428( C425 C428 ) C425_=_C615( C425 C615 ) C426_=_C427( C426 C427 ) \nC426_=_C428( C426 C428 ) C427_=_C428( C427 C428 ) C429_=_C430( C429 C430 ) C429_=_C431( C429 C431 ) C429_=_C432( C429 C432 ) C429_=_C433( C429 C433 ) \nC429_=_C434( C429 C434 ) C429_=_C435( C429 C435 ) C430_=_C431( C430 C431 ) C430_=_C432( C430 C432 ) C430_=_C433( C430 C433 ) C430_=_C434( C430 C434 ) \nC430_=_C435( C430 C435 ) C430_=_C513( C430 C513 ) C431_=_C432( C431 C432 ) C431_=_C433( C431 C433 ) C431_=_C434( C431 C434 ) C431_=_C435( C431 C435 ) \nC432_=_C433( C432 C433 ) C432_=_C434( C432 C434 ) C432_=_C435( C432 C435 ) C432_=_C606( C432 C606 ) C433_=_C434( C433 C434 ) C433_=_C435( C433 C435 ) \nC433_=_C451( C433 C451 ) C433_=_C473( C433 C473 ) C433_=_C495( C433 C495 ) C433_=_C513( C433 C513 ) C433_=_C527( C433 C527 ) C433_=_C543( C433 C543 ) \nC433_=_C549( C433 C549 ) C433_=_C606( C433 C606 ) C433_=_C615( C433 C615 ) C433_=_C616( C433 C616 ) C434_=_C435( C434 C435 ) C434_=_C616( C434 C616 ) \nC451_=_C473( C451 C473 ) C451_=_C495( C451 C495 ) C451_=_C513( C451 C513 ) C451_=_C527( C451 C527 ) C451_=_C543( C451 C543 ) C451_=_C549( C451 C549 ) \nC451_=_C606( C451 C606 ) C451_=_C615( C451 C615 ) C451_=_C616( C451 C616 ) C473_=_C495( C473 C495 ) C473_=_C513( C473 C513 ) C473_=_C527( C473 C527 ) \nC473_=_C543( C473 C543 ) C473_=_C549( C473 C549 ) C473_=_C606( C473 C606 ) C473_=_C615( C473 C615 ) C473_=_C616( C473 C616 ) C495_=_C513( C495 C513 ) \nC495_=_C527( C495 C527 ) C495_=_C543( C495 C543 ) C495_=_C549( C495 C549 ) C495_=_C606( C495</w:t>
      </w:r>
    </w:p>
    <w:p>
      <w:pPr>
        <w:pStyle w:val="PreformattedText"/>
        <w:bidi w:val="0"/>
        <w:spacing w:before="0" w:after="0"/>
        <w:jc w:val="left"/>
        <w:rPr/>
      </w:pPr>
      <w:r>
        <w:rPr/>
        <w:t xml:space="preserve"> </w:t>
      </w:r>
      <w:r>
        <w:rPr/>
        <w:t>C606 ) C495_=_C615( C495 C615 ) C495_=_C616( C495 C616 ) \nC513_=_C527( C513 C527 ) C513_=_C543( C513 C543 ) C513_=_C549( C513 C549 ) C513_=_C606( C513 C606 ) C513_=_C615( C513 C615 ) C513_=_C616( C513 C616 ) \nC527_=_C543( C527 C543 ) C527_=_C549( C527 C549 ) C527_=_C606( C527 C606 ) C527_=_C615( C527 C615 ) C527_=_C616( C527 C616 ) C543_=_C549( C543 C549 ) \nC543_=_C606( C543 C606 ) C543_=_C615( C543 C615 ) C543_=_C616( C543 C616 ) C549_=_C606( C549 C606 ) C549_=_C615( C549 C615 ) C549_=_C616( C549 C616 ) \nC606_=_C615( C606 C615 ) C606_=_C616( C606 C616 ) C615_=_C616( C615 C616 ) "];39-&gt;46[label="65: C2 C11 C36 C37 C68 \nC82 C97 C114 C129 C151 C152 \nC153 C154 C155 C157 C158 C159 \nC160 C161 C162 C163 C164 C165 \nC174 C197 C212 C225 C233 C238 \nC239 C260 C282 C306 C325 C343 \nC351 C379 C385 C389 C397 C419 \nC420 C421 C422 C424 C425 C426 \nC427 C428 C429 C430 C431 C432 \nC434 C435 C451 C473 C495 C513 \nC527 C543 C549 C606 C615 C616 \n525: C2_=_C11 ,C2_=_C97 ,C2_=_C151 ,C2_=_C152 ,C2_=_C153 ,\nC2_=_C154 ,C2_=_C155 ,C2_=_C157 ,C2_=_C158 ,C2_=_C159 ,C2_=_C160 ,\nC2_=_C161 ,C2_=_C162 ,C2_=_C163 ,C2_=_C164 ,C2_=_C165 ,C11_=_C68 ,\nC11_=_C174 ,C11_=_C233 ,C11_=_C260 ,C11_=_C282 ,C11_=_C385 ,C11_=_C397 ,\nC11_=_C451 ,C11_=_C473 ,C11_=_C495 ,C11_=_C513 ,C11_=_C527 ,C11_=_C543 ,\nC11_=_C549 ,C11_=_C606 ,C11_=_C615 ,C11_=_C616 ,C36_=_C37 ,C36_=_C114 ,\nC36_=_C197 ,C36_=_C238 ,C36_=_C325 ,C36_=_C351 ,C36_=_C379 ,C36_=_C419 ,\nC36_=_C420 ,C36_=_C421 ,C36_=_C422 ,C36_=_C424 ,C36_=_C425 ,C36_=_C426 ,\nC36_=_C427 ,C36_=_C428 ,C37_=_C82 ,C37_=_C129 ,C37_=_C212 ,C37_=_C225 ,\nC37_=_C239 ,C37_=_C306 ,C37_=_C343 ,C37_=_C389 ,C37_=_C429 ,C37_=_C430 ,\nC37_=_C431 ,C37_=_C432 ,C37_=_C434 ,C37_=_C435 ,C68_=_C174 ,C68_=_C233 ,\nC68_=_C260 ,C68_=_C282 ,C68_=_C385 ,C68_=_C397 ,C68_=_C451 ,C68_=_C473 ,\nC68_=_C495 ,C68_=_C513 ,C68_=_C527 ,C68_=_C543 ,C68_=_C549 ,C68_=_C606 ,\nC68_=_C615 ,C68_=_C616 ,C82_=_C129 ,C82_=_C212 ,C82_=_C225 ,C82_=_C239 ,\nC82_=_C306 ,C82_=_C343 ,C82_=_C389 ,C82_=_C429 ,C82_=_C430 ,C82_=_C431 ,\nC82_=_C432 ,C82_=_C434 ,C82_=_C435 ,C97_=_C151 ,C97_=_C152 ,C97_=_C153 ,\nC97_=_C154 ,C97_=_C155 ,C97_=_C157 ,C97_=_C158 ,C97_=_C159 ,C97_=_C160 ,\nC97_=_C161 ,C97_=_C162 ,C97_=_C163 ,C97_=_C164 ,C97_=_C165 ,C114_=_C197 ,\nC114_=_C238 ,C114_=_C325 ,C114_=_C351 ,C114_=_C379 ,C114_=_C419 ,C114_=_C420 ,\nC114_=_C421 ,C114_=_C422 ,C114_=_C424 ,C114_=_C425 ,C114_=_C426 ,C114_=_C427 ,\nC114_=_C428 ,C129_=_C212 ,C129_=_C225 ,C129_=_C239 ,C129_=_C306 ,C129_=_C343 ,\nC129_=_C389 ,C129_=_C429 ,C129_=_C430 ,C129_=_C431 ,C129_=_C432 ,C129_=_C434 ,\nC129_=_C435 ,C151_=_C152 ,C151_=_C153 ,C151_=_C154 ,C151_=_C155 ,C151_=_C157 ,\nC151_=_C158 ,C151_=_C159 ,C151_=_C160 ,C151_=_C161 ,C151_=_C162 ,C151_=_C163 ,\nC151_=_C164 ,C151_=_C165 ,C151_=_C174 ,C152_=_C153 ,C152_=_C154 ,C152_=_C155 ,\nC152_=_C157 ,C152_=_C158 ,C152_=_C159 ,C152_=_C160 ,C152_=_C161 ,C152_=_C162 ,\nC152_=_C163 ,C152_=_C164 ,C152_=_C165 ,C152_=_C306 ,C153_=_C154 ,C153_=_C155 ,\nC153_=_C157 ,C153_=_C158 ,C153_=_C159 ,C153_=_C160 ,C153_=_C161 ,C153_=_C162 ,\nC153_=_C163 ,C153_=_C164 ,C153_=_C165 ,C154_=_C155 ,C154_=_C157 ,C154_=_C158 ,\nC154_=_C159 ,C154_=_C160 ,C154_=_C161 ,C154_=_C162 ,C154_=_C163 ,C154_=_C164 ,\nC154_=_C165 ,C154_=_C343 ,C155_=_C157 ,C155_=_C158 ,C155_=_C159 ,C155_=_C160 ,\nC155_=_C161 ,C155_=_C162 ,C155_=_C163 ,C155_=_C164 ,C155_=_C165 ,C155_=_C389 ,\nC155_=_C397 ,C157_=_C158 ,C157_=_C159 ,C157_=_C160 ,C157_=_C161 ,C157_=_C162 ,\nC157_=_C163 ,C157_=_C164 ,C157_=_C165 ,C157_=_C451 ,C158_=_C159 ,C158_=_C160 ,\nC158_=_C161 ,C158_=_C162 ,C158_=_C163 ,C158_=_C164 ,C158_=_C165 ,C158_=_C473 ,\nC159_=_C160 ,C159_=_C161 ,C159_=_C162 ,C159_=_C163 ,C159_=_C164 ,C159_=_C165 ,\nC159_=_C495 ,C160_=_C161 ,C160_=_C162 ,C160_=_C163 ,C160_=_C164 ,C160_=_C165 ,\nC160_=_C419 ,C160_=_C430 ,C160_=_C513 ,C161_=_C162 ,C161_=_C163 ,C161_=_C164 ,\nC161_=_C165 ,C161_=_C421 ,C162_=_C163 ,C162_=_C164 ,C162_=_C165 ,C162_=_C432 ,\nC162_=_C606 ,C163_=_C164 ,C163_=_C165 ,C163_=_C424 ,C164_=_C165 ,C174_=_C233 ,\nC174_=_C260 ,C174_=_C282 ,C174_=_C385 ,C174_=_C397 ,C174_=_C451 ,C174_=_C473 ,\nC174_=_C495 ,C174_=_C513 ,C174_=_C527 ,C174_=_C543 ,C174_=_C549 ,C174_=_C606 ,\nC174_=_C615 ,C174_=_C616 ,C197_=_C238 ,C197_=_C325 ,C197_=_C351 ,C197_=_C379 ,\nC197_=_C419 ,C197_=_C420 ,C197_=_C421 ,C197_=_C422 ,C197_=_C424 ,C197_=_C425 ,\nC197_=_C426 ,C197_=_C427 ,C197_=_C428 ,C212_=_C225 ,C212_=_C239 ,C212_=_C306 ,\nC212_=_C343 ,C212_=_C389 ,C212_=_C429 ,C212_=_C430 ,C212_=_C431 ,C212_=_C432 ,\nC212_=_C434 ,C212_=_C435 ,C225_=_C233 ,C225_=_C239 ,C225_=_C306 ,C225_=_C343 ,\nC225_=_C389 ,C225_=_C429 ,C225_=_C430 ,C225_=_C431 ,C225_=_C432 ,C225_=_C434 ,\nC225_=_C435 ,C233_=_C260 ,C233_=_C282 ,C233_=_C385 ,C233_=_C397 ,C233_=_C451 ,\nC233_=_C473 ,C233_=_C495 ,C233_=_C513 ,C233_=_C527 ,C233_=_C543 ,C233_=_C549 ,\nC233_=_C606 ,C233_=_C615 ,C233_=_C616 ,C238_=_C239 ,C238_=_C325 ,C238_=_C351 ,\nC238_=_C379 ,C238_=_C419 ,C238_=_C420 ,C238_=_C421 ,C238_=_C422 ,C238_=_C424 ,\nC238_=_C425 ,C238_=_C426 ,C238_=_C427 ,C238_=_C428 ,C239_=_C306 ,C239_=_C343 ,\nC239_=_C389 ,C239_=_C429 ,C239_=_C430 ,C239_=_C431 ,C239_=_C432 ,C239_=_C434 ,\nC239_=_C435 ,C260_=_C282 ,C260_=_C385 ,C260_=_C397 ,C260_=_C451 ,C260_=_C473 ,\nC260_=_C495 ,C260_=_C513 ,C260_=_C527 ,C260_=_C543 ,C260_=_C549 ,C260_=_C606 ,\nC260_=_C615 ,C260_=_C616 ,C282_=_C385 ,C282_=_C397 ,C282_=_C451 ,C282_=_C473 ,\nC282_=_C495 ,C282_=_C513 ,C282_=_C527 ,C282_=_C543 ,C282_=_C549 ,C282_=_C606 ,\nC282_=_C615 ,C282_=_C616 ,C306_=_C343 ,C306_=_C389 ,C306_=_C429 ,C306_=_C430 ,\nC306_=_C431 ,C306_=_C432 ,C306_=_C434 ,C306_=_C435 ,C325_=_C351 ,C325_=_C379 ,\nC325_=_C419 ,C325_=_C420 ,C325_=_C421 ,C325_=_C422 ,C325_=_C424 ,C325_=_C425 ,\nC325_=_C426 ,C325_=_C427 ,C325_=_C428 ,C343_=_C389 ,C343_=_C429 ,C343_=_C430 ,\nC343_=_C431 ,C343_=_C432 ,C343_=_C434 ,C343_=_C435 ,C351_=_C379 ,C351_=_C419 ,\nC351_=_C420 ,C351_=_C421 ,C351_=_C422 ,C351_=_C424 ,C351_=_C425 ,C351_=_C426 ,\nC351_=_C427 ,C351_=_C428 ,C379_=_C385 ,C379_=_C419 ,C379_=_C420 ,C379_=_C421 ,\nC379_=_C422 ,C379_=_C424 ,C379_=_C425 ,C379_=_C426 ,C379_=_C427 ,C379_=_C428 ,\nC385_=_C397 ,C385_=_C451 ,C385_=_C473 ,C385_=_C495 ,C385_=_C513 ,C385_=_C527 ,\nC385_=_C543 ,C385_=_C549 ,C385_=_C606 ,C385_=_C615 ,C385_=_C616 ,C389_=_C397 ,\nC389_=_C429 ,C389_=_C430 ,C389_=_C431 ,C389_=_C432 ,C389_=_C434 ,C389_=_C435 ,\nC397_=_C451 ,C397_=_C473 ,C397_=_C495 ,C397_=_C513 ,C397_=_C527 ,C397_=_C543 ,\nC397_=_C549 ,C397_=_C606 ,C397_=_C615 ,C397_=_C616 ,C419_=_C420 ,C419_=_C421 ,\nC419_=_C422 ,C419_=_C424 ,C419_=_C425 ,C419_=_C426 ,C419_=_C427 ,C419_=_C428 ,\nC419_=_C430 ,C419_=_C513 ,C420_=_C421 ,C420_=_C422 ,C420_=_C424 ,C420_=_C425 ,\nC420_=_C426 ,C420_=_C427 ,C420_=_C428 ,C421_=_C422 ,C421_=_C424 ,C421_=_C425 ,\nC421_=_C426 ,C421_=_C427 ,C421_=_C428 ,C422_=_C424 ,C422_=_C425 ,C422_=_C426 ,\nC422_=_C427 ,C422_=_C428 ,C424_=_C425 ,C424_=_C426 ,C424_=_C427 ,C424_=_C428 ,\nC425_=_C426 ,C425_=_C427 ,C425_=_C428 ,C425_=_C615 ,C426_=_C427 ,C426_=_C428 ,\nC427_=_C428 ,C429_=_C430 ,C429_=_C431 ,C429_=_C432 ,C429_=_C434 ,C429_=_C435 ,\nC430_=_C431 ,C430_=_C432 ,C430_=_C434 ,C430_=_C435 ,C430_=_C513 ,C431_=_C432 ,\nC431_=_C434 ,C431_=_C435 ,C432_=_C434 ,C432_=_C435 ,C432_=_C606 ,C434_=_C435 ,\nC434_=_C616 ,C451_=_C473 ,C451_=_C495 ,C451_=_C513 ,C451_=_C527 ,C451_=_C543 ,\nC451_=_C549 ,C451_=_C606 ,C451_=_C615 ,C451_=_C616 ,C473_=_C495 ,C473_=_C513 ,\nC473_=_C527 ,C473_=_C543 ,C473_=_C549 ,C473_=_C606 ,C473_=_C615 ,C473_=_C616 ,\nC495_=_C513 ,C495_=_C527 ,C495_=_C543 ,C495_=_C549 ,C495_=_C606 ,C495_=_C615 ,\nC495_=_C616 ,C513_=_C527 ,C513_=_C543 ,C513_=_C549 ,C513_=_C606 ,C513_=_C615 ,\nC513_=_C616 ,C527_=_C543 ,C527_=_C549 ,C527_=_C606 ,C527_=_C615 ,C527_=_C616 ,\nC543_=_C549 ,C543_=_C606 ,C543_=_C615 ,C543_=_C616 ,C549_=_C606 ,C549_=_C615 ,\nC549_=_C616 ,C606_=_C615 ,C606_=_C616 ,C615_=_C616 ,"];47[shape=box, label="id:47 level: 3\n76: C40 C42 C91 C106 C131 \nC143 C151 C159 C160 C166 C167 \nC168 C169 C170 C171 C172 C173 \nC174 C175 C205 C207 C229 C244 \nC254 C255 C274 C292 C309 C326 \nC338 C345 C361 C378 C391 C404 \nC408 C411 C419 C430 C434 C444 \nC454 C475 C482 C484 C490 C491 \nC492 C493 C494 C495 C496 C497 \nC498 C508 C511 C512 C513 C514 \nC515 C516 C517 C540 C545 C559 \nC568 C575 C577 C589 C609 C616 \nC627 C628 C630 C631 C632 \n710: C40_=_C42( C40 C42 ) C40_=_C91( C40 C91 ) C40_=_C131( C40 C131 ) C40_=_C159( C40 C159 ) C40_=_C168( C40 C168 ) \nC40_=_C229( C40 C229 ) C40_=_C254( C40 C254 ) C40_=_C292( C40 C292 ) C40_=_C326( C40 C326 ) C40_=_C338( C40 C338 ) C40_=_C361( C40 C361 ) \nC40_=_C404( C40 C404 ) C40_=_C490( C40 C490 ) C40_=_C491( C40 C491 ) C40_=_C492( C40 C492 ) C40_=_C493( C40 C493 ) C40_=_C494( C40 C494 ) \nC40_=_C495( C40 C495 ) C40_=_C496( C40 C496 ) C40_=_C497( C40 C497 ) C40_=_C498( C40 C498 ) C42_=_C106( C42 C106 ) C42_=_C143( C42 C143 ) \nC42_=_C160( C42 C160 ) C42_=_C169( C42 C169 ) C42_=_C255( C42 C255 ) C42_=_C309( C42 C309 ) C42_=_C345( C42 C345 ) C42_=_C391( C42 C391 ) \nC42_=_C411( C42 C411 ) C42_=_C419( C42 C419 ) C42_=_C430( C42 C430 ) C42_=_C444( C42 C444 ) C42_=_C484( C42 C484 ) C42_=_C511( C42 C511 ) \nC42_=_C512( C42 C512 ) C42_=_C513( C42 C513 ) C42_=_C514( C42 C514 ) C42_=_C515( C42 C515 ) C42_=_C516( C42 C516 ) C42_=_C517( C42 C517 ) \nC91_=_C131( C91 C131 ) C91_=_C159( C91 C159 ) C91_=_C168( C91 C168 ) C91_=_C229( C91 C229 ) C91_=_C254( C91 C254 ) C91_=_C292( C91 C292 ) \nC91_=_C326( C91 C326 ) C91_=_C338( C91 C338 ) C91_=_C361( C91 C361 ) C91_=_C404( C91 C404 ) C91_=_C490( C91 C490 ) C91_=_C491( C91 C491 ) \nC91_=_C492( C91 C492 ) C91_=_C493( C91 C493 ) C91_=_C494( C91 C494 ) C91_=_C495( C91 C495 ) C91_=_C496( C91 C496 ) C91_=_C497( C91 C497 ) \nC91_=_C498( C91 C498 ) C106_=_C143( C106 C143 ) C106_=_C160( C106 C160 ) C106_=_C169( C106 C169 ) C106_=_C255( C106 C255 ) C106_=_C309( C106 C309 ) \nC106_=_C345( C106 C345 ) C106_=_C391( C106 C391 ) C106_=_C411( C106 C411 ) C106_=_C419( C106 C419</w:t>
      </w:r>
    </w:p>
    <w:p>
      <w:pPr>
        <w:pStyle w:val="PreformattedText"/>
        <w:bidi w:val="0"/>
        <w:spacing w:before="0" w:after="0"/>
        <w:jc w:val="left"/>
        <w:rPr/>
      </w:pPr>
      <w:r>
        <w:rPr/>
        <w:t xml:space="preserve"> </w:t>
      </w:r>
      <w:r>
        <w:rPr/>
        <w:t>) C106_=_C430( C106 C430 ) C106_=_C444( C106 C444 ) \nC106_=_C484( C106 C484 ) C106_=_C511( C106 C511 ) C106_=_C512( C106 C512 ) C106_=_C513( C106 C513 ) C106_=_C514( C106 C514 ) C106_=_C515( C106 C515 ) \nC106_=_C516( C106 C516 ) C106_=_C517( C106 C517 ) C131_=_C159( C131 C159 ) C131_=_C168( C131 C168 ) C131_=_C229( C131 C229 ) C131_=_C254( C131 C254 ) \nC131_=_C292( C131 C292 ) C131_=_C326( C131 C326 ) C131_=_C338( C131 C338 ) C131_=_C361( C131 C361 ) C131_=_C404( C131 C404 ) C131_=_C490( C131 C490 ) \nC131_=_C491( C131 C491 ) C131_=_C492( C131 C492 ) C131_=_C493( C131 C493 ) C131_=_C494( C131 C494 ) C131_=_C495( C131 C495 ) C131_=_C496( C131 C496 ) \nC131_=_C497( C131 C497 ) C131_=_C498( C131 C498 ) C143_=_C160( C143 C160 ) C143_=_C169( C143 C169 ) C143_=_C255( C143 C255 ) C143_=_C309( C143 C309 ) \nC143_=_C345( C143 C345 ) C143_=_C391( C143 C391 ) C143_=_C411( C143 C411 ) C143_=_C419( C143 C419 ) C143_=_C430( C143 C430 ) C143_=_C444( C143 C444 ) \nC143_=_C484( C143 C484 ) C143_=_C511( C143 C511 ) C143_=_C512( C143 C512 ) C143_=_C513( C143 C513 ) C143_=_C514( C143 C514 ) C143_=_C515( C143 C515 ) \nC143_=_C516( C143 C516 ) C143_=_C517( C143 C517 ) C151_=_C159( C151 C159 ) C151_=_C160( C151 C160 ) C151_=_C166( C151 C166 ) C151_=_C167( C151 C167 ) \nC151_=_C168( C151 C168 ) C151_=_C169( C151 C169 ) C151_=_C170( C151 C170 ) C151_=_C171( C151 C171 ) C151_=_C172( C151 C172 ) C151_=_C173( C151 C173 ) \nC151_=_C174( C151 C174 ) C151_=_C175( C151 C175 ) C159_=_C160( C159 C160 ) C159_=_C168( C159 C168 ) C159_=_C229( C159 C229 ) C159_=_C254( C159 C254 ) \nC159_=_C292( C159 C292 ) C159_=_C326( C159 C326 ) C159_=_C338( C159 C338 ) C159_=_C361( C159 C361 ) C159_=_C404( C159 C404 ) C159_=_C490( C159 C490 ) \nC159_=_C491( C159 C491 ) C159_=_C492( C159 C492 ) C159_=_C493( C159 C493 ) C159_=_C494( C159 C494 ) C159_=_C495( C159 C495 ) C159_=_C496( C159 C496 ) \nC159_=_C497( C159 C497 ) C159_=_C498( C159 C498 ) C160_=_C169( C160 C169 ) C160_=_C255( C160 C255 ) C160_=_C309( C160 C309 ) C160_=_C345( C160 C345 ) \nC160_=_C391( C160 C391 ) C160_=_C411( C160 C411 ) C160_=_C419( C160 C419 ) C160_=_C430( C160 C430 ) C160_=_C444( C160 C444 ) C160_=_C484( C160 C484 ) \nC160_=_C511( C160 C511 ) C160_=_C512( C160 C512 ) C160_=_C513( C160 C513 ) C160_=_C514( C160 C514 ) C160_=_C515( C160 C515 ) C160_=_C516( C160 C516 ) \nC160_=_C517( C160 C517 ) C166_=_C167( C166 C167 ) C166_=_C168( C166 C168 ) C166_=_C169( C166 C169 ) C166_=_C170( C166 C170 ) C166_=_C171( C166 C171 ) \nC166_=_C172( C166 C172 ) C166_=_C173( C166 C173 ) C166_=_C174( C166 C174 ) C166_=_C175( C166 C175 ) C166_=_C292( C166 C292 ) C167_=_C168( C167 C168 ) \nC167_=_C169( C167 C169 ) C167_=_C170( C167 C170 ) C167_=_C171( C167 C171 ) C167_=_C172( C167 C172 ) C167_=_C173( C167 C173 ) C167_=_C174( C167 C174 ) \nC167_=_C175( C167 C175 ) C167_=_C475( C167 C475 ) C168_=_C169( C168 C169 ) C168_=_C170( C168 C170 ) C168_=_C171( C168 C171 ) C168_=_C172( C168 C172 ) \nC168_=_C173( C168 C173 ) C168_=_C174( C168 C174 ) C168_=_C175( C168 C175 ) C168_=_C229( C168 C229 ) C168_=_C254( C168 C254 ) C168_=_C292( C168 C292 ) \nC168_=_C326( C168 C326 ) C168_=_C338( C168 C338 ) C168_=_C361( C168 C361 ) C168_=_C404( C168 C404 ) C168_=_C490( C168 C490 ) C168_=_C491( C168 C491 ) \nC168_=_C492( C168 C492 ) C168_=_C493( C168 C493 ) C168_=_C494( C168 C494 ) C168_=_C495( C168 C495 ) C168_=_C496( C168 C496 ) C168_=_C497( C168 C497 ) \nC168_=_C498( C168 C498 ) C169_=_C170( C169 C170 ) C169_=_C171( C169 C171 ) C169_=_C172( C169 C172 ) C169_=_C173( C169 C173 ) C169_=_C174( C169 C174 ) \nC169_=_C175( C169 C175 ) C169_=_C255( C169 C255 ) C169_=_C309( C169 C309 ) C169_=_C345( C169 C345 ) C169_=_C391( C169 C391 ) C169_=_C411( C169 C411 ) \nC169_=_C419( C169 C419 ) C169_=_C430( C169 C430 ) C169_=_C444( C169 C444 ) C169_=_C484( C169 C484 ) C169_=_C511( C169 C511 ) C169_=_C512( C169 C512 ) \nC169_=_C513( C169 C513 ) C169_=_C514( C169 C514 ) C169_=_C515( C169 C515 ) C169_=_C516( C169 C516 ) C169_=_C517( C169 C517 ) C170_=_C171( C170 C171 ) \nC170_=_C172( C170 C172 ) C170_=_C173( C170 C173 ) C170_=_C174( C170 C174 ) C170_=_C175( C170 C175 ) C170_=_C545( C170 C545 ) C171_=_C172( C171 C172 ) \nC171_=_C173( C171 C173 ) C171_=_C174( C171 C174 ) C171_=_C175( C171 C175 ) C171_=_C511( C171 C511 ) C172_=_C173( C172 C173 ) C172_=_C174( C172 C174 ) \nC172_=_C175( C172 C175 ) C172_=_C575( C172 C575 ) C172_=_C577( C172 C577 ) C173_=_C174( C173 C174 ) C173_=_C175( C173 C175 ) C173_=_C609( C173 C609 ) \nC174_=_C175( C174 C175 ) C174_=_C495( C174 C495 ) C174_=_C513( C174 C513 ) C174_=_C616( C174 C616 ) C205_=_C207( C205 C207 ) C205_=_C244( C205 C244 ) \nC205_=_C274( C205 C274 ) C205_=_C408( C205 C408 ) C205_=_C434( C205 C434 ) C205_=_C454( C205 C454 ) C205_=_C475( C205 C475 ) C205_=_C497( C205 C497 ) \nC205_=_C508( C205 C508 ) C205_=_C515( C205 C515 ) C205_=_C568( C205 C568 ) C205_=_C575( C205 C575 ) C205_=_C589( C205 C589 ) C205_=_C609( C205 C609 ) \nC205_=_C616( C205 C616 ) C205_=_C628( C205 C628 ) C205_=_C630( C205 C630 ) C205_=_C631( C205 C631 ) C205_=_C632( C205 C632 ) C207_=_C378( C207 C378 ) \nC207_=_C482( C207 C482 ) C207_=_C516( C207 C516 ) C207_=_C540( C207 C540 ) C207_=_C545( C207 C545 ) C207_=_C559( C207 C559 ) C207_=_C577( C207 C577 ) \nC207_=_C627( C207 C627 ) C229_=_C254( C229 C254 ) C229_=_C292( C229 C292 ) C229_=_C326( C229 C326 ) C229_=_C338( C229 C338 ) C229_=_C361( C229 C361 ) \nC229_=_C404( C229 C404 ) C229_=_C490( C229 C490 ) C229_=_C491( C229 C491 ) C229_=_C492( C229 C492 ) C229_=_C493( C229 C493 ) C229_=_C494( C229 C494 ) \nC229_=_C495( C229 C495 ) C229_=_C496( C229 C496 ) C229_=_C497( C229 C497 ) C229_=_C498( C229 C498 ) C244_=_C274( C244 C274 ) C244_=_C408( C244 C408 ) \nC244_=_C434( C244 C434 ) C244_=_C454( C244 C454 ) C244_=_C475( C244 C475 ) C244_=_C497( C244 C497 ) C244_=_C508( C244 C508 ) C244_=_C515( C244 C515 ) \nC244_=_C568( C244 C568 ) C244_=_C575( C244 C575 ) C244_=_C589( C244 C589 ) C244_=_C609( C244 C609 ) C244_=_C616( C244 C616 ) C244_=_C628( C244 C628 ) \nC244_=_C630( C244 C630 ) C244_=_C631( C244 C631 ) C244_=_C632( C244 C632 ) C254_=_C255( C254 C255 ) C254_=_C292( C254 C292 ) C254_=_C326( C254 C326 ) \nC254_=_C338( C254 C338 ) C254_=_C361( C254 C361 ) C254_=_C404( C254 C404 ) C254_=_C490( C254 C490 ) C254_=_C491( C254 C491 ) C254_=_C492( C254 C492 ) \nC254_=_C493( C254 C493 ) C254_=_C494( C254 C494 ) C254_=_C495( C254 C495 ) C254_=_C496( C254 C496 ) C254_=_C497( C254 C497 ) C254_=_C498( C254 C498 ) \nC255_=_C309( C255 C309 ) C255_=_C345( C255 C345 ) C255_=_C391( C255 C391 ) C255_=_C411( C255 C411 ) C255_=_C419( C255 C419 ) C255_=_C430( C255 C430 ) \nC255_=_C444( C255 C444 ) C255_=_C484( C255 C484 ) C255_=_C511( C255 C511 ) C255_=_C512( C255 C512 ) C255_=_C513( C255 C513 ) C255_=_C514( C255 C514 ) \nC255_=_C515( C255 C515 ) C255_=_C516( C255 C516 ) C255_=_C517( C255 C517 ) C274_=_C408( C274 C408 ) C274_=_C434( C274 C434 ) C274_=_C454( C274 C454 ) \nC274_=_C475( C274 C475 ) C274_=_C497( C274 C497 ) C274_=_C508( C274 C508 ) C274_=_C515( C274 C515 ) C274_=_C568( C274 C568 ) C274_=_C575( C274 C575 ) \nC274_=_C589( C274 C589 ) C274_=_C609( C274 C609 ) C274_=_C616( C274 C616 ) C274_=_C628( C274 C628 ) C274_=_C630( C274 C630 ) C274_=_C631( C274 C631 ) \nC274_=_C632( C274 C632 ) C292_=_C326( C292 C326 ) C292_=_C338( C292 C338 ) C292_=_C361( C292 C361 ) C292_=_C404( C292 C404 ) C292_=_C490( C292 C490 ) \nC292_=_C491( C292 C491 ) C292_=_C492( C292 C492 ) C292_=_C493( C292 C493 ) C292_=_C494( C292 C494 ) C292_=_C495( C292 C495 ) C292_=_C496( C292 C496 ) \nC292_=_C497( C292 C497 ) C292_=_C498( C292 C498 ) C309_=_C345( C309 C345 ) C309_=_C391( C309 C391 ) C309_=_C411( C309 C411 ) C309_=_C419( C309 C419 ) \nC309_=_C430( C309 C430 ) C309_=_C444( C309 C444 ) C309_=_C484( C309 C484 ) C309_=_C511( C309 C511 ) C309_=_C512( C309 C512 ) C309_=_C513( C309 C513 ) \nC309_=_C514( C309 C514 ) C309_=_C515( C309 C515 ) C309_=_C516( C309 C516 ) C309_=_C517( C309 C517 ) C326_=_C338( C326 C338 ) C326_=_C361( C326 C361 ) \nC326_=_C404( C326 C404 ) C326_=_C490( C326 C490 ) C326_=_C491( C326 C491 ) C326_=_C492( C326 C492 ) C326_=_C493( C326 C493 ) C326_=_C494( C326 C494 ) \nC326_=_C495( C326 C495 ) C326_=_C496( C326 C496 ) C326_=_C497( C326 C497 ) C326_=_C498( C326 C498 ) C338_=_C361( C338 C361 ) C338_=_C404( C338 C404 ) \nC338_=_C490( C338 C490 ) C338_=_C491( C338 C491 ) C338_=_C492( C338 C492 ) C338_=_C493( C338 C493 ) C338_=_C494( C338 C494 ) C338_=_C495( C338 C495 ) \nC338_=_C496( C338 C496 ) C338_=_C497( C338 C497 ) C338_=_C498( C338 C498 ) C345_=_C391( C345 C391 ) C345_=_C411( C345 C411 ) C345_=_C419( C345 C419 ) \nC345_=_C430( C345 C430 ) C345_=_C444( C345 C444 ) C345_=_C484( C345 C484 ) C345_=_C511( C345 C511 ) C345_=_C512( C345 C512 ) C345_=_C513( C345 C513 ) \nC345_=_C514( C345 C514 ) C345_=_C515( C345 C515 ) C345_=_C516( C345 C516 ) C345_=_C517( C345 C517 ) C361_=_C404( C361 C404 ) C361_=_C490( C361 C490 ) \nC361_=_C491( C361 C491 ) C361_=_C492( C361 C492 ) C361_=_C493( C361 C493 ) C361_=_C494( C361 C494 ) C361_=_C495( C361 C495 ) C361_=_C496( C361 C496 ) \nC361_=_C497( C361 C497 ) C361_=_C498( C361 C498 ) C378_=_C482( C378 C482 ) C378_=_C516( C378 C516 ) C378_=_C540( C378 C540 ) C378_=_C545( C378 C545 ) \nC378_=_C559( C378 C559 ) C378_=_C577( C378 C577 ) C378_=_C627( C378 C627 ) C391_=_C411( C391 C411 ) C391_=_C419( C391 C419 ) C391_=_C430( C391 C430 ) \nC391_=_C444( C391 C444 ) C391_=_C484( C391 C484 ) C391_=_C511( C391 C511 ) C391_=_C512( C391 C512 ) C391_=_C513( C391 C513 ) C391_=_C514( C391 C514 ) \nC391_=_C515( C391 C515 ) C391_=_C516( C391 C516 ) C391_=_C517( C391 C517 ) C404_=_C408( C404 C408 ) C404_=_C490( C404 C490 ) C404_=_C491( C404 C491 ) \nC404_=_C492( C404 C492 ) C404_=_C493( C404 C493 ) C404_=_C494( C404 C494 ) C404_=_C495( C404 C495 ) C404_=_C496( C404 C496 ) C404_=_C497( C404 C497 ) \nC404_=_C498( C404 C498 ) C408_=_C434( C408 C434 ) C408_=_C454( C408 C454 ) C408_=_C475( C408 C475 ) C408_=_C497( C408</w:t>
      </w:r>
    </w:p>
    <w:p>
      <w:pPr>
        <w:pStyle w:val="PreformattedText"/>
        <w:bidi w:val="0"/>
        <w:spacing w:before="0" w:after="0"/>
        <w:jc w:val="left"/>
        <w:rPr/>
      </w:pPr>
      <w:r>
        <w:rPr/>
        <w:t xml:space="preserve"> </w:t>
      </w:r>
      <w:r>
        <w:rPr/>
        <w:t>C497 ) C408_=_C508( C408 C508 ) \nC408_=_C515( C408 C515 ) C408_=_C568( C408 C568 ) C408_=_C575( C408 C575 ) C408_=_C589( C408 C589 ) C408_=_C609( C408 C609 ) C408_=_C616( C408 C616 ) \nC408_=_C628( C408 C628 ) C408_=_C630( C408 C630 ) C408_=_C631( C408 C631 ) C408_=_C632( C408 C632 ) C411_=_C419( C411 C419 ) C411_=_C430( C411 C430 ) \nC411_=_C444( C411 C444 ) C411_=_C484( C411 C484 ) C411_=_C511( C411 C511 ) C411_=_C512( C411 C512 ) C411_=_C513( C411 C513 ) C411_=_C514( C411 C514 ) \nC411_=_C515( C411 C515 ) C411_=_C516( C411 C516 ) C411_=_C517( C411 C517 ) C419_=_C430( C419 C430 ) C419_=_C444( C419 C444 ) C419_=_C484( C419 C484 ) \nC419_=_C511( C419 C511 ) C419_=_C512( C419 C512 ) C419_=_C513( C419 C513 ) C419_=_C514( C419 C514 ) C419_=_C515( C419 C515 ) C419_=_C516( C419 C516 ) \nC419_=_C517( C419 C517 ) C430_=_C434( C430 C434 ) C430_=_C444( C430 C444 ) C430_=_C484( C430 C484 ) C430_=_C511( C430 C511 ) C430_=_C512( C430 C512 ) \nC430_=_C513( C430 C513 ) C430_=_C514( C430 C514 ) C430_=_C515( C430 C515 ) C430_=_C516( C430 C516 ) C430_=_C517( C430 C517 ) C434_=_C454( C434 C454 ) \nC434_=_C475( C434 C475 ) C434_=_C497( C434 C497 ) C434_=_C508( C434 C508 ) C434_=_C515( C434 C515 ) C434_=_C568( C434 C568 ) C434_=_C575( C434 C575 ) \nC434_=_C589( C434 C589 ) C434_=_C609( C434 C609 ) C434_=_C616( C434 C616 ) C434_=_C628( C434 C628 ) C434_=_C630( C434 C630 ) C434_=_C631( C434 C631 ) \nC434_=_C632( C434 C632 ) C444_=_C454( C444 C454 ) C444_=_C484( C444 C484 ) C444_=_C511( C444 C511 ) C444_=_C512( C444 C512 ) C444_=_C513( C444 C513 ) \nC444_=_C514( C444 C514 ) C444_=_C515( C444 C515 ) C444_=_C516( C444 C516 ) C444_=_C517( C444 C517 ) C454_=_C475( C454 C475 ) C454_=_C497( C454 C497 ) \nC454_=_C508( C454 C508 ) C454_=_C515( C454 C515 ) C454_=_C568( C454 C568 ) C454_=_C575( C454 C575 ) C454_=_C589( C454 C589 ) C454_=_C609( C454 C609 ) \nC454_=_C616( C454 C616 ) C454_=_C628( C454 C628 ) C454_=_C630( C454 C630 ) C454_=_C631( C454 C631 ) C454_=_C632( C454 C632 ) C475_=_C497( C475 C497 ) \nC475_=_C508( C475 C508 ) C475_=_C515( C475 C515 ) C475_=_C568( C475 C568 ) C475_=_C575( C475 C575 ) C475_=_C589( C475 C589 ) C475_=_C609( C475 C609 ) \nC475_=_C616( C475 C616 ) C475_=_C628( C475 C628 ) C475_=_C630( C475 C630 ) C475_=_C631( C475 C631 ) C475_=_C632( C475 C632 ) C482_=_C516( C482 C516 ) \nC482_=_C540( C482 C540 ) C482_=_C545( C482 C545 ) C482_=_C559( C482 C559 ) C482_=_C577( C482 C577 ) C482_=_C627( C482 C627 ) C484_=_C511( C484 C511 ) \nC484_=_C512( C484 C512 ) C484_=_C513( C484 C513 ) C484_=_C514( C484 C514 ) C484_=_C515( C484 C515 ) C484_=_C516( C484 C516 ) C484_=_C517( C484 C517 ) \nC490_=_C491( C490 C491 ) C490_=_C492( C490 C492 ) C490_=_C493( C490 C493 ) C490_=_C494( C490 C494 ) C490_=_C495( C490 C495 ) C490_=_C496( C490 C496 ) \nC490_=_C497( C490 C497 ) C490_=_C498( C490 C498 ) C491_=_C492( C491 C492 ) C491_=_C493( C491 C493 ) C491_=_C494( C491 C494 ) C491_=_C495( C491 C495 ) \nC491_=_C496( C491 C496 ) C491_=_C497( C491 C497 ) C491_=_C498( C491 C498 ) C491_=_C512( C491 C512 ) C491_=_C568( C491 C568 ) C492_=_C493( C492 C493 ) \nC492_=_C494( C492 C494 ) C492_=_C495( C492 C495 ) C492_=_C496( C492 C496 ) C492_=_C497( C492 C497 ) C492_=_C498( C492 C498 ) C492_=_C589( C492 C589 ) \nC493_=_C494( C493 C494 ) C493_=_C495( C493 C495 ) C493_=_C496( C493 C496 ) C493_=_C497( C493 C497 ) C493_=_C498( C493 C498 ) C494_=_C495( C494 C495 ) \nC494_=_C496( C494 C496 ) C494_=_C497( C494 C497 ) C494_=_C498( C494 C498 ) C495_=_C496( C495 C496 ) C495_=_C497( C495 C497 ) C495_=_C498( C495 C498 ) \nC495_=_C513( C495 C513 ) C495_=_C616( C495 C616 ) C496_=_C497( C496 C497 ) C496_=_C498( C496 C498 ) C497_=_C498( C497 C498 ) C497_=_C508( C497 C508 ) \nC497_=_C515( C497 C515 ) C497_=_C568( C497 C568 ) C497_=_C575( C497 C575 ) C497_=_C589( C497 C589 ) C497_=_C609( C497 C609 ) C497_=_C616( C497 C616 ) \nC497_=_C628( C497 C628 ) C497_=_C630( C497 C630 ) C497_=_C631( C497 C631 ) C497_=_C632( C497 C632 ) C508_=_C515( C508 C515 ) C508_=_C568( C508 C568 ) \nC508_=_C575( C508 C575 ) C508_=_C589( C508 C589 ) C508_=_C609( C508 C609 ) C508_=_C616( C508 C616 ) C508_=_C628( C508 C628 ) C508_=_C630( C508 C630 ) \nC508_=_C631( C508 C631 ) C508_=_C632( C508 C632 ) C511_=_C512( C511 C512 ) C511_=_C513( C511 C513 ) C511_=_C514( C511 C514 ) C511_=_C515( C511 C515 ) \nC511_=_C516( C511 C516 ) C511_=_C517( C511 C517 ) C512_=_C513( C512 C513 ) C512_=_C514( C512 C514 ) C512_=_C515( C512 C515 ) C512_=_C516( C512 C516 ) \nC512_=_C517( C512 C517 ) C512_=_C568( C512 C568 ) C513_=_C514( C513 C514 ) C513_=_C515( C513 C515 ) C513_=_C516( C513 C516 ) C513_=_C517( C513 C517 ) \nC513_=_C616( C513 C616 ) C514_=_C515( C514 C515 ) C514_=_C516( C514 C516 ) C514_=_C517( C514 C517 ) C514_=_C627( C514 C627 ) C515_=_C516( C515 C516 ) \nC515_=_C517( C515 C517 ) C515_=_C568( C515 C568 ) C515_=_C575( C515 C575 ) C515_=_C589( C515 C589 ) C515_=_C609( C515 C609 ) C515_=_C616( C515 C616 ) \nC515_=_C628( C515 C628 ) C515_=_C630( C515 C630 ) C515_=_C631( C515 C631 ) C515_=_C632( C515 C632 ) C516_=_C517( C516 C517 ) C516_=_C540( C516 C540 ) \nC516_=_C545( C516 C545 ) C516_=_C559( C516 C559 ) C516_=_C577( C516 C577 ) C516_=_C627( C516 C627 ) C540_=_C545( C540 C545 ) C540_=_C559( C540 C559 ) \nC540_=_C577( C540 C577 ) C540_=_C627( C540 C627 ) C545_=_C559( C545 C559 ) C545_=_C577( C545 C577 ) C545_=_C627( C545 C627 ) C559_=_C577( C559 C577 ) \nC559_=_C627( C559 C627 ) C568_=_C575( C568 C575 ) C568_=_C589( C568 C589 ) C568_=_C609( C568 C609 ) C568_=_C616( C568 C616 ) C568_=_C628( C568 C628 ) \nC568_=_C630( C568 C630 ) C568_=_C631( C568 C631 ) C568_=_C632( C568 C632 ) C575_=_C577( C575 C577 ) C575_=_C589( C575 C589 ) C575_=_C609( C575 C609 ) \nC575_=_C616( C575 C616 ) C575_=_C628( C575 C628 ) C575_=_C630( C575 C630 ) C575_=_C631( C575 C631 ) C575_=_C632( C575 C632 ) C577_=_C627( C577 C627 ) \nC589_=_C609( C589 C609 ) C589_=_C616( C589 C616 ) C589_=_C628( C589 C628 ) C589_=_C630( C589 C630 ) C589_=_C631( C589 C631 ) C589_=_C632( C589 C632 ) \nC609_=_C616( C609 C616 ) C609_=_C628( C609 C628 ) C609_=_C630( C609 C630 ) C609_=_C631( C609 C631 ) C609_=_C632( C609 C632 ) C616_=_C628( C616 C628 ) \nC616_=_C630( C616 C630 ) C616_=_C631( C616 C631 ) C616_=_C632( C616 C632 ) C628_=_C630( C628 C630 ) C628_=_C631( C628 C631 ) C628_=_C632( C628 C632 ) \nC630_=_C631( C630 C631 ) C630_=_C632( C630 C632 ) C631_=_C632( C631 C632 ) "];39-&gt;47[label="71: C40 C42 C91 C106 C131 \nC143 C151 C159 C160 C166 C167 \nC170 C171 C172 C173 C174 C175 \nC205 C207 C229 C244 C254 C255 \nC274 C292 C309 C326 C338 C345 \nC361 C378 C391 C404 C408 C411 \nC419 C430 C434 C444 C454 C475 \nC482 C484 C490 C491 C492 C493 \nC494 C495 C496 C498 C508 C511 \nC512 C513 C514 C517 C540 C545 \nC559 C568 C575 C577 C589 C609 \nC616 C627 C628 C630 C631 C632 \n552: C40_=_C42 ,C40_=_C91 ,C40_=_C131 ,C40_=_C159 ,C40_=_C229 ,\nC40_=_C254 ,C40_=_C292 ,C40_=_C326 ,C40_=_C338 ,C40_=_C361 ,C40_=_C404 ,\nC40_=_C490 ,C40_=_C491 ,C40_=_C492 ,C40_=_C493 ,C40_=_C494 ,C40_=_C495 ,\nC40_=_C496 ,C40_=_C498 ,C42_=_C106 ,C42_=_C143 ,C42_=_C160 ,C42_=_C255 ,\nC42_=_C309 ,C42_=_C345 ,C42_=_C391 ,C42_=_C411 ,C42_=_C419 ,C42_=_C430 ,\nC42_=_C444 ,C42_=_C484 ,C42_=_C511 ,C42_=_C512 ,C42_=_C513 ,C42_=_C514 ,\nC42_=_C517 ,C91_=_C131 ,C91_=_C159 ,C91_=_C229 ,C91_=_C254 ,C91_=_C292 ,\nC91_=_C326 ,C91_=_C338 ,C91_=_C361 ,C91_=_C404 ,C91_=_C490 ,C91_=_C491 ,\nC91_=_C492 ,C91_=_C493 ,C91_=_C494 ,C91_=_C495 ,C91_=_C496 ,C91_=_C498 ,\nC106_=_C143 ,C106_=_C160 ,C106_=_C255 ,C106_=_C309 ,C106_=_C345 ,C106_=_C391 ,\nC106_=_C411 ,C106_=_C419 ,C106_=_C430 ,C106_=_C444 ,C106_=_C484 ,C106_=_C511 ,\nC106_=_C512 ,C106_=_C513 ,C106_=_C514 ,C106_=_C517 ,C131_=_C159 ,C131_=_C229 ,\nC131_=_C254 ,C131_=_C292 ,C131_=_C326 ,C131_=_C338 ,C131_=_C361 ,C131_=_C404 ,\nC131_=_C490 ,C131_=_C491 ,C131_=_C492 ,C131_=_C493 ,C131_=_C494 ,C131_=_C495 ,\nC131_=_C496 ,C131_=_C498 ,C143_=_C160 ,C143_=_C255 ,C143_=_C309 ,C143_=_C345 ,\nC143_=_C391 ,C143_=_C411 ,C143_=_C419 ,C143_=_C430 ,C143_=_C444 ,C143_=_C484 ,\nC143_=_C511 ,C143_=_C512 ,C143_=_C513 ,C143_=_C514 ,C143_=_C517 ,C151_=_C159 ,\nC151_=_C160 ,C151_=_C166 ,C151_=_C167 ,C151_=_C170 ,C151_=_C171 ,C151_=_C172 ,\nC151_=_C173 ,C151_=_C174 ,C151_=_C175 ,C159_=_C160 ,C159_=_C229 ,C159_=_C254 ,\nC159_=_C292 ,C159_=_C326 ,C159_=_C338 ,C159_=_C361 ,C159_=_C404 ,C159_=_C490 ,\nC159_=_C491 ,C159_=_C492 ,C159_=_C493 ,C159_=_C494 ,C159_=_C495 ,C159_=_C496 ,\nC159_=_C498 ,C160_=_C255 ,C160_=_C309 ,C160_=_C345 ,C160_=_C391 ,C160_=_C411 ,\nC160_=_C419 ,C160_=_C430 ,C160_=_C444 ,C160_=_C484 ,C160_=_C511 ,C160_=_C512 ,\nC160_=_C513 ,C160_=_C514 ,C160_=_C517 ,C166_=_C167 ,C166_=_C170 ,C166_=_C171 ,\nC166_=_C172 ,C166_=_C173 ,C166_=_C174 ,C166_=_C175 ,C166_=_C292 ,C167_=_C170 ,\nC167_=_C171 ,C167_=_C172 ,C167_=_C173 ,C167_=_C174 ,C167_=_C175 ,C167_=_C475 ,\nC170_=_C171 ,C170_=_C172 ,C170_=_C173 ,C170_=_C174 ,C170_=_C175 ,C170_=_C545 ,\nC171_=_C172 ,C171_=_C173 ,C171_=_C174 ,C171_=_C175 ,C171_=_C511 ,C172_=_C173 ,\nC172_=_C174 ,C172_=_C175 ,C172_=_C575 ,C172_=_C577 ,C173_=_C174 ,C173_=_C175 ,\nC173_=_C609 ,C174_=_C175 ,C174_=_C495 ,C174_=_C513 ,C174_=_C616 ,C205_=_C207 ,\nC205_=_C244 ,C205_=_C274 ,C205_=_C408 ,C205_=_C434 ,C205_=_C454 ,C205_=_C475 ,\nC205_=_C508 ,C205_=_C568 ,C205_=_C575 ,C205_=_C589 ,C205_=_C609 ,C205_=_C616 ,\nC205_=_C628 ,C205_=_C630 ,C205_=_C631 ,C205_=_C632 ,C207_=_C378 ,C207_=_C482 ,\nC207_=_C540 ,C207_=_C545 ,C207_=_C559 ,C207_=_C577 ,C207_=_C627 ,C229_=_C254 ,\nC229_=_C292 ,C229_=_C326 ,C229_=_C338 ,C229_=_C361 ,C229_=_C404 ,C229_=_C490 ,\nC229_=_C491 ,C229_=_C492 ,C229_=_C493 ,C229_=_C494 ,C229_=_C495 ,C229_=_C496 ,\nC229_=_C498 ,C244_=_C274 ,C244_=_C408 ,C244_=_C434 ,C244_=_C454 ,C244_=_C475 ,\nC244_=_C508 ,C244_=_C568 ,C244_=_C575 ,C244_=_C589 ,C244_=_C609 ,C244_=_C616 ,\nC244_=_C628 ,C244_=_C630 ,C244_=_C631 ,C244_=_C632 ,C254_=_C255 ,C254_=_C292 ,\nC254_=_C326 ,C254_=_C338 ,C254_=_C361 ,C254_=_C404 ,C254_=_C490 ,C254_=_C491 ,\nC254_=_C492 ,C254_=_C493</w:t>
      </w:r>
    </w:p>
    <w:p>
      <w:pPr>
        <w:pStyle w:val="PreformattedText"/>
        <w:bidi w:val="0"/>
        <w:spacing w:before="0" w:after="0"/>
        <w:jc w:val="left"/>
        <w:rPr/>
      </w:pPr>
      <w:r>
        <w:rPr/>
        <w:t xml:space="preserve"> </w:t>
      </w:r>
      <w:r>
        <w:rPr/>
        <w:t>,C254_=_C494 ,C254_=_C495 ,C254_=_C496 ,C254_=_C498 ,\nC255_=_C309 ,C255_=_C345 ,C255_=_C391 ,C255_=_C411 ,C255_=_C419 ,C255_=_C430 ,\nC255_=_C444 ,C255_=_C484 ,C255_=_C511 ,C255_=_C512 ,C255_=_C513 ,C255_=_C514 ,\nC255_=_C517 ,C274_=_C408 ,C274_=_C434 ,C274_=_C454 ,C274_=_C475 ,C274_=_C508 ,\nC274_=_C568 ,C274_=_C575 ,C274_=_C589 ,C274_=_C609 ,C274_=_C616 ,C274_=_C628 ,\nC274_=_C630 ,C274_=_C631 ,C274_=_C632 ,C292_=_C326 ,C292_=_C338 ,C292_=_C361 ,\nC292_=_C404 ,C292_=_C490 ,C292_=_C491 ,C292_=_C492 ,C292_=_C493 ,C292_=_C494 ,\nC292_=_C495 ,C292_=_C496 ,C292_=_C498 ,C309_=_C345 ,C309_=_C391 ,C309_=_C411 ,\nC309_=_C419 ,C309_=_C430 ,C309_=_C444 ,C309_=_C484 ,C309_=_C511 ,C309_=_C512 ,\nC309_=_C513 ,C309_=_C514 ,C309_=_C517 ,C326_=_C338 ,C326_=_C361 ,C326_=_C404 ,\nC326_=_C490 ,C326_=_C491 ,C326_=_C492 ,C326_=_C493 ,C326_=_C494 ,C326_=_C495 ,\nC326_=_C496 ,C326_=_C498 ,C338_=_C361 ,C338_=_C404 ,C338_=_C490 ,C338_=_C491 ,\nC338_=_C492 ,C338_=_C493 ,C338_=_C494 ,C338_=_C495 ,C338_=_C496 ,C338_=_C498 ,\nC345_=_C391 ,C345_=_C411 ,C345_=_C419 ,C345_=_C430 ,C345_=_C444 ,C345_=_C484 ,\nC345_=_C511 ,C345_=_C512 ,C345_=_C513 ,C345_=_C514 ,C345_=_C517 ,C361_=_C404 ,\nC361_=_C490 ,C361_=_C491 ,C361_=_C492 ,C361_=_C493 ,C361_=_C494 ,C361_=_C495 ,\nC361_=_C496 ,C361_=_C498 ,C378_=_C482 ,C378_=_C540 ,C378_=_C545 ,C378_=_C559 ,\nC378_=_C577 ,C378_=_C627 ,C391_=_C411 ,C391_=_C419 ,C391_=_C430 ,C391_=_C444 ,\nC391_=_C484 ,C391_=_C511 ,C391_=_C512 ,C391_=_C513 ,C391_=_C514 ,C391_=_C517 ,\nC404_=_C408 ,C404_=_C490 ,C404_=_C491 ,C404_=_C492 ,C404_=_C493 ,C404_=_C494 ,\nC404_=_C495 ,C404_=_C496 ,C404_=_C498 ,C408_=_C434 ,C408_=_C454 ,C408_=_C475 ,\nC408_=_C508 ,C408_=_C568 ,C408_=_C575 ,C408_=_C589 ,C408_=_C609 ,C408_=_C616 ,\nC408_=_C628 ,C408_=_C630 ,C408_=_C631 ,C408_=_C632 ,C411_=_C419 ,C411_=_C430 ,\nC411_=_C444 ,C411_=_C484 ,C411_=_C511 ,C411_=_C512 ,C411_=_C513 ,C411_=_C514 ,\nC411_=_C517 ,C419_=_C430 ,C419_=_C444 ,C419_=_C484 ,C419_=_C511 ,C419_=_C512 ,\nC419_=_C513 ,C419_=_C514 ,C419_=_C517 ,C430_=_C434 ,C430_=_C444 ,C430_=_C484 ,\nC430_=_C511 ,C430_=_C512 ,C430_=_C513 ,C430_=_C514 ,C430_=_C517 ,C434_=_C454 ,\nC434_=_C475 ,C434_=_C508 ,C434_=_C568 ,C434_=_C575 ,C434_=_C589 ,C434_=_C609 ,\nC434_=_C616 ,C434_=_C628 ,C434_=_C630 ,C434_=_C631 ,C434_=_C632 ,C444_=_C454 ,\nC444_=_C484 ,C444_=_C511 ,C444_=_C512 ,C444_=_C513 ,C444_=_C514 ,C444_=_C517 ,\nC454_=_C475 ,C454_=_C508 ,C454_=_C568 ,C454_=_C575 ,C454_=_C589 ,C454_=_C609 ,\nC454_=_C616 ,C454_=_C628 ,C454_=_C630 ,C454_=_C631 ,C454_=_C632 ,C475_=_C508 ,\nC475_=_C568 ,C475_=_C575 ,C475_=_C589 ,C475_=_C609 ,C475_=_C616 ,C475_=_C628 ,\nC475_=_C630 ,C475_=_C631 ,C475_=_C632 ,C482_=_C540 ,C482_=_C545 ,C482_=_C559 ,\nC482_=_C577 ,C482_=_C627 ,C484_=_C511 ,C484_=_C512 ,C484_=_C513 ,C484_=_C514 ,\nC484_=_C517 ,C490_=_C491 ,C490_=_C492 ,C490_=_C493 ,C490_=_C494 ,C490_=_C495 ,\nC490_=_C496 ,C490_=_C498 ,C491_=_C492 ,C491_=_C493 ,C491_=_C494 ,C491_=_C495 ,\nC491_=_C496 ,C491_=_C498 ,C491_=_C512 ,C491_=_C568 ,C492_=_C493 ,C492_=_C494 ,\nC492_=_C495 ,C492_=_C496 ,C492_=_C498 ,C492_=_C589 ,C493_=_C494 ,C493_=_C495 ,\nC493_=_C496 ,C493_=_C498 ,C494_=_C495 ,C494_=_C496 ,C494_=_C498 ,C495_=_C496 ,\nC495_=_C498 ,C495_=_C513 ,C495_=_C616 ,C496_=_C498 ,C508_=_C568 ,C508_=_C575 ,\nC508_=_C589 ,C508_=_C609 ,C508_=_C616 ,C508_=_C628 ,C508_=_C630 ,C508_=_C631 ,\nC508_=_C632 ,C511_=_C512 ,C511_=_C513 ,C511_=_C514 ,C511_=_C517 ,C512_=_C513 ,\nC512_=_C514 ,C512_=_C517 ,C512_=_C568 ,C513_=_C514 ,C513_=_C517 ,C513_=_C616 ,\nC514_=_C517 ,C514_=_C627 ,C540_=_C545 ,C540_=_C559 ,C540_=_C577 ,C540_=_C627 ,\nC545_=_C559 ,C545_=_C577 ,C545_=_C627 ,C559_=_C577 ,C559_=_C627 ,C568_=_C575 ,\nC568_=_C589 ,C568_=_C609 ,C568_=_C616 ,C568_=_C628 ,C568_=_C630 ,C568_=_C631 ,\nC568_=_C632 ,C575_=_C577 ,C575_=_C589 ,C575_=_C609 ,C575_=_C616 ,C575_=_C628 ,\nC575_=_C630 ,C575_=_C631 ,C575_=_C632 ,C577_=_C627 ,C589_=_C609 ,C589_=_C616 ,\nC589_=_C628 ,C589_=_C630 ,C589_=_C631 ,C589_=_C632 ,C609_=_C616 ,C609_=_C628 ,\nC609_=_C630 ,C609_=_C631 ,C609_=_C632 ,C616_=_C628 ,C616_=_C630 ,C616_=_C631 ,\nC616_=_C632 ,C628_=_C630 ,C628_=_C631 ,C628_=_C632 ,C630_=_C631 ,C630_=_C632 ,\nC631_=_C632 ,"];48[shape=box, label="id:48 level: 3\n61: C7 C41 C58 C83 C92 \nC102 C105 C126 C128 C142 C144 \nC152 C183 C208 C247 C267 C293 \nC300 C301 C302 C303 C304 C305 \nC306 C307 C309 C310 C311 C312 \nC313 C316 C323 C354 C368 C369 \nC371 C372 C373 C374 C375 C376 \nC377 C378 C382 C390 C420 C446 \nC460 C499 C500 C501 C502 C503 \nC504 C523 C536 C537 C538 C539 \nC540 C541 \n484: C7_=_C41( C7 C41 ) C7_=_C92( C7 C92 ) C7_=_C105( C7 C105 ) C7_=_C142( C7 C142 ) C7_=_C183( C7 C183 ) \nC7_=_C293( C7 C293 ) C7_=_C354( C7 C354 ) C7_=_C390( C7 C390 ) C7_=_C499( C7 C499 ) C7_=_C500( C7 C500 ) C7_=_C501( C7 C501 ) \nC7_=_C502( C7 C502 ) C7_=_C503( C7 C503 ) C7_=_C504( C7 C504 ) C41_=_C92( C41 C92 ) C41_=_C105( C41 C105 ) C41_=_C142( C41 C142 ) \nC41_=_C183( C41 C183 ) C41_=_C293( C41 C293 ) C41_=_C354( C41 C354 ) C41_=_C390( C41 C390 ) C41_=_C499( C41 C499 ) C41_=_C500( C41 C500 ) \nC41_=_C501( C41 C501 ) C41_=_C502( C41 C502 ) C41_=_C503( C41 C503 ) C41_=_C504( C41 C504 ) C58_=_C102( C58 C102 ) C58_=_C128( C58 C128 ) \nC58_=_C303( C58 C303 ) C58_=_C316( C58 C316 ) C58_=_C323( C58 C323 ) C58_=_C368( C58 C368 ) C58_=_C369( C58 C369 ) C58_=_C371( C58 C371 ) \nC58_=_C372( C58 C372 ) C58_=_C373( C58 C373 ) C58_=_C374( C58 C374 ) C58_=_C375( C58 C375 ) C58_=_C376( C58 C376 ) C58_=_C377( C58 C377 ) \nC58_=_C378( C58 C378 ) C83_=_C144( C83 C144 ) C83_=_C267( C83 C267 ) C83_=_C310( C83 C310 ) C83_=_C382( C83 C382 ) C83_=_C420( C83 C420 ) \nC83_=_C446( C83 C446 ) C83_=_C460( C83 C460 ) C83_=_C523( C83 C523 ) C83_=_C536( C83 C536 ) C83_=_C537( C83 C537 ) C83_=_C538( C83 C538 ) \nC83_=_C539( C83 C539 ) C83_=_C540( C83 C540 ) C83_=_C541( C83 C541 ) C92_=_C105( C92 C105 ) C92_=_C142( C92 C142 ) C92_=_C183( C92 C183 ) \nC92_=_C293( C92 C293 ) C92_=_C354( C92 C354 ) C92_=_C390( C92 C390 ) C92_=_C499( C92 C499 ) C92_=_C500( C92 C500 ) C92_=_C501( C92 C501 ) \nC92_=_C502( C92 C502 ) C92_=_C503( C92 C503 ) C92_=_C504( C92 C504 ) C102_=_C105( C102 C105 ) C102_=_C128( C102 C128 ) C102_=_C303( C102 C303 ) \nC102_=_C316( C102 C316 ) C102_=_C323( C102 C323 ) C102_=_C368( C102 C368 ) C102_=_C369( C102 C369 ) C102_=_C371( C102 C371 ) C102_=_C372( C102 C372 ) \nC102_=_C373( C102 C373 ) C102_=_C374( C102 C374 ) C102_=_C375( C102 C375 ) C102_=_C376( C102 C376 ) C102_=_C377( C102 C377 ) C102_=_C378( C102 C378 ) \nC105_=_C142( C105 C142 ) C105_=_C183( C105 C183 ) C105_=_C293( C105 C293 ) C105_=_C354( C105 C354 ) C105_=_C390( C105 C390 ) C105_=_C499( C105 C499 ) \nC105_=_C500( C105 C500 ) C105_=_C501( C105 C501 ) C105_=_C502( C105 C502 ) C105_=_C503( C105 C503 ) C105_=_C504( C105 C504 ) C126_=_C128( C126 C128 ) \nC126_=_C152( C126 C152 ) C126_=_C208( C126 C208 ) C126_=_C247( C126 C247 ) C126_=_C300( C126 C300 ) C126_=_C301( C126 C301 ) C126_=_C302( C126 C302 ) \nC126_=_C303( C126 C303 ) C126_=_C304( C126 C304 ) C126_=_C305( C126 C305 ) C126_=_C306( C126 C306 ) C126_=_C307( C126 C307 ) C126_=_C309( C126 C309 ) \nC126_=_C310( C126 C310 ) C126_=_C311( C126 C311 ) C126_=_C312( C126 C312 ) C126_=_C313( C126 C313 ) C128_=_C303( C128 C303 ) C128_=_C316( C128 C316 ) \nC128_=_C323( C128 C323 ) C128_=_C368( C128 C368 ) C128_=_C369( C128 C369 ) C128_=_C371( C128 C371 ) C128_=_C372( C128 C372 ) C128_=_C373( C128 C373 ) \nC128_=_C374( C128 C374 ) C128_=_C375( C128 C375 ) C128_=_C376( C128 C376 ) C128_=_C377( C128 C377 ) C128_=_C378( C128 C378 ) C142_=_C144( C142 C144 ) \nC142_=_C183( C142 C183 ) C142_=_C293( C142 C293 ) C142_=_C354( C142 C354 ) C142_=_C390( C142 C390 ) C142_=_C499( C142 C499 ) C142_=_C500( C142 C500 ) \nC142_=_C501( C142 C501 ) C142_=_C502( C142 C502 ) C142_=_C503( C142 C503 ) C142_=_C504( C142 C504 ) C144_=_C267( C144 C267 ) C144_=_C310( C144 C310 ) \nC144_=_C382( C144 C382 ) C144_=_C420( C144 C420 ) C144_=_C446( C144 C446 ) C144_=_C460( C144 C460 ) C144_=_C523( C144 C523 ) C144_=_C536( C144 C536 ) \nC144_=_C537( C144 C537 ) C144_=_C538( C144 C538 ) C144_=_C539( C144 C539 ) C144_=_C540( C144 C540 ) C144_=_C541( C144 C541 ) C152_=_C208( C152 C208 ) \nC152_=_C247( C152 C247 ) C152_=_C300( C152 C300 ) C152_=_C301( C152 C301 ) C152_=_C302( C152 C302 ) C152_=_C303( C152 C303 ) C152_=_C304( C152 C304 ) \nC152_=_C305( C152 C305 ) C152_=_C306( C152 C306 ) C152_=_C307( C152 C307 ) C152_=_C309( C152 C309 ) C152_=_C310( C152 C310 ) C152_=_C311( C152 C311 ) \nC152_=_C312( C152 C312 ) C152_=_C313( C152 C313 ) C183_=_C293( C183 C293 ) C183_=_C354( C183 C354 ) C183_=_C390( C183 C390 ) C183_=_C499( C183 C499 ) \nC183_=_C500( C183 C500 ) C183_=_C501( C183 C501 ) C183_=_C502( C183 C502 ) C183_=_C503( C183 C503 ) C183_=_C504( C183 C504 ) C208_=_C247( C208 C247 ) \nC208_=_C300( C208 C300 ) C208_=_C301( C208 C301 ) C208_=_C302( C208 C302 ) C208_=_C303( C208 C303 ) C208_=_C304( C208 C304 ) C208_=_C305( C208 C305 ) \nC208_=_C306( C208 C306 ) C208_=_C307( C208 C307 ) C208_=_C309( C208 C309 ) C208_=_C310( C208 C310 ) C208_=_C311( C208 C311 ) C208_=_C312( C208 C312 ) \nC208_=_C313( C208 C313 ) C247_=_C300( C247 C300 ) C247_=_C301( C247 C301 ) C247_=_C302( C247 C302 ) C247_=_C303( C247 C303 ) C247_=_C304( C247 C304 ) \nC247_=_C305( C247 C305 ) C247_=_C306( C247 C306 ) C247_=_C307( C247 C307 ) C247_=_C309( C247 C309 ) C247_=_C310( C247 C310 ) C247_=_C311( C247 C311 ) \nC247_=_C312( C247 C312 ) C247_=_C313( C247 C313 ) C267_=_C310( C267 C310 ) C267_=_C382( C267 C382 ) C267_=_C420( C267 C420 ) C267_=_C446( C267 C446 ) \nC267_=_C460( C267 C460 ) C267_=_C523( C267 C523 ) C267_=_C536( C267 C536 ) C267_=_C537( C267 C537 ) C267_=_C538( C267 C538 ) C267_=_C539( C267 C539 ) \nC267_=_C540( C267 C540 ) C267_=_C541( C267 C541 ) C293_=_C354( C293 C354 ) C293_=_C390( C293 C390 ) C293_=_C499( C293 C499 ) C293_=_C500( C293 C500 ) \nC293_=_C501( C293 C501 ) C293_=_C502( C293 C502 ) C293_=_C503( C293 C503 ) C293_=_C504( C293 C504 ) C300_=_C301(</w:t>
      </w:r>
    </w:p>
    <w:p>
      <w:pPr>
        <w:pStyle w:val="PreformattedText"/>
        <w:bidi w:val="0"/>
        <w:spacing w:before="0" w:after="0"/>
        <w:jc w:val="left"/>
        <w:rPr/>
      </w:pPr>
      <w:r>
        <w:rPr/>
        <w:t xml:space="preserve"> </w:t>
      </w:r>
      <w:r>
        <w:rPr/>
        <w:t>C300 C301 ) C300_=_C302( C300 C302 ) \nC300_=_C303( C300 C303 ) C300_=_C304( C300 C304 ) C300_=_C305( C300 C305 ) C300_=_C306( C300 C306 ) C300_=_C307( C300 C307 ) C300_=_C309( C300 C309 ) \nC300_=_C310( C300 C310 ) C300_=_C311( C300 C311 ) C300_=_C312( C300 C312 ) C300_=_C313( C300 C313 ) C300_=_C323( C300 C323 ) C301_=_C302( C301 C302 ) \nC301_=_C303( C301 C303 ) C301_=_C304( C301 C304 ) C301_=_C305( C301 C305 ) C301_=_C306( C301 C306 ) C301_=_C307( C301 C307 ) C301_=_C309( C301 C309 ) \nC301_=_C310( C301 C310 ) C301_=_C311( C301 C311 ) C301_=_C312( C301 C312 ) C301_=_C313( C301 C313 ) C302_=_C303( C302 C303 ) C302_=_C304( C302 C304 ) \nC302_=_C305( C302 C305 ) C302_=_C306( C302 C306 ) C302_=_C307( C302 C307 ) C302_=_C309( C302 C309 ) C302_=_C310( C302 C310 ) C302_=_C311( C302 C311 ) \nC302_=_C312( C302 C312 ) C302_=_C313( C302 C313 ) C302_=_C354( C302 C354 ) C303_=_C304( C303 C304 ) C303_=_C305( C303 C305 ) C303_=_C306( C303 C306 ) \nC303_=_C307( C303 C307 ) C303_=_C309( C303 C309 ) C303_=_C310( C303 C310 ) C303_=_C311( C303 C311 ) C303_=_C312( C303 C312 ) C303_=_C313( C303 C313 ) \nC303_=_C316( C303 C316 ) C303_=_C323( C303 C323 ) C303_=_C368( C303 C368 ) C303_=_C369( C303 C369 ) C303_=_C371( C303 C371 ) C303_=_C372( C303 C372 ) \nC303_=_C373( C303 C373 ) C303_=_C374( C303 C374 ) C303_=_C375( C303 C375 ) C303_=_C376( C303 C376 ) C303_=_C377( C303 C377 ) C303_=_C378( C303 C378 ) \nC304_=_C305( C304 C305 ) C304_=_C306( C304 C306 ) C304_=_C307( C304 C307 ) C304_=_C309( C304 C309 ) C304_=_C310( C304 C310 ) C304_=_C311( C304 C311 ) \nC304_=_C312( C304 C312 ) C304_=_C313( C304 C313 ) C305_=_C306( C305 C306 ) C305_=_C307( C305 C307 ) C305_=_C309( C305 C309 ) C305_=_C310( C305 C310 ) \nC305_=_C311( C305 C311 ) C305_=_C312( C305 C312 ) C305_=_C313( C305 C313 ) C306_=_C307( C306 C307 ) C306_=_C309( C306 C309 ) C306_=_C310( C306 C310 ) \nC306_=_C311( C306 C311 ) C306_=_C312( C306 C312 ) C306_=_C313( C306 C313 ) C307_=_C309( C307 C309 ) C307_=_C310( C307 C310 ) C307_=_C311( C307 C311 ) \nC307_=_C312( C307 C312 ) C307_=_C313( C307 C313 ) C307_=_C368( C307 C368 ) C307_=_C446( C307 C446 ) C309_=_C310( C309 C310 ) C309_=_C311( C309 C311 ) \nC309_=_C312( C309 C312 ) C309_=_C313( C309 C313 ) C310_=_C311( C310 C311 ) C310_=_C312( C310 C312 ) C310_=_C313( C310 C313 ) C310_=_C382( C310 C382 ) \nC310_=_C420( C310 C420 ) C310_=_C446( C310 C446 ) C310_=_C460( C310 C460 ) C310_=_C523( C310 C523 ) C310_=_C536( C310 C536 ) C310_=_C537( C310 C537 ) \nC310_=_C538( C310 C538 ) C310_=_C539( C310 C539 ) C310_=_C540( C310 C540 ) C310_=_C541( C310 C541 ) C311_=_C312( C311 C312 ) C311_=_C313( C311 C313 ) \nC311_=_C500( C311 C500 ) C312_=_C313( C312 C313 ) C312_=_C371( C312 C371 ) C312_=_C501( C312 C501 ) C313_=_C375( C313 C375 ) C316_=_C323( C316 C323 ) \nC316_=_C368( C316 C368 ) C316_=_C369( C316 C369 ) C316_=_C371( C316 C371 ) C316_=_C372( C316 C372 ) C316_=_C373( C316 C373 ) C316_=_C374( C316 C374 ) \nC316_=_C375( C316 C375 ) C316_=_C376( C316 C376 ) C316_=_C377( C316 C377 ) C316_=_C378( C316 C378 ) C323_=_C368( C323 C368 ) C323_=_C369( C323 C369 ) \nC323_=_C371( C323 C371 ) C323_=_C372( C323 C372 ) C323_=_C373( C323 C373 ) C323_=_C374( C323 C374 ) C323_=_C375( C323 C375 ) C323_=_C376( C323 C376 ) \nC323_=_C377( C323 C377 ) C323_=_C378( C323 C378 ) C354_=_C390( C354 C390 ) C354_=_C499( C354 C499 ) C354_=_C500( C354 C500 ) C354_=_C501( C354 C501 ) \nC354_=_C502( C354 C502 ) C354_=_C503( C354 C503 ) C354_=_C504( C354 C504 ) C368_=_C369( C368 C369 ) C368_=_C371( C368 C371 ) C368_=_C372( C368 C372 ) \nC368_=_C373( C368 C373 ) C368_=_C374( C368 C374 ) C368_=_C375( C368 C375 ) C368_=_C376( C368 C376 ) C368_=_C377( C368 C377 ) C368_=_C378( C368 C378 ) \nC368_=_C446( C368 C446 ) C369_=_C371( C369 C371 ) C369_=_C372( C369 C372 ) C369_=_C373( C369 C373 ) C369_=_C374( C369 C374 ) C369_=_C375( C369 C375 ) \nC369_=_C376( C369 C376 ) C369_=_C377( C369 C377 ) C369_=_C378( C369 C378 ) C371_=_C372( C371 C372 ) C371_=_C373( C371 C373 ) C371_=_C374( C371 C374 ) \nC371_=_C375( C371 C375 ) C371_=_C376( C371 C376 ) C371_=_C377( C371 C377 ) C371_=_C378( C371 C378 ) C371_=_C501( C371 C501 ) C372_=_C373( C372 C373 ) \nC372_=_C374( C372 C374 ) C372_=_C375( C372 C375 ) C372_=_C376( C372 C376 ) C372_=_C377( C372 C377 ) C372_=_C378( C372 C378 ) C373_=_C374( C373 C374 ) \nC373_=_C375( C373 C375 ) C373_=_C376( C373 C376 ) C373_=_C377( C373 C377 ) C373_=_C378( C373 C378 ) C374_=_C375( C374 C375 ) C374_=_C376( C374 C376 ) \nC374_=_C377( C374 C377 ) C374_=_C378( C374 C378 ) C375_=_C376( C375 C376 ) C375_=_C377( C375 C377 ) C375_=_C378( C375 C378 ) C376_=_C377( C376 C377 ) \nC376_=_C378( C376 C378 ) C376_=_C504( C376 C504 ) C376_=_C537( C376 C537 ) C377_=_C378( C377 C378 ) C378_=_C540( C378 C540 ) C382_=_C420( C382 C420 ) \nC382_=_C446( C382 C446 ) C382_=_C460( C382 C460 ) C382_=_C523( C382 C523 ) C382_=_C536( C382 C536 ) C382_=_C537( C382 C537 ) C382_=_C538( C382 C538 ) \nC382_=_C539( C382 C539 ) C382_=_C540( C382 C540 ) C382_=_C541( C382 C541 ) C390_=_C499( C390 C499 ) C390_=_C500( C390 C500 ) C390_=_C501( C390 C501 ) \nC390_=_C502( C390 C502 ) C390_=_C503( C390 C503 ) C390_=_C504( C390 C504 ) C420_=_C446( C420 C446 ) C420_=_C460( C420 C460 ) C420_=_C523( C420 C523 ) \nC420_=_C536( C420 C536 ) C420_=_C537( C420 C537 ) C420_=_C538( C420 C538 ) C420_=_C539( C420 C539 ) C420_=_C540( C420 C540 ) C420_=_C541( C420 C541 ) \nC446_=_C460( C446 C460 ) C446_=_C523( C446 C523 ) C446_=_C536( C446 C536 ) C446_=_C537( C446 C537 ) C446_=_C538( C446 C538 ) C446_=_C539( C446 C539 ) \nC446_=_C540( C446 C540 ) C446_=_C541( C446 C541 ) C460_=_C523( C460 C523 ) C460_=_C536( C460 C536 ) C460_=_C537( C460 C537 ) C460_=_C538( C460 C538 ) \nC460_=_C539( C460 C539 ) C460_=_C540( C460 C540 ) C460_=_C541( C460 C541 ) C499_=_C500( C499 C500 ) C499_=_C501( C499 C501 ) C499_=_C502( C499 C502 ) \nC499_=_C503( C499 C503 ) C499_=_C504( C499 C504 ) C500_=_C501( C500 C501 ) C500_=_C502( C500 C502 ) C500_=_C503( C500 C503 ) C500_=_C504( C500 C504 ) \nC501_=_C502( C501 C502 ) C501_=_C503( C501 C503 ) C501_=_C504( C501 C504 ) C502_=_C503( C502 C503 ) C502_=_C504( C502 C504 ) C502_=_C536( C502 C536 ) \nC503_=_C504( C503 C504 ) C504_=_C537( C504 C537 ) C523_=_C536( C523 C536 ) C523_=_C537( C523 C537 ) C523_=_C538( C523 C538 ) C523_=_C539( C523 C539 ) \nC523_=_C540( C523 C540 ) C523_=_C541( C523 C541 ) C536_=_C537( C536 C537 ) C536_=_C538( C536 C538 ) C536_=_C539( C536 C539 ) C536_=_C540( C536 C540 ) \nC536_=_C541( C536 C541 ) C537_=_C538( C537 C538 ) C537_=_C539( C537 C539 ) C537_=_C540( C537 C540 ) C537_=_C541( C537 C541 ) C538_=_C539( C538 C539 ) \nC538_=_C540( C538 C540 ) C538_=_C541( C538 C541 ) C539_=_C540( C539 C540 ) C539_=_C541( C539 C541 ) C540_=_C541( C540 C541 ) "];40-&gt;48[label="59: C7 C41 C58 C83 C92 \nC102 C105 C126 C128 C142 C144 \nC152 C183 C208 C247 C267 C293 \nC300 C301 C302 C304 C305 C306 \nC307 C309 C311 C312 C313 C316 \nC323 C354 C368 C369 C371 C372 \nC373 C374 C375 C376 C377 C378 \nC382 C390 C420 C446 C460 C499 \nC500 C501 C502 C503 C504 C523 \nC536 C537 C538 C539 C540 C541 \n424: C7_=_C41 ,C7_=_C92 ,C7_=_C105 ,C7_=_C142 ,C7_=_C183 ,\nC7_=_C293 ,C7_=_C354 ,C7_=_C390 ,C7_=_C499 ,C7_=_C500 ,C7_=_C501 ,\nC7_=_C502 ,C7_=_C503 ,C7_=_C504 ,C41_=_C92 ,C41_=_C105 ,C41_=_C142 ,\nC41_=_C183 ,C41_=_C293 ,C41_=_C354 ,C41_=_C390 ,C41_=_C499 ,C41_=_C500 ,\nC41_=_C501 ,C41_=_C502 ,C41_=_C503 ,C41_=_C504 ,C58_=_C102 ,C58_=_C128 ,\nC58_=_C316 ,C58_=_C323 ,C58_=_C368 ,C58_=_C369 ,C58_=_C371 ,C58_=_C372 ,\nC58_=_C373 ,C58_=_C374 ,C58_=_C375 ,C58_=_C376 ,C58_=_C377 ,C58_=_C378 ,\nC83_=_C144 ,C83_=_C267 ,C83_=_C382 ,C83_=_C420 ,C83_=_C446 ,C83_=_C460 ,\nC83_=_C523 ,C83_=_C536 ,C83_=_C537 ,C83_=_C538 ,C83_=_C539 ,C83_=_C540 ,\nC83_=_C541 ,C92_=_C105 ,C92_=_C142 ,C92_=_C183 ,C92_=_C293 ,C92_=_C354 ,\nC92_=_C390 ,C92_=_C499 ,C92_=_C500 ,C92_=_C501 ,C92_=_C502 ,C92_=_C503 ,\nC92_=_C504 ,C102_=_C105 ,C102_=_C128 ,C102_=_C316 ,C102_=_C323 ,C102_=_C368 ,\nC102_=_C369 ,C102_=_C371 ,C102_=_C372 ,C102_=_C373 ,C102_=_C374 ,C102_=_C375 ,\nC102_=_C376 ,C102_=_C377 ,C102_=_C378 ,C105_=_C142 ,C105_=_C183 ,C105_=_C293 ,\nC105_=_C354 ,C105_=_C390 ,C105_=_C499 ,C105_=_C500 ,C105_=_C501 ,C105_=_C502 ,\nC105_=_C503 ,C105_=_C504 ,C126_=_C128 ,C126_=_C152 ,C126_=_C208 ,C126_=_C247 ,\nC126_=_C300 ,C126_=_C301 ,C126_=_C302 ,C126_=_C304 ,C126_=_C305 ,C126_=_C306 ,\nC126_=_C307 ,C126_=_C309 ,C126_=_C311 ,C126_=_C312 ,C126_=_C313 ,C128_=_C316 ,\nC128_=_C323 ,C128_=_C368 ,C128_=_C369 ,C128_=_C371 ,C128_=_C372 ,C128_=_C373 ,\nC128_=_C374 ,C128_=_C375 ,C128_=_C376 ,C128_=_C377 ,C128_=_C378 ,C142_=_C144 ,\nC142_=_C183 ,C142_=_C293 ,C142_=_C354 ,C142_=_C390 ,C142_=_C499 ,C142_=_C500 ,\nC142_=_C501 ,C142_=_C502 ,C142_=_C503 ,C142_=_C504 ,C144_=_C267 ,C144_=_C382 ,\nC144_=_C420 ,C144_=_C446 ,C144_=_C460 ,C144_=_C523 ,C144_=_C536 ,C144_=_C537 ,\nC144_=_C538 ,C144_=_C539 ,C144_=_C540 ,C144_=_C541 ,C152_=_C208 ,C152_=_C247 ,\nC152_=_C300 ,C152_=_C301 ,C152_=_C302 ,C152_=_C304 ,C152_=_C305 ,C152_=_C306 ,\nC152_=_C307 ,C152_=_C309 ,C152_=_C311 ,C152_=_C312 ,C152_=_C313 ,C183_=_C293 ,\nC183_=_C354 ,C183_=_C390 ,C183_=_C499 ,C183_=_C500 ,C183_=_C501 ,C183_=_C502 ,\nC183_=_C503 ,C183_=_C504 ,C208_=_C247 ,C208_=_C300 ,C208_=_C301 ,C208_=_C302 ,\nC208_=_C304 ,C208_=_C305 ,C208_=_C306 ,C208_=_C307 ,C208_=_C309 ,C208_=_C311 ,\nC208_=_C312 ,C208_=_C313 ,C247_=_C300 ,C247_=_C301 ,C247_=_C302 ,C247_=_C304 ,\nC247_=_C305 ,C247_=_C306 ,C247_=_C307 ,C247_=_C309 ,C247_=_C311 ,C247_=_C312 ,\nC247_=_C313 ,C267_=_C382 ,C267_=_C420 ,C267_=_C446 ,C267_=_C460 ,C267_=_C523 ,\nC267_=_C536 ,C267_=_C537 ,C267_=_C538 ,C267_=_C539 ,C267_=_C540 ,C267_=_C541 ,\nC293_=_C354 ,C293_=_C390 ,C293_=_C499 ,C293_=_C500 ,C293_=_C501 ,C293_=_C502 ,\nC293_=_C503 ,C293_=_C504 ,C300_=_C301 ,C300_=_C302 ,C300_=_C304 ,C300_=_C305 ,\nC300_=_C306 ,C300_=_C307 ,C300_=_C309 ,C300_=_C311 ,C300_=_C312 ,C300_=_C313 ,\nC300_=_C323 ,C301_=_C302 ,C301_=_C304 ,C301_=_C305 ,C301_=_C306 ,C301_=_C307 ,\nC301_=_C309</w:t>
      </w:r>
    </w:p>
    <w:p>
      <w:pPr>
        <w:pStyle w:val="PreformattedText"/>
        <w:bidi w:val="0"/>
        <w:spacing w:before="0" w:after="0"/>
        <w:jc w:val="left"/>
        <w:rPr/>
      </w:pPr>
      <w:r>
        <w:rPr/>
        <w:t xml:space="preserve"> </w:t>
      </w:r>
      <w:r>
        <w:rPr/>
        <w:t>,C301_=_C311 ,C301_=_C312 ,C301_=_C313 ,C302_=_C304 ,C302_=_C305 ,\nC302_=_C306 ,C302_=_C307 ,C302_=_C309 ,C302_=_C311 ,C302_=_C312 ,C302_=_C313 ,\nC302_=_C354 ,C304_=_C305 ,C304_=_C306 ,C304_=_C307 ,C304_=_C309 ,C304_=_C311 ,\nC304_=_C312 ,C304_=_C313 ,C305_=_C306 ,C305_=_C307 ,C305_=_C309 ,C305_=_C311 ,\nC305_=_C312 ,C305_=_C313 ,C306_=_C307 ,C306_=_C309 ,C306_=_C311 ,C306_=_C312 ,\nC306_=_C313 ,C307_=_C309 ,C307_=_C311 ,C307_=_C312 ,C307_=_C313 ,C307_=_C368 ,\nC307_=_C446 ,C309_=_C311 ,C309_=_C312 ,C309_=_C313 ,C311_=_C312 ,C311_=_C313 ,\nC311_=_C500 ,C312_=_C313 ,C312_=_C371 ,C312_=_C501 ,C313_=_C375 ,C316_=_C323 ,\nC316_=_C368 ,C316_=_C369 ,C316_=_C371 ,C316_=_C372 ,C316_=_C373 ,C316_=_C374 ,\nC316_=_C375 ,C316_=_C376 ,C316_=_C377 ,C316_=_C378 ,C323_=_C368 ,C323_=_C369 ,\nC323_=_C371 ,C323_=_C372 ,C323_=_C373 ,C323_=_C374 ,C323_=_C375 ,C323_=_C376 ,\nC323_=_C377 ,C323_=_C378 ,C354_=_C390 ,C354_=_C499 ,C354_=_C500 ,C354_=_C501 ,\nC354_=_C502 ,C354_=_C503 ,C354_=_C504 ,C368_=_C369 ,C368_=_C371 ,C368_=_C372 ,\nC368_=_C373 ,C368_=_C374 ,C368_=_C375 ,C368_=_C376 ,C368_=_C377 ,C368_=_C378 ,\nC368_=_C446 ,C369_=_C371 ,C369_=_C372 ,C369_=_C373 ,C369_=_C374 ,C369_=_C375 ,\nC369_=_C376 ,C369_=_C377 ,C369_=_C378 ,C371_=_C372 ,C371_=_C373 ,C371_=_C374 ,\nC371_=_C375 ,C371_=_C376 ,C371_=_C377 ,C371_=_C378 ,C371_=_C501 ,C372_=_C373 ,\nC372_=_C374 ,C372_=_C375 ,C372_=_C376 ,C372_=_C377 ,C372_=_C378 ,C373_=_C374 ,\nC373_=_C375 ,C373_=_C376 ,C373_=_C377 ,C373_=_C378 ,C374_=_C375 ,C374_=_C376 ,\nC374_=_C377 ,C374_=_C378 ,C375_=_C376 ,C375_=_C377 ,C375_=_C378 ,C376_=_C377 ,\nC376_=_C378 ,C376_=_C504 ,C376_=_C537 ,C377_=_C378 ,C378_=_C540 ,C382_=_C420 ,\nC382_=_C446 ,C382_=_C460 ,C382_=_C523 ,C382_=_C536 ,C382_=_C537 ,C382_=_C538 ,\nC382_=_C539 ,C382_=_C540 ,C382_=_C541 ,C390_=_C499 ,C390_=_C500 ,C390_=_C501 ,\nC390_=_C502 ,C390_=_C503 ,C390_=_C504 ,C420_=_C446 ,C420_=_C460 ,C420_=_C523 ,\nC420_=_C536 ,C420_=_C537 ,C420_=_C538 ,C420_=_C539 ,C420_=_C540 ,C420_=_C541 ,\nC446_=_C460 ,C446_=_C523 ,C446_=_C536 ,C446_=_C537 ,C446_=_C538 ,C446_=_C539 ,\nC446_=_C540 ,C446_=_C541 ,C460_=_C523 ,C460_=_C536 ,C460_=_C537 ,C460_=_C538 ,\nC460_=_C539 ,C460_=_C540 ,C460_=_C541 ,C499_=_C500 ,C499_=_C501 ,C499_=_C502 ,\nC499_=_C503 ,C499_=_C504 ,C500_=_C501 ,C500_=_C502 ,C500_=_C503 ,C500_=_C504 ,\nC501_=_C502 ,C501_=_C503 ,C501_=_C504 ,C502_=_C503 ,C502_=_C504 ,C502_=_C536 ,\nC503_=_C504 ,C504_=_C537 ,C523_=_C536 ,C523_=_C537 ,C523_=_C538 ,C523_=_C539 ,\nC523_=_C540 ,C523_=_C541 ,C536_=_C537 ,C536_=_C538 ,C536_=_C539 ,C536_=_C540 ,\nC536_=_C541 ,C537_=_C538 ,C537_=_C539 ,C537_=_C540 ,C537_=_C541 ,C538_=_C539 ,\nC538_=_C540 ,C538_=_C541 ,C539_=_C540 ,C539_=_C541 ,C540_=_C541 ,"];49[shape=box, label="id:49 level: 3\n72: C29 C39 C84 C138 C157 \nC165 C192 C234 C253 C264 C266 \nC287 C307 C322 C331 C333 C358 \nC368 C377 C380 C416 C417 C442 \nC443 C444 C445 C446 C447 C448 \nC449 C450 C451 C452 C453 C454 \nC455 C457 C466 C476 C477 C483 \nC517 C530 C531 C535 C541 C553 \nC560 C561 C571 C573 C578 C584 \nC585 C586 C592 C597 C598 C601 \nC605 C620 C630 C631 C632 C634 \nC637 C638 C649 C656 C658 C660 \nC661 \n390: C29_=_C358( C29 C358 ) C29_=_C630( C29 C630 ) C29_=_C649( C29 C649 ) C39_=_C157( C39 C157 ) C39_=_C253( C39 C253 ) \nC39_=_C307( C39 C307 ) C39_=_C368( C39 C368 ) C39_=_C380( C39 C380 ) C39_=_C444( C39 C444 ) C39_=_C445( C39 C445 ) C39_=_C446( C39 C446 ) \nC39_=_C447( C39 C447 ) C39_=_C448( C39 C448 ) C39_=_C449( C39 C449 ) C39_=_C450( C39 C450 ) C39_=_C451( C39 C451 ) C39_=_C452( C39 C452 ) \nC39_=_C453( C39 C453 ) C39_=_C454( C39 C454 ) C39_=_C455( C39 C455 ) C39_=_C457( C39 C457 ) C84_=_C192( C84 C192 ) C84_=_C234( C84 C234 ) \nC84_=_C561( C84 C561 ) C84_=_C605( C84 C605 ) C84_=_C649( C84 C649 ) C84_=_C656( C84 C656 ) C84_=_C658( C84 C658 ) C84_=_C660( C84 C660 ) \nC84_=_C661( C84 C661 ) C138_=_C264( C138 C264 ) C138_=_C322( C138 C322 ) C138_=_C331( C138 C331 ) C138_=_C377( C138 C377 ) C138_=_C442( C138 C442 ) \nC138_=_C476( C138 C476 ) C138_=_C571( C138 C571 ) C138_=_C601( C138 C601 ) C138_=_C620( C138 C620 ) C157_=_C165( C157 C165 ) C157_=_C253( C157 C253 ) \nC157_=_C307( C157 C307 ) C157_=_C368( C157 C368 ) C157_=_C380( C157 C380 ) C157_=_C444( C157 C444 ) C157_=_C445( C157 C445 ) C157_=_C446( C157 C446 ) \nC157_=_C447( C157 C447 ) C157_=_C448( C157 C448 ) C157_=_C449( C157 C449 ) C157_=_C450( C157 C450 ) C157_=_C451( C157 C451 ) C157_=_C452( C157 C452 ) \nC157_=_C453( C157 C453 ) C157_=_C454( C157 C454 ) C157_=_C455( C157 C455 ) C157_=_C457( C157 C457 ) C165_=_C266( C165 C266 ) C165_=_C333( C165 C333 ) \nC165_=_C417( C165 C417 ) C165_=_C477( C165 C477 ) C165_=_C553( C165 C553 ) C165_=_C560( C165 C560 ) C165_=_C585( C165 C585 ) C192_=_C234( C192 C234 ) \nC192_=_C561( C192 C561 ) C192_=_C605( C192 C605 ) C192_=_C649( C192 C649 ) C192_=_C656( C192 C656 ) C192_=_C658( C192 C658 ) C192_=_C660( C192 C660 ) \nC192_=_C661( C192 C661 ) C234_=_C561( C234 C561 ) C234_=_C605( C234 C605 ) C234_=_C649( C234 C649 ) C234_=_C656( C234 C656 ) C234_=_C658( C234 C658 ) \nC234_=_C660( C234 C660 ) C234_=_C661( C234 C661 ) C253_=_C264( C253 C264 ) C253_=_C266( C253 C266 ) C253_=_C307( C253 C307 ) C253_=_C368( C253 C368 ) \nC253_=_C380( C253 C380 ) C253_=_C444( C253 C444 ) C253_=_C445( C253 C445 ) C253_=_C446( C253 C446 ) C253_=_C447( C253 C447 ) C253_=_C448( C253 C448 ) \nC253_=_C449( C253 C449 ) C253_=_C450( C253 C450 ) C253_=_C451( C253 C451 ) C253_=_C452( C253 C452 ) C253_=_C453( C253 C453 ) C253_=_C454( C253 C454 ) \nC253_=_C455( C253 C455 ) C253_=_C457( C253 C457 ) C264_=_C266( C264 C266 ) C264_=_C322( C264 C322 ) C264_=_C331( C264 C331 ) C264_=_C377( C264 C377 ) \nC264_=_C442( C264 C442 ) C264_=_C476( C264 C476 ) C264_=_C571( C264 C571 ) C264_=_C601( C264 C601 ) C264_=_C620( C264 C620 ) C266_=_C333( C266 C333 ) \nC266_=_C417( C266 C417 ) C266_=_C477( C266 C477 ) C266_=_C553( C266 C553 ) C266_=_C560( C266 C560 ) C266_=_C585( C266 C585 ) C287_=_C466( C287 C466 ) \nC287_=_C592( C287 C592 ) C287_=_C638( C287 C638 ) C287_=_C661( C287 C661 ) C307_=_C368( C307 C368 ) C307_=_C380( C307 C380 ) C307_=_C444( C307 C444 ) \nC307_=_C445( C307 C445 ) C307_=_C446( C307 C446 ) C307_=_C447( C307 C447 ) C307_=_C448( C307 C448 ) C307_=_C449( C307 C449 ) C307_=_C450( C307 C450 ) \nC307_=_C451( C307 C451 ) C307_=_C452( C307 C452 ) C307_=_C453( C307 C453 ) C307_=_C454( C307 C454 ) C307_=_C455( C307 C455 ) C307_=_C457( C307 C457 ) \nC322_=_C331( C322 C331 ) C322_=_C377( C322 C377 ) C322_=_C442( C322 C442 ) C322_=_C476( C322 C476 ) C322_=_C571( C322 C571 ) C322_=_C601( C322 C601 ) \nC322_=_C620( C322 C620 ) C331_=_C333( C331 C333 ) C331_=_C377( C331 C377 ) C331_=_C442( C331 C442 ) C331_=_C476( C331 C476 ) C331_=_C571( C331 C571 ) \nC331_=_C601( C331 C601 ) C331_=_C620( C331 C620 ) C333_=_C417( C333 C417 ) C333_=_C477( C333 C477 ) C333_=_C553( C333 C553 ) C333_=_C560( C333 C560 ) \nC333_=_C585( C333 C585 ) C358_=_C630( C358 C630 ) C358_=_C649( C358 C649 ) C368_=_C377( C368 C377 ) C368_=_C380( C368 C380 ) C368_=_C444( C368 C444 ) \nC368_=_C445( C368 C445 ) C368_=_C446( C368 C446 ) C368_=_C447( C368 C447 ) C368_=_C448( C368 C448 ) C368_=_C449( C368 C449 ) C368_=_C450( C368 C450 ) \nC368_=_C451( C368 C451 ) C368_=_C452( C368 C452 ) C368_=_C453( C368 C453 ) C368_=_C454( C368 C454 ) C368_=_C455( C368 C455 ) C368_=_C457( C368 C457 ) \nC377_=_C442( C377 C442 ) C377_=_C476( C377 C476 ) C377_=_C571( C377 C571 ) C377_=_C601( C377 C601 ) C377_=_C620( C377 C620 ) C380_=_C444( C380 C444 ) \nC380_=_C445( C380 C445 ) C380_=_C446( C380 C446 ) C380_=_C447( C380 C447 ) C380_=_C448( C380 C448 ) C380_=_C449( C380 C449 ) C380_=_C450( C380 C450 ) \nC380_=_C451( C380 C451 ) C380_=_C452( C380 C452 ) C380_=_C453( C380 C453 ) C380_=_C454( C380 C454 ) C380_=_C455( C380 C455 ) C380_=_C457( C380 C457 ) \nC416_=_C417( C416 C417 ) C416_=_C530( C416 C530 ) C416_=_C535( C416 C535 ) C416_=_C584( C416 C584 ) C416_=_C597( C416 C597 ) C417_=_C477( C417 C477 ) \nC417_=_C553( C417 C553 ) C417_=_C560( C417 C560 ) C417_=_C585( C417 C585 ) C442_=_C443( C442 C443 ) C442_=_C476( C442 C476 ) C442_=_C571( C442 C571 ) \nC442_=_C601( C442 C601 ) C442_=_C620( C442 C620 ) C443_=_C531( C443 C531 ) C443_=_C631( C443 C631 ) C443_=_C634( C443 C634 ) C443_=_C656( C443 C656 ) \nC444_=_C445( C444 C445 ) C444_=_C446( C444 C446 ) C444_=_C447( C444 C447 ) C444_=_C448( C444 C448 ) C444_=_C449( C444 C449 ) C444_=_C450( C444 C450 ) \nC444_=_C451( C444 C451 ) C444_=_C452( C444 C452 ) C444_=_C453( C444 C453 ) C444_=_C454( C444 C454 ) C444_=_C455( C444 C455 ) C444_=_C457( C444 C457 ) \nC444_=_C517( C444 C517 ) C445_=_C446( C445 C446 ) C445_=_C447( C445 C447 ) C445_=_C448( C445 C448 ) C445_=_C449( C445 C449 ) C445_=_C450( C445 C450 ) \nC445_=_C451( C445 C451 ) C445_=_C452( C445 C452 ) C445_=_C453( C445 C453 ) C445_=_C454( C445 C454 ) C445_=_C455( C445 C455 ) C445_=_C457( C445 C457 ) \nC445_=_C530( C445 C530 ) C445_=_C531( C445 C531 ) C446_=_C447( C446 C447 ) C446_=_C448( C446 C448 ) C446_=_C449( C446 C449 ) C446_=_C450( C446 C450 ) \nC446_=_C451( C446 C451 ) C446_=_C452( C446 C452 ) C446_=_C453( C446 C453 ) C446_=_C454( C446 C454 ) C446_=_C455( C446 C455 ) C446_=_C457( C446 C457 ) \nC446_=_C541( C446 C541 ) C447_=_C448( C447 C448 ) C447_=_C449( C447 C449 ) C447_=_C450( C447 C450 ) C447_=_C451( C447 C451 ) C447_=_C452( C447 C452 ) \nC447_=_C453( C447 C453 ) C447_=_C454( C447 C454 ) C447_=_C455( C447 C455 ) C447_=_C457( C447 C457 ) C448_=_C449( C448 C449 ) C448_=_C450( C448 C450 ) \nC448_=_C451( C448 C451 ) C448_=_C452( C448 C452 ) C448_=_C453( C448 C453 ) C448_=_C454( C448 C454 ) C448_=_C455( C448 C455 ) C448_=_C457( C448 C457 ) \nC448_=_C571( C448 C571 ) C448_=_C573( C448 C573 ) C449_=_C450( C449 C450 ) C449_=_C451( C449 C451 ) C449_=_C452( C449 C452 ) C449_=_C453( C449 C453 ) \nC449_=_C454( C449 C454 ) C449_=_C455( C449 C455 ) C449_=_C457( C449 C457 ) C449_=_C597( C449 C597 ) C449_=_C598( C449 C598 ) C450_=_C451( C450 C451 ) \nC450_=_C452( C450 C452</w:t>
      </w:r>
    </w:p>
    <w:p>
      <w:pPr>
        <w:pStyle w:val="PreformattedText"/>
        <w:bidi w:val="0"/>
        <w:spacing w:before="0" w:after="0"/>
        <w:jc w:val="left"/>
        <w:rPr/>
      </w:pPr>
      <w:r>
        <w:rPr/>
        <w:t xml:space="preserve"> </w:t>
      </w:r>
      <w:r>
        <w:rPr/>
        <w:t>) C450_=_C453( C450 C453 ) C450_=_C454( C450 C454 ) C450_=_C455( C450 C455 ) C450_=_C457( C450 C457 ) C451_=_C452( C451 C452 ) \nC451_=_C453( C451 C453 ) C451_=_C454( C451 C454 ) C451_=_C455( C451 C455 ) C451_=_C457( C451 C457 ) C452_=_C453( C452 C453 ) C452_=_C454( C452 C454 ) \nC452_=_C455( C452 C455 ) C452_=_C457( C452 C457 ) C453_=_C454( C453 C454 ) C453_=_C455( C453 C455 ) C453_=_C457( C453 C457 ) C453_=_C620( C453 C620 ) \nC454_=_C455( C454 C455 ) C454_=_C457( C454 C457 ) C454_=_C630( C454 C630 ) C454_=_C631( C454 C631 ) C454_=_C632( C454 C632 ) C455_=_C457( C455 C457 ) \nC455_=_C634( C455 C634 ) C457_=_C638( C457 C638 ) C466_=_C592( C466 C592 ) C466_=_C638( C466 C638 ) C466_=_C661( C466 C661 ) C476_=_C477( C476 C477 ) \nC476_=_C571( C476 C571 ) C476_=_C601( C476 C601 ) C476_=_C620( C476 C620 ) C477_=_C553( C477 C553 ) C477_=_C560( C477 C560 ) C477_=_C585( C477 C585 ) \nC483_=_C541( C483 C541 ) C483_=_C573( C483 C573 ) C483_=_C586( C483 C586 ) C483_=_C598( C483 C598 ) C483_=_C632( C483 C632 ) C483_=_C637( C483 C637 ) \nC483_=_C660( C483 C660 ) C517_=_C578( C517 C578 ) C517_=_C658( C517 C658 ) C530_=_C531( C530 C531 ) C530_=_C535( C530 C535 ) C530_=_C584( C530 C584 ) \nC530_=_C597( C530 C597 ) C531_=_C631( C531 C631 ) C531_=_C634( C531 C634 ) C531_=_C656( C531 C656 ) C535_=_C584( C535 C584 ) C535_=_C597( C535 C597 ) \nC541_=_C573( C541 C573 ) C541_=_C586( C541 C586 ) C541_=_C598( C541 C598 ) C541_=_C632( C541 C632 ) C541_=_C637( C541 C637 ) C541_=_C660( C541 C660 ) \nC553_=_C560( C553 C560 ) C553_=_C585( C553 C585 ) C560_=_C561( C560 C561 ) C560_=_C585( C560 C585 ) C561_=_C605( C561 C605 ) C561_=_C649( C561 C649 ) \nC561_=_C656( C561 C656 ) C561_=_C658( C561 C658 ) C561_=_C660( C561 C660 ) C561_=_C661( C561 C661 ) C571_=_C573( C571 C573 ) C571_=_C601( C571 C601 ) \nC571_=_C620( C571 C620 ) C573_=_C586( C573 C586 ) C573_=_C598( C573 C598 ) C573_=_C632( C573 C632 ) C573_=_C637( C573 C637 ) C573_=_C660( C573 C660 ) \nC578_=_C658( C578 C658 ) C584_=_C585( C584 C585 ) C584_=_C586( C584 C586 ) C584_=_C597( C584 C597 ) C585_=_C586( C585 C586 ) C586_=_C598( C586 C598 ) \nC586_=_C632( C586 C632 ) C586_=_C637( C586 C637 ) C586_=_C660( C586 C660 ) C592_=_C638( C592 C638 ) C592_=_C661( C592 C661 ) C597_=_C598( C597 C598 ) \nC598_=_C632( C598 C632 ) C598_=_C637( C598 C637 ) C598_=_C660( C598 C660 ) C601_=_C605( C601 C605 ) C601_=_C620( C601 C620 ) C605_=_C649( C605 C649 ) \nC605_=_C656( C605 C656 ) C605_=_C658( C605 C658 ) C605_=_C660( C605 C660 ) C605_=_C661( C605 C661 ) C630_=_C631( C630 C631 ) C630_=_C632( C630 C632 ) \nC630_=_C649( C630 C649 ) C631_=_C632( C631 C632 ) C631_=_C634( C631 C634 ) C631_=_C656( C631 C656 ) C632_=_C637( C632 C637 ) C632_=_C660( C632 C660 ) \nC634_=_C656( C634 C656 ) C637_=_C660( C637 C660 ) C638_=_C661( C638 C661 ) C649_=_C656( C649 C656 ) C649_=_C658( C649 C658 ) C649_=_C660( C649 C660 ) \nC649_=_C661( C649 C661 ) C656_=_C658( C656 C658 ) C656_=_C660( C656 C660 ) C656_=_C661( C656 C661 ) C658_=_C660( C658 C660 ) C658_=_C661( C658 C661 ) \nC660_=_C661( C660 C661 ) "];40-&gt;49[label="67: C29 C39 C84 C138 C157 \nC165 C192 C234 C253 C264 C266 \nC287 C307 C322 C331 C333 C358 \nC368 C377 C380 C416 C417 C442 \nC443 C444 C445 C446 C447 C448 \nC449 C450 C451 C452 C453 C454 \nC455 C457 C466 C476 C477 C483 \nC517 C530 C531 C535 C541 C553 \nC560 C561 C571 C573 C578 C584 \nC585 C586 C592 C597 C598 C601 \nC605 C620 C630 C631 C632 C634 \nC637 C638 \n335: C29_=_C358 ,C29_=_C630 ,C39_=_C157 ,C39_=_C253 ,C39_=_C307 ,\nC39_=_C368 ,C39_=_C380 ,C39_=_C444 ,C39_=_C445 ,C39_=_C446 ,C39_=_C447 ,\nC39_=_C448 ,C39_=_C449 ,C39_=_C450 ,C39_=_C451 ,C39_=_C452 ,C39_=_C453 ,\nC39_=_C454 ,C39_=_C455 ,C39_=_C457 ,C84_=_C192 ,C84_=_C234 ,C84_=_C561 ,\nC84_=_C605 ,C138_=_C264 ,C138_=_C322 ,C138_=_C331 ,C138_=_C377 ,C138_=_C442 ,\nC138_=_C476 ,C138_=_C571 ,C138_=_C601 ,C138_=_C620 ,C157_=_C165 ,C157_=_C253 ,\nC157_=_C307 ,C157_=_C368 ,C157_=_C380 ,C157_=_C444 ,C157_=_C445 ,C157_=_C446 ,\nC157_=_C447 ,C157_=_C448 ,C157_=_C449 ,C157_=_C450 ,C157_=_C451 ,C157_=_C452 ,\nC157_=_C453 ,C157_=_C454 ,C157_=_C455 ,C157_=_C457 ,C165_=_C266 ,C165_=_C333 ,\nC165_=_C417 ,C165_=_C477 ,C165_=_C553 ,C165_=_C560 ,C165_=_C585 ,C192_=_C234 ,\nC192_=_C561 ,C192_=_C605 ,C234_=_C561 ,C234_=_C605 ,C253_=_C264 ,C253_=_C266 ,\nC253_=_C307 ,C253_=_C368 ,C253_=_C380 ,C253_=_C444 ,C253_=_C445 ,C253_=_C446 ,\nC253_=_C447 ,C253_=_C448 ,C253_=_C449 ,C253_=_C450 ,C253_=_C451 ,C253_=_C452 ,\nC253_=_C453 ,C253_=_C454 ,C253_=_C455 ,C253_=_C457 ,C264_=_C266 ,C264_=_C322 ,\nC264_=_C331 ,C264_=_C377 ,C264_=_C442 ,C264_=_C476 ,C264_=_C571 ,C264_=_C601 ,\nC264_=_C620 ,C266_=_C333 ,C266_=_C417 ,C266_=_C477 ,C266_=_C553 ,C266_=_C560 ,\nC266_=_C585 ,C287_=_C466 ,C287_=_C592 ,C287_=_C638 ,C307_=_C368 ,C307_=_C380 ,\nC307_=_C444 ,C307_=_C445 ,C307_=_C446 ,C307_=_C447 ,C307_=_C448 ,C307_=_C449 ,\nC307_=_C450 ,C307_=_C451 ,C307_=_C452 ,C307_=_C453 ,C307_=_C454 ,C307_=_C455 ,\nC307_=_C457 ,C322_=_C331 ,C322_=_C377 ,C322_=_C442 ,C322_=_C476 ,C322_=_C571 ,\nC322_=_C601 ,C322_=_C620 ,C331_=_C333 ,C331_=_C377 ,C331_=_C442 ,C331_=_C476 ,\nC331_=_C571 ,C331_=_C601 ,C331_=_C620 ,C333_=_C417 ,C333_=_C477 ,C333_=_C553 ,\nC333_=_C560 ,C333_=_C585 ,C358_=_C630 ,C368_=_C377 ,C368_=_C380 ,C368_=_C444 ,\nC368_=_C445 ,C368_=_C446 ,C368_=_C447 ,C368_=_C448 ,C368_=_C449 ,C368_=_C450 ,\nC368_=_C451 ,C368_=_C452 ,C368_=_C453 ,C368_=_C454 ,C368_=_C455 ,C368_=_C457 ,\nC377_=_C442 ,C377_=_C476 ,C377_=_C571 ,C377_=_C601 ,C377_=_C620 ,C380_=_C444 ,\nC380_=_C445 ,C380_=_C446 ,C380_=_C447 ,C380_=_C448 ,C380_=_C449 ,C380_=_C450 ,\nC380_=_C451 ,C380_=_C452 ,C380_=_C453 ,C380_=_C454 ,C380_=_C455 ,C380_=_C457 ,\nC416_=_C417 ,C416_=_C530 ,C416_=_C535 ,C416_=_C584 ,C416_=_C597 ,C417_=_C477 ,\nC417_=_C553 ,C417_=_C560 ,C417_=_C585 ,C442_=_C443 ,C442_=_C476 ,C442_=_C571 ,\nC442_=_C601 ,C442_=_C620 ,C443_=_C531 ,C443_=_C631 ,C443_=_C634 ,C444_=_C445 ,\nC444_=_C446 ,C444_=_C447 ,C444_=_C448 ,C444_=_C449 ,C444_=_C450 ,C444_=_C451 ,\nC444_=_C452 ,C444_=_C453 ,C444_=_C454 ,C444_=_C455 ,C444_=_C457 ,C444_=_C517 ,\nC445_=_C446 ,C445_=_C447 ,C445_=_C448 ,C445_=_C449 ,C445_=_C450 ,C445_=_C451 ,\nC445_=_C452 ,C445_=_C453 ,C445_=_C454 ,C445_=_C455 ,C445_=_C457 ,C445_=_C530 ,\nC445_=_C531 ,C446_=_C447 ,C446_=_C448 ,C446_=_C449 ,C446_=_C450 ,C446_=_C451 ,\nC446_=_C452 ,C446_=_C453 ,C446_=_C454 ,C446_=_C455 ,C446_=_C457 ,C446_=_C541 ,\nC447_=_C448 ,C447_=_C449 ,C447_=_C450 ,C447_=_C451 ,C447_=_C452 ,C447_=_C453 ,\nC447_=_C454 ,C447_=_C455 ,C447_=_C457 ,C448_=_C449 ,C448_=_C450 ,C448_=_C451 ,\nC448_=_C452 ,C448_=_C453 ,C448_=_C454 ,C448_=_C455 ,C448_=_C457 ,C448_=_C571 ,\nC448_=_C573 ,C449_=_C450 ,C449_=_C451 ,C449_=_C452 ,C449_=_C453 ,C449_=_C454 ,\nC449_=_C455 ,C449_=_C457 ,C449_=_C597 ,C449_=_C598 ,C450_=_C451 ,C450_=_C452 ,\nC450_=_C453 ,C450_=_C454 ,C450_=_C455 ,C450_=_C457 ,C451_=_C452 ,C451_=_C453 ,\nC451_=_C454 ,C451_=_C455 ,C451_=_C457 ,C452_=_C453 ,C452_=_C454 ,C452_=_C455 ,\nC452_=_C457 ,C453_=_C454 ,C453_=_C455 ,C453_=_C457 ,C453_=_C620 ,C454_=_C455 ,\nC454_=_C457 ,C454_=_C630 ,C454_=_C631 ,C454_=_C632 ,C455_=_C457 ,C455_=_C634 ,\nC457_=_C638 ,C466_=_C592 ,C466_=_C638 ,C476_=_C477 ,C476_=_C571 ,C476_=_C601 ,\nC476_=_C620 ,C477_=_C553 ,C477_=_C560 ,C477_=_C585 ,C483_=_C541 ,C483_=_C573 ,\nC483_=_C586 ,C483_=_C598 ,C483_=_C632 ,C483_=_C637 ,C517_=_C578 ,C530_=_C531 ,\nC530_=_C535 ,C530_=_C584 ,C530_=_C597 ,C531_=_C631 ,C531_=_C634 ,C535_=_C584 ,\nC535_=_C597 ,C541_=_C573 ,C541_=_C586 ,C541_=_C598 ,C541_=_C632 ,C541_=_C637 ,\nC553_=_C560 ,C553_=_C585 ,C560_=_C561 ,C560_=_C585 ,C561_=_C605 ,C571_=_C573 ,\nC571_=_C601 ,C571_=_C620 ,C573_=_C586 ,C573_=_C598 ,C573_=_C632 ,C573_=_C637 ,\nC584_=_C585 ,C584_=_C586 ,C584_=_C597 ,C585_=_C586 ,C586_=_C598 ,C586_=_C632 ,\nC586_=_C637 ,C592_=_C638 ,C597_=_C598 ,C598_=_C632 ,C598_=_C637 ,C601_=_C605 ,\nC601_=_C620 ,C630_=_C631 ,C630_=_C632 ,C631_=_C632 ,C631_=_C634 ,C632_=_C637 ,"];50[shape=box, label="id:50 level: 3\n78: C0 C13 C17 C25 C30 \nC31 C32 C33 C35 C36 C37 \nC38 C39 C40 C41 C42 C43 \nC44 C45 C46 C47 C48 C49 \nC50 C51 C74 C78 C86 C94 \nC111 C124 C125 C126 C127 C128 \nC129 C130 C131 C132 C133 C135 \nC136 C137 C138 C179 C196 C209 \nC217 C224 C232 C243 C248 C275 \nC281 C300 C323 C324 C325 C326 \nC327 C328 C329 C330 C331 C332 \nC333 C356 C384 C395 C422 C492 \nC562 C587 C588 C589 C590 C591 \nC592 \n816: C0_=_C13( C0 C13 ) C0_=_C30( C0 C30 ) C0_=_C74( C0 C74 ) C0_=_C111( C0 C111 ) C0_=_C124( C0 C124 ) \nC0_=_C125( C0 C125 ) C0_=_C126( C0 C126 ) C0_=_C127( C0 C127 ) C0_=_C128( C0 C128 ) C0_=_C129( C0 C129 ) C0_=_C130( C0 C130 ) \nC0_=_C131( C0 C131 ) C0_=_C132( C0 C132 ) C0_=_C133( C0 C133 ) C0_=_C135( C0 C135 ) C0_=_C136( C0 C136 ) C0_=_C137( C0 C137 ) \nC0_=_C138( C0 C138 ) C13_=_C17( C13 C17 ) C13_=_C25( C13 C25 ) C13_=_C30( C13 C30 ) C13_=_C74( C13 C74 ) C13_=_C111( C13 C111 ) \nC13_=_C124( C13 C124 ) C13_=_C125( C13 C125 ) C13_=_C126( C13 C126 ) C13_=_C127( C13 C127 ) C13_=_C128( C13 C128 ) C13_=_C129( C13 C129 ) \nC13_=_C130( C13 C130 ) C13_=_C131( C13 C131 ) C13_=_C132( C13 C132 ) C13_=_C133( C13 C133 ) C13_=_C135( C13 C135 ) C13_=_C136( C13 C136 ) \nC13_=_C137( C13 C137 ) C13_=_C138( C13 C138 ) C17_=_C25( C17 C25 ) C17_=_C78( C17 C78 ) C17_=_C86( C17 C86 ) C17_=_C179( C17 C179 ) \nC17_=_C196( C17 C196 ) C17_=_C209( C17 C209 ) C17_=_C224( C17 C224 ) C17_=_C248( C17 C248 ) C17_=_C275( C17 C275 ) C17_=_C300( C17 C300 ) \nC17_=_C323( C17 C323 ) C17_=_C324( C17 C324 ) C17_=_C325( C17 C325 ) C17_=_C326( C17 C326 ) C17_=_C327( C17 C327 ) C17_=_C328( C17 C328 ) \nC17_=_C329( C17 C329 ) C17_=_C330( C17 C330 ) C17_=_C331( C17 C331 ) C17_=_C332( C17 C332 ) C17_=_C333( C17 C333 ) C25_=_C47( C25 C47 ) \nC25_=_C94( C25 C94 ) C25_=_C217( C25 C217 ) C25_=_C232( C25 C232 ) C25_=_C243( C25 C243 ) C25_=_C281( C25 C281 ) C25_=_C329( C25 C329 ) \nC25_=_C356( C25 C356 ) C25_=_C384( C25 C384 ) C25_=_C395( C25 C395 ) C25_=_C422( C25 C422 ) C25_=_C492( C25 C492 ) C25_=_C562( C25 C562 ) \nC25_=_C587(</w:t>
      </w:r>
    </w:p>
    <w:p>
      <w:pPr>
        <w:pStyle w:val="PreformattedText"/>
        <w:bidi w:val="0"/>
        <w:spacing w:before="0" w:after="0"/>
        <w:jc w:val="left"/>
        <w:rPr/>
      </w:pPr>
      <w:r>
        <w:rPr/>
        <w:t xml:space="preserve"> </w:t>
      </w:r>
      <w:r>
        <w:rPr/>
        <w:t>C25 C587 ) C25_=_C588( C25 C588 ) C25_=_C589( C25 C589 ) C25_=_C590( C25 C590 ) C25_=_C591( C25 C591 ) C25_=_C592( C25 C592 ) \nC30_=_C31( C30 C31 ) C30_=_C32( C30 C32 ) C30_=_C33( C30 C33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74( C30 C74 ) C30_=_C111( C30 C111 ) C30_=_C124( C30 C124 ) C30_=_C125( C30 C125 ) \nC30_=_C126( C30 C126 ) C30_=_C127( C30 C127 ) C30_=_C128( C30 C128 ) C30_=_C129( C30 C129 ) C30_=_C130( C30 C130 ) C30_=_C131( C30 C131 ) \nC30_=_C132( C30 C132 ) C30_=_C133( C30 C133 ) C30_=_C135( C30 C135 ) C30_=_C136( C30 C136 ) C30_=_C137( C30 C137 ) C30_=_C138( C30 C138 ) \nC31_=_C32( C31 C32 ) C31_=_C33( C31 C33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2_=_C33( C32 C33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179( C32 C179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124( C33 C124 ) C33_=_C248( C33 C248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395( C35 C395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325( C36 C325 ) \nC36_=_C422( C36 C422 ) C37_=_C38( C37 C38 ) C37_=_C39( C37 C39 ) C37_=_C40( C37 C40 ) C37_=_C41( C37 C41 ) C37_=_C42( C37 C42 ) \nC37_=_C43( C37 C43 ) C37_=_C44( C37 C44 ) C37_=_C45( C37 C45 ) C37_=_C46( C37 C46 ) C37_=_C47( C37 C47 ) C37_=_C48( C37 C48 ) \nC37_=_C49( C37 C49 ) C37_=_C50( C37 C50 ) C37_=_C51( C37 C51 ) C37_=_C129( C37 C129 ) C38_=_C39( C38 C39 ) C38_=_C40( C38 C40 ) \nC38_=_C41( C38 C41 ) C38_=_C42( C38 C42 ) C38_=_C43( C38 C43 ) C38_=_C44( C38 C44 ) C38_=_C45( C38 C45 ) C38_=_C46( C38 C46 ) \nC38_=_C47( C38 C47 ) C38_=_C48( C38 C48 ) C38_=_C49( C38 C49 ) C38_=_C50( C38 C50 ) C38_=_C51( C38 C51 ) C39_=_C40( C39 C40 ) \nC39_=_C41( C39 C41 ) C39_=_C42( C39 C42 ) C39_=_C43( C39 C43 ) C39_=_C44( C39 C44 ) C39_=_C45( C39 C45 ) C39_=_C46( C39 C46 ) \nC39_=_C47( C39 C47 ) C39_=_C48( C39 C48 ) C39_=_C49( C39 C49 ) C39_=_C50( C39 C50 ) C39_=_C51( C39 C51 ) C40_=_C41( C40 C41 ) \nC40_=_C42( C40 C42 ) C40_=_C43( C40 C43 ) C40_=_C44( C40 C44 ) C40_=_C45( C40 C45 ) C40_=_C46( C40 C46 ) C40_=_C47( C40 C47 ) \nC40_=_C48( C40 C48 ) C40_=_C49( C40 C49 ) C40_=_C50( C40 C50 ) C40_=_C51( C40 C51 ) C40_=_C131( C40 C131 ) C40_=_C326( C40 C326 ) \nC40_=_C492( C40 C492 ) C41_=_C42( C41 C42 ) C41_=_C43( C41 C43 ) C41_=_C44( C41 C44 ) C41_=_C45( C41 C45 ) C41_=_C46( C41 C46 ) \nC41_=_C47( C41 C47 ) C41_=_C48( C41 C48 ) C41_=_C49( C41 C49 ) C41_=_C50( C41 C50 ) C41_=_C51( C41 C51 ) C42_=_C43( C42 C43 ) \nC42_=_C44( C42 C44 ) C42_=_C45( C42 C45 ) C42_=_C46( C42 C46 ) C42_=_C47( C42 C47 ) C42_=_C48( C42 C48 ) C42_=_C49( C42 C49 ) \nC42_=_C50( C42 C50 ) C42_=_C51( C42 C51 ) C43_=_C44( C43 C44 ) C43_=_C45( C43 C45 ) C43_=_C46( C43 C46 ) C43_=_C47( C43 C47 ) \nC43_=_C48( C43 C48 ) C43_=_C49( C43 C49 ) C43_=_C50( C43 C50 ) C43_=_C51( C43 C51 ) C43_=_C133( C43 C133 ) C44_=_C45( C44 C45 ) \nC44_=_C46( C44 C46 ) C44_=_C47( C44 C47 ) C44_=_C48( C44 C48 ) C44_=_C49( C44 C49 ) C44_=_C50( C44 C50 ) C44_=_C51( C44 C51 ) \nC45_=_C46( C45 C46 ) C45_=_C47( C45 C47 ) C45_=_C48( C45 C48 ) C45_=_C49( C45 C49 ) C45_=_C50( C45 C50 ) C45_=_C51( C45 C51 ) \nC46_=_C47( C46 C47 ) C46_=_C48( C46 C48 ) C46_=_C49( C46 C49 ) C46_=_C50( C46 C50 ) C46_=_C51( C46 C51 ) C46_=_C328( C46 C328 ) \nC47_=_C48( C47 C48 ) C47_=_C49( C47 C49 ) C47_=_C50( C47 C50 ) C47_=_C51( C47 C51 ) C47_=_C94( C47 C94 ) C47_=_C217( C47 C217 ) \nC47_=_C232( C47 C232 ) C47_=_C243( C47 C243 ) C47_=_C281( C47 C281 ) C47_=_C329( C47 C329 ) C47_=_C356( C47 C356 ) C47_=_C384( C47 C384 ) \nC47_=_C395( C47 C395 ) C47_=_C422( C47 C422 ) C47_=_C492( C47 C492 ) C47_=_C562( C47 C562 ) C47_=_C587( C47 C587 ) C47_=_C588( C47 C588 ) \nC47_=_C589( C47 C589 ) C47_=_C590( C47 C590 ) C47_=_C591( C47 C591 ) C47_=_C592( C47 C592 ) C48_=_C49( C48 C49 ) C48_=_C50( C48 C50 ) \nC48_=_C51( C48 C51 ) C49_=_C50( C49 C50 ) C49_=_C51( C49 C51 ) C49_=_C135( C49 C135 ) C50_=_C51( C50 C51 ) C50_=_C588( C50 C588 ) \nC51_=_C332( C51 C332 ) C74_=_C78( C74 C78 ) C74_=_C111( C74 C111 ) C74_=_C124( C74 C124 ) C74_=_C125( C74 C125 ) C74_=_C126( C74 C126 ) \nC74_=_C127( C74 C127 ) C74_=_C128( C74 C128 ) C74_=_C129( C74 C129 ) C74_=_C130( C74 C130 ) C74_=_C131( C74 C131 ) C74_=_C132( C74 C132 ) \nC74_=_C133( C74 C133 ) C74_=_C135( C74 C135 ) C74_=_C136( C74 C136 ) C74_=_C137( C74 C137 ) C74_=_C138( C74 C138 ) C78_=_C86( C78 C86 ) \nC78_=_C179( C78 C179 ) C78_=_C196( C78 C196 ) C78_=_C209( C78 C209 ) C78_=_C224( C78 C224 ) C78_=_C248( C78 C248 ) C78_=_C275( C78 C275 ) \nC78_=_C300( C78 C300 ) C78_=_C323( C78 C323 ) C78_=_C324( C78 C324 ) C78_=_C325( C78 C325 ) C78_=_C326( C78 C326 ) C78_=_C327( C78 C327 ) \nC78_=_C328( C78 C328 ) C78_=_C329( C78 C329 ) C78_=_C330( C78 C330 ) C78_=_C331( C78 C331 ) C78_=_C332( C78 C332 ) C78_=_C333( C78 C333 ) \nC86_=_C94( C86 C94 ) C86_=_C179( C86 C179 ) C86_=_C196( C86 C196 ) C86_=_C209( C86 C209 ) C86_=_C224( C86 C224 ) C86_=_C248( C86 C248 ) \nC86_=_C275( C86 C275 ) C86_=_C300( C86 C300 ) C86_=_C323( C86 C323 ) C86_=_C324( C86 C324 ) C86_=_C325( C86 C325 ) C86_=_C326( C86 C326 ) \nC86_=_C327( C86 C327 ) C86_=_C328( C86 C328 ) C86_=_C329( C86 C329 ) C86_=_C330( C86 C330 ) C86_=_C331( C86 C331 ) C86_=_C332( C86 C332 ) \nC86_=_C333( C86 C333 ) C94_=_C217( C94 C217 ) C94_=_C232( C94 C232 ) C94_=_C243( C94 C243 ) C94_=_C281( C94 C281 ) C94_=_C329( C94 C329 ) \nC94_=_C356( C94 C356 ) C94_=_C384( C94 C384 ) C94_=_C395( C94 C395 ) C94_=_C422( C94 C422 ) C94_=_C492( C94 C492 ) C94_=_C562( C94 C562 ) \nC94_=_C587( C94 C587 ) C94_=_C588( C94 C588 ) C94_=_C589( C94 C589 ) C94_=_C590( C94 C590 ) C94_=_C591( C94 C591 ) C94_=_C592( C94 C592 ) \nC111_=_C124( C111 C124 ) C111_=_C125( C111 C125 ) C111_=_C126( C111 C126 ) C111_=_C127( C111 C127 ) C111_=_C128( C111 C128 ) C111_=_C129( C111 C129 ) \nC111_=_C130( C111 C130 ) C111_=_C131( C111 C131 ) C111_=_C132( C111 C132 ) C111_=_C133( C111 C133 ) C111_=_C135( C111 C135 ) C111_=_C136( C111 C136 ) \nC111_=_C137( C111 C137 ) C111_=_C138( C111 C138 ) C124_=_C125( C124 C125 ) C124_=_C126( C124 C126 ) C124_=_C127( C124 C127 ) C124_=_C128( C124 C128 ) \nC124_=_C129( C124 C129 ) C124_=_C130( C124 C130 ) C124_=_C131( C124 C131 ) C124_=_C132( C124 C132 ) C124_=_C133( C124 C133 ) C124_=_C135( C124 C135 ) \nC124_=_C136( C124 C136 ) C124_=_C137( C124 C137 ) C124_=_C138( C124 C138 ) C124_=_C248( C124 C248 ) C125_=_C126( C125 C126 ) C125_=_C127( C125 C127 ) \nC125_=_C128( C125 C128 ) C125_=_C129( C125 C129 ) C125_=_C130( C125 C130 ) C125_=_C131( C125 C131 ) C125_=_C132( C125 C132 ) C125_=_C133( C125 C133 ) \nC125_=_C135( C125 C135 ) C125_=_C136( C125 C136 ) C125_=_C137( C125 C137 ) C125_=_C138( C125 C138 ) C126_=_C127( C126 C127 ) C126_=_C128( C126 C128 ) \nC126_=_C129( C126 C129 ) C126_=_C130( C126 C130 ) C126_=_C131( C126 C131 ) C126_=_C132( C126 C132 ) C126_=_C133( C126 C133 ) C126_=_C135( C126 C135 ) \nC126_=_C136( C126 C136 ) C126_=_C137( C126 C137 ) C126_=_C138( C126 C138 ) C126_=_C300( C126 C300 ) C127_=_C128( C127 C128 ) C127_=_C129( C127 C129 ) \nC127_=_C130( C127 C130 ) C127_=_C131( C127 C131 ) C127_=_C132( C127 C132 ) C127_=_C133( C127 C133 ) C127_=_C135( C127 C135 ) C127_=_C136( C127 C136 ) \nC127_=_C137( C127 C137 ) C127_=_C138( C127 C138 ) C127_=_C356( C127 C356 ) C128_=_C129( C128 C129 ) C128_=_C130( C128 C130 ) C128_=_C131( C128 C131 ) \nC128_=_C132( C128 C132 ) C128_=_C133( C128 C133 ) C128_=_C135( C128 C135 ) C128_=_C136( C128 C136 ) C128_=_C137( C128 C137 ) C128_=_C138( C128 C138 ) \nC128_=_C323( C128 C323 ) C129_=_C130( C129 C130 ) C129_=_C131( C129 C131 ) C129_=_C132( C129 C132 ) C129_=_C133( C129 C133 ) C129_=_C135( C129 C135 ) \nC129_=_C136( C129 C136 ) C129_=_C137( C129 C137 ) C129_=_C138( C129 C138 ) C130_=_C131( C130 C131 ) C130_=_C132( C130 C132 ) C130_=_C133( C130 C133 ) \nC130_=_C135( C130 C135 ) C130_=_C136( C130 C136 ) C130_=_C137( C130 C137 ) C130_=_C138( C130 C138 ) C131_=_C132( C131 C132 ) C131_=_C133( C131 C133 ) \nC131_=_C135( C131 C135 ) C131_=_C136( C131 C136 ) C131_=_C137( C131 C137 ) C131_=_C138( C131 C138 ) C131_=_C326( C131 C326 ) C131_=_C492( C131 C492 ) \nC132_=_C133( C132 C133 ) C132_=_C135( C132 C135 ) C132_=_C136( C132 C136</w:t>
      </w:r>
    </w:p>
    <w:p>
      <w:pPr>
        <w:pStyle w:val="PreformattedText"/>
        <w:bidi w:val="0"/>
        <w:spacing w:before="0" w:after="0"/>
        <w:jc w:val="left"/>
        <w:rPr/>
      </w:pPr>
      <w:r>
        <w:rPr/>
        <w:t xml:space="preserve"> </w:t>
      </w:r>
      <w:r>
        <w:rPr/>
        <w:t>) C132_=_C137( C132 C137 ) C132_=_C138( C132 C138 ) C133_=_C135( C133 C135 ) \nC133_=_C136( C133 C136 ) C133_=_C137( C133 C137 ) C133_=_C138( C133 C138 ) C135_=_C136( C135 C136 ) C135_=_C137( C135 C137 ) C135_=_C138( C135 C138 ) \nC136_=_C137( C136 C137 ) C136_=_C138( C136 C138 ) C137_=_C138( C137 C138 ) C137_=_C591( C137 C591 ) C138_=_C331( C138 C331 ) C179_=_C196( C179 C196 ) \nC179_=_C209( C179 C209 ) C179_=_C224( C179 C224 ) C179_=_C248( C179 C248 ) C179_=_C275( C179 C275 ) C179_=_C300( C179 C300 ) C179_=_C323( C179 C323 ) \nC179_=_C324( C179 C324 ) C179_=_C325( C179 C325 ) C179_=_C326( C179 C326 ) C179_=_C327( C179 C327 ) C179_=_C328( C179 C328 ) C179_=_C329( C179 C329 ) \nC179_=_C330( C179 C330 ) C179_=_C331( C179 C331 ) C179_=_C332( C179 C332 ) C179_=_C333( C179 C333 ) C196_=_C209( C196 C209 ) C196_=_C224( C196 C224 ) \nC196_=_C248( C196 C248 ) C196_=_C275( C196 C275 ) C196_=_C300( C196 C300 ) C196_=_C323( C196 C323 ) C196_=_C324( C196 C324 ) C196_=_C325( C196 C325 ) \nC196_=_C326( C196 C326 ) C196_=_C327( C196 C327 ) C196_=_C328( C196 C328 ) C196_=_C329( C196 C329 ) C196_=_C330( C196 C330 ) C196_=_C331( C196 C331 ) \nC196_=_C332( C196 C332 ) C196_=_C333( C196 C333 ) C209_=_C217( C209 C217 ) C209_=_C224( C209 C224 ) C209_=_C248( C209 C248 ) C209_=_C275( C209 C275 ) \nC209_=_C300( C209 C300 ) C209_=_C323( C209 C323 ) C209_=_C324( C209 C324 ) C209_=_C325( C209 C325 ) C209_=_C326( C209 C326 ) C209_=_C327( C209 C327 ) \nC209_=_C328( C209 C328 ) C209_=_C329( C209 C329 ) C209_=_C330( C209 C330 ) C209_=_C331( C209 C331 ) C209_=_C332( C209 C332 ) C209_=_C333( C209 C333 ) \nC217_=_C232( C217 C232 ) C217_=_C243( C217 C243 ) C217_=_C281( C217 C281 ) C217_=_C329( C217 C329 ) C217_=_C356( C217 C356 ) C217_=_C384( C217 C384 ) \nC217_=_C395( C217 C395 ) C217_=_C422( C217 C422 ) C217_=_C492( C217 C492 ) C217_=_C562( C217 C562 ) C217_=_C587( C217 C587 ) C217_=_C588( C217 C588 ) \nC217_=_C589( C217 C589 ) C217_=_C590( C217 C590 ) C217_=_C591( C217 C591 ) C217_=_C592( C217 C592 ) C224_=_C232( C224 C232 ) C224_=_C248( C224 C248 ) \nC224_=_C275( C224 C275 ) C224_=_C300( C224 C300 ) C224_=_C323( C224 C323 ) C224_=_C324( C224 C324 ) C224_=_C325( C224 C325 ) C224_=_C326( C224 C326 ) \nC224_=_C327( C224 C327 ) C224_=_C328( C224 C328 ) C224_=_C329( C224 C329 ) C224_=_C330( C224 C330 ) C224_=_C331( C224 C331 ) C224_=_C332( C224 C332 ) \nC224_=_C333( C224 C333 ) C232_=_C243( C232 C243 ) C232_=_C281( C232 C281 ) C232_=_C329( C232 C329 ) C232_=_C356( C232 C356 ) C232_=_C384( C232 C384 ) \nC232_=_C395( C232 C395 ) C232_=_C422( C232 C422 ) C232_=_C492( C232 C492 ) C232_=_C562( C232 C562 ) C232_=_C587( C232 C587 ) C232_=_C588( C232 C588 ) \nC232_=_C589( C232 C589 ) C232_=_C590( C232 C590 ) C232_=_C591( C232 C591 ) C232_=_C592( C232 C592 ) C243_=_C281( C243 C281 ) C243_=_C329( C243 C329 ) \nC243_=_C356( C243 C356 ) C243_=_C384( C243 C384 ) C243_=_C395( C243 C395 ) C243_=_C422( C243 C422 ) C243_=_C492( C243 C492 ) C243_=_C562( C243 C562 ) \nC243_=_C587( C243 C587 ) C243_=_C588( C243 C588 ) C243_=_C589( C243 C589 ) C243_=_C590( C243 C590 ) C243_=_C591( C243 C591 ) C243_=_C592( C243 C592 ) \nC248_=_C275( C248 C275 ) C248_=_C300( C248 C300 ) C248_=_C323( C248 C323 ) C248_=_C324( C248 C324 ) C248_=_C325( C248 C325 ) C248_=_C326( C248 C326 ) \nC248_=_C327( C248 C327 ) C248_=_C328( C248 C328 ) C248_=_C329( C248 C329 ) C248_=_C330( C248 C330 ) C248_=_C331( C248 C331 ) C248_=_C332( C248 C332 ) \nC248_=_C333( C248 C333 ) C275_=_C281( C275 C281 ) C275_=_C300( C275 C300 ) C275_=_C323( C275 C323 ) C275_=_C324( C275 C324 ) C275_=_C325( C275 C325 ) \nC275_=_C326( C275 C326 ) C275_=_C327( C275 C327 ) C275_=_C328( C275 C328 ) C275_=_C329( C275 C329 ) C275_=_C330( C275 C330 ) C275_=_C331( C275 C331 ) \nC275_=_C332( C275 C332 ) C275_=_C333( C275 C333 ) C281_=_C329( C281 C329 ) C281_=_C356( C281 C356 ) C281_=_C384( C281 C384 ) C281_=_C395( C281 C395 ) \nC281_=_C422( C281 C422 ) C281_=_C492( C281 C492 ) C281_=_C562( C281 C562 ) C281_=_C587( C281 C587 ) C281_=_C588( C281 C588 ) C281_=_C589( C281 C589 ) \nC281_=_C590( C281 C590 ) C281_=_C591( C281 C591 ) C281_=_C592( C281 C592 ) C300_=_C323( C300 C323 ) C300_=_C324( C300 C324 ) C300_=_C325( C300 C325 ) \nC300_=_C326( C300 C326 ) C300_=_C327( C300 C327 ) C300_=_C328( C300 C328 ) C300_=_C329( C300 C329 ) C300_=_C330( C300 C330 ) C300_=_C331( C300 C331 ) \nC300_=_C332( C300 C332 ) C300_=_C333( C300 C333 ) C323_=_C324( C323 C324 ) C323_=_C325( C323 C325 ) C323_=_C326( C323 C326 ) C323_=_C327( C323 C327 ) \nC323_=_C328( C323 C328 ) C323_=_C329( C323 C329 ) C323_=_C330( C323 C330 ) C323_=_C331( C323 C331 ) C323_=_C332( C323 C332 ) C323_=_C333( C323 C333 ) \nC324_=_C325( C324 C325 ) C324_=_C326( C324 C326 ) C324_=_C327( C324 C327 ) C324_=_C328( C324 C328 ) C324_=_C329( C324 C329 ) C324_=_C330( C324 C330 ) \nC324_=_C331( C324 C331 ) C324_=_C332( C324 C332 ) C324_=_C333( C324 C333 ) C324_=_C384( C324 C384 ) C325_=_C326( C325 C326 ) C325_=_C327( C325 C327 ) \nC325_=_C328( C325 C328 ) C325_=_C329( C325 C329 ) C325_=_C330( C325 C330 ) C325_=_C331( C325 C331 ) C325_=_C332( C325 C332 ) C325_=_C333( C325 C333 ) \nC325_=_C422( C325 C422 ) C326_=_C327( C326 C327 ) C326_=_C328( C326 C328 ) C326_=_C329( C326 C329 ) C326_=_C330( C326 C330 ) C326_=_C331( C326 C331 ) \nC326_=_C332( C326 C332 ) C326_=_C333( C326 C333 ) C326_=_C492( C326 C492 ) C327_=_C328( C327 C328 ) C327_=_C329( C327 C329 ) C327_=_C330( C327 C330 ) \nC327_=_C331( C327 C331 ) C327_=_C332( C327 C332 ) C327_=_C333( C327 C333 ) C327_=_C562( C327 C562 ) C328_=_C329( C328 C329 ) C328_=_C330( C328 C330 ) \nC328_=_C331( C328 C331 ) C328_=_C332( C328 C332 ) C328_=_C333( C328 C333 ) C329_=_C330( C329 C330 ) C329_=_C331( C329 C331 ) C329_=_C332( C329 C332 ) \nC329_=_C333( C329 C333 ) C329_=_C356( C329 C356 ) C329_=_C384( C329 C384 ) C329_=_C395( C329 C395 ) C329_=_C422( C329 C422 ) C329_=_C492( C329 C492 ) \nC329_=_C562( C329 C562 ) C329_=_C587( C329 C587 ) C329_=_C588( C329 C588 ) C329_=_C589( C329 C589 ) C329_=_C590( C329 C590 ) C329_=_C591( C329 C591 ) \nC329_=_C592( C329 C592 ) C330_=_C331( C330 C331 ) C330_=_C332( C330 C332 ) C330_=_C333( C330 C333 ) C331_=_C332( C331 C332 ) C331_=_C333( C331 C333 ) \nC332_=_C333( C332 C333 ) C356_=_C384( C356 C384 ) C356_=_C395( C356 C395 ) C356_=_C422( C356 C422 ) C356_=_C492( C356 C492 ) C356_=_C562( C356 C562 ) \nC356_=_C587( C356 C587 ) C356_=_C588( C356 C588 ) C356_=_C589( C356 C589 ) C356_=_C590( C356 C590 ) C356_=_C591( C356 C591 ) C356_=_C592( C356 C592 ) \nC384_=_C395( C384 C395 ) C384_=_C422( C384 C422 ) C384_=_C492( C384 C492 ) C384_=_C562( C384 C562 ) C384_=_C587( C384 C587 ) C384_=_C588( C384 C588 ) \nC384_=_C589( C384 C589 ) C384_=_C590( C384 C590 ) C384_=_C591( C384 C591 ) C384_=_C592( C384 C592 ) C395_=_C422( C395 C422 ) C395_=_C492( C395 C492 ) \nC395_=_C562( C395 C562 ) C395_=_C587( C395 C587 ) C395_=_C588( C395 C588 ) C395_=_C589( C395 C589 ) C395_=_C590( C395 C590 ) C395_=_C591( C395 C591 ) \nC395_=_C592( C395 C592 ) C422_=_C492( C422 C492 ) C422_=_C562( C422 C562 ) C422_=_C587( C422 C587 ) C422_=_C588( C422 C588 ) C422_=_C589( C422 C589 ) \nC422_=_C590( C422 C590 ) C422_=_C591( C422 C591 ) C422_=_C592( C422 C592 ) C492_=_C562( C492 C562 ) C492_=_C587( C492 C587 ) C492_=_C588( C492 C588 ) \nC492_=_C589( C492 C589 ) C492_=_C590( C492 C590 ) C492_=_C591( C492 C591 ) C492_=_C592( C492 C592 ) C562_=_C587( C562 C587 ) C562_=_C588( C562 C588 ) \nC562_=_C589( C562 C589 ) C562_=_C590( C562 C590 ) C562_=_C591( C562 C591 ) C562_=_C592( C562 C592 ) C587_=_C588( C587 C588 ) C587_=_C589( C587 C589 ) \nC587_=_C590( C587 C590 ) C587_=_C591( C587 C591 ) C587_=_C592( C587 C592 ) C588_=_C589( C588 C589 ) C588_=_C590( C588 C590 ) C588_=_C591( C588 C591 ) \nC588_=_C592( C588 C592 ) C589_=_C590( C589 C590 ) C589_=_C591( C589 C591 ) C589_=_C592( C589 C592 ) C590_=_C591( C590 C591 ) C590_=_C592( C590 C592 ) \nC591_=_C592( C591 C592 ) "];41-&gt;50[label="75: C0 C13 C17 C25 C31 \nC32 C33 C35 C36 C37 C38 \nC39 C40 C41 C42 C43 C44 \nC45 C46 C48 C49 C50 C51 \nC74 C78 C86 C94 C111 C124 \nC125 C126 C127 C128 C129 C130 \nC131 C132 C133 C135 C136 C137 \nC138 C179 C196 C209 C217 C224 \nC232 C243 C248 C275 C281 C300 \nC323 C324 C325 C326 C327 C328 \nC330 C331 C332 C333 C356 C384 \nC395 C422 C492 C562 C587 C588 \nC589 C590 C591 C592 \n702: C0_=_C13 ,C0_=_C74 ,C0_=_C111 ,C0_=_C124 ,C0_=_C125 ,\nC0_=_C126 ,C0_=_C127 ,C0_=_C128 ,C0_=_C129 ,C0_=_C130 ,C0_=_C131 ,\nC0_=_C132 ,C0_=_C133 ,C0_=_C135 ,C0_=_C136 ,C0_=_C137 ,C0_=_C138 ,\nC13_=_C17 ,C13_=_C25 ,C13_=_C74 ,C13_=_C111 ,C13_=_C124 ,C13_=_C125 ,\nC13_=_C126 ,C13_=_C127 ,C13_=_C128 ,C13_=_C129 ,C13_=_C130 ,C13_=_C131 ,\nC13_=_C132 ,C13_=_C133 ,C13_=_C135 ,C13_=_C136 ,C13_=_C137 ,C13_=_C138 ,\nC17_=_C25 ,C17_=_C78 ,C17_=_C86 ,C17_=_C179 ,C17_=_C196 ,C17_=_C209 ,\nC17_=_C224 ,C17_=_C248 ,C17_=_C275 ,C17_=_C300 ,C17_=_C323 ,C17_=_C324 ,\nC17_=_C325 ,C17_=_C326 ,C17_=_C327 ,C17_=_C328 ,C17_=_C330 ,C17_=_C331 ,\nC17_=_C332 ,C17_=_C333 ,C25_=_C94 ,C25_=_C217 ,C25_=_C232 ,C25_=_C243 ,\nC25_=_C281 ,C25_=_C356 ,C25_=_C384 ,C25_=_C395 ,C25_=_C422 ,C25_=_C492 ,\nC25_=_C562 ,C25_=_C587 ,C25_=_C588 ,C25_=_C589 ,C25_=_C590 ,C25_=_C591 ,\nC25_=_C592 ,C31_=_C32 ,C31_=_C33 ,C31_=_C35 ,C31_=_C36 ,C31_=_C37 ,\nC31_=_C38 ,C31_=_C39 ,C31_=_C40 ,C31_=_C41 ,C31_=_C42 ,C31_=_C43 ,\nC31_=_C44 ,C31_=_C45 ,C31_=_C46 ,C31_=_C48 ,C31_=_C49 ,C31_=_C50 ,\nC31_=_C51 ,C32_=_C33 ,C32_=_C35 ,C32_=_C36 ,C32_=_C37 ,C32_=_C38 ,\nC32_=_C39 ,C32_=_C40 ,C32_=_C41 ,C32_=_C42 ,C32_=_C43 ,C32_=_C44 ,\nC32_=_C45 ,C32_=_C46 ,C32_=_C48 ,C32_=_C49 ,C32_=_C50 ,C32_=_C51 ,\nC32_=_C179 ,C33_=_C35 ,C33_=_C36 ,C33_=_C37 ,C33_=_C38 ,C33_=_C39 ,\nC33_=_C40 ,C33_=_C41 ,C33_=_C42 ,C33_=_C43 ,C33_=_C44 ,C33_=_C45 ,\nC33_=_C46 ,C33_=_C48 ,C33_=_C49 ,C33_=_C50 ,C33_=_C51 ,C33_=_C124 ,\nC33_=_C248 ,C35_=_C36 ,C35_=_C37 ,C35_=_C38 ,C35_=_C39 ,C35_=_C40 ,\nC35_=_C41 ,C35_=_C42 ,C35_=_C43 ,C35_=_C44 ,C35_=_C45 ,C35_=_C46 ,\nC35_=_C48 ,C35_=_C49 ,C35_=_C50 ,C35_=_C51</w:t>
      </w:r>
    </w:p>
    <w:p>
      <w:pPr>
        <w:pStyle w:val="PreformattedText"/>
        <w:bidi w:val="0"/>
        <w:spacing w:before="0" w:after="0"/>
        <w:jc w:val="left"/>
        <w:rPr/>
      </w:pPr>
      <w:r>
        <w:rPr/>
        <w:t xml:space="preserve"> </w:t>
      </w:r>
      <w:r>
        <w:rPr/>
        <w:t>,C35_=_C395 ,C36_=_C37 ,\nC36_=_C38 ,C36_=_C39 ,C36_=_C40 ,C36_=_C41 ,C36_=_C42 ,C36_=_C43 ,\nC36_=_C44 ,C36_=_C45 ,C36_=_C46 ,C36_=_C48 ,C36_=_C49 ,C36_=_C50 ,\nC36_=_C51 ,C36_=_C325 ,C36_=_C422 ,C37_=_C38 ,C37_=_C39 ,C37_=_C40 ,\nC37_=_C41 ,C37_=_C42 ,C37_=_C43 ,C37_=_C44 ,C37_=_C45 ,C37_=_C46 ,\nC37_=_C48 ,C37_=_C49 ,C37_=_C50 ,C37_=_C51 ,C37_=_C129 ,C38_=_C39 ,\nC38_=_C40 ,C38_=_C41 ,C38_=_C42 ,C38_=_C43 ,C38_=_C44 ,C38_=_C45 ,\nC38_=_C46 ,C38_=_C48 ,C38_=_C49 ,C38_=_C50 ,C38_=_C51 ,C39_=_C40 ,\nC39_=_C41 ,C39_=_C42 ,C39_=_C43 ,C39_=_C44 ,C39_=_C45 ,C39_=_C46 ,\nC39_=_C48 ,C39_=_C49 ,C39_=_C50 ,C39_=_C51 ,C40_=_C41 ,C40_=_C42 ,\nC40_=_C43 ,C40_=_C44 ,C40_=_C45 ,C40_=_C46 ,C40_=_C48 ,C40_=_C49 ,\nC40_=_C50 ,C40_=_C51 ,C40_=_C131 ,C40_=_C326 ,C40_=_C492 ,C41_=_C42 ,\nC41_=_C43 ,C41_=_C44 ,C41_=_C45 ,C41_=_C46 ,C41_=_C48 ,C41_=_C49 ,\nC41_=_C50 ,C41_=_C51 ,C42_=_C43 ,C42_=_C44 ,C42_=_C45 ,C42_=_C46 ,\nC42_=_C48 ,C42_=_C49 ,C42_=_C50 ,C42_=_C51 ,C43_=_C44 ,C43_=_C45 ,\nC43_=_C46 ,C43_=_C48 ,C43_=_C49 ,C43_=_C50 ,C43_=_C51 ,C43_=_C133 ,\nC44_=_C45 ,C44_=_C46 ,C44_=_C48 ,C44_=_C49 ,C44_=_C50 ,C44_=_C51 ,\nC45_=_C46 ,C45_=_C48 ,C45_=_C49 ,C45_=_C50 ,C45_=_C51 ,C46_=_C48 ,\nC46_=_C49 ,C46_=_C50 ,C46_=_C51 ,C46_=_C328 ,C48_=_C49 ,C48_=_C50 ,\nC48_=_C51 ,C49_=_C50 ,C49_=_C51 ,C49_=_C135 ,C50_=_C51 ,C50_=_C588 ,\nC51_=_C332 ,C74_=_C78 ,C74_=_C111 ,C74_=_C124 ,C74_=_C125 ,C74_=_C126 ,\nC74_=_C127 ,C74_=_C128 ,C74_=_C129 ,C74_=_C130 ,C74_=_C131 ,C74_=_C132 ,\nC74_=_C133 ,C74_=_C135 ,C74_=_C136 ,C74_=_C137 ,C74_=_C138 ,C78_=_C86 ,\nC78_=_C179 ,C78_=_C196 ,C78_=_C209 ,C78_=_C224 ,C78_=_C248 ,C78_=_C275 ,\nC78_=_C300 ,C78_=_C323 ,C78_=_C324 ,C78_=_C325 ,C78_=_C326 ,C78_=_C327 ,\nC78_=_C328 ,C78_=_C330 ,C78_=_C331 ,C78_=_C332 ,C78_=_C333 ,C86_=_C94 ,\nC86_=_C179 ,C86_=_C196 ,C86_=_C209 ,C86_=_C224 ,C86_=_C248 ,C86_=_C275 ,\nC86_=_C300 ,C86_=_C323 ,C86_=_C324 ,C86_=_C325 ,C86_=_C326 ,C86_=_C327 ,\nC86_=_C328 ,C86_=_C330 ,C86_=_C331 ,C86_=_C332 ,C86_=_C333 ,C94_=_C217 ,\nC94_=_C232 ,C94_=_C243 ,C94_=_C281 ,C94_=_C356 ,C94_=_C384 ,C94_=_C395 ,\nC94_=_C422 ,C94_=_C492 ,C94_=_C562 ,C94_=_C587 ,C94_=_C588 ,C94_=_C589 ,\nC94_=_C590 ,C94_=_C591 ,C94_=_C592 ,C111_=_C124 ,C111_=_C125 ,C111_=_C126 ,\nC111_=_C127 ,C111_=_C128 ,C111_=_C129 ,C111_=_C130 ,C111_=_C131 ,C111_=_C132 ,\nC111_=_C133 ,C111_=_C135 ,C111_=_C136 ,C111_=_C137 ,C111_=_C138 ,C124_=_C125 ,\nC124_=_C126 ,C124_=_C127 ,C124_=_C128 ,C124_=_C129 ,C124_=_C130 ,C124_=_C131 ,\nC124_=_C132 ,C124_=_C133 ,C124_=_C135 ,C124_=_C136 ,C124_=_C137 ,C124_=_C138 ,\nC124_=_C248 ,C125_=_C126 ,C125_=_C127 ,C125_=_C128 ,C125_=_C129 ,C125_=_C130 ,\nC125_=_C131 ,C125_=_C132 ,C125_=_C133 ,C125_=_C135 ,C125_=_C136 ,C125_=_C137 ,\nC125_=_C138 ,C126_=_C127 ,C126_=_C128 ,C126_=_C129 ,C126_=_C130 ,C126_=_C131 ,\nC126_=_C132 ,C126_=_C133 ,C126_=_C135 ,C126_=_C136 ,C126_=_C137 ,C126_=_C138 ,\nC126_=_C300 ,C127_=_C128 ,C127_=_C129 ,C127_=_C130 ,C127_=_C131 ,C127_=_C132 ,\nC127_=_C133 ,C127_=_C135 ,C127_=_C136 ,C127_=_C137 ,C127_=_C138 ,C127_=_C356 ,\nC128_=_C129 ,C128_=_C130 ,C128_=_C131 ,C128_=_C132 ,C128_=_C133 ,C128_=_C135 ,\nC128_=_C136 ,C128_=_C137 ,C128_=_C138 ,C128_=_C323 ,C129_=_C130 ,C129_=_C131 ,\nC129_=_C132 ,C129_=_C133 ,C129_=_C135 ,C129_=_C136 ,C129_=_C137 ,C129_=_C138 ,\nC130_=_C131 ,C130_=_C132 ,C130_=_C133 ,C130_=_C135 ,C130_=_C136 ,C130_=_C137 ,\nC130_=_C138 ,C131_=_C132 ,C131_=_C133 ,C131_=_C135 ,C131_=_C136 ,C131_=_C137 ,\nC131_=_C138 ,C131_=_C326 ,C131_=_C492 ,C132_=_C133 ,C132_=_C135 ,C132_=_C136 ,\nC132_=_C137 ,C132_=_C138 ,C133_=_C135 ,C133_=_C136 ,C133_=_C137 ,C133_=_C138 ,\nC135_=_C136 ,C135_=_C137 ,C135_=_C138 ,C136_=_C137 ,C136_=_C138 ,C137_=_C138 ,\nC137_=_C591 ,C138_=_C331 ,C179_=_C196 ,C179_=_C209 ,C179_=_C224 ,C179_=_C248 ,\nC179_=_C275 ,C179_=_C300 ,C179_=_C323 ,C179_=_C324 ,C179_=_C325 ,C179_=_C326 ,\nC179_=_C327 ,C179_=_C328 ,C179_=_C330 ,C179_=_C331 ,C179_=_C332 ,C179_=_C333 ,\nC196_=_C209 ,C196_=_C224 ,C196_=_C248 ,C196_=_C275 ,C196_=_C300 ,C196_=_C323 ,\nC196_=_C324 ,C196_=_C325 ,C196_=_C326 ,C196_=_C327 ,C196_=_C328 ,C196_=_C330 ,\nC196_=_C331 ,C196_=_C332 ,C196_=_C333 ,C209_=_C217 ,C209_=_C224 ,C209_=_C248 ,\nC209_=_C275 ,C209_=_C300 ,C209_=_C323 ,C209_=_C324 ,C209_=_C325 ,C209_=_C326 ,\nC209_=_C327 ,C209_=_C328 ,C209_=_C330 ,C209_=_C331 ,C209_=_C332 ,C209_=_C333 ,\nC217_=_C232 ,C217_=_C243 ,C217_=_C281 ,C217_=_C356 ,C217_=_C384 ,C217_=_C395 ,\nC217_=_C422 ,C217_=_C492 ,C217_=_C562 ,C217_=_C587 ,C217_=_C588 ,C217_=_C589 ,\nC217_=_C590 ,C217_=_C591 ,C217_=_C592 ,C224_=_C232 ,C224_=_C248 ,C224_=_C275 ,\nC224_=_C300 ,C224_=_C323 ,C224_=_C324 ,C224_=_C325 ,C224_=_C326 ,C224_=_C327 ,\nC224_=_C328 ,C224_=_C330 ,C224_=_C331 ,C224_=_C332 ,C224_=_C333 ,C232_=_C243 ,\nC232_=_C281 ,C232_=_C356 ,C232_=_C384 ,C232_=_C395 ,C232_=_C422 ,C232_=_C492 ,\nC232_=_C562 ,C232_=_C587 ,C232_=_C588 ,C232_=_C589 ,C232_=_C590 ,C232_=_C591 ,\nC232_=_C592 ,C243_=_C281 ,C243_=_C356 ,C243_=_C384 ,C243_=_C395 ,C243_=_C422 ,\nC243_=_C492 ,C243_=_C562 ,C243_=_C587 ,C243_=_C588 ,C243_=_C589 ,C243_=_C590 ,\nC243_=_C591 ,C243_=_C592 ,C248_=_C275 ,C248_=_C300 ,C248_=_C323 ,C248_=_C324 ,\nC248_=_C325 ,C248_=_C326 ,C248_=_C327 ,C248_=_C328 ,C248_=_C330 ,C248_=_C331 ,\nC248_=_C332 ,C248_=_C333 ,C275_=_C281 ,C275_=_C300 ,C275_=_C323 ,C275_=_C324 ,\nC275_=_C325 ,C275_=_C326 ,C275_=_C327 ,C275_=_C328 ,C275_=_C330 ,C275_=_C331 ,\nC275_=_C332 ,C275_=_C333 ,C281_=_C356 ,C281_=_C384 ,C281_=_C395 ,C281_=_C422 ,\nC281_=_C492 ,C281_=_C562 ,C281_=_C587 ,C281_=_C588 ,C281_=_C589 ,C281_=_C590 ,\nC281_=_C591 ,C281_=_C592 ,C300_=_C323 ,C300_=_C324 ,C300_=_C325 ,C300_=_C326 ,\nC300_=_C327 ,C300_=_C328 ,C300_=_C330 ,C300_=_C331 ,C300_=_C332 ,C300_=_C333 ,\nC323_=_C324 ,C323_=_C325 ,C323_=_C326 ,C323_=_C327 ,C323_=_C328 ,C323_=_C330 ,\nC323_=_C331 ,C323_=_C332 ,C323_=_C333 ,C324_=_C325 ,C324_=_C326 ,C324_=_C327 ,\nC324_=_C328 ,C324_=_C330 ,C324_=_C331 ,C324_=_C332 ,C324_=_C333 ,C324_=_C384 ,\nC325_=_C326 ,C325_=_C327 ,C325_=_C328 ,C325_=_C330 ,C325_=_C331 ,C325_=_C332 ,\nC325_=_C333 ,C325_=_C422 ,C326_=_C327 ,C326_=_C328 ,C326_=_C330 ,C326_=_C331 ,\nC326_=_C332 ,C326_=_C333 ,C326_=_C492 ,C327_=_C328 ,C327_=_C330 ,C327_=_C331 ,\nC327_=_C332 ,C327_=_C333 ,C327_=_C562 ,C328_=_C330 ,C328_=_C331 ,C328_=_C332 ,\nC328_=_C333 ,C330_=_C331 ,C330_=_C332 ,C330_=_C333 ,C331_=_C332 ,C331_=_C333 ,\nC332_=_C333 ,C356_=_C384 ,C356_=_C395 ,C356_=_C422 ,C356_=_C492 ,C356_=_C562 ,\nC356_=_C587 ,C356_=_C588 ,C356_=_C589 ,C356_=_C590 ,C356_=_C591 ,C356_=_C592 ,\nC384_=_C395 ,C384_=_C422 ,C384_=_C492 ,C384_=_C562 ,C384_=_C587 ,C384_=_C588 ,\nC384_=_C589 ,C384_=_C590 ,C384_=_C591 ,C384_=_C592 ,C395_=_C422 ,C395_=_C492 ,\nC395_=_C562 ,C395_=_C587 ,C395_=_C588 ,C395_=_C589 ,C395_=_C590 ,C395_=_C591 ,\nC395_=_C592 ,C422_=_C492 ,C422_=_C562 ,C422_=_C587 ,C422_=_C588 ,C422_=_C589 ,\nC422_=_C590 ,C422_=_C591 ,C422_=_C592 ,C492_=_C562 ,C492_=_C587 ,C492_=_C588 ,\nC492_=_C589 ,C492_=_C590 ,C492_=_C591 ,C492_=_C592 ,C562_=_C587 ,C562_=_C588 ,\nC562_=_C589 ,C562_=_C590 ,C562_=_C591 ,C562_=_C592 ,C587_=_C588 ,C587_=_C589 ,\nC587_=_C590 ,C587_=_C591 ,C587_=_C592 ,C588_=_C589 ,C588_=_C590 ,C588_=_C591 ,\nC588_=_C592 ,C589_=_C590 ,C589_=_C591 ,C589_=_C592 ,C590_=_C591 ,C590_=_C592 ,\nC591_=_C592 ,"];51[shape=box, label="id:51 level: 3\n83: C4 C12 C24 C35 C46 \nC74 C75 C76 C77 C78 C80 \nC81 C82 C83 C84 C85 C86 \nC88 C89 C90 C91 C92 C93 \nC94 C95 C96 C127 C153 C155 \nC180 C201 C210 C231 C237 C249 \nC251 C259 C271 C289 C302 C328 \nC334 C336 C337 C338 C339 C340 \nC341 C342 C351 C352 C353 C354 \nC355 C356 C357 C358 C359 C372 \nC388 C389 C390 C391 C392 C393 \nC395 C396 C397 C398 C399 C400 \nC407 C463 C472 C524 C579 C580 \nC581 C582 C583 C584 C585 C586 \n628: C4_=_C35( C4 C35 ) C4_=_C89( C4 C89 ) C4_=_C155( C4 C155 ) C4_=_C237( C4 C237 ) C4_=_C251( C4 C251 ) \nC4_=_C359( C4 C359 ) C4_=_C388( C4 C388 ) C4_=_C389( C4 C389 ) C4_=_C390( C4 C390 ) C4_=_C391( C4 C391 ) C4_=_C392( C4 C392 ) \nC4_=_C393( C4 C393 ) C4_=_C395( C4 C395 ) C4_=_C396( C4 C396 ) C4_=_C397( C4 C397 ) C4_=_C398( C4 C398 ) C4_=_C399( C4 C399 ) \nC4_=_C400( C4 C400 ) C12_=_C24( C12 C24 ) C12_=_C74( C12 C74 ) C12_=_C75( C12 C75 ) C12_=_C76( C12 C76 ) C12_=_C77( C12 C77 ) \nC12_=_C78( C12 C78 ) C12_=_C80( C12 C80 ) C12_=_C81( C12 C81 ) C12_=_C82( C12 C82 ) C12_=_C83( C12 C83 ) C12_=_C84( C12 C84 ) \nC24_=_C46( C24 C46 ) C24_=_C201( C24 C201 ) C24_=_C231( C24 C231 ) C24_=_C259( C24 C259 ) C24_=_C271( C24 C271 ) C24_=_C328( C24 C328 ) \nC24_=_C372( C24 C372 ) C24_=_C407( C24 C407 ) C24_=_C463( C24 C463 ) C24_=_C472( C24 C472 ) C24_=_C524( C24 C524 ) C24_=_C579( C24 C579 ) \nC24_=_C580( C24 C580 ) C24_=_C581( C24 C581 ) C24_=_C582( C24 C582 ) C24_=_C583( C24 C583 ) C24_=_C584( C24 C584 ) C24_=_C585( C24 C585 ) \nC24_=_C586( C24 C586 ) C35_=_C46( C35 C46 ) C35_=_C89( C35 C89 ) C35_=_C155( C35 C155 ) C35_=_C237( C35 C237 ) C35_=_C251( C35 C251 ) \nC35_=_C359( C35 C359 ) C35_=_C388( C35 C388 ) C35_=_C389( C35 C389 ) C35_=_C390( C35 C390 ) C35_=_C391( C35 C391 ) C35_=_C392( C35 C392 ) \nC35_=_C393( C35 C393 ) C35_=_C395( C35 C395 ) C35_=_C396( C35 C396 ) C35_=_C397( C35 C397 ) C35_=_C398( C35 C398 ) C35_=_C399( C35 C399 ) \nC35_=_C400( C35 C400 ) C46_=_C201( C46 C201 ) C46_=_C231( C46 C231 ) C46_=_C259( C46 C259 ) C46_=_C271( C46 C271 ) C46_=_C328( C46 C328 ) \nC46_=_C372( C46 C372 ) C46_=_C407( C46 C407 ) C46_=_C463( C46 C463 ) C46_=_C472( C46 C472 ) C46_=_C524( C46 C524 ) C46_=_C579( C46 C579 ) \nC46_=_C580( C46 C580 ) C46_=_C581( C46 C581 ) C46_=_C582( C46 C582 ) C46_=_C583( C46 C583 ) C46_=_C584( C46 C584 ) C46_=_C585( C46 C585 ) \nC46_=_C586( C46 C586 ) C74_=_C75( C74 C75 ) C74_=_C76( C74 C76 ) C74_=_C77( C74 C77 ) C74_=_C78( C74 C78 ) C74_=_C80( C74 C80 ) \nC74_=_C81( C74 C81 ) C74_=_C82( C74 C82 ) C74_=_C83( C74 C83 ) C74_=_C84( C74 C84 ) C74_=_C127( C74 C127 ) C75_=_C76( C75 C76 ) \nC75_=_C77( C75 C77 ) C75_=_C78( C75 C78 ) C75_=_C80( C75 C80 ) C75_=_C81( C75 C81 ) C75_=_C82( C75 C82 ) C75_=_C83( C75</w:t>
      </w:r>
    </w:p>
    <w:p>
      <w:pPr>
        <w:pStyle w:val="PreformattedText"/>
        <w:bidi w:val="0"/>
        <w:spacing w:before="0" w:after="0"/>
        <w:jc w:val="left"/>
        <w:rPr/>
      </w:pPr>
      <w:r>
        <w:rPr/>
        <w:t xml:space="preserve"> </w:t>
      </w:r>
      <w:r>
        <w:rPr/>
        <w:t>C83 ) \nC75_=_C84( C75 C84 ) C75_=_C210( C75 C210 ) C76_=_C77( C76 C77 ) C76_=_C78( C76 C78 ) C76_=_C80( C76 C80 ) C76_=_C81( C76 C81 ) \nC76_=_C82( C76 C82 ) C76_=_C83( C76 C83 ) C76_=_C84( C76 C84 ) C76_=_C249( C76 C249 ) C76_=_C251( C76 C251 ) C76_=_C259( C76 C259 ) \nC77_=_C78( C77 C78 ) C77_=_C80( C77 C80 ) C77_=_C81( C77 C81 ) C77_=_C82( C77 C82 ) C77_=_C83( C77 C83 ) C77_=_C84( C77 C84 ) \nC78_=_C80( C78 C80 ) C78_=_C81( C78 C81 ) C78_=_C82( C78 C82 ) C78_=_C83( C78 C83 ) C78_=_C84( C78 C84 ) C78_=_C86( C78 C86 ) \nC78_=_C328( C78 C328 ) C80_=_C81( C80 C81 ) C80_=_C82( C80 C82 ) C80_=_C83( C80 C83 ) C80_=_C84( C80 C84 ) C80_=_C359( C80 C359 ) \nC81_=_C82( C81 C82 ) C81_=_C83( C81 C83 ) C81_=_C84( C81 C84 ) C81_=_C336( C81 C336 ) C82_=_C83( C82 C83 ) C82_=_C84( C82 C84 ) \nC82_=_C389( C82 C389 ) C83_=_C84( C83 C84 ) C85_=_C86( C85 C86 ) C85_=_C88( C85 C88 ) C85_=_C89( C85 C89 ) C85_=_C90( C85 C90 ) \nC85_=_C91( C85 C91 ) C85_=_C92( C85 C92 ) C85_=_C93( C85 C93 ) C85_=_C94( C85 C94 ) C85_=_C95( C85 C95 ) C85_=_C96( C85 C96 ) \nC86_=_C88( C86 C88 ) C86_=_C89( C86 C89 ) C86_=_C90( C86 C90 ) C86_=_C91( C86 C91 ) C86_=_C92( C86 C92 ) C86_=_C93( C86 C93 ) \nC86_=_C94( C86 C94 ) C86_=_C95( C86 C95 ) C86_=_C96( C86 C96 ) C86_=_C328( C86 C328 ) C88_=_C89( C88 C89 ) C88_=_C90( C88 C90 ) \nC88_=_C91( C88 C91 ) C88_=_C92( C88 C92 ) C88_=_C93( C88 C93 ) C88_=_C94( C88 C94 ) C88_=_C95( C88 C95 ) C88_=_C96( C88 C96 ) \nC88_=_C334( C88 C334 ) C89_=_C90( C89 C90 ) C89_=_C91( C89 C91 ) C89_=_C92( C89 C92 ) C89_=_C93( C89 C93 ) C89_=_C94( C89 C94 ) \nC89_=_C95( C89 C95 ) C89_=_C96( C89 C96 ) C89_=_C155( C89 C155 ) C89_=_C237( C89 C237 ) C89_=_C251( C89 C251 ) C89_=_C359( C89 C359 ) \nC89_=_C388( C89 C388 ) C89_=_C389( C89 C389 ) C89_=_C390( C89 C390 ) C89_=_C391( C89 C391 ) C89_=_C392( C89 C392 ) C89_=_C393( C89 C393 ) \nC89_=_C395( C89 C395 ) C89_=_C396( C89 C396 ) C89_=_C397( C89 C397 ) C89_=_C398( C89 C398 ) C89_=_C399( C89 C399 ) C89_=_C400( C89 C400 ) \nC90_=_C91( C90 C91 ) C90_=_C92( C90 C92 ) C90_=_C93( C90 C93 ) C90_=_C94( C90 C94 ) C90_=_C95( C90 C95 ) C90_=_C96( C90 C96 ) \nC90_=_C388( C90 C388 ) C90_=_C407( C90 C407 ) C91_=_C92( C91 C92 ) C91_=_C93( C91 C93 ) C91_=_C94( C91 C94 ) C91_=_C95( C91 C95 ) \nC91_=_C96( C91 C96 ) C91_=_C338( C91 C338 ) C92_=_C93( C92 C93 ) C92_=_C94( C92 C94 ) C92_=_C95( C92 C95 ) C92_=_C96( C92 C96 ) \nC92_=_C354( C92 C354 ) C92_=_C390( C92 C390 ) C93_=_C94( C93 C94 ) C93_=_C95( C93 C95 ) C93_=_C96( C93 C96 ) C94_=_C95( C94 C95 ) \nC94_=_C96( C94 C96 ) C94_=_C356( C94 C356 ) C94_=_C395( C94 C395 ) C95_=_C96( C95 C96 ) C95_=_C396( C95 C396 ) C127_=_C180( C127 C180 ) \nC127_=_C249( C127 C249 ) C127_=_C302( C127 C302 ) C127_=_C351( C127 C351 ) C127_=_C352( C127 C352 ) C127_=_C353( C127 C353 ) C127_=_C354( C127 C354 ) \nC127_=_C355( C127 C355 ) C127_=_C356( C127 C356 ) C127_=_C357( C127 C357 ) C127_=_C358( C127 C358 ) C153_=_C155( C153 C155 ) C153_=_C210( C153 C210 ) \nC153_=_C289( C153 C289 ) C153_=_C334( C153 C334 ) C153_=_C336( C153 C336 ) C153_=_C337( C153 C337 ) C153_=_C338( C153 C338 ) C153_=_C339( C153 C339 ) \nC153_=_C340( C153 C340 ) C153_=_C341( C153 C341 ) C153_=_C342( C153 C342 ) C155_=_C237( C155 C237 ) C155_=_C251( C155 C251 ) C155_=_C359( C155 C359 ) \nC155_=_C388( C155 C388 ) C155_=_C389( C155 C389 ) C155_=_C390( C155 C390 ) C155_=_C391( C155 C391 ) C155_=_C392( C155 C392 ) C155_=_C393( C155 C393 ) \nC155_=_C395( C155 C395 ) C155_=_C396( C155 C396 ) C155_=_C397( C155 C397 ) C155_=_C398( C155 C398 ) C155_=_C399( C155 C399 ) C155_=_C400( C155 C400 ) \nC180_=_C249( C180 C249 ) C180_=_C302( C180 C302 ) C180_=_C351( C180 C351 ) C180_=_C352( C180 C352 ) C180_=_C353( C180 C353 ) C180_=_C354( C180 C354 ) \nC180_=_C355( C180 C355 ) C180_=_C356( C180 C356 ) C180_=_C357( C180 C357 ) C180_=_C358( C180 C358 ) C201_=_C231( C201 C231 ) C201_=_C259( C201 C259 ) \nC201_=_C271( C201 C271 ) C201_=_C328( C201 C328 ) C201_=_C372( C201 C372 ) C201_=_C407( C201 C407 ) C201_=_C463( C201 C463 ) C201_=_C472( C201 C472 ) \nC201_=_C524( C201 C524 ) C201_=_C579( C201 C579 ) C201_=_C580( C201 C580 ) C201_=_C581( C201 C581 ) C201_=_C582( C201 C582 ) C201_=_C583( C201 C583 ) \nC201_=_C584( C201 C584 ) C201_=_C585( C201 C585 ) C201_=_C586( C201 C586 ) C210_=_C289( C210 C289 ) C210_=_C334( C210 C334 ) C210_=_C336( C210 C336 ) \nC210_=_C337( C210 C337 ) C210_=_C338( C210 C338 ) C210_=_C339( C210 C339 ) C210_=_C340( C210 C340 ) C210_=_C341( C210 C341 ) C210_=_C342( C210 C342 ) \nC231_=_C259( C231 C259 ) C231_=_C271( C231 C271 ) C231_=_C328( C231 C328 ) C231_=_C372( C231 C372 ) C231_=_C407( C231 C407 ) C231_=_C463( C231 C463 ) \nC231_=_C472( C231 C472 ) C231_=_C524( C231 C524 ) C231_=_C579( C231 C579 ) C231_=_C580( C231 C580 ) C231_=_C581( C231 C581 ) C231_=_C582( C231 C582 ) \nC231_=_C583( C231 C583 ) C231_=_C584( C231 C584 ) C231_=_C585( C231 C585 ) C231_=_C586( C231 C586 ) C237_=_C251( C237 C251 ) C237_=_C359( C237 C359 ) \nC237_=_C388( C237 C388 ) C237_=_C389( C237 C389 ) C237_=_C390( C237 C390 ) C237_=_C391( C237 C391 ) C237_=_C392( C237 C392 ) C237_=_C393( C237 C393 ) \nC237_=_C395( C237 C395 ) C237_=_C396( C237 C396 ) C237_=_C397( C237 C397 ) C237_=_C398( C237 C398 ) C237_=_C399( C237 C399 ) C237_=_C400( C237 C400 ) \nC249_=_C251( C249 C251 ) C249_=_C259( C249 C259 ) C249_=_C302( C249 C302 ) C249_=_C351( C249 C351 ) C249_=_C352( C249 C352 ) C249_=_C353( C249 C353 ) \nC249_=_C354( C249 C354 ) C249_=_C355( C249 C355 ) C249_=_C356( C249 C356 ) C249_=_C357( C249 C357 ) C249_=_C358( C249 C358 ) C251_=_C259( C251 C259 ) \nC251_=_C359( C251 C359 ) C251_=_C388( C251 C388 ) C251_=_C389( C251 C389 ) C251_=_C390( C251 C390 ) C251_=_C391( C251 C391 ) C251_=_C392( C251 C392 ) \nC251_=_C393( C251 C393 ) C251_=_C395( C251 C395 ) C251_=_C396( C251 C396 ) C251_=_C397( C251 C397 ) C251_=_C398( C251 C398 ) C251_=_C399( C251 C399 ) \nC251_=_C400( C251 C400 ) C259_=_C271( C259 C271 ) C259_=_C328( C259 C328 ) C259_=_C372( C259 C372 ) C259_=_C407( C259 C407 ) C259_=_C463( C259 C463 ) \nC259_=_C472( C259 C472 ) C259_=_C524( C259 C524 ) C259_=_C579( C259 C579 ) C259_=_C580( C259 C580 ) C259_=_C581( C259 C581 ) C259_=_C582( C259 C582 ) \nC259_=_C583( C259 C583 ) C259_=_C584( C259 C584 ) C259_=_C585( C259 C585 ) C259_=_C586( C259 C586 ) C271_=_C328( C271 C328 ) C271_=_C372( C271 C372 ) \nC271_=_C407( C271 C407 ) C271_=_C463( C271 C463 ) C271_=_C472( C271 C472 ) C271_=_C524( C271 C524 ) C271_=_C579( C271 C579 ) C271_=_C580( C271 C580 ) \nC271_=_C581( C271 C581 ) C271_=_C582( C271 C582 ) C271_=_C583( C271 C583 ) C271_=_C584( C271 C584 ) C271_=_C585( C271 C585 ) C271_=_C586( C271 C586 ) \nC289_=_C334( C289 C334 ) C289_=_C336( C289 C336 ) C289_=_C337( C289 C337 ) C289_=_C338( C289 C338 ) C289_=_C339( C289 C339 ) C289_=_C340( C289 C340 ) \nC289_=_C341( C289 C341 ) C289_=_C342( C289 C342 ) C302_=_C351( C302 C351 ) C302_=_C352( C302 C352 ) C302_=_C353( C302 C353 ) C302_=_C354( C302 C354 ) \nC302_=_C355( C302 C355 ) C302_=_C356( C302 C356 ) C302_=_C357( C302 C357 ) C302_=_C358( C302 C358 ) C328_=_C372( C328 C372 ) C328_=_C407( C328 C407 ) \nC328_=_C463( C328 C463 ) C328_=_C472( C328 C472 ) C328_=_C524( C328 C524 ) C328_=_C579( C328 C579 ) C328_=_C580( C328 C580 ) C328_=_C581( C328 C581 ) \nC328_=_C582( C328 C582 ) C328_=_C583( C328 C583 ) C328_=_C584( C328 C584 ) C328_=_C585( C328 C585 ) C328_=_C586( C328 C586 ) C334_=_C336( C334 C336 ) \nC334_=_C337( C334 C337 ) C334_=_C338( C334 C338 ) C334_=_C339( C334 C339 ) C334_=_C340( C334 C340 ) C334_=_C341( C334 C341 ) C334_=_C342( C334 C342 ) \nC336_=_C337( C336 C337 ) C336_=_C338( C336 C338 ) C336_=_C339( C336 C339 ) C336_=_C340( C336 C340 ) C336_=_C341( C336 C341 ) C336_=_C342( C336 C342 ) \nC337_=_C338( C337 C338 ) C337_=_C339( C337 C339 ) C337_=_C340( C337 C340 ) C337_=_C341( C337 C341 ) C337_=_C342( C337 C342 ) C338_=_C339( C338 C339 ) \nC338_=_C340( C338 C340 ) C338_=_C341( C338 C341 ) C338_=_C342( C338 C342 ) C339_=_C340( C339 C340 ) C339_=_C341( C339 C341 ) C339_=_C342( C339 C342 ) \nC340_=_C341( C340 C341 ) C340_=_C342( C340 C342 ) C341_=_C342( C341 C342 ) C341_=_C399( C341 C399 ) C341_=_C581( C341 C581 ) C342_=_C583( C342 C583 ) \nC351_=_C352( C351 C352 ) C351_=_C353( C351 C353 ) C351_=_C354( C351 C354 ) C351_=_C355( C351 C355 ) C351_=_C356( C351 C356 ) C351_=_C357( C351 C357 ) \nC351_=_C358( C351 C358 ) C352_=_C353( C352 C353 ) C352_=_C354( C352 C354 ) C352_=_C355( C352 C355 ) C352_=_C356( C352 C356 ) C352_=_C357( C352 C357 ) \nC352_=_C358( C352 C358 ) C352_=_C463( C352 C463 ) C353_=_C354( C353 C354 ) C353_=_C355( C353 C355 ) C353_=_C356( C353 C356 ) C353_=_C357( C353 C357 ) \nC353_=_C358( C353 C358 ) C354_=_C355( C354 C355 ) C354_=_C356( C354 C356 ) C354_=_C357( C354 C357 ) C354_=_C358( C354 C358 ) C354_=_C390( C354 C390 ) \nC355_=_C356( C355 C356 ) C355_=_C357( C355 C357 ) C355_=_C358( C355 C358 ) C356_=_C357( C356 C357 ) C356_=_C358( C356 C358 ) C356_=_C395( C356 C395 ) \nC357_=_C358( C357 C358 ) C359_=_C388( C359 C388 ) C359_=_C389( C359 C389 ) C359_=_C390( C359 C390 ) C359_=_C391( C359 C391 ) C359_=_C392( C359 C392 ) \nC359_=_C393( C359 C393 ) C359_=_C395( C359 C395 ) C359_=_C396( C359 C396 ) C359_=_C397( C359 C397 ) C359_=_C398( C359 C398 ) C359_=_C399( C359 C399 ) \nC359_=_C400( C359 C400 ) C372_=_C407( C372 C407 ) C372_=_C463( C372 C463 ) C372_=_C472( C372 C472 ) C372_=_C524( C372 C524 ) C372_=_C579( C372 C579 ) \nC372_=_C580( C372 C580 ) C372_=_C581( C372 C581 ) C372_=_C582( C372 C582 ) C372_=_C583( C372 C583 ) C372_=_C584( C372 C584 ) C372_=_C585( C372 C585 ) \nC372_=_C586( C372 C586 ) C388_=_C389( C388 C389 ) C388_=_C390( C388 C390 ) C388_=_C391( C388 C391 ) C388_=_C392( C388 C392 ) C388_=_C393( C388 C393 ) \nC388_=_C395( C388 C395 ) C388_=_C396( C388 C396 ) C388_=_C397( C388 C397 ) C388_=_C398( C388 C398 ) C388_=_C399( C388 C399 ) C388_=_C400( C388 C400 ) \nC388_=_C407( C388 C407 ) C389_=_C390( C389 C390 ) C389_=_C391( C389 C391 ) C389_=_C392( C389 C392 ) C389_=_C393( C389</w:t>
      </w:r>
    </w:p>
    <w:p>
      <w:pPr>
        <w:pStyle w:val="PreformattedText"/>
        <w:bidi w:val="0"/>
        <w:spacing w:before="0" w:after="0"/>
        <w:jc w:val="left"/>
        <w:rPr/>
      </w:pPr>
      <w:r>
        <w:rPr/>
        <w:t xml:space="preserve"> </w:t>
      </w:r>
      <w:r>
        <w:rPr/>
        <w:t>C393 ) C389_=_C395( C389 C395 ) \nC389_=_C396( C389 C396 ) C389_=_C397( C389 C397 ) C389_=_C398( C389 C398 ) C389_=_C399( C389 C399 ) C389_=_C400( C389 C400 ) C390_=_C391( C390 C391 ) \nC390_=_C392( C390 C392 ) C390_=_C393( C390 C393 ) C390_=_C395( C390 C395 ) C390_=_C396( C390 C396 ) C390_=_C397( C390 C397 ) C390_=_C398( C390 C398 ) \nC390_=_C399( C390 C399 ) C390_=_C400( C390 C400 ) C391_=_C392( C391 C392 ) C391_=_C393( C391 C393 ) C391_=_C395( C391 C395 ) C391_=_C396( C391 C396 ) \nC391_=_C397( C391 C397 ) C391_=_C398( C391 C398 ) C391_=_C399( C391 C399 ) C391_=_C400( C391 C400 ) C392_=_C393( C392 C393 ) C392_=_C395( C392 C395 ) \nC392_=_C396( C392 C396 ) C392_=_C397( C392 C397 ) C392_=_C398( C392 C398 ) C392_=_C399( C392 C399 ) C392_=_C400( C392 C400 ) C393_=_C395( C393 C395 ) \nC393_=_C396( C393 C396 ) C393_=_C397( C393 C397 ) C393_=_C398( C393 C398 ) C393_=_C399( C393 C399 ) C393_=_C400( C393 C400 ) C395_=_C396( C395 C396 ) \nC395_=_C397( C395 C397 ) C395_=_C398( C395 C398 ) C395_=_C399( C395 C399 ) C395_=_C400( C395 C400 ) C396_=_C397( C396 C397 ) C396_=_C398( C396 C398 ) \nC396_=_C399( C396 C399 ) C396_=_C400( C396 C400 ) C397_=_C398( C397 C398 ) C397_=_C399( C397 C399 ) C397_=_C400( C397 C400 ) C398_=_C399( C398 C399 ) \nC398_=_C400( C398 C400 ) C398_=_C580( C398 C580 ) C399_=_C400( C399 C400 ) C399_=_C581( C399 C581 ) C400_=_C582( C400 C582 ) C407_=_C463( C407 C463 ) \nC407_=_C472( C407 C472 ) C407_=_C524( C407 C524 ) C407_=_C579( C407 C579 ) C407_=_C580( C407 C580 ) C407_=_C581( C407 C581 ) C407_=_C582( C407 C582 ) \nC407_=_C583( C407 C583 ) C407_=_C584( C407 C584 ) C407_=_C585( C407 C585 ) C407_=_C586( C407 C586 ) C463_=_C472( C463 C472 ) C463_=_C524( C463 C524 ) \nC463_=_C579( C463 C579 ) C463_=_C580( C463 C580 ) C463_=_C581( C463 C581 ) C463_=_C582( C463 C582 ) C463_=_C583( C463 C583 ) C463_=_C584( C463 C584 ) \nC463_=_C585( C463 C585 ) C463_=_C586( C463 C586 ) C472_=_C524( C472 C524 ) C472_=_C579( C472 C579 ) C472_=_C580( C472 C580 ) C472_=_C581( C472 C581 ) \nC472_=_C582( C472 C582 ) C472_=_C583( C472 C583 ) C472_=_C584( C472 C584 ) C472_=_C585( C472 C585 ) C472_=_C586( C472 C586 ) C524_=_C579( C524 C579 ) \nC524_=_C580( C524 C580 ) C524_=_C581( C524 C581 ) C524_=_C582( C524 C582 ) C524_=_C583( C524 C583 ) C524_=_C584( C524 C584 ) C524_=_C585( C524 C585 ) \nC524_=_C586( C524 C586 ) C579_=_C580( C579 C580 ) C579_=_C581( C579 C581 ) C579_=_C582( C579 C582 ) C579_=_C583( C579 C583 ) C579_=_C584( C579 C584 ) \nC579_=_C585( C579 C585 ) C579_=_C586( C579 C586 ) C580_=_C581( C580 C581 ) C580_=_C582( C580 C582 ) C580_=_C583( C580 C583 ) C580_=_C584( C580 C584 ) \nC580_=_C585( C580 C585 ) C580_=_C586( C580 C586 ) C581_=_C582( C581 C582 ) C581_=_C583( C581 C583 ) C581_=_C584( C581 C584 ) C581_=_C585( C581 C585 ) \nC581_=_C586( C581 C586 ) C582_=_C583( C582 C583 ) C582_=_C584( C582 C584 ) C582_=_C585( C582 C585 ) C582_=_C586( C582 C586 ) C583_=_C584( C583 C584 ) \nC583_=_C585( C583 C585 ) C583_=_C586( C583 C586 ) C584_=_C585( C584 C585 ) C584_=_C586( C584 C586 ) C585_=_C586( C585 C586 ) "];41-&gt;51[label="82: C4 C12 C24 C35 C46 \nC74 C75 C76 C77 C78 C80 \nC81 C82 C83 C84 C85 C86 \nC88 C90 C91 C92 C93 C94 \nC95 C96 C127 C153 C155 C180 \nC201 C210 C231 C237 C249 C251 \nC259 C271 C289 C302 C328 C334 \nC336 C337 C338 C339 C340 C341 \nC342 C351 C352 C353 C354 C355 \nC356 C357 C358 C359 C372 C388 \nC389 C390 C391 C392 C393 C395 \nC396 C397 C398 C399 C400 C407 \nC463 C472 C524 C579 C580 C581 \nC582 C583 C584 C585 C586 \n600: C4_=_C35 ,C4_=_C155 ,C4_=_C237 ,C4_=_C251 ,C4_=_C359 ,\nC4_=_C388 ,C4_=_C389 ,C4_=_C390 ,C4_=_C391 ,C4_=_C392 ,C4_=_C393 ,\nC4_=_C395 ,C4_=_C396 ,C4_=_C397 ,C4_=_C398 ,C4_=_C399 ,C4_=_C400 ,\nC12_=_C24 ,C12_=_C74 ,C12_=_C75 ,C12_=_C76 ,C12_=_C77 ,C12_=_C78 ,\nC12_=_C80 ,C12_=_C81 ,C12_=_C82 ,C12_=_C83 ,C12_=_C84 ,C24_=_C46 ,\nC24_=_C201 ,C24_=_C231 ,C24_=_C259 ,C24_=_C271 ,C24_=_C328 ,C24_=_C372 ,\nC24_=_C407 ,C24_=_C463 ,C24_=_C472 ,C24_=_C524 ,C24_=_C579 ,C24_=_C580 ,\nC24_=_C581 ,C24_=_C582 ,C24_=_C583 ,C24_=_C584 ,C24_=_C585 ,C24_=_C586 ,\nC35_=_C46 ,C35_=_C155 ,C35_=_C237 ,C35_=_C251 ,C35_=_C359 ,C35_=_C388 ,\nC35_=_C389 ,C35_=_C390 ,C35_=_C391 ,C35_=_C392 ,C35_=_C393 ,C35_=_C395 ,\nC35_=_C396 ,C35_=_C397 ,C35_=_C398 ,C35_=_C399 ,C35_=_C400 ,C46_=_C201 ,\nC46_=_C231 ,C46_=_C259 ,C46_=_C271 ,C46_=_C328 ,C46_=_C372 ,C46_=_C407 ,\nC46_=_C463 ,C46_=_C472 ,C46_=_C524 ,C46_=_C579 ,C46_=_C580 ,C46_=_C581 ,\nC46_=_C582 ,C46_=_C583 ,C46_=_C584 ,C46_=_C585 ,C46_=_C586 ,C74_=_C75 ,\nC74_=_C76 ,C74_=_C77 ,C74_=_C78 ,C74_=_C80 ,C74_=_C81 ,C74_=_C82 ,\nC74_=_C83 ,C74_=_C84 ,C74_=_C127 ,C75_=_C76 ,C75_=_C77 ,C75_=_C78 ,\nC75_=_C80 ,C75_=_C81 ,C75_=_C82 ,C75_=_C83 ,C75_=_C84 ,C75_=_C210 ,\nC76_=_C77 ,C76_=_C78 ,C76_=_C80 ,C76_=_C81 ,C76_=_C82 ,C76_=_C83 ,\nC76_=_C84 ,C76_=_C249 ,C76_=_C251 ,C76_=_C259 ,C77_=_C78 ,C77_=_C80 ,\nC77_=_C81 ,C77_=_C82 ,C77_=_C83 ,C77_=_C84 ,C78_=_C80 ,C78_=_C81 ,\nC78_=_C82 ,C78_=_C83 ,C78_=_C84 ,C78_=_C86 ,C78_=_C328 ,C80_=_C81 ,\nC80_=_C82 ,C80_=_C83 ,C80_=_C84 ,C80_=_C359 ,C81_=_C82 ,C81_=_C83 ,\nC81_=_C84 ,C81_=_C336 ,C82_=_C83 ,C82_=_C84 ,C82_=_C389 ,C83_=_C84 ,\nC85_=_C86 ,C85_=_C88 ,C85_=_C90 ,C85_=_C91 ,C85_=_C92 ,C85_=_C93 ,\nC85_=_C94 ,C85_=_C95 ,C85_=_C96 ,C86_=_C88 ,C86_=_C90 ,C86_=_C91 ,\nC86_=_C92 ,C86_=_C93 ,C86_=_C94 ,C86_=_C95 ,C86_=_C96 ,C86_=_C328 ,\nC88_=_C90 ,C88_=_C91 ,C88_=_C92 ,C88_=_C93 ,C88_=_C94 ,C88_=_C95 ,\nC88_=_C96 ,C88_=_C334 ,C90_=_C91 ,C90_=_C92 ,C90_=_C93 ,C90_=_C94 ,\nC90_=_C95 ,C90_=_C96 ,C90_=_C388 ,C90_=_C407 ,C91_=_C92 ,C91_=_C93 ,\nC91_=_C94 ,C91_=_C95 ,C91_=_C96 ,C91_=_C338 ,C92_=_C93 ,C92_=_C94 ,\nC92_=_C95 ,C92_=_C96 ,C92_=_C354 ,C92_=_C390 ,C93_=_C94 ,C93_=_C95 ,\nC93_=_C96 ,C94_=_C95 ,C94_=_C96 ,C94_=_C356 ,C94_=_C395 ,C95_=_C96 ,\nC95_=_C396 ,C127_=_C180 ,C127_=_C249 ,C127_=_C302 ,C127_=_C351 ,C127_=_C352 ,\nC127_=_C353 ,C127_=_C354 ,C127_=_C355 ,C127_=_C356 ,C127_=_C357 ,C127_=_C358 ,\nC153_=_C155 ,C153_=_C210 ,C153_=_C289 ,C153_=_C334 ,C153_=_C336 ,C153_=_C337 ,\nC153_=_C338 ,C153_=_C339 ,C153_=_C340 ,C153_=_C341 ,C153_=_C342 ,C155_=_C237 ,\nC155_=_C251 ,C155_=_C359 ,C155_=_C388 ,C155_=_C389 ,C155_=_C390 ,C155_=_C391 ,\nC155_=_C392 ,C155_=_C393 ,C155_=_C395 ,C155_=_C396 ,C155_=_C397 ,C155_=_C398 ,\nC155_=_C399 ,C155_=_C400 ,C180_=_C249 ,C180_=_C302 ,C180_=_C351 ,C180_=_C352 ,\nC180_=_C353 ,C180_=_C354 ,C180_=_C355 ,C180_=_C356 ,C180_=_C357 ,C180_=_C358 ,\nC201_=_C231 ,C201_=_C259 ,C201_=_C271 ,C201_=_C328 ,C201_=_C372 ,C201_=_C407 ,\nC201_=_C463 ,C201_=_C472 ,C201_=_C524 ,C201_=_C579 ,C201_=_C580 ,C201_=_C581 ,\nC201_=_C582 ,C201_=_C583 ,C201_=_C584 ,C201_=_C585 ,C201_=_C586 ,C210_=_C289 ,\nC210_=_C334 ,C210_=_C336 ,C210_=_C337 ,C210_=_C338 ,C210_=_C339 ,C210_=_C340 ,\nC210_=_C341 ,C210_=_C342 ,C231_=_C259 ,C231_=_C271 ,C231_=_C328 ,C231_=_C372 ,\nC231_=_C407 ,C231_=_C463 ,C231_=_C472 ,C231_=_C524 ,C231_=_C579 ,C231_=_C580 ,\nC231_=_C581 ,C231_=_C582 ,C231_=_C583 ,C231_=_C584 ,C231_=_C585 ,C231_=_C586 ,\nC237_=_C251 ,C237_=_C359 ,C237_=_C388 ,C237_=_C389 ,C237_=_C390 ,C237_=_C391 ,\nC237_=_C392 ,C237_=_C393 ,C237_=_C395 ,C237_=_C396 ,C237_=_C397 ,C237_=_C398 ,\nC237_=_C399 ,C237_=_C400 ,C249_=_C251 ,C249_=_C259 ,C249_=_C302 ,C249_=_C351 ,\nC249_=_C352 ,C249_=_C353 ,C249_=_C354 ,C249_=_C355 ,C249_=_C356 ,C249_=_C357 ,\nC249_=_C358 ,C251_=_C259 ,C251_=_C359 ,C251_=_C388 ,C251_=_C389 ,C251_=_C390 ,\nC251_=_C391 ,C251_=_C392 ,C251_=_C393 ,C251_=_C395 ,C251_=_C396 ,C251_=_C397 ,\nC251_=_C398 ,C251_=_C399 ,C251_=_C400 ,C259_=_C271 ,C259_=_C328 ,C259_=_C372 ,\nC259_=_C407 ,C259_=_C463 ,C259_=_C472 ,C259_=_C524 ,C259_=_C579 ,C259_=_C580 ,\nC259_=_C581 ,C259_=_C582 ,C259_=_C583 ,C259_=_C584 ,C259_=_C585 ,C259_=_C586 ,\nC271_=_C328 ,C271_=_C372 ,C271_=_C407 ,C271_=_C463 ,C271_=_C472 ,C271_=_C524 ,\nC271_=_C579 ,C271_=_C580 ,C271_=_C581 ,C271_=_C582 ,C271_=_C583 ,C271_=_C584 ,\nC271_=_C585 ,C271_=_C586 ,C289_=_C334 ,C289_=_C336 ,C289_=_C337 ,C289_=_C338 ,\nC289_=_C339 ,C289_=_C340 ,C289_=_C341 ,C289_=_C342 ,C302_=_C351 ,C302_=_C352 ,\nC302_=_C353 ,C302_=_C354 ,C302_=_C355 ,C302_=_C356 ,C302_=_C357 ,C302_=_C358 ,\nC328_=_C372 ,C328_=_C407 ,C328_=_C463 ,C328_=_C472 ,C328_=_C524 ,C328_=_C579 ,\nC328_=_C580 ,C328_=_C581 ,C328_=_C582 ,C328_=_C583 ,C328_=_C584 ,C328_=_C585 ,\nC328_=_C586 ,C334_=_C336 ,C334_=_C337 ,C334_=_C338 ,C334_=_C339 ,C334_=_C340 ,\nC334_=_C341 ,C334_=_C342 ,C336_=_C337 ,C336_=_C338 ,C336_=_C339 ,C336_=_C340 ,\nC336_=_C341 ,C336_=_C342 ,C337_=_C338 ,C337_=_C339 ,C337_=_C340 ,C337_=_C341 ,\nC337_=_C342 ,C338_=_C339 ,C338_=_C340 ,C338_=_C341 ,C338_=_C342 ,C339_=_C340 ,\nC339_=_C341 ,C339_=_C342 ,C340_=_C341 ,C340_=_C342 ,C341_=_C342 ,C341_=_C399 ,\nC341_=_C581 ,C342_=_C583 ,C351_=_C352 ,C351_=_C353 ,C351_=_C354 ,C351_=_C355 ,\nC351_=_C356 ,C351_=_C357 ,C351_=_C358 ,C352_=_C353 ,C352_=_C354 ,C352_=_C355 ,\nC352_=_C356 ,C352_=_C357 ,C352_=_C358 ,C352_=_C463 ,C353_=_C354 ,C353_=_C355 ,\nC353_=_C356 ,C353_=_C357 ,C353_=_C358 ,C354_=_C355 ,C354_=_C356 ,C354_=_C357 ,\nC354_=_C358 ,C354_=_C390 ,C355_=_C356 ,C355_=_C357 ,C355_=_C358 ,C356_=_C357 ,\nC356_=_C358 ,C356_=_C395 ,C357_=_C358 ,C359_=_C388 ,C359_=_C389 ,C359_=_C390 ,\nC359_=_C391 ,C359_=_C392 ,C359_=_C393 ,C359_=_C395 ,C359_=_C396 ,C359_=_C397 ,\nC359_=_C398 ,C359_=_C399 ,C359_=_C400 ,C372_=_C407 ,C372_=_C463 ,C372_=_C472 ,\nC372_=_C524 ,C372_=_C579 ,C372_=_C580 ,C372_=_C581 ,C372_=_C582 ,C372_=_C583 ,\nC372_=_C584 ,C372_=_C585 ,C372_=_C586 ,C388_=_C389 ,C388_=_C390 ,C388_=_C391 ,\nC388_=_C392 ,C388_=_C393 ,C388_=_C395 ,C388_=_C396 ,C388_=_C397 ,C388_=_C398 ,\nC388_=_C399 ,C388_=_C400 ,C388_=_C407 ,C389_=_C390 ,C389_=_C391 ,C389_=_C392 ,\nC389_=_C393 ,C389_=_C395 ,C389_=_C396 ,C389_=_C397 ,C389_=_C398 ,C389_=_C399 ,\nC389_=_C400 ,C390_=_C391 ,C390_=_C392 ,C390_=_C393 ,C390_=_C395 ,C390_=_C396 ,\nC390_=_C397 ,C390_=_C398 ,C390_=_C399 ,C390_=_C400 ,C391_=_C392 ,C391_=_C393 ,\nC391_=_C395 ,C391_=_C396 ,C391_=_C397 ,C391_=_C398 ,C391_=_C399 ,C391_=_C400 ,\nC392_=_C393 ,C392_=_C395</w:t>
      </w:r>
    </w:p>
    <w:p>
      <w:pPr>
        <w:pStyle w:val="PreformattedText"/>
        <w:bidi w:val="0"/>
        <w:spacing w:before="0" w:after="0"/>
        <w:jc w:val="left"/>
        <w:rPr/>
      </w:pPr>
      <w:r>
        <w:rPr/>
        <w:t xml:space="preserve"> </w:t>
      </w:r>
      <w:r>
        <w:rPr/>
        <w:t>,C392_=_C396 ,C392_=_C397 ,C392_=_C398 ,C392_=_C399 ,\nC392_=_C400 ,C393_=_C395 ,C393_=_C396 ,C393_=_C397 ,C393_=_C398 ,C393_=_C399 ,\nC393_=_C400 ,C395_=_C396 ,C395_=_C397 ,C395_=_C398 ,C395_=_C399 ,C395_=_C400 ,\nC396_=_C397 ,C396_=_C398 ,C396_=_C399 ,C396_=_C400 ,C397_=_C398 ,C397_=_C399 ,\nC397_=_C400 ,C398_=_C399 ,C398_=_C400 ,C398_=_C580 ,C399_=_C400 ,C399_=_C581 ,\nC400_=_C582 ,C407_=_C463 ,C407_=_C472 ,C407_=_C524 ,C407_=_C579 ,C407_=_C580 ,\nC407_=_C581 ,C407_=_C582 ,C407_=_C583 ,C407_=_C584 ,C407_=_C585 ,C407_=_C586 ,\nC463_=_C472 ,C463_=_C524 ,C463_=_C579 ,C463_=_C580 ,C463_=_C581 ,C463_=_C582 ,\nC463_=_C583 ,C463_=_C584 ,C463_=_C585 ,C463_=_C586 ,C472_=_C524 ,C472_=_C579 ,\nC472_=_C580 ,C472_=_C581 ,C472_=_C582 ,C472_=_C583 ,C472_=_C584 ,C472_=_C585 ,\nC472_=_C586 ,C524_=_C579 ,C524_=_C580 ,C524_=_C581 ,C524_=_C582 ,C524_=_C583 ,\nC524_=_C584 ,C524_=_C585 ,C524_=_C586 ,C579_=_C580 ,C579_=_C581 ,C579_=_C582 ,\nC579_=_C583 ,C579_=_C584 ,C579_=_C585 ,C579_=_C586 ,C580_=_C581 ,C580_=_C582 ,\nC580_=_C583 ,C580_=_C584 ,C580_=_C585 ,C580_=_C586 ,C581_=_C582 ,C581_=_C583 ,\nC581_=_C584 ,C581_=_C585 ,C581_=_C586 ,C582_=_C583 ,C582_=_C584 ,C582_=_C585 ,\nC582_=_C586 ,C583_=_C584 ,C583_=_C585 ,C583_=_C586 ,C584_=_C585 ,C584_=_C586 ,\nC585_=_C586 ,"];52[shape=box, label="id:52 level: 3\n91: C0 C2 C3 C4 C5 \nC6 C7 C8 C9 C11 C31 \nC33 C38 C56 C76 C104 C120 \nC124 C137 C139 C140 C141 C142 \nC143 C144 C145 C147 C148 C149 \nC150 C175 C186 C194 C222 C226 \nC235 C247 C248 C249 C250 C251 \nC253 C254 C255 C256 C257 C258 \nC259 C260 C261 C262 C264 C265 \nC266 C299 C312 C317 C327 C371 \nC402 C406 C426 C429 C436 C437 \nC438 C439 C440 C442 C443 C448 \nC491 C501 C512 C551 C554 C558 \nC562 C563 C564 C565 C566 C567 \nC568 C569 C570 C571 C572 C573 \nC591 C596 \n859: C0_=_C2( C0 C2 ) C0_=_C3( C0 C3 ) C0_=_C4( C0 C4 ) C0_=_C5( C0 C5 ) C0_=_C6( C0 C6 ) \nC0_=_C7( C0 C7 ) C0_=_C8( C0 C8 ) C0_=_C9( C0 C9 ) C0_=_C11( C0 C11 ) C0_=_C124( C0 C124 ) C0_=_C137( C0 C137 ) \nC2_=_C3( C2 C3 ) C2_=_C4( C2 C4 ) C2_=_C5( C2 C5 ) C2_=_C6( C2 C6 ) C2_=_C7( C2 C7 ) C2_=_C8( C2 C8 ) \nC2_=_C9( C2 C9 ) C2_=_C11( C2 C11 ) C3_=_C4( C3 C4 ) C3_=_C5( C3 C5 ) C3_=_C6( C3 C6 ) C3_=_C7( C3 C7 ) \nC3_=_C8( C3 C8 ) C3_=_C9( C3 C9 ) C3_=_C11( C3 C11 ) C3_=_C33( C3 C33 ) C3_=_C56( C3 C56 ) C3_=_C76( C3 C76 ) \nC3_=_C124( C3 C124 ) C3_=_C141( C3 C141 ) C3_=_C194( C3 C194 ) C3_=_C235( C3 C235 ) C3_=_C247( C3 C247 ) C3_=_C248( C3 C248 ) \nC3_=_C249( C3 C249 ) C3_=_C250( C3 C250 ) C3_=_C251( C3 C251 ) C3_=_C253( C3 C253 ) C3_=_C254( C3 C254 ) C3_=_C255( C3 C255 ) \nC3_=_C256( C3 C256 ) C3_=_C257( C3 C257 ) C3_=_C258( C3 C258 ) C3_=_C259( C3 C259 ) C3_=_C260( C3 C260 ) C3_=_C261( C3 C261 ) \nC3_=_C262( C3 C262 ) C3_=_C264( C3 C264 ) C3_=_C265( C3 C265 ) C3_=_C266( C3 C266 ) C4_=_C5( C4 C5 ) C4_=_C6( C4 C6 ) \nC4_=_C7( C4 C7 ) C4_=_C8( C4 C8 ) C4_=_C9( C4 C9 ) C4_=_C11( C4 C11 ) C4_=_C251( C4 C251 ) C5_=_C6( C5 C6 ) \nC5_=_C7( C5 C7 ) C5_=_C8( C5 C8 ) C5_=_C9( C5 C9 ) C5_=_C11( C5 C11 ) C6_=_C7( C6 C7 ) C6_=_C8( C6 C8 ) \nC6_=_C9( C6 C9 ) C6_=_C11( C6 C11 ) C7_=_C8( C7 C8 ) C7_=_C9( C7 C9 ) C7_=_C11( C7 C11 ) C7_=_C142( C7 C142 ) \nC7_=_C501( C7 C501 ) C8_=_C9( C8 C9 ) C8_=_C11( C8 C11 ) C8_=_C256( C8 C256 ) C9_=_C11( C9 C11 ) C11_=_C260( C11 C260 ) \nC31_=_C33( C31 C33 ) C31_=_C38( C31 C38 ) C31_=_C139( C31 C139 ) C31_=_C140( C31 C140 ) C31_=_C141( C31 C141 ) C31_=_C142( C31 C142 ) \nC31_=_C143( C31 C143 ) C31_=_C144( C31 C144 ) C31_=_C145( C31 C145 ) C31_=_C147( C31 C147 ) C31_=_C148( C31 C148 ) C31_=_C149( C31 C149 ) \nC31_=_C150( C31 C150 ) C33_=_C38( C33 C38 ) C33_=_C56( C33 C56 ) C33_=_C76( C33 C76 ) C33_=_C124( C33 C124 ) C33_=_C141( C33 C141 ) \nC33_=_C194( C33 C194 ) C33_=_C235( C33 C235 ) C33_=_C247( C33 C247 ) C33_=_C248( C33 C248 ) C33_=_C249( C33 C249 ) C33_=_C250( C33 C250 ) \nC33_=_C251( C33 C251 ) C33_=_C253( C33 C253 ) C33_=_C254( C33 C254 ) C33_=_C255( C33 C255 ) C33_=_C256( C33 C256 ) C33_=_C257( C33 C257 ) \nC33_=_C258( C33 C258 ) C33_=_C259( C33 C259 ) C33_=_C260( C33 C260 ) C33_=_C261( C33 C261 ) C33_=_C262( C33 C262 ) C33_=_C264( C33 C264 ) \nC33_=_C265( C33 C265 ) C33_=_C266( C33 C266 ) C38_=_C104( C38 C104 ) C38_=_C226( C38 C226 ) C38_=_C317( C38 C317 ) C38_=_C402( C38 C402 ) \nC38_=_C429( C38 C429 ) C38_=_C436( C38 C436 ) C38_=_C437( C38 C437 ) C38_=_C438( C38 C438 ) C38_=_C439( C38 C439 ) C38_=_C440( C38 C440 ) \nC38_=_C442( C38 C442 ) C38_=_C443( C38 C443 ) C56_=_C76( C56 C76 ) C56_=_C124( C56 C124 ) C56_=_C141( C56 C141 ) C56_=_C194( C56 C194 ) \nC56_=_C235( C56 C235 ) C56_=_C247( C56 C247 ) C56_=_C248( C56 C248 ) C56_=_C249( C56 C249 ) C56_=_C250( C56 C250 ) C56_=_C251( C56 C251 ) \nC56_=_C253( C56 C253 ) C56_=_C254( C56 C254 ) C56_=_C255( C56 C255 ) C56_=_C256( C56 C256 ) C56_=_C257( C56 C257 ) C56_=_C258( C56 C258 ) \nC56_=_C259( C56 C259 ) C56_=_C260( C56 C260 ) C56_=_C261( C56 C261 ) C56_=_C262( C56 C262 ) C56_=_C264( C56 C264 ) C56_=_C265( C56 C265 ) \nC56_=_C266( C56 C266 ) C76_=_C124( C76 C124 ) C76_=_C141( C76 C141 ) C76_=_C194( C76 C194 ) C76_=_C235( C76 C235 ) C76_=_C247( C76 C247 ) \nC76_=_C248( C76 C248 ) C76_=_C249( C76 C249 ) C76_=_C250( C76 C250 ) C76_=_C251( C76 C251 ) C76_=_C253( C76 C253 ) C76_=_C254( C76 C254 ) \nC76_=_C255( C76 C255 ) C76_=_C256( C76 C256 ) C76_=_C257( C76 C257 ) C76_=_C258( C76 C258 ) C76_=_C259( C76 C259 ) C76_=_C260( C76 C260 ) \nC76_=_C261( C76 C261 ) C76_=_C262( C76 C262 ) C76_=_C264( C76 C264 ) C76_=_C265( C76 C265 ) C76_=_C266( C76 C266 ) C104_=_C226( C104 C226 ) \nC104_=_C317( C104 C317 ) C104_=_C402( C104 C402 ) C104_=_C429( C104 C429 ) C104_=_C436( C104 C436 ) C104_=_C437( C104 C437 ) C104_=_C438( C104 C438 ) \nC104_=_C439( C104 C439 ) C104_=_C440( C104 C440 ) C104_=_C442( C104 C442 ) C104_=_C443( C104 C443 ) C120_=_C186( C120 C186 ) C120_=_C312( C120 C312 ) \nC120_=_C327( C120 C327 ) C120_=_C371( C120 C371 ) C120_=_C406( C120 C406 ) C120_=_C448( C120 C448 ) C120_=_C491( C120 C491 ) C120_=_C501( C120 C501 ) \nC120_=_C512( C120 C512 ) C120_=_C554( C120 C554 ) C120_=_C562( C120 C562 ) C120_=_C563( C120 C563 ) C120_=_C564( C120 C564 ) C120_=_C565( C120 C565 ) \nC120_=_C566( C120 C566 ) C120_=_C567( C120 C567 ) C120_=_C568( C120 C568 ) C120_=_C569( C120 C569 ) C120_=_C570( C120 C570 ) C120_=_C571( C120 C571 ) \nC120_=_C572( C120 C572 ) C120_=_C573( C120 C573 ) C124_=_C137( C124 C137 ) C124_=_C141( C124 C141 ) C124_=_C194( C124 C194 ) C124_=_C235( C124 C235 ) \nC124_=_C247( C124 C247 ) C124_=_C248( C124 C248 ) C124_=_C249( C124 C249 ) C124_=_C250( C124 C250 ) C124_=_C251( C124 C251 ) C124_=_C253( C124 C253 ) \nC124_=_C254( C124 C254 ) C124_=_C255( C124 C255 ) C124_=_C256( C124 C256 ) C124_=_C257( C124 C257 ) C124_=_C258( C124 C258 ) C124_=_C259( C124 C259 ) \nC124_=_C260( C124 C260 ) C124_=_C261( C124 C261 ) C124_=_C262( C124 C262 ) C124_=_C264( C124 C264 ) C124_=_C265( C124 C265 ) C124_=_C266( C124 C266 ) \nC137_=_C149( C137 C149 ) C137_=_C175( C137 C175 ) C137_=_C222( C137 C222 ) C137_=_C299( C137 C299 ) C137_=_C426( C137 C426 ) C137_=_C551( C137 C551 ) \nC137_=_C558( C137 C558 ) C137_=_C570( C137 C570 ) C137_=_C591( C137 C591 ) C137_=_C596( C137 C596 ) C139_=_C140( C139 C140 ) C139_=_C141( C139 C141 ) \nC139_=_C142( C139 C142 ) C139_=_C143( C139 C143 ) C139_=_C144( C139 C144 ) C139_=_C145( C139 C145 ) C139_=_C147( C139 C147 ) C139_=_C148( C139 C148 ) \nC139_=_C149( C139 C149 ) C139_=_C150( C139 C150 ) C139_=_C194( C139 C194 ) C140_=_C141( C140 C141 ) C140_=_C142( C140 C142 ) C140_=_C143( C140 C143 ) \nC140_=_C144( C140 C144 ) C140_=_C145( C140 C145 ) C140_=_C147( C140 C147 ) C140_=_C148( C140 C148 ) C140_=_C149( C140 C149 ) C140_=_C150( C140 C150 ) \nC140_=_C226( C140 C226 ) C141_=_C142( C141 C142 ) C141_=_C143( C141 C143 ) C141_=_C144( C141 C144 ) C141_=_C145( C141 C145 ) C141_=_C147( C141 C147 ) \nC141_=_C148( C141 C148 ) C141_=_C149( C141 C149 ) C141_=_C150( C141 C150 ) C141_=_C194( C141 C194 ) C141_=_C235( C141 C235 ) C141_=_C247( C141 C247 ) \nC141_=_C248( C141 C248 ) C141_=_C249( C141 C249 ) C141_=_C250( C141 C250 ) C141_=_C251( C141 C251 ) C141_=_C253( C141 C253 ) C141_=_C254( C141 C254 ) \nC141_=_C255( C141 C255 ) C141_=_C256( C141 C256 ) C141_=_C257( C141 C257 ) C141_=_C258( C141 C258 ) C141_=_C259( C141 C259 ) C141_=_C260( C141 C260 ) \nC141_=_C261( C141 C261 ) C141_=_C262( C141 C262 ) C141_=_C264( C141 C264 ) C141_=_C265( C141 C265 ) C141_=_C266( C141 C266 ) C142_=_C143( C142 C143 ) \nC142_=_C144( C142 C144 ) C142_=_C145( C142 C145 ) C142_=_C147( C142 C147 ) C142_=_C148( C142 C148 ) C142_=_C149( C142 C149 ) C142_=_C150( C142 C150 ) \nC142_=_C501( C142 C501 ) C143_=_C144( C143 C144 ) C143_=_C145( C143 C145 ) C143_=_C147( C143 C147 ) C143_=_C148( C143 C148 ) C143_=_C149( C143 C149 ) \nC143_=_C150( C143 C150 ) C143_=_C255( C143 C255 ) C143_=_C512( C143 C512 ) C144_=_C145( C144 C145 ) C144_=_C147( C144 C147 ) C144_=_C148( C144 C148 ) \nC144_=_C149( C144 C149 ) C144_=_C150( C144 C150 ) C145_=_C147( C145 C147 ) C145_=_C148( C145 C148 ) C145_=_C149( C145 C149 ) C145_=_C150( C145 C150 ) \nC145_=_C258( C145 C258 ) C147_=_C148( C147 C148 ) C147_=_C149( C147 C149 ) C147_=_C150( C147 C150 ) C147_=_C438( C147 C438 ) C148_=_C149( C148 C149 ) \nC148_=_C150( C148 C150 ) C148_=_C564( C148 C564 ) C149_=_C150( C149 C150 ) C149_=_C175( C149 C175 ) C149_=_C222( C149 C222 ) C149_=_C299( C149 C299 ) \nC149_=_C426( C149 C426 ) C149_=_C551( C149 C551 ) C149_=_C558( C149 C558 ) C149_=_C570( C149 C570 ) C149_=_C591( C149 C591 ) C149_=_C596( C149 C596 ) \nC150_=_C265( C150 C265 ) C175_=_C222( C175 C222 ) C175_=_C299( C175 C299 ) C175_=_C426( C175 C426 ) C175_=_C551( C175 C551 ) C175_=_C558( C175 C558 ) \nC175_=_C570( C175 C570 ) C175_=_C591( C175 C591 ) C175_=_C596( C175 C596 ) C186_=_C312( C186 C312 ) C186_=_C327( C186 C327 ) C186_=_C371( C186 C371 ) \nC186_=_C406( C186 C406 ) C186_=_C448( C186 C448 ) C186_=_C491( C186 C491 ) C186_=_C501( C186 C501 ) C186_=_C512( C186 C512 ) C186_=_C554( C186 C554 ) \nC186_=_C562(</w:t>
      </w:r>
    </w:p>
    <w:p>
      <w:pPr>
        <w:pStyle w:val="PreformattedText"/>
        <w:bidi w:val="0"/>
        <w:spacing w:before="0" w:after="0"/>
        <w:jc w:val="left"/>
        <w:rPr/>
      </w:pPr>
      <w:r>
        <w:rPr/>
        <w:t xml:space="preserve"> </w:t>
      </w:r>
      <w:r>
        <w:rPr/>
        <w:t>C186 C562 ) C186_=_C563( C186 C563 ) C186_=_C564( C186 C564 ) C186_=_C565( C186 C565 ) C186_=_C566( C186 C566 ) C186_=_C567( C186 C567 ) \nC186_=_C568( C186 C568 ) C186_=_C569( C186 C569 ) C186_=_C570( C186 C570 ) C186_=_C571( C186 C571 ) C186_=_C572( C186 C572 ) C186_=_C573( C186 C573 ) \nC194_=_C235( C194 C235 ) C194_=_C247( C194 C247 ) C194_=_C248( C194 C248 ) C194_=_C249( C194 C249 ) C194_=_C250( C194 C250 ) C194_=_C251( C194 C251 ) \nC194_=_C253( C194 C253 ) C194_=_C254( C194 C254 ) C194_=_C255( C194 C255 ) C194_=_C256( C194 C256 ) C194_=_C257( C194 C257 ) C194_=_C258( C194 C258 ) \nC194_=_C259( C194 C259 ) C194_=_C260( C194 C260 ) C194_=_C261( C194 C261 ) C194_=_C262( C194 C262 ) C194_=_C264( C194 C264 ) C194_=_C265( C194 C265 ) \nC194_=_C266( C194 C266 ) C222_=_C299( C222 C299 ) C222_=_C426( C222 C426 ) C222_=_C551( C222 C551 ) C222_=_C558( C222 C558 ) C222_=_C570( C222 C570 ) \nC222_=_C591( C222 C591 ) C222_=_C596( C222 C596 ) C226_=_C317( C226 C317 ) C226_=_C402( C226 C402 ) C226_=_C429( C226 C429 ) C226_=_C436( C226 C436 ) \nC226_=_C437( C226 C437 ) C226_=_C438( C226 C438 ) C226_=_C439( C226 C439 ) C226_=_C440( C226 C440 ) C226_=_C442( C226 C442 ) C226_=_C443( C226 C443 ) \nC235_=_C247( C235 C247 ) C235_=_C248( C235 C248 ) C235_=_C249( C235 C249 ) C235_=_C250( C235 C250 ) C235_=_C251( C235 C251 ) C235_=_C253( C235 C253 ) \nC235_=_C254( C235 C254 ) C235_=_C255( C235 C255 ) C235_=_C256( C235 C256 ) C235_=_C257( C235 C257 ) C235_=_C258( C235 C258 ) C235_=_C259( C235 C259 ) \nC235_=_C260( C235 C260 ) C235_=_C261( C235 C261 ) C235_=_C262( C235 C262 ) C235_=_C264( C235 C264 ) C235_=_C265( C235 C265 ) C235_=_C266( C235 C266 ) \nC247_=_C248( C247 C248 ) C247_=_C249( C247 C249 ) C247_=_C250( C247 C250 ) C247_=_C251( C247 C251 ) C247_=_C253( C247 C253 ) C247_=_C254( C247 C254 ) \nC247_=_C255( C247 C255 ) C247_=_C256( C247 C256 ) C247_=_C257( C247 C257 ) C247_=_C258( C247 C258 ) C247_=_C259( C247 C259 ) C247_=_C260( C247 C260 ) \nC247_=_C261( C247 C261 ) C247_=_C262( C247 C262 ) C247_=_C264( C247 C264 ) C247_=_C265( C247 C265 ) C247_=_C266( C247 C266 ) C247_=_C312( C247 C312 ) \nC248_=_C249( C248 C249 ) C248_=_C250( C248 C250 ) C248_=_C251( C248 C251 ) C248_=_C253( C248 C253 ) C248_=_C254( C248 C254 ) C248_=_C255( C248 C255 ) \nC248_=_C256( C248 C256 ) C248_=_C257( C248 C257 ) C248_=_C258( C248 C258 ) C248_=_C259( C248 C259 ) C248_=_C260( C248 C260 ) C248_=_C261( C248 C261 ) \nC248_=_C262( C248 C262 ) C248_=_C264( C248 C264 ) C248_=_C265( C248 C265 ) C248_=_C266( C248 C266 ) C248_=_C327( C248 C327 ) C249_=_C250( C249 C250 ) \nC249_=_C251( C249 C251 ) C249_=_C253( C249 C253 ) C249_=_C254( C249 C254 ) C249_=_C255( C249 C255 ) C249_=_C256( C249 C256 ) C249_=_C257( C249 C257 ) \nC249_=_C258( C249 C258 ) C249_=_C259( C249 C259 ) C249_=_C260( C249 C260 ) C249_=_C261( C249 C261 ) C249_=_C262( C249 C262 ) C249_=_C264( C249 C264 ) \nC249_=_C265( C249 C265 ) C249_=_C266( C249 C266 ) C250_=_C251( C250 C251 ) C250_=_C253( C250 C253 ) C250_=_C254( C250 C254 ) C250_=_C255( C250 C255 ) \nC250_=_C256( C250 C256 ) C250_=_C257( C250 C257 ) C250_=_C258( C250 C258 ) C250_=_C259( C250 C259 ) C250_=_C260( C250 C260 ) C250_=_C261( C250 C261 ) \nC250_=_C262( C250 C262 ) C250_=_C264( C250 C264 ) C250_=_C265( C250 C265 ) C250_=_C266( C250 C266 ) C251_=_C253( C251 C253 ) C251_=_C254( C251 C254 ) \nC251_=_C255( C251 C255 ) C251_=_C256( C251 C256 ) C251_=_C257( C251 C257 ) C251_=_C258( C251 C258 ) C251_=_C259( C251 C259 ) C251_=_C260( C251 C260 ) \nC251_=_C261( C251 C261 ) C251_=_C262( C251 C262 ) C251_=_C264( C251 C264 ) C251_=_C265( C251 C265 ) C251_=_C266( C251 C266 ) C253_=_C254( C253 C254 ) \nC253_=_C255( C253 C255 ) C253_=_C256( C253 C256 ) C253_=_C257( C253 C257 ) C253_=_C258( C253 C258 ) C253_=_C259( C253 C259 ) C253_=_C260( C253 C260 ) \nC253_=_C261( C253 C261 ) C253_=_C262( C253 C262 ) C253_=_C264( C253 C264 ) C253_=_C265( C253 C265 ) C253_=_C266( C253 C266 ) C253_=_C448( C253 C448 ) \nC254_=_C255( C254 C255 ) C254_=_C256( C254 C256 ) C254_=_C257( C254 C257 ) C254_=_C258( C254 C258 ) C254_=_C259( C254 C259 ) C254_=_C260( C254 C260 ) \nC254_=_C261( C254 C261 ) C254_=_C262( C254 C262 ) C254_=_C264( C254 C264 ) C254_=_C265( C254 C265 ) C254_=_C266( C254 C266 ) C254_=_C491( C254 C491 ) \nC255_=_C256( C255 C256 ) C255_=_C257( C255 C257 ) C255_=_C258( C255 C258 ) C255_=_C259( C255 C259 ) C255_=_C260( C255 C260 ) C255_=_C261( C255 C261 ) \nC255_=_C262( C255 C262 ) C255_=_C264( C255 C264 ) C255_=_C265( C255 C265 ) C255_=_C266( C255 C266 ) C255_=_C512( C255 C512 ) C256_=_C257( C256 C257 ) \nC256_=_C258( C256 C258 ) C256_=_C259( C256 C259 ) C256_=_C260( C256 C260 ) C256_=_C261( C256 C261 ) C256_=_C262( C256 C262 ) C256_=_C264( C256 C264 ) \nC256_=_C265( C256 C265 ) C256_=_C266( C256 C266 ) C257_=_C258( C257 C258 ) C257_=_C259( C257 C259 ) C257_=_C260( C257 C260 ) C257_=_C261( C257 C261 ) \nC257_=_C262( C257 C262 ) C257_=_C264( C257 C264 ) C257_=_C265( C257 C265 ) C257_=_C266( C257 C266 ) C258_=_C259( C258 C259 ) C258_=_C260( C258 C260 ) \nC258_=_C261( C258 C261 ) C258_=_C262( C258 C262 ) C258_=_C264( C258 C264 ) C258_=_C265( C258 C265 ) C258_=_C266( C258 C266 ) C259_=_C260( C259 C260 ) \nC259_=_C261( C259 C261 ) C259_=_C262( C259 C262 ) C259_=_C264( C259 C264 ) C259_=_C265( C259 C265 ) C259_=_C266( C259 C266 ) C260_=_C261( C260 C261 ) \nC260_=_C262( C260 C262 ) C260_=_C264( C260 C264 ) C260_=_C265( C260 C265 ) C260_=_C266( C260 C266 ) C261_=_C262( C261 C262 ) C261_=_C264( C261 C264 ) \nC261_=_C265( C261 C265 ) C261_=_C266( C261 C266 ) C261_=_C566( C261 C566 ) C262_=_C264( C262 C264 ) C262_=_C265( C262 C265 ) C262_=_C266( C262 C266 ) \nC262_=_C569( C262 C569 ) C264_=_C265( C264 C265 ) C264_=_C266( C264 C266 ) C264_=_C442( C264 C442 ) C264_=_C571( C264 C571 ) C265_=_C266( C265 C266 ) \nC299_=_C426( C299 C426 ) C299_=_C551( C299 C551 ) C299_=_C558( C299 C558 ) C299_=_C570( C299 C570 ) C299_=_C591( C299 C591 ) C299_=_C596( C299 C596 ) \nC312_=_C327( C312 C327 ) C312_=_C371( C312 C371 ) C312_=_C406( C312 C406 ) C312_=_C448( C312 C448 ) C312_=_C491( C312 C491 ) C312_=_C501( C312 C501 ) \nC312_=_C512( C312 C512 ) C312_=_C554( C312 C554 ) C312_=_C562( C312 C562 ) C312_=_C563( C312 C563 ) C312_=_C564( C312 C564 ) C312_=_C565( C312 C565 ) \nC312_=_C566( C312 C566 ) C312_=_C567( C312 C567 ) C312_=_C568( C312 C568 ) C312_=_C569( C312 C569 ) C312_=_C570( C312 C570 ) C312_=_C571( C312 C571 ) \nC312_=_C572( C312 C572 ) C312_=_C573( C312 C573 ) C317_=_C402( C317 C402 ) C317_=_C429( C317 C429 ) C317_=_C436( C317 C436 ) C317_=_C437( C317 C437 ) \nC317_=_C438( C317 C438 ) C317_=_C439( C317 C439 ) C317_=_C440( C317 C440 ) C317_=_C442( C317 C442 ) C317_=_C443( C317 C443 ) C327_=_C371( C327 C371 ) \nC327_=_C406( C327 C406 ) C327_=_C448( C327 C448 ) C327_=_C491( C327 C491 ) C327_=_C501( C327 C501 ) C327_=_C512( C327 C512 ) C327_=_C554( C327 C554 ) \nC327_=_C562( C327 C562 ) C327_=_C563( C327 C563 ) C327_=_C564( C327 C564 ) C327_=_C565( C327 C565 ) C327_=_C566( C327 C566 ) C327_=_C567( C327 C567 ) \nC327_=_C568( C327 C568 ) C327_=_C569( C327 C569 ) C327_=_C570( C327 C570 ) C327_=_C571( C327 C571 ) C327_=_C572( C327 C572 ) C327_=_C573( C327 C573 ) \nC371_=_C406( C371 C406 ) C371_=_C448( C371 C448 ) C371_=_C491( C371 C491 ) C371_=_C501( C371 C501 ) C371_=_C512( C371 C512 ) C371_=_C554( C371 C554 ) \nC371_=_C562( C371 C562 ) C371_=_C563( C371 C563 ) C371_=_C564( C371 C564 ) C371_=_C565( C371 C565 ) C371_=_C566( C371 C566 ) C371_=_C567( C371 C567 ) \nC371_=_C568( C371 C568 ) C371_=_C569( C371 C569 ) C371_=_C570( C371 C570 ) C371_=_C571( C371 C571 ) C371_=_C572( C371 C572 ) C371_=_C573( C371 C573 ) \nC402_=_C406( C402 C406 ) C402_=_C429( C402 C429 ) C402_=_C436( C402 C436 ) C402_=_C437( C402 C437 ) C402_=_C438( C402 C438 ) C402_=_C439( C402 C439 ) \nC402_=_C440( C402 C440 ) C402_=_C442( C402 C442 ) C402_=_C443( C402 C443 ) C406_=_C448( C406 C448 ) C406_=_C491( C406 C491 ) C406_=_C501( C406 C501 ) \nC406_=_C512( C406 C512 ) C406_=_C554( C406 C554 ) C406_=_C562( C406 C562 ) C406_=_C563( C406 C563 ) C406_=_C564( C406 C564 ) C406_=_C565( C406 C565 ) \nC406_=_C566( C406 C566 ) C406_=_C567( C406 C567 ) C406_=_C568( C406 C568 ) C406_=_C569( C406 C569 ) C406_=_C570( C406 C570 ) C406_=_C571( C406 C571 ) \nC406_=_C572( C406 C572 ) C406_=_C573( C406 C573 ) C426_=_C551( C426 C551 ) C426_=_C558( C426 C558 ) C426_=_C570( C426 C570 ) C426_=_C591( C426 C591 ) \nC426_=_C596( C426 C596 ) C429_=_C436( C429 C436 ) C429_=_C437( C429 C437 ) C429_=_C438( C429 C438 ) C429_=_C439( C429 C439 ) C429_=_C440( C429 C440 ) \nC429_=_C442( C429 C442 ) C429_=_C443( C429 C443 ) C436_=_C437( C436 C437 ) C436_=_C438( C436 C438 ) C436_=_C439( C436 C439 ) C436_=_C440( C436 C440 ) \nC436_=_C442( C436 C442 ) C436_=_C443( C436 C443 ) C437_=_C438( C437 C438 ) C437_=_C439( C437 C439 ) C437_=_C440( C437 C440 ) C437_=_C442( C437 C442 ) \nC437_=_C443( C437 C443 ) C437_=_C563( C437 C563 ) C437_=_C596( C437 C596 ) C438_=_C439( C438 C439 ) C438_=_C440( C438 C440 ) C438_=_C442( C438 C442 ) \nC438_=_C443( C438 C443 ) C439_=_C440( C439 C440 ) C439_=_C442( C439 C442 ) C439_=_C443( C439 C443 ) C440_=_C442( C440 C442 ) C440_=_C443( C440 C443 ) \nC440_=_C567( C440 C567 ) C442_=_C443( C442 C443 ) C442_=_C571( C442 C571 ) C448_=_C491( C448 C491 ) C448_=_C501( C448 C501 ) C448_=_C512( C448 C512 ) \nC448_=_C554( C448 C554 ) C448_=_C562( C448 C562 ) C448_=_C563( C448 C563 ) C448_=_C564( C448 C564 ) C448_=_C565( C448 C565 ) C448_=_C566( C448 C566 ) \nC448_=_C567( C448 C567 ) C448_=_C568( C448 C568 ) C448_=_C569( C448 C569 ) C448_=_C570( C448 C570 ) C448_=_C571( C448 C571 ) C448_=_C572( C448 C572 ) \nC448_=_C573( C448 C573 ) C491_=_C501( C491 C501 ) C491_=_C512( C491 C512 ) C491_=_C554( C491 C554 ) C491_=_C562( C491 C562 ) C491_=_C563( C491 C563 ) \nC491_=_C564( C491 C564 ) C491_=_C565( C491 C565 ) C491_=_C566( C491 C566 ) C491_=_C567( C491 C567 ) C491_=_C568( C491 C568 ) C491_=_C569( C491 C569 ) \nC491_=_C570( C491 C570 ) C491_=_C571(</w:t>
      </w:r>
    </w:p>
    <w:p>
      <w:pPr>
        <w:pStyle w:val="PreformattedText"/>
        <w:bidi w:val="0"/>
        <w:spacing w:before="0" w:after="0"/>
        <w:jc w:val="left"/>
        <w:rPr/>
      </w:pPr>
      <w:r>
        <w:rPr/>
        <w:t xml:space="preserve"> </w:t>
      </w:r>
      <w:r>
        <w:rPr/>
        <w:t>C491 C571 ) C491_=_C572( C491 C572 ) C491_=_C573( C491 C573 ) C501_=_C512( C501 C512 ) C501_=_C554( C501 C554 ) \nC501_=_C562( C501 C562 ) C501_=_C563( C501 C563 ) C501_=_C564( C501 C564 ) C501_=_C565( C501 C565 ) C501_=_C566( C501 C566 ) C501_=_C567( C501 C567 ) \nC501_=_C568( C501 C568 ) C501_=_C569( C501 C569 ) C501_=_C570( C501 C570 ) C501_=_C571( C501 C571 ) C501_=_C572( C501 C572 ) C501_=_C573( C501 C573 ) \nC512_=_C554( C512 C554 ) C512_=_C562( C512 C562 ) C512_=_C563( C512 C563 ) C512_=_C564( C512 C564 ) C512_=_C565( C512 C565 ) C512_=_C566( C512 C566 ) \nC512_=_C567( C512 C567 ) C512_=_C568( C512 C568 ) C512_=_C569( C512 C569 ) C512_=_C570( C512 C570 ) C512_=_C571( C512 C571 ) C512_=_C572( C512 C572 ) \nC512_=_C573( C512 C573 ) C551_=_C558( C551 C558 ) C551_=_C570( C551 C570 ) C551_=_C591( C551 C591 ) C551_=_C596( C551 C596 ) C554_=_C558( C554 C558 ) \nC554_=_C562( C554 C562 ) C554_=_C563( C554 C563 ) C554_=_C564( C554 C564 ) C554_=_C565( C554 C565 ) C554_=_C566( C554 C566 ) C554_=_C567( C554 C567 ) \nC554_=_C568( C554 C568 ) C554_=_C569( C554 C569 ) C554_=_C570( C554 C570 ) C554_=_C571( C554 C571 ) C554_=_C572( C554 C572 ) C554_=_C573( C554 C573 ) \nC558_=_C570( C558 C570 ) C558_=_C591( C558 C591 ) C558_=_C596( C558 C596 ) C562_=_C563( C562 C563 ) C562_=_C564( C562 C564 ) C562_=_C565( C562 C565 ) \nC562_=_C566( C562 C566 ) C562_=_C567( C562 C567 ) C562_=_C568( C562 C568 ) C562_=_C569( C562 C569 ) C562_=_C570( C562 C570 ) C562_=_C571( C562 C571 ) \nC562_=_C572( C562 C572 ) C562_=_C573( C562 C573 ) C562_=_C591( C562 C591 ) C563_=_C564( C563 C564 ) C563_=_C565( C563 C565 ) C563_=_C566( C563 C566 ) \nC563_=_C567( C563 C567 ) C563_=_C568( C563 C568 ) C563_=_C569( C563 C569 ) C563_=_C570( C563 C570 ) C563_=_C571( C563 C571 ) C563_=_C572( C563 C572 ) \nC563_=_C573( C563 C573 ) C563_=_C596( C563 C596 ) C564_=_C565( C564 C565 ) C564_=_C566( C564 C566 ) C564_=_C567( C564 C567 ) C564_=_C568( C564 C568 ) \nC564_=_C569( C564 C569 ) C564_=_C570( C564 C570 ) C564_=_C571( C564 C571 ) C564_=_C572( C564 C572 ) C564_=_C573( C564 C573 ) C565_=_C566( C565 C566 ) \nC565_=_C567( C565 C567 ) C565_=_C568( C565 C568 ) C565_=_C569( C565 C569 ) C565_=_C570( C565 C570 ) C565_=_C571( C565 C571 ) C565_=_C572( C565 C572 ) \nC565_=_C573( C565 C573 ) C566_=_C567( C566 C567 ) C566_=_C568( C566 C568 ) C566_=_C569( C566 C569 ) C566_=_C570( C566 C570 ) C566_=_C571( C566 C571 ) \nC566_=_C572( C566 C572 ) C566_=_C573( C566 C573 ) C567_=_C568( C567 C568 ) C567_=_C569( C567 C569 ) C567_=_C570( C567 C570 ) C567_=_C571( C567 C571 ) \nC567_=_C572( C567 C572 ) C567_=_C573( C567 C573 ) C568_=_C569( C568 C569 ) C568_=_C570( C568 C570 ) C568_=_C571( C568 C571 ) C568_=_C572( C568 C572 ) \nC568_=_C573( C568 C573 ) C569_=_C570( C569 C570 ) C569_=_C571( C569 C571 ) C569_=_C572( C569 C572 ) C569_=_C573( C569 C573 ) C570_=_C571( C570 C571 ) \nC570_=_C572( C570 C572 ) C570_=_C573( C570 C573 ) C570_=_C591( C570 C591 ) C570_=_C596( C570 C596 ) C571_=_C572( C571 C572 ) C571_=_C573( C571 C573 ) \nC572_=_C573( C572 C573 ) C591_=_C596( C591 C596 ) "];42-&gt;52[label="87: C0 C2 C4 C5 C6 \nC7 C8 C9 C11 C31 C33 \nC38 C56 C76 C104 C120 C124 \nC137 C139 C140 C142 C143 C144 \nC145 C147 C148 C150 C175 C186 \nC194 C222 C226 C235 C247 C248 \nC249 C250 C251 C253 C254 C255 \nC256 C257 C258 C259 C260 C261 \nC262 C264 C265 C266 C299 C312 \nC317 C327 C371 C402 C406 C426 \nC429 C436 C437 C438 C439 C440 \nC442 C443 C448 C491 C501 C512 \nC551 C554 C558 C562 C563 C564 \nC565 C566 C567 C568 C569 C571 \nC572 C573 C591 C596 \n739: C0_=_C2 ,C0_=_C4 ,C0_=_C5 ,C0_=_C6 ,C0_=_C7 ,\nC0_=_C8 ,C0_=_C9 ,C0_=_C11 ,C0_=_C124 ,C0_=_C137 ,C2_=_C4 ,\nC2_=_C5 ,C2_=_C6 ,C2_=_C7 ,C2_=_C8 ,C2_=_C9 ,C2_=_C11 ,\nC4_=_C5 ,C4_=_C6 ,C4_=_C7 ,C4_=_C8 ,C4_=_C9 ,C4_=_C11 ,\nC4_=_C251 ,C5_=_C6 ,C5_=_C7 ,C5_=_C8 ,C5_=_C9 ,C5_=_C11 ,\nC6_=_C7 ,C6_=_C8 ,C6_=_C9 ,C6_=_C11 ,C7_=_C8 ,C7_=_C9 ,\nC7_=_C11 ,C7_=_C142 ,C7_=_C501 ,C8_=_C9 ,C8_=_C11 ,C8_=_C256 ,\nC9_=_C11 ,C11_=_C260 ,C31_=_C33 ,C31_=_C38 ,C31_=_C139 ,C31_=_C140 ,\nC31_=_C142 ,C31_=_C143 ,C31_=_C144 ,C31_=_C145 ,C31_=_C147 ,C31_=_C148 ,\nC31_=_C150 ,C33_=_C38 ,C33_=_C56 ,C33_=_C76 ,C33_=_C124 ,C33_=_C194 ,\nC33_=_C235 ,C33_=_C247 ,C33_=_C248 ,C33_=_C249 ,C33_=_C250 ,C33_=_C251 ,\nC33_=_C253 ,C33_=_C254 ,C33_=_C255 ,C33_=_C256 ,C33_=_C257 ,C33_=_C258 ,\nC33_=_C259 ,C33_=_C260 ,C33_=_C261 ,C33_=_C262 ,C33_=_C264 ,C33_=_C265 ,\nC33_=_C266 ,C38_=_C104 ,C38_=_C226 ,C38_=_C317 ,C38_=_C402 ,C38_=_C429 ,\nC38_=_C436 ,C38_=_C437 ,C38_=_C438 ,C38_=_C439 ,C38_=_C440 ,C38_=_C442 ,\nC38_=_C443 ,C56_=_C76 ,C56_=_C124 ,C56_=_C194 ,C56_=_C235 ,C56_=_C247 ,\nC56_=_C248 ,C56_=_C249 ,C56_=_C250 ,C56_=_C251 ,C56_=_C253 ,C56_=_C254 ,\nC56_=_C255 ,C56_=_C256 ,C56_=_C257 ,C56_=_C258 ,C56_=_C259 ,C56_=_C260 ,\nC56_=_C261 ,C56_=_C262 ,C56_=_C264 ,C56_=_C265 ,C56_=_C266 ,C76_=_C124 ,\nC76_=_C194 ,C76_=_C235 ,C76_=_C247 ,C76_=_C248 ,C76_=_C249 ,C76_=_C250 ,\nC76_=_C251 ,C76_=_C253 ,C76_=_C254 ,C76_=_C255 ,C76_=_C256 ,C76_=_C257 ,\nC76_=_C258 ,C76_=_C259 ,C76_=_C260 ,C76_=_C261 ,C76_=_C262 ,C76_=_C264 ,\nC76_=_C265 ,C76_=_C266 ,C104_=_C226 ,C104_=_C317 ,C104_=_C402 ,C104_=_C429 ,\nC104_=_C436 ,C104_=_C437 ,C104_=_C438 ,C104_=_C439 ,C104_=_C440 ,C104_=_C442 ,\nC104_=_C443 ,C120_=_C186 ,C120_=_C312 ,C120_=_C327 ,C120_=_C371 ,C120_=_C406 ,\nC120_=_C448 ,C120_=_C491 ,C120_=_C501 ,C120_=_C512 ,C120_=_C554 ,C120_=_C562 ,\nC120_=_C563 ,C120_=_C564 ,C120_=_C565 ,C120_=_C566 ,C120_=_C567 ,C120_=_C568 ,\nC120_=_C569 ,C120_=_C571 ,C120_=_C572 ,C120_=_C573 ,C124_=_C137 ,C124_=_C194 ,\nC124_=_C235 ,C124_=_C247 ,C124_=_C248 ,C124_=_C249 ,C124_=_C250 ,C124_=_C251 ,\nC124_=_C253 ,C124_=_C254 ,C124_=_C255 ,C124_=_C256 ,C124_=_C257 ,C124_=_C258 ,\nC124_=_C259 ,C124_=_C260 ,C124_=_C261 ,C124_=_C262 ,C124_=_C264 ,C124_=_C265 ,\nC124_=_C266 ,C137_=_C175 ,C137_=_C222 ,C137_=_C299 ,C137_=_C426 ,C137_=_C551 ,\nC137_=_C558 ,C137_=_C591 ,C137_=_C596 ,C139_=_C140 ,C139_=_C142 ,C139_=_C143 ,\nC139_=_C144 ,C139_=_C145 ,C139_=_C147 ,C139_=_C148 ,C139_=_C150 ,C139_=_C194 ,\nC140_=_C142 ,C140_=_C143 ,C140_=_C144 ,C140_=_C145 ,C140_=_C147 ,C140_=_C148 ,\nC140_=_C150 ,C140_=_C226 ,C142_=_C143 ,C142_=_C144 ,C142_=_C145 ,C142_=_C147 ,\nC142_=_C148 ,C142_=_C150 ,C142_=_C501 ,C143_=_C144 ,C143_=_C145 ,C143_=_C147 ,\nC143_=_C148 ,C143_=_C150 ,C143_=_C255 ,C143_=_C512 ,C144_=_C145 ,C144_=_C147 ,\nC144_=_C148 ,C144_=_C150 ,C145_=_C147 ,C145_=_C148 ,C145_=_C150 ,C145_=_C258 ,\nC147_=_C148 ,C147_=_C150 ,C147_=_C438 ,C148_=_C150 ,C148_=_C564 ,C150_=_C265 ,\nC175_=_C222 ,C175_=_C299 ,C175_=_C426 ,C175_=_C551 ,C175_=_C558 ,C175_=_C591 ,\nC175_=_C596 ,C186_=_C312 ,C186_=_C327 ,C186_=_C371 ,C186_=_C406 ,C186_=_C448 ,\nC186_=_C491 ,C186_=_C501 ,C186_=_C512 ,C186_=_C554 ,C186_=_C562 ,C186_=_C563 ,\nC186_=_C564 ,C186_=_C565 ,C186_=_C566 ,C186_=_C567 ,C186_=_C568 ,C186_=_C569 ,\nC186_=_C571 ,C186_=_C572 ,C186_=_C573 ,C194_=_C235 ,C194_=_C247 ,C194_=_C248 ,\nC194_=_C249 ,C194_=_C250 ,C194_=_C251 ,C194_=_C253 ,C194_=_C254 ,C194_=_C255 ,\nC194_=_C256 ,C194_=_C257 ,C194_=_C258 ,C194_=_C259 ,C194_=_C260 ,C194_=_C261 ,\nC194_=_C262 ,C194_=_C264 ,C194_=_C265 ,C194_=_C266 ,C222_=_C299 ,C222_=_C426 ,\nC222_=_C551 ,C222_=_C558 ,C222_=_C591 ,C222_=_C596 ,C226_=_C317 ,C226_=_C402 ,\nC226_=_C429 ,C226_=_C436 ,C226_=_C437 ,C226_=_C438 ,C226_=_C439 ,C226_=_C440 ,\nC226_=_C442 ,C226_=_C443 ,C235_=_C247 ,C235_=_C248 ,C235_=_C249 ,C235_=_C250 ,\nC235_=_C251 ,C235_=_C253 ,C235_=_C254 ,C235_=_C255 ,C235_=_C256 ,C235_=_C257 ,\nC235_=_C258 ,C235_=_C259 ,C235_=_C260 ,C235_=_C261 ,C235_=_C262 ,C235_=_C264 ,\nC235_=_C265 ,C235_=_C266 ,C247_=_C248 ,C247_=_C249 ,C247_=_C250 ,C247_=_C251 ,\nC247_=_C253 ,C247_=_C254 ,C247_=_C255 ,C247_=_C256 ,C247_=_C257 ,C247_=_C258 ,\nC247_=_C259 ,C247_=_C260 ,C247_=_C261 ,C247_=_C262 ,C247_=_C264 ,C247_=_C265 ,\nC247_=_C266 ,C247_=_C312 ,C248_=_C249 ,C248_=_C250 ,C248_=_C251 ,C248_=_C253 ,\nC248_=_C254 ,C248_=_C255 ,C248_=_C256 ,C248_=_C257 ,C248_=_C258 ,C248_=_C259 ,\nC248_=_C260 ,C248_=_C261 ,C248_=_C262 ,C248_=_C264 ,C248_=_C265 ,C248_=_C266 ,\nC248_=_C327 ,C249_=_C250 ,C249_=_C251 ,C249_=_C253 ,C249_=_C254 ,C249_=_C255 ,\nC249_=_C256 ,C249_=_C257 ,C249_=_C258 ,C249_=_C259 ,C249_=_C260 ,C249_=_C261 ,\nC249_=_C262 ,C249_=_C264 ,C249_=_C265 ,C249_=_C266 ,C250_=_C251 ,C250_=_C253 ,\nC250_=_C254 ,C250_=_C255 ,C250_=_C256 ,C250_=_C257 ,C250_=_C258 ,C250_=_C259 ,\nC250_=_C260 ,C250_=_C261 ,C250_=_C262 ,C250_=_C264 ,C250_=_C265 ,C250_=_C266 ,\nC251_=_C253 ,C251_=_C254 ,C251_=_C255 ,C251_=_C256 ,C251_=_C257 ,C251_=_C258 ,\nC251_=_C259 ,C251_=_C260 ,C251_=_C261 ,C251_=_C262 ,C251_=_C264 ,C251_=_C265 ,\nC251_=_C266 ,C253_=_C254 ,C253_=_C255 ,C253_=_C256 ,C253_=_C257 ,C253_=_C258 ,\nC253_=_C259 ,C253_=_C260 ,C253_=_C261 ,C253_=_C262 ,C253_=_C264 ,C253_=_C265 ,\nC253_=_C266 ,C253_=_C448 ,C254_=_C255 ,C254_=_C256 ,C254_=_C257 ,C254_=_C258 ,\nC254_=_C259 ,C254_=_C260 ,C254_=_C261 ,C254_=_C262 ,C254_=_C264 ,C254_=_C265 ,\nC254_=_C266 ,C254_=_C491 ,C255_=_C256 ,C255_=_C257 ,C255_=_C258 ,C255_=_C259 ,\nC255_=_C260 ,C255_=_C261 ,C255_=_C262 ,C255_=_C264 ,C255_=_C265 ,C255_=_C266 ,\nC255_=_C512 ,C256_=_C257 ,C256_=_C258 ,C256_=_C259 ,C256_=_C260 ,C256_=_C261 ,\nC256_=_C262 ,C256_=_C264 ,C256_=_C265 ,C256_=_C266 ,C257_=_C258 ,C257_=_C259 ,\nC257_=_C260 ,C257_=_C261 ,C257_=_C262 ,C257_=_C264 ,C257_=_C265 ,C257_=_C266 ,\nC258_=_C259 ,C258_=_C260 ,C258_=_C261 ,C258_=_C262 ,C258_=_C264 ,C258_=_C265 ,\nC258_=_C266 ,C259_=_C260 ,C259_=_C261 ,C259_=_C262 ,C259_=_C264 ,C259_=_C265 ,\nC259_=_C266 ,C260_=_C261 ,C260_=_C262 ,C260_=_C264 ,C260_=_C265 ,C260_=_C266 ,\nC261_=_C262 ,C261_=_C264 ,C261_=_C265 ,C261_=_C266 ,C261_=_C566 ,C262_=_C264 ,\nC262_=_C265 ,C262_=_C266 ,C262_=_C569 ,C264_=_C265 ,C264_=_C266 ,C264_=_C442 ,\nC264_=_C571 ,C265_=_C266 ,C299_=_C426 ,C299_=_C551 ,C299_=_C558 ,C299_=_C591 ,\nC299_=_C596 ,C312_=_C327 ,C312_=_C371 ,C312_=_C406 ,C312_=_C448 ,C312_=_C491 ,\nC312_=_C501 ,C312_=_C512 ,C312_=_C554 ,C312_=_C562 ,C312_=_C563 ,C312_=_C564</w:t>
      </w:r>
    </w:p>
    <w:p>
      <w:pPr>
        <w:pStyle w:val="PreformattedText"/>
        <w:bidi w:val="0"/>
        <w:spacing w:before="0" w:after="0"/>
        <w:jc w:val="left"/>
        <w:rPr/>
      </w:pPr>
      <w:r>
        <w:rPr/>
        <w:t xml:space="preserve"> </w:t>
      </w:r>
      <w:r>
        <w:rPr/>
        <w:t>,\nC312_=_C565 ,C312_=_C566 ,C312_=_C567 ,C312_=_C568 ,C312_=_C569 ,C312_=_C571 ,\nC312_=_C572 ,C312_=_C573 ,C317_=_C402 ,C317_=_C429 ,C317_=_C436 ,C317_=_C437 ,\nC317_=_C438 ,C317_=_C439 ,C317_=_C440 ,C317_=_C442 ,C317_=_C443 ,C327_=_C371 ,\nC327_=_C406 ,C327_=_C448 ,C327_=_C491 ,C327_=_C501 ,C327_=_C512 ,C327_=_C554 ,\nC327_=_C562 ,C327_=_C563 ,C327_=_C564 ,C327_=_C565 ,C327_=_C566 ,C327_=_C567 ,\nC327_=_C568 ,C327_=_C569 ,C327_=_C571 ,C327_=_C572 ,C327_=_C573 ,C371_=_C406 ,\nC371_=_C448 ,C371_=_C491 ,C371_=_C501 ,C371_=_C512 ,C371_=_C554 ,C371_=_C562 ,\nC371_=_C563 ,C371_=_C564 ,C371_=_C565 ,C371_=_C566 ,C371_=_C567 ,C371_=_C568 ,\nC371_=_C569 ,C371_=_C571 ,C371_=_C572 ,C371_=_C573 ,C402_=_C406 ,C402_=_C429 ,\nC402_=_C436 ,C402_=_C437 ,C402_=_C438 ,C402_=_C439 ,C402_=_C440 ,C402_=_C442 ,\nC402_=_C443 ,C406_=_C448 ,C406_=_C491 ,C406_=_C501 ,C406_=_C512 ,C406_=_C554 ,\nC406_=_C562 ,C406_=_C563 ,C406_=_C564 ,C406_=_C565 ,C406_=_C566 ,C406_=_C567 ,\nC406_=_C568 ,C406_=_C569 ,C406_=_C571 ,C406_=_C572 ,C406_=_C573 ,C426_=_C551 ,\nC426_=_C558 ,C426_=_C591 ,C426_=_C596 ,C429_=_C436 ,C429_=_C437 ,C429_=_C438 ,\nC429_=_C439 ,C429_=_C440 ,C429_=_C442 ,C429_=_C443 ,C436_=_C437 ,C436_=_C438 ,\nC436_=_C439 ,C436_=_C440 ,C436_=_C442 ,C436_=_C443 ,C437_=_C438 ,C437_=_C439 ,\nC437_=_C440 ,C437_=_C442 ,C437_=_C443 ,C437_=_C563 ,C437_=_C596 ,C438_=_C439 ,\nC438_=_C440 ,C438_=_C442 ,C438_=_C443 ,C439_=_C440 ,C439_=_C442 ,C439_=_C443 ,\nC440_=_C442 ,C440_=_C443 ,C440_=_C567 ,C442_=_C443 ,C442_=_C571 ,C448_=_C491 ,\nC448_=_C501 ,C448_=_C512 ,C448_=_C554 ,C448_=_C562 ,C448_=_C563 ,C448_=_C564 ,\nC448_=_C565 ,C448_=_C566 ,C448_=_C567 ,C448_=_C568 ,C448_=_C569 ,C448_=_C571 ,\nC448_=_C572 ,C448_=_C573 ,C491_=_C501 ,C491_=_C512 ,C491_=_C554 ,C491_=_C562 ,\nC491_=_C563 ,C491_=_C564 ,C491_=_C565 ,C491_=_C566 ,C491_=_C567 ,C491_=_C568 ,\nC491_=_C569 ,C491_=_C571 ,C491_=_C572 ,C491_=_C573 ,C501_=_C512 ,C501_=_C554 ,\nC501_=_C562 ,C501_=_C563 ,C501_=_C564 ,C501_=_C565 ,C501_=_C566 ,C501_=_C567 ,\nC501_=_C568 ,C501_=_C569 ,C501_=_C571 ,C501_=_C572 ,C501_=_C573 ,C512_=_C554 ,\nC512_=_C562 ,C512_=_C563 ,C512_=_C564 ,C512_=_C565 ,C512_=_C566 ,C512_=_C567 ,\nC512_=_C568 ,C512_=_C569 ,C512_=_C571 ,C512_=_C572 ,C512_=_C573 ,C551_=_C558 ,\nC551_=_C591 ,C551_=_C596 ,C554_=_C558 ,C554_=_C562 ,C554_=_C563 ,C554_=_C564 ,\nC554_=_C565 ,C554_=_C566 ,C554_=_C567 ,C554_=_C568 ,C554_=_C569 ,C554_=_C571 ,\nC554_=_C572 ,C554_=_C573 ,C558_=_C591 ,C558_=_C596 ,C562_=_C563 ,C562_=_C564 ,\nC562_=_C565 ,C562_=_C566 ,C562_=_C567 ,C562_=_C568 ,C562_=_C569 ,C562_=_C571 ,\nC562_=_C572 ,C562_=_C573 ,C562_=_C591 ,C563_=_C564 ,C563_=_C565 ,C563_=_C566 ,\nC563_=_C567 ,C563_=_C568 ,C563_=_C569 ,C563_=_C571 ,C563_=_C572 ,C563_=_C573 ,\nC563_=_C596 ,C564_=_C565 ,C564_=_C566 ,C564_=_C567 ,C564_=_C568 ,C564_=_C569 ,\nC564_=_C571 ,C564_=_C572 ,C564_=_C573 ,C565_=_C566 ,C565_=_C567 ,C565_=_C568 ,\nC565_=_C569 ,C565_=_C571 ,C565_=_C572 ,C565_=_C573 ,C566_=_C567 ,C566_=_C568 ,\nC566_=_C569 ,C566_=_C571 ,C566_=_C572 ,C566_=_C573 ,C567_=_C568 ,C567_=_C569 ,\nC567_=_C571 ,C567_=_C572 ,C567_=_C573 ,C568_=_C569 ,C568_=_C571 ,C568_=_C572 ,\nC568_=_C573 ,C569_=_C571 ,C569_=_C572 ,C569_=_C573 ,C571_=_C572 ,C571_=_C573 ,\nC572_=_C573 ,C591_=_C596 ,"];53[shape=box, label="id:53 level: 3\n103: C5 C8 C19 C20 C54 \nC59 C60 C62 C81 C85 C90 \nC103 C111 C112 C114 C115 C116 \nC117 C118 C119 C120 C121 C122 \nC123 C130 C132 C139 C140 C177 \nC194 C195 C196 C197 C200 C201 \nC202 C203 C204 C205 C206 C207 \nC224 C225 C226 C228 C229 C231 \nC232 C233 C234 C240 C256 C277 \nC279 C304 C305 C336 C349 C352 \nC353 C387 C388 C392 C402 C403 \nC404 C405 C406 C407 C408 C410 \nC411 C412 C413 C414 C415 C416 \nC417 C460 C461 C462 C463 C464 \nC465 C466 C468 C469 C478 C484 \nC485 C486 C488 C518 C519 C520 \nC521 C522 C579 C590 C595 C599 \nC618 C622 \n660: C5_=_C8( C5 C8 ) C5_=_C19( C5 C19 ) C5_=_C81( C5 C81 ) C5_=_C305( C5 C305 ) C5_=_C336( C5 C336 ) \nC5_=_C411( C5 C411 ) C5_=_C412( C5 C412 ) C5_=_C413( C5 C413 ) C5_=_C414( C5 C414 ) C5_=_C415( C5 C415 ) C5_=_C416( C5 C416 ) \nC5_=_C417( C5 C417 ) C8_=_C62( C8 C62 ) C8_=_C117( C8 C117 ) C8_=_C132( C8 C132 ) C8_=_C256( C8 C256 ) C8_=_C279( C8 C279 ) \nC8_=_C392( C8 C392 ) C8_=_C469( C8 C469 ) C8_=_C478( C8 C478 ) C8_=_C518( C8 C518 ) C8_=_C519( C8 C519 ) C8_=_C520( C8 C520 ) \nC8_=_C521( C8 C521 ) C8_=_C522( C8 C522 ) C19_=_C20( C19 C20 ) C19_=_C81( C19 C81 ) C19_=_C305( C19 C305 ) C19_=_C336( C19 C336 ) \nC19_=_C411( C19 C411 ) C19_=_C412( C19 C412 ) C19_=_C413( C19 C413 ) C19_=_C414( C19 C414 ) C19_=_C415( C19 C415 ) C19_=_C416( C19 C416 ) \nC19_=_C417( C19 C417 ) C20_=_C60( C20 C60 ) C20_=_C240( C20 C240 ) C20_=_C352( C20 C352 ) C20_=_C403( C20 C403 ) C20_=_C460( C20 C460 ) \nC20_=_C461( C20 C461 ) C20_=_C462( C20 C462 ) C20_=_C463( C20 C463 ) C20_=_C464( C20 C464 ) C20_=_C465( C20 C465 ) C20_=_C466( C20 C466 ) \nC54_=_C59( C54 C59 ) C54_=_C60( C54 C60 ) C54_=_C62( C54 C62 ) C54_=_C112( C54 C112 ) C54_=_C140( C54 C140 ) C54_=_C224( C54 C224 ) \nC54_=_C225( C54 C225 ) C54_=_C226( C54 C226 ) C54_=_C228( C54 C228 ) C54_=_C229( C54 C229 ) C54_=_C231( C54 C231 ) C54_=_C232( C54 C232 ) \nC54_=_C233( C54 C233 ) C54_=_C234( C54 C234 ) C59_=_C60( C59 C60 ) C59_=_C62( C59 C62 ) C59_=_C90( C59 C90 ) C59_=_C103( C59 C103 ) \nC59_=_C304( C59 C304 ) C59_=_C388( C59 C388 ) C59_=_C402( C59 C402 ) C59_=_C403( C59 C403 ) C59_=_C404( C59 C404 ) C59_=_C405( C59 C405 ) \nC59_=_C406( C59 C406 ) C59_=_C407( C59 C407 ) C59_=_C408( C59 C408 ) C59_=_C410( C59 C410 ) C60_=_C62( C60 C62 ) C60_=_C240( C60 C240 ) \nC60_=_C352( C60 C352 ) C60_=_C403( C60 C403 ) C60_=_C460( C60 C460 ) C60_=_C461( C60 C461 ) C60_=_C462( C60 C462 ) C60_=_C463( C60 C463 ) \nC60_=_C464( C60 C464 ) C60_=_C465( C60 C465 ) C60_=_C466( C60 C466 ) C62_=_C117( C62 C117 ) C62_=_C132( C62 C132 ) C62_=_C256( C62 C256 ) \nC62_=_C279( C62 C279 ) C62_=_C392( C62 C392 ) C62_=_C469( C62 C469 ) C62_=_C478( C62 C478 ) C62_=_C518( C62 C518 ) C62_=_C519( C62 C519 ) \nC62_=_C520( C62 C520 ) C62_=_C521( C62 C521 ) C62_=_C522( C62 C522 ) C81_=_C305( C81 C305 ) C81_=_C336( C81 C336 ) C81_=_C411( C81 C411 ) \nC81_=_C412( C81 C412 ) C81_=_C413( C81 C413 ) C81_=_C414( C81 C414 ) C81_=_C415( C81 C415 ) C81_=_C416( C81 C416 ) C81_=_C417( C81 C417 ) \nC85_=_C90( C85 C90 ) C85_=_C111( C85 C111 ) C85_=_C112( C85 C112 ) C85_=_C114( C85 C114 ) C85_=_C115( C85 C115 ) C85_=_C116( C85 C116 ) \nC85_=_C117( C85 C117 ) C85_=_C118( C85 C118 ) C85_=_C119( C85 C119 ) C85_=_C120( C85 C120 ) C85_=_C121( C85 C121 ) C85_=_C122( C85 C122 ) \nC85_=_C123( C85 C123 ) C90_=_C103( C90 C103 ) C90_=_C304( C90 C304 ) C90_=_C388( C90 C388 ) C90_=_C402( C90 C402 ) C90_=_C403( C90 C403 ) \nC90_=_C404( C90 C404 ) C90_=_C405( C90 C405 ) C90_=_C406( C90 C406 ) C90_=_C407( C90 C407 ) C90_=_C408( C90 C408 ) C90_=_C410( C90 C410 ) \nC103_=_C304( C103 C304 ) C103_=_C388( C103 C388 ) C103_=_C402( C103 C402 ) C103_=_C403( C103 C403 ) C103_=_C404( C103 C404 ) C103_=_C405( C103 C405 ) \nC103_=_C406( C103 C406 ) C103_=_C407( C103 C407 ) C103_=_C408( C103 C408 ) C103_=_C410( C103 C410 ) C111_=_C112( C111 C112 ) C111_=_C114( C111 C114 ) \nC111_=_C115( C111 C115 ) C111_=_C116( C111 C116 ) C111_=_C117( C111 C117 ) C111_=_C118( C111 C118 ) C111_=_C119( C111 C119 ) C111_=_C120( C111 C120 ) \nC111_=_C121( C111 C121 ) C111_=_C122( C111 C122 ) C111_=_C123( C111 C123 ) C111_=_C130( C111 C130 ) C111_=_C132( C111 C132 ) C112_=_C114( C112 C114 ) \nC112_=_C115( C112 C115 ) C112_=_C116( C112 C116 ) C112_=_C117( C112 C117 ) C112_=_C118( C112 C118 ) C112_=_C119( C112 C119 ) C112_=_C120( C112 C120 ) \nC112_=_C121( C112 C121 ) C112_=_C122( C112 C122 ) C112_=_C123( C112 C123 ) C112_=_C140( C112 C140 ) C112_=_C224( C112 C224 ) C112_=_C225( C112 C225 ) \nC112_=_C226( C112 C226 ) C112_=_C228( C112 C228 ) C112_=_C229( C112 C229 ) C112_=_C231( C112 C231 ) C112_=_C232( C112 C232 ) C112_=_C233( C112 C233 ) \nC112_=_C234( C112 C234 ) C114_=_C115( C114 C115 ) C114_=_C116( C114 C116 ) C114_=_C117( C114 C117 ) C114_=_C118( C114 C118 ) C114_=_C119( C114 C119 ) \nC114_=_C120( C114 C120 ) C114_=_C121( C114 C121 ) C114_=_C122( C114 C122 ) C114_=_C123( C114 C123 ) C114_=_C197( C114 C197 ) C115_=_C116( C115 C116 ) \nC115_=_C117( C115 C117 ) C115_=_C118( C115 C118 ) C115_=_C119( C115 C119 ) C115_=_C120( C115 C120 ) C115_=_C121( C115 C121 ) C115_=_C122( C115 C122 ) \nC115_=_C123( C115 C123 ) C115_=_C228( C115 C228 ) C115_=_C478( C115 C478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7_=_C132( C117 C132 ) C117_=_C256( C117 C256 ) \nC117_=_C279( C117 C279 ) C117_=_C392( C117 C392 ) C117_=_C469( C117 C469 ) C117_=_C478( C117 C478 ) C117_=_C518( C117 C518 ) C117_=_C519( C117 C519 ) \nC117_=_C520( C117 C520 ) C117_=_C521( C117 C521 ) C117_=_C522( C117 C522 ) C118_=_C119( C118 C119 ) C118_=_C120( C118 C120 ) C118_=_C121( C118 C121 ) \nC118_=_C122( C118 C122 ) C118_=_C123( C118 C123 ) C119_=_C120( C119 C120 ) C119_=_C121( C119 C121 ) C119_=_C122( C119 C122 ) C119_=_C123( C119 C123 ) \nC119_=_C461( C119 C461 ) C119_=_C518( C119 C518 ) C120_=_C121( C120 C121 ) C120_=_C122( C120 C122 ) C120_=_C123( C120 C123 ) C120_=_C406( C120 C406 ) \nC121_=_C122( C121 C122 ) C121_=_C123( C121 C123 ) C121_=_C462( C121 C462 ) C122_=_C123( C122 C123 ) C122_=_C203( C122 C203 ) C122_=_C486( C122 C486 ) \nC122_=_C622( C122 C622 ) C123_=_C204( C123 C204 ) C123_=_C520( C123 C520 ) C130_=_C132( C130 C132 ) C130_=_C277( C130 C277 ) C130_=_C353( C130 C353 ) \nC130_=_C468( C130 C468 ) C130_=_C484( C130 C484 ) C130_=_C485( C130 C485 ) C130_=_C486( C130 C486 ) C130_=_C488( C130 C488 ) C132_=_C256( C132 C256 ) \nC132_=_C279( C132 C279 ) C132_=_C392( C132 C392 ) C132_=_C469( C132</w:t>
      </w:r>
    </w:p>
    <w:p>
      <w:pPr>
        <w:pStyle w:val="PreformattedText"/>
        <w:bidi w:val="0"/>
        <w:spacing w:before="0" w:after="0"/>
        <w:jc w:val="left"/>
        <w:rPr/>
      </w:pPr>
      <w:r>
        <w:rPr/>
        <w:t xml:space="preserve"> </w:t>
      </w:r>
      <w:r>
        <w:rPr/>
        <w:t>C469 ) C132_=_C478( C132 C478 ) C132_=_C518( C132 C518 ) C132_=_C519( C132 C519 ) \nC132_=_C520( C132 C520 ) C132_=_C521( C132 C521 ) C132_=_C522( C132 C522 ) C139_=_C140( C139 C140 ) C139_=_C177( C139 C177 ) C139_=_C194( C139 C194 ) \nC139_=_C195( C139 C195 ) C139_=_C196( C139 C196 ) C139_=_C197( C139 C197 ) C139_=_C200( C139 C200 ) C139_=_C201( C139 C201 ) C139_=_C202( C139 C202 ) \nC139_=_C203( C139 C203 ) C139_=_C204( C139 C204 ) C139_=_C205( C139 C205 ) C139_=_C206( C139 C206 ) C139_=_C207( C139 C207 ) C140_=_C224( C140 C224 ) \nC140_=_C225( C140 C225 ) C140_=_C226( C140 C226 ) C140_=_C228( C140 C228 ) C140_=_C229( C140 C229 ) C140_=_C231( C140 C231 ) C140_=_C232( C140 C232 ) \nC140_=_C233( C140 C233 ) C140_=_C234( C140 C234 ) C177_=_C194( C177 C194 ) C177_=_C195( C177 C195 ) C177_=_C196( C177 C196 ) C177_=_C197( C177 C197 ) \nC177_=_C200( C177 C200 ) C177_=_C201( C177 C201 ) C177_=_C202( C177 C202 ) C177_=_C203( C177 C203 ) C177_=_C204( C177 C204 ) C177_=_C205( C177 C205 ) \nC177_=_C206( C177 C206 ) C177_=_C207( C177 C207 ) C194_=_C195( C194 C195 ) C194_=_C196( C194 C196 ) C194_=_C197( C194 C197 ) C194_=_C200( C194 C200 ) \nC194_=_C201( C194 C201 ) C194_=_C202( C194 C202 ) C194_=_C203( C194 C203 ) C194_=_C204( C194 C204 ) C194_=_C205( C194 C205 ) C194_=_C206( C194 C206 ) \nC194_=_C207( C194 C207 ) C194_=_C256( C194 C256 ) C195_=_C196( C195 C196 ) C195_=_C197( C195 C197 ) C195_=_C200( C195 C200 ) C195_=_C201( C195 C201 ) \nC195_=_C202( C195 C202 ) C195_=_C203( C195 C203 ) C195_=_C204( C195 C204 ) C195_=_C205( C195 C205 ) C195_=_C206( C195 C206 ) C195_=_C207( C195 C207 ) \nC196_=_C197( C196 C197 ) C196_=_C200( C196 C200 ) C196_=_C201( C196 C201 ) C196_=_C202( C196 C202 ) C196_=_C203( C196 C203 ) C196_=_C204( C196 C204 ) \nC196_=_C205( C196 C205 ) C196_=_C206( C196 C206 ) C196_=_C207( C196 C207 ) C196_=_C224( C196 C224 ) C197_=_C200( C197 C200 ) C197_=_C201( C197 C201 ) \nC197_=_C202( C197 C202 ) C197_=_C203( C197 C203 ) C197_=_C204( C197 C204 ) C197_=_C205( C197 C205 ) C197_=_C206( C197 C206 ) C197_=_C207( C197 C207 ) \nC200_=_C201( C200 C201 ) C200_=_C202( C200 C202 ) C200_=_C203( C200 C203 ) C200_=_C204( C200 C204 ) C200_=_C205( C200 C205 ) C200_=_C206( C200 C206 ) \nC200_=_C207( C200 C207 ) C201_=_C202( C201 C202 ) C201_=_C203( C201 C203 ) C201_=_C204( C201 C204 ) C201_=_C205( C201 C205 ) C201_=_C206( C201 C206 ) \nC201_=_C207( C201 C207 ) C201_=_C231( C201 C231 ) C201_=_C407( C201 C407 ) C201_=_C463( C201 C463 ) C201_=_C579( C201 C579 ) C202_=_C203( C202 C203 ) \nC202_=_C204( C202 C204 ) C202_=_C205( C202 C205 ) C202_=_C206( C202 C206 ) C202_=_C207( C202 C207 ) C203_=_C204( C203 C204 ) C203_=_C205( C203 C205 ) \nC203_=_C206( C203 C206 ) C203_=_C207( C203 C207 ) C203_=_C486( C203 C486 ) C203_=_C622( C203 C622 ) C204_=_C205( C204 C205 ) C204_=_C206( C204 C206 ) \nC204_=_C207( C204 C207 ) C204_=_C520( C204 C520 ) C205_=_C206( C205 C206 ) C205_=_C207( C205 C207 ) C205_=_C408( C205 C408 ) C206_=_C207( C206 C207 ) \nC206_=_C410( C206 C410 ) C206_=_C414( C206 C414 ) C206_=_C488( C206 C488 ) C206_=_C521( C206 C521 ) C224_=_C225( C224 C225 ) C224_=_C226( C224 C226 ) \nC224_=_C228( C224 C228 ) C224_=_C229( C224 C229 ) C224_=_C231( C224 C231 ) C224_=_C232( C224 C232 ) C224_=_C233( C224 C233 ) C224_=_C234( C224 C234 ) \nC225_=_C226( C225 C226 ) C225_=_C228( C225 C228 ) C225_=_C229( C225 C229 ) C225_=_C231( C225 C231 ) C225_=_C232( C225 C232 ) C225_=_C233( C225 C233 ) \nC225_=_C234( C225 C234 ) C226_=_C228( C226 C228 ) C226_=_C229( C226 C229 ) C226_=_C231( C226 C231 ) C226_=_C232( C226 C232 ) C226_=_C233( C226 C233 ) \nC226_=_C234( C226 C234 ) C226_=_C402( C226 C402 ) C228_=_C229( C228 C229 ) C228_=_C231( C228 C231 ) C228_=_C232( C228 C232 ) C228_=_C233( C228 C233 ) \nC228_=_C234( C228 C234 ) C228_=_C478( C228 C478 ) C229_=_C231( C229 C231 ) C229_=_C232( C229 C232 ) C229_=_C233( C229 C233 ) C229_=_C234( C229 C234 ) \nC229_=_C404( C229 C404 ) C231_=_C232( C231 C232 ) C231_=_C233( C231 C233 ) C231_=_C234( C231 C234 ) C231_=_C407( C231 C407 ) C231_=_C463( C231 C463 ) \nC231_=_C579( C231 C579 ) C232_=_C233( C232 C233 ) C232_=_C234( C232 C234 ) C232_=_C590( C232 C590 ) C233_=_C234( C233 C234 ) C240_=_C352( C240 C352 ) \nC240_=_C403( C240 C403 ) C240_=_C460( C240 C460 ) C240_=_C461( C240 C461 ) C240_=_C462( C240 C462 ) C240_=_C463( C240 C463 ) C240_=_C464( C240 C464 ) \nC240_=_C465( C240 C465 ) C240_=_C466( C240 C466 ) C256_=_C279( C256 C279 ) C256_=_C392( C256 C392 ) C256_=_C469( C256 C469 ) C256_=_C478( C256 C478 ) \nC256_=_C518( C256 C518 ) C256_=_C519( C256 C519 ) C256_=_C520( C256 C520 ) C256_=_C521( C256 C521 ) C256_=_C522( C256 C522 ) C277_=_C279( C277 C279 ) \nC277_=_C353( C277 C353 ) C277_=_C468( C277 C468 ) C277_=_C484( C277 C484 ) C277_=_C485( C277 C485 ) C277_=_C486( C277 C486 ) C277_=_C488( C277 C488 ) \nC279_=_C392( C279 C392 ) C279_=_C469( C279 C469 ) C279_=_C478( C279 C478 ) C279_=_C518( C279 C518 ) C279_=_C519( C279 C519 ) C279_=_C520( C279 C520 ) \nC279_=_C521( C279 C521 ) C279_=_C522( C279 C522 ) C304_=_C305( C304 C305 ) C304_=_C388( C304 C388 ) C304_=_C402( C304 C402 ) C304_=_C403( C304 C403 ) \nC304_=_C404( C304 C404 ) C304_=_C405( C304 C405 ) C304_=_C406( C304 C406 ) C304_=_C407( C304 C407 ) C304_=_C408( C304 C408 ) C304_=_C410( C304 C410 ) \nC305_=_C336( C305 C336 ) C305_=_C411( C305 C411 ) C305_=_C412( C305 C412 ) C305_=_C413( C305 C413 ) C305_=_C414( C305 C414 ) C305_=_C415( C305 C415 ) \nC305_=_C416( C305 C416 ) C305_=_C417( C305 C417 ) C336_=_C411( C336 C411 ) C336_=_C412( C336 C412 ) C336_=_C413( C336 C413 ) C336_=_C414( C336 C414 ) \nC336_=_C415( C336 C415 ) C336_=_C416( C336 C416 ) C336_=_C417( C336 C417 ) C349_=_C387( C349 C387 ) C349_=_C579( C349 C579 ) C349_=_C590( C349 C590 ) \nC349_=_C595( C349 C595 ) C349_=_C599( C349 C599 ) C349_=_C618( C349 C618 ) C349_=_C622( C349 C622 ) C352_=_C353( C352 C353 ) C352_=_C403( C352 C403 ) \nC352_=_C460( C352 C460 ) C352_=_C461( C352 C461 ) C352_=_C462( C352 C462 ) C352_=_C463( C352 C463 ) C352_=_C464( C352 C464 ) C352_=_C465( C352 C465 ) \nC352_=_C466( C352 C466 ) C353_=_C468( C353 C468 ) C353_=_C484( C353 C484 ) C353_=_C485( C353 C485 ) C353_=_C486( C353 C486 ) C353_=_C488( C353 C488 ) \nC387_=_C579( C387 C579 ) C387_=_C590( C387 C590 ) C387_=_C595( C387 C595 ) C387_=_C599( C387 C599 ) C387_=_C618( C387 C618 ) C387_=_C622( C387 C622 ) \nC388_=_C392( C388 C392 ) C388_=_C402( C388 C402 ) C388_=_C403( C388 C403 ) C388_=_C404( C388 C404 ) C388_=_C405( C388 C405 ) C388_=_C406( C388 C406 ) \nC388_=_C407( C388 C407 ) C388_=_C408( C388 C408 ) C388_=_C410( C388 C410 ) C392_=_C469( C392 C469 ) C392_=_C478( C392 C478 ) C392_=_C518( C392 C518 ) \nC392_=_C519( C392 C519 ) C392_=_C520( C392 C520 ) C392_=_C521( C392 C521 ) C392_=_C522( C392 C522 ) C402_=_C403( C402 C403 ) C402_=_C404( C402 C404 ) \nC402_=_C405( C402 C405 ) C402_=_C406( C402 C406 ) C402_=_C407( C402 C407 ) C402_=_C408( C402 C408 ) C402_=_C410( C402 C410 ) C403_=_C404( C403 C404 ) \nC403_=_C405( C403 C405 ) C403_=_C406( C403 C406 ) C403_=_C407( C403 C407 ) C403_=_C408( C403 C408 ) C403_=_C410( C403 C410 ) C403_=_C460( C403 C460 ) \nC403_=_C461( C403 C461 ) C403_=_C462( C403 C462 ) C403_=_C463( C403 C463 ) C403_=_C464( C403 C464 ) C403_=_C465( C403 C465 ) C403_=_C466( C403 C466 ) \nC404_=_C405( C404 C405 ) C404_=_C406( C404 C406 ) C404_=_C407( C404 C407 ) C404_=_C408( C404 C408 ) C404_=_C410( C404 C410 ) C405_=_C406( C405 C406 ) \nC405_=_C407( C405 C407 ) C405_=_C408( C405 C408 ) C405_=_C410( C405 C410 ) C406_=_C407( C406 C407 ) C406_=_C408( C406 C408 ) C406_=_C410( C406 C410 ) \nC407_=_C408( C407 C408 ) C407_=_C410( C407 C410 ) C407_=_C463( C407 C463 ) C407_=_C579( C407 C579 ) C408_=_C410( C408 C410 ) C410_=_C414( C410 C414 ) \nC410_=_C488( C410 C488 ) C410_=_C521( C410 C521 ) C411_=_C412( C411 C412 ) C411_=_C413( C411 C413 ) C411_=_C414( C411 C414 ) C411_=_C415( C411 C415 ) \nC411_=_C416( C411 C416 ) C411_=_C417( C411 C417 ) C411_=_C484( C411 C484 ) C412_=_C413( C412 C413 ) C412_=_C414( C412 C414 ) C412_=_C415( C412 C415 ) \nC412_=_C416( C412 C416 ) C412_=_C417( C412 C417 ) C412_=_C485( C412 C485 ) C412_=_C595( C412 C595 ) C413_=_C414( C413 C414 ) C413_=_C415( C413 C415 ) \nC413_=_C416( C413 C416 ) C413_=_C417( C413 C417 ) C413_=_C465( C413 C465 ) C414_=_C415( C414 C415 ) C414_=_C416( C414 C416 ) C414_=_C417( C414 C417 ) \nC414_=_C488( C414 C488 ) C414_=_C521( C414 C521 ) C415_=_C416( C415 C416 ) C415_=_C417( C415 C417 ) C416_=_C417( C416 C417 ) C460_=_C461( C460 C461 ) \nC460_=_C462( C460 C462 ) C460_=_C463( C460 C463 ) C460_=_C464( C460 C464 ) C460_=_C465( C460 C465 ) C460_=_C466( C460 C466 ) C461_=_C462( C461 C462 ) \nC461_=_C463( C461 C463 ) C461_=_C464( C461 C464 ) C461_=_C465( C461 C465 ) C461_=_C466( C461 C466 ) C461_=_C518( C461 C518 ) C462_=_C463( C462 C463 ) \nC462_=_C464( C462 C464 ) C462_=_C465( C462 C465 ) C462_=_C466( C462 C466 ) C463_=_C464( C463 C464 ) C463_=_C465( C463 C465 ) C463_=_C466( C463 C466 ) \nC463_=_C579( C463 C579 ) C464_=_C465( C464 C465 ) C464_=_C466( C464 C466 ) C465_=_C466( C465 C466 ) C468_=_C469( C468 C469 ) C468_=_C484( C468 C484 ) \nC468_=_C485( C468 C485 ) C468_=_C486( C468 C486 ) C468_=_C488( C468 C488 ) C469_=_C478( C469 C478 ) C469_=_C518( C469 C518 ) C469_=_C519( C469 C519 ) \nC469_=_C520( C469 C520 ) C469_=_C521( C469 C521 ) C469_=_C522( C469 C522 ) C478_=_C518( C478 C518 ) C478_=_C519( C478 C519 ) C478_=_C520( C478 C520 ) \nC478_=_C521( C478 C521 ) C478_=_C522( C478 C522 ) C484_=_C485( C484 C485 ) C484_=_C486( C484 C486 ) C484_=_C488( C484 C488 ) C485_=_C486( C485 C486 ) \nC485_=_C488( C485 C488 ) C485_=_C595( C485 C595 ) C486_=_C488( C486 C488 ) C486_=_C622( C486 C622 ) C488_=_C521( C488 C521 ) C518_=_C519( C518 C519 ) \nC518_=_C520( C518 C520 ) C518_=_C521( C518 C521 ) C518_=_C522( C518 C522 ) C519_=_C520( C519 C520 ) C519_=_C521( C519 C521 ) C519_=_C522( C519 C522 ) \nC519_=_C599( C519 C599 ) C520_=_C521( C520 C521 ) C520_=_C522( C520 C522 ) C521_=_C522(</w:t>
      </w:r>
    </w:p>
    <w:p>
      <w:pPr>
        <w:pStyle w:val="PreformattedText"/>
        <w:bidi w:val="0"/>
        <w:spacing w:before="0" w:after="0"/>
        <w:jc w:val="left"/>
        <w:rPr/>
      </w:pPr>
      <w:r>
        <w:rPr/>
        <w:t xml:space="preserve"> </w:t>
      </w:r>
      <w:r>
        <w:rPr/>
        <w:t>C521 C522 ) C579_=_C590( C579 C590 ) C579_=_C595( C579 C595 ) \nC579_=_C599( C579 C599 ) C579_=_C618( C579 C618 ) C579_=_C622( C579 C622 ) C590_=_C595( C590 C595 ) C590_=_C599( C590 C599 ) C590_=_C618( C590 C618 ) \nC590_=_C622( C590 C622 ) C595_=_C599( C595 C599 ) C595_=_C618( C595 C618 ) C595_=_C622( C595 C622 ) C599_=_C618( C599 C618 ) C599_=_C622( C599 C622 ) \nC618_=_C622( C618 C622 ) "];42-&gt;53[label="100: C5 C8 C19 C20 C54 \nC59 C60 C62 C81 C85 C90 \nC103 C111 C114 C115 C116 C118 \nC119 C120 C121 C122 C123 C130 \nC132 C139 C140 C177 C194 C195 \nC196 C197 C200 C201 C202 C203 \nC204 C205 C206 C207 C224 C225 \nC226 C228 C229 C231 C232 C233 \nC234 C240 C256 C277 C279 C304 \nC305 C336 C349 C352 C353 C387 \nC388 C392 C402 C404 C405 C406 \nC407 C408 C410 C411 C412 C413 \nC414 C415 C416 C417 C460 C461 \nC462 C463 C464 C465 C466 C468 \nC469 C478 C484 C485 C486 C488 \nC518 C519 C520 C521 C522 C579 \nC590 C595 C599 C618 C622 \n590: C5_=_C8 ,C5_=_C19 ,C5_=_C81 ,C5_=_C305 ,C5_=_C336 ,\nC5_=_C411 ,C5_=_C412 ,C5_=_C413 ,C5_=_C414 ,C5_=_C415 ,C5_=_C416 ,\nC5_=_C417 ,C8_=_C62 ,C8_=_C132 ,C8_=_C256 ,C8_=_C279 ,C8_=_C392 ,\nC8_=_C469 ,C8_=_C478 ,C8_=_C518 ,C8_=_C519 ,C8_=_C520 ,C8_=_C521 ,\nC8_=_C522 ,C19_=_C20 ,C19_=_C81 ,C19_=_C305 ,C19_=_C336 ,C19_=_C411 ,\nC19_=_C412 ,C19_=_C413 ,C19_=_C414 ,C19_=_C415 ,C19_=_C416 ,C19_=_C417 ,\nC20_=_C60 ,C20_=_C240 ,C20_=_C352 ,C20_=_C460 ,C20_=_C461 ,C20_=_C462 ,\nC20_=_C463 ,C20_=_C464 ,C20_=_C465 ,C20_=_C466 ,C54_=_C59 ,C54_=_C60 ,\nC54_=_C62 ,C54_=_C140 ,C54_=_C224 ,C54_=_C225 ,C54_=_C226 ,C54_=_C228 ,\nC54_=_C229 ,C54_=_C231 ,C54_=_C232 ,C54_=_C233 ,C54_=_C234 ,C59_=_C60 ,\nC59_=_C62 ,C59_=_C90 ,C59_=_C103 ,C59_=_C304 ,C59_=_C388 ,C59_=_C402 ,\nC59_=_C404 ,C59_=_C405 ,C59_=_C406 ,C59_=_C407 ,C59_=_C408 ,C59_=_C410 ,\nC60_=_C62 ,C60_=_C240 ,C60_=_C352 ,C60_=_C460 ,C60_=_C461 ,C60_=_C462 ,\nC60_=_C463 ,C60_=_C464 ,C60_=_C465 ,C60_=_C466 ,C62_=_C132 ,C62_=_C256 ,\nC62_=_C279 ,C62_=_C392 ,C62_=_C469 ,C62_=_C478 ,C62_=_C518 ,C62_=_C519 ,\nC62_=_C520 ,C62_=_C521 ,C62_=_C522 ,C81_=_C305 ,C81_=_C336 ,C81_=_C411 ,\nC81_=_C412 ,C81_=_C413 ,C81_=_C414 ,C81_=_C415 ,C81_=_C416 ,C81_=_C417 ,\nC85_=_C90 ,C85_=_C111 ,C85_=_C114 ,C85_=_C115 ,C85_=_C116 ,C85_=_C118 ,\nC85_=_C119 ,C85_=_C120 ,C85_=_C121 ,C85_=_C122 ,C85_=_C123 ,C90_=_C103 ,\nC90_=_C304 ,C90_=_C388 ,C90_=_C402 ,C90_=_C404 ,C90_=_C405 ,C90_=_C406 ,\nC90_=_C407 ,C90_=_C408 ,C90_=_C410 ,C103_=_C304 ,C103_=_C388 ,C103_=_C402 ,\nC103_=_C404 ,C103_=_C405 ,C103_=_C406 ,C103_=_C407 ,C103_=_C408 ,C103_=_C410 ,\nC111_=_C114 ,C111_=_C115 ,C111_=_C116 ,C111_=_C118 ,C111_=_C119 ,C111_=_C120 ,\nC111_=_C121 ,C111_=_C122 ,C111_=_C123 ,C111_=_C130 ,C111_=_C132 ,C114_=_C115 ,\nC114_=_C116 ,C114_=_C118 ,C114_=_C119 ,C114_=_C120 ,C114_=_C121 ,C114_=_C122 ,\nC114_=_C123 ,C114_=_C197 ,C115_=_C116 ,C115_=_C118 ,C115_=_C119 ,C115_=_C120 ,\nC115_=_C121 ,C115_=_C122 ,C115_=_C123 ,C115_=_C228 ,C115_=_C478 ,C116_=_C118 ,\nC116_=_C119 ,C116_=_C120 ,C116_=_C121 ,C116_=_C122 ,C116_=_C123 ,C118_=_C119 ,\nC118_=_C120 ,C118_=_C121 ,C118_=_C122 ,C118_=_C123 ,C119_=_C120 ,C119_=_C121 ,\nC119_=_C122 ,C119_=_C123 ,C119_=_C461 ,C119_=_C518 ,C120_=_C121 ,C120_=_C122 ,\nC120_=_C123 ,C120_=_C406 ,C121_=_C122 ,C121_=_C123 ,C121_=_C462 ,C122_=_C123 ,\nC122_=_C203 ,C122_=_C486 ,C122_=_C622 ,C123_=_C204 ,C123_=_C520 ,C130_=_C132 ,\nC130_=_C277 ,C130_=_C353 ,C130_=_C468 ,C130_=_C484 ,C130_=_C485 ,C130_=_C486 ,\nC130_=_C488 ,C132_=_C256 ,C132_=_C279 ,C132_=_C392 ,C132_=_C469 ,C132_=_C478 ,\nC132_=_C518 ,C132_=_C519 ,C132_=_C520 ,C132_=_C521 ,C132_=_C522 ,C139_=_C140 ,\nC139_=_C177 ,C139_=_C194 ,C139_=_C195 ,C139_=_C196 ,C139_=_C197 ,C139_=_C200 ,\nC139_=_C201 ,C139_=_C202 ,C139_=_C203 ,C139_=_C204 ,C139_=_C205 ,C139_=_C206 ,\nC139_=_C207 ,C140_=_C224 ,C140_=_C225 ,C140_=_C226 ,C140_=_C228 ,C140_=_C229 ,\nC140_=_C231 ,C140_=_C232 ,C140_=_C233 ,C140_=_C234 ,C177_=_C194 ,C177_=_C195 ,\nC177_=_C196 ,C177_=_C197 ,C177_=_C200 ,C177_=_C201 ,C177_=_C202 ,C177_=_C203 ,\nC177_=_C204 ,C177_=_C205 ,C177_=_C206 ,C177_=_C207 ,C194_=_C195 ,C194_=_C196 ,\nC194_=_C197 ,C194_=_C200 ,C194_=_C201 ,C194_=_C202 ,C194_=_C203 ,C194_=_C204 ,\nC194_=_C205 ,C194_=_C206 ,C194_=_C207 ,C194_=_C256 ,C195_=_C196 ,C195_=_C197 ,\nC195_=_C200 ,C195_=_C201 ,C195_=_C202 ,C195_=_C203 ,C195_=_C204 ,C195_=_C205 ,\nC195_=_C206 ,C195_=_C207 ,C196_=_C197 ,C196_=_C200 ,C196_=_C201 ,C196_=_C202 ,\nC196_=_C203 ,C196_=_C204 ,C196_=_C205 ,C196_=_C206 ,C196_=_C207 ,C196_=_C224 ,\nC197_=_C200 ,C197_=_C201 ,C197_=_C202 ,C197_=_C203 ,C197_=_C204 ,C197_=_C205 ,\nC197_=_C206 ,C197_=_C207 ,C200_=_C201 ,C200_=_C202 ,C200_=_C203 ,C200_=_C204 ,\nC200_=_C205 ,C200_=_C206 ,C200_=_C207 ,C201_=_C202 ,C201_=_C203 ,C201_=_C204 ,\nC201_=_C205 ,C201_=_C206 ,C201_=_C207 ,C201_=_C231 ,C201_=_C407 ,C201_=_C463 ,\nC201_=_C579 ,C202_=_C203 ,C202_=_C204 ,C202_=_C205 ,C202_=_C206 ,C202_=_C207 ,\nC203_=_C204 ,C203_=_C205 ,C203_=_C206 ,C203_=_C207 ,C203_=_C486 ,C203_=_C622 ,\nC204_=_C205 ,C204_=_C206 ,C204_=_C207 ,C204_=_C520 ,C205_=_C206 ,C205_=_C207 ,\nC205_=_C408 ,C206_=_C207 ,C206_=_C410 ,C206_=_C414 ,C206_=_C488 ,C206_=_C521 ,\nC224_=_C225 ,C224_=_C226 ,C224_=_C228 ,C224_=_C229 ,C224_=_C231 ,C224_=_C232 ,\nC224_=_C233 ,C224_=_C234 ,C225_=_C226 ,C225_=_C228 ,C225_=_C229 ,C225_=_C231 ,\nC225_=_C232 ,C225_=_C233 ,C225_=_C234 ,C226_=_C228 ,C226_=_C229 ,C226_=_C231 ,\nC226_=_C232 ,C226_=_C233 ,C226_=_C234 ,C226_=_C402 ,C228_=_C229 ,C228_=_C231 ,\nC228_=_C232 ,C228_=_C233 ,C228_=_C234 ,C228_=_C478 ,C229_=_C231 ,C229_=_C232 ,\nC229_=_C233 ,C229_=_C234 ,C229_=_C404 ,C231_=_C232 ,C231_=_C233 ,C231_=_C234 ,\nC231_=_C407 ,C231_=_C463 ,C231_=_C579 ,C232_=_C233 ,C232_=_C234 ,C232_=_C590 ,\nC233_=_C234 ,C240_=_C352 ,C240_=_C460 ,C240_=_C461 ,C240_=_C462 ,C240_=_C463 ,\nC240_=_C464 ,C240_=_C465 ,C240_=_C466 ,C256_=_C279 ,C256_=_C392 ,C256_=_C469 ,\nC256_=_C478 ,C256_=_C518 ,C256_=_C519 ,C256_=_C520 ,C256_=_C521 ,C256_=_C522 ,\nC277_=_C279 ,C277_=_C353 ,C277_=_C468 ,C277_=_C484 ,C277_=_C485 ,C277_=_C486 ,\nC277_=_C488 ,C279_=_C392 ,C279_=_C469 ,C279_=_C478 ,C279_=_C518 ,C279_=_C519 ,\nC279_=_C520 ,C279_=_C521 ,C279_=_C522 ,C304_=_C305 ,C304_=_C388 ,C304_=_C402 ,\nC304_=_C404 ,C304_=_C405 ,C304_=_C406 ,C304_=_C407 ,C304_=_C408 ,C304_=_C410 ,\nC305_=_C336 ,C305_=_C411 ,C305_=_C412 ,C305_=_C413 ,C305_=_C414 ,C305_=_C415 ,\nC305_=_C416 ,C305_=_C417 ,C336_=_C411 ,C336_=_C412 ,C336_=_C413 ,C336_=_C414 ,\nC336_=_C415 ,C336_=_C416 ,C336_=_C417 ,C349_=_C387 ,C349_=_C579 ,C349_=_C590 ,\nC349_=_C595 ,C349_=_C599 ,C349_=_C618 ,C349_=_C622 ,C352_=_C353 ,C352_=_C460 ,\nC352_=_C461 ,C352_=_C462 ,C352_=_C463 ,C352_=_C464 ,C352_=_C465 ,C352_=_C466 ,\nC353_=_C468 ,C353_=_C484 ,C353_=_C485 ,C353_=_C486 ,C353_=_C488 ,C387_=_C579 ,\nC387_=_C590 ,C387_=_C595 ,C387_=_C599 ,C387_=_C618 ,C387_=_C622 ,C388_=_C392 ,\nC388_=_C402 ,C388_=_C404 ,C388_=_C405 ,C388_=_C406 ,C388_=_C407 ,C388_=_C408 ,\nC388_=_C410 ,C392_=_C469 ,C392_=_C478 ,C392_=_C518 ,C392_=_C519 ,C392_=_C520 ,\nC392_=_C521 ,C392_=_C522 ,C402_=_C404 ,C402_=_C405 ,C402_=_C406 ,C402_=_C407 ,\nC402_=_C408 ,C402_=_C410 ,C404_=_C405 ,C404_=_C406 ,C404_=_C407 ,C404_=_C408 ,\nC404_=_C410 ,C405_=_C406 ,C405_=_C407 ,C405_=_C408 ,C405_=_C410 ,C406_=_C407 ,\nC406_=_C408 ,C406_=_C410 ,C407_=_C408 ,C407_=_C410 ,C407_=_C463 ,C407_=_C579 ,\nC408_=_C410 ,C410_=_C414 ,C410_=_C488 ,C410_=_C521 ,C411_=_C412 ,C411_=_C413 ,\nC411_=_C414 ,C411_=_C415 ,C411_=_C416 ,C411_=_C417 ,C411_=_C484 ,C412_=_C413 ,\nC412_=_C414 ,C412_=_C415 ,C412_=_C416 ,C412_=_C417 ,C412_=_C485 ,C412_=_C595 ,\nC413_=_C414 ,C413_=_C415 ,C413_=_C416 ,C413_=_C417 ,C413_=_C465 ,C414_=_C415 ,\nC414_=_C416 ,C414_=_C417 ,C414_=_C488 ,C414_=_C521 ,C415_=_C416 ,C415_=_C417 ,\nC416_=_C417 ,C460_=_C461 ,C460_=_C462 ,C460_=_C463 ,C460_=_C464 ,C460_=_C465 ,\nC460_=_C466 ,C461_=_C462 ,C461_=_C463 ,C461_=_C464 ,C461_=_C465 ,C461_=_C466 ,\nC461_=_C518 ,C462_=_C463 ,C462_=_C464 ,C462_=_C465 ,C462_=_C466 ,C463_=_C464 ,\nC463_=_C465 ,C463_=_C466 ,C463_=_C579 ,C464_=_C465 ,C464_=_C466 ,C465_=_C466 ,\nC468_=_C469 ,C468_=_C484 ,C468_=_C485 ,C468_=_C486 ,C468_=_C488 ,C469_=_C478 ,\nC469_=_C518 ,C469_=_C519 ,C469_=_C520 ,C469_=_C521 ,C469_=_C522 ,C478_=_C518 ,\nC478_=_C519 ,C478_=_C520 ,C478_=_C521 ,C478_=_C522 ,C484_=_C485 ,C484_=_C486 ,\nC484_=_C488 ,C485_=_C486 ,C485_=_C488 ,C485_=_C595 ,C486_=_C488 ,C486_=_C622 ,\nC488_=_C521 ,C518_=_C519 ,C518_=_C520 ,C518_=_C521 ,C518_=_C522 ,C519_=_C520 ,\nC519_=_C521 ,C519_=_C522 ,C519_=_C599 ,C520_=_C521 ,C520_=_C522 ,C521_=_C522 ,\nC579_=_C590 ,C579_=_C595 ,C579_=_C599 ,C579_=_C618 ,C579_=_C622 ,C590_=_C595 ,\nC590_=_C599 ,C590_=_C618 ,C590_=_C622 ,C595_=_C599 ,C595_=_C618 ,C595_=_C622 ,\nC599_=_C618 ,C599_=_C622 ,C618_=_C622 ,"];54[shape=box, label="id:54 level: 3\n144: C15 C22 C32 C49 C50 \nC52 C53 C54 C55 C56 C58 \nC59 C60 C61 C62 C64 C65 \nC66 C67 C68 C69 C71 C72 \nC98 C109 C116 C122 C123 C135 \nC136 C145 C148 C162 C164 C170 \nC173 C177 C178 C179 C180 C181 \nC182 C183 C185 C186 C187 C188 \nC190 C191 C192 C195 C200 C203 \nC204 C215 C219 C220 C221 C223 \nC245 C258 C261 C262 C267 C269 \nC270 C271 C272 C274 C278 C285 \nC286 C295 C298 C311 C313 C319 \nC340 C348 C355 C357 C362 C369 \nC375 C376 C398 C400 C413 C425 \nC432 C435 C440 C447 C455 C457 \nC464 C465 C486 C500 C503 C504 \nC505 C506 C508 C514 C520 C522 \nC526 C529 C537 C538 C542 C543 \nC545 C550 C555 C564 C566 C567 \nC569 C580 C582 C588 C594 C600 \nC602 C606 C607 C608 C609 C612 \nC615 C617 C619 C622 C623 C624 \nC625 C626 C627 C628 C633 C634 \nC638 \n1266: C15_=_C22( C15 C22 ) C15_=_C195( C15 C195 ) C15_=_C267( C15 C267 ) C15_=_C269( C15 C269 ) C15_=_C270( C15 C270 ) \nC15_=_C271( C15 C271 ) C15_=_C272( C15 C272 ) C15_=_C274( C15 C274 ) C22_=_C145( C22 C145 ) C22_=_C170( C22 C170 ) C22_=_C200( C22 C200 ) \nC22_=_C258( C22 C258 ) C22_=_C295( C22 C295 ) C22_=_C311( C22 C311 ) C22_=_C447( C22 C447 ) C22_=_C500( C22 C500 ) C22_=_C542( C22 C542 ) \nC22_=_C543( C22 C543 ) C22_=_C545( C22 C545 ) C32_=_C49( C32 C49</w:t>
      </w:r>
    </w:p>
    <w:p>
      <w:pPr>
        <w:pStyle w:val="PreformattedText"/>
        <w:bidi w:val="0"/>
        <w:spacing w:before="0" w:after="0"/>
        <w:jc w:val="left"/>
        <w:rPr/>
      </w:pPr>
      <w:r>
        <w:rPr/>
        <w:t xml:space="preserve"> </w:t>
      </w:r>
      <w:r>
        <w:rPr/>
        <w:t>) C32_=_C50( C32 C50 ) C32_=_C52( C32 C52 ) C32_=_C98( C32 C98 ) \nC32_=_C177( C32 C177 ) C32_=_C178( C32 C178 ) C32_=_C179( C32 C179 ) C32_=_C180( C32 C180 ) C32_=_C181( C32 C181 ) C32_=_C182( C32 C182 ) \nC32_=_C183( C32 C183 ) C32_=_C185( C32 C185 ) C32_=_C186( C32 C186 ) C32_=_C187( C32 C187 ) C32_=_C188( C32 C188 ) C32_=_C190( C32 C190 ) \nC32_=_C191( C32 C191 ) C32_=_C192( C32 C192 ) C49_=_C50( C49 C50 ) C49_=_C109( C49 C109 ) C49_=_C122( C49 C122 ) C49_=_C135( C49 C135 ) \nC49_=_C203( C49 C203 ) C49_=_C219( C49 C219 ) C49_=_C261( C49 C261 ) C49_=_C313( C49 C313 ) C49_=_C340( C49 C340 ) C49_=_C375( C49 C375 ) \nC49_=_C486( C49 C486 ) C49_=_C529( C49 C529 ) C49_=_C566( C49 C566 ) C49_=_C594( C49 C594 ) C49_=_C608( C49 C608 ) C49_=_C617( C49 C617 ) \nC49_=_C619( C49 C619 ) C49_=_C622( C49 C622 ) C49_=_C623( C49 C623 ) C49_=_C624( C49 C624 ) C50_=_C123( C50 C123 ) C50_=_C188( C50 C188 ) \nC50_=_C204( C50 C204 ) C50_=_C220( C50 C220 ) C50_=_C285( C50 C285 ) C50_=_C376( C50 C376 ) C50_=_C425( C50 C425 ) C50_=_C440( C50 C440 ) \nC50_=_C504( C50 C504 ) C50_=_C514( C50 C514 ) C50_=_C520( C50 C520 ) C50_=_C537( C50 C537 ) C50_=_C550( C50 C550 ) C50_=_C567( C50 C567 ) \nC50_=_C588( C50 C588 ) C50_=_C615( C50 C615 ) C50_=_C625( C50 C625 ) C50_=_C626( C50 C626 ) C50_=_C627( C50 C627 ) C52_=_C53( C52 C53 ) \nC52_=_C54( C52 C54 ) C52_=_C55( C52 C55 ) C52_=_C56( C52 C56 ) C52_=_C58( C52 C58 ) C52_=_C59( C52 C59 ) C52_=_C60( C52 C60 ) \nC52_=_C61( C52 C61 ) C52_=_C62( C52 C62 ) C52_=_C64( C52 C64 ) C52_=_C65( C52 C65 ) C52_=_C66( C52 C66 ) C52_=_C67( C52 C67 ) \nC52_=_C68( C52 C68 ) C52_=_C69( C52 C69 ) C52_=_C71( C52 C71 ) C52_=_C72( C52 C72 ) C52_=_C98( C52 C98 ) C52_=_C177( C52 C177 ) \nC52_=_C178( C52 C178 ) C52_=_C179( C52 C179 ) C52_=_C180( C52 C180 ) C52_=_C181( C52 C181 ) C52_=_C182( C52 C182 ) C52_=_C183( C52 C183 ) \nC52_=_C185( C52 C185 ) C52_=_C186( C52 C186 ) C52_=_C187( C52 C187 ) C52_=_C188( C52 C188 ) C52_=_C190( C52 C190 ) C52_=_C191( C52 C191 ) \nC52_=_C192( C52 C192 ) C53_=_C54( C53 C54 ) C53_=_C55( C53 C55 ) C53_=_C56( C53 C56 ) C53_=_C58( C53 C58 ) C53_=_C59( C53 C59 ) \nC53_=_C60( C53 C60 ) C53_=_C61( C53 C61 ) C53_=_C62( C53 C62 ) C53_=_C64( C53 C64 ) C53_=_C65( C53 C65 ) C53_=_C66( C53 C66 ) \nC53_=_C67( C53 C67 ) C53_=_C68( C53 C68 ) C53_=_C69( C53 C69 ) C53_=_C71( C53 C71 ) C53_=_C72( C53 C72 ) C53_=_C215( C53 C215 ) \nC53_=_C219( C53 C219 ) C53_=_C220( C53 C220 ) C53_=_C221( C53 C221 ) C53_=_C223( C53 C223 ) C54_=_C55( C54 C55 ) C54_=_C56( C54 C56 ) \nC54_=_C58( C54 C58 ) C54_=_C59( C54 C59 ) C54_=_C60( C54 C60 ) C54_=_C61( C54 C61 ) C54_=_C62( C54 C62 ) C54_=_C64( C54 C64 ) \nC54_=_C65( C54 C65 ) C54_=_C66( C54 C66 ) C54_=_C67( C54 C67 ) C54_=_C68( C54 C68 ) C54_=_C69( C54 C69 ) C54_=_C71( C54 C71 ) \nC54_=_C72( C54 C72 ) C55_=_C56( C55 C56 ) C55_=_C58( C55 C58 ) C55_=_C59( C55 C59 ) C55_=_C60( C55 C60 ) C55_=_C61( C55 C61 ) \nC55_=_C62( C55 C62 ) C55_=_C64( C55 C64 ) C55_=_C65( C55 C65 ) C55_=_C66( C55 C66 ) C55_=_C67( C55 C67 ) C55_=_C68( C55 C68 ) \nC55_=_C69( C55 C69 ) C55_=_C71( C55 C71 ) C55_=_C72( C55 C72 ) C55_=_C245( C55 C245 ) C56_=_C58( C56 C58 ) C56_=_C59( C56 C59 ) \nC56_=_C60( C56 C60 ) C56_=_C61( C56 C61 ) C56_=_C62( C56 C62 ) C56_=_C64( C56 C64 ) C56_=_C65( C56 C65 ) C56_=_C66( C56 C66 ) \nC56_=_C67( C56 C67 ) C56_=_C68( C56 C68 ) C56_=_C69( C56 C69 ) C56_=_C71( C56 C71 ) C56_=_C72( C56 C72 ) C56_=_C258( C56 C258 ) \nC56_=_C261( C56 C261 ) C56_=_C262( C56 C262 ) C58_=_C59( C58 C59 ) C58_=_C60( C58 C60 ) C58_=_C61( C58 C61 ) C58_=_C62( C58 C62 ) \nC58_=_C64( C58 C64 ) C58_=_C65( C58 C65 ) C58_=_C66( C58 C66 ) C58_=_C67( C58 C67 ) C58_=_C68( C58 C68 ) C58_=_C69( C58 C69 ) \nC58_=_C71( C58 C71 ) C58_=_C72( C58 C72 ) C58_=_C369( C58 C369 ) C58_=_C375( C58 C375 ) C58_=_C376( C58 C376 ) C59_=_C60( C59 C60 ) \nC59_=_C61( C59 C61 ) C59_=_C62( C59 C62 ) C59_=_C64( C59 C64 ) C59_=_C65( C59 C65 ) C59_=_C66( C59 C66 ) C59_=_C67( C59 C67 ) \nC59_=_C68( C59 C68 ) C59_=_C69( C59 C69 ) C59_=_C71( C59 C71 ) C59_=_C72( C59 C72 ) C60_=_C61( C60 C61 ) C60_=_C62( C60 C62 ) \nC60_=_C64( C60 C64 ) C60_=_C65( C60 C65 ) C60_=_C66( C60 C66 ) C60_=_C67( C60 C67 ) C60_=_C68( C60 C68 ) C60_=_C69( C60 C69 ) \nC60_=_C71( C60 C71 ) C60_=_C72( C60 C72 ) C60_=_C464( C60 C464 ) C60_=_C465( C60 C465 ) C61_=_C62( C61 C62 ) C61_=_C64( C61 C64 ) \nC61_=_C65( C61 C65 ) C61_=_C66( C61 C66 ) C61_=_C67( C61 C67 ) C61_=_C68( C61 C68 ) C61_=_C69( C61 C69 ) C61_=_C71( C61 C71 ) \nC61_=_C72( C61 C72 ) C61_=_C182( C61 C182 ) C62_=_C64( C62 C64 ) C62_=_C65( C62 C65 ) C62_=_C66( C62 C66 ) C62_=_C67( C62 C67 ) \nC62_=_C68( C62 C68 ) C62_=_C69( C62 C69 ) C62_=_C71( C62 C71 ) C62_=_C72( C62 C72 ) C62_=_C520( C62 C520 ) C62_=_C522( C62 C522 ) \nC64_=_C65( C64 C65 ) C64_=_C66( C64 C66 ) C64_=_C67( C64 C67 ) C64_=_C68( C64 C68 ) C64_=_C69( C64 C69 ) C64_=_C71( C64 C71 ) \nC64_=_C72( C64 C72 ) C64_=_C185( C64 C185 ) C64_=_C269( C64 C269 ) C64_=_C506( C64 C506 ) C64_=_C550( C64 C550 ) C65_=_C66( C65 C66 ) \nC65_=_C67( C65 C67 ) C65_=_C68( C65 C68 ) C65_=_C69( C65 C69 ) C65_=_C71( C65 C71 ) C65_=_C72( C65 C72 ) C65_=_C270( C65 C270 ) \nC65_=_C555( C65 C555 ) C66_=_C67( C66 C67 ) C66_=_C68( C66 C68 ) C66_=_C69( C66 C69 ) C66_=_C71( C66 C71 ) C66_=_C72( C66 C72 ) \nC66_=_C187( C66 C187 ) C67_=_C68( C67 C68 ) C67_=_C69( C67 C69 ) C67_=_C71( C67 C71 ) C67_=_C72( C67 C72 ) C67_=_C148( C67 C148 ) \nC67_=_C162( C67 C162 ) C67_=_C173( C67 C173 ) C67_=_C319( C67 C319 ) C67_=_C348( C67 C348 ) C67_=_C357( C67 C357 ) C67_=_C432( C67 C432 ) \nC67_=_C464( C67 C464 ) C67_=_C503( C67 C503 ) C67_=_C526( C67 C526 ) C67_=_C555( C67 C555 ) C67_=_C564( C67 C564 ) C67_=_C606( C67 C606 ) \nC67_=_C607( C67 C607 ) C67_=_C608( C67 C608 ) C67_=_C609( C67 C609 ) C67_=_C612( C67 C612 ) C68_=_C69( C68 C69 ) C68_=_C71( C68 C71 ) \nC68_=_C72( C68 C72 ) C68_=_C543( C68 C543 ) C68_=_C606( C68 C606 ) C68_=_C615( C68 C615 ) C69_=_C71( C69 C71 ) C69_=_C72( C69 C72 ) \nC69_=_C607( C69 C607 ) C69_=_C617( C69 C617 ) C71_=_C72( C71 C72 ) C71_=_C190( C71 C190 ) C71_=_C626( C71 C626 ) C72_=_C191( C72 C191 ) \nC72_=_C612( C72 C612 ) C98_=_C109( C98 C109 ) C98_=_C177( C98 C177 ) C98_=_C178( C98 C178 ) C98_=_C179( C98 C179 ) C98_=_C180( C98 C180 ) \nC98_=_C181( C98 C181 ) C98_=_C182( C98 C182 ) C98_=_C183( C98 C183 ) C98_=_C185( C98 C185 ) C98_=_C186( C98 C186 ) C98_=_C187( C98 C187 ) \nC98_=_C188( C98 C188 ) C98_=_C190( C98 C190 ) C98_=_C191( C98 C191 ) C98_=_C192( C98 C192 ) C109_=_C122( C109 C122 ) C109_=_C135( C109 C135 ) \nC109_=_C203( C109 C203 ) C109_=_C219( C109 C219 ) C109_=_C261( C109 C261 ) C109_=_C313( C109 C313 ) C109_=_C340( C109 C340 ) C109_=_C375( C109 C375 ) \nC109_=_C486( C109 C486 ) C109_=_C529( C109 C529 ) C109_=_C566( C109 C566 ) C109_=_C594( C109 C594 ) C109_=_C608( C109 C608 ) C109_=_C617( C109 C617 ) \nC109_=_C619( C109 C619 ) C109_=_C622( C109 C622 ) C109_=_C623( C109 C623 ) C109_=_C624( C109 C624 ) C116_=_C122( C116 C122 ) C116_=_C123( C116 C123 ) \nC116_=_C215( C116 C215 ) C116_=_C278( C116 C278 ) C116_=_C355( C116 C355 ) C116_=_C362( C116 C362 ) C116_=_C369( C116 C369 ) C116_=_C505( C116 C505 ) \nC116_=_C506( C116 C506 ) C116_=_C508( C116 C508 ) C122_=_C123( C122 C123 ) C122_=_C135( C122 C135 ) C122_=_C203( C122 C203 ) C122_=_C219( C122 C219 ) \nC122_=_C261( C122 C261 ) C122_=_C313( C122 C313 ) C122_=_C340( C122 C340 ) C122_=_C375( C122 C375 ) C122_=_C486( C122 C486 ) C122_=_C529( C122 C529 ) \nC122_=_C566( C122 C566 ) C122_=_C594( C122 C594 ) C122_=_C608( C122 C608 ) C122_=_C617( C122 C617 ) C122_=_C619( C122 C619 ) C122_=_C622( C122 C622 ) \nC122_=_C623( C122 C623 ) C122_=_C624( C122 C624 ) C123_=_C188( C123 C188 ) C123_=_C204( C123 C204 ) C123_=_C220( C123 C220 ) C123_=_C285( C123 C285 ) \nC123_=_C376( C123 C376 ) C123_=_C425( C123 C425 ) C123_=_C440( C123 C440 ) C123_=_C504( C123 C504 ) C123_=_C514( C123 C514 ) C123_=_C520( C123 C520 ) \nC123_=_C537( C123 C537 ) C123_=_C550( C123 C550 ) C123_=_C567( C123 C567 ) C123_=_C588( C123 C588 ) C123_=_C615( C123 C615 ) C123_=_C625( C123 C625 ) \nC123_=_C626( C123 C626 ) C123_=_C627( C123 C627 ) C135_=_C136( C135 C136 ) C135_=_C203( C135 C203 ) C135_=_C219( C135 C219 ) C135_=_C261( C135 C261 ) \nC135_=_C313( C135 C313 ) C135_=_C340( C135 C340 ) C135_=_C375( C135 C375 ) C135_=_C486( C135 C486 ) C135_=_C529( C135 C529 ) C135_=_C566( C135 C566 ) \nC135_=_C594( C135 C594 ) C135_=_C608( C135 C608 ) C135_=_C617( C135 C617 ) C135_=_C619( C135 C619 ) C135_=_C622( C135 C622 ) C135_=_C623( C135 C623 ) \nC135_=_C624( C135 C624 ) C136_=_C164( C136 C164 ) C136_=_C221( C136 C221 ) C136_=_C262( C136 C262 ) C136_=_C286( C136 C286 ) C136_=_C298( C136 C298 ) \nC136_=_C398( C136 C398 ) C136_=_C413( C136 C413 ) C136_=_C455( C136 C455 ) C136_=_C465( C136 C465 ) C136_=_C569( C136 C569 ) C136_=_C580( C136 C580 ) \nC136_=_C600( C136 C600 ) C136_=_C623( C136 C623 ) C136_=_C633( C136 C633 ) C136_=_C634( C136 C634 ) C145_=_C148( C145 C148 ) C145_=_C170( C145 C170 ) \nC145_=_C200( C145 C200 ) C145_=_C258( C145 C258 ) C145_=_C295( C145 C295 ) C145_=_C311( C145 C311 ) C145_=_C447( C145 C447 ) C145_=_C500( C145 C500 ) \nC145_=_C542( C145 C542 ) C145_=_C543( C145 C543 ) C145_=_C545( C145 C545 ) C148_=_C162( C148 C162 ) C148_=_C173( C148 C173 ) C148_=_C319( C148 C319 ) \nC148_=_C348( C148 C348 ) C148_=_C357( C148 C357 ) C148_=_C432( C148 C432 ) C148_=_C464( C148 C464 ) C148_=_C503( C148 C503 ) C148_=_C526( C148 C526 ) \nC148_=_C555( C148 C555 ) C148_=_C564( C148 C564 ) C148_=_C606( C148 C606 ) C148_=_C607( C148 C607 ) C148_=_C608( C148 C608 ) C148_=_C609( C148 C609 ) \nC148_=_C612( C148 C612 ) C162_=_C164( C162 C164 ) C162_=_C173( C162 C173 ) C162_=_C319( C162 C319 ) C162_=_C348( C162 C348 ) C162_=_C357( C162 C357 ) \nC162_=_C432( C162 C432 ) C162_=_C464( C162 C464 ) C162_=_C503( C162 C503 ) C162_=_C526( C162 C526 ) C162_=_C555( C162 C555 ) C162_=_C564( C162 C564 ) \nC162_=_C606( C162 C606 ) C162_=_C607( C162 C607 ) C162_=_C608( C162 C608 )</w:t>
      </w:r>
    </w:p>
    <w:p>
      <w:pPr>
        <w:pStyle w:val="PreformattedText"/>
        <w:bidi w:val="0"/>
        <w:spacing w:before="0" w:after="0"/>
        <w:jc w:val="left"/>
        <w:rPr/>
      </w:pPr>
      <w:r>
        <w:rPr/>
        <w:t xml:space="preserve"> </w:t>
      </w:r>
      <w:r>
        <w:rPr/>
        <w:t>C162_=_C609( C162 C609 ) C162_=_C612( C162 C612 ) C164_=_C221( C164 C221 ) \nC164_=_C262( C164 C262 ) C164_=_C286( C164 C286 ) C164_=_C298( C164 C298 ) C164_=_C398( C164 C398 ) C164_=_C413( C164 C413 ) C164_=_C455( C164 C455 ) \nC164_=_C465( C164 C465 ) C164_=_C569( C164 C569 ) C164_=_C580( C164 C580 ) C164_=_C600( C164 C600 ) C164_=_C623( C164 C623 ) C164_=_C633( C164 C633 ) \nC164_=_C634( C164 C634 ) C170_=_C173( C170 C173 ) C170_=_C200( C170 C200 ) C170_=_C258( C170 C258 ) C170_=_C295( C170 C295 ) C170_=_C311( C170 C311 ) \nC170_=_C447( C170 C447 ) C170_=_C500( C170 C500 ) C170_=_C542( C170 C542 ) C170_=_C543( C170 C543 ) C170_=_C545( C170 C545 ) C173_=_C319( C173 C319 ) \nC173_=_C348( C173 C348 ) C173_=_C357( C173 C357 ) C173_=_C432( C173 C432 ) C173_=_C464( C173 C464 ) C173_=_C503( C173 C503 ) C173_=_C526( C173 C526 ) \nC173_=_C555( C173 C555 ) C173_=_C564( C173 C564 ) C173_=_C606( C173 C606 ) C173_=_C607( C173 C607 ) C173_=_C608( C173 C608 ) C173_=_C609( C173 C609 ) \nC173_=_C612( C173 C612 ) C177_=_C178( C177 C178 ) C177_=_C179( C177 C179 ) C177_=_C180( C177 C180 ) C177_=_C181( C177 C181 ) C177_=_C182( C177 C182 ) \nC177_=_C183( C177 C183 ) C177_=_C185( C177 C185 ) C177_=_C186( C177 C186 ) C177_=_C187( C177 C187 ) C177_=_C188( C177 C188 ) C177_=_C190( C177 C190 ) \nC177_=_C191( C177 C191 ) C177_=_C192( C177 C192 ) C177_=_C195( C177 C195 ) C177_=_C200( C177 C200 ) C177_=_C203( C177 C203 ) C177_=_C204( C177 C204 ) \nC178_=_C179( C178 C179 ) C178_=_C180( C178 C180 ) C178_=_C181( C178 C181 ) C178_=_C182( C178 C182 ) C178_=_C183( C178 C183 ) C178_=_C185( C178 C185 ) \nC178_=_C186( C178 C186 ) C178_=_C187( C178 C187 ) C178_=_C188( C178 C188 ) C178_=_C190( C178 C190 ) C178_=_C191( C178 C191 ) C178_=_C192( C178 C192 ) \nC178_=_C295( C178 C295 ) C178_=_C298( C178 C298 ) C179_=_C180( C179 C180 ) C179_=_C181( C179 C181 ) C179_=_C182( C179 C182 ) C179_=_C183( C179 C183 ) \nC179_=_C185( C179 C185 ) C179_=_C186( C179 C186 ) C179_=_C187( C179 C187 ) C179_=_C188( C179 C188 ) C179_=_C190( C179 C190 ) C179_=_C191( C179 C191 ) \nC179_=_C192( C179 C192 ) C180_=_C181( C180 C181 ) C180_=_C182( C180 C182 ) C180_=_C183( C180 C183 ) C180_=_C185( C180 C185 ) C180_=_C186( C180 C186 ) \nC180_=_C187( C180 C187 ) C180_=_C188( C180 C188 ) C180_=_C190( C180 C190 ) C180_=_C191( C180 C191 ) C180_=_C192( C180 C192 ) C180_=_C355( C180 C355 ) \nC180_=_C357( C180 C357 ) C181_=_C182( C181 C182 ) C181_=_C183( C181 C183 ) C181_=_C185( C181 C185 ) C181_=_C186( C181 C186 ) C181_=_C187( C181 C187 ) \nC181_=_C188( C181 C188 ) C181_=_C190( C181 C190 ) C181_=_C191( C181 C191 ) C181_=_C192( C181 C192 ) C181_=_C362( C181 C362 ) C182_=_C183( C182 C183 ) \nC182_=_C185( C182 C185 ) C182_=_C186( C182 C186 ) C182_=_C187( C182 C187 ) C182_=_C188( C182 C188 ) C182_=_C190( C182 C190 ) C182_=_C191( C182 C191 ) \nC182_=_C192( C182 C192 ) C183_=_C185( C183 C185 ) C183_=_C186( C183 C186 ) C183_=_C187( C183 C187 ) C183_=_C188( C183 C188 ) C183_=_C190( C183 C190 ) \nC183_=_C191( C183 C191 ) C183_=_C192( C183 C192 ) C183_=_C500( C183 C500 ) C183_=_C503( C183 C503 ) C183_=_C504( C183 C504 ) C185_=_C186( C185 C186 ) \nC185_=_C187( C185 C187 ) C185_=_C188( C185 C188 ) C185_=_C190( C185 C190 ) C185_=_C191( C185 C191 ) C185_=_C192( C185 C192 ) C185_=_C269( C185 C269 ) \nC185_=_C506( C185 C506 ) C185_=_C550( C185 C550 ) C186_=_C187( C186 C187 ) C186_=_C188( C186 C188 ) C186_=_C190( C186 C190 ) C186_=_C191( C186 C191 ) \nC186_=_C192( C186 C192 ) C186_=_C564( C186 C564 ) C186_=_C566( C186 C566 ) C186_=_C567( C186 C567 ) C186_=_C569( C186 C569 ) C187_=_C188( C187 C188 ) \nC187_=_C190( C187 C190 ) C187_=_C191( C187 C191 ) C187_=_C192( C187 C192 ) C188_=_C190( C188 C190 ) C188_=_C191( C188 C191 ) C188_=_C192( C188 C192 ) \nC188_=_C204( C188 C204 ) C188_=_C220( C188 C220 ) C188_=_C285( C188 C285 ) C188_=_C376( C188 C376 ) C188_=_C425( C188 C425 ) C188_=_C440( C188 C440 ) \nC188_=_C504( C188 C504 ) C188_=_C514( C188 C514 ) C188_=_C520( C188 C520 ) C188_=_C537( C188 C537 ) C188_=_C550( C188 C550 ) C188_=_C567( C188 C567 ) \nC188_=_C588( C188 C588 ) C188_=_C615( C188 C615 ) C188_=_C625( C188 C625 ) C188_=_C626( C188 C626 ) C188_=_C627( C188 C627 ) C190_=_C191( C190 C191 ) \nC190_=_C192( C190 C192 ) C190_=_C626( C190 C626 ) C191_=_C192( C191 C192 ) C191_=_C612( C191 C612 ) C195_=_C200( C195 C200 ) C195_=_C203( C195 C203 ) \nC195_=_C204( C195 C204 ) C195_=_C267( C195 C267 ) C195_=_C269( C195 C269 ) C195_=_C270( C195 C270 ) C195_=_C271( C195 C271 ) C195_=_C272( C195 C272 ) \nC195_=_C274( C195 C274 ) C200_=_C203( C200 C203 ) C200_=_C204( C200 C204 ) C200_=_C258( C200 C258 ) C200_=_C295( C200 C295 ) C200_=_C311( C200 C311 ) \nC200_=_C447( C200 C447 ) C200_=_C500( C200 C500 ) C200_=_C542( C200 C542 ) C200_=_C543( C200 C543 ) C200_=_C545( C200 C545 ) C203_=_C204( C203 C204 ) \nC203_=_C219( C203 C219 ) C203_=_C261( C203 C261 ) C203_=_C313( C203 C313 ) C203_=_C340( C203 C340 ) C203_=_C375( C203 C375 ) C203_=_C486( C203 C486 ) \nC203_=_C529( C203 C529 ) C203_=_C566( C203 C566 ) C203_=_C594( C203 C594 ) C203_=_C608( C203 C608 ) C203_=_C617( C203 C617 ) C203_=_C619( C203 C619 ) \nC203_=_C622( C203 C622 ) C203_=_C623( C203 C623 ) C203_=_C624( C203 C624 ) C204_=_C220( C204 C220 ) C204_=_C285( C204 C285 ) C204_=_C376( C204 C376 ) \nC204_=_C425( C204 C425 ) C204_=_C440( C204 C440 ) C204_=_C504( C204 C504 ) C204_=_C514( C204 C514 ) C204_=_C520( C204 C520 ) C204_=_C537( C204 C537 ) \nC204_=_C550( C204 C550 ) C204_=_C567( C204 C567 ) C204_=_C588( C204 C588 ) C204_=_C615( C204 C615 ) C204_=_C625( C204 C625 ) C204_=_C626( C204 C626 ) \nC204_=_C627( C204 C627 ) C215_=_C219( C215 C219 ) C215_=_C220( C215 C220 ) C215_=_C221( C215 C221 ) C215_=_C223( C215 C223 ) C215_=_C278( C215 C278 ) \nC215_=_C355( C215 C355 ) C215_=_C362( C215 C362 ) C215_=_C369( C215 C369 ) C215_=_C505( C215 C505 ) C215_=_C506( C215 C506 ) C215_=_C508( C215 C508 ) \nC219_=_C220( C219 C220 ) C219_=_C221( C219 C221 ) C219_=_C223( C219 C223 ) C219_=_C261( C219 C261 ) C219_=_C313( C219 C313 ) C219_=_C340( C219 C340 ) \nC219_=_C375( C219 C375 ) C219_=_C486( C219 C486 ) C219_=_C529( C219 C529 ) C219_=_C566( C219 C566 ) C219_=_C594( C219 C594 ) C219_=_C608( C219 C608 ) \nC219_=_C617( C219 C617 ) C219_=_C619( C219 C619 ) C219_=_C622( C219 C622 ) C219_=_C623( C219 C623 ) C219_=_C624( C219 C624 ) C220_=_C221( C220 C221 ) \nC220_=_C223( C220 C223 ) C220_=_C285( C220 C285 ) C220_=_C376( C220 C376 ) C220_=_C425( C220 C425 ) C220_=_C440( C220 C440 ) C220_=_C504( C220 C504 ) \nC220_=_C514( C220 C514 ) C220_=_C520( C220 C520 ) C220_=_C537( C220 C537 ) C220_=_C550( C220 C550 ) C220_=_C567( C220 C567 ) C220_=_C588( C220 C588 ) \nC220_=_C615( C220 C615 ) C220_=_C625( C220 C625 ) C220_=_C626( C220 C626 ) C220_=_C627( C220 C627 ) C221_=_C223( C221 C223 ) C221_=_C262( C221 C262 ) \nC221_=_C286( C221 C286 ) C221_=_C298( C221 C298 ) C221_=_C398( C221 C398 ) C221_=_C413( C221 C413 ) C221_=_C455( C221 C455 ) C221_=_C465( C221 C465 ) \nC221_=_C569( C221 C569 ) C221_=_C580( C221 C580 ) C221_=_C600( C221 C600 ) C221_=_C623( C221 C623 ) C221_=_C633( C221 C633 ) C221_=_C634( C221 C634 ) \nC223_=_C245( C223 C245 ) C223_=_C400( C223 C400 ) C223_=_C435( C223 C435 ) C223_=_C457( C223 C457 ) C223_=_C522( C223 C522 ) C223_=_C538( C223 C538 ) \nC223_=_C582( C223 C582 ) C223_=_C602( C223 C602 ) C223_=_C628( C223 C628 ) C223_=_C638( C223 C638 ) C245_=_C400( C245 C400 ) C245_=_C435( C245 C435 ) \nC245_=_C457( C245 C457 ) C245_=_C522( C245 C522 ) C245_=_C538( C245 C538 ) C245_=_C582( C245 C582 ) C245_=_C602( C245 C602 ) C245_=_C628( C245 C628 ) \nC245_=_C638( C245 C638 ) C258_=_C261( C258 C261 ) C258_=_C262( C258 C262 ) C258_=_C295( C258 C295 ) C258_=_C311( C258 C311 ) C258_=_C447( C258 C447 ) \nC258_=_C500( C258 C500 ) C258_=_C542( C258 C542 ) C258_=_C543( C258 C543 ) C258_=_C545( C258 C545 ) C261_=_C262( C261 C262 ) C261_=_C313( C261 C313 ) \nC261_=_C340( C261 C340 ) C261_=_C375( C261 C375 ) C261_=_C486( C261 C486 ) C261_=_C529( C261 C529 ) C261_=_C566( C261 C566 ) C261_=_C594( C261 C594 ) \nC261_=_C608( C261 C608 ) C261_=_C617( C261 C617 ) C261_=_C619( C261 C619 ) C261_=_C622( C261 C622 ) C261_=_C623( C261 C623 ) C261_=_C624( C261 C624 ) \nC262_=_C286( C262 C286 ) C262_=_C298( C262 C298 ) C262_=_C398( C262 C398 ) C262_=_C413( C262 C413 ) C262_=_C455( C262 C455 ) C262_=_C465( C262 C465 ) \nC262_=_C569( C262 C569 ) C262_=_C580( C262 C580 ) C262_=_C600( C262 C600 ) C262_=_C623( C262 C623 ) C262_=_C633( C262 C633 ) C262_=_C634( C262 C634 ) \nC267_=_C269( C267 C269 ) C267_=_C270( C267 C270 ) C267_=_C271( C267 C271 ) C267_=_C272( C267 C272 ) C267_=_C274( C267 C274 ) C267_=_C537( C267 C537 ) \nC267_=_C538( C267 C538 ) C269_=_C270( C269 C270 ) C269_=_C271( C269 C271 ) C269_=_C272( C269 C272 ) C269_=_C274( C269 C274 ) C269_=_C506( C269 C506 ) \nC269_=_C550( C269 C550 ) C270_=_C271( C270 C271 ) C270_=_C272( C270 C272 ) C270_=_C274( C270 C274 ) C270_=_C555( C270 C555 ) C271_=_C272( C271 C272 ) \nC271_=_C274( C271 C274 ) C271_=_C580( C271 C580 ) C271_=_C582( C271 C582 ) C272_=_C274( C272 C274 ) C272_=_C619( C272 C619 ) C274_=_C508( C274 C508 ) \nC274_=_C609( C274 C609 ) C274_=_C628( C274 C628 ) C278_=_C285( C278 C285 ) C278_=_C286( C278 C286 ) C278_=_C355( C278 C355 ) C278_=_C362( C278 C362 ) \nC278_=_C369( C278 C369 ) C278_=_C505( C278 C505 ) C278_=_C506( C278 C506 ) C278_=_C508( C278 C508 ) C285_=_C286( C285 C286 ) C285_=_C376( C285 C376 ) \nC285_=_C425( C285 C425 ) C285_=_C440( C285 C440 ) C285_=_C504( C285 C504 ) C285_=_C514( C285 C514 ) C285_=_C520( C285 C520 ) C285_=_C537( C285 C537 ) \nC285_=_C550( C285 C550 ) C285_=_C567( C285 C567 ) C285_=_C588( C285 C588 ) C285_=_C615( C285 C615 ) C285_=_C625( C285 C625 ) C285_=_C626( C285 C626 ) \nC285_=_C627( C285 C627 ) C286_=_C298( C286 C298 ) C286_=_C398( C286 C398 ) C286_=_C413( C286 C413 ) C286_=_C455( C286 C455 ) C286_=_C465( C286 C465 ) \nC286_=_C569( C286 C569 ) C286_=_C580( C286 C580 ) C286_=_C600( C286 C600 ) C286_=_C623( C286 C623</w:t>
      </w:r>
    </w:p>
    <w:p>
      <w:pPr>
        <w:pStyle w:val="PreformattedText"/>
        <w:bidi w:val="0"/>
        <w:spacing w:before="0" w:after="0"/>
        <w:jc w:val="left"/>
        <w:rPr/>
      </w:pPr>
      <w:r>
        <w:rPr/>
        <w:t xml:space="preserve"> </w:t>
      </w:r>
      <w:r>
        <w:rPr/>
        <w:t>) C286_=_C633( C286 C633 ) C286_=_C634( C286 C634 ) \nC295_=_C298( C295 C298 ) C295_=_C311( C295 C311 ) C295_=_C447( C295 C447 ) C295_=_C500( C295 C500 ) C295_=_C542( C295 C542 ) C295_=_C543( C295 C543 ) \nC295_=_C545( C295 C545 ) C298_=_C398( C298 C398 ) C298_=_C413( C298 C413 ) C298_=_C455( C298 C455 ) C298_=_C465( C298 C465 ) C298_=_C569( C298 C569 ) \nC298_=_C580( C298 C580 ) C298_=_C600( C298 C600 ) C298_=_C623( C298 C623 ) C298_=_C633( C298 C633 ) C298_=_C634( C298 C634 ) C311_=_C313( C311 C313 ) \nC311_=_C447( C311 C447 ) C311_=_C500( C311 C500 ) C311_=_C542( C311 C542 ) C311_=_C543( C311 C543 ) C311_=_C545( C311 C545 ) C313_=_C340( C313 C340 ) \nC313_=_C375( C313 C375 ) C313_=_C486( C313 C486 ) C313_=_C529( C313 C529 ) C313_=_C566( C313 C566 ) C313_=_C594( C313 C594 ) C313_=_C608( C313 C608 ) \nC313_=_C617( C313 C617 ) C313_=_C619( C313 C619 ) C313_=_C622( C313 C622 ) C313_=_C623( C313 C623 ) C313_=_C624( C313 C624 ) C319_=_C348( C319 C348 ) \nC319_=_C357( C319 C357 ) C319_=_C432( C319 C432 ) C319_=_C464( C319 C464 ) C319_=_C503( C319 C503 ) C319_=_C526( C319 C526 ) C319_=_C555( C319 C555 ) \nC319_=_C564( C319 C564 ) C319_=_C606( C319 C606 ) C319_=_C607( C319 C607 ) C319_=_C608( C319 C608 ) C319_=_C609( C319 C609 ) C319_=_C612( C319 C612 ) \nC340_=_C375( C340 C375 ) C340_=_C486( C340 C486 ) C340_=_C529( C340 C529 ) C340_=_C566( C340 C566 ) C340_=_C594( C340 C594 ) C340_=_C608( C340 C608 ) \nC340_=_C617( C340 C617 ) C340_=_C619( C340 C619 ) C340_=_C622( C340 C622 ) C340_=_C623( C340 C623 ) C340_=_C624( C340 C624 ) C348_=_C357( C348 C357 ) \nC348_=_C432( C348 C432 ) C348_=_C464( C348 C464 ) C348_=_C503( C348 C503 ) C348_=_C526( C348 C526 ) C348_=_C555( C348 C555 ) C348_=_C564( C348 C564 ) \nC348_=_C606( C348 C606 ) C348_=_C607( C348 C607 ) C348_=_C608( C348 C608 ) C348_=_C609( C348 C609 ) C348_=_C612( C348 C612 ) C355_=_C357( C355 C357 ) \nC355_=_C362( C355 C362 ) C355_=_C369( C355 C369 ) C355_=_C505( C355 C505 ) C355_=_C506( C355 C506 ) C355_=_C508( C355 C508 ) C357_=_C432( C357 C432 ) \nC357_=_C464( C357 C464 ) C357_=_C503( C357 C503 ) C357_=_C526( C357 C526 ) C357_=_C555( C357 C555 ) C357_=_C564( C357 C564 ) C357_=_C606( C357 C606 ) \nC357_=_C607( C357 C607 ) C357_=_C608( C357 C608 ) C357_=_C609( C357 C609 ) C357_=_C612( C357 C612 ) C362_=_C369( C362 C369 ) C362_=_C505( C362 C505 ) \nC362_=_C506( C362 C506 ) C362_=_C508( C362 C508 ) C369_=_C375( C369 C375 ) C369_=_C376( C369 C376 ) C369_=_C505( C369 C505 ) C369_=_C506( C369 C506 ) \nC369_=_C508( C369 C508 ) C375_=_C376( C375 C376 ) C375_=_C486( C375 C486 ) C375_=_C529( C375 C529 ) C375_=_C566( C375 C566 ) C375_=_C594( C375 C594 ) \nC375_=_C608( C375 C608 ) C375_=_C617( C375 C617 ) C375_=_C619( C375 C619 ) C375_=_C622( C375 C622 ) C375_=_C623( C375 C623 ) C375_=_C624( C375 C624 ) \nC376_=_C425( C376 C425 ) C376_=_C440( C376 C440 ) C376_=_C504( C376 C504 ) C376_=_C514( C376 C514 ) C376_=_C520( C376 C520 ) C376_=_C537( C376 C537 ) \nC376_=_C550( C376 C550 ) C376_=_C567( C376 C567 ) C376_=_C588( C376 C588 ) C376_=_C615( C376 C615 ) C376_=_C625( C376 C625 ) C376_=_C626( C376 C626 ) \nC376_=_C627( C376 C627 ) C398_=_C400( C398 C400 ) C398_=_C413( C398 C413 ) C398_=_C455( C398 C455 ) C398_=_C465( C398 C465 ) C398_=_C569( C398 C569 ) \nC398_=_C580( C398 C580 ) C398_=_C600( C398 C600 ) C398_=_C623( C398 C623 ) C398_=_C633( C398 C633 ) C398_=_C634( C398 C634 ) C400_=_C435( C400 C435 ) \nC400_=_C457( C400 C457 ) C400_=_C522( C400 C522 ) C400_=_C538( C400 C538 ) C400_=_C582( C400 C582 ) C400_=_C602( C400 C602 ) C400_=_C628( C400 C628 ) \nC400_=_C638( C400 C638 ) C413_=_C455( C413 C455 ) C413_=_C465( C413 C465 ) C413_=_C569( C413 C569 ) C413_=_C580( C413 C580 ) C413_=_C600( C413 C600 ) \nC413_=_C623( C413 C623 ) C413_=_C633( C413 C633 ) C413_=_C634( C413 C634 ) C425_=_C440( C425 C440 ) C425_=_C504( C425 C504 ) C425_=_C514( C425 C514 ) \nC425_=_C520( C425 C520 ) C425_=_C537( C425 C537 ) C425_=_C550( C425 C550 ) C425_=_C567( C425 C567 ) C425_=_C588( C425 C588 ) C425_=_C615( C425 C615 ) \nC425_=_C625( C425 C625 ) C425_=_C626( C425 C626 ) C425_=_C627( C425 C627 ) C432_=_C435( C432 C435 ) C432_=_C464( C432 C464 ) C432_=_C503( C432 C503 ) \nC432_=_C526( C432 C526 ) C432_=_C555( C432 C555 ) C432_=_C564( C432 C564 ) C432_=_C606( C432 C606 ) C432_=_C607( C432 C607 ) C432_=_C608( C432 C608 ) \nC432_=_C609( C432 C609 ) C432_=_C612( C432 C612 ) C435_=_C457( C435 C457 ) C435_=_C522( C435 C522 ) C435_=_C538( C435 C538 ) C435_=_C582( C435 C582 ) \nC435_=_C602( C435 C602 ) C435_=_C628( C435 C628 ) C435_=_C638( C435 C638 ) C440_=_C504( C440 C504 ) C440_=_C514( C440 C514 ) C440_=_C520( C440 C520 ) \nC440_=_C537( C440 C537 ) C440_=_C550( C440 C550 ) C440_=_C567( C440 C567 ) C440_=_C588( C440 C588 ) C440_=_C615( C440 C615 ) C440_=_C625( C440 C625 ) \nC440_=_C626( C440 C626 ) C440_=_C627( C440 C627 ) C447_=_C455( C447 C455 ) C447_=_C457( C447 C457 ) C447_=_C500( C447 C500 ) C447_=_C542( C447 C542 ) \nC447_=_C543( C447 C543 ) C447_=_C545( C447 C545 ) C455_=_C457( C455 C457 ) C455_=_C465( C455 C465 ) C455_=_C569( C455 C569 ) C455_=_C580( C455 C580 ) \nC455_=_C600( C455 C600 ) C455_=_C623( C455 C623 ) C455_=_C633( C455 C633 ) C455_=_C634( C455 C634 ) C457_=_C522( C457 C522 ) C457_=_C538( C457 C538 ) \nC457_=_C582( C457 C582 ) C457_=_C602( C457 C602 ) C457_=_C628( C457 C628 ) C457_=_C638( C457 C638 ) C464_=_C465( C464 C465 ) C464_=_C503( C464 C503 ) \nC464_=_C526( C464 C526 ) C464_=_C555( C464 C555 ) C464_=_C564( C464 C564 ) C464_=_C606( C464 C606 ) C464_=_C607( C464 C607 ) C464_=_C608( C464 C608 ) \nC464_=_C609( C464 C609 ) C464_=_C612( C464 C612 ) C465_=_C569( C465 C569 ) C465_=_C580( C465 C580 ) C465_=_C600( C465 C600 ) C465_=_C623( C465 C623 ) \nC465_=_C633( C465 C633 ) C465_=_C634( C465 C634 ) C486_=_C529( C486 C529 ) C486_=_C566( C486 C566 ) C486_=_C594( C486 C594 ) C486_=_C608( C486 C608 ) \nC486_=_C617( C486 C617 ) C486_=_C619( C486 C619 ) C486_=_C622( C486 C622 ) C486_=_C623( C486 C623 ) C486_=_C624( C486 C624 ) C500_=_C503( C500 C503 ) \nC500_=_C504( C500 C504 ) C500_=_C542( C500 C542 ) C500_=_C543( C500 C543 ) C500_=_C545( C500 C545 ) C503_=_C504( C503 C504 ) C503_=_C526( C503 C526 ) \nC503_=_C555( C503 C555 ) C503_=_C564( C503 C564 ) C503_=_C606( C503 C606 ) C503_=_C607( C503 C607 ) C503_=_C608( C503 C608 ) C503_=_C609( C503 C609 ) \nC503_=_C612( C503 C612 ) C504_=_C514( C504 C514 ) C504_=_C520( C504 C520 ) C504_=_C537( C504 C537 ) C504_=_C550( C504 C550 ) C504_=_C567( C504 C567 ) \nC504_=_C588( C504 C588 ) C504_=_C615( C504 C615 ) C504_=_C625( C504 C625 ) C504_=_C626( C504 C626 ) C504_=_C627( C504 C627 ) C505_=_C506( C505 C506 ) \nC505_=_C508( C505 C508 ) C506_=_C508( C506 C508 ) C506_=_C550( C506 C550 ) C508_=_C609( C508 C609 ) C508_=_C628( C508 C628 ) C514_=_C520( C514 C520 ) \nC514_=_C537( C514 C537 ) C514_=_C550( C514 C550 ) C514_=_C567( C514 C567 ) C514_=_C588( C514 C588 ) C514_=_C615( C514 C615 ) C514_=_C625( C514 C625 ) \nC514_=_C626( C514 C626 ) C514_=_C627( C514 C627 ) C520_=_C522( C520 C522 ) C520_=_C537( C520 C537 ) C520_=_C550( C520 C550 ) C520_=_C567( C520 C567 ) \nC520_=_C588( C520 C588 ) C520_=_C615( C520 C615 ) C520_=_C625( C520 C625 ) C520_=_C626( C520 C626 ) C520_=_C627( C520 C627 ) C522_=_C538( C522 C538 ) \nC522_=_C582( C522 C582 ) C522_=_C602( C522 C602 ) C522_=_C628( C522 C628 ) C522_=_C638( C522 C638 ) C526_=_C529( C526 C529 ) C526_=_C555( C526 C555 ) \nC526_=_C564( C526 C564 ) C526_=_C606( C526 C606 ) C526_=_C607( C526 C607 ) C526_=_C608( C526 C608 ) C526_=_C609( C526 C609 ) C526_=_C612( C526 C612 ) \nC529_=_C566( C529 C566 ) C529_=_C594( C529 C594 ) C529_=_C608( C529 C608 ) C529_=_C617( C529 C617 ) C529_=_C619( C529 C619 ) C529_=_C622( C529 C622 ) \nC529_=_C623( C529 C623 ) C529_=_C624( C529 C624 ) C537_=_C538( C537 C538 ) C537_=_C550( C537 C550 ) C537_=_C567( C537 C567 ) C537_=_C588( C537 C588 ) \nC537_=_C615( C537 C615 ) C537_=_C625( C537 C625 ) C537_=_C626( C537 C626 ) C537_=_C627( C537 C627 ) C538_=_C582( C538 C582 ) C538_=_C602( C538 C602 ) \nC538_=_C628( C538 C628 ) C538_=_C638( C538 C638 ) C542_=_C543( C542 C543 ) C542_=_C545( C542 C545 ) C542_=_C600( C542 C600 ) C542_=_C602( C542 C602 ) \nC543_=_C545( C543 C545 ) C543_=_C606( C543 C606 ) C543_=_C615( C543 C615 ) C545_=_C627( C545 C627 ) C550_=_C567( C550 C567 ) C550_=_C588( C550 C588 ) \nC550_=_C615( C550 C615 ) C550_=_C625( C550 C625 ) C550_=_C626( C550 C626 ) C550_=_C627( C550 C627 ) C555_=_C564( C555 C564 ) C555_=_C606( C555 C606 ) \nC555_=_C607( C555 C607 ) C555_=_C608( C555 C608 ) C555_=_C609( C555 C609 ) C555_=_C612( C555 C612 ) C564_=_C566( C564 C566 ) C564_=_C567( C564 C567 ) \nC564_=_C569( C564 C569 ) C564_=_C606( C564 C606 ) C564_=_C607( C564 C607 ) C564_=_C608( C564 C608 ) C564_=_C609( C564 C609 ) C564_=_C612( C564 C612 ) \nC566_=_C567( C566 C567 ) C566_=_C569( C566 C569 ) C566_=_C594( C566 C594 ) C566_=_C608( C566 C608 ) C566_=_C617( C566 C617 ) C566_=_C619( C566 C619 ) \nC566_=_C622( C566 C622 ) C566_=_C623( C566 C623 ) C566_=_C624( C566 C624 ) C567_=_C569( C567 C569 ) C567_=_C588( C567 C588 ) C567_=_C615( C567 C615 ) \nC567_=_C625( C567 C625 ) C567_=_C626( C567 C626 ) C567_=_C627( C567 C627 ) C569_=_C580( C569 C580 ) C569_=_C600( C569 C600 ) C569_=_C623( C569 C623 ) \nC569_=_C633( C569 C633 ) C569_=_C634( C569 C634 ) C580_=_C582( C580 C582 ) C580_=_C600( C580 C600 ) C580_=_C623( C580 C623 ) C580_=_C633( C580 C633 ) \nC580_=_C634( C580 C634 ) C582_=_C602( C582 C602 ) C582_=_C628( C582 C628 ) C582_=_C638( C582 C638 ) C588_=_C615( C588 C615 ) C588_=_C625( C588 C625 ) \nC588_=_C626( C588 C626 ) C588_=_C627( C588 C627 ) C594_=_C608( C594 C608 ) C594_=_C617( C594 C617 ) C594_=_C619( C594 C619 ) C594_=_C622( C594 C622 ) \nC594_=_C623( C594 C623 ) C594_=_C624( C594 C624 ) C600_=_C602( C600 C602 ) C600_=_C623( C600 C623 ) C600_=_C633( C600 C633 ) C600_=_C634( C600 C634 ) \nC602_=_C628( C602 C628 ) C602_=_C638( C602 C638 ) C606_=_C607( C606 C607 ) C606_=_C608( C606 C608 ) C606_=_C609( C606</w:t>
      </w:r>
    </w:p>
    <w:p>
      <w:pPr>
        <w:pStyle w:val="PreformattedText"/>
        <w:bidi w:val="0"/>
        <w:spacing w:before="0" w:after="0"/>
        <w:jc w:val="left"/>
        <w:rPr/>
      </w:pPr>
      <w:r>
        <w:rPr/>
        <w:t xml:space="preserve"> </w:t>
      </w:r>
      <w:r>
        <w:rPr/>
        <w:t>C609 ) C606_=_C612( C606 C612 ) \nC606_=_C615( C606 C615 ) C607_=_C608( C607 C608 ) C607_=_C609( C607 C609 ) C607_=_C612( C607 C612 ) C607_=_C617( C607 C617 ) C608_=_C609( C608 C609 ) \nC608_=_C612( C608 C612 ) C608_=_C617( C608 C617 ) C608_=_C619( C608 C619 ) C608_=_C622( C608 C622 ) C608_=_C623( C608 C623 ) C608_=_C624( C608 C624 ) \nC609_=_C612( C609 C612 ) C609_=_C628( C609 C628 ) C615_=_C625( C615 C625 ) C615_=_C626( C615 C626 ) C615_=_C627( C615 C627 ) C617_=_C619( C617 C619 ) \nC617_=_C622( C617 C622 ) C617_=_C623( C617 C623 ) C617_=_C624( C617 C624 ) C619_=_C622( C619 C622 ) C619_=_C623( C619 C623 ) C619_=_C624( C619 C624 ) \nC622_=_C623( C622 C623 ) C622_=_C624( C622 C624 ) C623_=_C624( C623 C624 ) C623_=_C633( C623 C633 ) C623_=_C634( C623 C634 ) C624_=_C625( C624 C625 ) \nC624_=_C633( C624 C633 ) C625_=_C626( C625 C626 ) C625_=_C627( C625 C627 ) C625_=_C633( C625 C633 ) C626_=_C627( C626 C627 ) C628_=_C638( C628 C638 ) \nC633_=_C634( C633 C634 ) "];43-&gt;54[label="139: C15 C22 C32 C49 C50 \nC53 C54 C55 C56 C58 C59 \nC60 C61 C62 C64 C65 C66 \nC68 C69 C71 C72 C98 C109 \nC116 C122 C123 C135 C136 C145 \nC148 C162 C164 C170 C173 C177 \nC178 C179 C180 C181 C182 C183 \nC185 C186 C187 C190 C191 C192 \nC195 C200 C203 C204 C215 C219 \nC220 C221 C223 C245 C258 C261 \nC262 C267 C269 C270 C271 C272 \nC274 C278 C285 C286 C295 C298 \nC311 C313 C319 C340 C348 C355 \nC357 C362 C369 C375 C376 C398 \nC400 C413 C425 C432 C435 C440 \nC447 C455 C457 C464 C465 C486 \nC500 C503 C504 C505 C506 C508 \nC514 C520 C522 C526 C529 C537 \nC538 C542 C543 C545 C550 C555 \nC564 C566 C567 C569 C580 C582 \nC588 C594 C600 C602 C606 C607 \nC609 C612 C615 C617 C619 C622 \nC624 C625 C626 C627 C628 C633 \nC634 C638 \n1098: C15_=_C22 ,C15_=_C195 ,C15_=_C267 ,C15_=_C269 ,C15_=_C270 ,\nC15_=_C271 ,C15_=_C272 ,C15_=_C274 ,C22_=_C145 ,C22_=_C170 ,C22_=_C200 ,\nC22_=_C258 ,C22_=_C295 ,C22_=_C311 ,C22_=_C447 ,C22_=_C500 ,C22_=_C542 ,\nC22_=_C543 ,C22_=_C545 ,C32_=_C49 ,C32_=_C50 ,C32_=_C98 ,C32_=_C177 ,\nC32_=_C178 ,C32_=_C179 ,C32_=_C180 ,C32_=_C181 ,C32_=_C182 ,C32_=_C183 ,\nC32_=_C185 ,C32_=_C186 ,C32_=_C187 ,C32_=_C190 ,C32_=_C191 ,C32_=_C192 ,\nC49_=_C50 ,C49_=_C109 ,C49_=_C122 ,C49_=_C135 ,C49_=_C203 ,C49_=_C219 ,\nC49_=_C261 ,C49_=_C313 ,C49_=_C340 ,C49_=_C375 ,C49_=_C486 ,C49_=_C529 ,\nC49_=_C566 ,C49_=_C594 ,C49_=_C617 ,C49_=_C619 ,C49_=_C622 ,C49_=_C624 ,\nC50_=_C123 ,C50_=_C204 ,C50_=_C220 ,C50_=_C285 ,C50_=_C376 ,C50_=_C425 ,\nC50_=_C440 ,C50_=_C504 ,C50_=_C514 ,C50_=_C520 ,C50_=_C537 ,C50_=_C550 ,\nC50_=_C567 ,C50_=_C588 ,C50_=_C615 ,C50_=_C625 ,C50_=_C626 ,C50_=_C627 ,\nC53_=_C54 ,C53_=_C55 ,C53_=_C56 ,C53_=_C58 ,C53_=_C59 ,C53_=_C60 ,\nC53_=_C61 ,C53_=_C62 ,C53_=_C64 ,C53_=_C65 ,C53_=_C66 ,C53_=_C68 ,\nC53_=_C69 ,C53_=_C71 ,C53_=_C72 ,C53_=_C215 ,C53_=_C219 ,C53_=_C220 ,\nC53_=_C221 ,C53_=_C223 ,C54_=_C55 ,C54_=_C56 ,C54_=_C58 ,C54_=_C59 ,\nC54_=_C60 ,C54_=_C61 ,C54_=_C62 ,C54_=_C64 ,C54_=_C65 ,C54_=_C66 ,\nC54_=_C68 ,C54_=_C69 ,C54_=_C71 ,C54_=_C72 ,C55_=_C56 ,C55_=_C58 ,\nC55_=_C59 ,C55_=_C60 ,C55_=_C61 ,C55_=_C62 ,C55_=_C64 ,C55_=_C65 ,\nC55_=_C66 ,C55_=_C68 ,C55_=_C69 ,C55_=_C71 ,C55_=_C72 ,C55_=_C245 ,\nC56_=_C58 ,C56_=_C59 ,C56_=_C60 ,C56_=_C61 ,C56_=_C62 ,C56_=_C64 ,\nC56_=_C65 ,C56_=_C66 ,C56_=_C68 ,C56_=_C69 ,C56_=_C71 ,C56_=_C72 ,\nC56_=_C258 ,C56_=_C261 ,C56_=_C262 ,C58_=_C59 ,C58_=_C60 ,C58_=_C61 ,\nC58_=_C62 ,C58_=_C64 ,C58_=_C65 ,C58_=_C66 ,C58_=_C68 ,C58_=_C69 ,\nC58_=_C71 ,C58_=_C72 ,C58_=_C369 ,C58_=_C375 ,C58_=_C376 ,C59_=_C60 ,\nC59_=_C61 ,C59_=_C62 ,C59_=_C64 ,C59_=_C65 ,C59_=_C66 ,C59_=_C68 ,\nC59_=_C69 ,C59_=_C71 ,C59_=_C72 ,C60_=_C61 ,C60_=_C62 ,C60_=_C64 ,\nC60_=_C65 ,C60_=_C66 ,C60_=_C68 ,C60_=_C69 ,C60_=_C71 ,C60_=_C72 ,\nC60_=_C464 ,C60_=_C465 ,C61_=_C62 ,C61_=_C64 ,C61_=_C65 ,C61_=_C66 ,\nC61_=_C68 ,C61_=_C69 ,C61_=_C71 ,C61_=_C72 ,C61_=_C182 ,C62_=_C64 ,\nC62_=_C65 ,C62_=_C66 ,C62_=_C68 ,C62_=_C69 ,C62_=_C71 ,C62_=_C72 ,\nC62_=_C520 ,C62_=_C522 ,C64_=_C65 ,C64_=_C66 ,C64_=_C68 ,C64_=_C69 ,\nC64_=_C71 ,C64_=_C72 ,C64_=_C185 ,C64_=_C269 ,C64_=_C506 ,C64_=_C550 ,\nC65_=_C66 ,C65_=_C68 ,C65_=_C69 ,C65_=_C71 ,C65_=_C72 ,C65_=_C270 ,\nC65_=_C555 ,C66_=_C68 ,C66_=_C69 ,C66_=_C71 ,C66_=_C72 ,C66_=_C187 ,\nC68_=_C69 ,C68_=_C71 ,C68_=_C72 ,C68_=_C543 ,C68_=_C606 ,C68_=_C615 ,\nC69_=_C71 ,C69_=_C72 ,C69_=_C607 ,C69_=_C617 ,C71_=_C72 ,C71_=_C190 ,\nC71_=_C626 ,C72_=_C191 ,C72_=_C612 ,C98_=_C109 ,C98_=_C177 ,C98_=_C178 ,\nC98_=_C179 ,C98_=_C180 ,C98_=_C181 ,C98_=_C182 ,C98_=_C183 ,C98_=_C185 ,\nC98_=_C186 ,C98_=_C187 ,C98_=_C190 ,C98_=_C191 ,C98_=_C192 ,C109_=_C122 ,\nC109_=_C135 ,C109_=_C203 ,C109_=_C219 ,C109_=_C261 ,C109_=_C313 ,C109_=_C340 ,\nC109_=_C375 ,C109_=_C486 ,C109_=_C529 ,C109_=_C566 ,C109_=_C594 ,C109_=_C617 ,\nC109_=_C619 ,C109_=_C622 ,C109_=_C624 ,C116_=_C122 ,C116_=_C123 ,C116_=_C215 ,\nC116_=_C278 ,C116_=_C355 ,C116_=_C362 ,C116_=_C369 ,C116_=_C505 ,C116_=_C506 ,\nC116_=_C508 ,C122_=_C123 ,C122_=_C135 ,C122_=_C203 ,C122_=_C219 ,C122_=_C261 ,\nC122_=_C313 ,C122_=_C340 ,C122_=_C375 ,C122_=_C486 ,C122_=_C529 ,C122_=_C566 ,\nC122_=_C594 ,C122_=_C617 ,C122_=_C619 ,C122_=_C622 ,C122_=_C624 ,C123_=_C204 ,\nC123_=_C220 ,C123_=_C285 ,C123_=_C376 ,C123_=_C425 ,C123_=_C440 ,C123_=_C504 ,\nC123_=_C514 ,C123_=_C520 ,C123_=_C537 ,C123_=_C550 ,C123_=_C567 ,C123_=_C588 ,\nC123_=_C615 ,C123_=_C625 ,C123_=_C626 ,C123_=_C627 ,C135_=_C136 ,C135_=_C203 ,\nC135_=_C219 ,C135_=_C261 ,C135_=_C313 ,C135_=_C340 ,C135_=_C375 ,C135_=_C486 ,\nC135_=_C529 ,C135_=_C566 ,C135_=_C594 ,C135_=_C617 ,C135_=_C619 ,C135_=_C622 ,\nC135_=_C624 ,C136_=_C164 ,C136_=_C221 ,C136_=_C262 ,C136_=_C286 ,C136_=_C298 ,\nC136_=_C398 ,C136_=_C413 ,C136_=_C455 ,C136_=_C465 ,C136_=_C569 ,C136_=_C580 ,\nC136_=_C600 ,C136_=_C633 ,C136_=_C634 ,C145_=_C148 ,C145_=_C170 ,C145_=_C200 ,\nC145_=_C258 ,C145_=_C295 ,C145_=_C311 ,C145_=_C447 ,C145_=_C500 ,C145_=_C542 ,\nC145_=_C543 ,C145_=_C545 ,C148_=_C162 ,C148_=_C173 ,C148_=_C319 ,C148_=_C348 ,\nC148_=_C357 ,C148_=_C432 ,C148_=_C464 ,C148_=_C503 ,C148_=_C526 ,C148_=_C555 ,\nC148_=_C564 ,C148_=_C606 ,C148_=_C607 ,C148_=_C609 ,C148_=_C612 ,C162_=_C164 ,\nC162_=_C173 ,C162_=_C319 ,C162_=_C348 ,C162_=_C357 ,C162_=_C432 ,C162_=_C464 ,\nC162_=_C503 ,C162_=_C526 ,C162_=_C555 ,C162_=_C564 ,C162_=_C606 ,C162_=_C607 ,\nC162_=_C609 ,C162_=_C612 ,C164_=_C221 ,C164_=_C262 ,C164_=_C286 ,C164_=_C298 ,\nC164_=_C398 ,C164_=_C413 ,C164_=_C455 ,C164_=_C465 ,C164_=_C569 ,C164_=_C580 ,\nC164_=_C600 ,C164_=_C633 ,C164_=_C634 ,C170_=_C173 ,C170_=_C200 ,C170_=_C258 ,\nC170_=_C295 ,C170_=_C311 ,C170_=_C447 ,C170_=_C500 ,C170_=_C542 ,C170_=_C543 ,\nC170_=_C545 ,C173_=_C319 ,C173_=_C348 ,C173_=_C357 ,C173_=_C432 ,C173_=_C464 ,\nC173_=_C503 ,C173_=_C526 ,C173_=_C555 ,C173_=_C564 ,C173_=_C606 ,C173_=_C607 ,\nC173_=_C609 ,C173_=_C612 ,C177_=_C178 ,C177_=_C179 ,C177_=_C180 ,C177_=_C181 ,\nC177_=_C182 ,C177_=_C183 ,C177_=_C185 ,C177_=_C186 ,C177_=_C187 ,C177_=_C190 ,\nC177_=_C191 ,C177_=_C192 ,C177_=_C195 ,C177_=_C200 ,C177_=_C203 ,C177_=_C204 ,\nC178_=_C179 ,C178_=_C180 ,C178_=_C181 ,C178_=_C182 ,C178_=_C183 ,C178_=_C185 ,\nC178_=_C186 ,C178_=_C187 ,C178_=_C190 ,C178_=_C191 ,C178_=_C192 ,C178_=_C295 ,\nC178_=_C298 ,C179_=_C180 ,C179_=_C181 ,C179_=_C182 ,C179_=_C183 ,C179_=_C185 ,\nC179_=_C186 ,C179_=_C187 ,C179_=_C190 ,C179_=_C191 ,C179_=_C192 ,C180_=_C181 ,\nC180_=_C182 ,C180_=_C183 ,C180_=_C185 ,C180_=_C186 ,C180_=_C187 ,C180_=_C190 ,\nC180_=_C191 ,C180_=_C192 ,C180_=_C355 ,C180_=_C357 ,C181_=_C182 ,C181_=_C183 ,\nC181_=_C185 ,C181_=_C186 ,C181_=_C187 ,C181_=_C190 ,C181_=_C191 ,C181_=_C192 ,\nC181_=_C362 ,C182_=_C183 ,C182_=_C185 ,C182_=_C186 ,C182_=_C187 ,C182_=_C190 ,\nC182_=_C191 ,C182_=_C192 ,C183_=_C185 ,C183_=_C186 ,C183_=_C187 ,C183_=_C190 ,\nC183_=_C191 ,C183_=_C192 ,C183_=_C500 ,C183_=_C503 ,C183_=_C504 ,C185_=_C186 ,\nC185_=_C187 ,C185_=_C190 ,C185_=_C191 ,C185_=_C192 ,C185_=_C269 ,C185_=_C506 ,\nC185_=_C550 ,C186_=_C187 ,C186_=_C190 ,C186_=_C191 ,C186_=_C192 ,C186_=_C564 ,\nC186_=_C566 ,C186_=_C567 ,C186_=_C569 ,C187_=_C190 ,C187_=_C191 ,C187_=_C192 ,\nC190_=_C191 ,C190_=_C192 ,C190_=_C626 ,C191_=_C192 ,C191_=_C612 ,C195_=_C200 ,\nC195_=_C203 ,C195_=_C204 ,C195_=_C267 ,C195_=_C269 ,C195_=_C270 ,C195_=_C271 ,\nC195_=_C272 ,C195_=_C274 ,C200_=_C203 ,C200_=_C204 ,C200_=_C258 ,C200_=_C295 ,\nC200_=_C311 ,C200_=_C447 ,C200_=_C500 ,C200_=_C542 ,C200_=_C543 ,C200_=_C545 ,\nC203_=_C204 ,C203_=_C219 ,C203_=_C261 ,C203_=_C313 ,C203_=_C340 ,C203_=_C375 ,\nC203_=_C486 ,C203_=_C529 ,C203_=_C566 ,C203_=_C594 ,C203_=_C617 ,C203_=_C619 ,\nC203_=_C622 ,C203_=_C624 ,C204_=_C220 ,C204_=_C285 ,C204_=_C376 ,C204_=_C425 ,\nC204_=_C440 ,C204_=_C504 ,C204_=_C514 ,C204_=_C520 ,C204_=_C537 ,C204_=_C550 ,\nC204_=_C567 ,C204_=_C588 ,C204_=_C615 ,C204_=_C625 ,C204_=_C626 ,C204_=_C627 ,\nC215_=_C219 ,C215_=_C220 ,C215_=_C221 ,C215_=_C223 ,C215_=_C278 ,C215_=_C355 ,\nC215_=_C362 ,C215_=_C369 ,C215_=_C505 ,C215_=_C506 ,C215_=_C508 ,C219_=_C220 ,\nC219_=_C221 ,C219_=_C223 ,C219_=_C261 ,C219_=_C313 ,C219_=_C340 ,C219_=_C375 ,\nC219_=_C486 ,C219_=_C529 ,C219_=_C566 ,C219_=_C594 ,C219_=_C617 ,C219_=_C619 ,\nC219_=_C622 ,C219_=_C624 ,C220_=_C221 ,C220_=_C223 ,C220_=_C285 ,C220_=_C376 ,\nC220_=_C425 ,C220_=_C440 ,C220_=_C504 ,C220_=_C514 ,C220_=_C520 ,C220_=_C537 ,\nC220_=_C550 ,C220_=_C567 ,C220_=_C588 ,C220_=_C615 ,C220_=_C625 ,C220_=_C626 ,\nC220_=_C627 ,C221_=_C223 ,C221_=_C262 ,C221_=_C286 ,C221_=_C298 ,C221_=_C398 ,\nC221_=_C413 ,C221_=_C455 ,C221_=_C465 ,C221_=_C569 ,C221_=_C580 ,C221_=_C600 ,\nC221_=_C633 ,C221_=_C634 ,C223_=_C245 ,C223_=_C400 ,C223_=_C435 ,C223_=_C457 ,\nC223_=_C522 ,C223_=_C538 ,C223_=_C582 ,C223_=_C602 ,C223_=_C628 ,C223_=_C638 ,\nC245_=_C400 ,C245_=_C435 ,C245_=_C457 ,C245_=_C522 ,C245_=_C538 ,C245_=_C582 ,\nC245_=_C602 ,C245_=_C628 ,C245_=_C638 ,C258_=_C261 ,C258_=_C262 ,C258_=_C295 ,\nC258_=_C311 ,C258_=_C447 ,C258_=_C500 ,C258_=_C542 ,C258_=_C543 ,C258_=_C545 ,\nC261_=_C262 ,C261_=_C313 ,C261_=_C340 ,C261_=_C375 ,C261_=_C486 ,C261_=_C529</w:t>
      </w:r>
    </w:p>
    <w:p>
      <w:pPr>
        <w:pStyle w:val="PreformattedText"/>
        <w:bidi w:val="0"/>
        <w:spacing w:before="0" w:after="0"/>
        <w:jc w:val="left"/>
        <w:rPr/>
      </w:pPr>
      <w:r>
        <w:rPr/>
        <w:t xml:space="preserve"> </w:t>
      </w:r>
      <w:r>
        <w:rPr/>
        <w:t>,\nC261_=_C566 ,C261_=_C594 ,C261_=_C617 ,C261_=_C619 ,C261_=_C622 ,C261_=_C624 ,\nC262_=_C286 ,C262_=_C298 ,C262_=_C398 ,C262_=_C413 ,C262_=_C455 ,C262_=_C465 ,\nC262_=_C569 ,C262_=_C580 ,C262_=_C600 ,C262_=_C633 ,C262_=_C634 ,C267_=_C269 ,\nC267_=_C270 ,C267_=_C271 ,C267_=_C272 ,C267_=_C274 ,C267_=_C537 ,C267_=_C538 ,\nC269_=_C270 ,C269_=_C271 ,C269_=_C272 ,C269_=_C274 ,C269_=_C506 ,C269_=_C550 ,\nC270_=_C271 ,C270_=_C272 ,C270_=_C274 ,C270_=_C555 ,C271_=_C272 ,C271_=_C274 ,\nC271_=_C580 ,C271_=_C582 ,C272_=_C274 ,C272_=_C619 ,C274_=_C508 ,C274_=_C609 ,\nC274_=_C628 ,C278_=_C285 ,C278_=_C286 ,C278_=_C355 ,C278_=_C362 ,C278_=_C369 ,\nC278_=_C505 ,C278_=_C506 ,C278_=_C508 ,C285_=_C286 ,C285_=_C376 ,C285_=_C425 ,\nC285_=_C440 ,C285_=_C504 ,C285_=_C514 ,C285_=_C520 ,C285_=_C537 ,C285_=_C550 ,\nC285_=_C567 ,C285_=_C588 ,C285_=_C615 ,C285_=_C625 ,C285_=_C626 ,C285_=_C627 ,\nC286_=_C298 ,C286_=_C398 ,C286_=_C413 ,C286_=_C455 ,C286_=_C465 ,C286_=_C569 ,\nC286_=_C580 ,C286_=_C600 ,C286_=_C633 ,C286_=_C634 ,C295_=_C298 ,C295_=_C311 ,\nC295_=_C447 ,C295_=_C500 ,C295_=_C542 ,C295_=_C543 ,C295_=_C545 ,C298_=_C398 ,\nC298_=_C413 ,C298_=_C455 ,C298_=_C465 ,C298_=_C569 ,C298_=_C580 ,C298_=_C600 ,\nC298_=_C633 ,C298_=_C634 ,C311_=_C313 ,C311_=_C447 ,C311_=_C500 ,C311_=_C542 ,\nC311_=_C543 ,C311_=_C545 ,C313_=_C340 ,C313_=_C375 ,C313_=_C486 ,C313_=_C529 ,\nC313_=_C566 ,C313_=_C594 ,C313_=_C617 ,C313_=_C619 ,C313_=_C622 ,C313_=_C624 ,\nC319_=_C348 ,C319_=_C357 ,C319_=_C432 ,C319_=_C464 ,C319_=_C503 ,C319_=_C526 ,\nC319_=_C555 ,C319_=_C564 ,C319_=_C606 ,C319_=_C607 ,C319_=_C609 ,C319_=_C612 ,\nC340_=_C375 ,C340_=_C486 ,C340_=_C529 ,C340_=_C566 ,C340_=_C594 ,C340_=_C617 ,\nC340_=_C619 ,C340_=_C622 ,C340_=_C624 ,C348_=_C357 ,C348_=_C432 ,C348_=_C464 ,\nC348_=_C503 ,C348_=_C526 ,C348_=_C555 ,C348_=_C564 ,C348_=_C606 ,C348_=_C607 ,\nC348_=_C609 ,C348_=_C612 ,C355_=_C357 ,C355_=_C362 ,C355_=_C369 ,C355_=_C505 ,\nC355_=_C506 ,C355_=_C508 ,C357_=_C432 ,C357_=_C464 ,C357_=_C503 ,C357_=_C526 ,\nC357_=_C555 ,C357_=_C564 ,C357_=_C606 ,C357_=_C607 ,C357_=_C609 ,C357_=_C612 ,\nC362_=_C369 ,C362_=_C505 ,C362_=_C506 ,C362_=_C508 ,C369_=_C375 ,C369_=_C376 ,\nC369_=_C505 ,C369_=_C506 ,C369_=_C508 ,C375_=_C376 ,C375_=_C486 ,C375_=_C529 ,\nC375_=_C566 ,C375_=_C594 ,C375_=_C617 ,C375_=_C619 ,C375_=_C622 ,C375_=_C624 ,\nC376_=_C425 ,C376_=_C440 ,C376_=_C504 ,C376_=_C514 ,C376_=_C520 ,C376_=_C537 ,\nC376_=_C550 ,C376_=_C567 ,C376_=_C588 ,C376_=_C615 ,C376_=_C625 ,C376_=_C626 ,\nC376_=_C627 ,C398_=_C400 ,C398_=_C413 ,C398_=_C455 ,C398_=_C465 ,C398_=_C569 ,\nC398_=_C580 ,C398_=_C600 ,C398_=_C633 ,C398_=_C634 ,C400_=_C435 ,C400_=_C457 ,\nC400_=_C522 ,C400_=_C538 ,C400_=_C582 ,C400_=_C602 ,C400_=_C628 ,C400_=_C638 ,\nC413_=_C455 ,C413_=_C465 ,C413_=_C569 ,C413_=_C580 ,C413_=_C600 ,C413_=_C633 ,\nC413_=_C634 ,C425_=_C440 ,C425_=_C504 ,C425_=_C514 ,C425_=_C520 ,C425_=_C537 ,\nC425_=_C550 ,C425_=_C567 ,C425_=_C588 ,C425_=_C615 ,C425_=_C625 ,C425_=_C626 ,\nC425_=_C627 ,C432_=_C435 ,C432_=_C464 ,C432_=_C503 ,C432_=_C526 ,C432_=_C555 ,\nC432_=_C564 ,C432_=_C606 ,C432_=_C607 ,C432_=_C609 ,C432_=_C612 ,C435_=_C457 ,\nC435_=_C522 ,C435_=_C538 ,C435_=_C582 ,C435_=_C602 ,C435_=_C628 ,C435_=_C638 ,\nC440_=_C504 ,C440_=_C514 ,C440_=_C520 ,C440_=_C537 ,C440_=_C550 ,C440_=_C567 ,\nC440_=_C588 ,C440_=_C615 ,C440_=_C625 ,C440_=_C626 ,C440_=_C627 ,C447_=_C455 ,\nC447_=_C457 ,C447_=_C500 ,C447_=_C542 ,C447_=_C543 ,C447_=_C545 ,C455_=_C457 ,\nC455_=_C465 ,C455_=_C569 ,C455_=_C580 ,C455_=_C600 ,C455_=_C633 ,C455_=_C634 ,\nC457_=_C522 ,C457_=_C538 ,C457_=_C582 ,C457_=_C602 ,C457_=_C628 ,C457_=_C638 ,\nC464_=_C465 ,C464_=_C503 ,C464_=_C526 ,C464_=_C555 ,C464_=_C564 ,C464_=_C606 ,\nC464_=_C607 ,C464_=_C609 ,C464_=_C612 ,C465_=_C569 ,C465_=_C580 ,C465_=_C600 ,\nC465_=_C633 ,C465_=_C634 ,C486_=_C529 ,C486_=_C566 ,C486_=_C594 ,C486_=_C617 ,\nC486_=_C619 ,C486_=_C622 ,C486_=_C624 ,C500_=_C503 ,C500_=_C504 ,C500_=_C542 ,\nC500_=_C543 ,C500_=_C545 ,C503_=_C504 ,C503_=_C526 ,C503_=_C555 ,C503_=_C564 ,\nC503_=_C606 ,C503_=_C607 ,C503_=_C609 ,C503_=_C612 ,C504_=_C514 ,C504_=_C520 ,\nC504_=_C537 ,C504_=_C550 ,C504_=_C567 ,C504_=_C588 ,C504_=_C615 ,C504_=_C625 ,\nC504_=_C626 ,C504_=_C627 ,C505_=_C506 ,C505_=_C508 ,C506_=_C508 ,C506_=_C550 ,\nC508_=_C609 ,C508_=_C628 ,C514_=_C520 ,C514_=_C537 ,C514_=_C550 ,C514_=_C567 ,\nC514_=_C588 ,C514_=_C615 ,C514_=_C625 ,C514_=_C626 ,C514_=_C627 ,C520_=_C522 ,\nC520_=_C537 ,C520_=_C550 ,C520_=_C567 ,C520_=_C588 ,C520_=_C615 ,C520_=_C625 ,\nC520_=_C626 ,C520_=_C627 ,C522_=_C538 ,C522_=_C582 ,C522_=_C602 ,C522_=_C628 ,\nC522_=_C638 ,C526_=_C529 ,C526_=_C555 ,C526_=_C564 ,C526_=_C606 ,C526_=_C607 ,\nC526_=_C609 ,C526_=_C612 ,C529_=_C566 ,C529_=_C594 ,C529_=_C617 ,C529_=_C619 ,\nC529_=_C622 ,C529_=_C624 ,C537_=_C538 ,C537_=_C550 ,C537_=_C567 ,C537_=_C588 ,\nC537_=_C615 ,C537_=_C625 ,C537_=_C626 ,C537_=_C627 ,C538_=_C582 ,C538_=_C602 ,\nC538_=_C628 ,C538_=_C638 ,C542_=_C543 ,C542_=_C545 ,C542_=_C600 ,C542_=_C602 ,\nC543_=_C545 ,C543_=_C606 ,C543_=_C615 ,C545_=_C627 ,C550_=_C567 ,C550_=_C588 ,\nC550_=_C615 ,C550_=_C625 ,C550_=_C626 ,C550_=_C627 ,C555_=_C564 ,C555_=_C606 ,\nC555_=_C607 ,C555_=_C609 ,C555_=_C612 ,C564_=_C566 ,C564_=_C567 ,C564_=_C569 ,\nC564_=_C606 ,C564_=_C607 ,C564_=_C609 ,C564_=_C612 ,C566_=_C567 ,C566_=_C569 ,\nC566_=_C594 ,C566_=_C617 ,C566_=_C619 ,C566_=_C622 ,C566_=_C624 ,C567_=_C569 ,\nC567_=_C588 ,C567_=_C615 ,C567_=_C625 ,C567_=_C626 ,C567_=_C627 ,C569_=_C580 ,\nC569_=_C600 ,C569_=_C633 ,C569_=_C634 ,C580_=_C582 ,C580_=_C600 ,C580_=_C633 ,\nC580_=_C634 ,C582_=_C602 ,C582_=_C628 ,C582_=_C638 ,C588_=_C615 ,C588_=_C625 ,\nC588_=_C626 ,C588_=_C627 ,C594_=_C617 ,C594_=_C619 ,C594_=_C622 ,C594_=_C624 ,\nC600_=_C602 ,C600_=_C633 ,C600_=_C634 ,C602_=_C628 ,C602_=_C638 ,C606_=_C607 ,\nC606_=_C609 ,C606_=_C612 ,C606_=_C615 ,C607_=_C609 ,C607_=_C612 ,C607_=_C617 ,\nC609_=_C612 ,C609_=_C628 ,C615_=_C625 ,C615_=_C626 ,C615_=_C627 ,C617_=_C619 ,\nC617_=_C622 ,C617_=_C624 ,C619_=_C622 ,C619_=_C624 ,C622_=_C624 ,C624_=_C625 ,\nC624_=_C633 ,C625_=_C626 ,C625_=_C627 ,C625_=_C633 ,C626_=_C627 ,C628_=_C638 ,\nC633_=_C634 ,"];55[shape=box, label="id:55 level: 3\n204: C6 C12 C13 C15 C16 \nC17 C18 C19 C20 C21 C22 \nC24 C25 C29 C44 C48 C51 \nC53 C61 C64 C65 C69 C72 \nC75 C77 C80 C93 C95 C96 \nC100 C107 C108 C110 C115 C118 \nC119 C125 C147 C150 C158 C163 \nC166 C167 C171 C178 C181 C182 \nC185 C191 C202 C206 C208 C209 \nC210 C211 C212 C215 C217 C218 \nC219 C220 C221 C222 C223 C228 \nC236 C250 C265 C269 C270 C272 \nC275 C276 C277 C278 C279 C281 \nC282 C285 C286 C287 C289 C291 \nC292 C293 C294 C295 C298 C299 \nC314 C316 C317 C318 C319 C322 \nC330 C332 C337 C339 C341 C344 \nC347 C359 C360 C361 C362 C364 \nC367 C373 C374 C386 C396 C399 \nC410 C412 C414 C415 C424 C427 \nC431 C436 C437 C438 C439 C449 \nC450 C452 C453 C461 C468 C469 \nC470 C472 C473 C474 C475 C476 \nC477 C478 C479 C480 C482 C483 \nC485 C488 C493 C494 C496 C498 \nC502 C506 C511 C518 C519 C521 \nC525 C528 C532 C534 C536 C542 \nC546 C549 C550 C551 C552 C553 \nC554 C555 C558 C559 C560 C561 \nC563 C565 C572 C574 C581 C587 \nC593 C594 C595 C596 C597 C598 \nC599 C600 C601 C602 C603 C605 \nC607 C612 C614 C617 C618 C619 \nC620 C624 C625 C633 C636 C637 \nC639 \n1609: C6_=_C158( C6 C158 ) C6_=_C167( C6 C167 ) C6_=_C360( C6 C360 ) C6_=_C468( C6 C468 ) C6_=_C469( C6 C469 ) \nC6_=_C470( C6 C470 ) C6_=_C472( C6 C472 ) C6_=_C473( C6 C473 ) C6_=_C474( C6 C474 ) C6_=_C475( C6 C475 ) C6_=_C476( C6 C476 ) \nC6_=_C477( C6 C477 ) C12_=_C13( C12 C13 ) C12_=_C15( C12 C15 ) C12_=_C16( C12 C16 ) C12_=_C17( C12 C17 ) C12_=_C18( C12 C18 ) \nC12_=_C19( C12 C19 ) C12_=_C20( C12 C20 ) C12_=_C21( C12 C21 ) C12_=_C22( C12 C22 ) C12_=_C24( C12 C24 ) C12_=_C25( C12 C25 ) \nC12_=_C29( C12 C29 ) C12_=_C75( C12 C75 ) C12_=_C77( C12 C77 ) C12_=_C80( C12 C80 ) C13_=_C15( C13 C15 ) C13_=_C16( C13 C16 ) \nC13_=_C17( C13 C17 ) C13_=_C18( C13 C18 ) C13_=_C19( C13 C19 ) C13_=_C20( C13 C20 ) C13_=_C21( C13 C21 ) C13_=_C22( C13 C22 ) \nC13_=_C24( C13 C24 ) C13_=_C25( C13 C25 ) C13_=_C29( C13 C29 ) C13_=_C125( C13 C125 ) C15_=_C16( C15 C16 ) C15_=_C17( C15 C17 ) \nC15_=_C18( C15 C18 ) C15_=_C19( C15 C19 ) C15_=_C20( C15 C20 ) C15_=_C21( C15 C21 ) C15_=_C22( C15 C22 ) C15_=_C24( C15 C24 ) \nC15_=_C25( C15 C25 ) C15_=_C29( C15 C29 ) C15_=_C269( C15 C269 ) C15_=_C270( C15 C270 ) C15_=_C272( C15 C272 ) C16_=_C17( C16 C17 ) \nC16_=_C18( C16 C18 ) C16_=_C19( C16 C19 ) C16_=_C20( C16 C20 ) C16_=_C21( C16 C21 ) C16_=_C22( C16 C22 ) C16_=_C24( C16 C24 ) \nC16_=_C25( C16 C25 ) C16_=_C29( C16 C29 ) C16_=_C314( C16 C314 ) C16_=_C316( C16 C316 ) C16_=_C317( C16 C317 ) C16_=_C318( C16 C318 ) \nC16_=_C319( C16 C319 ) C16_=_C322( C16 C322 ) C17_=_C18( C17 C18 ) C17_=_C19( C17 C19 ) C17_=_C20( C17 C20 ) C17_=_C21( C17 C21 ) \nC17_=_C22( C17 C22 ) C17_=_C24( C17 C24 ) C17_=_C25( C17 C25 ) C17_=_C29( C17 C29 ) C17_=_C209( C17 C209 ) C17_=_C275( C17 C275 ) \nC17_=_C330( C17 C330 ) C17_=_C332( C17 C332 ) C18_=_C19( C18 C19 ) C18_=_C20( C18 C20 ) C18_=_C21( C18 C21 ) C18_=_C22( C18 C22 ) \nC18_=_C24( C18 C24 ) C18_=_C25( C18 C25 ) C18_=_C29( C18 C29 ) C18_=_C80( C18 C80 ) C18_=_C181( C18 C181 ) C18_=_C211( C18 C211 ) \nC18_=_C250( C18 C250 ) C18_=_C359( C18 C359 ) C18_=_C360( C18 C360 ) C18_=_C361( C18 C361 ) C18_=_C362( C18 C362 ) C18_=_C364( C18 C364 ) \nC18_=_C367( C18 C367 ) C19_=_C20( C19 C20 ) C19_=_C21( C19 C21 ) C19_=_C22( C19 C22 ) C19_=_C24( C19 C24 ) C19_=_C25( C19 C25 ) \nC19_=_C29( C19 C29 ) C19_=_C412( C19 C412 ) C19_=_C414( C19 C414 ) C19_=_C415( C19 C415 ) C20_=_C21( C20 C21 ) C20_=_C22( C20 C22 ) \nC20_=_C24( C20 C24 ) C20_=_C25( C20 C25 ) C20_=_C29( C20 C29 ) C20_=_C461( C20 C461 ) C21_=_C22( C21 C22 ) C21_=_C24( C21 C24 ) \nC21_=_C25( C21 C25 ) C21_=_C29( C21 C29 ) C21_=_C294( C21 C294 ) C21_=_C470( C21 C470 ) C21_=_C479( C21 C479 ) C21_=_C532( C21 C532 ) \nC21_=_C534( C21 C534 ) C22_=_C24( C22 C24 ) C22_=_C25( C22 C25 ) C22_=_C29( C22 C29 ) C22_=_C295(</w:t>
      </w:r>
    </w:p>
    <w:p>
      <w:pPr>
        <w:pStyle w:val="PreformattedText"/>
        <w:bidi w:val="0"/>
        <w:spacing w:before="0" w:after="0"/>
        <w:jc w:val="left"/>
        <w:rPr/>
      </w:pPr>
      <w:r>
        <w:rPr/>
        <w:t xml:space="preserve"> </w:t>
      </w:r>
      <w:r>
        <w:rPr/>
        <w:t>C22 C295 ) C22_=_C542( C22 C542 ) \nC24_=_C25( C24 C25 ) C24_=_C29( C24 C29 ) C24_=_C472( C24 C472 ) C24_=_C581( C24 C581 ) C25_=_C29( C25 C29 ) C25_=_C217( C25 C217 ) \nC25_=_C281( C25 C281 ) C25_=_C587( C25 C587 ) C44_=_C48( C44 C48 ) C44_=_C51( C44 C51 ) C44_=_C64( C44 C64 ) C44_=_C107( C44 C107 ) \nC44_=_C118( C44 C118 ) C44_=_C171( C44 C171 ) C44_=_C185( C44 C185 ) C44_=_C269( C44 C269 ) C44_=_C506( C44 C506 ) C44_=_C511( C44 C511 ) \nC44_=_C546( C44 C546 ) C44_=_C549( C44 C549 ) C44_=_C550( C44 C550 ) C44_=_C551( C44 C551 ) C44_=_C552( C44 C552 ) C44_=_C553( C44 C553 ) \nC48_=_C51( C48 C51 ) C48_=_C96( C48 C96 ) C48_=_C202( C48 C202 ) C48_=_C272( C48 C272 ) C48_=_C374( C48 C374 ) C48_=_C386( C48 C386 ) \nC48_=_C453( C48 C453 ) C48_=_C474( C48 C474 ) C48_=_C496( C48 C496 ) C48_=_C565( C48 C565 ) C48_=_C619( C48 C619 ) C48_=_C620( C48 C620 ) \nC51_=_C72( C51 C72 ) C51_=_C110( C51 C110 ) C51_=_C191( C51 C191 ) C51_=_C332( C51 C332 ) C51_=_C367( C51 C367 ) C51_=_C415( C51 C415 ) \nC51_=_C498( C51 C498 ) C51_=_C534( C51 C534 ) C51_=_C572( C51 C572 ) C51_=_C612( C51 C612 ) C51_=_C614( C51 C614 ) C51_=_C636( C51 C636 ) \nC51_=_C639( C51 C639 ) C53_=_C61( C53 C61 ) C53_=_C64( C53 C64 ) C53_=_C65( C53 C65 ) C53_=_C69( C53 C69 ) C53_=_C72( C53 C72 ) \nC53_=_C75( C53 C75 ) C53_=_C208( C53 C208 ) C53_=_C209( C53 C209 ) C53_=_C210( C53 C210 ) C53_=_C211( C53 C211 ) C53_=_C212( C53 C212 ) \nC53_=_C215( C53 C215 ) C53_=_C217( C53 C217 ) C53_=_C218( C53 C218 ) C53_=_C219( C53 C219 ) C53_=_C220( C53 C220 ) C53_=_C221( C53 C221 ) \nC53_=_C222( C53 C222 ) C53_=_C223( C53 C223 ) C61_=_C64( C61 C64 ) C61_=_C65( C61 C65 ) C61_=_C69( C61 C69 ) C61_=_C72( C61 C72 ) \nC61_=_C115( C61 C115 ) C61_=_C182( C61 C182 ) C61_=_C228( C61 C228 ) C61_=_C276( C61 C276 ) C61_=_C318( C61 C318 ) C61_=_C337( C61 C337 ) \nC61_=_C344( C61 C344 ) C61_=_C436( C61 C436 ) C61_=_C478( C61 C478 ) C61_=_C479( C61 C479 ) C61_=_C480( C61 C480 ) C61_=_C482( C61 C482 ) \nC61_=_C483( C61 C483 ) C64_=_C65( C64 C65 ) C64_=_C69( C64 C69 ) C64_=_C72( C64 C72 ) C64_=_C107( C64 C107 ) C64_=_C118( C64 C118 ) \nC64_=_C171( C64 C171 ) C64_=_C185( C64 C185 ) C64_=_C269( C64 C269 ) C64_=_C506( C64 C506 ) C64_=_C511( C64 C511 ) C64_=_C546( C64 C546 ) \nC64_=_C549( C64 C549 ) C64_=_C550( C64 C550 ) C64_=_C551( C64 C551 ) C64_=_C552( C64 C552 ) C64_=_C553( C64 C553 ) C65_=_C69( C65 C69 ) \nC65_=_C72( C65 C72 ) C65_=_C93( C65 C93 ) C65_=_C119( C65 C119 ) C65_=_C270( C65 C270 ) C65_=_C347( C65 C347 ) C65_=_C461( C65 C461 ) \nC65_=_C518( C65 C518 ) C65_=_C532( C65 C532 ) C65_=_C546( C65 C546 ) C65_=_C554( C65 C554 ) C65_=_C555( C65 C555 ) C65_=_C558( C65 C558 ) \nC65_=_C559( C65 C559 ) C65_=_C560( C65 C560 ) C65_=_C561( C65 C561 ) C69_=_C72( C69 C72 ) C69_=_C163( C69 C163 ) C69_=_C373( C69 C373 ) \nC69_=_C424( C69 C424 ) C69_=_C439( C69 C439 ) C69_=_C452( C69 C452 ) C69_=_C528( C69 C528 ) C69_=_C574( C69 C574 ) C69_=_C587( C69 C587 ) \nC69_=_C607( C69 C607 ) C69_=_C617( C69 C617 ) C69_=_C618( C69 C618 ) C72_=_C110( C72 C110 ) C72_=_C191( C72 C191 ) C72_=_C332( C72 C332 ) \nC72_=_C367( C72 C367 ) C72_=_C415( C72 C415 ) C72_=_C498( C72 C498 ) C72_=_C534( C72 C534 ) C72_=_C572( C72 C572 ) C72_=_C612( C72 C612 ) \nC72_=_C614( C72 C614 ) C72_=_C636( C72 C636 ) C72_=_C639( C72 C639 ) C75_=_C77( C75 C77 ) C75_=_C80( C75 C80 ) C75_=_C208( C75 C208 ) \nC75_=_C209( C75 C209 ) C75_=_C210( C75 C210 ) C75_=_C211( C75 C211 ) C75_=_C212( C75 C212 ) C75_=_C215( C75 C215 ) C75_=_C217( C75 C217 ) \nC75_=_C218( C75 C218 ) C75_=_C219( C75 C219 ) C75_=_C220( C75 C220 ) C75_=_C221( C75 C221 ) C75_=_C222( C75 C222 ) C75_=_C223( C75 C223 ) \nC77_=_C80( C77 C80 ) C77_=_C100( C77 C100 ) C77_=_C275( C77 C275 ) C77_=_C276( C77 C276 ) C77_=_C277( C77 C277 ) C77_=_C278( C77 C278 ) \nC77_=_C279( C77 C279 ) C77_=_C281( C77 C281 ) C77_=_C282( C77 C282 ) C77_=_C285( C77 C285 ) C77_=_C286( C77 C286 ) C77_=_C287( C77 C287 ) \nC80_=_C181( C80 C181 ) C80_=_C211( C80 C211 ) C80_=_C250( C80 C250 ) C80_=_C359( C80 C359 ) C80_=_C360( C80 C360 ) C80_=_C361( C80 C361 ) \nC80_=_C362( C80 C362 ) C80_=_C364( C80 C364 ) C80_=_C367( C80 C367 ) C93_=_C95( C93 C95 ) C93_=_C96( C93 C96 ) C93_=_C119( C93 C119 ) \nC93_=_C270( C93 C270 ) C93_=_C347( C93 C347 ) C93_=_C461( C93 C461 ) C93_=_C518( C93 C518 ) C93_=_C532( C93 C532 ) C93_=_C546( C93 C546 ) \nC93_=_C554( C93 C554 ) C93_=_C555( C93 C555 ) C93_=_C558( C93 C558 ) C93_=_C559( C93 C559 ) C93_=_C560( C93 C560 ) C93_=_C561( C93 C561 ) \nC95_=_C96( C95 C96 ) C95_=_C330( C95 C330 ) C95_=_C396( C95 C396 ) C95_=_C412( C95 C412 ) C95_=_C437( C95 C437 ) C95_=_C449( C95 C449 ) \nC95_=_C485( C95 C485 ) C95_=_C493( C95 C493 ) C95_=_C502( C95 C502 ) C95_=_C536( C95 C536 ) C95_=_C563( C95 C563 ) C95_=_C593( C95 C593 ) \nC95_=_C594( C95 C594 ) C95_=_C595( C95 C595 ) C95_=_C596( C95 C596 ) C95_=_C597( C95 C597 ) C95_=_C598( C95 C598 ) C96_=_C202( C96 C202 ) \nC96_=_C272( C96 C272 ) C96_=_C374( C96 C374 ) C96_=_C386( C96 C386 ) C96_=_C453( C96 C453 ) C96_=_C474( C96 C474 ) C96_=_C496( C96 C496 ) \nC96_=_C565( C96 C565 ) C96_=_C619( C96 C619 ) C96_=_C620( C96 C620 ) C100_=_C107( C100 C107 ) C100_=_C108( C100 C108 ) C100_=_C110( C100 C110 ) \nC100_=_C275( C100 C275 ) C100_=_C276( C100 C276 ) C100_=_C277( C100 C277 ) C100_=_C278( C100 C278 ) C100_=_C279( C100 C279 ) C100_=_C281( C100 C281 ) \nC100_=_C282( C100 C282 ) C100_=_C285( C100 C285 ) C100_=_C286( C100 C286 ) C100_=_C287( C100 C287 ) C107_=_C108( C107 C108 ) C107_=_C110( C107 C110 ) \nC107_=_C118( C107 C118 ) C107_=_C171( C107 C171 ) C107_=_C185( C107 C185 ) C107_=_C269( C107 C269 ) C107_=_C506( C107 C506 ) C107_=_C511( C107 C511 ) \nC107_=_C546( C107 C546 ) C107_=_C549( C107 C549 ) C107_=_C550( C107 C550 ) C107_=_C551( C107 C551 ) C107_=_C552( C107 C552 ) C107_=_C553( C107 C553 ) \nC108_=_C110( C108 C110 ) C108_=_C218( C108 C218 ) C108_=_C339( C108 C339 ) C108_=_C450( C108 C450 ) C108_=_C494( C108 C494 ) C108_=_C593( C108 C593 ) \nC108_=_C614( C108 C614 ) C110_=_C191( C110 C191 ) C110_=_C332( C110 C332 ) C110_=_C367( C110 C367 ) C110_=_C415( C110 C415 ) C110_=_C498( C110 C498 ) \nC110_=_C534( C110 C534 ) C110_=_C572( C110 C572 ) C110_=_C612( C110 C612 ) C110_=_C614( C110 C614 ) C110_=_C636( C110 C636 ) C110_=_C639( C110 C639 ) \nC115_=_C118( C115 C118 ) C115_=_C119( C115 C119 ) C115_=_C182( C115 C182 ) C115_=_C228( C115 C228 ) C115_=_C276( C115 C276 ) C115_=_C318( C115 C318 ) \nC115_=_C337( C115 C337 ) C115_=_C344( C115 C344 ) C115_=_C436( C115 C436 ) C115_=_C478( C115 C478 ) C115_=_C479( C115 C479 ) C115_=_C480( C115 C480 ) \nC115_=_C482( C115 C482 ) C115_=_C483( C115 C483 ) C118_=_C119( C118 C119 ) C118_=_C171( C118 C171 ) C118_=_C185( C118 C185 ) C118_=_C269( C118 C269 ) \nC118_=_C506( C118 C506 ) C118_=_C511( C118 C511 ) C118_=_C546( C118 C546 ) C118_=_C549( C118 C549 ) C118_=_C550( C118 C550 ) C118_=_C551( C118 C551 ) \nC118_=_C552( C118 C552 ) C118_=_C553( C118 C553 ) C119_=_C270( C119 C270 ) C119_=_C347( C119 C347 ) C119_=_C461( C119 C461 ) C119_=_C518( C119 C518 ) \nC119_=_C532( C119 C532 ) C119_=_C546( C119 C546 ) C119_=_C554( C119 C554 ) C119_=_C555( C119 C555 ) C119_=_C558( C119 C558 ) C119_=_C559( C119 C559 ) \nC119_=_C560( C119 C560 ) C119_=_C561( C119 C561 ) C125_=_C166( C125 C166 ) C125_=_C178( C125 C178 ) C125_=_C236( C125 C236 ) C125_=_C289( C125 C289 ) \nC125_=_C291( C125 C291 ) C125_=_C292( C125 C292 ) C125_=_C293( C125 C293 ) C125_=_C294( C125 C294 ) C125_=_C295( C125 C295 ) C125_=_C298( C125 C298 ) \nC125_=_C299( C125 C299 ) C147_=_C150( C147 C150 ) C147_=_C364( C147 C364 ) C147_=_C431( C147 C431 ) C147_=_C438( C147 C438 ) C147_=_C519( C147 C519 ) \nC147_=_C525( C147 C525 ) C147_=_C542( C147 C542 ) C147_=_C599( C147 C599 ) C147_=_C600( C147 C600 ) C147_=_C601( C147 C601 ) C147_=_C602( C147 C602 ) \nC147_=_C603( C147 C603 ) C147_=_C605( C147 C605 ) C150_=_C206( C150 C206 ) C150_=_C265( C150 C265 ) C150_=_C341( C150 C341 ) C150_=_C399( C150 C399 ) \nC150_=_C410( C150 C410 ) C150_=_C414( C150 C414 ) C150_=_C427( C150 C427 ) C150_=_C488( C150 C488 ) C150_=_C521( C150 C521 ) C150_=_C581( C150 C581 ) \nC150_=_C624( C150 C624 ) C150_=_C625( C150 C625 ) C150_=_C633( C150 C633 ) C150_=_C636( C150 C636 ) C150_=_C637( C150 C637 ) C158_=_C163( C158 C163 ) \nC158_=_C167( C158 C167 ) C158_=_C360( C158 C360 ) C158_=_C468( C158 C468 ) C158_=_C469( C158 C469 ) C158_=_C470( C158 C470 ) C158_=_C472( C158 C472 ) \nC158_=_C473( C158 C473 ) C158_=_C474( C158 C474 ) C158_=_C475( C158 C475 ) C158_=_C476( C158 C476 ) C158_=_C477( C158 C477 ) C163_=_C373( C163 C373 ) \nC163_=_C424( C163 C424 ) C163_=_C439( C163 C439 ) C163_=_C452( C163 C452 ) C163_=_C528( C163 C528 ) C163_=_C574( C163 C574 ) C163_=_C587( C163 C587 ) \nC163_=_C607( C163 C607 ) C163_=_C617( C163 C617 ) C163_=_C618( C163 C618 ) C166_=_C167( C166 C167 ) C166_=_C171( C166 C171 ) C166_=_C178( C166 C178 ) \nC166_=_C236( C166 C236 ) C166_=_C289( C166 C289 ) C166_=_C291( C166 C291 ) C166_=_C292( C166 C292 ) C166_=_C293( C166 C293 ) C166_=_C294( C166 C294 ) \nC166_=_C295( C166 C295 ) C166_=_C298( C166 C298 ) C166_=_C299( C166 C299 ) C167_=_C171( C167 C171 ) C167_=_C360( C167 C360 ) C167_=_C468( C167 C468 ) \nC167_=_C469( C167 C469 ) C167_=_C470( C167 C470 ) C167_=_C472( C167 C472 ) C167_=_C473( C167 C473 ) C167_=_C474( C167 C474 ) C167_=_C475( C167 C475 ) \nC167_=_C476( C167 C476 ) C167_=_C477( C167 C477 ) C171_=_C185( C171 C185 ) C171_=_C269( C171 C269 ) C171_=_C506( C171 C506 ) C171_=_C511( C171 C511 ) \nC171_=_C546( C171 C546 ) C171_=_C549( C171 C549 ) C171_=_C550( C171 C550 ) C171_=_C551( C171 C551 ) C171_=_C552( C171 C552 ) C171_=_C553( C171 C553 ) \nC178_=_C181( C178 C181 ) C178_=_C182( C178 C182 ) C178_=_C185( C178 C185 ) C178_=_C191( C178 C191 ) C178_=_C236( C178 C236 ) C178_=_C289( C178 C289 ) \nC178_=_C291( C178 C291 ) C178_=_C292( C178 C292 ) C178_=_C293( C178 C293 ) C178_=_C294( C178 C294 ) C178_=_C295( C178 C295 ) C178_=_C298( C178 C298 ) \nC178_=_C299( C178 C299 ) C181_=_C182(</w:t>
      </w:r>
    </w:p>
    <w:p>
      <w:pPr>
        <w:pStyle w:val="PreformattedText"/>
        <w:bidi w:val="0"/>
        <w:spacing w:before="0" w:after="0"/>
        <w:jc w:val="left"/>
        <w:rPr/>
      </w:pPr>
      <w:r>
        <w:rPr/>
        <w:t xml:space="preserve"> </w:t>
      </w:r>
      <w:r>
        <w:rPr/>
        <w:t>C181 C182 ) C181_=_C185( C181 C185 ) C181_=_C191( C181 C191 ) C181_=_C211( C181 C211 ) C181_=_C250( C181 C250 ) \nC181_=_C359( C181 C359 ) C181_=_C360( C181 C360 ) C181_=_C361( C181 C361 ) C181_=_C362( C181 C362 ) C181_=_C364( C181 C364 ) C181_=_C367( C181 C367 ) \nC182_=_C185( C182 C185 ) C182_=_C191( C182 C191 ) C182_=_C228( C182 C228 ) C182_=_C276( C182 C276 ) C182_=_C318( C182 C318 ) C182_=_C337( C182 C337 ) \nC182_=_C344( C182 C344 ) C182_=_C436( C182 C436 ) C182_=_C478( C182 C478 ) C182_=_C479( C182 C479 ) C182_=_C480( C182 C480 ) C182_=_C482( C182 C482 ) \nC182_=_C483( C182 C483 ) C185_=_C191( C185 C191 ) C185_=_C269( C185 C269 ) C185_=_C506( C185 C506 ) C185_=_C511( C185 C511 ) C185_=_C546( C185 C546 ) \nC185_=_C549( C185 C549 ) C185_=_C550( C185 C550 ) C185_=_C551( C185 C551 ) C185_=_C552( C185 C552 ) C185_=_C553( C185 C553 ) C191_=_C332( C191 C332 ) \nC191_=_C367( C191 C367 ) C191_=_C415( C191 C415 ) C191_=_C498( C191 C498 ) C191_=_C534( C191 C534 ) C191_=_C572( C191 C572 ) C191_=_C612( C191 C612 ) \nC191_=_C614( C191 C614 ) C191_=_C636( C191 C636 ) C191_=_C639( C191 C639 ) C202_=_C206( C202 C206 ) C202_=_C272( C202 C272 ) C202_=_C374( C202 C374 ) \nC202_=_C386( C202 C386 ) C202_=_C453( C202 C453 ) C202_=_C474( C202 C474 ) C202_=_C496( C202 C496 ) C202_=_C565( C202 C565 ) C202_=_C619( C202 C619 ) \nC202_=_C620( C202 C620 ) C206_=_C265( C206 C265 ) C206_=_C341( C206 C341 ) C206_=_C399( C206 C399 ) C206_=_C410( C206 C410 ) C206_=_C414( C206 C414 ) \nC206_=_C427( C206 C427 ) C206_=_C488( C206 C488 ) C206_=_C521( C206 C521 ) C206_=_C581( C206 C581 ) C206_=_C624( C206 C624 ) C206_=_C625( C206 C625 ) \nC206_=_C633( C206 C633 ) C206_=_C636( C206 C636 ) C206_=_C637( C206 C637 ) C208_=_C209( C208 C209 ) C208_=_C210( C208 C210 ) C208_=_C211( C208 C211 ) \nC208_=_C212( C208 C212 ) C208_=_C215( C208 C215 ) C208_=_C217( C208 C217 ) C208_=_C218( C208 C218 ) C208_=_C219( C208 C219 ) C208_=_C220( C208 C220 ) \nC208_=_C221( C208 C221 ) C208_=_C222( C208 C222 ) C208_=_C223( C208 C223 ) C209_=_C210( C209 C210 ) C209_=_C211( C209 C211 ) C209_=_C212( C209 C212 ) \nC209_=_C215( C209 C215 ) C209_=_C217( C209 C217 ) C209_=_C218( C209 C218 ) C209_=_C219( C209 C219 ) C209_=_C220( C209 C220 ) C209_=_C221( C209 C221 ) \nC209_=_C222( C209 C222 ) C209_=_C223( C209 C223 ) C209_=_C275( C209 C275 ) C209_=_C330( C209 C330 ) C209_=_C332( C209 C332 ) C210_=_C211( C210 C211 ) \nC210_=_C212( C210 C212 ) C210_=_C215( C210 C215 ) C210_=_C217( C210 C217 ) C210_=_C218( C210 C218 ) C210_=_C219( C210 C219 ) C210_=_C220( C210 C220 ) \nC210_=_C221( C210 C221 ) C210_=_C222( C210 C222 ) C210_=_C223( C210 C223 ) C210_=_C289( C210 C289 ) C210_=_C337( C210 C337 ) C210_=_C339( C210 C339 ) \nC210_=_C341( C210 C341 ) C211_=_C212( C211 C212 ) C211_=_C215( C211 C215 ) C211_=_C217( C211 C217 ) C211_=_C218( C211 C218 ) C211_=_C219( C211 C219 ) \nC211_=_C220( C211 C220 ) C211_=_C221( C211 C221 ) C211_=_C222( C211 C222 ) C211_=_C223( C211 C223 ) C211_=_C250( C211 C250 ) C211_=_C359( C211 C359 ) \nC211_=_C360( C211 C360 ) C211_=_C361( C211 C361 ) C211_=_C362( C211 C362 ) C211_=_C364( C211 C364 ) C211_=_C367( C211 C367 ) C212_=_C215( C212 C215 ) \nC212_=_C217( C212 C217 ) C212_=_C218( C212 C218 ) C212_=_C219( C212 C219 ) C212_=_C220( C212 C220 ) C212_=_C221( C212 C221 ) C212_=_C222( C212 C222 ) \nC212_=_C223( C212 C223 ) C212_=_C431( C212 C431 ) C215_=_C217( C215 C217 ) C215_=_C218( C215 C218 ) C215_=_C219( C215 C219 ) C215_=_C220( C215 C220 ) \nC215_=_C221( C215 C221 ) C215_=_C222( C215 C222 ) C215_=_C223( C215 C223 ) C215_=_C278( C215 C278 ) C215_=_C362( C215 C362 ) C215_=_C506( C215 C506 ) \nC217_=_C218( C217 C218 ) C217_=_C219( C217 C219 ) C217_=_C220( C217 C220 ) C217_=_C221( C217 C221 ) C217_=_C222( C217 C222 ) C217_=_C223( C217 C223 ) \nC217_=_C281( C217 C281 ) C217_=_C587( C217 C587 ) C218_=_C219( C218 C219 ) C218_=_C220( C218 C220 ) C218_=_C221( C218 C221 ) C218_=_C222( C218 C222 ) \nC218_=_C223( C218 C223 ) C218_=_C339( C218 C339 ) C218_=_C450( C218 C450 ) C218_=_C494( C218 C494 ) C218_=_C593( C218 C593 ) C218_=_C614( C218 C614 ) \nC219_=_C220( C219 C220 ) C219_=_C221( C219 C221 ) C219_=_C222( C219 C222 ) C219_=_C223( C219 C223 ) C219_=_C594( C219 C594 ) C219_=_C617( C219 C617 ) \nC219_=_C619( C219 C619 ) C219_=_C624( C219 C624 ) C220_=_C221( C220 C221 ) C220_=_C222( C220 C222 ) C220_=_C223( C220 C223 ) C220_=_C285( C220 C285 ) \nC220_=_C550( C220 C550 ) C220_=_C625( C220 C625 ) C221_=_C222( C221 C222 ) C221_=_C223( C221 C223 ) C221_=_C286( C221 C286 ) C221_=_C298( C221 C298 ) \nC221_=_C600( C221 C600 ) C221_=_C633( C221 C633 ) C222_=_C223( C222 C223 ) C222_=_C299( C222 C299 ) C222_=_C551( C222 C551 ) C222_=_C558( C222 C558 ) \nC222_=_C596( C222 C596 ) C223_=_C602( C223 C602 ) C228_=_C276( C228 C276 ) C228_=_C318( C228 C318 ) C228_=_C337( C228 C337 ) C228_=_C344( C228 C344 ) \nC228_=_C436( C228 C436 ) C228_=_C478( C228 C478 ) C228_=_C479( C228 C479 ) C228_=_C480( C228 C480 ) C228_=_C482( C228 C482 ) C228_=_C483( C228 C483 ) \nC236_=_C289( C236 C289 ) C236_=_C291( C236 C291 ) C236_=_C292( C236 C292 ) C236_=_C293( C236 C293 ) C236_=_C294( C236 C294 ) C236_=_C295( C236 C295 ) \nC236_=_C298( C236 C298 ) C236_=_C299( C236 C299 ) C250_=_C265( C250 C265 ) C250_=_C359( C250 C359 ) C250_=_C360( C250 C360 ) C250_=_C361( C250 C361 ) \nC250_=_C362( C250 C362 ) C250_=_C364( C250 C364 ) C250_=_C367( C250 C367 ) C265_=_C341( C265 C341 ) C265_=_C399( C265 C399 ) C265_=_C410( C265 C410 ) \nC265_=_C414( C265 C414 ) C265_=_C427( C265 C427 ) C265_=_C488( C265 C488 ) C265_=_C521( C265 C521 ) C265_=_C581( C265 C581 ) C265_=_C624( C265 C624 ) \nC265_=_C625( C265 C625 ) C265_=_C633( C265 C633 ) C265_=_C636( C265 C636 ) C265_=_C637( C265 C637 ) C269_=_C270( C269 C270 ) C269_=_C272( C269 C272 ) \nC269_=_C506( C269 C506 ) C269_=_C511( C269 C511 ) C269_=_C546( C269 C546 ) C269_=_C549( C269 C549 ) C269_=_C550( C269 C550 ) C269_=_C551( C269 C551 ) \nC269_=_C552( C269 C552 ) C269_=_C553( C269 C553 ) C270_=_C272( C270 C272 ) C270_=_C347( C270 C347 ) C270_=_C461( C270 C461 ) C270_=_C518( C270 C518 ) \nC270_=_C532( C270 C532 ) C270_=_C546( C270 C546 ) C270_=_C554( C270 C554 ) C270_=_C555( C270 C555 ) C270_=_C558( C270 C558 ) C270_=_C559( C270 C559 ) \nC270_=_C560( C270 C560 ) C270_=_C561( C270 C561 ) C272_=_C374( C272 C374 ) C272_=_C386( C272 C386 ) C272_=_C453( C272 C453 ) C272_=_C474( C272 C474 ) \nC272_=_C496( C272 C496 ) C272_=_C565( C272 C565 ) C272_=_C619( C272 C619 ) C272_=_C620( C272 C620 ) C275_=_C276( C275 C276 ) C275_=_C277( C275 C277 ) \nC275_=_C278( C275 C278 ) C275_=_C279( C275 C279 ) C275_=_C281( C275 C281 ) C275_=_C282( C275 C282 ) C275_=_C285( C275 C285 ) C275_=_C286( C275 C286 ) \nC275_=_C287( C275 C287 ) C275_=_C330( C275 C330 ) C275_=_C332( C275 C332 ) C276_=_C277( C276 C277 ) C276_=_C278( C276 C278 ) C276_=_C279( C276 C279 ) \nC276_=_C281( C276 C281 ) C276_=_C282( C276 C282 ) C276_=_C285( C276 C285 ) C276_=_C286( C276 C286 ) C276_=_C287( C276 C287 ) C276_=_C318( C276 C318 ) \nC276_=_C337( C276 C337 ) C276_=_C344( C276 C344 ) C276_=_C436( C276 C436 ) C276_=_C478( C276 C478 ) C276_=_C479( C276 C479 ) C276_=_C480( C276 C480 ) \nC276_=_C482( C276 C482 ) C276_=_C483( C276 C483 ) C277_=_C278( C277 C278 ) C277_=_C279( C277 C279 ) C277_=_C281( C277 C281 ) C277_=_C282( C277 C282 ) \nC277_=_C285( C277 C285 ) C277_=_C286( C277 C286 ) C277_=_C287( C277 C287 ) C277_=_C468( C277 C468 ) C277_=_C485( C277 C485 ) C277_=_C488( C277 C488 ) \nC278_=_C279( C278 C279 ) C278_=_C281( C278 C281 ) C278_=_C282( C278 C282 ) C278_=_C285( C278 C285 ) C278_=_C286( C278 C286 ) C278_=_C287( C278 C287 ) \nC278_=_C362( C278 C362 ) C278_=_C506( C278 C506 ) C279_=_C281( C279 C281 ) C279_=_C282( C279 C282 ) C279_=_C285( C279 C285 ) C279_=_C286( C279 C286 ) \nC279_=_C287( C279 C287 ) C279_=_C469( C279 C469 ) C279_=_C478( C279 C478 ) C279_=_C518( C279 C518 ) C279_=_C519( C279 C519 ) C279_=_C521( C279 C521 ) \nC281_=_C282( C281 C282 ) C281_=_C285( C281 C285 ) C281_=_C286( C281 C286 ) C281_=_C287( C281 C287 ) C281_=_C587( C281 C587 ) C282_=_C285( C282 C285 ) \nC282_=_C286( C282 C286 ) C282_=_C287( C282 C287 ) C282_=_C473( C282 C473 ) C282_=_C549( C282 C549 ) C285_=_C286( C285 C286 ) C285_=_C287( C285 C287 ) \nC285_=_C550( C285 C550 ) C285_=_C625( C285 C625 ) C286_=_C287( C286 C287 ) C286_=_C298( C286 C298 ) C286_=_C600( C286 C600 ) C286_=_C633( C286 C633 ) \nC289_=_C291( C289 C291 ) C289_=_C292( C289 C292 ) C289_=_C293( C289 C293 ) C289_=_C294( C289 C294 ) C289_=_C295( C289 C295 ) C289_=_C298( C289 C298 ) \nC289_=_C299( C289 C299 ) C289_=_C337( C289 C337 ) C289_=_C339( C289 C339 ) C289_=_C341( C289 C341 ) C291_=_C292( C291 C292 ) C291_=_C293( C291 C293 ) \nC291_=_C294( C291 C294 ) C291_=_C295( C291 C295 ) C291_=_C298( C291 C298 ) C291_=_C299( C291 C299 ) C291_=_C386( C291 C386 ) C292_=_C293( C292 C293 ) \nC292_=_C294( C292 C294 ) C292_=_C295( C292 C295 ) C292_=_C298( C292 C298 ) C292_=_C299( C292 C299 ) C292_=_C361( C292 C361 ) C292_=_C493( C292 C493 ) \nC292_=_C494( C292 C494 ) C292_=_C496( C292 C496 ) C292_=_C498( C292 C498 ) C293_=_C294( C293 C294 ) C293_=_C295( C293 C295 ) C293_=_C298( C293 C298 ) \nC293_=_C299( C293 C299 ) C293_=_C502( C293 C502 ) C294_=_C295( C294 C295 ) C294_=_C298( C294 C298 ) C294_=_C299( C294 C299 ) C294_=_C470( C294 C470 ) \nC294_=_C479( C294 C479 ) C294_=_C532( C294 C532 ) C294_=_C534( C294 C534 ) C295_=_C298( C295 C298 ) C295_=_C299( C295 C299 ) C295_=_C542( C295 C542 ) \nC298_=_C299( C298 C299 ) C298_=_C600( C298 C600 ) C298_=_C633( C298 C633 ) C299_=_C551( C299 C551 ) C299_=_C558( C299 C558 ) C299_=_C596( C299 C596 ) \nC314_=_C316( C314 C316 ) C314_=_C317( C314 C317 ) C314_=_C318( C314 C318 ) C314_=_C319( C314 C319 ) C314_=_C322( C314 C322 ) C314_=_C344( C314 C344 ) \nC314_=_C347( C314 C347 ) C316_=_C317( C316 C317 ) C316_=_C318( C316 C318 ) C316_=_C319( C316 C319 ) C316_=_C322( C316 C322 ) C316_=_C373( C316 C373 ) \nC316_=_C374( C316 C374 ) C317_=_C318( C317 C318 ) C317_=_C319(</w:t>
      </w:r>
    </w:p>
    <w:p>
      <w:pPr>
        <w:pStyle w:val="PreformattedText"/>
        <w:bidi w:val="0"/>
        <w:spacing w:before="0" w:after="0"/>
        <w:jc w:val="left"/>
        <w:rPr/>
      </w:pPr>
      <w:r>
        <w:rPr/>
        <w:t xml:space="preserve"> </w:t>
      </w:r>
      <w:r>
        <w:rPr/>
        <w:t>C317 C319 ) C317_=_C322( C317 C322 ) C317_=_C436( C317 C436 ) C317_=_C437( C317 C437 ) \nC317_=_C438( C317 C438 ) C317_=_C439( C317 C439 ) C318_=_C319( C318 C319 ) C318_=_C322( C318 C322 ) C318_=_C337( C318 C337 ) C318_=_C344( C318 C344 ) \nC318_=_C436( C318 C436 ) C318_=_C478( C318 C478 ) C318_=_C479( C318 C479 ) C318_=_C480( C318 C480 ) C318_=_C482( C318 C482 ) C318_=_C483( C318 C483 ) \nC319_=_C322( C319 C322 ) C319_=_C555( C319 C555 ) C319_=_C607( C319 C607 ) C319_=_C612( C319 C612 ) C322_=_C476( C322 C476 ) C322_=_C601( C322 C601 ) \nC322_=_C620( C322 C620 ) C330_=_C332( C330 C332 ) C330_=_C396( C330 C396 ) C330_=_C412( C330 C412 ) C330_=_C437( C330 C437 ) C330_=_C449( C330 C449 ) \nC330_=_C485( C330 C485 ) C330_=_C493( C330 C493 ) C330_=_C502( C330 C502 ) C330_=_C536( C330 C536 ) C330_=_C563( C330 C563 ) C330_=_C593( C330 C593 ) \nC330_=_C594( C330 C594 ) C330_=_C595( C330 C595 ) C330_=_C596( C330 C596 ) C330_=_C597( C330 C597 ) C330_=_C598( C330 C598 ) C332_=_C367( C332 C367 ) \nC332_=_C415( C332 C415 ) C332_=_C498( C332 C498 ) C332_=_C534( C332 C534 ) C332_=_C572( C332 C572 ) C332_=_C612( C332 C612 ) C332_=_C614( C332 C614 ) \nC332_=_C636( C332 C636 ) C332_=_C639( C332 C639 ) C337_=_C339( C337 C339 ) C337_=_C341( C337 C341 ) C337_=_C344( C337 C344 ) C337_=_C436( C337 C436 ) \nC337_=_C478( C337 C478 ) C337_=_C479( C337 C479 ) C337_=_C480( C337 C480 ) C337_=_C482( C337 C482 ) C337_=_C483( C337 C483 ) C339_=_C341( C339 C341 ) \nC339_=_C450( C339 C450 ) C339_=_C494( C339 C494 ) C339_=_C593( C339 C593 ) C339_=_C614( C339 C614 ) C341_=_C399( C341 C399 ) C341_=_C410( C341 C410 ) \nC341_=_C414( C341 C414 ) C341_=_C427( C341 C427 ) C341_=_C488( C341 C488 ) C341_=_C521( C341 C521 ) C341_=_C581( C341 C581 ) C341_=_C624( C341 C624 ) \nC341_=_C625( C341 C625 ) C341_=_C633( C341 C633 ) C341_=_C636( C341 C636 ) C341_=_C637( C341 C637 ) C344_=_C347( C344 C347 ) C344_=_C436( C344 C436 ) \nC344_=_C478( C344 C478 ) C344_=_C479( C344 C479 ) C344_=_C480( C344 C480 ) C344_=_C482( C344 C482 ) C344_=_C483( C344 C483 ) C347_=_C461( C347 C461 ) \nC347_=_C518( C347 C518 ) C347_=_C532( C347 C532 ) C347_=_C546( C347 C546 ) C347_=_C554( C347 C554 ) C347_=_C555( C347 C555 ) C347_=_C558( C347 C558 ) \nC347_=_C559( C347 C559 ) C347_=_C560( C347 C560 ) C347_=_C561( C347 C561 ) C359_=_C360( C359 C360 ) C359_=_C361( C359 C361 ) C359_=_C362( C359 C362 ) \nC359_=_C364( C359 C364 ) C359_=_C367( C359 C367 ) C359_=_C396( C359 C396 ) C359_=_C399( C359 C399 ) C360_=_C361( C360 C361 ) C360_=_C362( C360 C362 ) \nC360_=_C364( C360 C364 ) C360_=_C367( C360 C367 ) C360_=_C468( C360 C468 ) C360_=_C469( C360 C469 ) C360_=_C470( C360 C470 ) C360_=_C472( C360 C472 ) \nC360_=_C473( C360 C473 ) C360_=_C474( C360 C474 ) C360_=_C475( C360 C475 ) C360_=_C476( C360 C476 ) C360_=_C477( C360 C477 ) C361_=_C362( C361 C362 ) \nC361_=_C364( C361 C364 ) C361_=_C367( C361 C367 ) C361_=_C493( C361 C493 ) C361_=_C494( C361 C494 ) C361_=_C496( C361 C496 ) C361_=_C498( C361 C498 ) \nC362_=_C364( C362 C364 ) C362_=_C367( C362 C367 ) C362_=_C506( C362 C506 ) C364_=_C367( C364 C367 ) C364_=_C431( C364 C431 ) C364_=_C438( C364 C438 ) \nC364_=_C519( C364 C519 ) C364_=_C525( C364 C525 ) C364_=_C542( C364 C542 ) C364_=_C599( C364 C599 ) C364_=_C600( C364 C600 ) C364_=_C601( C364 C601 ) \nC364_=_C602( C364 C602 ) C364_=_C603( C364 C603 ) C364_=_C605( C364 C605 ) C367_=_C415( C367 C415 ) C367_=_C498( C367 C498 ) C367_=_C534( C367 C534 ) \nC367_=_C572( C367 C572 ) C367_=_C612( C367 C612 ) C367_=_C614( C367 C614 ) C367_=_C636( C367 C636 ) C367_=_C639( C367 C639 ) C373_=_C374( C373 C374 ) \nC373_=_C424( C373 C424 ) C373_=_C439( C373 C439 ) C373_=_C452( C373 C452 ) C373_=_C528( C373 C528 ) C373_=_C574( C373 C574 ) C373_=_C587( C373 C587 ) \nC373_=_C607( C373 C607 ) C373_=_C617( C373 C617 ) C373_=_C618( C373 C618 ) C374_=_C386( C374 C386 ) C374_=_C453( C374 C453 ) C374_=_C474( C374 C474 ) \nC374_=_C496( C374 C496 ) C374_=_C565( C374 C565 ) C374_=_C619( C374 C619 ) C374_=_C620( C374 C620 ) C386_=_C453( C386 C453 ) C386_=_C474( C386 C474 ) \nC386_=_C496( C386 C496 ) C386_=_C565( C386 C565 ) C386_=_C619( C386 C619 ) C386_=_C620( C386 C620 ) C396_=_C399( C396 C399 ) C396_=_C412( C396 C412 ) \nC396_=_C437( C396 C437 ) C396_=_C449( C396 C449 ) C396_=_C485( C396 C485 ) C396_=_C493( C396 C493 ) C396_=_C502( C396 C502 ) C396_=_C536( C396 C536 ) \nC396_=_C563( C396 C563 ) C396_=_C593( C396 C593 ) C396_=_C594( C396 C594 ) C396_=_C595( C396 C595 ) C396_=_C596( C396 C596 ) C396_=_C597( C396 C597 ) \nC396_=_C598( C396 C598 ) C399_=_C410( C399 C410 ) C399_=_C414( C399 C414 ) C399_=_C427( C399 C427 ) C399_=_C488( C399 C488 ) C399_=_C521( C399 C521 ) \nC399_=_C581( C399 C581 ) C399_=_C624( C399 C624 ) C399_=_C625( C399 C625 ) C399_=_C633( C399 C633 ) C399_=_C636( C399 C636 ) C399_=_C637( C399 C637 ) \nC410_=_C414( C410 C414 ) C410_=_C427( C410 C427 ) C410_=_C488( C410 C488 ) C410_=_C521( C410 C521 ) C410_=_C581( C410 C581 ) C410_=_C624( C410 C624 ) \nC410_=_C625( C410 C625 ) C410_=_C633( C410 C633 ) C410_=_C636( C410 C636 ) C410_=_C637( C410 C637 ) C412_=_C414( C412 C414 ) C412_=_C415( C412 C415 ) \nC412_=_C437( C412 C437 ) C412_=_C449( C412 C449 ) C412_=_C485( C412 C485 ) C412_=_C493( C412 C493 ) C412_=_C502( C412 C502 ) C412_=_C536( C412 C536 ) \nC412_=_C563( C412 C563 ) C412_=_C593( C412 C593 ) C412_=_C594( C412 C594 ) C412_=_C595( C412 C595 ) C412_=_C596( C412 C596 ) C412_=_C597( C412 C597 ) \nC412_=_C598( C412 C598 ) C414_=_C415( C414 C415 ) C414_=_C427( C414 C427 ) C414_=_C488( C414 C488 ) C414_=_C521( C414 C521 ) C414_=_C581( C414 C581 ) \nC414_=_C624( C414 C624 ) C414_=_C625( C414 C625 ) C414_=_C633( C414 C633 ) C414_=_C636( C414 C636 ) C414_=_C637( C414 C637 ) C415_=_C498( C415 C498 ) \nC415_=_C534( C415 C534 ) C415_=_C572( C415 C572 ) C415_=_C612( C415 C612 ) C415_=_C614( C415 C614 ) C415_=_C636( C415 C636 ) C415_=_C639( C415 C639 ) \nC424_=_C427( C424 C427 ) C424_=_C439( C424 C439 ) C424_=_C452( C424 C452 ) C424_=_C528( C424 C528 ) C424_=_C574( C424 C574 ) C424_=_C587( C424 C587 ) \nC424_=_C607( C424 C607 ) C424_=_C617( C424 C617 ) C424_=_C618( C424 C618 ) C427_=_C488( C427 C488 ) C427_=_C521( C427 C521 ) C427_=_C581( C427 C581 ) \nC427_=_C624( C427 C624 ) C427_=_C625( C427 C625 ) C427_=_C633( C427 C633 ) C427_=_C636( C427 C636 ) C427_=_C637( C427 C637 ) C431_=_C438( C431 C438 ) \nC431_=_C519( C431 C519 ) C431_=_C525( C431 C525 ) C431_=_C542( C431 C542 ) C431_=_C599( C431 C599 ) C431_=_C600( C431 C600 ) C431_=_C601( C431 C601 ) \nC431_=_C602( C431 C602 ) C431_=_C603( C431 C603 ) C431_=_C605( C431 C605 ) C436_=_C437( C436 C437 ) C436_=_C438( C436 C438 ) C436_=_C439( C436 C439 ) \nC436_=_C478( C436 C478 ) C436_=_C479( C436 C479 ) C436_=_C480( C436 C480 ) C436_=_C482( C436 C482 ) C436_=_C483( C436 C483 ) C437_=_C438( C437 C438 ) \nC437_=_C439( C437 C439 ) C437_=_C449( C437 C449 ) C437_=_C485( C437 C485 ) C437_=_C493( C437 C493 ) C437_=_C502( C437 C502 ) C437_=_C536( C437 C536 ) \nC437_=_C563( C437 C563 ) C437_=_C593( C437 C593 ) C437_=_C594( C437 C594 ) C437_=_C595( C437 C595 ) C437_=_C596( C437 C596 ) C437_=_C597( C437 C597 ) \nC437_=_C598( C437 C598 ) C438_=_C439( C438 C439 ) C438_=_C519( C438 C519 ) C438_=_C525( C438 C525 ) C438_=_C542( C438 C542 ) C438_=_C599( C438 C599 ) \nC438_=_C600( C438 C600 ) C438_=_C601( C438 C601 ) C438_=_C602( C438 C602 ) C438_=_C603( C438 C603 ) C438_=_C605( C438 C605 ) C439_=_C452( C439 C452 ) \nC439_=_C528( C439 C528 ) C439_=_C574( C439 C574 ) C439_=_C587( C439 C587 ) C439_=_C607( C439 C607 ) C439_=_C617( C439 C617 ) C439_=_C618( C439 C618 ) \nC449_=_C450( C449 C450 ) C449_=_C452( C449 C452 ) C449_=_C453( C449 C453 ) C449_=_C485( C449 C485 ) C449_=_C493( C449 C493 ) C449_=_C502( C449 C502 ) \nC449_=_C536( C449 C536 ) C449_=_C563( C449 C563 ) C449_=_C593( C449 C593 ) C449_=_C594( C449 C594 ) C449_=_C595( C449 C595 ) C449_=_C596( C449 C596 ) \nC449_=_C597( C449 C597 ) C449_=_C598( C449 C598 ) C450_=_C452( C450 C452 ) C450_=_C453( C450 C453 ) C450_=_C494( C450 C494 ) C450_=_C593( C450 C593 ) \nC450_=_C614( C450 C614 ) C452_=_C453( C452 C453 ) C452_=_C528( C452 C528 ) C452_=_C574( C452 C574 ) C452_=_C587( C452 C587 ) C452_=_C607( C452 C607 ) \nC452_=_C617( C452 C617 ) C452_=_C618( C452 C618 ) C453_=_C474( C453 C474 ) C453_=_C496( C453 C496 ) C453_=_C565( C453 C565 ) C453_=_C619( C453 C619 ) \nC453_=_C620( C453 C620 ) C461_=_C518( C461 C518 ) C461_=_C532( C461 C532 ) C461_=_C546( C461 C546 ) C461_=_C554( C461 C554 ) C461_=_C555( C461 C555 ) \nC461_=_C558( C461 C558 ) C461_=_C559( C461 C559 ) C461_=_C560( C461 C560 ) C461_=_C561( C461 C561 ) C468_=_C469( C468 C469 ) C468_=_C470( C468 C470 ) \nC468_=_C472( C468 C472 ) C468_=_C473( C468 C473 ) C468_=_C474( C468 C474 ) C468_=_C475( C468 C475 ) C468_=_C476( C468 C476 ) C468_=_C477( C468 C477 ) \nC468_=_C485( C468 C485 ) C468_=_C488( C468 C488 ) C469_=_C470( C469 C470 ) C469_=_C472( C469 C472 ) C469_=_C473( C469 C473 ) C469_=_C474( C469 C474 ) \nC469_=_C475( C469 C475 ) C469_=_C476( C469 C476 ) C469_=_C477( C469 C477 ) C469_=_C478( C469 C478 ) C469_=_C518( C469 C518 ) C469_=_C519( C469 C519 ) \nC469_=_C521( C469 C521 ) C470_=_C472( C470 C472 ) C470_=_C473( C470 C473 ) C470_=_C474( C470 C474 ) C470_=_C475( C470 C475 ) C470_=_C476( C470 C476 ) \nC470_=_C477( C470 C477 ) C470_=_C479( C470 C479 ) C470_=_C532( C470 C532 ) C470_=_C534( C470 C534 ) C472_=_C473( C472 C473 ) C472_=_C474( C472 C474 ) \nC472_=_C475( C472 C475 ) C472_=_C476( C472 C476 ) C472_=_C477( C472 C477 ) C472_=_C581( C472 C581 ) C473_=_C474( C473 C474 ) C473_=_C475( C473 C475 ) \nC473_=_C476( C473 C476 ) C473_=_C477( C473 C477 ) C473_=_C549( C473 C549 ) C474_=_C475( C474 C475 ) C474_=_C476( C474 C476 ) C474_=_C477( C474 C477 ) \nC474_=_C496( C474 C496 ) C474_=_C565( C474 C565 ) C474_=_C619( C474 C619 ) C474_=_C620( C474 C620 ) C475_=_C476( C475 C476 ) C475_=_C477( C475 C477 ) \nC476_=_C477( C476 C477 ) C476_=_C601( C476 C601 ) C476_=_C620( C476 C620 ) C477_=_C553(</w:t>
      </w:r>
    </w:p>
    <w:p>
      <w:pPr>
        <w:pStyle w:val="PreformattedText"/>
        <w:bidi w:val="0"/>
        <w:spacing w:before="0" w:after="0"/>
        <w:jc w:val="left"/>
        <w:rPr/>
      </w:pPr>
      <w:r>
        <w:rPr/>
        <w:t xml:space="preserve"> </w:t>
      </w:r>
      <w:r>
        <w:rPr/>
        <w:t>C477 C553 ) C477_=_C560( C477 C560 ) C478_=_C479( C478 C479 ) \nC478_=_C480( C478 C480 ) C478_=_C482( C478 C482 ) C478_=_C483( C478 C483 ) C478_=_C518( C478 C518 ) C478_=_C519( C478 C519 ) C478_=_C521( C478 C521 ) \nC479_=_C480( C479 C480 ) C479_=_C482( C479 C482 ) C479_=_C483( C479 C483 ) C479_=_C532( C479 C532 ) C479_=_C534( C479 C534 ) C480_=_C482( C480 C482 ) \nC480_=_C483( C480 C483 ) C480_=_C552( C480 C552 ) C480_=_C603( C480 C603 ) C480_=_C639( C480 C639 ) C482_=_C483( C482 C483 ) C482_=_C559( C482 C559 ) \nC483_=_C598( C483 C598 ) C483_=_C637( C483 C637 ) C485_=_C488( C485 C488 ) C485_=_C493( C485 C493 ) C485_=_C502( C485 C502 ) C485_=_C536( C485 C536 ) \nC485_=_C563( C485 C563 ) C485_=_C593( C485 C593 ) C485_=_C594( C485 C594 ) C485_=_C595( C485 C595 ) C485_=_C596( C485 C596 ) C485_=_C597( C485 C597 ) \nC485_=_C598( C485 C598 ) C488_=_C521( C488 C521 ) C488_=_C581( C488 C581 ) C488_=_C624( C488 C624 ) C488_=_C625( C488 C625 ) C488_=_C633( C488 C633 ) \nC488_=_C636( C488 C636 ) C488_=_C637( C488 C637 ) C493_=_C494( C493 C494 ) C493_=_C496( C493 C496 ) C493_=_C498( C493 C498 ) C493_=_C502( C493 C502 ) \nC493_=_C536( C493 C536 ) C493_=_C563( C493 C563 ) C493_=_C593( C493 C593 ) C493_=_C594( C493 C594 ) C493_=_C595( C493 C595 ) C493_=_C596( C493 C596 ) \nC493_=_C597( C493 C597 ) C493_=_C598( C493 C598 ) C494_=_C496( C494 C496 ) C494_=_C498( C494 C498 ) C494_=_C593( C494 C593 ) C494_=_C614( C494 C614 ) \nC496_=_C498( C496 C498 ) C496_=_C565( C496 C565 ) C496_=_C619( C496 C619 ) C496_=_C620( C496 C620 ) C498_=_C534( C498 C534 ) C498_=_C572( C498 C572 ) \nC498_=_C612( C498 C612 ) C498_=_C614( C498 C614 ) C498_=_C636( C498 C636 ) C498_=_C639( C498 C639 ) C502_=_C536( C502 C536 ) C502_=_C563( C502 C563 ) \nC502_=_C593( C502 C593 ) C502_=_C594( C502 C594 ) C502_=_C595( C502 C595 ) C502_=_C596( C502 C596 ) C502_=_C597( C502 C597 ) C502_=_C598( C502 C598 ) \nC506_=_C511( C506 C511 ) C506_=_C546( C506 C546 ) C506_=_C549( C506 C549 ) C506_=_C550( C506 C550 ) C506_=_C551( C506 C551 ) C506_=_C552( C506 C552 ) \nC506_=_C553( C506 C553 ) C511_=_C546( C511 C546 ) C511_=_C549( C511 C549 ) C511_=_C550( C511 C550 ) C511_=_C551( C511 C551 ) C511_=_C552( C511 C552 ) \nC511_=_C553( C511 C553 ) C518_=_C519( C518 C519 ) C518_=_C521( C518 C521 ) C518_=_C532( C518 C532 ) C518_=_C546( C518 C546 ) C518_=_C554( C518 C554 ) \nC518_=_C555( C518 C555 ) C518_=_C558( C518 C558 ) C518_=_C559( C518 C559 ) C518_=_C560( C518 C560 ) C518_=_C561( C518 C561 ) C519_=_C521( C519 C521 ) \nC519_=_C525( C519 C525 ) C519_=_C542( C519 C542 ) C519_=_C599( C519 C599 ) C519_=_C600( C519 C600 ) C519_=_C601( C519 C601 ) C519_=_C602( C519 C602 ) \nC519_=_C603( C519 C603 ) C519_=_C605( C519 C605 ) C521_=_C581( C521 C581 ) C521_=_C624( C521 C624 ) C521_=_C625( C521 C625 ) C521_=_C633( C521 C633 ) \nC521_=_C636( C521 C636 ) C521_=_C637( C521 C637 ) C525_=_C528( C525 C528 ) C525_=_C542( C525 C542 ) C525_=_C599( C525 C599 ) C525_=_C600( C525 C600 ) \nC525_=_C601( C525 C601 ) C525_=_C602( C525 C602 ) C525_=_C603( C525 C603 ) C525_=_C605( C525 C605 ) C528_=_C574( C528 C574 ) C528_=_C587( C528 C587 ) \nC528_=_C607( C528 C607 ) C528_=_C617( C528 C617 ) C528_=_C618( C528 C618 ) C532_=_C534( C532 C534 ) C532_=_C546( C532 C546 ) C532_=_C554( C532 C554 ) \nC532_=_C555( C532 C555 ) C532_=_C558( C532 C558 ) C532_=_C559( C532 C559 ) C532_=_C560( C532 C560 ) C532_=_C561( C532 C561 ) C534_=_C572( C534 C572 ) \nC534_=_C612( C534 C612 ) C534_=_C614( C534 C614 ) C534_=_C636( C534 C636 ) C534_=_C639( C534 C639 ) C536_=_C563( C536 C563 ) C536_=_C593( C536 C593 ) \nC536_=_C594( C536 C594 ) C536_=_C595( C536 C595 ) C536_=_C596( C536 C596 ) C536_=_C597( C536 C597 ) C536_=_C598( C536 C598 ) C542_=_C599( C542 C599 ) \nC542_=_C600( C542 C600 ) C542_=_C601( C542 C601 ) C542_=_C602( C542 C602 ) C542_=_C603( C542 C603 ) C542_=_C605( C542 C605 ) C546_=_C549( C546 C549 ) \nC546_=_C550( C546 C550 ) C546_=_C551( C546 C551 ) C546_=_C552( C546 C552 ) C546_=_C553( C546 C553 ) C546_=_C554( C546 C554 ) C546_=_C555( C546 C555 ) \nC546_=_C558( C546 C558 ) C546_=_C559( C546 C559 ) C546_=_C560( C546 C560 ) C546_=_C561( C546 C561 ) C549_=_C550( C549 C550 ) C549_=_C551( C549 C551 ) \nC549_=_C552( C549 C552 ) C549_=_C553( C549 C553 ) C550_=_C551( C550 C551 ) C550_=_C552( C550 C552 ) C550_=_C553( C550 C553 ) C550_=_C625( C550 C625 ) \nC551_=_C552( C551 C552 ) C551_=_C553( C551 C553 ) C551_=_C558( C551 C558 ) C551_=_C596( C551 C596 ) C552_=_C553( C552 C553 ) C552_=_C603( C552 C603 ) \nC552_=_C639( C552 C639 ) C553_=_C560( C553 C560 ) C554_=_C555( C554 C555 ) C554_=_C558( C554 C558 ) C554_=_C559( C554 C559 ) C554_=_C560( C554 C560 ) \nC554_=_C561( C554 C561 ) C554_=_C563( C554 C563 ) C554_=_C565( C554 C565 ) C554_=_C572( C554 C572 ) C555_=_C558( C555 C558 ) C555_=_C559( C555 C559 ) \nC555_=_C560( C555 C560 ) C555_=_C561( C555 C561 ) C555_=_C607( C555 C607 ) C555_=_C612( C555 C612 ) C558_=_C559( C558 C559 ) C558_=_C560( C558 C560 ) \nC558_=_C561( C558 C561 ) C558_=_C596( C558 C596 ) C559_=_C560( C559 C560 ) C559_=_C561( C559 C561 ) C560_=_C561( C560 C561 ) C561_=_C605( C561 C605 ) \nC563_=_C565( C563 C565 ) C563_=_C572( C563 C572 ) C563_=_C593( C563 C593 ) C563_=_C594( C563 C594 ) C563_=_C595( C563 C595 ) C563_=_C596( C563 C596 ) \nC563_=_C597( C563 C597 ) C563_=_C598( C563 C598 ) C565_=_C572( C565 C572 ) C565_=_C619( C565 C619 ) C565_=_C620( C565 C620 ) C572_=_C612( C572 C612 ) \nC572_=_C614( C572 C614 ) C572_=_C636( C572 C636 ) C572_=_C639( C572 C639 ) C574_=_C587( C574 C587 ) C574_=_C607( C574 C607 ) C574_=_C617( C574 C617 ) \nC574_=_C618( C574 C618 ) C581_=_C624( C581 C624 ) C581_=_C625( C581 C625 ) C581_=_C633( C581 C633 ) C581_=_C636( C581 C636 ) C581_=_C637( C581 C637 ) \nC587_=_C607( C587 C607 ) C587_=_C617( C587 C617 ) C587_=_C618( C587 C618 ) C593_=_C594( C593 C594 ) C593_=_C595( C593 C595 ) C593_=_C596( C593 C596 ) \nC593_=_C597( C593 C597 ) C593_=_C598( C593 C598 ) C593_=_C614( C593 C614 ) C594_=_C595( C594 C595 ) C594_=_C596( C594 C596 ) C594_=_C597( C594 C597 ) \nC594_=_C598( C594 C598 ) C594_=_C617( C594 C617 ) C594_=_C619( C594 C619 ) C594_=_C624( C594 C624 ) C595_=_C596( C595 C596 ) C595_=_C597( C595 C597 ) \nC595_=_C598( C595 C598 ) C595_=_C599( C595 C599 ) C595_=_C618( C595 C618 ) C596_=_C597( C596 C597 ) C596_=_C598( C596 C598 ) C597_=_C598( C597 C598 ) \nC598_=_C637( C598 C637 ) C599_=_C600( C599 C600 ) C599_=_C601( C599 C601 ) C599_=_C602( C599 C602 ) C599_=_C603( C599 C603 ) C599_=_C605( C599 C605 ) \nC599_=_C618( C599 C618 ) C600_=_C601( C600 C601 ) C600_=_C602( C600 C602 ) C600_=_C603( C600 C603 ) C600_=_C605( C600 C605 ) C600_=_C633( C600 C633 ) \nC601_=_C602( C601 C602 ) C601_=_C603( C601 C603 ) C601_=_C605( C601 C605 ) C601_=_C620( C601 C620 ) C602_=_C603( C602 C603 ) C602_=_C605( C602 C605 ) \nC603_=_C605( C603 C605 ) C603_=_C639( C603 C639 ) C607_=_C612( C607 C612 ) C607_=_C617( C607 C617 ) C607_=_C618( C607 C618 ) C612_=_C614( C612 C614 ) \nC612_=_C636( C612 C636 ) C612_=_C639( C612 C639 ) C614_=_C636( C614 C636 ) C614_=_C639( C614 C639 ) C617_=_C618( C617 C618 ) C617_=_C619( C617 C619 ) \nC617_=_C624( C617 C624 ) C619_=_C620( C619 C620 ) C619_=_C624( C619 C624 ) C624_=_C625( C624 C625 ) C624_=_C633( C624 C633 ) C624_=_C636( C624 C636 ) \nC624_=_C637( C624 C637 ) C625_=_C633( C625 C633 ) C625_=_C636( C625 C636 ) C625_=_C637( C625 C637 ) C633_=_C636( C633 C636 ) C633_=_C637( C633 C637 ) \nC636_=_C637( C636 C637 ) C636_=_C639( C636 C639 ) "];43-&gt;55[label="190: C6 C12 C13 C15 C17 \nC19 C20 C21 C22 C24 C25 \nC29 C44 C48 C51 C53 C61 \nC64 C65 C69 C72 C75 C77 \nC80 C93 C95 C96 C100 C107 \nC108 C110 C115 C118 C119 C125 \nC147 C150 C158 C163 C166 C167 \nC171 C178 C181 C182 C185 C191 \nC202 C206 C208 C209 C210 C212 \nC215 C217 C219 C220 C221 C222 \nC223 C228 C236 C250 C265 C269 \nC270 C272 C275 C277 C278 C279 \nC281 C282 C285 C286 C287 C289 \nC291 C292 C293 C294 C295 C298 \nC299 C314 C316 C317 C319 C322 \nC330 C332 C337 C339 C341 C344 \nC347 C359 C361 C362 C373 C374 \nC386 C396 C399 C410 C412 C414 \nC415 C424 C427 C431 C436 C437 \nC438 C439 C449 C450 C452 C453 \nC461 C468 C469 C470 C472 C473 \nC475 C476 C477 C478 C479 C480 \nC482 C483 C485 C488 C493 C494 \nC496 C498 C502 C506 C511 C518 \nC519 C521 C525 C528 C532 C534 \nC536 C542 C549 C550 C551 C552 \nC553 C554 C555 C558 C559 C560 \nC561 C563 C565 C572 C574 C581 \nC587 C594 C595 C596 C597 C598 \nC599 C600 C601 C602 C603 C605 \nC607 C612 C617 C618 C619 C620 \nC624 C625 C633 C637 C639 \n1316: C6_=_C158 ,C6_=_C167 ,C6_=_C468 ,C6_=_C469 ,C6_=_C470 ,\nC6_=_C472 ,C6_=_C473 ,C6_=_C475 ,C6_=_C476 ,C6_=_C477 ,C12_=_C13 ,\nC12_=_C15 ,C12_=_C17 ,C12_=_C19 ,C12_=_C20 ,C12_=_C21 ,C12_=_C22 ,\nC12_=_C24 ,C12_=_C25 ,C12_=_C29 ,C12_=_C75 ,C12_=_C77 ,C12_=_C80 ,\nC13_=_C15 ,C13_=_C17 ,C13_=_C19 ,C13_=_C20 ,C13_=_C21 ,C13_=_C22 ,\nC13_=_C24 ,C13_=_C25 ,C13_=_C29 ,C13_=_C125 ,C15_=_C17 ,C15_=_C19 ,\nC15_=_C20 ,C15_=_C21 ,C15_=_C22 ,C15_=_C24 ,C15_=_C25 ,C15_=_C29 ,\nC15_=_C269 ,C15_=_C270 ,C15_=_C272 ,C17_=_C19 ,C17_=_C20 ,C17_=_C21 ,\nC17_=_C22 ,C17_=_C24 ,C17_=_C25 ,C17_=_C29 ,C17_=_C209 ,C17_=_C275 ,\nC17_=_C330 ,C17_=_C332 ,C19_=_C20 ,C19_=_C21 ,C19_=_C22 ,C19_=_C24 ,\nC19_=_C25 ,C19_=_C29 ,C19_=_C412 ,C19_=_C414 ,C19_=_C415 ,C20_=_C21 ,\nC20_=_C22 ,C20_=_C24 ,C20_=_C25 ,C20_=_C29 ,C20_=_C461 ,C21_=_C22 ,\nC21_=_C24 ,C21_=_C25 ,C21_=_C29 ,C21_=_C294 ,C21_=_C470 ,C21_=_C479 ,\nC21_=_C532 ,C21_=_C534 ,C22_=_C24 ,C22_=_C25 ,C22_=_C29 ,C22_=_C295 ,\nC22_=_C542 ,C24_=_C25 ,C24_=_C29 ,C24_=_C472 ,C24_=_C581 ,C25_=_C29 ,\nC25_=_C217 ,C25_=_C281 ,C25_=_C587 ,C44_=_C48 ,C44_=_C51 ,C44_=_C64 ,\nC44_=_C107 ,C44_=_C118 ,C44_=_C171 ,C44_=_C185 ,C44_=_C269 ,C44_=_C506 ,\nC44_=_C511 ,C44_=_C549 ,C44_=_C550 ,C44_=_C551 ,C44_=_C552 ,C44_=_C553 ,\nC48_=_C51 ,C48_=_C96 ,C48_=_C202 ,C48_=_C272 ,C48_=_C374 ,C48_=_C386 ,\nC48_=_C453 ,C48_=_C496 ,C48_=_C565 ,C48_=_C619 ,C48_=_C620 ,C51_=_C72 ,\nC51_=_C110 ,C51_=_C191 ,C51_=_C332 ,C51_=_C415 ,C51_=_C498 ,C51_=_C534 ,\nC51_=_C572</w:t>
      </w:r>
    </w:p>
    <w:p>
      <w:pPr>
        <w:pStyle w:val="PreformattedText"/>
        <w:bidi w:val="0"/>
        <w:spacing w:before="0" w:after="0"/>
        <w:jc w:val="left"/>
        <w:rPr/>
      </w:pPr>
      <w:r>
        <w:rPr/>
        <w:t xml:space="preserve"> </w:t>
      </w:r>
      <w:r>
        <w:rPr/>
        <w:t>,C51_=_C612 ,C51_=_C639 ,C53_=_C61 ,C53_=_C64 ,C53_=_C65 ,\nC53_=_C69 ,C53_=_C72 ,C53_=_C75 ,C53_=_C208 ,C53_=_C209 ,C53_=_C210 ,\nC53_=_C212 ,C53_=_C215 ,C53_=_C217 ,C53_=_C219 ,C53_=_C220 ,C53_=_C221 ,\nC53_=_C222 ,C53_=_C223 ,C61_=_C64 ,C61_=_C65 ,C61_=_C69 ,C61_=_C72 ,\nC61_=_C115 ,C61_=_C182 ,C61_=_C228 ,C61_=_C337 ,C61_=_C344 ,C61_=_C436 ,\nC61_=_C478 ,C61_=_C479 ,C61_=_C480 ,C61_=_C482 ,C61_=_C483 ,C64_=_C65 ,\nC64_=_C69 ,C64_=_C72 ,C64_=_C107 ,C64_=_C118 ,C64_=_C171 ,C64_=_C185 ,\nC64_=_C269 ,C64_=_C506 ,C64_=_C511 ,C64_=_C549 ,C64_=_C550 ,C64_=_C551 ,\nC64_=_C552 ,C64_=_C553 ,C65_=_C69 ,C65_=_C72 ,C65_=_C93 ,C65_=_C119 ,\nC65_=_C270 ,C65_=_C347 ,C65_=_C461 ,C65_=_C518 ,C65_=_C532 ,C65_=_C554 ,\nC65_=_C555 ,C65_=_C558 ,C65_=_C559 ,C65_=_C560 ,C65_=_C561 ,C69_=_C72 ,\nC69_=_C163 ,C69_=_C373 ,C69_=_C424 ,C69_=_C439 ,C69_=_C452 ,C69_=_C528 ,\nC69_=_C574 ,C69_=_C587 ,C69_=_C607 ,C69_=_C617 ,C69_=_C618 ,C72_=_C110 ,\nC72_=_C191 ,C72_=_C332 ,C72_=_C415 ,C72_=_C498 ,C72_=_C534 ,C72_=_C572 ,\nC72_=_C612 ,C72_=_C639 ,C75_=_C77 ,C75_=_C80 ,C75_=_C208 ,C75_=_C209 ,\nC75_=_C210 ,C75_=_C212 ,C75_=_C215 ,C75_=_C217 ,C75_=_C219 ,C75_=_C220 ,\nC75_=_C221 ,C75_=_C222 ,C75_=_C223 ,C77_=_C80 ,C77_=_C100 ,C77_=_C275 ,\nC77_=_C277 ,C77_=_C278 ,C77_=_C279 ,C77_=_C281 ,C77_=_C282 ,C77_=_C285 ,\nC77_=_C286 ,C77_=_C287 ,C80_=_C181 ,C80_=_C250 ,C80_=_C359 ,C80_=_C361 ,\nC80_=_C362 ,C93_=_C95 ,C93_=_C96 ,C93_=_C119 ,C93_=_C270 ,C93_=_C347 ,\nC93_=_C461 ,C93_=_C518 ,C93_=_C532 ,C93_=_C554 ,C93_=_C555 ,C93_=_C558 ,\nC93_=_C559 ,C93_=_C560 ,C93_=_C561 ,C95_=_C96 ,C95_=_C330 ,C95_=_C396 ,\nC95_=_C412 ,C95_=_C437 ,C95_=_C449 ,C95_=_C485 ,C95_=_C493 ,C95_=_C502 ,\nC95_=_C536 ,C95_=_C563 ,C95_=_C594 ,C95_=_C595 ,C95_=_C596 ,C95_=_C597 ,\nC95_=_C598 ,C96_=_C202 ,C96_=_C272 ,C96_=_C374 ,C96_=_C386 ,C96_=_C453 ,\nC96_=_C496 ,C96_=_C565 ,C96_=_C619 ,C96_=_C620 ,C100_=_C107 ,C100_=_C108 ,\nC100_=_C110 ,C100_=_C275 ,C100_=_C277 ,C100_=_C278 ,C100_=_C279 ,C100_=_C281 ,\nC100_=_C282 ,C100_=_C285 ,C100_=_C286 ,C100_=_C287 ,C107_=_C108 ,C107_=_C110 ,\nC107_=_C118 ,C107_=_C171 ,C107_=_C185 ,C107_=_C269 ,C107_=_C506 ,C107_=_C511 ,\nC107_=_C549 ,C107_=_C550 ,C107_=_C551 ,C107_=_C552 ,C107_=_C553 ,C108_=_C110 ,\nC108_=_C339 ,C108_=_C450 ,C108_=_C494 ,C110_=_C191 ,C110_=_C332 ,C110_=_C415 ,\nC110_=_C498 ,C110_=_C534 ,C110_=_C572 ,C110_=_C612 ,C110_=_C639 ,C115_=_C118 ,\nC115_=_C119 ,C115_=_C182 ,C115_=_C228 ,C115_=_C337 ,C115_=_C344 ,C115_=_C436 ,\nC115_=_C478 ,C115_=_C479 ,C115_=_C480 ,C115_=_C482 ,C115_=_C483 ,C118_=_C119 ,\nC118_=_C171 ,C118_=_C185 ,C118_=_C269 ,C118_=_C506 ,C118_=_C511 ,C118_=_C549 ,\nC118_=_C550 ,C118_=_C551 ,C118_=_C552 ,C118_=_C553 ,C119_=_C270 ,C119_=_C347 ,\nC119_=_C461 ,C119_=_C518 ,C119_=_C532 ,C119_=_C554 ,C119_=_C555 ,C119_=_C558 ,\nC119_=_C559 ,C119_=_C560 ,C119_=_C561 ,C125_=_C166 ,C125_=_C178 ,C125_=_C236 ,\nC125_=_C289 ,C125_=_C291 ,C125_=_C292 ,C125_=_C293 ,C125_=_C294 ,C125_=_C295 ,\nC125_=_C298 ,C125_=_C299 ,C147_=_C150 ,C147_=_C431 ,C147_=_C438 ,C147_=_C519 ,\nC147_=_C525 ,C147_=_C542 ,C147_=_C599 ,C147_=_C600 ,C147_=_C601 ,C147_=_C602 ,\nC147_=_C603 ,C147_=_C605 ,C150_=_C206 ,C150_=_C265 ,C150_=_C341 ,C150_=_C399 ,\nC150_=_C410 ,C150_=_C414 ,C150_=_C427 ,C150_=_C488 ,C150_=_C521 ,C150_=_C581 ,\nC150_=_C624 ,C150_=_C625 ,C150_=_C633 ,C150_=_C637 ,C158_=_C163 ,C158_=_C167 ,\nC158_=_C468 ,C158_=_C469 ,C158_=_C470 ,C158_=_C472 ,C158_=_C473 ,C158_=_C475 ,\nC158_=_C476 ,C158_=_C477 ,C163_=_C373 ,C163_=_C424 ,C163_=_C439 ,C163_=_C452 ,\nC163_=_C528 ,C163_=_C574 ,C163_=_C587 ,C163_=_C607 ,C163_=_C617 ,C163_=_C618 ,\nC166_=_C167 ,C166_=_C171 ,C166_=_C178 ,C166_=_C236 ,C166_=_C289 ,C166_=_C291 ,\nC166_=_C292 ,C166_=_C293 ,C166_=_C294 ,C166_=_C295 ,C166_=_C298 ,C166_=_C299 ,\nC167_=_C171 ,C167_=_C468 ,C167_=_C469 ,C167_=_C470 ,C167_=_C472 ,C167_=_C473 ,\nC167_=_C475 ,C167_=_C476 ,C167_=_C477 ,C171_=_C185 ,C171_=_C269 ,C171_=_C506 ,\nC171_=_C511 ,C171_=_C549 ,C171_=_C550 ,C171_=_C551 ,C171_=_C552 ,C171_=_C553 ,\nC178_=_C181 ,C178_=_C182 ,C178_=_C185 ,C178_=_C191 ,C178_=_C236 ,C178_=_C289 ,\nC178_=_C291 ,C178_=_C292 ,C178_=_C293 ,C178_=_C294 ,C178_=_C295 ,C178_=_C298 ,\nC178_=_C299 ,C181_=_C182 ,C181_=_C185 ,C181_=_C191 ,C181_=_C250 ,C181_=_C359 ,\nC181_=_C361 ,C181_=_C362 ,C182_=_C185 ,C182_=_C191 ,C182_=_C228 ,C182_=_C337 ,\nC182_=_C344 ,C182_=_C436 ,C182_=_C478 ,C182_=_C479 ,C182_=_C480 ,C182_=_C482 ,\nC182_=_C483 ,C185_=_C191 ,C185_=_C269 ,C185_=_C506 ,C185_=_C511 ,C185_=_C549 ,\nC185_=_C550 ,C185_=_C551 ,C185_=_C552 ,C185_=_C553 ,C191_=_C332 ,C191_=_C415 ,\nC191_=_C498 ,C191_=_C534 ,C191_=_C572 ,C191_=_C612 ,C191_=_C639 ,C202_=_C206 ,\nC202_=_C272 ,C202_=_C374 ,C202_=_C386 ,C202_=_C453 ,C202_=_C496 ,C202_=_C565 ,\nC202_=_C619 ,C202_=_C620 ,C206_=_C265 ,C206_=_C341 ,C206_=_C399 ,C206_=_C410 ,\nC206_=_C414 ,C206_=_C427 ,C206_=_C488 ,C206_=_C521 ,C206_=_C581 ,C206_=_C624 ,\nC206_=_C625 ,C206_=_C633 ,C206_=_C637 ,C208_=_C209 ,C208_=_C210 ,C208_=_C212 ,\nC208_=_C215 ,C208_=_C217 ,C208_=_C219 ,C208_=_C220 ,C208_=_C221 ,C208_=_C222 ,\nC208_=_C223 ,C209_=_C210 ,C209_=_C212 ,C209_=_C215 ,C209_=_C217 ,C209_=_C219 ,\nC209_=_C220 ,C209_=_C221 ,C209_=_C222 ,C209_=_C223 ,C209_=_C275 ,C209_=_C330 ,\nC209_=_C332 ,C210_=_C212 ,C210_=_C215 ,C210_=_C217 ,C210_=_C219 ,C210_=_C220 ,\nC210_=_C221 ,C210_=_C222 ,C210_=_C223 ,C210_=_C289 ,C210_=_C337 ,C210_=_C339 ,\nC210_=_C341 ,C212_=_C215 ,C212_=_C217 ,C212_=_C219 ,C212_=_C220 ,C212_=_C221 ,\nC212_=_C222 ,C212_=_C223 ,C212_=_C431 ,C215_=_C217 ,C215_=_C219 ,C215_=_C220 ,\nC215_=_C221 ,C215_=_C222 ,C215_=_C223 ,C215_=_C278 ,C215_=_C362 ,C215_=_C506 ,\nC217_=_C219 ,C217_=_C220 ,C217_=_C221 ,C217_=_C222 ,C217_=_C223 ,C217_=_C281 ,\nC217_=_C587 ,C219_=_C220 ,C219_=_C221 ,C219_=_C222 ,C219_=_C223 ,C219_=_C594 ,\nC219_=_C617 ,C219_=_C619 ,C219_=_C624 ,C220_=_C221 ,C220_=_C222 ,C220_=_C223 ,\nC220_=_C285 ,C220_=_C550 ,C220_=_C625 ,C221_=_C222 ,C221_=_C223 ,C221_=_C286 ,\nC221_=_C298 ,C221_=_C600 ,C221_=_C633 ,C222_=_C223 ,C222_=_C299 ,C222_=_C551 ,\nC222_=_C558 ,C222_=_C596 ,C223_=_C602 ,C228_=_C337 ,C228_=_C344 ,C228_=_C436 ,\nC228_=_C478 ,C228_=_C479 ,C228_=_C480 ,C228_=_C482 ,C228_=_C483 ,C236_=_C289 ,\nC236_=_C291 ,C236_=_C292 ,C236_=_C293 ,C236_=_C294 ,C236_=_C295 ,C236_=_C298 ,\nC236_=_C299 ,C250_=_C265 ,C250_=_C359 ,C250_=_C361 ,C250_=_C362 ,C265_=_C341 ,\nC265_=_C399 ,C265_=_C410 ,C265_=_C414 ,C265_=_C427 ,C265_=_C488 ,C265_=_C521 ,\nC265_=_C581 ,C265_=_C624 ,C265_=_C625 ,C265_=_C633 ,C265_=_C637 ,C269_=_C270 ,\nC269_=_C272 ,C269_=_C506 ,C269_=_C511 ,C269_=_C549 ,C269_=_C550 ,C269_=_C551 ,\nC269_=_C552 ,C269_=_C553 ,C270_=_C272 ,C270_=_C347 ,C270_=_C461 ,C270_=_C518 ,\nC270_=_C532 ,C270_=_C554 ,C270_=_C555 ,C270_=_C558 ,C270_=_C559 ,C270_=_C560 ,\nC270_=_C561 ,C272_=_C374 ,C272_=_C386 ,C272_=_C453 ,C272_=_C496 ,C272_=_C565 ,\nC272_=_C619 ,C272_=_C620 ,C275_=_C277 ,C275_=_C278 ,C275_=_C279 ,C275_=_C281 ,\nC275_=_C282 ,C275_=_C285 ,C275_=_C286 ,C275_=_C287 ,C275_=_C330 ,C275_=_C332 ,\nC277_=_C278 ,C277_=_C279 ,C277_=_C281 ,C277_=_C282 ,C277_=_C285 ,C277_=_C286 ,\nC277_=_C287 ,C277_=_C468 ,C277_=_C485 ,C277_=_C488 ,C278_=_C279 ,C278_=_C281 ,\nC278_=_C282 ,C278_=_C285 ,C278_=_C286 ,C278_=_C287 ,C278_=_C362 ,C278_=_C506 ,\nC279_=_C281 ,C279_=_C282 ,C279_=_C285 ,C279_=_C286 ,C279_=_C287 ,C279_=_C469 ,\nC279_=_C478 ,C279_=_C518 ,C279_=_C519 ,C279_=_C521 ,C281_=_C282 ,C281_=_C285 ,\nC281_=_C286 ,C281_=_C287 ,C281_=_C587 ,C282_=_C285 ,C282_=_C286 ,C282_=_C287 ,\nC282_=_C473 ,C282_=_C549 ,C285_=_C286 ,C285_=_C287 ,C285_=_C550 ,C285_=_C625 ,\nC286_=_C287 ,C286_=_C298 ,C286_=_C600 ,C286_=_C633 ,C289_=_C291 ,C289_=_C292 ,\nC289_=_C293 ,C289_=_C294 ,C289_=_C295 ,C289_=_C298 ,C289_=_C299 ,C289_=_C337 ,\nC289_=_C339 ,C289_=_C341 ,C291_=_C292 ,C291_=_C293 ,C291_=_C294 ,C291_=_C295 ,\nC291_=_C298 ,C291_=_C299 ,C291_=_C386 ,C292_=_C293 ,C292_=_C294 ,C292_=_C295 ,\nC292_=_C298 ,C292_=_C299 ,C292_=_C361 ,C292_=_C493 ,C292_=_C494 ,C292_=_C496 ,\nC292_=_C498 ,C293_=_C294 ,C293_=_C295 ,C293_=_C298 ,C293_=_C299 ,C293_=_C502 ,\nC294_=_C295 ,C294_=_C298 ,C294_=_C299 ,C294_=_C470 ,C294_=_C479 ,C294_=_C532 ,\nC294_=_C534 ,C295_=_C298 ,C295_=_C299 ,C295_=_C542 ,C298_=_C299 ,C298_=_C600 ,\nC298_=_C633 ,C299_=_C551 ,C299_=_C558 ,C299_=_C596 ,C314_=_C316 ,C314_=_C317 ,\nC314_=_C319 ,C314_=_C322 ,C314_=_C344 ,C314_=_C347 ,C316_=_C317 ,C316_=_C319 ,\nC316_=_C322 ,C316_=_C373 ,C316_=_C374 ,C317_=_C319 ,C317_=_C322 ,C317_=_C436 ,\nC317_=_C437 ,C317_=_C438 ,C317_=_C439 ,C319_=_C322 ,C319_=_C555 ,C319_=_C607 ,\nC319_=_C612 ,C322_=_C476 ,C322_=_C601 ,C322_=_C620 ,C330_=_C332 ,C330_=_C396 ,\nC330_=_C412 ,C330_=_C437 ,C330_=_C449 ,C330_=_C485 ,C330_=_C493 ,C330_=_C502 ,\nC330_=_C536 ,C330_=_C563 ,C330_=_C594 ,C330_=_C595 ,C330_=_C596 ,C330_=_C597 ,\nC330_=_C598 ,C332_=_C415 ,C332_=_C498 ,C332_=_C534 ,C332_=_C572 ,C332_=_C612 ,\nC332_=_C639 ,C337_=_C339 ,C337_=_C341 ,C337_=_C344 ,C337_=_C436 ,C337_=_C478 ,\nC337_=_C479 ,C337_=_C480 ,C337_=_C482 ,C337_=_C483 ,C339_=_C341 ,C339_=_C450 ,\nC339_=_C494 ,C341_=_C399 ,C341_=_C410 ,C341_=_C414 ,C341_=_C427 ,C341_=_C488 ,\nC341_=_C521 ,C341_=_C581 ,C341_=_C624 ,C341_=_C625 ,C341_=_C633 ,C341_=_C637 ,\nC344_=_C347 ,C344_=_C436 ,C344_=_C478 ,C344_=_C479 ,C344_=_C480 ,C344_=_C482 ,\nC344_=_C483 ,C347_=_C461 ,C347_=_C518 ,C347_=_C532 ,C347_=_C554 ,C347_=_C555 ,\nC347_=_C558 ,C347_=_C559 ,C347_=_C560 ,C347_=_C561 ,C359_=_C361 ,C359_=_C362 ,\nC359_=_C396 ,C359_=_C399 ,C361_=_C362 ,C361_=_C493 ,C361_=_C494 ,C361_=_C496 ,\nC361_=_C498 ,C362_=_C506 ,C373_=_C374 ,C373_=_C424 ,C373_=_C439 ,C373_=_C452 ,\nC373_=_C528 ,C373_=_C574 ,C373_=_C587 ,C373_=_C607 ,C373_=_C617 ,C373_=_C618 ,\nC374_=_C386 ,C374_=_C453 ,C374_=_C496 ,C374_=_C565 ,C374_=_C619 ,C374_=_C620 ,\nC386_=_C453 ,C386_=_C496 ,C386_=_C565 ,C386_=_C619 ,C386_=_C620 ,C396_=_C399 ,\nC396_=_C412 ,C396_=_C437 ,C396_=_C449 ,C396_=_C485 ,C396_=_C493 ,C396_=_C502 ,\nC396_=_C536 ,C396_=_C563 ,C396_=_C594 ,C396_=_C595 ,C396_=_C596 ,C396_=_C597 ,\nC396_=_C598</w:t>
      </w:r>
    </w:p>
    <w:p>
      <w:pPr>
        <w:pStyle w:val="PreformattedText"/>
        <w:bidi w:val="0"/>
        <w:spacing w:before="0" w:after="0"/>
        <w:jc w:val="left"/>
        <w:rPr/>
      </w:pPr>
      <w:r>
        <w:rPr/>
        <w:t xml:space="preserve"> </w:t>
      </w:r>
      <w:r>
        <w:rPr/>
        <w:t>,C399_=_C410 ,C399_=_C414 ,C399_=_C427 ,C399_=_C488 ,C399_=_C521 ,\nC399_=_C581 ,C399_=_C624 ,C399_=_C625 ,C399_=_C633 ,C399_=_C637 ,C410_=_C414 ,\nC410_=_C427 ,C410_=_C488 ,C410_=_C521 ,C410_=_C581 ,C410_=_C624 ,C410_=_C625 ,\nC410_=_C633 ,C410_=_C637 ,C412_=_C414 ,C412_=_C415 ,C412_=_C437 ,C412_=_C449 ,\nC412_=_C485 ,C412_=_C493 ,C412_=_C502 ,C412_=_C536 ,C412_=_C563 ,C412_=_C594 ,\nC412_=_C595 ,C412_=_C596 ,C412_=_C597 ,C412_=_C598 ,C414_=_C415 ,C414_=_C427 ,\nC414_=_C488 ,C414_=_C521 ,C414_=_C581 ,C414_=_C624 ,C414_=_C625 ,C414_=_C633 ,\nC414_=_C637 ,C415_=_C498 ,C415_=_C534 ,C415_=_C572 ,C415_=_C612 ,C415_=_C639 ,\nC424_=_C427 ,C424_=_C439 ,C424_=_C452 ,C424_=_C528 ,C424_=_C574 ,C424_=_C587 ,\nC424_=_C607 ,C424_=_C617 ,C424_=_C618 ,C427_=_C488 ,C427_=_C521 ,C427_=_C581 ,\nC427_=_C624 ,C427_=_C625 ,C427_=_C633 ,C427_=_C637 ,C431_=_C438 ,C431_=_C519 ,\nC431_=_C525 ,C431_=_C542 ,C431_=_C599 ,C431_=_C600 ,C431_=_C601 ,C431_=_C602 ,\nC431_=_C603 ,C431_=_C605 ,C436_=_C437 ,C436_=_C438 ,C436_=_C439 ,C436_=_C478 ,\nC436_=_C479 ,C436_=_C480 ,C436_=_C482 ,C436_=_C483 ,C437_=_C438 ,C437_=_C439 ,\nC437_=_C449 ,C437_=_C485 ,C437_=_C493 ,C437_=_C502 ,C437_=_C536 ,C437_=_C563 ,\nC437_=_C594 ,C437_=_C595 ,C437_=_C596 ,C437_=_C597 ,C437_=_C598 ,C438_=_C439 ,\nC438_=_C519 ,C438_=_C525 ,C438_=_C542 ,C438_=_C599 ,C438_=_C600 ,C438_=_C601 ,\nC438_=_C602 ,C438_=_C603 ,C438_=_C605 ,C439_=_C452 ,C439_=_C528 ,C439_=_C574 ,\nC439_=_C587 ,C439_=_C607 ,C439_=_C617 ,C439_=_C618 ,C449_=_C450 ,C449_=_C452 ,\nC449_=_C453 ,C449_=_C485 ,C449_=_C493 ,C449_=_C502 ,C449_=_C536 ,C449_=_C563 ,\nC449_=_C594 ,C449_=_C595 ,C449_=_C596 ,C449_=_C597 ,C449_=_C598 ,C450_=_C452 ,\nC450_=_C453 ,C450_=_C494 ,C452_=_C453 ,C452_=_C528 ,C452_=_C574 ,C452_=_C587 ,\nC452_=_C607 ,C452_=_C617 ,C452_=_C618 ,C453_=_C496 ,C453_=_C565 ,C453_=_C619 ,\nC453_=_C620 ,C461_=_C518 ,C461_=_C532 ,C461_=_C554 ,C461_=_C555 ,C461_=_C558 ,\nC461_=_C559 ,C461_=_C560 ,C461_=_C561 ,C468_=_C469 ,C468_=_C470 ,C468_=_C472 ,\nC468_=_C473 ,C468_=_C475 ,C468_=_C476 ,C468_=_C477 ,C468_=_C485 ,C468_=_C488 ,\nC469_=_C470 ,C469_=_C472 ,C469_=_C473 ,C469_=_C475 ,C469_=_C476 ,C469_=_C477 ,\nC469_=_C478 ,C469_=_C518 ,C469_=_C519 ,C469_=_C521 ,C470_=_C472 ,C470_=_C473 ,\nC470_=_C475 ,C470_=_C476 ,C470_=_C477 ,C470_=_C479 ,C470_=_C532 ,C470_=_C534 ,\nC472_=_C473 ,C472_=_C475 ,C472_=_C476 ,C472_=_C477 ,C472_=_C581 ,C473_=_C475 ,\nC473_=_C476 ,C473_=_C477 ,C473_=_C549 ,C475_=_C476 ,C475_=_C477 ,C476_=_C477 ,\nC476_=_C601 ,C476_=_C620 ,C477_=_C553 ,C477_=_C560 ,C478_=_C479 ,C478_=_C480 ,\nC478_=_C482 ,C478_=_C483 ,C478_=_C518 ,C478_=_C519 ,C478_=_C521 ,C479_=_C480 ,\nC479_=_C482 ,C479_=_C483 ,C479_=_C532 ,C479_=_C534 ,C480_=_C482 ,C480_=_C483 ,\nC480_=_C552 ,C480_=_C603 ,C480_=_C639 ,C482_=_C483 ,C482_=_C559 ,C483_=_C598 ,\nC483_=_C637 ,C485_=_C488 ,C485_=_C493 ,C485_=_C502 ,C485_=_C536 ,C485_=_C563 ,\nC485_=_C594 ,C485_=_C595 ,C485_=_C596 ,C485_=_C597 ,C485_=_C598 ,C488_=_C521 ,\nC488_=_C581 ,C488_=_C624 ,C488_=_C625 ,C488_=_C633 ,C488_=_C637 ,C493_=_C494 ,\nC493_=_C496 ,C493_=_C498 ,C493_=_C502 ,C493_=_C536 ,C493_=_C563 ,C493_=_C594 ,\nC493_=_C595 ,C493_=_C596 ,C493_=_C597 ,C493_=_C598 ,C494_=_C496 ,C494_=_C498 ,\nC496_=_C498 ,C496_=_C565 ,C496_=_C619 ,C496_=_C620 ,C498_=_C534 ,C498_=_C572 ,\nC498_=_C612 ,C498_=_C639 ,C502_=_C536 ,C502_=_C563 ,C502_=_C594 ,C502_=_C595 ,\nC502_=_C596 ,C502_=_C597 ,C502_=_C598 ,C506_=_C511 ,C506_=_C549 ,C506_=_C550 ,\nC506_=_C551 ,C506_=_C552 ,C506_=_C553 ,C511_=_C549 ,C511_=_C550 ,C511_=_C551 ,\nC511_=_C552 ,C511_=_C553 ,C518_=_C519 ,C518_=_C521 ,C518_=_C532 ,C518_=_C554 ,\nC518_=_C555 ,C518_=_C558 ,C518_=_C559 ,C518_=_C560 ,C518_=_C561 ,C519_=_C521 ,\nC519_=_C525 ,C519_=_C542 ,C519_=_C599 ,C519_=_C600 ,C519_=_C601 ,C519_=_C602 ,\nC519_=_C603 ,C519_=_C605 ,C521_=_C581 ,C521_=_C624 ,C521_=_C625 ,C521_=_C633 ,\nC521_=_C637 ,C525_=_C528 ,C525_=_C542 ,C525_=_C599 ,C525_=_C600 ,C525_=_C601 ,\nC525_=_C602 ,C525_=_C603 ,C525_=_C605 ,C528_=_C574 ,C528_=_C587 ,C528_=_C607 ,\nC528_=_C617 ,C528_=_C618 ,C532_=_C534 ,C532_=_C554 ,C532_=_C555 ,C532_=_C558 ,\nC532_=_C559 ,C532_=_C560 ,C532_=_C561 ,C534_=_C572 ,C534_=_C612 ,C534_=_C639 ,\nC536_=_C563 ,C536_=_C594 ,C536_=_C595 ,C536_=_C596 ,C536_=_C597 ,C536_=_C598 ,\nC542_=_C599 ,C542_=_C600 ,C542_=_C601 ,C542_=_C602 ,C542_=_C603 ,C542_=_C605 ,\nC549_=_C550 ,C549_=_C551 ,C549_=_C552 ,C549_=_C553 ,C550_=_C551 ,C550_=_C552 ,\nC550_=_C553 ,C550_=_C625 ,C551_=_C552 ,C551_=_C553 ,C551_=_C558 ,C551_=_C596 ,\nC552_=_C553 ,C552_=_C603 ,C552_=_C639 ,C553_=_C560 ,C554_=_C555 ,C554_=_C558 ,\nC554_=_C559 ,C554_=_C560 ,C554_=_C561 ,C554_=_C563 ,C554_=_C565 ,C554_=_C572 ,\nC555_=_C558 ,C555_=_C559 ,C555_=_C560 ,C555_=_C561 ,C555_=_C607 ,C555_=_C612 ,\nC558_=_C559 ,C558_=_C560 ,C558_=_C561 ,C558_=_C596 ,C559_=_C560 ,C559_=_C561 ,\nC560_=_C561 ,C561_=_C605 ,C563_=_C565 ,C563_=_C572 ,C563_=_C594 ,C563_=_C595 ,\nC563_=_C596 ,C563_=_C597 ,C563_=_C598 ,C565_=_C572 ,C565_=_C619 ,C565_=_C620 ,\nC572_=_C612 ,C572_=_C639 ,C574_=_C587 ,C574_=_C607 ,C574_=_C617 ,C574_=_C618 ,\nC581_=_C624 ,C581_=_C625 ,C581_=_C633 ,C581_=_C637 ,C587_=_C607 ,C587_=_C617 ,\nC587_=_C618 ,C594_=_C595 ,C594_=_C596 ,C594_=_C597 ,C594_=_C598 ,C594_=_C617 ,\nC594_=_C619 ,C594_=_C624 ,C595_=_C596 ,C595_=_C597 ,C595_=_C598 ,C595_=_C599 ,\nC595_=_C618 ,C596_=_C597 ,C596_=_C598 ,C597_=_C598 ,C598_=_C637 ,C599_=_C600 ,\nC599_=_C601 ,C599_=_C602 ,C599_=_C603 ,C599_=_C605 ,C599_=_C618 ,C600_=_C601 ,\nC600_=_C602 ,C600_=_C603 ,C600_=_C605 ,C600_=_C633 ,C601_=_C602 ,C601_=_C603 ,\nC601_=_C605 ,C601_=_C620 ,C602_=_C603 ,C602_=_C605 ,C603_=_C605 ,C603_=_C639 ,\nC607_=_C612 ,C607_=_C617 ,C607_=_C618 ,C612_=_C639 ,C617_=_C618 ,C617_=_C619 ,\nC617_=_C624 ,C619_=_C620 ,C619_=_C624 ,C624_=_C625 ,C624_=_C633 ,C624_=_C637 ,\nC625_=_C633 ,C625_=_C637 ,C633_=_C637 ,"];56[shape=box, label="id:56 level: 4\n27: C55 C99 C235 C236 C237 \nC238 C239 C240 C241 C242 C243 \nC244 C245 C246 C257 C346 C405 \nC445 C523 C524 C525 C526 C527 \nC528 C529 C530 C531 \n183: C55_=_C99( C55 C99 ) C55_=_C235( C55 C235 ) C55_=_C236( C55 C236 ) C55_=_C237( C55 C237 ) C55_=_C238( C55 C238 ) \nC55_=_C239( C55 C239 ) C55_=_C240( C55 C240 ) C55_=_C241( C55 C241 ) C55_=_C242( C55 C242 ) C55_=_C243( C55 C243 ) C55_=_C244( C55 C244 ) \nC55_=_C245( C55 C245 ) C55_=_C246( C55 C246 ) C99_=_C235( C99 C235 ) C99_=_C236( C99 C236 ) C99_=_C237( C99 C237 ) C99_=_C238( C99 C238 ) \nC99_=_C239( C99 C239 ) C99_=_C240( C99 C240 ) C99_=_C241( C99 C241 ) C99_=_C242( C99 C242 ) C99_=_C243( C99 C243 ) C99_=_C244( C99 C244 ) \nC99_=_C245( C99 C245 ) C99_=_C246( C99 C246 ) C235_=_C236( C235 C236 ) C235_=_C237( C235 C237 ) C235_=_C238( C235 C238 ) C235_=_C239( C235 C239 ) \nC235_=_C240( C235 C240 ) C235_=_C241( C235 C241 ) C235_=_C242( C235 C242 ) C235_=_C243( C235 C243 ) C235_=_C244( C235 C244 ) C235_=_C245( C235 C245 ) \nC235_=_C246( C235 C246 ) C235_=_C257( C235 C257 ) C236_=_C237( C236 C237 ) C236_=_C238( C236 C238 ) C236_=_C239( C236 C239 ) C236_=_C240( C236 C240 ) \nC236_=_C241( C236 C241 ) C236_=_C242( C236 C242 ) C236_=_C243( C236 C243 ) C236_=_C244( C236 C244 ) C236_=_C245( C236 C245 ) C236_=_C246( C236 C246 ) \nC237_=_C238( C237 C238 ) C237_=_C239( C237 C239 ) C237_=_C240( C237 C240 ) C237_=_C241( C237 C241 ) C237_=_C242( C237 C242 ) C237_=_C243( C237 C243 ) \nC237_=_C244( C237 C244 ) C237_=_C245( C237 C245 ) C237_=_C246( C237 C246 ) C238_=_C239( C238 C239 ) C238_=_C240( C238 C240 ) C238_=_C241( C238 C241 ) \nC238_=_C242( C238 C242 ) C238_=_C243( C238 C243 ) C238_=_C244( C238 C244 ) C238_=_C245( C238 C245 ) C238_=_C246( C238 C246 ) C239_=_C240( C239 C240 ) \nC239_=_C241( C239 C241 ) C239_=_C242( C239 C242 ) C239_=_C243( C239 C243 ) C239_=_C244( C239 C244 ) C239_=_C245( C239 C245 ) C239_=_C246( C239 C246 ) \nC240_=_C241( C240 C241 ) C240_=_C242( C240 C242 ) C240_=_C243( C240 C243 ) C240_=_C244( C240 C244 ) C240_=_C245( C240 C245 ) C240_=_C246( C240 C246 ) \nC241_=_C242( C241 C242 ) C241_=_C243( C241 C243 ) C241_=_C244( C241 C244 ) C241_=_C245( C241 C245 ) C241_=_C246( C241 C246 ) C241_=_C257( C241 C257 ) \nC241_=_C346( C241 C346 ) C241_=_C405( C241 C405 ) C241_=_C445( C241 C445 ) C241_=_C523( C241 C523 ) C241_=_C524( C241 C524 ) C241_=_C525( C241 C525 ) \nC241_=_C526( C241 C526 ) C241_=_C527( C241 C527 ) C241_=_C528( C241 C528 ) C241_=_C529( C241 C529 ) C241_=_C530( C241 C530 ) C241_=_C531( C241 C531 ) \nC242_=_C243( C242 C243 ) C242_=_C244( C242 C244 ) C242_=_C245( C242 C245 ) C242_=_C246( C242 C246 ) C243_=_C244( C243 C244 ) C243_=_C245( C243 C245 ) \nC243_=_C246( C243 C246 ) C244_=_C245( C244 C245 ) C244_=_C246( C244 C246 ) C245_=_C246( C245 C246 ) C257_=_C346( C257 C346 ) C257_=_C405( C257 C405 ) \nC257_=_C445( C257 C445 ) C257_=_C523( C257 C523 ) C257_=_C524( C257 C524 ) C257_=_C525( C257 C525 ) C257_=_C526( C257 C526 ) C257_=_C527( C257 C527 ) \nC257_=_C528( C257 C528 ) C257_=_C529( C257 C529 ) C257_=_C530( C257 C530 ) C257_=_C531( C257 C531 ) C346_=_C405( C346 C405 ) C346_=_C445( C346 C445 ) \nC346_=_C523( C346 C523 ) C346_=_C524( C346 C524 ) C346_=_C525( C346 C525 ) C346_=_C526( C346 C526 ) C346_=_C527( C346 C527 ) C346_=_C528( C346 C528 ) \nC346_=_C529( C346 C529 ) C346_=_C530( C346 C530 ) C346_=_C531( C346 C531 ) C405_=_C445( C405 C445 ) C405_=_C523( C405 C523 ) C405_=_C524( C405 C524 ) \nC405_=_C525( C405 C525 ) C405_=_C526( C405 C526 ) C405_=_C527( C405 C527 ) C405_=_C528( C405 C528 ) C405_=_C529( C405 C529 ) C405_=_C530( C405 C530 ) \nC405_=_C531( C405 C531 ) C445_=_C523( C445 C523 ) C445_=_C524( C445 C524 ) C445_=_C525( C445 C525 ) C445_=_C526( C445 C526 ) C445_=_C527( C445 C527 ) \nC445_=_C528( C445 C528 ) C445_=_C529( C445 C529 ) C445_=_C530( C445 C530 ) C445_=_C531( C445 C531 ) C523_=_C524( C523 C524 ) C523_=_C525( C523 C525 ) \nC523_=_C526( C523 C526 ) C523_=_C527( C523 C527 ) C523_=_C528( C523 C528 ) C523_=_C529( C523 C529 ) C523_=_C530( C523 C530 ) C523_=_C531( C523 C531 ) \nC524_=_C525( C524 C525 ) C524_=_C526( C524 C526</w:t>
      </w:r>
    </w:p>
    <w:p>
      <w:pPr>
        <w:pStyle w:val="PreformattedText"/>
        <w:bidi w:val="0"/>
        <w:spacing w:before="0" w:after="0"/>
        <w:jc w:val="left"/>
        <w:rPr/>
      </w:pPr>
      <w:r>
        <w:rPr/>
        <w:t xml:space="preserve"> </w:t>
      </w:r>
      <w:r>
        <w:rPr/>
        <w:t>) C524_=_C527( C524 C527 ) C524_=_C528( C524 C528 ) C524_=_C529( C524 C529 ) C524_=_C530( C524 C530 ) \nC524_=_C531( C524 C531 ) C525_=_C526( C525 C526 ) C525_=_C527( C525 C527 ) C525_=_C528( C525 C528 ) C525_=_C529( C525 C529 ) C525_=_C530( C525 C530 ) \nC525_=_C531( C525 C531 ) C526_=_C527( C526 C527 ) C526_=_C528( C526 C528 ) C526_=_C529( C526 C529 ) C526_=_C530( C526 C530 ) C526_=_C531( C526 C531 ) \nC527_=_C528( C527 C528 ) C527_=_C529( C527 C529 ) C527_=_C530( C527 C530 ) C527_=_C531( C527 C531 ) C528_=_C529( C528 C529 ) C528_=_C530( C528 C530 ) \nC528_=_C531( C528 C531 ) C529_=_C530( C529 C530 ) C529_=_C531( C529 C531 ) C530_=_C531( C530 C531 ) "];44-&gt;56[label="26: C55 C99 C235 C236 C237 \nC238 C239 C240 C242 C243 C244 \nC245 C246 C257 C346 C405 C445 \nC523 C524 C525 C526 C527 C528 \nC529 C530 C531 \n157: C55_=_C99 ,C55_=_C235 ,C55_=_C236 ,C55_=_C237 ,C55_=_C238 ,\nC55_=_C239 ,C55_=_C240 ,C55_=_C242 ,C55_=_C243 ,C55_=_C244 ,C55_=_C245 ,\nC55_=_C246 ,C99_=_C235 ,C99_=_C236 ,C99_=_C237 ,C99_=_C238 ,C99_=_C239 ,\nC99_=_C240 ,C99_=_C242 ,C99_=_C243 ,C99_=_C244 ,C99_=_C245 ,C99_=_C246 ,\nC235_=_C236 ,C235_=_C237 ,C235_=_C238 ,C235_=_C239 ,C235_=_C240 ,C235_=_C242 ,\nC235_=_C243 ,C235_=_C244 ,C235_=_C245 ,C235_=_C246 ,C235_=_C257 ,C236_=_C237 ,\nC236_=_C238 ,C236_=_C239 ,C236_=_C240 ,C236_=_C242 ,C236_=_C243 ,C236_=_C244 ,\nC236_=_C245 ,C236_=_C246 ,C237_=_C238 ,C237_=_C239 ,C237_=_C240 ,C237_=_C242 ,\nC237_=_C243 ,C237_=_C244 ,C237_=_C245 ,C237_=_C246 ,C238_=_C239 ,C238_=_C240 ,\nC238_=_C242 ,C238_=_C243 ,C238_=_C244 ,C238_=_C245 ,C238_=_C246 ,C239_=_C240 ,\nC239_=_C242 ,C239_=_C243 ,C239_=_C244 ,C239_=_C245 ,C239_=_C246 ,C240_=_C242 ,\nC240_=_C243 ,C240_=_C244 ,C240_=_C245 ,C240_=_C246 ,C242_=_C243 ,C242_=_C244 ,\nC242_=_C245 ,C242_=_C246 ,C243_=_C244 ,C243_=_C245 ,C243_=_C246 ,C244_=_C245 ,\nC244_=_C246 ,C245_=_C246 ,C257_=_C346 ,C257_=_C405 ,C257_=_C445 ,C257_=_C523 ,\nC257_=_C524 ,C257_=_C525 ,C257_=_C526 ,C257_=_C527 ,C257_=_C528 ,C257_=_C529 ,\nC257_=_C530 ,C257_=_C531 ,C346_=_C405 ,C346_=_C445 ,C346_=_C523 ,C346_=_C524 ,\nC346_=_C525 ,C346_=_C526 ,C346_=_C527 ,C346_=_C528 ,C346_=_C529 ,C346_=_C530 ,\nC346_=_C531 ,C405_=_C445 ,C405_=_C523 ,C405_=_C524 ,C405_=_C525 ,C405_=_C526 ,\nC405_=_C527 ,C405_=_C528 ,C405_=_C529 ,C405_=_C530 ,C405_=_C531 ,C445_=_C523 ,\nC445_=_C524 ,C445_=_C525 ,C445_=_C526 ,C445_=_C527 ,C445_=_C528 ,C445_=_C529 ,\nC445_=_C530 ,C445_=_C531 ,C523_=_C524 ,C523_=_C525 ,C523_=_C526 ,C523_=_C527 ,\nC523_=_C528 ,C523_=_C529 ,C523_=_C530 ,C523_=_C531 ,C524_=_C525 ,C524_=_C526 ,\nC524_=_C527 ,C524_=_C528 ,C524_=_C529 ,C524_=_C530 ,C524_=_C531 ,C525_=_C526 ,\nC525_=_C527 ,C525_=_C528 ,C525_=_C529 ,C525_=_C530 ,C525_=_C531 ,C526_=_C527 ,\nC526_=_C528 ,C526_=_C529 ,C526_=_C530 ,C526_=_C531 ,C527_=_C528 ,C527_=_C529 ,\nC527_=_C530 ,C527_=_C531 ,C528_=_C529 ,C528_=_C530 ,C528_=_C531 ,C529_=_C530 ,\nC529_=_C531 ,C530_=_C531 ,"];57[shape=box, label="id:57 level: 4\n27: C88 C97 C98 C99 C100 \nC101 C102 C103 C104 C105 C106 \nC107 C108 C109 C110 C154 C301 \nC314 C334 C343 C344 C345 C346 \nC347 C348 C349 C350 \n184: C88_=_C101( C88 C101 ) C88_=_C154( C88 C154 ) C88_=_C301( C88 C301 ) C88_=_C314( C88 C314 ) C88_=_C334( C88 C334 ) \nC88_=_C343( C88 C343 ) C88_=_C344( C88 C344 ) C88_=_C345( C88 C345 ) C88_=_C346( C88 C346 ) C88_=_C347( C88 C347 ) C88_=_C348( C88 C348 ) \nC88_=_C349( C88 C349 ) C88_=_C350( C88 C350 ) C97_=_C98( C97 C98 ) C97_=_C99( C97 C99 ) C97_=_C100( C97 C100 ) C97_=_C101( C97 C101 ) \nC97_=_C102( C97 C102 ) C97_=_C103( C97 C103 ) C97_=_C104( C97 C104 ) C97_=_C105( C97 C105 ) C97_=_C106( C97 C106 ) C97_=_C107( C97 C107 ) \nC97_=_C108( C97 C108 ) C97_=_C109( C97 C109 ) C97_=_C110( C97 C110 ) C97_=_C154( C97 C154 ) C98_=_C99( C98 C99 ) C98_=_C100( C98 C100 ) \nC98_=_C101( C98 C101 ) C98_=_C102( C98 C102 ) C98_=_C103( C98 C103 ) C98_=_C104( C98 C104 ) C98_=_C105( C98 C105 ) C98_=_C106( C98 C106 ) \nC98_=_C107( C98 C107 ) C98_=_C108( C98 C108 ) C98_=_C109( C98 C109 ) C98_=_C110( C98 C110 ) C99_=_C100( C99 C100 ) C99_=_C101( C99 C101 ) \nC99_=_C102( C99 C102 ) C99_=_C103( C99 C103 ) C99_=_C104( C99 C104 ) C99_=_C105( C99 C105 ) C99_=_C106( C99 C106 ) C99_=_C107( C99 C107 ) \nC99_=_C108( C99 C108 ) C99_=_C109( C99 C109 ) C99_=_C110( C99 C110 ) C100_=_C101( C100 C101 ) C100_=_C102( C100 C102 ) C100_=_C103( C100 C103 ) \nC100_=_C104( C100 C104 ) C100_=_C105( C100 C105 ) C100_=_C106( C100 C106 ) C100_=_C107( C100 C107 ) C100_=_C108( C100 C108 ) C100_=_C109( C100 C109 ) \nC100_=_C110( C100 C110 ) C101_=_C102( C101 C102 ) C101_=_C103( C101 C103 ) C101_=_C104( C101 C104 ) C101_=_C105( C101 C105 ) C101_=_C106( C101 C106 ) \nC101_=_C107( C101 C107 ) C101_=_C108( C101 C108 ) C101_=_C109( C101 C109 ) C101_=_C110( C101 C110 ) C101_=_C154( C101 C154 ) C101_=_C301( C101 C301 ) \nC101_=_C314( C101 C314 ) C101_=_C334( C101 C334 ) C101_=_C343( C101 C343 ) C101_=_C344( C101 C344 ) C101_=_C345( C101 C345 ) C101_=_C346( C101 C346 ) \nC101_=_C347( C101 C347 ) C101_=_C348( C101 C348 ) C101_=_C349( C101 C349 ) C101_=_C350( C101 C350 ) C102_=_C103( C102 C103 ) C102_=_C104( C102 C104 ) \nC102_=_C105( C102 C105 ) C102_=_C106( C102 C106 ) C102_=_C107( C102 C107 ) C102_=_C108( C102 C108 ) C102_=_C109( C102 C109 ) C102_=_C110( C102 C110 ) \nC103_=_C104( C103 C104 ) C103_=_C105( C103 C105 ) C103_=_C106( C103 C106 ) C103_=_C107( C103 C107 ) C103_=_C108( C103 C108 ) C103_=_C109( C103 C109 ) \nC103_=_C110( C103 C110 ) C104_=_C105( C104 C105 ) C104_=_C106( C104 C106 ) C104_=_C107( C104 C107 ) C104_=_C108( C104 C108 ) C104_=_C109( C104 C109 ) \nC104_=_C110( C104 C110 ) C105_=_C106( C105 C106 ) C105_=_C107( C105 C107 ) C105_=_C108( C105 C108 ) C105_=_C109( C105 C109 ) C105_=_C110( C105 C110 ) \nC106_=_C107( C106 C107 ) C106_=_C108( C106 C108 ) C106_=_C109( C106 C109 ) C106_=_C110( C106 C110 ) C106_=_C345( C106 C345 ) C107_=_C108( C107 C108 ) \nC107_=_C109( C107 C109 ) C107_=_C110( C107 C110 ) C108_=_C109( C108 C109 ) C108_=_C110( C108 C110 ) C109_=_C110( C109 C110 ) C154_=_C301( C154 C301 ) \nC154_=_C314( C154 C314 ) C154_=_C334( C154 C334 ) C154_=_C343( C154 C343 ) C154_=_C344( C154 C344 ) C154_=_C345( C154 C345 ) C154_=_C346( C154 C346 ) \nC154_=_C347( C154 C347 ) C154_=_C348( C154 C348 ) C154_=_C349( C154 C349 ) C154_=_C350( C154 C350 ) C301_=_C314( C301 C314 ) C301_=_C334( C301 C334 ) \nC301_=_C343( C301 C343 ) C301_=_C344( C301 C344 ) C301_=_C345( C301 C345 ) C301_=_C346( C301 C346 ) C301_=_C347( C301 C347 ) C301_=_C348( C301 C348 ) \nC301_=_C349( C301 C349 ) C301_=_C350( C301 C350 ) C314_=_C334( C314 C334 ) C314_=_C343( C314 C343 ) C314_=_C344( C314 C344 ) C314_=_C345( C314 C345 ) \nC314_=_C346( C314 C346 ) C314_=_C347( C314 C347 ) C314_=_C348( C314 C348 ) C314_=_C349( C314 C349 ) C314_=_C350( C314 C350 ) C334_=_C343( C334 C343 ) \nC334_=_C344( C334 C344 ) C334_=_C345( C334 C345 ) C334_=_C346( C334 C346 ) C334_=_C347( C334 C347 ) C334_=_C348( C334 C348 ) C334_=_C349( C334 C349 ) \nC334_=_C350( C334 C350 ) C343_=_C344( C343 C344 ) C343_=_C345( C343 C345 ) C343_=_C346( C343 C346 ) C343_=_C347( C343 C347 ) C343_=_C348( C343 C348 ) \nC343_=_C349( C343 C349 ) C343_=_C350( C343 C350 ) C344_=_C345( C344 C345 ) C344_=_C346( C344 C346 ) C344_=_C347( C344 C347 ) C344_=_C348( C344 C348 ) \nC344_=_C349( C344 C349 ) C344_=_C350( C344 C350 ) C345_=_C346( C345 C346 ) C345_=_C347( C345 C347 ) C345_=_C348( C345 C348 ) C345_=_C349( C345 C349 ) \nC345_=_C350( C345 C350 ) C346_=_C347( C346 C347 ) C346_=_C348( C346 C348 ) C346_=_C349( C346 C349 ) C346_=_C350( C346 C350 ) C347_=_C348( C347 C348 ) \nC347_=_C349( C347 C349 ) C347_=_C350( C347 C350 ) C348_=_C349( C348 C349 ) C348_=_C350( C348 C350 ) C349_=_C350( C349 C350 ) "];44-&gt;57[label="26: C88 C97 C98 C99 C100 \nC102 C103 C104 C105 C106 C107 \nC108 C109 C110 C154 C301 C314 \nC334 C343 C344 C345 C346 C347 \nC348 C349 C350 \n158: C88_=_C154 ,C88_=_C301 ,C88_=_C314 ,C88_=_C334 ,C88_=_C343 ,\nC88_=_C344 ,C88_=_C345 ,C88_=_C346 ,C88_=_C347 ,C88_=_C348 ,C88_=_C349 ,\nC88_=_C350 ,C97_=_C98 ,C97_=_C99 ,C97_=_C100 ,C97_=_C102 ,C97_=_C103 ,\nC97_=_C104 ,C97_=_C105 ,C97_=_C106 ,C97_=_C107 ,C97_=_C108 ,C97_=_C109 ,\nC97_=_C110 ,C97_=_C154 ,C98_=_C99 ,C98_=_C100 ,C98_=_C102 ,C98_=_C103 ,\nC98_=_C104 ,C98_=_C105 ,C98_=_C106 ,C98_=_C107 ,C98_=_C108 ,C98_=_C109 ,\nC98_=_C110 ,C99_=_C100 ,C99_=_C102 ,C99_=_C103 ,C99_=_C104 ,C99_=_C105 ,\nC99_=_C106 ,C99_=_C107 ,C99_=_C108 ,C99_=_C109 ,C99_=_C110 ,C100_=_C102 ,\nC100_=_C103 ,C100_=_C104 ,C100_=_C105 ,C100_=_C106 ,C100_=_C107 ,C100_=_C108 ,\nC100_=_C109 ,C100_=_C110 ,C102_=_C103 ,C102_=_C104 ,C102_=_C105 ,C102_=_C106 ,\nC102_=_C107 ,C102_=_C108 ,C102_=_C109 ,C102_=_C110 ,C103_=_C104 ,C103_=_C105 ,\nC103_=_C106 ,C103_=_C107 ,C103_=_C108 ,C103_=_C109 ,C103_=_C110 ,C104_=_C105 ,\nC104_=_C106 ,C104_=_C107 ,C104_=_C108 ,C104_=_C109 ,C104_=_C110 ,C105_=_C106 ,\nC105_=_C107 ,C105_=_C108 ,C105_=_C109 ,C105_=_C110 ,C106_=_C107 ,C106_=_C108 ,\nC106_=_C109 ,C106_=_C110 ,C106_=_C345 ,C107_=_C108 ,C107_=_C109 ,C107_=_C110 ,\nC108_=_C109 ,C108_=_C110 ,C109_=_C110 ,C154_=_C301 ,C154_=_C314 ,C154_=_C334 ,\nC154_=_C343 ,C154_=_C344 ,C154_=_C345 ,C154_=_C346 ,C154_=_C347 ,C154_=_C348 ,\nC154_=_C349 ,C154_=_C350 ,C301_=_C314 ,C301_=_C334 ,C301_=_C343 ,C301_=_C344 ,\nC301_=_C345 ,C301_=_C346 ,C301_=_C347 ,C301_=_C348 ,C301_=_C349 ,C301_=_C350 ,\nC314_=_C334 ,C314_=_C343 ,C314_=_C344 ,C314_=_C345 ,C314_=_C346 ,C314_=_C347 ,\nC314_=_C348 ,C314_=_C349 ,C314_=_C350 ,C334_=_C343 ,C334_=_C344 ,C334_=_C345 ,\nC334_=_C346 ,C334_=_C347 ,C334_=_C348 ,C334_=_C349 ,C334_=_C350 ,C343_=_C344 ,\nC343_=_C345 ,C343_=_C346 ,C343_=_C347 ,C343_=_C348 ,C343_=_C349 ,C343_=_C350 ,\nC344_=_C345 ,C344_=_C346 ,C344_=_C347 ,C344_=_C348 ,C344_=_C349 ,C344_=_C350 ,\nC345_=_C346 ,C345_=_C347 ,C345_=_C348 ,C345_=_C349 ,C345_=_C350 ,C346_=_C347 ,\nC346_=_C348 ,C346_=_C349 ,C346_=_C350 ,C347_=_C348 ,C347_=_C349 ,C347_=_C350 ,\nC348_=_C349 ,C348_=_C350 ,C349_=_C350 ,"];58[shape=box, label="id:58 level: 4\n25:</w:t>
      </w:r>
    </w:p>
    <w:p>
      <w:pPr>
        <w:pStyle w:val="PreformattedText"/>
        <w:bidi w:val="0"/>
        <w:spacing w:before="0" w:after="0"/>
        <w:jc w:val="left"/>
        <w:rPr/>
      </w:pPr>
      <w:r>
        <w:rPr/>
        <w:t xml:space="preserve"> </w:t>
      </w:r>
      <w:r>
        <w:rPr/>
        <w:t>C9 C21 C43 C133 C291 \nC294 C324 C379 C380 C381 C382 \nC383 C384 C385 C386 C387 C470 \nC479 C490 C499 C505 C532 C533 \nC534 C535 \n161: C9_=_C21( C9 C21 ) C9_=_C43( C9 C43 ) C9_=_C133( C9 C133 ) C9_=_C294( C9 C294 ) C9_=_C381( C9 C381 ) \nC9_=_C470( C9 C470 ) C9_=_C479( C9 C479 ) C9_=_C490( C9 C490 ) C9_=_C499( C9 C499 ) C9_=_C505( C9 C505 ) C9_=_C532( C9 C532 ) \nC9_=_C533( C9 C533 ) C9_=_C534( C9 C534 ) C9_=_C535( C9 C535 ) C21_=_C43( C21 C43 ) C21_=_C133( C21 C133 ) C21_=_C294( C21 C294 ) \nC21_=_C381( C21 C381 ) C21_=_C470( C21 C470 ) C21_=_C479( C21 C479 ) C21_=_C490( C21 C490 ) C21_=_C499( C21 C499 ) C21_=_C505( C21 C505 ) \nC21_=_C532( C21 C532 ) C21_=_C533( C21 C533 ) C21_=_C534( C21 C534 ) C21_=_C535( C21 C535 ) C43_=_C133( C43 C133 ) C43_=_C294( C43 C294 ) \nC43_=_C381( C43 C381 ) C43_=_C470( C43 C470 ) C43_=_C479( C43 C479 ) C43_=_C490( C43 C490 ) C43_=_C499( C43 C499 ) C43_=_C505( C43 C505 ) \nC43_=_C532( C43 C532 ) C43_=_C533( C43 C533 ) C43_=_C534( C43 C534 ) C43_=_C535( C43 C535 ) C133_=_C294( C133 C294 ) C133_=_C381( C133 C381 ) \nC133_=_C470( C133 C470 ) C133_=_C479( C133 C479 ) C133_=_C490( C133 C490 ) C133_=_C499( C133 C499 ) C133_=_C505( C133 C505 ) C133_=_C532( C133 C532 ) \nC133_=_C533( C133 C533 ) C133_=_C534( C133 C534 ) C133_=_C535( C133 C535 ) C291_=_C294( C291 C294 ) C291_=_C324( C291 C324 ) C291_=_C379( C291 C379 ) \nC291_=_C380( C291 C380 ) C291_=_C381( C291 C381 ) C291_=_C382( C291 C382 ) C291_=_C383( C291 C383 ) C291_=_C384( C291 C384 ) C291_=_C385( C291 C385 ) \nC291_=_C386( C291 C386 ) C291_=_C387( C291 C387 ) C294_=_C381( C294 C381 ) C294_=_C470( C294 C470 ) C294_=_C479( C294 C479 ) C294_=_C490( C294 C490 ) \nC294_=_C499( C294 C499 ) C294_=_C505( C294 C505 ) C294_=_C532( C294 C532 ) C294_=_C533( C294 C533 ) C294_=_C534( C294 C534 ) C294_=_C535( C294 C535 ) \nC324_=_C379( C324 C379 ) C324_=_C380( C324 C380 ) C324_=_C381( C324 C381 ) C324_=_C382( C324 C382 ) C324_=_C383( C324 C383 ) C324_=_C384( C324 C384 ) \nC324_=_C385( C324 C385 ) C324_=_C386( C324 C386 ) C324_=_C387( C324 C387 ) C379_=_C380( C379 C380 ) C379_=_C381( C379 C381 ) C379_=_C382( C379 C382 ) \nC379_=_C383( C379 C383 ) C379_=_C384( C379 C384 ) C379_=_C385( C379 C385 ) C379_=_C386( C379 C386 ) C379_=_C387( C379 C387 ) C380_=_C381( C380 C381 ) \nC380_=_C382( C380 C382 ) C380_=_C383( C380 C383 ) C380_=_C384( C380 C384 ) C380_=_C385( C380 C385 ) C380_=_C386( C380 C386 ) C380_=_C387( C380 C387 ) \nC381_=_C382( C381 C382 ) C381_=_C383( C381 C383 ) C381_=_C384( C381 C384 ) C381_=_C385( C381 C385 ) C381_=_C386( C381 C386 ) C381_=_C387( C381 C387 ) \nC381_=_C470( C381 C470 ) C381_=_C479( C381 C479 ) C381_=_C490( C381 C490 ) C381_=_C499( C381 C499 ) C381_=_C505( C381 C505 ) C381_=_C532( C381 C532 ) \nC381_=_C533( C381 C533 ) C381_=_C534( C381 C534 ) C381_=_C535( C381 C535 ) C382_=_C383( C382 C383 ) C382_=_C384( C382 C384 ) C382_=_C385( C382 C385 ) \nC382_=_C386( C382 C386 ) C382_=_C387( C382 C387 ) C383_=_C384( C383 C384 ) C383_=_C385( C383 C385 ) C383_=_C386( C383 C386 ) C383_=_C387( C383 C387 ) \nC384_=_C385( C384 C385 ) C384_=_C386( C384 C386 ) C384_=_C387( C384 C387 ) C385_=_C386( C385 C386 ) C385_=_C387( C385 C387 ) C386_=_C387( C386 C387 ) \nC470_=_C479( C470 C479 ) C470_=_C490( C470 C490 ) C470_=_C499( C470 C499 ) C470_=_C505( C470 C505 ) C470_=_C532( C470 C532 ) C470_=_C533( C470 C533 ) \nC470_=_C534( C470 C534 ) C470_=_C535( C470 C535 ) C479_=_C490( C479 C490 ) C479_=_C499( C479 C499 ) C479_=_C505( C479 C505 ) C479_=_C532( C479 C532 ) \nC479_=_C533( C479 C533 ) C479_=_C534( C479 C534 ) C479_=_C535( C479 C535 ) C490_=_C499( C490 C499 ) C490_=_C505( C490 C505 ) C490_=_C532( C490 C532 ) \nC490_=_C533( C490 C533 ) C490_=_C534( C490 C534 ) C490_=_C535( C490 C535 ) C499_=_C505( C499 C505 ) C499_=_C532( C499 C532 ) C499_=_C533( C499 C533 ) \nC499_=_C534( C499 C534 ) C499_=_C535( C499 C535 ) C505_=_C532( C505 C532 ) C505_=_C533( C505 C533 ) C505_=_C534( C505 C534 ) C505_=_C535( C505 C535 ) \nC532_=_C533( C532 C533 ) C532_=_C534( C532 C534 ) C532_=_C535( C532 C535 ) C533_=_C534( C533 C534 ) C533_=_C535( C533 C535 ) C534_=_C535( C534 C535 ) "];45-&gt;58[label="24: C9 C21 C43 C133 C291 \nC294 C324 C379 C380 C382 C383 \nC384 C385 C386 C387 C470 C479 \nC490 C499 C505 C532 C533 C534 \nC535 \n137: C9_=_C21 ,C9_=_C43 ,C9_=_C133 ,C9_=_C294 ,C9_=_C470 ,\nC9_=_C479 ,C9_=_C490 ,C9_=_C499 ,C9_=_C505 ,C9_=_C532 ,C9_=_C533 ,\nC9_=_C534 ,C9_=_C535 ,C21_=_C43 ,C21_=_C133 ,C21_=_C294 ,C21_=_C470 ,\nC21_=_C479 ,C21_=_C490 ,C21_=_C499 ,C21_=_C505 ,C21_=_C532 ,C21_=_C533 ,\nC21_=_C534 ,C21_=_C535 ,C43_=_C133 ,C43_=_C294 ,C43_=_C470 ,C43_=_C479 ,\nC43_=_C490 ,C43_=_C499 ,C43_=_C505 ,C43_=_C532 ,C43_=_C533 ,C43_=_C534 ,\nC43_=_C535 ,C133_=_C294 ,C133_=_C470 ,C133_=_C479 ,C133_=_C490 ,C133_=_C499 ,\nC133_=_C505 ,C133_=_C532 ,C133_=_C533 ,C133_=_C534 ,C133_=_C535 ,C291_=_C294 ,\nC291_=_C324 ,C291_=_C379 ,C291_=_C380 ,C291_=_C382 ,C291_=_C383 ,C291_=_C384 ,\nC291_=_C385 ,C291_=_C386 ,C291_=_C387 ,C294_=_C470 ,C294_=_C479 ,C294_=_C490 ,\nC294_=_C499 ,C294_=_C505 ,C294_=_C532 ,C294_=_C533 ,C294_=_C534 ,C294_=_C535 ,\nC324_=_C379 ,C324_=_C380 ,C324_=_C382 ,C324_=_C383 ,C324_=_C384 ,C324_=_C385 ,\nC324_=_C386 ,C324_=_C387 ,C379_=_C380 ,C379_=_C382 ,C379_=_C383 ,C379_=_C384 ,\nC379_=_C385 ,C379_=_C386 ,C379_=_C387 ,C380_=_C382 ,C380_=_C383 ,C380_=_C384 ,\nC380_=_C385 ,C380_=_C386 ,C380_=_C387 ,C382_=_C383 ,C382_=_C384 ,C382_=_C385 ,\nC382_=_C386 ,C382_=_C387 ,C383_=_C384 ,C383_=_C385 ,C383_=_C386 ,C383_=_C387 ,\nC384_=_C385 ,C384_=_C386 ,C384_=_C387 ,C385_=_C386 ,C385_=_C387 ,C386_=_C387 ,\nC470_=_C479 ,C470_=_C490 ,C470_=_C499 ,C470_=_C505 ,C470_=_C532 ,C470_=_C533 ,\nC470_=_C534 ,C470_=_C535 ,C479_=_C490 ,C479_=_C499 ,C479_=_C505 ,C479_=_C532 ,\nC479_=_C533 ,C479_=_C534 ,C479_=_C535 ,C490_=_C499 ,C490_=_C505 ,C490_=_C532 ,\nC490_=_C533 ,C490_=_C534 ,C490_=_C535 ,C499_=_C505 ,C499_=_C532 ,C499_=_C533 ,\nC499_=_C534 ,C499_=_C535 ,C505_=_C532 ,C505_=_C533 ,C505_=_C534 ,C505_=_C535 ,\nC532_=_C533 ,C532_=_C534 ,C532_=_C535 ,C533_=_C534 ,C533_=_C535 ,C534_=_C535 ,"];59[shape=box, label="id:59 level: 4\n30: C45 C66 C71 C121 C161 \nC172 C187 C190 C242 C246 C342 \nC350 C383 C393 C421 C428 C462 \nC480 C533 C539 C552 C574 C575 \nC576 C577 C578 C583 C603 C626 \nC639 \n229: C45_=_C66( C45 C66 ) C45_=_C121( C45 C121 ) C45_=_C161( C45 C161 ) C45_=_C172( C45 C172 ) C45_=_C187( C45 C187 ) \nC45_=_C242( C45 C242 ) C45_=_C383( C45 C383 ) C45_=_C393( C45 C393 ) C45_=_C421( C45 C421 ) C45_=_C462( C45 C462 ) C45_=_C574( C45 C574 ) \nC45_=_C575( C45 C575 ) C45_=_C576( C45 C576 ) C45_=_C577( C45 C577 ) C45_=_C578( C45 C578 ) C66_=_C71( C66 C71 ) C66_=_C121( C66 C121 ) \nC66_=_C161( C66 C161 ) C66_=_C172( C66 C172 ) C66_=_C187( C66 C187 ) C66_=_C242( C66 C242 ) C66_=_C383( C66 C383 ) C66_=_C393( C66 C393 ) \nC66_=_C421( C66 C421 ) C66_=_C462( C66 C462 ) C66_=_C574( C66 C574 ) C66_=_C575( C66 C575 ) C66_=_C576( C66 C576 ) C66_=_C577( C66 C577 ) \nC66_=_C578( C66 C578 ) C71_=_C190( C71 C190 ) C71_=_C246( C71 C246 ) C71_=_C342( C71 C342 ) C71_=_C350( C71 C350 ) C71_=_C428( C71 C428 ) \nC71_=_C480( C71 C480 ) C71_=_C533( C71 C533 ) C71_=_C539( C71 C539 ) C71_=_C552( C71 C552 ) C71_=_C576( C71 C576 ) C71_=_C583( C71 C583 ) \nC71_=_C603( C71 C603 ) C71_=_C626( C71 C626 ) C71_=_C639( C71 C639 ) C121_=_C161( C121 C161 ) C121_=_C172( C121 C172 ) C121_=_C187( C121 C187 ) \nC121_=_C242( C121 C242 ) C121_=_C383( C121 C383 ) C121_=_C393( C121 C393 ) C121_=_C421( C121 C421 ) C121_=_C462( C121 C462 ) C121_=_C574( C121 C574 ) \nC121_=_C575( C121 C575 ) C121_=_C576( C121 C576 ) C121_=_C577( C121 C577 ) C121_=_C578( C121 C578 ) C161_=_C172( C161 C172 ) C161_=_C187( C161 C187 ) \nC161_=_C242( C161 C242 ) C161_=_C383( C161 C383 ) C161_=_C393( C161 C393 ) C161_=_C421( C161 C421 ) C161_=_C462( C161 C462 ) C161_=_C574( C161 C574 ) \nC161_=_C575( C161 C575 ) C161_=_C576( C161 C576 ) C161_=_C577( C161 C577 ) C161_=_C578( C161 C578 ) C172_=_C187( C172 C187 ) C172_=_C242( C172 C242 ) \nC172_=_C383( C172 C383 ) C172_=_C393( C172 C393 ) C172_=_C421( C172 C421 ) C172_=_C462( C172 C462 ) C172_=_C574( C172 C574 ) C172_=_C575( C172 C575 ) \nC172_=_C576( C172 C576 ) C172_=_C577( C172 C577 ) C172_=_C578( C172 C578 ) C187_=_C190( C187 C190 ) C187_=_C242( C187 C242 ) C187_=_C383( C187 C383 ) \nC187_=_C393( C187 C393 ) C187_=_C421( C187 C421 ) C187_=_C462( C187 C462 ) C187_=_C574( C187 C574 ) C187_=_C575( C187 C575 ) C187_=_C576( C187 C576 ) \nC187_=_C577( C187 C577 ) C187_=_C578( C187 C578 ) C190_=_C246( C190 C246 ) C190_=_C342( C190 C342 ) C190_=_C350( C190 C350 ) C190_=_C428( C190 C428 ) \nC190_=_C480( C190 C480 ) C190_=_C533( C190 C533 ) C190_=_C539( C190 C539 ) C190_=_C552( C190 C552 ) C190_=_C576( C190 C576 ) C190_=_C583( C190 C583 ) \nC190_=_C603( C190 C603 ) C190_=_C626( C190 C626 ) C190_=_C639( C190 C639 ) C242_=_C246( C242 C246 ) C242_=_C383( C242 C383 ) C242_=_C393( C242 C393 ) \nC242_=_C421( C242 C421 ) C242_=_C462( C242 C462 ) C242_=_C574( C242 C574 ) C242_=_C575( C242 C575 ) C242_=_C576( C242 C576 ) C242_=_C577( C242 C577 ) \nC242_=_C578( C242 C578 ) C246_=_C342( C246 C342 ) C246_=_C350( C246 C350 ) C246_=_C428( C246 C428 ) C246_=_C480( C246 C480 ) C246_=_C533( C246 C533 ) \nC246_=_C539( C246 C539 ) C246_=_C552( C246 C552 ) C246_=_C576( C246 C576 ) C246_=_C583( C246 C583 ) C246_=_C603( C246 C603 ) C246_=_C626( C246 C626 ) \nC246_=_C639( C246 C639 ) C342_=_C350( C342 C350 ) C342_=_C428( C342 C428 ) C342_=_C480( C342 C480 ) C342_=_C533( C342 C533 ) C342_=_C539( C342 C539 ) \nC342_=_C552( C342 C552 ) C342_=_C576( C342 C576 ) C342_=_C583( C342 C583 ) C342_=_C603( C342 C603 ) C342_=_C626( C342 C626 ) C342_=_C639( C342 C639 ) \nC350_=_C428( C350 C428 ) C350_=_C480( C350 C480 ) C350_=_C533( C350 C533 ) C350_=_C539( C350 C539 ) C350_=_C552( C350 C552 ) C350_=_C576( C350 C576 ) \nC350_=_C583( C350 C583 ) C350_=_C603( C350 C603 ) C350_=_C626( C350 C626 ) C350_=_C639( C350 C639 ) C383_=_C393( C383 C393 ) C383_=_C421(</w:t>
      </w:r>
    </w:p>
    <w:p>
      <w:pPr>
        <w:pStyle w:val="PreformattedText"/>
        <w:bidi w:val="0"/>
        <w:spacing w:before="0" w:after="0"/>
        <w:jc w:val="left"/>
        <w:rPr/>
      </w:pPr>
      <w:r>
        <w:rPr/>
        <w:t xml:space="preserve"> </w:t>
      </w:r>
      <w:r>
        <w:rPr/>
        <w:t>C383 C421 ) \nC383_=_C462( C383 C462 ) C383_=_C574( C383 C574 ) C383_=_C575( C383 C575 ) C383_=_C576( C383 C576 ) C383_=_C577( C383 C577 ) C383_=_C578( C383 C578 ) \nC393_=_C421( C393 C421 ) C393_=_C462( C393 C462 ) C393_=_C574( C393 C574 ) C393_=_C575( C393 C575 ) C393_=_C576( C393 C576 ) C393_=_C577( C393 C577 ) \nC393_=_C578( C393 C578 ) C421_=_C428( C421 C428 ) C421_=_C462( C421 C462 ) C421_=_C574( C421 C574 ) C421_=_C575( C421 C575 ) C421_=_C576( C421 C576 ) \nC421_=_C577( C421 C577 ) C421_=_C578( C421 C578 ) C428_=_C480( C428 C480 ) C428_=_C533( C428 C533 ) C428_=_C539( C428 C539 ) C428_=_C552( C428 C552 ) \nC428_=_C576( C428 C576 ) C428_=_C583( C428 C583 ) C428_=_C603( C428 C603 ) C428_=_C626( C428 C626 ) C428_=_C639( C428 C639 ) C462_=_C574( C462 C574 ) \nC462_=_C575( C462 C575 ) C462_=_C576( C462 C576 ) C462_=_C577( C462 C577 ) C462_=_C578( C462 C578 ) C480_=_C533( C480 C533 ) C480_=_C539( C480 C539 ) \nC480_=_C552( C480 C552 ) C480_=_C576( C480 C576 ) C480_=_C583( C480 C583 ) C480_=_C603( C480 C603 ) C480_=_C626( C480 C626 ) C480_=_C639( C480 C639 ) \nC533_=_C539( C533 C539 ) C533_=_C552( C533 C552 ) C533_=_C576( C533 C576 ) C533_=_C583( C533 C583 ) C533_=_C603( C533 C603 ) C533_=_C626( C533 C626 ) \nC533_=_C639( C533 C639 ) C539_=_C552( C539 C552 ) C539_=_C576( C539 C576 ) C539_=_C583( C539 C583 ) C539_=_C603( C539 C603 ) C539_=_C626( C539 C626 ) \nC539_=_C639( C539 C639 ) C552_=_C576( C552 C576 ) C552_=_C583( C552 C583 ) C552_=_C603( C552 C603 ) C552_=_C626( C552 C626 ) C552_=_C639( C552 C639 ) \nC574_=_C575( C574 C575 ) C574_=_C576( C574 C576 ) C574_=_C577( C574 C577 ) C574_=_C578( C574 C578 ) C575_=_C576( C575 C576 ) C575_=_C577( C575 C577 ) \nC575_=_C578( C575 C578 ) C576_=_C577( C576 C577 ) C576_=_C578( C576 C578 ) C576_=_C583( C576 C583 ) C576_=_C603( C576 C603 ) C576_=_C626( C576 C626 ) \nC576_=_C639( C576 C639 ) C577_=_C578( C577 C578 ) C583_=_C603( C583 C603 ) C583_=_C626( C583 C626 ) C583_=_C639( C583 C639 ) C603_=_C626( C603 C626 ) \nC603_=_C639( C603 C639 ) C626_=_C639( C626 C639 ) "];45-&gt;59[label="29: C45 C66 C71 C121 C161 \nC172 C187 C190 C242 C246 C342 \nC350 C383 C393 C421 C428 C462 \nC480 C533 C539 C552 C574 C575 \nC577 C578 C583 C603 C626 C639 \n200: C45_=_C66 ,C45_=_C121 ,C45_=_C161 ,C45_=_C172 ,C45_=_C187 ,\nC45_=_C242 ,C45_=_C383 ,C45_=_C393 ,C45_=_C421 ,C45_=_C462 ,C45_=_C574 ,\nC45_=_C575 ,C45_=_C577 ,C45_=_C578 ,C66_=_C71 ,C66_=_C121 ,C66_=_C161 ,\nC66_=_C172 ,C66_=_C187 ,C66_=_C242 ,C66_=_C383 ,C66_=_C393 ,C66_=_C421 ,\nC66_=_C462 ,C66_=_C574 ,C66_=_C575 ,C66_=_C577 ,C66_=_C578 ,C71_=_C190 ,\nC71_=_C246 ,C71_=_C342 ,C71_=_C350 ,C71_=_C428 ,C71_=_C480 ,C71_=_C533 ,\nC71_=_C539 ,C71_=_C552 ,C71_=_C583 ,C71_=_C603 ,C71_=_C626 ,C71_=_C639 ,\nC121_=_C161 ,C121_=_C172 ,C121_=_C187 ,C121_=_C242 ,C121_=_C383 ,C121_=_C393 ,\nC121_=_C421 ,C121_=_C462 ,C121_=_C574 ,C121_=_C575 ,C121_=_C577 ,C121_=_C578 ,\nC161_=_C172 ,C161_=_C187 ,C161_=_C242 ,C161_=_C383 ,C161_=_C393 ,C161_=_C421 ,\nC161_=_C462 ,C161_=_C574 ,C161_=_C575 ,C161_=_C577 ,C161_=_C578 ,C172_=_C187 ,\nC172_=_C242 ,C172_=_C383 ,C172_=_C393 ,C172_=_C421 ,C172_=_C462 ,C172_=_C574 ,\nC172_=_C575 ,C172_=_C577 ,C172_=_C578 ,C187_=_C190 ,C187_=_C242 ,C187_=_C383 ,\nC187_=_C393 ,C187_=_C421 ,C187_=_C462 ,C187_=_C574 ,C187_=_C575 ,C187_=_C577 ,\nC187_=_C578 ,C190_=_C246 ,C190_=_C342 ,C190_=_C350 ,C190_=_C428 ,C190_=_C480 ,\nC190_=_C533 ,C190_=_C539 ,C190_=_C552 ,C190_=_C583 ,C190_=_C603 ,C190_=_C626 ,\nC190_=_C639 ,C242_=_C246 ,C242_=_C383 ,C242_=_C393 ,C242_=_C421 ,C242_=_C462 ,\nC242_=_C574 ,C242_=_C575 ,C242_=_C577 ,C242_=_C578 ,C246_=_C342 ,C246_=_C350 ,\nC246_=_C428 ,C246_=_C480 ,C246_=_C533 ,C246_=_C539 ,C246_=_C552 ,C246_=_C583 ,\nC246_=_C603 ,C246_=_C626 ,C246_=_C639 ,C342_=_C350 ,C342_=_C428 ,C342_=_C480 ,\nC342_=_C533 ,C342_=_C539 ,C342_=_C552 ,C342_=_C583 ,C342_=_C603 ,C342_=_C626 ,\nC342_=_C639 ,C350_=_C428 ,C350_=_C480 ,C350_=_C533 ,C350_=_C539 ,C350_=_C552 ,\nC350_=_C583 ,C350_=_C603 ,C350_=_C626 ,C350_=_C639 ,C383_=_C393 ,C383_=_C421 ,\nC383_=_C462 ,C383_=_C574 ,C383_=_C575 ,C383_=_C577 ,C383_=_C578 ,C393_=_C421 ,\nC393_=_C462 ,C393_=_C574 ,C393_=_C575 ,C393_=_C577 ,C393_=_C578 ,C421_=_C428 ,\nC421_=_C462 ,C421_=_C574 ,C421_=_C575 ,C421_=_C577 ,C421_=_C578 ,C428_=_C480 ,\nC428_=_C533 ,C428_=_C539 ,C428_=_C552 ,C428_=_C583 ,C428_=_C603 ,C428_=_C626 ,\nC428_=_C639 ,C462_=_C574 ,C462_=_C575 ,C462_=_C577 ,C462_=_C578 ,C480_=_C533 ,\nC480_=_C539 ,C480_=_C552 ,C480_=_C583 ,C480_=_C603 ,C480_=_C626 ,C480_=_C639 ,\nC533_=_C539 ,C533_=_C552 ,C533_=_C583 ,C533_=_C603 ,C533_=_C626 ,C533_=_C639 ,\nC539_=_C552 ,C539_=_C583 ,C539_=_C603 ,C539_=_C626 ,C539_=_C639 ,C552_=_C583 ,\nC552_=_C603 ,C552_=_C626 ,C552_=_C639 ,C574_=_C575 ,C574_=_C577 ,C574_=_C578 ,\nC575_=_C577 ,C575_=_C578 ,C577_=_C578 ,C583_=_C603 ,C583_=_C626 ,C583_=_C639 ,\nC603_=_C626 ,C603_=_C639 ,C626_=_C639 ,"];60[shape=box, label="id:60 level: 4\n34: C2 C37 C82 C97 C129 \nC151 C152 C153 C154 C155 C156 \nC157 C158 C159 C160 C161 C162 \nC163 C164 C165 C212 C225 C239 \nC306 C343 C389 C418 C429 C430 \nC431 C432 C433 C434 C435 \n294: C2_=_C97( C2 C97 ) C2_=_C151( C2 C151 ) C2_=_C152( C2 C152 ) C2_=_C153( C2 C153 ) C2_=_C154( C2 C154 ) \nC2_=_C155( C2 C155 ) C2_=_C156( C2 C156 ) C2_=_C157( C2 C157 ) C2_=_C158( C2 C158 ) C2_=_C159( C2 C159 ) C2_=_C160( C2 C160 ) \nC2_=_C161( C2 C161 ) C2_=_C162( C2 C162 ) C2_=_C163( C2 C163 ) C2_=_C164( C2 C164 ) C2_=_C165( C2 C165 ) C37_=_C82( C37 C82 ) \nC37_=_C129( C37 C129 ) C37_=_C156( C37 C156 ) C37_=_C212( C37 C212 ) C37_=_C225( C37 C225 ) C37_=_C239( C37 C239 ) C37_=_C306( C37 C306 ) \nC37_=_C343( C37 C343 ) C37_=_C389( C37 C389 ) C37_=_C418( C37 C418 ) C37_=_C429( C37 C429 ) C37_=_C430( C37 C430 ) C37_=_C431( C37 C431 ) \nC37_=_C432( C37 C432 ) C37_=_C433( C37 C433 ) C37_=_C434( C37 C434 ) C37_=_C435( C37 C435 ) C82_=_C129( C82 C129 ) C82_=_C156( C82 C156 ) \nC82_=_C212( C82 C212 ) C82_=_C225( C82 C225 ) C82_=_C239( C82 C239 ) C82_=_C306( C82 C306 ) C82_=_C343( C82 C343 ) C82_=_C389( C82 C389 ) \nC82_=_C418( C82 C418 ) C82_=_C429( C82 C429 ) C82_=_C430( C82 C430 ) C82_=_C431( C82 C431 ) C82_=_C432( C82 C432 ) C82_=_C433( C82 C433 ) \nC82_=_C434( C82 C434 ) C82_=_C435( C82 C435 ) C97_=_C151( C97 C151 ) C97_=_C152( C97 C152 ) C97_=_C153( C97 C153 ) C97_=_C154( C97 C154 ) \nC97_=_C155( C97 C155 ) C97_=_C156( C97 C156 ) C97_=_C157( C97 C157 ) C97_=_C158( C97 C158 ) C97_=_C159( C97 C159 ) C97_=_C160( C97 C160 ) \nC97_=_C161( C97 C161 ) C97_=_C162( C97 C162 ) C97_=_C163( C97 C163 ) C97_=_C164( C97 C164 ) C97_=_C165( C97 C165 ) C129_=_C156( C129 C156 ) \nC129_=_C212( C129 C212 ) C129_=_C225( C129 C225 ) C129_=_C239( C129 C239 ) C129_=_C306( C129 C306 ) C129_=_C343( C129 C343 ) C129_=_C389( C129 C389 ) \nC129_=_C418( C129 C418 ) C129_=_C429( C129 C429 ) C129_=_C430( C129 C430 ) C129_=_C431( C129 C431 ) C129_=_C432( C129 C432 ) C129_=_C433( C129 C433 ) \nC129_=_C434( C129 C434 ) C129_=_C435( C129 C435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306( C152 C306 ) \nC153_=_C154( C153 C154 ) C153_=_C155( C153 C155 ) C153_=_C156( C153 C156 ) C153_=_C157( C153 C157 ) C153_=_C158( C153 C158 ) C153_=_C159( C153 C159 ) \nC153_=_C160( C153 C160 ) C153_=_C161( C153 C161 ) C153_=_C162( C153 C162 ) C153_=_C163( C153 C163 ) C153_=_C164( C153 C164 ) C153_=_C165( C153 C165 ) \nC154_=_C155( C154 C155 ) C154_=_C156( C154 C156 ) C154_=_C157( C154 C157 ) C154_=_C158( C154 C158 ) C154_=_C159( C154 C159 ) C154_=_C160( C154 C160 ) \nC154_=_C161( C154 C161 ) C154_=_C162( C154 C162 ) C154_=_C163( C154 C163 ) C154_=_C164( C154 C164 ) C154_=_C165( C154 C165 ) C154_=_C343( C154 C343 ) \nC155_=_C156( C155 C156 ) C155_=_C157( C155 C157 ) C155_=_C158( C155 C158 ) C155_=_C159( C155 C159 ) C155_=_C160( C155 C160 ) C155_=_C161( C155 C161 ) \nC155_=_C162( C155 C162 ) C155_=_C163( C155 C163 ) C155_=_C164( C155 C164 ) C155_=_C165( C155 C165 ) C155_=_C389( C155 C389 ) C156_=_C157( C156 C157 ) \nC156_=_C158( C156 C158 ) C156_=_C159( C156 C159 ) C156_=_C160( C156 C160 ) C156_=_C161( C156 C161 ) C156_=_C162( C156 C162 ) C156_=_C163( C156 C163 ) \nC156_=_C164( C156 C164 ) C156_=_C165( C156 C165 ) C156_=_C212( C156 C212 ) C156_=_C225( C156 C225 ) C156_=_C239( C156 C239 ) C156_=_C306( C156 C306 ) \nC156_=_C343( C156 C343 ) C156_=_C389( C156 C389 ) C156_=_C418( C156 C418 ) C156_=_C429( C156 C429 ) C156_=_C430( C156 C430 ) C156_=_C431( C156 C431 ) \nC156_=_C432( C156 C432 ) C156_=_C433( C156 C433 ) C156_=_C434( C156 C434 ) C156_=_C435( C156 C435 ) C157_=_C158( C157 C158 ) C157_=_C159( C157 C159 ) \nC157_=_C160( C157 C160 ) C157_=_C161( C157 C161 ) C157_=_C162( C157 C162 ) C157_=_C163( C157 C163 ) C157_=_C164( C157 C164 ) C157_=_C165( C157 C165 ) \nC158_=_C159( C158 C159 ) C158_=_C160( C158 C160 ) C158_=_C161( C158 C161 ) C158_=_C162( C158 C162 ) C158_=_C163( C158 C163 ) C158_=_C164( C158 C164 ) \nC158_=_C165( C158 C165 ) C159_=_C160( C159 C160 ) C159_=_C161( C159 C161 ) C159_=_C162( C159 C162 ) C159_=_C163( C159 C163 ) C159_=_C164( C159 C164 ) \nC159_=_C165( C159 C165 ) C160_=_C161( C160 C161 ) C160_=_C162( C160 C162 ) C160_=_C163( C160 C163 ) C160_=_C164( C160 C164 ) C160_=_C165( C160 C165 ) \nC160_=_C430( C160 C430 ) C161_=_C162( C161 C162 ) C161_=_C163( C161 C163 ) C161_=_C164( C161 C164 ) C161_=_C165( C161 C165 ) C162_=_C163( C162 C163 ) \nC162_=_C164(</w:t>
      </w:r>
    </w:p>
    <w:p>
      <w:pPr>
        <w:pStyle w:val="PreformattedText"/>
        <w:bidi w:val="0"/>
        <w:spacing w:before="0" w:after="0"/>
        <w:jc w:val="left"/>
        <w:rPr/>
      </w:pPr>
      <w:r>
        <w:rPr/>
        <w:t xml:space="preserve"> </w:t>
      </w:r>
      <w:r>
        <w:rPr/>
        <w:t>C162 C164 ) C162_=_C165( C162 C165 ) C162_=_C432( C162 C432 ) C163_=_C164( C163 C164 ) C163_=_C165( C163 C165 ) C164_=_C165( C164 C165 ) \nC212_=_C225( C212 C225 ) C212_=_C239( C212 C239 ) C212_=_C306( C212 C306 ) C212_=_C343( C212 C343 ) C212_=_C389( C212 C389 ) C212_=_C418( C212 C418 ) \nC212_=_C429( C212 C429 ) C212_=_C430( C212 C430 ) C212_=_C431( C212 C431 ) C212_=_C432( C212 C432 ) C212_=_C433( C212 C433 ) C212_=_C434( C212 C434 ) \nC212_=_C435( C212 C435 ) C225_=_C239( C225 C239 ) C225_=_C306( C225 C306 ) C225_=_C343( C225 C343 ) C225_=_C389( C225 C389 ) C225_=_C418( C225 C418 ) \nC225_=_C429( C225 C429 ) C225_=_C430( C225 C430 ) C225_=_C431( C225 C431 ) C225_=_C432( C225 C432 ) C225_=_C433( C225 C433 ) C225_=_C434( C225 C434 ) \nC225_=_C435( C225 C435 ) C239_=_C306( C239 C306 ) C239_=_C343( C239 C343 ) C239_=_C389( C239 C389 ) C239_=_C418( C239 C418 ) C239_=_C429( C239 C429 ) \nC239_=_C430( C239 C430 ) C239_=_C431( C239 C431 ) C239_=_C432( C239 C432 ) C239_=_C433( C239 C433 ) C239_=_C434( C239 C434 ) C239_=_C435( C239 C435 ) \nC306_=_C343( C306 C343 ) C306_=_C389( C306 C389 ) C306_=_C418( C306 C418 ) C306_=_C429( C306 C429 ) C306_=_C430( C306 C430 ) C306_=_C431( C306 C431 ) \nC306_=_C432( C306 C432 ) C306_=_C433( C306 C433 ) C306_=_C434( C306 C434 ) C306_=_C435( C306 C435 ) C343_=_C389( C343 C389 ) C343_=_C418( C343 C418 ) \nC343_=_C429( C343 C429 ) C343_=_C430( C343 C430 ) C343_=_C431( C343 C431 ) C343_=_C432( C343 C432 ) C343_=_C433( C343 C433 ) C343_=_C434( C343 C434 ) \nC343_=_C435( C343 C435 ) C389_=_C418( C389 C418 ) C389_=_C429( C389 C429 ) C389_=_C430( C389 C430 ) C389_=_C431( C389 C431 ) C389_=_C432( C389 C432 ) \nC389_=_C433( C389 C433 ) C389_=_C434( C389 C434 ) C389_=_C435( C389 C435 ) C418_=_C429( C418 C429 ) C418_=_C430( C418 C430 ) C418_=_C431( C418 C431 ) \nC418_=_C432( C418 C432 ) C418_=_C433( C418 C433 ) C418_=_C434( C418 C434 ) C418_=_C435( C418 C435 ) C429_=_C430( C429 C430 ) C429_=_C431( C429 C431 ) \nC429_=_C432( C429 C432 ) C429_=_C433( C429 C433 ) C429_=_C434( C429 C434 ) C429_=_C435( C429 C435 ) C430_=_C431( C430 C431 ) C430_=_C432( C430 C432 ) \nC430_=_C433( C430 C433 ) C430_=_C434( C430 C434 ) C430_=_C435( C430 C435 ) C431_=_C432( C431 C432 ) C431_=_C433( C431 C433 ) C431_=_C434( C431 C434 ) \nC431_=_C435( C431 C435 ) C432_=_C433( C432 C433 ) C432_=_C434( C432 C434 ) C432_=_C435( C432 C435 ) C433_=_C434( C433 C434 ) C433_=_C435( C433 C435 ) \nC434_=_C435( C434 C435 ) "];46-&gt;60[label="33: C2 C37 C82 C97 C129 \nC151 C152 C153 C154 C155 C157 \nC158 C159 C160 C161 C162 C163 \nC164 C165 C212 C225 C239 C306 \nC343 C389 C418 C429 C430 C431 \nC432 C433 C434 C435 \n261: C2_=_C97 ,C2_=_C151 ,C2_=_C152 ,C2_=_C153 ,C2_=_C154 ,\nC2_=_C155 ,C2_=_C157 ,C2_=_C158 ,C2_=_C159 ,C2_=_C160 ,C2_=_C161 ,\nC2_=_C162 ,C2_=_C163 ,C2_=_C164 ,C2_=_C165 ,C37_=_C82 ,C37_=_C129 ,\nC37_=_C212 ,C37_=_C225 ,C37_=_C239 ,C37_=_C306 ,C37_=_C343 ,C37_=_C389 ,\nC37_=_C418 ,C37_=_C429 ,C37_=_C430 ,C37_=_C431 ,C37_=_C432 ,C37_=_C433 ,\nC37_=_C434 ,C37_=_C435 ,C82_=_C129 ,C82_=_C212 ,C82_=_C225 ,C82_=_C239 ,\nC82_=_C306 ,C82_=_C343 ,C82_=_C389 ,C82_=_C418 ,C82_=_C429 ,C82_=_C430 ,\nC82_=_C431 ,C82_=_C432 ,C82_=_C433 ,C82_=_C434 ,C82_=_C435 ,C97_=_C151 ,\nC97_=_C152 ,C97_=_C153 ,C97_=_C154 ,C97_=_C155 ,C97_=_C157 ,C97_=_C158 ,\nC97_=_C159 ,C97_=_C160 ,C97_=_C161 ,C97_=_C162 ,C97_=_C163 ,C97_=_C164 ,\nC97_=_C165 ,C129_=_C212 ,C129_=_C225 ,C129_=_C239 ,C129_=_C306 ,C129_=_C343 ,\nC129_=_C389 ,C129_=_C418 ,C129_=_C429 ,C129_=_C430 ,C129_=_C431 ,C129_=_C432 ,\nC129_=_C433 ,C129_=_C434 ,C129_=_C435 ,C151_=_C152 ,C151_=_C153 ,C151_=_C154 ,\nC151_=_C155 ,C151_=_C157 ,C151_=_C158 ,C151_=_C159 ,C151_=_C160 ,C151_=_C161 ,\nC151_=_C162 ,C151_=_C163 ,C151_=_C164 ,C151_=_C165 ,C152_=_C153 ,C152_=_C154 ,\nC152_=_C155 ,C152_=_C157 ,C152_=_C158 ,C152_=_C159 ,C152_=_C160 ,C152_=_C161 ,\nC152_=_C162 ,C152_=_C163 ,C152_=_C164 ,C152_=_C165 ,C152_=_C306 ,C153_=_C154 ,\nC153_=_C155 ,C153_=_C157 ,C153_=_C158 ,C153_=_C159 ,C153_=_C160 ,C153_=_C161 ,\nC153_=_C162 ,C153_=_C163 ,C153_=_C164 ,C153_=_C165 ,C154_=_C155 ,C154_=_C157 ,\nC154_=_C158 ,C154_=_C159 ,C154_=_C160 ,C154_=_C161 ,C154_=_C162 ,C154_=_C163 ,\nC154_=_C164 ,C154_=_C165 ,C154_=_C343 ,C155_=_C157 ,C155_=_C158 ,C155_=_C159 ,\nC155_=_C160 ,C155_=_C161 ,C155_=_C162 ,C155_=_C163 ,C155_=_C164 ,C155_=_C165 ,\nC155_=_C389 ,C157_=_C158 ,C157_=_C159 ,C157_=_C160 ,C157_=_C161 ,C157_=_C162 ,\nC157_=_C163 ,C157_=_C164 ,C157_=_C165 ,C158_=_C159 ,C158_=_C160 ,C158_=_C161 ,\nC158_=_C162 ,C158_=_C163 ,C158_=_C164 ,C158_=_C165 ,C159_=_C160 ,C159_=_C161 ,\nC159_=_C162 ,C159_=_C163 ,C159_=_C164 ,C159_=_C165 ,C160_=_C161 ,C160_=_C162 ,\nC160_=_C163 ,C160_=_C164 ,C160_=_C165 ,C160_=_C430 ,C161_=_C162 ,C161_=_C163 ,\nC161_=_C164 ,C161_=_C165 ,C162_=_C163 ,C162_=_C164 ,C162_=_C165 ,C162_=_C432 ,\nC163_=_C164 ,C163_=_C165 ,C164_=_C165 ,C212_=_C225 ,C212_=_C239 ,C212_=_C306 ,\nC212_=_C343 ,C212_=_C389 ,C212_=_C418 ,C212_=_C429 ,C212_=_C430 ,C212_=_C431 ,\nC212_=_C432 ,C212_=_C433 ,C212_=_C434 ,C212_=_C435 ,C225_=_C239 ,C225_=_C306 ,\nC225_=_C343 ,C225_=_C389 ,C225_=_C418 ,C225_=_C429 ,C225_=_C430 ,C225_=_C431 ,\nC225_=_C432 ,C225_=_C433 ,C225_=_C434 ,C225_=_C435 ,C239_=_C306 ,C239_=_C343 ,\nC239_=_C389 ,C239_=_C418 ,C239_=_C429 ,C239_=_C430 ,C239_=_C431 ,C239_=_C432 ,\nC239_=_C433 ,C239_=_C434 ,C239_=_C435 ,C306_=_C343 ,C306_=_C389 ,C306_=_C418 ,\nC306_=_C429 ,C306_=_C430 ,C306_=_C431 ,C306_=_C432 ,C306_=_C433 ,C306_=_C434 ,\nC306_=_C435 ,C343_=_C389 ,C343_=_C418 ,C343_=_C429 ,C343_=_C430 ,C343_=_C431 ,\nC343_=_C432 ,C343_=_C433 ,C343_=_C434 ,C343_=_C435 ,C389_=_C418 ,C389_=_C429 ,\nC389_=_C430 ,C389_=_C431 ,C389_=_C432 ,C389_=_C433 ,C389_=_C434 ,C389_=_C435 ,\nC418_=_C429 ,C418_=_C430 ,C418_=_C431 ,C418_=_C432 ,C418_=_C433 ,C418_=_C434 ,\nC418_=_C435 ,C429_=_C430 ,C429_=_C431 ,C429_=_C432 ,C429_=_C433 ,C429_=_C434 ,\nC429_=_C435 ,C430_=_C431 ,C430_=_C432 ,C430_=_C433 ,C430_=_C434 ,C430_=_C435 ,\nC431_=_C432 ,C431_=_C433 ,C431_=_C434 ,C431_=_C435 ,C432_=_C433 ,C432_=_C434 ,\nC432_=_C435 ,C433_=_C434 ,C433_=_C435 ,C434_=_C435 ,"];61[shape=box, label="id:61 level: 4\n37: C11 C36 C68 C114 C174 \nC197 C233 C238 C260 C282 C325 \nC351 C379 C385 C397 C418 C419 \nC420 C421 C422 C423 C424 C425 \nC426 C427 C428 C433 C451 C473 \nC495 C513 C527 C543 C549 C606 \nC615 C616 \n347: C11_=_C68( C11 C68 ) C11_=_C174( C11 C174 ) C11_=_C233( C11 C233 ) C11_=_C260( C11 C260 ) C11_=_C282( C11 C282 ) \nC11_=_C385( C11 C385 ) C11_=_C397( C11 C397 ) C11_=_C423( C11 C423 ) C11_=_C433( C11 C433 ) C11_=_C451( C11 C451 ) C11_=_C473( C11 C473 ) \nC11_=_C495( C11 C495 ) C11_=_C513( C11 C513 ) C11_=_C527( C11 C527 ) C11_=_C543( C11 C543 ) C11_=_C549( C11 C549 ) C11_=_C606( C11 C606 ) \nC11_=_C615( C11 C615 ) C11_=_C616( C11 C616 ) C36_=_C114( C36 C114 ) C36_=_C197( C36 C197 ) C36_=_C238( C36 C238 ) C36_=_C325( C36 C325 ) \nC36_=_C351( C36 C351 ) C36_=_C379( C36 C379 ) C36_=_C418( C36 C418 ) C36_=_C419( C36 C419 ) C36_=_C420( C36 C420 ) C36_=_C421( C36 C421 ) \nC36_=_C422( C36 C422 ) C36_=_C423( C36 C423 ) C36_=_C424( C36 C424 ) C36_=_C425( C36 C425 ) C36_=_C426( C36 C426 ) C36_=_C427( C36 C427 ) \nC36_=_C428( C36 C428 ) C68_=_C174( C68 C174 ) C68_=_C233( C68 C233 ) C68_=_C260( C68 C260 ) C68_=_C282( C68 C282 ) C68_=_C385( C68 C385 ) \nC68_=_C397( C68 C397 ) C68_=_C423( C68 C423 ) C68_=_C433( C68 C433 ) C68_=_C451( C68 C451 ) C68_=_C473( C68 C473 ) C68_=_C495( C68 C495 ) \nC68_=_C513( C68 C513 ) C68_=_C527( C68 C527 ) C68_=_C543( C68 C543 ) C68_=_C549( C68 C549 ) C68_=_C606( C68 C606 ) C68_=_C615( C68 C615 ) \nC68_=_C616( C68 C616 ) C114_=_C197( C114 C197 ) C114_=_C238( C114 C238 ) C114_=_C325( C114 C325 ) C114_=_C351( C114 C351 ) C114_=_C379( C114 C379 ) \nC114_=_C418( C114 C418 ) C114_=_C419( C114 C419 ) C114_=_C420( C114 C420 ) C114_=_C421( C114 C421 ) C114_=_C422( C114 C422 ) C114_=_C423( C114 C423 ) \nC114_=_C424( C114 C424 ) C114_=_C425( C114 C425 ) C114_=_C426( C114 C426 ) C114_=_C427( C114 C427 ) C114_=_C428( C114 C428 ) C174_=_C233( C174 C233 ) \nC174_=_C260( C174 C260 ) C174_=_C282( C174 C282 ) C174_=_C385( C174 C385 ) C174_=_C397( C174 C397 ) C174_=_C423( C174 C423 ) C174_=_C433( C174 C433 ) \nC174_=_C451( C174 C451 ) C174_=_C473( C174 C473 ) C174_=_C495( C174 C495 ) C174_=_C513( C174 C513 ) C174_=_C527( C174 C527 ) C174_=_C543( C174 C543 ) \nC174_=_C549( C174 C549 ) C174_=_C606( C174 C606 ) C174_=_C615( C174 C615 ) C174_=_C616( C174 C616 ) C197_=_C238( C197 C238 ) C197_=_C325( C197 C325 ) \nC197_=_C351( C197 C351 ) C197_=_C379( C197 C379 ) C197_=_C418( C197 C418 ) C197_=_C419( C197 C419 ) C197_=_C420( C197 C420 ) C197_=_C421( C197 C421 ) \nC197_=_C422( C197 C422 ) C197_=_C423( C197 C423 ) C197_=_C424( C197 C424 ) C197_=_C425( C197 C425 ) C197_=_C426( C197 C426 ) C197_=_C427( C197 C427 ) \nC197_=_C428( C197 C428 ) C233_=_C260( C233 C260 ) C233_=_C282( C233 C282 ) C233_=_C385( C233 C385 ) C233_=_C397( C233 C397 ) C233_=_C423( C233 C423 ) \nC233_=_C433( C233 C433 ) C233_=_C451( C233 C451 ) C233_=_C473( C233 C473 ) C233_=_C495( C233 C495 ) C233_=_C513( C233 C513 ) C233_=_C527( C233 C527 ) \nC233_=_C543( C233 C543 ) C233_=_C549( C233 C549 ) C233_=_C606( C233 C606 ) C233_=_C615( C233 C615 ) C233_=_C616( C233 C616 ) C238_=_C325( C238 C325 ) \nC238_=_C351( C238 C351 ) C238_=_C379( C238 C379 ) C238_=_C418( C238 C418 ) C238_=_C419( C238 C419 ) C238_=_C420( C238 C420 ) C238_=_C421( C238 C421 ) \nC238_=_C422( C238 C422 ) C238_=_C423( C238 C423 ) C238_=_C424( C238 C424 ) C238_=_C425( C238 C425 ) C238_=_C426( C238 C426 ) C238_=_C427( C238 C427 ) \nC238_=_C428( C238 C428 ) C260_=_C282( C260 C282 ) C260_=_C385( C260 C385 ) C260_=_C397( C260 C397 ) C260_=_C423( C260 C423 ) C260_=_C433( C260 C433 ) \nC260_=_C451( C260 C451 ) C260_=_C473( C260 C473 ) C260_=_C495( C260 C495 ) C260_=_C513( C260 C513 ) C260_=_C527( C260 C527 ) C260_=_C543( C260 C543 ) \nC260_=_C549( C260 C549 ) C260_=_C606( C260 C606 ) C260_=_C615( C260 C615 ) C260_=_C616( C260 C616</w:t>
      </w:r>
    </w:p>
    <w:p>
      <w:pPr>
        <w:pStyle w:val="PreformattedText"/>
        <w:bidi w:val="0"/>
        <w:spacing w:before="0" w:after="0"/>
        <w:jc w:val="left"/>
        <w:rPr/>
      </w:pPr>
      <w:r>
        <w:rPr/>
        <w:t xml:space="preserve"> </w:t>
      </w:r>
      <w:r>
        <w:rPr/>
        <w:t>) C282_=_C385( C282 C385 ) C282_=_C397( C282 C397 ) \nC282_=_C423( C282 C423 ) C282_=_C433( C282 C433 ) C282_=_C451( C282 C451 ) C282_=_C473( C282 C473 ) C282_=_C495( C282 C495 ) C282_=_C513( C282 C513 ) \nC282_=_C527( C282 C527 ) C282_=_C543( C282 C543 ) C282_=_C549( C282 C549 ) C282_=_C606( C282 C606 ) C282_=_C615( C282 C615 ) C282_=_C616( C282 C616 ) \nC325_=_C351( C325 C351 ) C325_=_C379( C325 C379 ) C325_=_C418( C325 C418 ) C325_=_C419( C325 C419 ) C325_=_C420( C325 C420 ) C325_=_C421( C325 C421 ) \nC325_=_C422( C325 C422 ) C325_=_C423( C325 C423 ) C325_=_C424( C325 C424 ) C325_=_C425( C325 C425 ) C325_=_C426( C325 C426 ) C325_=_C427( C325 C427 ) \nC325_=_C428( C325 C428 ) C351_=_C379( C351 C379 ) C351_=_C418( C351 C418 ) C351_=_C419( C351 C419 ) C351_=_C420( C351 C420 ) C351_=_C421( C351 C421 ) \nC351_=_C422( C351 C422 ) C351_=_C423( C351 C423 ) C351_=_C424( C351 C424 ) C351_=_C425( C351 C425 ) C351_=_C426( C351 C426 ) C351_=_C427( C351 C427 ) \nC351_=_C428( C351 C428 ) C379_=_C385( C379 C385 ) C379_=_C418( C379 C418 ) C379_=_C419( C379 C419 ) C379_=_C420( C379 C420 ) C379_=_C421( C379 C421 ) \nC379_=_C422( C379 C422 ) C379_=_C423( C379 C423 ) C379_=_C424( C379 C424 ) C379_=_C425( C379 C425 ) C379_=_C426( C379 C426 ) C379_=_C427( C379 C427 ) \nC379_=_C428( C379 C428 ) C385_=_C397( C385 C397 ) C385_=_C423( C385 C423 ) C385_=_C433( C385 C433 ) C385_=_C451( C385 C451 ) C385_=_C473( C385 C473 ) \nC385_=_C495( C385 C495 ) C385_=_C513( C385 C513 ) C385_=_C527( C385 C527 ) C385_=_C543( C385 C543 ) C385_=_C549( C385 C549 ) C385_=_C606( C385 C606 ) \nC385_=_C615( C385 C615 ) C385_=_C616( C385 C616 ) C397_=_C423( C397 C423 ) C397_=_C433( C397 C433 ) C397_=_C451( C397 C451 ) C397_=_C473( C397 C473 ) \nC397_=_C495( C397 C495 ) C397_=_C513( C397 C513 ) C397_=_C527( C397 C527 ) C397_=_C543( C397 C543 ) C397_=_C549( C397 C549 ) C397_=_C606( C397 C606 ) \nC397_=_C615( C397 C615 ) C397_=_C616( C397 C616 ) C418_=_C419( C418 C419 ) C418_=_C420( C418 C420 ) C418_=_C421( C418 C421 ) C418_=_C422( C418 C422 ) \nC418_=_C423( C418 C423 ) C418_=_C424( C418 C424 ) C418_=_C425( C418 C425 ) C418_=_C426( C418 C426 ) C418_=_C427( C418 C427 ) C418_=_C428( C418 C428 ) \nC418_=_C433( C418 C433 ) C419_=_C420( C419 C420 ) C419_=_C421( C419 C421 ) C419_=_C422( C419 C422 ) C419_=_C423( C419 C423 ) C419_=_C424( C419 C424 ) \nC419_=_C425( C419 C425 ) C419_=_C426( C419 C426 ) C419_=_C427( C419 C427 ) C419_=_C428( C419 C428 ) C419_=_C513( C419 C513 ) C420_=_C421( C420 C421 ) \nC420_=_C422( C420 C422 ) C420_=_C423( C420 C423 ) C420_=_C424( C420 C424 ) C420_=_C425( C420 C425 ) C420_=_C426( C420 C426 ) C420_=_C427( C420 C427 ) \nC420_=_C428( C420 C428 ) C421_=_C422( C421 C422 ) C421_=_C423( C421 C423 ) C421_=_C424( C421 C424 ) C421_=_C425( C421 C425 ) C421_=_C426( C421 C426 ) \nC421_=_C427( C421 C427 ) C421_=_C428( C421 C428 ) C422_=_C423( C422 C423 ) C422_=_C424( C422 C424 ) C422_=_C425( C422 C425 ) C422_=_C426( C422 C426 ) \nC422_=_C427( C422 C427 ) C422_=_C428( C422 C428 ) C423_=_C424( C423 C424 ) C423_=_C425( C423 C425 ) C423_=_C426( C423 C426 ) C423_=_C427( C423 C427 ) \nC423_=_C428( C423 C428 ) C423_=_C433( C423 C433 ) C423_=_C451( C423 C451 ) C423_=_C473( C423 C473 ) C423_=_C495( C423 C495 ) C423_=_C513( C423 C513 ) \nC423_=_C527( C423 C527 ) C423_=_C543( C423 C543 ) C423_=_C549( C423 C549 ) C423_=_C606( C423 C606 ) C423_=_C615( C423 C615 ) C423_=_C616( C423 C616 ) \nC424_=_C425( C424 C425 ) C424_=_C426( C424 C426 ) C424_=_C427( C424 C427 ) C424_=_C428( C424 C428 ) C425_=_C426( C425 C426 ) C425_=_C427( C425 C427 ) \nC425_=_C428( C425 C428 ) C425_=_C615( C425 C615 ) C426_=_C427( C426 C427 ) C426_=_C428( C426 C428 ) C427_=_C428( C427 C428 ) C433_=_C451( C433 C451 ) \nC433_=_C473( C433 C473 ) C433_=_C495( C433 C495 ) C433_=_C513( C433 C513 ) C433_=_C527( C433 C527 ) C433_=_C543( C433 C543 ) C433_=_C549( C433 C549 ) \nC433_=_C606( C433 C606 ) C433_=_C615( C433 C615 ) C433_=_C616( C433 C616 ) C451_=_C473( C451 C473 ) C451_=_C495( C451 C495 ) C451_=_C513( C451 C513 ) \nC451_=_C527( C451 C527 ) C451_=_C543( C451 C543 ) C451_=_C549( C451 C549 ) C451_=_C606( C451 C606 ) C451_=_C615( C451 C615 ) C451_=_C616( C451 C616 ) \nC473_=_C495( C473 C495 ) C473_=_C513( C473 C513 ) C473_=_C527( C473 C527 ) C473_=_C543( C473 C543 ) C473_=_C549( C473 C549 ) C473_=_C606( C473 C606 ) \nC473_=_C615( C473 C615 ) C473_=_C616( C473 C616 ) C495_=_C513( C495 C513 ) C495_=_C527( C495 C527 ) C495_=_C543( C495 C543 ) C495_=_C549( C495 C549 ) \nC495_=_C606( C495 C606 ) C495_=_C615( C495 C615 ) C495_=_C616( C495 C616 ) C513_=_C527( C513 C527 ) C513_=_C543( C513 C543 ) C513_=_C549( C513 C549 ) \nC513_=_C606( C513 C606 ) C513_=_C615( C513 C615 ) C513_=_C616( C513 C616 ) C527_=_C543( C527 C543 ) C527_=_C549( C527 C549 ) C527_=_C606( C527 C606 ) \nC527_=_C615( C527 C615 ) C527_=_C616( C527 C616 ) C543_=_C549( C543 C549 ) C543_=_C606( C543 C606 ) C543_=_C615( C543 C615 ) C543_=_C616( C543 C616 ) \nC549_=_C606( C549 C606 ) C549_=_C615( C549 C615 ) C549_=_C616( C549 C616 ) C606_=_C615( C606 C615 ) C606_=_C616( C606 C616 ) C615_=_C616( C615 C616 ) "];46-&gt;61[label="36: C11 C36 C68 C114 C174 \nC197 C233 C238 C260 C282 C325 \nC351 C379 C385 C397 C418 C419 \nC420 C421 C422 C424 C425 C426 \nC427 C428 C433 C451 C473 C495 \nC513 C527 C543 C549 C606 C615 \nC616 \n311: C11_=_C68 ,C11_=_C174 ,C11_=_C233 ,C11_=_C260 ,C11_=_C282 ,\nC11_=_C385 ,C11_=_C397 ,C11_=_C433 ,C11_=_C451 ,C11_=_C473 ,C11_=_C495 ,\nC11_=_C513 ,C11_=_C527 ,C11_=_C543 ,C11_=_C549 ,C11_=_C606 ,C11_=_C615 ,\nC11_=_C616 ,C36_=_C114 ,C36_=_C197 ,C36_=_C238 ,C36_=_C325 ,C36_=_C351 ,\nC36_=_C379 ,C36_=_C418 ,C36_=_C419 ,C36_=_C420 ,C36_=_C421 ,C36_=_C422 ,\nC36_=_C424 ,C36_=_C425 ,C36_=_C426 ,C36_=_C427 ,C36_=_C428 ,C68_=_C174 ,\nC68_=_C233 ,C68_=_C260 ,C68_=_C282 ,C68_=_C385 ,C68_=_C397 ,C68_=_C433 ,\nC68_=_C451 ,C68_=_C473 ,C68_=_C495 ,C68_=_C513 ,C68_=_C527 ,C68_=_C543 ,\nC68_=_C549 ,C68_=_C606 ,C68_=_C615 ,C68_=_C616 ,C114_=_C197 ,C114_=_C238 ,\nC114_=_C325 ,C114_=_C351 ,C114_=_C379 ,C114_=_C418 ,C114_=_C419 ,C114_=_C420 ,\nC114_=_C421 ,C114_=_C422 ,C114_=_C424 ,C114_=_C425 ,C114_=_C426 ,C114_=_C427 ,\nC114_=_C428 ,C174_=_C233 ,C174_=_C260 ,C174_=_C282 ,C174_=_C385 ,C174_=_C397 ,\nC174_=_C433 ,C174_=_C451 ,C174_=_C473 ,C174_=_C495 ,C174_=_C513 ,C174_=_C527 ,\nC174_=_C543 ,C174_=_C549 ,C174_=_C606 ,C174_=_C615 ,C174_=_C616 ,C197_=_C238 ,\nC197_=_C325 ,C197_=_C351 ,C197_=_C379 ,C197_=_C418 ,C197_=_C419 ,C197_=_C420 ,\nC197_=_C421 ,C197_=_C422 ,C197_=_C424 ,C197_=_C425 ,C197_=_C426 ,C197_=_C427 ,\nC197_=_C428 ,C233_=_C260 ,C233_=_C282 ,C233_=_C385 ,C233_=_C397 ,C233_=_C433 ,\nC233_=_C451 ,C233_=_C473 ,C233_=_C495 ,C233_=_C513 ,C233_=_C527 ,C233_=_C543 ,\nC233_=_C549 ,C233_=_C606 ,C233_=_C615 ,C233_=_C616 ,C238_=_C325 ,C238_=_C351 ,\nC238_=_C379 ,C238_=_C418 ,C238_=_C419 ,C238_=_C420 ,C238_=_C421 ,C238_=_C422 ,\nC238_=_C424 ,C238_=_C425 ,C238_=_C426 ,C238_=_C427 ,C238_=_C428 ,C260_=_C282 ,\nC260_=_C385 ,C260_=_C397 ,C260_=_C433 ,C260_=_C451 ,C260_=_C473 ,C260_=_C495 ,\nC260_=_C513 ,C260_=_C527 ,C260_=_C543 ,C260_=_C549 ,C260_=_C606 ,C260_=_C615 ,\nC260_=_C616 ,C282_=_C385 ,C282_=_C397 ,C282_=_C433 ,C282_=_C451 ,C282_=_C473 ,\nC282_=_C495 ,C282_=_C513 ,C282_=_C527 ,C282_=_C543 ,C282_=_C549 ,C282_=_C606 ,\nC282_=_C615 ,C282_=_C616 ,C325_=_C351 ,C325_=_C379 ,C325_=_C418 ,C325_=_C419 ,\nC325_=_C420 ,C325_=_C421 ,C325_=_C422 ,C325_=_C424 ,C325_=_C425 ,C325_=_C426 ,\nC325_=_C427 ,C325_=_C428 ,C351_=_C379 ,C351_=_C418 ,C351_=_C419 ,C351_=_C420 ,\nC351_=_C421 ,C351_=_C422 ,C351_=_C424 ,C351_=_C425 ,C351_=_C426 ,C351_=_C427 ,\nC351_=_C428 ,C379_=_C385 ,C379_=_C418 ,C379_=_C419 ,C379_=_C420 ,C379_=_C421 ,\nC379_=_C422 ,C379_=_C424 ,C379_=_C425 ,C379_=_C426 ,C379_=_C427 ,C379_=_C428 ,\nC385_=_C397 ,C385_=_C433 ,C385_=_C451 ,C385_=_C473 ,C385_=_C495 ,C385_=_C513 ,\nC385_=_C527 ,C385_=_C543 ,C385_=_C549 ,C385_=_C606 ,C385_=_C615 ,C385_=_C616 ,\nC397_=_C433 ,C397_=_C451 ,C397_=_C473 ,C397_=_C495 ,C397_=_C513 ,C397_=_C527 ,\nC397_=_C543 ,C397_=_C549 ,C397_=_C606 ,C397_=_C615 ,C397_=_C616 ,C418_=_C419 ,\nC418_=_C420 ,C418_=_C421 ,C418_=_C422 ,C418_=_C424 ,C418_=_C425 ,C418_=_C426 ,\nC418_=_C427 ,C418_=_C428 ,C418_=_C433 ,C419_=_C420 ,C419_=_C421 ,C419_=_C422 ,\nC419_=_C424 ,C419_=_C425 ,C419_=_C426 ,C419_=_C427 ,C419_=_C428 ,C419_=_C513 ,\nC420_=_C421 ,C420_=_C422 ,C420_=_C424 ,C420_=_C425 ,C420_=_C426 ,C420_=_C427 ,\nC420_=_C428 ,C421_=_C422 ,C421_=_C424 ,C421_=_C425 ,C421_=_C426 ,C421_=_C427 ,\nC421_=_C428 ,C422_=_C424 ,C422_=_C425 ,C422_=_C426 ,C422_=_C427 ,C422_=_C428 ,\nC424_=_C425 ,C424_=_C426 ,C424_=_C427 ,C424_=_C428 ,C425_=_C426 ,C425_=_C427 ,\nC425_=_C428 ,C425_=_C615 ,C426_=_C427 ,C426_=_C428 ,C427_=_C428 ,C433_=_C451 ,\nC433_=_C473 ,C433_=_C495 ,C433_=_C513 ,C433_=_C527 ,C433_=_C543 ,C433_=_C549 ,\nC433_=_C606 ,C433_=_C615 ,C433_=_C616 ,C451_=_C473 ,C451_=_C495 ,C451_=_C513 ,\nC451_=_C527 ,C451_=_C543 ,C451_=_C549 ,C451_=_C606 ,C451_=_C615 ,C451_=_C616 ,\nC473_=_C495 ,C473_=_C513 ,C473_=_C527 ,C473_=_C543 ,C473_=_C549 ,C473_=_C606 ,\nC473_=_C615 ,C473_=_C616 ,C495_=_C513 ,C495_=_C527 ,C495_=_C543 ,C495_=_C549 ,\nC495_=_C606 ,C495_=_C615 ,C495_=_C616 ,C513_=_C527 ,C513_=_C543 ,C513_=_C549 ,\nC513_=_C606 ,C513_=_C615 ,C513_=_C616 ,C527_=_C543 ,C527_=_C549 ,C527_=_C606 ,\nC527_=_C615 ,C527_=_C616 ,C543_=_C549 ,C543_=_C606 ,C543_=_C615 ,C543_=_C616 ,\nC549_=_C606 ,C549_=_C615 ,C549_=_C616 ,C606_=_C615 ,C606_=_C616 ,C615_=_C616 ,"];62[shape=box, label="id:62 level: 4\n40: C151 C166 C167 C168 C169 \nC170 C171 C172 C173 C174 C175 \nC205 C207 C244 C274 C378 C408 \nC434 C454 C475 C482 C497 C508 \nC515 C516 C540 C545 C559 C568 \nC575 C577 C589 C609 C616 C627 \nC628 C629 C630 C631 C632 \n302: C151_=_C166( C151 C166 ) C151_=_C167( C151 C167 ) C151_=_C168( C151 C168 ) C151_=_C169( C151 C169 ) C151_=_C170( C151 C170 ) \nC151_=_C171( C151 C171 ) C151_=_C172( C151 C172 ) C151_=_C173( C151 C173 ) C151_=_C174( C151 C174 ) C151_=_C175( C151 C175 ) C166_=_C167(</w:t>
      </w:r>
    </w:p>
    <w:p>
      <w:pPr>
        <w:pStyle w:val="PreformattedText"/>
        <w:bidi w:val="0"/>
        <w:spacing w:before="0" w:after="0"/>
        <w:jc w:val="left"/>
        <w:rPr/>
      </w:pPr>
      <w:r>
        <w:rPr/>
        <w:t xml:space="preserve"> </w:t>
      </w:r>
      <w:r>
        <w:rPr/>
        <w:t>C166 C167 ) \nC166_=_C168( C166 C168 ) C166_=_C169( C166 C169 ) C166_=_C170( C166 C170 ) C166_=_C171( C166 C171 ) C166_=_C172( C166 C172 ) C166_=_C173( C166 C173 ) \nC166_=_C174( C166 C174 ) C166_=_C175( C166 C175 ) C167_=_C168( C167 C168 ) C167_=_C169( C167 C169 ) C167_=_C170( C167 C170 ) C167_=_C171( C167 C171 ) \nC167_=_C172( C167 C172 ) C167_=_C173( C167 C173 ) C167_=_C174( C167 C174 ) C167_=_C175( C167 C175 ) C167_=_C475( C167 C475 ) C168_=_C169( C168 C169 ) \nC168_=_C170( C168 C170 ) C168_=_C171( C168 C171 ) C168_=_C172( C168 C172 ) C168_=_C173( C168 C173 ) C168_=_C174( C168 C174 ) C168_=_C175( C168 C175 ) \nC168_=_C497( C168 C497 ) C169_=_C170( C169 C170 ) C169_=_C171( C169 C171 ) C169_=_C172( C169 C172 ) C169_=_C173( C169 C173 ) C169_=_C174( C169 C174 ) \nC169_=_C175( C169 C175 ) C169_=_C515( C169 C515 ) C169_=_C516( C169 C516 ) C170_=_C171( C170 C171 ) C170_=_C172( C170 C172 ) C170_=_C173( C170 C173 ) \nC170_=_C174( C170 C174 ) C170_=_C175( C170 C175 ) C170_=_C545( C170 C545 ) C171_=_C172( C171 C172 ) C171_=_C173( C171 C173 ) C171_=_C174( C171 C174 ) \nC171_=_C175( C171 C175 ) C172_=_C173( C172 C173 ) C172_=_C174( C172 C174 ) C172_=_C175( C172 C175 ) C172_=_C575( C172 C575 ) C172_=_C577( C172 C577 ) \nC173_=_C174( C173 C174 ) C173_=_C175( C173 C175 ) C173_=_C609( C173 C609 ) C174_=_C175( C174 C175 ) C174_=_C616( C174 C616 ) C205_=_C207( C205 C207 ) \nC205_=_C244( C205 C244 ) C205_=_C274( C205 C274 ) C205_=_C408( C205 C408 ) C205_=_C434( C205 C434 ) C205_=_C454( C205 C454 ) C205_=_C475( C205 C475 ) \nC205_=_C497( C205 C497 ) C205_=_C508( C205 C508 ) C205_=_C515( C205 C515 ) C205_=_C568( C205 C568 ) C205_=_C575( C205 C575 ) C205_=_C589( C205 C589 ) \nC205_=_C609( C205 C609 ) C205_=_C616( C205 C616 ) C205_=_C628( C205 C628 ) C205_=_C629( C205 C629 ) C205_=_C630( C205 C630 ) C205_=_C631( C205 C631 ) \nC205_=_C632( C205 C632 ) C207_=_C378( C207 C378 ) C207_=_C482( C207 C482 ) C207_=_C516( C207 C516 ) C207_=_C540( C207 C540 ) C207_=_C545( C207 C545 ) \nC207_=_C559( C207 C559 ) C207_=_C577( C207 C577 ) C207_=_C627( C207 C627 ) C207_=_C629( C207 C629 ) C244_=_C274( C244 C274 ) C244_=_C408( C244 C408 ) \nC244_=_C434( C244 C434 ) C244_=_C454( C244 C454 ) C244_=_C475( C244 C475 ) C244_=_C497( C244 C497 ) C244_=_C508( C244 C508 ) C244_=_C515( C244 C515 ) \nC244_=_C568( C244 C568 ) C244_=_C575( C244 C575 ) C244_=_C589( C244 C589 ) C244_=_C609( C244 C609 ) C244_=_C616( C244 C616 ) C244_=_C628( C244 C628 ) \nC244_=_C629( C244 C629 ) C244_=_C630( C244 C630 ) C244_=_C631( C244 C631 ) C244_=_C632( C244 C632 ) C274_=_C408( C274 C408 ) C274_=_C434( C274 C434 ) \nC274_=_C454( C274 C454 ) C274_=_C475( C274 C475 ) C274_=_C497( C274 C497 ) C274_=_C508( C274 C508 ) C274_=_C515( C274 C515 ) C274_=_C568( C274 C568 ) \nC274_=_C575( C274 C575 ) C274_=_C589( C274 C589 ) C274_=_C609( C274 C609 ) C274_=_C616( C274 C616 ) C274_=_C628( C274 C628 ) C274_=_C629( C274 C629 ) \nC274_=_C630( C274 C630 ) C274_=_C631( C274 C631 ) C274_=_C632( C274 C632 ) C378_=_C482( C378 C482 ) C378_=_C516( C378 C516 ) C378_=_C540( C378 C540 ) \nC378_=_C545( C378 C545 ) C378_=_C559( C378 C559 ) C378_=_C577( C378 C577 ) C378_=_C627( C378 C627 ) C378_=_C629( C378 C629 ) C408_=_C434( C408 C434 ) \nC408_=_C454( C408 C454 ) C408_=_C475( C408 C475 ) C408_=_C497( C408 C497 ) C408_=_C508( C408 C508 ) C408_=_C515( C408 C515 ) C408_=_C568( C408 C568 ) \nC408_=_C575( C408 C575 ) C408_=_C589( C408 C589 ) C408_=_C609( C408 C609 ) C408_=_C616( C408 C616 ) C408_=_C628( C408 C628 ) C408_=_C629( C408 C629 ) \nC408_=_C630( C408 C630 ) C408_=_C631( C408 C631 ) C408_=_C632( C408 C632 ) C434_=_C454( C434 C454 ) C434_=_C475( C434 C475 ) C434_=_C497( C434 C497 ) \nC434_=_C508( C434 C508 ) C434_=_C515( C434 C515 ) C434_=_C568( C434 C568 ) C434_=_C575( C434 C575 ) C434_=_C589( C434 C589 ) C434_=_C609( C434 C609 ) \nC434_=_C616( C434 C616 ) C434_=_C628( C434 C628 ) C434_=_C629( C434 C629 ) C434_=_C630( C434 C630 ) C434_=_C631( C434 C631 ) C434_=_C632( C434 C632 ) \nC454_=_C475( C454 C475 ) C454_=_C497( C454 C497 ) C454_=_C508( C454 C508 ) C454_=_C515( C454 C515 ) C454_=_C568( C454 C568 ) C454_=_C575( C454 C575 ) \nC454_=_C589( C454 C589 ) C454_=_C609( C454 C609 ) C454_=_C616( C454 C616 ) C454_=_C628( C454 C628 ) C454_=_C629( C454 C629 ) C454_=_C630( C454 C630 ) \nC454_=_C631( C454 C631 ) C454_=_C632( C454 C632 ) C475_=_C497( C475 C497 ) C475_=_C508( C475 C508 ) C475_=_C515( C475 C515 ) C475_=_C568( C475 C568 ) \nC475_=_C575( C475 C575 ) C475_=_C589( C475 C589 ) C475_=_C609( C475 C609 ) C475_=_C616( C475 C616 ) C475_=_C628( C475 C628 ) C475_=_C629( C475 C629 ) \nC475_=_C630( C475 C630 ) C475_=_C631( C475 C631 ) C475_=_C632( C475 C632 ) C482_=_C516( C482 C516 ) C482_=_C540( C482 C540 ) C482_=_C545( C482 C545 ) \nC482_=_C559( C482 C559 ) C482_=_C577( C482 C577 ) C482_=_C627( C482 C627 ) C482_=_C629( C482 C629 ) C497_=_C508( C497 C508 ) C497_=_C515( C497 C515 ) \nC497_=_C568( C497 C568 ) C497_=_C575( C497 C575 ) C497_=_C589( C497 C589 ) C497_=_C609( C497 C609 ) C497_=_C616( C497 C616 ) C497_=_C628( C497 C628 ) \nC497_=_C629( C497 C629 ) C497_=_C630( C497 C630 ) C497_=_C631( C497 C631 ) C497_=_C632( C497 C632 ) C508_=_C515( C508 C515 ) C508_=_C568( C508 C568 ) \nC508_=_C575( C508 C575 ) C508_=_C589( C508 C589 ) C508_=_C609( C508 C609 ) C508_=_C616( C508 C616 ) C508_=_C628( C508 C628 ) C508_=_C629( C508 C629 ) \nC508_=_C630( C508 C630 ) C508_=_C631( C508 C631 ) C508_=_C632( C508 C632 ) C515_=_C516( C515 C516 ) C515_=_C568( C515 C568 ) C515_=_C575( C515 C575 ) \nC515_=_C589( C515 C589 ) C515_=_C609( C515 C609 ) C515_=_C616( C515 C616 ) C515_=_C628( C515 C628 ) C515_=_C629( C515 C629 ) C515_=_C630( C515 C630 ) \nC515_=_C631( C515 C631 ) C515_=_C632( C515 C632 ) C516_=_C540( C516 C540 ) C516_=_C545( C516 C545 ) C516_=_C559( C516 C559 ) C516_=_C577( C516 C577 ) \nC516_=_C627( C516 C627 ) C516_=_C629( C516 C629 ) C540_=_C545( C540 C545 ) C540_=_C559( C540 C559 ) C540_=_C577( C540 C577 ) C540_=_C627( C540 C627 ) \nC540_=_C629( C540 C629 ) C545_=_C559( C545 C559 ) C545_=_C577( C545 C577 ) C545_=_C627( C545 C627 ) C545_=_C629( C545 C629 ) C559_=_C577( C559 C577 ) \nC559_=_C627( C559 C627 ) C559_=_C629( C559 C629 ) C568_=_C575( C568 C575 ) C568_=_C589( C568 C589 ) C568_=_C609( C568 C609 ) C568_=_C616( C568 C616 ) \nC568_=_C628( C568 C628 ) C568_=_C629( C568 C629 ) C568_=_C630( C568 C630 ) C568_=_C631( C568 C631 ) C568_=_C632( C568 C632 ) C575_=_C577( C575 C577 ) \nC575_=_C589( C575 C589 ) C575_=_C609( C575 C609 ) C575_=_C616( C575 C616 ) C575_=_C628( C575 C628 ) C575_=_C629( C575 C629 ) C575_=_C630( C575 C630 ) \nC575_=_C631( C575 C631 ) C575_=_C632( C575 C632 ) C577_=_C627( C577 C627 ) C577_=_C629( C577 C629 ) C589_=_C609( C589 C609 ) C589_=_C616( C589 C616 ) \nC589_=_C628( C589 C628 ) C589_=_C629( C589 C629 ) C589_=_C630( C589 C630 ) C589_=_C631( C589 C631 ) C589_=_C632( C589 C632 ) C609_=_C616( C609 C616 ) \nC609_=_C628( C609 C628 ) C609_=_C629( C609 C629 ) C609_=_C630( C609 C630 ) C609_=_C631( C609 C631 ) C609_=_C632( C609 C632 ) C616_=_C628( C616 C628 ) \nC616_=_C629( C616 C629 ) C616_=_C630( C616 C630 ) C616_=_C631( C616 C631 ) C616_=_C632( C616 C632 ) C627_=_C629( C627 C629 ) C628_=_C629( C628 C629 ) \nC628_=_C630( C628 C630 ) C628_=_C631( C628 C631 ) C628_=_C632( C628 C632 ) C629_=_C630( C629 C630 ) C629_=_C631( C629 C631 ) C629_=_C632( C629 C632 ) \nC630_=_C631( C630 C631 ) C630_=_C632( C630 C632 ) C631_=_C632( C631 C632 ) "];47-&gt;62[label="39: C151 C166 C167 C168 C169 \nC170 C171 C172 C173 C174 C175 \nC205 C207 C244 C274 C378 C408 \nC434 C454 C475 C482 C497 C508 \nC515 C516 C540 C545 C559 C568 \nC575 C577 C589 C609 C616 C627 \nC628 C630 C631 C632 \n274: C151_=_C166 ,C151_=_C167 ,C151_=_C168 ,C151_=_C169 ,C151_=_C170 ,\nC151_=_C171 ,C151_=_C172 ,C151_=_C173 ,C151_=_C174 ,C151_=_C175 ,C166_=_C167 ,\nC166_=_C168 ,C166_=_C169 ,C166_=_C170 ,C166_=_C171 ,C166_=_C172 ,C166_=_C173 ,\nC166_=_C174 ,C166_=_C175 ,C167_=_C168 ,C167_=_C169 ,C167_=_C170 ,C167_=_C171 ,\nC167_=_C172 ,C167_=_C173 ,C167_=_C174 ,C167_=_C175 ,C167_=_C475 ,C168_=_C169 ,\nC168_=_C170 ,C168_=_C171 ,C168_=_C172 ,C168_=_C173 ,C168_=_C174 ,C168_=_C175 ,\nC168_=_C497 ,C169_=_C170 ,C169_=_C171 ,C169_=_C172 ,C169_=_C173 ,C169_=_C174 ,\nC169_=_C175 ,C169_=_C515 ,C169_=_C516 ,C170_=_C171 ,C170_=_C172 ,C170_=_C173 ,\nC170_=_C174 ,C170_=_C175 ,C170_=_C545 ,C171_=_C172 ,C171_=_C173 ,C171_=_C174 ,\nC171_=_C175 ,C172_=_C173 ,C172_=_C174 ,C172_=_C175 ,C172_=_C575 ,C172_=_C577 ,\nC173_=_C174 ,C173_=_C175 ,C173_=_C609 ,C174_=_C175 ,C174_=_C616 ,C205_=_C207 ,\nC205_=_C244 ,C205_=_C274 ,C205_=_C408 ,C205_=_C434 ,C205_=_C454 ,C205_=_C475 ,\nC205_=_C497 ,C205_=_C508 ,C205_=_C515 ,C205_=_C568 ,C205_=_C575 ,C205_=_C589 ,\nC205_=_C609 ,C205_=_C616 ,C205_=_C628 ,C205_=_C630 ,C205_=_C631 ,C205_=_C632 ,\nC207_=_C378 ,C207_=_C482 ,C207_=_C516 ,C207_=_C540 ,C207_=_C545 ,C207_=_C559 ,\nC207_=_C577 ,C207_=_C627 ,C244_=_C274 ,C244_=_C408 ,C244_=_C434 ,C244_=_C454 ,\nC244_=_C475 ,C244_=_C497 ,C244_=_C508 ,C244_=_C515 ,C244_=_C568 ,C244_=_C575 ,\nC244_=_C589 ,C244_=_C609 ,C244_=_C616 ,C244_=_C628 ,C244_=_C630 ,C244_=_C631 ,\nC244_=_C632 ,C274_=_C408 ,C274_=_C434 ,C274_=_C454 ,C274_=_C475 ,C274_=_C497 ,\nC274_=_C508 ,C274_=_C515 ,C274_=_C568 ,C274_=_C575 ,C274_=_C589 ,C274_=_C609 ,\nC274_=_C616 ,C274_=_C628 ,C274_=_C630 ,C274_=_C631 ,C274_=_C632 ,C378_=_C482 ,\nC378_=_C516 ,C378_=_C540 ,C378_=_C545 ,C378_=_C559 ,C378_=_C577 ,C378_=_C627 ,\nC408_=_C434 ,C408_=_C454 ,C408_=_C475 ,C408_=_C497 ,C408_=_C508 ,C408_=_C515 ,\nC408_=_C568 ,C408_=_C575 ,C408_=_C589 ,C408_=_C609 ,C408_=_C616 ,C408_=_C628 ,\nC408_=_C630 ,C408_=_C631 ,C408_=_C632 ,C434_=_C454 ,C434_=_C475 ,C434_=_C497 ,\nC434_=_C508 ,C434_=_C515 ,C434_=_C568 ,C434_=_C575 ,C434_=_C589 ,C434_=_C609 ,\nC434_=_C616 ,C434_=_C628 ,C434_=_C630 ,C434_=_C631 ,C434_=_C632 ,C454_=_C475 ,\nC454_=_C497 ,C454_=_C508 ,C454_=_C515 ,C454_=_C568 ,C454_=_C575 ,C454_=_C589 ,\nC454_=_C609 ,C454_=_C616 ,C454_=_C628 ,C454_=_C630 ,C454_=_C631</w:t>
      </w:r>
    </w:p>
    <w:p>
      <w:pPr>
        <w:pStyle w:val="PreformattedText"/>
        <w:bidi w:val="0"/>
        <w:spacing w:before="0" w:after="0"/>
        <w:jc w:val="left"/>
        <w:rPr/>
      </w:pPr>
      <w:r>
        <w:rPr/>
        <w:t xml:space="preserve"> </w:t>
      </w:r>
      <w:r>
        <w:rPr/>
        <w:t>,C454_=_C632 ,\nC475_=_C497 ,C475_=_C508 ,C475_=_C515 ,C475_=_C568 ,C475_=_C575 ,C475_=_C589 ,\nC475_=_C609 ,C475_=_C616 ,C475_=_C628 ,C475_=_C630 ,C475_=_C631 ,C475_=_C632 ,\nC482_=_C516 ,C482_=_C540 ,C482_=_C545 ,C482_=_C559 ,C482_=_C577 ,C482_=_C627 ,\nC497_=_C508 ,C497_=_C515 ,C497_=_C568 ,C497_=_C575 ,C497_=_C589 ,C497_=_C609 ,\nC497_=_C616 ,C497_=_C628 ,C497_=_C630 ,C497_=_C631 ,C497_=_C632 ,C508_=_C515 ,\nC508_=_C568 ,C508_=_C575 ,C508_=_C589 ,C508_=_C609 ,C508_=_C616 ,C508_=_C628 ,\nC508_=_C630 ,C508_=_C631 ,C508_=_C632 ,C515_=_C516 ,C515_=_C568 ,C515_=_C575 ,\nC515_=_C589 ,C515_=_C609 ,C515_=_C616 ,C515_=_C628 ,C515_=_C630 ,C515_=_C631 ,\nC515_=_C632 ,C516_=_C540 ,C516_=_C545 ,C516_=_C559 ,C516_=_C577 ,C516_=_C627 ,\nC540_=_C545 ,C540_=_C559 ,C540_=_C577 ,C540_=_C627 ,C545_=_C559 ,C545_=_C577 ,\nC545_=_C627 ,C559_=_C577 ,C559_=_C627 ,C568_=_C575 ,C568_=_C589 ,C568_=_C609 ,\nC568_=_C616 ,C568_=_C628 ,C568_=_C630 ,C568_=_C631 ,C568_=_C632 ,C575_=_C577 ,\nC575_=_C589 ,C575_=_C609 ,C575_=_C616 ,C575_=_C628 ,C575_=_C630 ,C575_=_C631 ,\nC575_=_C632 ,C577_=_C627 ,C589_=_C609 ,C589_=_C616 ,C589_=_C628 ,C589_=_C630 ,\nC589_=_C631 ,C589_=_C632 ,C609_=_C616 ,C609_=_C628 ,C609_=_C630 ,C609_=_C631 ,\nC609_=_C632 ,C616_=_C628 ,C616_=_C630 ,C616_=_C631 ,C616_=_C632 ,C628_=_C630 ,\nC628_=_C631 ,C628_=_C632 ,C630_=_C631 ,C630_=_C632 ,C631_=_C632 ,"];63[shape=box, label="id:63 level: 4\n43: C40 C42 C91 C106 C131 \nC143 C159 C160 C168 C169 C229 \nC254 C255 C292 C309 C326 C338 \nC345 C361 C391 C404 C411 C419 \nC430 C444 C484 C489 C490 C491 \nC492 C493 C494 C495 C496 C497 \nC498 C511 C512 C513 C514 C515 \nC516 C517 \n469: C40_=_C42( C40 C42 ) C40_=_C91( C40 C91 ) C40_=_C131( C40 C131 ) C40_=_C159( C40 C159 ) C40_=_C168( C40 C168 ) \nC40_=_C229( C40 C229 ) C40_=_C254( C40 C254 ) C40_=_C292( C40 C292 ) C40_=_C326( C40 C326 ) C40_=_C338( C40 C338 ) C40_=_C361( C40 C361 ) \nC40_=_C404( C40 C404 ) C40_=_C489( C40 C489 ) C40_=_C490( C40 C490 ) C40_=_C491( C40 C491 ) C40_=_C492( C40 C492 ) C40_=_C493( C40 C493 ) \nC40_=_C494( C40 C494 ) C40_=_C495( C40 C495 ) C40_=_C496( C40 C496 ) C40_=_C497( C40 C497 ) C40_=_C498( C40 C498 ) C42_=_C106( C42 C106 ) \nC42_=_C143( C42 C143 ) C42_=_C160( C42 C160 ) C42_=_C169( C42 C169 ) C42_=_C255( C42 C255 ) C42_=_C309( C42 C309 ) C42_=_C345( C42 C345 ) \nC42_=_C391( C42 C391 ) C42_=_C411( C42 C411 ) C42_=_C419( C42 C419 ) C42_=_C430( C42 C430 ) C42_=_C444( C42 C444 ) C42_=_C484( C42 C484 ) \nC42_=_C489( C42 C489 ) C42_=_C511( C42 C511 ) C42_=_C512( C42 C512 ) C42_=_C513( C42 C513 ) C42_=_C514( C42 C514 ) C42_=_C515( C42 C515 ) \nC42_=_C516( C42 C516 ) C42_=_C517( C42 C517 ) C91_=_C131( C91 C131 ) C91_=_C159( C91 C159 ) C91_=_C168( C91 C168 ) C91_=_C229( C91 C229 ) \nC91_=_C254( C91 C254 ) C91_=_C292( C91 C292 ) C91_=_C326( C91 C326 ) C91_=_C338( C91 C338 ) C91_=_C361( C91 C361 ) C91_=_C404( C91 C404 ) \nC91_=_C489( C91 C489 ) C91_=_C490( C91 C490 ) C91_=_C491( C91 C491 ) C91_=_C492( C91 C492 ) C91_=_C493( C91 C493 ) C91_=_C494( C91 C494 ) \nC91_=_C495( C91 C495 ) C91_=_C496( C91 C496 ) C91_=_C497( C91 C497 ) C91_=_C498( C91 C498 ) C106_=_C143( C106 C143 ) C106_=_C160( C106 C160 ) \nC106_=_C169( C106 C169 ) C106_=_C255( C106 C255 ) C106_=_C309( C106 C309 ) C106_=_C345( C106 C345 ) C106_=_C391( C106 C391 ) C106_=_C411( C106 C411 ) \nC106_=_C419( C106 C419 ) C106_=_C430( C106 C430 ) C106_=_C444( C106 C444 ) C106_=_C484( C106 C484 ) C106_=_C489( C106 C489 ) C106_=_C511( C106 C511 ) \nC106_=_C512( C106 C512 ) C106_=_C513( C106 C513 ) C106_=_C514( C106 C514 ) C106_=_C515( C106 C515 ) C106_=_C516( C106 C516 ) C106_=_C517( C106 C517 ) \nC131_=_C159( C131 C159 ) C131_=_C168( C131 C168 ) C131_=_C229( C131 C229 ) C131_=_C254( C131 C254 ) C131_=_C292( C131 C292 ) C131_=_C326( C131 C326 ) \nC131_=_C338( C131 C338 ) C131_=_C361( C131 C361 ) C131_=_C404( C131 C404 ) C131_=_C489( C131 C489 ) C131_=_C490( C131 C490 ) C131_=_C491( C131 C491 ) \nC131_=_C492( C131 C492 ) C131_=_C493( C131 C493 ) C131_=_C494( C131 C494 ) C131_=_C495( C131 C495 ) C131_=_C496( C131 C496 ) C131_=_C497( C131 C497 ) \nC131_=_C498( C131 C498 ) C143_=_C160( C143 C160 ) C143_=_C169( C143 C169 ) C143_=_C255( C143 C255 ) C143_=_C309( C143 C309 ) C143_=_C345( C143 C345 ) \nC143_=_C391( C143 C391 ) C143_=_C411( C143 C411 ) C143_=_C419( C143 C419 ) C143_=_C430( C143 C430 ) C143_=_C444( C143 C444 ) C143_=_C484( C143 C484 ) \nC143_=_C489( C143 C489 ) C143_=_C511( C143 C511 ) C143_=_C512( C143 C512 ) C143_=_C513( C143 C513 ) C143_=_C514( C143 C514 ) C143_=_C515( C143 C515 ) \nC143_=_C516( C143 C516 ) C143_=_C517( C143 C517 ) C159_=_C160( C159 C160 ) C159_=_C168( C159 C168 ) C159_=_C229( C159 C229 ) C159_=_C254( C159 C254 ) \nC159_=_C292( C159 C292 ) C159_=_C326( C159 C326 ) C159_=_C338( C159 C338 ) C159_=_C361( C159 C361 ) C159_=_C404( C159 C404 ) C159_=_C489( C159 C489 ) \nC159_=_C490( C159 C490 ) C159_=_C491( C159 C491 ) C159_=_C492( C159 C492 ) C159_=_C493( C159 C493 ) C159_=_C494( C159 C494 ) C159_=_C495( C159 C495 ) \nC159_=_C496( C159 C496 ) C159_=_C497( C159 C497 ) C159_=_C498( C159 C498 ) C160_=_C169( C160 C169 ) C160_=_C255( C160 C255 ) C160_=_C309( C160 C309 ) \nC160_=_C345( C160 C345 ) C160_=_C391( C160 C391 ) C160_=_C411( C160 C411 ) C160_=_C419( C160 C419 ) C160_=_C430( C160 C430 ) C160_=_C444( C160 C444 ) \nC160_=_C484( C160 C484 ) C160_=_C489( C160 C489 ) C160_=_C511( C160 C511 ) C160_=_C512( C160 C512 ) C160_=_C513( C160 C513 ) C160_=_C514( C160 C514 ) \nC160_=_C515( C160 C515 ) C160_=_C516( C160 C516 ) C160_=_C517( C160 C517 ) C168_=_C169( C168 C169 ) C168_=_C229( C168 C229 ) C168_=_C254( C168 C254 ) \nC168_=_C292( C168 C292 ) C168_=_C326( C168 C326 ) C168_=_C338( C168 C338 ) C168_=_C361( C168 C361 ) C168_=_C404( C168 C404 ) C168_=_C489( C168 C489 ) \nC168_=_C490( C168 C490 ) C168_=_C491( C168 C491 ) C168_=_C492( C168 C492 ) C168_=_C493( C168 C493 ) C168_=_C494( C168 C494 ) C168_=_C495( C168 C495 ) \nC168_=_C496( C168 C496 ) C168_=_C497( C168 C497 ) C168_=_C498( C168 C498 ) C169_=_C255( C169 C255 ) C169_=_C309( C169 C309 ) C169_=_C345( C169 C345 ) \nC169_=_C391( C169 C391 ) C169_=_C411( C169 C411 ) C169_=_C419( C169 C419 ) C169_=_C430( C169 C430 ) C169_=_C444( C169 C444 ) C169_=_C484( C169 C484 ) \nC169_=_C489( C169 C489 ) C169_=_C511( C169 C511 ) C169_=_C512( C169 C512 ) C169_=_C513( C169 C513 ) C169_=_C514( C169 C514 ) C169_=_C515( C169 C515 ) \nC169_=_C516( C169 C516 ) C169_=_C517( C169 C517 ) C229_=_C254( C229 C254 ) C229_=_C292( C229 C292 ) C229_=_C326( C229 C326 ) C229_=_C338( C229 C338 ) \nC229_=_C361( C229 C361 ) C229_=_C404( C229 C404 ) C229_=_C489( C229 C489 ) C229_=_C490( C229 C490 ) C229_=_C491( C229 C491 ) C229_=_C492( C229 C492 ) \nC229_=_C493( C229 C493 ) C229_=_C494( C229 C494 ) C229_=_C495( C229 C495 ) C229_=_C496( C229 C496 ) C229_=_C497( C229 C497 ) C229_=_C498( C229 C498 ) \nC254_=_C255( C254 C255 ) C254_=_C292( C254 C292 ) C254_=_C326( C254 C326 ) C254_=_C338( C254 C338 ) C254_=_C361( C254 C361 ) C254_=_C404( C254 C404 ) \nC254_=_C489( C254 C489 ) C254_=_C490( C254 C490 ) C254_=_C491( C254 C491 ) C254_=_C492( C254 C492 ) C254_=_C493( C254 C493 ) C254_=_C494( C254 C494 ) \nC254_=_C495( C254 C495 ) C254_=_C496( C254 C496 ) C254_=_C497( C254 C497 ) C254_=_C498( C254 C498 ) C255_=_C309( C255 C309 ) C255_=_C345( C255 C345 ) \nC255_=_C391( C255 C391 ) C255_=_C411( C255 C411 ) C255_=_C419( C255 C419 ) C255_=_C430( C255 C430 ) C255_=_C444( C255 C444 ) C255_=_C484( C255 C484 ) \nC255_=_C489( C255 C489 ) C255_=_C511( C255 C511 ) C255_=_C512( C255 C512 ) C255_=_C513( C255 C513 ) C255_=_C514( C255 C514 ) C255_=_C515( C255 C515 ) \nC255_=_C516( C255 C516 ) C255_=_C517( C255 C517 ) C292_=_C326( C292 C326 ) C292_=_C338( C292 C338 ) C292_=_C361( C292 C361 ) C292_=_C404( C292 C404 ) \nC292_=_C489( C292 C489 ) C292_=_C490( C292 C490 ) C292_=_C491( C292 C491 ) C292_=_C492( C292 C492 ) C292_=_C493( C292 C493 ) C292_=_C494( C292 C494 ) \nC292_=_C495( C292 C495 ) C292_=_C496( C292 C496 ) C292_=_C497( C292 C497 ) C292_=_C498( C292 C498 ) C309_=_C345( C309 C345 ) C309_=_C391( C309 C391 ) \nC309_=_C411( C309 C411 ) C309_=_C419( C309 C419 ) C309_=_C430( C309 C430 ) C309_=_C444( C309 C444 ) C309_=_C484( C309 C484 ) C309_=_C489( C309 C489 ) \nC309_=_C511( C309 C511 ) C309_=_C512( C309 C512 ) C309_=_C513( C309 C513 ) C309_=_C514( C309 C514 ) C309_=_C515( C309 C515 ) C309_=_C516( C309 C516 ) \nC309_=_C517( C309 C517 ) C326_=_C338( C326 C338 ) C326_=_C361( C326 C361 ) C326_=_C404( C326 C404 ) C326_=_C489( C326 C489 ) C326_=_C490( C326 C490 ) \nC326_=_C491( C326 C491 ) C326_=_C492( C326 C492 ) C326_=_C493( C326 C493 ) C326_=_C494( C326 C494 ) C326_=_C495( C326 C495 ) C326_=_C496( C326 C496 ) \nC326_=_C497( C326 C497 ) C326_=_C498( C326 C498 ) C338_=_C361( C338 C361 ) C338_=_C404( C338 C404 ) C338_=_C489( C338 C489 ) C338_=_C490( C338 C490 ) \nC338_=_C491( C338 C491 ) C338_=_C492( C338 C492 ) C338_=_C493( C338 C493 ) C338_=_C494( C338 C494 ) C338_=_C495( C338 C495 ) C338_=_C496( C338 C496 ) \nC338_=_C497( C338 C497 ) C338_=_C498( C338 C498 ) C345_=_C391( C345 C391 ) C345_=_C411( C345 C411 ) C345_=_C419( C345 C419 ) C345_=_C430( C345 C430 ) \nC345_=_C444( C345 C444 ) C345_=_C484( C345 C484 ) C345_=_C489( C345 C489 ) C345_=_C511( C345 C511 ) C345_=_C512( C345 C512 ) C345_=_C513( C345 C513 ) \nC345_=_C514( C345 C514 ) C345_=_C515( C345 C515 ) C345_=_C516( C345 C516 ) C345_=_C517( C345 C517 ) C361_=_C404( C361 C404 ) C361_=_C489( C361 C489 ) \nC361_=_C490( C361 C490 ) C361_=_C491( C361 C491 ) C361_=_C492( C361 C492 ) C361_=_C493( C361 C493 ) C361_=_C494( C361 C494 ) C361_=_C495( C361 C495 ) \nC361_=_C496( C361 C496 ) C361_=_C497( C361 C497 ) C361_=_C498( C361 C498 ) C391_=_C411( C391 C411 ) C391_=_C419( C391 C419 ) C391_=_C430( C391 C430 ) \nC391_=_C444( C391 C444 ) C391_=_C484( C391 C484 ) C391_=_C489( C391 C489 ) C391_=_C511( C391 C511 ) C391_=_C512( C391 C512 ) C391_=_C513( C391 C513 ) \nC391_=_C514( C391 C514 ) C391_=_C515( C391 C515 ) C391_=_C516(</w:t>
      </w:r>
    </w:p>
    <w:p>
      <w:pPr>
        <w:pStyle w:val="PreformattedText"/>
        <w:bidi w:val="0"/>
        <w:spacing w:before="0" w:after="0"/>
        <w:jc w:val="left"/>
        <w:rPr/>
      </w:pPr>
      <w:r>
        <w:rPr/>
        <w:t xml:space="preserve"> </w:t>
      </w:r>
      <w:r>
        <w:rPr/>
        <w:t>C391 C516 ) C391_=_C517( C391 C517 ) C404_=_C489( C404 C489 ) C404_=_C490( C404 C490 ) \nC404_=_C491( C404 C491 ) C404_=_C492( C404 C492 ) C404_=_C493( C404 C493 ) C404_=_C494( C404 C494 ) C404_=_C495( C404 C495 ) C404_=_C496( C404 C496 ) \nC404_=_C497( C404 C497 ) C404_=_C498( C404 C498 ) C411_=_C419( C411 C419 ) C411_=_C430( C411 C430 ) C411_=_C444( C411 C444 ) C411_=_C484( C411 C484 ) \nC411_=_C489( C411 C489 ) C411_=_C511( C411 C511 ) C411_=_C512( C411 C512 ) C411_=_C513( C411 C513 ) C411_=_C514( C411 C514 ) C411_=_C515( C411 C515 ) \nC411_=_C516( C411 C516 ) C411_=_C517( C411 C517 ) C419_=_C430( C419 C430 ) C419_=_C444( C419 C444 ) C419_=_C484( C419 C484 ) C419_=_C489( C419 C489 ) \nC419_=_C511( C419 C511 ) C419_=_C512( C419 C512 ) C419_=_C513( C419 C513 ) C419_=_C514( C419 C514 ) C419_=_C515( C419 C515 ) C419_=_C516( C419 C516 ) \nC419_=_C517( C419 C517 ) C430_=_C444( C430 C444 ) C430_=_C484( C430 C484 ) C430_=_C489( C430 C489 ) C430_=_C511( C430 C511 ) C430_=_C512( C430 C512 ) \nC430_=_C513( C430 C513 ) C430_=_C514( C430 C514 ) C430_=_C515( C430 C515 ) C430_=_C516( C430 C516 ) C430_=_C517( C430 C517 ) C444_=_C484( C444 C484 ) \nC444_=_C489( C444 C489 ) C444_=_C511( C444 C511 ) C444_=_C512( C444 C512 ) C444_=_C513( C444 C513 ) C444_=_C514( C444 C514 ) C444_=_C515( C444 C515 ) \nC444_=_C516( C444 C516 ) C444_=_C517( C444 C517 ) C484_=_C489( C484 C489 ) C484_=_C511( C484 C511 ) C484_=_C512( C484 C512 ) C484_=_C513( C484 C513 ) \nC484_=_C514( C484 C514 ) C484_=_C515( C484 C515 ) C484_=_C516( C484 C516 ) C484_=_C517( C484 C517 ) C489_=_C490( C489 C490 ) C489_=_C491( C489 C491 ) \nC489_=_C492( C489 C492 ) C489_=_C493( C489 C493 ) C489_=_C494( C489 C494 ) C489_=_C495( C489 C495 ) C489_=_C496( C489 C496 ) C489_=_C497( C489 C497 ) \nC489_=_C498( C489 C498 ) C489_=_C511( C489 C511 ) C489_=_C512( C489 C512 ) C489_=_C513( C489 C513 ) C489_=_C514( C489 C514 ) C489_=_C515( C489 C515 ) \nC489_=_C516( C489 C516 ) C489_=_C517( C489 C517 ) C490_=_C491( C490 C491 ) C490_=_C492( C490 C492 ) C490_=_C493( C490 C493 ) C490_=_C494( C490 C494 ) \nC490_=_C495( C490 C495 ) C490_=_C496( C490 C496 ) C490_=_C497( C490 C497 ) C490_=_C498( C490 C498 ) C491_=_C492( C491 C492 ) C491_=_C493( C491 C493 ) \nC491_=_C494( C491 C494 ) C491_=_C495( C491 C495 ) C491_=_C496( C491 C496 ) C491_=_C497( C491 C497 ) C491_=_C498( C491 C498 ) C491_=_C512( C491 C512 ) \nC492_=_C493( C492 C493 ) C492_=_C494( C492 C494 ) C492_=_C495( C492 C495 ) C492_=_C496( C492 C496 ) C492_=_C497( C492 C497 ) C492_=_C498( C492 C498 ) \nC493_=_C494( C493 C494 ) C493_=_C495( C493 C495 ) C493_=_C496( C493 C496 ) C493_=_C497( C493 C497 ) C493_=_C498( C493 C498 ) C494_=_C495( C494 C495 ) \nC494_=_C496( C494 C496 ) C494_=_C497( C494 C497 ) C494_=_C498( C494 C498 ) C495_=_C496( C495 C496 ) C495_=_C497( C495 C497 ) C495_=_C498( C495 C498 ) \nC495_=_C513( C495 C513 ) C496_=_C497( C496 C497 ) C496_=_C498( C496 C498 ) C497_=_C498( C497 C498 ) C497_=_C515( C497 C515 ) C511_=_C512( C511 C512 ) \nC511_=_C513( C511 C513 ) C511_=_C514( C511 C514 ) C511_=_C515( C511 C515 ) C511_=_C516( C511 C516 ) C511_=_C517( C511 C517 ) C512_=_C513( C512 C513 ) \nC512_=_C514( C512 C514 ) C512_=_C515( C512 C515 ) C512_=_C516( C512 C516 ) C512_=_C517( C512 C517 ) C513_=_C514( C513 C514 ) C513_=_C515( C513 C515 ) \nC513_=_C516( C513 C516 ) C513_=_C517( C513 C517 ) C514_=_C515( C514 C515 ) C514_=_C516( C514 C516 ) C514_=_C517( C514 C517 ) C515_=_C516( C515 C516 ) \nC515_=_C517( C515 C517 ) C516_=_C517( C516 C517 ) "];47-&gt;63[label="42: C40 C42 C91 C106 C131 \nC143 C159 C160 C168 C169 C229 \nC254 C255 C292 C309 C326 C338 \nC345 C361 C391 C404 C411 C419 \nC430 C444 C484 C490 C491 C492 \nC493 C494 C495 C496 C497 C498 \nC511 C512 C513 C514 C515 C516 \nC517 \n427: C40_=_C42 ,C40_=_C91 ,C40_=_C131 ,C40_=_C159 ,C40_=_C168 ,\nC40_=_C229 ,C40_=_C254 ,C40_=_C292 ,C40_=_C326 ,C40_=_C338 ,C40_=_C361 ,\nC40_=_C404 ,C40_=_C490 ,C40_=_C491 ,C40_=_C492 ,C40_=_C493 ,C40_=_C494 ,\nC40_=_C495 ,C40_=_C496 ,C40_=_C497 ,C40_=_C498 ,C42_=_C106 ,C42_=_C143 ,\nC42_=_C160 ,C42_=_C169 ,C42_=_C255 ,C42_=_C309 ,C42_=_C345 ,C42_=_C391 ,\nC42_=_C411 ,C42_=_C419 ,C42_=_C430 ,C42_=_C444 ,C42_=_C484 ,C42_=_C511 ,\nC42_=_C512 ,C42_=_C513 ,C42_=_C514 ,C42_=_C515 ,C42_=_C516 ,C42_=_C517 ,\nC91_=_C131 ,C91_=_C159 ,C91_=_C168 ,C91_=_C229 ,C91_=_C254 ,C91_=_C292 ,\nC91_=_C326 ,C91_=_C338 ,C91_=_C361 ,C91_=_C404 ,C91_=_C490 ,C91_=_C491 ,\nC91_=_C492 ,C91_=_C493 ,C91_=_C494 ,C91_=_C495 ,C91_=_C496 ,C91_=_C497 ,\nC91_=_C498 ,C106_=_C143 ,C106_=_C160 ,C106_=_C169 ,C106_=_C255 ,C106_=_C309 ,\nC106_=_C345 ,C106_=_C391 ,C106_=_C411 ,C106_=_C419 ,C106_=_C430 ,C106_=_C444 ,\nC106_=_C484 ,C106_=_C511 ,C106_=_C512 ,C106_=_C513 ,C106_=_C514 ,C106_=_C515 ,\nC106_=_C516 ,C106_=_C517 ,C131_=_C159 ,C131_=_C168 ,C131_=_C229 ,C131_=_C254 ,\nC131_=_C292 ,C131_=_C326 ,C131_=_C338 ,C131_=_C361 ,C131_=_C404 ,C131_=_C490 ,\nC131_=_C491 ,C131_=_C492 ,C131_=_C493 ,C131_=_C494 ,C131_=_C495 ,C131_=_C496 ,\nC131_=_C497 ,C131_=_C498 ,C143_=_C160 ,C143_=_C169 ,C143_=_C255 ,C143_=_C309 ,\nC143_=_C345 ,C143_=_C391 ,C143_=_C411 ,C143_=_C419 ,C143_=_C430 ,C143_=_C444 ,\nC143_=_C484 ,C143_=_C511 ,C143_=_C512 ,C143_=_C513 ,C143_=_C514 ,C143_=_C515 ,\nC143_=_C516 ,C143_=_C517 ,C159_=_C160 ,C159_=_C168 ,C159_=_C229 ,C159_=_C254 ,\nC159_=_C292 ,C159_=_C326 ,C159_=_C338 ,C159_=_C361 ,C159_=_C404 ,C159_=_C490 ,\nC159_=_C491 ,C159_=_C492 ,C159_=_C493 ,C159_=_C494 ,C159_=_C495 ,C159_=_C496 ,\nC159_=_C497 ,C159_=_C498 ,C160_=_C169 ,C160_=_C255 ,C160_=_C309 ,C160_=_C345 ,\nC160_=_C391 ,C160_=_C411 ,C160_=_C419 ,C160_=_C430 ,C160_=_C444 ,C160_=_C484 ,\nC160_=_C511 ,C160_=_C512 ,C160_=_C513 ,C160_=_C514 ,C160_=_C515 ,C160_=_C516 ,\nC160_=_C517 ,C168_=_C169 ,C168_=_C229 ,C168_=_C254 ,C168_=_C292 ,C168_=_C326 ,\nC168_=_C338 ,C168_=_C361 ,C168_=_C404 ,C168_=_C490 ,C168_=_C491 ,C168_=_C492 ,\nC168_=_C493 ,C168_=_C494 ,C168_=_C495 ,C168_=_C496 ,C168_=_C497 ,C168_=_C498 ,\nC169_=_C255 ,C169_=_C309 ,C169_=_C345 ,C169_=_C391 ,C169_=_C411 ,C169_=_C419 ,\nC169_=_C430 ,C169_=_C444 ,C169_=_C484 ,C169_=_C511 ,C169_=_C512 ,C169_=_C513 ,\nC169_=_C514 ,C169_=_C515 ,C169_=_C516 ,C169_=_C517 ,C229_=_C254 ,C229_=_C292 ,\nC229_=_C326 ,C229_=_C338 ,C229_=_C361 ,C229_=_C404 ,C229_=_C490 ,C229_=_C491 ,\nC229_=_C492 ,C229_=_C493 ,C229_=_C494 ,C229_=_C495 ,C229_=_C496 ,C229_=_C497 ,\nC229_=_C498 ,C254_=_C255 ,C254_=_C292 ,C254_=_C326 ,C254_=_C338 ,C254_=_C361 ,\nC254_=_C404 ,C254_=_C490 ,C254_=_C491 ,C254_=_C492 ,C254_=_C493 ,C254_=_C494 ,\nC254_=_C495 ,C254_=_C496 ,C254_=_C497 ,C254_=_C498 ,C255_=_C309 ,C255_=_C345 ,\nC255_=_C391 ,C255_=_C411 ,C255_=_C419 ,C255_=_C430 ,C255_=_C444 ,C255_=_C484 ,\nC255_=_C511 ,C255_=_C512 ,C255_=_C513 ,C255_=_C514 ,C255_=_C515 ,C255_=_C516 ,\nC255_=_C517 ,C292_=_C326 ,C292_=_C338 ,C292_=_C361 ,C292_=_C404 ,C292_=_C490 ,\nC292_=_C491 ,C292_=_C492 ,C292_=_C493 ,C292_=_C494 ,C292_=_C495 ,C292_=_C496 ,\nC292_=_C497 ,C292_=_C498 ,C309_=_C345 ,C309_=_C391 ,C309_=_C411 ,C309_=_C419 ,\nC309_=_C430 ,C309_=_C444 ,C309_=_C484 ,C309_=_C511 ,C309_=_C512 ,C309_=_C513 ,\nC309_=_C514 ,C309_=_C515 ,C309_=_C516 ,C309_=_C517 ,C326_=_C338 ,C326_=_C361 ,\nC326_=_C404 ,C326_=_C490 ,C326_=_C491 ,C326_=_C492 ,C326_=_C493 ,C326_=_C494 ,\nC326_=_C495 ,C326_=_C496 ,C326_=_C497 ,C326_=_C498 ,C338_=_C361 ,C338_=_C404 ,\nC338_=_C490 ,C338_=_C491 ,C338_=_C492 ,C338_=_C493 ,C338_=_C494 ,C338_=_C495 ,\nC338_=_C496 ,C338_=_C497 ,C338_=_C498 ,C345_=_C391 ,C345_=_C411 ,C345_=_C419 ,\nC345_=_C430 ,C345_=_C444 ,C345_=_C484 ,C345_=_C511 ,C345_=_C512 ,C345_=_C513 ,\nC345_=_C514 ,C345_=_C515 ,C345_=_C516 ,C345_=_C517 ,C361_=_C404 ,C361_=_C490 ,\nC361_=_C491 ,C361_=_C492 ,C361_=_C493 ,C361_=_C494 ,C361_=_C495 ,C361_=_C496 ,\nC361_=_C497 ,C361_=_C498 ,C391_=_C411 ,C391_=_C419 ,C391_=_C430 ,C391_=_C444 ,\nC391_=_C484 ,C391_=_C511 ,C391_=_C512 ,C391_=_C513 ,C391_=_C514 ,C391_=_C515 ,\nC391_=_C516 ,C391_=_C517 ,C404_=_C490 ,C404_=_C491 ,C404_=_C492 ,C404_=_C493 ,\nC404_=_C494 ,C404_=_C495 ,C404_=_C496 ,C404_=_C497 ,C404_=_C498 ,C411_=_C419 ,\nC411_=_C430 ,C411_=_C444 ,C411_=_C484 ,C411_=_C511 ,C411_=_C512 ,C411_=_C513 ,\nC411_=_C514 ,C411_=_C515 ,C411_=_C516 ,C411_=_C517 ,C419_=_C430 ,C419_=_C444 ,\nC419_=_C484 ,C419_=_C511 ,C419_=_C512 ,C419_=_C513 ,C419_=_C514 ,C419_=_C515 ,\nC419_=_C516 ,C419_=_C517 ,C430_=_C444 ,C430_=_C484 ,C430_=_C511 ,C430_=_C512 ,\nC430_=_C513 ,C430_=_C514 ,C430_=_C515 ,C430_=_C516 ,C430_=_C517 ,C444_=_C484 ,\nC444_=_C511 ,C444_=_C512 ,C444_=_C513 ,C444_=_C514 ,C444_=_C515 ,C444_=_C516 ,\nC444_=_C517 ,C484_=_C511 ,C484_=_C512 ,C484_=_C513 ,C484_=_C514 ,C484_=_C515 ,\nC484_=_C516 ,C484_=_C517 ,C490_=_C491 ,C490_=_C492 ,C490_=_C493 ,C490_=_C494 ,\nC490_=_C495 ,C490_=_C496 ,C490_=_C497 ,C490_=_C498 ,C491_=_C492 ,C491_=_C493 ,\nC491_=_C494 ,C491_=_C495 ,C491_=_C496 ,C491_=_C497 ,C491_=_C498 ,C491_=_C512 ,\nC492_=_C493 ,C492_=_C494 ,C492_=_C495 ,C492_=_C496 ,C492_=_C497 ,C492_=_C498 ,\nC493_=_C494 ,C493_=_C495 ,C493_=_C496 ,C493_=_C497 ,C493_=_C498 ,C494_=_C495 ,\nC494_=_C496 ,C494_=_C497 ,C494_=_C498 ,C495_=_C496 ,C495_=_C497 ,C495_=_C498 ,\nC495_=_C513 ,C496_=_C497 ,C496_=_C498 ,C497_=_C498 ,C497_=_C515 ,C511_=_C512 ,\nC511_=_C513 ,C511_=_C514 ,C511_=_C515 ,C511_=_C516 ,C511_=_C517 ,C512_=_C513 ,\nC512_=_C514 ,C512_=_C515 ,C512_=_C516 ,C512_=_C517 ,C513_=_C514 ,C513_=_C515 ,\nC513_=_C516 ,C513_=_C517 ,C514_=_C515 ,C514_=_C516 ,C514_=_C517 ,C515_=_C516 ,\nC515_=_C517 ,C516_=_C517 ,"];64[shape=box, label="id:64 level: 4\n32: C58 C83 C102 C128 C144 \nC267 C303 C310 C316 C323 C368 \nC369 C370 C371 C372 C373 C374 \nC375 C376 C377 C378 C382 C420 \nC446 C460 C523 C536 C537 C538 \nC539 C540 C541 \n260: C58_=_C102( C58 C102 ) C58_=_C128( C58 C128 ) C58_=_C303( C58 C303 ) C58_=_C316( C58 C316 ) C58_=_C323( C58 C323 ) \nC58_=_C368( C58 C368 ) C58_=_C369( C58 C369 ) C58_=_C370( C58 C370 ) C58_=_C371( C58 C371 ) C58_=_C372( C58 C372 ) C58_=_C373( C58 C373 ) \nC58_=_C374( C58 C374 ) C58_=_C375( C58 C375 ) C58_=_C376( C58</w:t>
      </w:r>
    </w:p>
    <w:p>
      <w:pPr>
        <w:pStyle w:val="PreformattedText"/>
        <w:bidi w:val="0"/>
        <w:spacing w:before="0" w:after="0"/>
        <w:jc w:val="left"/>
        <w:rPr/>
      </w:pPr>
      <w:r>
        <w:rPr/>
        <w:t xml:space="preserve"> </w:t>
      </w:r>
      <w:r>
        <w:rPr/>
        <w:t>C376 ) C58_=_C377( C58 C377 ) C58_=_C378( C58 C378 ) C83_=_C144( C83 C144 ) \nC83_=_C267( C83 C267 ) C83_=_C310( C83 C310 ) C83_=_C370( C83 C370 ) C83_=_C382( C83 C382 ) C83_=_C420( C83 C420 ) C83_=_C446( C83 C446 ) \nC83_=_C460( C83 C460 ) C83_=_C523( C83 C523 ) C83_=_C536( C83 C536 ) C83_=_C537( C83 C537 ) C83_=_C538( C83 C538 ) C83_=_C539( C83 C539 ) \nC83_=_C540( C83 C540 ) C83_=_C541( C83 C541 ) C102_=_C128( C102 C128 ) C102_=_C303( C102 C303 ) C102_=_C316( C102 C316 ) C102_=_C323( C102 C323 ) \nC102_=_C368( C102 C368 ) C102_=_C369( C102 C369 ) C102_=_C370( C102 C370 ) C102_=_C371( C102 C371 ) C102_=_C372( C102 C372 ) C102_=_C373( C102 C373 ) \nC102_=_C374( C102 C374 ) C102_=_C375( C102 C375 ) C102_=_C376( C102 C376 ) C102_=_C377( C102 C377 ) C102_=_C378( C102 C378 ) C128_=_C303( C128 C303 ) \nC128_=_C316( C128 C316 ) C128_=_C323( C128 C323 ) C128_=_C368( C128 C368 ) C128_=_C369( C128 C369 ) C128_=_C370( C128 C370 ) C128_=_C371( C128 C371 ) \nC128_=_C372( C128 C372 ) C128_=_C373( C128 C373 ) C128_=_C374( C128 C374 ) C128_=_C375( C128 C375 ) C128_=_C376( C128 C376 ) C128_=_C377( C128 C377 ) \nC128_=_C378( C128 C378 ) C144_=_C267( C144 C267 ) C144_=_C310( C144 C310 ) C144_=_C370( C144 C370 ) C144_=_C382( C144 C382 ) C144_=_C420( C144 C420 ) \nC144_=_C446( C144 C446 ) C144_=_C460( C144 C460 ) C144_=_C523( C144 C523 ) C144_=_C536( C144 C536 ) C144_=_C537( C144 C537 ) C144_=_C538( C144 C538 ) \nC144_=_C539( C144 C539 ) C144_=_C540( C144 C540 ) C144_=_C541( C144 C541 ) C267_=_C310( C267 C310 ) C267_=_C370( C267 C370 ) C267_=_C382( C267 C382 ) \nC267_=_C420( C267 C420 ) C267_=_C446( C267 C446 ) C267_=_C460( C267 C460 ) C267_=_C523( C267 C523 ) C267_=_C536( C267 C536 ) C267_=_C537( C267 C537 ) \nC267_=_C538( C267 C538 ) C267_=_C539( C267 C539 ) C267_=_C540( C267 C540 ) C267_=_C541( C267 C541 ) C303_=_C310( C303 C310 ) C303_=_C316( C303 C316 ) \nC303_=_C323( C303 C323 ) C303_=_C368( C303 C368 ) C303_=_C369( C303 C369 ) C303_=_C370( C303 C370 ) C303_=_C371( C303 C371 ) C303_=_C372( C303 C372 ) \nC303_=_C373( C303 C373 ) C303_=_C374( C303 C374 ) C303_=_C375( C303 C375 ) C303_=_C376( C303 C376 ) C303_=_C377( C303 C377 ) C303_=_C378( C303 C378 ) \nC310_=_C370( C310 C370 ) C310_=_C382( C310 C382 ) C310_=_C420( C310 C420 ) C310_=_C446( C310 C446 ) C310_=_C460( C310 C460 ) C310_=_C523( C310 C523 ) \nC310_=_C536( C310 C536 ) C310_=_C537( C310 C537 ) C310_=_C538( C310 C538 ) C310_=_C539( C310 C539 ) C310_=_C540( C310 C540 ) C310_=_C541( C310 C541 ) \nC316_=_C323( C316 C323 ) C316_=_C368( C316 C368 ) C316_=_C369( C316 C369 ) C316_=_C370( C316 C370 ) C316_=_C371( C316 C371 ) C316_=_C372( C316 C372 ) \nC316_=_C373( C316 C373 ) C316_=_C374( C316 C374 ) C316_=_C375( C316 C375 ) C316_=_C376( C316 C376 ) C316_=_C377( C316 C377 ) C316_=_C378( C316 C378 ) \nC323_=_C368( C323 C368 ) C323_=_C369( C323 C369 ) C323_=_C370( C323 C370 ) C323_=_C371( C323 C371 ) C323_=_C372( C323 C372 ) C323_=_C373( C323 C373 ) \nC323_=_C374( C323 C374 ) C323_=_C375( C323 C375 ) C323_=_C376( C323 C376 ) C323_=_C377( C323 C377 ) C323_=_C378( C323 C378 ) C368_=_C369( C368 C369 ) \nC368_=_C370( C368 C370 ) C368_=_C371( C368 C371 ) C368_=_C372( C368 C372 ) C368_=_C373( C368 C373 ) C368_=_C374( C368 C374 ) C368_=_C375( C368 C375 ) \nC368_=_C376( C368 C376 ) C368_=_C377( C368 C377 ) C368_=_C378( C368 C378 ) C368_=_C446( C368 C446 ) C369_=_C370( C369 C370 ) C369_=_C371( C369 C371 ) \nC369_=_C372( C369 C372 ) C369_=_C373( C369 C373 ) C369_=_C374( C369 C374 ) C369_=_C375( C369 C375 ) C369_=_C376( C369 C376 ) C369_=_C377( C369 C377 ) \nC369_=_C378( C369 C378 ) C370_=_C371( C370 C371 ) C370_=_C372( C370 C372 ) C370_=_C373( C370 C373 ) C370_=_C374( C370 C374 ) C370_=_C375( C370 C375 ) \nC370_=_C376( C370 C376 ) C370_=_C377( C370 C377 ) C370_=_C378( C370 C378 ) C370_=_C382( C370 C382 ) C370_=_C420( C370 C420 ) C370_=_C446( C370 C446 ) \nC370_=_C460( C370 C460 ) C370_=_C523( C370 C523 ) C370_=_C536( C370 C536 ) C370_=_C537( C370 C537 ) C370_=_C538( C370 C538 ) C370_=_C539( C370 C539 ) \nC370_=_C540( C370 C540 ) C370_=_C541( C370 C541 ) C371_=_C372( C371 C372 ) C371_=_C373( C371 C373 ) C371_=_C374( C371 C374 ) C371_=_C375( C371 C375 ) \nC371_=_C376( C371 C376 ) C371_=_C377( C371 C377 ) C371_=_C378( C371 C378 ) C372_=_C373( C372 C373 ) C372_=_C374( C372 C374 ) C372_=_C375( C372 C375 ) \nC372_=_C376( C372 C376 ) C372_=_C377( C372 C377 ) C372_=_C378( C372 C378 ) C373_=_C374( C373 C374 ) C373_=_C375( C373 C375 ) C373_=_C376( C373 C376 ) \nC373_=_C377( C373 C377 ) C373_=_C378( C373 C378 ) C374_=_C375( C374 C375 ) C374_=_C376( C374 C376 ) C374_=_C377( C374 C377 ) C374_=_C378( C374 C378 ) \nC375_=_C376( C375 C376 ) C375_=_C377( C375 C377 ) C375_=_C378( C375 C378 ) C376_=_C377( C376 C377 ) C376_=_C378( C376 C378 ) C376_=_C537( C376 C537 ) \nC377_=_C378( C377 C378 ) C378_=_C540( C378 C540 ) C382_=_C420( C382 C420 ) C382_=_C446( C382 C446 ) C382_=_C460( C382 C460 ) C382_=_C523( C382 C523 ) \nC382_=_C536( C382 C536 ) C382_=_C537( C382 C537 ) C382_=_C538( C382 C538 ) C382_=_C539( C382 C539 ) C382_=_C540( C382 C540 ) C382_=_C541( C382 C541 ) \nC420_=_C446( C420 C446 ) C420_=_C460( C420 C460 ) C420_=_C523( C420 C523 ) C420_=_C536( C420 C536 ) C420_=_C537( C420 C537 ) C420_=_C538( C420 C538 ) \nC420_=_C539( C420 C539 ) C420_=_C540( C420 C540 ) C420_=_C541( C420 C541 ) C446_=_C460( C446 C460 ) C446_=_C523( C446 C523 ) C446_=_C536( C446 C536 ) \nC446_=_C537( C446 C537 ) C446_=_C538( C446 C538 ) C446_=_C539( C446 C539 ) C446_=_C540( C446 C540 ) C446_=_C541( C446 C541 ) C460_=_C523( C460 C523 ) \nC460_=_C536( C460 C536 ) C460_=_C537( C460 C537 ) C460_=_C538( C460 C538 ) C460_=_C539( C460 C539 ) C460_=_C540( C460 C540 ) C460_=_C541( C460 C541 ) \nC523_=_C536( C523 C536 ) C523_=_C537( C523 C537 ) C523_=_C538( C523 C538 ) C523_=_C539( C523 C539 ) C523_=_C540( C523 C540 ) C523_=_C541( C523 C541 ) \nC536_=_C537( C536 C537 ) C536_=_C538( C536 C538 ) C536_=_C539( C536 C539 ) C536_=_C540( C536 C540 ) C536_=_C541( C536 C541 ) C537_=_C538( C537 C538 ) \nC537_=_C539( C537 C539 ) C537_=_C540( C537 C540 ) C537_=_C541( C537 C541 ) C538_=_C539( C538 C539 ) C538_=_C540( C538 C540 ) C538_=_C541( C538 C541 ) \nC539_=_C540( C539 C540 ) C539_=_C541( C539 C541 ) C540_=_C541( C540 C541 ) "];48-&gt;64[label="31: C58 C83 C102 C128 C144 \nC267 C303 C310 C316 C323 C368 \nC369 C371 C372 C373 C374 C375 \nC376 C377 C378 C382 C420 C446 \nC460 C523 C536 C537 C538 C539 \nC540 C541 \n229: C58_=_C102 ,C58_=_C128 ,C58_=_C303 ,C58_=_C316 ,C58_=_C323 ,\nC58_=_C368 ,C58_=_C369 ,C58_=_C371 ,C58_=_C372 ,C58_=_C373 ,C58_=_C374 ,\nC58_=_C375 ,C58_=_C376 ,C58_=_C377 ,C58_=_C378 ,C83_=_C144 ,C83_=_C267 ,\nC83_=_C310 ,C83_=_C382 ,C83_=_C420 ,C83_=_C446 ,C83_=_C460 ,C83_=_C523 ,\nC83_=_C536 ,C83_=_C537 ,C83_=_C538 ,C83_=_C539 ,C83_=_C540 ,C83_=_C541 ,\nC102_=_C128 ,C102_=_C303 ,C102_=_C316 ,C102_=_C323 ,C102_=_C368 ,C102_=_C369 ,\nC102_=_C371 ,C102_=_C372 ,C102_=_C373 ,C102_=_C374 ,C102_=_C375 ,C102_=_C376 ,\nC102_=_C377 ,C102_=_C378 ,C128_=_C303 ,C128_=_C316 ,C128_=_C323 ,C128_=_C368 ,\nC128_=_C369 ,C128_=_C371 ,C128_=_C372 ,C128_=_C373 ,C128_=_C374 ,C128_=_C375 ,\nC128_=_C376 ,C128_=_C377 ,C128_=_C378 ,C144_=_C267 ,C144_=_C310 ,C144_=_C382 ,\nC144_=_C420 ,C144_=_C446 ,C144_=_C460 ,C144_=_C523 ,C144_=_C536 ,C144_=_C537 ,\nC144_=_C538 ,C144_=_C539 ,C144_=_C540 ,C144_=_C541 ,C267_=_C310 ,C267_=_C382 ,\nC267_=_C420 ,C267_=_C446 ,C267_=_C460 ,C267_=_C523 ,C267_=_C536 ,C267_=_C537 ,\nC267_=_C538 ,C267_=_C539 ,C267_=_C540 ,C267_=_C541 ,C303_=_C310 ,C303_=_C316 ,\nC303_=_C323 ,C303_=_C368 ,C303_=_C369 ,C303_=_C371 ,C303_=_C372 ,C303_=_C373 ,\nC303_=_C374 ,C303_=_C375 ,C303_=_C376 ,C303_=_C377 ,C303_=_C378 ,C310_=_C382 ,\nC310_=_C420 ,C310_=_C446 ,C310_=_C460 ,C310_=_C523 ,C310_=_C536 ,C310_=_C537 ,\nC310_=_C538 ,C310_=_C539 ,C310_=_C540 ,C310_=_C541 ,C316_=_C323 ,C316_=_C368 ,\nC316_=_C369 ,C316_=_C371 ,C316_=_C372 ,C316_=_C373 ,C316_=_C374 ,C316_=_C375 ,\nC316_=_C376 ,C316_=_C377 ,C316_=_C378 ,C323_=_C368 ,C323_=_C369 ,C323_=_C371 ,\nC323_=_C372 ,C323_=_C373 ,C323_=_C374 ,C323_=_C375 ,C323_=_C376 ,C323_=_C377 ,\nC323_=_C378 ,C368_=_C369 ,C368_=_C371 ,C368_=_C372 ,C368_=_C373 ,C368_=_C374 ,\nC368_=_C375 ,C368_=_C376 ,C368_=_C377 ,C368_=_C378 ,C368_=_C446 ,C369_=_C371 ,\nC369_=_C372 ,C369_=_C373 ,C369_=_C374 ,C369_=_C375 ,C369_=_C376 ,C369_=_C377 ,\nC369_=_C378 ,C371_=_C372 ,C371_=_C373 ,C371_=_C374 ,C371_=_C375 ,C371_=_C376 ,\nC371_=_C377 ,C371_=_C378 ,C372_=_C373 ,C372_=_C374 ,C372_=_C375 ,C372_=_C376 ,\nC372_=_C377 ,C372_=_C378 ,C373_=_C374 ,C373_=_C375 ,C373_=_C376 ,C373_=_C377 ,\nC373_=_C378 ,C374_=_C375 ,C374_=_C376 ,C374_=_C377 ,C374_=_C378 ,C375_=_C376 ,\nC375_=_C377 ,C375_=_C378 ,C376_=_C377 ,C376_=_C378 ,C376_=_C537 ,C377_=_C378 ,\nC378_=_C540 ,C382_=_C420 ,C382_=_C446 ,C382_=_C460 ,C382_=_C523 ,C382_=_C536 ,\nC382_=_C537 ,C382_=_C538 ,C382_=_C539 ,C382_=_C540 ,C382_=_C541 ,C420_=_C446 ,\nC420_=_C460 ,C420_=_C523 ,C420_=_C536 ,C420_=_C537 ,C420_=_C538 ,C420_=_C539 ,\nC420_=_C540 ,C420_=_C541 ,C446_=_C460 ,C446_=_C523 ,C446_=_C536 ,C446_=_C537 ,\nC446_=_C538 ,C446_=_C539 ,C446_=_C540 ,C446_=_C541 ,C460_=_C523 ,C460_=_C536 ,\nC460_=_C537 ,C460_=_C538 ,C460_=_C539 ,C460_=_C540 ,C460_=_C541 ,C523_=_C536 ,\nC523_=_C537 ,C523_=_C538 ,C523_=_C539 ,C523_=_C540 ,C523_=_C541 ,C536_=_C537 ,\nC536_=_C538 ,C536_=_C539 ,C536_=_C540 ,C536_=_C541 ,C537_=_C538 ,C537_=_C539 ,\nC537_=_C540 ,C537_=_C541 ,C538_=_C539 ,C538_=_C540 ,C538_=_C541 ,C539_=_C540 ,\nC539_=_C541 ,C540_=_C541 ,"];65[shape=box, label="id:65 level: 4\n33: C7 C41 C92 C105 C126 \nC142 C152 C183 C208 C247 C293 \nC300 C301 C302 C303 C304 C305 \nC306 C307 C308 C309 C310 C311 \nC312 C313 C354 C390 C499 C500 \nC501 C502 C503 C504 \n276: C7_=_C41( C7 C41 ) C7_=_C92( C7 C92 ) C7_=_C105( C7 C105 ) C7_=_C142( C7 C142 ) C7_=_C183( C7 C183 ) \nC7_=_C293( C7 C293 ) C7_=_C308( C7 C308 ) C7_=_C354( C7 C354 ) C7_=_C390( C7 C390 ) C7_=_C499( C7 C499 ) C7_=_C500( C7 C500 ) \nC7_=_C501( C7 C501 ) C7_=_C502(</w:t>
      </w:r>
    </w:p>
    <w:p>
      <w:pPr>
        <w:pStyle w:val="PreformattedText"/>
        <w:bidi w:val="0"/>
        <w:spacing w:before="0" w:after="0"/>
        <w:jc w:val="left"/>
        <w:rPr/>
      </w:pPr>
      <w:r>
        <w:rPr/>
        <w:t xml:space="preserve"> </w:t>
      </w:r>
      <w:r>
        <w:rPr/>
        <w:t>C7 C502 ) C7_=_C503( C7 C503 ) C7_=_C504( C7 C504 ) C41_=_C92( C41 C92 ) C41_=_C105( C41 C105 ) \nC41_=_C142( C41 C142 ) C41_=_C183( C41 C183 ) C41_=_C293( C41 C293 ) C41_=_C308( C41 C308 ) C41_=_C354( C41 C354 ) C41_=_C390( C41 C390 ) \nC41_=_C499( C41 C499 ) C41_=_C500( C41 C500 ) C41_=_C501( C41 C501 ) C41_=_C502( C41 C502 ) C41_=_C503( C41 C503 ) C41_=_C504( C41 C504 ) \nC92_=_C105( C92 C105 ) C92_=_C142( C92 C142 ) C92_=_C183( C92 C183 ) C92_=_C293( C92 C293 ) C92_=_C308( C92 C308 ) C92_=_C354( C92 C354 ) \nC92_=_C390( C92 C390 ) C92_=_C499( C92 C499 ) C92_=_C500( C92 C500 ) C92_=_C501( C92 C501 ) C92_=_C502( C92 C502 ) C92_=_C503( C92 C503 ) \nC92_=_C504( C92 C504 ) C105_=_C142( C105 C142 ) C105_=_C183( C105 C183 ) C105_=_C293( C105 C293 ) C105_=_C308( C105 C308 ) C105_=_C354( C105 C354 ) \nC105_=_C390( C105 C390 ) C105_=_C499( C105 C499 ) C105_=_C500( C105 C500 ) C105_=_C501( C105 C501 ) C105_=_C502( C105 C502 ) C105_=_C503( C105 C503 ) \nC105_=_C504( C105 C504 ) C126_=_C152( C126 C152 ) C126_=_C208( C126 C208 ) C126_=_C247( C126 C247 ) C126_=_C300( C126 C300 ) C126_=_C301( C126 C301 ) \nC126_=_C302( C126 C302 ) C126_=_C303( C126 C303 ) C126_=_C304( C126 C304 ) C126_=_C305( C126 C305 ) C126_=_C306( C126 C306 ) C126_=_C307( C126 C307 ) \nC126_=_C308( C126 C308 ) C126_=_C309( C126 C309 ) C126_=_C310( C126 C310 ) C126_=_C311( C126 C311 ) C126_=_C312( C126 C312 ) C126_=_C313( C126 C313 ) \nC142_=_C183( C142 C183 ) C142_=_C293( C142 C293 ) C142_=_C308( C142 C308 ) C142_=_C354( C142 C354 ) C142_=_C390( C142 C390 ) C142_=_C499( C142 C499 ) \nC142_=_C500( C142 C500 ) C142_=_C501( C142 C501 ) C142_=_C502( C142 C502 ) C142_=_C503( C142 C503 ) C142_=_C504( C142 C504 ) C152_=_C208( C152 C208 ) \nC152_=_C247( C152 C247 ) C152_=_C300( C152 C300 ) C152_=_C301( C152 C301 ) C152_=_C302( C152 C302 ) C152_=_C303( C152 C303 ) C152_=_C304( C152 C304 ) \nC152_=_C305( C152 C305 ) C152_=_C306( C152 C306 ) C152_=_C307( C152 C307 ) C152_=_C308( C152 C308 ) C152_=_C309( C152 C309 ) C152_=_C310( C152 C310 ) \nC152_=_C311( C152 C311 ) C152_=_C312( C152 C312 ) C152_=_C313( C152 C313 ) C183_=_C293( C183 C293 ) C183_=_C308( C183 C308 ) C183_=_C354( C183 C354 ) \nC183_=_C390( C183 C390 ) C183_=_C499( C183 C499 ) C183_=_C500( C183 C500 ) C183_=_C501( C183 C501 ) C183_=_C502( C183 C502 ) C183_=_C503( C183 C503 ) \nC183_=_C504( C183 C504 ) C208_=_C247( C208 C247 ) C208_=_C300( C208 C300 ) C208_=_C301( C208 C301 ) C208_=_C302( C208 C302 ) C208_=_C303( C208 C303 ) \nC208_=_C304( C208 C304 ) C208_=_C305( C208 C305 ) C208_=_C306( C208 C306 ) C208_=_C307( C208 C307 ) C208_=_C308( C208 C308 ) C208_=_C309( C208 C309 ) \nC208_=_C310( C208 C310 ) C208_=_C311( C208 C311 ) C208_=_C312( C208 C312 ) C208_=_C313( C208 C313 ) C247_=_C300( C247 C300 ) C247_=_C301( C247 C301 ) \nC247_=_C302( C247 C302 ) C247_=_C303( C247 C303 ) C247_=_C304( C247 C304 ) C247_=_C305( C247 C305 ) C247_=_C306( C247 C306 ) C247_=_C307( C247 C307 ) \nC247_=_C308( C247 C308 ) C247_=_C309( C247 C309 ) C247_=_C310( C247 C310 ) C247_=_C311( C247 C311 ) C247_=_C312( C247 C312 ) C247_=_C313( C247 C313 ) \nC293_=_C308( C293 C308 ) C293_=_C354( C293 C354 ) C293_=_C390( C293 C390 ) C293_=_C499( C293 C499 ) C293_=_C500( C293 C500 ) C293_=_C501( C293 C501 ) \nC293_=_C502( C293 C502 ) C293_=_C503( C293 C503 ) C293_=_C504( C293 C504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1_=_C302( C301 C302 ) C301_=_C303( C301 C303 ) \nC301_=_C304( C301 C304 ) C301_=_C305( C301 C305 ) C301_=_C306( C301 C306 ) C301_=_C307( C301 C307 ) C301_=_C308( C301 C308 ) C301_=_C309( C301 C309 ) \nC301_=_C310( C301 C310 ) C301_=_C311( C301 C311 ) C301_=_C312( C301 C312 ) C301_=_C313( C301 C313 ) C302_=_C303( C302 C303 ) C302_=_C304( C302 C304 ) \nC302_=_C305( C302 C305 ) C302_=_C306( C302 C306 ) C302_=_C307( C302 C307 ) C302_=_C308( C302 C308 ) C302_=_C309( C302 C309 ) C302_=_C310( C302 C310 ) \nC302_=_C311( C302 C311 ) C302_=_C312( C302 C312 ) C302_=_C313( C302 C313 ) C302_=_C354( C302 C354 ) C303_=_C304( C303 C304 ) C303_=_C305( C303 C305 ) \nC303_=_C306( C303 C306 ) C303_=_C307( C303 C307 ) C303_=_C308( C303 C308 ) C303_=_C309( C303 C309 ) C303_=_C310( C303 C310 ) C303_=_C311( C303 C311 ) \nC303_=_C312( C303 C312 ) C303_=_C313( C303 C313 ) C304_=_C305( C304 C305 ) C304_=_C306( C304 C306 ) C304_=_C307( C304 C307 ) C304_=_C308( C304 C308 ) \nC304_=_C309( C304 C309 ) C304_=_C310( C304 C310 ) C304_=_C311( C304 C311 ) C304_=_C312( C304 C312 ) C304_=_C313( C304 C313 ) C305_=_C306( C305 C306 ) \nC305_=_C307( C305 C307 ) C305_=_C308( C305 C308 ) C305_=_C309( C305 C309 ) C305_=_C310( C305 C310 ) C305_=_C311( C305 C311 ) C305_=_C312( C305 C312 ) \nC305_=_C313( C305 C313 ) C306_=_C307( C306 C307 ) C306_=_C308( C306 C308 ) C306_=_C309( C306 C309 ) C306_=_C310( C306 C310 ) C306_=_C311( C306 C311 ) \nC306_=_C312( C306 C312 ) C306_=_C313( C306 C313 ) C307_=_C308( C307 C308 ) C307_=_C309( C307 C309 ) C307_=_C310( C307 C310 ) C307_=_C311( C307 C311 ) \nC307_=_C312( C307 C312 ) C307_=_C313( C307 C313 ) C308_=_C309( C308 C309 ) C308_=_C310( C308 C310 ) C308_=_C311( C308 C311 ) C308_=_C312( C308 C312 ) \nC308_=_C313( C308 C313 ) C308_=_C354( C308 C354 ) C308_=_C390( C308 C390 ) C308_=_C499( C308 C499 ) C308_=_C500( C308 C500 ) C308_=_C501( C308 C501 ) \nC308_=_C502( C308 C502 ) C308_=_C503( C308 C503 ) C308_=_C504( C308 C504 ) C309_=_C310( C309 C310 ) C309_=_C311( C309 C311 ) C309_=_C312( C309 C312 ) \nC309_=_C313( C309 C313 ) C310_=_C311( C310 C311 ) C310_=_C312( C310 C312 ) C310_=_C313( C310 C313 ) C311_=_C312( C311 C312 ) C311_=_C313( C311 C313 ) \nC311_=_C500( C311 C500 ) C312_=_C313( C312 C313 ) C312_=_C501( C312 C501 ) C354_=_C390( C354 C390 ) C354_=_C499( C354 C499 ) C354_=_C500( C354 C500 ) \nC354_=_C501( C354 C501 ) C354_=_C502( C354 C502 ) C354_=_C503( C354 C503 ) C354_=_C504( C354 C504 ) C390_=_C499( C390 C499 ) C390_=_C500( C390 C500 ) \nC390_=_C501( C390 C501 ) C390_=_C502( C390 C502 ) C390_=_C503( C390 C503 ) C390_=_C504( C390 C504 ) C499_=_C500( C499 C500 ) C499_=_C501( C499 C501 ) \nC499_=_C502( C499 C502 ) C499_=_C503( C499 C503 ) C499_=_C504( C499 C504 ) C500_=_C501( C500 C501 ) C500_=_C502( C500 C502 ) C500_=_C503( C500 C503 ) \nC500_=_C504( C500 C504 ) C501_=_C502( C501 C502 ) C501_=_C503( C501 C503 ) C501_=_C504( C501 C504 ) C502_=_C503( C502 C503 ) C502_=_C504( C502 C504 ) \nC503_=_C504( C503 C504 ) "];48-&gt;65[label="32: C7 C41 C92 C105 C126 \nC142 C152 C183 C208 C247 C293 \nC300 C301 C302 C303 C304 C305 \nC306 C307 C309 C310 C311 C312 \nC313 C354 C390 C499 C500 C501 \nC502 C503 C504 \n244: C7_=_C41 ,C7_=_C92 ,C7_=_C105 ,C7_=_C142 ,C7_=_C183 ,\nC7_=_C293 ,C7_=_C354 ,C7_=_C390 ,C7_=_C499 ,C7_=_C500 ,C7_=_C501 ,\nC7_=_C502 ,C7_=_C503 ,C7_=_C504 ,C41_=_C92 ,C41_=_C105 ,C41_=_C142 ,\nC41_=_C183 ,C41_=_C293 ,C41_=_C354 ,C41_=_C390 ,C41_=_C499 ,C41_=_C500 ,\nC41_=_C501 ,C41_=_C502 ,C41_=_C503 ,C41_=_C504 ,C92_=_C105 ,C92_=_C142 ,\nC92_=_C183 ,C92_=_C293 ,C92_=_C354 ,C92_=_C390 ,C92_=_C499 ,C92_=_C500 ,\nC92_=_C501 ,C92_=_C502 ,C92_=_C503 ,C92_=_C504 ,C105_=_C142 ,C105_=_C183 ,\nC105_=_C293 ,C105_=_C354 ,C105_=_C390 ,C105_=_C499 ,C105_=_C500 ,C105_=_C501 ,\nC105_=_C502 ,C105_=_C503 ,C105_=_C504 ,C126_=_C152 ,C126_=_C208 ,C126_=_C247 ,\nC126_=_C300 ,C126_=_C301 ,C126_=_C302 ,C126_=_C303 ,C126_=_C304 ,C126_=_C305 ,\nC126_=_C306 ,C126_=_C307 ,C126_=_C309 ,C126_=_C310 ,C126_=_C311 ,C126_=_C312 ,\nC126_=_C313 ,C142_=_C183 ,C142_=_C293 ,C142_=_C354 ,C142_=_C390 ,C142_=_C499 ,\nC142_=_C500 ,C142_=_C501 ,C142_=_C502 ,C142_=_C503 ,C142_=_C504 ,C152_=_C208 ,\nC152_=_C247 ,C152_=_C300 ,C152_=_C301 ,C152_=_C302 ,C152_=_C303 ,C152_=_C304 ,\nC152_=_C305 ,C152_=_C306 ,C152_=_C307 ,C152_=_C309 ,C152_=_C310 ,C152_=_C311 ,\nC152_=_C312 ,C152_=_C313 ,C183_=_C293 ,C183_=_C354 ,C183_=_C390 ,C183_=_C499 ,\nC183_=_C500 ,C183_=_C501 ,C183_=_C502 ,C183_=_C503 ,C183_=_C504 ,C208_=_C247 ,\nC208_=_C300 ,C208_=_C301 ,C208_=_C302 ,C208_=_C303 ,C208_=_C304 ,C208_=_C305 ,\nC208_=_C306 ,C208_=_C307 ,C208_=_C309 ,C208_=_C310 ,C208_=_C311 ,C208_=_C312 ,\nC208_=_C313 ,C247_=_C300 ,C247_=_C301 ,C247_=_C302 ,C247_=_C303 ,C247_=_C304 ,\nC247_=_C305 ,C247_=_C306 ,C247_=_C307 ,C247_=_C309 ,C247_=_C310 ,C247_=_C311 ,\nC247_=_C312 ,C247_=_C313 ,C293_=_C354 ,C293_=_C390 ,C293_=_C499 ,C293_=_C500 ,\nC293_=_C501 ,C293_=_C502 ,C293_=_C503 ,C293_=_C504 ,C300_=_C301 ,C300_=_C302 ,\nC300_=_C303 ,C300_=_C304 ,C300_=_C305 ,C300_=_C306 ,C300_=_C307 ,C300_=_C309 ,\nC300_=_C310 ,C300_=_C311 ,C300_=_C312 ,C300_=_C313 ,C301_=_C302 ,C301_=_C303 ,\nC301_=_C304 ,C301_=_C305 ,C301_=_C306 ,C301_=_C307 ,C301_=_C309 ,C301_=_C310 ,\nC301_=_C311 ,C301_=_C312 ,C301_=_C313 ,C302_=_C303 ,C302_=_C304 ,C302_=_C305 ,\nC302_=_C306 ,C302_=_C307 ,C302_=_C309 ,C302_=_C310 ,C302_=_C311 ,C302_=_C312 ,\nC302_=_C313 ,C302_=_C354 ,C303_=_C304 ,C303_=_C305 ,C303_=_C306 ,C303_=_C307 ,\nC303_=_C309 ,C303_=_C310 ,C303_=_C311 ,C303_=_C312 ,C303_=_C313 ,C304_=_C305 ,\nC304_=_C306 ,C304_=_C307 ,C304_=_C309 ,C304_=_C310 ,C304_=_C311 ,C304_=_C312 ,\nC304_=_C313 ,C305_=_C306 ,C305_=_C307 ,C305_=_C309 ,C305_=_C310 ,C305_=_C311 ,\nC305_=_C312 ,C305_=_C313 ,C306_=_C307 ,C306_=_C309 ,C306_=_C310 ,C306_=_C311 ,\nC306_=_C312 ,C306_=_C313 ,C307_=_C309 ,C307_=_C310 ,C307_=_C311 ,C307_=_C312 ,\nC307_=_C313 ,C309_=_C310 ,C309_=_C311 ,C309_=_C312 ,C309_=_C313 ,C310_=_C311 ,\nC310_=_C312 ,C310_=_C313 ,C311_=_C312 ,C311_=_C313 ,C311_=_C500 ,C312_=_C313 ,\nC312_=_C501 ,C354_=_C390 ,C354_=_C499 ,C354_=_C500 ,C354_=_C501 ,C354_=_C502 ,\nC354_=_C503 ,C354_=_C504 ,C390_=_C499 ,C390_=_C500 ,C390_=_C501 ,C390_=_C502 ,\nC390_=_C503 ,C390_=_C504 ,C499_=_C500 ,C499_=_C501 ,C499_=_C502 ,C499_=_C503 ,\nC499_=_C504 ,C500_=_C501 ,C500_=_C502 ,C500_=_C503</w:t>
      </w:r>
    </w:p>
    <w:p>
      <w:pPr>
        <w:pStyle w:val="PreformattedText"/>
        <w:bidi w:val="0"/>
        <w:spacing w:before="0" w:after="0"/>
        <w:jc w:val="left"/>
        <w:rPr/>
      </w:pPr>
      <w:r>
        <w:rPr/>
        <w:t xml:space="preserve"> </w:t>
      </w:r>
      <w:r>
        <w:rPr/>
        <w:t>,C500_=_C504 ,C501_=_C502 ,\nC501_=_C503 ,C501_=_C504 ,C502_=_C503 ,C502_=_C504 ,C503_=_C504 ,"];66[shape=box, label="id:66 level: 4\n47: C29 C165 C266 C287 C333 \nC358 C416 C417 C443 C466 C477 \nC483 C517 C530 C531 C535 C541 \nC553 C560 C573 C578 C584 C585 \nC586 C592 C597 C598 C630 C631 \nC632 C634 C637 C638 C640 C643 \nC645 C647 C649 C650 C651 C653 \nC654 C656 C658 C659 C660 C661 \n247: C29_=_C358( C29 C358 ) C29_=_C630( C29 C630 ) C29_=_C645( C29 C645 ) C29_=_C647( C29 C647 ) C29_=_C649( C29 C649 ) \nC165_=_C266( C165 C266 ) C165_=_C333( C165 C333 ) C165_=_C417( C165 C417 ) C165_=_C477( C165 C477 ) C165_=_C553( C165 C553 ) C165_=_C560( C165 C560 ) \nC165_=_C585( C165 C585 ) C165_=_C640( C165 C640 ) C165_=_C645( C165 C645 ) C165_=_C650( C165 C650 ) C165_=_C651( C165 C651 ) C165_=_C653( C165 C653 ) \nC266_=_C333( C266 C333 ) C266_=_C417( C266 C417 ) C266_=_C477( C266 C477 ) C266_=_C553( C266 C553 ) C266_=_C560( C266 C560 ) C266_=_C585( C266 C585 ) \nC266_=_C640( C266 C640 ) C266_=_C645( C266 C645 ) C266_=_C650( C266 C650 ) C266_=_C651( C266 C651 ) C266_=_C653( C266 C653 ) C287_=_C466( C287 C466 ) \nC287_=_C592( C287 C592 ) C287_=_C638( C287 C638 ) C287_=_C653( C287 C653 ) C287_=_C659( C287 C659 ) C287_=_C661( C287 C661 ) C333_=_C417( C333 C417 ) \nC333_=_C477( C333 C477 ) C333_=_C553( C333 C553 ) C333_=_C560( C333 C560 ) C333_=_C585( C333 C585 ) C333_=_C640( C333 C640 ) C333_=_C645( C333 C645 ) \nC333_=_C650( C333 C650 ) C333_=_C651( C333 C651 ) C333_=_C653( C333 C653 ) C358_=_C630( C358 C630 ) C358_=_C645( C358 C645 ) C358_=_C647( C358 C647 ) \nC358_=_C649( C358 C649 ) C416_=_C417( C416 C417 ) C416_=_C530( C416 C530 ) C416_=_C535( C416 C535 ) C416_=_C584( C416 C584 ) C416_=_C597( C416 C597 ) \nC416_=_C640( C416 C640 ) C416_=_C643( C416 C643 ) C417_=_C477( C417 C477 ) C417_=_C553( C417 C553 ) C417_=_C560( C417 C560 ) C417_=_C585( C417 C585 ) \nC417_=_C640( C417 C640 ) C417_=_C645( C417 C645 ) C417_=_C650( C417 C650 ) C417_=_C651( C417 C651 ) C417_=_C653( C417 C653 ) C443_=_C531( C443 C531 ) \nC443_=_C631( C443 C631 ) C443_=_C634( C443 C634 ) C443_=_C650( C443 C650 ) C443_=_C654( C443 C654 ) C443_=_C656( C443 C656 ) C466_=_C592( C466 C592 ) \nC466_=_C638( C466 C638 ) C466_=_C653( C466 C653 ) C466_=_C659( C466 C659 ) C466_=_C661( C466 C661 ) C477_=_C553( C477 C553 ) C477_=_C560( C477 C560 ) \nC477_=_C585( C477 C585 ) C477_=_C640( C477 C640 ) C477_=_C645( C477 C645 ) C477_=_C650( C477 C650 ) C477_=_C651( C477 C651 ) C477_=_C653( C477 C653 ) \nC483_=_C541( C483 C541 ) C483_=_C573( C483 C573 ) C483_=_C586( C483 C586 ) C483_=_C598( C483 C598 ) C483_=_C632( C483 C632 ) C483_=_C637( C483 C637 ) \nC483_=_C643( C483 C643 ) C483_=_C647( C483 C647 ) C483_=_C654( C483 C654 ) C483_=_C659( C483 C659 ) C483_=_C660( C483 C660 ) C517_=_C578( C517 C578 ) \nC517_=_C651( C517 C651 ) C517_=_C658( C517 C658 ) C530_=_C531( C530 C531 ) C530_=_C535( C530 C535 ) C530_=_C584( C530 C584 ) C530_=_C597( C530 C597 ) \nC530_=_C640( C530 C640 ) C530_=_C643( C530 C643 ) C531_=_C631( C531 C631 ) C531_=_C634( C531 C634 ) C531_=_C650( C531 C650 ) C531_=_C654( C531 C654 ) \nC531_=_C656( C531 C656 ) C535_=_C584( C535 C584 ) C535_=_C597( C535 C597 ) C535_=_C640( C535 C640 ) C535_=_C643( C535 C643 ) C541_=_C573( C541 C573 ) \nC541_=_C586( C541 C586 ) C541_=_C598( C541 C598 ) C541_=_C632( C541 C632 ) C541_=_C637( C541 C637 ) C541_=_C643( C541 C643 ) C541_=_C647( C541 C647 ) \nC541_=_C654( C541 C654 ) C541_=_C659( C541 C659 ) C541_=_C660( C541 C660 ) C553_=_C560( C553 C560 ) C553_=_C585( C553 C585 ) C553_=_C640( C553 C640 ) \nC553_=_C645( C553 C645 ) C553_=_C650( C553 C650 ) C553_=_C651( C553 C651 ) C553_=_C653( C553 C653 ) C560_=_C585( C560 C585 ) C560_=_C640( C560 C640 ) \nC560_=_C645( C560 C645 ) C560_=_C650( C560 C650 ) C560_=_C651( C560 C651 ) C560_=_C653( C560 C653 ) C573_=_C586( C573 C586 ) C573_=_C598( C573 C598 ) \nC573_=_C632( C573 C632 ) C573_=_C637( C573 C637 ) C573_=_C643( C573 C643 ) C573_=_C647( C573 C647 ) C573_=_C654( C573 C654 ) C573_=_C659( C573 C659 ) \nC573_=_C660( C573 C660 ) C578_=_C651( C578 C651 ) C578_=_C658( C578 C658 ) C584_=_C585( C584 C585 ) C584_=_C586( C584 C586 ) C584_=_C597( C584 C597 ) \nC584_=_C640( C584 C640 ) C584_=_C643( C584 C643 ) C585_=_C586( C585 C586 ) C585_=_C640( C585 C640 ) C585_=_C645( C585 C645 ) C585_=_C650( C585 C650 ) \nC585_=_C651( C585 C651 ) C585_=_C653( C585 C653 ) C586_=_C598( C586 C598 ) C586_=_C632( C586 C632 ) C586_=_C637( C586 C637 ) C586_=_C643( C586 C643 ) \nC586_=_C647( C586 C647 ) C586_=_C654( C586 C654 ) C586_=_C659( C586 C659 ) C586_=_C660( C586 C660 ) C592_=_C638( C592 C638 ) C592_=_C653( C592 C653 ) \nC592_=_C659( C592 C659 ) C592_=_C661( C592 C661 ) C597_=_C598( C597 C598 ) C597_=_C640( C597 C640 ) C597_=_C643( C597 C643 ) C598_=_C632( C598 C632 ) \nC598_=_C637( C598 C637 ) C598_=_C643( C598 C643 ) C598_=_C647( C598 C647 ) C598_=_C654( C598 C654 ) C598_=_C659( C598 C659 ) C598_=_C660( C598 C660 ) \nC630_=_C631( C630 C631 ) C630_=_C632( C630 C632 ) C630_=_C645( C630 C645 ) C630_=_C647( C630 C647 ) C630_=_C649( C630 C649 ) C631_=_C632( C631 C632 ) \nC631_=_C634( C631 C634 ) C631_=_C650( C631 C650 ) C631_=_C654( C631 C654 ) C631_=_C656( C631 C656 ) C632_=_C637( C632 C637 ) C632_=_C643( C632 C643 ) \nC632_=_C647( C632 C647 ) C632_=_C654( C632 C654 ) C632_=_C659( C632 C659 ) C632_=_C660( C632 C660 ) C634_=_C650( C634 C650 ) C634_=_C654( C634 C654 ) \nC634_=_C656( C634 C656 ) C637_=_C643( C637 C643 ) C637_=_C647( C637 C647 ) C637_=_C654( C637 C654 ) C637_=_C659( C637 C659 ) C637_=_C660( C637 C660 ) \nC638_=_C653( C638 C653 ) C638_=_C659( C638 C659 ) C638_=_C661( C638 C661 ) C640_=_C643( C640 C643 ) C640_=_C645( C640 C645 ) C640_=_C650( C640 C650 ) \nC640_=_C651( C640 C651 ) C640_=_C653( C640 C653 ) C643_=_C647( C643 C647 ) C643_=_C654( C643 C654 ) C643_=_C659( C643 C659 ) C643_=_C660( C643 C660 ) \nC645_=_C647( C645 C647 ) C645_=_C649( C645 C649 ) C645_=_C650( C645 C650 ) C645_=_C651( C645 C651 ) C645_=_C653( C645 C653 ) C647_=_C649( C647 C649 ) \nC647_=_C654( C647 C654 ) C647_=_C659( C647 C659 ) C647_=_C660( C647 C660 ) C649_=_C656( C649 C656 ) C649_=_C658( C649 C658 ) C649_=_C660( C649 C660 ) \nC649_=_C661( C649 C661 ) C650_=_C651( C650 C651 ) C650_=_C653( C650 C653 ) C650_=_C654( C650 C654 ) C650_=_C656( C650 C656 ) C651_=_C653( C651 C653 ) \nC651_=_C658( C651 C658 ) C653_=_C659( C653 C659 ) C653_=_C661( C653 C661 ) C654_=_C656( C654 C656 ) C654_=_C659( C654 C659 ) C654_=_C660( C654 C660 ) \nC656_=_C658( C656 C658 ) C656_=_C660( C656 C660 ) C656_=_C661( C656 C661 ) C658_=_C660( C658 C660 ) C658_=_C661( C658 C661 ) C659_=_C660( C659 C660 ) \nC659_=_C661( C659 C661 ) C660_=_C661( C660 C661 ) "];49-&gt;66[label="38: C29 C165 C266 C287 C333 \nC358 C416 C417 C443 C466 C477 \nC483 C517 C530 C531 C535 C541 \nC553 C560 C573 C578 C584 C585 \nC586 C592 C597 C598 C630 C631 \nC632 C634 C637 C638 C649 C656 \nC658 C660 C661 \n114: C29_=_C358 ,C29_=_C630 ,C29_=_C649 ,C165_=_C266 ,C165_=_C333 ,\nC165_=_C417 ,C165_=_C477 ,C165_=_C553 ,C165_=_C560 ,C165_=_C585 ,C266_=_C333 ,\nC266_=_C417 ,C266_=_C477 ,C266_=_C553 ,C266_=_C560 ,C266_=_C585 ,C287_=_C466 ,\nC287_=_C592 ,C287_=_C638 ,C287_=_C661 ,C333_=_C417 ,C333_=_C477 ,C333_=_C553 ,\nC333_=_C560 ,C333_=_C585 ,C358_=_C630 ,C358_=_C649 ,C416_=_C417 ,C416_=_C530 ,\nC416_=_C535 ,C416_=_C584 ,C416_=_C597 ,C417_=_C477 ,C417_=_C553 ,C417_=_C560 ,\nC417_=_C585 ,C443_=_C531 ,C443_=_C631 ,C443_=_C634 ,C443_=_C656 ,C466_=_C592 ,\nC466_=_C638 ,C466_=_C661 ,C477_=_C553 ,C477_=_C560 ,C477_=_C585 ,C483_=_C541 ,\nC483_=_C573 ,C483_=_C586 ,C483_=_C598 ,C483_=_C632 ,C483_=_C637 ,C483_=_C660 ,\nC517_=_C578 ,C517_=_C658 ,C530_=_C531 ,C530_=_C535 ,C530_=_C584 ,C530_=_C597 ,\nC531_=_C631 ,C531_=_C634 ,C531_=_C656 ,C535_=_C584 ,C535_=_C597 ,C541_=_C573 ,\nC541_=_C586 ,C541_=_C598 ,C541_=_C632 ,C541_=_C637 ,C541_=_C660 ,C553_=_C560 ,\nC553_=_C585 ,C560_=_C585 ,C573_=_C586 ,C573_=_C598 ,C573_=_C632 ,C573_=_C637 ,\nC573_=_C660 ,C578_=_C658 ,C584_=_C585 ,C584_=_C586 ,C584_=_C597 ,C585_=_C586 ,\nC586_=_C598 ,C586_=_C632 ,C586_=_C637 ,C586_=_C660 ,C592_=_C638 ,C592_=_C661 ,\nC597_=_C598 ,C598_=_C632 ,C598_=_C637 ,C598_=_C660 ,C630_=_C631 ,C630_=_C632 ,\nC630_=_C649 ,C631_=_C632 ,C631_=_C634 ,C631_=_C656 ,C632_=_C637 ,C632_=_C660 ,\nC634_=_C656 ,C637_=_C660 ,C638_=_C661 ,C649_=_C656 ,C649_=_C658 ,C649_=_C660 ,\nC649_=_C661 ,C656_=_C658 ,C656_=_C660 ,C656_=_C661 ,C658_=_C660 ,C658_=_C661 ,\nC660_=_C661 ,"];67[shape=box, label="id:67 level: 4\n41: C39 C84 C138 C157 C192 \nC234 C253 C264 C307 C322 C331 \nC368 C377 C380 C442 C444 C445 \nC446 C447 C448 C449 C450 C451 \nC452 C453 C454 C455 C456 C457 \nC458 C476 C561 C571 C601 C605 \nC620 C649 C656 C658 C660 C661 \n325: C39_=_C157( C39 C157 ) C39_=_C253( C39 C253 ) C39_=_C307( C39 C307 ) C39_=_C368( C39 C368 ) C39_=_C380( C39 C380 ) \nC39_=_C444( C39 C444 ) C39_=_C445( C39 C445 ) C39_=_C446( C39 C446 ) C39_=_C447( C39 C447 ) C39_=_C448( C39 C448 ) C39_=_C449( C39 C449 ) \nC39_=_C450( C39 C450 ) C39_=_C451( C39 C451 ) C39_=_C452( C39 C452 ) C39_=_C453( C39 C453 ) C39_=_C454( C39 C454 ) C39_=_C455( C39 C455 ) \nC39_=_C456( C39 C456 ) C39_=_C457( C39 C457 ) C39_=_C458( C39 C458 ) C84_=_C192( C84 C192 ) C84_=_C234( C84 C234 ) C84_=_C458( C84 C458 ) \nC84_=_C561( C84 C561 ) C84_=_C605( C84 C605 ) C84_=_C649( C84 C649 ) C84_=_C656( C84 C656 ) C84_=_C658( C84 C658 ) C84_=_C660( C84 C660 ) \nC84_=_C661( C84 C661 ) C138_=_C264( C138 C264 ) C138_=_C322( C138 C322 ) C138_=_C331( C138 C331 ) C138_=_C377( C138 C377 ) C138_=_C442( C138 C442 ) \nC138_=_C456( C138 C456 ) C138_=_C476( C138 C476 ) C138_=_C571( C138 C571 ) C138_=_C601( C138 C601 ) C138_=_C620( C138 C620 ) C157_=_C253( C157 C253 ) \nC157_=_C307( C157 C307 ) C157_=_C368( C157 C368 ) C157_=_C380( C157 C380 ) C157_=_C444( C157 C444 ) C157_=_C445( C157 C445 ) C157_=_C446( C157 C446 ) \nC157_=_C447( C157 C447 ) C157_=_C448( C157 C448 ) C157_=_C449( C157 C449 ) C157_=_C450( C157 C450 ) C157_=_C451( C157</w:t>
      </w:r>
    </w:p>
    <w:p>
      <w:pPr>
        <w:pStyle w:val="PreformattedText"/>
        <w:bidi w:val="0"/>
        <w:spacing w:before="0" w:after="0"/>
        <w:jc w:val="left"/>
        <w:rPr/>
      </w:pPr>
      <w:r>
        <w:rPr/>
        <w:t xml:space="preserve"> </w:t>
      </w:r>
      <w:r>
        <w:rPr/>
        <w:t>C451 ) C157_=_C452( C157 C452 ) \nC157_=_C453( C157 C453 ) C157_=_C454( C157 C454 ) C157_=_C455( C157 C455 ) C157_=_C456( C157 C456 ) C157_=_C457( C157 C457 ) C157_=_C458( C157 C458 ) \nC192_=_C234( C192 C234 ) C192_=_C458( C192 C458 ) C192_=_C561( C192 C561 ) C192_=_C605( C192 C605 ) C192_=_C649( C192 C649 ) C192_=_C656( C192 C656 ) \nC192_=_C658( C192 C658 ) C192_=_C660( C192 C660 ) C192_=_C661( C192 C661 ) C234_=_C458( C234 C458 ) C234_=_C561( C234 C561 ) C234_=_C605( C234 C605 ) \nC234_=_C649( C234 C649 ) C234_=_C656( C234 C656 ) C234_=_C658( C234 C658 ) C234_=_C660( C234 C660 ) C234_=_C661( C234 C661 ) C253_=_C264( C253 C264 ) \nC253_=_C307( C253 C307 ) C253_=_C368( C253 C368 ) C253_=_C380( C253 C380 ) C253_=_C444( C253 C444 ) C253_=_C445( C253 C445 ) C253_=_C446( C253 C446 ) \nC253_=_C447( C253 C447 ) C253_=_C448( C253 C448 ) C253_=_C449( C253 C449 ) C253_=_C450( C253 C450 ) C253_=_C451( C253 C451 ) C253_=_C452( C253 C452 ) \nC253_=_C453( C253 C453 ) C253_=_C454( C253 C454 ) C253_=_C455( C253 C455 ) C253_=_C456( C253 C456 ) C253_=_C457( C253 C457 ) C253_=_C458( C253 C458 ) \nC264_=_C322( C264 C322 ) C264_=_C331( C264 C331 ) C264_=_C377( C264 C377 ) C264_=_C442( C264 C442 ) C264_=_C456( C264 C456 ) C264_=_C476( C264 C476 ) \nC264_=_C571( C264 C571 ) C264_=_C601( C264 C601 ) C264_=_C620( C264 C620 ) C307_=_C368( C307 C368 ) C307_=_C380( C307 C380 ) C307_=_C444( C307 C444 ) \nC307_=_C445( C307 C445 ) C307_=_C446( C307 C446 ) C307_=_C447( C307 C447 ) C307_=_C448( C307 C448 ) C307_=_C449( C307 C449 ) C307_=_C450( C307 C450 ) \nC307_=_C451( C307 C451 ) C307_=_C452( C307 C452 ) C307_=_C453( C307 C453 ) C307_=_C454( C307 C454 ) C307_=_C455( C307 C455 ) C307_=_C456( C307 C456 ) \nC307_=_C457( C307 C457 ) C307_=_C458( C307 C458 ) C322_=_C331( C322 C331 ) C322_=_C377( C322 C377 ) C322_=_C442( C322 C442 ) C322_=_C456( C322 C456 ) \nC322_=_C476( C322 C476 ) C322_=_C571( C322 C571 ) C322_=_C601( C322 C601 ) C322_=_C620( C322 C620 ) C331_=_C377( C331 C377 ) C331_=_C442( C331 C442 ) \nC331_=_C456( C331 C456 ) C331_=_C476( C331 C476 ) C331_=_C571( C331 C571 ) C331_=_C601( C331 C601 ) C331_=_C620( C331 C620 ) C368_=_C377( C368 C377 ) \nC368_=_C380( C368 C380 ) C368_=_C444( C368 C444 ) C368_=_C445( C368 C445 ) C368_=_C446( C368 C446 ) C368_=_C447( C368 C447 ) C368_=_C448( C368 C448 ) \nC368_=_C449( C368 C449 ) C368_=_C450( C368 C450 ) C368_=_C451( C368 C451 ) C368_=_C452( C368 C452 ) C368_=_C453( C368 C453 ) C368_=_C454( C368 C454 ) \nC368_=_C455( C368 C455 ) C368_=_C456( C368 C456 ) C368_=_C457( C368 C457 ) C368_=_C458( C368 C458 ) C377_=_C442( C377 C442 ) C377_=_C456( C377 C456 ) \nC377_=_C476( C377 C476 ) C377_=_C571( C377 C571 ) C377_=_C601( C377 C601 ) C377_=_C620( C377 C620 ) C380_=_C444( C380 C444 ) C380_=_C445( C380 C445 ) \nC380_=_C446( C380 C446 ) C380_=_C447( C380 C447 ) C380_=_C448( C380 C448 ) C380_=_C449( C380 C449 ) C380_=_C450( C380 C450 ) C380_=_C451( C380 C451 ) \nC380_=_C452( C380 C452 ) C380_=_C453( C380 C453 ) C380_=_C454( C380 C454 ) C380_=_C455( C380 C455 ) C380_=_C456( C380 C456 ) C380_=_C457( C380 C457 ) \nC380_=_C458( C380 C458 ) C442_=_C456( C442 C456 ) C442_=_C476( C442 C476 ) C442_=_C571( C442 C571 ) C442_=_C601( C442 C601 ) C442_=_C620( C442 C620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6_=_C447( C446 C447 ) C446_=_C448( C446 C448 ) C446_=_C449( C446 C449 ) \nC446_=_C450( C446 C450 ) C446_=_C451( C446 C451 ) C446_=_C452( C446 C452 ) C446_=_C453( C446 C453 ) C446_=_C454( C446 C454 ) C446_=_C455( C446 C455 ) \nC446_=_C456( C446 C456 ) C446_=_C457( C446 C457 ) C446_=_C458( C446 C458 ) C447_=_C448( C447 C448 ) C447_=_C449( C447 C449 ) C447_=_C450( C447 C450 ) \nC447_=_C451( C447 C451 ) C447_=_C452( C447 C452 ) C447_=_C453( C447 C453 ) C447_=_C454( C447 C454 ) C447_=_C455( C447 C455 ) C447_=_C456( C447 C456 ) \nC447_=_C457( C447 C457 ) C447_=_C458( C447 C458 ) C448_=_C449( C448 C449 ) C448_=_C450( C448 C450 ) C448_=_C451( C448 C451 ) C448_=_C452( C448 C452 ) \nC448_=_C453( C448 C453 ) C448_=_C454( C448 C454 ) C448_=_C455( C448 C455 ) C448_=_C456( C448 C456 ) C448_=_C457( C448 C457 ) C448_=_C458( C448 C458 ) \nC448_=_C571( C448 C571 ) C449_=_C450( C449 C450 ) C449_=_C451( C449 C451 ) C449_=_C452( C449 C452 ) C449_=_C453( C449 C453 ) C449_=_C454( C449 C454 ) \nC449_=_C455( C449 C455 ) C449_=_C456( C449 C456 ) C449_=_C457( C449 C457 ) C449_=_C458( C449 C458 ) C450_=_C451( C450 C451 ) C450_=_C452( C450 C452 ) \nC450_=_C453( C450 C453 ) C450_=_C454( C450 C454 ) C450_=_C455( C450 C455 ) C450_=_C456( C450 C456 ) C450_=_C457( C450 C457 ) C450_=_C458( C450 C458 ) \nC451_=_C452( C451 C452 ) C451_=_C453( C451 C453 ) C451_=_C454( C451 C454 ) C451_=_C455( C451 C455 ) C451_=_C456( C451 C456 ) C451_=_C457( C451 C457 ) \nC451_=_C458( C451 C458 ) C452_=_C453( C452 C453 ) C452_=_C454( C452 C454 ) C452_=_C455( C452 C455 ) C452_=_C456( C452 C456 ) C452_=_C457( C452 C457 ) \nC452_=_C458( C452 C458 ) C453_=_C454( C453 C454 ) C453_=_C455( C453 C455 ) C453_=_C456( C453 C456 ) C453_=_C457( C453 C457 ) C453_=_C458( C453 C458 ) \nC453_=_C620( C453 C620 ) C454_=_C455( C454 C455 ) C454_=_C456( C454 C456 ) C454_=_C457( C454 C457 ) C454_=_C458( C454 C458 ) C455_=_C456( C455 C456 ) \nC455_=_C457( C455 C457 ) C455_=_C458( C455 C458 ) C456_=_C457( C456 C457 ) C456_=_C458( C456 C458 ) C456_=_C476( C456 C476 ) C456_=_C571( C456 C571 ) \nC456_=_C601( C456 C601 ) C456_=_C620( C456 C620 ) C457_=_C458( C457 C458 ) C458_=_C561( C458 C561 ) C458_=_C605( C458 C605 ) C458_=_C649( C458 C649 ) \nC458_=_C656( C458 C656 ) C458_=_C658( C458 C658 ) C458_=_C660( C458 C660 ) C458_=_C661( C458 C661 ) C476_=_C571( C476 C571 ) C476_=_C601( C476 C601 ) \nC476_=_C620( C476 C620 ) C561_=_C605( C561 C605 ) C561_=_C649( C561 C649 ) C561_=_C656( C561 C656 ) C561_=_C658( C561 C658 ) C561_=_C660( C561 C660 ) \nC561_=_C661( C561 C661 ) C571_=_C601( C571 C601 ) C571_=_C620( C571 C620 ) C601_=_C605( C601 C605 ) C601_=_C620( C601 C620 ) C605_=_C649( C605 C649 ) \nC605_=_C656( C605 C656 ) C605_=_C658( C605 C658 ) C605_=_C660( C605 C660 ) C605_=_C661( C605 C661 ) C649_=_C656( C649 C656 ) C649_=_C658( C649 C658 ) \nC649_=_C660( C649 C660 ) C649_=_C661( C649 C661 ) C656_=_C658( C656 C658 ) C656_=_C660( C656 C660 ) C656_=_C661( C656 C661 ) C658_=_C660( C658 C660 ) \nC658_=_C661( C658 C661 ) C660_=_C661( C660 C661 ) "];49-&gt;67[label="39: C39 C84 C138 C157 C192 \nC234 C253 C264 C307 C322 C331 \nC368 C377 C380 C442 C444 C445 \nC446 C447 C448 C449 C450 C451 \nC452 C453 C454 C455 C457 C476 \nC561 C571 C601 C605 C620 C649 \nC656 C658 C660 C661 \n266: C39_=_C157 ,C39_=_C253 ,C39_=_C307 ,C39_=_C368 ,C39_=_C380 ,\nC39_=_C444 ,C39_=_C445 ,C39_=_C446 ,C39_=_C447 ,C39_=_C448 ,C39_=_C449 ,\nC39_=_C450 ,C39_=_C451 ,C39_=_C452 ,C39_=_C453 ,C39_=_C454 ,C39_=_C455 ,\nC39_=_C457 ,C84_=_C192 ,C84_=_C234 ,C84_=_C561 ,C84_=_C605 ,C84_=_C649 ,\nC84_=_C656 ,C84_=_C658 ,C84_=_C660 ,C84_=_C661 ,C138_=_C264 ,C138_=_C322 ,\nC138_=_C331 ,C138_=_C377 ,C138_=_C442 ,C138_=_C476 ,C138_=_C571 ,C138_=_C601 ,\nC138_=_C620 ,C157_=_C253 ,C157_=_C307 ,C157_=_C368 ,C157_=_C380 ,C157_=_C444 ,\nC157_=_C445 ,C157_=_C446 ,C157_=_C447 ,C157_=_C448 ,C157_=_C449 ,C157_=_C450 ,\nC157_=_C451 ,C157_=_C452 ,C157_=_C453 ,C157_=_C454 ,C157_=_C455 ,C157_=_C457 ,\nC192_=_C234 ,C192_=_C561 ,C192_=_C605 ,C192_=_C649 ,C192_=_C656 ,C192_=_C658 ,\nC192_=_C660 ,C192_=_C661 ,C234_=_C561 ,C234_=_C605 ,C234_=_C649 ,C234_=_C656 ,\nC234_=_C658 ,C234_=_C660 ,C234_=_C661 ,C253_=_C264 ,C253_=_C307 ,C253_=_C368 ,\nC253_=_C380 ,C253_=_C444 ,C253_=_C445 ,C253_=_C446 ,C253_=_C447 ,C253_=_C448 ,\nC253_=_C449 ,C253_=_C450 ,C253_=_C451 ,C253_=_C452 ,C253_=_C453 ,C253_=_C454 ,\nC253_=_C455 ,C253_=_C457 ,C264_=_C322 ,C264_=_C331 ,C264_=_C377 ,C264_=_C442 ,\nC264_=_C476 ,C264_=_C571 ,C264_=_C601 ,C264_=_C620 ,C307_=_C368 ,C307_=_C380 ,\nC307_=_C444 ,C307_=_C445 ,C307_=_C446 ,C307_=_C447 ,C307_=_C448 ,C307_=_C449 ,\nC307_=_C450 ,C307_=_C451 ,C307_=_C452 ,C307_=_C453 ,C307_=_C454 ,C307_=_C455 ,\nC307_=_C457 ,C322_=_C331 ,C322_=_C377 ,C322_=_C442 ,C322_=_C476 ,C322_=_C571 ,\nC322_=_C601 ,C322_=_C620 ,C331_=_C377 ,C331_=_C442 ,C331_=_C476 ,C331_=_C571 ,\nC331_=_C601 ,C331_=_C620 ,C368_=_C377 ,C368_=_C380 ,C368_=_C444 ,C368_=_C445 ,\nC368_=_C446 ,C368_=_C447 ,C368_=_C448 ,C368_=_C449 ,C368_=_C450 ,C368_=_C451 ,\nC368_=_C452 ,C368_=_C453 ,C368_=_C454 ,C368_=_C455 ,C368_=_C457 ,C377_=_C442 ,\nC377_=_C476 ,C377_=_C571 ,C377_=_C601 ,C377_=_C620 ,C380_=_C444 ,C380_=_C445 ,\nC380_=_C446 ,C380_=_C447 ,C380_=_C448 ,C380_=_C449 ,C380_=_C450 ,C380_=_C451 ,\nC380_=_C452 ,C380_=_C453 ,C380_=_C454 ,C380_=_C455 ,C380_=_C457 ,C442_=_C476 ,\nC442_=_C571 ,C442_=_C601 ,C442_=_C620 ,C444_=_C445 ,C444_=_C446 ,C444_=_C447 ,\nC444_=_C448 ,C444_=_C449 ,C444_=_C450 ,C444_=_C451 ,C444_=_C452 ,C444_=_C453 ,\nC444_=_C454 ,C444_=_C455 ,C444_=_C457 ,C445_=_C446 ,C445_=_C447 ,C445_=_C448 ,\nC445_=_C449 ,C445_=_C450 ,C445_=_C451 ,C445_=_C452 ,C445_=_C453 ,C445_=_C454 ,\nC445_=_C455 ,C445_=_C457 ,C446_=_C447 ,C446_=_C448 ,C446_=_C449 ,C446_=_C450 ,\nC446_=_C451 ,C446_=_C452 ,C446_=_C453 ,C446_=_C454 ,C446_=_C455 ,C446_=_C457 ,\nC447_=_C448 ,C447_=_C449 ,C447_=_C450 ,C447_=_C451 ,C447_=_C452 ,C447_=_C453 ,\nC447_=_C454 ,C447_=_C455 ,C447_=_C457 ,C448_=_C449 ,C448_=_C450 ,C448_=_C451 ,\nC448_=_C452 ,C448_=_C453 ,C448_=_C454 ,C448_=_C455 ,C448_=_C457</w:t>
      </w:r>
    </w:p>
    <w:p>
      <w:pPr>
        <w:pStyle w:val="PreformattedText"/>
        <w:bidi w:val="0"/>
        <w:spacing w:before="0" w:after="0"/>
        <w:jc w:val="left"/>
        <w:rPr/>
      </w:pPr>
      <w:r>
        <w:rPr/>
        <w:t xml:space="preserve"> </w:t>
      </w:r>
      <w:r>
        <w:rPr/>
        <w:t>,C448_=_C571 ,\nC449_=_C450 ,C449_=_C451 ,C449_=_C452 ,C449_=_C453 ,C449_=_C454 ,C449_=_C455 ,\nC449_=_C457 ,C450_=_C451 ,C450_=_C452 ,C450_=_C453 ,C450_=_C454 ,C450_=_C455 ,\nC450_=_C457 ,C451_=_C452 ,C451_=_C453 ,C451_=_C454 ,C451_=_C455 ,C451_=_C457 ,\nC452_=_C453 ,C452_=_C454 ,C452_=_C455 ,C452_=_C457 ,C453_=_C454 ,C453_=_C455 ,\nC453_=_C457 ,C453_=_C620 ,C454_=_C455 ,C454_=_C457 ,C455_=_C457 ,C476_=_C571 ,\nC476_=_C601 ,C476_=_C620 ,C561_=_C605 ,C561_=_C649 ,C561_=_C656 ,C561_=_C658 ,\nC561_=_C660 ,C561_=_C661 ,C571_=_C601 ,C571_=_C620 ,C601_=_C605 ,C601_=_C620 ,\nC605_=_C649 ,C605_=_C656 ,C605_=_C658 ,C605_=_C660 ,C605_=_C661 ,C649_=_C656 ,\nC649_=_C658 ,C649_=_C660 ,C649_=_C661 ,C656_=_C658 ,C656_=_C660 ,C656_=_C661 ,\nC658_=_C660 ,C658_=_C661 ,C660_=_C661 ,"];68[shape=box, label="id:68 level: 4\n40: C0 C13 C25 C30 C47 \nC74 C94 C111 C124 C125 C126 \nC127 C128 C129 C130 C131 C132 \nC133 C134 C135 C136 C137 C138 \nC217 C232 C243 C281 C329 C356 \nC384 C395 C422 C492 C562 C587 \nC588 C589 C590 C591 C592 \n405: C0_=_C13( C0 C13 ) C0_=_C30( C0 C30 ) C0_=_C74( C0 C74 ) C0_=_C111( C0 C111 ) C0_=_C124( C0 C124 ) \nC0_=_C125( C0 C125 ) C0_=_C126( C0 C126 ) C0_=_C127( C0 C127 ) C0_=_C128( C0 C128 ) C0_=_C129( C0 C129 ) C0_=_C130( C0 C130 ) \nC0_=_C131( C0 C131 ) C0_=_C132( C0 C132 ) C0_=_C133( C0 C133 ) C0_=_C134( C0 C134 ) C0_=_C135( C0 C135 ) C0_=_C136( C0 C136 ) \nC0_=_C137( C0 C137 ) C0_=_C138( C0 C138 ) C13_=_C25( C13 C25 ) C13_=_C30( C13 C30 ) C13_=_C74( C13 C74 ) C13_=_C111( C13 C111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25_=_C47( C25 C47 ) C25_=_C94( C25 C94 ) C25_=_C134( C25 C134 ) \nC25_=_C217( C25 C217 ) C25_=_C232( C25 C232 ) C25_=_C243( C25 C243 ) C25_=_C281( C25 C281 ) C25_=_C329( C25 C329 ) C25_=_C356( C25 C356 ) \nC25_=_C384( C25 C384 ) C25_=_C395( C25 C395 ) C25_=_C422( C25 C422 ) C25_=_C492( C25 C492 ) C25_=_C562( C25 C562 ) C25_=_C587( C25 C587 ) \nC25_=_C588( C25 C588 ) C25_=_C589( C25 C589 ) C25_=_C590( C25 C590 ) C25_=_C591( C25 C591 ) C25_=_C592( C25 C592 ) C30_=_C47( C30 C47 ) \nC30_=_C74( C30 C74 ) C30_=_C111( C30 C111 ) C30_=_C124( C30 C124 ) C30_=_C125( C30 C125 ) C30_=_C126( C30 C126 ) C30_=_C127( C30 C127 ) \nC30_=_C128( C30 C128 ) C30_=_C129( C30 C129 ) C30_=_C130( C30 C130 ) C30_=_C131( C30 C131 ) C30_=_C132( C30 C132 ) C30_=_C133( C30 C133 ) \nC30_=_C134( C30 C134 ) C30_=_C135( C30 C135 ) C30_=_C136( C30 C136 ) C30_=_C137( C30 C137 ) C30_=_C138( C30 C138 ) C47_=_C94( C47 C94 ) \nC47_=_C134( C47 C134 ) C47_=_C217( C47 C217 ) C47_=_C232( C47 C232 ) C47_=_C243( C47 C243 ) C47_=_C281( C47 C281 ) C47_=_C329( C47 C329 ) \nC47_=_C356( C47 C356 ) C47_=_C384( C47 C384 ) C47_=_C395( C47 C395 ) C47_=_C422( C47 C422 ) C47_=_C492( C47 C492 ) C47_=_C562( C47 C562 ) \nC47_=_C587( C47 C587 ) C47_=_C588( C47 C588 ) C47_=_C589( C47 C589 ) C47_=_C590( C47 C590 ) C47_=_C591( C47 C591 ) C47_=_C592( C47 C592 ) \nC74_=_C111( C74 C111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94_=_C134( C94 C134 ) C94_=_C217( C94 C217 ) \nC94_=_C232( C94 C232 ) C94_=_C243( C94 C243 ) C94_=_C281( C94 C281 ) C94_=_C329( C94 C329 ) C94_=_C356( C94 C356 ) C94_=_C384( C94 C384 ) \nC94_=_C395( C94 C395 ) C94_=_C422( C94 C422 ) C94_=_C492( C94 C492 ) C94_=_C562( C94 C562 ) C94_=_C587( C94 C587 ) C94_=_C588( C94 C588 ) \nC94_=_C589( C94 C589 ) C94_=_C590( C94 C590 ) C94_=_C591( C94 C591 ) C94_=_C592( C94 C592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6_=_C127( C126 C127 ) C126_=_C128( C126 C128 ) \nC126_=_C129( C126 C129 ) C126_=_C130( C126 C130 ) C126_=_C131( C126 C131 ) C126_=_C132( C126 C132 ) C126_=_C133( C126 C133 ) C126_=_C134( C126 C134 ) \nC126_=_C135( C126 C135 ) C126_=_C136( C126 C136 ) C126_=_C137( C126 C137 ) C126_=_C138( C126 C138 ) C127_=_C128( C127 C128 ) C127_=_C129( C127 C129 ) \nC127_=_C130( C127 C130 ) C127_=_C131( C127 C131 ) C127_=_C132( C127 C132 ) C127_=_C133( C127 C133 ) C127_=_C134( C127 C134 ) C127_=_C135( C127 C135 ) \nC127_=_C136( C127 C136 ) C127_=_C137( C127 C137 ) C127_=_C138( C127 C138 ) C127_=_C356( C127 C356 ) C128_=_C129( C128 C129 ) C128_=_C130( C128 C130 ) \nC128_=_C131( C128 C131 ) C128_=_C132( C128 C132 ) C128_=_C133( C128 C133 ) C128_=_C134( C128 C134 ) C128_=_C135( C128 C135 ) C128_=_C136( C128 C136 ) \nC128_=_C137( C128 C137 ) C128_=_C138( C128 C138 ) C129_=_C130( C129 C130 ) C129_=_C131( C129 C131 ) C129_=_C132( C129 C132 ) C129_=_C133( C129 C133 ) \nC129_=_C134( C129 C134 ) C129_=_C135( C129 C135 ) C129_=_C136( C129 C136 ) C129_=_C137( C129 C137 ) C129_=_C138( C129 C138 ) C130_=_C131( C130 C131 ) \nC130_=_C132( C130 C132 ) C130_=_C133( C130 C133 ) C130_=_C134( C130 C134 ) C130_=_C135( C130 C135 ) C130_=_C136( C130 C136 ) C130_=_C137( C130 C137 ) \nC130_=_C138( C130 C138 ) C131_=_C132( C131 C132 ) C131_=_C133( C131 C133 ) C131_=_C134( C131 C134 ) C131_=_C135( C131 C135 ) C131_=_C136( C131 C136 ) \nC131_=_C137( C131 C137 ) C131_=_C138( C131 C138 ) C131_=_C492( C131 C492 ) C132_=_C133( C132 C133 ) C132_=_C134( C132 C134 ) C132_=_C135( C132 C135 ) \nC132_=_C136( C132 C136 ) C132_=_C137( C132 C137 ) C132_=_C138( C132 C138 ) C133_=_C134( C133 C134 ) C133_=_C135( C133 C135 ) C133_=_C136( C133 C136 ) \nC133_=_C137( C133 C137 ) C133_=_C138( C133 C138 ) C134_=_C135( C134 C135 ) C134_=_C136( C134 C136 ) C134_=_C137( C134 C137 ) C134_=_C138( C134 C138 ) \nC134_=_C217( C134 C217 ) C134_=_C232( C134 C232 ) C134_=_C243( C134 C243 ) C134_=_C281( C134 C281 ) C134_=_C329( C134 C329 ) C134_=_C356( C134 C356 ) \nC134_=_C384( C134 C384 ) C134_=_C395( C134 C395 ) C134_=_C422( C134 C422 ) C134_=_C492( C134 C492 ) C134_=_C562( C134 C562 ) C134_=_C587( C134 C587 ) \nC134_=_C588( C134 C588 ) C134_=_C589( C134 C589 ) C134_=_C590( C134 C590 ) C134_=_C591( C134 C591 ) C134_=_C592( C134 C592 ) C135_=_C136( C135 C136 ) \nC135_=_C137( C135 C137 ) C135_=_C138( C135 C138 ) C136_=_C137( C136 C137 ) C136_=_C138( C136 C138 ) C137_=_C138( C137 C138 ) C137_=_C591( C137 C591 ) \nC217_=_C232( C217 C232 ) C217_=_C243( C217 C243 ) C217_=_C281( C217 C281 ) C217_=_C329( C217 C329 ) C217_=_C356( C217 C356 ) C217_=_C384( C217 C384 ) \nC217_=_C395( C217 C395 ) C217_=_C422( C217 C422 ) C217_=_C492( C217 C492 ) C217_=_C562( C217 C562 ) C217_=_C587( C217 C587 ) C217_=_C588( C217 C588 ) \nC217_=_C589( C217 C589 ) C217_=_C590( C217 C590 ) C217_=_C591( C217 C591 ) C217_=_C592( C217 C592 ) C232_=_C243( C232 C243 ) C232_=_C281( C232 C281 ) \nC232_=_C329( C232 C329 ) C232_=_C356( C232 C356 ) C232_=_C384( C232 C384 ) C232_=_C395( C232 C395 ) C232_=_C422( C232 C422 ) C232_=_C492( C232 C492 ) \nC232_=_C562( C232 C562 ) C232_=_C587( C232 C587 ) C232_=_C588( C232 C588 ) C232_=_C589( C232 C589 ) C232_=_C590( C232 C590 ) C232_=_C591( C232 C591 ) \nC232_=_C592( C232 C592 ) C243_=_C281( C243 C281 ) C243_=_C329( C243 C329 ) C243_=_C356( C243 C356 ) C243_=_C384( C243 C384 ) C243_=_C395( C243 C395 ) \nC243_=_C422( C243 C422 ) C243_=_C492( C243 C492 ) C243_=_C562( C243 C562 ) C243_=_C587( C243 C587 ) C243_=_C588( C243 C588 ) C243_=_C589( C243 C589 ) \nC243_=_C590( C243 C590 ) C243_=_C591( C243 C591 ) C243_=_C592( C243 C592 ) C281_=_C329( C281 C329 ) C281_=_C356( C281 C356 ) C281_=_C384( C281 C384 ) \nC281_=_C395( C281 C395 ) C281_=_C422( C281 C422 ) C281_=_C492( C281 C492 ) C281_=_C562( C281 C562 ) C281_=_C587( C281 C587 ) C281_=_C588( C281 C588 ) \nC281_=_C589( C281 C589 ) C281_=_C590( C281 C590 ) C281_=_C591( C281 C591 ) C281_=_C592( C281 C592 ) C329_=_C356( C329 C356 ) C329_=_C384( C329 C384 ) \nC329_=_C395( C329 C395 ) C329_=_C422( C329 C422 ) C329_=_C492( C329 C492 ) C329_=_C562( C329 C562 ) C329_=_C587( C329 C587 ) C329_=_C588( C329 C588 ) \nC329_=_C589( C329 C589 ) C329_=_C590( C329 C590 ) C329_=_C591( C329 C591 ) C329_=_C592( C329 C592 ) C356_=_C384( C356 C384 ) C356_=_C395( C356 C395 ) \nC356_=_C422( C356 C422 ) C356_=_C492( C356 C492 ) C356_=_C562( C356 C562 ) C356_=_C587( C356 C587 ) C356_=_C588( C356 C588 ) C356_=_C589( C356 C589 ) \nC356_=_C590( C356 C590 ) C356_=_C591( C356 C591 ) C356_=_C592( C356 C592 ) C384_=_C395( C384 C395 ) C384_=_C422( C384 C422 ) C384_=_C492( C384 C492 ) \nC384_=_C562( C384 C562 ) C384_=_C587( C384 C587 ) C384_=_C588( C384 C588 ) C384_=_C589( C384 C589 ) C384_=_C590( C384 C590 ) C384_=_C591( C384 C591 ) \nC384_=_C592( C384 C592 ) C395_=_C422( C395 C422 ) C395_=_C492( C395 C492 ) C395_=_C562( C395</w:t>
      </w:r>
    </w:p>
    <w:p>
      <w:pPr>
        <w:pStyle w:val="PreformattedText"/>
        <w:bidi w:val="0"/>
        <w:spacing w:before="0" w:after="0"/>
        <w:jc w:val="left"/>
        <w:rPr/>
      </w:pPr>
      <w:r>
        <w:rPr/>
        <w:t xml:space="preserve"> </w:t>
      </w:r>
      <w:r>
        <w:rPr/>
        <w:t>C562 ) C395_=_C587( C395 C587 ) C395_=_C588( C395 C588 ) \nC395_=_C589( C395 C589 ) C395_=_C590( C395 C590 ) C395_=_C591( C395 C591 ) C395_=_C592( C395 C592 ) C422_=_C492( C422 C492 ) C422_=_C562( C422 C562 ) \nC422_=_C587( C422 C587 ) C422_=_C588( C422 C588 ) C422_=_C589( C422 C589 ) C422_=_C590( C422 C590 ) C422_=_C591( C422 C591 ) C422_=_C592( C422 C592 ) \nC492_=_C562( C492 C562 ) C492_=_C587( C492 C587 ) C492_=_C588( C492 C588 ) C492_=_C589( C492 C589 ) C492_=_C590( C492 C590 ) C492_=_C591( C492 C591 ) \nC492_=_C592( C492 C592 ) C562_=_C587( C562 C587 ) C562_=_C588( C562 C588 ) C562_=_C589( C562 C589 ) C562_=_C590( C562 C590 ) C562_=_C591( C562 C591 ) \nC562_=_C592( C562 C592 ) C587_=_C588( C587 C588 ) C587_=_C589( C587 C589 ) C587_=_C590( C587 C590 ) C587_=_C591( C587 C591 ) C587_=_C592( C587 C592 ) \nC588_=_C589( C588 C589 ) C588_=_C590( C588 C590 ) C588_=_C591( C588 C591 ) C588_=_C592( C588 C592 ) C589_=_C590( C589 C590 ) C589_=_C591( C589 C591 ) \nC589_=_C592( C589 C592 ) C590_=_C591( C590 C591 ) C590_=_C592( C590 C592 ) C591_=_C592( C591 C592 ) "];50-&gt;68[label="39: C0 C13 C25 C30 C47 \nC74 C94 C111 C124 C125 C126 \nC127 C128 C129 C130 C131 C132 \nC133 C135 C136 C137 C138 C217 \nC232 C243 C281 C329 C356 C384 \nC395 C422 C492 C562 C587 C588 \nC589 C590 C591 C592 \n366: C0_=_C13 ,C0_=_C30 ,C0_=_C74 ,C0_=_C111 ,C0_=_C124 ,\nC0_=_C125 ,C0_=_C126 ,C0_=_C127 ,C0_=_C128 ,C0_=_C129 ,C0_=_C130 ,\nC0_=_C131 ,C0_=_C132 ,C0_=_C133 ,C0_=_C135 ,C0_=_C136 ,C0_=_C137 ,\nC0_=_C138 ,C13_=_C25 ,C13_=_C30 ,C13_=_C74 ,C13_=_C111 ,C13_=_C124 ,\nC13_=_C125 ,C13_=_C126 ,C13_=_C127 ,C13_=_C128 ,C13_=_C129 ,C13_=_C130 ,\nC13_=_C131 ,C13_=_C132 ,C13_=_C133 ,C13_=_C135 ,C13_=_C136 ,C13_=_C137 ,\nC13_=_C138 ,C25_=_C47 ,C25_=_C94 ,C25_=_C217 ,C25_=_C232 ,C25_=_C243 ,\nC25_=_C281 ,C25_=_C329 ,C25_=_C356 ,C25_=_C384 ,C25_=_C395 ,C25_=_C422 ,\nC25_=_C492 ,C25_=_C562 ,C25_=_C587 ,C25_=_C588 ,C25_=_C589 ,C25_=_C590 ,\nC25_=_C591 ,C25_=_C592 ,C30_=_C47 ,C30_=_C74 ,C30_=_C111 ,C30_=_C124 ,\nC30_=_C125 ,C30_=_C126 ,C30_=_C127 ,C30_=_C128 ,C30_=_C129 ,C30_=_C130 ,\nC30_=_C131 ,C30_=_C132 ,C30_=_C133 ,C30_=_C135 ,C30_=_C136 ,C30_=_C137 ,\nC30_=_C138 ,C47_=_C94 ,C47_=_C217 ,C47_=_C232 ,C47_=_C243 ,C47_=_C281 ,\nC47_=_C329 ,C47_=_C356 ,C47_=_C384 ,C47_=_C395 ,C47_=_C422 ,C47_=_C492 ,\nC47_=_C562 ,C47_=_C587 ,C47_=_C588 ,C47_=_C589 ,C47_=_C590 ,C47_=_C591 ,\nC47_=_C592 ,C74_=_C111 ,C74_=_C124 ,C74_=_C125 ,C74_=_C126 ,C74_=_C127 ,\nC74_=_C128 ,C74_=_C129 ,C74_=_C130 ,C74_=_C131 ,C74_=_C132 ,C74_=_C133 ,\nC74_=_C135 ,C74_=_C136 ,C74_=_C137 ,C74_=_C138 ,C94_=_C217 ,C94_=_C232 ,\nC94_=_C243 ,C94_=_C281 ,C94_=_C329 ,C94_=_C356 ,C94_=_C384 ,C94_=_C395 ,\nC94_=_C422 ,C94_=_C492 ,C94_=_C562 ,C94_=_C587 ,C94_=_C588 ,C94_=_C589 ,\nC94_=_C590 ,C94_=_C591 ,C94_=_C592 ,C111_=_C124 ,C111_=_C125 ,C111_=_C126 ,\nC111_=_C127 ,C111_=_C128 ,C111_=_C129 ,C111_=_C130 ,C111_=_C131 ,C111_=_C132 ,\nC111_=_C133 ,C111_=_C135 ,C111_=_C136 ,C111_=_C137 ,C111_=_C138 ,C124_=_C125 ,\nC124_=_C126 ,C124_=_C127 ,C124_=_C128 ,C124_=_C129 ,C124_=_C130 ,C124_=_C131 ,\nC124_=_C132 ,C124_=_C133 ,C124_=_C135 ,C124_=_C136 ,C124_=_C137 ,C124_=_C138 ,\nC125_=_C126 ,C125_=_C127 ,C125_=_C128 ,C125_=_C129 ,C125_=_C130 ,C125_=_C131 ,\nC125_=_C132 ,C125_=_C133 ,C125_=_C135 ,C125_=_C136 ,C125_=_C137 ,C125_=_C138 ,\nC126_=_C127 ,C126_=_C128 ,C126_=_C129 ,C126_=_C130 ,C126_=_C131 ,C126_=_C132 ,\nC126_=_C133 ,C126_=_C135 ,C126_=_C136 ,C126_=_C137 ,C126_=_C138 ,C127_=_C128 ,\nC127_=_C129 ,C127_=_C130 ,C127_=_C131 ,C127_=_C132 ,C127_=_C133 ,C127_=_C135 ,\nC127_=_C136 ,C127_=_C137 ,C127_=_C138 ,C127_=_C356 ,C128_=_C129 ,C128_=_C130 ,\nC128_=_C131 ,C128_=_C132 ,C128_=_C133 ,C128_=_C135 ,C128_=_C136 ,C128_=_C137 ,\nC128_=_C138 ,C129_=_C130 ,C129_=_C131 ,C129_=_C132 ,C129_=_C133 ,C129_=_C135 ,\nC129_=_C136 ,C129_=_C137 ,C129_=_C138 ,C130_=_C131 ,C130_=_C132 ,C130_=_C133 ,\nC130_=_C135 ,C130_=_C136 ,C130_=_C137 ,C130_=_C138 ,C131_=_C132 ,C131_=_C133 ,\nC131_=_C135 ,C131_=_C136 ,C131_=_C137 ,C131_=_C138 ,C131_=_C492 ,C132_=_C133 ,\nC132_=_C135 ,C132_=_C136 ,C132_=_C137 ,C132_=_C138 ,C133_=_C135 ,C133_=_C136 ,\nC133_=_C137 ,C133_=_C138 ,C135_=_C136 ,C135_=_C137 ,C135_=_C138 ,C136_=_C137 ,\nC136_=_C138 ,C137_=_C138 ,C137_=_C591 ,C217_=_C232 ,C217_=_C243 ,C217_=_C281 ,\nC217_=_C329 ,C217_=_C356 ,C217_=_C384 ,C217_=_C395 ,C217_=_C422 ,C217_=_C492 ,\nC217_=_C562 ,C217_=_C587 ,C217_=_C588 ,C217_=_C589 ,C217_=_C590 ,C217_=_C591 ,\nC217_=_C592 ,C232_=_C243 ,C232_=_C281 ,C232_=_C329 ,C232_=_C356 ,C232_=_C384 ,\nC232_=_C395 ,C232_=_C422 ,C232_=_C492 ,C232_=_C562 ,C232_=_C587 ,C232_=_C588 ,\nC232_=_C589 ,C232_=_C590 ,C232_=_C591 ,C232_=_C592 ,C243_=_C281 ,C243_=_C329 ,\nC243_=_C356 ,C243_=_C384 ,C243_=_C395 ,C243_=_C422 ,C243_=_C492 ,C243_=_C562 ,\nC243_=_C587 ,C243_=_C588 ,C243_=_C589 ,C243_=_C590 ,C243_=_C591 ,C243_=_C592 ,\nC281_=_C329 ,C281_=_C356 ,C281_=_C384 ,C281_=_C395 ,C281_=_C422 ,C281_=_C492 ,\nC281_=_C562 ,C281_=_C587 ,C281_=_C588 ,C281_=_C589 ,C281_=_C590 ,C281_=_C591 ,\nC281_=_C592 ,C329_=_C356 ,C329_=_C384 ,C329_=_C395 ,C329_=_C422 ,C329_=_C492 ,\nC329_=_C562 ,C329_=_C587 ,C329_=_C588 ,C329_=_C589 ,C329_=_C590 ,C329_=_C591 ,\nC329_=_C592 ,C356_=_C384 ,C356_=_C395 ,C356_=_C422 ,C356_=_C492 ,C356_=_C562 ,\nC356_=_C587 ,C356_=_C588 ,C356_=_C589 ,C356_=_C590 ,C356_=_C591 ,C356_=_C592 ,\nC384_=_C395 ,C384_=_C422 ,C384_=_C492 ,C384_=_C562 ,C384_=_C587 ,C384_=_C588 ,\nC384_=_C589 ,C384_=_C590 ,C384_=_C591 ,C384_=_C592 ,C395_=_C422 ,C395_=_C492 ,\nC395_=_C562 ,C395_=_C587 ,C395_=_C588 ,C395_=_C589 ,C395_=_C590 ,C395_=_C591 ,\nC395_=_C592 ,C422_=_C492 ,C422_=_C562 ,C422_=_C587 ,C422_=_C588 ,C422_=_C589 ,\nC422_=_C590 ,C422_=_C591 ,C422_=_C592 ,C492_=_C562 ,C492_=_C587 ,C492_=_C588 ,\nC492_=_C589 ,C492_=_C590 ,C492_=_C591 ,C492_=_C592 ,C562_=_C587 ,C562_=_C588 ,\nC562_=_C589 ,C562_=_C590 ,C562_=_C591 ,C562_=_C592 ,C587_=_C588 ,C587_=_C589 ,\nC587_=_C590 ,C587_=_C591 ,C587_=_C592 ,C588_=_C589 ,C588_=_C590 ,C588_=_C591 ,\nC588_=_C592 ,C589_=_C590 ,C589_=_C591 ,C589_=_C592 ,C590_=_C591 ,C590_=_C592 ,\nC591_=_C592 ,"];69[shape=box, label="id:69 level: 4\n43: C17 C30 C31 C32 C33 \nC34 C35 C36 C37 C38 C39 \nC40 C41 C42 C43 C44 C45 \nC46 C47 C48 C49 C50 C51 \nC78 C86 C179 C196 C209 C224 \nC248 C275 C300 C323 C324 C325 \nC326 C327 C328 C329 C330 C331 \nC332 C333 \n469: C17_=_C34( C17 C34 ) C17_=_C78( C17 C78 ) C17_=_C86( C17 C86 ) C17_=_C179( C17 C179 ) C17_=_C196( C17 C196 ) \nC17_=_C209( C17 C209 ) C17_=_C224( C17 C224 ) C17_=_C248( C17 C248 ) C17_=_C275( C17 C275 ) C17_=_C300( C17 C300 ) C17_=_C323( C17 C323 ) \nC17_=_C324( C17 C324 ) C17_=_C325( C17 C325 ) C17_=_C326( C17 C326 ) C17_=_C327( C17 C327 ) C17_=_C328( C17 C328 ) C17_=_C329( C17 C329 ) \nC17_=_C330( C17 C330 ) C17_=_C331( C17 C331 ) C17_=_C332( C17 C332 ) C17_=_C333( C17 C333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179( C32 C17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248( C33 C248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78( C34 C78 ) \nC34_=_C86( C34 C86 ) C34_=_C179( C34 C179 ) C34_=_C196( C34 C196 ) C34_=_C209( C34 C209 ) C34_=_C224( C34 C224 ) C34_=_C248( C34 C248 ) \nC34_=_C275( C34 C275 ) C34_=_C300( C34 C300 ) C34_=_C323( C34 C323 ) C34_=_C324( C34 C324 ) C34_=_C325( C34 C325 ) C34_=_C326( C34 C326 ) \nC34_=_C327( C34 C327 ) C34_=_C328( C34 C328 ) C34_=_C329( C34 C329 ) C34_=_C330( C34 C330 ) C34_=_C331( C34 C331 ) C34_=_C332( C34 C332 ) \nC34_=_C333( C34 C333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6_=_C37( C36 C37 ) \nC36_=_C38( C36 C38 ) C36_=_C39( C36 C39 ) C36_=_C40( C36 C40 ) C36_=_C41( C36 C41 ) C36_=_C42( C36 C42 ) C36_=_C43( C36 C43 ) \nC36_=_C44( C36 C44 ) C36_=_C45( C36 C45 ) C36_=_C46( C36 C46 ) C36_=_C47( C36 C47 ) C36_=_C48( C36 C48 ) C36_=_C49(</w:t>
      </w:r>
    </w:p>
    <w:p>
      <w:pPr>
        <w:pStyle w:val="PreformattedText"/>
        <w:bidi w:val="0"/>
        <w:spacing w:before="0" w:after="0"/>
        <w:jc w:val="left"/>
        <w:rPr/>
      </w:pPr>
      <w:r>
        <w:rPr/>
        <w:t xml:space="preserve"> </w:t>
      </w:r>
      <w:r>
        <w:rPr/>
        <w:t>C36 C49 ) \nC36_=_C50( C36 C50 ) C36_=_C51( C36 C51 ) C36_=_C325( C36 C325 ) C37_=_C38( C37 C38 ) C37_=_C39( C37 C39 ) C37_=_C40( C37 C40 ) \nC37_=_C41( C37 C41 ) C37_=_C42( C37 C42 ) C37_=_C43( C37 C43 ) C37_=_C44( C37 C44 ) C37_=_C45( C37 C45 ) C37_=_C46( C37 C46 ) \nC37_=_C47( C37 C47 ) C37_=_C48( C37 C48 ) C37_=_C49( C37 C49 ) C37_=_C50( C37 C50 ) C37_=_C51( C37 C51 ) C38_=_C39( C38 C39 ) \nC38_=_C40( C38 C40 ) C38_=_C41( C38 C41 ) C38_=_C42( C38 C42 ) C38_=_C43( C38 C43 ) C38_=_C44( C38 C44 ) C38_=_C45( C38 C45 ) \nC38_=_C46( C38 C46 ) C38_=_C47( C38 C47 ) C38_=_C48( C38 C48 ) C38_=_C49( C38 C49 ) C38_=_C50( C38 C50 ) C38_=_C51( C38 C51 ) \nC39_=_C40( C39 C40 ) C39_=_C41( C39 C41 ) C39_=_C42( C39 C42 ) C39_=_C43( C39 C43 ) C39_=_C44( C39 C44 ) C39_=_C45( C39 C45 ) \nC39_=_C46( C39 C46 ) C39_=_C47( C39 C47 ) C39_=_C48( C39 C48 ) C39_=_C49( C39 C49 ) C39_=_C50( C39 C50 ) C39_=_C51( C39 C51 ) \nC40_=_C41( C40 C41 ) C40_=_C42( C40 C42 ) C40_=_C43( C40 C43 ) C40_=_C44( C40 C44 ) C40_=_C45( C40 C45 ) C40_=_C46( C40 C46 ) \nC40_=_C47( C40 C47 ) C40_=_C48( C40 C48 ) C40_=_C49( C40 C49 ) C40_=_C50( C40 C50 ) C40_=_C51( C40 C51 ) C40_=_C326( C40 C326 ) \nC41_=_C42( C41 C42 ) C41_=_C43( C41 C43 ) C41_=_C44( C41 C44 ) C41_=_C45( C41 C45 ) C41_=_C46( C41 C46 ) C41_=_C47( C41 C47 ) \nC41_=_C48( C41 C48 ) C41_=_C49( C41 C49 ) C41_=_C50( C41 C50 ) C41_=_C51( C41 C51 ) C42_=_C43( C42 C43 ) C42_=_C44( C42 C44 ) \nC42_=_C45( C42 C45 ) C42_=_C46( C42 C46 ) C42_=_C47( C42 C47 ) C42_=_C48( C42 C48 ) C42_=_C49( C42 C49 ) C42_=_C50( C42 C50 ) \nC42_=_C51( C42 C51 ) C43_=_C44( C43 C44 ) C43_=_C45( C43 C45 ) C43_=_C46( C43 C46 ) C43_=_C47( C43 C47 ) C43_=_C48( C43 C48 ) \nC43_=_C49( C43 C49 ) C43_=_C50( C43 C50 ) C43_=_C51( C43 C51 ) C44_=_C45( C44 C45 ) C44_=_C46( C44 C46 ) C44_=_C47( C44 C47 ) \nC44_=_C48( C44 C48 ) C44_=_C49( C44 C49 ) C44_=_C50( C44 C50 ) C44_=_C51( C44 C51 ) C45_=_C46( C45 C46 ) C45_=_C47( C45 C47 ) \nC45_=_C48( C45 C48 ) C45_=_C49( C45 C49 ) C45_=_C50( C45 C50 ) C45_=_C51( C45 C51 ) C46_=_C47( C46 C47 ) C46_=_C48( C46 C48 ) \nC46_=_C49( C46 C49 ) C46_=_C50( C46 C50 ) C46_=_C51( C46 C51 ) C46_=_C328( C46 C328 ) C47_=_C48( C47 C48 ) C47_=_C49( C47 C49 ) \nC47_=_C50( C47 C50 ) C47_=_C51( C47 C51 ) C47_=_C329( C47 C329 ) C48_=_C49( C48 C49 ) C48_=_C50( C48 C50 ) C48_=_C51( C48 C51 ) \nC49_=_C50( C49 C50 ) C49_=_C51( C49 C51 ) C50_=_C51( C50 C51 ) C51_=_C332( C51 C332 ) C78_=_C86( C78 C86 ) C78_=_C179( C78 C179 ) \nC78_=_C196( C78 C196 ) C78_=_C209( C78 C209 ) C78_=_C224( C78 C224 ) C78_=_C248( C78 C248 ) C78_=_C275( C78 C275 ) C78_=_C300( C78 C300 ) \nC78_=_C323( C78 C323 ) C78_=_C324( C78 C324 ) C78_=_C325( C78 C325 ) C78_=_C326( C78 C326 ) C78_=_C327( C78 C327 ) C78_=_C328( C78 C328 ) \nC78_=_C329( C78 C329 ) C78_=_C330( C78 C330 ) C78_=_C331( C78 C331 ) C78_=_C332( C78 C332 ) C78_=_C333( C78 C333 ) C86_=_C179( C86 C179 ) \nC86_=_C196( C86 C196 ) C86_=_C209( C86 C209 ) C86_=_C224( C86 C224 ) C86_=_C248( C86 C248 ) C86_=_C275( C86 C275 ) C86_=_C300( C86 C300 ) \nC86_=_C323( C86 C323 ) C86_=_C324( C86 C324 ) C86_=_C325( C86 C325 ) C86_=_C326( C86 C326 ) C86_=_C327( C86 C327 ) C86_=_C328( C86 C328 ) \nC86_=_C329( C86 C329 ) C86_=_C330( C86 C330 ) C86_=_C331( C86 C331 ) C86_=_C332( C86 C332 ) C86_=_C333( C86 C333 ) C179_=_C196( C179 C196 ) \nC179_=_C209( C179 C209 ) C179_=_C224( C179 C224 ) C179_=_C248( C179 C248 ) C179_=_C275( C179 C275 ) C179_=_C300( C179 C300 ) C179_=_C323( C179 C323 ) \nC179_=_C324( C179 C324 ) C179_=_C325( C179 C325 ) C179_=_C326( C179 C326 ) C179_=_C327( C179 C327 ) C179_=_C328( C179 C328 ) C179_=_C329( C179 C329 ) \nC179_=_C330( C179 C330 ) C179_=_C331( C179 C331 ) C179_=_C332( C179 C332 ) C179_=_C333( C179 C333 ) C196_=_C209( C196 C209 ) C196_=_C224( C196 C224 ) \nC196_=_C248( C196 C248 ) C196_=_C275( C196 C275 ) C196_=_C300( C196 C300 ) C196_=_C323( C196 C323 ) C196_=_C324( C196 C324 ) C196_=_C325( C196 C325 ) \nC196_=_C326( C196 C326 ) C196_=_C327( C196 C327 ) C196_=_C328( C196 C328 ) C196_=_C329( C196 C329 ) C196_=_C330( C196 C330 ) C196_=_C331( C196 C331 ) \nC196_=_C332( C196 C332 ) C196_=_C333( C196 C333 ) C209_=_C224( C209 C224 ) C209_=_C248( C209 C248 ) C209_=_C275( C209 C275 ) C209_=_C300( C209 C300 ) \nC209_=_C323( C209 C323 ) C209_=_C324( C209 C324 ) C209_=_C325( C209 C325 ) C209_=_C326( C209 C326 ) C209_=_C327( C209 C327 ) C209_=_C328( C209 C328 ) \nC209_=_C329( C209 C329 ) C209_=_C330( C209 C330 ) C209_=_C331( C209 C331 ) C209_=_C332( C209 C332 ) C209_=_C333( C209 C333 ) C224_=_C248( C224 C248 ) \nC224_=_C275( C224 C275 ) C224_=_C300( C224 C300 ) C224_=_C323( C224 C323 ) C224_=_C324( C224 C324 ) C224_=_C325( C224 C325 ) C224_=_C326( C224 C326 ) \nC224_=_C327( C224 C327 ) C224_=_C328( C224 C328 ) C224_=_C329( C224 C329 ) C224_=_C330( C224 C330 ) C224_=_C331( C224 C331 ) C224_=_C332( C224 C332 ) \nC224_=_C333( C224 C333 ) C248_=_C275( C248 C275 ) C248_=_C300( C248 C300 ) C248_=_C323( C248 C323 ) C248_=_C324( C248 C324 ) C248_=_C325( C248 C325 ) \nC248_=_C326( C248 C326 ) C248_=_C327( C248 C327 ) C248_=_C328( C248 C328 ) C248_=_C329( C248 C329 ) C248_=_C330( C248 C330 ) C248_=_C331( C248 C331 ) \nC248_=_C332( C248 C332 ) C248_=_C333( C248 C333 ) C275_=_C300( C275 C300 ) C275_=_C323( C275 C323 ) C275_=_C324( C275 C324 ) C275_=_C325( C275 C325 ) \nC275_=_C326( C275 C326 ) C275_=_C327( C275 C327 ) C275_=_C328( C275 C328 ) C275_=_C329( C275 C329 ) C275_=_C330( C275 C330 ) C275_=_C331( C275 C331 ) \nC275_=_C332( C275 C332 ) C275_=_C333( C275 C333 ) C300_=_C323( C300 C323 ) C300_=_C324( C300 C324 ) C300_=_C325( C300 C325 ) C300_=_C326( C300 C326 ) \nC300_=_C327( C300 C327 ) C300_=_C328( C300 C328 ) C300_=_C329( C300 C329 ) C300_=_C330( C300 C330 ) C300_=_C331( C300 C331 ) C300_=_C332( C300 C332 ) \nC300_=_C333( C300 C333 ) C323_=_C324( C323 C324 ) C323_=_C325( C323 C325 ) C323_=_C326( C323 C326 ) C323_=_C327( C323 C327 ) C323_=_C328( C323 C328 ) \nC323_=_C329( C323 C329 ) C323_=_C330( C323 C330 ) C323_=_C331( C323 C331 ) C323_=_C332( C323 C332 ) C323_=_C333( C323 C333 ) C324_=_C325( C324 C325 ) \nC324_=_C326( C324 C326 ) C324_=_C327( C324 C327 ) C324_=_C328( C324 C328 ) C324_=_C329( C324 C329 ) C324_=_C330( C324 C330 ) C324_=_C331( C324 C331 ) \nC324_=_C332( C324 C332 ) C324_=_C333( C324 C333 ) C325_=_C326( C325 C326 ) C325_=_C327( C325 C327 ) C325_=_C328( C325 C328 ) C325_=_C329( C325 C329 ) \nC325_=_C330( C325 C330 ) C325_=_C331( C325 C331 ) C325_=_C332( C325 C332 ) C325_=_C333( C325 C333 ) C326_=_C327( C326 C327 ) C326_=_C328( C326 C328 ) \nC326_=_C329( C326 C329 ) C326_=_C330( C326 C330 ) C326_=_C331( C326 C331 ) C326_=_C332( C326 C332 ) C326_=_C333( C326 C333 ) C327_=_C328( C327 C328 ) \nC327_=_C329( C327 C329 ) C327_=_C330( C327 C330 ) C327_=_C331( C327 C331 ) C327_=_C332( C327 C332 ) C327_=_C333( C327 C333 ) C328_=_C329( C328 C329 ) \nC328_=_C330( C328 C330 ) C328_=_C331( C328 C331 ) C328_=_C332( C328 C332 ) C328_=_C333( C328 C333 ) C329_=_C330( C329 C330 ) C329_=_C331( C329 C331 ) \nC329_=_C332( C329 C332 ) C329_=_C333( C329 C333 ) C330_=_C331( C330 C331 ) C330_=_C332( C330 C332 ) C330_=_C333( C330 C333 ) C331_=_C332( C331 C332 ) \nC331_=_C333( C331 C333 ) C332_=_C333( C332 C333 ) "];50-&gt;69[label="42: C17 C30 C31 C32 C33 \nC35 C36 C37 C38 C39 C40 \nC41 C42 C43 C44 C45 C46 \nC47 C48 C49 C50 C51 C78 \nC86 C179 C196 C209 C224 C248 \nC275 C300 C323 C324 C325 C326 \nC327 C328 C329 C330 C331 C332 \nC333 \n427: C17_=_C78 ,C17_=_C86 ,C17_=_C179 ,C17_=_C196 ,C17_=_C209 ,\nC17_=_C224 ,C17_=_C248 ,C17_=_C275 ,C17_=_C300 ,C17_=_C323 ,C17_=_C324 ,\nC17_=_C325 ,C17_=_C326 ,C17_=_C327 ,C17_=_C328 ,C17_=_C329 ,C17_=_C330 ,\nC17_=_C331 ,C17_=_C332 ,C17_=_C333 ,C30_=_C31 ,C30_=_C32 ,C30_=_C33 ,\nC30_=_C35 ,C30_=_C36 ,C30_=_C37 ,C30_=_C38 ,C30_=_C39 ,C30_=_C40 ,\nC30_=_C41 ,C30_=_C42 ,C30_=_C43 ,C30_=_C44 ,C30_=_C45 ,C30_=_C46 ,\nC30_=_C47 ,C30_=_C48 ,C30_=_C49 ,C30_=_C50 ,C30_=_C51 ,C31_=_C32 ,\nC31_=_C33 ,C31_=_C35 ,C31_=_C36 ,C31_=_C37 ,C31_=_C38 ,C31_=_C39 ,\nC31_=_C40 ,C31_=_C41 ,C31_=_C42 ,C31_=_C43 ,C31_=_C44 ,C31_=_C45 ,\nC31_=_C46 ,C31_=_C47 ,C31_=_C48 ,C31_=_C49 ,C31_=_C50 ,C31_=_C51 ,\nC32_=_C33 ,C32_=_C35 ,C32_=_C36 ,C32_=_C37 ,C32_=_C38 ,C32_=_C39 ,\nC32_=_C40 ,C32_=_C41 ,C32_=_C42 ,C32_=_C43 ,C32_=_C44 ,C32_=_C45 ,\nC32_=_C46 ,C32_=_C47 ,C32_=_C48 ,C32_=_C49 ,C32_=_C50 ,C32_=_C51 ,\nC32_=_C179 ,C33_=_C35 ,C33_=_C36 ,C33_=_C37 ,C33_=_C38 ,C33_=_C39 ,\nC33_=_C40 ,C33_=_C41 ,C33_=_C42 ,C33_=_C43 ,C33_=_C44 ,C33_=_C45 ,\nC33_=_C46 ,C33_=_C47 ,C33_=_C48 ,C33_=_C49 ,C33_=_C50 ,C33_=_C51 ,\nC33_=_C248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325 ,C37_=_C38 ,C37_=_C39 ,C37_=_C40 ,\nC37_=_C41 ,C37_=_C42 ,C37_=_C43 ,C37_=_C44 ,C37_=_C45 ,C37_=_C46 ,\nC37_=_C47 ,C37_=_C48 ,C37_=_C49 ,C37_=_C50 ,C37_=_C51 ,C38_=_C39 ,\nC38_=_C40 ,C38_=_C41 ,C38_=_C42 ,C38_=_C43 ,C38_=_C44 ,C38_=_C45 ,\nC38_=_C46 ,C38_=_C47 ,C38_=_C48 ,C38_=_C49 ,C38_=_C50 ,C38_=_C51 ,\nC39_=_C40 ,C39_=_C41 ,C39_=_C42 ,C39_=_C43 ,C39_=_C44 ,C39_=_C45 ,\nC39_=_C46 ,C39_=_C47 ,C39_=_C48 ,C39_=_C49 ,C39_=_C50 ,C39_=_C51 ,\nC40_=_C41 ,C40_=_C42 ,C40_=_C43 ,C40_=_C44 ,C40_=_C45 ,C40_=_C46 ,\nC40_=_C47 ,C40_=_C48 ,C40_=_C49 ,C40_=_C50 ,C40_=_C51 ,C40_=_C326 ,\nC41_=_C42 ,C41_=_C43 ,C41_=_C44 ,C41_=_C45 ,C41_=_C46 ,C41_=_C47 ,\nC41_=_C48 ,C41_=_C49 ,C41_=_C50 ,C41_=_C51 ,C42_=_C43 ,C42_=_C44 ,\nC42_=_C45 ,C42_=_C46 ,C42_=_C47 ,C42_=_C48 ,C42_=_C49 ,C42_=_C50 ,\nC42_=_C51 ,C43_=_C44 ,C43_=_C45 ,C43_=_C46 ,C43_=_C47 ,C43_=_C48 ,\nC43_=_C49 ,C43_=_C50 ,C43_=_C51 ,C44_=_C45 ,C44_=_C46 ,C44_=_C47 ,\nC44_=_C48 ,C44_=_C49 ,C44_=_C50 ,C44_=_C51 ,C45_=_C46 ,C45_=_C47 ,\nC45_=_C48 ,C45_=_C49 ,C45_=_C50 ,C45_=_C51 ,C46_=_C47 ,C46_=_C48</w:t>
      </w:r>
    </w:p>
    <w:p>
      <w:pPr>
        <w:pStyle w:val="PreformattedText"/>
        <w:bidi w:val="0"/>
        <w:spacing w:before="0" w:after="0"/>
        <w:jc w:val="left"/>
        <w:rPr/>
      </w:pPr>
      <w:r>
        <w:rPr/>
        <w:t xml:space="preserve"> </w:t>
      </w:r>
      <w:r>
        <w:rPr/>
        <w:t>,\nC46_=_C49 ,C46_=_C50 ,C46_=_C51 ,C46_=_C328 ,C47_=_C48 ,C47_=_C49 ,\nC47_=_C50 ,C47_=_C51 ,C47_=_C329 ,C48_=_C49 ,C48_=_C50 ,C48_=_C51 ,\nC49_=_C50 ,C49_=_C51 ,C50_=_C51 ,C51_=_C332 ,C78_=_C86 ,C78_=_C179 ,\nC78_=_C196 ,C78_=_C209 ,C78_=_C224 ,C78_=_C248 ,C78_=_C275 ,C78_=_C300 ,\nC78_=_C323 ,C78_=_C324 ,C78_=_C325 ,C78_=_C326 ,C78_=_C327 ,C78_=_C328 ,\nC78_=_C329 ,C78_=_C330 ,C78_=_C331 ,C78_=_C332 ,C78_=_C333 ,C86_=_C179 ,\nC86_=_C196 ,C86_=_C209 ,C86_=_C224 ,C86_=_C248 ,C86_=_C275 ,C86_=_C300 ,\nC86_=_C323 ,C86_=_C324 ,C86_=_C325 ,C86_=_C326 ,C86_=_C327 ,C86_=_C328 ,\nC86_=_C329 ,C86_=_C330 ,C86_=_C331 ,C86_=_C332 ,C86_=_C333 ,C179_=_C196 ,\nC179_=_C209 ,C179_=_C224 ,C179_=_C248 ,C179_=_C275 ,C179_=_C300 ,C179_=_C323 ,\nC179_=_C324 ,C179_=_C325 ,C179_=_C326 ,C179_=_C327 ,C179_=_C328 ,C179_=_C329 ,\nC179_=_C330 ,C179_=_C331 ,C179_=_C332 ,C179_=_C333 ,C196_=_C209 ,C196_=_C224 ,\nC196_=_C248 ,C196_=_C275 ,C196_=_C300 ,C196_=_C323 ,C196_=_C324 ,C196_=_C325 ,\nC196_=_C326 ,C196_=_C327 ,C196_=_C328 ,C196_=_C329 ,C196_=_C330 ,C196_=_C331 ,\nC196_=_C332 ,C196_=_C333 ,C209_=_C224 ,C209_=_C248 ,C209_=_C275 ,C209_=_C300 ,\nC209_=_C323 ,C209_=_C324 ,C209_=_C325 ,C209_=_C326 ,C209_=_C327 ,C209_=_C328 ,\nC209_=_C329 ,C209_=_C330 ,C209_=_C331 ,C209_=_C332 ,C209_=_C333 ,C224_=_C248 ,\nC224_=_C275 ,C224_=_C300 ,C224_=_C323 ,C224_=_C324 ,C224_=_C325 ,C224_=_C326 ,\nC224_=_C327 ,C224_=_C328 ,C224_=_C329 ,C224_=_C330 ,C224_=_C331 ,C224_=_C332 ,\nC224_=_C333 ,C248_=_C275 ,C248_=_C300 ,C248_=_C323 ,C248_=_C324 ,C248_=_C325 ,\nC248_=_C326 ,C248_=_C327 ,C248_=_C328 ,C248_=_C329 ,C248_=_C330 ,C248_=_C331 ,\nC248_=_C332 ,C248_=_C333 ,C275_=_C300 ,C275_=_C323 ,C275_=_C324 ,C275_=_C325 ,\nC275_=_C326 ,C275_=_C327 ,C275_=_C328 ,C275_=_C329 ,C275_=_C330 ,C275_=_C331 ,\nC275_=_C332 ,C275_=_C333 ,C300_=_C323 ,C300_=_C324 ,C300_=_C325 ,C300_=_C326 ,\nC300_=_C327 ,C300_=_C328 ,C300_=_C329 ,C300_=_C330 ,C300_=_C331 ,C300_=_C332 ,\nC300_=_C333 ,C323_=_C324 ,C323_=_C325 ,C323_=_C326 ,C323_=_C327 ,C323_=_C328 ,\nC323_=_C329 ,C323_=_C330 ,C323_=_C331 ,C323_=_C332 ,C323_=_C333 ,C324_=_C325 ,\nC324_=_C326 ,C324_=_C327 ,C324_=_C328 ,C324_=_C329 ,C324_=_C330 ,C324_=_C331 ,\nC324_=_C332 ,C324_=_C333 ,C325_=_C326 ,C325_=_C327 ,C325_=_C328 ,C325_=_C329 ,\nC325_=_C330 ,C325_=_C331 ,C325_=_C332 ,C325_=_C333 ,C326_=_C327 ,C326_=_C328 ,\nC326_=_C329 ,C326_=_C330 ,C326_=_C331 ,C326_=_C332 ,C326_=_C333 ,C327_=_C328 ,\nC327_=_C329 ,C327_=_C330 ,C327_=_C331 ,C327_=_C332 ,C327_=_C333 ,C328_=_C329 ,\nC328_=_C330 ,C328_=_C331 ,C328_=_C332 ,C328_=_C333 ,C329_=_C330 ,C329_=_C331 ,\nC329_=_C332 ,C329_=_C333 ,C330_=_C331 ,C330_=_C332 ,C330_=_C333 ,C331_=_C332 ,\nC331_=_C333 ,C332_=_C333 ,"];70[shape=box, label="id:70 level: 4\n40: C4 C24 C35 C46 C89 \nC155 C201 C231 C237 C251 C259 \nC271 C328 C359 C372 C388 C389 \nC390 C391 C392 C393 C394 C395 \nC396 C397 C398 C399 C400 C407 \nC463 C472 C524 C579 C580 C581 \nC582 C583 C584 C585 C586 \n406: C4_=_C35( C4 C35 ) C4_=_C89( C4 C89 ) C4_=_C155( C4 C155 ) C4_=_C237( C4 C237 ) C4_=_C251( C4 C251 ) \nC4_=_C359( C4 C359 ) C4_=_C388( C4 C388 ) C4_=_C389( C4 C389 ) C4_=_C390( C4 C390 ) C4_=_C391( C4 C391 ) C4_=_C392( C4 C392 ) \nC4_=_C393( C4 C393 ) C4_=_C394( C4 C394 ) C4_=_C395( C4 C395 ) C4_=_C396( C4 C396 ) C4_=_C397( C4 C397 ) C4_=_C398( C4 C398 ) \nC4_=_C399( C4 C399 ) C4_=_C400( C4 C400 ) C24_=_C46( C24 C46 ) C24_=_C201( C24 C201 ) C24_=_C231( C24 C231 ) C24_=_C259( C24 C259 ) \nC24_=_C271( C24 C271 ) C24_=_C328( C24 C328 ) C24_=_C372( C24 C372 ) C24_=_C394( C24 C394 ) C24_=_C407( C24 C407 ) C24_=_C463( C24 C463 ) \nC24_=_C472( C24 C472 ) C24_=_C524( C24 C524 ) C24_=_C579( C24 C579 ) C24_=_C580( C24 C580 ) C24_=_C581( C24 C581 ) C24_=_C582( C24 C582 ) \nC24_=_C583( C24 C583 ) C24_=_C584( C24 C584 ) C24_=_C585( C24 C585 ) C24_=_C586( C24 C586 ) C35_=_C46( C35 C46 ) C35_=_C89( C35 C89 ) \nC35_=_C155( C35 C155 ) C35_=_C237( C35 C237 ) C35_=_C251( C35 C251 ) C35_=_C359( C35 C359 ) C35_=_C388( C35 C388 ) C35_=_C389( C35 C389 ) \nC35_=_C390( C35 C390 ) C35_=_C391( C35 C391 ) C35_=_C392( C35 C392 ) C35_=_C393( C35 C393 ) C35_=_C394( C35 C394 ) C35_=_C395( C35 C395 ) \nC35_=_C396( C35 C396 ) C35_=_C397( C35 C397 ) C35_=_C398( C35 C398 ) C35_=_C399( C35 C399 ) C35_=_C400( C35 C400 ) C46_=_C201( C46 C201 ) \nC46_=_C231( C46 C231 ) C46_=_C259( C46 C259 ) C46_=_C271( C46 C271 ) C46_=_C328( C46 C328 ) C46_=_C372( C46 C372 ) C46_=_C394( C46 C394 ) \nC46_=_C407( C46 C407 ) C46_=_C463( C46 C463 ) C46_=_C472( C46 C472 ) C46_=_C524( C46 C524 ) C46_=_C579( C46 C579 ) C46_=_C580( C46 C580 ) \nC46_=_C581( C46 C581 ) C46_=_C582( C46 C582 ) C46_=_C583( C46 C583 ) C46_=_C584( C46 C584 ) C46_=_C585( C46 C585 ) C46_=_C586( C46 C586 ) \nC89_=_C155( C89 C155 ) C89_=_C237( C89 C237 ) C89_=_C251( C89 C251 ) C89_=_C359( C89 C359 ) C89_=_C388( C89 C388 ) C89_=_C389( C89 C389 ) \nC89_=_C390( C89 C390 ) C89_=_C391( C89 C391 ) C89_=_C392( C89 C392 ) C89_=_C393( C89 C393 ) C89_=_C394( C89 C394 ) C89_=_C395( C89 C395 ) \nC89_=_C396( C89 C396 ) C89_=_C397( C89 C397 ) C89_=_C398( C89 C398 ) C89_=_C399( C89 C399 ) C89_=_C400( C89 C400 ) C155_=_C237( C155 C237 ) \nC155_=_C251( C155 C251 ) C155_=_C359( C155 C359 ) C155_=_C388( C155 C388 ) C155_=_C389( C155 C389 ) C155_=_C390( C155 C390 ) C155_=_C391( C155 C391 ) \nC155_=_C392( C155 C392 ) C155_=_C393( C155 C393 ) C155_=_C394( C155 C394 ) C155_=_C395( C155 C395 ) C155_=_C396( C155 C396 ) C155_=_C397( C155 C397 ) \nC155_=_C398( C155 C398 ) C155_=_C399( C155 C399 ) C155_=_C400( C155 C400 ) C201_=_C231( C201 C231 ) C201_=_C259( C201 C259 ) C201_=_C271( C201 C271 ) \nC201_=_C328( C201 C328 ) C201_=_C372( C201 C372 ) C201_=_C394( C201 C394 ) C201_=_C407( C201 C407 ) C201_=_C463( C201 C463 ) C201_=_C472( C201 C472 ) \nC201_=_C524( C201 C524 ) C201_=_C579( C201 C579 ) C201_=_C580( C201 C580 ) C201_=_C581( C201 C581 ) C201_=_C582( C201 C582 ) C201_=_C583( C201 C583 ) \nC201_=_C584( C201 C584 ) C201_=_C585( C201 C585 ) C201_=_C586( C201 C586 ) C231_=_C259( C231 C259 ) C231_=_C271( C231 C271 ) C231_=_C328( C231 C328 ) \nC231_=_C372( C231 C372 ) C231_=_C394( C231 C394 ) C231_=_C407( C231 C407 ) C231_=_C463( C231 C463 ) C231_=_C472( C231 C472 ) C231_=_C524( C231 C524 ) \nC231_=_C579( C231 C579 ) C231_=_C580( C231 C580 ) C231_=_C581( C231 C581 ) C231_=_C582( C231 C582 ) C231_=_C583( C231 C583 ) C231_=_C584( C231 C584 ) \nC231_=_C585( C231 C585 ) C231_=_C586( C231 C586 ) C237_=_C251( C237 C251 ) C237_=_C359( C237 C359 ) C237_=_C388( C237 C388 ) C237_=_C389( C237 C389 ) \nC237_=_C390( C237 C390 ) C237_=_C391( C237 C391 ) C237_=_C392( C237 C392 ) C237_=_C393( C237 C393 ) C237_=_C394( C237 C394 ) C237_=_C395( C237 C395 ) \nC237_=_C396( C237 C396 ) C237_=_C397( C237 C397 ) C237_=_C398( C237 C398 ) C237_=_C399( C237 C399 ) C237_=_C400( C237 C400 ) C251_=_C259( C251 C259 ) \nC251_=_C359( C251 C359 ) C251_=_C388( C251 C388 ) C251_=_C389( C251 C389 ) C251_=_C390( C251 C390 ) C251_=_C391( C251 C391 ) C251_=_C392( C251 C392 ) \nC251_=_C393( C251 C393 ) C251_=_C394( C251 C394 ) C251_=_C395( C251 C395 ) C251_=_C396( C251 C396 ) C251_=_C397( C251 C397 ) C251_=_C398( C251 C398 ) \nC251_=_C399( C251 C399 ) C251_=_C400( C251 C400 ) C259_=_C271( C259 C271 ) C259_=_C328( C259 C328 ) C259_=_C372( C259 C372 ) C259_=_C394( C259 C394 ) \nC259_=_C407( C259 C407 ) C259_=_C463( C259 C463 ) C259_=_C472( C259 C472 ) C259_=_C524( C259 C524 ) C259_=_C579( C259 C579 ) C259_=_C580( C259 C580 ) \nC259_=_C581( C259 C581 ) C259_=_C582( C259 C582 ) C259_=_C583( C259 C583 ) C259_=_C584( C259 C584 ) C259_=_C585( C259 C585 ) C259_=_C586( C259 C586 ) \nC271_=_C328( C271 C328 ) C271_=_C372( C271 C372 ) C271_=_C394( C271 C394 ) C271_=_C407( C271 C407 ) C271_=_C463( C271 C463 ) C271_=_C472( C271 C472 ) \nC271_=_C524( C271 C524 ) C271_=_C579( C271 C579 ) C271_=_C580( C271 C580 ) C271_=_C581( C271 C581 ) C271_=_C582( C271 C582 ) C271_=_C583( C271 C583 ) \nC271_=_C584( C271 C584 ) C271_=_C585( C271 C585 ) C271_=_C586( C271 C586 ) C328_=_C372( C328 C372 ) C328_=_C394( C328 C394 ) C328_=_C407( C328 C407 ) \nC328_=_C463( C328 C463 ) C328_=_C472( C328 C472 ) C328_=_C524( C328 C524 ) C328_=_C579( C328 C579 ) C328_=_C580( C328 C580 ) C328_=_C581( C328 C581 ) \nC328_=_C582( C328 C582 ) C328_=_C583( C328 C583 ) C328_=_C584( C328 C584 ) C328_=_C585( C328 C585 ) C328_=_C586( C328 C586 ) C359_=_C388( C359 C388 ) \nC359_=_C389( C359 C389 ) C359_=_C390( C359 C390 ) C359_=_C391( C359 C391 ) C359_=_C392( C359 C392 ) C359_=_C393( C359 C393 ) C359_=_C394( C359 C394 ) \nC359_=_C395( C359 C395 ) C359_=_C396( C359 C396 ) C359_=_C397( C359 C397 ) C359_=_C398( C359 C398 ) C359_=_C399( C359 C399 ) C359_=_C400( C359 C400 ) \nC372_=_C394( C372 C394 ) C372_=_C407( C372 C407 ) C372_=_C463( C372 C463 ) C372_=_C472( C372 C472 ) C372_=_C524( C372 C524 ) C372_=_C579( C372 C579 ) \nC372_=_C580( C372 C580 ) C372_=_C581( C372 C581 ) C372_=_C582( C372 C582 ) C372_=_C583( C372 C583 ) C372_=_C584( C372 C584 ) C372_=_C585( C372 C585 ) \nC372_=_C586( C372 C586 ) C388_=_C389( C388 C389 ) C388_=_C390( C388 C390 ) C388_=_C391( C388 C391 ) C388_=_C392( C388 C392 ) C388_=_C393( C388 C393 ) \nC388_=_C394( C388 C394 ) C388_=_C395( C388 C395 ) C388_=_C396( C388 C396 ) C388_=_C397( C388 C397 ) C388_=_C398( C388 C398 ) C388_=_C399( C388 C399 ) \nC388_=_C400( C388 C400 ) C388_=_C407( C388 C407 ) C389_=_C390( C389 C390 ) C389_=_C391( C389 C391 ) C389_=_C392( C389 C392 ) C389_=_C393( C389 C393 ) \nC389_=_C394( C389 C394 ) C389_=_C395( C389 C395 ) C389_=_C396( C389 C396 ) C389_=_C397( C389 C397 ) C389_=_C398( C389 C398 ) C389_=_C399( C389 C399 ) \nC389_=_C400( C389 C400 ) C390_=_C391( C390 C391 ) C390_=_C392( C390 C392 ) C390_=_C393( C390 C393 ) C390_=_C394( C390 C394 ) C390_=_C395( C390 C395 ) \nC390_=_C396( C390 C396 ) C390_=_C397( C390 C397 ) C390_=_C398( C390 C398 ) C390_=_C399( C390 C399 ) C390_=_C400( C390 C400 ) C391_=_C392( C391 C392 ) \nC391_=_C393( C391 C393 ) C391_=_C394( C391 C394 ) C391_=_C395( C391 C395 ) C391_=_C396(</w:t>
      </w:r>
    </w:p>
    <w:p>
      <w:pPr>
        <w:pStyle w:val="PreformattedText"/>
        <w:bidi w:val="0"/>
        <w:spacing w:before="0" w:after="0"/>
        <w:jc w:val="left"/>
        <w:rPr/>
      </w:pPr>
      <w:r>
        <w:rPr/>
        <w:t xml:space="preserve"> </w:t>
      </w:r>
      <w:r>
        <w:rPr/>
        <w:t>C391 C396 ) C391_=_C397( C391 C397 ) C391_=_C398( C391 C398 ) \nC391_=_C399( C391 C399 ) C391_=_C400( C391 C400 ) C392_=_C393( C392 C393 ) C392_=_C394( C392 C394 ) C392_=_C395( C392 C395 ) C392_=_C396( C392 C396 ) \nC392_=_C397( C392 C397 ) C392_=_C398( C392 C398 ) C392_=_C399( C392 C399 ) C392_=_C400( C392 C400 ) C393_=_C394( C393 C394 ) C393_=_C395( C393 C395 ) \nC393_=_C396( C393 C396 ) C393_=_C397( C393 C397 ) C393_=_C398( C393 C398 ) C393_=_C399( C393 C399 ) C393_=_C400( C393 C400 ) C394_=_C395( C394 C395 ) \nC394_=_C396( C394 C396 ) C394_=_C397( C394 C397 ) C394_=_C398( C394 C398 ) C394_=_C399( C394 C399 ) C394_=_C400( C394 C400 ) C394_=_C407( C394 C407 ) \nC394_=_C463( C394 C463 ) C394_=_C472( C394 C472 ) C394_=_C524( C394 C524 ) C394_=_C579( C394 C579 ) C394_=_C580( C394 C580 ) C394_=_C581( C394 C581 ) \nC394_=_C582( C394 C582 ) C394_=_C583( C394 C583 ) C394_=_C584( C394 C584 ) C394_=_C585( C394 C585 ) C394_=_C586( C394 C586 ) C395_=_C396( C395 C396 ) \nC395_=_C397( C395 C397 ) C395_=_C398( C395 C398 ) C395_=_C399( C395 C399 ) C395_=_C400( C395 C400 ) C396_=_C397( C396 C397 ) C396_=_C398( C396 C398 ) \nC396_=_C399( C396 C399 ) C396_=_C400( C396 C400 ) C397_=_C398( C397 C398 ) C397_=_C399( C397 C399 ) C397_=_C400( C397 C400 ) C398_=_C399( C398 C399 ) \nC398_=_C400( C398 C400 ) C398_=_C580( C398 C580 ) C399_=_C400( C399 C400 ) C399_=_C581( C399 C581 ) C400_=_C582( C400 C582 ) C407_=_C463( C407 C463 ) \nC407_=_C472( C407 C472 ) C407_=_C524( C407 C524 ) C407_=_C579( C407 C579 ) C407_=_C580( C407 C580 ) C407_=_C581( C407 C581 ) C407_=_C582( C407 C582 ) \nC407_=_C583( C407 C583 ) C407_=_C584( C407 C584 ) C407_=_C585( C407 C585 ) C407_=_C586( C407 C586 ) C463_=_C472( C463 C472 ) C463_=_C524( C463 C524 ) \nC463_=_C579( C463 C579 ) C463_=_C580( C463 C580 ) C463_=_C581( C463 C581 ) C463_=_C582( C463 C582 ) C463_=_C583( C463 C583 ) C463_=_C584( C463 C584 ) \nC463_=_C585( C463 C585 ) C463_=_C586( C463 C586 ) C472_=_C524( C472 C524 ) C472_=_C579( C472 C579 ) C472_=_C580( C472 C580 ) C472_=_C581( C472 C581 ) \nC472_=_C582( C472 C582 ) C472_=_C583( C472 C583 ) C472_=_C584( C472 C584 ) C472_=_C585( C472 C585 ) C472_=_C586( C472 C586 ) C524_=_C579( C524 C579 ) \nC524_=_C580( C524 C580 ) C524_=_C581( C524 C581 ) C524_=_C582( C524 C582 ) C524_=_C583( C524 C583 ) C524_=_C584( C524 C584 ) C524_=_C585( C524 C585 ) \nC524_=_C586( C524 C586 ) C579_=_C580( C579 C580 ) C579_=_C581( C579 C581 ) C579_=_C582( C579 C582 ) C579_=_C583( C579 C583 ) C579_=_C584( C579 C584 ) \nC579_=_C585( C579 C585 ) C579_=_C586( C579 C586 ) C580_=_C581( C580 C581 ) C580_=_C582( C580 C582 ) C580_=_C583( C580 C583 ) C580_=_C584( C580 C584 ) \nC580_=_C585( C580 C585 ) C580_=_C586( C580 C586 ) C581_=_C582( C581 C582 ) C581_=_C583( C581 C583 ) C581_=_C584( C581 C584 ) C581_=_C585( C581 C585 ) \nC581_=_C586( C581 C586 ) C582_=_C583( C582 C583 ) C582_=_C584( C582 C584 ) C582_=_C585( C582 C585 ) C582_=_C586( C582 C586 ) C583_=_C584( C583 C584 ) \nC583_=_C585( C583 C585 ) C583_=_C586( C583 C586 ) C584_=_C585( C584 C585 ) C584_=_C586( C584 C586 ) C585_=_C586( C585 C586 ) "];51-&gt;70[label="39: C4 C24 C35 C46 C89 \nC155 C201 C231 C237 C251 C259 \nC271 C328 C359 C372 C388 C389 \nC390 C391 C392 C393 C395 C396 \nC397 C398 C399 C400 C407 C463 \nC472 C524 C579 C580 C581 C582 \nC583 C584 C585 C586 \n367: C4_=_C35 ,C4_=_C89 ,C4_=_C155 ,C4_=_C237 ,C4_=_C251 ,\nC4_=_C359 ,C4_=_C388 ,C4_=_C389 ,C4_=_C390 ,C4_=_C391 ,C4_=_C392 ,\nC4_=_C393 ,C4_=_C395 ,C4_=_C396 ,C4_=_C397 ,C4_=_C398 ,C4_=_C399 ,\nC4_=_C400 ,C24_=_C46 ,C24_=_C201 ,C24_=_C231 ,C24_=_C259 ,C24_=_C271 ,\nC24_=_C328 ,C24_=_C372 ,C24_=_C407 ,C24_=_C463 ,C24_=_C472 ,C24_=_C524 ,\nC24_=_C579 ,C24_=_C580 ,C24_=_C581 ,C24_=_C582 ,C24_=_C583 ,C24_=_C584 ,\nC24_=_C585 ,C24_=_C586 ,C35_=_C46 ,C35_=_C89 ,C35_=_C155 ,C35_=_C237 ,\nC35_=_C251 ,C35_=_C359 ,C35_=_C388 ,C35_=_C389 ,C35_=_C390 ,C35_=_C391 ,\nC35_=_C392 ,C35_=_C393 ,C35_=_C395 ,C35_=_C396 ,C35_=_C397 ,C35_=_C398 ,\nC35_=_C399 ,C35_=_C400 ,C46_=_C201 ,C46_=_C231 ,C46_=_C259 ,C46_=_C271 ,\nC46_=_C328 ,C46_=_C372 ,C46_=_C407 ,C46_=_C463 ,C46_=_C472 ,C46_=_C524 ,\nC46_=_C579 ,C46_=_C580 ,C46_=_C581 ,C46_=_C582 ,C46_=_C583 ,C46_=_C584 ,\nC46_=_C585 ,C46_=_C586 ,C89_=_C155 ,C89_=_C237 ,C89_=_C251 ,C89_=_C359 ,\nC89_=_C388 ,C89_=_C389 ,C89_=_C390 ,C89_=_C391 ,C89_=_C392 ,C89_=_C393 ,\nC89_=_C395 ,C89_=_C396 ,C89_=_C397 ,C89_=_C398 ,C89_=_C399 ,C89_=_C400 ,\nC155_=_C237 ,C155_=_C251 ,C155_=_C359 ,C155_=_C388 ,C155_=_C389 ,C155_=_C390 ,\nC155_=_C391 ,C155_=_C392 ,C155_=_C393 ,C155_=_C395 ,C155_=_C396 ,C155_=_C397 ,\nC155_=_C398 ,C155_=_C399 ,C155_=_C400 ,C201_=_C231 ,C201_=_C259 ,C201_=_C271 ,\nC201_=_C328 ,C201_=_C372 ,C201_=_C407 ,C201_=_C463 ,C201_=_C472 ,C201_=_C524 ,\nC201_=_C579 ,C201_=_C580 ,C201_=_C581 ,C201_=_C582 ,C201_=_C583 ,C201_=_C584 ,\nC201_=_C585 ,C201_=_C586 ,C231_=_C259 ,C231_=_C271 ,C231_=_C328 ,C231_=_C372 ,\nC231_=_C407 ,C231_=_C463 ,C231_=_C472 ,C231_=_C524 ,C231_=_C579 ,C231_=_C580 ,\nC231_=_C581 ,C231_=_C582 ,C231_=_C583 ,C231_=_C584 ,C231_=_C585 ,C231_=_C586 ,\nC237_=_C251 ,C237_=_C359 ,C237_=_C388 ,C237_=_C389 ,C237_=_C390 ,C237_=_C391 ,\nC237_=_C392 ,C237_=_C393 ,C237_=_C395 ,C237_=_C396 ,C237_=_C397 ,C237_=_C398 ,\nC237_=_C399 ,C237_=_C400 ,C251_=_C259 ,C251_=_C359 ,C251_=_C388 ,C251_=_C389 ,\nC251_=_C390 ,C251_=_C391 ,C251_=_C392 ,C251_=_C393 ,C251_=_C395 ,C251_=_C396 ,\nC251_=_C397 ,C251_=_C398 ,C251_=_C399 ,C251_=_C400 ,C259_=_C271 ,C259_=_C328 ,\nC259_=_C372 ,C259_=_C407 ,C259_=_C463 ,C259_=_C472 ,C259_=_C524 ,C259_=_C579 ,\nC259_=_C580 ,C259_=_C581 ,C259_=_C582 ,C259_=_C583 ,C259_=_C584 ,C259_=_C585 ,\nC259_=_C586 ,C271_=_C328 ,C271_=_C372 ,C271_=_C407 ,C271_=_C463 ,C271_=_C472 ,\nC271_=_C524 ,C271_=_C579 ,C271_=_C580 ,C271_=_C581 ,C271_=_C582 ,C271_=_C583 ,\nC271_=_C584 ,C271_=_C585 ,C271_=_C586 ,C328_=_C372 ,C328_=_C407 ,C328_=_C463 ,\nC328_=_C472 ,C328_=_C524 ,C328_=_C579 ,C328_=_C580 ,C328_=_C581 ,C328_=_C582 ,\nC328_=_C583 ,C328_=_C584 ,C328_=_C585 ,C328_=_C586 ,C359_=_C388 ,C359_=_C389 ,\nC359_=_C390 ,C359_=_C391 ,C359_=_C392 ,C359_=_C393 ,C359_=_C395 ,C359_=_C396 ,\nC359_=_C397 ,C359_=_C398 ,C359_=_C399 ,C359_=_C400 ,C372_=_C407 ,C372_=_C463 ,\nC372_=_C472 ,C372_=_C524 ,C372_=_C579 ,C372_=_C580 ,C372_=_C581 ,C372_=_C582 ,\nC372_=_C583 ,C372_=_C584 ,C372_=_C585 ,C372_=_C586 ,C388_=_C389 ,C388_=_C390 ,\nC388_=_C391 ,C388_=_C392 ,C388_=_C393 ,C388_=_C395 ,C388_=_C396 ,C388_=_C397 ,\nC388_=_C398 ,C388_=_C399 ,C388_=_C400 ,C388_=_C407 ,C389_=_C390 ,C389_=_C391 ,\nC389_=_C392 ,C389_=_C393 ,C389_=_C395 ,C389_=_C396 ,C389_=_C397 ,C389_=_C398 ,\nC389_=_C399 ,C389_=_C400 ,C390_=_C391 ,C390_=_C392 ,C390_=_C393 ,C390_=_C395 ,\nC390_=_C396 ,C390_=_C397 ,C390_=_C398 ,C390_=_C399 ,C390_=_C400 ,C391_=_C392 ,\nC391_=_C393 ,C391_=_C395 ,C391_=_C396 ,C391_=_C397 ,C391_=_C398 ,C391_=_C399 ,\nC391_=_C400 ,C392_=_C393 ,C392_=_C395 ,C392_=_C396 ,C392_=_C397 ,C392_=_C398 ,\nC392_=_C399 ,C392_=_C400 ,C393_=_C395 ,C393_=_C396 ,C393_=_C397 ,C393_=_C398 ,\nC393_=_C399 ,C393_=_C400 ,C395_=_C396 ,C395_=_C397 ,C395_=_C398 ,C395_=_C399 ,\nC395_=_C400 ,C396_=_C397 ,C396_=_C398 ,C396_=_C399 ,C396_=_C400 ,C397_=_C398 ,\nC397_=_C399 ,C397_=_C400 ,C398_=_C399 ,C398_=_C400 ,C398_=_C580 ,C399_=_C400 ,\nC399_=_C581 ,C400_=_C582 ,C407_=_C463 ,C407_=_C472 ,C407_=_C524 ,C407_=_C579 ,\nC407_=_C580 ,C407_=_C581 ,C407_=_C582 ,C407_=_C583 ,C407_=_C584 ,C407_=_C585 ,\nC407_=_C586 ,C463_=_C472 ,C463_=_C524 ,C463_=_C579 ,C463_=_C580 ,C463_=_C581 ,\nC463_=_C582 ,C463_=_C583 ,C463_=_C584 ,C463_=_C585 ,C463_=_C586 ,C472_=_C524 ,\nC472_=_C579 ,C472_=_C580 ,C472_=_C581 ,C472_=_C582 ,C472_=_C583 ,C472_=_C584 ,\nC472_=_C585 ,C472_=_C586 ,C524_=_C579 ,C524_=_C580 ,C524_=_C581 ,C524_=_C582 ,\nC524_=_C583 ,C524_=_C584 ,C524_=_C585 ,C524_=_C586 ,C579_=_C580 ,C579_=_C581 ,\nC579_=_C582 ,C579_=_C583 ,C579_=_C584 ,C579_=_C585 ,C579_=_C586 ,C580_=_C581 ,\nC580_=_C582 ,C580_=_C583 ,C580_=_C584 ,C580_=_C585 ,C580_=_C586 ,C581_=_C582 ,\nC581_=_C583 ,C581_=_C584 ,C581_=_C585 ,C581_=_C586 ,C582_=_C583 ,C582_=_C584 ,\nC582_=_C585 ,C582_=_C586 ,C583_=_C584 ,C583_=_C585 ,C583_=_C586 ,C584_=_C585 ,\nC584_=_C586 ,C585_=_C586 ,"];71[shape=box, label="id:71 level: 4\n47: C12 C73 C74 C75 C76 \nC77 C78 C80 C81 C82 C83 \nC84 C85 C86 C88 C89 C90 \nC91 C92 C93 C94 C95 C96 \nC127 C153 C180 C210 C249 C289 \nC302 C334 C335 C336 C337 C338 \nC339 C340 C341 C342 C351 C352 \nC353 C354 C355 C356 C357 C358 \n285: C12_=_C73( C12 C73 ) C12_=_C74( C12 C74 ) C12_=_C75( C12 C75 ) C12_=_C76( C12 C76 ) C12_=_C77( C12 C77 ) \nC12_=_C78( C12 C78 ) C12_=_C80( C12 C80 ) C12_=_C81( C12 C81 ) C12_=_C82( C12 C82 ) C12_=_C83( C12 C83 ) C12_=_C84( C12 C84 ) \nC73_=_C74( C73 C74 ) C73_=_C75( C73 C75 ) C73_=_C76( C73 C76 ) C73_=_C77( C73 C77 ) C73_=_C78( C73 C78 ) C73_=_C80( C73 C80 ) \nC73_=_C81( C73 C81 ) C73_=_C82( C73 C82 ) C73_=_C83( C73 C83 ) C73_=_C84( C73 C84 ) C73_=_C85( C73 C85 ) C73_=_C86( C73 C86 ) \nC73_=_C88( C73 C88 ) C73_=_C89( C73 C89 ) C73_=_C90( C73 C90 ) C73_=_C91( C73 C91 ) C73_=_C92( C73 C92 ) C73_=_C93( C73 C93 ) \nC73_=_C94( C73 C94 ) C73_=_C95( C73 C95 ) C73_=_C96( C73 C96 ) C74_=_C75( C74 C75 ) C74_=_C76( C74 C76 ) C74_=_C77( C74 C77 ) \nC74_=_C78( C74 C78 ) C74_=_C80( C74 C80 ) C74_=_C81( C74 C81 ) C74_=_C82( C74 C82 ) C74_=_C83( C74 C83 ) C74_=_C84( C74 C84 ) \nC74_=_C127( C74 C127 ) C75_=_C76( C75 C76 ) C75_=_C77( C75 C77 ) C75_=_C78( C75 C78 ) C75_=_C80( C75 C80 ) C75_=_C81( C75 C81 ) \nC75_=_C82( C75 C82 ) C75_=_C83( C75 C83 ) C75_=_C84( C75 C84 ) C75_=_C210( C75 C210 ) C76_=_C77( C76 C77 ) C76_=_C78( C76 C78 ) \nC76_=_C80( C76 C80 ) C76_=_C81( C76 C81 ) C76_=_C82( C76 C82 ) C76_=_C83( C76 C83 ) C76_=_C84( C76 C84 ) C76_=_C249( C76 C249 ) \nC77_=_C78( C77 C78 ) C77_=_C80( C77 C80 ) C77_=_C81( C77 C81 ) C77_=_C82( C77 C82 ) C77_=_C83( C77 C83 ) C77_=_C84( C77 C84 ) \nC78_=_C80( C78 C80 ) C78_=_C81( C78 C81 ) C78_=_C82( C78 C82 ) C78_=_C83( C78 C83 ) C78_=_C84( C78 C84 ) C78_=_C86( C78 C86 ) \nC80_=_C81( C80</w:t>
      </w:r>
    </w:p>
    <w:p>
      <w:pPr>
        <w:pStyle w:val="PreformattedText"/>
        <w:bidi w:val="0"/>
        <w:spacing w:before="0" w:after="0"/>
        <w:jc w:val="left"/>
        <w:rPr/>
      </w:pPr>
      <w:r>
        <w:rPr/>
        <w:t xml:space="preserve"> </w:t>
      </w:r>
      <w:r>
        <w:rPr/>
        <w:t>C81 ) C80_=_C82( C80 C82 ) C80_=_C83( C80 C83 ) C80_=_C84( C80 C84 ) C81_=_C82( C81 C82 ) C81_=_C83( C81 C83 ) \nC81_=_C84( C81 C84 ) C81_=_C336( C81 C336 ) C82_=_C83( C82 C83 ) C82_=_C84( C82 C84 ) C83_=_C84( C83 C84 ) C85_=_C86( C85 C86 ) \nC85_=_C88( C85 C88 ) C85_=_C89( C85 C89 ) C85_=_C90( C85 C90 ) C85_=_C91( C85 C91 ) C85_=_C92( C85 C92 ) C85_=_C93( C85 C93 ) \nC85_=_C94( C85 C94 ) C85_=_C95( C85 C95 ) C85_=_C96( C85 C96 ) C86_=_C88( C86 C88 ) C86_=_C89( C86 C89 ) C86_=_C90( C86 C90 ) \nC86_=_C91( C86 C91 ) C86_=_C92( C86 C92 ) C86_=_C93( C86 C93 ) C86_=_C94( C86 C94 ) C86_=_C95( C86 C95 ) C86_=_C96( C86 C96 ) \nC88_=_C89( C88 C89 ) C88_=_C90( C88 C90 ) C88_=_C91( C88 C91 ) C88_=_C92( C88 C92 ) C88_=_C93( C88 C93 ) C88_=_C94( C88 C94 ) \nC88_=_C95( C88 C95 ) C88_=_C96( C88 C96 ) C88_=_C334( C88 C334 ) C89_=_C90( C89 C90 ) C89_=_C91( C89 C91 ) C89_=_C92( C89 C92 ) \nC89_=_C93( C89 C93 ) C89_=_C94( C89 C94 ) C89_=_C95( C89 C95 ) C89_=_C96( C89 C96 ) C90_=_C91( C90 C91 ) C90_=_C92( C90 C92 ) \nC90_=_C93( C90 C93 ) C90_=_C94( C90 C94 ) C90_=_C95( C90 C95 ) C90_=_C96( C90 C96 ) C91_=_C92( C91 C92 ) C91_=_C93( C91 C93 ) \nC91_=_C94( C91 C94 ) C91_=_C95( C91 C95 ) C91_=_C96( C91 C96 ) C91_=_C338( C91 C338 ) C92_=_C93( C92 C93 ) C92_=_C94( C92 C94 ) \nC92_=_C95( C92 C95 ) C92_=_C96( C92 C96 ) C92_=_C354( C92 C354 ) C93_=_C94( C93 C94 ) C93_=_C95( C93 C95 ) C93_=_C96( C93 C96 ) \nC94_=_C95( C94 C95 ) C94_=_C96( C94 C96 ) C94_=_C356( C94 C356 ) C95_=_C96( C95 C96 ) C127_=_C180( C127 C180 ) C127_=_C249( C127 C249 ) \nC127_=_C302( C127 C302 ) C127_=_C335( C127 C335 ) C127_=_C351( C127 C351 ) C127_=_C352( C127 C352 ) C127_=_C353( C127 C353 ) C127_=_C354( C127 C354 ) \nC127_=_C355( C127 C355 ) C127_=_C356( C127 C356 ) C127_=_C357( C127 C357 ) C127_=_C358( C127 C358 ) C153_=_C210( C153 C210 ) C153_=_C289( C153 C289 ) \nC153_=_C334( C153 C334 ) C153_=_C335( C153 C335 ) C153_=_C336( C153 C336 ) C153_=_C337( C153 C337 ) C153_=_C338( C153 C338 ) C153_=_C339( C153 C339 ) \nC153_=_C340( C153 C340 ) C153_=_C341( C153 C341 ) C153_=_C342( C153 C342 ) C180_=_C249( C180 C249 ) C180_=_C302( C180 C302 ) C180_=_C335( C180 C335 ) \nC180_=_C351( C180 C351 ) C180_=_C352( C180 C352 ) C180_=_C353( C180 C353 ) C180_=_C354( C180 C354 ) C180_=_C355( C180 C355 ) C180_=_C356( C180 C356 ) \nC180_=_C357( C180 C357 ) C180_=_C358( C180 C358 ) C210_=_C289( C210 C289 ) C210_=_C334( C210 C334 ) C210_=_C335( C210 C335 ) C210_=_C336( C210 C336 ) \nC210_=_C337( C210 C337 ) C210_=_C338( C210 C338 ) C210_=_C339( C210 C339 ) C210_=_C340( C210 C340 ) C210_=_C341( C210 C341 ) C210_=_C342( C210 C342 ) \nC249_=_C302( C249 C302 ) C249_=_C335( C249 C335 ) C249_=_C351( C249 C351 ) C249_=_C352( C249 C352 ) C249_=_C353( C249 C353 ) C249_=_C354( C249 C354 ) \nC249_=_C355( C249 C355 ) C249_=_C356( C249 C356 ) C249_=_C357( C249 C357 ) C249_=_C358( C249 C358 ) C289_=_C334( C289 C334 ) C289_=_C335( C289 C335 ) \nC289_=_C336( C289 C336 ) C289_=_C337( C289 C337 ) C289_=_C338( C289 C338 ) C289_=_C339( C289 C339 ) C289_=_C340( C289 C340 ) C289_=_C341( C289 C341 ) \nC289_=_C342( C289 C342 ) C302_=_C335( C302 C335 ) C302_=_C351( C302 C351 ) C302_=_C352( C302 C352 ) C302_=_C353( C302 C353 ) C302_=_C354( C302 C354 ) \nC302_=_C355( C302 C355 ) C302_=_C356( C302 C356 ) C302_=_C357( C302 C357 ) C302_=_C358( C302 C358 ) C334_=_C335( C334 C335 ) C334_=_C336( C334 C336 ) \nC334_=_C337( C334 C337 ) C334_=_C338( C334 C338 ) C334_=_C339( C334 C339 ) C334_=_C340( C334 C340 ) C334_=_C341( C334 C341 ) C334_=_C342( C334 C342 ) \nC335_=_C336( C335 C336 ) C335_=_C337( C335 C337 ) C335_=_C338( C335 C338 ) C335_=_C339( C335 C339 ) C335_=_C340( C335 C340 ) C335_=_C341( C335 C341 ) \nC335_=_C342( C335 C342 ) C335_=_C351( C335 C351 ) C335_=_C352( C335 C352 ) C335_=_C353( C335 C353 ) C335_=_C354( C335 C354 ) C335_=_C355( C335 C355 ) \nC335_=_C356( C335 C356 ) C335_=_C357( C335 C357 ) C335_=_C358( C335 C358 ) C336_=_C337( C336 C337 ) C336_=_C338( C336 C338 ) C336_=_C339( C336 C339 ) \nC336_=_C340( C336 C340 ) C336_=_C341( C336 C341 ) C336_=_C342( C336 C342 ) C337_=_C338( C337 C338 ) C337_=_C339( C337 C339 ) C337_=_C340( C337 C340 ) \nC337_=_C341( C337 C341 ) C337_=_C342( C337 C342 ) C338_=_C339( C338 C339 ) C338_=_C340( C338 C340 ) C338_=_C341( C338 C341 ) C338_=_C342( C338 C342 ) \nC339_=_C340( C339 C340 ) C339_=_C341( C339 C341 ) C339_=_C342( C339 C342 ) C340_=_C341( C340 C341 ) C340_=_C342( C340 C342 ) C341_=_C342( C341 C342 ) \nC351_=_C352( C351 C352 ) C351_=_C353( C351 C353 ) C351_=_C354( C351 C354 ) C351_=_C355( C351 C355 ) C351_=_C356( C351 C356 ) C351_=_C357( C351 C357 ) \nC351_=_C358( C351 C358 ) C352_=_C353( C352 C353 ) C352_=_C354( C352 C354 ) C352_=_C355( C352 C355 ) C352_=_C356( C352 C356 ) C352_=_C357( C352 C357 ) \nC352_=_C358( C352 C358 ) C353_=_C354( C353 C354 ) C353_=_C355( C353 C355 ) C353_=_C356( C353 C356 ) C353_=_C357( C353 C357 ) C353_=_C358( C353 C358 ) \nC354_=_C355( C354 C355 ) C354_=_C356( C354 C356 ) C354_=_C357( C354 C357 ) C354_=_C358( C354 C358 ) C355_=_C356( C355 C356 ) C355_=_C357( C355 C357 ) \nC355_=_C358( C355 C358 ) C356_=_C357( C356 C357 ) C356_=_C358( C356 C358 ) C357_=_C358( C357 C358 ) "];51-&gt;71[label="45: C12 C74 C75 C76 C77 \nC78 C80 C81 C82 C83 C84 \nC85 C86 C88 C89 C90 C91 \nC92 C93 C94 C95 C96 C127 \nC153 C180 C210 C249 C289 C302 \nC334 C336 C337 C338 C339 C340 \nC341 C342 C351 C352 C353 C354 \nC355 C356 C357 C358 \n240: C12_=_C74 ,C12_=_C75 ,C12_=_C76 ,C12_=_C77 ,C12_=_C78 ,\nC12_=_C80 ,C12_=_C81 ,C12_=_C82 ,C12_=_C83 ,C12_=_C84 ,C74_=_C75 ,\nC74_=_C76 ,C74_=_C77 ,C74_=_C78 ,C74_=_C80 ,C74_=_C81 ,C74_=_C82 ,\nC74_=_C83 ,C74_=_C84 ,C74_=_C127 ,C75_=_C76 ,C75_=_C77 ,C75_=_C78 ,\nC75_=_C80 ,C75_=_C81 ,C75_=_C82 ,C75_=_C83 ,C75_=_C84 ,C75_=_C210 ,\nC76_=_C77 ,C76_=_C78 ,C76_=_C80 ,C76_=_C81 ,C76_=_C82 ,C76_=_C83 ,\nC76_=_C84 ,C76_=_C249 ,C77_=_C78 ,C77_=_C80 ,C77_=_C81 ,C77_=_C82 ,\nC77_=_C83 ,C77_=_C84 ,C78_=_C80 ,C78_=_C81 ,C78_=_C82 ,C78_=_C83 ,\nC78_=_C84 ,C78_=_C86 ,C80_=_C81 ,C80_=_C82 ,C80_=_C83 ,C80_=_C84 ,\nC81_=_C82 ,C81_=_C83 ,C81_=_C84 ,C81_=_C336 ,C82_=_C83 ,C82_=_C84 ,\nC83_=_C84 ,C85_=_C86 ,C85_=_C88 ,C85_=_C89 ,C85_=_C90 ,C85_=_C91 ,\nC85_=_C92 ,C85_=_C93 ,C85_=_C94 ,C85_=_C95 ,C85_=_C96 ,C86_=_C88 ,\nC86_=_C89 ,C86_=_C90 ,C86_=_C91 ,C86_=_C92 ,C86_=_C93 ,C86_=_C94 ,\nC86_=_C95 ,C86_=_C96 ,C88_=_C89 ,C88_=_C90 ,C88_=_C91 ,C88_=_C92 ,\nC88_=_C93 ,C88_=_C94 ,C88_=_C95 ,C88_=_C96 ,C88_=_C334 ,C89_=_C90 ,\nC89_=_C91 ,C89_=_C92 ,C89_=_C93 ,C89_=_C94 ,C89_=_C95 ,C89_=_C96 ,\nC90_=_C91 ,C90_=_C92 ,C90_=_C93 ,C90_=_C94 ,C90_=_C95 ,C90_=_C96 ,\nC91_=_C92 ,C91_=_C93 ,C91_=_C94 ,C91_=_C95 ,C91_=_C96 ,C91_=_C338 ,\nC92_=_C93 ,C92_=_C94 ,C92_=_C95 ,C92_=_C96 ,C92_=_C354 ,C93_=_C94 ,\nC93_=_C95 ,C93_=_C96 ,C94_=_C95 ,C94_=_C96 ,C94_=_C356 ,C95_=_C96 ,\nC127_=_C180 ,C127_=_C249 ,C127_=_C302 ,C127_=_C351 ,C127_=_C352 ,C127_=_C353 ,\nC127_=_C354 ,C127_=_C355 ,C127_=_C356 ,C127_=_C357 ,C127_=_C358 ,C153_=_C210 ,\nC153_=_C289 ,C153_=_C334 ,C153_=_C336 ,C153_=_C337 ,C153_=_C338 ,C153_=_C339 ,\nC153_=_C340 ,C153_=_C341 ,C153_=_C342 ,C180_=_C249 ,C180_=_C302 ,C180_=_C351 ,\nC180_=_C352 ,C180_=_C353 ,C180_=_C354 ,C180_=_C355 ,C180_=_C356 ,C180_=_C357 ,\nC180_=_C358 ,C210_=_C289 ,C210_=_C334 ,C210_=_C336 ,C210_=_C337 ,C210_=_C338 ,\nC210_=_C339 ,C210_=_C340 ,C210_=_C341 ,C210_=_C342 ,C249_=_C302 ,C249_=_C351 ,\nC249_=_C352 ,C249_=_C353 ,C249_=_C354 ,C249_=_C355 ,C249_=_C356 ,C249_=_C357 ,\nC249_=_C358 ,C289_=_C334 ,C289_=_C336 ,C289_=_C337 ,C289_=_C338 ,C289_=_C339 ,\nC289_=_C340 ,C289_=_C341 ,C289_=_C342 ,C302_=_C351 ,C302_=_C352 ,C302_=_C353 ,\nC302_=_C354 ,C302_=_C355 ,C302_=_C356 ,C302_=_C357 ,C302_=_C358 ,C334_=_C336 ,\nC334_=_C337 ,C334_=_C338 ,C334_=_C339 ,C334_=_C340 ,C334_=_C341 ,C334_=_C342 ,\nC336_=_C337 ,C336_=_C338 ,C336_=_C339 ,C336_=_C340 ,C336_=_C341 ,C336_=_C342 ,\nC337_=_C338 ,C337_=_C339 ,C337_=_C340 ,C337_=_C341 ,C337_=_C342 ,C338_=_C339 ,\nC338_=_C340 ,C338_=_C341 ,C338_=_C342 ,C339_=_C340 ,C339_=_C341 ,C339_=_C342 ,\nC340_=_C341 ,C340_=_C342 ,C341_=_C342 ,C351_=_C352 ,C351_=_C353 ,C351_=_C354 ,\nC351_=_C355 ,C351_=_C356 ,C351_=_C357 ,C351_=_C358 ,C352_=_C353 ,C352_=_C354 ,\nC352_=_C355 ,C352_=_C356 ,C352_=_C357 ,C352_=_C358 ,C353_=_C354 ,C353_=_C355 ,\nC353_=_C356 ,C353_=_C357 ,C353_=_C358 ,C354_=_C355 ,C354_=_C356 ,C354_=_C357 ,\nC354_=_C358 ,C355_=_C356 ,C355_=_C357 ,C355_=_C358 ,C356_=_C357 ,C356_=_C358 ,\nC357_=_C358 ,"];72[shape=box, label="id:72 level: 4\n47: C0 C2 C3 C4 C5 \nC6 C7 C8 C9 C10 C11 \nC31 C120 C139 C140 C141 C142 \nC143 C144 C145 C146 C147 C148 \nC149 C150 C186 C312 C327 C371 \nC406 C448 C491 C501 C512 C554 \nC562 C563 C564 C565 C566 C567 \nC568 C569 C570 C571 C572 C573 \n440: C0_=_C2( C0 C2 ) C0_=_C3( C0 C3 ) C0_=_C4( C0 C4 ) C0_=_C5( C0 C5 ) C0_=_C6( C0 C6 ) \nC0_=_C7( C0 C7 ) C0_=_C8( C0 C8 ) C0_=_C9( C0 C9 ) C0_=_C10( C0 C10 ) C0_=_C11( C0 C11 ) C2_=_C3( C2 C3 ) \nC2_=_C4( C2 C4 ) C2_=_C5( C2 C5 ) C2_=_C6( C2 C6 ) C2_=_C7( C2 C7 ) C2_=_C8( C2 C8 ) C2_=_C9( C2 C9 ) \nC2_=_C10( C2 C10 ) C2_=_C11( C2 C11 ) C3_=_C4( C3 C4 ) C3_=_C5( C3 C5 ) C3_=_C6( C3 C6 ) C3_=_C7( C3 C7 ) \nC3_=_C8( C3 C8 ) C3_=_C9( C3 C9 ) C3_=_C10( C3 C10 ) C3_=_C11( C3 C11 ) C3_=_C141( C3 C141 ) C4_=_C5( C4 C5 ) \nC4_=_C6( C4 C6 ) C4_=_C7( C4 C7 ) C4_=_C8( C4 C8 ) C4_=_C9( C4 C9 ) C4_=_C10( C4 C10 ) C4_=_C11( C4 C11 ) \nC5_=_C6( C5 C6 ) C5_=_C7( C5 C7 ) C5_=_C8( C5 C8 ) C5_=_C9( C5 C9 ) C5_=_C10( C5 C10 ) C5_=_C11( C5 C11 ) \nC6_=_C7( C6 C7 ) C6_=_C8( C6 C8 ) C6_=_C9( C6 C9 ) C6_=_C10( C6 C10 ) C6_=_C11( C6 C11 ) C7_=_C8( C7 C8 ) \nC7_=_C9( C7 C9 ) C7_=_C10( C7 C10 ) C7_=_C11( C7 C11 ) C7_=_C142( C7 C142 ) C7_=_C501( C7 C501 ) C8_=_C9( C8 C9 ) \nC8_=_C10( C8 C10 ) C8_=_C11( C8 C11 ) C9_=_C10( C9 C10 ) C9_=_C11( C9 C11 ) C10_=_C11( C10 C11 ) C10_=_C120( C10 C120 ) \nC10_=_C146( C10 C146 ) C10_=_C186( C10 C186 ) C10_=_C312( C10 C312 ) C10_=_C327( C10 C327 ) C10_=_C371( C10 C371 ) C10_=_C406( C10 C406 ) \nC10_=_C448( C10 C448 ) C10_=_C491( C10 C491 ) C10_=_C501(</w:t>
      </w:r>
    </w:p>
    <w:p>
      <w:pPr>
        <w:pStyle w:val="PreformattedText"/>
        <w:bidi w:val="0"/>
        <w:spacing w:before="0" w:after="0"/>
        <w:jc w:val="left"/>
        <w:rPr/>
      </w:pPr>
      <w:r>
        <w:rPr/>
        <w:t xml:space="preserve"> </w:t>
      </w:r>
      <w:r>
        <w:rPr/>
        <w:t>C10 C501 ) C10_=_C512( C10 C512 ) C10_=_C554( C10 C554 ) C10_=_C562( C10 C562 ) \nC10_=_C563( C10 C563 ) C10_=_C564( C10 C564 ) C10_=_C565( C10 C565 ) C10_=_C566( C10 C566 ) C10_=_C567( C10 C567 ) C10_=_C568( C10 C568 ) \nC10_=_C569( C10 C569 ) C10_=_C570( C10 C570 ) C10_=_C571( C10 C571 ) C10_=_C572( C10 C572 ) C10_=_C573( C10 C573 ) C31_=_C139( C31 C139 ) \nC31_=_C140( C31 C140 ) C31_=_C141( C31 C141 ) C31_=_C142( C31 C142 ) C31_=_C143( C31 C143 ) C31_=_C144( C31 C144 ) C31_=_C145( C31 C145 ) \nC31_=_C146( C31 C146 ) C31_=_C147( C31 C147 ) C31_=_C148( C31 C148 ) C31_=_C149( C31 C149 ) C31_=_C150( C31 C150 ) C120_=_C146( C120 C146 ) \nC120_=_C186( C120 C186 ) C120_=_C312( C120 C312 ) C120_=_C327( C120 C327 ) C120_=_C371( C120 C371 ) C120_=_C406( C120 C406 ) C120_=_C448( C120 C448 ) \nC120_=_C491( C120 C491 ) C120_=_C501( C120 C501 ) C120_=_C512( C120 C512 ) C120_=_C554( C120 C554 ) C120_=_C562( C120 C562 ) C120_=_C563( C120 C563 ) \nC120_=_C564( C120 C564 ) C120_=_C565( C120 C565 ) C120_=_C566( C120 C566 ) C120_=_C567( C120 C567 ) C120_=_C568( C120 C568 ) C120_=_C569( C120 C569 ) \nC120_=_C570( C120 C570 ) C120_=_C571( C120 C571 ) C120_=_C572( C120 C572 ) C120_=_C573( C120 C573 ) C139_=_C140( C139 C140 ) C139_=_C141( C139 C141 ) \nC139_=_C142( C139 C142 ) C139_=_C143( C139 C143 ) C139_=_C144( C139 C144 ) C139_=_C145( C139 C145 ) C139_=_C146( C139 C146 ) C139_=_C147( C139 C147 ) \nC139_=_C148( C139 C148 ) C139_=_C149( C139 C149 ) C139_=_C150( C139 C150 ) C140_=_C141( C140 C141 ) C140_=_C142( C140 C142 ) C140_=_C143( C140 C143 ) \nC140_=_C144( C140 C144 ) C140_=_C145( C140 C145 ) C140_=_C146( C140 C146 ) C140_=_C147( C140 C147 ) C140_=_C148( C140 C148 ) C140_=_C149( C140 C149 ) \nC140_=_C150( C140 C150 ) C141_=_C142( C141 C142 ) C141_=_C143( C141 C143 ) C141_=_C144( C141 C144 ) C141_=_C145( C141 C145 ) C141_=_C146( C141 C146 ) \nC141_=_C147( C141 C147 ) C141_=_C148( C141 C148 ) C141_=_C149( C141 C149 ) C141_=_C150( C141 C150 ) C142_=_C143( C142 C143 ) C142_=_C144( C142 C144 ) \nC142_=_C145( C142 C145 ) C142_=_C146( C142 C146 ) C142_=_C147( C142 C147 ) C142_=_C148( C142 C148 ) C142_=_C149( C142 C149 ) C142_=_C150( C142 C150 ) \nC142_=_C501( C142 C501 ) C143_=_C144( C143 C144 ) C143_=_C145( C143 C145 ) C143_=_C146( C143 C146 ) C143_=_C147( C143 C147 ) C143_=_C148( C143 C148 ) \nC143_=_C149( C143 C149 ) C143_=_C150( C143 C150 ) C143_=_C512( C143 C512 ) C144_=_C145( C144 C145 ) C144_=_C146( C144 C146 ) C144_=_C147( C144 C147 ) \nC144_=_C148( C144 C148 ) C144_=_C149( C144 C149 ) C144_=_C150( C144 C150 ) C145_=_C146( C145 C146 ) C145_=_C147( C145 C147 ) C145_=_C148( C145 C148 ) \nC145_=_C149( C145 C149 ) C145_=_C150( C145 C150 ) C146_=_C147( C146 C147 ) C146_=_C148( C146 C148 ) C146_=_C149( C146 C149 ) C146_=_C150( C146 C150 ) \nC146_=_C186( C146 C186 ) C146_=_C312( C146 C312 ) C146_=_C327( C146 C327 ) C146_=_C371( C146 C371 ) C146_=_C406( C146 C406 ) C146_=_C448( C146 C448 ) \nC146_=_C491( C146 C491 ) C146_=_C501( C146 C501 ) C146_=_C512( C146 C512 ) C146_=_C554( C146 C554 ) C146_=_C562( C146 C562 ) C146_=_C563( C146 C563 ) \nC146_=_C564( C146 C564 ) C146_=_C565( C146 C565 ) C146_=_C566( C146 C566 ) C146_=_C567( C146 C567 ) C146_=_C568( C146 C568 ) C146_=_C569( C146 C569 ) \nC146_=_C570( C146 C570 ) C146_=_C571( C146 C571 ) C146_=_C572( C146 C572 ) C146_=_C573( C146 C573 ) C147_=_C148( C147 C148 ) C147_=_C149( C147 C149 ) \nC147_=_C150( C147 C150 ) C148_=_C149( C148 C149 ) C148_=_C150( C148 C150 ) C148_=_C564( C148 C564 ) C149_=_C150( C149 C150 ) C149_=_C570( C149 C570 ) \nC186_=_C312( C186 C312 ) C186_=_C327( C186 C327 ) C186_=_C371( C186 C371 ) C186_=_C406( C186 C406 ) C186_=_C448( C186 C448 ) C186_=_C491( C186 C491 ) \nC186_=_C501( C186 C501 ) C186_=_C512( C186 C512 ) C186_=_C554( C186 C554 ) C186_=_C562( C186 C562 ) C186_=_C563( C186 C563 ) C186_=_C564( C186 C564 ) \nC186_=_C565( C186 C565 ) C186_=_C566( C186 C566 ) C186_=_C567( C186 C567 ) C186_=_C568( C186 C568 ) C186_=_C569( C186 C569 ) C186_=_C570( C186 C570 ) \nC186_=_C571( C186 C571 ) C186_=_C572( C186 C572 ) C186_=_C573( C186 C573 ) C312_=_C327( C312 C327 ) C312_=_C371( C312 C371 ) C312_=_C406( C312 C406 ) \nC312_=_C448( C312 C448 ) C312_=_C491( C312 C491 ) C312_=_C501( C312 C501 ) C312_=_C512( C312 C512 ) C312_=_C554( C312 C554 ) C312_=_C562( C312 C562 ) \nC312_=_C563( C312 C563 ) C312_=_C564( C312 C564 ) C312_=_C565( C312 C565 ) C312_=_C566( C312 C566 ) C312_=_C567( C312 C567 ) C312_=_C568( C312 C568 ) \nC312_=_C569( C312 C569 ) C312_=_C570( C312 C570 ) C312_=_C571( C312 C571 ) C312_=_C572( C312 C572 ) C312_=_C573( C312 C573 ) C327_=_C371( C327 C371 ) \nC327_=_C406( C327 C406 ) C327_=_C448( C327 C448 ) C327_=_C491( C327 C491 ) C327_=_C501( C327 C501 ) C327_=_C512( C327 C512 ) C327_=_C554( C327 C554 ) \nC327_=_C562( C327 C562 ) C327_=_C563( C327 C563 ) C327_=_C564( C327 C564 ) C327_=_C565( C327 C565 ) C327_=_C566( C327 C566 ) C327_=_C567( C327 C567 ) \nC327_=_C568( C327 C568 ) C327_=_C569( C327 C569 ) C327_=_C570( C327 C570 ) C327_=_C571( C327 C571 ) C327_=_C572( C327 C572 ) C327_=_C573( C327 C573 ) \nC371_=_C406( C371 C406 ) C371_=_C448( C371 C448 ) C371_=_C491( C371 C491 ) C371_=_C501( C371 C501 ) C371_=_C512( C371 C512 ) C371_=_C554( C371 C554 ) \nC371_=_C562( C371 C562 ) C371_=_C563( C371 C563 ) C371_=_C564( C371 C564 ) C371_=_C565( C371 C565 ) C371_=_C566( C371 C566 ) C371_=_C567( C371 C567 ) \nC371_=_C568( C371 C568 ) C371_=_C569( C371 C569 ) C371_=_C570( C371 C570 ) C371_=_C571( C371 C571 ) C371_=_C572( C371 C572 ) C371_=_C573( C371 C573 ) \nC406_=_C448( C406 C448 ) C406_=_C491( C406 C491 ) C406_=_C501( C406 C501 ) C406_=_C512( C406 C512 ) C406_=_C554( C406 C554 ) C406_=_C562( C406 C562 ) \nC406_=_C563( C406 C563 ) C406_=_C564( C406 C564 ) C406_=_C565( C406 C565 ) C406_=_C566( C406 C566 ) C406_=_C567( C406 C567 ) C406_=_C568( C406 C568 ) \nC406_=_C569( C406 C569 ) C406_=_C570( C406 C570 ) C406_=_C571( C406 C571 ) C406_=_C572( C406 C572 ) C406_=_C573( C406 C573 ) C448_=_C491( C448 C491 ) \nC448_=_C501( C448 C501 ) C448_=_C512( C448 C512 ) C448_=_C554( C448 C554 ) C448_=_C562( C448 C562 ) C448_=_C563( C448 C563 ) C448_=_C564( C448 C564 ) \nC448_=_C565( C448 C565 ) C448_=_C566( C448 C566 ) C448_=_C567( C448 C567 ) C448_=_C568( C448 C568 ) C448_=_C569( C448 C569 ) C448_=_C570( C448 C570 ) \nC448_=_C571( C448 C571 ) C448_=_C572( C448 C572 ) C448_=_C573( C448 C573 ) C491_=_C501( C491 C501 ) C491_=_C512( C491 C512 ) C491_=_C554( C491 C554 ) \nC491_=_C562( C491 C562 ) C491_=_C563( C491 C563 ) C491_=_C564( C491 C564 ) C491_=_C565( C491 C565 ) C491_=_C566( C491 C566 ) C491_=_C567( C491 C567 ) \nC491_=_C568( C491 C568 ) C491_=_C569( C491 C569 ) C491_=_C570( C491 C570 ) C491_=_C571( C491 C571 ) C491_=_C572( C491 C572 ) C491_=_C573( C491 C573 ) \nC501_=_C512( C501 C512 ) C501_=_C554( C501 C554 ) C501_=_C562( C501 C562 ) C501_=_C563( C501 C563 ) C501_=_C564( C501 C564 ) C501_=_C565( C501 C565 ) \nC501_=_C566( C501 C566 ) C501_=_C567( C501 C567 ) C501_=_C568( C501 C568 ) C501_=_C569( C501 C569 ) C501_=_C570( C501 C570 ) C501_=_C571( C501 C571 ) \nC501_=_C572( C501 C572 ) C501_=_C573( C501 C573 ) C512_=_C554( C512 C554 ) C512_=_C562( C512 C562 ) C512_=_C563( C512 C563 ) C512_=_C564( C512 C564 ) \nC512_=_C565( C512 C565 ) C512_=_C566( C512 C566 ) C512_=_C567( C512 C567 ) C512_=_C568( C512 C568 ) C512_=_C569( C512 C569 ) C512_=_C570( C512 C570 ) \nC512_=_C571( C512 C571 ) C512_=_C572( C512 C572 ) C512_=_C573( C512 C573 ) C554_=_C562( C554 C562 ) C554_=_C563( C554 C563 ) C554_=_C564( C554 C564 ) \nC554_=_C565( C554 C565 ) C554_=_C566( C554 C566 ) C554_=_C567( C554 C567 ) C554_=_C568( C554 C568 ) C554_=_C569( C554 C569 ) C554_=_C570( C554 C570 ) \nC554_=_C571( C554 C571 ) C554_=_C572( C554 C572 ) C554_=_C573( C554 C573 ) C562_=_C563( C562 C563 ) C562_=_C564( C562 C564 ) C562_=_C565( C562 C565 ) \nC562_=_C566( C562 C566 ) C562_=_C567( C562 C567 ) C562_=_C568( C562 C568 ) C562_=_C569( C562 C569 ) C562_=_C570( C562 C570 ) C562_=_C571( C562 C571 ) \nC562_=_C572( C562 C572 ) C562_=_C573( C562 C573 ) C563_=_C564( C563 C564 ) C563_=_C565( C563 C565 ) C563_=_C566( C563 C566 ) C563_=_C567( C563 C567 ) \nC563_=_C568( C563 C568 ) C563_=_C569( C563 C569 ) C563_=_C570( C563 C570 ) C563_=_C571( C563 C571 ) C563_=_C572( C563 C572 ) C563_=_C573( C563 C573 ) \nC564_=_C565( C564 C565 ) C564_=_C566( C564 C566 ) C564_=_C567( C564 C567 ) C564_=_C568( C564 C568 ) C564_=_C569( C564 C569 ) C564_=_C570( C564 C570 ) \nC564_=_C571( C564 C571 ) C564_=_C572( C564 C572 ) C564_=_C573( C564 C573 ) C565_=_C566( C565 C566 ) C565_=_C567( C565 C567 ) C565_=_C568( C565 C568 ) \nC565_=_C569( C565 C569 ) C565_=_C570( C565 C570 ) C565_=_C571( C565 C571 ) C565_=_C572( C565 C572 ) C565_=_C573( C565 C573 ) C566_=_C567( C566 C567 ) \nC566_=_C568( C566 C568 ) C566_=_C569( C566 C569 ) C566_=_C570( C566 C570 ) C566_=_C571( C566 C571 ) C566_=_C572( C566 C572 ) C566_=_C573( C566 C573 ) \nC567_=_C568( C567 C568 ) C567_=_C569( C567 C569 ) C567_=_C570( C567 C570 ) C567_=_C571( C567 C571 ) C567_=_C572( C567 C572 ) C567_=_C573( C567 C573 ) \nC568_=_C569( C568 C569 ) C568_=_C570( C568 C570 ) C568_=_C571( C568 C571 ) C568_=_C572( C568 C572 ) C568_=_C573( C568 C573 ) C569_=_C570( C569 C570 ) \nC569_=_C571( C569 C571 ) C569_=_C572( C569 C572 ) C569_=_C573( C569 C573 ) C570_=_C571( C570 C571 ) C570_=_C572( C570 C572 ) C570_=_C573( C570 C573 ) \nC571_=_C572( C571 C572 ) C571_=_C573( C571 C573 ) C572_=_C573( C572 C573 ) "];52-&gt;72[label="45: C0 C2 C3 C4 C5 \nC6 C7 C8 C9 C11 C31 \nC120 C139 C140 C141 C142 C143 \nC144 C145 C147 C148 C149 C150 \nC186 C312 C327 C371 C406 C448 \nC491 C501 C512 C554 C562 C563 \nC564 C565 C566 C567 C568 C569 \nC570 C571 C572 C573 \n371: C0_=_C2 ,C0_=_C3 ,C0_=_C4 ,C0_=_C5 ,C0_=_C6 ,\nC0_=_C7 ,C0_=_C8 ,C0_=_C9 ,C0_=_C11 ,C2_=_C3 ,C2_=_C4 ,\nC2_=_C5 ,C2_=_C6 ,C2_=_C7 ,C2_=_C8 ,C2_=_C9 ,C2_=_C11 ,\nC3_=_C4 ,C3_=_C5 ,C3_=_C6 ,C3_=_C7 ,C3_=_C8 ,C3_=_C9 ,\nC3_=_C11 ,C3_=_C141 ,C4_=_C5 ,C4_=_C6 ,C4_=_C7 ,C4_=_C8</w:t>
      </w:r>
    </w:p>
    <w:p>
      <w:pPr>
        <w:pStyle w:val="PreformattedText"/>
        <w:bidi w:val="0"/>
        <w:spacing w:before="0" w:after="0"/>
        <w:jc w:val="left"/>
        <w:rPr/>
      </w:pPr>
      <w:r>
        <w:rPr/>
        <w:t xml:space="preserve"> </w:t>
      </w:r>
      <w:r>
        <w:rPr/>
        <w:t>,\nC4_=_C9 ,C4_=_C11 ,C5_=_C6 ,C5_=_C7 ,C5_=_C8 ,C5_=_C9 ,\nC5_=_C11 ,C6_=_C7 ,C6_=_C8 ,C6_=_C9 ,C6_=_C11 ,C7_=_C8 ,\nC7_=_C9 ,C7_=_C11 ,C7_=_C142 ,C7_=_C501 ,C8_=_C9 ,C8_=_C11 ,\nC9_=_C11 ,C31_=_C139 ,C31_=_C140 ,C31_=_C141 ,C31_=_C142 ,C31_=_C143 ,\nC31_=_C144 ,C31_=_C145 ,C31_=_C147 ,C31_=_C148 ,C31_=_C149 ,C31_=_C150 ,\nC120_=_C186 ,C120_=_C312 ,C120_=_C327 ,C120_=_C371 ,C120_=_C406 ,C120_=_C448 ,\nC120_=_C491 ,C120_=_C501 ,C120_=_C512 ,C120_=_C554 ,C120_=_C562 ,C120_=_C563 ,\nC120_=_C564 ,C120_=_C565 ,C120_=_C566 ,C120_=_C567 ,C120_=_C568 ,C120_=_C569 ,\nC120_=_C570 ,C120_=_C571 ,C120_=_C572 ,C120_=_C573 ,C139_=_C140 ,C139_=_C141 ,\nC139_=_C142 ,C139_=_C143 ,C139_=_C144 ,C139_=_C145 ,C139_=_C147 ,C139_=_C148 ,\nC139_=_C149 ,C139_=_C150 ,C140_=_C141 ,C140_=_C142 ,C140_=_C143 ,C140_=_C144 ,\nC140_=_C145 ,C140_=_C147 ,C140_=_C148 ,C140_=_C149 ,C140_=_C150 ,C141_=_C142 ,\nC141_=_C143 ,C141_=_C144 ,C141_=_C145 ,C141_=_C147 ,C141_=_C148 ,C141_=_C149 ,\nC141_=_C150 ,C142_=_C143 ,C142_=_C144 ,C142_=_C145 ,C142_=_C147 ,C142_=_C148 ,\nC142_=_C149 ,C142_=_C150 ,C142_=_C501 ,C143_=_C144 ,C143_=_C145 ,C143_=_C147 ,\nC143_=_C148 ,C143_=_C149 ,C143_=_C150 ,C143_=_C512 ,C144_=_C145 ,C144_=_C147 ,\nC144_=_C148 ,C144_=_C149 ,C144_=_C150 ,C145_=_C147 ,C145_=_C148 ,C145_=_C149 ,\nC145_=_C150 ,C147_=_C148 ,C147_=_C149 ,C147_=_C150 ,C148_=_C149 ,C148_=_C150 ,\nC148_=_C564 ,C149_=_C150 ,C149_=_C570 ,C186_=_C312 ,C186_=_C327 ,C186_=_C371 ,\nC186_=_C406 ,C186_=_C448 ,C186_=_C491 ,C186_=_C501 ,C186_=_C512 ,C186_=_C554 ,\nC186_=_C562 ,C186_=_C563 ,C186_=_C564 ,C186_=_C565 ,C186_=_C566 ,C186_=_C567 ,\nC186_=_C568 ,C186_=_C569 ,C186_=_C570 ,C186_=_C571 ,C186_=_C572 ,C186_=_C573 ,\nC312_=_C327 ,C312_=_C371 ,C312_=_C406 ,C312_=_C448 ,C312_=_C491 ,C312_=_C501 ,\nC312_=_C512 ,C312_=_C554 ,C312_=_C562 ,C312_=_C563 ,C312_=_C564 ,C312_=_C565 ,\nC312_=_C566 ,C312_=_C567 ,C312_=_C568 ,C312_=_C569 ,C312_=_C570 ,C312_=_C571 ,\nC312_=_C572 ,C312_=_C573 ,C327_=_C371 ,C327_=_C406 ,C327_=_C448 ,C327_=_C491 ,\nC327_=_C501 ,C327_=_C512 ,C327_=_C554 ,C327_=_C562 ,C327_=_C563 ,C327_=_C564 ,\nC327_=_C565 ,C327_=_C566 ,C327_=_C567 ,C327_=_C568 ,C327_=_C569 ,C327_=_C570 ,\nC327_=_C571 ,C327_=_C572 ,C327_=_C573 ,C371_=_C406 ,C371_=_C448 ,C371_=_C491 ,\nC371_=_C501 ,C371_=_C512 ,C371_=_C554 ,C371_=_C562 ,C371_=_C563 ,C371_=_C564 ,\nC371_=_C565 ,C371_=_C566 ,C371_=_C567 ,C371_=_C568 ,C371_=_C569 ,C371_=_C570 ,\nC371_=_C571 ,C371_=_C572 ,C371_=_C573 ,C406_=_C448 ,C406_=_C491 ,C406_=_C501 ,\nC406_=_C512 ,C406_=_C554 ,C406_=_C562 ,C406_=_C563 ,C406_=_C564 ,C406_=_C565 ,\nC406_=_C566 ,C406_=_C567 ,C406_=_C568 ,C406_=_C569 ,C406_=_C570 ,C406_=_C571 ,\nC406_=_C572 ,C406_=_C573 ,C448_=_C491 ,C448_=_C501 ,C448_=_C512 ,C448_=_C554 ,\nC448_=_C562 ,C448_=_C563 ,C448_=_C564 ,C448_=_C565 ,C448_=_C566 ,C448_=_C567 ,\nC448_=_C568 ,C448_=_C569 ,C448_=_C570 ,C448_=_C571 ,C448_=_C572 ,C448_=_C573 ,\nC491_=_C501 ,C491_=_C512 ,C491_=_C554 ,C491_=_C562 ,C491_=_C563 ,C491_=_C564 ,\nC491_=_C565 ,C491_=_C566 ,C491_=_C567 ,C491_=_C568 ,C491_=_C569 ,C491_=_C570 ,\nC491_=_C571 ,C491_=_C572 ,C491_=_C573 ,C501_=_C512 ,C501_=_C554 ,C501_=_C562 ,\nC501_=_C563 ,C501_=_C564 ,C501_=_C565 ,C501_=_C566 ,C501_=_C567 ,C501_=_C568 ,\nC501_=_C569 ,C501_=_C570 ,C501_=_C571 ,C501_=_C572 ,C501_=_C573 ,C512_=_C554 ,\nC512_=_C562 ,C512_=_C563 ,C512_=_C564 ,C512_=_C565 ,C512_=_C566 ,C512_=_C567 ,\nC512_=_C568 ,C512_=_C569 ,C512_=_C570 ,C512_=_C571 ,C512_=_C572 ,C512_=_C573 ,\nC554_=_C562 ,C554_=_C563 ,C554_=_C564 ,C554_=_C565 ,C554_=_C566 ,C554_=_C567 ,\nC554_=_C568 ,C554_=_C569 ,C554_=_C570 ,C554_=_C571 ,C554_=_C572 ,C554_=_C573 ,\nC562_=_C563 ,C562_=_C564 ,C562_=_C565 ,C562_=_C566 ,C562_=_C567 ,C562_=_C568 ,\nC562_=_C569 ,C562_=_C570 ,C562_=_C571 ,C562_=_C572 ,C562_=_C573 ,C563_=_C564 ,\nC563_=_C565 ,C563_=_C566 ,C563_=_C567 ,C563_=_C568 ,C563_=_C569 ,C563_=_C570 ,\nC563_=_C571 ,C563_=_C572 ,C563_=_C573 ,C564_=_C565 ,C564_=_C566 ,C564_=_C567 ,\nC564_=_C568 ,C564_=_C569 ,C564_=_C570 ,C564_=_C571 ,C564_=_C572 ,C564_=_C573 ,\nC565_=_C566 ,C565_=_C567 ,C565_=_C568 ,C565_=_C569 ,C565_=_C570 ,C565_=_C571 ,\nC565_=_C572 ,C565_=_C573 ,C566_=_C567 ,C566_=_C568 ,C566_=_C569 ,C566_=_C570 ,\nC566_=_C571 ,C566_=_C572 ,C566_=_C573 ,C567_=_C568 ,C567_=_C569 ,C567_=_C570 ,\nC567_=_C571 ,C567_=_C572 ,C567_=_C573 ,C568_=_C569 ,C568_=_C570 ,C568_=_C571 ,\nC568_=_C572 ,C568_=_C573 ,C569_=_C570 ,C569_=_C571 ,C569_=_C572 ,C569_=_C573 ,\nC570_=_C571 ,C570_=_C572 ,C570_=_C573 ,C571_=_C572 ,C571_=_C573 ,C572_=_C573 ,"];73[shape=box, label="id:73 level: 4\n52: C3 C33 C38 C56 C76 \nC104 C124 C137 C141 C149 C175 \nC194 C222 C226 C235 C247 C248 \nC249 C250 C251 C252 C253 C254 \nC255 C256 C257 C258 C259 C260 \nC261 C262 C263 C264 C265 C266 \nC299 C317 C402 C426 C429 C436 \nC437 C438 C439 C440 C442 C443 \nC551 C558 C570 C591 C596 \n540: C3_=_C33( C3 C33 ) C3_=_C56( C3 C56 ) C3_=_C76( C3 C76 ) C3_=_C124( C3 C124 ) C3_=_C141( C3 C141 ) \nC3_=_C194( C3 C194 ) C3_=_C235( C3 C235 ) C3_=_C247( C3 C247 ) C3_=_C248( C3 C248 ) C3_=_C249( C3 C249 ) C3_=_C250( C3 C250 ) \nC3_=_C251( C3 C251 ) C3_=_C252( C3 C252 ) C3_=_C253( C3 C253 ) C3_=_C254( C3 C254 ) C3_=_C255( C3 C255 ) C3_=_C256( C3 C256 ) \nC3_=_C257( C3 C257 ) C3_=_C258( C3 C258 ) C3_=_C259( C3 C259 ) C3_=_C260( C3 C260 ) C3_=_C261( C3 C261 ) C3_=_C262( C3 C262 ) \nC3_=_C263( C3 C263 ) C3_=_C264( C3 C264 ) C3_=_C265( C3 C265 ) C3_=_C266( C3 C266 ) C33_=_C38( C33 C38 ) C33_=_C56( C33 C56 ) \nC33_=_C76( C33 C76 ) C33_=_C124( C33 C124 ) C33_=_C141( C33 C141 ) C33_=_C194( C33 C194 ) C33_=_C235( C33 C235 ) C33_=_C247( C33 C247 ) \nC33_=_C248( C33 C248 ) C33_=_C249( C33 C249 ) C33_=_C250( C33 C250 ) C33_=_C251( C33 C251 ) C33_=_C252( C33 C252 ) C33_=_C253( C33 C253 ) \nC33_=_C254( C33 C254 ) C33_=_C255( C33 C255 ) C33_=_C256( C33 C256 ) C33_=_C257( C33 C257 ) C33_=_C258( C33 C258 ) C33_=_C259( C33 C259 ) \nC33_=_C260( C33 C260 ) C33_=_C261( C33 C261 ) C33_=_C262( C33 C262 ) C33_=_C263( C33 C263 ) C33_=_C264( C33 C264 ) C33_=_C265( C33 C265 ) \nC33_=_C266( C33 C266 ) C38_=_C104( C38 C104 ) C38_=_C226( C38 C226 ) C38_=_C252( C38 C252 ) C38_=_C317( C38 C317 ) C38_=_C402( C38 C402 ) \nC38_=_C429( C38 C429 ) C38_=_C436( C38 C436 ) C38_=_C437( C38 C437 ) C38_=_C438( C38 C438 ) C38_=_C439( C38 C439 ) C38_=_C440( C38 C440 ) \nC38_=_C442( C38 C442 ) C38_=_C443( C38 C443 ) C56_=_C76( C56 C76 ) C56_=_C124( C56 C124 ) C56_=_C141( C56 C141 ) C56_=_C194( C56 C194 ) \nC56_=_C235( C56 C235 ) C56_=_C247( C56 C247 ) C56_=_C248( C56 C248 ) C56_=_C249( C56 C249 ) C56_=_C250( C56 C250 ) C56_=_C251( C56 C251 ) \nC56_=_C252( C56 C252 ) C56_=_C253( C56 C253 ) C56_=_C254( C56 C254 ) C56_=_C255( C56 C255 ) C56_=_C256( C56 C256 ) C56_=_C257( C56 C257 ) \nC56_=_C258( C56 C258 ) C56_=_C259( C56 C259 ) C56_=_C260( C56 C260 ) C56_=_C261( C56 C261 ) C56_=_C262( C56 C262 ) C56_=_C263( C56 C263 ) \nC56_=_C264( C56 C264 ) C56_=_C265( C56 C265 ) C56_=_C266( C56 C266 ) C76_=_C124( C76 C124 ) C76_=_C141( C76 C141 ) C76_=_C194( C76 C194 ) \nC76_=_C235( C76 C235 ) C76_=_C247( C76 C247 ) C76_=_C248( C76 C248 ) C76_=_C249( C76 C249 ) C76_=_C250( C76 C250 ) C76_=_C251( C76 C251 ) \nC76_=_C252( C76 C252 ) C76_=_C253( C76 C253 ) C76_=_C254( C76 C254 ) C76_=_C255( C76 C255 ) C76_=_C256( C76 C256 ) C76_=_C257( C76 C257 ) \nC76_=_C258( C76 C258 ) C76_=_C259( C76 C259 ) C76_=_C260( C76 C260 ) C76_=_C261( C76 C261 ) C76_=_C262( C76 C262 ) C76_=_C263( C76 C263 ) \nC76_=_C264( C76 C264 ) C76_=_C265( C76 C265 ) C76_=_C266( C76 C266 ) C104_=_C226( C104 C226 ) C104_=_C252( C104 C252 ) C104_=_C317( C104 C317 ) \nC104_=_C402( C104 C402 ) C104_=_C429( C104 C429 ) C104_=_C436( C104 C436 ) C104_=_C437( C104 C437 ) C104_=_C438( C104 C438 ) C104_=_C439( C104 C439 ) \nC104_=_C440( C104 C440 ) C104_=_C442( C104 C442 ) C104_=_C443( C104 C443 ) C124_=_C137( C124 C137 ) C124_=_C141( C124 C141 ) C124_=_C194( C124 C194 ) \nC124_=_C235( C124 C235 ) C124_=_C247( C124 C247 ) C124_=_C248( C124 C248 ) C124_=_C249( C124 C249 ) C124_=_C250( C124 C250 ) C124_=_C251( C124 C251 ) \nC124_=_C252( C124 C252 ) C124_=_C253( C124 C253 ) C124_=_C254( C124 C254 ) C124_=_C255( C124 C255 ) C124_=_C256( C124 C256 ) C124_=_C257( C124 C257 ) \nC124_=_C258( C124 C258 ) C124_=_C259( C124 C259 ) C124_=_C260( C124 C260 ) C124_=_C261( C124 C261 ) C124_=_C262( C124 C262 ) C124_=_C263( C124 C263 ) \nC124_=_C264( C124 C264 ) C124_=_C265( C124 C265 ) C124_=_C266( C124 C266 ) C137_=_C149( C137 C149 ) C137_=_C175( C137 C175 ) C137_=_C222( C137 C222 ) \nC137_=_C263( C137 C263 ) C137_=_C299( C137 C299 ) C137_=_C426( C137 C426 ) C137_=_C551( C137 C551 ) C137_=_C558( C137 C558 ) C137_=_C570( C137 C570 ) \nC137_=_C591( C137 C591 ) C137_=_C596( C137 C596 ) C141_=_C149( C141 C149 ) C141_=_C194( C141 C194 ) C141_=_C235( C141 C235 ) C141_=_C247( C141 C247 ) \nC141_=_C248( C141 C248 ) C141_=_C249( C141 C249 ) C141_=_C250( C141 C250 ) C141_=_C251( C141 C251 ) C141_=_C252( C141 C252 ) C141_=_C253( C141 C253 ) \nC141_=_C254( C141 C254 ) C141_=_C255( C141 C255 ) C141_=_C256( C141 C256 ) C141_=_C257( C141 C257 ) C141_=_C258( C141 C258 ) C141_=_C259( C141 C259 ) \nC141_=_C260( C141 C260 ) C141_=_C261( C141 C261 ) C141_=_C262( C141 C262 ) C141_=_C263( C141 C263 ) C141_=_C264( C141 C264 ) C141_=_C265( C141 C265 ) \nC141_=_C266( C141 C266 ) C149_=_C175( C149 C175 ) C149_=_C222( C149 C222 ) C149_=_C263( C149 C263 ) C149_=_C299( C149 C299 ) C149_=_C426( C149 C426 ) \nC149_=_C551( C149 C551 ) C149_=_C558( C149 C558 ) C149_=_C570( C149 C570 ) C149_=_C591( C149 C591 ) C149_=_C596( C149 C596 ) C175_=_C222( C175 C222 ) \nC175_=_C263( C175 C263 ) C175_=_C299( C175 C299 ) C175_=_C426( C175 C426 ) C175_=_C551( C175 C551 ) C175_=_C558( C175 C558 ) C175_=_C570( C175 C570 ) \nC175_=_C591( C175 C591 ) C175_=_C596( C175 C596 ) C194_=_C235( C194 C235 ) C194_=_C247( C194 C247 ) C194_=_C248( C194 C248 ) C194_=_C249( C194 C249 ) \nC194_=_C250( C194 C250 ) C194_=_C251( C194 C251 ) C194_=_C252( C194 C252 ) C194_=_C253( C194 C253 )</w:t>
      </w:r>
    </w:p>
    <w:p>
      <w:pPr>
        <w:pStyle w:val="PreformattedText"/>
        <w:bidi w:val="0"/>
        <w:spacing w:before="0" w:after="0"/>
        <w:jc w:val="left"/>
        <w:rPr/>
      </w:pPr>
      <w:r>
        <w:rPr/>
        <w:t xml:space="preserve"> </w:t>
      </w:r>
      <w:r>
        <w:rPr/>
        <w:t>C194_=_C254( C194 C254 ) C194_=_C255( C194 C255 ) \nC194_=_C256( C194 C256 ) C194_=_C257( C194 C257 ) C194_=_C258( C194 C258 ) C194_=_C259( C194 C259 ) C194_=_C260( C194 C260 ) C194_=_C261( C194 C261 ) \nC194_=_C262( C194 C262 ) C194_=_C263( C194 C263 ) C194_=_C264( C194 C264 ) C194_=_C265( C194 C265 ) C194_=_C266( C194 C266 ) C222_=_C263( C222 C263 ) \nC222_=_C299( C222 C299 ) C222_=_C426( C222 C426 ) C222_=_C551( C222 C551 ) C222_=_C558( C222 C558 ) C222_=_C570( C222 C570 ) C222_=_C591( C222 C591 ) \nC222_=_C596( C222 C596 ) C226_=_C252( C226 C252 ) C226_=_C317( C226 C317 ) C226_=_C402( C226 C402 ) C226_=_C429( C226 C429 ) C226_=_C436( C226 C436 ) \nC226_=_C437( C226 C437 ) C226_=_C438( C226 C438 ) C226_=_C439( C226 C439 ) C226_=_C440( C226 C440 ) C226_=_C442( C226 C442 ) C226_=_C443( C226 C443 ) \nC235_=_C247( C235 C247 ) C235_=_C248( C235 C248 ) C235_=_C249( C235 C249 ) C235_=_C250( C235 C250 ) C235_=_C251( C235 C251 ) C235_=_C252( C235 C252 ) \nC235_=_C253( C235 C253 ) C235_=_C254( C235 C254 ) C235_=_C255( C235 C255 ) C235_=_C256( C235 C256 ) C235_=_C257( C235 C257 ) C235_=_C258( C235 C258 ) \nC235_=_C259( C235 C259 ) C235_=_C260( C235 C260 ) C235_=_C261( C235 C261 ) C235_=_C262( C235 C262 ) C235_=_C263( C235 C263 ) C235_=_C264( C235 C264 ) \nC235_=_C265( C235 C265 ) C235_=_C266( C235 C266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317( C252 C317 ) \nC252_=_C402( C252 C402 ) C252_=_C429( C252 C429 ) C252_=_C436( C252 C436 ) C252_=_C437( C252 C437 ) C252_=_C438( C252 C438 ) C252_=_C439( C252 C439 ) \nC252_=_C440( C252 C440 ) C252_=_C442( C252 C442 ) C252_=_C443( C252 C443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4_=_C255( C254 C255 ) C254_=_C256( C254 C256 ) \nC254_=_C257( C254 C257 ) C254_=_C258( C254 C258 ) C254_=_C259( C254 C259 ) C254_=_C260( C254 C260 ) C254_=_C261( C254 C261 ) C254_=_C262( C254 C262 ) \nC254_=_C263( C254 C263 ) C254_=_C264( C254 C264 ) C254_=_C265( C254 C265 ) C254_=_C266( C254 C266 ) C255_=_C256( C255 C256 ) C255_=_C257( C255 C257 ) \nC255_=_C258( C255 C258 ) C255_=_C259( C255 C259 ) C255_=_C260( C255 C260 ) C255_=_C261( C255 C261 ) C255_=_C262( C255 C262 ) C255_=_C263( C255 C263 ) \nC255_=_C264( C255 C264 ) C255_=_C265( C255 C265 ) C255_=_C266( C255 C266 ) C256_=_C257( C256 C257 ) C256_=_C258( C256 C258 ) C256_=_C259( C256 C259 ) \nC256_=_C260( C256 C260 ) C256_=_C261( C256 C261 ) C256_=_C262( C256 C262 ) C256_=_C263( C256 C263 ) C256_=_C264( C256 C264 ) C256_=_C265( C256 C265 ) \nC256_=_C266( C256 C266 ) C257_=_C258( C257 C258 ) C257_=_C259( C257 C259 ) C257_=_C260( C257 C260 ) C257_=_C261( C257 C261 ) C257_=_C262( C257 C262 ) \nC257_=_C263( C257 C263 ) C257_=_C264( C257 C264 ) C257_=_C265( C257 C265 ) C257_=_C266( C257 C266 ) C258_=_C259( C258 C259 ) C258_=_C260( C258 C260 ) \nC258_=_C261( C258 C261 ) C258_=_C262( C258 C262 ) C258_=_C263( C258 C263 ) C258_=_C264( C258 C264 ) C258_=_C265( C258 C265 ) C258_=_C266( C258 C266 ) \nC259_=_C260( C259 C260 ) C259_=_C261( C259 C261 ) C259_=_C262( C259 C262 ) C259_=_C263( C259 C263 ) C259_=_C264( C259 C264 ) C259_=_C265( C259 C265 ) \nC259_=_C266( C259 C266 ) C260_=_C261( C260 C261 ) C260_=_C262( C260 C262 ) C260_=_C263( C260 C263 ) C260_=_C264( C260 C264 ) C260_=_C265( C260 C265 ) \nC260_=_C266( C260 C266 ) C261_=_C262( C261 C262 ) C261_=_C263( C261 C263 ) C261_=_C264( C261 C264 ) C261_=_C265( C261 C265 ) C261_=_C266( C261 C266 ) \nC262_=_C263( C262 C263 ) C262_=_C264( C262 C264 ) C262_=_C265( C262 C265 ) C262_=_C266( C262 C266 ) C263_=_C264( C263 C264 ) C263_=_C265( C263 C265 ) \nC263_=_C266( C263 C266 ) C263_=_C299( C263 C299 ) C263_=_C426( C263 C426 ) C263_=_C551( C263 C551 ) C263_=_C558( C263 C558 ) C263_=_C570( C263 C570 ) \nC263_=_C591( C263 C591 ) C263_=_C596( C263 C596 ) C264_=_C265( C264 C265 ) C264_=_C266( C264 C266 ) C264_=_C442( C264 C442 ) C265_=_C266( C265 C266 ) \nC299_=_C426( C299 C426 ) C299_=_C551( C299 C551 ) C299_=_C558( C299 C558 ) C299_=_C570( C299 C570 ) C299_=_C591( C299 C591 ) C299_=_C596( C299 C596 ) \nC317_=_C402( C317 C402 ) C317_=_C429( C317 C429 ) C317_=_C436( C317 C436 ) C317_=_C437( C317 C437 ) C317_=_C438( C317 C438 ) C317_=_C439( C317 C439 ) \nC317_=_C440( C317 C440 ) C317_=_C442( C317 C442 ) C317_=_C443( C317 C443 ) C402_=_C429( C402 C429 ) C402_=_C436( C402 C436 ) C402_=_C437( C402 C437 ) \nC402_=_C438( C402 C438 ) C402_=_C439( C402 C439 ) C402_=_C440( C402 C440 ) C402_=_C442( C402 C442 ) C402_=_C443( C402 C443 ) C426_=_C551( C426 C551 ) \nC426_=_C558( C426 C558 ) C426_=_C570( C426 C570 ) C426_=_C591( C426 C591 ) C426_=_C596( C426 C596 ) C429_=_C436( C429 C436 ) C429_=_C437( C429 C437 ) \nC429_=_C438( C429 C438 ) C429_=_C439( C429 C439 ) C429_=_C440( C429 C440 ) C429_=_C442( C429 C442 ) C429_=_C443( C429 C443 ) C436_=_C437( C436 C437 ) \nC436_=_C438( C436 C438 ) C436_=_C439( C436 C439 ) C436_=_C440( C436 C440 ) C436_=_C442( C436 C442 ) C436_=_C443( C436 C443 ) C437_=_C438( C437 C438 ) \nC437_=_C439( C437 C439 ) C437_=_C440( C437 C440 ) C437_=_C442( C437 C442 ) C437_=_C443( C437 C443 ) C437_=_C596( C437 C596 ) C438_=_C439( C438 C439 ) \nC438_=_C440( C438 C440 ) C438_=_C442( C438 C442 ) C438_=_C443( C438 C443 ) C439_=_C440( C439 C440 ) C439_=_C442( C439 C442 ) C439_=_C443( C439 C443 ) \nC440_=_C442( C440 C442 ) C440_=_C443( C440 C443 ) C442_=_C443( C442 C443 ) C551_=_C558( C551 C558 ) C551_=_C570( C551 C570 ) C551_=_C591( C551 C591 ) \nC551_=_C596( C551 C596 ) C558_=_C570( C558 C570 ) C558_=_C591( C558 C591 ) C558_=_C596( C558 C596 ) C570_=_C591( C570 C591 ) C570_=_C596( C570 C596 ) \nC591_=_C596( C591 C596 ) "];52-&gt;73[label="50: C3 C33 C38 C56 C76 \nC104 C124 C137 C141 C149 C175 \nC194 C222 C226 C235 C247 C248 \nC249 C250 C251 C253 C254 C255 \nC256 C257 C258 C259 C260 C261 \nC262 C264 C265 C266 C299 C317 \nC402 C426 C429 C436 C437 C438 \nC439 C440 C442 C443 C551 C558 \nC570 C591 C596 \n463: C3_=_C33 ,C3_=_C56 ,C3_=_C76 ,C3_=_C124 ,C3_=_C141 ,\nC3_=_C194 ,C3_=_C235 ,C3_=_C247 ,C3_=_C248 ,C3_=_C249 ,C3_=_C250 ,\nC3_=_C251 ,C3_=_C253 ,C3_=_C254 ,C3_=_C255 ,C3_=_C256 ,C3_=_C257 ,\nC3_=_C258 ,C3_=_C259 ,C3_=_C260 ,C3_=_C261 ,C3_=_C262 ,C3_=_C264 ,\nC3_=_C265 ,C3_=_C266 ,C33_=_C38 ,C33_=_C56 ,C33_=_C76 ,C33_=_C124 ,\nC33_=_C141 ,C33_=_C194 ,C33_=_C235 ,C33_=_C247 ,C33_=_C248 ,C33_=_C249 ,\nC33_=_C250 ,C33_=_C251 ,C33_=_C253 ,C33_=_C254 ,C33_=_C255 ,C33_=_C256 ,\nC33_=_C257 ,C33_=_C258 ,C33_=_C259 ,C33_=_C260 ,C33_=_C261 ,C33_=_C262 ,\nC33_=_C264 ,C33_=_C265 ,C33_=_C266 ,C38_=_C104 ,C38_=_C226 ,C38_=_C317 ,\nC38_=_C402 ,C38_=_C429 ,C38_=_C436 ,C38_=_C437 ,C38_=_C438 ,C38_=_C439 ,\nC38_=_C440 ,C38_=_C442 ,C38_=_C443 ,C56_=_C76 ,C56_=_C124 ,C56_=_C141 ,\nC56_=_C194 ,C56_=_C235 ,C56_=_C247 ,C56_=_C248 ,C56_=_C249 ,C56_=_C250 ,\nC56_=_C251 ,C56_=_C253 ,C56_=_C254 ,C56_=_C255 ,C56_=_C256 ,C56_=_C257 ,\nC56_=_C258 ,C56_=_C259 ,C56_=_C260 ,C56_=_C261 ,C56_=_C262 ,C56_=_C264 ,\nC56_=_C265 ,C56_=_C266 ,C76_=_C124 ,C76_=_C141 ,C76_=_C194 ,C76_=_C235 ,\nC76_=_C247 ,C76_=_C248 ,C76_=_C249 ,C76_=_C250 ,C76_=_C251 ,C76_=_C253 ,\nC76_=_C254 ,C76_=_C255 ,C76_=_C256 ,C76_=_C257 ,C76_=_C258 ,C76_=_C259 ,\nC76_=_C260 ,C76_=_C261 ,C76_=_C262 ,C76_=_C264 ,C76_=_C265 ,C76_=_C266 ,\nC104_=_C226 ,C104_=_C317 ,C104_=_C402 ,C104_=_C429</w:t>
      </w:r>
    </w:p>
    <w:p>
      <w:pPr>
        <w:pStyle w:val="PreformattedText"/>
        <w:bidi w:val="0"/>
        <w:spacing w:before="0" w:after="0"/>
        <w:jc w:val="left"/>
        <w:rPr/>
      </w:pPr>
      <w:r>
        <w:rPr/>
        <w:t xml:space="preserve"> </w:t>
      </w:r>
      <w:r>
        <w:rPr/>
        <w:t>,C104_=_C436 ,C104_=_C437 ,\nC104_=_C438 ,C104_=_C439 ,C104_=_C440 ,C104_=_C442 ,C104_=_C443 ,C124_=_C137 ,\nC124_=_C141 ,C124_=_C194 ,C124_=_C235 ,C124_=_C247 ,C124_=_C248 ,C124_=_C249 ,\nC124_=_C250 ,C124_=_C251 ,C124_=_C253 ,C124_=_C254 ,C124_=_C255 ,C124_=_C256 ,\nC124_=_C257 ,C124_=_C258 ,C124_=_C259 ,C124_=_C260 ,C124_=_C261 ,C124_=_C262 ,\nC124_=_C264 ,C124_=_C265 ,C124_=_C266 ,C137_=_C149 ,C137_=_C175 ,C137_=_C222 ,\nC137_=_C299 ,C137_=_C426 ,C137_=_C551 ,C137_=_C558 ,C137_=_C570 ,C137_=_C591 ,\nC137_=_C596 ,C141_=_C149 ,C141_=_C194 ,C141_=_C235 ,C141_=_C247 ,C141_=_C248 ,\nC141_=_C249 ,C141_=_C250 ,C141_=_C251 ,C141_=_C253 ,C141_=_C254 ,C141_=_C255 ,\nC141_=_C256 ,C141_=_C257 ,C141_=_C258 ,C141_=_C259 ,C141_=_C260 ,C141_=_C261 ,\nC141_=_C262 ,C141_=_C264 ,C141_=_C265 ,C141_=_C266 ,C149_=_C175 ,C149_=_C222 ,\nC149_=_C299 ,C149_=_C426 ,C149_=_C551 ,C149_=_C558 ,C149_=_C570 ,C149_=_C591 ,\nC149_=_C596 ,C175_=_C222 ,C175_=_C299 ,C175_=_C426 ,C175_=_C551 ,C175_=_C558 ,\nC175_=_C570 ,C175_=_C591 ,C175_=_C596 ,C194_=_C235 ,C194_=_C247 ,C194_=_C248 ,\nC194_=_C249 ,C194_=_C250 ,C194_=_C251 ,C194_=_C253 ,C194_=_C254 ,C194_=_C255 ,\nC194_=_C256 ,C194_=_C257 ,C194_=_C258 ,C194_=_C259 ,C194_=_C260 ,C194_=_C261 ,\nC194_=_C262 ,C194_=_C264 ,C194_=_C265 ,C194_=_C266 ,C222_=_C299 ,C222_=_C426 ,\nC222_=_C551 ,C222_=_C558 ,C222_=_C570 ,C222_=_C591 ,C222_=_C596 ,C226_=_C317 ,\nC226_=_C402 ,C226_=_C429 ,C226_=_C436 ,C226_=_C437 ,C226_=_C438 ,C226_=_C439 ,\nC226_=_C440 ,C226_=_C442 ,C226_=_C443 ,C235_=_C247 ,C235_=_C248 ,C235_=_C249 ,\nC235_=_C250 ,C235_=_C251 ,C235_=_C253 ,C235_=_C254 ,C235_=_C255 ,C235_=_C256 ,\nC235_=_C257 ,C235_=_C258 ,C235_=_C259 ,C235_=_C260 ,C235_=_C261 ,C235_=_C262 ,\nC235_=_C264 ,C235_=_C265 ,C235_=_C266 ,C247_=_C248 ,C247_=_C249 ,C247_=_C250 ,\nC247_=_C251 ,C247_=_C253 ,C247_=_C254 ,C247_=_C255 ,C247_=_C256 ,C247_=_C257 ,\nC247_=_C258 ,C247_=_C259 ,C247_=_C260 ,C247_=_C261 ,C247_=_C262 ,C247_=_C264 ,\nC247_=_C265 ,C247_=_C266 ,C248_=_C249 ,C248_=_C250 ,C248_=_C251 ,C248_=_C253 ,\nC248_=_C254 ,C248_=_C255 ,C248_=_C256 ,C248_=_C257 ,C248_=_C258 ,C248_=_C259 ,\nC248_=_C260 ,C248_=_C261 ,C248_=_C262 ,C248_=_C264 ,C248_=_C265 ,C248_=_C266 ,\nC249_=_C250 ,C249_=_C251 ,C249_=_C253 ,C249_=_C254 ,C249_=_C255 ,C249_=_C256 ,\nC249_=_C257 ,C249_=_C258 ,C249_=_C259 ,C249_=_C260 ,C249_=_C261 ,C249_=_C262 ,\nC249_=_C264 ,C249_=_C265 ,C249_=_C266 ,C250_=_C251 ,C250_=_C253 ,C250_=_C254 ,\nC250_=_C255 ,C250_=_C256 ,C250_=_C257 ,C250_=_C258 ,C250_=_C259 ,C250_=_C260 ,\nC250_=_C261 ,C250_=_C262 ,C250_=_C264 ,C250_=_C265 ,C250_=_C266 ,C251_=_C253 ,\nC251_=_C254 ,C251_=_C255 ,C251_=_C256 ,C251_=_C257 ,C251_=_C258 ,C251_=_C259 ,\nC251_=_C260 ,C251_=_C261 ,C251_=_C262 ,C251_=_C264 ,C251_=_C265 ,C251_=_C266 ,\nC253_=_C254 ,C253_=_C255 ,C253_=_C256 ,C253_=_C257 ,C253_=_C258 ,C253_=_C259 ,\nC253_=_C260 ,C253_=_C261 ,C253_=_C262 ,C253_=_C264 ,C253_=_C265 ,C253_=_C266 ,\nC254_=_C255 ,C254_=_C256 ,C254_=_C257 ,C254_=_C258 ,C254_=_C259 ,C254_=_C260 ,\nC254_=_C261 ,C254_=_C262 ,C254_=_C264 ,C254_=_C265 ,C254_=_C266 ,C255_=_C256 ,\nC255_=_C257 ,C255_=_C258 ,C255_=_C259 ,C255_=_C260 ,C255_=_C261 ,C255_=_C262 ,\nC255_=_C264 ,C255_=_C265 ,C255_=_C266 ,C256_=_C257 ,C256_=_C258 ,C256_=_C259 ,\nC256_=_C260 ,C256_=_C261 ,C256_=_C262 ,C256_=_C264 ,C256_=_C265 ,C256_=_C266 ,\nC257_=_C258 ,C257_=_C259 ,C257_=_C260 ,C257_=_C261 ,C257_=_C262 ,C257_=_C264 ,\nC257_=_C265 ,C257_=_C266 ,C258_=_C259 ,C258_=_C260 ,C258_=_C261 ,C258_=_C262 ,\nC258_=_C264 ,C258_=_C265 ,C258_=_C266 ,C259_=_C260 ,C259_=_C261 ,C259_=_C262 ,\nC259_=_C264 ,C259_=_C265 ,C259_=_C266 ,C260_=_C261 ,C260_=_C262 ,C260_=_C264 ,\nC260_=_C265 ,C260_=_C266 ,C261_=_C262 ,C261_=_C264 ,C261_=_C265 ,C261_=_C266 ,\nC262_=_C264 ,C262_=_C265 ,C262_=_C266 ,C264_=_C265 ,C264_=_C266 ,C264_=_C442 ,\nC265_=_C266 ,C299_=_C426 ,C299_=_C551 ,C299_=_C558 ,C299_=_C570 ,C299_=_C591 ,\nC299_=_C596 ,C317_=_C402 ,C317_=_C429 ,C317_=_C436 ,C317_=_C437 ,C317_=_C438 ,\nC317_=_C439 ,C317_=_C440 ,C317_=_C442 ,C317_=_C443 ,C402_=_C429 ,C402_=_C436 ,\nC402_=_C437 ,C402_=_C438 ,C402_=_C439 ,C402_=_C440 ,C402_=_C442 ,C402_=_C443 ,\nC426_=_C551 ,C426_=_C558 ,C426_=_C570 ,C426_=_C591 ,C426_=_C596 ,C429_=_C436 ,\nC429_=_C437 ,C429_=_C438 ,C429_=_C439 ,C429_=_C440 ,C429_=_C442 ,C429_=_C443 ,\nC436_=_C437 ,C436_=_C438 ,C436_=_C439 ,C436_=_C440 ,C436_=_C442 ,C436_=_C443 ,\nC437_=_C438 ,C437_=_C439 ,C437_=_C440 ,C437_=_C442 ,C437_=_C443 ,C437_=_C596 ,\nC438_=_C439 ,C438_=_C440 ,C438_=_C442 ,C438_=_C443 ,C439_=_C440 ,C439_=_C442 ,\nC439_=_C443 ,C440_=_C442 ,C440_=_C443 ,C442_=_C443 ,C551_=_C558 ,C551_=_C570 ,\nC551_=_C591 ,C551_=_C596 ,C558_=_C570 ,C558_=_C591 ,C558_=_C596 ,C570_=_C591 ,\nC570_=_C596 ,C591_=_C596 ,"];74[shape=box, label="id:74 level: 4\n56: C8 C20 C54 C60 C62 \nC112 C117 C132 C139 C140 C177 \nC193 C194 C195 C196 C197 C198 \nC200 C201 C202 C203 C204 C205 \nC206 C207 C224 C225 C226 C228 \nC229 C230 C231 C232 C233 C234 \nC240 C256 C279 C352 C392 C403 \nC459 C460 C461 C462 C463 C464 \nC465 C466 C469 C478 C518 C519 \nC520 C521 C522 \n436: C8_=_C62( C8 C62 ) C8_=_C117( C8 C117 ) C8_=_C132( C8 C132 ) C8_=_C230( C8 C230 ) C8_=_C256( C8 C256 ) \nC8_=_C279( C8 C279 ) C8_=_C392( C8 C392 ) C8_=_C459( C8 C459 ) C8_=_C469( C8 C469 ) C8_=_C478( C8 C478 ) C8_=_C518( C8 C518 ) \nC8_=_C519( C8 C519 ) C8_=_C520( C8 C520 ) C8_=_C521( C8 C521 ) C8_=_C522( C8 C522 ) C20_=_C60( C20 C60 ) C20_=_C198( C20 C198 ) \nC20_=_C240( C20 C240 ) C20_=_C352( C20 C352 ) C20_=_C403( C20 C403 ) C20_=_C459( C20 C459 ) C20_=_C460( C20 C460 ) C20_=_C461( C20 C461 ) \nC20_=_C462( C20 C462 ) C20_=_C463( C20 C463 ) C20_=_C464( C20 C464 ) C20_=_C465( C20 C465 ) C20_=_C466( C20 C466 ) C54_=_C60( C54 C60 ) \nC54_=_C62( C54 C62 ) C54_=_C112( C54 C112 ) C54_=_C140( C54 C140 ) C54_=_C193( C54 C193 ) C54_=_C224( C54 C224 ) C54_=_C225( C54 C225 ) \nC54_=_C226( C54 C226 ) C54_=_C228( C54 C228 ) C54_=_C229( C54 C229 ) C54_=_C230( C54 C230 ) C54_=_C231( C54 C231 ) C54_=_C232( C54 C232 ) \nC54_=_C233( C54 C233 ) C54_=_C234( C54 C234 ) C60_=_C62( C60 C62 ) C60_=_C198( C60 C198 ) C60_=_C240( C60 C240 ) C60_=_C352( C60 C352 ) \nC60_=_C403( C60 C403 ) C60_=_C459( C60 C459 ) C60_=_C460( C60 C460 ) C60_=_C461( C60 C461 ) C60_=_C462( C60 C462 ) C60_=_C463( C60 C463 ) \nC60_=_C464( C60 C464 ) C60_=_C465( C60 C465 ) C60_=_C466( C60 C466 ) C62_=_C117( C62 C117 ) C62_=_C132( C62 C132 ) C62_=_C230( C62 C230 ) \nC62_=_C256( C62 C256 ) C62_=_C279( C62 C279 ) C62_=_C392( C62 C392 ) C62_=_C459( C62 C459 ) C62_=_C469( C62 C469 ) C62_=_C478( C62 C478 ) \nC62_=_C518( C62 C518 ) C62_=_C519( C62 C519 ) C62_=_C520( C62 C520 ) C62_=_C521( C62 C521 ) C62_=_C522( C62 C522 ) C112_=_C117( C112 C117 ) \nC112_=_C140( C112 C140 ) C112_=_C193( C112 C193 ) C112_=_C224( C112 C224 ) C112_=_C225( C112 C225 ) C112_=_C226( C112 C226 ) C112_=_C228( C112 C228 ) \nC112_=_C229( C112 C229 ) C112_=_C230( C112 C230 ) C112_=_C231( C112 C231 ) C112_=_C232( C112 C232 ) C112_=_C233( C112 C233 ) C112_=_C234( C112 C234 ) \nC117_=_C132( C117 C132 ) C117_=_C230( C117 C230 ) C117_=_C256( C117 C256 ) C117_=_C279( C117 C279 ) C117_=_C392( C117 C392 ) C117_=_C459( C117 C459 ) \nC117_=_C469( C117 C469 ) C117_=_C478( C117 C478 ) C117_=_C518( C117 C518 ) C117_=_C519( C117 C519 ) C117_=_C520( C117 C520 ) C117_=_C521( C117 C521 ) \nC117_=_C522( C117 C522 ) C132_=_C230( C132 C230 ) C132_=_C256( C132 C256 ) C132_=_C279( C132 C279 ) C132_=_C392( C132 C392 ) C132_=_C459( C132 C459 ) \nC132_=_C469( C132 C469 ) C132_=_C478( C132 C478 ) C132_=_C518( C132 C518 ) C132_=_C519( C132 C519 ) C132_=_C520( C132 C520 ) C132_=_C521( C132 C521 ) \nC132_=_C522( C132 C522 ) C139_=_C140( C139 C140 ) C139_=_C177( C139 C177 ) C139_=_C193( C139 C193 ) C139_=_C194( C139 C194 ) C139_=_C195( C139 C195 ) \nC139_=_C196( C139 C196 ) C139_=_C197( C139 C197 ) C139_=_C198( C139 C198 ) C139_=_C200( C139 C200 ) C139_=_C201( C139 C201 ) C139_=_C202( C139 C202 ) \nC139_=_C203( C139 C203 ) C139_=_C204( C139 C204 ) C139_=_C205( C139 C205 ) C139_=_C206( C139 C206 ) C139_=_C207( C139 C207 ) C140_=_C193( C140 C193 ) \nC140_=_C224( C140 C224 ) C140_=_C225( C140 C225 ) C140_=_C226( C140 C226 ) C140_=_C228( C140 C228 ) C140_=_C229( C140 C229 ) C140_=_C230( C140 C230 ) \nC140_=_C231( C140 C231 ) C140_=_C232( C140 C232 ) C140_=_C233( C140 C233 ) C140_=_C234( C140 C234 ) C177_=_C193( C177 C193 ) C177_=_C194( C177 C194 ) \nC177_=_C195( C177 C195 ) C177_=_C196( C177 C196 ) C177_=_C197( C177 C197 ) C177_=_C198( C177 C198 ) C177_=_C200( C177 C200 ) C177_=_C201( C177 C201 ) \nC177_=_C202( C177 C202 ) C177_=_C203( C177 C203 ) C177_=_C204( C177 C204 ) C177_=_C205( C177 C205 ) C177_=_C206( C177 C206 ) C177_=_C207( C177 C207 ) \nC193_=_C194( C193 C194 ) C193_=_C195( C193 C195 ) C193_=_C196( C193 C196 ) C193_=_C197( C193 C197 ) C193_=_C198( C193 C198 ) C193_=_C200( C193 C200 ) \nC193_=_C201( C193 C201 ) C193_=_C202( C193 C202 ) C193_=_C203( C193 C203 ) C193_=_C204( C193 C204 ) C193_=_C205( C193 C205 ) C193_=_C206( C193 C206 ) \nC193_=_C207( C193 C207 ) C193_=_C224( C193 C224 ) C193_=_C225( C193 C225 ) C193_=_C226( C193 C226 ) C193_=_C228( C193 C228 ) C193_=_C229( C193 C229 ) \nC193_=_C230( C193 C230 ) C193_=_C231( C193 C231 ) C193_=_C232( C193 C232 ) C193_=_C233( C193 C233 ) C193_=_C234( C193 C234 ) C194_=_C195( C194 C195 ) \nC194_=_C196( C194 C196 ) C194_=_C197( C194 C197 ) C194_=_C198( C194 C198 ) C194_=_C200( C194 C200 ) C194_=_C201( C194 C201 ) C194_=_C202( C194 C202 ) \nC194_=_C203( C194 C203 ) C194_=_C204( C194 C204 ) C194_=_C205( C194 C205 ) C194_=_C206( C194 C206 ) C194_=_C207( C194 C207 ) C194_=_C256( C194 C256 ) \nC195_=_C196( C195 C196 ) C195_=_C197( C195 C197 ) C195_=_C198( C195 C198 ) C195_=_C200( C195 C200 ) C195_=_C201( C195 C201 ) C195_=_C202( C195 C202 ) \nC195_=_C203( C195 C203 ) C195_=_C204( C195 C204 ) C195_=_C205( C195 C205 ) C195_=_C206( C195 C206 ) C195_=_C207( C195 C207 ) C196_=_C197( C196 C197 ) \nC196_=_C198( C196 C198 ) C196_=_C200( C196 C200 ) C196_=_C201(</w:t>
      </w:r>
    </w:p>
    <w:p>
      <w:pPr>
        <w:pStyle w:val="PreformattedText"/>
        <w:bidi w:val="0"/>
        <w:spacing w:before="0" w:after="0"/>
        <w:jc w:val="left"/>
        <w:rPr/>
      </w:pPr>
      <w:r>
        <w:rPr/>
        <w:t xml:space="preserve"> </w:t>
      </w:r>
      <w:r>
        <w:rPr/>
        <w:t>C196 C201 ) C196_=_C202( C196 C202 ) C196_=_C203( C196 C203 ) C196_=_C204( C196 C204 ) \nC196_=_C205( C196 C205 ) C196_=_C206( C196 C206 ) C196_=_C207( C196 C207 ) C196_=_C224( C196 C224 ) C197_=_C198( C197 C198 ) C197_=_C200( C197 C200 ) \nC197_=_C201( C197 C201 ) C197_=_C202( C197 C202 ) C197_=_C203( C197 C203 ) C197_=_C204( C197 C204 ) C197_=_C205( C197 C205 ) C197_=_C206( C197 C206 ) \nC197_=_C207( C197 C207 ) C198_=_C200( C198 C200 ) C198_=_C201( C198 C201 ) C198_=_C202( C198 C202 ) C198_=_C203( C198 C203 ) C198_=_C204( C198 C204 ) \nC198_=_C205( C198 C205 ) C198_=_C206( C198 C206 ) C198_=_C207( C198 C207 ) C198_=_C240( C198 C240 ) C198_=_C352( C198 C352 ) C198_=_C403( C198 C403 ) \nC198_=_C459( C198 C459 ) C198_=_C460( C198 C460 ) C198_=_C461( C198 C461 ) C198_=_C462( C198 C462 ) C198_=_C463( C198 C463 ) C198_=_C464( C198 C464 ) \nC198_=_C465( C198 C465 ) C198_=_C466( C198 C466 ) C200_=_C201( C200 C201 ) C200_=_C202( C200 C202 ) C200_=_C203( C200 C203 ) C200_=_C204( C200 C204 ) \nC200_=_C205( C200 C205 ) C200_=_C206( C200 C206 ) C200_=_C207( C200 C207 ) C201_=_C202( C201 C202 ) C201_=_C203( C201 C203 ) C201_=_C204( C201 C204 ) \nC201_=_C205( C201 C205 ) C201_=_C206( C201 C206 ) C201_=_C207( C201 C207 ) C201_=_C231( C201 C231 ) C201_=_C463( C201 C463 ) C202_=_C203( C202 C203 ) \nC202_=_C204( C202 C204 ) C202_=_C205( C202 C205 ) C202_=_C206( C202 C206 ) C202_=_C207( C202 C207 ) C203_=_C204( C203 C204 ) C203_=_C205( C203 C205 ) \nC203_=_C206( C203 C206 ) C203_=_C207( C203 C207 ) C204_=_C205( C204 C205 ) C204_=_C206( C204 C206 ) C204_=_C207( C204 C207 ) C204_=_C520( C204 C520 ) \nC205_=_C206( C205 C206 ) C205_=_C207( C205 C207 ) C206_=_C207( C206 C207 ) C206_=_C521( C206 C521 ) C224_=_C225( C224 C225 ) C224_=_C226( C224 C226 ) \nC224_=_C228( C224 C228 ) C224_=_C229( C224 C229 ) C224_=_C230( C224 C230 ) C224_=_C231( C224 C231 ) C224_=_C232( C224 C232 ) C224_=_C233( C224 C233 ) \nC224_=_C234( C224 C234 ) C225_=_C226( C225 C226 ) C225_=_C228( C225 C228 ) C225_=_C229( C225 C229 ) C225_=_C230( C225 C230 ) C225_=_C231( C225 C231 ) \nC225_=_C232( C225 C232 ) C225_=_C233( C225 C233 ) C225_=_C234( C225 C234 ) C226_=_C228( C226 C228 ) C226_=_C229( C226 C229 ) C226_=_C230( C226 C230 ) \nC226_=_C231( C226 C231 ) C226_=_C232( C226 C232 ) C226_=_C233( C226 C233 ) C226_=_C234( C226 C234 ) C228_=_C229( C228 C229 ) C228_=_C230( C228 C230 ) \nC228_=_C231( C228 C231 ) C228_=_C232( C228 C232 ) C228_=_C233( C228 C233 ) C228_=_C234( C228 C234 ) C228_=_C478( C228 C478 ) C229_=_C230( C229 C230 ) \nC229_=_C231( C229 C231 ) C229_=_C232( C229 C232 ) C229_=_C233( C229 C233 ) C229_=_C234( C229 C234 ) C230_=_C231( C230 C231 ) C230_=_C232( C230 C232 ) \nC230_=_C233( C230 C233 ) C230_=_C234( C230 C234 ) C230_=_C256( C230 C256 ) C230_=_C279( C230 C279 ) C230_=_C392( C230 C392 ) C230_=_C459( C230 C459 ) \nC230_=_C469( C230 C469 ) C230_=_C478( C230 C478 ) C230_=_C518( C230 C518 ) C230_=_C519( C230 C519 ) C230_=_C520( C230 C520 ) C230_=_C521( C230 C521 ) \nC230_=_C522( C230 C522 ) C231_=_C232( C231 C232 ) C231_=_C233( C231 C233 ) C231_=_C234( C231 C234 ) C231_=_C463( C231 C463 ) C232_=_C233( C232 C233 ) \nC232_=_C234( C232 C234 ) C233_=_C234( C233 C234 ) C240_=_C352( C240 C352 ) C240_=_C403( C240 C403 ) C240_=_C459( C240 C459 ) C240_=_C460( C240 C460 ) \nC240_=_C461( C240 C461 ) C240_=_C462( C240 C462 ) C240_=_C463( C240 C463 ) C240_=_C464( C240 C464 ) C240_=_C465( C240 C465 ) C240_=_C466( C240 C466 ) \nC256_=_C279( C256 C279 ) C256_=_C392( C256 C392 ) C256_=_C459( C256 C459 ) C256_=_C469( C256 C469 ) C256_=_C478( C256 C478 ) C256_=_C518( C256 C518 ) \nC256_=_C519( C256 C519 ) C256_=_C520( C256 C520 ) C256_=_C521( C256 C521 ) C256_=_C522( C256 C522 ) C279_=_C392( C279 C392 ) C279_=_C459( C279 C459 ) \nC279_=_C469( C279 C469 ) C279_=_C478( C279 C478 ) C279_=_C518( C279 C518 ) C279_=_C519( C279 C519 ) C279_=_C520( C279 C520 ) C279_=_C521( C279 C521 ) \nC279_=_C522( C279 C522 ) C352_=_C403( C352 C403 ) C352_=_C459( C352 C459 ) C352_=_C460( C352 C460 ) C352_=_C461( C352 C461 ) C352_=_C462( C352 C462 ) \nC352_=_C463( C352 C463 ) C352_=_C464( C352 C464 ) C352_=_C465( C352 C465 ) C352_=_C466( C352 C466 ) C392_=_C459( C392 C459 ) C392_=_C469( C392 C469 ) \nC392_=_C478( C392 C478 ) C392_=_C518( C392 C518 ) C392_=_C519( C392 C519 ) C392_=_C520( C392 C520 ) C392_=_C521( C392 C521 ) C392_=_C522( C392 C522 ) \nC403_=_C459( C403 C459 ) C403_=_C460( C403 C460 ) C403_=_C461( C403 C461 ) C403_=_C462( C403 C462 ) C403_=_C463( C403 C463 ) C403_=_C464( C403 C464 ) \nC403_=_C465( C403 C465 ) C403_=_C466( C403 C466 ) C459_=_C460( C459 C460 ) C459_=_C461( C459 C461 ) C459_=_C462( C459 C462 ) C459_=_C463( C459 C463 ) \nC459_=_C464( C459 C464 ) C459_=_C465( C459 C465 ) C459_=_C466( C459 C466 ) C459_=_C469( C459 C469 ) C459_=_C478( C459 C478 ) C459_=_C518( C459 C518 ) \nC459_=_C519( C459 C519 ) C459_=_C520( C459 C520 ) C459_=_C521( C459 C521 ) C459_=_C522( C459 C522 ) C460_=_C461( C460 C461 ) C460_=_C462( C460 C462 ) \nC460_=_C463( C460 C463 ) C460_=_C464( C460 C464 ) C460_=_C465( C460 C465 ) C460_=_C466( C460 C466 ) C461_=_C462( C461 C462 ) C461_=_C463( C461 C463 ) \nC461_=_C464( C461 C464 ) C461_=_C465( C461 C465 ) C461_=_C466( C461 C466 ) C461_=_C518( C461 C518 ) C462_=_C463( C462 C463 ) C462_=_C464( C462 C464 ) \nC462_=_C465( C462 C465 ) C462_=_C466( C462 C466 ) C463_=_C464( C463 C464 ) C463_=_C465( C463 C465 ) C463_=_C466( C463 C466 ) C464_=_C465( C464 C465 ) \nC464_=_C466( C464 C466 ) C465_=_C466( C465 C466 ) C469_=_C478( C469 C478 ) C469_=_C518( C469 C518 ) C469_=_C519( C469 C519 ) C469_=_C520( C469 C520 ) \nC469_=_C521( C469 C521 ) C469_=_C522( C469 C522 ) C478_=_C518( C478 C518 ) C478_=_C519( C478 C519 ) C478_=_C520( C478 C520 ) C478_=_C521( C478 C521 ) \nC478_=_C522( C478 C522 ) C518_=_C519( C518 C519 ) C518_=_C520( C518 C520 ) C518_=_C521( C518 C521 ) C518_=_C522( C518 C522 ) C519_=_C520( C519 C520 ) \nC519_=_C521( C519 C521 ) C519_=_C522( C519 C522 ) C520_=_C521( C520 C521 ) C520_=_C522( C520 C522 ) C521_=_C522( C521 C522 ) "];53-&gt;74[label="52: C8 C20 C54 C60 C62 \nC112 C117 C132 C139 C140 C177 \nC194 C195 C196 C197 C200 C201 \nC202 C203 C204 C205 C206 C207 \nC224 C225 C226 C228 C229 C231 \nC232 C233 C234 C240 C256 C279 \nC352 C392 C403 C460 C461 C462 \nC463 C464 C465 C466 C469 C478 \nC518 C519 C520 C521 C522 \n328: C8_=_C62 ,C8_=_C117 ,C8_=_C132 ,C8_=_C256 ,C8_=_C279 ,\nC8_=_C392 ,C8_=_C469 ,C8_=_C478 ,C8_=_C518 ,C8_=_C519 ,C8_=_C520 ,\nC8_=_C521 ,C8_=_C522 ,C20_=_C60 ,C20_=_C240 ,C20_=_C352 ,C20_=_C403 ,\nC20_=_C460 ,C20_=_C461 ,C20_=_C462 ,C20_=_C463 ,C20_=_C464 ,C20_=_C465 ,\nC20_=_C466 ,C54_=_C60 ,C54_=_C62 ,C54_=_C112 ,C54_=_C140 ,C54_=_C224 ,\nC54_=_C225 ,C54_=_C226 ,C54_=_C228 ,C54_=_C229 ,C54_=_C231 ,C54_=_C232 ,\nC54_=_C233 ,C54_=_C234 ,C60_=_C62 ,C60_=_C240 ,C60_=_C352 ,C60_=_C403 ,\nC60_=_C460 ,C60_=_C461 ,C60_=_C462 ,C60_=_C463 ,C60_=_C464 ,C60_=_C465 ,\nC60_=_C466 ,C62_=_C117 ,C62_=_C132 ,C62_=_C256 ,C62_=_C279 ,C62_=_C392 ,\nC62_=_C469 ,C62_=_C478 ,C62_=_C518 ,C62_=_C519 ,C62_=_C520 ,C62_=_C521 ,\nC62_=_C522 ,C112_=_C117 ,C112_=_C140 ,C112_=_C224 ,C112_=_C225 ,C112_=_C226 ,\nC112_=_C228 ,C112_=_C229 ,C112_=_C231 ,C112_=_C232 ,C112_=_C233 ,C112_=_C234 ,\nC117_=_C132 ,C117_=_C256 ,C117_=_C279 ,C117_=_C392 ,C117_=_C469 ,C117_=_C478 ,\nC117_=_C518 ,C117_=_C519 ,C117_=_C520 ,C117_=_C521 ,C117_=_C522 ,C132_=_C256 ,\nC132_=_C279 ,C132_=_C392 ,C132_=_C469 ,C132_=_C478 ,C132_=_C518 ,C132_=_C519 ,\nC132_=_C520 ,C132_=_C521 ,C132_=_C522 ,C139_=_C140 ,C139_=_C177 ,C139_=_C194 ,\nC139_=_C195 ,C139_=_C196 ,C139_=_C197 ,C139_=_C200 ,C139_=_C201 ,C139_=_C202 ,\nC139_=_C203 ,C139_=_C204 ,C139_=_C205 ,C139_=_C206 ,C139_=_C207 ,C140_=_C224 ,\nC140_=_C225 ,C140_=_C226 ,C140_=_C228 ,C140_=_C229 ,C140_=_C231 ,C140_=_C232 ,\nC140_=_C233 ,C140_=_C234 ,C177_=_C194 ,C177_=_C195 ,C177_=_C196 ,C177_=_C197 ,\nC177_=_C200 ,C177_=_C201 ,C177_=_C202 ,C177_=_C203 ,C177_=_C204 ,C177_=_C205 ,\nC177_=_C206 ,C177_=_C207 ,C194_=_C195 ,C194_=_C196 ,C194_=_C197 ,C194_=_C200 ,\nC194_=_C201 ,C194_=_C202 ,C194_=_C203 ,C194_=_C204 ,C194_=_C205 ,C194_=_C206 ,\nC194_=_C207 ,C194_=_C256 ,C195_=_C196 ,C195_=_C197 ,C195_=_C200 ,C195_=_C201 ,\nC195_=_C202 ,C195_=_C203 ,C195_=_C204 ,C195_=_C205 ,C195_=_C206 ,C195_=_C207 ,\nC196_=_C197 ,C196_=_C200 ,C196_=_C201 ,C196_=_C202 ,C196_=_C203 ,C196_=_C204 ,\nC196_=_C205 ,C196_=_C206 ,C196_=_C207 ,C196_=_C224 ,C197_=_C200 ,C197_=_C201 ,\nC197_=_C202 ,C197_=_C203 ,C197_=_C204 ,C197_=_C205 ,C197_=_C206 ,C197_=_C207 ,\nC200_=_C201 ,C200_=_C202 ,C200_=_C203 ,C200_=_C204 ,C200_=_C205 ,C200_=_C206 ,\nC200_=_C207 ,C201_=_C202 ,C201_=_C203 ,C201_=_C204 ,C201_=_C205 ,C201_=_C206 ,\nC201_=_C207 ,C201_=_C231 ,C201_=_C463 ,C202_=_C203 ,C202_=_C204 ,C202_=_C205 ,\nC202_=_C206 ,C202_=_C207 ,C203_=_C204 ,C203_=_C205 ,C203_=_C206 ,C203_=_C207 ,\nC204_=_C205 ,C204_=_C206 ,C204_=_C207 ,C204_=_C520 ,C205_=_C206 ,C205_=_C207 ,\nC206_=_C207 ,C206_=_C521 ,C224_=_C225 ,C224_=_C226 ,C224_=_C228 ,C224_=_C229 ,\nC224_=_C231 ,C224_=_C232 ,C224_=_C233 ,C224_=_C234 ,C225_=_C226 ,C225_=_C228 ,\nC225_=_C229 ,C225_=_C231 ,C225_=_C232 ,C225_=_C233 ,C225_=_C234 ,C226_=_C228 ,\nC226_=_C229 ,C226_=_C231 ,C226_=_C232 ,C226_=_C233 ,C226_=_C234 ,C228_=_C229 ,\nC228_=_C231 ,C228_=_C232 ,C228_=_C233 ,C228_=_C234 ,C228_=_C478 ,C229_=_C231 ,\nC229_=_C232 ,C229_=_C233 ,C229_=_C234 ,C231_=_C232 ,C231_=_C233 ,C231_=_C234 ,\nC231_=_C463 ,C232_=_C233 ,C232_=_C234 ,C233_=_C234 ,C240_=_C352 ,C240_=_C403 ,\nC240_=_C460 ,C240_=_C461 ,C240_=_C462 ,C240_=_C463 ,C240_=_C464 ,C240_=_C465 ,\nC240_=_C466 ,C256_=_C279 ,C256_=_C392 ,C256_=_C469 ,C256_=_C478 ,C256_=_C518 ,\nC256_=_C519 ,C256_=_C520 ,C256_=_C521 ,C256_=_C522 ,C279_=_C392 ,C279_=_C469 ,\nC279_=_C478 ,C279_=_C518 ,C279_=_C519 ,C279_=_C520 ,C279_=_C521 ,C279_=_C522 ,\nC352_=_C403 ,C352_=_C460 ,C352_=_C461 ,C352_=_C462 ,C352_=_C463 ,C352_=_C464 ,\nC352_=_C465 ,C352_=_C466 ,C392_=_C469 ,C392_=_C478 ,C392_=_C518 ,C392_=_C519 ,\nC392_=_C520 ,C392_=_C521</w:t>
      </w:r>
    </w:p>
    <w:p>
      <w:pPr>
        <w:pStyle w:val="PreformattedText"/>
        <w:bidi w:val="0"/>
        <w:spacing w:before="0" w:after="0"/>
        <w:jc w:val="left"/>
        <w:rPr/>
      </w:pPr>
      <w:r>
        <w:rPr/>
        <w:t xml:space="preserve"> </w:t>
      </w:r>
      <w:r>
        <w:rPr/>
        <w:t>,C392_=_C522 ,C403_=_C460 ,C403_=_C461 ,C403_=_C462 ,\nC403_=_C463 ,C403_=_C464 ,C403_=_C465 ,C403_=_C466 ,C460_=_C461 ,C460_=_C462 ,\nC460_=_C463 ,C460_=_C464 ,C460_=_C465 ,C460_=_C466 ,C461_=_C462 ,C461_=_C463 ,\nC461_=_C464 ,C461_=_C465 ,C461_=_C466 ,C461_=_C518 ,C462_=_C463 ,C462_=_C464 ,\nC462_=_C465 ,C462_=_C466 ,C463_=_C464 ,C463_=_C465 ,C463_=_C466 ,C464_=_C465 ,\nC464_=_C466 ,C465_=_C466 ,C469_=_C478 ,C469_=_C518 ,C469_=_C519 ,C469_=_C520 ,\nC469_=_C521 ,C469_=_C522 ,C478_=_C518 ,C478_=_C519 ,C478_=_C520 ,C478_=_C521 ,\nC478_=_C522 ,C518_=_C519 ,C518_=_C520 ,C518_=_C521 ,C518_=_C522 ,C519_=_C520 ,\nC519_=_C521 ,C519_=_C522 ,C520_=_C521 ,C520_=_C522 ,C521_=_C522 ,"];75[shape=box, label="id:75 level: 4\n55: C5 C19 C59 C81 C85 \nC90 C103 C111 C112 C114 C115 \nC116 C117 C118 C119 C120 C121 \nC122 C123 C130 C277 C304 C305 \nC336 C349 C353 C387 C388 C401 \nC402 C403 C404 C405 C406 C407 \nC408 C410 C411 C412 C413 C414 \nC415 C416 C417 C468 C484 C485 \nC486 C488 C579 C590 C595 C599 \nC618 C622 \n318: C5_=_C19( C5 C19 ) C5_=_C81( C5 C81 ) C5_=_C305( C5 C305 ) C5_=_C336( C5 C336 ) C5_=_C401( C5 C401 ) \nC5_=_C411( C5 C411 ) C5_=_C412( C5 C412 ) C5_=_C413( C5 C413 ) C5_=_C414( C5 C414 ) C5_=_C415( C5 C415 ) C5_=_C416( C5 C416 ) \nC5_=_C417( C5 C417 ) C19_=_C81( C19 C81 ) C19_=_C305( C19 C305 ) C19_=_C336( C19 C336 ) C19_=_C401( C19 C401 ) C19_=_C411( C19 C411 ) \nC19_=_C412( C19 C412 ) C19_=_C413( C19 C413 ) C19_=_C414( C19 C414 ) C19_=_C415( C19 C415 ) C19_=_C416( C19 C416 ) C19_=_C417( C19 C417 ) \nC59_=_C90( C59 C90 ) C59_=_C103( C59 C103 ) C59_=_C304( C59 C304 ) C59_=_C388( C59 C388 ) C59_=_C401( C59 C401 ) C59_=_C402( C59 C402 ) \nC59_=_C403( C59 C403 ) C59_=_C404( C59 C404 ) C59_=_C405( C59 C405 ) C59_=_C406( C59 C406 ) C59_=_C407( C59 C407 ) C59_=_C408( C59 C408 ) \nC59_=_C410( C59 C410 ) C81_=_C305( C81 C305 ) C81_=_C336( C81 C336 ) C81_=_C401( C81 C401 ) C81_=_C411( C81 C411 ) C81_=_C412( C81 C412 ) \nC81_=_C413( C81 C413 ) C81_=_C414( C81 C414 ) C81_=_C415( C81 C415 ) C81_=_C416( C81 C416 ) C81_=_C417( C81 C417 ) C85_=_C90( C85 C90 ) \nC85_=_C111( C85 C111 ) C85_=_C112( C85 C112 ) C85_=_C114( C85 C114 ) C85_=_C115( C85 C115 ) C85_=_C116( C85 C116 ) C85_=_C117( C85 C117 ) \nC85_=_C118( C85 C118 ) C85_=_C119( C85 C119 ) C85_=_C120( C85 C120 ) C85_=_C121( C85 C121 ) C85_=_C122( C85 C122 ) C85_=_C123( C85 C123 ) \nC90_=_C103( C90 C103 ) C90_=_C304( C90 C304 ) C90_=_C388( C90 C388 ) C90_=_C401( C90 C401 ) C90_=_C402( C90 C402 ) C90_=_C403( C90 C403 ) \nC90_=_C404( C90 C404 ) C90_=_C405( C90 C405 ) C90_=_C406( C90 C406 ) C90_=_C407( C90 C407 ) C90_=_C408( C90 C408 ) C90_=_C410( C90 C410 ) \nC103_=_C304( C103 C304 ) C103_=_C388( C103 C388 ) C103_=_C401( C103 C401 ) C103_=_C402( C103 C402 ) C103_=_C403( C103 C403 ) C103_=_C404( C103 C404 ) \nC103_=_C405( C103 C405 ) C103_=_C406( C103 C406 ) C103_=_C407( C103 C407 ) C103_=_C408( C103 C408 ) C103_=_C410( C103 C410 ) C111_=_C112( C111 C112 ) \nC111_=_C114( C111 C114 ) C111_=_C115( C111 C115 ) C111_=_C116( C111 C116 ) C111_=_C117( C111 C117 ) C111_=_C118( C111 C118 ) C111_=_C119( C111 C119 ) \nC111_=_C120( C111 C120 ) C111_=_C121( C111 C121 ) C111_=_C122( C111 C122 ) C111_=_C123( C111 C123 ) C111_=_C130( C111 C130 ) C112_=_C114( C112 C114 ) \nC112_=_C115( C112 C115 ) C112_=_C116( C112 C116 ) C112_=_C117( C112 C117 ) C112_=_C118( C112 C118 ) C112_=_C119( C112 C119 ) C112_=_C120( C112 C120 ) \nC112_=_C121( C112 C121 ) C112_=_C122( C112 C122 ) C112_=_C123( C112 C123 ) C114_=_C115( C114 C115 ) C114_=_C116( C114 C116 ) C114_=_C117( C114 C117 ) \nC114_=_C118( C114 C118 ) C114_=_C119( C114 C119 ) C114_=_C120( C114 C120 ) C114_=_C121( C114 C121 ) C114_=_C122( C114 C122 ) C114_=_C123( C114 C123 ) \nC115_=_C116( C115 C116 ) C115_=_C117( C115 C117 ) C115_=_C118( C115 C118 ) C115_=_C119( C115 C119 ) C115_=_C120( C115 C120 ) C115_=_C121( C115 C121 ) \nC115_=_C122( C115 C122 ) C115_=_C123( C115 C123 ) C116_=_C117( C116 C117 ) C116_=_C118( C116 C118 ) C116_=_C119( C116 C119 ) C116_=_C120( C116 C120 ) \nC116_=_C121( C116 C121 ) C116_=_C122( C116 C122 ) C116_=_C123( C116 C123 ) C117_=_C118( C117 C118 ) C117_=_C119( C117 C119 ) C117_=_C120( C117 C120 ) \nC117_=_C121( C117 C121 ) C117_=_C122( C117 C122 ) C117_=_C123( C117 C123 ) C118_=_C119( C118 C119 ) C118_=_C120( C118 C120 ) C118_=_C121( C118 C121 ) \nC118_=_C122( C118 C122 ) C118_=_C123( C118 C123 ) C119_=_C120( C119 C120 ) C119_=_C121( C119 C121 ) C119_=_C122( C119 C122 ) C119_=_C123( C119 C123 ) \nC120_=_C121( C120 C121 ) C120_=_C122( C120 C122 ) C120_=_C123( C120 C123 ) C120_=_C406( C120 C406 ) C121_=_C122( C121 C122 ) C121_=_C123( C121 C123 ) \nC122_=_C123( C122 C123 ) C122_=_C486( C122 C486 ) C122_=_C622( C122 C622 ) C130_=_C277( C130 C277 ) C130_=_C353( C130 C353 ) C130_=_C468( C130 C468 ) \nC130_=_C484( C130 C484 ) C130_=_C485( C130 C485 ) C130_=_C486( C130 C486 ) C130_=_C488( C130 C488 ) C277_=_C353( C277 C353 ) C277_=_C468( C277 C468 ) \nC277_=_C484( C277 C484 ) C277_=_C485( C277 C485 ) C277_=_C486( C277 C486 ) C277_=_C488( C277 C488 ) C304_=_C305( C304 C305 ) C304_=_C388( C304 C388 ) \nC304_=_C401( C304 C401 ) C304_=_C402( C304 C402 ) C304_=_C403( C304 C403 ) C304_=_C404( C304 C404 ) C304_=_C405( C304 C405 ) C304_=_C406( C304 C406 ) \nC304_=_C407( C304 C407 ) C304_=_C408( C304 C408 ) C304_=_C410( C304 C410 ) C305_=_C336( C305 C336 ) C305_=_C401( C305 C401 ) C305_=_C411( C305 C411 ) \nC305_=_C412( C305 C412 ) C305_=_C413( C305 C413 ) C305_=_C414( C305 C414 ) C305_=_C415( C305 C415 ) C305_=_C416( C305 C416 ) C305_=_C417( C305 C417 ) \nC336_=_C401( C336 C401 ) C336_=_C411( C336 C411 ) C336_=_C412( C336 C412 ) C336_=_C413( C336 C413 ) C336_=_C414( C336 C414 ) C336_=_C415( C336 C415 ) \nC336_=_C416( C336 C416 ) C336_=_C417( C336 C417 ) C349_=_C387( C349 C387 ) C349_=_C579( C349 C579 ) C349_=_C590( C349 C590 ) C349_=_C595( C349 C595 ) \nC349_=_C599( C349 C599 ) C349_=_C618( C349 C618 ) C349_=_C622( C349 C622 ) C353_=_C468( C353 C468 ) C353_=_C484( C353 C484 ) C353_=_C485( C353 C485 ) \nC353_=_C486( C353 C486 ) C353_=_C488( C353 C488 ) C387_=_C579( C387 C579 ) C387_=_C590( C387 C590 ) C387_=_C595( C387 C595 ) C387_=_C599( C387 C599 ) \nC387_=_C618( C387 C618 ) C387_=_C622( C387 C622 ) C388_=_C401( C388 C401 ) C388_=_C402( C388 C402 ) C388_=_C403( C388 C403 ) C388_=_C404( C388 C404 ) \nC388_=_C405( C388 C405 ) C388_=_C406( C388 C406 ) C388_=_C407( C388 C407 ) C388_=_C408( C388 C408 ) C388_=_C410( C388 C410 ) C401_=_C402( C401 C402 ) \nC401_=_C403( C401 C403 ) C401_=_C404( C401 C404 ) C401_=_C405( C401 C405 ) C401_=_C406( C401 C406 ) C401_=_C407( C401 C407 ) C401_=_C408( C401 C408 ) \nC401_=_C410( C401 C410 ) C401_=_C411( C401 C411 ) C401_=_C412( C401 C412 ) C401_=_C413( C401 C413 ) C401_=_C414( C401 C414 ) C401_=_C415( C401 C415 ) \nC401_=_C416( C401 C416 ) C401_=_C417( C401 C417 ) C402_=_C403( C402 C403 ) C402_=_C404( C402 C404 ) C402_=_C405( C402 C405 ) C402_=_C406( C402 C406 ) \nC402_=_C407( C402 C407 ) C402_=_C408( C402 C408 ) C402_=_C410( C402 C410 ) C403_=_C404( C403 C404 ) C403_=_C405( C403 C405 ) C403_=_C406( C403 C406 ) \nC403_=_C407( C403 C407 ) C403_=_C408( C403 C408 ) C403_=_C410( C403 C410 ) C404_=_C405( C404 C405 ) C404_=_C406( C404 C406 ) C404_=_C407( C404 C407 ) \nC404_=_C408( C404 C408 ) C404_=_C410( C404 C410 ) C405_=_C406( C405 C406 ) C405_=_C407( C405 C407 ) C405_=_C408( C405 C408 ) C405_=_C410( C405 C410 ) \nC406_=_C407( C406 C407 ) C406_=_C408( C406 C408 ) C406_=_C410( C406 C410 ) C407_=_C408( C407 C408 ) C407_=_C410( C407 C410 ) C407_=_C579( C407 C579 ) \nC408_=_C410( C408 C410 ) C410_=_C414( C410 C414 ) C410_=_C488( C410 C488 ) C411_=_C412( C411 C412 ) C411_=_C413( C411 C413 ) C411_=_C414( C411 C414 ) \nC411_=_C415( C411 C415 ) C411_=_C416( C411 C416 ) C411_=_C417( C411 C417 ) C411_=_C484( C411 C484 ) C412_=_C413( C412 C413 ) C412_=_C414( C412 C414 ) \nC412_=_C415( C412 C415 ) C412_=_C416( C412 C416 ) C412_=_C417( C412 C417 ) C412_=_C485( C412 C485 ) C412_=_C595( C412 C595 ) C413_=_C414( C413 C414 ) \nC413_=_C415( C413 C415 ) C413_=_C416( C413 C416 ) C413_=_C417( C413 C417 ) C414_=_C415( C414 C415 ) C414_=_C416( C414 C416 ) C414_=_C417( C414 C417 ) \nC414_=_C488( C414 C488 ) C415_=_C416( C415 C416 ) C415_=_C417( C415 C417 ) C416_=_C417( C416 C417 ) C468_=_C484( C468 C484 ) C468_=_C485( C468 C485 ) \nC468_=_C486( C468 C486 ) C468_=_C488( C468 C488 ) C484_=_C485( C484 C485 ) C484_=_C486( C484 C486 ) C484_=_C488( C484 C488 ) C485_=_C486( C485 C486 ) \nC485_=_C488( C485 C488 ) C485_=_C595( C485 C595 ) C486_=_C488( C486 C488 ) C486_=_C622( C486 C622 ) C579_=_C590( C579 C590 ) C579_=_C595( C579 C595 ) \nC579_=_C599( C579 C599 ) C579_=_C618( C579 C618 ) C579_=_C622( C579 C622 ) C590_=_C595( C590 C595 ) C590_=_C599( C590 C599 ) C590_=_C618( C590 C618 ) \nC590_=_C622( C590 C622 ) C595_=_C599( C595 C599 ) C595_=_C618( C595 C618 ) C595_=_C622( C595 C622 ) C599_=_C618( C599 C618 ) C599_=_C622( C599 C622 ) \nC618_=_C622( C618 C622 ) "];53-&gt;75[label="54: C5 C19 C59 C81 C85 \nC90 C103 C111 C112 C114 C115 \nC116 C117 C118 C119 C120 C121 \nC122 C123 C130 C277 C304 C305 \nC336 C349 C353 C387 C388 C402 \nC403 C404 C405 C406 C407 C408 \nC410 C411 C412 C413 C414 C415 \nC416 C417 C468 C484 C485 C486 \nC488 C579 C590 C595 C599 C618 \nC622 \n293: C5_=_C19 ,C5_=_C81 ,C5_=_C305 ,C5_=_C336 ,C5_=_C411 ,\nC5_=_C412 ,C5_=_C413 ,C5_=_C414 ,C5_=_C415 ,C5_=_C416 ,C5_=_C417 ,\nC19_=_C81 ,C19_=_C305 ,C19_=_C336 ,C19_=_C411 ,C19_=_C412 ,C19_=_C413 ,\nC19_=_C414 ,C19_=_C415 ,C19_=_C416 ,C19_=_C417 ,C59_=_C90 ,C59_=_C103 ,\nC59_=_C304 ,C59_=_C388 ,C59_=_C402 ,C59_=_C403 ,C59_=_C404 ,C59_=_C405 ,\nC59_=_C406 ,C59_=_C407 ,C59_=_C408 ,C59_=_C410 ,C81_=_C305 ,C81_=_C336 ,\nC81_=_C411 ,C81_=_C412 ,C81_=_C413 ,C81_=_C414 ,C81_=_C415 ,C81_=_C416 ,\nC81_=_C417 ,C85_=_C90 ,C85_=_C111 ,C85_=_C112 ,C85_=_C114 ,C85_=_C115 ,\nC85_=_C116 ,C85_=_C117 ,C85_=_C118 ,C85_=_C119 ,C85_=_C120 ,C85_=_C121 ,\nC85_=_C122 ,C85_=_C123 ,C90_=_C103 ,C90_=_C304 ,C90_=_C388</w:t>
      </w:r>
    </w:p>
    <w:p>
      <w:pPr>
        <w:pStyle w:val="PreformattedText"/>
        <w:bidi w:val="0"/>
        <w:spacing w:before="0" w:after="0"/>
        <w:jc w:val="left"/>
        <w:rPr/>
      </w:pPr>
      <w:r>
        <w:rPr/>
        <w:t xml:space="preserve"> </w:t>
      </w:r>
      <w:r>
        <w:rPr/>
        <w:t>,C90_=_C402 ,\nC90_=_C403 ,C90_=_C404 ,C90_=_C405 ,C90_=_C406 ,C90_=_C407 ,C90_=_C408 ,\nC90_=_C410 ,C103_=_C304 ,C103_=_C388 ,C103_=_C402 ,C103_=_C403 ,C103_=_C404 ,\nC103_=_C405 ,C103_=_C406 ,C103_=_C407 ,C103_=_C408 ,C103_=_C410 ,C111_=_C112 ,\nC111_=_C114 ,C111_=_C115 ,C111_=_C116 ,C111_=_C117 ,C111_=_C118 ,C111_=_C119 ,\nC111_=_C120 ,C111_=_C121 ,C111_=_C122 ,C111_=_C123 ,C111_=_C130 ,C112_=_C114 ,\nC112_=_C115 ,C112_=_C116 ,C112_=_C117 ,C112_=_C118 ,C112_=_C119 ,C112_=_C120 ,\nC112_=_C121 ,C112_=_C122 ,C112_=_C123 ,C114_=_C115 ,C114_=_C116 ,C114_=_C117 ,\nC114_=_C118 ,C114_=_C119 ,C114_=_C120 ,C114_=_C121 ,C114_=_C122 ,C114_=_C123 ,\nC115_=_C116 ,C115_=_C117 ,C115_=_C118 ,C115_=_C119 ,C115_=_C120 ,C115_=_C121 ,\nC115_=_C122 ,C115_=_C123 ,C116_=_C117 ,C116_=_C118 ,C116_=_C119 ,C116_=_C120 ,\nC116_=_C121 ,C116_=_C122 ,C116_=_C123 ,C117_=_C118 ,C117_=_C119 ,C117_=_C120 ,\nC117_=_C121 ,C117_=_C122 ,C117_=_C123 ,C118_=_C119 ,C118_=_C120 ,C118_=_C121 ,\nC118_=_C122 ,C118_=_C123 ,C119_=_C120 ,C119_=_C121 ,C119_=_C122 ,C119_=_C123 ,\nC120_=_C121 ,C120_=_C122 ,C120_=_C123 ,C120_=_C406 ,C121_=_C122 ,C121_=_C123 ,\nC122_=_C123 ,C122_=_C486 ,C122_=_C622 ,C130_=_C277 ,C130_=_C353 ,C130_=_C468 ,\nC130_=_C484 ,C130_=_C485 ,C130_=_C486 ,C130_=_C488 ,C277_=_C353 ,C277_=_C468 ,\nC277_=_C484 ,C277_=_C485 ,C277_=_C486 ,C277_=_C488 ,C304_=_C305 ,C304_=_C388 ,\nC304_=_C402 ,C304_=_C403 ,C304_=_C404 ,C304_=_C405 ,C304_=_C406 ,C304_=_C407 ,\nC304_=_C408 ,C304_=_C410 ,C305_=_C336 ,C305_=_C411 ,C305_=_C412 ,C305_=_C413 ,\nC305_=_C414 ,C305_=_C415 ,C305_=_C416 ,C305_=_C417 ,C336_=_C411 ,C336_=_C412 ,\nC336_=_C413 ,C336_=_C414 ,C336_=_C415 ,C336_=_C416 ,C336_=_C417 ,C349_=_C387 ,\nC349_=_C579 ,C349_=_C590 ,C349_=_C595 ,C349_=_C599 ,C349_=_C618 ,C349_=_C622 ,\nC353_=_C468 ,C353_=_C484 ,C353_=_C485 ,C353_=_C486 ,C353_=_C488 ,C387_=_C579 ,\nC387_=_C590 ,C387_=_C595 ,C387_=_C599 ,C387_=_C618 ,C387_=_C622 ,C388_=_C402 ,\nC388_=_C403 ,C388_=_C404 ,C388_=_C405 ,C388_=_C406 ,C388_=_C407 ,C388_=_C408 ,\nC388_=_C410 ,C402_=_C403 ,C402_=_C404 ,C402_=_C405 ,C402_=_C406 ,C402_=_C407 ,\nC402_=_C408 ,C402_=_C410 ,C403_=_C404 ,C403_=_C405 ,C403_=_C406 ,C403_=_C407 ,\nC403_=_C408 ,C403_=_C410 ,C404_=_C405 ,C404_=_C406 ,C404_=_C407 ,C404_=_C408 ,\nC404_=_C410 ,C405_=_C406 ,C405_=_C407 ,C405_=_C408 ,C405_=_C410 ,C406_=_C407 ,\nC406_=_C408 ,C406_=_C410 ,C407_=_C408 ,C407_=_C410 ,C407_=_C579 ,C408_=_C410 ,\nC410_=_C414 ,C410_=_C488 ,C411_=_C412 ,C411_=_C413 ,C411_=_C414 ,C411_=_C415 ,\nC411_=_C416 ,C411_=_C417 ,C411_=_C484 ,C412_=_C413 ,C412_=_C414 ,C412_=_C415 ,\nC412_=_C416 ,C412_=_C417 ,C412_=_C485 ,C412_=_C595 ,C413_=_C414 ,C413_=_C415 ,\nC413_=_C416 ,C413_=_C417 ,C414_=_C415 ,C414_=_C416 ,C414_=_C417 ,C414_=_C488 ,\nC415_=_C416 ,C415_=_C417 ,C416_=_C417 ,C468_=_C484 ,C468_=_C485 ,C468_=_C486 ,\nC468_=_C488 ,C484_=_C485 ,C484_=_C486 ,C484_=_C488 ,C485_=_C486 ,C485_=_C488 ,\nC485_=_C595 ,C486_=_C488 ,C486_=_C622 ,C579_=_C590 ,C579_=_C595 ,C579_=_C599 ,\nC579_=_C618 ,C579_=_C622 ,C590_=_C595 ,C590_=_C599 ,C590_=_C618 ,C590_=_C622 ,\nC595_=_C599 ,C595_=_C618 ,C595_=_C622 ,C599_=_C618 ,C599_=_C622 ,C618_=_C622 ,"];76[shape=box, label="id:76 level: 4\n74: C32 C52 C67 C98 C116 \nC136 C148 C162 C164 C173 C177 \nC178 C179 C180 C181 C182 C183 \nC184 C185 C186 C187 C188 C190 \nC191 C192 C215 C221 C223 C245 \nC262 C278 C286 C298 C319 C348 \nC355 C357 C362 C369 C398 C400 \nC413 C432 C435 C455 C457 C464 \nC465 C503 C505 C506 C508 C509 \nC522 C526 C538 C555 C564 C569 \nC580 C582 C600 C602 C606 C607 \nC608 C609 C610 C612 C623 C628 \nC633 C634 C638 \n614: C32_=_C52( C32 C52 ) C32_=_C98( C32 C98 ) C32_=_C177( C32 C177 ) C32_=_C178( C32 C178 ) C32_=_C179( C32 C179 ) \nC32_=_C180( C32 C180 ) C32_=_C181( C32 C181 ) C32_=_C182( C32 C182 ) C32_=_C183( C32 C183 ) C32_=_C184( C32 C184 ) C32_=_C185( C32 C185 ) \nC32_=_C186( C32 C186 ) C32_=_C187( C32 C187 ) C32_=_C188( C32 C188 ) C32_=_C190( C32 C190 ) C32_=_C191( C32 C191 ) C32_=_C192( C32 C192 ) \nC52_=_C67( C52 C67 ) C52_=_C98( C52 C98 ) C52_=_C177( C52 C177 ) C52_=_C178( C52 C178 ) C52_=_C179( C52 C179 ) C52_=_C180( C52 C180 ) \nC52_=_C181( C52 C181 ) C52_=_C182( C52 C182 ) C52_=_C183( C52 C183 ) C52_=_C184( C52 C184 ) C52_=_C185( C52 C185 ) C52_=_C186( C52 C186 ) \nC52_=_C187( C52 C187 ) C52_=_C188( C52 C188 ) C52_=_C190( C52 C190 ) C52_=_C191( C52 C191 ) C52_=_C192( C52 C192 ) C67_=_C148( C67 C148 ) \nC67_=_C162( C67 C162 ) C67_=_C173( C67 C173 ) C67_=_C319( C67 C319 ) C67_=_C348( C67 C348 ) C67_=_C357( C67 C357 ) C67_=_C432( C67 C432 ) \nC67_=_C464( C67 C464 ) C67_=_C503( C67 C503 ) C67_=_C526( C67 C526 ) C67_=_C555( C67 C555 ) C67_=_C564( C67 C564 ) C67_=_C606( C67 C606 ) \nC67_=_C607( C67 C607 ) C67_=_C608( C67 C608 ) C67_=_C609( C67 C609 ) C67_=_C610( C67 C610 ) C67_=_C612( C67 C612 ) C98_=_C177( C98 C177 ) \nC98_=_C178( C98 C178 ) C98_=_C179( C98 C179 ) C98_=_C180( C98 C180 ) C98_=_C181( C98 C181 ) C98_=_C182( C98 C182 ) C98_=_C183( C98 C183 ) \nC98_=_C184( C98 C184 ) C98_=_C185( C98 C185 ) C98_=_C186( C98 C186 ) C98_=_C187( C98 C187 ) C98_=_C188( C98 C188 ) C98_=_C190( C98 C190 ) \nC98_=_C191( C98 C191 ) C98_=_C192( C98 C192 ) C116_=_C184( C116 C184 ) C116_=_C215( C116 C215 ) C116_=_C278( C116 C278 ) C116_=_C355( C116 C355 ) \nC116_=_C362( C116 C362 ) C116_=_C369( C116 C369 ) C116_=_C505( C116 C505 ) C116_=_C506( C116 C506 ) C116_=_C508( C116 C508 ) C116_=_C509( C116 C509 ) \nC136_=_C164( C136 C164 ) C136_=_C221( C136 C221 ) C136_=_C262( C136 C262 ) C136_=_C286( C136 C286 ) C136_=_C298( C136 C298 ) C136_=_C398( C136 C398 ) \nC136_=_C413( C136 C413 ) C136_=_C455( C136 C455 ) C136_=_C465( C136 C465 ) C136_=_C509( C136 C509 ) C136_=_C569( C136 C569 ) C136_=_C580( C136 C580 ) \nC136_=_C600( C136 C600 ) C136_=_C610( C136 C610 ) C136_=_C623( C136 C623 ) C136_=_C633( C136 C633 ) C136_=_C634( C136 C634 ) C148_=_C162( C148 C162 ) \nC148_=_C173( C148 C173 ) C148_=_C319( C148 C319 ) C148_=_C348( C148 C348 ) C148_=_C357( C148 C357 ) C148_=_C432( C148 C432 ) C148_=_C464( C148 C464 ) \nC148_=_C503( C148 C503 ) C148_=_C526( C148 C526 ) C148_=_C555( C148 C555 ) C148_=_C564( C148 C564 ) C148_=_C606( C148 C606 ) C148_=_C607( C148 C607 ) \nC148_=_C608( C148 C608 ) C148_=_C609( C148 C609 ) C148_=_C610( C148 C610 ) C148_=_C612( C148 C612 ) C162_=_C164( C162 C164 ) C162_=_C173( C162 C173 ) \nC162_=_C319( C162 C319 ) C162_=_C348( C162 C348 ) C162_=_C357( C162 C357 ) C162_=_C432( C162 C432 ) C162_=_C464( C162 C464 ) C162_=_C503( C162 C503 ) \nC162_=_C526( C162 C526 ) C162_=_C555( C162 C555 ) C162_=_C564( C162 C564 ) C162_=_C606( C162 C606 ) C162_=_C607( C162 C607 ) C162_=_C608( C162 C608 ) \nC162_=_C609( C162 C609 ) C162_=_C610( C162 C610 ) C162_=_C612( C162 C612 ) C164_=_C221( C164 C221 ) C164_=_C262( C164 C262 ) C164_=_C286( C164 C286 ) \nC164_=_C298( C164 C298 ) C164_=_C398( C164 C398 ) C164_=_C413( C164 C413 ) C164_=_C455( C164 C455 ) C164_=_C465( C164 C465 ) C164_=_C509( C164 C509 ) \nC164_=_C569( C164 C569 ) C164_=_C580( C164 C580 ) C164_=_C600( C164 C600 ) C164_=_C610( C164 C610 ) C164_=_C623( C164 C623 ) C164_=_C633( C164 C633 ) \nC164_=_C634( C164 C634 ) C173_=_C319( C173 C319 ) C173_=_C348( C173 C348 ) C173_=_C357( C173 C357 ) C173_=_C432( C173 C432 ) C173_=_C464( C173 C464 ) \nC173_=_C503( C173 C503 ) C173_=_C526( C173 C526 ) C173_=_C555( C173 C555 ) C173_=_C564( C173 C564 ) C173_=_C606( C173 C606 ) C173_=_C607( C173 C607 ) \nC173_=_C608( C173 C608 ) C173_=_C609( C173 C609 ) C173_=_C610( C173 C610 ) C173_=_C612( C173 C612 ) C177_=_C178( C177 C178 ) C177_=_C179( C177 C179 ) \nC177_=_C180( C177 C180 ) C177_=_C181( C177 C181 ) C177_=_C182( C177 C182 ) C177_=_C183( C177 C183 ) C177_=_C184( C177 C184 ) C177_=_C185( C177 C185 ) \nC177_=_C186( C177 C186 ) C177_=_C187( C177 C187 ) C177_=_C188( C177 C188 ) C177_=_C190( C177 C190 ) C177_=_C191( C177 C191 ) C177_=_C192( C177 C192 ) \nC178_=_C179( C178 C179 ) C178_=_C180( C178 C180 ) C178_=_C181( C178 C181 ) C178_=_C182( C178 C182 ) C178_=_C183( C178 C183 ) C178_=_C184( C178 C184 ) \nC178_=_C185( C178 C185 ) C178_=_C186( C178 C186 ) C178_=_C187( C178 C187 ) C178_=_C188( C178 C188 ) C178_=_C190( C178 C190 ) C178_=_C191( C178 C191 ) \nC178_=_C192( C178 C192 ) C178_=_C298( C178 C298 ) C179_=_C180( C179 C180 ) C179_=_C181( C179 C181 ) C179_=_C182( C179 C182 ) C179_=_C183( C179 C183 ) \nC179_=_C184( C179 C184 ) C179_=_C185( C179 C185 ) C179_=_C186( C179 C186 ) C179_=_C187( C179 C187 ) C179_=_C188( C179 C188 ) C179_=_C190( C179 C190 ) \nC179_=_C191( C179 C191 ) C179_=_C192( C179 C192 ) C180_=_C181( C180 C181 ) C180_=_C182( C180 C182 ) C180_=_C183( C180 C183 ) C180_=_C184( C180 C184 ) \nC180_=_C185( C180 C185 ) C180_=_C186( C180 C186 ) C180_=_C187( C180 C187 ) C180_=_C188( C180 C188 ) C180_=_C190( C180 C190 ) C180_=_C191( C180 C191 ) \nC180_=_C192( C180 C192 ) C180_=_C355( C180 C355 ) C180_=_C357( C180 C357 ) C181_=_C182( C181 C182 ) C181_=_C183( C181 C183 ) C181_=_C184( C181 C184 ) \nC181_=_C185( C181 C185 ) C181_=_C186( C181 C186 ) C181_=_C187( C181 C187 ) C181_=_C188( C181 C188 ) C181_=_C190( C181 C190 ) C181_=_C191( C181 C191 ) \nC181_=_C192( C181 C192 ) C181_=_C362( C181 C362 ) C182_=_C183( C182 C183 ) C182_=_C184( C182 C184 ) C182_=_C185( C182 C185 ) C182_=_C186( C182 C186 ) \nC182_=_C187( C182 C187 ) C182_=_C188( C182 C188 ) C182_=_C190( C182 C190 ) C182_=_C191( C182 C191 ) C182_=_C192( C182 C192 ) C183_=_C184( C183 C184 ) \nC183_=_C185( C183 C185 ) C183_=_C186( C183 C186 ) C183_=_C187( C183 C187 ) C183_=_C188( C183 C188 ) C183_=_C190( C183 C190 ) C183_=_C191( C183 C191 ) \nC183_=_C192( C183 C192 ) C183_=_C503( C183 C503 ) C184_=_C185( C184 C185 ) C184_=_C186( C184 C186 ) C184_=_C187( C184 C187 ) C184_=_C188( C184 C188 ) \nC184_=_C190( C184 C190 ) C184_=_C191( C184 C191 ) C184_=_C192( C184 C192 ) C184_=_C215( C184 C215 ) C184_=_C278( C184 C278 ) C184_=_C355( C184 C355 ) \nC184_=_C362( C184 C362 ) C184_=_C369( C184 C369 ) C184_=_C505( C184 C505 ) C184_=_C506( C184 C506 ) C184_=_C508( C184</w:t>
      </w:r>
    </w:p>
    <w:p>
      <w:pPr>
        <w:pStyle w:val="PreformattedText"/>
        <w:bidi w:val="0"/>
        <w:spacing w:before="0" w:after="0"/>
        <w:jc w:val="left"/>
        <w:rPr/>
      </w:pPr>
      <w:r>
        <w:rPr/>
        <w:t xml:space="preserve"> </w:t>
      </w:r>
      <w:r>
        <w:rPr/>
        <w:t>C508 ) C184_=_C509( C184 C509 ) \nC185_=_C186( C185 C186 ) C185_=_C187( C185 C187 ) C185_=_C188( C185 C188 ) C185_=_C190( C185 C190 ) C185_=_C191( C185 C191 ) C185_=_C192( C185 C192 ) \nC185_=_C506( C185 C506 ) C186_=_C187( C186 C187 ) C186_=_C188( C186 C188 ) C186_=_C190( C186 C190 ) C186_=_C191( C186 C191 ) C186_=_C192( C186 C192 ) \nC186_=_C564( C186 C564 ) C186_=_C569( C186 C569 ) C187_=_C188( C187 C188 ) C187_=_C190( C187 C190 ) C187_=_C191( C187 C191 ) C187_=_C192( C187 C192 ) \nC188_=_C190( C188 C190 ) C188_=_C191( C188 C191 ) C188_=_C192( C188 C192 ) C190_=_C191( C190 C191 ) C190_=_C192( C190 C192 ) C191_=_C192( C191 C192 ) \nC191_=_C612( C191 C612 ) C215_=_C221( C215 C221 ) C215_=_C223( C215 C223 ) C215_=_C278( C215 C278 ) C215_=_C355( C215 C355 ) C215_=_C362( C215 C362 ) \nC215_=_C369( C215 C369 ) C215_=_C505( C215 C505 ) C215_=_C506( C215 C506 ) C215_=_C508( C215 C508 ) C215_=_C509( C215 C509 ) C221_=_C223( C221 C223 ) \nC221_=_C262( C221 C262 ) C221_=_C286( C221 C286 ) C221_=_C298( C221 C298 ) C221_=_C398( C221 C398 ) C221_=_C413( C221 C413 ) C221_=_C455( C221 C455 ) \nC221_=_C465( C221 C465 ) C221_=_C509( C221 C509 ) C221_=_C569( C221 C569 ) C221_=_C580( C221 C580 ) C221_=_C600( C221 C600 ) C221_=_C610( C221 C610 ) \nC221_=_C623( C221 C623 ) C221_=_C633( C221 C633 ) C221_=_C634( C221 C634 ) C223_=_C245( C223 C245 ) C223_=_C400( C223 C400 ) C223_=_C435( C223 C435 ) \nC223_=_C457( C223 C457 ) C223_=_C522( C223 C522 ) C223_=_C538( C223 C538 ) C223_=_C582( C223 C582 ) C223_=_C602( C223 C602 ) C223_=_C628( C223 C628 ) \nC223_=_C638( C223 C638 ) C245_=_C400( C245 C400 ) C245_=_C435( C245 C435 ) C245_=_C457( C245 C457 ) C245_=_C522( C245 C522 ) C245_=_C538( C245 C538 ) \nC245_=_C582( C245 C582 ) C245_=_C602( C245 C602 ) C245_=_C628( C245 C628 ) C245_=_C638( C245 C638 ) C262_=_C286( C262 C286 ) C262_=_C298( C262 C298 ) \nC262_=_C398( C262 C398 ) C262_=_C413( C262 C413 ) C262_=_C455( C262 C455 ) C262_=_C465( C262 C465 ) C262_=_C509( C262 C509 ) C262_=_C569( C262 C569 ) \nC262_=_C580( C262 C580 ) C262_=_C600( C262 C600 ) C262_=_C610( C262 C610 ) C262_=_C623( C262 C623 ) C262_=_C633( C262 C633 ) C262_=_C634( C262 C634 ) \nC278_=_C286( C278 C286 ) C278_=_C355( C278 C355 ) C278_=_C362( C278 C362 ) C278_=_C369( C278 C369 ) C278_=_C505( C278 C505 ) C278_=_C506( C278 C506 ) \nC278_=_C508( C278 C508 ) C278_=_C509( C278 C509 ) C286_=_C298( C286 C298 ) C286_=_C398( C286 C398 ) C286_=_C413( C286 C413 ) C286_=_C455( C286 C455 ) \nC286_=_C465( C286 C465 ) C286_=_C509( C286 C509 ) C286_=_C569( C286 C569 ) C286_=_C580( C286 C580 ) C286_=_C600( C286 C600 ) C286_=_C610( C286 C610 ) \nC286_=_C623( C286 C623 ) C286_=_C633( C286 C633 ) C286_=_C634( C286 C634 ) C298_=_C398( C298 C398 ) C298_=_C413( C298 C413 ) C298_=_C455( C298 C455 ) \nC298_=_C465( C298 C465 ) C298_=_C509( C298 C509 ) C298_=_C569( C298 C569 ) C298_=_C580( C298 C580 ) C298_=_C600( C298 C600 ) C298_=_C610( C298 C610 ) \nC298_=_C623( C298 C623 ) C298_=_C633( C298 C633 ) C298_=_C634( C298 C634 ) C319_=_C348( C319 C348 ) C319_=_C357( C319 C357 ) C319_=_C432( C319 C432 ) \nC319_=_C464( C319 C464 ) C319_=_C503( C319 C503 ) C319_=_C526( C319 C526 ) C319_=_C555( C319 C555 ) C319_=_C564( C319 C564 ) C319_=_C606( C319 C606 ) \nC319_=_C607( C319 C607 ) C319_=_C608( C319 C608 ) C319_=_C609( C319 C609 ) C319_=_C610( C319 C610 ) C319_=_C612( C319 C612 ) C348_=_C357( C348 C357 ) \nC348_=_C432( C348 C432 ) C348_=_C464( C348 C464 ) C348_=_C503( C348 C503 ) C348_=_C526( C348 C526 ) C348_=_C555( C348 C555 ) C348_=_C564( C348 C564 ) \nC348_=_C606( C348 C606 ) C348_=_C607( C348 C607 ) C348_=_C608( C348 C608 ) C348_=_C609( C348 C609 ) C348_=_C610( C348 C610 ) C348_=_C612( C348 C612 ) \nC355_=_C357( C355 C357 ) C355_=_C362( C355 C362 ) C355_=_C369( C355 C369 ) C355_=_C505( C355 C505 ) C355_=_C506( C355 C506 ) C355_=_C508( C355 C508 ) \nC355_=_C509( C355 C509 ) C357_=_C432( C357 C432 ) C357_=_C464( C357 C464 ) C357_=_C503( C357 C503 ) C357_=_C526( C357 C526 ) C357_=_C555( C357 C555 ) \nC357_=_C564( C357 C564 ) C357_=_C606( C357 C606 ) C357_=_C607( C357 C607 ) C357_=_C608( C357 C608 ) C357_=_C609( C357 C609 ) C357_=_C610( C357 C610 ) \nC357_=_C612( C357 C612 ) C362_=_C369( C362 C369 ) C362_=_C505( C362 C505 ) C362_=_C506( C362 C506 ) C362_=_C508( C362 C508 ) C362_=_C509( C362 C509 ) \nC369_=_C505( C369 C505 ) C369_=_C506( C369 C506 ) C369_=_C508( C369 C508 ) C369_=_C509( C369 C509 ) C398_=_C400( C398 C400 ) C398_=_C413( C398 C413 ) \nC398_=_C455( C398 C455 ) C398_=_C465( C398 C465 ) C398_=_C509( C398 C509 ) C398_=_C569( C398 C569 ) C398_=_C580( C398 C580 ) C398_=_C600( C398 C600 ) \nC398_=_C610( C398 C610 ) C398_=_C623( C398 C623 ) C398_=_C633( C398 C633 ) C398_=_C634( C398 C634 ) C400_=_C435( C400 C435 ) C400_=_C457( C400 C457 ) \nC400_=_C522( C400 C522 ) C400_=_C538( C400 C538 ) C400_=_C582( C400 C582 ) C400_=_C602( C400 C602 ) C400_=_C628( C400 C628 ) C400_=_C638( C400 C638 ) \nC413_=_C455( C413 C455 ) C413_=_C465( C413 C465 ) C413_=_C509( C413 C509 ) C413_=_C569( C413 C569 ) C413_=_C580( C413 C580 ) C413_=_C600( C413 C600 ) \nC413_=_C610( C413 C610 ) C413_=_C623( C413 C623 ) C413_=_C633( C413 C633 ) C413_=_C634( C413 C634 ) C432_=_C435( C432 C435 ) C432_=_C464( C432 C464 ) \nC432_=_C503( C432 C503 ) C432_=_C526( C432 C526 ) C432_=_C555( C432 C555 ) C432_=_C564( C432 C564 ) C432_=_C606( C432 C606 ) C432_=_C607( C432 C607 ) \nC432_=_C608( C432 C608 ) C432_=_C609( C432 C609 ) C432_=_C610( C432 C610 ) C432_=_C612( C432 C612 ) C435_=_C457( C435 C457 ) C435_=_C522( C435 C522 ) \nC435_=_C538( C435 C538 ) C435_=_C582( C435 C582 ) C435_=_C602( C435 C602 ) C435_=_C628( C435 C628 ) C435_=_C638( C435 C638 ) C455_=_C457( C455 C457 ) \nC455_=_C465( C455 C465 ) C455_=_C509( C455 C509 ) C455_=_C569( C455 C569 ) C455_=_C580( C455 C580 ) C455_=_C600( C455 C600 ) C455_=_C610( C455 C610 ) \nC455_=_C623( C455 C623 ) C455_=_C633( C455 C633 ) C455_=_C634( C455 C634 ) C457_=_C522( C457 C522 ) C457_=_C538( C457 C538 ) C457_=_C582( C457 C582 ) \nC457_=_C602( C457 C602 ) C457_=_C628( C457 C628 ) C457_=_C638( C457 C638 ) C464_=_C465( C464 C465 ) C464_=_C503( C464 C503 ) C464_=_C526( C464 C526 ) \nC464_=_C555( C464 C555 ) C464_=_C564( C464 C564 ) C464_=_C606( C464 C606 ) C464_=_C607( C464 C607 ) C464_=_C608( C464 C608 ) C464_=_C609( C464 C609 ) \nC464_=_C610( C464 C610 ) C464_=_C612( C464 C612 ) C465_=_C509( C465 C509 ) C465_=_C569( C465 C569 ) C465_=_C580( C465 C580 ) C465_=_C600( C465 C600 ) \nC465_=_C610( C465 C610 ) C465_=_C623( C465 C623 ) C465_=_C633( C465 C633 ) C465_=_C634( C465 C634 ) C503_=_C526( C503 C526 ) C503_=_C555( C503 C555 ) \nC503_=_C564( C503 C564 ) C503_=_C606( C503 C606 ) C503_=_C607( C503 C607 ) C503_=_C608( C503 C608 ) C503_=_C609( C503 C609 ) C503_=_C610( C503 C610 ) \nC503_=_C612( C503 C612 ) C505_=_C506( C505 C506 ) C505_=_C508( C505 C508 ) C505_=_C509( C505 C509 ) C506_=_C508( C506 C508 ) C506_=_C509( C506 C509 ) \nC508_=_C509( C508 C509 ) C508_=_C609( C508 C609 ) C508_=_C628( C508 C628 ) C509_=_C569( C509 C569 ) C509_=_C580( C509 C580 ) C509_=_C600( C509 C600 ) \nC509_=_C610( C509 C610 ) C509_=_C623( C509 C623 ) C509_=_C633( C509 C633 ) C509_=_C634( C509 C634 ) C522_=_C538( C522 C538 ) C522_=_C582( C522 C582 ) \nC522_=_C602( C522 C602 ) C522_=_C628( C522 C628 ) C522_=_C638( C522 C638 ) C526_=_C555( C526 C555 ) C526_=_C564( C526 C564 ) C526_=_C606( C526 C606 ) \nC526_=_C607( C526 C607 ) C526_=_C608( C526 C608 ) C526_=_C609( C526 C609 ) C526_=_C610( C526 C610 ) C526_=_C612( C526 C612 ) C538_=_C582( C538 C582 ) \nC538_=_C602( C538 C602 ) C538_=_C628( C538 C628 ) C538_=_C638( C538 C638 ) C555_=_C564( C555 C564 ) C555_=_C606( C555 C606 ) C555_=_C607( C555 C607 ) \nC555_=_C608( C555 C608 ) C555_=_C609( C555 C609 ) C555_=_C610( C555 C610 ) C555_=_C612( C555 C612 ) C564_=_C569( C564 C569 ) C564_=_C606( C564 C606 ) \nC564_=_C607( C564 C607 ) C564_=_C608( C564 C608 ) C564_=_C609( C564 C609 ) C564_=_C610( C564 C610 ) C564_=_C612( C564 C612 ) C569_=_C580( C569 C580 ) \nC569_=_C600( C569 C600 ) C569_=_C610( C569 C610 ) C569_=_C623( C569 C623 ) C569_=_C633( C569 C633 ) C569_=_C634( C569 C634 ) C580_=_C582( C580 C582 ) \nC580_=_C600( C580 C600 ) C580_=_C610( C580 C610 ) C580_=_C623( C580 C623 ) C580_=_C633( C580 C633 ) C580_=_C634( C580 C634 ) C582_=_C602( C582 C602 ) \nC582_=_C628( C582 C628 ) C582_=_C638( C582 C638 ) C600_=_C602( C600 C602 ) C600_=_C610( C600 C610 ) C600_=_C623( C600 C623 ) C600_=_C633( C600 C633 ) \nC600_=_C634( C600 C634 ) C602_=_C628( C602 C628 ) C602_=_C638( C602 C638 ) C606_=_C607( C606 C607 ) C606_=_C608( C606 C608 ) C606_=_C609( C606 C609 ) \nC606_=_C610( C606 C610 ) C606_=_C612( C606 C612 ) C607_=_C608( C607 C608 ) C607_=_C609( C607 C609 ) C607_=_C610( C607 C610 ) C607_=_C612( C607 C612 ) \nC608_=_C609( C608 C609 ) C608_=_C610( C608 C610 ) C608_=_C612( C608 C612 ) C608_=_C623( C608 C623 ) C609_=_C610( C609 C610 ) C609_=_C612( C609 C612 ) \nC609_=_C628( C609 C628 ) C610_=_C612( C610 C612 ) C610_=_C623( C610 C623 ) C610_=_C633( C610 C633 ) C610_=_C634( C610 C634 ) C623_=_C633( C623 C633 ) \nC623_=_C634( C623 C634 ) C628_=_C638( C628 C638 ) C633_=_C634( C633 C634 ) "];54-&gt;76[label="71: C32 C52 C67 C98 C116 \nC136 C148 C162 C164 C173 C177 \nC178 C179 C180 C181 C182 C183 \nC185 C186 C187 C188 C190 C191 \nC192 C215 C221 C223 C245 C262 \nC278 C286 C298 C319 C348 C355 \nC357 C362 C369 C398 C400 C413 \nC432 C435 C455 C457 C464 C465 \nC503 C505 C506 C508 C522 C526 \nC538 C555 C564 C569 C580 C582 \nC600 C602 C606 C607 C608 C609 \nC612 C623 C628 C633 C634 C638 \n527: C32_=_C52 ,C32_=_C98 ,C32_=_C177 ,C32_=_C178 ,C32_=_C179 ,\nC32_=_C180 ,C32_=_C181 ,C32_=_C182 ,C32_=_C183 ,C32_=_C185 ,C32_=_C186 ,\nC32_=_C187 ,C32_=_C188 ,C32_=_C190 ,C32_=_C191 ,C32_=_C192 ,C52_=_C67 ,\nC52_=_C98 ,C52_=_C177 ,C52_=_C178 ,C52_=_C179 ,C52_=_C180 ,C52_=_C181 ,\nC52_=_C182 ,C52_=_C183 ,C52_=_C185 ,C52_=_C186 ,C52_=_C187 ,C52_=_C188 ,\nC52_=_C190 ,C52_=_C191 ,C52_=_C192 ,C67_=_C148 ,C67_=_C162 ,C67_=_C173</w:t>
      </w:r>
    </w:p>
    <w:p>
      <w:pPr>
        <w:pStyle w:val="PreformattedText"/>
        <w:bidi w:val="0"/>
        <w:spacing w:before="0" w:after="0"/>
        <w:jc w:val="left"/>
        <w:rPr/>
      </w:pPr>
      <w:r>
        <w:rPr/>
        <w:t xml:space="preserve"> </w:t>
      </w:r>
      <w:r>
        <w:rPr/>
        <w:t>,\nC67_=_C319 ,C67_=_C348 ,C67_=_C357 ,C67_=_C432 ,C67_=_C464 ,C67_=_C503 ,\nC67_=_C526 ,C67_=_C555 ,C67_=_C564 ,C67_=_C606 ,C67_=_C607 ,C67_=_C608 ,\nC67_=_C609 ,C67_=_C612 ,C98_=_C177 ,C98_=_C178 ,C98_=_C179 ,C98_=_C180 ,\nC98_=_C181 ,C98_=_C182 ,C98_=_C183 ,C98_=_C185 ,C98_=_C186 ,C98_=_C187 ,\nC98_=_C188 ,C98_=_C190 ,C98_=_C191 ,C98_=_C192 ,C116_=_C215 ,C116_=_C278 ,\nC116_=_C355 ,C116_=_C362 ,C116_=_C369 ,C116_=_C505 ,C116_=_C506 ,C116_=_C508 ,\nC136_=_C164 ,C136_=_C221 ,C136_=_C262 ,C136_=_C286 ,C136_=_C298 ,C136_=_C398 ,\nC136_=_C413 ,C136_=_C455 ,C136_=_C465 ,C136_=_C569 ,C136_=_C580 ,C136_=_C600 ,\nC136_=_C623 ,C136_=_C633 ,C136_=_C634 ,C148_=_C162 ,C148_=_C173 ,C148_=_C319 ,\nC148_=_C348 ,C148_=_C357 ,C148_=_C432 ,C148_=_C464 ,C148_=_C503 ,C148_=_C526 ,\nC148_=_C555 ,C148_=_C564 ,C148_=_C606 ,C148_=_C607 ,C148_=_C608 ,C148_=_C609 ,\nC148_=_C612 ,C162_=_C164 ,C162_=_C173 ,C162_=_C319 ,C162_=_C348 ,C162_=_C357 ,\nC162_=_C432 ,C162_=_C464 ,C162_=_C503 ,C162_=_C526 ,C162_=_C555 ,C162_=_C564 ,\nC162_=_C606 ,C162_=_C607 ,C162_=_C608 ,C162_=_C609 ,C162_=_C612 ,C164_=_C221 ,\nC164_=_C262 ,C164_=_C286 ,C164_=_C298 ,C164_=_C398 ,C164_=_C413 ,C164_=_C455 ,\nC164_=_C465 ,C164_=_C569 ,C164_=_C580 ,C164_=_C600 ,C164_=_C623 ,C164_=_C633 ,\nC164_=_C634 ,C173_=_C319 ,C173_=_C348 ,C173_=_C357 ,C173_=_C432 ,C173_=_C464 ,\nC173_=_C503 ,C173_=_C526 ,C173_=_C555 ,C173_=_C564 ,C173_=_C606 ,C173_=_C607 ,\nC173_=_C608 ,C173_=_C609 ,C173_=_C612 ,C177_=_C178 ,C177_=_C179 ,C177_=_C180 ,\nC177_=_C181 ,C177_=_C182 ,C177_=_C183 ,C177_=_C185 ,C177_=_C186 ,C177_=_C187 ,\nC177_=_C188 ,C177_=_C190 ,C177_=_C191 ,C177_=_C192 ,C178_=_C179 ,C178_=_C180 ,\nC178_=_C181 ,C178_=_C182 ,C178_=_C183 ,C178_=_C185 ,C178_=_C186 ,C178_=_C187 ,\nC178_=_C188 ,C178_=_C190 ,C178_=_C191 ,C178_=_C192 ,C178_=_C298 ,C179_=_C180 ,\nC179_=_C181 ,C179_=_C182 ,C179_=_C183 ,C179_=_C185 ,C179_=_C186 ,C179_=_C187 ,\nC179_=_C188 ,C179_=_C190 ,C179_=_C191 ,C179_=_C192 ,C180_=_C181 ,C180_=_C182 ,\nC180_=_C183 ,C180_=_C185 ,C180_=_C186 ,C180_=_C187 ,C180_=_C188 ,C180_=_C190 ,\nC180_=_C191 ,C180_=_C192 ,C180_=_C355 ,C180_=_C357 ,C181_=_C182 ,C181_=_C183 ,\nC181_=_C185 ,C181_=_C186 ,C181_=_C187 ,C181_=_C188 ,C181_=_C190 ,C181_=_C191 ,\nC181_=_C192 ,C181_=_C362 ,C182_=_C183 ,C182_=_C185 ,C182_=_C186 ,C182_=_C187 ,\nC182_=_C188 ,C182_=_C190 ,C182_=_C191 ,C182_=_C192 ,C183_=_C185 ,C183_=_C186 ,\nC183_=_C187 ,C183_=_C188 ,C183_=_C190 ,C183_=_C191 ,C183_=_C192 ,C183_=_C503 ,\nC185_=_C186 ,C185_=_C187 ,C185_=_C188 ,C185_=_C190 ,C185_=_C191 ,C185_=_C192 ,\nC185_=_C506 ,C186_=_C187 ,C186_=_C188 ,C186_=_C190 ,C186_=_C191 ,C186_=_C192 ,\nC186_=_C564 ,C186_=_C569 ,C187_=_C188 ,C187_=_C190 ,C187_=_C191 ,C187_=_C192 ,\nC188_=_C190 ,C188_=_C191 ,C188_=_C192 ,C190_=_C191 ,C190_=_C192 ,C191_=_C192 ,\nC191_=_C612 ,C215_=_C221 ,C215_=_C223 ,C215_=_C278 ,C215_=_C355 ,C215_=_C362 ,\nC215_=_C369 ,C215_=_C505 ,C215_=_C506 ,C215_=_C508 ,C221_=_C223 ,C221_=_C262 ,\nC221_=_C286 ,C221_=_C298 ,C221_=_C398 ,C221_=_C413 ,C221_=_C455 ,C221_=_C465 ,\nC221_=_C569 ,C221_=_C580 ,C221_=_C600 ,C221_=_C623 ,C221_=_C633 ,C221_=_C634 ,\nC223_=_C245 ,C223_=_C400 ,C223_=_C435 ,C223_=_C457 ,C223_=_C522 ,C223_=_C538 ,\nC223_=_C582 ,C223_=_C602 ,C223_=_C628 ,C223_=_C638 ,C245_=_C400 ,C245_=_C435 ,\nC245_=_C457 ,C245_=_C522 ,C245_=_C538 ,C245_=_C582 ,C245_=_C602 ,C245_=_C628 ,\nC245_=_C638 ,C262_=_C286 ,C262_=_C298 ,C262_=_C398 ,C262_=_C413 ,C262_=_C455 ,\nC262_=_C465 ,C262_=_C569 ,C262_=_C580 ,C262_=_C600 ,C262_=_C623 ,C262_=_C633 ,\nC262_=_C634 ,C278_=_C286 ,C278_=_C355 ,C278_=_C362 ,C278_=_C369 ,C278_=_C505 ,\nC278_=_C506 ,C278_=_C508 ,C286_=_C298 ,C286_=_C398 ,C286_=_C413 ,C286_=_C455 ,\nC286_=_C465 ,C286_=_C569 ,C286_=_C580 ,C286_=_C600 ,C286_=_C623 ,C286_=_C633 ,\nC286_=_C634 ,C298_=_C398 ,C298_=_C413 ,C298_=_C455 ,C298_=_C465 ,C298_=_C569 ,\nC298_=_C580 ,C298_=_C600 ,C298_=_C623 ,C298_=_C633 ,C298_=_C634 ,C319_=_C348 ,\nC319_=_C357 ,C319_=_C432 ,C319_=_C464 ,C319_=_C503 ,C319_=_C526 ,C319_=_C555 ,\nC319_=_C564 ,C319_=_C606 ,C319_=_C607 ,C319_=_C608 ,C319_=_C609 ,C319_=_C612 ,\nC348_=_C357 ,C348_=_C432 ,C348_=_C464 ,C348_=_C503 ,C348_=_C526 ,C348_=_C555 ,\nC348_=_C564 ,C348_=_C606 ,C348_=_C607 ,C348_=_C608 ,C348_=_C609 ,C348_=_C612 ,\nC355_=_C357 ,C355_=_C362 ,C355_=_C369 ,C355_=_C505 ,C355_=_C506 ,C355_=_C508 ,\nC357_=_C432 ,C357_=_C464 ,C357_=_C503 ,C357_=_C526 ,C357_=_C555 ,C357_=_C564 ,\nC357_=_C606 ,C357_=_C607 ,C357_=_C608 ,C357_=_C609 ,C357_=_C612 ,C362_=_C369 ,\nC362_=_C505 ,C362_=_C506 ,C362_=_C508 ,C369_=_C505 ,C369_=_C506 ,C369_=_C508 ,\nC398_=_C400 ,C398_=_C413 ,C398_=_C455 ,C398_=_C465 ,C398_=_C569 ,C398_=_C580 ,\nC398_=_C600 ,C398_=_C623 ,C398_=_C633 ,C398_=_C634 ,C400_=_C435 ,C400_=_C457 ,\nC400_=_C522 ,C400_=_C538 ,C400_=_C582 ,C400_=_C602 ,C400_=_C628 ,C400_=_C638 ,\nC413_=_C455 ,C413_=_C465 ,C413_=_C569 ,C413_=_C580 ,C413_=_C600 ,C413_=_C623 ,\nC413_=_C633 ,C413_=_C634 ,C432_=_C435 ,C432_=_C464 ,C432_=_C503 ,C432_=_C526 ,\nC432_=_C555 ,C432_=_C564 ,C432_=_C606 ,C432_=_C607 ,C432_=_C608 ,C432_=_C609 ,\nC432_=_C612 ,C435_=_C457 ,C435_=_C522 ,C435_=_C538 ,C435_=_C582 ,C435_=_C602 ,\nC435_=_C628 ,C435_=_C638 ,C455_=_C457 ,C455_=_C465 ,C455_=_C569 ,C455_=_C580 ,\nC455_=_C600 ,C455_=_C623 ,C455_=_C633 ,C455_=_C634 ,C457_=_C522 ,C457_=_C538 ,\nC457_=_C582 ,C457_=_C602 ,C457_=_C628 ,C457_=_C638 ,C464_=_C465 ,C464_=_C503 ,\nC464_=_C526 ,C464_=_C555 ,C464_=_C564 ,C464_=_C606 ,C464_=_C607 ,C464_=_C608 ,\nC464_=_C609 ,C464_=_C612 ,C465_=_C569 ,C465_=_C580 ,C465_=_C600 ,C465_=_C623 ,\nC465_=_C633 ,C465_=_C634 ,C503_=_C526 ,C503_=_C555 ,C503_=_C564 ,C503_=_C606 ,\nC503_=_C607 ,C503_=_C608 ,C503_=_C609 ,C503_=_C612 ,C505_=_C506 ,C505_=_C508 ,\nC506_=_C508 ,C508_=_C609 ,C508_=_C628 ,C522_=_C538 ,C522_=_C582 ,C522_=_C602 ,\nC522_=_C628 ,C522_=_C638 ,C526_=_C555 ,C526_=_C564 ,C526_=_C606 ,C526_=_C607 ,\nC526_=_C608 ,C526_=_C609 ,C526_=_C612 ,C538_=_C582 ,C538_=_C602 ,C538_=_C628 ,\nC538_=_C638 ,C555_=_C564 ,C555_=_C606 ,C555_=_C607 ,C555_=_C608 ,C555_=_C609 ,\nC555_=_C612 ,C564_=_C569 ,C564_=_C606 ,C564_=_C607 ,C564_=_C608 ,C564_=_C609 ,\nC564_=_C612 ,C569_=_C580 ,C569_=_C600 ,C569_=_C623 ,C569_=_C633 ,C569_=_C634 ,\nC580_=_C582 ,C580_=_C600 ,C580_=_C623 ,C580_=_C633 ,C580_=_C634 ,C582_=_C602 ,\nC582_=_C628 ,C582_=_C638 ,C600_=_C602 ,C600_=_C623 ,C600_=_C633 ,C600_=_C634 ,\nC602_=_C628 ,C602_=_C638 ,C606_=_C607 ,C606_=_C608 ,C606_=_C609 ,C606_=_C612 ,\nC607_=_C608 ,C607_=_C609 ,C607_=_C612 ,C608_=_C609 ,C608_=_C612 ,C608_=_C623 ,\nC609_=_C612 ,C609_=_C628 ,C623_=_C633 ,C623_=_C634 ,C628_=_C638 ,C633_=_C634 ,"];77[shape=box, label="id:77 level: 4\n80: C15 C22 C49 C50 C52 \nC53 C54 C55 C56 C57 C58 \nC59 C60 C61 C62 C63 C64 \nC65 C66 C67 C68 C69 C71 \nC72 C109 C122 C123 C135 C145 \nC170 C188 C195 C200 C203 C204 \nC219 C220 C258 C261 C267 C269 \nC270 C271 C272 C274 C285 C295 \nC311 C313 C340 C375 C376 C425 \nC440 C447 C486 C500 C504 C514 \nC520 C529 C537 C542 C543 C545 \nC550 C566 C567 C588 C594 C608 \nC615 C617 C619 C622 C623 C624 \nC625 C626 C627 \n721: C15_=_C22( C15 C22 ) C15_=_C57( C15 C57 ) C15_=_C195( C15 C195 ) C15_=_C267( C15 C267 ) C15_=_C269( C15 C269 ) \nC15_=_C270( C15 C270 ) C15_=_C271( C15 C271 ) C15_=_C272( C15 C272 ) C15_=_C274( C15 C274 ) C22_=_C63( C22 C63 ) C22_=_C145( C22 C145 ) \nC22_=_C170( C22 C170 ) C22_=_C200( C22 C200 ) C22_=_C258( C22 C258 ) C22_=_C295( C22 C295 ) C22_=_C311( C22 C311 ) C22_=_C447( C22 C447 ) \nC22_=_C500( C22 C500 ) C22_=_C542( C22 C542 ) C22_=_C543( C22 C543 ) C22_=_C545( C22 C545 ) C49_=_C50( C49 C50 ) C49_=_C109( C49 C109 ) \nC49_=_C122( C49 C122 ) C49_=_C135( C49 C135 ) C49_=_C203( C49 C203 ) C49_=_C219( C49 C219 ) C49_=_C261( C49 C261 ) C49_=_C313( C49 C313 ) \nC49_=_C340( C49 C340 ) C49_=_C375( C49 C375 ) C49_=_C486( C49 C486 ) C49_=_C529( C49 C529 ) C49_=_C566( C49 C566 ) C49_=_C594( C49 C594 ) \nC49_=_C608( C49 C608 ) C49_=_C617( C49 C617 ) C49_=_C619( C49 C619 ) C49_=_C622( C49 C622 ) C49_=_C623( C49 C623 ) C49_=_C624( C49 C624 ) \nC50_=_C123( C50 C123 ) C50_=_C188( C50 C188 ) C50_=_C204( C50 C204 ) C50_=_C220( C50 C220 ) C50_=_C285( C50 C285 ) C50_=_C376( C50 C376 ) \nC50_=_C425( C50 C425 ) C50_=_C440( C50 C440 ) C50_=_C504( C50 C504 ) C50_=_C514( C50 C514 ) C50_=_C520( C50 C520 ) C50_=_C537( C50 C537 ) \nC50_=_C550( C50 C550 ) C50_=_C567( C50 C567 ) C50_=_C588( C50 C588 ) C50_=_C615( C50 C615 ) C50_=_C625( C50 C625 ) C50_=_C626( C50 C626 ) \nC50_=_C627( C50 C627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1( C52 C71 ) C52_=_C72( C52 C72 ) C52_=_C188( C52 C188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1( C53 C71 ) C53_=_C72( C53 C72 ) C53_=_C219( C53 C219 ) C53_=_C220( C53 C220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1( C54 C71 ) C54_=_C72( C54 C72 ) C55_=_C56( C55 C56 ) C55_=_C57( C55 C57 ) \nC55_=_C58( C55 C58 ) C55_=_C59( C55 C59 ) C55_=_C60( C55 C60 ) C55_=_C61( C55 C61 ) C55_=_C62( C55 C62 ) C55_=_C63( C55 C63 ) \nC55_=_C64( C55 C64 ) C55_=_C65( C55 C65 ) C55_=_C66( C55 C66 ) C55_=_C67( C55 C67 ) C55_=_C68( C55 C68 ) C55_=_C69( C55 C69 ) \nC55_=_C71(</w:t>
      </w:r>
    </w:p>
    <w:p>
      <w:pPr>
        <w:pStyle w:val="PreformattedText"/>
        <w:bidi w:val="0"/>
        <w:spacing w:before="0" w:after="0"/>
        <w:jc w:val="left"/>
        <w:rPr/>
      </w:pPr>
      <w:r>
        <w:rPr/>
        <w:t xml:space="preserve"> </w:t>
      </w:r>
      <w:r>
        <w:rPr/>
        <w:t>C55 C71 ) C55_=_C72( C55 C72 ) C56_=_C57( C56 C57 ) C56_=_C58( C56 C58 ) C56_=_C59( C56 C59 ) C56_=_C60( C56 C60 ) \nC56_=_C61( C56 C61 ) C56_=_C62( C56 C62 ) C56_=_C63( C56 C63 ) C56_=_C64( C56 C64 ) C56_=_C65( C56 C65 ) C56_=_C66( C56 C66 ) \nC56_=_C67( C56 C67 ) C56_=_C68( C56 C68 ) C56_=_C69( C56 C69 ) C56_=_C71( C56 C71 ) C56_=_C72( C56 C72 ) C56_=_C258( C56 C258 ) \nC56_=_C261( C56 C261 ) C57_=_C58( C57 C58 ) C57_=_C59( C57 C59 ) C57_=_C60( C57 C60 ) C57_=_C61( C57 C61 ) C57_=_C62( C57 C62 ) \nC57_=_C63( C57 C63 ) C57_=_C64( C57 C64 ) C57_=_C65( C57 C65 ) C57_=_C66( C57 C66 ) C57_=_C67( C57 C67 ) C57_=_C68( C57 C68 ) \nC57_=_C69( C57 C69 ) C57_=_C71( C57 C71 ) C57_=_C72( C57 C72 ) C57_=_C195( C57 C195 ) C57_=_C267( C57 C267 ) C57_=_C269( C57 C269 ) \nC57_=_C270( C57 C270 ) C57_=_C271( C57 C271 ) C57_=_C272( C57 C272 ) C57_=_C274( C57 C274 ) C58_=_C59( C58 C59 ) C58_=_C60( C58 C60 ) \nC58_=_C61( C58 C61 ) C58_=_C62( C58 C62 ) C58_=_C63( C58 C63 ) C58_=_C64( C58 C64 ) C58_=_C65( C58 C65 ) C58_=_C66( C58 C66 ) \nC58_=_C67( C58 C67 ) C58_=_C68( C58 C68 ) C58_=_C69( C58 C69 ) C58_=_C71( C58 C71 ) C58_=_C72( C58 C72 ) C58_=_C375( C58 C375 ) \nC58_=_C376( C58 C376 ) C59_=_C60( C59 C60 ) C59_=_C61( C59 C61 ) C59_=_C62( C59 C62 ) C59_=_C63( C59 C63 ) C59_=_C64( C59 C64 ) \nC59_=_C65( C59 C65 ) C59_=_C66( C59 C66 ) C59_=_C67( C59 C67 ) C59_=_C68( C59 C68 ) C59_=_C69( C59 C69 ) C59_=_C71( C59 C71 ) \nC59_=_C72( C59 C72 ) C60_=_C61( C60 C61 ) C60_=_C62( C60 C62 ) C60_=_C63( C60 C63 ) C60_=_C64( C60 C64 ) C60_=_C65( C60 C65 ) \nC60_=_C66( C60 C66 ) C60_=_C67( C60 C67 ) C60_=_C68( C60 C68 ) C60_=_C69( C60 C69 ) C60_=_C71( C60 C71 ) C60_=_C72( C60 C72 ) \nC61_=_C62( C61 C62 ) C61_=_C63( C61 C63 ) C61_=_C64( C61 C64 ) C61_=_C65( C61 C65 ) C61_=_C66( C61 C66 ) C61_=_C67( C61 C67 ) \nC61_=_C68( C61 C68 ) C61_=_C69( C61 C69 ) C61_=_C71( C61 C71 ) C61_=_C72( C61 C72 ) C62_=_C63( C62 C63 ) C62_=_C64( C62 C64 ) \nC62_=_C65( C62 C65 ) C62_=_C66( C62 C66 ) C62_=_C67( C62 C67 ) C62_=_C68( C62 C68 ) C62_=_C69( C62 C69 ) C62_=_C71( C62 C71 ) \nC62_=_C72( C62 C72 ) C62_=_C520( C62 C520 ) C63_=_C64( C63 C64 ) C63_=_C65( C63 C65 ) C63_=_C66( C63 C66 ) C63_=_C67( C63 C67 ) \nC63_=_C68( C63 C68 ) C63_=_C69( C63 C69 ) C63_=_C71( C63 C71 ) C63_=_C72( C63 C72 ) C63_=_C145( C63 C145 ) C63_=_C170( C63 C170 ) \nC63_=_C200( C63 C200 ) C63_=_C258( C63 C258 ) C63_=_C295( C63 C295 ) C63_=_C311( C63 C311 ) C63_=_C447( C63 C447 ) C63_=_C500( C63 C500 ) \nC63_=_C542( C63 C542 ) C63_=_C543( C63 C543 ) C63_=_C545( C63 C545 ) C64_=_C65( C64 C65 ) C64_=_C66( C64 C66 ) C64_=_C67( C64 C67 ) \nC64_=_C68( C64 C68 ) C64_=_C69( C64 C69 ) C64_=_C71( C64 C71 ) C64_=_C72( C64 C72 ) C64_=_C269( C64 C269 ) C64_=_C550( C64 C550 ) \nC65_=_C66( C65 C66 ) C65_=_C67( C65 C67 ) C65_=_C68( C65 C68 ) C65_=_C69( C65 C69 ) C65_=_C71( C65 C71 ) C65_=_C72( C65 C72 ) \nC65_=_C270( C65 C270 ) C66_=_C67( C66 C67 ) C66_=_C68( C66 C68 ) C66_=_C69( C66 C69 ) C66_=_C71( C66 C71 ) C66_=_C72( C66 C72 ) \nC67_=_C68( C67 C68 ) C67_=_C69( C67 C69 ) C67_=_C71( C67 C71 ) C67_=_C72( C67 C72 ) C67_=_C608( C67 C608 ) C68_=_C69( C68 C69 ) \nC68_=_C71( C68 C71 ) C68_=_C72( C68 C72 ) C68_=_C543( C68 C543 ) C68_=_C615( C68 C615 ) C69_=_C71( C69 C71 ) C69_=_C72( C69 C72 ) \nC69_=_C617( C69 C617 ) C71_=_C72( C71 C72 ) C71_=_C626( C71 C626 ) C109_=_C122( C109 C122 ) C109_=_C135( C109 C135 ) C109_=_C203( C109 C203 ) \nC109_=_C219( C109 C219 ) C109_=_C261( C109 C261 ) C109_=_C313( C109 C313 ) C109_=_C340( C109 C340 ) C109_=_C375( C109 C375 ) C109_=_C486( C109 C486 ) \nC109_=_C529( C109 C529 ) C109_=_C566( C109 C566 ) C109_=_C594( C109 C594 ) C109_=_C608( C109 C608 ) C109_=_C617( C109 C617 ) C109_=_C619( C109 C619 ) \nC109_=_C622( C109 C622 ) C109_=_C623( C109 C623 ) C109_=_C624( C109 C624 ) C122_=_C123( C122 C123 ) C122_=_C135( C122 C135 ) C122_=_C203( C122 C203 ) \nC122_=_C219( C122 C219 ) C122_=_C261( C122 C261 ) C122_=_C313( C122 C313 ) C122_=_C340( C122 C340 ) C122_=_C375( C122 C375 ) C122_=_C486( C122 C486 ) \nC122_=_C529( C122 C529 ) C122_=_C566( C122 C566 ) C122_=_C594( C122 C594 ) C122_=_C608( C122 C608 ) C122_=_C617( C122 C617 ) C122_=_C619( C122 C619 ) \nC122_=_C622( C122 C622 ) C122_=_C623( C122 C623 ) C122_=_C624( C122 C624 ) C123_=_C188( C123 C188 ) C123_=_C204( C123 C204 ) C123_=_C220( C123 C220 ) \nC123_=_C285( C123 C285 ) C123_=_C376( C123 C376 ) C123_=_C425( C123 C425 ) C123_=_C440( C123 C440 ) C123_=_C504( C123 C504 ) C123_=_C514( C123 C514 ) \nC123_=_C520( C123 C520 ) C123_=_C537( C123 C537 ) C123_=_C550( C123 C550 ) C123_=_C567( C123 C567 ) C123_=_C588( C123 C588 ) C123_=_C615( C123 C615 ) \nC123_=_C625( C123 C625 ) C123_=_C626( C123 C626 ) C123_=_C627( C123 C627 ) C135_=_C203( C135 C203 ) C135_=_C219( C135 C219 ) C135_=_C261( C135 C261 ) \nC135_=_C313( C135 C313 ) C135_=_C340( C135 C340 ) C135_=_C375( C135 C375 ) C135_=_C486( C135 C486 ) C135_=_C529( C135 C529 ) C135_=_C566( C135 C566 ) \nC135_=_C594( C135 C594 ) C135_=_C608( C135 C608 ) C135_=_C617( C135 C617 ) C135_=_C619( C135 C619 ) C135_=_C622( C135 C622 ) C135_=_C623( C135 C623 ) \nC135_=_C624( C135 C624 ) C145_=_C170( C145 C170 ) C145_=_C200( C145 C200 ) C145_=_C258( C145 C258 ) C145_=_C295( C145 C295 ) C145_=_C311( C145 C311 ) \nC145_=_C447( C145 C447 ) C145_=_C500( C145 C500 ) C145_=_C542( C145 C542 ) C145_=_C543( C145 C543 ) C145_=_C545( C145 C545 ) C170_=_C200( C170 C200 ) \nC170_=_C258( C170 C258 ) C170_=_C295( C170 C295 ) C170_=_C311( C170 C311 ) C170_=_C447( C170 C447 ) C170_=_C500( C170 C500 ) C170_=_C542( C170 C542 ) \nC170_=_C543( C170 C543 ) C170_=_C545( C170 C545 ) C188_=_C204( C188 C204 ) C188_=_C220( C188 C220 ) C188_=_C285( C188 C285 ) C188_=_C376( C188 C376 ) \nC188_=_C425( C188 C425 ) C188_=_C440( C188 C440 ) C188_=_C504( C188 C504 ) C188_=_C514( C188 C514 ) C188_=_C520( C188 C520 ) C188_=_C537( C188 C537 ) \nC188_=_C550( C188 C550 ) C188_=_C567( C188 C567 ) C188_=_C588( C188 C588 ) C188_=_C615( C188 C615 ) C188_=_C625( C188 C625 ) C188_=_C626( C188 C626 ) \nC188_=_C627( C188 C627 ) C195_=_C200( C195 C200 ) C195_=_C203( C195 C203 ) C195_=_C204( C195 C204 ) C195_=_C267( C195 C267 ) C195_=_C269( C195 C269 ) \nC195_=_C270( C195 C270 ) C195_=_C271( C195 C271 ) C195_=_C272( C195 C272 ) C195_=_C274( C195 C274 ) C200_=_C203( C200 C203 ) C200_=_C204( C200 C204 ) \nC200_=_C258( C200 C258 ) C200_=_C295( C200 C295 ) C200_=_C311( C200 C311 ) C200_=_C447( C200 C447 ) C200_=_C500( C200 C500 ) C200_=_C542( C200 C542 ) \nC200_=_C543( C200 C543 ) C200_=_C545( C200 C545 ) C203_=_C204( C203 C204 ) C203_=_C219( C203 C219 ) C203_=_C261( C203 C261 ) C203_=_C313( C203 C313 ) \nC203_=_C340( C203 C340 ) C203_=_C375( C203 C375 ) C203_=_C486( C203 C486 ) C203_=_C529( C203 C529 ) C203_=_C566( C203 C566 ) C203_=_C594( C203 C594 ) \nC203_=_C608( C203 C608 ) C203_=_C617( C203 C617 ) C203_=_C619( C203 C619 ) C203_=_C622( C203 C622 ) C203_=_C623( C203 C623 ) C203_=_C624( C203 C624 ) \nC204_=_C220( C204 C220 ) C204_=_C285( C204 C285 ) C204_=_C376( C204 C376 ) C204_=_C425( C204 C425 ) C204_=_C440( C204 C440 ) C204_=_C504( C204 C504 ) \nC204_=_C514( C204 C514 ) C204_=_C520( C204 C520 ) C204_=_C537( C204 C537 ) C204_=_C550( C204 C550 ) C204_=_C567( C204 C567 ) C204_=_C588( C204 C588 ) \nC204_=_C615( C204 C615 ) C204_=_C625( C204 C625 ) C204_=_C626( C204 C626 ) C204_=_C627( C204 C627 ) C219_=_C220( C219 C220 ) C219_=_C261( C219 C261 ) \nC219_=_C313( C219 C313 ) C219_=_C340( C219 C340 ) C219_=_C375( C219 C375 ) C219_=_C486( C219 C486 ) C219_=_C529( C219 C529 ) C219_=_C566( C219 C566 ) \nC219_=_C594( C219 C594 ) C219_=_C608( C219 C608 ) C219_=_C617( C219 C617 ) C219_=_C619( C219 C619 ) C219_=_C622( C219 C622 ) C219_=_C623( C219 C623 ) \nC219_=_C624( C219 C624 ) C220_=_C285( C220 C285 ) C220_=_C376( C220 C376 ) C220_=_C425( C220 C425 ) C220_=_C440( C220 C440 ) C220_=_C504( C220 C504 ) \nC220_=_C514( C220 C514 ) C220_=_C520( C220 C520 ) C220_=_C537( C220 C537 ) C220_=_C550( C220 C550 ) C220_=_C567( C220 C567 ) C220_=_C588( C220 C588 ) \nC220_=_C615( C220 C615 ) C220_=_C625( C220 C625 ) C220_=_C626( C220 C626 ) C220_=_C627( C220 C627 ) C258_=_C261( C258 C261 ) C258_=_C295( C258 C295 ) \nC258_=_C311( C258 C311 ) C258_=_C447( C258 C447 ) C258_=_C500( C258 C500 ) C258_=_C542( C258 C542 ) C258_=_C543( C258 C543 ) C258_=_C545( C258 C545 ) \nC261_=_C313( C261 C313 ) C261_=_C340( C261 C340 ) C261_=_C375( C261 C375 ) C261_=_C486( C261 C486 ) C261_=_C529( C261 C529 ) C261_=_C566( C261 C566 ) \nC261_=_C594( C261 C594 ) C261_=_C608( C261 C608 ) C261_=_C617( C261 C617 ) C261_=_C619( C261 C619 ) C261_=_C622( C261 C622 ) C261_=_C623( C261 C623 ) \nC261_=_C624( C261 C624 ) C267_=_C269( C267 C269 ) C267_=_C270( C267 C270 ) C267_=_C271( C267 C271 ) C267_=_C272( C267 C272 ) C267_=_C274( C267 C274 ) \nC267_=_C537( C267 C537 ) C269_=_C270( C269 C270 ) C269_=_C271( C269 C271 ) C269_=_C272( C269 C272 ) C269_=_C274( C269 C274 ) C269_=_C550( C269 C550 ) \nC270_=_C271( C270 C271 ) C270_=_C272( C270 C272 ) C270_=_C274( C270 C274 ) C271_=_C272( C271 C272 ) C271_=_C274( C271 C274 ) C272_=_C274( C272 C274 ) \nC272_=_C619( C272 C619 ) C285_=_C376( C285 C376 ) C285_=_C425( C285 C425 ) C285_=_C440( C285 C440 ) C285_=_C504( C285 C504 ) C285_=_C514( C285 C514 ) \nC285_=_C520( C285 C520 ) C285_=_C537( C285 C537 ) C285_=_C550( C285 C550 ) C285_=_C567( C285 C567 ) C285_=_C588( C285 C588 ) C285_=_C615( C285 C615 ) \nC285_=_C625( C285 C625 ) C285_=_C626( C285 C626 ) C285_=_C627( C285 C627 ) C295_=_C311( C295 C311 ) C295_=_C447( C295 C447 ) C295_=_C500( C295 C500 ) \nC295_=_C542( C295 C542 ) C295_=_C543( C295 C543 ) C295_=_C545( C295 C545 ) C311_=_C313( C311 C313 ) C311_=_C447( C311 C447 ) C311_=_C500( C311 C500 ) \nC311_=_C542( C311 C542 ) C311_=_C543( C311 C543 ) C311_=_C545( C311 C545 ) C313_=_C340( C313 C340 ) C313_=_C375( C313 C375 ) C313_=_C486( C313 C486 ) \nC313_=_C529( C313 C529 ) C313_=_C566( C313 C566 ) C313_=_C594( C313 C594 ) C313_=_C608( C313 C608 ) C313_=_C617( C313 C617 )</w:t>
      </w:r>
    </w:p>
    <w:p>
      <w:pPr>
        <w:pStyle w:val="PreformattedText"/>
        <w:bidi w:val="0"/>
        <w:spacing w:before="0" w:after="0"/>
        <w:jc w:val="left"/>
        <w:rPr/>
      </w:pPr>
      <w:r>
        <w:rPr/>
        <w:t xml:space="preserve"> </w:t>
      </w:r>
      <w:r>
        <w:rPr/>
        <w:t>C313_=_C619( C313 C619 ) \nC313_=_C622( C313 C622 ) C313_=_C623( C313 C623 ) C313_=_C624( C313 C624 ) C340_=_C375( C340 C375 ) C340_=_C486( C340 C486 ) C340_=_C529( C340 C529 ) \nC340_=_C566( C340 C566 ) C340_=_C594( C340 C594 ) C340_=_C608( C340 C608 ) C340_=_C617( C340 C617 ) C340_=_C619( C340 C619 ) C340_=_C622( C340 C622 ) \nC340_=_C623( C340 C623 ) C340_=_C624( C340 C624 ) C375_=_C376( C375 C376 ) C375_=_C486( C375 C486 ) C375_=_C529( C375 C529 ) C375_=_C566( C375 C566 ) \nC375_=_C594( C375 C594 ) C375_=_C608( C375 C608 ) C375_=_C617( C375 C617 ) C375_=_C619( C375 C619 ) C375_=_C622( C375 C622 ) C375_=_C623( C375 C623 ) \nC375_=_C624( C375 C624 ) C376_=_C425( C376 C425 ) C376_=_C440( C376 C440 ) C376_=_C504( C376 C504 ) C376_=_C514( C376 C514 ) C376_=_C520( C376 C520 ) \nC376_=_C537( C376 C537 ) C376_=_C550( C376 C550 ) C376_=_C567( C376 C567 ) C376_=_C588( C376 C588 ) C376_=_C615( C376 C615 ) C376_=_C625( C376 C625 ) \nC376_=_C626( C376 C626 ) C376_=_C627( C376 C627 ) C425_=_C440( C425 C440 ) C425_=_C504( C425 C504 ) C425_=_C514( C425 C514 ) C425_=_C520( C425 C520 ) \nC425_=_C537( C425 C537 ) C425_=_C550( C425 C550 ) C425_=_C567( C425 C567 ) C425_=_C588( C425 C588 ) C425_=_C615( C425 C615 ) C425_=_C625( C425 C625 ) \nC425_=_C626( C425 C626 ) C425_=_C627( C425 C627 ) C440_=_C504( C440 C504 ) C440_=_C514( C440 C514 ) C440_=_C520( C440 C520 ) C440_=_C537( C440 C537 ) \nC440_=_C550( C440 C550 ) C440_=_C567( C440 C567 ) C440_=_C588( C440 C588 ) C440_=_C615( C440 C615 ) C440_=_C625( C440 C625 ) C440_=_C626( C440 C626 ) \nC440_=_C627( C440 C627 ) C447_=_C500( C447 C500 ) C447_=_C542( C447 C542 ) C447_=_C543( C447 C543 ) C447_=_C545( C447 C545 ) C486_=_C529( C486 C529 ) \nC486_=_C566( C486 C566 ) C486_=_C594( C486 C594 ) C486_=_C608( C486 C608 ) C486_=_C617( C486 C617 ) C486_=_C619( C486 C619 ) C486_=_C622( C486 C622 ) \nC486_=_C623( C486 C623 ) C486_=_C624( C486 C624 ) C500_=_C504( C500 C504 ) C500_=_C542( C500 C542 ) C500_=_C543( C500 C543 ) C500_=_C545( C500 C545 ) \nC504_=_C514( C504 C514 ) C504_=_C520( C504 C520 ) C504_=_C537( C504 C537 ) C504_=_C550( C504 C550 ) C504_=_C567( C504 C567 ) C504_=_C588( C504 C588 ) \nC504_=_C615( C504 C615 ) C504_=_C625( C504 C625 ) C504_=_C626( C504 C626 ) C504_=_C627( C504 C627 ) C514_=_C520( C514 C520 ) C514_=_C537( C514 C537 ) \nC514_=_C550( C514 C550 ) C514_=_C567( C514 C567 ) C514_=_C588( C514 C588 ) C514_=_C615( C514 C615 ) C514_=_C625( C514 C625 ) C514_=_C626( C514 C626 ) \nC514_=_C627( C514 C627 ) C520_=_C537( C520 C537 ) C520_=_C550( C520 C550 ) C520_=_C567( C520 C567 ) C520_=_C588( C520 C588 ) C520_=_C615( C520 C615 ) \nC520_=_C625( C520 C625 ) C520_=_C626( C520 C626 ) C520_=_C627( C520 C627 ) C529_=_C566( C529 C566 ) C529_=_C594( C529 C594 ) C529_=_C608( C529 C608 ) \nC529_=_C617( C529 C617 ) C529_=_C619( C529 C619 ) C529_=_C622( C529 C622 ) C529_=_C623( C529 C623 ) C529_=_C624( C529 C624 ) C537_=_C550( C537 C550 ) \nC537_=_C567( C537 C567 ) C537_=_C588( C537 C588 ) C537_=_C615( C537 C615 ) C537_=_C625( C537 C625 ) C537_=_C626( C537 C626 ) C537_=_C627( C537 C627 ) \nC542_=_C543( C542 C543 ) C542_=_C545( C542 C545 ) C543_=_C545( C543 C545 ) C543_=_C615( C543 C615 ) C545_=_C627( C545 C627 ) C550_=_C567( C550 C567 ) \nC550_=_C588( C550 C588 ) C550_=_C615( C550 C615 ) C550_=_C625( C550 C625 ) C550_=_C626( C550 C626 ) C550_=_C627( C550 C627 ) C566_=_C567( C566 C567 ) \nC566_=_C594( C566 C594 ) C566_=_C608( C566 C608 ) C566_=_C617( C566 C617 ) C566_=_C619( C566 C619 ) C566_=_C622( C566 C622 ) C566_=_C623( C566 C623 ) \nC566_=_C624( C566 C624 ) C567_=_C588( C567 C588 ) C567_=_C615( C567 C615 ) C567_=_C625( C567 C625 ) C567_=_C626( C567 C626 ) C567_=_C627( C567 C627 ) \nC588_=_C615( C588 C615 ) C588_=_C625( C588 C625 ) C588_=_C626( C588 C626 ) C588_=_C627( C588 C627 ) C594_=_C608( C594 C608 ) C594_=_C617( C594 C617 ) \nC594_=_C619( C594 C619 ) C594_=_C622( C594 C622 ) C594_=_C623( C594 C623 ) C594_=_C624( C594 C624 ) C608_=_C617( C608 C617 ) C608_=_C619( C608 C619 ) \nC608_=_C622( C608 C622 ) C608_=_C623( C608 C623 ) C608_=_C624( C608 C624 ) C615_=_C625( C615 C625 ) C615_=_C626( C615 C626 ) C615_=_C627( C615 C627 ) \nC617_=_C619( C617 C619 ) C617_=_C622( C617 C622 ) C617_=_C623( C617 C623 ) C617_=_C624( C617 C624 ) C619_=_C622( C619 C622 ) C619_=_C623( C619 C623 ) \nC619_=_C624( C619 C624 ) C622_=_C623( C622 C623 ) C622_=_C624( C622 C624 ) C623_=_C624( C623 C624 ) C624_=_C625( C624 C625 ) C625_=_C626( C625 C626 ) \nC625_=_C627( C625 C627 ) C626_=_C627( C626 C627 ) "];54-&gt;77[label="78: C15 C22 C49 C50 C52 \nC53 C54 C55 C56 C58 C59 \nC60 C61 C62 C64 C65 C66 \nC67 C68 C69 C71 C72 C109 \nC122 C123 C135 C145 C170 C188 \nC195 C200 C203 C204 C219 C220 \nC258 C261 C267 C269 C270 C271 \nC272 C274 C285 C295 C311 C313 \nC340 C375 C376 C425 C440 C447 \nC486 C500 C504 C514 C520 C529 \nC537 C542 C543 C545 C550 C566 \nC567 C588 C594 C608 C615 C617 \nC619 C622 C623 C624 C625 C626 \nC627 \n664: C15_=_C22 ,C15_=_C195 ,C15_=_C267 ,C15_=_C269 ,C15_=_C270 ,\nC15_=_C271 ,C15_=_C272 ,C15_=_C274 ,C22_=_C145 ,C22_=_C170 ,C22_=_C200 ,\nC22_=_C258 ,C22_=_C295 ,C22_=_C311 ,C22_=_C447 ,C22_=_C500 ,C22_=_C542 ,\nC22_=_C543 ,C22_=_C545 ,C49_=_C50 ,C49_=_C109 ,C49_=_C122 ,C49_=_C135 ,\nC49_=_C203 ,C49_=_C219 ,C49_=_C261 ,C49_=_C313 ,C49_=_C340 ,C49_=_C375 ,\nC49_=_C486 ,C49_=_C529 ,C49_=_C566 ,C49_=_C594 ,C49_=_C608 ,C49_=_C617 ,\nC49_=_C619 ,C49_=_C622 ,C49_=_C623 ,C49_=_C624 ,C50_=_C123 ,C50_=_C188 ,\nC50_=_C204 ,C50_=_C220 ,C50_=_C285 ,C50_=_C376 ,C50_=_C425 ,C50_=_C440 ,\nC50_=_C504 ,C50_=_C514 ,C50_=_C520 ,C50_=_C537 ,C50_=_C550 ,C50_=_C567 ,\nC50_=_C588 ,C50_=_C615 ,C50_=_C625 ,C50_=_C626 ,C50_=_C627 ,C52_=_C53 ,\nC52_=_C54 ,C52_=_C55 ,C52_=_C56 ,C52_=_C58 ,C52_=_C59 ,C52_=_C60 ,\nC52_=_C61 ,C52_=_C62 ,C52_=_C64 ,C52_=_C65 ,C52_=_C66 ,C52_=_C67 ,\nC52_=_C68 ,C52_=_C69 ,C52_=_C71 ,C52_=_C72 ,C52_=_C188 ,C53_=_C54 ,\nC53_=_C55 ,C53_=_C56 ,C53_=_C58 ,C53_=_C59 ,C53_=_C60 ,C53_=_C61 ,\nC53_=_C62 ,C53_=_C64 ,C53_=_C65 ,C53_=_C66 ,C53_=_C67 ,C53_=_C68 ,\nC53_=_C69 ,C53_=_C71 ,C53_=_C72 ,C53_=_C219 ,C53_=_C220 ,C54_=_C55 ,\nC54_=_C56 ,C54_=_C58 ,C54_=_C59 ,C54_=_C60 ,C54_=_C61 ,C54_=_C62 ,\nC54_=_C64 ,C54_=_C65 ,C54_=_C66 ,C54_=_C67 ,C54_=_C68 ,C54_=_C69 ,\nC54_=_C71 ,C54_=_C72 ,C55_=_C56 ,C55_=_C58 ,C55_=_C59 ,C55_=_C60 ,\nC55_=_C61 ,C55_=_C62 ,C55_=_C64 ,C55_=_C65 ,C55_=_C66 ,C55_=_C67 ,\nC55_=_C68 ,C55_=_C69 ,C55_=_C71 ,C55_=_C72 ,C56_=_C58 ,C56_=_C59 ,\nC56_=_C60 ,C56_=_C61 ,C56_=_C62 ,C56_=_C64 ,C56_=_C65 ,C56_=_C66 ,\nC56_=_C67 ,C56_=_C68 ,C56_=_C69 ,C56_=_C71 ,C56_=_C72 ,C56_=_C258 ,\nC56_=_C261 ,C58_=_C59 ,C58_=_C60 ,C58_=_C61 ,C58_=_C62 ,C58_=_C64 ,\nC58_=_C65 ,C58_=_C66 ,C58_=_C67 ,C58_=_C68 ,C58_=_C69 ,C58_=_C71 ,\nC58_=_C72 ,C58_=_C375 ,C58_=_C376 ,C59_=_C60 ,C59_=_C61 ,C59_=_C62 ,\nC59_=_C64 ,C59_=_C65 ,C59_=_C66 ,C59_=_C67 ,C59_=_C68 ,C59_=_C69 ,\nC59_=_C71 ,C59_=_C72 ,C60_=_C61 ,C60_=_C62 ,C60_=_C64 ,C60_=_C65 ,\nC60_=_C66 ,C60_=_C67 ,C60_=_C68 ,C60_=_C69 ,C60_=_C71 ,C60_=_C72 ,\nC61_=_C62 ,C61_=_C64 ,C61_=_C65 ,C61_=_C66 ,C61_=_C67 ,C61_=_C68 ,\nC61_=_C69 ,C61_=_C71 ,C61_=_C72 ,C62_=_C64 ,C62_=_C65 ,C62_=_C66 ,\nC62_=_C67 ,C62_=_C68 ,C62_=_C69 ,C62_=_C71 ,C62_=_C72 ,C62_=_C520 ,\nC64_=_C65 ,C64_=_C66 ,C64_=_C67 ,C64_=_C68 ,C64_=_C69 ,C64_=_C71 ,\nC64_=_C72 ,C64_=_C269 ,C64_=_C550 ,C65_=_C66 ,C65_=_C67 ,C65_=_C68 ,\nC65_=_C69 ,C65_=_C71 ,C65_=_C72 ,C65_=_C270 ,C66_=_C67 ,C66_=_C68 ,\nC66_=_C69 ,C66_=_C71 ,C66_=_C72 ,C67_=_C68 ,C67_=_C69 ,C67_=_C71 ,\nC67_=_C72 ,C67_=_C608 ,C68_=_C69 ,C68_=_C71 ,C68_=_C72 ,C68_=_C543 ,\nC68_=_C615 ,C69_=_C71 ,C69_=_C72 ,C69_=_C617 ,C71_=_C72 ,C71_=_C626 ,\nC109_=_C122 ,C109_=_C135 ,C109_=_C203 ,C109_=_C219 ,C109_=_C261 ,C109_=_C313 ,\nC109_=_C340 ,C109_=_C375 ,C109_=_C486 ,C109_=_C529 ,C109_=_C566 ,C109_=_C594 ,\nC109_=_C608 ,C109_=_C617 ,C109_=_C619 ,C109_=_C622 ,C109_=_C623 ,C109_=_C624 ,\nC122_=_C123 ,C122_=_C135 ,C122_=_C203 ,C122_=_C219 ,C122_=_C261 ,C122_=_C313 ,\nC122_=_C340 ,C122_=_C375 ,C122_=_C486 ,C122_=_C529 ,C122_=_C566 ,C122_=_C594 ,\nC122_=_C608 ,C122_=_C617 ,C122_=_C619 ,C122_=_C622 ,C122_=_C623 ,C122_=_C624 ,\nC123_=_C188 ,C123_=_C204 ,C123_=_C220 ,C123_=_C285 ,C123_=_C376 ,C123_=_C425 ,\nC123_=_C440 ,C123_=_C504 ,C123_=_C514 ,C123_=_C520 ,C123_=_C537 ,C123_=_C550 ,\nC123_=_C567 ,C123_=_C588 ,C123_=_C615 ,C123_=_C625 ,C123_=_C626 ,C123_=_C627 ,\nC135_=_C203 ,C135_=_C219 ,C135_=_C261 ,C135_=_C313 ,C135_=_C340 ,C135_=_C375 ,\nC135_=_C486 ,C135_=_C529 ,C135_=_C566 ,C135_=_C594 ,C135_=_C608 ,C135_=_C617 ,\nC135_=_C619 ,C135_=_C622 ,C135_=_C623 ,C135_=_C624 ,C145_=_C170 ,C145_=_C200 ,\nC145_=_C258 ,C145_=_C295 ,C145_=_C311 ,C145_=_C447 ,C145_=_C500 ,C145_=_C542 ,\nC145_=_C543 ,C145_=_C545 ,C170_=_C200 ,C170_=_C258 ,C170_=_C295 ,C170_=_C311 ,\nC170_=_C447 ,C170_=_C500 ,C170_=_C542 ,C170_=_C543 ,C170_=_C545 ,C188_=_C204 ,\nC188_=_C220 ,C188_=_C285 ,C188_=_C376 ,C188_=_C425 ,C188_=_C440 ,C188_=_C504 ,\nC188_=_C514 ,C188_=_C520 ,C188_=_C537 ,C188_=_C550 ,C188_=_C567 ,C188_=_C588 ,\nC188_=_C615 ,C188_=_C625 ,C188_=_C626 ,C188_=_C627 ,C195_=_C200 ,C195_=_C203 ,\nC195_=_C204 ,C195_=_C267 ,C195_=_C269 ,C195_=_C270 ,C195_=_C271 ,C195_=_C272 ,\nC195_=_C274 ,C200_=_C203 ,C200_=_C204 ,C200_=_C258 ,C200_=_C295 ,C200_=_C311 ,\nC200_=_C447 ,C200_=_C500 ,C200_=_C542 ,C200_=_C543 ,C200_=_C545 ,C203_=_C204 ,\nC203_=_C219 ,C203_=_C261 ,C203_=_C313 ,C203_=_C340 ,C203_=_C375 ,C203_=_C486 ,\nC203_=_C529 ,C203_=_C566 ,C203_=_C594 ,C203_=_C608 ,C203_=_C617 ,C203_=_C619 ,\nC203_=_C622 ,C203_=_C623 ,C203_=_C624 ,C204_=_C220 ,C204_=_C285 ,C204_=_C376 ,\nC204_=_C425 ,C204_=_C440 ,C204_=_C504 ,C204_=_C514 ,C204_=_C520 ,C204_=_C537 ,\nC204_=_C550 ,C204_=_C567 ,C204_=_C588 ,C204_=_C615 ,C204_=_C625 ,C204_=_C626 ,\nC204_=_C627 ,C219_=_C220 ,C219_=_C261 ,C219_=_C313 ,C219_=_C340 ,C219_=_C375 ,\nC219_=_C486 ,C219_=_C529 ,C219_=_C566 ,C219_=_C594 ,C219_=_C608 ,C219_=_C617 ,\nC219_=_C619 ,C219_=_C622 ,C219_=_C623 ,C219_=_C624 ,C220_=_C285 ,C220_=_C376 ,\nC220_=_C425 ,C220_=_C440 ,C220_=_C504</w:t>
      </w:r>
    </w:p>
    <w:p>
      <w:pPr>
        <w:pStyle w:val="PreformattedText"/>
        <w:bidi w:val="0"/>
        <w:spacing w:before="0" w:after="0"/>
        <w:jc w:val="left"/>
        <w:rPr/>
      </w:pPr>
      <w:r>
        <w:rPr/>
        <w:t xml:space="preserve"> </w:t>
      </w:r>
      <w:r>
        <w:rPr/>
        <w:t>,C220_=_C514 ,C220_=_C520 ,C220_=_C537 ,\nC220_=_C550 ,C220_=_C567 ,C220_=_C588 ,C220_=_C615 ,C220_=_C625 ,C220_=_C626 ,\nC220_=_C627 ,C258_=_C261 ,C258_=_C295 ,C258_=_C311 ,C258_=_C447 ,C258_=_C500 ,\nC258_=_C542 ,C258_=_C543 ,C258_=_C545 ,C261_=_C313 ,C261_=_C340 ,C261_=_C375 ,\nC261_=_C486 ,C261_=_C529 ,C261_=_C566 ,C261_=_C594 ,C261_=_C608 ,C261_=_C617 ,\nC261_=_C619 ,C261_=_C622 ,C261_=_C623 ,C261_=_C624 ,C267_=_C269 ,C267_=_C270 ,\nC267_=_C271 ,C267_=_C272 ,C267_=_C274 ,C267_=_C537 ,C269_=_C270 ,C269_=_C271 ,\nC269_=_C272 ,C269_=_C274 ,C269_=_C550 ,C270_=_C271 ,C270_=_C272 ,C270_=_C274 ,\nC271_=_C272 ,C271_=_C274 ,C272_=_C274 ,C272_=_C619 ,C285_=_C376 ,C285_=_C425 ,\nC285_=_C440 ,C285_=_C504 ,C285_=_C514 ,C285_=_C520 ,C285_=_C537 ,C285_=_C550 ,\nC285_=_C567 ,C285_=_C588 ,C285_=_C615 ,C285_=_C625 ,C285_=_C626 ,C285_=_C627 ,\nC295_=_C311 ,C295_=_C447 ,C295_=_C500 ,C295_=_C542 ,C295_=_C543 ,C295_=_C545 ,\nC311_=_C313 ,C311_=_C447 ,C311_=_C500 ,C311_=_C542 ,C311_=_C543 ,C311_=_C545 ,\nC313_=_C340 ,C313_=_C375 ,C313_=_C486 ,C313_=_C529 ,C313_=_C566 ,C313_=_C594 ,\nC313_=_C608 ,C313_=_C617 ,C313_=_C619 ,C313_=_C622 ,C313_=_C623 ,C313_=_C624 ,\nC340_=_C375 ,C340_=_C486 ,C340_=_C529 ,C340_=_C566 ,C340_=_C594 ,C340_=_C608 ,\nC340_=_C617 ,C340_=_C619 ,C340_=_C622 ,C340_=_C623 ,C340_=_C624 ,C375_=_C376 ,\nC375_=_C486 ,C375_=_C529 ,C375_=_C566 ,C375_=_C594 ,C375_=_C608 ,C375_=_C617 ,\nC375_=_C619 ,C375_=_C622 ,C375_=_C623 ,C375_=_C624 ,C376_=_C425 ,C376_=_C440 ,\nC376_=_C504 ,C376_=_C514 ,C376_=_C520 ,C376_=_C537 ,C376_=_C550 ,C376_=_C567 ,\nC376_=_C588 ,C376_=_C615 ,C376_=_C625 ,C376_=_C626 ,C376_=_C627 ,C425_=_C440 ,\nC425_=_C504 ,C425_=_C514 ,C425_=_C520 ,C425_=_C537 ,C425_=_C550 ,C425_=_C567 ,\nC425_=_C588 ,C425_=_C615 ,C425_=_C625 ,C425_=_C626 ,C425_=_C627 ,C440_=_C504 ,\nC440_=_C514 ,C440_=_C520 ,C440_=_C537 ,C440_=_C550 ,C440_=_C567 ,C440_=_C588 ,\nC440_=_C615 ,C440_=_C625 ,C440_=_C626 ,C440_=_C627 ,C447_=_C500 ,C447_=_C542 ,\nC447_=_C543 ,C447_=_C545 ,C486_=_C529 ,C486_=_C566 ,C486_=_C594 ,C486_=_C608 ,\nC486_=_C617 ,C486_=_C619 ,C486_=_C622 ,C486_=_C623 ,C486_=_C624 ,C500_=_C504 ,\nC500_=_C542 ,C500_=_C543 ,C500_=_C545 ,C504_=_C514 ,C504_=_C520 ,C504_=_C537 ,\nC504_=_C550 ,C504_=_C567 ,C504_=_C588 ,C504_=_C615 ,C504_=_C625 ,C504_=_C626 ,\nC504_=_C627 ,C514_=_C520 ,C514_=_C537 ,C514_=_C550 ,C514_=_C567 ,C514_=_C588 ,\nC514_=_C615 ,C514_=_C625 ,C514_=_C626 ,C514_=_C627 ,C520_=_C537 ,C520_=_C550 ,\nC520_=_C567 ,C520_=_C588 ,C520_=_C615 ,C520_=_C625 ,C520_=_C626 ,C520_=_C627 ,\nC529_=_C566 ,C529_=_C594 ,C529_=_C608 ,C529_=_C617 ,C529_=_C619 ,C529_=_C622 ,\nC529_=_C623 ,C529_=_C624 ,C537_=_C550 ,C537_=_C567 ,C537_=_C588 ,C537_=_C615 ,\nC537_=_C625 ,C537_=_C626 ,C537_=_C627 ,C542_=_C543 ,C542_=_C545 ,C543_=_C545 ,\nC543_=_C615 ,C545_=_C627 ,C550_=_C567 ,C550_=_C588 ,C550_=_C615 ,C550_=_C625 ,\nC550_=_C626 ,C550_=_C627 ,C566_=_C567 ,C566_=_C594 ,C566_=_C608 ,C566_=_C617 ,\nC566_=_C619 ,C566_=_C622 ,C566_=_C623 ,C566_=_C624 ,C567_=_C588 ,C567_=_C615 ,\nC567_=_C625 ,C567_=_C626 ,C567_=_C627 ,C588_=_C615 ,C588_=_C625 ,C588_=_C626 ,\nC588_=_C627 ,C594_=_C608 ,C594_=_C617 ,C594_=_C619 ,C594_=_C622 ,C594_=_C623 ,\nC594_=_C624 ,C608_=_C617 ,C608_=_C619 ,C608_=_C622 ,C608_=_C623 ,C608_=_C624 ,\nC615_=_C625 ,C615_=_C626 ,C615_=_C627 ,C617_=_C619 ,C617_=_C622 ,C617_=_C623 ,\nC617_=_C624 ,C619_=_C622 ,C619_=_C623 ,C619_=_C624 ,C622_=_C623 ,C622_=_C624 ,\nC623_=_C624 ,C624_=_C625 ,C625_=_C626 ,C625_=_C627 ,C626_=_C627 ,"];78[shape=box, label="id:78 level: 4\n112: C16 C18 C48 C65 C69 \nC77 C80 C93 C96 C100 C108 \nC119 C125 C150 C163 C166 C178 \nC181 C202 C206 C211 C218 C236 \nC250 C265 C270 C272 C275 C276 \nC277 C278 C279 C280 C281 C282 \nC284 C285 C286 C287 C288 C289 \nC291 C292 C293 C294 C295 C297 \nC298 C299 C314 C315 C316 C317 \nC318 C319 C322 C339 C341 C347 \nC359 C360 C361 C362 C363 C364 \nC366 C367 C373 C374 C386 C399 \nC410 C414 C424 C427 C439 C450 \nC452 C453 C461 C474 C488 C494 \nC496 C518 C521 C528 C532 C546 \nC554 C555 C557 C558 C559 C560 \nC561 C565 C574 C581 C587 C593 \nC607 C614 C617 C618 C619 C620 \nC624 C625 C633 C636 C637 \n841: C16_=_C18( C16 C18 ) C16_=_C288( C16 C288 ) C16_=_C314( C16 C314 ) C16_=_C315( C16 C315 ) C16_=_C316( C16 C316 ) \nC16_=_C317( C16 C317 ) C16_=_C318( C16 C318 ) C16_=_C319( C16 C319 ) C16_=_C322( C16 C322 ) C18_=_C80( C18 C80 ) C18_=_C181( C18 C181 ) \nC18_=_C211( C18 C211 ) C18_=_C250( C18 C250 ) C18_=_C315( C18 C315 ) C18_=_C359( C18 C359 ) C18_=_C360( C18 C360 ) C18_=_C361( C18 C361 ) \nC18_=_C362( C18 C362 ) C18_=_C363( C18 C363 ) C18_=_C364( C18 C364 ) C18_=_C366( C18 C366 ) C18_=_C367( C18 C367 ) C48_=_C96( C48 C96 ) \nC48_=_C202( C48 C202 ) C48_=_C272( C48 C272 ) C48_=_C284( C48 C284 ) C48_=_C297( C48 C297 ) C48_=_C366( C48 C366 ) C48_=_C374( C48 C374 ) \nC48_=_C386( C48 C386 ) C48_=_C453( C48 C453 ) C48_=_C474( C48 C474 ) C48_=_C496( C48 C496 ) C48_=_C565( C48 C565 ) C48_=_C619( C48 C619 ) \nC48_=_C620( C48 C620 ) C65_=_C69( C65 C69 ) C65_=_C93( C65 C93 ) C65_=_C119( C65 C119 ) C65_=_C270( C65 C270 ) C65_=_C280( C65 C280 ) \nC65_=_C347( C65 C347 ) C65_=_C363( C65 C363 ) C65_=_C461( C65 C461 ) C65_=_C518( C65 C518 ) C65_=_C532( C65 C532 ) C65_=_C546( C65 C546 ) \nC65_=_C554( C65 C554 ) C65_=_C555( C65 C555 ) C65_=_C557( C65 C557 ) C65_=_C558( C65 C558 ) C65_=_C559( C65 C559 ) C65_=_C560( C65 C560 ) \nC65_=_C561( C65 C561 ) C69_=_C163( C69 C163 ) C69_=_C373( C69 C373 ) C69_=_C424( C69 C424 ) C69_=_C439( C69 C439 ) C69_=_C452( C69 C452 ) \nC69_=_C528( C69 C528 ) C69_=_C557( C69 C557 ) C69_=_C574( C69 C574 ) C69_=_C587( C69 C587 ) C69_=_C607( C69 C607 ) C69_=_C617( C69 C617 ) \nC69_=_C618( C69 C618 ) C77_=_C80( C77 C80 ) C77_=_C100( C77 C100 ) C77_=_C275( C77 C275 ) C77_=_C276( C77 C276 ) C77_=_C277( C77 C277 ) \nC77_=_C278( C77 C278 ) C77_=_C279( C77 C279 ) C77_=_C280( C77 C280 ) C77_=_C281( C77 C281 ) C77_=_C282( C77 C282 ) C77_=_C284( C77 C284 ) \nC77_=_C285( C77 C285 ) C77_=_C286( C77 C286 ) C77_=_C287( C77 C287 ) C80_=_C181( C80 C181 ) C80_=_C211( C80 C211 ) C80_=_C250( C80 C250 ) \nC80_=_C315( C80 C315 ) C80_=_C359( C80 C359 ) C80_=_C360( C80 C360 ) C80_=_C361( C80 C361 ) C80_=_C362( C80 C362 ) C80_=_C363( C80 C363 ) \nC80_=_C364( C80 C364 ) C80_=_C366( C80 C366 ) C80_=_C367( C80 C367 ) C93_=_C96( C93 C96 ) C93_=_C119( C93 C119 ) C93_=_C270( C93 C270 ) \nC93_=_C280( C93 C280 ) C93_=_C347( C93 C347 ) C93_=_C363( C93 C363 ) C93_=_C461( C93 C461 ) C93_=_C518( C93 C518 ) C93_=_C532( C93 C532 ) \nC93_=_C546( C93 C546 ) C93_=_C554( C93 C554 ) C93_=_C555( C93 C555 ) C93_=_C557( C93 C557 ) C93_=_C558( C93 C558 ) C93_=_C559( C93 C559 ) \nC93_=_C560( C93 C560 ) C93_=_C561( C93 C561 ) C96_=_C202( C96 C202 ) C96_=_C272( C96 C272 ) C96_=_C284( C96 C284 ) C96_=_C297( C96 C297 ) \nC96_=_C366( C96 C366 ) C96_=_C374( C96 C374 ) C96_=_C386( C96 C386 ) C96_=_C453( C96 C453 ) C96_=_C474( C96 C474 ) C96_=_C496( C96 C496 ) \nC96_=_C565( C96 C565 ) C96_=_C619( C96 C619 ) C96_=_C620( C96 C620 ) C100_=_C108( C100 C108 ) C100_=_C275( C100 C275 ) C100_=_C276( C100 C276 ) \nC100_=_C277( C100 C277 ) C100_=_C278( C100 C278 ) C100_=_C279( C100 C279 ) C100_=_C280( C100 C280 ) C100_=_C281( C100 C281 ) C100_=_C282( C100 C282 ) \nC100_=_C284( C100 C284 ) C100_=_C285( C100 C285 ) C100_=_C286( C100 C286 ) C100_=_C287( C100 C287 ) C108_=_C218( C108 C218 ) C108_=_C339( C108 C339 ) \nC108_=_C450( C108 C450 ) C108_=_C494( C108 C494 ) C108_=_C593( C108 C593 ) C108_=_C614( C108 C614 ) C119_=_C270( C119 C270 ) C119_=_C280( C119 C280 ) \nC119_=_C347( C119 C347 ) C119_=_C363( C119 C363 ) C119_=_C461( C119 C461 ) C119_=_C518( C119 C518 ) C119_=_C532( C119 C532 ) C119_=_C546( C119 C546 ) \nC119_=_C554( C119 C554 ) C119_=_C555( C119 C555 ) C119_=_C557( C119 C557 ) C119_=_C558( C119 C558 ) C119_=_C559( C119 C559 ) C119_=_C560( C119 C560 ) \nC119_=_C561( C119 C561 ) C125_=_C166( C125 C166 ) C125_=_C178( C125 C178 ) C125_=_C236( C125 C236 ) C125_=_C288( C125 C288 ) C125_=_C289( C125 C289 ) \nC125_=_C291( C125 C291 ) C125_=_C292( C125 C292 ) C125_=_C293( C125 C293 ) C125_=_C294( C125 C294 ) C125_=_C295( C125 C295 ) C125_=_C297( C125 C297 ) \nC125_=_C298( C125 C298 ) C125_=_C299( C125 C299 ) C150_=_C206( C150 C206 ) C150_=_C265( C150 C265 ) C150_=_C341( C150 C341 ) C150_=_C399( C150 C399 ) \nC150_=_C410( C150 C410 ) C150_=_C414( C150 C414 ) C150_=_C427( C150 C427 ) C150_=_C488( C150 C488 ) C150_=_C521( C150 C521 ) C150_=_C581( C150 C581 ) \nC150_=_C624( C150 C624 ) C150_=_C625( C150 C625 ) C150_=_C633( C150 C633 ) C150_=_C636( C150 C636 ) C150_=_C637( C150 C637 ) C163_=_C373( C163 C373 ) \nC163_=_C424( C163 C424 ) C163_=_C439( C163 C439 ) C163_=_C452( C163 C452 ) C163_=_C528( C163 C528 ) C163_=_C557( C163 C557 ) C163_=_C574( C163 C574 ) \nC163_=_C587( C163 C587 ) C163_=_C607( C163 C607 ) C163_=_C617( C163 C617 ) C163_=_C618( C163 C618 ) C166_=_C178( C166 C178 ) C166_=_C236( C166 C236 ) \nC166_=_C288( C166 C288 ) C166_=_C289( C166 C289 ) C166_=_C291( C166 C291 ) C166_=_C292( C166 C292 ) C166_=_C293( C166 C293 ) C166_=_C294( C166 C294 ) \nC166_=_C295( C166 C295 ) C166_=_C297( C166 C297 ) C166_=_C298( C166 C298 ) C166_=_C299( C166 C299 ) C178_=_C181( C178 C181 ) C178_=_C236( C178 C236 ) \nC178_=_C288( C178 C288 ) C178_=_C289( C178 C289 ) C178_=_C291( C178 C291 ) C178_=_C292( C178 C292 ) C178_=_C293( C178 C293 ) C178_=_C294( C178 C294 ) \nC178_=_C295( C178 C295 ) C178_=_C297( C178 C297 ) C178_=_C298( C178 C298 ) C178_=_C299( C178 C299 ) C181_=_C211( C181 C211 ) C181_=_C250( C181 C250 ) \nC181_=_C315( C181 C315 ) C181_=_C359( C181 C359 ) C181_=_C360( C181 C360 ) C181_=_C361( C181 C361 ) C181_=_C362( C181 C362 ) C181_=_C363( C181 C363 ) \nC181_=_C364( C181 C364 ) C181_=_C366( C181 C366 ) C181_=_C367( C181 C367 ) C202_=_C206( C202 C206 ) C202_=_C272( C202 C272 ) C202_=_C284( C202 C284 ) \nC202_=_C297( C202 C297 ) C202_=_C366( C202 C366 ) C202_=_C374( C202 C374 ) C202_=_C386( C202 C386 ) C202_=_C453( C202 C453 ) C202_=_C474( C202 C474 )</w:t>
      </w:r>
    </w:p>
    <w:p>
      <w:pPr>
        <w:pStyle w:val="PreformattedText"/>
        <w:bidi w:val="0"/>
        <w:spacing w:before="0" w:after="0"/>
        <w:jc w:val="left"/>
        <w:rPr/>
      </w:pPr>
      <w:r>
        <w:rPr/>
        <w:t xml:space="preserve"> </w:t>
      </w:r>
      <w:r>
        <w:rPr/>
        <w:t>\nC202_=_C496( C202 C496 ) C202_=_C565( C202 C565 ) C202_=_C619( C202 C619 ) C202_=_C620( C202 C620 ) C206_=_C265( C206 C265 ) C206_=_C341( C206 C341 ) \nC206_=_C399( C206 C399 ) C206_=_C410( C206 C410 ) C206_=_C414( C206 C414 ) C206_=_C427( C206 C427 ) C206_=_C488( C206 C488 ) C206_=_C521( C206 C521 ) \nC206_=_C581( C206 C581 ) C206_=_C624( C206 C624 ) C206_=_C625( C206 C625 ) C206_=_C633( C206 C633 ) C206_=_C636( C206 C636 ) C206_=_C637( C206 C637 ) \nC211_=_C218( C211 C218 ) C211_=_C250( C211 C250 ) C211_=_C315( C211 C315 ) C211_=_C359( C211 C359 ) C211_=_C360( C211 C360 ) C211_=_C361( C211 C361 ) \nC211_=_C362( C211 C362 ) C211_=_C363( C211 C363 ) C211_=_C364( C211 C364 ) C211_=_C366( C211 C366 ) C211_=_C367( C211 C367 ) C218_=_C339( C218 C339 ) \nC218_=_C450( C218 C450 ) C218_=_C494( C218 C494 ) C218_=_C593( C218 C593 ) C218_=_C614( C218 C614 ) C236_=_C288( C236 C288 ) C236_=_C289( C236 C289 ) \nC236_=_C291( C236 C291 ) C236_=_C292( C236 C292 ) C236_=_C293( C236 C293 ) C236_=_C294( C236 C294 ) C236_=_C295( C236 C295 ) C236_=_C297( C236 C297 ) \nC236_=_C298( C236 C298 ) C236_=_C299( C236 C299 ) C250_=_C265( C250 C265 ) C250_=_C315( C250 C315 ) C250_=_C359( C250 C359 ) C250_=_C360( C250 C360 ) \nC250_=_C361( C250 C361 ) C250_=_C362( C250 C362 ) C250_=_C363( C250 C363 ) C250_=_C364( C250 C364 ) C250_=_C366( C250 C366 ) C250_=_C367( C250 C367 ) \nC265_=_C341( C265 C341 ) C265_=_C399( C265 C399 ) C265_=_C410( C265 C410 ) C265_=_C414( C265 C414 ) C265_=_C427( C265 C427 ) C265_=_C488( C265 C488 ) \nC265_=_C521( C265 C521 ) C265_=_C581( C265 C581 ) C265_=_C624( C265 C624 ) C265_=_C625( C265 C625 ) C265_=_C633( C265 C633 ) C265_=_C636( C265 C636 ) \nC265_=_C637( C265 C637 ) C270_=_C272( C270 C272 ) C270_=_C280( C270 C280 ) C270_=_C347( C270 C347 ) C270_=_C363( C270 C363 ) C270_=_C461( C270 C461 ) \nC270_=_C518( C270 C518 ) C270_=_C532( C270 C532 ) C270_=_C546( C270 C546 ) C270_=_C554( C270 C554 ) C270_=_C555( C270 C555 ) C270_=_C557( C270 C557 ) \nC270_=_C558( C270 C558 ) C270_=_C559( C270 C559 ) C270_=_C560( C270 C560 ) C270_=_C561( C270 C561 ) C272_=_C284( C272 C284 ) C272_=_C297( C272 C297 ) \nC272_=_C366( C272 C366 ) C272_=_C374( C272 C374 ) C272_=_C386( C272 C386 ) C272_=_C453( C272 C453 ) C272_=_C474( C272 C474 ) C272_=_C496( C272 C496 ) \nC272_=_C565( C272 C565 ) C272_=_C619( C272 C619 ) C272_=_C620( C272 C620 ) C275_=_C276( C275 C276 ) C275_=_C277( C275 C277 ) C275_=_C278( C275 C278 ) \nC275_=_C279( C275 C279 ) C275_=_C280( C275 C280 ) C275_=_C281( C275 C281 ) C275_=_C282( C275 C282 ) C275_=_C284( C275 C284 ) C275_=_C285( C275 C285 ) \nC275_=_C286( C275 C286 ) C275_=_C287( C275 C287 ) C276_=_C277( C276 C277 ) C276_=_C278( C276 C278 ) C276_=_C279( C276 C279 ) C276_=_C280( C276 C280 ) \nC276_=_C281( C276 C281 ) C276_=_C282( C276 C282 ) C276_=_C284( C276 C284 ) C276_=_C285( C276 C285 ) C276_=_C286( C276 C286 ) C276_=_C287( C276 C287 ) \nC276_=_C318( C276 C318 ) C277_=_C278( C277 C278 ) C277_=_C279( C277 C279 ) C277_=_C280( C277 C280 ) C277_=_C281( C277 C281 ) C277_=_C282( C277 C282 ) \nC277_=_C284( C277 C284 ) C277_=_C285( C277 C285 ) C277_=_C286( C277 C286 ) C277_=_C287( C277 C287 ) C277_=_C488( C277 C488 ) C278_=_C279( C278 C279 ) \nC278_=_C280( C278 C280 ) C278_=_C281( C278 C281 ) C278_=_C282( C278 C282 ) C278_=_C284( C278 C284 ) C278_=_C285( C278 C285 ) C278_=_C286( C278 C286 ) \nC278_=_C287( C278 C287 ) C278_=_C362( C278 C362 ) C279_=_C280( C279 C280 ) C279_=_C281( C279 C281 ) C279_=_C282( C279 C282 ) C279_=_C284( C279 C284 ) \nC279_=_C285( C279 C285 ) C279_=_C286( C279 C286 ) C279_=_C287( C279 C287 ) C279_=_C518( C279 C518 ) C279_=_C521( C279 C521 ) C280_=_C281( C280 C281 ) \nC280_=_C282( C280 C282 ) C280_=_C284( C280 C284 ) C280_=_C285( C280 C285 ) C280_=_C286( C280 C286 ) C280_=_C287( C280 C287 ) C280_=_C347( C280 C347 ) \nC280_=_C363( C280 C363 ) C280_=_C461( C280 C461 ) C280_=_C518( C280 C518 ) C280_=_C532( C280 C532 ) C280_=_C546( C280 C546 ) C280_=_C554( C280 C554 ) \nC280_=_C555( C280 C555 ) C280_=_C557( C280 C557 ) C280_=_C558( C280 C558 ) C280_=_C559( C280 C559 ) C280_=_C560( C280 C560 ) C280_=_C561( C280 C561 ) \nC281_=_C282( C281 C282 ) C281_=_C284( C281 C284 ) C281_=_C285( C281 C285 ) C281_=_C286( C281 C286 ) C281_=_C287( C281 C287 ) C281_=_C587( C281 C587 ) \nC282_=_C284( C282 C284 ) C282_=_C285( C282 C285 ) C282_=_C286( C282 C286 ) C282_=_C287( C282 C287 ) C284_=_C285( C284 C285 ) C284_=_C286( C284 C286 ) \nC284_=_C287( C284 C287 ) C284_=_C297( C284 C297 ) C284_=_C366( C284 C366 ) C284_=_C374( C284 C374 ) C284_=_C386( C284 C386 ) C284_=_C453( C284 C453 ) \nC284_=_C474( C284 C474 ) C284_=_C496( C284 C496 ) C284_=_C565( C284 C565 ) C284_=_C619( C284 C619 ) C284_=_C620( C284 C620 ) C285_=_C286( C285 C286 ) \nC285_=_C287( C285 C287 ) C285_=_C625( C285 C625 ) C286_=_C287( C286 C287 ) C286_=_C298( C286 C298 ) C286_=_C633( C286 C633 ) C288_=_C289( C288 C289 ) \nC288_=_C291( C288 C291 ) C288_=_C292( C288 C292 ) C288_=_C293( C288 C293 ) C288_=_C294( C288 C294 ) C288_=_C295( C288 C295 ) C288_=_C297( C288 C297 ) \nC288_=_C298( C288 C298 ) C288_=_C299( C288 C299 ) C288_=_C314( C288 C314 ) C288_=_C315( C288 C315 ) C288_=_C316( C288 C316 ) C288_=_C317( C288 C317 ) \nC288_=_C318( C288 C318 ) C288_=_C319( C288 C319 ) C288_=_C322( C288 C322 ) C289_=_C291( C289 C291 ) C289_=_C292( C289 C292 ) C289_=_C293( C289 C293 ) \nC289_=_C294( C289 C294 ) C289_=_C295( C289 C295 ) C289_=_C297( C289 C297 ) C289_=_C298( C289 C298 ) C289_=_C299( C289 C299 ) C289_=_C339( C289 C339 ) \nC289_=_C341( C289 C341 ) C291_=_C292( C291 C292 ) C291_=_C293( C291 C293 ) C291_=_C294( C291 C294 ) C291_=_C295( C291 C295 ) C291_=_C297( C291 C297 ) \nC291_=_C298( C291 C298 ) C291_=_C299( C291 C299 ) C291_=_C386( C291 C386 ) C292_=_C293( C292 C293 ) C292_=_C294( C292 C294 ) C292_=_C295( C292 C295 ) \nC292_=_C297( C292 C297 ) C292_=_C298( C292 C298 ) C292_=_C299( C292 C299 ) C292_=_C361( C292 C361 ) C292_=_C494( C292 C494 ) C292_=_C496( C292 C496 ) \nC293_=_C294( C293 C294 ) C293_=_C295( C293 C295 ) C293_=_C297( C293 C297 ) C293_=_C298( C293 C298 ) C293_=_C299( C293 C299 ) C294_=_C295( C294 C295 ) \nC294_=_C297( C294 C297 ) C294_=_C298( C294 C298 ) C294_=_C299( C294 C299 ) C294_=_C532( C294 C532 ) C295_=_C297( C295 C297 ) C295_=_C298( C295 C298 ) \nC295_=_C299( C295 C299 ) C297_=_C298( C297 C298 ) C297_=_C299( C297 C299 ) C297_=_C366( C297 C366 ) C297_=_C374( C297 C374 ) C297_=_C386( C297 C386 ) \nC297_=_C453( C297 C453 ) C297_=_C474( C297 C474 ) C297_=_C496( C297 C496 ) C297_=_C565( C297 C565 ) C297_=_C619( C297 C619 ) C297_=_C620( C297 C620 ) \nC298_=_C299( C298 C299 ) C298_=_C633( C298 C633 ) C299_=_C558( C299 C558 ) C314_=_C315( C314 C315 ) C314_=_C316( C314 C316 ) C314_=_C317( C314 C317 ) \nC314_=_C318( C314 C318 ) C314_=_C319( C314 C319 ) C314_=_C322( C314 C322 ) C314_=_C347( C314 C347 ) C315_=_C316( C315 C316 ) C315_=_C317( C315 C317 ) \nC315_=_C318( C315 C318 ) C315_=_C319( C315 C319 ) C315_=_C322( C315 C322 ) C315_=_C359( C315 C359 ) C315_=_C360( C315 C360 ) C315_=_C361( C315 C361 ) \nC315_=_C362( C315 C362 ) C315_=_C363( C315 C363 ) C315_=_C364( C315 C364 ) C315_=_C366( C315 C366 ) C315_=_C367( C315 C367 ) C316_=_C317( C316 C317 ) \nC316_=_C318( C316 C318 ) C316_=_C319( C316 C319 ) C316_=_C322( C316 C322 ) C316_=_C373( C316 C373 ) C316_=_C374( C316 C374 ) C317_=_C318( C317 C318 ) \nC317_=_C319( C317 C319 ) C317_=_C322( C317 C322 ) C317_=_C439( C317 C439 ) C318_=_C319( C318 C319 ) C318_=_C322( C318 C322 ) C319_=_C322( C319 C322 ) \nC319_=_C555( C319 C555 ) C319_=_C607( C319 C607 ) C322_=_C620( C322 C620 ) C339_=_C341( C339 C341 ) C339_=_C450( C339 C450 ) C339_=_C494( C339 C494 ) \nC339_=_C593( C339 C593 ) C339_=_C614( C339 C614 ) C341_=_C399( C341 C399 ) C341_=_C410( C341 C410 ) C341_=_C414( C341 C414 ) C341_=_C427( C341 C427 ) \nC341_=_C488( C341 C488 ) C341_=_C521( C341 C521 ) C341_=_C581( C341 C581 ) C341_=_C624( C341 C624 ) C341_=_C625( C341 C625 ) C341_=_C633( C341 C633 ) \nC341_=_C636( C341 C636 ) C341_=_C637( C341 C637 ) C347_=_C363( C347 C363 ) C347_=_C461( C347 C461 ) C347_=_C518( C347 C518 ) C347_=_C532( C347 C532 ) \nC347_=_C546( C347 C546 ) C347_=_C554( C347 C554 ) C347_=_C555( C347 C555 ) C347_=_C557( C347 C557 ) C347_=_C558( C347 C558 ) C347_=_C559( C347 C559 ) \nC347_=_C560( C347 C560 ) C347_=_C561( C347 C561 ) C359_=_C360( C359 C360 ) C359_=_C361( C359 C361 ) C359_=_C362( C359 C362 ) C359_=_C363( C359 C363 ) \nC359_=_C364( C359 C364 ) C359_=_C366( C359 C366 ) C359_=_C367( C359 C367 ) C359_=_C399( C359 C399 ) C360_=_C361( C360 C361 ) C360_=_C362( C360 C362 ) \nC360_=_C363( C360 C363 ) C360_=_C364( C360 C364 ) C360_=_C366( C360 C366 ) C360_=_C367( C360 C367 ) C360_=_C474( C360 C474 ) C361_=_C362( C361 C362 ) \nC361_=_C363( C361 C363 ) C361_=_C364( C361 C364 ) C361_=_C366( C361 C366 ) C361_=_C367( C361 C367 ) C361_=_C494( C361 C494 ) C361_=_C496( C361 C496 ) \nC362_=_C363( C362 C363 ) C362_=_C364( C362 C364 ) C362_=_C366( C362 C366 ) C362_=_C367( C362 C367 ) C363_=_C364( C363 C364 ) C363_=_C366( C363 C366 ) \nC363_=_C367( C363 C367 ) C363_=_C461( C363 C461 ) C363_=_C518( C363 C518 ) C363_=_C532( C363 C532 ) C363_=_C546( C363 C546 ) C363_=_C554( C363 C554 ) \nC363_=_C555( C363 C555 ) C363_=_C557( C363 C557 ) C363_=_C558( C363 C558 ) C363_=_C559( C363 C559 ) C363_=_C560( C363 C560 ) C363_=_C561( C363 C561 ) \nC364_=_C366( C364 C366 ) C364_=_C367( C364 C367 ) C366_=_C367( C366 C367 ) C366_=_C374( C366 C374 ) C366_=_C386( C366 C386 ) C366_=_C453( C366 C453 ) \nC366_=_C474( C366 C474 ) C366_=_C496( C366 C496 ) C366_=_C565( C366 C565 ) C366_=_C619( C366 C619 ) C366_=_C620( C366 C620 ) C367_=_C614( C367 C614 ) \nC367_=_C636( C367 C636 ) C373_=_C374( C373 C374 ) C373_=_C424( C373 C424 ) C373_=_C439( C373 C439 ) C373_=_C452( C373 C452 ) C373_=_C528( C373 C528 ) \nC373_=_C557( C373 C557 ) C373_=_C574( C373 C574 ) C373_=_C587( C373 C587 ) C373_=_C607( C373 C607 ) C373_=_C617( C373 C617 ) C373_=_C618( C373 C618 ) \nC374_=_C386( C374</w:t>
      </w:r>
    </w:p>
    <w:p>
      <w:pPr>
        <w:pStyle w:val="PreformattedText"/>
        <w:bidi w:val="0"/>
        <w:spacing w:before="0" w:after="0"/>
        <w:jc w:val="left"/>
        <w:rPr/>
      </w:pPr>
      <w:r>
        <w:rPr/>
        <w:t xml:space="preserve"> </w:t>
      </w:r>
      <w:r>
        <w:rPr/>
        <w:t>C386 ) C374_=_C453( C374 C453 ) C374_=_C474( C374 C474 ) C374_=_C496( C374 C496 ) C374_=_C565( C374 C565 ) C374_=_C619( C374 C619 ) \nC374_=_C620( C374 C620 ) C386_=_C453( C386 C453 ) C386_=_C474( C386 C474 ) C386_=_C496( C386 C496 ) C386_=_C565( C386 C565 ) C386_=_C619( C386 C619 ) \nC386_=_C620( C386 C620 ) C399_=_C410( C399 C410 ) C399_=_C414( C399 C414 ) C399_=_C427( C399 C427 ) C399_=_C488( C399 C488 ) C399_=_C521( C399 C521 ) \nC399_=_C581( C399 C581 ) C399_=_C624( C399 C624 ) C399_=_C625( C399 C625 ) C399_=_C633( C399 C633 ) C399_=_C636( C399 C636 ) C399_=_C637( C399 C637 ) \nC410_=_C414( C410 C414 ) C410_=_C427( C410 C427 ) C410_=_C488( C410 C488 ) C410_=_C521( C410 C521 ) C410_=_C581( C410 C581 ) C410_=_C624( C410 C624 ) \nC410_=_C625( C410 C625 ) C410_=_C633( C410 C633 ) C410_=_C636( C410 C636 ) C410_=_C637( C410 C637 ) C414_=_C427( C414 C427 ) C414_=_C488( C414 C488 ) \nC414_=_C521( C414 C521 ) C414_=_C581( C414 C581 ) C414_=_C624( C414 C624 ) C414_=_C625( C414 C625 ) C414_=_C633( C414 C633 ) C414_=_C636( C414 C636 ) \nC414_=_C637( C414 C637 ) C424_=_C427( C424 C427 ) C424_=_C439( C424 C439 ) C424_=_C452( C424 C452 ) C424_=_C528( C424 C528 ) C424_=_C557( C424 C557 ) \nC424_=_C574( C424 C574 ) C424_=_C587( C424 C587 ) C424_=_C607( C424 C607 ) C424_=_C617( C424 C617 ) C424_=_C618( C424 C618 ) C427_=_C488( C427 C488 ) \nC427_=_C521( C427 C521 ) C427_=_C581( C427 C581 ) C427_=_C624( C427 C624 ) C427_=_C625( C427 C625 ) C427_=_C633( C427 C633 ) C427_=_C636( C427 C636 ) \nC427_=_C637( C427 C637 ) C439_=_C452( C439 C452 ) C439_=_C528( C439 C528 ) C439_=_C557( C439 C557 ) C439_=_C574( C439 C574 ) C439_=_C587( C439 C587 ) \nC439_=_C607( C439 C607 ) C439_=_C617( C439 C617 ) C439_=_C618( C439 C618 ) C450_=_C452( C450 C452 ) C450_=_C453( C450 C453 ) C450_=_C494( C450 C494 ) \nC450_=_C593( C450 C593 ) C450_=_C614( C450 C614 ) C452_=_C453( C452 C453 ) C452_=_C528( C452 C528 ) C452_=_C557( C452 C557 ) C452_=_C574( C452 C574 ) \nC452_=_C587( C452 C587 ) C452_=_C607( C452 C607 ) C452_=_C617( C452 C617 ) C452_=_C618( C452 C618 ) C453_=_C474( C453 C474 ) C453_=_C496( C453 C496 ) \nC453_=_C565( C453 C565 ) C453_=_C619( C453 C619 ) C453_=_C620( C453 C620 ) C461_=_C518( C461 C518 ) C461_=_C532( C461 C532 ) C461_=_C546( C461 C546 ) \nC461_=_C554( C461 C554 ) C461_=_C555( C461 C555 ) C461_=_C557( C461 C557 ) C461_=_C558( C461 C558 ) C461_=_C559( C461 C559 ) C461_=_C560( C461 C560 ) \nC461_=_C561( C461 C561 ) C474_=_C496( C474 C496 ) C474_=_C565( C474 C565 ) C474_=_C619( C474 C619 ) C474_=_C620( C474 C620 ) C488_=_C521( C488 C521 ) \nC488_=_C581( C488 C581 ) C488_=_C624( C488 C624 ) C488_=_C625( C488 C625 ) C488_=_C633( C488 C633 ) C488_=_C636( C488 C636 ) C488_=_C637( C488 C637 ) \nC494_=_C496( C494 C496 ) C494_=_C593( C494 C593 ) C494_=_C614( C494 C614 ) C496_=_C565( C496 C565 ) C496_=_C619( C496 C619 ) C496_=_C620( C496 C620 ) \nC518_=_C521( C518 C521 ) C518_=_C532( C518 C532 ) C518_=_C546( C518 C546 ) C518_=_C554( C518 C554 ) C518_=_C555( C518 C555 ) C518_=_C557( C518 C557 ) \nC518_=_C558( C518 C558 ) C518_=_C559( C518 C559 ) C518_=_C560( C518 C560 ) C518_=_C561( C518 C561 ) C521_=_C581( C521 C581 ) C521_=_C624( C521 C624 ) \nC521_=_C625( C521 C625 ) C521_=_C633( C521 C633 ) C521_=_C636( C521 C636 ) C521_=_C637( C521 C637 ) C528_=_C557( C528 C557 ) C528_=_C574( C528 C574 ) \nC528_=_C587( C528 C587 ) C528_=_C607( C528 C607 ) C528_=_C617( C528 C617 ) C528_=_C618( C528 C618 ) C532_=_C546( C532 C546 ) C532_=_C554( C532 C554 ) \nC532_=_C555( C532 C555 ) C532_=_C557( C532 C557 ) C532_=_C558( C532 C558 ) C532_=_C559( C532 C559 ) C532_=_C560( C532 C560 ) C532_=_C561( C532 C561 ) \nC546_=_C554( C546 C554 ) C546_=_C555( C546 C555 ) C546_=_C557( C546 C557 ) C546_=_C558( C546 C558 ) C546_=_C559( C546 C559 ) C546_=_C560( C546 C560 ) \nC546_=_C561( C546 C561 ) C554_=_C555( C554 C555 ) C554_=_C557( C554 C557 ) C554_=_C558( C554 C558 ) C554_=_C559( C554 C559 ) C554_=_C560( C554 C560 ) \nC554_=_C561( C554 C561 ) C554_=_C565( C554 C565 ) C555_=_C557( C555 C557 ) C555_=_C558( C555 C558 ) C555_=_C559( C555 C559 ) C555_=_C560( C555 C560 ) \nC555_=_C561( C555 C561 ) C555_=_C607( C555 C607 ) C557_=_C558( C557 C558 ) C557_=_C559( C557 C559 ) C557_=_C560( C557 C560 ) C557_=_C561( C557 C561 ) \nC557_=_C574( C557 C574 ) C557_=_C587( C557 C587 ) C557_=_C607( C557 C607 ) C557_=_C617( C557 C617 ) C557_=_C618( C557 C618 ) C558_=_C559( C558 C559 ) \nC558_=_C560( C558 C560 ) C558_=_C561( C558 C561 ) C559_=_C560( C559 C560 ) C559_=_C561( C559 C561 ) C560_=_C561( C560 C561 ) C565_=_C619( C565 C619 ) \nC565_=_C620( C565 C620 ) C574_=_C587( C574 C587 ) C574_=_C607( C574 C607 ) C574_=_C617( C574 C617 ) C574_=_C618( C574 C618 ) C581_=_C624( C581 C624 ) \nC581_=_C625( C581 C625 ) C581_=_C633( C581 C633 ) C581_=_C636( C581 C636 ) C581_=_C637( C581 C637 ) C587_=_C607( C587 C607 ) C587_=_C617( C587 C617 ) \nC587_=_C618( C587 C618 ) C593_=_C614( C593 C614 ) C607_=_C617( C607 C617 ) C607_=_C618( C607 C618 ) C614_=_C636( C614 C636 ) C617_=_C618( C617 C618 ) \nC617_=_C619( C617 C619 ) C617_=_C624( C617 C624 ) C619_=_C620( C619 C620 ) C619_=_C624( C619 C624 ) C624_=_C625( C624 C625 ) C624_=_C633( C624 C633 ) \nC624_=_C636( C624 C636 ) C624_=_C637( C624 C637 ) C625_=_C633( C625 C633 ) C625_=_C636( C625 C636 ) C625_=_C637( C625 C637 ) C633_=_C636( C633 C636 ) \nC633_=_C637( C633 C637 ) C636_=_C637( C636 C637 ) "];55-&gt;78[label="104: C16 C18 C48 C65 C69 \nC77 C80 C93 C96 C100 C108 \nC119 C125 C150 C163 C166 C178 \nC181 C202 C206 C211 C218 C236 \nC250 C265 C270 C272 C275 C276 \nC277 C278 C279 C281 C282 C285 \nC286 C287 C289 C291 C292 C293 \nC294 C295 C298 C299 C314 C316 \nC317 C318 C319 C322 C339 C341 \nC347 C359 C360 C361 C362 C364 \nC367 C373 C374 C386 C399 C410 \nC414 C424 C427 C439 C450 C452 \nC453 C461 C474 C488 C494 C496 \nC518 C521 C528 C532 C546 C554 \nC555 C558 C559 C560 C561 C565 \nC574 C581 C587 C593 C607 C614 \nC617 C618 C619 C620 C624 C625 \nC633 C636 C637 \n641: C16_=_C18 ,C16_=_C314 ,C16_=_C316 ,C16_=_C317 ,C16_=_C318 ,\nC16_=_C319 ,C16_=_C322 ,C18_=_C80 ,C18_=_C181 ,C18_=_C211 ,C18_=_C250 ,\nC18_=_C359 ,C18_=_C360 ,C18_=_C361 ,C18_=_C362 ,C18_=_C364 ,C18_=_C367 ,\nC48_=_C96 ,C48_=_C202 ,C48_=_C272 ,C48_=_C374 ,C48_=_C386 ,C48_=_C453 ,\nC48_=_C474 ,C48_=_C496 ,C48_=_C565 ,C48_=_C619 ,C48_=_C620 ,C65_=_C69 ,\nC65_=_C93 ,C65_=_C119 ,C65_=_C270 ,C65_=_C347 ,C65_=_C461 ,C65_=_C518 ,\nC65_=_C532 ,C65_=_C546 ,C65_=_C554 ,C65_=_C555 ,C65_=_C558 ,C65_=_C559 ,\nC65_=_C560 ,C65_=_C561 ,C69_=_C163 ,C69_=_C373 ,C69_=_C424 ,C69_=_C439 ,\nC69_=_C452 ,C69_=_C528 ,C69_=_C574 ,C69_=_C587 ,C69_=_C607 ,C69_=_C617 ,\nC69_=_C618 ,C77_=_C80 ,C77_=_C100 ,C77_=_C275 ,C77_=_C276 ,C77_=_C277 ,\nC77_=_C278 ,C77_=_C279 ,C77_=_C281 ,C77_=_C282 ,C77_=_C285 ,C77_=_C286 ,\nC77_=_C287 ,C80_=_C181 ,C80_=_C211 ,C80_=_C250 ,C80_=_C359 ,C80_=_C360 ,\nC80_=_C361 ,C80_=_C362 ,C80_=_C364 ,C80_=_C367 ,C93_=_C96 ,C93_=_C119 ,\nC93_=_C270 ,C93_=_C347 ,C93_=_C461 ,C93_=_C518 ,C93_=_C532 ,C93_=_C546 ,\nC93_=_C554 ,C93_=_C555 ,C93_=_C558 ,C93_=_C559 ,C93_=_C560 ,C93_=_C561 ,\nC96_=_C202 ,C96_=_C272 ,C96_=_C374 ,C96_=_C386 ,C96_=_C453 ,C96_=_C474 ,\nC96_=_C496 ,C96_=_C565 ,C96_=_C619 ,C96_=_C620 ,C100_=_C108 ,C100_=_C275 ,\nC100_=_C276 ,C100_=_C277 ,C100_=_C278 ,C100_=_C279 ,C100_=_C281 ,C100_=_C282 ,\nC100_=_C285 ,C100_=_C286 ,C100_=_C287 ,C108_=_C218 ,C108_=_C339 ,C108_=_C450 ,\nC108_=_C494 ,C108_=_C593 ,C108_=_C614 ,C119_=_C270 ,C119_=_C347 ,C119_=_C461 ,\nC119_=_C518 ,C119_=_C532 ,C119_=_C546 ,C119_=_C554 ,C119_=_C555 ,C119_=_C558 ,\nC119_=_C559 ,C119_=_C560 ,C119_=_C561 ,C125_=_C166 ,C125_=_C178 ,C125_=_C236 ,\nC125_=_C289 ,C125_=_C291 ,C125_=_C292 ,C125_=_C293 ,C125_=_C294 ,C125_=_C295 ,\nC125_=_C298 ,C125_=_C299 ,C150_=_C206 ,C150_=_C265 ,C150_=_C341 ,C150_=_C399 ,\nC150_=_C410 ,C150_=_C414 ,C150_=_C427 ,C150_=_C488 ,C150_=_C521 ,C150_=_C581 ,\nC150_=_C624 ,C150_=_C625 ,C150_=_C633 ,C150_=_C636 ,C150_=_C637 ,C163_=_C373 ,\nC163_=_C424 ,C163_=_C439 ,C163_=_C452 ,C163_=_C528 ,C163_=_C574 ,C163_=_C587 ,\nC163_=_C607 ,C163_=_C617 ,C163_=_C618 ,C166_=_C178 ,C166_=_C236 ,C166_=_C289 ,\nC166_=_C291 ,C166_=_C292 ,C166_=_C293 ,C166_=_C294 ,C166_=_C295 ,C166_=_C298 ,\nC166_=_C299 ,C178_=_C181 ,C178_=_C236 ,C178_=_C289 ,C178_=_C291 ,C178_=_C292 ,\nC178_=_C293 ,C178_=_C294 ,C178_=_C295 ,C178_=_C298 ,C178_=_C299 ,C181_=_C211 ,\nC181_=_C250 ,C181_=_C359 ,C181_=_C360 ,C181_=_C361 ,C181_=_C362 ,C181_=_C364 ,\nC181_=_C367 ,C202_=_C206 ,C202_=_C272 ,C202_=_C374 ,C202_=_C386 ,C202_=_C453 ,\nC202_=_C474 ,C202_=_C496 ,C202_=_C565 ,C202_=_C619 ,C202_=_C620 ,C206_=_C265 ,\nC206_=_C341 ,C206_=_C399 ,C206_=_C410 ,C206_=_C414 ,C206_=_C427 ,C206_=_C488 ,\nC206_=_C521 ,C206_=_C581 ,C206_=_C624 ,C206_=_C625 ,C206_=_C633 ,C206_=_C636 ,\nC206_=_C637 ,C211_=_C218 ,C211_=_C250 ,C211_=_C359 ,C211_=_C360 ,C211_=_C361 ,\nC211_=_C362 ,C211_=_C364 ,C211_=_C367 ,C218_=_C339 ,C218_=_C450 ,C218_=_C494 ,\nC218_=_C593 ,C218_=_C614 ,C236_=_C289 ,C236_=_C291 ,C236_=_C292 ,C236_=_C293 ,\nC236_=_C294 ,C236_=_C295 ,C236_=_C298 ,C236_=_C299 ,C250_=_C265 ,C250_=_C359 ,\nC250_=_C360 ,C250_=_C361 ,C250_=_C362 ,C250_=_C364 ,C250_=_C367 ,C265_=_C341 ,\nC265_=_C399 ,C265_=_C410 ,C265_=_C414 ,C265_=_C427 ,C265_=_C488 ,C265_=_C521 ,\nC265_=_C581 ,C265_=_C624 ,C265_=_C625 ,C265_=_C633 ,C265_=_C636 ,C265_=_C637 ,\nC270_=_C272 ,C270_=_C347 ,C270_=_C461 ,C270_=_C518 ,C270_=_C532 ,C270_=_C546 ,\nC270_=_C554 ,C270_=_C555 ,C270_=_C558 ,C270_=_C559 ,C270_=_C560 ,C270_=_C561 ,\nC272_=_C374 ,C272_=_C386 ,C272_=_C453 ,C272_=_C474 ,C272_=_C496 ,C272_=_C565 ,\nC272_=_C619 ,C272_=_C620 ,C275_=_C276 ,C275_=_C277 ,C275_=_C278 ,C275_=_C279 ,\nC275_=_C281 ,C275_=_C282 ,C275_=_C285 ,C275_=_C286 ,C275_=_C287 ,C276_=_C277 ,\nC276_=_C278 ,C276_=_C279 ,C276_=_C281 ,C276_=_C282 ,C276_=_C285 ,C276_=_C286 ,\nC276_=_C287 ,C276_=_C318 ,C277_=_C278 ,C277_=_C279 ,C277_=_C281 ,C277_=_C282 ,\nC277_=_C285 ,C277_=_C286 ,C277_=_C287 ,C277_=_C488 ,C278_=_C279 ,C278_=_C281 ,\nC278_=_C282 ,C278_=_C285</w:t>
      </w:r>
    </w:p>
    <w:p>
      <w:pPr>
        <w:pStyle w:val="PreformattedText"/>
        <w:bidi w:val="0"/>
        <w:spacing w:before="0" w:after="0"/>
        <w:jc w:val="left"/>
        <w:rPr/>
      </w:pPr>
      <w:r>
        <w:rPr/>
        <w:t xml:space="preserve"> </w:t>
      </w:r>
      <w:r>
        <w:rPr/>
        <w:t>,C278_=_C286 ,C278_=_C287 ,C278_=_C362 ,C279_=_C281 ,\nC279_=_C282 ,C279_=_C285 ,C279_=_C286 ,C279_=_C287 ,C279_=_C518 ,C279_=_C521 ,\nC281_=_C282 ,C281_=_C285 ,C281_=_C286 ,C281_=_C287 ,C281_=_C587 ,C282_=_C285 ,\nC282_=_C286 ,C282_=_C287 ,C285_=_C286 ,C285_=_C287 ,C285_=_C625 ,C286_=_C287 ,\nC286_=_C298 ,C286_=_C633 ,C289_=_C291 ,C289_=_C292 ,C289_=_C293 ,C289_=_C294 ,\nC289_=_C295 ,C289_=_C298 ,C289_=_C299 ,C289_=_C339 ,C289_=_C341 ,C291_=_C292 ,\nC291_=_C293 ,C291_=_C294 ,C291_=_C295 ,C291_=_C298 ,C291_=_C299 ,C291_=_C386 ,\nC292_=_C293 ,C292_=_C294 ,C292_=_C295 ,C292_=_C298 ,C292_=_C299 ,C292_=_C361 ,\nC292_=_C494 ,C292_=_C496 ,C293_=_C294 ,C293_=_C295 ,C293_=_C298 ,C293_=_C299 ,\nC294_=_C295 ,C294_=_C298 ,C294_=_C299 ,C294_=_C532 ,C295_=_C298 ,C295_=_C299 ,\nC298_=_C299 ,C298_=_C633 ,C299_=_C558 ,C314_=_C316 ,C314_=_C317 ,C314_=_C318 ,\nC314_=_C319 ,C314_=_C322 ,C314_=_C347 ,C316_=_C317 ,C316_=_C318 ,C316_=_C319 ,\nC316_=_C322 ,C316_=_C373 ,C316_=_C374 ,C317_=_C318 ,C317_=_C319 ,C317_=_C322 ,\nC317_=_C439 ,C318_=_C319 ,C318_=_C322 ,C319_=_C322 ,C319_=_C555 ,C319_=_C607 ,\nC322_=_C620 ,C339_=_C341 ,C339_=_C450 ,C339_=_C494 ,C339_=_C593 ,C339_=_C614 ,\nC341_=_C399 ,C341_=_C410 ,C341_=_C414 ,C341_=_C427 ,C341_=_C488 ,C341_=_C521 ,\nC341_=_C581 ,C341_=_C624 ,C341_=_C625 ,C341_=_C633 ,C341_=_C636 ,C341_=_C637 ,\nC347_=_C461 ,C347_=_C518 ,C347_=_C532 ,C347_=_C546 ,C347_=_C554 ,C347_=_C555 ,\nC347_=_C558 ,C347_=_C559 ,C347_=_C560 ,C347_=_C561 ,C359_=_C360 ,C359_=_C361 ,\nC359_=_C362 ,C359_=_C364 ,C359_=_C367 ,C359_=_C399 ,C360_=_C361 ,C360_=_C362 ,\nC360_=_C364 ,C360_=_C367 ,C360_=_C474 ,C361_=_C362 ,C361_=_C364 ,C361_=_C367 ,\nC361_=_C494 ,C361_=_C496 ,C362_=_C364 ,C362_=_C367 ,C364_=_C367 ,C367_=_C614 ,\nC367_=_C636 ,C373_=_C374 ,C373_=_C424 ,C373_=_C439 ,C373_=_C452 ,C373_=_C528 ,\nC373_=_C574 ,C373_=_C587 ,C373_=_C607 ,C373_=_C617 ,C373_=_C618 ,C374_=_C386 ,\nC374_=_C453 ,C374_=_C474 ,C374_=_C496 ,C374_=_C565 ,C374_=_C619 ,C374_=_C620 ,\nC386_=_C453 ,C386_=_C474 ,C386_=_C496 ,C386_=_C565 ,C386_=_C619 ,C386_=_C620 ,\nC399_=_C410 ,C399_=_C414 ,C399_=_C427 ,C399_=_C488 ,C399_=_C521 ,C399_=_C581 ,\nC399_=_C624 ,C399_=_C625 ,C399_=_C633 ,C399_=_C636 ,C399_=_C637 ,C410_=_C414 ,\nC410_=_C427 ,C410_=_C488 ,C410_=_C521 ,C410_=_C581 ,C410_=_C624 ,C410_=_C625 ,\nC410_=_C633 ,C410_=_C636 ,C410_=_C637 ,C414_=_C427 ,C414_=_C488 ,C414_=_C521 ,\nC414_=_C581 ,C414_=_C624 ,C414_=_C625 ,C414_=_C633 ,C414_=_C636 ,C414_=_C637 ,\nC424_=_C427 ,C424_=_C439 ,C424_=_C452 ,C424_=_C528 ,C424_=_C574 ,C424_=_C587 ,\nC424_=_C607 ,C424_=_C617 ,C424_=_C618 ,C427_=_C488 ,C427_=_C521 ,C427_=_C581 ,\nC427_=_C624 ,C427_=_C625 ,C427_=_C633 ,C427_=_C636 ,C427_=_C637 ,C439_=_C452 ,\nC439_=_C528 ,C439_=_C574 ,C439_=_C587 ,C439_=_C607 ,C439_=_C617 ,C439_=_C618 ,\nC450_=_C452 ,C450_=_C453 ,C450_=_C494 ,C450_=_C593 ,C450_=_C614 ,C452_=_C453 ,\nC452_=_C528 ,C452_=_C574 ,C452_=_C587 ,C452_=_C607 ,C452_=_C617 ,C452_=_C618 ,\nC453_=_C474 ,C453_=_C496 ,C453_=_C565 ,C453_=_C619 ,C453_=_C620 ,C461_=_C518 ,\nC461_=_C532 ,C461_=_C546 ,C461_=_C554 ,C461_=_C555 ,C461_=_C558 ,C461_=_C559 ,\nC461_=_C560 ,C461_=_C561 ,C474_=_C496 ,C474_=_C565 ,C474_=_C619 ,C474_=_C620 ,\nC488_=_C521 ,C488_=_C581 ,C488_=_C624 ,C488_=_C625 ,C488_=_C633 ,C488_=_C636 ,\nC488_=_C637 ,C494_=_C496 ,C494_=_C593 ,C494_=_C614 ,C496_=_C565 ,C496_=_C619 ,\nC496_=_C620 ,C518_=_C521 ,C518_=_C532 ,C518_=_C546 ,C518_=_C554 ,C518_=_C555 ,\nC518_=_C558 ,C518_=_C559 ,C518_=_C560 ,C518_=_C561 ,C521_=_C581 ,C521_=_C624 ,\nC521_=_C625 ,C521_=_C633 ,C521_=_C636 ,C521_=_C637 ,C528_=_C574 ,C528_=_C587 ,\nC528_=_C607 ,C528_=_C617 ,C528_=_C618 ,C532_=_C546 ,C532_=_C554 ,C532_=_C555 ,\nC532_=_C558 ,C532_=_C559 ,C532_=_C560 ,C532_=_C561 ,C546_=_C554 ,C546_=_C555 ,\nC546_=_C558 ,C546_=_C559 ,C546_=_C560 ,C546_=_C561 ,C554_=_C555 ,C554_=_C558 ,\nC554_=_C559 ,C554_=_C560 ,C554_=_C561 ,C554_=_C565 ,C555_=_C558 ,C555_=_C559 ,\nC555_=_C560 ,C555_=_C561 ,C555_=_C607 ,C558_=_C559 ,C558_=_C560 ,C558_=_C561 ,\nC559_=_C560 ,C559_=_C561 ,C560_=_C561 ,C565_=_C619 ,C565_=_C620 ,C574_=_C587 ,\nC574_=_C607 ,C574_=_C617 ,C574_=_C618 ,C581_=_C624 ,C581_=_C625 ,C581_=_C633 ,\nC581_=_C636 ,C581_=_C637 ,C587_=_C607 ,C587_=_C617 ,C587_=_C618 ,C593_=_C614 ,\nC607_=_C617 ,C607_=_C618 ,C614_=_C636 ,C617_=_C618 ,C617_=_C619 ,C617_=_C624 ,\nC619_=_C620 ,C619_=_C624 ,C624_=_C625 ,C624_=_C633 ,C624_=_C636 ,C624_=_C637 ,\nC625_=_C633 ,C625_=_C636 ,C625_=_C637 ,C633_=_C636 ,C633_=_C637 ,C636_=_C637 ,"];79[shape=box, label="id:79 level: 4\n120: C6 C12 C13 C15 C16 \nC17 C18 C19 C20 C21 C22 \nC24 C25 C27 C28 C29 C44 \nC51 C53 C61 C64 C72 C75 \nC95 C107 C110 C115 C118 C147 \nC158 C167 C171 C182 C185 C191 \nC208 C209 C210 C211 C212 C213 \nC214 C215 C217 C218 C219 C220 \nC221 C222 C223 C228 C269 C276 \nC318 C330 C332 C337 C344 C360 \nC364 C367 C396 C412 C415 C431 \nC436 C437 C438 C449 C468 C469 \nC470 C471 C472 C473 C474 C475 \nC476 C477 C478 C479 C480 C482 \nC483 C485 C493 C498 C502 C506 \nC511 C519 C525 C534 C536 C542 \nC546 C548 C549 C550 C551 C552 \nC553 C563 C572 C593 C594 C595 \nC596 C597 C598 C599 C600 C601 \nC602 C603 C605 C612 C614 C636 \nC639 \n1010: C6_=_C158( C6 C158 ) C6_=_C167( C6 C167 ) C6_=_C213( C6 C213 ) C6_=_C360( C6 C360 ) C6_=_C468( C6 C468 ) \nC6_=_C469( C6 C469 ) C6_=_C470( C6 C470 ) C6_=_C471( C6 C471 ) C6_=_C472( C6 C472 ) C6_=_C473( C6 C473 ) C6_=_C474( C6 C474 ) \nC6_=_C475( C6 C475 ) C6_=_C476( C6 C476 ) C6_=_C477( C6 C477 ) C12_=_C13( C12 C13 ) C12_=_C15( C12 C15 ) C12_=_C16( C12 C16 ) \nC12_=_C17( C12 C17 ) C12_=_C18( C12 C18 ) C12_=_C19( C12 C19 ) C12_=_C20( C12 C20 ) C12_=_C21( C12 C21 ) C12_=_C22( C12 C22 ) \nC12_=_C24( C12 C24 ) C12_=_C25( C12 C25 ) C12_=_C27( C12 C27 ) C12_=_C28( C12 C28 ) C12_=_C29( C12 C29 ) C12_=_C75( C12 C75 ) \nC13_=_C15( C13 C15 ) C13_=_C16( C13 C16 ) C13_=_C17( C13 C17 ) C13_=_C18( C13 C18 ) C13_=_C19( C13 C19 ) C13_=_C20( C13 C20 ) \nC13_=_C21( C13 C21 ) C13_=_C22( C13 C22 ) C13_=_C24( C13 C24 ) C13_=_C25( C13 C25 ) C13_=_C27( C13 C27 ) C13_=_C28( C13 C28 ) \nC13_=_C29( C13 C29 ) C15_=_C16( C15 C16 ) C15_=_C17( C15 C17 ) C15_=_C18( C15 C18 ) C15_=_C19( C15 C19 ) C15_=_C20( C15 C20 ) \nC15_=_C21( C15 C21 ) C15_=_C22( C15 C22 ) C15_=_C24( C15 C24 ) C15_=_C25( C15 C25 ) C15_=_C27( C15 C27 ) C15_=_C28( C15 C28 ) \nC15_=_C29( C15 C29 ) C15_=_C269( C15 C269 ) C16_=_C17( C16 C17 ) C16_=_C18( C16 C18 ) C16_=_C19( C16 C19 ) C16_=_C20( C16 C20 ) \nC16_=_C21( C16 C21 ) C16_=_C22( C16 C22 ) C16_=_C24( C16 C24 ) C16_=_C25( C16 C25 ) C16_=_C27( C16 C27 ) C16_=_C28( C16 C28 ) \nC16_=_C29( C16 C29 ) C16_=_C318( C16 C318 ) C17_=_C18( C17 C18 ) C17_=_C19( C17 C19 ) C17_=_C20( C17 C20 ) C17_=_C21( C17 C21 ) \nC17_=_C22( C17 C22 ) C17_=_C24( C17 C24 ) C17_=_C25( C17 C25 ) C17_=_C27( C17 C27 ) C17_=_C28( C17 C28 ) C17_=_C29( C17 C29 ) \nC17_=_C209( C17 C209 ) C17_=_C330( C17 C330 ) C17_=_C332( C17 C332 ) C18_=_C19( C18 C19 ) C18_=_C20( C18 C20 ) C18_=_C21( C18 C21 ) \nC18_=_C22( C18 C22 ) C18_=_C24( C18 C24 ) C18_=_C25( C18 C25 ) C18_=_C27( C18 C27 ) C18_=_C28( C18 C28 ) C18_=_C29( C18 C29 ) \nC18_=_C211( C18 C211 ) C18_=_C360( C18 C360 ) C18_=_C364( C18 C364 ) C18_=_C367( C18 C367 ) C19_=_C20( C19 C20 ) C19_=_C21( C19 C21 ) \nC19_=_C22( C19 C22 ) C19_=_C24( C19 C24 ) C19_=_C25( C19 C25 ) C19_=_C27( C19 C27 ) C19_=_C28( C19 C28 ) C19_=_C29( C19 C29 ) \nC19_=_C412( C19 C412 ) C19_=_C415( C19 C415 ) C20_=_C21( C20 C21 ) C20_=_C22( C20 C22 ) C20_=_C24( C20 C24 ) C20_=_C25( C20 C25 ) \nC20_=_C27( C20 C27 ) C20_=_C28( C20 C28 ) C20_=_C29( C20 C29 ) C21_=_C22( C21 C22 ) C21_=_C24( C21 C24 ) C21_=_C25( C21 C25 ) \nC21_=_C27( C21 C27 ) C21_=_C28( C21 C28 ) C21_=_C29( C21 C29 ) C21_=_C470( C21 C470 ) C21_=_C479( C21 C479 ) C21_=_C534( C21 C534 ) \nC22_=_C24( C22 C24 ) C22_=_C25( C22 C25 ) C22_=_C27( C22 C27 ) C22_=_C28( C22 C28 ) C22_=_C29( C22 C29 ) C22_=_C542( C22 C542 ) \nC24_=_C25( C24 C25 ) C24_=_C27( C24 C27 ) C24_=_C28( C24 C28 ) C24_=_C29( C24 C29 ) C24_=_C472( C24 C472 ) C25_=_C27( C25 C27 ) \nC25_=_C28( C25 C28 ) C25_=_C29( C25 C29 ) C25_=_C217( C25 C217 ) C27_=_C28( C27 C28 ) C27_=_C29( C27 C29 ) C27_=_C147( C27 C147 ) \nC27_=_C364( C27 C364 ) C27_=_C431( C27 C431 ) C27_=_C438( C27 C438 ) C27_=_C519( C27 C519 ) C27_=_C525( C27 C525 ) C27_=_C542( C27 C542 ) \nC27_=_C548( C27 C548 ) C27_=_C599( C27 C599 ) C27_=_C600( C27 C600 ) C27_=_C601( C27 C601 ) C27_=_C602( C27 C602 ) C27_=_C603( C27 C603 ) \nC27_=_C605( C27 C605 ) C28_=_C29( C28 C29 ) C28_=_C51( C28 C51 ) C28_=_C72( C28 C72 ) C28_=_C110( C28 C110 ) C28_=_C191( C28 C191 ) \nC28_=_C332( C28 C332 ) C28_=_C367( C28 C367 ) C28_=_C415( C28 C415 ) C28_=_C498( C28 C498 ) C28_=_C534( C28 C534 ) C28_=_C572( C28 C572 ) \nC28_=_C612( C28 C612 ) C28_=_C614( C28 C614 ) C28_=_C636( C28 C636 ) C28_=_C639( C28 C639 ) C44_=_C51( C44 C51 ) C44_=_C64( C44 C64 ) \nC44_=_C107( C44 C107 ) C44_=_C118( C44 C118 ) C44_=_C171( C44 C171 ) C44_=_C185( C44 C185 ) C44_=_C269( C44 C269 ) C44_=_C471( C44 C471 ) \nC44_=_C506( C44 C506 ) C44_=_C511( C44 C511 ) C44_=_C546( C44 C546 ) C44_=_C548( C44 C548 ) C44_=_C549( C44 C549 ) C44_=_C550( C44 C550 ) \nC44_=_C551( C44 C551 ) C44_=_C552( C44 C552 ) C44_=_C553( C44 C553 ) C51_=_C72( C51 C72 ) C51_=_C110( C51 C110 ) C51_=_C191( C51 C191 ) \nC51_=_C332( C51 C332 ) C51_=_C367( C51 C367 ) C51_=_C415( C51 C415 ) C51_=_C498( C51 C498 ) C51_=_C534( C51 C534 ) C51_=_C572( C51 C572 ) \nC51_=_C612( C51 C612 ) C51_=_C614( C51 C614 ) C51_=_C636( C51 C636 ) C51_=_C639( C51 C639 ) C53_=_C61( C53 C61 ) C53_=_C64( C53 C64 ) \nC53_=_C72( C53 C72 ) C53_=_C75( C53 C75 ) C53_=_C208( C53 C208 ) C53_=_C209( C53 C209 ) C53_=_C210( C53 C210 ) C53_=_C211( C53 C211 ) \nC53_=_C212( C53 C212 ) C53_=_C213( C53 C213 ) C53_=_C214( C53 C214 ) C53_=_C215( C53 C215 ) C53_=_C217( C53 C217 ) C53_=_C218( C53 C218 ) \nC53_=_C219( C53 C219 ) C53_=_C220( C53 C220 ) C53_=_C221( C53 C221 ) C53_=_C222( C53 C222 ) C53_=_C223( C53 C223 ) C61_=_C64( C61 C64 ) \nC61_=_C72( C61 C72 ) C61_=_C115(</w:t>
      </w:r>
    </w:p>
    <w:p>
      <w:pPr>
        <w:pStyle w:val="PreformattedText"/>
        <w:bidi w:val="0"/>
        <w:spacing w:before="0" w:after="0"/>
        <w:jc w:val="left"/>
        <w:rPr/>
      </w:pPr>
      <w:r>
        <w:rPr/>
        <w:t xml:space="preserve"> </w:t>
      </w:r>
      <w:r>
        <w:rPr/>
        <w:t>C61 C115 ) C61_=_C182( C61 C182 ) C61_=_C214( C61 C214 ) C61_=_C228( C61 C228 ) C61_=_C276( C61 C276 ) \nC61_=_C318( C61 C318 ) C61_=_C337( C61 C337 ) C61_=_C344( C61 C344 ) C61_=_C436( C61 C436 ) C61_=_C478( C61 C478 ) C61_=_C479( C61 C479 ) \nC61_=_C480( C61 C480 ) C61_=_C482( C61 C482 ) C61_=_C483( C61 C483 ) C64_=_C72( C64 C72 ) C64_=_C107( C64 C107 ) C64_=_C118( C64 C118 ) \nC64_=_C171( C64 C171 ) C64_=_C185( C64 C185 ) C64_=_C269( C64 C269 ) C64_=_C471( C64 C471 ) C64_=_C506( C64 C506 ) C64_=_C511( C64 C511 ) \nC64_=_C546( C64 C546 ) C64_=_C548( C64 C548 ) C64_=_C549( C64 C549 ) C64_=_C550( C64 C550 ) C64_=_C551( C64 C551 ) C64_=_C552( C64 C552 ) \nC64_=_C553( C64 C553 ) C72_=_C110( C72 C110 ) C72_=_C191( C72 C191 ) C72_=_C332( C72 C332 ) C72_=_C367( C72 C367 ) C72_=_C415( C72 C415 ) \nC72_=_C498( C72 C498 ) C72_=_C534( C72 C534 ) C72_=_C572( C72 C572 ) C72_=_C612( C72 C612 ) C72_=_C614( C72 C614 ) C72_=_C636( C72 C636 ) \nC72_=_C639( C72 C639 ) C75_=_C208( C75 C208 ) C75_=_C209( C75 C209 ) C75_=_C210( C75 C210 ) C75_=_C211( C75 C211 ) C75_=_C212( C75 C212 ) \nC75_=_C213( C75 C213 ) C75_=_C214( C75 C214 ) C75_=_C215( C75 C215 ) C75_=_C217( C75 C217 ) C75_=_C218( C75 C218 ) C75_=_C219( C75 C219 ) \nC75_=_C220( C75 C220 ) C75_=_C221( C75 C221 ) C75_=_C222( C75 C222 ) C75_=_C223( C75 C223 ) C95_=_C330( C95 C330 ) C95_=_C396( C95 C396 ) \nC95_=_C412( C95 C412 ) C95_=_C437( C95 C437 ) C95_=_C449( C95 C449 ) C95_=_C485( C95 C485 ) C95_=_C493( C95 C493 ) C95_=_C502( C95 C502 ) \nC95_=_C536( C95 C536 ) C95_=_C563( C95 C563 ) C95_=_C593( C95 C593 ) C95_=_C594( C95 C594 ) C95_=_C595( C95 C595 ) C95_=_C596( C95 C596 ) \nC95_=_C597( C95 C597 ) C95_=_C598( C95 C598 ) C107_=_C110( C107 C110 ) C107_=_C118( C107 C118 ) C107_=_C171( C107 C171 ) C107_=_C185( C107 C185 ) \nC107_=_C269( C107 C269 ) C107_=_C471( C107 C471 ) C107_=_C506( C107 C506 ) C107_=_C511( C107 C511 ) C107_=_C546( C107 C546 ) C107_=_C548( C107 C548 ) \nC107_=_C549( C107 C549 ) C107_=_C550( C107 C550 ) C107_=_C551( C107 C551 ) C107_=_C552( C107 C552 ) C107_=_C553( C107 C553 ) C110_=_C191( C110 C191 ) \nC110_=_C332( C110 C332 ) C110_=_C367( C110 C367 ) C110_=_C415( C110 C415 ) C110_=_C498( C110 C498 ) C110_=_C534( C110 C534 ) C110_=_C572( C110 C572 ) \nC110_=_C612( C110 C612 ) C110_=_C614( C110 C614 ) C110_=_C636( C110 C636 ) C110_=_C639( C110 C639 ) C115_=_C118( C115 C118 ) C115_=_C182( C115 C182 ) \nC115_=_C214( C115 C214 ) C115_=_C228( C115 C228 ) C115_=_C276( C115 C276 ) C115_=_C318( C115 C318 ) C115_=_C337( C115 C337 ) C115_=_C344( C115 C344 ) \nC115_=_C436( C115 C436 ) C115_=_C478( C115 C478 ) C115_=_C479( C115 C479 ) C115_=_C480( C115 C480 ) C115_=_C482( C115 C482 ) C115_=_C483( C115 C483 ) \nC118_=_C171( C118 C171 ) C118_=_C185( C118 C185 ) C118_=_C269( C118 C269 ) C118_=_C471( C118 C471 ) C118_=_C506( C118 C506 ) C118_=_C511( C118 C511 ) \nC118_=_C546( C118 C546 ) C118_=_C548( C118 C548 ) C118_=_C549( C118 C549 ) C118_=_C550( C118 C550 ) C118_=_C551( C118 C551 ) C118_=_C552( C118 C552 ) \nC118_=_C553( C118 C553 ) C147_=_C364( C147 C364 ) C147_=_C431( C147 C431 ) C147_=_C438( C147 C438 ) C147_=_C519( C147 C519 ) C147_=_C525( C147 C525 ) \nC147_=_C542( C147 C542 ) C147_=_C548( C147 C548 ) C147_=_C599( C147 C599 ) C147_=_C600( C147 C600 ) C147_=_C601( C147 C601 ) C147_=_C602( C147 C602 ) \nC147_=_C603( C147 C603 ) C147_=_C605( C147 C605 ) C158_=_C167( C158 C167 ) C158_=_C213( C158 C213 ) C158_=_C360( C158 C360 ) C158_=_C468( C158 C468 ) \nC158_=_C469( C158 C469 ) C158_=_C470( C158 C470 ) C158_=_C471( C158 C471 ) C158_=_C472( C158 C472 ) C158_=_C473( C158 C473 ) C158_=_C474( C158 C474 ) \nC158_=_C475( C158 C475 ) C158_=_C476( C158 C476 ) C158_=_C477( C158 C477 ) C167_=_C171( C167 C171 ) C167_=_C213( C167 C213 ) C167_=_C360( C167 C360 ) \nC167_=_C468( C167 C468 ) C167_=_C469( C167 C469 ) C167_=_C470( C167 C470 ) C167_=_C471( C167 C471 ) C167_=_C472( C167 C472 ) C167_=_C473( C167 C473 ) \nC167_=_C474( C167 C474 ) C167_=_C475( C167 C475 ) C167_=_C476( C167 C476 ) C167_=_C477( C167 C477 ) C171_=_C185( C171 C185 ) C171_=_C269( C171 C269 ) \nC171_=_C471( C171 C471 ) C171_=_C506( C171 C506 ) C171_=_C511( C171 C511 ) C171_=_C546( C171 C546 ) C171_=_C548( C171 C548 ) C171_=_C549( C171 C549 ) \nC171_=_C550( C171 C550 ) C171_=_C551( C171 C551 ) C171_=_C552( C171 C552 ) C171_=_C553( C171 C553 ) C182_=_C185( C182 C185 ) C182_=_C191( C182 C191 ) \nC182_=_C214( C182 C214 ) C182_=_C228( C182 C228 ) C182_=_C276( C182 C276 ) C182_=_C318( C182 C318 ) C182_=_C337( C182 C337 ) C182_=_C344( C182 C344 ) \nC182_=_C436( C182 C436 ) C182_=_C478( C182 C478 ) C182_=_C479( C182 C479 ) C182_=_C480( C182 C480 ) C182_=_C482( C182 C482 ) C182_=_C483( C182 C483 ) \nC185_=_C191( C185 C191 ) C185_=_C269( C185 C269 ) C185_=_C471( C185 C471 ) C185_=_C506( C185 C506 ) C185_=_C511( C185 C511 ) C185_=_C546( C185 C546 ) \nC185_=_C548( C185 C548 ) C185_=_C549( C185 C549 ) C185_=_C550( C185 C550 ) C185_=_C551( C185 C551 ) C185_=_C552( C185 C552 ) C185_=_C553( C185 C553 ) \nC191_=_C332( C191 C332 ) C191_=_C367( C191 C367 ) C191_=_C415( C191 C415 ) C191_=_C498( C191 C498 ) C191_=_C534( C191 C534 ) C191_=_C572( C191 C572 ) \nC191_=_C612( C191 C612 ) C191_=_C614( C191 C614 ) C191_=_C636( C191 C636 ) C191_=_C639( C191 C639 ) C208_=_C209( C208 C209 ) C208_=_C210( C208 C210 ) \nC208_=_C211( C208 C211 ) C208_=_C212( C208 C212 ) C208_=_C213( C208 C213 ) C208_=_C214( C208 C214 ) C208_=_C215( C208 C215 ) C208_=_C217( C208 C217 ) \nC208_=_C218( C208 C218 ) C208_=_C219( C208 C219 ) C208_=_C220( C208 C220 ) C208_=_C221( C208 C221 ) C208_=_C222( C208 C222 ) C208_=_C223( C208 C223 ) \nC209_=_C210( C209 C210 ) C209_=_C211( C209 C211 ) C209_=_C212( C209 C212 ) C209_=_C213( C209 C213 ) C209_=_C214( C209 C214 ) C209_=_C215( C209 C215 ) \nC209_=_C217( C209 C217 ) C209_=_C218( C209 C218 ) C209_=_C219( C209 C219 ) C209_=_C220( C209 C220 ) C209_=_C221( C209 C221 ) C209_=_C222( C209 C222 ) \nC209_=_C223( C209 C223 ) C209_=_C330( C209 C330 ) C209_=_C332( C209 C332 ) C210_=_C211( C210 C211 ) C210_=_C212( C210 C212 ) C210_=_C213( C210 C213 ) \nC210_=_C214( C210 C214 ) C210_=_C215( C210 C215 ) C210_=_C217( C210 C217 ) C210_=_C218( C210 C218 ) C210_=_C219( C210 C219 ) C210_=_C220( C210 C220 ) \nC210_=_C221( C210 C221 ) C210_=_C222( C210 C222 ) C210_=_C223( C210 C223 ) C210_=_C337( C210 C337 ) C211_=_C212( C211 C212 ) C211_=_C213( C211 C213 ) \nC211_=_C214( C211 C214 ) C211_=_C215( C211 C215 ) C211_=_C217( C211 C217 ) C211_=_C218( C211 C218 ) C211_=_C219( C211 C219 ) C211_=_C220( C211 C220 ) \nC211_=_C221( C211 C221 ) C211_=_C222( C211 C222 ) C211_=_C223( C211 C223 ) C211_=_C360( C211 C360 ) C211_=_C364( C211 C364 ) C211_=_C367( C211 C367 ) \nC212_=_C213( C212 C213 ) C212_=_C214( C212 C214 ) C212_=_C215( C212 C215 ) C212_=_C217( C212 C217 ) C212_=_C218( C212 C218 ) C212_=_C219( C212 C219 ) \nC212_=_C220( C212 C220 ) C212_=_C221( C212 C221 ) C212_=_C222( C212 C222 ) C212_=_C223( C212 C223 ) C212_=_C431( C212 C431 ) C213_=_C214( C213 C214 ) \nC213_=_C215( C213 C215 ) C213_=_C217( C213 C217 ) C213_=_C218( C213 C218 ) C213_=_C219( C213 C219 ) C213_=_C220( C213 C220 ) C213_=_C221( C213 C221 ) \nC213_=_C222( C213 C222 ) C213_=_C223( C213 C223 ) C213_=_C360( C213 C360 ) C213_=_C468( C213 C468 ) C213_=_C469( C213 C469 ) C213_=_C470( C213 C470 ) \nC213_=_C471( C213 C471 ) C213_=_C472( C213 C472 ) C213_=_C473( C213 C473 ) C213_=_C474( C213 C474 ) C213_=_C475( C213 C475 ) C213_=_C476( C213 C476 ) \nC213_=_C477( C213 C477 ) C214_=_C215( C214 C215 ) C214_=_C217( C214 C217 ) C214_=_C218( C214 C218 ) C214_=_C219( C214 C219 ) C214_=_C220( C214 C220 ) \nC214_=_C221( C214 C221 ) C214_=_C222( C214 C222 ) C214_=_C223( C214 C223 ) C214_=_C228( C214 C228 ) C214_=_C276( C214 C276 ) C214_=_C318( C214 C318 ) \nC214_=_C337( C214 C337 ) C214_=_C344( C214 C344 ) C214_=_C436( C214 C436 ) C214_=_C478( C214 C478 ) C214_=_C479( C214 C479 ) C214_=_C480( C214 C480 ) \nC214_=_C482( C214 C482 ) C214_=_C483( C214 C483 ) C215_=_C217( C215 C217 ) C215_=_C218( C215 C218 ) C215_=_C219( C215 C219 ) C215_=_C220( C215 C220 ) \nC215_=_C221( C215 C221 ) C215_=_C222( C215 C222 ) C215_=_C223( C215 C223 ) C215_=_C506( C215 C506 ) C217_=_C218( C217 C218 ) C217_=_C219( C217 C219 ) \nC217_=_C220( C217 C220 ) C217_=_C221( C217 C221 ) C217_=_C222( C217 C222 ) C217_=_C223( C217 C223 ) C218_=_C219( C218 C219 ) C218_=_C220( C218 C220 ) \nC218_=_C221( C218 C221 ) C218_=_C222( C218 C222 ) C218_=_C223( C218 C223 ) C218_=_C593( C218 C593 ) C218_=_C614( C218 C614 ) C219_=_C220( C219 C220 ) \nC219_=_C221( C219 C221 ) C219_=_C222( C219 C222 ) C219_=_C223( C219 C223 ) C219_=_C594( C219 C594 ) C220_=_C221( C220 C221 ) C220_=_C222( C220 C222 ) \nC220_=_C223( C220 C223 ) C220_=_C550( C220 C550 ) C221_=_C222( C221 C222 ) C221_=_C223( C221 C223 ) C221_=_C600( C221 C600 ) C222_=_C223( C222 C223 ) \nC222_=_C551( C222 C551 ) C222_=_C596( C222 C596 ) C223_=_C602( C223 C602 ) C228_=_C276( C228 C276 ) C228_=_C318( C228 C318 ) C228_=_C337( C228 C337 ) \nC228_=_C344( C228 C344 ) C228_=_C436( C228 C436 ) C228_=_C478( C228 C478 ) C228_=_C479( C228 C479 ) C228_=_C480( C228 C480 ) C228_=_C482( C228 C482 ) \nC228_=_C483( C228 C483 ) C269_=_C471( C269 C471 ) C269_=_C506( C269 C506 ) C269_=_C511( C269 C511 ) C269_=_C546( C269 C546 ) C269_=_C548( C269 C548 ) \nC269_=_C549( C269 C549 ) C269_=_C550( C269 C550 ) C269_=_C551( C269 C551 ) C269_=_C552( C269 C552 ) C269_=_C553( C269 C553 ) C276_=_C318( C276 C318 ) \nC276_=_C337( C276 C337 ) C276_=_C344( C276 C344 ) C276_=_C436( C276 C436 ) C276_=_C478( C276 C478 ) C276_=_C479( C276 C479 ) C276_=_C480( C276 C480 ) \nC276_=_C482( C276 C482 ) C276_=_C483( C276 C483 ) C318_=_C337( C318 C337 ) C318_=_C344( C318 C344 ) C318_=_C436( C318 C436 ) C318_=_C478( C318 C478 ) \nC318_=_C479( C318 C479 ) C318_=_C480( C318 C480 ) C318_=_C482( C318 C482 ) C318_=_C483( C318 C483 ) C330_=_C332( C330 C332 ) C330_=_C396( C330 C396 ) \nC330_=_C412( C330 C412 ) C330_=_C437( C330 C437 ) C330_=_C449(</w:t>
      </w:r>
    </w:p>
    <w:p>
      <w:pPr>
        <w:pStyle w:val="PreformattedText"/>
        <w:bidi w:val="0"/>
        <w:spacing w:before="0" w:after="0"/>
        <w:jc w:val="left"/>
        <w:rPr/>
      </w:pPr>
      <w:r>
        <w:rPr/>
        <w:t xml:space="preserve"> </w:t>
      </w:r>
      <w:r>
        <w:rPr/>
        <w:t>C330 C449 ) C330_=_C485( C330 C485 ) C330_=_C493( C330 C493 ) C330_=_C502( C330 C502 ) \nC330_=_C536( C330 C536 ) C330_=_C563( C330 C563 ) C330_=_C593( C330 C593 ) C330_=_C594( C330 C594 ) C330_=_C595( C330 C595 ) C330_=_C596( C330 C596 ) \nC330_=_C597( C330 C597 ) C330_=_C598( C330 C598 ) C332_=_C367( C332 C367 ) C332_=_C415( C332 C415 ) C332_=_C498( C332 C498 ) C332_=_C534( C332 C534 ) \nC332_=_C572( C332 C572 ) C332_=_C612( C332 C612 ) C332_=_C614( C332 C614 ) C332_=_C636( C332 C636 ) C332_=_C639( C332 C639 ) C337_=_C344( C337 C344 ) \nC337_=_C436( C337 C436 ) C337_=_C478( C337 C478 ) C337_=_C479( C337 C479 ) C337_=_C480( C337 C480 ) C337_=_C482( C337 C482 ) C337_=_C483( C337 C483 ) \nC344_=_C436( C344 C436 ) C344_=_C478( C344 C478 ) C344_=_C479( C344 C479 ) C344_=_C480( C344 C480 ) C344_=_C482( C344 C482 ) C344_=_C483( C344 C483 ) \nC360_=_C364( C360 C364 ) C360_=_C367( C360 C367 ) C360_=_C468( C360 C468 ) C360_=_C469( C360 C469 ) C360_=_C470( C360 C470 ) C360_=_C471( C360 C471 ) \nC360_=_C472( C360 C472 ) C360_=_C473( C360 C473 ) C360_=_C474( C360 C474 ) C360_=_C475( C360 C475 ) C360_=_C476( C360 C476 ) C360_=_C477( C360 C477 ) \nC364_=_C367( C364 C367 ) C364_=_C431( C364 C431 ) C364_=_C438( C364 C438 ) C364_=_C519( C364 C519 ) C364_=_C525( C364 C525 ) C364_=_C542( C364 C542 ) \nC364_=_C548( C364 C548 ) C364_=_C599( C364 C599 ) C364_=_C600( C364 C600 ) C364_=_C601( C364 C601 ) C364_=_C602( C364 C602 ) C364_=_C603( C364 C603 ) \nC364_=_C605( C364 C605 ) C367_=_C415( C367 C415 ) C367_=_C498( C367 C498 ) C367_=_C534( C367 C534 ) C367_=_C572( C367 C572 ) C367_=_C612( C367 C612 ) \nC367_=_C614( C367 C614 ) C367_=_C636( C367 C636 ) C367_=_C639( C367 C639 ) C396_=_C412( C396 C412 ) C396_=_C437( C396 C437 ) C396_=_C449( C396 C449 ) \nC396_=_C485( C396 C485 ) C396_=_C493( C396 C493 ) C396_=_C502( C396 C502 ) C396_=_C536( C396 C536 ) C396_=_C563( C396 C563 ) C396_=_C593( C396 C593 ) \nC396_=_C594( C396 C594 ) C396_=_C595( C396 C595 ) C396_=_C596( C396 C596 ) C396_=_C597( C396 C597 ) C396_=_C598( C396 C598 ) C412_=_C415( C412 C415 ) \nC412_=_C437( C412 C437 ) C412_=_C449( C412 C449 ) C412_=_C485( C412 C485 ) C412_=_C493( C412 C493 ) C412_=_C502( C412 C502 ) C412_=_C536( C412 C536 ) \nC412_=_C563( C412 C563 ) C412_=_C593( C412 C593 ) C412_=_C594( C412 C594 ) C412_=_C595( C412 C595 ) C412_=_C596( C412 C596 ) C412_=_C597( C412 C597 ) \nC412_=_C598( C412 C598 ) C415_=_C498( C415 C498 ) C415_=_C534( C415 C534 ) C415_=_C572( C415 C572 ) C415_=_C612( C415 C612 ) C415_=_C614( C415 C614 ) \nC415_=_C636( C415 C636 ) C415_=_C639( C415 C639 ) C431_=_C438( C431 C438 ) C431_=_C519( C431 C519 ) C431_=_C525( C431 C525 ) C431_=_C542( C431 C542 ) \nC431_=_C548( C431 C548 ) C431_=_C599( C431 C599 ) C431_=_C600( C431 C600 ) C431_=_C601( C431 C601 ) C431_=_C602( C431 C602 ) C431_=_C603( C431 C603 ) \nC431_=_C605( C431 C605 ) C436_=_C437( C436 C437 ) C436_=_C438( C436 C438 ) C436_=_C478( C436 C478 ) C436_=_C479( C436 C479 ) C436_=_C480( C436 C480 ) \nC436_=_C482( C436 C482 ) C436_=_C483( C436 C483 ) C437_=_C438( C437 C438 ) C437_=_C449( C437 C449 ) C437_=_C485( C437 C485 ) C437_=_C493( C437 C493 ) \nC437_=_C502( C437 C502 ) C437_=_C536( C437 C536 ) C437_=_C563( C437 C563 ) C437_=_C593( C437 C593 ) C437_=_C594( C437 C594 ) C437_=_C595( C437 C595 ) \nC437_=_C596( C437 C596 ) C437_=_C597( C437 C597 ) C437_=_C598( C437 C598 ) C438_=_C519( C438 C519 ) C438_=_C525( C438 C525 ) C438_=_C542( C438 C542 ) \nC438_=_C548( C438 C548 ) C438_=_C599( C438 C599 ) C438_=_C600( C438 C600 ) C438_=_C601( C438 C601 ) C438_=_C602( C438 C602 ) C438_=_C603( C438 C603 ) \nC438_=_C605( C438 C605 ) C449_=_C485( C449 C485 ) C449_=_C493( C449 C493 ) C449_=_C502( C449 C502 ) C449_=_C536( C449 C536 ) C449_=_C563( C449 C563 ) \nC449_=_C593( C449 C593 ) C449_=_C594( C449 C594 ) C449_=_C595( C449 C595 ) C449_=_C596( C449 C596 ) C449_=_C597( C449 C597 ) C449_=_C598( C449 C598 ) \nC468_=_C469( C468 C469 ) C468_=_C470( C468 C470 ) C468_=_C471( C468 C471 ) C468_=_C472( C468 C472 ) C468_=_C473( C468 C473 ) C468_=_C474( C468 C474 ) \nC468_=_C475( C468 C475 ) C468_=_C476( C468 C476 ) C468_=_C477( C468 C477 ) C468_=_C485( C468 C485 ) C469_=_C470( C469 C470 ) C469_=_C471( C469 C471 ) \nC469_=_C472( C469 C472 ) C469_=_C473( C469 C473 ) C469_=_C474( C469 C474 ) C469_=_C475( C469 C475 ) C469_=_C476( C469 C476 ) C469_=_C477( C469 C477 ) \nC469_=_C478( C469 C478 ) C469_=_C519( C469 C519 ) C470_=_C471( C470 C471 ) C470_=_C472( C470 C472 ) C470_=_C473( C470 C473 ) C470_=_C474( C470 C474 ) \nC470_=_C475( C470 C475 ) C470_=_C476( C470 C476 ) C470_=_C477( C470 C477 ) C470_=_C479( C470 C479 ) C470_=_C534( C470 C534 ) C471_=_C472( C471 C472 ) \nC471_=_C473( C471 C473 ) C471_=_C474( C471 C474 ) C471_=_C475( C471 C475 ) C471_=_C476( C471 C476 ) C471_=_C477( C471 C477 ) C471_=_C506( C471 C506 ) \nC471_=_C511( C471 C511 ) C471_=_C546( C471 C546 ) C471_=_C548( C471 C548 ) C471_=_C549( C471 C549 ) C471_=_C550( C471 C550 ) C471_=_C551( C471 C551 ) \nC471_=_C552( C471 C552 ) C471_=_C553( C471 C553 ) C472_=_C473( C472 C473 ) C472_=_C474( C472 C474 ) C472_=_C475( C472 C475 ) C472_=_C476( C472 C476 ) \nC472_=_C477( C472 C477 ) C473_=_C474( C473 C474 ) C473_=_C475( C473 C475 ) C473_=_C476( C473 C476 ) C473_=_C477( C473 C477 ) C473_=_C549( C473 C549 ) \nC474_=_C475( C474 C475 ) C474_=_C476( C474 C476 ) C474_=_C477( C474 C477 ) C475_=_C476( C475 C476 ) C475_=_C477( C475 C477 ) C476_=_C477( C476 C477 ) \nC476_=_C601( C476 C601 ) C477_=_C553( C477 C553 ) C478_=_C479( C478 C479 ) C478_=_C480( C478 C480 ) C478_=_C482( C478 C482 ) C478_=_C483( C478 C483 ) \nC478_=_C519( C478 C519 ) C479_=_C480( C479 C480 ) C479_=_C482( C479 C482 ) C479_=_C483( C479 C483 ) C479_=_C534( C479 C534 ) C480_=_C482( C480 C482 ) \nC480_=_C483( C480 C483 ) C480_=_C552( C480 C552 ) C480_=_C603( C480 C603 ) C480_=_C639( C480 C639 ) C482_=_C483( C482 C483 ) C483_=_C598( C483 C598 ) \nC485_=_C493( C485 C493 ) C485_=_C502( C485 C502 ) C485_=_C536( C485 C536 ) C485_=_C563( C485 C563 ) C485_=_C593( C485 C593 ) C485_=_C594( C485 C594 ) \nC485_=_C595( C485 C595 ) C485_=_C596( C485 C596 ) C485_=_C597( C485 C597 ) C485_=_C598( C485 C598 ) C493_=_C498( C493 C498 ) C493_=_C502( C493 C502 ) \nC493_=_C536( C493 C536 ) C493_=_C563( C493 C563 ) C493_=_C593( C493 C593 ) C493_=_C594( C493 C594 ) C493_=_C595( C493 C595 ) C493_=_C596( C493 C596 ) \nC493_=_C597( C493 C597 ) C493_=_C598( C493 C598 ) C498_=_C534( C498 C534 ) C498_=_C572( C498 C572 ) C498_=_C612( C498 C612 ) C498_=_C614( C498 C614 ) \nC498_=_C636( C498 C636 ) C498_=_C639( C498 C639 ) C502_=_C536( C502 C536 ) C502_=_C563( C502 C563 ) C502_=_C593( C502 C593 ) C502_=_C594( C502 C594 ) \nC502_=_C595( C502 C595 ) C502_=_C596( C502 C596 ) C502_=_C597( C502 C597 ) C502_=_C598( C502 C598 ) C506_=_C511( C506 C511 ) C506_=_C546( C506 C546 ) \nC506_=_C548( C506 C548 ) C506_=_C549( C506 C549 ) C506_=_C550( C506 C550 ) C506_=_C551( C506 C551 ) C506_=_C552( C506 C552 ) C506_=_C553( C506 C553 ) \nC511_=_C546( C511 C546 ) C511_=_C548( C511 C548 ) C511_=_C549( C511 C549 ) C511_=_C550( C511 C550 ) C511_=_C551( C511 C551 ) C511_=_C552( C511 C552 ) \nC511_=_C553( C511 C553 ) C519_=_C525( C519 C525 ) C519_=_C542( C519 C542 ) C519_=_C548( C519 C548 ) C519_=_C599( C519 C599 ) C519_=_C600( C519 C600 ) \nC519_=_C601( C519 C601 ) C519_=_C602( C519 C602 ) C519_=_C603( C519 C603 ) C519_=_C605( C519 C605 ) C525_=_C542( C525 C542 ) C525_=_C548( C525 C548 ) \nC525_=_C599( C525 C599 ) C525_=_C600( C525 C600 ) C525_=_C601( C525 C601 ) C525_=_C602( C525 C602 ) C525_=_C603( C525 C603 ) C525_=_C605( C525 C605 ) \nC534_=_C572( C534 C572 ) C534_=_C612( C534 C612 ) C534_=_C614( C534 C614 ) C534_=_C636( C534 C636 ) C534_=_C639( C534 C639 ) C536_=_C563( C536 C563 ) \nC536_=_C593( C536 C593 ) C536_=_C594( C536 C594 ) C536_=_C595( C536 C595 ) C536_=_C596( C536 C596 ) C536_=_C597( C536 C597 ) C536_=_C598( C536 C598 ) \nC542_=_C548( C542 C548 ) C542_=_C599( C542 C599 ) C542_=_C600( C542 C600 ) C542_=_C601( C542 C601 ) C542_=_C602( C542 C602 ) C542_=_C603( C542 C603 ) \nC542_=_C605( C542 C605 ) C546_=_C548( C546 C548 ) C546_=_C549( C546 C549 ) C546_=_C550( C546 C550 ) C546_=_C551( C546 C551 ) C546_=_C552( C546 C552 ) \nC546_=_C553( C546 C553 ) C548_=_C549( C548 C549 ) C548_=_C550( C548 C550 ) C548_=_C551( C548 C551 ) C548_=_C552( C548 C552 ) C548_=_C553( C548 C553 ) \nC548_=_C599( C548 C599 ) C548_=_C600( C548 C600 ) C548_=_C601( C548 C601 ) C548_=_C602( C548 C602 ) C548_=_C603( C548 C603 ) C548_=_C605( C548 C605 ) \nC549_=_C550( C549 C550 ) C549_=_C551( C549 C551 ) C549_=_C552( C549 C552 ) C549_=_C553( C549 C553 ) C550_=_C551( C550 C551 ) C550_=_C552( C550 C552 ) \nC550_=_C553( C550 C553 ) C551_=_C552( C551 C552 ) C551_=_C553( C551 C553 ) C551_=_C596( C551 C596 ) C552_=_C553( C552 C553 ) C552_=_C603( C552 C603 ) \nC552_=_C639( C552 C639 ) C563_=_C572( C563 C572 ) C563_=_C593( C563 C593 ) C563_=_C594( C563 C594 ) C563_=_C595( C563 C595 ) C563_=_C596( C563 C596 ) \nC563_=_C597( C563 C597 ) C563_=_C598( C563 C598 ) C572_=_C612( C572 C612 ) C572_=_C614( C572 C614 ) C572_=_C636( C572 C636 ) C572_=_C639( C572 C639 ) \nC593_=_C594( C593 C594 ) C593_=_C595( C593 C595 ) C593_=_C596( C593 C596 ) C593_=_C597( C593 C597 ) C593_=_C598( C593 C598 ) C593_=_C614( C593 C614 ) \nC594_=_C595( C594 C595 ) C594_=_C596( C594 C596 ) C594_=_C597( C594 C597 ) C594_=_C598( C594 C598 ) C595_=_C596( C595 C596 ) C595_=_C597( C595 C597 ) \nC595_=_C598( C595 C598 ) C595_=_C599( C595 C599 ) C596_=_C597( C596 C597 ) C596_=_C598( C596 C598 ) C597_=_C598( C597 C598 ) C599_=_C600( C599 C600 ) \nC599_=_C601( C599 C601 ) C599_=_C602( C599 C602 ) C599_=_C603( C599 C603 ) C599_=_C605( C599 C605 ) C600_=_C601( C600 C601 ) C600_=_C602( C600 C602 ) \nC600_=_C603( C600 C603 ) C600_=_C605( C600 C605 ) C601_=_C602( C601 C602 ) C601_=_C603( C601 C603 ) C601_=_C605( C601 C605 ) C602_=_C603( C602 C603 ) \nC602_=_C605( C602 C605 ) C603_=_C605( C603 C605 ) C603_=_C639( C603 C639 ) C612_=_C614(</w:t>
      </w:r>
    </w:p>
    <w:p>
      <w:pPr>
        <w:pStyle w:val="PreformattedText"/>
        <w:bidi w:val="0"/>
        <w:spacing w:before="0" w:after="0"/>
        <w:jc w:val="left"/>
        <w:rPr/>
      </w:pPr>
      <w:r>
        <w:rPr/>
        <w:t xml:space="preserve"> </w:t>
      </w:r>
      <w:r>
        <w:rPr/>
        <w:t>C612 C614 ) C612_=_C636( C612 C636 ) C612_=_C639( C612 C639 ) \nC614_=_C636( C614 C636 ) C614_=_C639( C614 C639 ) C636_=_C639( C636 C639 ) "];55-&gt;79[label="114: C6 C12 C13 C15 C16 \nC17 C18 C19 C20 C21 C22 \nC24 C25 C29 C44 C51 C53 \nC61 C64 C72 C75 C95 C107 \nC110 C115 C118 C147 C158 C167 \nC171 C182 C185 C191 C208 C209 \nC210 C211 C212 C215 C217 C218 \nC219 C220 C221 C222 C223 C228 \nC269 C276 C318 C330 C332 C337 \nC344 C360 C364 C367 C396 C412 \nC415 C431 C436 C437 C438 C449 \nC468 C469 C470 C472 C473 C474 \nC475 C476 C477 C478 C479 C480 \nC482 C483 C485 C493 C498 C502 \nC506 C511 C519 C525 C534 C536 \nC542 C546 C549 C550 C551 C552 \nC553 C563 C572 C593 C594 C595 \nC596 C597 C598 C599 C600 C601 \nC602 C603 C605 C612 C614 C636 \nC639 \n839: C6_=_C158 ,C6_=_C167 ,C6_=_C360 ,C6_=_C468 ,C6_=_C469 ,\nC6_=_C470 ,C6_=_C472 ,C6_=_C473 ,C6_=_C474 ,C6_=_C475 ,C6_=_C476 ,\nC6_=_C477 ,C12_=_C13 ,C12_=_C15 ,C12_=_C16 ,C12_=_C17 ,C12_=_C18 ,\nC12_=_C19 ,C12_=_C20 ,C12_=_C21 ,C12_=_C22 ,C12_=_C24 ,C12_=_C25 ,\nC12_=_C29 ,C12_=_C75 ,C13_=_C15 ,C13_=_C16 ,C13_=_C17 ,C13_=_C18 ,\nC13_=_C19 ,C13_=_C20 ,C13_=_C21 ,C13_=_C22 ,C13_=_C24 ,C13_=_C25 ,\nC13_=_C29 ,C15_=_C16 ,C15_=_C17 ,C15_=_C18 ,C15_=_C19 ,C15_=_C20 ,\nC15_=_C21 ,C15_=_C22 ,C15_=_C24 ,C15_=_C25 ,C15_=_C29 ,C15_=_C269 ,\nC16_=_C17 ,C16_=_C18 ,C16_=_C19 ,C16_=_C20 ,C16_=_C21 ,C16_=_C22 ,\nC16_=_C24 ,C16_=_C25 ,C16_=_C29 ,C16_=_C318 ,C17_=_C18 ,C17_=_C19 ,\nC17_=_C20 ,C17_=_C21 ,C17_=_C22 ,C17_=_C24 ,C17_=_C25 ,C17_=_C29 ,\nC17_=_C209 ,C17_=_C330 ,C17_=_C332 ,C18_=_C19 ,C18_=_C20 ,C18_=_C21 ,\nC18_=_C22 ,C18_=_C24 ,C18_=_C25 ,C18_=_C29 ,C18_=_C211 ,C18_=_C360 ,\nC18_=_C364 ,C18_=_C367 ,C19_=_C20 ,C19_=_C21 ,C19_=_C22 ,C19_=_C24 ,\nC19_=_C25 ,C19_=_C29 ,C19_=_C412 ,C19_=_C415 ,C20_=_C21 ,C20_=_C22 ,\nC20_=_C24 ,C20_=_C25 ,C20_=_C29 ,C21_=_C22 ,C21_=_C24 ,C21_=_C25 ,\nC21_=_C29 ,C21_=_C470 ,C21_=_C479 ,C21_=_C534 ,C22_=_C24 ,C22_=_C25 ,\nC22_=_C29 ,C22_=_C542 ,C24_=_C25 ,C24_=_C29 ,C24_=_C472 ,C25_=_C29 ,\nC25_=_C217 ,C44_=_C51 ,C44_=_C64 ,C44_=_C107 ,C44_=_C118 ,C44_=_C171 ,\nC44_=_C185 ,C44_=_C269 ,C44_=_C506 ,C44_=_C511 ,C44_=_C546 ,C44_=_C549 ,\nC44_=_C550 ,C44_=_C551 ,C44_=_C552 ,C44_=_C553 ,C51_=_C72 ,C51_=_C110 ,\nC51_=_C191 ,C51_=_C332 ,C51_=_C367 ,C51_=_C415 ,C51_=_C498 ,C51_=_C534 ,\nC51_=_C572 ,C51_=_C612 ,C51_=_C614 ,C51_=_C636 ,C51_=_C639 ,C53_=_C61 ,\nC53_=_C64 ,C53_=_C72 ,C53_=_C75 ,C53_=_C208 ,C53_=_C209 ,C53_=_C210 ,\nC53_=_C211 ,C53_=_C212 ,C53_=_C215 ,C53_=_C217 ,C53_=_C218 ,C53_=_C219 ,\nC53_=_C220 ,C53_=_C221 ,C53_=_C222 ,C53_=_C223 ,C61_=_C64 ,C61_=_C72 ,\nC61_=_C115 ,C61_=_C182 ,C61_=_C228 ,C61_=_C276 ,C61_=_C318 ,C61_=_C337 ,\nC61_=_C344 ,C61_=_C436 ,C61_=_C478 ,C61_=_C479 ,C61_=_C480 ,C61_=_C482 ,\nC61_=_C483 ,C64_=_C72 ,C64_=_C107 ,C64_=_C118 ,C64_=_C171 ,C64_=_C185 ,\nC64_=_C269 ,C64_=_C506 ,C64_=_C511 ,C64_=_C546 ,C64_=_C549 ,C64_=_C550 ,\nC64_=_C551 ,C64_=_C552 ,C64_=_C553 ,C72_=_C110 ,C72_=_C191 ,C72_=_C332 ,\nC72_=_C367 ,C72_=_C415 ,C72_=_C498 ,C72_=_C534 ,C72_=_C572 ,C72_=_C612 ,\nC72_=_C614 ,C72_=_C636 ,C72_=_C639 ,C75_=_C208 ,C75_=_C209 ,C75_=_C210 ,\nC75_=_C211 ,C75_=_C212 ,C75_=_C215 ,C75_=_C217 ,C75_=_C218 ,C75_=_C219 ,\nC75_=_C220 ,C75_=_C221 ,C75_=_C222 ,C75_=_C223 ,C95_=_C330 ,C95_=_C396 ,\nC95_=_C412 ,C95_=_C437 ,C95_=_C449 ,C95_=_C485 ,C95_=_C493 ,C95_=_C502 ,\nC95_=_C536 ,C95_=_C563 ,C95_=_C593 ,C95_=_C594 ,C95_=_C595 ,C95_=_C596 ,\nC95_=_C597 ,C95_=_C598 ,C107_=_C110 ,C107_=_C118 ,C107_=_C171 ,C107_=_C185 ,\nC107_=_C269 ,C107_=_C506 ,C107_=_C511 ,C107_=_C546 ,C107_=_C549 ,C107_=_C550 ,\nC107_=_C551 ,C107_=_C552 ,C107_=_C553 ,C110_=_C191 ,C110_=_C332 ,C110_=_C367 ,\nC110_=_C415 ,C110_=_C498 ,C110_=_C534 ,C110_=_C572 ,C110_=_C612 ,C110_=_C614 ,\nC110_=_C636 ,C110_=_C639 ,C115_=_C118 ,C115_=_C182 ,C115_=_C228 ,C115_=_C276 ,\nC115_=_C318 ,C115_=_C337 ,C115_=_C344 ,C115_=_C436 ,C115_=_C478 ,C115_=_C479 ,\nC115_=_C480 ,C115_=_C482 ,C115_=_C483 ,C118_=_C171 ,C118_=_C185 ,C118_=_C269 ,\nC118_=_C506 ,C118_=_C511 ,C118_=_C546 ,C118_=_C549 ,C118_=_C550 ,C118_=_C551 ,\nC118_=_C552 ,C118_=_C553 ,C147_=_C364 ,C147_=_C431 ,C147_=_C438 ,C147_=_C519 ,\nC147_=_C525 ,C147_=_C542 ,C147_=_C599 ,C147_=_C600 ,C147_=_C601 ,C147_=_C602 ,\nC147_=_C603 ,C147_=_C605 ,C158_=_C167 ,C158_=_C360 ,C158_=_C468 ,C158_=_C469 ,\nC158_=_C470 ,C158_=_C472 ,C158_=_C473 ,C158_=_C474 ,C158_=_C475 ,C158_=_C476 ,\nC158_=_C477 ,C167_=_C171 ,C167_=_C360 ,C167_=_C468 ,C167_=_C469 ,C167_=_C470 ,\nC167_=_C472 ,C167_=_C473 ,C167_=_C474 ,C167_=_C475 ,C167_=_C476 ,C167_=_C477 ,\nC171_=_C185 ,C171_=_C269 ,C171_=_C506 ,C171_=_C511 ,C171_=_C546 ,C171_=_C549 ,\nC171_=_C550 ,C171_=_C551 ,C171_=_C552 ,C171_=_C553 ,C182_=_C185 ,C182_=_C191 ,\nC182_=_C228 ,C182_=_C276 ,C182_=_C318 ,C182_=_C337 ,C182_=_C344 ,C182_=_C436 ,\nC182_=_C478 ,C182_=_C479 ,C182_=_C480 ,C182_=_C482 ,C182_=_C483 ,C185_=_C191 ,\nC185_=_C269 ,C185_=_C506 ,C185_=_C511 ,C185_=_C546 ,C185_=_C549 ,C185_=_C550 ,\nC185_=_C551 ,C185_=_C552 ,C185_=_C553 ,C191_=_C332 ,C191_=_C367 ,C191_=_C415 ,\nC191_=_C498 ,C191_=_C534 ,C191_=_C572 ,C191_=_C612 ,C191_=_C614 ,C191_=_C636 ,\nC191_=_C639 ,C208_=_C209 ,C208_=_C210 ,C208_=_C211 ,C208_=_C212 ,C208_=_C215 ,\nC208_=_C217 ,C208_=_C218 ,C208_=_C219 ,C208_=_C220 ,C208_=_C221 ,C208_=_C222 ,\nC208_=_C223 ,C209_=_C210 ,C209_=_C211 ,C209_=_C212 ,C209_=_C215 ,C209_=_C217 ,\nC209_=_C218 ,C209_=_C219 ,C209_=_C220 ,C209_=_C221 ,C209_=_C222 ,C209_=_C223 ,\nC209_=_C330 ,C209_=_C332 ,C210_=_C211 ,C210_=_C212 ,C210_=_C215 ,C210_=_C217 ,\nC210_=_C218 ,C210_=_C219 ,C210_=_C220 ,C210_=_C221 ,C210_=_C222 ,C210_=_C223 ,\nC210_=_C337 ,C211_=_C212 ,C211_=_C215 ,C211_=_C217 ,C211_=_C218 ,C211_=_C219 ,\nC211_=_C220 ,C211_=_C221 ,C211_=_C222 ,C211_=_C223 ,C211_=_C360 ,C211_=_C364 ,\nC211_=_C367 ,C212_=_C215 ,C212_=_C217 ,C212_=_C218 ,C212_=_C219 ,C212_=_C220 ,\nC212_=_C221 ,C212_=_C222 ,C212_=_C223 ,C212_=_C431 ,C215_=_C217 ,C215_=_C218 ,\nC215_=_C219 ,C215_=_C220 ,C215_=_C221 ,C215_=_C222 ,C215_=_C223 ,C215_=_C506 ,\nC217_=_C218 ,C217_=_C219 ,C217_=_C220 ,C217_=_C221 ,C217_=_C222 ,C217_=_C223 ,\nC218_=_C219 ,C218_=_C220 ,C218_=_C221 ,C218_=_C222 ,C218_=_C223 ,C218_=_C593 ,\nC218_=_C614 ,C219_=_C220 ,C219_=_C221 ,C219_=_C222 ,C219_=_C223 ,C219_=_C594 ,\nC220_=_C221 ,C220_=_C222 ,C220_=_C223 ,C220_=_C550 ,C221_=_C222 ,C221_=_C223 ,\nC221_=_C600 ,C222_=_C223 ,C222_=_C551 ,C222_=_C596 ,C223_=_C602 ,C228_=_C276 ,\nC228_=_C318 ,C228_=_C337 ,C228_=_C344 ,C228_=_C436 ,C228_=_C478 ,C228_=_C479 ,\nC228_=_C480 ,C228_=_C482 ,C228_=_C483 ,C269_=_C506 ,C269_=_C511 ,C269_=_C546 ,\nC269_=_C549 ,C269_=_C550 ,C269_=_C551 ,C269_=_C552 ,C269_=_C553 ,C276_=_C318 ,\nC276_=_C337 ,C276_=_C344 ,C276_=_C436 ,C276_=_C478 ,C276_=_C479 ,C276_=_C480 ,\nC276_=_C482 ,C276_=_C483 ,C318_=_C337 ,C318_=_C344 ,C318_=_C436 ,C318_=_C478 ,\nC318_=_C479 ,C318_=_C480 ,C318_=_C482 ,C318_=_C483 ,C330_=_C332 ,C330_=_C396 ,\nC330_=_C412 ,C330_=_C437 ,C330_=_C449 ,C330_=_C485 ,C330_=_C493 ,C330_=_C502 ,\nC330_=_C536 ,C330_=_C563 ,C330_=_C593 ,C330_=_C594 ,C330_=_C595 ,C330_=_C596 ,\nC330_=_C597 ,C330_=_C598 ,C332_=_C367 ,C332_=_C415 ,C332_=_C498 ,C332_=_C534 ,\nC332_=_C572 ,C332_=_C612 ,C332_=_C614 ,C332_=_C636 ,C332_=_C639 ,C337_=_C344 ,\nC337_=_C436 ,C337_=_C478 ,C337_=_C479 ,C337_=_C480 ,C337_=_C482 ,C337_=_C483 ,\nC344_=_C436 ,C344_=_C478 ,C344_=_C479 ,C344_=_C480 ,C344_=_C482 ,C344_=_C483 ,\nC360_=_C364 ,C360_=_C367 ,C360_=_C468 ,C360_=_C469 ,C360_=_C470 ,C360_=_C472 ,\nC360_=_C473 ,C360_=_C474 ,C360_=_C475 ,C360_=_C476 ,C360_=_C477 ,C364_=_C367 ,\nC364_=_C431 ,C364_=_C438 ,C364_=_C519 ,C364_=_C525 ,C364_=_C542 ,C364_=_C599 ,\nC364_=_C600 ,C364_=_C601 ,C364_=_C602 ,C364_=_C603 ,C364_=_C605 ,C367_=_C415 ,\nC367_=_C498 ,C367_=_C534 ,C367_=_C572 ,C367_=_C612 ,C367_=_C614 ,C367_=_C636 ,\nC367_=_C639 ,C396_=_C412 ,C396_=_C437 ,C396_=_C449 ,C396_=_C485 ,C396_=_C493 ,\nC396_=_C502 ,C396_=_C536 ,C396_=_C563 ,C396_=_C593 ,C396_=_C594 ,C396_=_C595 ,\nC396_=_C596 ,C396_=_C597 ,C396_=_C598 ,C412_=_C415 ,C412_=_C437 ,C412_=_C449 ,\nC412_=_C485 ,C412_=_C493 ,C412_=_C502 ,C412_=_C536 ,C412_=_C563 ,C412_=_C593 ,\nC412_=_C594 ,C412_=_C595 ,C412_=_C596 ,C412_=_C597 ,C412_=_C598 ,C415_=_C498 ,\nC415_=_C534 ,C415_=_C572 ,C415_=_C612 ,C415_=_C614 ,C415_=_C636 ,C415_=_C639 ,\nC431_=_C438 ,C431_=_C519 ,C431_=_C525 ,C431_=_C542 ,C431_=_C599 ,C431_=_C600 ,\nC431_=_C601 ,C431_=_C602 ,C431_=_C603 ,C431_=_C605 ,C436_=_C437 ,C436_=_C438 ,\nC436_=_C478 ,C436_=_C479 ,C436_=_C480 ,C436_=_C482 ,C436_=_C483 ,C437_=_C438 ,\nC437_=_C449 ,C437_=_C485 ,C437_=_C493 ,C437_=_C502 ,C437_=_C536 ,C437_=_C563 ,\nC437_=_C593 ,C437_=_C594 ,C437_=_C595 ,C437_=_C596 ,C437_=_C597 ,C437_=_C598 ,\nC438_=_C519 ,C438_=_C525 ,C438_=_C542 ,C438_=_C599 ,C438_=_C600 ,C438_=_C601 ,\nC438_=_C602 ,C438_=_C603 ,C438_=_C605 ,C449_=_C485 ,C449_=_C493 ,C449_=_C502 ,\nC449_=_C536 ,C449_=_C563 ,C449_=_C593 ,C449_=_C594 ,C449_=_C595 ,C449_=_C596 ,\nC449_=_C597 ,C449_=_C598 ,C468_=_C469 ,C468_=_C470 ,C468_=_C472 ,C468_=_C473 ,\nC468_=_C474 ,C468_=_C475 ,C468_=_C476 ,C468_=_C477 ,C468_=_C485 ,C469_=_C470 ,\nC469_=_C472 ,C469_=_C473 ,C469_=_C474 ,C469_=_C475 ,C469_=_C476 ,C469_=_C477 ,\nC469_=_C478 ,C469_=_C519 ,C470_=_C472 ,C470_=_C473 ,C470_=_C474 ,C470_=_C475 ,\nC470_=_C476 ,C470_=_C477 ,C470_=_C479 ,C470_=_C534 ,C472_=_C473 ,C472_=_C474 ,\nC472_=_C475 ,C472_=_C476 ,C472_=_C477 ,C473_=_C474 ,C473_=_C475 ,C473_=_C476 ,\nC473_=_C477 ,C473_=_C549 ,C474_=_C475 ,C474_=_C476 ,C474_=_C477 ,C475_=_C476 ,\nC475_=_C477 ,C476_=_C477 ,C476_=_C601 ,C477_=_C553 ,C478_=_C479 ,C478_=_C480 ,\nC478_=_C482 ,C478_=_C483 ,C478_=_C519 ,C479_=_C480 ,C479_=_C482 ,C479_=_C483 ,\nC479_=_C534 ,C480_=_C482 ,C480_=_C483 ,C480_=_C552 ,C480_=_C603 ,C480_=_C639 ,\nC482_=_C483 ,C483_=_C598 ,C485_=_C493 ,C485_=_C502 ,C485_=_C536 ,C485_=_C563 ,\nC485_=_C593 ,C485_=_C594 ,C485_=_C595 ,C485_=_C596 ,C485_=_C597 ,C485_=_C598 ,\nC493_=_C498 ,C493_=_C502 ,C493_=_C536 ,C493_=_C563 ,C493_=_C593 ,C493_=_C594 ,\nC493_=_C595 ,C493_=_C596 ,C493_=_C597 ,C493_=_C598</w:t>
      </w:r>
    </w:p>
    <w:p>
      <w:pPr>
        <w:pStyle w:val="PreformattedText"/>
        <w:bidi w:val="0"/>
        <w:spacing w:before="0" w:after="0"/>
        <w:jc w:val="left"/>
        <w:rPr/>
      </w:pPr>
      <w:r>
        <w:rPr/>
        <w:t xml:space="preserve"> </w:t>
      </w:r>
      <w:r>
        <w:rPr/>
        <w:t>,C498_=_C534 ,C498_=_C572 ,\nC498_=_C612 ,C498_=_C614 ,C498_=_C636 ,C498_=_C639 ,C502_=_C536 ,C502_=_C563 ,\nC502_=_C593 ,C502_=_C594 ,C502_=_C595 ,C502_=_C596 ,C502_=_C597 ,C502_=_C598 ,\nC506_=_C511 ,C506_=_C546 ,C506_=_C549 ,C506_=_C550 ,C506_=_C551 ,C506_=_C552 ,\nC506_=_C553 ,C511_=_C546 ,C511_=_C549 ,C511_=_C550 ,C511_=_C551 ,C511_=_C552 ,\nC511_=_C553 ,C519_=_C525 ,C519_=_C542 ,C519_=_C599 ,C519_=_C600 ,C519_=_C601 ,\nC519_=_C602 ,C519_=_C603 ,C519_=_C605 ,C525_=_C542 ,C525_=_C599 ,C525_=_C600 ,\nC525_=_C601 ,C525_=_C602 ,C525_=_C603 ,C525_=_C605 ,C534_=_C572 ,C534_=_C612 ,\nC534_=_C614 ,C534_=_C636 ,C534_=_C639 ,C536_=_C563 ,C536_=_C593 ,C536_=_C594 ,\nC536_=_C595 ,C536_=_C596 ,C536_=_C597 ,C536_=_C598 ,C542_=_C599 ,C542_=_C600 ,\nC542_=_C601 ,C542_=_C602 ,C542_=_C603 ,C542_=_C605 ,C546_=_C549 ,C546_=_C550 ,\nC546_=_C551 ,C546_=_C552 ,C546_=_C553 ,C549_=_C550 ,C549_=_C551 ,C549_=_C552 ,\nC549_=_C553 ,C550_=_C551 ,C550_=_C552 ,C550_=_C553 ,C551_=_C552 ,C551_=_C553 ,\nC551_=_C596 ,C552_=_C553 ,C552_=_C603 ,C552_=_C639 ,C563_=_C572 ,C563_=_C593 ,\nC563_=_C594 ,C563_=_C595 ,C563_=_C596 ,C563_=_C597 ,C563_=_C598 ,C572_=_C612 ,\nC572_=_C614 ,C572_=_C636 ,C572_=_C639 ,C593_=_C594 ,C593_=_C595 ,C593_=_C596 ,\nC593_=_C597 ,C593_=_C598 ,C593_=_C614 ,C594_=_C595 ,C594_=_C596 ,C594_=_C597 ,\nC594_=_C598 ,C595_=_C596 ,C595_=_C597 ,C595_=_C598 ,C595_=_C599 ,C596_=_C597 ,\nC596_=_C598 ,C597_=_C598 ,C599_=_C600 ,C599_=_C601 ,C599_=_C602 ,C599_=_C603 ,\nC599_=_C605 ,C600_=_C601 ,C600_=_C602 ,C600_=_C603 ,C600_=_C605 ,C601_=_C602 ,\nC601_=_C603 ,C601_=_C605 ,C602_=_C603 ,C602_=_C605 ,C603_=_C605 ,C603_=_C639 ,\nC612_=_C614 ,C612_=_C636 ,C612_=_C639 ,C614_=_C636 ,C614_=_C639 ,C636_=_C639 ,"];80[shape=box, label="id:80 level: 5\n22: C151 C166 C167 C168 C169 \nC170 C171 C172 C173 C174 C175 \nC176 C207 C378 C482 C516 C540 \nC545 C559 C577 C627 C629 \n124: C151_=_C166( C151 C166 ) C151_=_C167( C151 C167 ) C151_=_C168( C151 C168 ) C151_=_C169( C151 C169 ) C151_=_C170( C151 C170 ) \nC151_=_C171( C151 C171 ) C151_=_C172( C151 C172 ) C151_=_C173( C151 C173 ) C151_=_C174( C151 C174 ) C151_=_C175( C151 C175 ) C151_=_C176( C151 C176 ) \nC166_=_C167( C166 C167 ) C166_=_C168( C166 C168 ) C166_=_C169( C166 C169 ) C166_=_C170( C166 C170 ) C166_=_C171( C166 C171 ) C166_=_C172( C166 C172 ) \nC166_=_C173( C166 C173 ) C166_=_C174( C166 C174 ) C166_=_C175( C166 C175 ) C166_=_C176( C166 C176 ) C167_=_C168( C167 C168 ) C167_=_C169( C167 C169 ) \nC167_=_C170( C167 C170 ) C167_=_C171( C167 C171 ) C167_=_C172( C167 C172 ) C167_=_C173( C167 C173 ) C167_=_C174( C167 C174 ) C167_=_C175( C167 C175 ) \nC167_=_C176( C167 C176 ) C168_=_C169( C168 C169 ) C168_=_C170( C168 C170 ) C168_=_C171( C168 C171 ) C168_=_C172( C168 C172 ) C168_=_C173( C168 C173 ) \nC168_=_C174( C168 C174 ) C168_=_C175( C168 C175 ) C168_=_C176( C168 C176 ) C169_=_C170( C169 C170 ) C169_=_C171( C169 C171 ) C169_=_C172( C169 C172 ) \nC169_=_C173( C169 C173 ) C169_=_C174( C169 C174 ) C169_=_C175( C169 C175 ) C169_=_C176( C169 C176 ) C169_=_C516( C169 C516 ) C170_=_C171( C170 C171 ) \nC170_=_C172( C170 C172 ) C170_=_C173( C170 C173 ) C170_=_C174( C170 C174 ) C170_=_C175( C170 C175 ) C170_=_C176( C170 C176 ) C170_=_C545( C170 C545 ) \nC171_=_C172( C171 C172 ) C171_=_C173( C171 C173 ) C171_=_C174( C171 C174 ) C171_=_C175( C171 C175 ) C171_=_C176( C171 C176 ) C172_=_C173( C172 C173 ) \nC172_=_C174( C172 C174 ) C172_=_C175( C172 C175 ) C172_=_C176( C172 C176 ) C172_=_C577( C172 C577 ) C173_=_C174( C173 C174 ) C173_=_C175( C173 C175 ) \nC173_=_C176( C173 C176 ) C174_=_C175( C174 C175 ) C174_=_C176( C174 C176 ) C175_=_C176( C175 C176 ) C176_=_C207( C176 C207 ) C176_=_C378( C176 C378 ) \nC176_=_C482( C176 C482 ) C176_=_C516( C176 C516 ) C176_=_C540( C176 C540 ) C176_=_C545( C176 C545 ) C176_=_C559( C176 C559 ) C176_=_C577( C176 C577 ) \nC176_=_C627( C176 C627 ) C176_=_C629( C176 C629 ) C207_=_C378( C207 C378 ) C207_=_C482( C207 C482 ) C207_=_C516( C207 C516 ) C207_=_C540( C207 C540 ) \nC207_=_C545( C207 C545 ) C207_=_C559( C207 C559 ) C207_=_C577( C207 C577 ) C207_=_C627( C207 C627 ) C207_=_C629( C207 C629 ) C378_=_C482( C378 C482 ) \nC378_=_C516( C378 C516 ) C378_=_C540( C378 C540 ) C378_=_C545( C378 C545 ) C378_=_C559( C378 C559 ) C378_=_C577( C378 C577 ) C378_=_C627( C378 C627 ) \nC378_=_C629( C378 C629 ) C482_=_C516( C482 C516 ) C482_=_C540( C482 C540 ) C482_=_C545( C482 C545 ) C482_=_C559( C482 C559 ) C482_=_C577( C482 C577 ) \nC482_=_C627( C482 C627 ) C482_=_C629( C482 C629 ) C516_=_C540( C516 C540 ) C516_=_C545( C516 C545 ) C516_=_C559( C516 C559 ) C516_=_C577( C516 C577 ) \nC516_=_C627( C516 C627 ) C516_=_C629( C516 C629 ) C540_=_C545( C540 C545 ) C540_=_C559( C540 C559 ) C540_=_C577( C540 C577 ) C540_=_C627( C540 C627 ) \nC540_=_C629( C540 C629 ) C545_=_C559( C545 C559 ) C545_=_C577( C545 C577 ) C545_=_C627( C545 C627 ) C545_=_C629( C545 C629 ) C559_=_C577( C559 C577 ) \nC559_=_C627( C559 C627 ) C559_=_C629( C559 C629 ) C577_=_C627( C577 C627 ) C577_=_C629( C577 C629 ) C627_=_C629( C627 C629 ) "];62-&gt;80[label="21: C151 C166 C167 C168 C169 \nC170 C171 C172 C173 C174 C175 \nC207 C378 C482 C516 C540 C545 \nC559 C577 C627 C629 \n103: C151_=_C166 ,C151_=_C167 ,C151_=_C168 ,C151_=_C169 ,C151_=_C170 ,\nC151_=_C171 ,C151_=_C172 ,C151_=_C173 ,C151_=_C174 ,C151_=_C175 ,C166_=_C167 ,\nC166_=_C168 ,C166_=_C169 ,C166_=_C170 ,C166_=_C171 ,C166_=_C172 ,C166_=_C173 ,\nC166_=_C174 ,C166_=_C175 ,C167_=_C168 ,C167_=_C169 ,C167_=_C170 ,C167_=_C171 ,\nC167_=_C172 ,C167_=_C173 ,C167_=_C174 ,C167_=_C175 ,C168_=_C169 ,C168_=_C170 ,\nC168_=_C171 ,C168_=_C172 ,C168_=_C173 ,C168_=_C174 ,C168_=_C175 ,C169_=_C170 ,\nC169_=_C171 ,C169_=_C172 ,C169_=_C173 ,C169_=_C174 ,C169_=_C175 ,C169_=_C516 ,\nC170_=_C171 ,C170_=_C172 ,C170_=_C173 ,C170_=_C174 ,C170_=_C175 ,C170_=_C545 ,\nC171_=_C172 ,C171_=_C173 ,C171_=_C174 ,C171_=_C175 ,C172_=_C173 ,C172_=_C174 ,\nC172_=_C175 ,C172_=_C577 ,C173_=_C174 ,C173_=_C175 ,C174_=_C175 ,C207_=_C378 ,\nC207_=_C482 ,C207_=_C516 ,C207_=_C540 ,C207_=_C545 ,C207_=_C559 ,C207_=_C577 ,\nC207_=_C627 ,C207_=_C629 ,C378_=_C482 ,C378_=_C516 ,C378_=_C540 ,C378_=_C545 ,\nC378_=_C559 ,C378_=_C577 ,C378_=_C627 ,C378_=_C629 ,C482_=_C516 ,C482_=_C540 ,\nC482_=_C545 ,C482_=_C559 ,C482_=_C577 ,C482_=_C627 ,C482_=_C629 ,C516_=_C540 ,\nC516_=_C545 ,C516_=_C559 ,C516_=_C577 ,C516_=_C627 ,C516_=_C629 ,C540_=_C545 ,\nC540_=_C559 ,C540_=_C577 ,C540_=_C627 ,C540_=_C629 ,C545_=_C559 ,C545_=_C577 ,\nC545_=_C627 ,C545_=_C629 ,C559_=_C577 ,C559_=_C627 ,C559_=_C629 ,C577_=_C627 ,\nC577_=_C629 ,C627_=_C629 ,"];81[shape=box, label="id:81 level: 5\n26: C165 C266 C333 C417 C477 \nC483 C541 C553 C560 C573 C585 \nC586 C598 C632 C637 C640 C643 \nC645 C647 C650 C651 C652 C653 \nC654 C659 C660 \n174: C165_=_C266( C165 C266 ) C165_=_C333( C165 C333 ) C165_=_C417( C165 C417 ) C165_=_C477( C165 C477 ) C165_=_C553( C165 C553 ) \nC165_=_C560( C165 C560 ) C165_=_C585( C165 C585 ) C165_=_C640( C165 C640 ) C165_=_C645( C165 C645 ) C165_=_C650( C165 C650 ) C165_=_C651( C165 C651 ) \nC165_=_C652( C165 C652 ) C165_=_C653( C165 C653 ) C266_=_C333( C266 C333 ) C266_=_C417( C266 C417 ) C266_=_C477( C266 C477 ) C266_=_C553( C266 C553 ) \nC266_=_C560( C266 C560 ) C266_=_C585( C266 C585 ) C266_=_C640( C266 C640 ) C266_=_C645( C266 C645 ) C266_=_C650( C266 C650 ) C266_=_C651( C266 C651 ) \nC266_=_C652( C266 C652 ) C266_=_C653( C266 C653 ) C333_=_C417( C333 C417 ) C333_=_C477( C333 C477 ) C333_=_C553( C333 C553 ) C333_=_C560( C333 C560 ) \nC333_=_C585( C333 C585 ) C333_=_C640( C333 C640 ) C333_=_C645( C333 C645 ) C333_=_C650( C333 C650 ) C333_=_C651( C333 C651 ) C333_=_C652( C333 C652 ) \nC333_=_C653( C333 C653 ) C417_=_C477( C417 C477 ) C417_=_C553( C417 C553 ) C417_=_C560( C417 C560 ) C417_=_C585( C417 C585 ) C417_=_C640( C417 C640 ) \nC417_=_C645( C417 C645 ) C417_=_C650( C417 C650 ) C417_=_C651( C417 C651 ) C417_=_C652( C417 C652 ) C417_=_C653( C417 C653 ) C477_=_C553( C477 C553 ) \nC477_=_C560( C477 C560 ) C477_=_C585( C477 C585 ) C477_=_C640( C477 C640 ) C477_=_C645( C477 C645 ) C477_=_C650( C477 C650 ) C477_=_C651( C477 C651 ) \nC477_=_C652( C477 C652 ) C477_=_C653( C477 C653 ) C483_=_C541( C483 C541 ) C483_=_C573( C483 C573 ) C483_=_C586( C483 C586 ) C483_=_C598( C483 C598 ) \nC483_=_C632( C483 C632 ) C483_=_C637( C483 C637 ) C483_=_C643( C483 C643 ) C483_=_C647( C483 C647 ) C483_=_C652( C483 C652 ) C483_=_C654( C483 C654 ) \nC483_=_C659( C483 C659 ) C483_=_C660( C483 C660 ) C541_=_C573( C541 C573 ) C541_=_C586( C541 C586 ) C541_=_C598( C541 C598 ) C541_=_C632( C541 C632 ) \nC541_=_C637( C541 C637 ) C541_=_C643( C541 C643 ) C541_=_C647( C541 C647 ) C541_=_C652( C541 C652 ) C541_=_C654( C541 C654 ) C541_=_C659( C541 C659 ) \nC541_=_C660( C541 C660 ) C553_=_C560( C553 C560 ) C553_=_C585( C553 C585 ) C553_=_C640( C553 C640 ) C553_=_C645( C553 C645 ) C553_=_C650( C553 C650 ) \nC553_=_C651( C553 C651 ) C553_=_C652( C553 C652 ) C553_=_C653( C553 C653 ) C560_=_C585( C560 C585 ) C560_=_C640( C560 C640 ) C560_=_C645( C560 C645 ) \nC560_=_C650( C560 C650 ) C560_=_C651( C560 C651 ) C560_=_C652( C560 C652 ) C560_=_C653( C560 C653 ) C573_=_C586( C573 C586 ) C573_=_C598( C573 C598 ) \nC573_=_C632( C573 C632 ) C573_=_C637( C573 C637 ) C573_=_C643( C573 C643 ) C573_=_C647( C573 C647 ) C573_=_C652( C573 C652 ) C573_=_C654( C573 C654 ) \nC573_=_C659( C573 C659 ) C573_=_C660( C573 C660 ) C585_=_C586( C585 C586 ) C585_=_C640( C585 C640 ) C585_=_C645( C585 C645 ) C585_=_C650( C585 C650 ) \nC585_=_C651( C585 C651 ) C585_=_C652( C585 C652 ) C585_=_C653( C585 C653 ) C586_=_C598( C586 C598 ) C586_=_C632( C586 C632 ) C586_=_C637( C586 C637 ) \nC586_=_C643( C586 C643 ) C586_=_C647( C586 C647 ) C586_=_C652( C586 C652 ) C586_=_C654( C586 C654 ) C586_=_C659( C586 C659 ) C586_=_C660( C586 C660 ) \nC598_=_C632( C598 C632 ) C598_=_C637( C598 C637 ) C598_=_C643( C598 C643 ) C598_=_C647( C598 C647 ) C598_=_C652( C598 C652 ) C598_=_C654( C598 C654 ) \nC598_=_C659( C598</w:t>
      </w:r>
    </w:p>
    <w:p>
      <w:pPr>
        <w:pStyle w:val="PreformattedText"/>
        <w:bidi w:val="0"/>
        <w:spacing w:before="0" w:after="0"/>
        <w:jc w:val="left"/>
        <w:rPr/>
      </w:pPr>
      <w:r>
        <w:rPr/>
        <w:t xml:space="preserve"> </w:t>
      </w:r>
      <w:r>
        <w:rPr/>
        <w:t>C659 ) C598_=_C660( C598 C660 ) C632_=_C637( C632 C637 ) C632_=_C643( C632 C643 ) C632_=_C647( C632 C647 ) C632_=_C652( C632 C652 ) \nC632_=_C654( C632 C654 ) C632_=_C659( C632 C659 ) C632_=_C660( C632 C660 ) C637_=_C643( C637 C643 ) C637_=_C647( C637 C647 ) C637_=_C652( C637 C652 ) \nC637_=_C654( C637 C654 ) C637_=_C659( C637 C659 ) C637_=_C660( C637 C660 ) C640_=_C643( C640 C643 ) C640_=_C645( C640 C645 ) C640_=_C650( C640 C650 ) \nC640_=_C651( C640 C651 ) C640_=_C652( C640 C652 ) C640_=_C653( C640 C653 ) C643_=_C647( C643 C647 ) C643_=_C652( C643 C652 ) C643_=_C654( C643 C654 ) \nC643_=_C659( C643 C659 ) C643_=_C660( C643 C660 ) C645_=_C647( C645 C647 ) C645_=_C650( C645 C650 ) C645_=_C651( C645 C651 ) C645_=_C652( C645 C652 ) \nC645_=_C653( C645 C653 ) C647_=_C652( C647 C652 ) C647_=_C654( C647 C654 ) C647_=_C659( C647 C659 ) C647_=_C660( C647 C660 ) C650_=_C651( C650 C651 ) \nC650_=_C652( C650 C652 ) C650_=_C653( C650 C653 ) C650_=_C654( C650 C654 ) C651_=_C652( C651 C652 ) C651_=_C653( C651 C653 ) C652_=_C653( C652 C653 ) \nC652_=_C654( C652 C654 ) C652_=_C659( C652 C659 ) C652_=_C660( C652 C660 ) C653_=_C659( C653 C659 ) C654_=_C659( C654 C659 ) C654_=_C660( C654 C660 ) \nC659_=_C660( C659 C660 ) "];66-&gt;81[label="25: C165 C266 C333 C417 C477 \nC483 C541 C553 C560 C573 C585 \nC586 C598 C632 C637 C640 C643 \nC645 C647 C650 C651 C653 C654 \nC659 C660 \n149: C165_=_C266 ,C165_=_C333 ,C165_=_C417 ,C165_=_C477 ,C165_=_C553 ,\nC165_=_C560 ,C165_=_C585 ,C165_=_C640 ,C165_=_C645 ,C165_=_C650 ,C165_=_C651 ,\nC165_=_C653 ,C266_=_C333 ,C266_=_C417 ,C266_=_C477 ,C266_=_C553 ,C266_=_C560 ,\nC266_=_C585 ,C266_=_C640 ,C266_=_C645 ,C266_=_C650 ,C266_=_C651 ,C266_=_C653 ,\nC333_=_C417 ,C333_=_C477 ,C333_=_C553 ,C333_=_C560 ,C333_=_C585 ,C333_=_C640 ,\nC333_=_C645 ,C333_=_C650 ,C333_=_C651 ,C333_=_C653 ,C417_=_C477 ,C417_=_C553 ,\nC417_=_C560 ,C417_=_C585 ,C417_=_C640 ,C417_=_C645 ,C417_=_C650 ,C417_=_C651 ,\nC417_=_C653 ,C477_=_C553 ,C477_=_C560 ,C477_=_C585 ,C477_=_C640 ,C477_=_C645 ,\nC477_=_C650 ,C477_=_C651 ,C477_=_C653 ,C483_=_C541 ,C483_=_C573 ,C483_=_C586 ,\nC483_=_C598 ,C483_=_C632 ,C483_=_C637 ,C483_=_C643 ,C483_=_C647 ,C483_=_C654 ,\nC483_=_C659 ,C483_=_C660 ,C541_=_C573 ,C541_=_C586 ,C541_=_C598 ,C541_=_C632 ,\nC541_=_C637 ,C541_=_C643 ,C541_=_C647 ,C541_=_C654 ,C541_=_C659 ,C541_=_C660 ,\nC553_=_C560 ,C553_=_C585 ,C553_=_C640 ,C553_=_C645 ,C553_=_C650 ,C553_=_C651 ,\nC553_=_C653 ,C560_=_C585 ,C560_=_C640 ,C560_=_C645 ,C560_=_C650 ,C560_=_C651 ,\nC560_=_C653 ,C573_=_C586 ,C573_=_C598 ,C573_=_C632 ,C573_=_C637 ,C573_=_C643 ,\nC573_=_C647 ,C573_=_C654 ,C573_=_C659 ,C573_=_C660 ,C585_=_C586 ,C585_=_C640 ,\nC585_=_C645 ,C585_=_C650 ,C585_=_C651 ,C585_=_C653 ,C586_=_C598 ,C586_=_C632 ,\nC586_=_C637 ,C586_=_C643 ,C586_=_C647 ,C586_=_C654 ,C586_=_C659 ,C586_=_C660 ,\nC598_=_C632 ,C598_=_C637 ,C598_=_C643 ,C598_=_C647 ,C598_=_C654 ,C598_=_C659 ,\nC598_=_C660 ,C632_=_C637 ,C632_=_C643 ,C632_=_C647 ,C632_=_C654 ,C632_=_C659 ,\nC632_=_C660 ,C637_=_C643 ,C637_=_C647 ,C637_=_C654 ,C637_=_C659 ,C637_=_C660 ,\nC640_=_C643 ,C640_=_C645 ,C640_=_C650 ,C640_=_C651 ,C640_=_C653 ,C643_=_C647 ,\nC643_=_C654 ,C643_=_C659 ,C643_=_C660 ,C645_=_C647 ,C645_=_C650 ,C645_=_C651 ,\nC645_=_C653 ,C647_=_C654 ,C647_=_C659 ,C647_=_C660 ,C650_=_C651 ,C650_=_C653 ,\nC650_=_C654 ,C651_=_C653 ,C653_=_C659 ,C654_=_C659 ,C654_=_C660 ,C659_=_C660 ,"];82[shape=box, label="id:82 level: 5\n34: C29 C287 C358 C416 C443 \nC466 C517 C530 C531 C535 C578 \nC584 C592 C597 C630 C631 C634 \nC638 C640 C642 C643 C644 C645 \nC647 C649 C650 C651 C653 C654 \nC655 C656 C658 C659 C661 \n149: C29_=_C358( C29 C358 ) C29_=_C630( C29 C630 ) C29_=_C645( C29 C645 ) C29_=_C647( C29 C647 ) C29_=_C649( C29 C649 ) \nC287_=_C466( C287 C466 ) C287_=_C592( C287 C592 ) C287_=_C638( C287 C638 ) C287_=_C644( C287 C644 ) C287_=_C653( C287 C653 ) C287_=_C655( C287 C655 ) \nC287_=_C659( C287 C659 ) C287_=_C661( C287 C661 ) C358_=_C630( C358 C630 ) C358_=_C645( C358 C645 ) C358_=_C647( C358 C647 ) C358_=_C649( C358 C649 ) \nC416_=_C530( C416 C530 ) C416_=_C535( C416 C535 ) C416_=_C584( C416 C584 ) C416_=_C597( C416 C597 ) C416_=_C640( C416 C640 ) C416_=_C642( C416 C642 ) \nC416_=_C643( C416 C643 ) C416_=_C644( C416 C644 ) C443_=_C531( C443 C531 ) C443_=_C631( C443 C631 ) C443_=_C634( C443 C634 ) C443_=_C650( C443 C650 ) \nC443_=_C654( C443 C654 ) C443_=_C655( C443 C655 ) C443_=_C656( C443 C656 ) C466_=_C592( C466 C592 ) C466_=_C638( C466 C638 ) C466_=_C644( C466 C644 ) \nC466_=_C653( C466 C653 ) C466_=_C655( C466 C655 ) C466_=_C659( C466 C659 ) C466_=_C661( C466 C661 ) C517_=_C578( C517 C578 ) C517_=_C642( C517 C642 ) \nC517_=_C651( C517 C651 ) C517_=_C658( C517 C658 ) C530_=_C531( C530 C531 ) C530_=_C535( C530 C535 ) C530_=_C584( C530 C584 ) C530_=_C597( C530 C597 ) \nC530_=_C640( C530 C640 ) C530_=_C642( C530 C642 ) C530_=_C643( C530 C643 ) C530_=_C644( C530 C644 ) C531_=_C631( C531 C631 ) C531_=_C634( C531 C634 ) \nC531_=_C650( C531 C650 ) C531_=_C654( C531 C654 ) C531_=_C655( C531 C655 ) C531_=_C656( C531 C656 ) C535_=_C584( C535 C584 ) C535_=_C597( C535 C597 ) \nC535_=_C640( C535 C640 ) C535_=_C642( C535 C642 ) C535_=_C643( C535 C643 ) C535_=_C644( C535 C644 ) C578_=_C642( C578 C642 ) C578_=_C651( C578 C651 ) \nC578_=_C658( C578 C658 ) C584_=_C597( C584 C597 ) C584_=_C640( C584 C640 ) C584_=_C642( C584 C642 ) C584_=_C643( C584 C643 ) C584_=_C644( C584 C644 ) \nC592_=_C638( C592 C638 ) C592_=_C644( C592 C644 ) C592_=_C653( C592 C653 ) C592_=_C655( C592 C655 ) C592_=_C659( C592 C659 ) C592_=_C661( C592 C661 ) \nC597_=_C640( C597 C640 ) C597_=_C642( C597 C642 ) C597_=_C643( C597 C643 ) C597_=_C644( C597 C644 ) C630_=_C631( C630 C631 ) C630_=_C645( C630 C645 ) \nC630_=_C647( C630 C647 ) C630_=_C649( C630 C649 ) C631_=_C634( C631 C634 ) C631_=_C650( C631 C650 ) C631_=_C654( C631 C654 ) C631_=_C655( C631 C655 ) \nC631_=_C656( C631 C656 ) C634_=_C650( C634 C650 ) C634_=_C654( C634 C654 ) C634_=_C655( C634 C655 ) C634_=_C656( C634 C656 ) C638_=_C644( C638 C644 ) \nC638_=_C653( C638 C653 ) C638_=_C655( C638 C655 ) C638_=_C659( C638 C659 ) C638_=_C661( C638 C661 ) C640_=_C642( C640 C642 ) C640_=_C643( C640 C643 ) \nC640_=_C644( C640 C644 ) C640_=_C645( C640 C645 ) C640_=_C650( C640 C650 ) C640_=_C651( C640 C651 ) C640_=_C653( C640 C653 ) C642_=_C643( C642 C643 ) \nC642_=_C644( C642 C644 ) C642_=_C651( C642 C651 ) C642_=_C658( C642 C658 ) C643_=_C644( C643 C644 ) C643_=_C647( C643 C647 ) C643_=_C654( C643 C654 ) \nC643_=_C659( C643 C659 ) C644_=_C653( C644 C653 ) C644_=_C655( C644 C655 ) C644_=_C659( C644 C659 ) C644_=_C661( C644 C661 ) C645_=_C647( C645 C647 ) \nC645_=_C649( C645 C649 ) C645_=_C650( C645 C650 ) C645_=_C651( C645 C651 ) C645_=_C653( C645 C653 ) C647_=_C649( C647 C649 ) C647_=_C654( C647 C654 ) \nC647_=_C659( C647 C659 ) C649_=_C656( C649 C656 ) C649_=_C658( C649 C658 ) C649_=_C661( C649 C661 ) C650_=_C651( C650 C651 ) C650_=_C653( C650 C653 ) \nC650_=_C654( C650 C654 ) C650_=_C655( C650 C655 ) C650_=_C656( C650 C656 ) C651_=_C653( C651 C653 ) C651_=_C658( C651 C658 ) C653_=_C655( C653 C655 ) \nC653_=_C659( C653 C659 ) C653_=_C661( C653 C661 ) C654_=_C655( C654 C655 ) C654_=_C656( C654 C656 ) C654_=_C659( C654 C659 ) C655_=_C656( C655 C656 ) \nC655_=_C659( C655 C659 ) C655_=_C661( C655 C661 ) C656_=_C658( C656 C658 ) C656_=_C661( C656 C661 ) C658_=_C661( C658 C661 ) C659_=_C661( C659 C661 ) "];66-&gt;82[label="31: C29 C287 C358 C416 C443 \nC466 C517 C530 C531 C535 C578 \nC584 C592 C597 C630 C631 C634 \nC638 C640 C643 C645 C647 C649 \nC650 C651 C653 C654 C656 C658 \nC659 C661 \n108: C29_=_C358 ,C29_=_C630 ,C29_=_C645 ,C29_=_C647 ,C29_=_C649 ,\nC287_=_C466 ,C287_=_C592 ,C287_=_C638 ,C287_=_C653 ,C287_=_C659 ,C287_=_C661 ,\nC358_=_C630 ,C358_=_C645 ,C358_=_C647 ,C358_=_C649 ,C416_=_C530 ,C416_=_C535 ,\nC416_=_C584 ,C416_=_C597 ,C416_=_C640 ,C416_=_C643 ,C443_=_C531 ,C443_=_C631 ,\nC443_=_C634 ,C443_=_C650 ,C443_=_C654 ,C443_=_C656 ,C466_=_C592 ,C466_=_C638 ,\nC466_=_C653 ,C466_=_C659 ,C466_=_C661 ,C517_=_C578 ,C517_=_C651 ,C517_=_C658 ,\nC530_=_C531 ,C530_=_C535 ,C530_=_C584 ,C530_=_C597 ,C530_=_C640 ,C530_=_C643 ,\nC531_=_C631 ,C531_=_C634 ,C531_=_C650 ,C531_=_C654 ,C531_=_C656 ,C535_=_C584 ,\nC535_=_C597 ,C535_=_C640 ,C535_=_C643 ,C578_=_C651 ,C578_=_C658 ,C584_=_C597 ,\nC584_=_C640 ,C584_=_C643 ,C592_=_C638 ,C592_=_C653 ,C592_=_C659 ,C592_=_C661 ,\nC597_=_C640 ,C597_=_C643 ,C630_=_C631 ,C630_=_C645 ,C630_=_C647 ,C630_=_C649 ,\nC631_=_C634 ,C631_=_C650 ,C631_=_C654 ,C631_=_C656 ,C634_=_C650 ,C634_=_C654 ,\nC634_=_C656 ,C638_=_C653 ,C638_=_C659 ,C638_=_C661 ,C640_=_C643 ,C640_=_C645 ,\nC640_=_C650 ,C640_=_C651 ,C640_=_C653 ,C643_=_C647 ,C643_=_C654 ,C643_=_C659 ,\nC645_=_C647 ,C645_=_C649 ,C645_=_C650 ,C645_=_C651 ,C645_=_C653 ,C647_=_C649 ,\nC647_=_C654 ,C647_=_C659 ,C649_=_C656 ,C649_=_C658 ,C649_=_C661 ,C650_=_C651 ,\nC650_=_C653 ,C650_=_C654 ,C650_=_C656 ,C651_=_C653 ,C651_=_C658 ,C653_=_C659 ,\nC653_=_C661 ,C654_=_C656 ,C654_=_C659 ,C656_=_C658 ,C656_=_C661 ,C658_=_C661 ,\nC659_=_C661 ,"];83[shape=box, label="id:83 level: 5\n23: C84 C138 C192 C234 C264 \nC322 C331 C377 C442 C456 C458 \nC476 C561 C571 C601 C605 C620 \nC635 C649 C656 C658 C660 C661 \n134: C84_=_C192( C84 C192 ) C84_=_C234( C84 C234 ) C84_=_C458( C84 C458 ) C84_=_C561( C84 C561 ) C84_=_C605( C84 C605 ) \nC84_=_C635( C84 C635 ) C84_=_C649( C84 C649 ) C84_=_C656( C84 C656 ) C84_=_C658( C84 C658 ) C84_=_C660( C84 C660 ) C84_=_C661( C84 C661 ) \nC138_=_C264( C138 C264 ) C138_=_C322( C138 C322 ) C138_=_C331( C138 C331 ) C138_=_C377( C138 C377 ) C138_=_C442( C138 C442 ) C138_=_C456( C138 C456 ) \nC138_=_C476( C138 C476 ) C138_=_C571( C138 C571 ) C138_=_C601( C138 C601 ) C138_=_C620( C138 C620 ) C138_=_C635( C138 C635 ) C192_=_C234( C192 C234 ) \nC192_=_C458( C192 C458 ) C192_=_C561( C192 C561 ) C192_=_C605( C192 C605 ) C192_=_C635( C192 C635 ) C192_=_C649( C192 C649 ) C192_=_C656( C192 C656 ) \nC192_=_C658( C192 C658 ) C192_=_C660(</w:t>
      </w:r>
    </w:p>
    <w:p>
      <w:pPr>
        <w:pStyle w:val="PreformattedText"/>
        <w:bidi w:val="0"/>
        <w:spacing w:before="0" w:after="0"/>
        <w:jc w:val="left"/>
        <w:rPr/>
      </w:pPr>
      <w:r>
        <w:rPr/>
        <w:t xml:space="preserve"> </w:t>
      </w:r>
      <w:r>
        <w:rPr/>
        <w:t>C192 C660 ) C192_=_C661( C192 C661 ) C234_=_C458( C234 C458 ) C234_=_C561( C234 C561 ) C234_=_C605( C234 C605 ) \nC234_=_C635( C234 C635 ) C234_=_C649( C234 C649 ) C234_=_C656( C234 C656 ) C234_=_C658( C234 C658 ) C234_=_C660( C234 C660 ) C234_=_C661( C234 C661 ) \nC264_=_C322( C264 C322 ) C264_=_C331( C264 C331 ) C264_=_C377( C264 C377 ) C264_=_C442( C264 C442 ) C264_=_C456( C264 C456 ) C264_=_C476( C264 C476 ) \nC264_=_C571( C264 C571 ) C264_=_C601( C264 C601 ) C264_=_C620( C264 C620 ) C264_=_C635( C264 C635 ) C322_=_C331( C322 C331 ) C322_=_C377( C322 C377 ) \nC322_=_C442( C322 C442 ) C322_=_C456( C322 C456 ) C322_=_C476( C322 C476 ) C322_=_C571( C322 C571 ) C322_=_C601( C322 C601 ) C322_=_C620( C322 C620 ) \nC322_=_C635( C322 C635 ) C331_=_C377( C331 C377 ) C331_=_C442( C331 C442 ) C331_=_C456( C331 C456 ) C331_=_C476( C331 C476 ) C331_=_C571( C331 C571 ) \nC331_=_C601( C331 C601 ) C331_=_C620( C331 C620 ) C331_=_C635( C331 C635 ) C377_=_C442( C377 C442 ) C377_=_C456( C377 C456 ) C377_=_C476( C377 C476 ) \nC377_=_C571( C377 C571 ) C377_=_C601( C377 C601 ) C377_=_C620( C377 C620 ) C377_=_C635( C377 C635 ) C442_=_C456( C442 C456 ) C442_=_C476( C442 C476 ) \nC442_=_C571( C442 C571 ) C442_=_C601( C442 C601 ) C442_=_C620( C442 C620 ) C442_=_C635( C442 C635 ) C456_=_C458( C456 C458 ) C456_=_C476( C456 C476 ) \nC456_=_C571( C456 C571 ) C456_=_C601( C456 C601 ) C456_=_C620( C456 C620 ) C456_=_C635( C456 C635 ) C458_=_C561( C458 C561 ) C458_=_C605( C458 C605 ) \nC458_=_C635( C458 C635 ) C458_=_C649( C458 C649 ) C458_=_C656( C458 C656 ) C458_=_C658( C458 C658 ) C458_=_C660( C458 C660 ) C458_=_C661( C458 C661 ) \nC476_=_C571( C476 C571 ) C476_=_C601( C476 C601 ) C476_=_C620( C476 C620 ) C476_=_C635( C476 C635 ) C561_=_C605( C561 C605 ) C561_=_C635( C561 C635 ) \nC561_=_C649( C561 C649 ) C561_=_C656( C561 C656 ) C561_=_C658( C561 C658 ) C561_=_C660( C561 C660 ) C561_=_C661( C561 C661 ) C571_=_C601( C571 C601 ) \nC571_=_C620( C571 C620 ) C571_=_C635( C571 C635 ) C601_=_C605( C601 C605 ) C601_=_C620( C601 C620 ) C601_=_C635( C601 C635 ) C605_=_C635( C605 C635 ) \nC605_=_C649( C605 C649 ) C605_=_C656( C605 C656 ) C605_=_C658( C605 C658 ) C605_=_C660( C605 C660 ) C605_=_C661( C605 C661 ) C620_=_C635( C620 C635 ) \nC635_=_C649( C635 C649 ) C635_=_C656( C635 C656 ) C635_=_C658( C635 C658 ) C635_=_C660( C635 C660 ) C635_=_C661( C635 C661 ) C649_=_C656( C649 C656 ) \nC649_=_C658( C649 C658 ) C649_=_C660( C649 C660 ) C649_=_C661( C649 C661 ) C656_=_C658( C656 C658 ) C656_=_C660( C656 C660 ) C656_=_C661( C656 C661 ) \nC658_=_C660( C658 C660 ) C658_=_C661( C658 C661 ) C660_=_C661( C660 C661 ) "];67-&gt;83[label="22: C84 C138 C192 C234 C264 \nC322 C331 C377 C442 C456 C458 \nC476 C561 C571 C601 C605 C620 \nC649 C656 C658 C660 C661 \n112: C84_=_C192 ,C84_=_C234 ,C84_=_C458 ,C84_=_C561 ,C84_=_C605 ,\nC84_=_C649 ,C84_=_C656 ,C84_=_C658 ,C84_=_C660 ,C84_=_C661 ,C138_=_C264 ,\nC138_=_C322 ,C138_=_C331 ,C138_=_C377 ,C138_=_C442 ,C138_=_C456 ,C138_=_C476 ,\nC138_=_C571 ,C138_=_C601 ,C138_=_C620 ,C192_=_C234 ,C192_=_C458 ,C192_=_C561 ,\nC192_=_C605 ,C192_=_C649 ,C192_=_C656 ,C192_=_C658 ,C192_=_C660 ,C192_=_C661 ,\nC234_=_C458 ,C234_=_C561 ,C234_=_C605 ,C234_=_C649 ,C234_=_C656 ,C234_=_C658 ,\nC234_=_C660 ,C234_=_C661 ,C264_=_C322 ,C264_=_C331 ,C264_=_C377 ,C264_=_C442 ,\nC264_=_C456 ,C264_=_C476 ,C264_=_C571 ,C264_=_C601 ,C264_=_C620 ,C322_=_C331 ,\nC322_=_C377 ,C322_=_C442 ,C322_=_C456 ,C322_=_C476 ,C322_=_C571 ,C322_=_C601 ,\nC322_=_C620 ,C331_=_C377 ,C331_=_C442 ,C331_=_C456 ,C331_=_C476 ,C331_=_C571 ,\nC331_=_C601 ,C331_=_C620 ,C377_=_C442 ,C377_=_C456 ,C377_=_C476 ,C377_=_C571 ,\nC377_=_C601 ,C377_=_C620 ,C442_=_C456 ,C442_=_C476 ,C442_=_C571 ,C442_=_C601 ,\nC442_=_C620 ,C456_=_C458 ,C456_=_C476 ,C456_=_C571 ,C456_=_C601 ,C456_=_C620 ,\nC458_=_C561 ,C458_=_C605 ,C458_=_C649 ,C458_=_C656 ,C458_=_C658 ,C458_=_C660 ,\nC458_=_C661 ,C476_=_C571 ,C476_=_C601 ,C476_=_C620 ,C561_=_C605 ,C561_=_C649 ,\nC561_=_C656 ,C561_=_C658 ,C561_=_C660 ,C561_=_C661 ,C571_=_C601 ,C571_=_C620 ,\nC601_=_C605 ,C601_=_C620 ,C605_=_C649 ,C605_=_C656 ,C605_=_C658 ,C605_=_C660 ,\nC605_=_C661 ,C649_=_C656 ,C649_=_C658 ,C649_=_C660 ,C649_=_C661 ,C656_=_C658 ,\nC656_=_C660 ,C656_=_C661 ,C658_=_C660 ,C658_=_C661 ,C660_=_C661 ,"];84[shape=box, label="id:84 level: 5\n25: C73 C85 C86 C87 C88 \nC89 C90 C91 C92 C93 C94 \nC95 C96 C153 C210 C289 C334 \nC335 C336 C337 C338 C339 C340 \nC341 C342 \n158: C73_=_C85( C73 C85 ) C73_=_C86( C73 C86 ) C73_=_C87( C73 C87 ) C73_=_C88( C73 C88 ) C73_=_C89( C73 C89 ) \nC73_=_C90( C73 C90 ) C73_=_C91( C73 C91 ) C73_=_C92( C73 C92 ) C73_=_C93( C73 C93 ) C73_=_C94( C73 C94 ) C73_=_C95( C73 C95 ) \nC73_=_C96( C73 C96 ) C85_=_C86( C85 C86 ) C85_=_C87( C85 C87 ) C85_=_C88( C85 C88 ) C85_=_C89( C85 C89 ) C85_=_C90( C85 C90 ) \nC85_=_C91( C85 C91 ) C85_=_C92( C85 C92 ) C85_=_C93( C85 C93 ) C85_=_C94( C85 C94 ) C85_=_C95( C85 C95 ) C85_=_C96( C85 C96 ) \nC86_=_C87( C86 C87 ) C86_=_C88( C86 C88 ) C86_=_C89( C86 C89 ) C86_=_C90( C86 C90 ) C86_=_C91( C86 C91 ) C86_=_C92( C86 C92 ) \nC86_=_C93( C86 C93 ) C86_=_C94( C86 C94 ) C86_=_C95( C86 C95 ) C86_=_C96( C86 C96 ) C87_=_C88( C87 C88 ) C87_=_C89( C87 C89 ) \nC87_=_C90( C87 C90 ) C87_=_C91( C87 C91 ) C87_=_C92( C87 C92 ) C87_=_C93( C87 C93 ) C87_=_C94( C87 C94 ) C87_=_C95( C87 C95 ) \nC87_=_C96( C87 C96 ) C87_=_C153( C87 C153 ) C87_=_C210( C87 C210 ) C87_=_C289( C87 C289 ) C87_=_C334( C87 C334 ) C87_=_C335( C87 C335 ) \nC87_=_C336( C87 C336 ) C87_=_C337( C87 C337 ) C87_=_C338( C87 C338 ) C87_=_C339( C87 C339 ) C87_=_C340( C87 C340 ) C87_=_C341( C87 C341 ) \nC87_=_C342( C87 C342 ) C88_=_C89( C88 C89 ) C88_=_C90( C88 C90 ) C88_=_C91( C88 C91 ) C88_=_C92( C88 C92 ) C88_=_C93( C88 C93 ) \nC88_=_C94( C88 C94 ) C88_=_C95( C88 C95 ) C88_=_C96( C88 C96 ) C88_=_C334( C88 C334 ) C89_=_C90( C89 C90 ) C89_=_C91( C89 C91 ) \nC89_=_C92( C89 C92 ) C89_=_C93( C89 C93 ) C89_=_C94( C89 C94 ) C89_=_C95( C89 C95 ) C89_=_C96( C89 C96 ) C90_=_C91( C90 C91 ) \nC90_=_C92( C90 C92 ) C90_=_C93( C90 C93 ) C90_=_C94( C90 C94 ) C90_=_C95( C90 C95 ) C90_=_C96( C90 C96 ) C91_=_C92( C91 C92 ) \nC91_=_C93( C91 C93 ) C91_=_C94( C91 C94 ) C91_=_C95( C91 C95 ) C91_=_C96( C91 C96 ) C91_=_C338( C91 C338 ) C92_=_C93( C92 C93 ) \nC92_=_C94( C92 C94 ) C92_=_C95( C92 C95 ) C92_=_C96( C92 C96 ) C93_=_C94( C93 C94 ) C93_=_C95( C93 C95 ) C93_=_C96( C93 C96 ) \nC94_=_C95( C94 C95 ) C94_=_C96( C94 C96 ) C95_=_C96( C95 C96 ) C153_=_C210( C153 C210 ) C153_=_C289( C153 C289 ) C153_=_C334( C153 C334 ) \nC153_=_C335( C153 C335 ) C153_=_C336( C153 C336 ) C153_=_C337( C153 C337 ) C153_=_C338( C153 C338 ) C153_=_C339( C153 C339 ) C153_=_C340( C153 C340 ) \nC153_=_C341( C153 C341 ) C153_=_C342( C153 C342 ) C210_=_C289( C210 C289 ) C210_=_C334( C210 C334 ) C210_=_C335( C210 C335 ) C210_=_C336( C210 C336 ) \nC210_=_C337( C210 C337 ) C210_=_C338( C210 C338 ) C210_=_C339( C210 C339 ) C210_=_C340( C210 C340 ) C210_=_C341( C210 C341 ) C210_=_C342( C210 C342 ) \nC289_=_C334( C289 C334 ) C289_=_C335( C289 C335 ) C289_=_C336( C289 C336 ) C289_=_C337( C289 C337 ) C289_=_C338( C289 C338 ) C289_=_C339( C289 C339 ) \nC289_=_C340( C289 C340 ) C289_=_C341( C289 C341 ) C289_=_C342( C289 C342 ) C334_=_C335( C334 C335 ) C334_=_C336( C334 C336 ) C334_=_C337( C334 C337 ) \nC334_=_C338( C334 C338 ) C334_=_C339( C334 C339 ) C334_=_C340( C334 C340 ) C334_=_C341( C334 C341 ) C334_=_C342( C334 C342 ) C335_=_C336( C335 C336 ) \nC335_=_C337( C335 C337 ) C335_=_C338( C335 C338 ) C335_=_C339( C335 C339 ) C335_=_C340( C335 C340 ) C335_=_C341( C335 C341 ) C335_=_C342( C335 C342 ) \nC336_=_C337( C336 C337 ) C336_=_C338( C336 C338 ) C336_=_C339( C336 C339 ) C336_=_C340( C336 C340 ) C336_=_C341( C336 C341 ) C336_=_C342( C336 C342 ) \nC337_=_C338( C337 C338 ) C337_=_C339( C337 C339 ) C337_=_C340( C337 C340 ) C337_=_C341( C337 C341 ) C337_=_C342( C337 C342 ) C338_=_C339( C338 C339 ) \nC338_=_C340( C338 C340 ) C338_=_C341( C338 C341 ) C338_=_C342( C338 C342 ) C339_=_C340( C339 C340 ) C339_=_C341( C339 C341 ) C339_=_C342( C339 C342 ) \nC340_=_C341( C340 C341 ) C340_=_C342( C340 C342 ) C341_=_C342( C341 C342 ) "];71-&gt;84[label="24: C73 C85 C86 C88 C89 \nC90 C91 C92 C93 C94 C95 \nC96 C153 C210 C289 C334 C335 \nC336 C337 C338 C339 C340 C341 \nC342 \n134: C73_=_C85 ,C73_=_C86 ,C73_=_C88 ,C73_=_C89 ,C73_=_C90 ,\nC73_=_C91 ,C73_=_C92 ,C73_=_C93 ,C73_=_C94 ,C73_=_C95 ,C73_=_C96 ,\nC85_=_C86 ,C85_=_C88 ,C85_=_C89 ,C85_=_C90 ,C85_=_C91 ,C85_=_C92 ,\nC85_=_C93 ,C85_=_C94 ,C85_=_C95 ,C85_=_C96 ,C86_=_C88 ,C86_=_C89 ,\nC86_=_C90 ,C86_=_C91 ,C86_=_C92 ,C86_=_C93 ,C86_=_C94 ,C86_=_C95 ,\nC86_=_C96 ,C88_=_C89 ,C88_=_C90 ,C88_=_C91 ,C88_=_C92 ,C88_=_C93 ,\nC88_=_C94 ,C88_=_C95 ,C88_=_C96 ,C88_=_C334 ,C89_=_C90 ,C89_=_C91 ,\nC89_=_C92 ,C89_=_C93 ,C89_=_C94 ,C89_=_C95 ,C89_=_C96 ,C90_=_C91 ,\nC90_=_C92 ,C90_=_C93 ,C90_=_C94 ,C90_=_C95 ,C90_=_C96 ,C91_=_C92 ,\nC91_=_C93 ,C91_=_C94 ,C91_=_C95 ,C91_=_C96 ,C91_=_C338 ,C92_=_C93 ,\nC92_=_C94 ,C92_=_C95 ,C92_=_C96 ,C93_=_C94 ,C93_=_C95 ,C93_=_C96 ,\nC94_=_C95 ,C94_=_C96 ,C95_=_C96 ,C153_=_C210 ,C153_=_C289 ,C153_=_C334 ,\nC153_=_C335 ,C153_=_C336 ,C153_=_C337 ,C153_=_C338 ,C153_=_C339 ,C153_=_C340 ,\nC153_=_C341 ,C153_=_C342 ,C210_=_C289 ,C210_=_C334 ,C210_=_C335 ,C210_=_C336 ,\nC210_=_C337 ,C210_=_C338 ,C210_=_C339 ,C210_=_C340 ,C210_=_C341 ,C210_=_C342 ,\nC289_=_C334 ,C289_=_C335 ,C289_=_C336 ,C289_=_C337 ,C289_=_C338 ,C289_=_C339 ,\nC289_=_C340 ,C289_=_C341 ,C289_=_C342 ,C334_=_C335 ,C334_=_C336 ,C334_=_C337 ,\nC334_=_C338 ,C334_=_C339 ,C334_=_C340 ,C334_=_C341 ,C334_=_C342 ,C335_=_C336 ,\nC335_=_C337 ,C335_=_C338 ,C335_=_C339 ,C335_=_C340 ,C335_=_C341 ,C335_=_C342 ,\nC336_=_C337 ,C336_=_C338 ,C336_=_C339 ,C336_=_C340 ,C336_=_C341 ,C336_=_C342 ,\nC337_=_C338 ,C337_=_C339 ,C337_=_C340 ,C337_=_C341 ,C337_=_C342 ,C338_=_C339 ,\nC338_=_C340 ,C338_=_C341 ,C338_=_C342 ,C339_=_C340 ,C339_=_C341 ,C339_=_C342 ,\nC340_=_C341 ,C340_=_C342 ,C341_=_C342 ,"];85[shape=box, label="id:85</w:t>
      </w:r>
    </w:p>
    <w:p>
      <w:pPr>
        <w:pStyle w:val="PreformattedText"/>
        <w:bidi w:val="0"/>
        <w:spacing w:before="0" w:after="0"/>
        <w:jc w:val="left"/>
        <w:rPr/>
      </w:pPr>
      <w:r>
        <w:rPr/>
        <w:t xml:space="preserve"> </w:t>
      </w:r>
      <w:r>
        <w:rPr/>
        <w:t>level: 5\n26: C12 C73 C74 C75 C76 \nC77 C78 C79 C80 C81 C82 \nC83 C84 C127 C180 C249 C302 \nC335 C351 C352 C353 C354 C355 \nC356 C357 C358 \n171: C12_=_C73( C12 C73 ) C12_=_C74( C12 C74 ) C12_=_C75( C12 C75 ) C12_=_C76( C12 C76 ) C12_=_C77( C12 C77 ) \nC12_=_C78( C12 C78 ) C12_=_C79( C12 C79 ) C12_=_C80( C12 C80 ) C12_=_C81( C12 C81 ) C12_=_C82( C12 C82 ) C12_=_C83( C12 C83 ) \nC12_=_C84( C12 C84 ) C73_=_C74( C73 C74 ) C73_=_C75( C73 C75 ) C73_=_C76( C73 C76 ) C73_=_C77( C73 C77 ) C73_=_C78( C73 C78 ) \nC73_=_C79( C73 C79 ) C73_=_C80( C73 C80 ) C73_=_C81( C73 C81 ) C73_=_C82( C73 C82 ) C73_=_C83( C73 C83 ) C73_=_C84( C73 C84 ) \nC74_=_C75( C74 C75 ) C74_=_C76( C74 C76 ) C74_=_C77( C74 C77 ) C74_=_C78( C74 C78 ) C74_=_C79( C74 C79 ) C74_=_C80( C74 C80 ) \nC74_=_C81( C74 C81 ) C74_=_C82( C74 C82 ) C74_=_C83( C74 C83 ) C74_=_C84( C74 C84 ) C74_=_C127( C74 C127 ) C75_=_C76( C75 C76 ) \nC75_=_C77( C75 C77 ) C75_=_C78( C75 C78 ) C75_=_C79( C75 C79 ) C75_=_C80( C75 C80 ) C75_=_C81( C75 C81 ) C75_=_C82( C75 C82 ) \nC75_=_C83( C75 C83 ) C75_=_C84( C75 C84 ) C76_=_C77( C76 C77 ) C76_=_C78( C76 C78 ) C76_=_C79( C76 C79 ) C76_=_C80( C76 C80 ) \nC76_=_C81( C76 C81 ) C76_=_C82( C76 C82 ) C76_=_C83( C76 C83 ) C76_=_C84( C76 C84 ) C76_=_C249( C76 C249 ) C77_=_C78( C77 C78 ) \nC77_=_C79( C77 C79 ) C77_=_C80( C77 C80 ) C77_=_C81( C77 C81 ) C77_=_C82( C77 C82 ) C77_=_C83( C77 C83 ) C77_=_C84( C77 C84 ) \nC78_=_C79( C78 C79 ) C78_=_C80( C78 C80 ) C78_=_C81( C78 C81 ) C78_=_C82( C78 C82 ) C78_=_C83( C78 C83 ) C78_=_C84( C78 C84 ) \nC79_=_C80( C79 C80 ) C79_=_C81( C79 C81 ) C79_=_C82( C79 C82 ) C79_=_C83( C79 C83 ) C79_=_C84( C79 C84 ) C79_=_C127( C79 C127 ) \nC79_=_C180( C79 C180 ) C79_=_C249( C79 C249 ) C79_=_C302( C79 C302 ) C79_=_C335( C79 C335 ) C79_=_C351( C79 C351 ) C79_=_C352( C79 C352 ) \nC79_=_C353( C79 C353 ) C79_=_C354( C79 C354 ) C79_=_C355( C79 C355 ) C79_=_C356( C79 C356 ) C79_=_C357( C79 C357 ) C79_=_C358( C79 C358 ) \nC80_=_C81( C80 C81 ) C80_=_C82( C80 C82 ) C80_=_C83( C80 C83 ) C80_=_C84( C80 C84 ) C81_=_C82( C81 C82 ) C81_=_C83( C81 C83 ) \nC81_=_C84( C81 C84 ) C82_=_C83( C82 C83 ) C82_=_C84( C82 C84 ) C83_=_C84( C83 C84 ) C127_=_C180( C127 C180 ) C127_=_C249( C127 C249 ) \nC127_=_C302( C127 C302 ) C127_=_C335( C127 C335 ) C127_=_C351( C127 C351 ) C127_=_C352( C127 C352 ) C127_=_C353( C127 C353 ) C127_=_C354( C127 C354 ) \nC127_=_C355( C127 C355 ) C127_=_C356( C127 C356 ) C127_=_C357( C127 C357 ) C127_=_C358( C127 C358 ) C180_=_C249( C180 C249 ) C180_=_C302( C180 C302 ) \nC180_=_C335( C180 C335 ) C180_=_C351( C180 C351 ) C180_=_C352( C180 C352 ) C180_=_C353( C180 C353 ) C180_=_C354( C180 C354 ) C180_=_C355( C180 C355 ) \nC180_=_C356( C180 C356 ) C180_=_C357( C180 C357 ) C180_=_C358( C180 C358 ) C249_=_C302( C249 C302 ) C249_=_C335( C249 C335 ) C249_=_C351( C249 C351 ) \nC249_=_C352( C249 C352 ) C249_=_C353( C249 C353 ) C249_=_C354( C249 C354 ) C249_=_C355( C249 C355 ) C249_=_C356( C249 C356 ) C249_=_C357( C249 C357 ) \nC249_=_C358( C249 C358 ) C302_=_C335( C302 C335 ) C302_=_C351( C302 C351 ) C302_=_C352( C302 C352 ) C302_=_C353( C302 C353 ) C302_=_C354( C302 C354 ) \nC302_=_C355( C302 C355 ) C302_=_C356( C302 C356 ) C302_=_C357( C302 C357 ) C302_=_C358( C302 C358 ) C335_=_C351( C335 C351 ) C335_=_C352( C335 C352 ) \nC335_=_C353( C335 C353 ) C335_=_C354( C335 C354 ) C335_=_C355( C335 C355 ) C335_=_C356( C335 C356 ) C335_=_C357( C335 C357 ) C335_=_C358( C335 C358 ) \nC351_=_C352( C351 C352 ) C351_=_C353( C351 C353 ) C351_=_C354( C351 C354 ) C351_=_C355( C351 C355 ) C351_=_C356( C351 C356 ) C351_=_C357( C351 C357 ) \nC351_=_C358( C351 C358 ) C352_=_C353( C352 C353 ) C352_=_C354( C352 C354 ) C352_=_C355( C352 C355 ) C352_=_C356( C352 C356 ) C352_=_C357( C352 C357 ) \nC352_=_C358( C352 C358 ) C353_=_C354( C353 C354 ) C353_=_C355( C353 C355 ) C353_=_C356( C353 C356 ) C353_=_C357( C353 C357 ) C353_=_C358( C353 C358 ) \nC354_=_C355( C354 C355 ) C354_=_C356( C354 C356 ) C354_=_C357( C354 C357 ) C354_=_C358( C354 C358 ) C355_=_C356( C355 C356 ) C355_=_C357( C355 C357 ) \nC355_=_C358( C355 C358 ) C356_=_C357( C356 C357 ) C356_=_C358( C356 C358 ) C357_=_C358( C357 C358 ) "];71-&gt;85[label="25: C12 C73 C74 C75 C76 \nC77 C78 C80 C81 C82 C83 \nC84 C127 C180 C249 C302 C335 \nC351 C352 C353 C354 C355 C356 \nC357 C358 \n146: C12_=_C73 ,C12_=_C74 ,C12_=_C75 ,C12_=_C76 ,C12_=_C77 ,\nC12_=_C78 ,C12_=_C80 ,C12_=_C81 ,C12_=_C82 ,C12_=_C83 ,C12_=_C84 ,\nC73_=_C74 ,C73_=_C75 ,C73_=_C76 ,C73_=_C77 ,C73_=_C78 ,C73_=_C80 ,\nC73_=_C81 ,C73_=_C82 ,C73_=_C83 ,C73_=_C84 ,C74_=_C75 ,C74_=_C76 ,\nC74_=_C77 ,C74_=_C78 ,C74_=_C80 ,C74_=_C81 ,C74_=_C82 ,C74_=_C83 ,\nC74_=_C84 ,C74_=_C127 ,C75_=_C76 ,C75_=_C77 ,C75_=_C78 ,C75_=_C80 ,\nC75_=_C81 ,C75_=_C82 ,C75_=_C83 ,C75_=_C84 ,C76_=_C77 ,C76_=_C78 ,\nC76_=_C80 ,C76_=_C81 ,C76_=_C82 ,C76_=_C83 ,C76_=_C84 ,C76_=_C249 ,\nC77_=_C78 ,C77_=_C80 ,C77_=_C81 ,C77_=_C82 ,C77_=_C83 ,C77_=_C84 ,\nC78_=_C80 ,C78_=_C81 ,C78_=_C82 ,C78_=_C83 ,C78_=_C84 ,C80_=_C81 ,\nC80_=_C82 ,C80_=_C83 ,C80_=_C84 ,C81_=_C82 ,C81_=_C83 ,C81_=_C84 ,\nC82_=_C83 ,C82_=_C84 ,C83_=_C84 ,C127_=_C180 ,C127_=_C249 ,C127_=_C302 ,\nC127_=_C335 ,C127_=_C351 ,C127_=_C352 ,C127_=_C353 ,C127_=_C354 ,C127_=_C355 ,\nC127_=_C356 ,C127_=_C357 ,C127_=_C358 ,C180_=_C249 ,C180_=_C302 ,C180_=_C335 ,\nC180_=_C351 ,C180_=_C352 ,C180_=_C353 ,C180_=_C354 ,C180_=_C355 ,C180_=_C356 ,\nC180_=_C357 ,C180_=_C358 ,C249_=_C302 ,C249_=_C335 ,C249_=_C351 ,C249_=_C352 ,\nC249_=_C353 ,C249_=_C354 ,C249_=_C355 ,C249_=_C356 ,C249_=_C357 ,C249_=_C358 ,\nC302_=_C335 ,C302_=_C351 ,C302_=_C352 ,C302_=_C353 ,C302_=_C354 ,C302_=_C355 ,\nC302_=_C356 ,C302_=_C357 ,C302_=_C358 ,C335_=_C351 ,C335_=_C352 ,C335_=_C353 ,\nC335_=_C354 ,C335_=_C355 ,C335_=_C356 ,C335_=_C357 ,C335_=_C358 ,C351_=_C352 ,\nC351_=_C353 ,C351_=_C354 ,C351_=_C355 ,C351_=_C356 ,C351_=_C357 ,C351_=_C358 ,\nC352_=_C353 ,C352_=_C354 ,C352_=_C355 ,C352_=_C356 ,C352_=_C357 ,C352_=_C358 ,\nC353_=_C354 ,C353_=_C355 ,C353_=_C356 ,C353_=_C357 ,C353_=_C358 ,C354_=_C355 ,\nC354_=_C356 ,C354_=_C357 ,C354_=_C358 ,C355_=_C356 ,C355_=_C357 ,C355_=_C358 ,\nC356_=_C357 ,C356_=_C358 ,C357_=_C358 ,"];86[shape=box, label="id:86 level: 5\n25: C0 C1 C2 C3 C4 \nC5 C6 C7 C8 C9 C10 \nC11 C31 C139 C140 C141 C142 \nC143 C144 C145 C146 C147 C148 \nC149 C150 \n160: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31( C1 C31 ) C1_=_C139( C1 C139 ) \nC1_=_C140( C1 C140 ) C1_=_C141( C1 C141 ) C1_=_C142( C1 C142 ) C1_=_C143( C1 C143 ) C1_=_C144( C1 C144 ) C1_=_C145( C1 C145 ) \nC1_=_C146( C1 C146 ) C1_=_C147( C1 C147 ) C1_=_C148( C1 C148 ) C1_=_C149( C1 C149 ) C1_=_C150( C1 C150 ) C2_=_C3( C2 C3 ) \nC2_=_C4( C2 C4 ) C2_=_C5( C2 C5 ) C2_=_C6( C2 C6 ) C2_=_C7( C2 C7 ) C2_=_C8( C2 C8 ) C2_=_C9( C2 C9 ) \nC2_=_C10( C2 C10 ) C2_=_C11( C2 C11 ) C3_=_C4( C3 C4 ) C3_=_C5( C3 C5 ) C3_=_C6( C3 C6 ) C3_=_C7( C3 C7 ) \nC3_=_C8( C3 C8 ) C3_=_C9( C3 C9 ) C3_=_C10( C3 C10 ) C3_=_C11( C3 C11 ) C3_=_C141( C3 C141 ) C4_=_C5( C4 C5 ) \nC4_=_C6( C4 C6 ) C4_=_C7( C4 C7 ) C4_=_C8( C4 C8 ) C4_=_C9( C4 C9 ) C4_=_C10( C4 C10 ) C4_=_C11( C4 C11 ) \nC5_=_C6( C5 C6 ) C5_=_C7( C5 C7 ) C5_=_C8( C5 C8 ) C5_=_C9( C5 C9 ) C5_=_C10( C5 C10 ) C5_=_C11( C5 C11 ) \nC6_=_C7( C6 C7 ) C6_=_C8( C6 C8 ) C6_=_C9( C6 C9 ) C6_=_C10( C6 C10 ) C6_=_C11( C6 C11 ) C7_=_C8( C7 C8 ) \nC7_=_C9( C7 C9 ) C7_=_C10( C7 C10 ) C7_=_C11( C7 C11 ) C7_=_C142( C7 C142 ) C8_=_C9( C8 C9 ) C8_=_C10( C8 C10 ) \nC8_=_C11( C8 C11 ) C9_=_C10( C9 C10 ) C9_=_C11( C9 C11 ) C10_=_C11( C10 C11 ) C10_=_C146( C10 C146 ) C31_=_C139( C31 C139 ) \nC31_=_C140( C31 C140 ) C31_=_C141( C31 C141 ) C31_=_C142( C31 C142 ) C31_=_C143( C31 C143 ) C31_=_C144( C31 C144 ) C31_=_C145( C31 C145 ) \nC31_=_C146( C31 C146 ) C31_=_C147( C31 C147 ) C31_=_C148( C31 C148 ) C31_=_C149( C31 C149 ) C31_=_C150( C31 C150 ) C139_=_C140( C139 C140 ) \nC139_=_C141( C139 C141 ) C139_=_C142( C139 C142 ) C139_=_C143( C139 C143 ) C139_=_C144( C139 C144 ) C139_=_C145( C139 C145 ) C139_=_C146( C139 C146 ) \nC139_=_C147( C139 C147 ) C139_=_C148( C139 C148 ) C139_=_C149( C139 C149 ) C139_=_C150( C139 C150 ) C140_=_C141( C140 C141 ) C140_=_C142( C140 C142 ) \nC140_=_C143( C140 C143 ) C140_=_C144( C140 C144 ) C140_=_C145( C140 C145 ) C140_=_C146( C140 C146 ) C140_=_C147( C140 C147 ) C140_=_C148( C140 C148 ) \nC140_=_C149( C140 C149 ) C140_=_C150( C140 C150 ) C141_=_C142( C141 C142 ) C141_=_C143( C141 C143 ) C141_=_C144( C141 C144 ) C141_=_C145( C141 C145 ) \nC141_=_C146( C141 C146 ) C141_=_C147( C141 C147 ) C141_=_C148( C141 C148 ) C141_=_C149( C141 C149 ) C141_=_C150( C141 C150 ) C142_=_C143( C142 C143 ) \nC142_=_C144( C142 C144 ) C142_=_C145( C142 C145 ) C142_=_C146( C142 C146 ) C142_=_C147( C142 C147 ) C142_=_C148( C142 C148 ) C142_=_C149( C142 C149 ) \nC142_=_C150( C142 C150 ) C143_=_C144( C143 C144 ) C143_=_C145( C143 C145 ) C143_=_C146( C143 C146 ) C143_=_C147( C143 C147 ) C143_=_C148( C143 C148 ) \nC143_=_C149( C143 C149 ) C143_=_C150( C143 C150 ) C144_=_C145( C144 C145 ) C144_=_C146( C144 C146 ) C144_=_C147( C144 C147 ) C144_=_C148( C144 C148 ) \nC144_=_C149( C144 C149 ) C144_=_C150( C144 C150 ) C145_=_C146( C145 C146 ) C145_=_C147( C145 C147 ) C145_=_C148( C145 C148 ) C145_=_C149( C145 C149 ) \nC145_=_C150( C145 C150 ) C146_=_C147( C146 C147 ) C146_=_C148( C146 C148 ) C146_=_C149( C146 C149 ) C146_=_C150( C146 C150 ) C147_=_C148( C147 C148 ) \nC147_=_C149( C147 C149 ) C147_=_C150( C147 C150 ) C148_=_C149( C148 C149 ) C148_=_C150( C148 C150 ) C149_=_C150( C149 C150 ) "];72-&gt;86[label="24: C0 C2 C3 C4 C5 \nC6 C7 C8 C9 C10 C11 \nC31 C139 C140 C141 C142 C143 \nC144 C145 C146 C147 C148 C149 \nC150 \n136: C0_=_C2 ,C0_=_C3 ,C0_=_C4 ,C0_=_C5</w:t>
      </w:r>
    </w:p>
    <w:p>
      <w:pPr>
        <w:pStyle w:val="PreformattedText"/>
        <w:bidi w:val="0"/>
        <w:spacing w:before="0" w:after="0"/>
        <w:jc w:val="left"/>
        <w:rPr/>
      </w:pPr>
      <w:r>
        <w:rPr/>
        <w:t xml:space="preserve"> </w:t>
      </w:r>
      <w:r>
        <w:rPr/>
        <w:t>,C0_=_C6 ,\nC0_=_C7 ,C0_=_C8 ,C0_=_C9 ,C0_=_C10 ,C0_=_C11 ,C2_=_C3 ,\nC2_=_C4 ,C2_=_C5 ,C2_=_C6 ,C2_=_C7 ,C2_=_C8 ,C2_=_C9 ,\nC2_=_C10 ,C2_=_C11 ,C3_=_C4 ,C3_=_C5 ,C3_=_C6 ,C3_=_C7 ,\nC3_=_C8 ,C3_=_C9 ,C3_=_C10 ,C3_=_C11 ,C3_=_C141 ,C4_=_C5 ,\nC4_=_C6 ,C4_=_C7 ,C4_=_C8 ,C4_=_C9 ,C4_=_C10 ,C4_=_C11 ,\nC5_=_C6 ,C5_=_C7 ,C5_=_C8 ,C5_=_C9 ,C5_=_C10 ,C5_=_C11 ,\nC6_=_C7 ,C6_=_C8 ,C6_=_C9 ,C6_=_C10 ,C6_=_C11 ,C7_=_C8 ,\nC7_=_C9 ,C7_=_C10 ,C7_=_C11 ,C7_=_C142 ,C8_=_C9 ,C8_=_C10 ,\nC8_=_C11 ,C9_=_C10 ,C9_=_C11 ,C10_=_C11 ,C10_=_C146 ,C31_=_C139 ,\nC31_=_C140 ,C31_=_C141 ,C31_=_C142 ,C31_=_C143 ,C31_=_C144 ,C31_=_C145 ,\nC31_=_C146 ,C31_=_C147 ,C31_=_C148 ,C31_=_C149 ,C31_=_C150 ,C139_=_C140 ,\nC139_=_C141 ,C139_=_C142 ,C139_=_C143 ,C139_=_C144 ,C139_=_C145 ,C139_=_C146 ,\nC139_=_C147 ,C139_=_C148 ,C139_=_C149 ,C139_=_C150 ,C140_=_C141 ,C140_=_C142 ,\nC140_=_C143 ,C140_=_C144 ,C140_=_C145 ,C140_=_C146 ,C140_=_C147 ,C140_=_C148 ,\nC140_=_C149 ,C140_=_C150 ,C141_=_C142 ,C141_=_C143 ,C141_=_C144 ,C141_=_C145 ,\nC141_=_C146 ,C141_=_C147 ,C141_=_C148 ,C141_=_C149 ,C141_=_C150 ,C142_=_C143 ,\nC142_=_C144 ,C142_=_C145 ,C142_=_C146 ,C142_=_C147 ,C142_=_C148 ,C142_=_C149 ,\nC142_=_C150 ,C143_=_C144 ,C143_=_C145 ,C143_=_C146 ,C143_=_C147 ,C143_=_C148 ,\nC143_=_C149 ,C143_=_C150 ,C144_=_C145 ,C144_=_C146 ,C144_=_C147 ,C144_=_C148 ,\nC144_=_C149 ,C144_=_C150 ,C145_=_C146 ,C145_=_C147 ,C145_=_C148 ,C145_=_C149 ,\nC145_=_C150 ,C146_=_C147 ,C146_=_C148 ,C146_=_C149 ,C146_=_C150 ,C147_=_C148 ,\nC147_=_C149 ,C147_=_C150 ,C148_=_C149 ,C148_=_C150 ,C149_=_C150 ,"];87[shape=box, label="id:87 level: 5\n27: C38 C104 C137 C149 C175 \nC222 C226 C252 C263 C299 C317 \nC402 C426 C429 C436 C437 C438 \nC439 C440 C441 C442 C443 C551 \nC558 C570 C591 C596 \n185: C38_=_C104( C38 C104 ) C38_=_C226( C38 C226 ) C38_=_C252( C38 C252 ) C38_=_C317( C38 C317 ) C38_=_C402( C38 C402 ) \nC38_=_C429( C38 C429 ) C38_=_C436( C38 C436 ) C38_=_C437( C38 C437 ) C38_=_C438( C38 C438 ) C38_=_C439( C38 C439 ) C38_=_C440( C38 C440 ) \nC38_=_C441( C38 C441 ) C38_=_C442( C38 C442 ) C38_=_C443( C38 C443 ) C104_=_C226( C104 C226 ) C104_=_C252( C104 C252 ) C104_=_C317( C104 C317 ) \nC104_=_C402( C104 C402 ) C104_=_C429( C104 C429 ) C104_=_C436( C104 C436 ) C104_=_C437( C104 C437 ) C104_=_C438( C104 C438 ) C104_=_C439( C104 C439 ) \nC104_=_C440( C104 C440 ) C104_=_C441( C104 C441 ) C104_=_C442( C104 C442 ) C104_=_C443( C104 C443 ) C137_=_C149( C137 C149 ) C137_=_C175( C137 C175 ) \nC137_=_C222( C137 C222 ) C137_=_C263( C137 C263 ) C137_=_C299( C137 C299 ) C137_=_C426( C137 C426 ) C137_=_C441( C137 C441 ) C137_=_C551( C137 C551 ) \nC137_=_C558( C137 C558 ) C137_=_C570( C137 C570 ) C137_=_C591( C137 C591 ) C137_=_C596( C137 C596 ) C149_=_C175( C149 C175 ) C149_=_C222( C149 C222 ) \nC149_=_C263( C149 C263 ) C149_=_C299( C149 C299 ) C149_=_C426( C149 C426 ) C149_=_C441( C149 C441 ) C149_=_C551( C149 C551 ) C149_=_C558( C149 C558 ) \nC149_=_C570( C149 C570 ) C149_=_C591( C149 C591 ) C149_=_C596( C149 C596 ) C175_=_C222( C175 C222 ) C175_=_C263( C175 C263 ) C175_=_C299( C175 C299 ) \nC175_=_C426( C175 C426 ) C175_=_C441( C175 C441 ) C175_=_C551( C175 C551 ) C175_=_C558( C175 C558 ) C175_=_C570( C175 C570 ) C175_=_C591( C175 C591 ) \nC175_=_C596( C175 C596 ) C222_=_C263( C222 C263 ) C222_=_C299( C222 C299 ) C222_=_C426( C222 C426 ) C222_=_C441( C222 C441 ) C222_=_C551( C222 C551 ) \nC222_=_C558( C222 C558 ) C222_=_C570( C222 C570 ) C222_=_C591( C222 C591 ) C222_=_C596( C222 C596 ) C226_=_C252( C226 C252 ) C226_=_C317( C226 C317 ) \nC226_=_C402( C226 C402 ) C226_=_C429( C226 C429 ) C226_=_C436( C226 C436 ) C226_=_C437( C226 C437 ) C226_=_C438( C226 C438 ) C226_=_C439( C226 C439 ) \nC226_=_C440( C226 C440 ) C226_=_C441( C226 C441 ) C226_=_C442( C226 C442 ) C226_=_C443( C226 C443 ) C252_=_C263( C252 C263 ) C252_=_C317( C252 C317 ) \nC252_=_C402( C252 C402 ) C252_=_C429( C252 C429 ) C252_=_C436( C252 C436 ) C252_=_C437( C252 C437 ) C252_=_C438( C252 C438 ) C252_=_C439( C252 C439 ) \nC252_=_C440( C252 C440 ) C252_=_C441( C252 C441 ) C252_=_C442( C252 C442 ) C252_=_C443( C252 C443 ) C263_=_C299( C263 C299 ) C263_=_C426( C263 C426 ) \nC263_=_C441( C263 C441 ) C263_=_C551( C263 C551 ) C263_=_C558( C263 C558 ) C263_=_C570( C263 C570 ) C263_=_C591( C263 C591 ) C263_=_C596( C263 C596 ) \nC299_=_C426( C299 C426 ) C299_=_C441( C299 C441 ) C299_=_C551( C299 C551 ) C299_=_C558( C299 C558 ) C299_=_C570( C299 C570 ) C299_=_C591( C299 C591 ) \nC299_=_C596( C299 C596 ) C317_=_C402( C317 C402 ) C317_=_C429( C317 C429 ) C317_=_C436( C317 C436 ) C317_=_C437( C317 C437 ) C317_=_C438( C317 C438 ) \nC317_=_C439( C317 C439 ) C317_=_C440( C317 C440 ) C317_=_C441( C317 C441 ) C317_=_C442( C317 C442 ) C317_=_C443( C317 C443 ) C402_=_C429( C402 C429 ) \nC402_=_C436( C402 C436 ) C402_=_C437( C402 C437 ) C402_=_C438( C402 C438 ) C402_=_C439( C402 C439 ) C402_=_C440( C402 C440 ) C402_=_C441( C402 C441 ) \nC402_=_C442( C402 C442 ) C402_=_C443( C402 C443 ) C426_=_C441( C426 C441 ) C426_=_C551( C426 C551 ) C426_=_C558( C426 C558 ) C426_=_C570( C426 C570 ) \nC426_=_C591( C426 C591 ) C426_=_C596( C426 C596 ) C429_=_C436( C429 C436 ) C429_=_C437( C429 C437 ) C429_=_C438( C429 C438 ) C429_=_C439( C429 C439 ) \nC429_=_C440( C429 C440 ) C429_=_C441( C429 C441 ) C429_=_C442( C429 C442 ) C429_=_C443( C429 C443 ) C436_=_C437( C436 C437 ) C436_=_C438( C436 C438 ) \nC436_=_C439( C436 C439 ) C436_=_C440( C436 C440 ) C436_=_C441( C436 C441 ) C436_=_C442( C436 C442 ) C436_=_C443( C436 C443 ) C437_=_C438( C437 C438 ) \nC437_=_C439( C437 C439 ) C437_=_C440( C437 C440 ) C437_=_C441( C437 C441 ) C437_=_C442( C437 C442 ) C437_=_C443( C437 C443 ) C437_=_C596( C437 C596 ) \nC438_=_C439( C438 C439 ) C438_=_C440( C438 C440 ) C438_=_C441( C438 C441 ) C438_=_C442( C438 C442 ) C438_=_C443( C438 C443 ) C439_=_C440( C439 C440 ) \nC439_=_C441( C439 C441 ) C439_=_C442( C439 C442 ) C439_=_C443( C439 C443 ) C440_=_C441( C440 C441 ) C440_=_C442( C440 C442 ) C440_=_C443( C440 C443 ) \nC441_=_C442( C441 C442 ) C441_=_C443( C441 C443 ) C441_=_C551( C441 C551 ) C441_=_C558( C441 C558 ) C441_=_C570( C441 C570 ) C441_=_C591( C441 C591 ) \nC441_=_C596( C441 C596 ) C442_=_C443( C442 C443 ) C551_=_C558( C551 C558 ) C551_=_C570( C551 C570 ) C551_=_C591( C551 C591 ) C551_=_C596( C551 C596 ) \nC558_=_C570( C558 C570 ) C558_=_C591( C558 C591 ) C558_=_C596( C558 C596 ) C570_=_C591( C570 C591 ) C570_=_C596( C570 C596 ) C591_=_C596( C591 C596 ) "];73-&gt;87[label="26: C38 C104 C137 C149 C175 \nC222 C226 C252 C263 C299 C317 \nC402 C426 C429 C436 C437 C438 \nC439 C440 C442 C443 C551 C558 \nC570 C591 C596 \n159: C38_=_C104 ,C38_=_C226 ,C38_=_C252 ,C38_=_C317 ,C38_=_C402 ,\nC38_=_C429 ,C38_=_C436 ,C38_=_C437 ,C38_=_C438 ,C38_=_C439 ,C38_=_C440 ,\nC38_=_C442 ,C38_=_C443 ,C104_=_C226 ,C104_=_C252 ,C104_=_C317 ,C104_=_C402 ,\nC104_=_C429 ,C104_=_C436 ,C104_=_C437 ,C104_=_C438 ,C104_=_C439 ,C104_=_C440 ,\nC104_=_C442 ,C104_=_C443 ,C137_=_C149 ,C137_=_C175 ,C137_=_C222 ,C137_=_C263 ,\nC137_=_C299 ,C137_=_C426 ,C137_=_C551 ,C137_=_C558 ,C137_=_C570 ,C137_=_C591 ,\nC137_=_C596 ,C149_=_C175 ,C149_=_C222 ,C149_=_C263 ,C149_=_C299 ,C149_=_C426 ,\nC149_=_C551 ,C149_=_C558 ,C149_=_C570 ,C149_=_C591 ,C149_=_C596 ,C175_=_C222 ,\nC175_=_C263 ,C175_=_C299 ,C175_=_C426 ,C175_=_C551 ,C175_=_C558 ,C175_=_C570 ,\nC175_=_C591 ,C175_=_C596 ,C222_=_C263 ,C222_=_C299 ,C222_=_C426 ,C222_=_C551 ,\nC222_=_C558 ,C222_=_C570 ,C222_=_C591 ,C222_=_C596 ,C226_=_C252 ,C226_=_C317 ,\nC226_=_C402 ,C226_=_C429 ,C226_=_C436 ,C226_=_C437 ,C226_=_C438 ,C226_=_C439 ,\nC226_=_C440 ,C226_=_C442 ,C226_=_C443 ,C252_=_C263 ,C252_=_C317 ,C252_=_C402 ,\nC252_=_C429 ,C252_=_C436 ,C252_=_C437 ,C252_=_C438 ,C252_=_C439 ,C252_=_C440 ,\nC252_=_C442 ,C252_=_C443 ,C263_=_C299 ,C263_=_C426 ,C263_=_C551 ,C263_=_C558 ,\nC263_=_C570 ,C263_=_C591 ,C263_=_C596 ,C299_=_C426 ,C299_=_C551 ,C299_=_C558 ,\nC299_=_C570 ,C299_=_C591 ,C299_=_C596 ,C317_=_C402 ,C317_=_C429 ,C317_=_C436 ,\nC317_=_C437 ,C317_=_C438 ,C317_=_C439 ,C317_=_C440 ,C317_=_C442 ,C317_=_C443 ,\nC402_=_C429 ,C402_=_C436 ,C402_=_C437 ,C402_=_C438 ,C402_=_C439 ,C402_=_C440 ,\nC402_=_C442 ,C402_=_C443 ,C426_=_C551 ,C426_=_C558 ,C426_=_C570 ,C426_=_C591 ,\nC426_=_C596 ,C429_=_C436 ,C429_=_C437 ,C429_=_C438 ,C429_=_C439 ,C429_=_C440 ,\nC429_=_C442 ,C429_=_C443 ,C436_=_C437 ,C436_=_C438 ,C436_=_C439 ,C436_=_C440 ,\nC436_=_C442 ,C436_=_C443 ,C437_=_C438 ,C437_=_C439 ,C437_=_C440 ,C437_=_C442 ,\nC437_=_C443 ,C437_=_C596 ,C438_=_C439 ,C438_=_C440 ,C438_=_C442 ,C438_=_C443 ,\nC439_=_C440 ,C439_=_C442 ,C439_=_C443 ,C440_=_C442 ,C440_=_C443 ,C442_=_C443 ,\nC551_=_C558 ,C551_=_C570 ,C551_=_C591 ,C551_=_C596 ,C558_=_C570 ,C558_=_C591 ,\nC558_=_C596 ,C570_=_C591 ,C570_=_C596 ,C591_=_C596 ,"];88[shape=box, label="id:88 level: 5\n29: C20 C54 C60 C112 C140 \nC193 C198 C224 C225 C226 C227 \nC228 C229 C230 C231 C232 C233 \nC234 C240 C352 C403 C459 C460 \nC461 C462 C463 C464 C465 C466 \n214: C20_=_C60( C20 C60 ) C20_=_C198( C20 C198 ) C20_=_C227( C20 C227 ) C20_=_C240( C20 C240 ) C20_=_C352( C20 C352 ) \nC20_=_C403( C20 C403 ) C20_=_C459( C20 C459 ) C20_=_C460( C20 C460 ) C20_=_C461( C20 C461 ) C20_=_C462( C20 C462 ) C20_=_C463( C20 C463 ) \nC20_=_C464( C20 C464 ) C20_=_C465( C20 C465 ) C20_=_C466( C20 C466 ) C54_=_C60( C54 C60 ) C54_=_C112( C54 C112 ) C54_=_C140( C54 C140 ) \nC54_=_C193( C54 C193 ) C54_=_C224( C54 C224 ) C54_=_C225( C54 C225 ) C54_=_C226( C54 C226 ) C54_=_C227( C54 C227 ) C54_=_C228( C54 C228 ) \nC54_=_C229( C54 C229 ) C54_=_C230( C54 C230 ) C54_=_C231( C54 C231 ) C54_=_C232( C54 C232 ) C54_=_C233( C54 C233 ) C54_=_C234( C54 C234 ) \nC60_=_C198( C60 C198 ) C60_=_C227( C60 C227 ) C60_=_C240( C60 C240 ) C60_=_C352( C60 C352 ) C60_=_C403( C60 C403 ) C60_=_C459( C60 C459 ) \nC60_=_C460( C60 C460 ) C60_=_C461( C60 C461 ) C60_=_C462( C60 C462 ) C60_=_C463( C60 C463 ) C60_=_C464( C60 C464 ) C60_=_C465( C60 C465 ) \nC60_=_C466( C60 C466 ) C112_=_C140( C112 C140 ) C112_=_C193( C112</w:t>
      </w:r>
    </w:p>
    <w:p>
      <w:pPr>
        <w:pStyle w:val="PreformattedText"/>
        <w:bidi w:val="0"/>
        <w:spacing w:before="0" w:after="0"/>
        <w:jc w:val="left"/>
        <w:rPr/>
      </w:pPr>
      <w:r>
        <w:rPr/>
        <w:t xml:space="preserve"> </w:t>
      </w:r>
      <w:r>
        <w:rPr/>
        <w:t>C193 ) C112_=_C224( C112 C224 ) C112_=_C225( C112 C225 ) C112_=_C226( C112 C226 ) \nC112_=_C227( C112 C227 ) C112_=_C228( C112 C228 ) C112_=_C229( C112 C229 ) C112_=_C230( C112 C230 ) C112_=_C231( C112 C231 ) C112_=_C232( C112 C232 ) \nC112_=_C233( C112 C233 ) C112_=_C234( C112 C234 ) C140_=_C193( C140 C193 ) C140_=_C224( C140 C224 ) C140_=_C225( C140 C225 ) C140_=_C226( C140 C226 ) \nC140_=_C227( C140 C227 ) C140_=_C228( C140 C228 ) C140_=_C229( C140 C229 ) C140_=_C230( C140 C230 ) C140_=_C231( C140 C231 ) C140_=_C232( C140 C232 ) \nC140_=_C233( C140 C233 ) C140_=_C234( C140 C234 ) C193_=_C198( C193 C198 ) C193_=_C224( C193 C224 ) C193_=_C225( C193 C225 ) C193_=_C226( C193 C226 ) \nC193_=_C227( C193 C227 ) C193_=_C228( C193 C228 ) C193_=_C229( C193 C229 ) C193_=_C230( C193 C230 ) C193_=_C231( C193 C231 ) C193_=_C232( C193 C232 ) \nC193_=_C233( C193 C233 ) C193_=_C234( C193 C234 ) C198_=_C227( C198 C227 ) C198_=_C240( C198 C240 ) C198_=_C352( C198 C352 ) C198_=_C403( C198 C403 ) \nC198_=_C459( C198 C459 ) C198_=_C460( C198 C460 ) C198_=_C461( C198 C461 ) C198_=_C462( C198 C462 ) C198_=_C463( C198 C463 ) C198_=_C464( C198 C464 ) \nC198_=_C465( C198 C465 ) C198_=_C466( C198 C466 ) C224_=_C225( C224 C225 ) C224_=_C226( C224 C226 ) C224_=_C227( C224 C227 ) C224_=_C228( C224 C228 ) \nC224_=_C229( C224 C229 ) C224_=_C230( C224 C230 ) C224_=_C231( C224 C231 ) C224_=_C232( C224 C232 ) C224_=_C233( C224 C233 ) C224_=_C234( C224 C234 ) \nC225_=_C226( C225 C226 ) C225_=_C227( C225 C227 ) C225_=_C228( C225 C228 ) C225_=_C229( C225 C229 ) C225_=_C230( C225 C230 ) C225_=_C231( C225 C231 ) \nC225_=_C232( C225 C232 ) C225_=_C233( C225 C233 ) C225_=_C234( C225 C234 ) C226_=_C227( C226 C227 ) C226_=_C228( C226 C228 ) C226_=_C229( C226 C229 ) \nC226_=_C230( C226 C230 ) C226_=_C231( C226 C231 ) C226_=_C232( C226 C232 ) C226_=_C233( C226 C233 ) C226_=_C234( C226 C234 ) C227_=_C228( C227 C228 ) \nC227_=_C229( C227 C229 ) C227_=_C230( C227 C230 ) C227_=_C231( C227 C231 ) C227_=_C232( C227 C232 ) C227_=_C233( C227 C233 ) C227_=_C234( C227 C234 ) \nC227_=_C240( C227 C240 ) C227_=_C352( C227 C352 ) C227_=_C403( C227 C403 ) C227_=_C459( C227 C459 ) C227_=_C460( C227 C460 ) C227_=_C461( C227 C461 ) \nC227_=_C462( C227 C462 ) C227_=_C463( C227 C463 ) C227_=_C464( C227 C464 ) C227_=_C465( C227 C465 ) C227_=_C466( C227 C466 ) C228_=_C229( C228 C229 ) \nC228_=_C230( C228 C230 ) C228_=_C231( C228 C231 ) C228_=_C232( C228 C232 ) C228_=_C233( C228 C233 ) C228_=_C234( C228 C234 ) C229_=_C230( C229 C230 ) \nC229_=_C231( C229 C231 ) C229_=_C232( C229 C232 ) C229_=_C233( C229 C233 ) C229_=_C234( C229 C234 ) C230_=_C231( C230 C231 ) C230_=_C232( C230 C232 ) \nC230_=_C233( C230 C233 ) C230_=_C234( C230 C234 ) C230_=_C459( C230 C459 ) C231_=_C232( C231 C232 ) C231_=_C233( C231 C233 ) C231_=_C234( C231 C234 ) \nC231_=_C463( C231 C463 ) C232_=_C233( C232 C233 ) C232_=_C234( C232 C234 ) C233_=_C234( C233 C234 ) C240_=_C352( C240 C352 ) C240_=_C403( C240 C403 ) \nC240_=_C459( C240 C459 ) C240_=_C460( C240 C460 ) C240_=_C461( C240 C461 ) C240_=_C462( C240 C462 ) C240_=_C463( C240 C463 ) C240_=_C464( C240 C464 ) \nC240_=_C465( C240 C465 ) C240_=_C466( C240 C466 ) C352_=_C403( C352 C403 ) C352_=_C459( C352 C459 ) C352_=_C460( C352 C460 ) C352_=_C461( C352 C461 ) \nC352_=_C462( C352 C462 ) C352_=_C463( C352 C463 ) C352_=_C464( C352 C464 ) C352_=_C465( C352 C465 ) C352_=_C466( C352 C466 ) C403_=_C459( C403 C459 ) \nC403_=_C460( C403 C460 ) C403_=_C461( C403 C461 ) C403_=_C462( C403 C462 ) C403_=_C463( C403 C463 ) C403_=_C464( C403 C464 ) C403_=_C465( C403 C465 ) \nC403_=_C466( C403 C466 ) C459_=_C460( C459 C460 ) C459_=_C461( C459 C461 ) C459_=_C462( C459 C462 ) C459_=_C463( C459 C463 ) C459_=_C464( C459 C464 ) \nC459_=_C465( C459 C465 ) C459_=_C466( C459 C466 ) C460_=_C461( C460 C461 ) C460_=_C462( C460 C462 ) C460_=_C463( C460 C463 ) C460_=_C464( C460 C464 ) \nC460_=_C465( C460 C465 ) C460_=_C466( C460 C466 ) C461_=_C462( C461 C462 ) C461_=_C463( C461 C463 ) C461_=_C464( C461 C464 ) C461_=_C465( C461 C465 ) \nC461_=_C466( C461 C466 ) C462_=_C463( C462 C463 ) C462_=_C464( C462 C464 ) C462_=_C465( C462 C465 ) C462_=_C466( C462 C466 ) C463_=_C464( C463 C464 ) \nC463_=_C465( C463 C465 ) C463_=_C466( C463 C466 ) C464_=_C465( C464 C465 ) C464_=_C466( C464 C466 ) C465_=_C466( C465 C466 ) "];74-&gt;88[label="28: C20 C54 C60 C112 C140 \nC193 C198 C224 C225 C226 C228 \nC229 C230 C231 C232 C233 C234 \nC240 C352 C403 C459 C460 C461 \nC462 C463 C464 C465 C466 \n186: C20_=_C60 ,C20_=_C198 ,C20_=_C240 ,C20_=_C352 ,C20_=_C403 ,\nC20_=_C459 ,C20_=_C460 ,C20_=_C461 ,C20_=_C462 ,C20_=_C463 ,C20_=_C464 ,\nC20_=_C465 ,C20_=_C466 ,C54_=_C60 ,C54_=_C112 ,C54_=_C140 ,C54_=_C193 ,\nC54_=_C224 ,C54_=_C225 ,C54_=_C226 ,C54_=_C228 ,C54_=_C229 ,C54_=_C230 ,\nC54_=_C231 ,C54_=_C232 ,C54_=_C233 ,C54_=_C234 ,C60_=_C198 ,C60_=_C240 ,\nC60_=_C352 ,C60_=_C403 ,C60_=_C459 ,C60_=_C460 ,C60_=_C461 ,C60_=_C462 ,\nC60_=_C463 ,C60_=_C464 ,C60_=_C465 ,C60_=_C466 ,C112_=_C140 ,C112_=_C193 ,\nC112_=_C224 ,C112_=_C225 ,C112_=_C226 ,C112_=_C228 ,C112_=_C229 ,C112_=_C230 ,\nC112_=_C231 ,C112_=_C232 ,C112_=_C233 ,C112_=_C234 ,C140_=_C193 ,C140_=_C224 ,\nC140_=_C225 ,C140_=_C226 ,C140_=_C228 ,C140_=_C229 ,C140_=_C230 ,C140_=_C231 ,\nC140_=_C232 ,C140_=_C233 ,C140_=_C234 ,C193_=_C198 ,C193_=_C224 ,C193_=_C225 ,\nC193_=_C226 ,C193_=_C228 ,C193_=_C229 ,C193_=_C230 ,C193_=_C231 ,C193_=_C232 ,\nC193_=_C233 ,C193_=_C234 ,C198_=_C240 ,C198_=_C352 ,C198_=_C403 ,C198_=_C459 ,\nC198_=_C460 ,C198_=_C461 ,C198_=_C462 ,C198_=_C463 ,C198_=_C464 ,C198_=_C465 ,\nC198_=_C466 ,C224_=_C225 ,C224_=_C226 ,C224_=_C228 ,C224_=_C229 ,C224_=_C230 ,\nC224_=_C231 ,C224_=_C232 ,C224_=_C233 ,C224_=_C234 ,C225_=_C226 ,C225_=_C228 ,\nC225_=_C229 ,C225_=_C230 ,C225_=_C231 ,C225_=_C232 ,C225_=_C233 ,C225_=_C234 ,\nC226_=_C228 ,C226_=_C229 ,C226_=_C230 ,C226_=_C231 ,C226_=_C232 ,C226_=_C233 ,\nC226_=_C234 ,C228_=_C229 ,C228_=_C230 ,C228_=_C231 ,C228_=_C232 ,C228_=_C233 ,\nC228_=_C234 ,C229_=_C230 ,C229_=_C231 ,C229_=_C232 ,C229_=_C233 ,C229_=_C234 ,\nC230_=_C231 ,C230_=_C232 ,C230_=_C233 ,C230_=_C234 ,C230_=_C459 ,C231_=_C232 ,\nC231_=_C233 ,C231_=_C234 ,C231_=_C463 ,C232_=_C233 ,C232_=_C234 ,C233_=_C234 ,\nC240_=_C352 ,C240_=_C403 ,C240_=_C459 ,C240_=_C460 ,C240_=_C461 ,C240_=_C462 ,\nC240_=_C463 ,C240_=_C464 ,C240_=_C465 ,C240_=_C466 ,C352_=_C403 ,C352_=_C459 ,\nC352_=_C460 ,C352_=_C461 ,C352_=_C462 ,C352_=_C463 ,C352_=_C464 ,C352_=_C465 ,\nC352_=_C466 ,C403_=_C459 ,C403_=_C460 ,C403_=_C461 ,C403_=_C462 ,C403_=_C463 ,\nC403_=_C464 ,C403_=_C465 ,C403_=_C466 ,C459_=_C460 ,C459_=_C461 ,C459_=_C462 ,\nC459_=_C463 ,C459_=_C464 ,C459_=_C465 ,C459_=_C466 ,C460_=_C461 ,C460_=_C462 ,\nC460_=_C463 ,C460_=_C464 ,C460_=_C465 ,C460_=_C466 ,C461_=_C462 ,C461_=_C463 ,\nC461_=_C464 ,C461_=_C465 ,C461_=_C466 ,C462_=_C463 ,C462_=_C464 ,C462_=_C465 ,\nC462_=_C466 ,C463_=_C464 ,C463_=_C465 ,C463_=_C466 ,C464_=_C465 ,C464_=_C466 ,\nC465_=_C466 ,"];89[shape=box, label="id:89 level: 5\n33: C8 C62 C117 C132 C139 \nC177 C193 C194 C195 C196 C197 \nC198 C199 C200 C201 C202 C203 \nC204 C205 C206 C207 C230 C256 \nC279 C392 C459 C469 C478 C518 \nC519 C520 C521 C522 \n277: C8_=_C62( C8 C62 ) C8_=_C117( C8 C117 ) C8_=_C132( C8 C132 ) C8_=_C199( C8 C199 ) C8_=_C230( C8 C230 ) \nC8_=_C256( C8 C256 ) C8_=_C279( C8 C279 ) C8_=_C392( C8 C392 ) C8_=_C459( C8 C459 ) C8_=_C469( C8 C469 ) C8_=_C478( C8 C478 ) \nC8_=_C518( C8 C518 ) C8_=_C519( C8 C519 ) C8_=_C520( C8 C520 ) C8_=_C521( C8 C521 ) C8_=_C522( C8 C522 ) C62_=_C117( C62 C117 ) \nC62_=_C132( C62 C132 ) C62_=_C199( C62 C199 ) C62_=_C230( C62 C230 ) C62_=_C256( C62 C256 ) C62_=_C279( C62 C279 ) C62_=_C392( C62 C392 ) \nC62_=_C459( C62 C459 ) C62_=_C469( C62 C469 ) C62_=_C478( C62 C478 ) C62_=_C518( C62 C518 ) C62_=_C519( C62 C519 ) C62_=_C520( C62 C520 ) \nC62_=_C521( C62 C521 ) C62_=_C522( C62 C522 ) C117_=_C132( C117 C132 ) C117_=_C199( C117 C199 ) C117_=_C230( C117 C230 ) C117_=_C256( C117 C256 ) \nC117_=_C279( C117 C279 ) C117_=_C392( C117 C392 ) C117_=_C459( C117 C459 ) C117_=_C469( C117 C469 ) C117_=_C478( C117 C478 ) C117_=_C518( C117 C518 ) \nC117_=_C519( C117 C519 ) C117_=_C520( C117 C520 ) C117_=_C521( C117 C521 ) C117_=_C522( C117 C522 ) C132_=_C199( C132 C199 ) C132_=_C230( C132 C230 ) \nC132_=_C256( C132 C256 ) C132_=_C279( C132 C279 ) C132_=_C392( C132 C392 ) C132_=_C459( C132 C459 ) C132_=_C469( C132 C469 ) C132_=_C478( C132 C478 ) \nC132_=_C518( C132 C518 ) C132_=_C519( C132 C519 ) C132_=_C520( C132 C520 ) C132_=_C521( C132 C521 ) C132_=_C522( C132 C522 ) C139_=_C177( C139 C177 ) \nC139_=_C193( C139 C193 ) C139_=_C194( C139 C194 ) C139_=_C195( C139 C195 ) C139_=_C196( C139 C196 ) C139_=_C197( C139 C197 ) C139_=_C198( C139 C198 ) \nC139_=_C199( C139 C199 ) C139_=_C200( C139 C200 ) C139_=_C201( C139 C201 ) C139_=_C202( C139 C202 ) C139_=_C203( C139 C203 ) C139_=_C204( C139 C204 ) \nC139_=_C205( C139 C205 ) C139_=_C206( C139 C206 ) C139_=_C207( C139 C207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30( C193 C230 ) C194_=_C195( C194 C195 ) C194_=_C196( C194 C196 ) C194_=_C197( C194 C197 ) \nC194_=_C198( C194 C198 ) C194_=_C199( C194 C199 ) C194_=_C200( C194 C200 ) C194_=_C201( C194 C201 ) C194_=_C202( C194 C202 ) C194_=_C203(</w:t>
      </w:r>
    </w:p>
    <w:p>
      <w:pPr>
        <w:pStyle w:val="PreformattedText"/>
        <w:bidi w:val="0"/>
        <w:spacing w:before="0" w:after="0"/>
        <w:jc w:val="left"/>
        <w:rPr/>
      </w:pPr>
      <w:r>
        <w:rPr/>
        <w:t xml:space="preserve"> </w:t>
      </w:r>
      <w:r>
        <w:rPr/>
        <w:t>C194 C203 ) \nC194_=_C204( C194 C204 ) C194_=_C205( C194 C205 ) C194_=_C206( C194 C206 ) C194_=_C207( C194 C207 ) C194_=_C256( C194 C256 ) C195_=_C196( C195 C196 ) \nC195_=_C197( C195 C197 ) C195_=_C198( C195 C198 ) C195_=_C199( C195 C199 ) C195_=_C200( C195 C200 ) C195_=_C201( C195 C201 ) C195_=_C202( C195 C202 ) \nC195_=_C203( C195 C203 ) C195_=_C204( C195 C204 ) C195_=_C205( C195 C205 ) C195_=_C206( C195 C206 ) C195_=_C207( C195 C207 ) C196_=_C197( C196 C197 ) \nC196_=_C198( C196 C198 ) C196_=_C199( C196 C199 ) C196_=_C200( C196 C200 ) C196_=_C201( C196 C201 ) C196_=_C202( C196 C202 ) C196_=_C203( C196 C203 ) \nC196_=_C204( C196 C204 ) C196_=_C205( C196 C205 ) C196_=_C206( C196 C206 ) C196_=_C207( C196 C207 ) C197_=_C198( C197 C198 ) C197_=_C199( C197 C199 ) \nC197_=_C200( C197 C200 ) C197_=_C201( C197 C201 ) C197_=_C202( C197 C202 ) C197_=_C203( C197 C203 ) C197_=_C204( C197 C204 ) C197_=_C205( C197 C205 ) \nC197_=_C206( C197 C206 ) C197_=_C207( C197 C207 ) C198_=_C199( C198 C199 ) C198_=_C200( C198 C200 ) C198_=_C201( C198 C201 ) C198_=_C202( C198 C202 ) \nC198_=_C203( C198 C203 ) C198_=_C204( C198 C204 ) C198_=_C205( C198 C205 ) C198_=_C206( C198 C206 ) C198_=_C207( C198 C207 ) C198_=_C459( C198 C459 ) \nC199_=_C200( C199 C200 ) C199_=_C201( C199 C201 ) C199_=_C202( C199 C202 ) C199_=_C203( C199 C203 ) C199_=_C204( C199 C204 ) C199_=_C205( C199 C205 ) \nC199_=_C206( C199 C206 ) C199_=_C207( C199 C207 ) C199_=_C230( C199 C230 ) C199_=_C256( C199 C256 ) C199_=_C279( C199 C279 ) C199_=_C392( C199 C392 ) \nC199_=_C459( C199 C459 ) C199_=_C469( C199 C469 ) C199_=_C478( C199 C478 ) C199_=_C518( C199 C518 ) C199_=_C519( C199 C519 ) C199_=_C520( C199 C520 ) \nC199_=_C521( C199 C521 ) C199_=_C522( C199 C522 ) C200_=_C201( C200 C201 ) C200_=_C202( C200 C202 ) C200_=_C203( C200 C203 ) C200_=_C204( C200 C204 ) \nC200_=_C205( C200 C205 ) C200_=_C206( C200 C206 ) C200_=_C207( C200 C207 ) C201_=_C202( C201 C202 ) C201_=_C203( C201 C203 ) C201_=_C204( C201 C204 ) \nC201_=_C205( C201 C205 ) C201_=_C206( C201 C206 ) C201_=_C207( C201 C207 ) C202_=_C203( C202 C203 ) C202_=_C204( C202 C204 ) C202_=_C205( C202 C205 ) \nC202_=_C206( C202 C206 ) C202_=_C207( C202 C207 ) C203_=_C204( C203 C204 ) C203_=_C205( C203 C205 ) C203_=_C206( C203 C206 ) C203_=_C207( C203 C207 ) \nC204_=_C205( C204 C205 ) C204_=_C206( C204 C206 ) C204_=_C207( C204 C207 ) C204_=_C520( C204 C520 ) C205_=_C206( C205 C206 ) C205_=_C207( C205 C207 ) \nC206_=_C207( C206 C207 ) C206_=_C521( C206 C521 ) C230_=_C256( C230 C256 ) C230_=_C279( C230 C279 ) C230_=_C392( C230 C392 ) C230_=_C459( C230 C459 ) \nC230_=_C469( C230 C469 ) C230_=_C478( C230 C478 ) C230_=_C518( C230 C518 ) C230_=_C519( C230 C519 ) C230_=_C520( C230 C520 ) C230_=_C521( C230 C521 ) \nC230_=_C522( C230 C522 ) C256_=_C279( C256 C279 ) C256_=_C392( C256 C392 ) C256_=_C459( C256 C459 ) C256_=_C469( C256 C469 ) C256_=_C478( C256 C478 ) \nC256_=_C518( C256 C518 ) C256_=_C519( C256 C519 ) C256_=_C520( C256 C520 ) C256_=_C521( C256 C521 ) C256_=_C522( C256 C522 ) C279_=_C392( C279 C392 ) \nC279_=_C459( C279 C459 ) C279_=_C469( C279 C469 ) C279_=_C478( C279 C478 ) C279_=_C518( C279 C518 ) C279_=_C519( C279 C519 ) C279_=_C520( C279 C520 ) \nC279_=_C521( C279 C521 ) C279_=_C522( C279 C522 ) C392_=_C459( C392 C459 ) C392_=_C469( C392 C469 ) C392_=_C478( C392 C478 ) C392_=_C518( C392 C518 ) \nC392_=_C519( C392 C519 ) C392_=_C520( C392 C520 ) C392_=_C521( C392 C521 ) C392_=_C522( C392 C522 ) C459_=_C469( C459 C469 ) C459_=_C478( C459 C478 ) \nC459_=_C518( C459 C518 ) C459_=_C519( C459 C519 ) C459_=_C520( C459 C520 ) C459_=_C521( C459 C521 ) C459_=_C522( C459 C522 ) C469_=_C478( C469 C478 ) \nC469_=_C518( C469 C518 ) C469_=_C519( C469 C519 ) C469_=_C520( C469 C520 ) C469_=_C521( C469 C521 ) C469_=_C522( C469 C522 ) C478_=_C518( C478 C518 ) \nC478_=_C519( C478 C519 ) C478_=_C520( C478 C520 ) C478_=_C521( C478 C521 ) C478_=_C522( C478 C522 ) C518_=_C519( C518 C519 ) C518_=_C520( C518 C520 ) \nC518_=_C521( C518 C521 ) C518_=_C522( C518 C522 ) C519_=_C520( C519 C520 ) C519_=_C521( C519 C521 ) C519_=_C522( C519 C522 ) C520_=_C521( C520 C521 ) \nC520_=_C522( C520 C522 ) C521_=_C522( C521 C522 ) "];74-&gt;89[label="32: C8 C62 C117 C132 C139 \nC177 C193 C194 C195 C196 C197 \nC198 C200 C201 C202 C203 C204 \nC205 C206 C207 C230 C256 C279 \nC392 C459 C469 C478 C518 C519 \nC520 C521 C522 \n245: C8_=_C62 ,C8_=_C117 ,C8_=_C132 ,C8_=_C230 ,C8_=_C256 ,\nC8_=_C279 ,C8_=_C392 ,C8_=_C459 ,C8_=_C469 ,C8_=_C478 ,C8_=_C518 ,\nC8_=_C519 ,C8_=_C520 ,C8_=_C521 ,C8_=_C522 ,C62_=_C117 ,C62_=_C132 ,\nC62_=_C230 ,C62_=_C256 ,C62_=_C279 ,C62_=_C392 ,C62_=_C459 ,C62_=_C469 ,\nC62_=_C478 ,C62_=_C518 ,C62_=_C519 ,C62_=_C520 ,C62_=_C521 ,C62_=_C522 ,\nC117_=_C132 ,C117_=_C230 ,C117_=_C256 ,C117_=_C279 ,C117_=_C392 ,C117_=_C459 ,\nC117_=_C469 ,C117_=_C478 ,C117_=_C518 ,C117_=_C519 ,C117_=_C520 ,C117_=_C521 ,\nC117_=_C522 ,C132_=_C230 ,C132_=_C256 ,C132_=_C279 ,C132_=_C392 ,C132_=_C459 ,\nC132_=_C469 ,C132_=_C478 ,C132_=_C518 ,C132_=_C519 ,C132_=_C520 ,C132_=_C521 ,\nC132_=_C522 ,C139_=_C177 ,C139_=_C193 ,C139_=_C194 ,C139_=_C195 ,C139_=_C196 ,\nC139_=_C197 ,C139_=_C198 ,C139_=_C200 ,C139_=_C201 ,C139_=_C202 ,C139_=_C203 ,\nC139_=_C204 ,C139_=_C205 ,C139_=_C206 ,C139_=_C207 ,C177_=_C193 ,C177_=_C194 ,\nC177_=_C195 ,C177_=_C196 ,C177_=_C197 ,C177_=_C198 ,C177_=_C200 ,C177_=_C201 ,\nC177_=_C202 ,C177_=_C203 ,C177_=_C204 ,C177_=_C205 ,C177_=_C206 ,C177_=_C207 ,\nC193_=_C194 ,C193_=_C195 ,C193_=_C196 ,C193_=_C197 ,C193_=_C198 ,C193_=_C200 ,\nC193_=_C201 ,C193_=_C202 ,C193_=_C203 ,C193_=_C204 ,C193_=_C205 ,C193_=_C206 ,\nC193_=_C207 ,C193_=_C230 ,C194_=_C195 ,C194_=_C196 ,C194_=_C197 ,C194_=_C198 ,\nC194_=_C200 ,C194_=_C201 ,C194_=_C202 ,C194_=_C203 ,C194_=_C204 ,C194_=_C205 ,\nC194_=_C206 ,C194_=_C207 ,C194_=_C256 ,C195_=_C196 ,C195_=_C197 ,C195_=_C198 ,\nC195_=_C200 ,C195_=_C201 ,C195_=_C202 ,C195_=_C203 ,C195_=_C204 ,C195_=_C205 ,\nC195_=_C206 ,C195_=_C207 ,C196_=_C197 ,C196_=_C198 ,C196_=_C200 ,C196_=_C201 ,\nC196_=_C202 ,C196_=_C203 ,C196_=_C204 ,C196_=_C205 ,C196_=_C206 ,C196_=_C207 ,\nC197_=_C198 ,C197_=_C200 ,C197_=_C201 ,C197_=_C202 ,C197_=_C203 ,C197_=_C204 ,\nC197_=_C205 ,C197_=_C206 ,C197_=_C207 ,C198_=_C200 ,C198_=_C201 ,C198_=_C202 ,\nC198_=_C203 ,C198_=_C204 ,C198_=_C205 ,C198_=_C206 ,C198_=_C207 ,C198_=_C459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4_=_C520 ,C205_=_C206 ,C205_=_C207 ,C206_=_C207 ,C206_=_C521 ,\nC230_=_C256 ,C230_=_C279 ,C230_=_C392 ,C230_=_C459 ,C230_=_C469 ,C230_=_C478 ,\nC230_=_C518 ,C230_=_C519 ,C230_=_C520 ,C230_=_C521 ,C230_=_C522 ,C256_=_C279 ,\nC256_=_C392 ,C256_=_C459 ,C256_=_C469 ,C256_=_C478 ,C256_=_C518 ,C256_=_C519 ,\nC256_=_C520 ,C256_=_C521 ,C256_=_C522 ,C279_=_C392 ,C279_=_C459 ,C279_=_C469 ,\nC279_=_C478 ,C279_=_C518 ,C279_=_C519 ,C279_=_C520 ,C279_=_C521 ,C279_=_C522 ,\nC392_=_C459 ,C392_=_C469 ,C392_=_C478 ,C392_=_C518 ,C392_=_C519 ,C392_=_C520 ,\nC392_=_C521 ,C392_=_C522 ,C459_=_C469 ,C459_=_C478 ,C459_=_C518 ,C459_=_C519 ,\nC459_=_C520 ,C459_=_C521 ,C459_=_C522 ,C469_=_C478 ,C469_=_C518 ,C469_=_C519 ,\nC469_=_C520 ,C469_=_C521 ,C469_=_C522 ,C478_=_C518 ,C478_=_C519 ,C478_=_C520 ,\nC478_=_C521 ,C478_=_C522 ,C518_=_C519 ,C518_=_C520 ,C518_=_C521 ,C518_=_C522 ,\nC519_=_C520 ,C519_=_C521 ,C519_=_C522 ,C520_=_C521 ,C520_=_C522 ,C521_=_C522 ,"];90[shape=box, label="id:90 level: 5\n27: C5 C19 C81 C85 C111 \nC112 C113 C114 C115 C116 C117 \nC118 C119 C120 C121 C122 C123 \nC305 C336 C401 C411 C412 C413 \nC414 C415 C416 C417 \n182: C5_=_C19( C5 C19 ) C5_=_C81( C5 C81 ) C5_=_C113( C5 C113 ) C5_=_C305( C5 C305 ) C5_=_C336( C5 C336 ) \nC5_=_C401( C5 C401 ) C5_=_C411( C5 C411 ) C5_=_C412( C5 C412 ) C5_=_C413( C5 C413 ) C5_=_C414( C5 C414 ) C5_=_C415( C5 C415 ) \nC5_=_C416( C5 C416 ) C5_=_C417( C5 C417 ) C19_=_C81( C19 C81 ) C19_=_C113( C19 C113 ) C19_=_C305( C19 C305 ) C19_=_C336( C19 C336 ) \nC19_=_C401( C19 C401 ) C19_=_C411( C19 C411 ) C19_=_C412( C19 C412 ) C19_=_C413( C19 C413 ) C19_=_C414( C19 C414 ) C19_=_C415( C19 C415 ) \nC19_=_C416( C19 C416 ) C19_=_C417( C19 C417 ) C81_=_C113( C81 C113 ) C81_=_C305( C81 C305 ) C81_=_C336( C81 C336 ) C81_=_C401( C81 C401 ) \nC81_=_C411( C81 C411 ) C81_=_C412( C81 C412 ) C81_=_C413( C81 C413 ) C81_=_C414( C81 C414 ) C81_=_C415( C81 C415 ) C81_=_C416( C81 C416 ) \nC81_=_C417( C81 C417 ) C85_=_C111( C85 C111 ) C85_=_C112( C85 C112 ) C85_=_C113( C85 C113 ) C85_=_C114( C85 C114 ) C85_=_C115( C85 C115 ) \nC85_=_C116( C85 C116 ) C85_=_C117( C85 C117 ) C85_=_C118( C85 C118 ) C85_=_C119( C85 C119 ) C85_=_C120( C85 C120 ) C85_=_C121( C85 C121 ) \nC85_=_C122( C85 C122 ) C85_=_C123( C85 C123 ) C111_=_C112( C111 C112 ) C111_=_C113( C111 C113 ) C111_=_C114( C111 C114 ) C111_=_C115( C111 C115 ) \nC111_=_C116( C111 C116 ) C111_=_C117( C111 C117 ) C111_=_C118( C111 C118 ) C111_=_C119( C111 C119 ) C111_=_C120( C111 C120 ) C111_=_C121( C111 C121 ) \nC111_=_C122( C111 C122 ) C111_=_C123( C111 C123 ) C112_=_C113( C112 C113 ) C112_=_C114( C112 C114 ) C112_=_C115( C112 C115 ) C112_=_C116( C112 C116 ) \nC112_=_C117( C112 C117 ) C112_=_C118( C112 C118 ) C112_=_C119( C112 C119 ) C112_=_C120( C112 C120 ) C112_=_C121( C112 C121 ) C112_=_C122( C112 C122 ) \nC112_=_C123( C112 C123 ) C113_=_C114( C113 C114 ) C113_=_C115( C113 C115 ) C113_=_C116( C113 C116 ) C113_=_C117( C113 C117 ) C113_=_C118( C113 C118 ) \nC113_=_C119( C113 C119 ) C113_=_C120( C113 C120 ) C113_=_C121( C113 C121 ) C113_=_C122( C113 C122 ) C113_=_C123( C113 C123 ) C113_=_C305( C113 C305 ) \nC113_=_C336( C113 C336 ) C113_=_C401( C113 C401 ) C113_=_C411( C113 C411 ) C113_=_C412( C113 C412 ) C113_=_C413( C113 C413 ) C113_=_C414( C113 C414 ) \nC113_=_C415(</w:t>
      </w:r>
    </w:p>
    <w:p>
      <w:pPr>
        <w:pStyle w:val="PreformattedText"/>
        <w:bidi w:val="0"/>
        <w:spacing w:before="0" w:after="0"/>
        <w:jc w:val="left"/>
        <w:rPr/>
      </w:pPr>
      <w:r>
        <w:rPr/>
        <w:t xml:space="preserve"> </w:t>
      </w:r>
      <w:r>
        <w:rPr/>
        <w:t>C113 C415 ) C113_=_C416( C113 C416 ) C113_=_C417( C113 C417 ) C114_=_C115( C114 C115 ) C114_=_C116( C114 C116 ) C114_=_C117( C114 C117 ) \nC114_=_C118( C114 C118 ) C114_=_C119( C114 C119 ) C114_=_C120( C114 C120 ) C114_=_C121( C114 C121 ) C114_=_C122( C114 C122 ) C114_=_C123( C114 C123 ) \nC115_=_C116( C115 C116 ) C115_=_C117( C115 C117 ) C115_=_C118( C115 C118 ) C115_=_C119( C115 C119 ) C115_=_C120( C115 C120 ) C115_=_C121( C115 C121 ) \nC115_=_C122( C115 C122 ) C115_=_C123( C115 C123 ) C116_=_C117( C116 C117 ) C116_=_C118( C116 C118 ) C116_=_C119( C116 C119 ) C116_=_C120( C116 C120 ) \nC116_=_C121( C116 C121 ) C116_=_C122( C116 C122 ) C116_=_C123( C116 C123 ) C117_=_C118( C117 C118 ) C117_=_C119( C117 C119 ) C117_=_C120( C117 C120 ) \nC117_=_C121( C117 C121 ) C117_=_C122( C117 C122 ) C117_=_C123( C117 C123 ) C118_=_C119( C118 C119 ) C118_=_C120( C118 C120 ) C118_=_C121( C118 C121 ) \nC118_=_C122( C118 C122 ) C118_=_C123( C118 C123 ) C119_=_C120( C119 C120 ) C119_=_C121( C119 C121 ) C119_=_C122( C119 C122 ) C119_=_C123( C119 C123 ) \nC120_=_C121( C120 C121 ) C120_=_C122( C120 C122 ) C120_=_C123( C120 C123 ) C121_=_C122( C121 C122 ) C121_=_C123( C121 C123 ) C122_=_C123( C122 C123 ) \nC305_=_C336( C305 C336 ) C305_=_C401( C305 C401 ) C305_=_C411( C305 C411 ) C305_=_C412( C305 C412 ) C305_=_C413( C305 C413 ) C305_=_C414( C305 C414 ) \nC305_=_C415( C305 C415 ) C305_=_C416( C305 C416 ) C305_=_C417( C305 C417 ) C336_=_C401( C336 C401 ) C336_=_C411( C336 C411 ) C336_=_C412( C336 C412 ) \nC336_=_C413( C336 C413 ) C336_=_C414( C336 C414 ) C336_=_C415( C336 C415 ) C336_=_C416( C336 C416 ) C336_=_C417( C336 C417 ) C401_=_C411( C401 C411 ) \nC401_=_C412( C401 C412 ) C401_=_C413( C401 C413 ) C401_=_C414( C401 C414 ) C401_=_C415( C401 C415 ) C401_=_C416( C401 C416 ) C401_=_C417( C401 C417 ) \nC411_=_C412( C411 C412 ) C411_=_C413( C411 C413 ) C411_=_C414( C411 C414 ) C411_=_C415( C411 C415 ) C411_=_C416( C411 C416 ) C411_=_C417( C411 C417 ) \nC412_=_C413( C412 C413 ) C412_=_C414( C412 C414 ) C412_=_C415( C412 C415 ) C412_=_C416( C412 C416 ) C412_=_C417( C412 C417 ) C413_=_C414( C413 C414 ) \nC413_=_C415( C413 C415 ) C413_=_C416( C413 C416 ) C413_=_C417( C413 C417 ) C414_=_C415( C414 C415 ) C414_=_C416( C414 C416 ) C414_=_C417( C414 C417 ) \nC415_=_C416( C415 C416 ) C415_=_C417( C415 C417 ) C416_=_C417( C416 C417 ) "];75-&gt;90[label="26: C5 C19 C81 C85 C111 \nC112 C114 C115 C116 C117 C118 \nC119 C120 C121 C122 C123 C305 \nC336 C401 C411 C412 C413 C414 \nC415 C416 C417 \n156: C5_=_C19 ,C5_=_C81 ,C5_=_C305 ,C5_=_C336 ,C5_=_C401 ,\nC5_=_C411 ,C5_=_C412 ,C5_=_C413 ,C5_=_C414 ,C5_=_C415 ,C5_=_C416 ,\nC5_=_C417 ,C19_=_C81 ,C19_=_C305 ,C19_=_C336 ,C19_=_C401 ,C19_=_C411 ,\nC19_=_C412 ,C19_=_C413 ,C19_=_C414 ,C19_=_C415 ,C19_=_C416 ,C19_=_C417 ,\nC81_=_C305 ,C81_=_C336 ,C81_=_C401 ,C81_=_C411 ,C81_=_C412 ,C81_=_C413 ,\nC81_=_C414 ,C81_=_C415 ,C81_=_C416 ,C81_=_C417 ,C85_=_C111 ,C85_=_C112 ,\nC85_=_C114 ,C85_=_C115 ,C85_=_C116 ,C85_=_C117 ,C85_=_C118 ,C85_=_C119 ,\nC85_=_C120 ,C85_=_C121 ,C85_=_C122 ,C85_=_C123 ,C111_=_C112 ,C111_=_C114 ,\nC111_=_C115 ,C111_=_C116 ,C111_=_C117 ,C111_=_C118 ,C111_=_C119 ,C111_=_C120 ,\nC111_=_C121 ,C111_=_C122 ,C111_=_C123 ,C112_=_C114 ,C112_=_C115 ,C112_=_C116 ,\nC112_=_C117 ,C112_=_C118 ,C112_=_C119 ,C112_=_C120 ,C112_=_C121 ,C112_=_C122 ,\nC112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C305_=_C336 ,C305_=_C401 ,\nC305_=_C411 ,C305_=_C412 ,C305_=_C413 ,C305_=_C414 ,C305_=_C415 ,C305_=_C416 ,\nC305_=_C417 ,C336_=_C401 ,C336_=_C411 ,C336_=_C412 ,C336_=_C413 ,C336_=_C414 ,\nC336_=_C415 ,C336_=_C416 ,C336_=_C417 ,C401_=_C411 ,C401_=_C412 ,C401_=_C413 ,\nC401_=_C414 ,C401_=_C415 ,C401_=_C416 ,C401_=_C417 ,C411_=_C412 ,C411_=_C413 ,\nC411_=_C414 ,C411_=_C415 ,C411_=_C416 ,C411_=_C417 ,C412_=_C413 ,C412_=_C414 ,\nC412_=_C415 ,C412_=_C416 ,C412_=_C417 ,C413_=_C414 ,C413_=_C415 ,C413_=_C416 ,\nC413_=_C417 ,C414_=_C415 ,C414_=_C416 ,C414_=_C417 ,C415_=_C416 ,C415_=_C417 ,\nC416_=_C417 ,"];91[shape=box, label="id:91 level: 5\n31: C59 C90 C103 C130 C277 \nC304 C349 C353 C387 C388 C401 \nC402 C403 C404 C405 C406 C407 \nC408 C409 C410 C468 C484 C485 \nC486 C488 C579 C590 C595 C599 \nC618 C622 \n173: C59_=_C90( C59 C90 ) C59_=_C103( C59 C103 ) C59_=_C304( C59 C304 ) C59_=_C388( C59 C388 ) C59_=_C401( C59 C401 ) \nC59_=_C402( C59 C402 ) C59_=_C403( C59 C403 ) C59_=_C404( C59 C404 ) C59_=_C405( C59 C405 ) C59_=_C406( C59 C406 ) C59_=_C407( C59 C407 ) \nC59_=_C408( C59 C408 ) C59_=_C409( C59 C409 ) C59_=_C410( C59 C410 ) C90_=_C103( C90 C103 ) C90_=_C304( C90 C304 ) C90_=_C388( C90 C388 ) \nC90_=_C401( C90 C401 ) C90_=_C402( C90 C402 ) C90_=_C403( C90 C403 ) C90_=_C404( C90 C404 ) C90_=_C405( C90 C405 ) C90_=_C406( C90 C406 ) \nC90_=_C407( C90 C407 ) C90_=_C408( C90 C408 ) C90_=_C409( C90 C409 ) C90_=_C410( C90 C410 ) C103_=_C304( C103 C304 ) C103_=_C388( C103 C388 ) \nC103_=_C401( C103 C401 ) C103_=_C402( C103 C402 ) C103_=_C403( C103 C403 ) C103_=_C404( C103 C404 ) C103_=_C405( C103 C405 ) C103_=_C406( C103 C406 ) \nC103_=_C407( C103 C407 ) C103_=_C408( C103 C408 ) C103_=_C409( C103 C409 ) C103_=_C410( C103 C410 ) C130_=_C277( C130 C277 ) C130_=_C353( C130 C353 ) \nC130_=_C468( C130 C468 ) C130_=_C484( C130 C484 ) C130_=_C485( C130 C485 ) C130_=_C486( C130 C486 ) C130_=_C488( C130 C488 ) C277_=_C353( C277 C353 ) \nC277_=_C468( C277 C468 ) C277_=_C484( C277 C484 ) C277_=_C485( C277 C485 ) C277_=_C486( C277 C486 ) C277_=_C488( C277 C488 ) C304_=_C388( C304 C388 ) \nC304_=_C401( C304 C401 ) C304_=_C402( C304 C402 ) C304_=_C403( C304 C403 ) C304_=_C404( C304 C404 ) C304_=_C405( C304 C405 ) C304_=_C406( C304 C406 ) \nC304_=_C407( C304 C407 ) C304_=_C408( C304 C408 ) C304_=_C409( C304 C409 ) C304_=_C410( C304 C410 ) C349_=_C387( C349 C387 ) C349_=_C409( C349 C409 ) \nC349_=_C579( C349 C579 ) C349_=_C590( C349 C590 ) C349_=_C595( C349 C595 ) C349_=_C599( C349 C599 ) C349_=_C618( C349 C618 ) C349_=_C622( C349 C622 ) \nC353_=_C468( C353 C468 ) C353_=_C484( C353 C484 ) C353_=_C485( C353 C485 ) C353_=_C486( C353 C486 ) C353_=_C488( C353 C488 ) C387_=_C409( C387 C409 ) \nC387_=_C579( C387 C579 ) C387_=_C590( C387 C590 ) C387_=_C595( C387 C595 ) C387_=_C599( C387 C599 ) C387_=_C618( C387 C618 ) C387_=_C622( C387 C622 ) \nC388_=_C401( C388 C401 ) C388_=_C402( C388 C402 ) C388_=_C403( C388 C403 ) C388_=_C404( C388 C404 ) C388_=_C405( C388 C405 ) C388_=_C406( C388 C406 ) \nC388_=_C407( C388 C407 ) C388_=_C408( C388 C408 ) C388_=_C409( C388 C409 ) C388_=_C410( C388 C410 ) C401_=_C402( C401 C402 ) C401_=_C403( C401 C403 ) \nC401_=_C404( C401 C404 ) C401_=_C405( C401 C405 ) C401_=_C406( C401 C406 ) C401_=_C407( C401 C407 ) C401_=_C408( C401 C408 ) C401_=_C409( C401 C409 ) \nC401_=_C410( C401 C410 ) C402_=_C403( C402 C403 ) C402_=_C404( C402 C404 ) C402_=_C405( C402 C405 ) C402_=_C406( C402 C406 ) C402_=_C407( C402 C407 ) \nC402_=_C408( C402 C408 ) C402_=_C409( C402 C409 ) C402_=_C410( C402 C410 ) C403_=_C404( C403 C404 ) C403_=_C405( C403 C405 ) C403_=_C406( C403 C406 ) \nC403_=_C407( C403 C407 ) C403_=_C408( C403 C408 ) C403_=_C409( C403 C409 ) C403_=_C410( C403 C410 ) C404_=_C405( C404 C405 ) C404_=_C406( C404 C406 ) \nC404_=_C407( C404 C407 ) C404_=_C408( C404 C408 ) C404_=_C409( C404 C409 ) C404_=_C410( C404 C410 ) C405_=_C406( C405 C406 ) C405_=_C407( C405 C407 ) \nC405_=_C408( C405 C408 ) C405_=_C409( C405 C409 ) C405_=_C410( C405 C410 ) C406_=_C407( C406 C407 ) C406_=_C408( C406 C408 ) C406_=_C409( C406 C409 ) \nC406_=_C410( C406 C410 ) C407_=_C408( C407 C408 ) C407_=_C409( C407 C409 ) C407_=_C410( C407 C410 ) C407_=_C579( C407 C579 ) C408_=_C409( C408 C409 ) \nC408_=_C410( C408 C410 ) C409_=_C410( C409 C410 ) C409_=_C579( C409 C579 ) C409_=_C590( C409 C590 ) C409_=_C595( C409 C595 ) C409_=_C599( C409 C599 ) \nC409_=_C618( C409 C618 ) C409_=_C622( C409 C622 ) C410_=_C488( C410 C488 ) C468_=_C484( C468 C484 ) C468_=_C485( C468 C485 ) C468_=_C486( C468 C486 ) \nC468_=_C488( C468 C488 ) C484_=_C485( C484 C485 ) C484_=_C486( C484 C486 ) C484_=_C488( C484 C488 ) C485_=_C486( C485 C486 ) C485_=_C488( C485 C488 ) \nC485_=_C595( C485 C595 ) C486_=_C488( C486 C488 ) C486_=_C622( C486 C622 ) C579_=_C590( C579 C590 ) C579_=_C595( C579 C595 ) C579_=_C599( C579 C599 ) \nC579_=_C618( C579 C618 ) C579_=_C622( C579 C622 ) C590_=_C595( C590 C595 ) C590_=_C599( C590 C599 ) C590_=_C618( C590 C618 ) C590_=_C622( C590 C622 ) \nC595_=_C599( C595 C599 ) C595_=_C618( C595 C618 ) C595_=_C622( C595 C622 ) C599_=_C618( C599 C618 ) C599_=_C622( C599 C622 ) C618_=_C622( C618 C622 ) "];75-&gt;91[label="30: C59 C90 C103 C130 C277 \nC304 C349 C353 C387 C388 C401 \nC402 C403 C404 C405 C406 C407 \nC408 C410 C468 C484 C485 C486 \nC488 C579 C590 C595 C599 C618 \nC622 \n151: C59_=_C90 ,C59_=_C103 ,C59_=_C304 ,C59_=_C388 ,C59_=_C401 ,\nC59_=_C402 ,C59_=_C403 ,C59_=_C404 ,C59_=_C405 ,C59_=_C406 ,C59_=_C407 ,\nC59_=_C408 ,C59_=_C410 ,C90_=_C103 ,C90_=_C304 ,C90_=_C388 ,C90_=_C401 ,\nC90_=_C402 ,C90_=_C403 ,C90_=_C404 ,C90_=_C405 ,C90_=_C406 ,C90_=_C407 ,\nC90_=_C408 ,C90_=_C410 ,C103_=_C304 ,C103_=_C388 ,C103_=_C401 ,C103_=_C402 ,\nC103_=_C403 ,C103_=_C404 ,C103_=_C405 ,C103_=_C406 ,C103_=_C407 ,C103_=_C408 ,\nC103_=_C410 ,C130_=_C277 ,C130_=_C353 ,C130_=_C468 ,C130_=_C484 ,C130_=_C485 ,\nC130_=_C486 ,C130_=_C488 ,C277_=_C353 ,C277_=_C468 ,C277_=_C484 ,C277_=_C485 ,\nC277_=_C486 ,C277_=_C488 ,C304_=_C388 ,C304_=_C401</w:t>
      </w:r>
    </w:p>
    <w:p>
      <w:pPr>
        <w:pStyle w:val="PreformattedText"/>
        <w:bidi w:val="0"/>
        <w:spacing w:before="0" w:after="0"/>
        <w:jc w:val="left"/>
        <w:rPr/>
      </w:pPr>
      <w:r>
        <w:rPr/>
        <w:t xml:space="preserve"> </w:t>
      </w:r>
      <w:r>
        <w:rPr/>
        <w:t>,C304_=_C402 ,C304_=_C403 ,\nC304_=_C404 ,C304_=_C405 ,C304_=_C406 ,C304_=_C407 ,C304_=_C408 ,C304_=_C410 ,\nC349_=_C387 ,C349_=_C579 ,C349_=_C590 ,C349_=_C595 ,C349_=_C599 ,C349_=_C618 ,\nC349_=_C622 ,C353_=_C468 ,C353_=_C484 ,C353_=_C485 ,C353_=_C486 ,C353_=_C488 ,\nC387_=_C579 ,C387_=_C590 ,C387_=_C595 ,C387_=_C599 ,C387_=_C618 ,C387_=_C622 ,\nC388_=_C401 ,C388_=_C402 ,C388_=_C403 ,C388_=_C404 ,C388_=_C405 ,C388_=_C406 ,\nC388_=_C407 ,C388_=_C408 ,C388_=_C410 ,C401_=_C402 ,C401_=_C403 ,C401_=_C404 ,\nC401_=_C405 ,C401_=_C406 ,C401_=_C407 ,C401_=_C408 ,C401_=_C410 ,C402_=_C403 ,\nC402_=_C404 ,C402_=_C405 ,C402_=_C406 ,C402_=_C407 ,C402_=_C408 ,C402_=_C410 ,\nC403_=_C404 ,C403_=_C405 ,C403_=_C406 ,C403_=_C407 ,C403_=_C408 ,C403_=_C410 ,\nC404_=_C405 ,C404_=_C406 ,C404_=_C407 ,C404_=_C408 ,C404_=_C410 ,C405_=_C406 ,\nC405_=_C407 ,C405_=_C408 ,C405_=_C410 ,C406_=_C407 ,C406_=_C408 ,C406_=_C410 ,\nC407_=_C408 ,C407_=_C410 ,C407_=_C579 ,C408_=_C410 ,C410_=_C488 ,C468_=_C484 ,\nC468_=_C485 ,C468_=_C486 ,C468_=_C488 ,C484_=_C485 ,C484_=_C486 ,C484_=_C488 ,\nC485_=_C486 ,C485_=_C488 ,C485_=_C595 ,C486_=_C488 ,C486_=_C622 ,C579_=_C590 ,\nC579_=_C595 ,C579_=_C599 ,C579_=_C618 ,C579_=_C622 ,C590_=_C595 ,C590_=_C599 ,\nC590_=_C618 ,C590_=_C622 ,C595_=_C599 ,C595_=_C618 ,C595_=_C622 ,C599_=_C618 ,\nC599_=_C622 ,C618_=_C622 ,"];92[shape=box, label="id:92 level: 5\n37: C32 C52 C98 C136 C164 \nC177 C178 C179 C180 C181 C182 \nC183 C184 C185 C186 C187 C188 \nC189 C190 C191 C192 C221 C262 \nC286 C298 C398 C413 C455 C465 \nC509 C569 C580 C600 C610 C623 \nC633 C634 \n345: C32_=_C52( C32 C52 ) C32_=_C98( C32 C98 ) C32_=_C177( C32 C177 ) C32_=_C178( C32 C178 ) C32_=_C179( C32 C179 ) \nC32_=_C180( C32 C180 ) C32_=_C181( C32 C181 ) C32_=_C182( C32 C182 ) C32_=_C183( C32 C183 ) C32_=_C184( C32 C184 ) C32_=_C185( C32 C185 ) \nC32_=_C186( C32 C186 ) C32_=_C187( C32 C187 ) C32_=_C188( C32 C188 ) C32_=_C189( C32 C189 ) C32_=_C190( C32 C190 ) C32_=_C191( C32 C191 ) \nC32_=_C192( C32 C192 ) C52_=_C98( C52 C98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98_=_C177( C98 C177 ) C98_=_C178( C98 C178 ) C98_=_C179( C98 C179 ) C98_=_C180( C98 C180 ) C98_=_C181( C98 C181 ) C98_=_C182( C98 C182 ) \nC98_=_C183( C98 C183 ) C98_=_C184( C98 C184 ) C98_=_C185( C98 C185 ) C98_=_C186( C98 C186 ) C98_=_C187( C98 C187 ) C98_=_C188( C98 C188 ) \nC98_=_C189( C98 C189 ) C98_=_C190( C98 C190 ) C98_=_C191( C98 C191 ) C98_=_C192( C98 C192 ) C136_=_C164( C136 C164 ) C136_=_C189( C136 C189 ) \nC136_=_C221( C136 C221 ) C136_=_C262( C136 C262 ) C136_=_C286( C136 C286 ) C136_=_C298( C136 C298 ) C136_=_C398( C136 C398 ) C136_=_C413( C136 C413 ) \nC136_=_C455( C136 C455 ) C136_=_C465( C136 C465 ) C136_=_C509( C136 C509 ) C136_=_C569( C136 C569 ) C136_=_C580( C136 C580 ) C136_=_C600( C136 C600 ) \nC136_=_C610( C136 C610 ) C136_=_C623( C136 C623 ) C136_=_C633( C136 C633 ) C136_=_C634( C136 C634 ) C164_=_C189( C164 C189 ) C164_=_C221( C164 C221 ) \nC164_=_C262( C164 C262 ) C164_=_C286( C164 C286 ) C164_=_C298( C164 C298 ) C164_=_C398( C164 C398 ) C164_=_C413( C164 C413 ) C164_=_C455( C164 C455 ) \nC164_=_C465( C164 C465 ) C164_=_C509( C164 C509 ) C164_=_C569( C164 C569 ) C164_=_C580( C164 C580 ) C164_=_C600( C164 C600 ) C164_=_C610( C164 C610 ) \nC164_=_C623( C164 C623 ) C164_=_C633( C164 C633 ) C164_=_C634( C164 C634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298( C178 C298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80_=_C181( C180 C181 ) C180_=_C182( C180 C182 ) \nC180_=_C183( C180 C183 ) C180_=_C184( C180 C184 ) C180_=_C185( C180 C185 ) C180_=_C186( C180 C186 ) C180_=_C187( C180 C187 ) C180_=_C188( C180 C188 ) \nC180_=_C189( C180 C189 ) C180_=_C190( C180 C190 ) C180_=_C191( C180 C191 ) C180_=_C192( C180 C192 ) C181_=_C182( C181 C182 ) C181_=_C183( C181 C183 ) \nC181_=_C184( C181 C184 ) C181_=_C185( C181 C185 ) C181_=_C186( C181 C186 ) C181_=_C187( C181 C187 ) C181_=_C188( C181 C188 ) C181_=_C189( C181 C189 ) \nC181_=_C190( C181 C190 ) C181_=_C191( C181 C191 ) C181_=_C192( C181 C192 ) C182_=_C183( C182 C183 ) C182_=_C184( C182 C184 ) C182_=_C185( C182 C185 ) \nC182_=_C186( C182 C186 ) C182_=_C187( C182 C187 ) C182_=_C188( C182 C188 ) C182_=_C189( C182 C189 ) C182_=_C190( C182 C190 ) C182_=_C191( C182 C191 ) \nC182_=_C192( C182 C192 ) C183_=_C184( C183 C184 ) C183_=_C185( C183 C185 ) C183_=_C186( C183 C186 ) C183_=_C187( C183 C187 ) C183_=_C188( C183 C188 ) \nC183_=_C189( C183 C189 ) C183_=_C190( C183 C190 ) C183_=_C191( C183 C191 ) C183_=_C192( C183 C192 ) C184_=_C185( C184 C185 ) C184_=_C186( C184 C186 ) \nC184_=_C187( C184 C187 ) C184_=_C188( C184 C188 ) C184_=_C189( C184 C189 ) C184_=_C190( C184 C190 ) C184_=_C191( C184 C191 ) C184_=_C192( C184 C192 ) \nC184_=_C509( C184 C509 ) C185_=_C186( C185 C186 ) C185_=_C187( C185 C187 ) C185_=_C188( C185 C188 ) C185_=_C189( C185 C189 ) C185_=_C190( C185 C190 ) \nC185_=_C191( C185 C191 ) C185_=_C192( C185 C192 ) C186_=_C187( C186 C187 ) C186_=_C188( C186 C188 ) C186_=_C189( C186 C189 ) C186_=_C190( C186 C190 ) \nC186_=_C191( C186 C191 ) C186_=_C192( C186 C192 ) C186_=_C569( C186 C569 ) C187_=_C188( C187 C188 ) C187_=_C189( C187 C189 ) C187_=_C190( C187 C190 ) \nC187_=_C191( C187 C191 ) C187_=_C192( C187 C192 ) C188_=_C189( C188 C189 ) C188_=_C190( C188 C190 ) C188_=_C191( C188 C191 ) C188_=_C192( C188 C192 ) \nC189_=_C190( C189 C190 ) C189_=_C191( C189 C191 ) C189_=_C192( C189 C192 ) C189_=_C221( C189 C221 ) C189_=_C262( C189 C262 ) C189_=_C286( C189 C286 ) \nC189_=_C298( C189 C298 ) C189_=_C398( C189 C398 ) C189_=_C413( C189 C413 ) C189_=_C455( C189 C455 ) C189_=_C465( C189 C465 ) C189_=_C509( C189 C509 ) \nC189_=_C569( C189 C569 ) C189_=_C580( C189 C580 ) C189_=_C600( C189 C600 ) C189_=_C610( C189 C610 ) C189_=_C623( C189 C623 ) C189_=_C633( C189 C633 ) \nC189_=_C634( C189 C634 ) C190_=_C191( C190 C191 ) C190_=_C192( C190 C192 ) C191_=_C192( C191 C192 ) C221_=_C262( C221 C262 ) C221_=_C286( C221 C286 ) \nC221_=_C298( C221 C298 ) C221_=_C398( C221 C398 ) C221_=_C413( C221 C413 ) C221_=_C455( C221 C455 ) C221_=_C465( C221 C465 ) C221_=_C509( C221 C509 ) \nC221_=_C569( C221 C569 ) C221_=_C580( C221 C580 ) C221_=_C600( C221 C600 ) C221_=_C610( C221 C610 ) C221_=_C623( C221 C623 ) C221_=_C633( C221 C633 ) \nC221_=_C634( C221 C634 ) C262_=_C286( C262 C286 ) C262_=_C298( C262 C298 ) C262_=_C398( C262 C398 ) C262_=_C413( C262 C413 ) C262_=_C455( C262 C455 ) \nC262_=_C465( C262 C465 ) C262_=_C509( C262 C509 ) C262_=_C569( C262 C569 ) C262_=_C580( C262 C580 ) C262_=_C600( C262 C600 ) C262_=_C610( C262 C610 ) \nC262_=_C623( C262 C623 ) C262_=_C633( C262 C633 ) C262_=_C634( C262 C634 ) C286_=_C298( C286 C298 ) C286_=_C398( C286 C398 ) C286_=_C413( C286 C413 ) \nC286_=_C455( C286 C455 ) C286_=_C465( C286 C465 ) C286_=_C509( C286 C509 ) C286_=_C569( C286 C569 ) C286_=_C580( C286 C580 ) C286_=_C600( C286 C600 ) \nC286_=_C610( C286 C610 ) C286_=_C623( C286 C623 ) C286_=_C633( C286 C633 ) C286_=_C634( C286 C634 ) C298_=_C398( C298 C398 ) C298_=_C413( C298 C413 ) \nC298_=_C455( C298 C455 ) C298_=_C465( C298 C465 ) C298_=_C509( C298 C509 ) C298_=_C569( C298 C569 ) C298_=_C580( C298 C580 ) C298_=_C600( C298 C600 ) \nC298_=_C610( C298 C610 ) C298_=_C623( C298 C623 ) C298_=_C633( C298 C633 ) C298_=_C634( C298 C634 ) C398_=_C413( C398 C413 ) C398_=_C455( C398 C455 ) \nC398_=_C465( C398 C465 ) C398_=_C509( C398 C509 ) C398_=_C569( C398 C569 ) C398_=_C580( C398 C580 ) C398_=_C600( C398 C600 ) C398_=_C610( C398 C610 ) \nC398_=_C623( C398 C623 ) C398_=_C633( C398 C633 ) C398_=_C634( C398 C634 ) C413_=_C455( C413 C455 ) C413_=_C465( C413 C465 ) C413_=_C509( C413 C509 ) \nC413_=_C569( C413 C569 ) C413_=_C580( C413 C580 ) C413_=_C600( C413 C600 ) C413_=_C610( C413 C610 ) C413_=_C623( C413 C623 ) C413_=_C633( C413 C633 ) \nC413_=_C634( C413 C634 ) C455_=_C465( C455 C465 ) C455_=_C509( C455 C509 ) C455_=_C569( C455 C569 ) C455_=_C580( C455 C580 ) C455_=_C600( C455 C600 ) \nC455_=_C610( C455 C610 ) C455_=_C623( C455 C623 ) C455_=_C633( C455 C633 ) C455_=_C634( C455 C634 ) C465_=_C509( C465 C509 ) C465_=_C569( C465 C569 ) \nC465_=_C580( C465 C580 ) C465_=_C600( C465 C600 ) C465_=_C610( C465 C610 ) C465_=_C623( C465 C623 ) C465_=_C633( C465 C633 ) C465_=_C634( C465 C634 ) \nC509_=_C569( C509 C569 ) C509_=_C580( C509 C580 ) C509_=_C600( C509 C600 ) C509_=_C610( C509 C610 ) C509_=_C623( C509 C623 ) C509_=_C633( C509 C633 ) \nC509_=_C634( C509 C634 ) C569_=_C580( C569 C580 ) C569_=_C600( C569 C600 ) C569_=_C610( C569 C610 ) C569_=_C623( C569 C623 ) C569_=_C633( C569 C633 ) \nC569_=_C634( C569 C634 ) C580_=_C600( C580 C600 ) C580_=_C610( C580 C610 ) C580_=_C623( C580</w:t>
      </w:r>
    </w:p>
    <w:p>
      <w:pPr>
        <w:pStyle w:val="PreformattedText"/>
        <w:bidi w:val="0"/>
        <w:spacing w:before="0" w:after="0"/>
        <w:jc w:val="left"/>
        <w:rPr/>
      </w:pPr>
      <w:r>
        <w:rPr/>
        <w:t xml:space="preserve"> </w:t>
      </w:r>
      <w:r>
        <w:rPr/>
        <w:t>C623 ) C580_=_C633( C580 C633 ) C580_=_C634( C580 C634 ) \nC600_=_C610( C600 C610 ) C600_=_C623( C600 C623 ) C600_=_C633( C600 C633 ) C600_=_C634( C600 C634 ) C610_=_C623( C610 C623 ) C610_=_C633( C610 C633 ) \nC610_=_C634( C610 C634 ) C623_=_C633( C623 C633 ) C623_=_C634( C623 C634 ) C633_=_C634( C633 C634 ) "];76-&gt;92[label="36: C32 C52 C98 C136 C164 \nC177 C178 C179 C180 C181 C182 \nC183 C184 C185 C186 C187 C188 \nC190 C191 C192 C221 C262 C286 \nC298 C398 C413 C455 C465 C509 \nC569 C580 C600 C610 C623 C633 \nC634 \n309: C32_=_C52 ,C32_=_C98 ,C32_=_C177 ,C32_=_C178 ,C32_=_C179 ,\nC32_=_C180 ,C32_=_C181 ,C32_=_C182 ,C32_=_C183 ,C32_=_C184 ,C32_=_C185 ,\nC32_=_C186 ,C32_=_C187 ,C32_=_C188 ,C32_=_C190 ,C32_=_C191 ,C32_=_C192 ,\nC52_=_C98 ,C52_=_C177 ,C52_=_C178 ,C52_=_C179 ,C52_=_C180 ,C52_=_C181 ,\nC52_=_C182 ,C52_=_C183 ,C52_=_C184 ,C52_=_C185 ,C52_=_C186 ,C52_=_C187 ,\nC52_=_C188 ,C52_=_C190 ,C52_=_C191 ,C52_=_C192 ,C98_=_C177 ,C98_=_C178 ,\nC98_=_C179 ,C98_=_C180 ,C98_=_C181 ,C98_=_C182 ,C98_=_C183 ,C98_=_C184 ,\nC98_=_C185 ,C98_=_C186 ,C98_=_C187 ,C98_=_C188 ,C98_=_C190 ,C98_=_C191 ,\nC98_=_C192 ,C136_=_C164 ,C136_=_C221 ,C136_=_C262 ,C136_=_C286 ,C136_=_C298 ,\nC136_=_C398 ,C136_=_C413 ,C136_=_C455 ,C136_=_C465 ,C136_=_C509 ,C136_=_C569 ,\nC136_=_C580 ,C136_=_C600 ,C136_=_C610 ,C136_=_C623 ,C136_=_C633 ,C136_=_C634 ,\nC164_=_C221 ,C164_=_C262 ,C164_=_C286 ,C164_=_C298 ,C164_=_C398 ,C164_=_C413 ,\nC164_=_C455 ,C164_=_C465 ,C164_=_C509 ,C164_=_C569 ,C164_=_C580 ,C164_=_C600 ,\nC164_=_C610 ,C164_=_C623 ,C164_=_C633 ,C164_=_C634 ,C177_=_C178 ,C177_=_C179 ,\nC177_=_C180 ,C177_=_C181 ,C177_=_C182 ,C177_=_C183 ,C177_=_C184 ,C177_=_C185 ,\nC177_=_C186 ,C177_=_C187 ,C177_=_C188 ,C177_=_C190 ,C177_=_C191 ,C177_=_C192 ,\nC178_=_C179 ,C178_=_C180 ,C178_=_C181 ,C178_=_C182 ,C178_=_C183 ,C178_=_C184 ,\nC178_=_C185 ,C178_=_C186 ,C178_=_C187 ,C178_=_C188 ,C178_=_C190 ,C178_=_C191 ,\nC178_=_C192 ,C178_=_C298 ,C179_=_C180 ,C179_=_C181 ,C179_=_C182 ,C179_=_C183 ,\nC179_=_C184 ,C179_=_C185 ,C179_=_C186 ,C179_=_C187 ,C179_=_C188 ,C179_=_C190 ,\nC179_=_C191 ,C179_=_C192 ,C180_=_C181 ,C180_=_C182 ,C180_=_C183 ,C180_=_C184 ,\nC180_=_C185 ,C180_=_C186 ,C180_=_C187 ,C180_=_C188 ,C180_=_C190 ,C180_=_C191 ,\nC180_=_C192 ,C181_=_C182 ,C181_=_C183 ,C181_=_C184 ,C181_=_C185 ,C181_=_C186 ,\nC181_=_C187 ,C181_=_C188 ,C181_=_C190 ,C181_=_C191 ,C181_=_C192 ,C182_=_C183 ,\nC182_=_C184 ,C182_=_C185 ,C182_=_C186 ,C182_=_C187 ,C182_=_C188 ,C182_=_C190 ,\nC182_=_C191 ,C182_=_C192 ,C183_=_C184 ,C183_=_C185 ,C183_=_C186 ,C183_=_C187 ,\nC183_=_C188 ,C183_=_C190 ,C183_=_C191 ,C183_=_C192 ,C184_=_C185 ,C184_=_C186 ,\nC184_=_C187 ,C184_=_C188 ,C184_=_C190 ,C184_=_C191 ,C184_=_C192 ,C184_=_C509 ,\nC185_=_C186 ,C185_=_C187 ,C185_=_C188 ,C185_=_C190 ,C185_=_C191 ,C185_=_C192 ,\nC186_=_C187 ,C186_=_C188 ,C186_=_C190 ,C186_=_C191 ,C186_=_C192 ,C186_=_C569 ,\nC187_=_C188 ,C187_=_C190 ,C187_=_C191 ,C187_=_C192 ,C188_=_C190 ,C188_=_C191 ,\nC188_=_C192 ,C190_=_C191 ,C190_=_C192 ,C191_=_C192 ,C221_=_C262 ,C221_=_C286 ,\nC221_=_C298 ,C221_=_C398 ,C221_=_C413 ,C221_=_C455 ,C221_=_C465 ,C221_=_C509 ,\nC221_=_C569 ,C221_=_C580 ,C221_=_C600 ,C221_=_C610 ,C221_=_C623 ,C221_=_C633 ,\nC221_=_C634 ,C262_=_C286 ,C262_=_C298 ,C262_=_C398 ,C262_=_C413 ,C262_=_C455 ,\nC262_=_C465 ,C262_=_C509 ,C262_=_C569 ,C262_=_C580 ,C262_=_C600 ,C262_=_C610 ,\nC262_=_C623 ,C262_=_C633 ,C262_=_C634 ,C286_=_C298 ,C286_=_C398 ,C286_=_C413 ,\nC286_=_C455 ,C286_=_C465 ,C286_=_C509 ,C286_=_C569 ,C286_=_C580 ,C286_=_C600 ,\nC286_=_C610 ,C286_=_C623 ,C286_=_C633 ,C286_=_C634 ,C298_=_C398 ,C298_=_C413 ,\nC298_=_C455 ,C298_=_C465 ,C298_=_C509 ,C298_=_C569 ,C298_=_C580 ,C298_=_C600 ,\nC298_=_C610 ,C298_=_C623 ,C298_=_C633 ,C298_=_C634 ,C398_=_C413 ,C398_=_C455 ,\nC398_=_C465 ,C398_=_C509 ,C398_=_C569 ,C398_=_C580 ,C398_=_C600 ,C398_=_C610 ,\nC398_=_C623 ,C398_=_C633 ,C398_=_C634 ,C413_=_C455 ,C413_=_C465 ,C413_=_C509 ,\nC413_=_C569 ,C413_=_C580 ,C413_=_C600 ,C413_=_C610 ,C413_=_C623 ,C413_=_C633 ,\nC413_=_C634 ,C455_=_C465 ,C455_=_C509 ,C455_=_C569 ,C455_=_C580 ,C455_=_C600 ,\nC455_=_C610 ,C455_=_C623 ,C455_=_C633 ,C455_=_C634 ,C465_=_C509 ,C465_=_C569 ,\nC465_=_C580 ,C465_=_C600 ,C465_=_C610 ,C465_=_C623 ,C465_=_C633 ,C465_=_C634 ,\nC509_=_C569 ,C509_=_C580 ,C509_=_C600 ,C509_=_C610 ,C509_=_C623 ,C509_=_C633 ,\nC509_=_C634 ,C569_=_C580 ,C569_=_C600 ,C569_=_C610 ,C569_=_C623 ,C569_=_C633 ,\nC569_=_C634 ,C580_=_C600 ,C580_=_C610 ,C580_=_C623 ,C580_=_C633 ,C580_=_C634 ,\nC600_=_C610 ,C600_=_C623 ,C600_=_C633 ,C600_=_C634 ,C610_=_C623 ,C610_=_C633 ,\nC610_=_C634 ,C623_=_C633 ,C623_=_C634 ,C633_=_C634 ,"];93[shape=box, label="id:93 level: 5\n43: C67 C116 C148 C162 C173 \nC184 C215 C223 C245 C278 C319 \nC348 C355 C357 C362 C369 C400 \nC432 C435 C457 C464 C503 C505 \nC506 C507 C508 C509 C522 C526 \nC538 C555 C564 C582 C602 C606 \nC607 C608 C609 C610 C611 C612 \nC628 C638 \n349: C67_=_C148( C67 C148 ) C67_=_C162( C67 C162 ) C67_=_C173( C67 C173 ) C67_=_C319( C67 C319 ) C67_=_C348( C67 C348 ) \nC67_=_C357( C67 C357 ) C67_=_C432( C67 C432 ) C67_=_C464( C67 C464 ) C67_=_C503( C67 C503 ) C67_=_C507( C67 C507 ) C67_=_C526( C67 C526 ) \nC67_=_C555( C67 C555 ) C67_=_C564( C67 C564 ) C67_=_C606( C67 C606 ) C67_=_C607( C67 C607 ) C67_=_C608( C67 C608 ) C67_=_C609( C67 C609 ) \nC67_=_C610( C67 C610 ) C67_=_C611( C67 C611 ) C67_=_C612( C67 C612 ) C116_=_C184( C116 C184 ) C116_=_C215( C116 C215 ) C116_=_C278( C116 C278 ) \nC116_=_C355( C116 C355 ) C116_=_C362( C116 C362 ) C116_=_C369( C116 C369 ) C116_=_C505( C116 C505 ) C116_=_C506( C116 C506 ) C116_=_C507( C116 C507 ) \nC116_=_C508( C116 C508 ) C116_=_C509( C116 C509 ) C148_=_C162( C148 C162 ) C148_=_C173( C148 C173 ) C148_=_C319( C148 C319 ) C148_=_C348( C148 C348 ) \nC148_=_C357( C148 C357 ) C148_=_C432( C148 C432 ) C148_=_C464( C148 C464 ) C148_=_C503( C148 C503 ) C148_=_C507( C148 C507 ) C148_=_C526( C148 C526 ) \nC148_=_C555( C148 C555 ) C148_=_C564( C148 C564 ) C148_=_C606( C148 C606 ) C148_=_C607( C148 C607 ) C148_=_C608( C148 C608 ) C148_=_C609( C148 C609 ) \nC148_=_C610( C148 C610 ) C148_=_C611( C148 C611 ) C148_=_C612( C148 C612 ) C162_=_C173( C162 C173 ) C162_=_C319( C162 C319 ) C162_=_C348( C162 C348 ) \nC162_=_C357( C162 C357 ) C162_=_C432( C162 C432 ) C162_=_C464( C162 C464 ) C162_=_C503( C162 C503 ) C162_=_C507( C162 C507 ) C162_=_C526( C162 C526 ) \nC162_=_C555( C162 C555 ) C162_=_C564( C162 C564 ) C162_=_C606( C162 C606 ) C162_=_C607( C162 C607 ) C162_=_C608( C162 C608 ) C162_=_C609( C162 C609 ) \nC162_=_C610( C162 C610 ) C162_=_C611( C162 C611 ) C162_=_C612( C162 C612 ) C173_=_C319( C173 C319 ) C173_=_C348( C173 C348 ) C173_=_C357( C173 C357 ) \nC173_=_C432( C173 C432 ) C173_=_C464( C173 C464 ) C173_=_C503( C173 C503 ) C173_=_C507( C173 C507 ) C173_=_C526( C173 C526 ) C173_=_C555( C173 C555 ) \nC173_=_C564( C173 C564 ) C173_=_C606( C173 C606 ) C173_=_C607( C173 C607 ) C173_=_C608( C173 C608 ) C173_=_C609( C173 C609 ) C173_=_C610( C173 C610 ) \nC173_=_C611( C173 C611 ) C173_=_C612( C173 C612 ) C184_=_C215( C184 C215 ) C184_=_C278( C184 C278 ) C184_=_C355( C184 C355 ) C184_=_C362( C184 C362 ) \nC184_=_C369( C184 C369 ) C184_=_C505( C184 C505 ) C184_=_C506( C184 C506 ) C184_=_C507( C184 C507 ) C184_=_C508( C184 C508 ) C184_=_C509( C184 C509 ) \nC215_=_C223( C215 C223 ) C215_=_C278( C215 C278 ) C215_=_C355( C215 C355 ) C215_=_C362( C215 C362 ) C215_=_C369( C215 C369 ) C215_=_C505( C215 C505 ) \nC215_=_C506( C215 C506 ) C215_=_C507( C215 C507 ) C215_=_C508( C215 C508 ) C215_=_C509( C215 C509 ) C223_=_C245( C223 C245 ) C223_=_C400( C223 C400 ) \nC223_=_C435( C223 C435 ) C223_=_C457( C223 C457 ) C223_=_C522( C223 C522 ) C223_=_C538( C223 C538 ) C223_=_C582( C223 C582 ) C223_=_C602( C223 C602 ) \nC223_=_C611( C223 C611 ) C223_=_C628( C223 C628 ) C223_=_C638( C223 C638 ) C245_=_C400( C245 C400 ) C245_=_C435( C245 C435 ) C245_=_C457( C245 C457 ) \nC245_=_C522( C245 C522 ) C245_=_C538( C245 C538 ) C245_=_C582( C245 C582 ) C245_=_C602( C245 C602 ) C245_=_C611( C245 C611 ) C245_=_C628( C245 C628 ) \nC245_=_C638( C245 C638 ) C278_=_C355( C278 C355 ) C278_=_C362( C278 C362 ) C278_=_C369( C278 C369 ) C278_=_C505( C278 C505 ) C278_=_C506( C278 C506 ) \nC278_=_C507( C278 C507 ) C278_=_C508( C278 C508 ) C278_=_C509( C278 C509 ) C319_=_C348( C319 C348 ) C319_=_C357( C319 C357 ) C319_=_C432( C319 C432 ) \nC319_=_C464( C319 C464 ) C319_=_C503( C319 C503 ) C319_=_C507( C319 C507 ) C319_=_C526( C319 C526 ) C319_=_C555( C319 C555 ) C319_=_C564( C319 C564 ) \nC319_=_C606( C319 C606 ) C319_=_C607( C319 C607 ) C319_=_C608( C319 C608 ) C319_=_C609( C319 C609 ) C319_=_C610( C319 C610 ) C319_=_C611( C319 C611 ) \nC319_=_C612( C319 C612 ) C348_=_C357( C348 C357 ) C348_=_C432( C348 C432 ) C348_=_C464( C348 C464 ) C348_=_C503( C348 C503 ) C348_=_C507( C348 C507 ) \nC348_=_C526( C348 C526 ) C348_=_C555( C348 C555 ) C348_=_C564( C348 C564 ) C348_=_C606( C348 C606 ) C348_=_C607( C348 C607 ) C348_=_C608( C348 C608 ) \nC348_=_C609( C348 C609 ) C348_=_C610( C348 C610 ) C348_=_C611( C348 C611 ) C348_=_C612( C348 C612 ) C355_=_C357( C355 C357 ) C355_=_C362( C355 C362 ) \nC355_=_C369( C355 C369 ) C355_=_C505( C355 C505 ) C355_=_C506( C355 C506 ) C355_=_C507( C355 C507 ) C355_=_C508( C355 C508 ) C355_=_C509( C355 C509 ) \nC357_=_C432( C357 C432 ) C357_=_C464( C357 C464 ) C357_=_C503( C357 C503 ) C357_=_C507( C357 C507 ) C357_=_C526( C357 C526 ) C357_=_C555( C357 C555 ) \nC357_=_C564( C357 C564 ) C357_=_C606( C357 C606 ) C357_=_C607( C357 C607 ) C357_=_C608( C357 C608 ) C357_=_C609( C357 C609 ) C357_=_C610( C357 C610 ) \nC357_=_C611( C357 C611 ) C357_=_C612( C357 C612 ) C362_=_C369( C362 C369 ) C362_=_C505( C362 C505 ) C362_=_C506( C362 C506 ) C362_=_C507( C362 C507 ) \nC362_=_C508( C362 C508 ) C362_=_C509( C362 C509 ) C369_=_C505( C369 C505 ) C369_=_C506( C369 C506 ) C369_=_C507( C369 C507 ) C369_=_C508( C369 C508 ) \nC369_=_C509( C369 C509 ) C400_=_C435( C400 C435 ) C400_=_C457( C400 C457 )</w:t>
      </w:r>
    </w:p>
    <w:p>
      <w:pPr>
        <w:pStyle w:val="PreformattedText"/>
        <w:bidi w:val="0"/>
        <w:spacing w:before="0" w:after="0"/>
        <w:jc w:val="left"/>
        <w:rPr/>
      </w:pPr>
      <w:r>
        <w:rPr/>
        <w:t xml:space="preserve"> </w:t>
      </w:r>
      <w:r>
        <w:rPr/>
        <w:t>C400_=_C522( C400 C522 ) C400_=_C538( C400 C538 ) C400_=_C582( C400 C582 ) \nC400_=_C602( C400 C602 ) C400_=_C611( C400 C611 ) C400_=_C628( C400 C628 ) C400_=_C638( C400 C638 ) C432_=_C435( C432 C435 ) C432_=_C464( C432 C464 ) \nC432_=_C503( C432 C503 ) C432_=_C507( C432 C507 ) C432_=_C526( C432 C526 ) C432_=_C555( C432 C555 ) C432_=_C564( C432 C564 ) C432_=_C606( C432 C606 ) \nC432_=_C607( C432 C607 ) C432_=_C608( C432 C608 ) C432_=_C609( C432 C609 ) C432_=_C610( C432 C610 ) C432_=_C611( C432 C611 ) C432_=_C612( C432 C612 ) \nC435_=_C457( C435 C457 ) C435_=_C522( C435 C522 ) C435_=_C538( C435 C538 ) C435_=_C582( C435 C582 ) C435_=_C602( C435 C602 ) C435_=_C611( C435 C611 ) \nC435_=_C628( C435 C628 ) C435_=_C638( C435 C638 ) C457_=_C522( C457 C522 ) C457_=_C538( C457 C538 ) C457_=_C582( C457 C582 ) C457_=_C602( C457 C602 ) \nC457_=_C611( C457 C611 ) C457_=_C628( C457 C628 ) C457_=_C638( C457 C638 ) C464_=_C503( C464 C503 ) C464_=_C507( C464 C507 ) C464_=_C526( C464 C526 ) \nC464_=_C555( C464 C555 ) C464_=_C564( C464 C564 ) C464_=_C606( C464 C606 ) C464_=_C607( C464 C607 ) C464_=_C608( C464 C608 ) C464_=_C609( C464 C609 ) \nC464_=_C610( C464 C610 ) C464_=_C611( C464 C611 ) C464_=_C612( C464 C612 ) C503_=_C507( C503 C507 ) C503_=_C526( C503 C526 ) C503_=_C555( C503 C555 ) \nC503_=_C564( C503 C564 ) C503_=_C606( C503 C606 ) C503_=_C607( C503 C607 ) C503_=_C608( C503 C608 ) C503_=_C609( C503 C609 ) C503_=_C610( C503 C610 ) \nC503_=_C611( C503 C611 ) C503_=_C612( C503 C612 ) C505_=_C506( C505 C506 ) C505_=_C507( C505 C507 ) C505_=_C508( C505 C508 ) C505_=_C509( C505 C509 ) \nC506_=_C507( C506 C507 ) C506_=_C508( C506 C508 ) C506_=_C509( C506 C509 ) C507_=_C508( C507 C508 ) C507_=_C509( C507 C509 ) C507_=_C526( C507 C526 ) \nC507_=_C555( C507 C555 ) C507_=_C564( C507 C564 ) C507_=_C606( C507 C606 ) C507_=_C607( C507 C607 ) C507_=_C608( C507 C608 ) C507_=_C609( C507 C609 ) \nC507_=_C610( C507 C610 ) C507_=_C611( C507 C611 ) C507_=_C612( C507 C612 ) C508_=_C509( C508 C509 ) C508_=_C609( C508 C609 ) C508_=_C628( C508 C628 ) \nC509_=_C610( C509 C610 ) C522_=_C538( C522 C538 ) C522_=_C582( C522 C582 ) C522_=_C602( C522 C602 ) C522_=_C611( C522 C611 ) C522_=_C628( C522 C628 ) \nC522_=_C638( C522 C638 ) C526_=_C555( C526 C555 ) C526_=_C564( C526 C564 ) C526_=_C606( C526 C606 ) C526_=_C607( C526 C607 ) C526_=_C608( C526 C608 ) \nC526_=_C609( C526 C609 ) C526_=_C610( C526 C610 ) C526_=_C611( C526 C611 ) C526_=_C612( C526 C612 ) C538_=_C582( C538 C582 ) C538_=_C602( C538 C602 ) \nC538_=_C611( C538 C611 ) C538_=_C628( C538 C628 ) C538_=_C638( C538 C638 ) C555_=_C564( C555 C564 ) C555_=_C606( C555 C606 ) C555_=_C607( C555 C607 ) \nC555_=_C608( C555 C608 ) C555_=_C609( C555 C609 ) C555_=_C610( C555 C610 ) C555_=_C611( C555 C611 ) C555_=_C612( C555 C612 ) C564_=_C606( C564 C606 ) \nC564_=_C607( C564 C607 ) C564_=_C608( C564 C608 ) C564_=_C609( C564 C609 ) C564_=_C610( C564 C610 ) C564_=_C611( C564 C611 ) C564_=_C612( C564 C612 ) \nC582_=_C602( C582 C602 ) C582_=_C611( C582 C611 ) C582_=_C628( C582 C628 ) C582_=_C638( C582 C638 ) C602_=_C611( C602 C611 ) C602_=_C628( C602 C628 ) \nC602_=_C638( C602 C638 ) C606_=_C607( C606 C607 ) C606_=_C608( C606 C608 ) C606_=_C609( C606 C609 ) C606_=_C610( C606 C610 ) C606_=_C611( C606 C611 ) \nC606_=_C612( C606 C612 ) C607_=_C608( C607 C608 ) C607_=_C609( C607 C609 ) C607_=_C610( C607 C610 ) C607_=_C611( C607 C611 ) C607_=_C612( C607 C612 ) \nC608_=_C609( C608 C609 ) C608_=_C610( C608 C610 ) C608_=_C611( C608 C611 ) C608_=_C612( C608 C612 ) C609_=_C610( C609 C610 ) C609_=_C611( C609 C611 ) \nC609_=_C612( C609 C612 ) C609_=_C628( C609 C628 ) C610_=_C611( C610 C611 ) C610_=_C612( C610 C612 ) C611_=_C612( C611 C612 ) C611_=_C628( C611 C628 ) \nC611_=_C638( C611 C638 ) C628_=_C638( C628 C638 ) "];76-&gt;93[label="41: C67 C116 C148 C162 C173 \nC184 C215 C223 C245 C278 C319 \nC348 C355 C357 C362 C369 C400 \nC432 C435 C457 C464 C503 C505 \nC506 C508 C509 C522 C526 C538 \nC555 C564 C582 C602 C606 C607 \nC608 C609 C610 C612 C628 C638 \n288: C67_=_C148 ,C67_=_C162 ,C67_=_C173 ,C67_=_C319 ,C67_=_C348 ,\nC67_=_C357 ,C67_=_C432 ,C67_=_C464 ,C67_=_C503 ,C67_=_C526 ,C67_=_C555 ,\nC67_=_C564 ,C67_=_C606 ,C67_=_C607 ,C67_=_C608 ,C67_=_C609 ,C67_=_C610 ,\nC67_=_C612 ,C116_=_C184 ,C116_=_C215 ,C116_=_C278 ,C116_=_C355 ,C116_=_C362 ,\nC116_=_C369 ,C116_=_C505 ,C116_=_C506 ,C116_=_C508 ,C116_=_C509 ,C148_=_C162 ,\nC148_=_C173 ,C148_=_C319 ,C148_=_C348 ,C148_=_C357 ,C148_=_C432 ,C148_=_C464 ,\nC148_=_C503 ,C148_=_C526 ,C148_=_C555 ,C148_=_C564 ,C148_=_C606 ,C148_=_C607 ,\nC148_=_C608 ,C148_=_C609 ,C148_=_C610 ,C148_=_C612 ,C162_=_C173 ,C162_=_C319 ,\nC162_=_C348 ,C162_=_C357 ,C162_=_C432 ,C162_=_C464 ,C162_=_C503 ,C162_=_C526 ,\nC162_=_C555 ,C162_=_C564 ,C162_=_C606 ,C162_=_C607 ,C162_=_C608 ,C162_=_C609 ,\nC162_=_C610 ,C162_=_C612 ,C173_=_C319 ,C173_=_C348 ,C173_=_C357 ,C173_=_C432 ,\nC173_=_C464 ,C173_=_C503 ,C173_=_C526 ,C173_=_C555 ,C173_=_C564 ,C173_=_C606 ,\nC173_=_C607 ,C173_=_C608 ,C173_=_C609 ,C173_=_C610 ,C173_=_C612 ,C184_=_C215 ,\nC184_=_C278 ,C184_=_C355 ,C184_=_C362 ,C184_=_C369 ,C184_=_C505 ,C184_=_C506 ,\nC184_=_C508 ,C184_=_C509 ,C215_=_C223 ,C215_=_C278 ,C215_=_C355 ,C215_=_C362 ,\nC215_=_C369 ,C215_=_C505 ,C215_=_C506 ,C215_=_C508 ,C215_=_C509 ,C223_=_C245 ,\nC223_=_C400 ,C223_=_C435 ,C223_=_C457 ,C223_=_C522 ,C223_=_C538 ,C223_=_C582 ,\nC223_=_C602 ,C223_=_C628 ,C223_=_C638 ,C245_=_C400 ,C245_=_C435 ,C245_=_C457 ,\nC245_=_C522 ,C245_=_C538 ,C245_=_C582 ,C245_=_C602 ,C245_=_C628 ,C245_=_C638 ,\nC278_=_C355 ,C278_=_C362 ,C278_=_C369 ,C278_=_C505 ,C278_=_C506 ,C278_=_C508 ,\nC278_=_C509 ,C319_=_C348 ,C319_=_C357 ,C319_=_C432 ,C319_=_C464 ,C319_=_C503 ,\nC319_=_C526 ,C319_=_C555 ,C319_=_C564 ,C319_=_C606 ,C319_=_C607 ,C319_=_C608 ,\nC319_=_C609 ,C319_=_C610 ,C319_=_C612 ,C348_=_C357 ,C348_=_C432 ,C348_=_C464 ,\nC348_=_C503 ,C348_=_C526 ,C348_=_C555 ,C348_=_C564 ,C348_=_C606 ,C348_=_C607 ,\nC348_=_C608 ,C348_=_C609 ,C348_=_C610 ,C348_=_C612 ,C355_=_C357 ,C355_=_C362 ,\nC355_=_C369 ,C355_=_C505 ,C355_=_C506 ,C355_=_C508 ,C355_=_C509 ,C357_=_C432 ,\nC357_=_C464 ,C357_=_C503 ,C357_=_C526 ,C357_=_C555 ,C357_=_C564 ,C357_=_C606 ,\nC357_=_C607 ,C357_=_C608 ,C357_=_C609 ,C357_=_C610 ,C357_=_C612 ,C362_=_C369 ,\nC362_=_C505 ,C362_=_C506 ,C362_=_C508 ,C362_=_C509 ,C369_=_C505 ,C369_=_C506 ,\nC369_=_C508 ,C369_=_C509 ,C400_=_C435 ,C400_=_C457 ,C400_=_C522 ,C400_=_C538 ,\nC400_=_C582 ,C400_=_C602 ,C400_=_C628 ,C400_=_C638 ,C432_=_C435 ,C432_=_C464 ,\nC432_=_C503 ,C432_=_C526 ,C432_=_C555 ,C432_=_C564 ,C432_=_C606 ,C432_=_C607 ,\nC432_=_C608 ,C432_=_C609 ,C432_=_C610 ,C432_=_C612 ,C435_=_C457 ,C435_=_C522 ,\nC435_=_C538 ,C435_=_C582 ,C435_=_C602 ,C435_=_C628 ,C435_=_C638 ,C457_=_C522 ,\nC457_=_C538 ,C457_=_C582 ,C457_=_C602 ,C457_=_C628 ,C457_=_C638 ,C464_=_C503 ,\nC464_=_C526 ,C464_=_C555 ,C464_=_C564 ,C464_=_C606 ,C464_=_C607 ,C464_=_C608 ,\nC464_=_C609 ,C464_=_C610 ,C464_=_C612 ,C503_=_C526 ,C503_=_C555 ,C503_=_C564 ,\nC503_=_C606 ,C503_=_C607 ,C503_=_C608 ,C503_=_C609 ,C503_=_C610 ,C503_=_C612 ,\nC505_=_C506 ,C505_=_C508 ,C505_=_C509 ,C506_=_C508 ,C506_=_C509 ,C508_=_C509 ,\nC508_=_C609 ,C508_=_C628 ,C509_=_C610 ,C522_=_C538 ,C522_=_C582 ,C522_=_C602 ,\nC522_=_C628 ,C522_=_C638 ,C526_=_C555 ,C526_=_C564 ,C526_=_C606 ,C526_=_C607 ,\nC526_=_C608 ,C526_=_C609 ,C526_=_C610 ,C526_=_C612 ,C538_=_C582 ,C538_=_C602 ,\nC538_=_C628 ,C538_=_C638 ,C555_=_C564 ,C555_=_C606 ,C555_=_C607 ,C555_=_C608 ,\nC555_=_C609 ,C555_=_C610 ,C555_=_C612 ,C564_=_C606 ,C564_=_C607 ,C564_=_C608 ,\nC564_=_C609 ,C564_=_C610 ,C564_=_C612 ,C582_=_C602 ,C582_=_C628 ,C582_=_C638 ,\nC602_=_C628 ,C602_=_C638 ,C606_=_C607 ,C606_=_C608 ,C606_=_C609 ,C606_=_C610 ,\nC606_=_C612 ,C607_=_C608 ,C607_=_C609 ,C607_=_C610 ,C607_=_C612 ,C608_=_C609 ,\nC608_=_C610 ,C608_=_C612 ,C609_=_C610 ,C609_=_C612 ,C609_=_C628 ,C610_=_C612 ,\nC628_=_C638 ,"];94[shape=box, label="id:94 level: 5\n41: C50 C52 C53 C54 C55 \nC56 C57 C58 C59 C60 C61 \nC62 C63 C64 C65 C66 C67 \nC68 C69 C70 C71 C72 C123 \nC188 C204 C220 C285 C376 C425 \nC440 C504 C514 C520 C537 C550 \nC567 C588 C615 C625 C626 C627 \n427: C50_=_C70( C50 C70 ) C50_=_C123( C50 C123 ) C50_=_C188( C50 C188 ) C50_=_C204( C50 C204 ) C50_=_C220( C50 C220 ) \nC50_=_C285( C50 C285 ) C50_=_C376( C50 C376 ) C50_=_C425( C50 C425 ) C50_=_C440( C50 C440 ) C50_=_C504( C50 C504 ) C50_=_C514( C50 C514 ) \nC50_=_C520( C50 C520 ) C50_=_C537( C50 C537 ) C50_=_C550( C50 C550 ) C50_=_C567( C50 C567 ) C50_=_C588( C50 C588 ) C50_=_C615( C50 C615 ) \nC50_=_C625( C50 C625 ) C50_=_C626( C50 C626 ) C50_=_C627( C50 C627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188( C52 C188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220( C53 C220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5_=_C56( C55 C56 ) C55_=_C57( C55 C57 ) C55_=_C58( C55 C58 ) C55_=_C59( C55 C59 ) \nC55_=_C60(</w:t>
      </w:r>
    </w:p>
    <w:p>
      <w:pPr>
        <w:pStyle w:val="PreformattedText"/>
        <w:bidi w:val="0"/>
        <w:spacing w:before="0" w:after="0"/>
        <w:jc w:val="left"/>
        <w:rPr/>
      </w:pPr>
      <w:r>
        <w:rPr/>
        <w:t xml:space="preserve"> </w:t>
      </w:r>
      <w:r>
        <w:rPr/>
        <w:t>C55 C60 ) C55_=_C61( C55 C61 ) C55_=_C62( C55 C62 ) C55_=_C63( C55 C63 ) C55_=_C64( C55 C64 ) C55_=_C65( C55 C65 ) \nC55_=_C66( C55 C66 ) C55_=_C67( C55 C67 ) C55_=_C68( C55 C68 ) C55_=_C69( C55 C69 ) C55_=_C70( C55 C70 ) C55_=_C71( C55 C71 ) \nC55_=_C72( C55 C72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7_=_C58( C57 C58 ) \nC57_=_C59( C57 C59 ) C57_=_C60( C57 C60 ) C57_=_C61( C57 C61 ) C57_=_C62( C57 C62 ) C57_=_C63( C57 C63 ) C57_=_C64( C57 C64 ) \nC57_=_C65( C57 C65 ) C57_=_C66( C57 C66 ) C57_=_C67( C57 C67 ) C57_=_C68( C57 C68 ) C57_=_C69( C57 C69 ) C57_=_C70( C57 C70 ) \nC57_=_C71( C57 C71 ) C57_=_C72( C57 C72 ) C58_=_C59( C58 C59 ) C58_=_C60( C58 C60 ) C58_=_C61( C58 C61 ) C58_=_C62( C58 C62 ) \nC58_=_C63( C58 C63 ) C58_=_C64( C58 C64 ) C58_=_C65( C58 C65 ) C58_=_C66( C58 C66 ) C58_=_C67( C58 C67 ) C58_=_C68( C58 C68 ) \nC58_=_C69( C58 C69 ) C58_=_C70( C58 C70 ) C58_=_C71( C58 C71 ) C58_=_C72( C58 C72 ) C58_=_C376( C58 C376 ) C59_=_C60( C59 C60 ) \nC59_=_C61( C59 C61 ) C59_=_C62( C59 C62 ) C59_=_C63( C59 C63 ) C59_=_C64( C59 C64 ) C59_=_C65( C59 C65 ) C59_=_C66( C59 C66 ) \nC59_=_C67( C59 C67 ) C59_=_C68( C59 C68 ) C59_=_C69( C59 C69 ) C59_=_C70( C59 C70 ) C59_=_C71( C59 C71 ) C59_=_C72( C59 C72 ) \nC60_=_C61( C60 C61 ) C60_=_C62( C60 C62 ) C60_=_C63( C60 C63 ) C60_=_C64( C60 C64 ) C60_=_C65( C60 C65 ) C60_=_C66( C60 C66 ) \nC60_=_C67( C60 C67 ) C60_=_C68( C60 C68 ) C60_=_C69( C60 C69 ) C60_=_C70( C60 C70 ) C60_=_C71( C60 C71 ) C60_=_C72( C60 C72 ) \nC61_=_C62( C61 C62 ) C61_=_C63( C61 C63 ) C61_=_C64( C61 C64 ) C61_=_C65( C61 C65 ) C61_=_C66( C61 C66 ) C61_=_C67( C61 C67 ) \nC61_=_C68( C61 C68 ) C61_=_C69( C61 C69 ) C61_=_C70( C61 C70 ) C61_=_C71( C61 C71 ) C61_=_C72( C61 C72 ) C62_=_C63( C62 C63 ) \nC62_=_C64( C62 C64 ) C62_=_C65( C62 C65 ) C62_=_C66( C62 C66 ) C62_=_C67( C62 C67 ) C62_=_C68( C62 C68 ) C62_=_C69( C62 C69 ) \nC62_=_C70( C62 C70 ) C62_=_C71( C62 C71 ) C62_=_C72( C62 C72 ) C62_=_C520( C62 C520 ) C63_=_C64( C63 C64 ) C63_=_C65( C63 C65 ) \nC63_=_C66( C63 C66 ) C63_=_C67( C63 C67 ) C63_=_C68( C63 C68 ) C63_=_C69( C63 C69 ) C63_=_C70( C63 C70 ) C63_=_C71( C63 C71 ) \nC63_=_C72( C63 C72 ) C64_=_C65( C64 C65 ) C64_=_C66( C64 C66 ) C64_=_C67( C64 C67 ) C64_=_C68( C64 C68 ) C64_=_C69( C64 C69 ) \nC64_=_C70( C64 C70 ) C64_=_C71( C64 C71 ) C64_=_C72( C64 C72 ) C64_=_C550( C64 C550 ) C65_=_C66( C65 C66 ) C65_=_C67( C65 C67 ) \nC65_=_C68( C65 C68 ) C65_=_C69( C65 C69 ) C65_=_C70( C65 C70 ) C65_=_C71( C65 C71 ) C65_=_C72( C65 C72 ) C66_=_C67( C66 C67 ) \nC66_=_C68( C66 C68 ) C66_=_C69( C66 C69 ) C66_=_C70( C66 C70 ) C66_=_C71( C66 C71 ) C66_=_C72( C66 C72 ) C67_=_C68( C67 C68 ) \nC67_=_C69( C67 C69 ) C67_=_C70( C67 C70 ) C67_=_C71( C67 C71 ) C67_=_C72( C67 C72 ) C68_=_C69( C68 C69 ) C68_=_C70( C68 C70 ) \nC68_=_C71( C68 C71 ) C68_=_C72( C68 C72 ) C68_=_C615( C68 C615 ) C69_=_C70( C69 C70 ) C69_=_C71( C69 C71 ) C69_=_C72( C69 C72 ) \nC70_=_C71( C70 C71 ) C70_=_C72( C70 C72 ) C70_=_C123( C70 C123 ) C70_=_C188( C70 C188 ) C70_=_C204( C70 C204 ) C70_=_C220( C70 C220 ) \nC70_=_C285( C70 C285 ) C70_=_C376( C70 C376 ) C70_=_C425( C70 C425 ) C70_=_C440( C70 C440 ) C70_=_C504( C70 C504 ) C70_=_C514( C70 C514 ) \nC70_=_C520( C70 C520 ) C70_=_C537( C70 C537 ) C70_=_C550( C70 C550 ) C70_=_C567( C70 C567 ) C70_=_C588( C70 C588 ) C70_=_C615( C70 C615 ) \nC70_=_C625( C70 C625 ) C70_=_C626( C70 C626 ) C70_=_C627( C70 C627 ) C71_=_C72( C71 C72 ) C71_=_C626( C71 C626 ) C123_=_C188( C123 C188 ) \nC123_=_C204( C123 C204 ) C123_=_C220( C123 C220 ) C123_=_C285( C123 C285 ) C123_=_C376( C123 C376 ) C123_=_C425( C123 C425 ) C123_=_C440( C123 C440 ) \nC123_=_C504( C123 C504 ) C123_=_C514( C123 C514 ) C123_=_C520( C123 C520 ) C123_=_C537( C123 C537 ) C123_=_C550( C123 C550 ) C123_=_C567( C123 C567 ) \nC123_=_C588( C123 C588 ) C123_=_C615( C123 C615 ) C123_=_C625( C123 C625 ) C123_=_C626( C123 C626 ) C123_=_C627( C123 C627 ) C188_=_C204( C188 C204 ) \nC188_=_C220( C188 C220 ) C188_=_C285( C188 C285 ) C188_=_C376( C188 C376 ) C188_=_C425( C188 C425 ) C188_=_C440( C188 C440 ) C188_=_C504( C188 C504 ) \nC188_=_C514( C188 C514 ) C188_=_C520( C188 C520 ) C188_=_C537( C188 C537 ) C188_=_C550( C188 C550 ) C188_=_C567( C188 C567 ) C188_=_C588( C188 C588 ) \nC188_=_C615( C188 C615 ) C188_=_C625( C188 C625 ) C188_=_C626( C188 C626 ) C188_=_C627( C188 C627 ) C204_=_C220( C204 C220 ) C204_=_C285( C204 C285 ) \nC204_=_C376( C204 C376 ) C204_=_C425( C204 C425 ) C204_=_C440( C204 C440 ) C204_=_C504( C204 C504 ) C204_=_C514( C204 C514 ) C204_=_C520( C204 C520 ) \nC204_=_C537( C204 C537 ) C204_=_C550( C204 C550 ) C204_=_C567( C204 C567 ) C204_=_C588( C204 C588 ) C204_=_C615( C204 C615 ) C204_=_C625( C204 C625 ) \nC204_=_C626( C204 C626 ) C204_=_C627( C204 C627 ) C220_=_C285( C220 C285 ) C220_=_C376( C220 C376 ) C220_=_C425( C220 C425 ) C220_=_C440( C220 C440 ) \nC220_=_C504( C220 C504 ) C220_=_C514( C220 C514 ) C220_=_C520( C220 C520 ) C220_=_C537( C220 C537 ) C220_=_C550( C220 C550 ) C220_=_C567( C220 C567 ) \nC220_=_C588( C220 C588 ) C220_=_C615( C220 C615 ) C220_=_C625( C220 C625 ) C220_=_C626( C220 C626 ) C220_=_C627( C220 C627 ) C285_=_C376( C285 C376 ) \nC285_=_C425( C285 C425 ) C285_=_C440( C285 C440 ) C285_=_C504( C285 C504 ) C285_=_C514( C285 C514 ) C285_=_C520( C285 C520 ) C285_=_C537( C285 C537 ) \nC285_=_C550( C285 C550 ) C285_=_C567( C285 C567 ) C285_=_C588( C285 C588 ) C285_=_C615( C285 C615 ) C285_=_C625( C285 C625 ) C285_=_C626( C285 C626 ) \nC285_=_C627( C285 C627 ) C376_=_C425( C376 C425 ) C376_=_C440( C376 C440 ) C376_=_C504( C376 C504 ) C376_=_C514( C376 C514 ) C376_=_C520( C376 C520 ) \nC376_=_C537( C376 C537 ) C376_=_C550( C376 C550 ) C376_=_C567( C376 C567 ) C376_=_C588( C376 C588 ) C376_=_C615( C376 C615 ) C376_=_C625( C376 C625 ) \nC376_=_C626( C376 C626 ) C376_=_C627( C376 C627 ) C425_=_C440( C425 C440 ) C425_=_C504( C425 C504 ) C425_=_C514( C425 C514 ) C425_=_C520( C425 C520 ) \nC425_=_C537( C425 C537 ) C425_=_C550( C425 C550 ) C425_=_C567( C425 C567 ) C425_=_C588( C425 C588 ) C425_=_C615( C425 C615 ) C425_=_C625( C425 C625 ) \nC425_=_C626( C425 C626 ) C425_=_C627( C425 C627 ) C440_=_C504( C440 C504 ) C440_=_C514( C440 C514 ) C440_=_C520( C440 C520 ) C440_=_C537( C440 C537 ) \nC440_=_C550( C440 C550 ) C440_=_C567( C440 C567 ) C440_=_C588( C440 C588 ) C440_=_C615( C440 C615 ) C440_=_C625( C440 C625 ) C440_=_C626( C440 C626 ) \nC440_=_C627( C440 C627 ) C504_=_C514( C504 C514 ) C504_=_C520( C504 C520 ) C504_=_C537( C504 C537 ) C504_=_C550( C504 C550 ) C504_=_C567( C504 C567 ) \nC504_=_C588( C504 C588 ) C504_=_C615( C504 C615 ) C504_=_C625( C504 C625 ) C504_=_C626( C504 C626 ) C504_=_C627( C504 C627 ) C514_=_C520( C514 C520 ) \nC514_=_C537( C514 C537 ) C514_=_C550( C514 C550 ) C514_=_C567( C514 C567 ) C514_=_C588( C514 C588 ) C514_=_C615( C514 C615 ) C514_=_C625( C514 C625 ) \nC514_=_C626( C514 C626 ) C514_=_C627( C514 C627 ) C520_=_C537( C520 C537 ) C520_=_C550( C520 C550 ) C520_=_C567( C520 C567 ) C520_=_C588( C520 C588 ) \nC520_=_C615( C520 C615 ) C520_=_C625( C520 C625 ) C520_=_C626( C520 C626 ) C520_=_C627( C520 C627 ) C537_=_C550( C537 C550 ) C537_=_C567( C537 C567 ) \nC537_=_C588( C537 C588 ) C537_=_C615( C537 C615 ) C537_=_C625( C537 C625 ) C537_=_C626( C537 C626 ) C537_=_C627( C537 C627 ) C550_=_C567( C550 C567 ) \nC550_=_C588( C550 C588 ) C550_=_C615( C550 C615 ) C550_=_C625( C550 C625 ) C550_=_C626( C550 C626 ) C550_=_C627( C550 C627 ) C567_=_C588( C567 C588 ) \nC567_=_C615( C567 C615 ) C567_=_C625( C567 C625 ) C567_=_C626( C567 C626 ) C567_=_C627( C567 C627 ) C588_=_C615( C588 C615 ) C588_=_C625( C588 C625 ) \nC588_=_C626( C588 C626 ) C588_=_C627( C588 C627 ) C615_=_C625( C615 C625 ) C615_=_C626( C615 C626 ) C615_=_C627( C615 C627 ) C625_=_C626( C625 C626 ) \nC625_=_C627( C625 C627 ) C626_=_C627( C626 C627 ) "];77-&gt;94[label="40: C50 C52 C53 C54 C55 \nC56 C57 C58 C59 C60 C61 \nC62 C63 C64 C65 C66 C67 \nC68 C69 C71 C72 C123 C188 \nC204 C220 C285 C376 C425 C440 \nC504 C514 C520 C537 C550 C567 \nC588 C615 C625 C626 C627 \n387: C50_=_C123 ,C50_=_C188 ,C50_=_C204 ,C50_=_C220 ,C50_=_C285 ,\nC50_=_C376 ,C50_=_C425 ,C50_=_C440 ,C50_=_C504 ,C50_=_C514 ,C50_=_C520 ,\nC50_=_C537 ,C50_=_C550 ,C50_=_C567 ,C50_=_C588 ,C50_=_C615 ,C50_=_C625 ,\nC50_=_C626 ,C50_=_C627 ,C52_=_C53 ,C52_=_C54 ,C52_=_C55 ,C52_=_C56 ,\nC52_=_C57 ,C52_=_C58 ,C52_=_C59 ,C52_=_C60 ,C52_=_C61 ,C52_=_C62 ,\nC52_=_C63 ,C52_=_C64 ,C52_=_C65 ,C52_=_C66 ,C52_=_C67 ,C52_=_C68 ,\nC52_=_C69 ,C52_=_C71 ,C52_=_C72 ,C52_=_C188 ,C53_=_C54 ,C53_=_C55 ,\nC53_=_C56 ,C53_=_C57 ,C53_=_C58 ,C53_=_C59 ,C53_=_C60 ,C53_=_C61 ,\nC53_=_C62 ,C53_=_C63 ,C53_=_C64 ,C53_=_C65 ,C53_=_C66 ,C53_=_C67 ,\nC53_=_C68 ,C53_=_C69 ,C53_=_C71 ,C53_=_C72 ,C53_=_C220 ,C54_=_C55 ,\nC54_=_C56 ,C54_=_C57 ,C54_=_C58 ,C54_=_C59 ,C54_=_C60 ,C54_=_C61 ,\nC54_=_C62 ,C54_=_C63 ,C54_=_C64 ,C54_=_C65 ,C54_=_C66 ,C54_=_C67 ,\nC54_=_C68 ,C54_=_C69 ,C54_=_C71 ,C54_=_C72 ,C55_=_C56 ,C55_=_C57 ,\nC55_=_C58 ,C55_=_C59 ,C55_=_C60 ,C55_=_C61 ,C55_=_C62 ,C55_=_C63 ,\nC55_=_C64 ,C55_=_C65 ,C55_=_C66 ,C55_=_C67 ,C55_=_C68 ,C55_=_C69 ,\nC55_=_C71 ,C55_=_C72 ,C56_=_C57 ,C56_=_C58 ,C56_=_C59 ,C56_=_C60 ,\nC56_=_C61 ,C56_=_C62 ,C56_=_C63 ,C56_=_C64 ,C56_=_C65 ,C56_=_C66 ,\nC56_=_C67 ,C56_=_C68 ,C56_=_C69 ,C56_=_C71 ,C56_=_C72 ,C57_=_C58 ,\nC57_=_C59 ,C57_=_C60 ,C57_=_C61 ,C57_=_C62 ,C57_=_C63 ,C57_=_C64 ,\nC57_=_C65 ,C57_=_C66 ,C57_=_C67 ,C57_=_C68 ,C57_=_C69 ,C57_=_C71 ,\nC57_=_C72 ,C58_=_C59 ,C58_=_C60 ,C58_=_C61 ,C58_=_C62 ,C58_=_C63 ,\nC58_=_C64 ,C58_=_C65 ,C58_=_C66 ,C58_=_C67 ,C58_=_C68 ,C58_=_C69 ,\nC58_=_C71 ,C58_=_C72 ,C58_=_C376 ,C59_=_C60 ,C59_=_C61 ,C59_=_C62 ,\nC59_=_C63 ,C59_=_C64 ,C59_=_C65 ,C59_=_C66 ,C59_=_C67</w:t>
      </w:r>
    </w:p>
    <w:p>
      <w:pPr>
        <w:pStyle w:val="PreformattedText"/>
        <w:bidi w:val="0"/>
        <w:spacing w:before="0" w:after="0"/>
        <w:jc w:val="left"/>
        <w:rPr/>
      </w:pPr>
      <w:r>
        <w:rPr/>
        <w:t xml:space="preserve"> </w:t>
      </w:r>
      <w:r>
        <w:rPr/>
        <w:t>,C59_=_C68 ,\nC59_=_C69 ,C59_=_C71 ,C59_=_C72 ,C60_=_C61 ,C60_=_C62 ,C60_=_C63 ,\nC60_=_C64 ,C60_=_C65 ,C60_=_C66 ,C60_=_C67 ,C60_=_C68 ,C60_=_C69 ,\nC60_=_C71 ,C60_=_C72 ,C61_=_C62 ,C61_=_C63 ,C61_=_C64 ,C61_=_C65 ,\nC61_=_C66 ,C61_=_C67 ,C61_=_C68 ,C61_=_C69 ,C61_=_C71 ,C61_=_C72 ,\nC62_=_C63 ,C62_=_C64 ,C62_=_C65 ,C62_=_C66 ,C62_=_C67 ,C62_=_C68 ,\nC62_=_C69 ,C62_=_C71 ,C62_=_C72 ,C62_=_C520 ,C63_=_C64 ,C63_=_C65 ,\nC63_=_C66 ,C63_=_C67 ,C63_=_C68 ,C63_=_C69 ,C63_=_C71 ,C63_=_C72 ,\nC64_=_C65 ,C64_=_C66 ,C64_=_C67 ,C64_=_C68 ,C64_=_C69 ,C64_=_C71 ,\nC64_=_C72 ,C64_=_C550 ,C65_=_C66 ,C65_=_C67 ,C65_=_C68 ,C65_=_C69 ,\nC65_=_C71 ,C65_=_C72 ,C66_=_C67 ,C66_=_C68 ,C66_=_C69 ,C66_=_C71 ,\nC66_=_C72 ,C67_=_C68 ,C67_=_C69 ,C67_=_C71 ,C67_=_C72 ,C68_=_C69 ,\nC68_=_C71 ,C68_=_C72 ,C68_=_C615 ,C69_=_C71 ,C69_=_C72 ,C71_=_C72 ,\nC71_=_C626 ,C123_=_C188 ,C123_=_C204 ,C123_=_C220 ,C123_=_C285 ,C123_=_C376 ,\nC123_=_C425 ,C123_=_C440 ,C123_=_C504 ,C123_=_C514 ,C123_=_C520 ,C123_=_C537 ,\nC123_=_C550 ,C123_=_C567 ,C123_=_C588 ,C123_=_C615 ,C123_=_C625 ,C123_=_C626 ,\nC123_=_C627 ,C188_=_C204 ,C188_=_C220 ,C188_=_C285 ,C188_=_C376 ,C188_=_C425 ,\nC188_=_C440 ,C188_=_C504 ,C188_=_C514 ,C188_=_C520 ,C188_=_C537 ,C188_=_C550 ,\nC188_=_C567 ,C188_=_C588 ,C188_=_C615 ,C188_=_C625 ,C188_=_C626 ,C188_=_C627 ,\nC204_=_C220 ,C204_=_C285 ,C204_=_C376 ,C204_=_C425 ,C204_=_C440 ,C204_=_C504 ,\nC204_=_C514 ,C204_=_C520 ,C204_=_C537 ,C204_=_C550 ,C204_=_C567 ,C204_=_C588 ,\nC204_=_C615 ,C204_=_C625 ,C204_=_C626 ,C204_=_C627 ,C220_=_C285 ,C220_=_C376 ,\nC220_=_C425 ,C220_=_C440 ,C220_=_C504 ,C220_=_C514 ,C220_=_C520 ,C220_=_C537 ,\nC220_=_C550 ,C220_=_C567 ,C220_=_C588 ,C220_=_C615 ,C220_=_C625 ,C220_=_C626 ,\nC220_=_C627 ,C285_=_C376 ,C285_=_C425 ,C285_=_C440 ,C285_=_C504 ,C285_=_C514 ,\nC285_=_C520 ,C285_=_C537 ,C285_=_C550 ,C285_=_C567 ,C285_=_C588 ,C285_=_C615 ,\nC285_=_C625 ,C285_=_C626 ,C285_=_C627 ,C376_=_C425 ,C376_=_C440 ,C376_=_C504 ,\nC376_=_C514 ,C376_=_C520 ,C376_=_C537 ,C376_=_C550 ,C376_=_C567 ,C376_=_C588 ,\nC376_=_C615 ,C376_=_C625 ,C376_=_C626 ,C376_=_C627 ,C425_=_C440 ,C425_=_C504 ,\nC425_=_C514 ,C425_=_C520 ,C425_=_C537 ,C425_=_C550 ,C425_=_C567 ,C425_=_C588 ,\nC425_=_C615 ,C425_=_C625 ,C425_=_C626 ,C425_=_C627 ,C440_=_C504 ,C440_=_C514 ,\nC440_=_C520 ,C440_=_C537 ,C440_=_C550 ,C440_=_C567 ,C440_=_C588 ,C440_=_C615 ,\nC440_=_C625 ,C440_=_C626 ,C440_=_C627 ,C504_=_C514 ,C504_=_C520 ,C504_=_C537 ,\nC504_=_C550 ,C504_=_C567 ,C504_=_C588 ,C504_=_C615 ,C504_=_C625 ,C504_=_C626 ,\nC504_=_C627 ,C514_=_C520 ,C514_=_C537 ,C514_=_C550 ,C514_=_C567 ,C514_=_C588 ,\nC514_=_C615 ,C514_=_C625 ,C514_=_C626 ,C514_=_C627 ,C520_=_C537 ,C520_=_C550 ,\nC520_=_C567 ,C520_=_C588 ,C520_=_C615 ,C520_=_C625 ,C520_=_C626 ,C520_=_C627 ,\nC537_=_C550 ,C537_=_C567 ,C537_=_C588 ,C537_=_C615 ,C537_=_C625 ,C537_=_C626 ,\nC537_=_C627 ,C550_=_C567 ,C550_=_C588 ,C550_=_C615 ,C550_=_C625 ,C550_=_C626 ,\nC550_=_C627 ,C567_=_C588 ,C567_=_C615 ,C567_=_C625 ,C567_=_C626 ,C567_=_C627 ,\nC588_=_C615 ,C588_=_C625 ,C588_=_C626 ,C588_=_C627 ,C615_=_C625 ,C615_=_C626 ,\nC615_=_C627 ,C625_=_C626 ,C625_=_C627 ,C626_=_C627 ,"];95[shape=box, label="id:95 level: 5\n44: C15 C22 C49 C57 C63 \nC109 C122 C135 C145 C170 C195 \nC200 C203 C219 C258 C261 C267 \nC269 C270 C271 C272 C273 C274 \nC295 C311 C313 C340 C375 C447 \nC486 C500 C529 C542 C543 C544 \nC545 C566 C594 C608 C617 C619 \nC622 C623 C624 \n375: C15_=_C22( C15 C22 ) C15_=_C57( C15 C57 ) C15_=_C195( C15 C195 ) C15_=_C267( C15 C267 ) C15_=_C269( C15 C269 ) \nC15_=_C270( C15 C270 ) C15_=_C271( C15 C271 ) C15_=_C272( C15 C272 ) C15_=_C273( C15 C273 ) C15_=_C274( C15 C274 ) C22_=_C63( C22 C63 ) \nC22_=_C145( C22 C145 ) C22_=_C170( C22 C170 ) C22_=_C200( C22 C200 ) C22_=_C258( C22 C258 ) C22_=_C295( C22 C295 ) C22_=_C311( C22 C311 ) \nC22_=_C447( C22 C447 ) C22_=_C500( C22 C500 ) C22_=_C542( C22 C542 ) C22_=_C543( C22 C543 ) C22_=_C544( C22 C544 ) C22_=_C545( C22 C545 ) \nC49_=_C109( C49 C109 ) C49_=_C122( C49 C122 ) C49_=_C135( C49 C135 ) C49_=_C203( C49 C203 ) C49_=_C219( C49 C219 ) C49_=_C261( C49 C261 ) \nC49_=_C273( C49 C273 ) C49_=_C313( C49 C313 ) C49_=_C340( C49 C340 ) C49_=_C375( C49 C375 ) C49_=_C486( C49 C486 ) C49_=_C529( C49 C529 ) \nC49_=_C544( C49 C544 ) C49_=_C566( C49 C566 ) C49_=_C594( C49 C594 ) C49_=_C608( C49 C608 ) C49_=_C617( C49 C617 ) C49_=_C619( C49 C619 ) \nC49_=_C622( C49 C622 ) C49_=_C623( C49 C623 ) C49_=_C624( C49 C624 ) C57_=_C63( C57 C63 ) C57_=_C195( C57 C195 ) C57_=_C267( C57 C267 ) \nC57_=_C269( C57 C269 ) C57_=_C270( C57 C270 ) C57_=_C271( C57 C271 ) C57_=_C272( C57 C272 ) C57_=_C273( C57 C273 ) C57_=_C274( C57 C274 ) \nC63_=_C145( C63 C145 ) C63_=_C170( C63 C170 ) C63_=_C200( C63 C200 ) C63_=_C258( C63 C258 ) C63_=_C295( C63 C295 ) C63_=_C311( C63 C311 ) \nC63_=_C447( C63 C447 ) C63_=_C500( C63 C500 ) C63_=_C542( C63 C542 ) C63_=_C543( C63 C543 ) C63_=_C544( C63 C544 ) C63_=_C545( C63 C545 ) \nC109_=_C122( C109 C122 ) C109_=_C135( C109 C135 ) C109_=_C203( C109 C203 ) C109_=_C219( C109 C219 ) C109_=_C261( C109 C261 ) C109_=_C273( C109 C273 ) \nC109_=_C313( C109 C313 ) C109_=_C340( C109 C340 ) C109_=_C375( C109 C375 ) C109_=_C486( C109 C486 ) C109_=_C529( C109 C529 ) C109_=_C544( C109 C544 ) \nC109_=_C566( C109 C566 ) C109_=_C594( C109 C594 ) C109_=_C608( C109 C608 ) C109_=_C617( C109 C617 ) C109_=_C619( C109 C619 ) C109_=_C622( C109 C622 ) \nC109_=_C623( C109 C623 ) C109_=_C624( C109 C624 ) C122_=_C135( C122 C135 ) C122_=_C203( C122 C203 ) C122_=_C219( C122 C219 ) C122_=_C261( C122 C261 ) \nC122_=_C273( C122 C273 ) C122_=_C313( C122 C313 ) C122_=_C340( C122 C340 ) C122_=_C375( C122 C375 ) C122_=_C486( C122 C486 ) C122_=_C529( C122 C529 ) \nC122_=_C544( C122 C544 ) C122_=_C566( C122 C566 ) C122_=_C594( C122 C594 ) C122_=_C608( C122 C608 ) C122_=_C617( C122 C617 ) C122_=_C619( C122 C619 ) \nC122_=_C622( C122 C622 ) C122_=_C623( C122 C623 ) C122_=_C624( C122 C624 ) C135_=_C203( C135 C203 ) C135_=_C219( C135 C219 ) C135_=_C261( C135 C261 ) \nC135_=_C273( C135 C273 ) C135_=_C313( C135 C313 ) C135_=_C340( C135 C340 ) C135_=_C375( C135 C375 ) C135_=_C486( C135 C486 ) C135_=_C529( C135 C529 ) \nC135_=_C544( C135 C544 ) C135_=_C566( C135 C566 ) C135_=_C594( C135 C594 ) C135_=_C608( C135 C608 ) C135_=_C617( C135 C617 ) C135_=_C619( C135 C619 ) \nC135_=_C622( C135 C622 ) C135_=_C623( C135 C623 ) C135_=_C624( C135 C624 ) C145_=_C170( C145 C170 ) C145_=_C200( C145 C200 ) C145_=_C258( C145 C258 ) \nC145_=_C295( C145 C295 ) C145_=_C311( C145 C311 ) C145_=_C447( C145 C447 ) C145_=_C500( C145 C500 ) C145_=_C542( C145 C542 ) C145_=_C543( C145 C543 ) \nC145_=_C544( C145 C544 ) C145_=_C545( C145 C545 ) C170_=_C200( C170 C200 ) C170_=_C258( C170 C258 ) C170_=_C295( C170 C295 ) C170_=_C311( C170 C311 ) \nC170_=_C447( C170 C447 ) C170_=_C500( C170 C500 ) C170_=_C542( C170 C542 ) C170_=_C543( C170 C543 ) C170_=_C544( C170 C544 ) C170_=_C545( C170 C545 ) \nC195_=_C200( C195 C200 ) C195_=_C203( C195 C203 ) C195_=_C267( C195 C267 ) C195_=_C269( C195 C269 ) C195_=_C270( C195 C270 ) C195_=_C271( C195 C271 ) \nC195_=_C272( C195 C272 ) C195_=_C273( C195 C273 ) C195_=_C274( C195 C274 ) C200_=_C203( C200 C203 ) C200_=_C258( C200 C258 ) C200_=_C295( C200 C295 ) \nC200_=_C311( C200 C311 ) C200_=_C447( C200 C447 ) C200_=_C500( C200 C500 ) C200_=_C542( C200 C542 ) C200_=_C543( C200 C543 ) C200_=_C544( C200 C544 ) \nC200_=_C545( C200 C545 ) C203_=_C219( C203 C219 ) C203_=_C261( C203 C261 ) C203_=_C273( C203 C273 ) C203_=_C313( C203 C313 ) C203_=_C340( C203 C340 ) \nC203_=_C375( C203 C375 ) C203_=_C486( C203 C486 ) C203_=_C529( C203 C529 ) C203_=_C544( C203 C544 ) C203_=_C566( C203 C566 ) C203_=_C594( C203 C594 ) \nC203_=_C608( C203 C608 ) C203_=_C617( C203 C617 ) C203_=_C619( C203 C619 ) C203_=_C622( C203 C622 ) C203_=_C623( C203 C623 ) C203_=_C624( C203 C624 ) \nC219_=_C261( C219 C261 ) C219_=_C273( C219 C273 ) C219_=_C313( C219 C313 ) C219_=_C340( C219 C340 ) C219_=_C375( C219 C375 ) C219_=_C486( C219 C486 ) \nC219_=_C529( C219 C529 ) C219_=_C544( C219 C544 ) C219_=_C566( C219 C566 ) C219_=_C594( C219 C594 ) C219_=_C608( C219 C608 ) C219_=_C617( C219 C617 ) \nC219_=_C619( C219 C619 ) C219_=_C622( C219 C622 ) C219_=_C623( C219 C623 ) C219_=_C624( C219 C624 ) C258_=_C261( C258 C261 ) C258_=_C295( C258 C295 ) \nC258_=_C311( C258 C311 ) C258_=_C447( C258 C447 ) C258_=_C500( C258 C500 ) C258_=_C542( C258 C542 ) C258_=_C543( C258 C543 ) C258_=_C544( C258 C544 ) \nC258_=_C545( C258 C545 ) C261_=_C273( C261 C273 ) C261_=_C313( C261 C313 ) C261_=_C340( C261 C340 ) C261_=_C375( C261 C375 ) C261_=_C486( C261 C486 ) \nC261_=_C529( C261 C529 ) C261_=_C544( C261 C544 ) C261_=_C566( C261 C566 ) C261_=_C594( C261 C594 ) C261_=_C608( C261 C608 ) C261_=_C617( C261 C617 ) \nC261_=_C619( C261 C619 ) C261_=_C622( C261 C622 ) C261_=_C623( C261 C623 ) C261_=_C624( C261 C624 ) C267_=_C269( C267 C269 ) C267_=_C270( C267 C270 ) \nC267_=_C271( C267 C271 ) C267_=_C272( C267 C272 ) C267_=_C273( C267 C273 ) C267_=_C274( C267 C274 ) C269_=_C270( C269 C270 ) C269_=_C271( C269 C271 ) \nC269_=_C272( C269 C272 ) C269_=_C273( C269 C273 ) C269_=_C274( C269 C274 ) C270_=_C271( C270 C271 ) C270_=_C272( C270 C272 ) C270_=_C273( C270 C273 ) \nC270_=_C274( C270 C274 ) C271_=_C272( C271 C272 ) C271_=_C273( C271 C273 ) C271_=_C274( C271 C274 ) C272_=_C273( C272 C273 ) C272_=_C274( C272 C274 ) \nC272_=_C619( C272 C619 ) C273_=_C274( C273 C274 ) C273_=_C313( C273 C313 ) C273_=_C340( C273 C340 ) C273_=_C375( C273 C375 ) C273_=_C486( C273 C486 ) \nC273_=_C529( C273 C529 ) C273_=_C544( C273 C544 ) C273_=_C566( C273 C566 ) C273_=_C594( C273 C594 ) C273_=_C608( C273 C608 ) C273_=_C617( C273 C617 ) \nC273_=_C619( C273 C619 ) C273_=_C622( C273 C622 ) C273_=_C623( C273 C623 ) C273_=_C624( C273 C624 ) C295_=_C311( C295 C311 ) C295_=_C447( C295 C447 ) \nC295_=_C500( C295 C500 ) C295_=_C542( C295 C542 ) C295_=_C543( C295 C543 ) C295_=_C544( C295 C544 ) C295_=_C545( C295 C545</w:t>
      </w:r>
    </w:p>
    <w:p>
      <w:pPr>
        <w:pStyle w:val="PreformattedText"/>
        <w:bidi w:val="0"/>
        <w:spacing w:before="0" w:after="0"/>
        <w:jc w:val="left"/>
        <w:rPr/>
      </w:pPr>
      <w:r>
        <w:rPr/>
        <w:t xml:space="preserve"> </w:t>
      </w:r>
      <w:r>
        <w:rPr/>
        <w:t>) C311_=_C313( C311 C313 ) \nC311_=_C447( C311 C447 ) C311_=_C500( C311 C500 ) C311_=_C542( C311 C542 ) C311_=_C543( C311 C543 ) C311_=_C544( C311 C544 ) C311_=_C545( C311 C545 ) \nC313_=_C340( C313 C340 ) C313_=_C375( C313 C375 ) C313_=_C486( C313 C486 ) C313_=_C529( C313 C529 ) C313_=_C544( C313 C544 ) C313_=_C566( C313 C566 ) \nC313_=_C594( C313 C594 ) C313_=_C608( C313 C608 ) C313_=_C617( C313 C617 ) C313_=_C619( C313 C619 ) C313_=_C622( C313 C622 ) C313_=_C623( C313 C623 ) \nC313_=_C624( C313 C624 ) C340_=_C375( C340 C375 ) C340_=_C486( C340 C486 ) C340_=_C529( C340 C529 ) C340_=_C544( C340 C544 ) C340_=_C566( C340 C566 ) \nC340_=_C594( C340 C594 ) C340_=_C608( C340 C608 ) C340_=_C617( C340 C617 ) C340_=_C619( C340 C619 ) C340_=_C622( C340 C622 ) C340_=_C623( C340 C623 ) \nC340_=_C624( C340 C624 ) C375_=_C486( C375 C486 ) C375_=_C529( C375 C529 ) C375_=_C544( C375 C544 ) C375_=_C566( C375 C566 ) C375_=_C594( C375 C594 ) \nC375_=_C608( C375 C608 ) C375_=_C617( C375 C617 ) C375_=_C619( C375 C619 ) C375_=_C622( C375 C622 ) C375_=_C623( C375 C623 ) C375_=_C624( C375 C624 ) \nC447_=_C500( C447 C500 ) C447_=_C542( C447 C542 ) C447_=_C543( C447 C543 ) C447_=_C544( C447 C544 ) C447_=_C545( C447 C545 ) C486_=_C529( C486 C529 ) \nC486_=_C544( C486 C544 ) C486_=_C566( C486 C566 ) C486_=_C594( C486 C594 ) C486_=_C608( C486 C608 ) C486_=_C617( C486 C617 ) C486_=_C619( C486 C619 ) \nC486_=_C622( C486 C622 ) C486_=_C623( C486 C623 ) C486_=_C624( C486 C624 ) C500_=_C542( C500 C542 ) C500_=_C543( C500 C543 ) C500_=_C544( C500 C544 ) \nC500_=_C545( C500 C545 ) C529_=_C544( C529 C544 ) C529_=_C566( C529 C566 ) C529_=_C594( C529 C594 ) C529_=_C608( C529 C608 ) C529_=_C617( C529 C617 ) \nC529_=_C619( C529 C619 ) C529_=_C622( C529 C622 ) C529_=_C623( C529 C623 ) C529_=_C624( C529 C624 ) C542_=_C543( C542 C543 ) C542_=_C544( C542 C544 ) \nC542_=_C545( C542 C545 ) C543_=_C544( C543 C544 ) C543_=_C545( C543 C545 ) C544_=_C545( C544 C545 ) C544_=_C566( C544 C566 ) C544_=_C594( C544 C594 ) \nC544_=_C608( C544 C608 ) C544_=_C617( C544 C617 ) C544_=_C619( C544 C619 ) C544_=_C622( C544 C622 ) C544_=_C623( C544 C623 ) C544_=_C624( C544 C624 ) \nC566_=_C594( C566 C594 ) C566_=_C608( C566 C608 ) C566_=_C617( C566 C617 ) C566_=_C619( C566 C619 ) C566_=_C622( C566 C622 ) C566_=_C623( C566 C623 ) \nC566_=_C624( C566 C624 ) C594_=_C608( C594 C608 ) C594_=_C617( C594 C617 ) C594_=_C619( C594 C619 ) C594_=_C622( C594 C622 ) C594_=_C623( C594 C623 ) \nC594_=_C624( C594 C624 ) C608_=_C617( C608 C617 ) C608_=_C619( C608 C619 ) C608_=_C622( C608 C622 ) C608_=_C623( C608 C623 ) C608_=_C624( C608 C624 ) \nC617_=_C619( C617 C619 ) C617_=_C622( C617 C622 ) C617_=_C623( C617 C623 ) C617_=_C624( C617 C624 ) C619_=_C622( C619 C622 ) C619_=_C623( C619 C623 ) \nC619_=_C624( C619 C624 ) C622_=_C623( C622 C623 ) C622_=_C624( C622 C624 ) C623_=_C624( C623 C624 ) "];77-&gt;95[label="42: C15 C22 C49 C57 C63 \nC109 C122 C135 C145 C170 C195 \nC200 C203 C219 C258 C261 C267 \nC269 C270 C271 C272 C274 C295 \nC311 C313 C340 C375 C447 C486 \nC500 C529 C542 C543 C545 C566 \nC594 C608 C617 C619 C622 C623 \nC624 \n312: C15_=_C22 ,C15_=_C57 ,C15_=_C195 ,C15_=_C267 ,C15_=_C269 ,\nC15_=_C270 ,C15_=_C271 ,C15_=_C272 ,C15_=_C274 ,C22_=_C63 ,C22_=_C145 ,\nC22_=_C170 ,C22_=_C200 ,C22_=_C258 ,C22_=_C295 ,C22_=_C311 ,C22_=_C447 ,\nC22_=_C500 ,C22_=_C542 ,C22_=_C543 ,C22_=_C545 ,C49_=_C109 ,C49_=_C122 ,\nC49_=_C135 ,C49_=_C203 ,C49_=_C219 ,C49_=_C261 ,C49_=_C313 ,C49_=_C340 ,\nC49_=_C375 ,C49_=_C486 ,C49_=_C529 ,C49_=_C566 ,C49_=_C594 ,C49_=_C608 ,\nC49_=_C617 ,C49_=_C619 ,C49_=_C622 ,C49_=_C623 ,C49_=_C624 ,C57_=_C63 ,\nC57_=_C195 ,C57_=_C267 ,C57_=_C269 ,C57_=_C270 ,C57_=_C271 ,C57_=_C272 ,\nC57_=_C274 ,C63_=_C145 ,C63_=_C170 ,C63_=_C200 ,C63_=_C258 ,C63_=_C295 ,\nC63_=_C311 ,C63_=_C447 ,C63_=_C500 ,C63_=_C542 ,C63_=_C543 ,C63_=_C545 ,\nC109_=_C122 ,C109_=_C135 ,C109_=_C203 ,C109_=_C219 ,C109_=_C261 ,C109_=_C313 ,\nC109_=_C340 ,C109_=_C375 ,C109_=_C486 ,C109_=_C529 ,C109_=_C566 ,C109_=_C594 ,\nC109_=_C608 ,C109_=_C617 ,C109_=_C619 ,C109_=_C622 ,C109_=_C623 ,C109_=_C624 ,\nC122_=_C135 ,C122_=_C203 ,C122_=_C219 ,C122_=_C261 ,C122_=_C313 ,C122_=_C340 ,\nC122_=_C375 ,C122_=_C486 ,C122_=_C529 ,C122_=_C566 ,C122_=_C594 ,C122_=_C608 ,\nC122_=_C617 ,C122_=_C619 ,C122_=_C622 ,C122_=_C623 ,C122_=_C624 ,C135_=_C203 ,\nC135_=_C219 ,C135_=_C261 ,C135_=_C313 ,C135_=_C340 ,C135_=_C375 ,C135_=_C486 ,\nC135_=_C529 ,C135_=_C566 ,C135_=_C594 ,C135_=_C608 ,C135_=_C617 ,C135_=_C619 ,\nC135_=_C622 ,C135_=_C623 ,C135_=_C624 ,C145_=_C170 ,C145_=_C200 ,C145_=_C258 ,\nC145_=_C295 ,C145_=_C311 ,C145_=_C447 ,C145_=_C500 ,C145_=_C542 ,C145_=_C543 ,\nC145_=_C545 ,C170_=_C200 ,C170_=_C258 ,C170_=_C295 ,C170_=_C311 ,C170_=_C447 ,\nC170_=_C500 ,C170_=_C542 ,C170_=_C543 ,C170_=_C545 ,C195_=_C200 ,C195_=_C203 ,\nC195_=_C267 ,C195_=_C269 ,C195_=_C270 ,C195_=_C271 ,C195_=_C272 ,C195_=_C274 ,\nC200_=_C203 ,C200_=_C258 ,C200_=_C295 ,C200_=_C311 ,C200_=_C447 ,C200_=_C500 ,\nC200_=_C542 ,C200_=_C543 ,C200_=_C545 ,C203_=_C219 ,C203_=_C261 ,C203_=_C313 ,\nC203_=_C340 ,C203_=_C375 ,C203_=_C486 ,C203_=_C529 ,C203_=_C566 ,C203_=_C594 ,\nC203_=_C608 ,C203_=_C617 ,C203_=_C619 ,C203_=_C622 ,C203_=_C623 ,C203_=_C624 ,\nC219_=_C261 ,C219_=_C313 ,C219_=_C340 ,C219_=_C375 ,C219_=_C486 ,C219_=_C529 ,\nC219_=_C566 ,C219_=_C594 ,C219_=_C608 ,C219_=_C617 ,C219_=_C619 ,C219_=_C622 ,\nC219_=_C623 ,C219_=_C624 ,C258_=_C261 ,C258_=_C295 ,C258_=_C311 ,C258_=_C447 ,\nC258_=_C500 ,C258_=_C542 ,C258_=_C543 ,C258_=_C545 ,C261_=_C313 ,C261_=_C340 ,\nC261_=_C375 ,C261_=_C486 ,C261_=_C529 ,C261_=_C566 ,C261_=_C594 ,C261_=_C608 ,\nC261_=_C617 ,C261_=_C619 ,C261_=_C622 ,C261_=_C623 ,C261_=_C624 ,C267_=_C269 ,\nC267_=_C270 ,C267_=_C271 ,C267_=_C272 ,C267_=_C274 ,C269_=_C270 ,C269_=_C271 ,\nC269_=_C272 ,C269_=_C274 ,C270_=_C271 ,C270_=_C272 ,C270_=_C274 ,C271_=_C272 ,\nC271_=_C274 ,C272_=_C274 ,C272_=_C619 ,C295_=_C311 ,C295_=_C447 ,C295_=_C500 ,\nC295_=_C542 ,C295_=_C543 ,C295_=_C545 ,C311_=_C313 ,C311_=_C447 ,C311_=_C500 ,\nC311_=_C542 ,C311_=_C543 ,C311_=_C545 ,C313_=_C340 ,C313_=_C375 ,C313_=_C486 ,\nC313_=_C529 ,C313_=_C566 ,C313_=_C594 ,C313_=_C608 ,C313_=_C617 ,C313_=_C619 ,\nC313_=_C622 ,C313_=_C623 ,C313_=_C624 ,C340_=_C375 ,C340_=_C486 ,C340_=_C529 ,\nC340_=_C566 ,C340_=_C594 ,C340_=_C608 ,C340_=_C617 ,C340_=_C619 ,C340_=_C622 ,\nC340_=_C623 ,C340_=_C624 ,C375_=_C486 ,C375_=_C529 ,C375_=_C566 ,C375_=_C594 ,\nC375_=_C608 ,C375_=_C617 ,C375_=_C619 ,C375_=_C622 ,C375_=_C623 ,C375_=_C624 ,\nC447_=_C500 ,C447_=_C542 ,C447_=_C543 ,C447_=_C545 ,C486_=_C529 ,C486_=_C566 ,\nC486_=_C594 ,C486_=_C608 ,C486_=_C617 ,C486_=_C619 ,C486_=_C622 ,C486_=_C623 ,\nC486_=_C624 ,C500_=_C542 ,C500_=_C543 ,C500_=_C545 ,C529_=_C566 ,C529_=_C594 ,\nC529_=_C608 ,C529_=_C617 ,C529_=_C619 ,C529_=_C622 ,C529_=_C623 ,C529_=_C624 ,\nC542_=_C543 ,C542_=_C545 ,C543_=_C545 ,C566_=_C594 ,C566_=_C608 ,C566_=_C617 ,\nC566_=_C619 ,C566_=_C622 ,C566_=_C623 ,C566_=_C624 ,C594_=_C608 ,C594_=_C617 ,\nC594_=_C619 ,C594_=_C622 ,C594_=_C623 ,C594_=_C624 ,C608_=_C617 ,C608_=_C619 ,\nC608_=_C622 ,C608_=_C623 ,C608_=_C624 ,C617_=_C619 ,C617_=_C622 ,C617_=_C623 ,\nC617_=_C624 ,C619_=_C622 ,C619_=_C623 ,C619_=_C624 ,C622_=_C623 ,C622_=_C624 ,\nC623_=_C624 ,"];96[shape=box, label="id:96 level: 5\n57: C18 C69 C77 C80 C100 \nC125 C163 C166 C178 C181 C211 \nC236 C250 C275 C276 C277 C278 \nC279 C280 C281 C282 C284 C285 \nC286 C287 C288 C289 C291 C292 \nC293 C294 C295 C296 C297 C298 \nC299 C315 C359 C360 C361 C362 \nC363 C364 C365 C366 C367 C373 \nC424 C439 C452 C528 C557 C574 \nC587 C607 C617 C618 \n419: C18_=_C80( C18 C80 ) C18_=_C181( C18 C181 ) C18_=_C211( C18 C211 ) C18_=_C250( C18 C250 ) C18_=_C315( C18 C315 ) \nC18_=_C359( C18 C359 ) C18_=_C360( C18 C360 ) C18_=_C361( C18 C361 ) C18_=_C362( C18 C362 ) C18_=_C363( C18 C363 ) C18_=_C364( C18 C364 ) \nC18_=_C365( C18 C365 ) C18_=_C366( C18 C366 ) C18_=_C367( C18 C367 ) C69_=_C163( C69 C163 ) C69_=_C296( C69 C296 ) C69_=_C365( C69 C365 ) \nC69_=_C373( C69 C373 ) C69_=_C424( C69 C424 ) C69_=_C439( C69 C439 ) C69_=_C452( C69 C452 ) C69_=_C528( C69 C528 ) C69_=_C557( C69 C557 ) \nC69_=_C574( C69 C574 ) C69_=_C587( C69 C587 ) C69_=_C607( C69 C607 ) C69_=_C617( C69 C617 ) C69_=_C618( C69 C618 ) C77_=_C80( C77 C80 ) \nC77_=_C100( C77 C100 ) C77_=_C275( C77 C275 ) C77_=_C276( C77 C276 ) C77_=_C277( C77 C277 ) C77_=_C278( C77 C278 ) C77_=_C279( C77 C279 ) \nC77_=_C280( C77 C280 ) C77_=_C281( C77 C281 ) C77_=_C282( C77 C282 ) C77_=_C284( C77 C284 ) C77_=_C285( C77 C285 ) C77_=_C286( C77 C286 ) \nC77_=_C287( C77 C287 ) C80_=_C181( C80 C181 ) C80_=_C211( C80 C211 ) C80_=_C250( C80 C250 ) C80_=_C315( C80 C315 ) C80_=_C359( C80 C359 ) \nC80_=_C360( C80 C360 ) C80_=_C361( C80 C361 ) C80_=_C362( C80 C362 ) C80_=_C363( C80 C363 ) C80_=_C364( C80 C364 ) C80_=_C365( C80 C365 ) \nC80_=_C366( C80 C366 ) C80_=_C367( C80 C367 ) C100_=_C275( C100 C275 ) C100_=_C276( C100 C276 ) C100_=_C277( C100 C277 ) C100_=_C278( C100 C278 ) \nC100_=_C279( C100 C279 ) C100_=_C280( C100 C280 ) C100_=_C281( C100 C281 ) C100_=_C282( C100 C282 ) C100_=_C284( C100 C284 ) C100_=_C285( C100 C285 ) \nC100_=_C286( C100 C286 ) C100_=_C287( C100 C287 ) C125_=_C166( C125 C166 ) C125_=_C178( C125 C178 ) C125_=_C236( C125 C236 ) C125_=_C288( C125 C288 ) \nC125_=_C289( C125 C289 ) C125_=_C291( C125 C291 ) C125_=_C292( C125 C292 ) C125_=_C293( C125 C293 ) C125_=_C294( C125 C294 ) C125_=_C295( C125 C295 ) \nC125_=_C296( C125 C296 ) C125_=_C297( C125 C297 ) C125_=_C298( C125 C298 ) C125_=_C299( C125 C299 ) C163_=_C296( C163 C296 ) C163_=_C365( C163 C365 ) \nC163_=_C373( C163 C373 ) C163_=_C424( C163 C424 ) C163_=_C439( C163 C439 ) C163_=_C452( C163 C452 ) C163_=_C528( C163 C528 ) C163_=_C557( C163 C557 ) \nC163_=_C574( C163 C574 ) C163_=_C587( C163 C587 ) C163_=_C607( C163 C607 ) C163_=_C617( C163 C617 ) C163_=_C618( C163 C618 ) C166_=_C178( C166 C178 ) \nC166_=_C236( C166 C236 ) C166_=_C288( C166 C288</w:t>
      </w:r>
    </w:p>
    <w:p>
      <w:pPr>
        <w:pStyle w:val="PreformattedText"/>
        <w:bidi w:val="0"/>
        <w:spacing w:before="0" w:after="0"/>
        <w:jc w:val="left"/>
        <w:rPr/>
      </w:pPr>
      <w:r>
        <w:rPr/>
        <w:t xml:space="preserve"> </w:t>
      </w:r>
      <w:r>
        <w:rPr/>
        <w:t>) C166_=_C289( C166 C289 ) C166_=_C291( C166 C291 ) C166_=_C292( C166 C292 ) C166_=_C293( C166 C293 ) \nC166_=_C294( C166 C294 ) C166_=_C295( C166 C295 ) C166_=_C296( C166 C296 ) C166_=_C297( C166 C297 ) C166_=_C298( C166 C298 ) C166_=_C299( C166 C299 ) \nC178_=_C181( C178 C181 ) C178_=_C236( C178 C236 ) C178_=_C288( C178 C288 ) C178_=_C289( C178 C289 ) C178_=_C291( C178 C291 ) C178_=_C292( C178 C292 ) \nC178_=_C293( C178 C293 ) C178_=_C294( C178 C294 ) C178_=_C295( C178 C295 ) C178_=_C296( C178 C296 ) C178_=_C297( C178 C297 ) C178_=_C298( C178 C298 ) \nC178_=_C299( C178 C299 ) C181_=_C211( C181 C211 ) C181_=_C250( C181 C250 ) C181_=_C315( C181 C315 ) C181_=_C359( C181 C359 ) C181_=_C360( C181 C360 ) \nC181_=_C361( C181 C361 ) C181_=_C362( C181 C362 ) C181_=_C363( C181 C363 ) C181_=_C364( C181 C364 ) C181_=_C365( C181 C365 ) C181_=_C366( C181 C366 ) \nC181_=_C367( C181 C367 ) C211_=_C250( C211 C250 ) C211_=_C315( C211 C315 ) C211_=_C359( C211 C359 ) C211_=_C360( C211 C360 ) C211_=_C361( C211 C361 ) \nC211_=_C362( C211 C362 ) C211_=_C363( C211 C363 ) C211_=_C364( C211 C364 ) C211_=_C365( C211 C365 ) C211_=_C366( C211 C366 ) C211_=_C367( C211 C367 ) \nC236_=_C288( C236 C288 ) C236_=_C289( C236 C289 ) C236_=_C291( C236 C291 ) C236_=_C292( C236 C292 ) C236_=_C293( C236 C293 ) C236_=_C294( C236 C294 ) \nC236_=_C295( C236 C295 ) C236_=_C296( C236 C296 ) C236_=_C297( C236 C297 ) C236_=_C298( C236 C298 ) C236_=_C299( C236 C299 ) C250_=_C315( C250 C315 ) \nC250_=_C359( C250 C359 ) C250_=_C360( C250 C360 ) C250_=_C361( C250 C361 ) C250_=_C362( C250 C362 ) C250_=_C363( C250 C363 ) C250_=_C364( C250 C364 ) \nC250_=_C365( C250 C365 ) C250_=_C366( C250 C366 ) C250_=_C367( C250 C367 ) C275_=_C276( C275 C276 ) C275_=_C277( C275 C277 ) C275_=_C278( C275 C278 ) \nC275_=_C279( C275 C279 ) C275_=_C280( C275 C280 ) C275_=_C281( C275 C281 ) C275_=_C282( C275 C282 ) C275_=_C284( C275 C284 ) C275_=_C285( C275 C285 ) \nC275_=_C286( C275 C286 ) C275_=_C287( C275 C287 ) C276_=_C277( C276 C277 ) C276_=_C278( C276 C278 ) C276_=_C279( C276 C279 ) C276_=_C280( C276 C280 ) \nC276_=_C281( C276 C281 ) C276_=_C282( C276 C282 ) C276_=_C284( C276 C284 ) C276_=_C285( C276 C285 ) C276_=_C286( C276 C286 ) C276_=_C287( C276 C287 ) \nC277_=_C278( C277 C278 ) C277_=_C279( C277 C279 ) C277_=_C280( C277 C280 ) C277_=_C281( C277 C281 ) C277_=_C282( C277 C282 ) C277_=_C284( C277 C284 ) \nC277_=_C285( C277 C285 ) C277_=_C286( C277 C286 ) C277_=_C287( C277 C287 ) C278_=_C279( C278 C279 ) C278_=_C280( C278 C280 ) C278_=_C281( C278 C281 ) \nC278_=_C282( C278 C282 ) C278_=_C284( C278 C284 ) C278_=_C285( C278 C285 ) C278_=_C286( C278 C286 ) C278_=_C287( C278 C287 ) C278_=_C362( C278 C362 ) \nC279_=_C280( C279 C280 ) C279_=_C281( C279 C281 ) C279_=_C282( C279 C282 ) C279_=_C284( C279 C284 ) C279_=_C285( C279 C285 ) C279_=_C286( C279 C286 ) \nC279_=_C287( C279 C287 ) C280_=_C281( C280 C281 ) C280_=_C282( C280 C282 ) C280_=_C284( C280 C284 ) C280_=_C285( C280 C285 ) C280_=_C286( C280 C286 ) \nC280_=_C287( C280 C287 ) C280_=_C363( C280 C363 ) C280_=_C557( C280 C557 ) C281_=_C282( C281 C282 ) C281_=_C284( C281 C284 ) C281_=_C285( C281 C285 ) \nC281_=_C286( C281 C286 ) C281_=_C287( C281 C287 ) C281_=_C587( C281 C587 ) C282_=_C284( C282 C284 ) C282_=_C285( C282 C285 ) C282_=_C286( C282 C286 ) \nC282_=_C287( C282 C287 ) C284_=_C285( C284 C285 ) C284_=_C286( C284 C286 ) C284_=_C287( C284 C287 ) C284_=_C297( C284 C297 ) C284_=_C366( C284 C366 ) \nC285_=_C286( C285 C286 ) C285_=_C287( C285 C287 ) C286_=_C287( C286 C287 ) C286_=_C298( C286 C298 ) C288_=_C289( C288 C289 ) C288_=_C291( C288 C291 ) \nC288_=_C292( C288 C292 ) C288_=_C293( C288 C293 ) C288_=_C294( C288 C294 ) C288_=_C295( C288 C295 ) C288_=_C296( C288 C296 ) C288_=_C297( C288 C297 ) \nC288_=_C298( C288 C298 ) C288_=_C299( C288 C299 ) C288_=_C315( C288 C315 ) C289_=_C291( C289 C291 ) C289_=_C292( C289 C292 ) C289_=_C293( C289 C293 ) \nC289_=_C294( C289 C294 ) C289_=_C295( C289 C295 ) C289_=_C296( C289 C296 ) C289_=_C297( C289 C297 ) C289_=_C298( C289 C298 ) C289_=_C299( C289 C299 ) \nC291_=_C292( C291 C292 ) C291_=_C293( C291 C293 ) C291_=_C294( C291 C294 ) C291_=_C295( C291 C295 ) C291_=_C296( C291 C296 ) C291_=_C297( C291 C297 ) \nC291_=_C298( C291 C298 ) C291_=_C299( C291 C299 ) C292_=_C293( C292 C293 ) C292_=_C294( C292 C294 ) C292_=_C295( C292 C295 ) C292_=_C296( C292 C296 ) \nC292_=_C297( C292 C297 ) C292_=_C298( C292 C298 ) C292_=_C299( C292 C299 ) C292_=_C361( C292 C361 ) C293_=_C294( C293 C294 ) C293_=_C295( C293 C295 ) \nC293_=_C296( C293 C296 ) C293_=_C297( C293 C297 ) C293_=_C298( C293 C298 ) C293_=_C299( C293 C299 ) C294_=_C295( C294 C295 ) C294_=_C296( C294 C296 ) \nC294_=_C297( C294 C297 ) C294_=_C298( C294 C298 ) C294_=_C299( C294 C299 ) C295_=_C296( C295 C296 ) C295_=_C297( C295 C297 ) C295_=_C298( C295 C298 ) \nC295_=_C299( C295 C299 ) C296_=_C297( C296 C297 ) C296_=_C298( C296 C298 ) C296_=_C299( C296 C299 ) C296_=_C365( C296 C365 ) C296_=_C373( C296 C373 ) \nC296_=_C424( C296 C424 ) C296_=_C439( C296 C439 ) C296_=_C452( C296 C452 ) C296_=_C528( C296 C528 ) C296_=_C557( C296 C557 ) C296_=_C574( C296 C574 ) \nC296_=_C587( C296 C587 ) C296_=_C607( C296 C607 ) C296_=_C617( C296 C617 ) C296_=_C618( C296 C618 ) C297_=_C298( C297 C298 ) C297_=_C299( C297 C299 ) \nC297_=_C366( C297 C366 ) C298_=_C299( C298 C299 ) C315_=_C359( C315 C359 ) C315_=_C360( C315 C360 ) C315_=_C361( C315 C361 ) C315_=_C362( C315 C362 ) \nC315_=_C363( C315 C363 ) C315_=_C364( C315 C364 ) C315_=_C365( C315 C365 ) C315_=_C366( C315 C366 ) C315_=_C367( C315 C367 ) C359_=_C360( C359 C360 ) \nC359_=_C361( C359 C361 ) C359_=_C362( C359 C362 ) C359_=_C363( C359 C363 ) C359_=_C364( C359 C364 ) C359_=_C365( C359 C365 ) C359_=_C366( C359 C366 ) \nC359_=_C367( C359 C367 ) C360_=_C361( C360 C361 ) C360_=_C362( C360 C362 ) C360_=_C363( C360 C363 ) C360_=_C364( C360 C364 ) C360_=_C365( C360 C365 ) \nC360_=_C366( C360 C366 ) C360_=_C367( C360 C367 ) C361_=_C362( C361 C362 ) C361_=_C363( C361 C363 ) C361_=_C364( C361 C364 ) C361_=_C365( C361 C365 ) \nC361_=_C366( C361 C366 ) C361_=_C367( C361 C367 ) C362_=_C363( C362 C363 ) C362_=_C364( C362 C364 ) C362_=_C365( C362 C365 ) C362_=_C366( C362 C366 ) \nC362_=_C367( C362 C367 ) C363_=_C364( C363 C364 ) C363_=_C365( C363 C365 ) C363_=_C366( C363 C366 ) C363_=_C367( C363 C367 ) C363_=_C557( C363 C557 ) \nC364_=_C365( C364 C365 ) C364_=_C366( C364 C366 ) C364_=_C367( C364 C367 ) C365_=_C366( C365 C366 ) C365_=_C367( C365 C367 ) C365_=_C373( C365 C373 ) \nC365_=_C424( C365 C424 ) C365_=_C439( C365 C439 ) C365_=_C452( C365 C452 ) C365_=_C528( C365 C528 ) C365_=_C557( C365 C557 ) C365_=_C574( C365 C574 ) \nC365_=_C587( C365 C587 ) C365_=_C607( C365 C607 ) C365_=_C617( C365 C617 ) C365_=_C618( C365 C618 ) C366_=_C367( C366 C367 ) C373_=_C424( C373 C424 ) \nC373_=_C439( C373 C439 ) C373_=_C452( C373 C452 ) C373_=_C528( C373 C528 ) C373_=_C557( C373 C557 ) C373_=_C574( C373 C574 ) C373_=_C587( C373 C587 ) \nC373_=_C607( C373 C607 ) C373_=_C617( C373 C617 ) C373_=_C618( C373 C618 ) C424_=_C439( C424 C439 ) C424_=_C452( C424 C452 ) C424_=_C528( C424 C528 ) \nC424_=_C557( C424 C557 ) C424_=_C574( C424 C574 ) C424_=_C587( C424 C587 ) C424_=_C607( C424 C607 ) C424_=_C617( C424 C617 ) C424_=_C618( C424 C618 ) \nC439_=_C452( C439 C452 ) C439_=_C528( C439 C528 ) C439_=_C557( C439 C557 ) C439_=_C574( C439 C574 ) C439_=_C587( C439 C587 ) C439_=_C607( C439 C607 ) \nC439_=_C617( C439 C617 ) C439_=_C618( C439 C618 ) C452_=_C528( C452 C528 ) C452_=_C557( C452 C557 ) C452_=_C574( C452 C574 ) C452_=_C587( C452 C587 ) \nC452_=_C607( C452 C607 ) C452_=_C617( C452 C617 ) C452_=_C618( C452 C618 ) C528_=_C557( C528 C557 ) C528_=_C574( C528 C574 ) C528_=_C587( C528 C587 ) \nC528_=_C607( C528 C607 ) C528_=_C617( C528 C617 ) C528_=_C618( C528 C618 ) C557_=_C574( C557 C574 ) C557_=_C587( C557 C587 ) C557_=_C607( C557 C607 ) \nC557_=_C617( C557 C617 ) C557_=_C618( C557 C618 ) C574_=_C587( C574 C587 ) C574_=_C607( C574 C607 ) C574_=_C617( C574 C617 ) C574_=_C618( C574 C618 ) \nC587_=_C607( C587 C607 ) C587_=_C617( C587 C617 ) C587_=_C618( C587 C618 ) C607_=_C617( C607 C617 ) C607_=_C618( C607 C618 ) C617_=_C618( C617 C618 ) "];78-&gt;96[label="55: C18 C69 C77 C80 C100 \nC125 C163 C166 C178 C181 C211 \nC236 C250 C275 C276 C277 C278 \nC279 C280 C281 C282 C284 C285 \nC286 C287 C288 C289 C291 C292 \nC293 C294 C295 C297 C298 C299 \nC315 C359 C360 C361 C362 C363 \nC364 C366 C367 C373 C424 C439 \nC452 C528 C557 C574 C587 C607 \nC617 C618 \n364: C18_=_C80 ,C18_=_C181 ,C18_=_C211 ,C18_=_C250 ,C18_=_C315 ,\nC18_=_C359 ,C18_=_C360 ,C18_=_C361 ,C18_=_C362 ,C18_=_C363 ,C18_=_C364 ,\nC18_=_C366 ,C18_=_C367 ,C69_=_C163 ,C69_=_C373 ,C69_=_C424 ,C69_=_C439 ,\nC69_=_C452 ,C69_=_C528 ,C69_=_C557 ,C69_=_C574 ,C69_=_C587 ,C69_=_C607 ,\nC69_=_C617 ,C69_=_C618 ,C77_=_C80 ,C77_=_C100 ,C77_=_C275 ,C77_=_C276 ,\nC77_=_C277 ,C77_=_C278 ,C77_=_C279 ,C77_=_C280 ,C77_=_C281 ,C77_=_C282 ,\nC77_=_C284 ,C77_=_C285 ,C77_=_C286 ,C77_=_C287 ,C80_=_C181 ,C80_=_C211 ,\nC80_=_C250 ,C80_=_C315 ,C80_=_C359 ,C80_=_C360 ,C80_=_C361 ,C80_=_C362 ,\nC80_=_C363 ,C80_=_C364 ,C80_=_C366 ,C80_=_C367 ,C100_=_C275 ,C100_=_C276 ,\nC100_=_C277 ,C100_=_C278 ,C100_=_C279 ,C100_=_C280 ,C100_=_C281 ,C100_=_C282 ,\nC100_=_C284 ,C100_=_C285 ,C100_=_C286 ,C100_=_C287 ,C125_=_C166 ,C125_=_C178 ,\nC125_=_C236 ,C125_=_C288 ,C125_=_C289 ,C125_=_C291 ,C125_=_C292 ,C125_=_C293 ,\nC125_=_C294 ,C125_=_C295 ,C125_=_C297 ,C125_=_C298 ,C125_=_C299 ,C163_=_C373 ,\nC163_=_C424 ,C163_=_C439 ,C163_=_C452 ,C163_=_C528 ,C163_=_C557 ,C163_=_C574 ,\nC163_=_C587 ,C163_=_C607 ,C163_=_C617 ,C163_=_C618 ,C166_=_C178 ,C166_=_C236 ,\nC166_=_C288 ,C166_=_C289 ,C166_=_C291 ,C166_=_C292 ,C166_=_C293 ,C166_=_C294 ,\nC166_=_C295 ,C166_=_C297 ,C166_=_C298 ,C166_=_C299 ,C178_=_C181 ,C178_=_C236 ,\nC178_=_C288 ,C178_=_C289 ,C178_=_C291 ,C178_=_C292 ,C178_=_C293 ,C178_=_C294 ,\nC178_=_C295 ,C178_=_C297 ,C178_=_C298 ,C178_=_C299</w:t>
      </w:r>
    </w:p>
    <w:p>
      <w:pPr>
        <w:pStyle w:val="PreformattedText"/>
        <w:bidi w:val="0"/>
        <w:spacing w:before="0" w:after="0"/>
        <w:jc w:val="left"/>
        <w:rPr/>
      </w:pPr>
      <w:r>
        <w:rPr/>
        <w:t xml:space="preserve"> </w:t>
      </w:r>
      <w:r>
        <w:rPr/>
        <w:t>,C181_=_C211 ,C181_=_C250 ,\nC181_=_C315 ,C181_=_C359 ,C181_=_C360 ,C181_=_C361 ,C181_=_C362 ,C181_=_C363 ,\nC181_=_C364 ,C181_=_C366 ,C181_=_C367 ,C211_=_C250 ,C211_=_C315 ,C211_=_C359 ,\nC211_=_C360 ,C211_=_C361 ,C211_=_C362 ,C211_=_C363 ,C211_=_C364 ,C211_=_C366 ,\nC211_=_C367 ,C236_=_C288 ,C236_=_C289 ,C236_=_C291 ,C236_=_C292 ,C236_=_C293 ,\nC236_=_C294 ,C236_=_C295 ,C236_=_C297 ,C236_=_C298 ,C236_=_C299 ,C250_=_C315 ,\nC250_=_C359 ,C250_=_C360 ,C250_=_C361 ,C250_=_C362 ,C250_=_C363 ,C250_=_C364 ,\nC250_=_C366 ,C250_=_C367 ,C275_=_C276 ,C275_=_C277 ,C275_=_C278 ,C275_=_C279 ,\nC275_=_C280 ,C275_=_C281 ,C275_=_C282 ,C275_=_C284 ,C275_=_C285 ,C275_=_C286 ,\nC275_=_C287 ,C276_=_C277 ,C276_=_C278 ,C276_=_C279 ,C276_=_C280 ,C276_=_C281 ,\nC276_=_C282 ,C276_=_C284 ,C276_=_C285 ,C276_=_C286 ,C276_=_C287 ,C277_=_C278 ,\nC277_=_C279 ,C277_=_C280 ,C277_=_C281 ,C277_=_C282 ,C277_=_C284 ,C277_=_C285 ,\nC277_=_C286 ,C277_=_C287 ,C278_=_C279 ,C278_=_C280 ,C278_=_C281 ,C278_=_C282 ,\nC278_=_C284 ,C278_=_C285 ,C278_=_C286 ,C278_=_C287 ,C278_=_C362 ,C279_=_C280 ,\nC279_=_C281 ,C279_=_C282 ,C279_=_C284 ,C279_=_C285 ,C279_=_C286 ,C279_=_C287 ,\nC280_=_C281 ,C280_=_C282 ,C280_=_C284 ,C280_=_C285 ,C280_=_C286 ,C280_=_C287 ,\nC280_=_C363 ,C280_=_C557 ,C281_=_C282 ,C281_=_C284 ,C281_=_C285 ,C281_=_C286 ,\nC281_=_C287 ,C281_=_C587 ,C282_=_C284 ,C282_=_C285 ,C282_=_C286 ,C282_=_C287 ,\nC284_=_C285 ,C284_=_C286 ,C284_=_C287 ,C284_=_C297 ,C284_=_C366 ,C285_=_C286 ,\nC285_=_C287 ,C286_=_C287 ,C286_=_C298 ,C288_=_C289 ,C288_=_C291 ,C288_=_C292 ,\nC288_=_C293 ,C288_=_C294 ,C288_=_C295 ,C288_=_C297 ,C288_=_C298 ,C288_=_C299 ,\nC288_=_C315 ,C289_=_C291 ,C289_=_C292 ,C289_=_C293 ,C289_=_C294 ,C289_=_C295 ,\nC289_=_C297 ,C289_=_C298 ,C289_=_C299 ,C291_=_C292 ,C291_=_C293 ,C291_=_C294 ,\nC291_=_C295 ,C291_=_C297 ,C291_=_C298 ,C291_=_C299 ,C292_=_C293 ,C292_=_C294 ,\nC292_=_C295 ,C292_=_C297 ,C292_=_C298 ,C292_=_C299 ,C292_=_C361 ,C293_=_C294 ,\nC293_=_C295 ,C293_=_C297 ,C293_=_C298 ,C293_=_C299 ,C294_=_C295 ,C294_=_C297 ,\nC294_=_C298 ,C294_=_C299 ,C295_=_C297 ,C295_=_C298 ,C295_=_C299 ,C297_=_C298 ,\nC297_=_C299 ,C297_=_C366 ,C298_=_C299 ,C315_=_C359 ,C315_=_C360 ,C315_=_C361 ,\nC315_=_C362 ,C315_=_C363 ,C315_=_C364 ,C315_=_C366 ,C315_=_C367 ,C359_=_C360 ,\nC359_=_C361 ,C359_=_C362 ,C359_=_C363 ,C359_=_C364 ,C359_=_C366 ,C359_=_C367 ,\nC360_=_C361 ,C360_=_C362 ,C360_=_C363 ,C360_=_C364 ,C360_=_C366 ,C360_=_C367 ,\nC361_=_C362 ,C361_=_C363 ,C361_=_C364 ,C361_=_C366 ,C361_=_C367 ,C362_=_C363 ,\nC362_=_C364 ,C362_=_C366 ,C362_=_C367 ,C363_=_C364 ,C363_=_C366 ,C363_=_C367 ,\nC363_=_C557 ,C364_=_C366 ,C364_=_C367 ,C366_=_C367 ,C373_=_C424 ,C373_=_C439 ,\nC373_=_C452 ,C373_=_C528 ,C373_=_C557 ,C373_=_C574 ,C373_=_C587 ,C373_=_C607 ,\nC373_=_C617 ,C373_=_C618 ,C424_=_C439 ,C424_=_C452 ,C424_=_C528 ,C424_=_C557 ,\nC424_=_C574 ,C424_=_C587 ,C424_=_C607 ,C424_=_C617 ,C424_=_C618 ,C439_=_C452 ,\nC439_=_C528 ,C439_=_C557 ,C439_=_C574 ,C439_=_C587 ,C439_=_C607 ,C439_=_C617 ,\nC439_=_C618 ,C452_=_C528 ,C452_=_C557 ,C452_=_C574 ,C452_=_C587 ,C452_=_C607 ,\nC452_=_C617 ,C452_=_C618 ,C528_=_C557 ,C528_=_C574 ,C528_=_C587 ,C528_=_C607 ,\nC528_=_C617 ,C528_=_C618 ,C557_=_C574 ,C557_=_C587 ,C557_=_C607 ,C557_=_C617 ,\nC557_=_C618 ,C574_=_C587 ,C574_=_C607 ,C574_=_C617 ,C574_=_C618 ,C587_=_C607 ,\nC587_=_C617 ,C587_=_C618 ,C607_=_C617 ,C607_=_C618 ,C617_=_C618 ,"];97[shape=box, label="id:97 level: 5\n67: C16 C48 C65 C93 C96 \nC108 C119 C150 C202 C206 C218 \nC265 C270 C272 C280 C284 C288 \nC297 C314 C315 C316 C317 C318 \nC319 C321 C322 C339 C341 C347 \nC363 C366 C374 C386 C399 C410 \nC414 C427 C450 C453 C461 C474 \nC488 C494 C496 C518 C521 C532 \nC546 C554 C555 C557 C558 C559 \nC560 C561 C565 C581 C593 C613 \nC614 C619 C620 C624 C625 C633 \nC636 C637 \n501: C16_=_C288( C16 C288 ) C16_=_C314( C16 C314 ) C16_=_C315( C16 C315 ) C16_=_C316( C16 C316 ) C16_=_C317( C16 C317 ) \nC16_=_C318( C16 C318 ) C16_=_C319( C16 C319 ) C16_=_C321( C16 C321 ) C16_=_C322( C16 C322 ) C48_=_C96( C48 C96 ) C48_=_C202( C48 C202 ) \nC48_=_C272( C48 C272 ) C48_=_C284( C48 C284 ) C48_=_C297( C48 C297 ) C48_=_C321( C48 C321 ) C48_=_C366( C48 C366 ) C48_=_C374( C48 C374 ) \nC48_=_C386( C48 C386 ) C48_=_C453( C48 C453 ) C48_=_C474( C48 C474 ) C48_=_C496( C48 C496 ) C48_=_C565( C48 C565 ) C48_=_C619( C48 C619 ) \nC48_=_C620( C48 C620 ) C65_=_C93( C65 C93 ) C65_=_C119( C65 C119 ) C65_=_C270( C65 C270 ) C65_=_C280( C65 C280 ) C65_=_C347( C65 C347 ) \nC65_=_C363( C65 C363 ) C65_=_C461( C65 C461 ) C65_=_C518( C65 C518 ) C65_=_C532( C65 C532 ) C65_=_C546( C65 C546 ) C65_=_C554( C65 C554 ) \nC65_=_C555( C65 C555 ) C65_=_C557( C65 C557 ) C65_=_C558( C65 C558 ) C65_=_C559( C65 C559 ) C65_=_C560( C65 C560 ) C65_=_C561( C65 C561 ) \nC93_=_C96( C93 C96 ) C93_=_C119( C93 C119 ) C93_=_C270( C93 C270 ) C93_=_C280( C93 C280 ) C93_=_C347( C93 C347 ) C93_=_C363( C93 C363 ) \nC93_=_C461( C93 C461 ) C93_=_C518( C93 C518 ) C93_=_C532( C93 C532 ) C93_=_C546( C93 C546 ) C93_=_C554( C93 C554 ) C93_=_C555( C93 C555 ) \nC93_=_C557( C93 C557 ) C93_=_C558( C93 C558 ) C93_=_C559( C93 C559 ) C93_=_C560( C93 C560 ) C93_=_C561( C93 C561 ) C96_=_C202( C96 C202 ) \nC96_=_C272( C96 C272 ) C96_=_C284( C96 C284 ) C96_=_C297( C96 C297 ) C96_=_C321( C96 C321 ) C96_=_C366( C96 C366 ) C96_=_C374( C96 C374 ) \nC96_=_C386( C96 C386 ) C96_=_C453( C96 C453 ) C96_=_C474( C96 C474 ) C96_=_C496( C96 C496 ) C96_=_C565( C96 C565 ) C96_=_C619( C96 C619 ) \nC96_=_C620( C96 C620 ) C108_=_C218( C108 C218 ) C108_=_C339( C108 C339 ) C108_=_C450( C108 C450 ) C108_=_C494( C108 C494 ) C108_=_C593( C108 C593 ) \nC108_=_C613( C108 C613 ) C108_=_C614( C108 C614 ) C119_=_C270( C119 C270 ) C119_=_C280( C119 C280 ) C119_=_C347( C119 C347 ) C119_=_C363( C119 C363 ) \nC119_=_C461( C119 C461 ) C119_=_C518( C119 C518 ) C119_=_C532( C119 C532 ) C119_=_C546( C119 C546 ) C119_=_C554( C119 C554 ) C119_=_C555( C119 C555 ) \nC119_=_C557( C119 C557 ) C119_=_C558( C119 C558 ) C119_=_C559( C119 C559 ) C119_=_C560( C119 C560 ) C119_=_C561( C119 C561 ) C150_=_C206( C150 C206 ) \nC150_=_C265( C150 C265 ) C150_=_C341( C150 C341 ) C150_=_C399( C150 C399 ) C150_=_C410( C150 C410 ) C150_=_C414( C150 C414 ) C150_=_C427( C150 C427 ) \nC150_=_C488( C150 C488 ) C150_=_C521( C150 C521 ) C150_=_C581( C150 C581 ) C150_=_C613( C150 C613 ) C150_=_C624( C150 C624 ) C150_=_C625( C150 C625 ) \nC150_=_C633( C150 C633 ) C150_=_C636( C150 C636 ) C150_=_C637( C150 C637 ) C202_=_C206( C202 C206 ) C202_=_C272( C202 C272 ) C202_=_C284( C202 C284 ) \nC202_=_C297( C202 C297 ) C202_=_C321( C202 C321 ) C202_=_C366( C202 C366 ) C202_=_C374( C202 C374 ) C202_=_C386( C202 C386 ) C202_=_C453( C202 C453 ) \nC202_=_C474( C202 C474 ) C202_=_C496( C202 C496 ) C202_=_C565( C202 C565 ) C202_=_C619( C202 C619 ) C202_=_C620( C202 C620 ) C206_=_C265( C206 C265 ) \nC206_=_C341( C206 C341 ) C206_=_C399( C206 C399 ) C206_=_C410( C206 C410 ) C206_=_C414( C206 C414 ) C206_=_C427( C206 C427 ) C206_=_C488( C206 C488 ) \nC206_=_C521( C206 C521 ) C206_=_C581( C206 C581 ) C206_=_C613( C206 C613 ) C206_=_C624( C206 C624 ) C206_=_C625( C206 C625 ) C206_=_C633( C206 C633 ) \nC206_=_C636( C206 C636 ) C206_=_C637( C206 C637 ) C218_=_C339( C218 C339 ) C218_=_C450( C218 C450 ) C218_=_C494( C218 C494 ) C218_=_C593( C218 C593 ) \nC218_=_C613( C218 C613 ) C218_=_C614( C218 C614 ) C265_=_C341( C265 C341 ) C265_=_C399( C265 C399 ) C265_=_C410( C265 C410 ) C265_=_C414( C265 C414 ) \nC265_=_C427( C265 C427 ) C265_=_C488( C265 C488 ) C265_=_C521( C265 C521 ) C265_=_C581( C265 C581 ) C265_=_C613( C265 C613 ) C265_=_C624( C265 C624 ) \nC265_=_C625( C265 C625 ) C265_=_C633( C265 C633 ) C265_=_C636( C265 C636 ) C265_=_C637( C265 C637 ) C270_=_C272( C270 C272 ) C270_=_C280( C270 C280 ) \nC270_=_C347( C270 C347 ) C270_=_C363( C270 C363 ) C270_=_C461( C270 C461 ) C270_=_C518( C270 C518 ) C270_=_C532( C270 C532 ) C270_=_C546( C270 C546 ) \nC270_=_C554( C270 C554 ) C270_=_C555( C270 C555 ) C270_=_C557( C270 C557 ) C270_=_C558( C270 C558 ) C270_=_C559( C270 C559 ) C270_=_C560( C270 C560 ) \nC270_=_C561( C270 C561 ) C272_=_C284( C272 C284 ) C272_=_C297( C272 C297 ) C272_=_C321( C272 C321 ) C272_=_C366( C272 C366 ) C272_=_C374( C272 C374 ) \nC272_=_C386( C272 C386 ) C272_=_C453( C272 C453 ) C272_=_C474( C272 C474 ) C272_=_C496( C272 C496 ) C272_=_C565( C272 C565 ) C272_=_C619( C272 C619 ) \nC272_=_C620( C272 C620 ) C280_=_C284( C280 C284 ) C280_=_C347( C280 C347 ) C280_=_C363( C280 C363 ) C280_=_C461( C280 C461 ) C280_=_C518( C280 C518 ) \nC280_=_C532( C280 C532 ) C280_=_C546( C280 C546 ) C280_=_C554( C280 C554 ) C280_=_C555( C280 C555 ) C280_=_C557( C280 C557 ) C280_=_C558( C280 C558 ) \nC280_=_C559( C280 C559 ) C280_=_C560( C280 C560 ) C280_=_C561( C280 C561 ) C284_=_C297( C284 C297 ) C284_=_C321( C284 C321 ) C284_=_C366( C284 C366 ) \nC284_=_C374( C284 C374 ) C284_=_C386( C284 C386 ) C284_=_C453( C284 C453 ) C284_=_C474( C284 C474 ) C284_=_C496( C284 C496 ) C284_=_C565( C284 C565 ) \nC284_=_C619( C284 C619 ) C284_=_C620( C284 C620 ) C288_=_C297( C288 C297 ) C288_=_C314( C288 C314 ) C288_=_C315( C288 C315 ) C288_=_C316( C288 C316 ) \nC288_=_C317( C288 C317 ) C288_=_C318( C288 C318 ) C288_=_C319( C288 C319 ) C288_=_C321( C288 C321 ) C288_=_C322( C288 C322 ) C297_=_C321( C297 C321 ) \nC297_=_C366( C297 C366 ) C297_=_C374( C297 C374 ) C297_=_C386( C297 C386 ) C297_=_C453( C297 C453 ) C297_=_C474( C297 C474 ) C297_=_C496( C297 C496 ) \nC297_=_C565( C297 C565 ) C297_=_C619( C297 C619 ) C297_=_C620( C297 C620 ) C314_=_C315( C314 C315 ) C314_=_C316( C314 C316 ) C314_=_C317( C314 C317 ) \nC314_=_C318( C314 C318 ) C314_=_C319( C314 C319 ) C314_=_C321( C314 C321 ) C314_=_C322( C314 C322 ) C314_=_C347( C314 C347 ) C315_=_C316( C315 C316 ) \nC315_=_C317( C315 C317 ) C315_=_C318( C315 C318 ) C315_=_C319( C315 C319 ) C315_=_C321( C315 C321 ) C315_=_C322( C315 C322 ) C315_=_C363( C315 C363 ) \nC315_=_C366( C315 C366 ) C316_=_C317( C316 C317 ) C316_=_C318( C316</w:t>
      </w:r>
    </w:p>
    <w:p>
      <w:pPr>
        <w:pStyle w:val="PreformattedText"/>
        <w:bidi w:val="0"/>
        <w:spacing w:before="0" w:after="0"/>
        <w:jc w:val="left"/>
        <w:rPr/>
      </w:pPr>
      <w:r>
        <w:rPr/>
        <w:t xml:space="preserve"> </w:t>
      </w:r>
      <w:r>
        <w:rPr/>
        <w:t>C318 ) C316_=_C319( C316 C319 ) C316_=_C321( C316 C321 ) C316_=_C322( C316 C322 ) \nC316_=_C374( C316 C374 ) C317_=_C318( C317 C318 ) C317_=_C319( C317 C319 ) C317_=_C321( C317 C321 ) C317_=_C322( C317 C322 ) C318_=_C319( C318 C319 ) \nC318_=_C321( C318 C321 ) C318_=_C322( C318 C322 ) C319_=_C321( C319 C321 ) C319_=_C322( C319 C322 ) C319_=_C555( C319 C555 ) C321_=_C322( C321 C322 ) \nC321_=_C366( C321 C366 ) C321_=_C374( C321 C374 ) C321_=_C386( C321 C386 ) C321_=_C453( C321 C453 ) C321_=_C474( C321 C474 ) C321_=_C496( C321 C496 ) \nC321_=_C565( C321 C565 ) C321_=_C619( C321 C619 ) C321_=_C620( C321 C620 ) C322_=_C620( C322 C620 ) C339_=_C341( C339 C341 ) C339_=_C450( C339 C450 ) \nC339_=_C494( C339 C494 ) C339_=_C593( C339 C593 ) C339_=_C613( C339 C613 ) C339_=_C614( C339 C614 ) C341_=_C399( C341 C399 ) C341_=_C410( C341 C410 ) \nC341_=_C414( C341 C414 ) C341_=_C427( C341 C427 ) C341_=_C488( C341 C488 ) C341_=_C521( C341 C521 ) C341_=_C581( C341 C581 ) C341_=_C613( C341 C613 ) \nC341_=_C624( C341 C624 ) C341_=_C625( C341 C625 ) C341_=_C633( C341 C633 ) C341_=_C636( C341 C636 ) C341_=_C637( C341 C637 ) C347_=_C363( C347 C363 ) \nC347_=_C461( C347 C461 ) C347_=_C518( C347 C518 ) C347_=_C532( C347 C532 ) C347_=_C546( C347 C546 ) C347_=_C554( C347 C554 ) C347_=_C555( C347 C555 ) \nC347_=_C557( C347 C557 ) C347_=_C558( C347 C558 ) C347_=_C559( C347 C559 ) C347_=_C560( C347 C560 ) C347_=_C561( C347 C561 ) C363_=_C366( C363 C366 ) \nC363_=_C461( C363 C461 ) C363_=_C518( C363 C518 ) C363_=_C532( C363 C532 ) C363_=_C546( C363 C546 ) C363_=_C554( C363 C554 ) C363_=_C555( C363 C555 ) \nC363_=_C557( C363 C557 ) C363_=_C558( C363 C558 ) C363_=_C559( C363 C559 ) C363_=_C560( C363 C560 ) C363_=_C561( C363 C561 ) C366_=_C374( C366 C374 ) \nC366_=_C386( C366 C386 ) C366_=_C453( C366 C453 ) C366_=_C474( C366 C474 ) C366_=_C496( C366 C496 ) C366_=_C565( C366 C565 ) C366_=_C619( C366 C619 ) \nC366_=_C620( C366 C620 ) C374_=_C386( C374 C386 ) C374_=_C453( C374 C453 ) C374_=_C474( C374 C474 ) C374_=_C496( C374 C496 ) C374_=_C565( C374 C565 ) \nC374_=_C619( C374 C619 ) C374_=_C620( C374 C620 ) C386_=_C453( C386 C453 ) C386_=_C474( C386 C474 ) C386_=_C496( C386 C496 ) C386_=_C565( C386 C565 ) \nC386_=_C619( C386 C619 ) C386_=_C620( C386 C620 ) C399_=_C410( C399 C410 ) C399_=_C414( C399 C414 ) C399_=_C427( C399 C427 ) C399_=_C488( C399 C488 ) \nC399_=_C521( C399 C521 ) C399_=_C581( C399 C581 ) C399_=_C613( C399 C613 ) C399_=_C624( C399 C624 ) C399_=_C625( C399 C625 ) C399_=_C633( C399 C633 ) \nC399_=_C636( C399 C636 ) C399_=_C637( C399 C637 ) C410_=_C414( C410 C414 ) C410_=_C427( C410 C427 ) C410_=_C488( C410 C488 ) C410_=_C521( C410 C521 ) \nC410_=_C581( C410 C581 ) C410_=_C613( C410 C613 ) C410_=_C624( C410 C624 ) C410_=_C625( C410 C625 ) C410_=_C633( C410 C633 ) C410_=_C636( C410 C636 ) \nC410_=_C637( C410 C637 ) C414_=_C427( C414 C427 ) C414_=_C488( C414 C488 ) C414_=_C521( C414 C521 ) C414_=_C581( C414 C581 ) C414_=_C613( C414 C613 ) \nC414_=_C624( C414 C624 ) C414_=_C625( C414 C625 ) C414_=_C633( C414 C633 ) C414_=_C636( C414 C636 ) C414_=_C637( C414 C637 ) C427_=_C488( C427 C488 ) \nC427_=_C521( C427 C521 ) C427_=_C581( C427 C581 ) C427_=_C613( C427 C613 ) C427_=_C624( C427 C624 ) C427_=_C625( C427 C625 ) C427_=_C633( C427 C633 ) \nC427_=_C636( C427 C636 ) C427_=_C637( C427 C637 ) C450_=_C453( C450 C453 ) C450_=_C494( C450 C494 ) C450_=_C593( C450 C593 ) C450_=_C613( C450 C613 ) \nC450_=_C614( C450 C614 ) C453_=_C474( C453 C474 ) C453_=_C496( C453 C496 ) C453_=_C565( C453 C565 ) C453_=_C619( C453 C619 ) C453_=_C620( C453 C620 ) \nC461_=_C518( C461 C518 ) C461_=_C532( C461 C532 ) C461_=_C546( C461 C546 ) C461_=_C554( C461 C554 ) C461_=_C555( C461 C555 ) C461_=_C557( C461 C557 ) \nC461_=_C558( C461 C558 ) C461_=_C559( C461 C559 ) C461_=_C560( C461 C560 ) C461_=_C561( C461 C561 ) C474_=_C496( C474 C496 ) C474_=_C565( C474 C565 ) \nC474_=_C619( C474 C619 ) C474_=_C620( C474 C620 ) C488_=_C521( C488 C521 ) C488_=_C581( C488 C581 ) C488_=_C613( C488 C613 ) C488_=_C624( C488 C624 ) \nC488_=_C625( C488 C625 ) C488_=_C633( C488 C633 ) C488_=_C636( C488 C636 ) C488_=_C637( C488 C637 ) C494_=_C496( C494 C496 ) C494_=_C593( C494 C593 ) \nC494_=_C613( C494 C613 ) C494_=_C614( C494 C614 ) C496_=_C565( C496 C565 ) C496_=_C619( C496 C619 ) C496_=_C620( C496 C620 ) C518_=_C521( C518 C521 ) \nC518_=_C532( C518 C532 ) C518_=_C546( C518 C546 ) C518_=_C554( C518 C554 ) C518_=_C555( C518 C555 ) C518_=_C557( C518 C557 ) C518_=_C558( C518 C558 ) \nC518_=_C559( C518 C559 ) C518_=_C560( C518 C560 ) C518_=_C561( C518 C561 ) C521_=_C581( C521 C581 ) C521_=_C613( C521 C613 ) C521_=_C624( C521 C624 ) \nC521_=_C625( C521 C625 ) C521_=_C633( C521 C633 ) C521_=_C636( C521 C636 ) C521_=_C637( C521 C637 ) C532_=_C546( C532 C546 ) C532_=_C554( C532 C554 ) \nC532_=_C555( C532 C555 ) C532_=_C557( C532 C557 ) C532_=_C558( C532 C558 ) C532_=_C559( C532 C559 ) C532_=_C560( C532 C560 ) C532_=_C561( C532 C561 ) \nC546_=_C554( C546 C554 ) C546_=_C555( C546 C555 ) C546_=_C557( C546 C557 ) C546_=_C558( C546 C558 ) C546_=_C559( C546 C559 ) C546_=_C560( C546 C560 ) \nC546_=_C561( C546 C561 ) C554_=_C555( C554 C555 ) C554_=_C557( C554 C557 ) C554_=_C558( C554 C558 ) C554_=_C559( C554 C559 ) C554_=_C560( C554 C560 ) \nC554_=_C561( C554 C561 ) C554_=_C565( C554 C565 ) C555_=_C557( C555 C557 ) C555_=_C558( C555 C558 ) C555_=_C559( C555 C559 ) C555_=_C560( C555 C560 ) \nC555_=_C561( C555 C561 ) C557_=_C558( C557 C558 ) C557_=_C559( C557 C559 ) C557_=_C560( C557 C560 ) C557_=_C561( C557 C561 ) C558_=_C559( C558 C559 ) \nC558_=_C560( C558 C560 ) C558_=_C561( C558 C561 ) C559_=_C560( C559 C560 ) C559_=_C561( C559 C561 ) C560_=_C561( C560 C561 ) C565_=_C619( C565 C619 ) \nC565_=_C620( C565 C620 ) C581_=_C613( C581 C613 ) C581_=_C624( C581 C624 ) C581_=_C625( C581 C625 ) C581_=_C633( C581 C633 ) C581_=_C636( C581 C636 ) \nC581_=_C637( C581 C637 ) C593_=_C613( C593 C613 ) C593_=_C614( C593 C614 ) C613_=_C614( C613 C614 ) C613_=_C624( C613 C624 ) C613_=_C625( C613 C625 ) \nC613_=_C633( C613 C633 ) C613_=_C636( C613 C636 ) C613_=_C637( C613 C637 ) C614_=_C636( C614 C636 ) C619_=_C620( C619 C620 ) C619_=_C624( C619 C624 ) \nC624_=_C625( C624 C625 ) C624_=_C633( C624 C633 ) C624_=_C636( C624 C636 ) C624_=_C637( C624 C637 ) C625_=_C633( C625 C633 ) C625_=_C636( C625 C636 ) \nC625_=_C637( C625 C637 ) C633_=_C636( C633 C636 ) C633_=_C637( C633 C637 ) C636_=_C637( C636 C637 ) "];78-&gt;97[label="65: C16 C48 C65 C93 C96 \nC108 C119 C150 C202 C206 C218 \nC265 C270 C272 C280 C284 C288 \nC297 C314 C315 C316 C317 C318 \nC319 C322 C339 C341 C347 C363 \nC366 C374 C386 C399 C410 C414 \nC427 C450 C453 C461 C474 C488 \nC494 C496 C518 C521 C532 C546 \nC554 C555 C557 C558 C559 C560 \nC561 C565 C581 C593 C614 C619 \nC620 C624 C625 C633 C636 C637 \n454: C16_=_C288 ,C16_=_C314 ,C16_=_C315 ,C16_=_C316 ,C16_=_C317 ,\nC16_=_C318 ,C16_=_C319 ,C16_=_C322 ,C48_=_C96 ,C48_=_C202 ,C48_=_C272 ,\nC48_=_C284 ,C48_=_C297 ,C48_=_C366 ,C48_=_C374 ,C48_=_C386 ,C48_=_C453 ,\nC48_=_C474 ,C48_=_C496 ,C48_=_C565 ,C48_=_C619 ,C48_=_C620 ,C65_=_C93 ,\nC65_=_C119 ,C65_=_C270 ,C65_=_C280 ,C65_=_C347 ,C65_=_C363 ,C65_=_C461 ,\nC65_=_C518 ,C65_=_C532 ,C65_=_C546 ,C65_=_C554 ,C65_=_C555 ,C65_=_C557 ,\nC65_=_C558 ,C65_=_C559 ,C65_=_C560 ,C65_=_C561 ,C93_=_C96 ,C93_=_C119 ,\nC93_=_C270 ,C93_=_C280 ,C93_=_C347 ,C93_=_C363 ,C93_=_C461 ,C93_=_C518 ,\nC93_=_C532 ,C93_=_C546 ,C93_=_C554 ,C93_=_C555 ,C93_=_C557 ,C93_=_C558 ,\nC93_=_C559 ,C93_=_C560 ,C93_=_C561 ,C96_=_C202 ,C96_=_C272 ,C96_=_C284 ,\nC96_=_C297 ,C96_=_C366 ,C96_=_C374 ,C96_=_C386 ,C96_=_C453 ,C96_=_C474 ,\nC96_=_C496 ,C96_=_C565 ,C96_=_C619 ,C96_=_C620 ,C108_=_C218 ,C108_=_C339 ,\nC108_=_C450 ,C108_=_C494 ,C108_=_C593 ,C108_=_C614 ,C119_=_C270 ,C119_=_C280 ,\nC119_=_C347 ,C119_=_C363 ,C119_=_C461 ,C119_=_C518 ,C119_=_C532 ,C119_=_C546 ,\nC119_=_C554 ,C119_=_C555 ,C119_=_C557 ,C119_=_C558 ,C119_=_C559 ,C119_=_C560 ,\nC119_=_C561 ,C150_=_C206 ,C150_=_C265 ,C150_=_C341 ,C150_=_C399 ,C150_=_C410 ,\nC150_=_C414 ,C150_=_C427 ,C150_=_C488 ,C150_=_C521 ,C150_=_C581 ,C150_=_C624 ,\nC150_=_C625 ,C150_=_C633 ,C150_=_C636 ,C150_=_C637 ,C202_=_C206 ,C202_=_C272 ,\nC202_=_C284 ,C202_=_C297 ,C202_=_C366 ,C202_=_C374 ,C202_=_C386 ,C202_=_C453 ,\nC202_=_C474 ,C202_=_C496 ,C202_=_C565 ,C202_=_C619 ,C202_=_C620 ,C206_=_C265 ,\nC206_=_C341 ,C206_=_C399 ,C206_=_C410 ,C206_=_C414 ,C206_=_C427 ,C206_=_C488 ,\nC206_=_C521 ,C206_=_C581 ,C206_=_C624 ,C206_=_C625 ,C206_=_C633 ,C206_=_C636 ,\nC206_=_C637 ,C218_=_C339 ,C218_=_C450 ,C218_=_C494 ,C218_=_C593 ,C218_=_C614 ,\nC265_=_C341 ,C265_=_C399 ,C265_=_C410 ,C265_=_C414 ,C265_=_C427 ,C265_=_C488 ,\nC265_=_C521 ,C265_=_C581 ,C265_=_C624 ,C265_=_C625 ,C265_=_C633 ,C265_=_C636 ,\nC265_=_C637 ,C270_=_C272 ,C270_=_C280 ,C270_=_C347 ,C270_=_C363 ,C270_=_C461 ,\nC270_=_C518 ,C270_=_C532 ,C270_=_C546 ,C270_=_C554 ,C270_=_C555 ,C270_=_C557 ,\nC270_=_C558 ,C270_=_C559 ,C270_=_C560 ,C270_=_C561 ,C272_=_C284 ,C272_=_C297 ,\nC272_=_C366 ,C272_=_C374 ,C272_=_C386 ,C272_=_C453 ,C272_=_C474 ,C272_=_C496 ,\nC272_=_C565 ,C272_=_C619 ,C272_=_C620 ,C280_=_C284 ,C280_=_C347 ,C280_=_C363 ,\nC280_=_C461 ,C280_=_C518 ,C280_=_C532 ,C280_=_C546 ,C280_=_C554 ,C280_=_C555 ,\nC280_=_C557 ,C280_=_C558 ,C280_=_C559 ,C280_=_C560 ,C280_=_C561 ,C284_=_C297 ,\nC284_=_C366 ,C284_=_C374 ,C284_=_C386 ,C284_=_C453 ,C284_=_C474 ,C284_=_C496 ,\nC284_=_C565 ,C284_=_C619 ,C284_=_C620 ,C288_=_C297 ,C288_=_C314 ,C288_=_C315 ,\nC288_=_C316 ,C288_=_C317 ,C288_=_C318 ,C288_=_C319 ,C288_=_C322 ,C297_=_C366 ,\nC297_=_C374 ,C297_=_C386 ,C297_=_C453 ,C297_=_C474 ,C297_=_C496 ,C297_=_C565 ,\nC297_=_C619 ,C297_=_C620 ,C314_=_C315 ,C314_=_C316 ,C314_=_C317 ,C314_=_C318 ,\nC314_=_C319 ,C314_=_C322 ,C314_=_C347 ,C315_=_C316 ,C315_=_C317 ,C315_=_C318 ,\nC315_=_C319 ,C315_=_C322 ,C315_=_C363 ,C315_=_C366 ,C316_=_C317 ,C316_=_C318 ,\nC316_=_C319 ,C316_=_C322 ,C316_=_C374 ,C317_=_C318 ,C317_=_C319 ,C317_=_C322 ,\nC318_=_C319</w:t>
      </w:r>
    </w:p>
    <w:p>
      <w:pPr>
        <w:pStyle w:val="PreformattedText"/>
        <w:bidi w:val="0"/>
        <w:spacing w:before="0" w:after="0"/>
        <w:jc w:val="left"/>
        <w:rPr/>
      </w:pPr>
      <w:r>
        <w:rPr/>
        <w:t xml:space="preserve"> </w:t>
      </w:r>
      <w:r>
        <w:rPr/>
        <w:t>,C318_=_C322 ,C319_=_C322 ,C319_=_C555 ,C322_=_C620 ,C339_=_C341 ,\nC339_=_C450 ,C339_=_C494 ,C339_=_C593 ,C339_=_C614 ,C341_=_C399 ,C341_=_C410 ,\nC341_=_C414 ,C341_=_C427 ,C341_=_C488 ,C341_=_C521 ,C341_=_C581 ,C341_=_C624 ,\nC341_=_C625 ,C341_=_C633 ,C341_=_C636 ,C341_=_C637 ,C347_=_C363 ,C347_=_C461 ,\nC347_=_C518 ,C347_=_C532 ,C347_=_C546 ,C347_=_C554 ,C347_=_C555 ,C347_=_C557 ,\nC347_=_C558 ,C347_=_C559 ,C347_=_C560 ,C347_=_C561 ,C363_=_C366 ,C363_=_C461 ,\nC363_=_C518 ,C363_=_C532 ,C363_=_C546 ,C363_=_C554 ,C363_=_C555 ,C363_=_C557 ,\nC363_=_C558 ,C363_=_C559 ,C363_=_C560 ,C363_=_C561 ,C366_=_C374 ,C366_=_C386 ,\nC366_=_C453 ,C366_=_C474 ,C366_=_C496 ,C366_=_C565 ,C366_=_C619 ,C366_=_C620 ,\nC374_=_C386 ,C374_=_C453 ,C374_=_C474 ,C374_=_C496 ,C374_=_C565 ,C374_=_C619 ,\nC374_=_C620 ,C386_=_C453 ,C386_=_C474 ,C386_=_C496 ,C386_=_C565 ,C386_=_C619 ,\nC386_=_C620 ,C399_=_C410 ,C399_=_C414 ,C399_=_C427 ,C399_=_C488 ,C399_=_C521 ,\nC399_=_C581 ,C399_=_C624 ,C399_=_C625 ,C399_=_C633 ,C399_=_C636 ,C399_=_C637 ,\nC410_=_C414 ,C410_=_C427 ,C410_=_C488 ,C410_=_C521 ,C410_=_C581 ,C410_=_C624 ,\nC410_=_C625 ,C410_=_C633 ,C410_=_C636 ,C410_=_C637 ,C414_=_C427 ,C414_=_C488 ,\nC414_=_C521 ,C414_=_C581 ,C414_=_C624 ,C414_=_C625 ,C414_=_C633 ,C414_=_C636 ,\nC414_=_C637 ,C427_=_C488 ,C427_=_C521 ,C427_=_C581 ,C427_=_C624 ,C427_=_C625 ,\nC427_=_C633 ,C427_=_C636 ,C427_=_C637 ,C450_=_C453 ,C450_=_C494 ,C450_=_C593 ,\nC450_=_C614 ,C453_=_C474 ,C453_=_C496 ,C453_=_C565 ,C453_=_C619 ,C453_=_C620 ,\nC461_=_C518 ,C461_=_C532 ,C461_=_C546 ,C461_=_C554 ,C461_=_C555 ,C461_=_C557 ,\nC461_=_C558 ,C461_=_C559 ,C461_=_C560 ,C461_=_C561 ,C474_=_C496 ,C474_=_C565 ,\nC474_=_C619 ,C474_=_C620 ,C488_=_C521 ,C488_=_C581 ,C488_=_C624 ,C488_=_C625 ,\nC488_=_C633 ,C488_=_C636 ,C488_=_C637 ,C494_=_C496 ,C494_=_C593 ,C494_=_C614 ,\nC496_=_C565 ,C496_=_C619 ,C496_=_C620 ,C518_=_C521 ,C518_=_C532 ,C518_=_C546 ,\nC518_=_C554 ,C518_=_C555 ,C518_=_C557 ,C518_=_C558 ,C518_=_C559 ,C518_=_C560 ,\nC518_=_C561 ,C521_=_C581 ,C521_=_C624 ,C521_=_C625 ,C521_=_C633 ,C521_=_C636 ,\nC521_=_C637 ,C532_=_C546 ,C532_=_C554 ,C532_=_C555 ,C532_=_C557 ,C532_=_C558 ,\nC532_=_C559 ,C532_=_C560 ,C532_=_C561 ,C546_=_C554 ,C546_=_C555 ,C546_=_C557 ,\nC546_=_C558 ,C546_=_C559 ,C546_=_C560 ,C546_=_C561 ,C554_=_C555 ,C554_=_C557 ,\nC554_=_C558 ,C554_=_C559 ,C554_=_C560 ,C554_=_C561 ,C554_=_C565 ,C555_=_C557 ,\nC555_=_C558 ,C555_=_C559 ,C555_=_C560 ,C555_=_C561 ,C557_=_C558 ,C557_=_C559 ,\nC557_=_C560 ,C557_=_C561 ,C558_=_C559 ,C558_=_C560 ,C558_=_C561 ,C559_=_C560 ,\nC559_=_C561 ,C560_=_C561 ,C565_=_C619 ,C565_=_C620 ,C581_=_C624 ,C581_=_C625 ,\nC581_=_C633 ,C581_=_C636 ,C581_=_C637 ,C593_=_C614 ,C614_=_C636 ,C619_=_C620 ,\nC619_=_C624 ,C624_=_C625 ,C624_=_C633 ,C624_=_C636 ,C624_=_C637 ,C625_=_C633 ,\nC625_=_C636 ,C625_=_C637 ,C633_=_C636 ,C633_=_C637 ,C636_=_C637 ,"];98[shape=box, label="id:98 level: 5\n61: C6 C27 C28 C51 C61 \nC72 C110 C115 C147 C158 C167 \nC182 C191 C213 C214 C228 C276 \nC318 C332 C337 C344 C360 C364 \nC367 C415 C431 C436 C438 C468 \nC469 C470 C471 C472 C473 C474 \nC475 C476 C477 C478 C479 C480 \nC481 C482 C483 C498 C519 C525 \nC534 C542 C548 C572 C599 C600 \nC601 C602 C603 C605 C612 C614 \nC636 C639 \n469: C6_=_C158( C6 C158 ) C6_=_C167( C6 C167 ) C6_=_C213( C6 C213 ) C6_=_C360( C6 C360 ) C6_=_C468( C6 C468 ) \nC6_=_C469( C6 C469 ) C6_=_C470( C6 C470 ) C6_=_C471( C6 C471 ) C6_=_C472( C6 C472 ) C6_=_C473( C6 C473 ) C6_=_C474( C6 C474 ) \nC6_=_C475( C6 C475 ) C6_=_C476( C6 C476 ) C6_=_C477( C6 C477 ) C27_=_C28( C27 C28 ) C27_=_C147( C27 C147 ) C27_=_C364( C27 C364 ) \nC27_=_C431( C27 C431 ) C27_=_C438( C27 C438 ) C27_=_C519( C27 C519 ) C27_=_C525( C27 C525 ) C27_=_C542( C27 C542 ) C27_=_C548( C27 C548 ) \nC27_=_C599( C27 C599 ) C27_=_C600( C27 C600 ) C27_=_C601( C27 C601 ) C27_=_C602( C27 C602 ) C27_=_C603( C27 C603 ) C27_=_C605( C27 C605 ) \nC28_=_C51( C28 C51 ) C28_=_C72( C28 C72 ) C28_=_C110( C28 C110 ) C28_=_C191( C28 C191 ) C28_=_C332( C28 C332 ) C28_=_C367( C28 C367 ) \nC28_=_C415( C28 C415 ) C28_=_C481( C28 C481 ) C28_=_C498( C28 C498 ) C28_=_C534( C28 C534 ) C28_=_C572( C28 C572 ) C28_=_C612( C28 C612 ) \nC28_=_C614( C28 C614 ) C28_=_C636( C28 C636 ) C28_=_C639( C28 C639 ) C51_=_C72( C51 C72 ) C51_=_C110( C51 C110 ) C51_=_C191( C51 C191 ) \nC51_=_C332( C51 C332 ) C51_=_C367( C51 C367 ) C51_=_C415( C51 C415 ) C51_=_C481( C51 C481 ) C51_=_C498( C51 C498 ) C51_=_C534( C51 C534 ) \nC51_=_C572( C51 C572 ) C51_=_C612( C51 C612 ) C51_=_C614( C51 C614 ) C51_=_C636( C51 C636 ) C51_=_C639( C51 C639 ) C61_=_C72( C61 C72 ) \nC61_=_C115( C61 C115 ) C61_=_C182( C61 C182 ) C61_=_C214( C61 C214 ) C61_=_C228( C61 C228 ) C61_=_C276( C61 C276 ) C61_=_C318( C61 C318 ) \nC61_=_C337( C61 C337 ) C61_=_C344( C61 C344 ) C61_=_C436( C61 C436 ) C61_=_C478( C61 C478 ) C61_=_C479( C61 C479 ) C61_=_C480( C61 C480 ) \nC61_=_C481( C61 C481 ) C61_=_C482( C61 C482 ) C61_=_C483( C61 C483 ) C72_=_C110( C72 C110 ) C72_=_C191( C72 C191 ) C72_=_C332( C72 C332 ) \nC72_=_C367( C72 C367 ) C72_=_C415( C72 C415 ) C72_=_C481( C72 C481 ) C72_=_C498( C72 C498 ) C72_=_C534( C72 C534 ) C72_=_C572( C72 C572 ) \nC72_=_C612( C72 C612 ) C72_=_C614( C72 C614 ) C72_=_C636( C72 C636 ) C72_=_C639( C72 C639 ) C110_=_C191( C110 C191 ) C110_=_C332( C110 C332 ) \nC110_=_C367( C110 C367 ) C110_=_C415( C110 C415 ) C110_=_C481( C110 C481 ) C110_=_C498( C110 C498 ) C110_=_C534( C110 C534 ) C110_=_C572( C110 C572 ) \nC110_=_C612( C110 C612 ) C110_=_C614( C110 C614 ) C110_=_C636( C110 C636 ) C110_=_C639( C110 C639 ) C115_=_C182( C115 C182 ) C115_=_C214( C115 C214 ) \nC115_=_C228( C115 C228 ) C115_=_C276( C115 C276 ) C115_=_C318( C115 C318 ) C115_=_C337( C115 C337 ) C115_=_C344( C115 C344 ) C115_=_C436( C115 C436 ) \nC115_=_C478( C115 C478 ) C115_=_C479( C115 C479 ) C115_=_C480( C115 C480 ) C115_=_C481( C115 C481 ) C115_=_C482( C115 C482 ) C115_=_C483( C115 C483 ) \nC147_=_C364( C147 C364 ) C147_=_C431( C147 C431 ) C147_=_C438( C147 C438 ) C147_=_C519( C147 C519 ) C147_=_C525( C147 C525 ) C147_=_C542( C147 C542 ) \nC147_=_C548( C147 C548 ) C147_=_C599( C147 C599 ) C147_=_C600( C147 C600 ) C147_=_C601( C147 C601 ) C147_=_C602( C147 C602 ) C147_=_C603( C147 C603 ) \nC147_=_C605( C147 C605 ) C158_=_C167( C158 C167 ) C158_=_C213( C158 C213 ) C158_=_C360( C158 C360 ) C158_=_C468( C158 C468 ) C158_=_C469( C158 C469 ) \nC158_=_C470( C158 C470 ) C158_=_C471( C158 C471 ) C158_=_C472( C158 C472 ) C158_=_C473( C158 C473 ) C158_=_C474( C158 C474 ) C158_=_C475( C158 C475 ) \nC158_=_C476( C158 C476 ) C158_=_C477( C158 C477 ) C167_=_C213( C167 C213 ) C167_=_C360( C167 C360 ) C167_=_C468( C167 C468 ) C167_=_C469( C167 C469 ) \nC167_=_C470( C167 C470 ) C167_=_C471( C167 C471 ) C167_=_C472( C167 C472 ) C167_=_C473( C167 C473 ) C167_=_C474( C167 C474 ) C167_=_C475( C167 C475 ) \nC167_=_C476( C167 C476 ) C167_=_C477( C167 C477 ) C182_=_C191( C182 C191 ) C182_=_C214( C182 C214 ) C182_=_C228( C182 C228 ) C182_=_C276( C182 C276 ) \nC182_=_C318( C182 C318 ) C182_=_C337( C182 C337 ) C182_=_C344( C182 C344 ) C182_=_C436( C182 C436 ) C182_=_C478( C182 C478 ) C182_=_C479( C182 C479 ) \nC182_=_C480( C182 C480 ) C182_=_C481( C182 C481 ) C182_=_C482( C182 C482 ) C182_=_C483( C182 C483 ) C191_=_C332( C191 C332 ) C191_=_C367( C191 C367 ) \nC191_=_C415( C191 C415 ) C191_=_C481( C191 C481 ) C191_=_C498( C191 C498 ) C191_=_C534( C191 C534 ) C191_=_C572( C191 C572 ) C191_=_C612( C191 C612 ) \nC191_=_C614( C191 C614 ) C191_=_C636( C191 C636 ) C191_=_C639( C191 C639 ) C213_=_C214( C213 C214 ) C213_=_C360( C213 C360 ) C213_=_C468( C213 C468 ) \nC213_=_C469( C213 C469 ) C213_=_C470( C213 C470 ) C213_=_C471( C213 C471 ) C213_=_C472( C213 C472 ) C213_=_C473( C213 C473 ) C213_=_C474( C213 C474 ) \nC213_=_C475( C213 C475 ) C213_=_C476( C213 C476 ) C213_=_C477( C213 C477 ) C214_=_C228( C214 C228 ) C214_=_C276( C214 C276 ) C214_=_C318( C214 C318 ) \nC214_=_C337( C214 C337 ) C214_=_C344( C214 C344 ) C214_=_C436( C214 C436 ) C214_=_C478( C214 C478 ) C214_=_C479( C214 C479 ) C214_=_C480( C214 C480 ) \nC214_=_C481( C214 C481 ) C214_=_C482( C214 C482 ) C214_=_C483( C214 C483 ) C228_=_C276( C228 C276 ) C228_=_C318( C228 C318 ) C228_=_C337( C228 C337 ) \nC228_=_C344( C228 C344 ) C228_=_C436( C228 C436 ) C228_=_C478( C228 C478 ) C228_=_C479( C228 C479 ) C228_=_C480( C228 C480 ) C228_=_C481( C228 C481 ) \nC228_=_C482( C228 C482 ) C228_=_C483( C228 C483 ) C276_=_C318( C276 C318 ) C276_=_C337( C276 C337 ) C276_=_C344( C276 C344 ) C276_=_C436( C276 C436 ) \nC276_=_C478( C276 C478 ) C276_=_C479( C276 C479 ) C276_=_C480( C276 C480 ) C276_=_C481( C276 C481 ) C276_=_C482( C276 C482 ) C276_=_C483( C276 C483 ) \nC318_=_C337( C318 C337 ) C318_=_C344( C318 C344 ) C318_=_C436( C318 C436 ) C318_=_C478( C318 C478 ) C318_=_C479( C318 C479 ) C318_=_C480( C318 C480 ) \nC318_=_C481( C318 C481 ) C318_=_C482( C318 C482 ) C318_=_C483( C318 C483 ) C332_=_C367( C332 C367 ) C332_=_C415( C332 C415 ) C332_=_C481( C332 C481 ) \nC332_=_C498( C332 C498 ) C332_=_C534( C332 C534 ) C332_=_C572( C332 C572 ) C332_=_C612( C332 C612 ) C332_=_C614( C332 C614 ) C332_=_C636( C332 C636 ) \nC332_=_C639( C332 C639 ) C337_=_C344( C337 C344 ) C337_=_C436( C337 C436 ) C337_=_C478( C337 C478 ) C337_=_C479( C337 C479 ) C337_=_C480( C337 C480 ) \nC337_=_C481( C337 C481 ) C337_=_C482( C337 C482 ) C337_=_C483( C337 C483 ) C344_=_C436( C344 C436 ) C344_=_C478( C344 C478 ) C344_=_C479( C344 C479 ) \nC344_=_C480( C344 C480 ) C344_=_C481( C344 C481 ) C344_=_C482( C344 C482 ) C344_=_C483( C344 C483 ) C360_=_C364( C360 C364 ) C360_=_C367( C360 C367 ) \nC360_=_C468( C360 C468 ) C360_=_C469( C360 C469 ) C360_=_C470( C360 C470 ) C360_=_C471( C360 C471 ) C360_=_C472( C360 C472 ) C360_=_C473( C360 C473 ) \nC360_=_C474( C360 C474 ) C360_=_C475( C360 C475 ) C360_=_C476( C360 C476 ) C360_=_C477( C360 C477 ) C364_=_C367( C364 C367 ) C364_=_C431( C364 C431 ) \nC364_=_C438( C364 C438 ) C364_=_C519( C364 C519 ) C364_=_C525( C364 C525 )</w:t>
      </w:r>
    </w:p>
    <w:p>
      <w:pPr>
        <w:pStyle w:val="PreformattedText"/>
        <w:bidi w:val="0"/>
        <w:spacing w:before="0" w:after="0"/>
        <w:jc w:val="left"/>
        <w:rPr/>
      </w:pPr>
      <w:r>
        <w:rPr/>
        <w:t xml:space="preserve"> </w:t>
      </w:r>
      <w:r>
        <w:rPr/>
        <w:t>C364_=_C542( C364 C542 ) C364_=_C548( C364 C548 ) C364_=_C599( C364 C599 ) \nC364_=_C600( C364 C600 ) C364_=_C601( C364 C601 ) C364_=_C602( C364 C602 ) C364_=_C603( C364 C603 ) C364_=_C605( C364 C605 ) C367_=_C415( C367 C415 ) \nC367_=_C481( C367 C481 ) C367_=_C498( C367 C498 ) C367_=_C534( C367 C534 ) C367_=_C572( C367 C572 ) C367_=_C612( C367 C612 ) C367_=_C614( C367 C614 ) \nC367_=_C636( C367 C636 ) C367_=_C639( C367 C639 ) C415_=_C481( C415 C481 ) C415_=_C498( C415 C498 ) C415_=_C534( C415 C534 ) C415_=_C572( C415 C572 ) \nC415_=_C612( C415 C612 ) C415_=_C614( C415 C614 ) C415_=_C636( C415 C636 ) C415_=_C639( C415 C639 ) C431_=_C438( C431 C438 ) C431_=_C519( C431 C519 ) \nC431_=_C525( C431 C525 ) C431_=_C542( C431 C542 ) C431_=_C548( C431 C548 ) C431_=_C599( C431 C599 ) C431_=_C600( C431 C600 ) C431_=_C601( C431 C601 ) \nC431_=_C602( C431 C602 ) C431_=_C603( C431 C603 ) C431_=_C605( C431 C605 ) C436_=_C438( C436 C438 ) C436_=_C478( C436 C478 ) C436_=_C479( C436 C479 ) \nC436_=_C480( C436 C480 ) C436_=_C481( C436 C481 ) C436_=_C482( C436 C482 ) C436_=_C483( C436 C483 ) C438_=_C519( C438 C519 ) C438_=_C525( C438 C525 ) \nC438_=_C542( C438 C542 ) C438_=_C548( C438 C548 ) C438_=_C599( C438 C599 ) C438_=_C600( C438 C600 ) C438_=_C601( C438 C601 ) C438_=_C602( C438 C602 ) \nC438_=_C603( C438 C603 ) C438_=_C605( C438 C605 ) C468_=_C469( C468 C469 ) C468_=_C470( C468 C470 ) C468_=_C471( C468 C471 ) C468_=_C472( C468 C472 ) \nC468_=_C473( C468 C473 ) C468_=_C474( C468 C474 ) C468_=_C475( C468 C475 ) C468_=_C476( C468 C476 ) C468_=_C477( C468 C477 ) C469_=_C470( C469 C470 ) \nC469_=_C471( C469 C471 ) C469_=_C472( C469 C472 ) C469_=_C473( C469 C473 ) C469_=_C474( C469 C474 ) C469_=_C475( C469 C475 ) C469_=_C476( C469 C476 ) \nC469_=_C477( C469 C477 ) C469_=_C478( C469 C478 ) C469_=_C519( C469 C519 ) C470_=_C471( C470 C471 ) C470_=_C472( C470 C472 ) C470_=_C473( C470 C473 ) \nC470_=_C474( C470 C474 ) C470_=_C475( C470 C475 ) C470_=_C476( C470 C476 ) C470_=_C477( C470 C477 ) C470_=_C479( C470 C479 ) C470_=_C534( C470 C534 ) \nC471_=_C472( C471 C472 ) C471_=_C473( C471 C473 ) C471_=_C474( C471 C474 ) C471_=_C475( C471 C475 ) C471_=_C476( C471 C476 ) C471_=_C477( C471 C477 ) \nC471_=_C548( C471 C548 ) C472_=_C473( C472 C473 ) C472_=_C474( C472 C474 ) C472_=_C475( C472 C475 ) C472_=_C476( C472 C476 ) C472_=_C477( C472 C477 ) \nC473_=_C474( C473 C474 ) C473_=_C475( C473 C475 ) C473_=_C476( C473 C476 ) C473_=_C477( C473 C477 ) C474_=_C475( C474 C475 ) C474_=_C476( C474 C476 ) \nC474_=_C477( C474 C477 ) C475_=_C476( C475 C476 ) C475_=_C477( C475 C477 ) C476_=_C477( C476 C477 ) C476_=_C601( C476 C601 ) C478_=_C479( C478 C479 ) \nC478_=_C480( C478 C480 ) C478_=_C481( C478 C481 ) C478_=_C482( C478 C482 ) C478_=_C483( C478 C483 ) C478_=_C519( C478 C519 ) C479_=_C480( C479 C480 ) \nC479_=_C481( C479 C481 ) C479_=_C482( C479 C482 ) C479_=_C483( C479 C483 ) C479_=_C534( C479 C534 ) C480_=_C481( C480 C481 ) C480_=_C482( C480 C482 ) \nC480_=_C483( C480 C483 ) C480_=_C603( C480 C603 ) C480_=_C639( C480 C639 ) C481_=_C482( C481 C482 ) C481_=_C483( C481 C483 ) C481_=_C498( C481 C498 ) \nC481_=_C534( C481 C534 ) C481_=_C572( C481 C572 ) C481_=_C612( C481 C612 ) C481_=_C614( C481 C614 ) C481_=_C636( C481 C636 ) C481_=_C639( C481 C639 ) \nC482_=_C483( C482 C483 ) C498_=_C534( C498 C534 ) C498_=_C572( C498 C572 ) C498_=_C612( C498 C612 ) C498_=_C614( C498 C614 ) C498_=_C636( C498 C636 ) \nC498_=_C639( C498 C639 ) C519_=_C525( C519 C525 ) C519_=_C542( C519 C542 ) C519_=_C548( C519 C548 ) C519_=_C599( C519 C599 ) C519_=_C600( C519 C600 ) \nC519_=_C601( C519 C601 ) C519_=_C602( C519 C602 ) C519_=_C603( C519 C603 ) C519_=_C605( C519 C605 ) C525_=_C542( C525 C542 ) C525_=_C548( C525 C548 ) \nC525_=_C599( C525 C599 ) C525_=_C600( C525 C600 ) C525_=_C601( C525 C601 ) C525_=_C602( C525 C602 ) C525_=_C603( C525 C603 ) C525_=_C605( C525 C605 ) \nC534_=_C572( C534 C572 ) C534_=_C612( C534 C612 ) C534_=_C614( C534 C614 ) C534_=_C636( C534 C636 ) C534_=_C639( C534 C639 ) C542_=_C548( C542 C548 ) \nC542_=_C599( C542 C599 ) C542_=_C600( C542 C600 ) C542_=_C601( C542 C601 ) C542_=_C602( C542 C602 ) C542_=_C603( C542 C603 ) C542_=_C605( C542 C605 ) \nC548_=_C599( C548 C599 ) C548_=_C600( C548 C600 ) C548_=_C601( C548 C601 ) C548_=_C602( C548 C602 ) C548_=_C603( C548 C603 ) C548_=_C605( C548 C605 ) \nC572_=_C612( C572 C612 ) C572_=_C614( C572 C614 ) C572_=_C636( C572 C636 ) C572_=_C639( C572 C639 ) C599_=_C600( C599 C600 ) C599_=_C601( C599 C601 ) \nC599_=_C602( C599 C602 ) C599_=_C603( C599 C603 ) C599_=_C605( C599 C605 ) C600_=_C601( C600 C601 ) C600_=_C602( C600 C602 ) C600_=_C603( C600 C603 ) \nC600_=_C605( C600 C605 ) C601_=_C602( C601 C602 ) C601_=_C603( C601 C603 ) C601_=_C605( C601 C605 ) C602_=_C603( C602 C603 ) C602_=_C605( C602 C605 ) \nC603_=_C605( C603 C605 ) C603_=_C639( C603 C639 ) C612_=_C614( C612 C614 ) C612_=_C636( C612 C636 ) C612_=_C639( C612 C639 ) C614_=_C636( C614 C636 ) \nC614_=_C639( C614 C639 ) C636_=_C639( C636 C639 ) "];79-&gt;98[label="60: C6 C27 C28 C51 C61 \nC72 C110 C115 C147 C158 C167 \nC182 C191 C213 C214 C228 C276 \nC318 C332 C337 C344 C360 C364 \nC367 C415 C431 C436 C438 C468 \nC469 C470 C471 C472 C473 C474 \nC475 C476 C477 C478 C479 C480 \nC482 C483 C498 C519 C525 C534 \nC542 C548 C572 C599 C600 C601 \nC602 C603 C605 C612 C614 C636 \nC639 \n439: C6_=_C158 ,C6_=_C167 ,C6_=_C213 ,C6_=_C360 ,C6_=_C468 ,\nC6_=_C469 ,C6_=_C470 ,C6_=_C471 ,C6_=_C472 ,C6_=_C473 ,C6_=_C474 ,\nC6_=_C475 ,C6_=_C476 ,C6_=_C477 ,C27_=_C28 ,C27_=_C147 ,C27_=_C364 ,\nC27_=_C431 ,C27_=_C438 ,C27_=_C519 ,C27_=_C525 ,C27_=_C542 ,C27_=_C548 ,\nC27_=_C599 ,C27_=_C600 ,C27_=_C601 ,C27_=_C602 ,C27_=_C603 ,C27_=_C605 ,\nC28_=_C51 ,C28_=_C72 ,C28_=_C110 ,C28_=_C191 ,C28_=_C332 ,C28_=_C367 ,\nC28_=_C415 ,C28_=_C498 ,C28_=_C534 ,C28_=_C572 ,C28_=_C612 ,C28_=_C614 ,\nC28_=_C636 ,C28_=_C639 ,C51_=_C72 ,C51_=_C110 ,C51_=_C191 ,C51_=_C332 ,\nC51_=_C367 ,C51_=_C415 ,C51_=_C498 ,C51_=_C534 ,C51_=_C572 ,C51_=_C612 ,\nC51_=_C614 ,C51_=_C636 ,C51_=_C639 ,C61_=_C72 ,C61_=_C115 ,C61_=_C182 ,\nC61_=_C214 ,C61_=_C228 ,C61_=_C276 ,C61_=_C318 ,C61_=_C337 ,C61_=_C344 ,\nC61_=_C436 ,C61_=_C478 ,C61_=_C479 ,C61_=_C480 ,C61_=_C482 ,C61_=_C483 ,\nC72_=_C110 ,C72_=_C191 ,C72_=_C332 ,C72_=_C367 ,C72_=_C415 ,C72_=_C498 ,\nC72_=_C534 ,C72_=_C572 ,C72_=_C612 ,C72_=_C614 ,C72_=_C636 ,C72_=_C639 ,\nC110_=_C191 ,C110_=_C332 ,C110_=_C367 ,C110_=_C415 ,C110_=_C498 ,C110_=_C534 ,\nC110_=_C572 ,C110_=_C612 ,C110_=_C614 ,C110_=_C636 ,C110_=_C639 ,C115_=_C182 ,\nC115_=_C214 ,C115_=_C228 ,C115_=_C276 ,C115_=_C318 ,C115_=_C337 ,C115_=_C344 ,\nC115_=_C436 ,C115_=_C478 ,C115_=_C479 ,C115_=_C480 ,C115_=_C482 ,C115_=_C483 ,\nC147_=_C364 ,C147_=_C431 ,C147_=_C438 ,C147_=_C519 ,C147_=_C525 ,C147_=_C542 ,\nC147_=_C548 ,C147_=_C599 ,C147_=_C600 ,C147_=_C601 ,C147_=_C602 ,C147_=_C603 ,\nC147_=_C605 ,C158_=_C167 ,C158_=_C213 ,C158_=_C360 ,C158_=_C468 ,C158_=_C469 ,\nC158_=_C470 ,C158_=_C471 ,C158_=_C472 ,C158_=_C473 ,C158_=_C474 ,C158_=_C475 ,\nC158_=_C476 ,C158_=_C477 ,C167_=_C213 ,C167_=_C360 ,C167_=_C468 ,C167_=_C469 ,\nC167_=_C470 ,C167_=_C471 ,C167_=_C472 ,C167_=_C473 ,C167_=_C474 ,C167_=_C475 ,\nC167_=_C476 ,C167_=_C477 ,C182_=_C191 ,C182_=_C214 ,C182_=_C228 ,C182_=_C276 ,\nC182_=_C318 ,C182_=_C337 ,C182_=_C344 ,C182_=_C436 ,C182_=_C478 ,C182_=_C479 ,\nC182_=_C480 ,C182_=_C482 ,C182_=_C483 ,C191_=_C332 ,C191_=_C367 ,C191_=_C415 ,\nC191_=_C498 ,C191_=_C534 ,C191_=_C572 ,C191_=_C612 ,C191_=_C614 ,C191_=_C636 ,\nC191_=_C639 ,C213_=_C214 ,C213_=_C360 ,C213_=_C468 ,C213_=_C469 ,C213_=_C470 ,\nC213_=_C471 ,C213_=_C472 ,C213_=_C473 ,C213_=_C474 ,C213_=_C475 ,C213_=_C476 ,\nC213_=_C477 ,C214_=_C228 ,C214_=_C276 ,C214_=_C318 ,C214_=_C337 ,C214_=_C344 ,\nC214_=_C436 ,C214_=_C478 ,C214_=_C479 ,C214_=_C480 ,C214_=_C482 ,C214_=_C483 ,\nC228_=_C276 ,C228_=_C318 ,C228_=_C337 ,C228_=_C344 ,C228_=_C436 ,C228_=_C478 ,\nC228_=_C479 ,C228_=_C480 ,C228_=_C482 ,C228_=_C483 ,C276_=_C318 ,C276_=_C337 ,\nC276_=_C344 ,C276_=_C436 ,C276_=_C478 ,C276_=_C479 ,C276_=_C480 ,C276_=_C482 ,\nC276_=_C483 ,C318_=_C337 ,C318_=_C344 ,C318_=_C436 ,C318_=_C478 ,C318_=_C479 ,\nC318_=_C480 ,C318_=_C482 ,C318_=_C483 ,C332_=_C367 ,C332_=_C415 ,C332_=_C498 ,\nC332_=_C534 ,C332_=_C572 ,C332_=_C612 ,C332_=_C614 ,C332_=_C636 ,C332_=_C639 ,\nC337_=_C344 ,C337_=_C436 ,C337_=_C478 ,C337_=_C479 ,C337_=_C480 ,C337_=_C482 ,\nC337_=_C483 ,C344_=_C436 ,C344_=_C478 ,C344_=_C479 ,C344_=_C480 ,C344_=_C482 ,\nC344_=_C483 ,C360_=_C364 ,C360_=_C367 ,C360_=_C468 ,C360_=_C469 ,C360_=_C470 ,\nC360_=_C471 ,C360_=_C472 ,C360_=_C473 ,C360_=_C474 ,C360_=_C475 ,C360_=_C476 ,\nC360_=_C477 ,C364_=_C367 ,C364_=_C431 ,C364_=_C438 ,C364_=_C519 ,C364_=_C525 ,\nC364_=_C542 ,C364_=_C548 ,C364_=_C599 ,C364_=_C600 ,C364_=_C601 ,C364_=_C602 ,\nC364_=_C603 ,C364_=_C605 ,C367_=_C415 ,C367_=_C498 ,C367_=_C534 ,C367_=_C572 ,\nC367_=_C612 ,C367_=_C614 ,C367_=_C636 ,C367_=_C639 ,C415_=_C498 ,C415_=_C534 ,\nC415_=_C572 ,C415_=_C612 ,C415_=_C614 ,C415_=_C636 ,C415_=_C639 ,C431_=_C438 ,\nC431_=_C519 ,C431_=_C525 ,C431_=_C542 ,C431_=_C548 ,C431_=_C599 ,C431_=_C600 ,\nC431_=_C601 ,C431_=_C602 ,C431_=_C603 ,C431_=_C605 ,C436_=_C438 ,C436_=_C478 ,\nC436_=_C479 ,C436_=_C480 ,C436_=_C482 ,C436_=_C483 ,C438_=_C519 ,C438_=_C525 ,\nC438_=_C542 ,C438_=_C548 ,C438_=_C599 ,C438_=_C600 ,C438_=_C601 ,C438_=_C602 ,\nC438_=_C603 ,C438_=_C605 ,C468_=_C469 ,C468_=_C470 ,C468_=_C471 ,C468_=_C472 ,\nC468_=_C473 ,C468_=_C474 ,C468_=_C475 ,C468_=_C476 ,C468_=_C477 ,C469_=_C470 ,\nC469_=_C471 ,C469_=_C472 ,C469_=_C473 ,C469_=_C474 ,C469_=_C475 ,C469_=_C476 ,\nC469_=_C477 ,C469_=_C478 ,C469_=_C519 ,C470_=_C471 ,C470_=_C472 ,C470_=_C473 ,\nC470_=_C474 ,C470_=_C475 ,C470_=_C476 ,C470_=_C477 ,C470_=_C479 ,C470_=_C534 ,\nC471_=_C472 ,C471_=_C473 ,C471_=_C474 ,C471_=_C475 ,C471_=_C476 ,C471_=_C477 ,\nC471_=_C548 ,C472_=_C473 ,C472_=_C474 ,C472_=_C475 ,C472_=_C476 ,C472_=_C477 ,\nC473_=_C474 ,C473_=_C475 ,C473_=_C476 ,C473_=_C477</w:t>
      </w:r>
    </w:p>
    <w:p>
      <w:pPr>
        <w:pStyle w:val="PreformattedText"/>
        <w:bidi w:val="0"/>
        <w:spacing w:before="0" w:after="0"/>
        <w:jc w:val="left"/>
        <w:rPr/>
      </w:pPr>
      <w:r>
        <w:rPr/>
        <w:t xml:space="preserve"> </w:t>
      </w:r>
      <w:r>
        <w:rPr/>
        <w:t>,C474_=_C475 ,C474_=_C476 ,\nC474_=_C477 ,C475_=_C476 ,C475_=_C477 ,C476_=_C477 ,C476_=_C601 ,C478_=_C479 ,\nC478_=_C480 ,C478_=_C482 ,C478_=_C483 ,C478_=_C519 ,C479_=_C480 ,C479_=_C482 ,\nC479_=_C483 ,C479_=_C534 ,C480_=_C482 ,C480_=_C483 ,C480_=_C603 ,C480_=_C639 ,\nC482_=_C483 ,C498_=_C534 ,C498_=_C572 ,C498_=_C612 ,C498_=_C614 ,C498_=_C636 ,\nC498_=_C639 ,C519_=_C525 ,C519_=_C542 ,C519_=_C548 ,C519_=_C599 ,C519_=_C600 ,\nC519_=_C601 ,C519_=_C602 ,C519_=_C603 ,C519_=_C605 ,C525_=_C542 ,C525_=_C548 ,\nC525_=_C599 ,C525_=_C600 ,C525_=_C601 ,C525_=_C602 ,C525_=_C603 ,C525_=_C605 ,\nC534_=_C572 ,C534_=_C612 ,C534_=_C614 ,C534_=_C636 ,C534_=_C639 ,C542_=_C548 ,\nC542_=_C599 ,C542_=_C600 ,C542_=_C601 ,C542_=_C602 ,C542_=_C603 ,C542_=_C605 ,\nC548_=_C599 ,C548_=_C600 ,C548_=_C601 ,C548_=_C602 ,C548_=_C603 ,C548_=_C605 ,\nC572_=_C612 ,C572_=_C614 ,C572_=_C636 ,C572_=_C639 ,C599_=_C600 ,C599_=_C601 ,\nC599_=_C602 ,C599_=_C603 ,C599_=_C605 ,C600_=_C601 ,C600_=_C602 ,C600_=_C603 ,\nC600_=_C605 ,C601_=_C602 ,C601_=_C603 ,C601_=_C605 ,C602_=_C603 ,C602_=_C605 ,\nC603_=_C605 ,C603_=_C639 ,C612_=_C614 ,C612_=_C636 ,C612_=_C639 ,C614_=_C636 ,\nC614_=_C639 ,C636_=_C639 ,"];99[shape=box, label="id:99 level: 5\n69: C12 C13 C15 C16 C17 \nC18 C19 C20 C21 C22 C23 \nC24 C25 C26 C27 C28 C29 \nC44 C53 C64 C75 C95 C107 \nC118 C171 C185 C208 C209 C210 \nC211 C212 C213 C214 C215 C216 \nC217 C218 C219 C220 C221 C222 \nC223 C269 C330 C396 C412 C437 \nC449 C471 C485 C493 C502 C506 \nC511 C536 C546 C548 C549 C550 \nC551 C552 C553 C563 C593 C594 \nC595 C596 C597 C598 \n631: C12_=_C13( C12 C13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75( C12 C75 ) \nC13_=_C15( C13 C15 ) C13_=_C16( C13 C16 ) C13_=_C17( C13 C17 ) C13_=_C18( C13 C18 ) C13_=_C19( C13 C19 ) C13_=_C20( C13 C20 ) \nC13_=_C21( C13 C21 ) C13_=_C22( C13 C22 ) C13_=_C23( C13 C23 ) C13_=_C24( C13 C24 ) C13_=_C25( C13 C25 ) C13_=_C26( C13 C26 ) \nC13_=_C27( C13 C27 ) C13_=_C28( C13 C28 ) C13_=_C29( C13 C29 ) C15_=_C16( C15 C16 ) C15_=_C17( C15 C17 ) C15_=_C18( C15 C18 ) \nC15_=_C19( C15 C19 ) C15_=_C20( C15 C20 ) C15_=_C21( C15 C21 ) C15_=_C22( C15 C22 ) C15_=_C23( C15 C23 ) C15_=_C24( C15 C24 ) \nC15_=_C25( C15 C25 ) C15_=_C26( C15 C26 ) C15_=_C27( C15 C27 ) C15_=_C28( C15 C28 ) C15_=_C29( C15 C29 ) C15_=_C269( C15 C269 ) \nC16_=_C17( C16 C17 ) C16_=_C18( C16 C18 ) C16_=_C19( C16 C19 ) C16_=_C20( C16 C20 ) C16_=_C21( C16 C21 ) C16_=_C22( C16 C22 ) \nC16_=_C23( C16 C23 ) C16_=_C24( C16 C24 ) C16_=_C25( C16 C25 ) C16_=_C26( C16 C26 ) C16_=_C27( C16 C27 ) C16_=_C28( C16 C28 ) \nC16_=_C29( C16 C29 ) C17_=_C18( C17 C18 ) C17_=_C19( C17 C19 ) C17_=_C20( C17 C20 ) C17_=_C21( C17 C21 ) C17_=_C22( C17 C22 ) \nC17_=_C23( C17 C23 ) C17_=_C24( C17 C24 ) C17_=_C25( C17 C25 ) C17_=_C26( C17 C26 ) C17_=_C27( C17 C27 ) C17_=_C28( C17 C28 ) \nC17_=_C29( C17 C29 ) C17_=_C209( C17 C209 ) C17_=_C330( C17 C330 ) C18_=_C19( C18 C19 ) C18_=_C20( C18 C20 ) C18_=_C21( C18 C21 ) \nC18_=_C22( C18 C22 ) C18_=_C23( C18 C23 ) C18_=_C24( C18 C24 ) C18_=_C25( C18 C25 ) C18_=_C26( C18 C26 ) C18_=_C27( C18 C27 ) \nC18_=_C28( C18 C28 ) C18_=_C29( C18 C29 ) C18_=_C211( C18 C211 ) C19_=_C20( C19 C20 ) C19_=_C21( C19 C21 ) C19_=_C22( C19 C22 ) \nC19_=_C23( C19 C23 ) C19_=_C24( C19 C24 ) C19_=_C25( C19 C25 ) C19_=_C26( C19 C26 ) C19_=_C27( C19 C27 ) C19_=_C28( C19 C28 ) \nC19_=_C29( C19 C29 ) C19_=_C412( C19 C412 ) C20_=_C21( C20 C21 ) C20_=_C22( C20 C22 ) C20_=_C23( C20 C23 ) C20_=_C24( C20 C24 ) \nC20_=_C25( C20 C25 ) C20_=_C26( C20 C26 ) C20_=_C27( C20 C27 ) C20_=_C28( C20 C28 ) C20_=_C29( C20 C29 ) C21_=_C22( C21 C22 ) \nC21_=_C23( C21 C23 ) C21_=_C24( C21 C24 ) C21_=_C25( C21 C25 ) C21_=_C26( C21 C26 ) C21_=_C27( C21 C27 ) C21_=_C28( C21 C28 ) \nC21_=_C29( C21 C29 ) C22_=_C23( C22 C23 ) C22_=_C24( C22 C24 ) C22_=_C25( C22 C25 ) C22_=_C26( C22 C26 ) C22_=_C27( C22 C27 ) \nC22_=_C28( C22 C28 ) C22_=_C29( C22 C29 ) C23_=_C24( C23 C24 ) C23_=_C25( C23 C25 ) C23_=_C26( C23 C26 ) C23_=_C27( C23 C27 ) \nC23_=_C28( C23 C28 ) C23_=_C29( C23 C29 ) C23_=_C44( C23 C44 ) C23_=_C64( C23 C64 ) C23_=_C107( C23 C107 ) C23_=_C118( C23 C118 ) \nC23_=_C171( C23 C171 ) C23_=_C185( C23 C185 ) C23_=_C216( C23 C216 ) C23_=_C269( C23 C269 ) C23_=_C471( C23 C471 ) C23_=_C506( C23 C506 ) \nC23_=_C511( C23 C511 ) C23_=_C546( C23 C546 ) C23_=_C548( C23 C548 ) C23_=_C549( C23 C549 ) C23_=_C550( C23 C550 ) C23_=_C551( C23 C551 ) \nC23_=_C552( C23 C552 ) C23_=_C553( C23 C553 ) C24_=_C25( C24 C25 ) C24_=_C26( C24 C26 ) C24_=_C27( C24 C27 ) C24_=_C28( C24 C28 ) \nC24_=_C29( C24 C29 ) C25_=_C26( C25 C26 ) C25_=_C27( C25 C27 ) C25_=_C28( C25 C28 ) C25_=_C29( C25 C29 ) C25_=_C217( C25 C217 ) \nC26_=_C27( C26 C27 ) C26_=_C28( C26 C28 ) C26_=_C29( C26 C29 ) C26_=_C95( C26 C95 ) C26_=_C330( C26 C330 ) C26_=_C396( C26 C396 ) \nC26_=_C412( C26 C412 ) C26_=_C437( C26 C437 ) C26_=_C449( C26 C449 ) C26_=_C485( C26 C485 ) C26_=_C493( C26 C493 ) C26_=_C502( C26 C502 ) \nC26_=_C536( C26 C536 ) C26_=_C563( C26 C563 ) C26_=_C593( C26 C593 ) C26_=_C594( C26 C594 ) C26_=_C595( C26 C595 ) C26_=_C596( C26 C596 ) \nC26_=_C597( C26 C597 ) C26_=_C598( C26 C598 ) C27_=_C28( C27 C28 ) C27_=_C29( C27 C29 ) C27_=_C548( C27 C548 ) C28_=_C29( C28 C29 ) \nC44_=_C64( C44 C64 ) C44_=_C107( C44 C107 ) C44_=_C118( C44 C118 ) C44_=_C171( C44 C171 ) C44_=_C185( C44 C185 ) C44_=_C216( C44 C216 ) \nC44_=_C269( C44 C269 ) C44_=_C471( C44 C471 ) C44_=_C506( C44 C506 ) C44_=_C511( C44 C511 ) C44_=_C546( C44 C546 ) C44_=_C548( C44 C548 ) \nC44_=_C549( C44 C549 ) C44_=_C550( C44 C550 ) C44_=_C551( C44 C551 ) C44_=_C552( C44 C552 ) C44_=_C553( C44 C553 ) C53_=_C64( C53 C64 ) \nC53_=_C75( C53 C75 ) C53_=_C208( C53 C208 ) C53_=_C209( C53 C209 ) C53_=_C210( C53 C210 ) C53_=_C211( C53 C211 ) C53_=_C212( C53 C212 ) \nC53_=_C213( C53 C213 ) C53_=_C214( C53 C214 ) C53_=_C215( C53 C215 ) C53_=_C216( C53 C216 ) C53_=_C217( C53 C217 ) C53_=_C218( C53 C218 ) \nC53_=_C219( C53 C219 ) C53_=_C220( C53 C220 ) C53_=_C221( C53 C221 ) C53_=_C222( C53 C222 ) C53_=_C223( C53 C223 ) C64_=_C107( C64 C107 ) \nC64_=_C118( C64 C118 ) C64_=_C171( C64 C171 ) C64_=_C185( C64 C185 ) C64_=_C216( C64 C216 ) C64_=_C269( C64 C269 ) C64_=_C471( C64 C471 ) \nC64_=_C506( C64 C506 ) C64_=_C511( C64 C511 ) C64_=_C546( C64 C546 ) C64_=_C548( C64 C548 ) C64_=_C549( C64 C549 ) C64_=_C550( C64 C550 ) \nC64_=_C551( C64 C551 ) C64_=_C552( C64 C552 ) C64_=_C553( C64 C553 ) C75_=_C208( C75 C208 ) C75_=_C209( C75 C209 ) C75_=_C210( C75 C210 ) \nC75_=_C211( C75 C211 ) C75_=_C212( C75 C212 ) C75_=_C213( C75 C213 ) C75_=_C214( C75 C214 ) C75_=_C215( C75 C215 ) C75_=_C216( C75 C216 ) \nC75_=_C217( C75 C217 ) C75_=_C218( C75 C218 ) C75_=_C219( C75 C219 ) C75_=_C220( C75 C220 ) C75_=_C221( C75 C221 ) C75_=_C222( C75 C222 ) \nC75_=_C223( C75 C223 ) C95_=_C330( C95 C330 ) C95_=_C396( C95 C396 ) C95_=_C412( C95 C412 ) C95_=_C437( C95 C437 ) C95_=_C449( C95 C449 ) \nC95_=_C485( C95 C485 ) C95_=_C493( C95 C493 ) C95_=_C502( C95 C502 ) C95_=_C536( C95 C536 ) C95_=_C563( C95 C563 ) C95_=_C593( C95 C593 ) \nC95_=_C594( C95 C594 ) C95_=_C595( C95 C595 ) C95_=_C596( C95 C596 ) C95_=_C597( C95 C597 ) C95_=_C598( C95 C598 ) C107_=_C118( C107 C118 ) \nC107_=_C171( C107 C171 ) C107_=_C185( C107 C185 ) C107_=_C216( C107 C216 ) C107_=_C269( C107 C269 ) C107_=_C471( C107 C471 ) C107_=_C506( C107 C506 ) \nC107_=_C511( C107 C511 ) C107_=_C546( C107 C546 ) C107_=_C548( C107 C548 ) C107_=_C549( C107 C549 ) C107_=_C550( C107 C550 ) C107_=_C551( C107 C551 ) \nC107_=_C552( C107 C552 ) C107_=_C553( C107 C553 ) C118_=_C171( C118 C171 ) C118_=_C185( C118 C185 ) C118_=_C216( C118 C216 ) C118_=_C269( C118 C269 ) \nC118_=_C471( C118 C471 ) C118_=_C506( C118 C506 ) C118_=_C511( C118 C511 ) C118_=_C546( C118 C546 ) C118_=_C548( C118 C548 ) C118_=_C549( C118 C549 ) \nC118_=_C550( C118 C550 ) C118_=_C551( C118 C551 ) C118_=_C552( C118 C552 ) C118_=_C553( C118 C553 ) C171_=_C185( C171 C185 ) C171_=_C216( C171 C216 ) \nC171_=_C269( C171 C269 ) C171_=_C471( C171 C471 ) C171_=_C506( C171 C506 ) C171_=_C511( C171 C511 ) C171_=_C546( C171 C546 ) C171_=_C548( C171 C548 ) \nC171_=_C549( C171 C549 ) C171_=_C550( C171 C550 ) C171_=_C551( C171 C551 ) C171_=_C552( C171 C552 ) C171_=_C553( C171 C553 ) C185_=_C216( C185 C216 ) \nC185_=_C269( C185 C269 ) C185_=_C471( C185 C471 ) C185_=_C506( C185 C506 ) C185_=_C511( C185 C511 ) C185_=_C546( C185 C546 ) C185_=_C548( C185 C548 ) \nC185_=_C549( C185 C549 ) C185_=_C550( C185 C550 ) C185_=_C551( C185 C551 ) C185_=_C552( C185 C552 ) C185_=_C553( C185 C553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330( C209 C330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1_=_C212( C211 C212 ) C211_=_C213( C211 C213</w:t>
      </w:r>
    </w:p>
    <w:p>
      <w:pPr>
        <w:pStyle w:val="PreformattedText"/>
        <w:bidi w:val="0"/>
        <w:spacing w:before="0" w:after="0"/>
        <w:jc w:val="left"/>
        <w:rPr/>
      </w:pPr>
      <w:r>
        <w:rPr/>
        <w:t xml:space="preserve"> </w:t>
      </w:r>
      <w:r>
        <w:rPr/>
        <w:t>) C211_=_C214( C211 C214 ) C211_=_C215( C211 C215 ) C211_=_C216( C211 C216 ) C211_=_C217( C211 C217 ) \nC211_=_C218( C211 C218 ) C211_=_C219( C211 C219 ) C211_=_C220( C211 C220 ) C211_=_C221( C211 C221 ) C211_=_C222( C211 C222 ) C211_=_C223( C211 C223 ) \nC212_=_C213( C212 C213 ) C212_=_C214( C212 C214 ) C212_=_C215( C212 C215 ) C212_=_C216( C212 C216 ) C212_=_C217( C212 C217 ) C212_=_C218( C212 C218 ) \nC212_=_C219( C212 C219 ) C212_=_C220( C212 C220 ) C212_=_C221( C212 C221 ) C212_=_C222( C212 C222 ) C212_=_C223( C212 C223 ) C213_=_C214( C213 C214 ) \nC213_=_C215( C213 C215 ) C213_=_C216( C213 C216 ) C213_=_C217( C213 C217 ) C213_=_C218( C213 C218 ) C213_=_C219( C213 C219 ) C213_=_C220( C213 C220 ) \nC213_=_C221( C213 C221 ) C213_=_C222( C213 C222 ) C213_=_C223( C213 C223 ) C213_=_C471( C213 C471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5_=_C506( C215 C506 ) C216_=_C217( C216 C217 ) C216_=_C218( C216 C218 ) \nC216_=_C219( C216 C219 ) C216_=_C220( C216 C220 ) C216_=_C221( C216 C221 ) C216_=_C222( C216 C222 ) C216_=_C223( C216 C223 ) C216_=_C269( C216 C269 ) \nC216_=_C471( C216 C471 ) C216_=_C506( C216 C506 ) C216_=_C511( C216 C511 ) C216_=_C546( C216 C546 ) C216_=_C548( C216 C548 ) C216_=_C549( C216 C549 ) \nC216_=_C550( C216 C550 ) C216_=_C551( C216 C551 ) C216_=_C552( C216 C552 ) C216_=_C553( C216 C553 ) C217_=_C218( C217 C218 ) C217_=_C219( C217 C219 ) \nC217_=_C220( C217 C220 ) C217_=_C221( C217 C221 ) C217_=_C222( C217 C222 ) C217_=_C223( C217 C223 ) C218_=_C219( C218 C219 ) C218_=_C220( C218 C220 ) \nC218_=_C221( C218 C221 ) C218_=_C222( C218 C222 ) C218_=_C223( C218 C223 ) C218_=_C593( C218 C593 ) C219_=_C220( C219 C220 ) C219_=_C221( C219 C221 ) \nC219_=_C222( C219 C222 ) C219_=_C223( C219 C223 ) C219_=_C594( C219 C594 ) C220_=_C221( C220 C221 ) C220_=_C222( C220 C222 ) C220_=_C223( C220 C223 ) \nC220_=_C550( C220 C550 ) C221_=_C222( C221 C222 ) C221_=_C223( C221 C223 ) C222_=_C223( C222 C223 ) C222_=_C551( C222 C551 ) C222_=_C596( C222 C596 ) \nC269_=_C471( C269 C471 ) C269_=_C506( C269 C506 ) C269_=_C511( C269 C511 ) C269_=_C546( C269 C546 ) C269_=_C548( C269 C548 ) C269_=_C549( C269 C549 ) \nC269_=_C550( C269 C550 ) C269_=_C551( C269 C551 ) C269_=_C552( C269 C552 ) C269_=_C553( C269 C553 ) C330_=_C396( C330 C396 ) C330_=_C412( C330 C412 ) \nC330_=_C437( C330 C437 ) C330_=_C449( C330 C449 ) C330_=_C485( C330 C485 ) C330_=_C493( C330 C493 ) C330_=_C502( C330 C502 ) C330_=_C536( C330 C536 ) \nC330_=_C563( C330 C563 ) C330_=_C593( C330 C593 ) C330_=_C594( C330 C594 ) C330_=_C595( C330 C595 ) C330_=_C596( C330 C596 ) C330_=_C597( C330 C597 ) \nC330_=_C598( C330 C598 ) C396_=_C412( C396 C412 ) C396_=_C437( C396 C437 ) C396_=_C449( C396 C449 ) C396_=_C485( C396 C485 ) C396_=_C493( C396 C493 ) \nC396_=_C502( C396 C502 ) C396_=_C536( C396 C536 ) C396_=_C563( C396 C563 ) C396_=_C593( C396 C593 ) C396_=_C594( C396 C594 ) C396_=_C595( C396 C595 ) \nC396_=_C596( C396 C596 ) C396_=_C597( C396 C597 ) C396_=_C598( C396 C598 ) C412_=_C437( C412 C437 ) C412_=_C449( C412 C449 ) C412_=_C485( C412 C485 ) \nC412_=_C493( C412 C493 ) C412_=_C502( C412 C502 ) C412_=_C536( C412 C536 ) C412_=_C563( C412 C563 ) C412_=_C593( C412 C593 ) C412_=_C594( C412 C594 ) \nC412_=_C595( C412 C595 ) C412_=_C596( C412 C596 ) C412_=_C597( C412 C597 ) C412_=_C598( C412 C598 ) C437_=_C449( C437 C449 ) C437_=_C485( C437 C485 ) \nC437_=_C493( C437 C493 ) C437_=_C502( C437 C502 ) C437_=_C536( C437 C536 ) C437_=_C563( C437 C563 ) C437_=_C593( C437 C593 ) C437_=_C594( C437 C594 ) \nC437_=_C595( C437 C595 ) C437_=_C596( C437 C596 ) C437_=_C597( C437 C597 ) C437_=_C598( C437 C598 ) C449_=_C485( C449 C485 ) C449_=_C493( C449 C493 ) \nC449_=_C502( C449 C502 ) C449_=_C536( C449 C536 ) C449_=_C563( C449 C563 ) C449_=_C593( C449 C593 ) C449_=_C594( C449 C594 ) C449_=_C595( C449 C595 ) \nC449_=_C596( C449 C596 ) C449_=_C597( C449 C597 ) C449_=_C598( C449 C598 ) C471_=_C506( C471 C506 ) C471_=_C511( C471 C511 ) C471_=_C546( C471 C546 ) \nC471_=_C548( C471 C548 ) C471_=_C549( C471 C549 ) C471_=_C550( C471 C550 ) C471_=_C551( C471 C551 ) C471_=_C552( C471 C552 ) C471_=_C553( C471 C553 ) \nC485_=_C493( C485 C493 ) C485_=_C502( C485 C502 ) C485_=_C536( C485 C536 ) C485_=_C563( C485 C563 ) C485_=_C593( C485 C593 ) C485_=_C594( C485 C594 ) \nC485_=_C595( C485 C595 ) C485_=_C596( C485 C596 ) C485_=_C597( C485 C597 ) C485_=_C598( C485 C598 ) C493_=_C502( C493 C502 ) C493_=_C536( C493 C536 ) \nC493_=_C563( C493 C563 ) C493_=_C593( C493 C593 ) C493_=_C594( C493 C594 ) C493_=_C595( C493 C595 ) C493_=_C596( C493 C596 ) C493_=_C597( C493 C597 ) \nC493_=_C598( C493 C598 ) C502_=_C536( C502 C536 ) C502_=_C563( C502 C563 ) C502_=_C593( C502 C593 ) C502_=_C594( C502 C594 ) C502_=_C595( C502 C595 ) \nC502_=_C596( C502 C596 ) C502_=_C597( C502 C597 ) C502_=_C598( C502 C598 ) C506_=_C511( C506 C511 ) C506_=_C546( C506 C546 ) C506_=_C548( C506 C548 ) \nC506_=_C549( C506 C549 ) C506_=_C550( C506 C550 ) C506_=_C551( C506 C551 ) C506_=_C552( C506 C552 ) C506_=_C553( C506 C553 ) C511_=_C546( C511 C546 ) \nC511_=_C548( C511 C548 ) C511_=_C549( C511 C549 ) C511_=_C550( C511 C550 ) C511_=_C551( C511 C551 ) C511_=_C552( C511 C552 ) C511_=_C553( C511 C553 ) \nC536_=_C563( C536 C563 ) C536_=_C593( C536 C593 ) C536_=_C594( C536 C594 ) C536_=_C595( C536 C595 ) C536_=_C596( C536 C596 ) C536_=_C597( C536 C597 ) \nC536_=_C598( C536 C598 ) C546_=_C548( C546 C548 ) C546_=_C549( C546 C549 ) C546_=_C550( C546 C550 ) C546_=_C551( C546 C551 ) C546_=_C552( C546 C552 ) \nC546_=_C553( C546 C553 ) C548_=_C549( C548 C549 ) C548_=_C550( C548 C550 ) C548_=_C551( C548 C551 ) C548_=_C552( C548 C552 ) C548_=_C553( C548 C553 ) \nC549_=_C550( C549 C550 ) C549_=_C551( C549 C551 ) C549_=_C552( C549 C552 ) C549_=_C553( C549 C553 ) C550_=_C551( C550 C551 ) C550_=_C552( C550 C552 ) \nC550_=_C553( C550 C553 ) C551_=_C552( C551 C552 ) C551_=_C553( C551 C553 ) C551_=_C596( C551 C596 ) C552_=_C553( C552 C553 ) C563_=_C593( C563 C593 ) \nC563_=_C594( C563 C594 ) C563_=_C595( C563 C595 ) C563_=_C596( C563 C596 ) C563_=_C597( C563 C597 ) C563_=_C598( C563 C598 ) C593_=_C594( C593 C594 ) \nC593_=_C595( C593 C595 ) C593_=_C596( C593 C596 ) C593_=_C597( C593 C597 ) C593_=_C598( C593 C598 ) C594_=_C595( C594 C595 ) C594_=_C596( C594 C596 ) \nC594_=_C597( C594 C597 ) C594_=_C598( C594 C598 ) C595_=_C596( C595 C596 ) C595_=_C597( C595 C597 ) C595_=_C598( C595 C598 ) C596_=_C597( C596 C597 ) \nC596_=_C598( C596 C598 ) C597_=_C598( C597 C598 ) "];79-&gt;99[label="66: C12 C13 C15 C16 C17 \nC18 C19 C20 C21 C22 C24 \nC25 C27 C28 C29 C44 C53 \nC64 C75 C95 C107 C118 C171 \nC185 C208 C209 C210 C211 C212 \nC213 C214 C215 C217 C218 C219 \nC220 C221 C222 C223 C269 C330 \nC396 C412 C437 C449 C471 C485 \nC493 C502 C506 C511 C536 C546 \nC548 C549 C550 C551 C552 C553 \nC563 C593 C594 C595 C596 C597 \nC598 \n531: C12_=_C13 ,C12_=_C15 ,C12_=_C16 ,C12_=_C17 ,C12_=_C18 ,\nC12_=_C19 ,C12_=_C20 ,C12_=_C21 ,C12_=_C22 ,C12_=_C24 ,C12_=_C25 ,\nC12_=_C27 ,C12_=_C28 ,C12_=_C29 ,C12_=_C75 ,C13_=_C15 ,C13_=_C16 ,\nC13_=_C17 ,C13_=_C18 ,C13_=_C19 ,C13_=_C20 ,C13_=_C21 ,C13_=_C22 ,\nC13_=_C24 ,C13_=_C25 ,C13_=_C27 ,C13_=_C28 ,C13_=_C29 ,C15_=_C16 ,\nC15_=_C17 ,C15_=_C18 ,C15_=_C19 ,C15_=_C20 ,C15_=_C21 ,C15_=_C22 ,\nC15_=_C24 ,C15_=_C25 ,C15_=_C27 ,C15_=_C28 ,C15_=_C29 ,C15_=_C269 ,\nC16_=_C17 ,C16_=_C18 ,C16_=_C19 ,C16_=_C20 ,C16_=_C21 ,C16_=_C22 ,\nC16_=_C24 ,C16_=_C25 ,C16_=_C27 ,C16_=_C28 ,C16_=_C29 ,C17_=_C18 ,\nC17_=_C19 ,C17_=_C20 ,C17_=_C21 ,C17_=_C22 ,C17_=_C24 ,C17_=_C25 ,\nC17_=_C27 ,C17_=_C28 ,C17_=_C29 ,C17_=_C209 ,C17_=_C330 ,C18_=_C19 ,\nC18_=_C20 ,C18_=_C21 ,C18_=_C22 ,C18_=_C24 ,C18_=_C25 ,C18_=_C27 ,\nC18_=_C28 ,C18_=_C29 ,C18_=_C211 ,C19_=_C20 ,C19_=_C21 ,C19_=_C22 ,\nC19_=_C24 ,C19_=_C25 ,C19_=_C27 ,C19_=_C28 ,C19_=_C29 ,C19_=_C412 ,\nC20_=_C21 ,C20_=_C22 ,C20_=_C24 ,C20_=_C25 ,C20_=_C27 ,C20_=_C28 ,\nC20_=_C29 ,C21_=_C22 ,C21_=_C24 ,C21_=_C25 ,C21_=_C27 ,C21_=_C28 ,\nC21_=_C29 ,C22_=_C24 ,C22_=_C25 ,C22_=_C27 ,C22_=_C28 ,C22_=_C29 ,\nC24_=_C25 ,C24_=_C27 ,C24_=_C28 ,C24_=_C29 ,C25_=_C27 ,C25_=_C28 ,\nC25_=_C29 ,C25_=_C217 ,C27_=_C28 ,C27_=_C29 ,C27_=_C548 ,C28_=_C29 ,\nC44_=_C64 ,C44_=_C107 ,C44_=_C118 ,C44_=_C171 ,C44_=_C185 ,C44_=_C269 ,\nC44_=_C471 ,C44_=_C506 ,C44_=_C511 ,C44_=_C546 ,C44_=_C548 ,C44_=_C549 ,\nC44_=_C550 ,C44_=_C551 ,C44_=_C552 ,C44_=_C553 ,C53_=_C64 ,C53_=_C75 ,\nC53_=_C208 ,C53_=_C209 ,C53_=_C210 ,C53_=_C211 ,C53_=_C212 ,C53_=_C213 ,\nC53_=_C214 ,C53_=_C215 ,C53_=_C217 ,C53_=_C218 ,C53_=_C219 ,C53_=_C220 ,\nC53_=_C221 ,C53_=_C222 ,C53_=_C223 ,C64_=_C107 ,C64_=_C118 ,C64_=_C171 ,\nC64_=_C185 ,C64_=_C269 ,C64_=_C471 ,C64_=_C506 ,C64_=_C511 ,C64_=_C546 ,\nC64_=_C548 ,C64_=_C549 ,C64_=_C550 ,C64_=_C551 ,C64_=_C552 ,C64_=_C553 ,\nC75_=_C208 ,C75_=_C209 ,C75_=_C210 ,C75_=_C211 ,C75_=_C212 ,C75_=_C213 ,\nC75_=_C214 ,C75_=_C215 ,C75_=_C217 ,C75_=_C218 ,C75_=_C219 ,C75_=_C220 ,\nC75_=_C221 ,C75_=_C222 ,C75_=_C223 ,C95_=_C330 ,C95_=_C396 ,C95_=_C412 ,\nC95_=_C437 ,C95_=_C449 ,C95_=_C485 ,C95_=_C493 ,C95_=_C502 ,C95_=_C536 ,\nC95_=_C563 ,C95_=_C593 ,C95_=_C594 ,C95_=_C595 ,C95_=_C596 ,C95_=_C597 ,\nC95_=_C598 ,C107_=_C118 ,C107_=_C171 ,C107_=_C185 ,C107_=_C269 ,C107_=_C471 ,\nC107_=_C506 ,C107_=_C511 ,C107_=_C546 ,C107_=_C548 ,C107_=_C549 ,C107_=_C550 ,\nC107_=_C551 ,C107_=_C552 ,C107_=_C553 ,C118_=_C171 ,C118_=_C185 ,C118_=_C269 ,\nC118_=_C471 ,C118_=_C506 ,C118_=_C511 ,C118_=_C546 ,C118_=_C548 ,C118_=_C549 ,\nC118_=_C550 ,C118_=_C551 ,C118_=_C552 ,C118_=_C553 ,C171_=_C185 ,C171_=_C269 ,\nC171_=_C471 ,C171_=_C506 ,C171_=_C511 ,C171_=_C546 ,C171_=_C548</w:t>
      </w:r>
    </w:p>
    <w:p>
      <w:pPr>
        <w:pStyle w:val="PreformattedText"/>
        <w:bidi w:val="0"/>
        <w:spacing w:before="0" w:after="0"/>
        <w:jc w:val="left"/>
        <w:rPr/>
      </w:pPr>
      <w:r>
        <w:rPr/>
        <w:t xml:space="preserve"> </w:t>
      </w:r>
      <w:r>
        <w:rPr/>
        <w:t>,C171_=_C549 ,\nC171_=_C550 ,C171_=_C551 ,C171_=_C552 ,C171_=_C553 ,C185_=_C269 ,C185_=_C471 ,\nC185_=_C506 ,C185_=_C511 ,C185_=_C546 ,C185_=_C548 ,C185_=_C549 ,C185_=_C550 ,\nC185_=_C551 ,C185_=_C552 ,C185_=_C553 ,C208_=_C209 ,C208_=_C210 ,C208_=_C211 ,\nC208_=_C212 ,C208_=_C213 ,C208_=_C214 ,C208_=_C215 ,C208_=_C217 ,C208_=_C218 ,\nC208_=_C219 ,C208_=_C220 ,C208_=_C221 ,C208_=_C222 ,C208_=_C223 ,C209_=_C210 ,\nC209_=_C211 ,C209_=_C212 ,C209_=_C213 ,C209_=_C214 ,C209_=_C215 ,C209_=_C217 ,\nC209_=_C218 ,C209_=_C219 ,C209_=_C220 ,C209_=_C221 ,C209_=_C222 ,C209_=_C223 ,\nC209_=_C330 ,C210_=_C211 ,C210_=_C212 ,C210_=_C213 ,C210_=_C214 ,C210_=_C215 ,\nC210_=_C217 ,C210_=_C218 ,C210_=_C219 ,C210_=_C220 ,C210_=_C221 ,C210_=_C222 ,\nC210_=_C223 ,C211_=_C212 ,C211_=_C213 ,C211_=_C214 ,C211_=_C215 ,C211_=_C217 ,\nC211_=_C218 ,C211_=_C219 ,C211_=_C220 ,C211_=_C221 ,C211_=_C222 ,C211_=_C223 ,\nC212_=_C213 ,C212_=_C214 ,C212_=_C215 ,C212_=_C217 ,C212_=_C218 ,C212_=_C219 ,\nC212_=_C220 ,C212_=_C221 ,C212_=_C222 ,C212_=_C223 ,C213_=_C214 ,C213_=_C215 ,\nC213_=_C217 ,C213_=_C218 ,C213_=_C219 ,C213_=_C220 ,C213_=_C221 ,C213_=_C222 ,\nC213_=_C223 ,C213_=_C471 ,C214_=_C215 ,C214_=_C217 ,C214_=_C218 ,C214_=_C219 ,\nC214_=_C220 ,C214_=_C221 ,C214_=_C222 ,C214_=_C223 ,C215_=_C217 ,C215_=_C218 ,\nC215_=_C219 ,C215_=_C220 ,C215_=_C221 ,C215_=_C222 ,C215_=_C223 ,C215_=_C506 ,\nC217_=_C218 ,C217_=_C219 ,C217_=_C220 ,C217_=_C221 ,C217_=_C222 ,C217_=_C223 ,\nC218_=_C219 ,C218_=_C220 ,C218_=_C221 ,C218_=_C222 ,C218_=_C223 ,C218_=_C593 ,\nC219_=_C220 ,C219_=_C221 ,C219_=_C222 ,C219_=_C223 ,C219_=_C594 ,C220_=_C221 ,\nC220_=_C222 ,C220_=_C223 ,C220_=_C550 ,C221_=_C222 ,C221_=_C223 ,C222_=_C223 ,\nC222_=_C551 ,C222_=_C596 ,C269_=_C471 ,C269_=_C506 ,C269_=_C511 ,C269_=_C546 ,\nC269_=_C548 ,C269_=_C549 ,C269_=_C550 ,C269_=_C551 ,C269_=_C552 ,C269_=_C553 ,\nC330_=_C396 ,C330_=_C412 ,C330_=_C437 ,C330_=_C449 ,C330_=_C485 ,C330_=_C493 ,\nC330_=_C502 ,C330_=_C536 ,C330_=_C563 ,C330_=_C593 ,C330_=_C594 ,C330_=_C595 ,\nC330_=_C596 ,C330_=_C597 ,C330_=_C598 ,C396_=_C412 ,C396_=_C437 ,C396_=_C449 ,\nC396_=_C485 ,C396_=_C493 ,C396_=_C502 ,C396_=_C536 ,C396_=_C563 ,C396_=_C593 ,\nC396_=_C594 ,C396_=_C595 ,C396_=_C596 ,C396_=_C597 ,C396_=_C598 ,C412_=_C437 ,\nC412_=_C449 ,C412_=_C485 ,C412_=_C493 ,C412_=_C502 ,C412_=_C536 ,C412_=_C563 ,\nC412_=_C593 ,C412_=_C594 ,C412_=_C595 ,C412_=_C596 ,C412_=_C597 ,C412_=_C598 ,\nC437_=_C449 ,C437_=_C485 ,C437_=_C493 ,C437_=_C502 ,C437_=_C536 ,C437_=_C563 ,\nC437_=_C593 ,C437_=_C594 ,C437_=_C595 ,C437_=_C596 ,C437_=_C597 ,C437_=_C598 ,\nC449_=_C485 ,C449_=_C493 ,C449_=_C502 ,C449_=_C536 ,C449_=_C563 ,C449_=_C593 ,\nC449_=_C594 ,C449_=_C595 ,C449_=_C596 ,C449_=_C597 ,C449_=_C598 ,C471_=_C506 ,\nC471_=_C511 ,C471_=_C546 ,C471_=_C548 ,C471_=_C549 ,C471_=_C550 ,C471_=_C551 ,\nC471_=_C552 ,C471_=_C553 ,C485_=_C493 ,C485_=_C502 ,C485_=_C536 ,C485_=_C563 ,\nC485_=_C593 ,C485_=_C594 ,C485_=_C595 ,C485_=_C596 ,C485_=_C597 ,C485_=_C598 ,\nC493_=_C502 ,C493_=_C536 ,C493_=_C563 ,C493_=_C593 ,C493_=_C594 ,C493_=_C595 ,\nC493_=_C596 ,C493_=_C597 ,C493_=_C598 ,C502_=_C536 ,C502_=_C563 ,C502_=_C593 ,\nC502_=_C594 ,C502_=_C595 ,C502_=_C596 ,C502_=_C597 ,C502_=_C598 ,C506_=_C511 ,\nC506_=_C546 ,C506_=_C548 ,C506_=_C549 ,C506_=_C550 ,C506_=_C551 ,C506_=_C552 ,\nC506_=_C553 ,C511_=_C546 ,C511_=_C548 ,C511_=_C549 ,C511_=_C550 ,C511_=_C551 ,\nC511_=_C552 ,C511_=_C553 ,C536_=_C563 ,C536_=_C593 ,C536_=_C594 ,C536_=_C595 ,\nC536_=_C596 ,C536_=_C597 ,C536_=_C598 ,C546_=_C548 ,C546_=_C549 ,C546_=_C550 ,\nC546_=_C551 ,C546_=_C552 ,C546_=_C553 ,C548_=_C549 ,C548_=_C550 ,C548_=_C551 ,\nC548_=_C552 ,C548_=_C553 ,C549_=_C550 ,C549_=_C551 ,C549_=_C552 ,C549_=_C553 ,\nC550_=_C551 ,C550_=_C552 ,C550_=_C553 ,C551_=_C552 ,C551_=_C553 ,C551_=_C596 ,\nC552_=_C553 ,C563_=_C593 ,C563_=_C594 ,C563_=_C595 ,C563_=_C596 ,C563_=_C597 ,\nC563_=_C598 ,C593_=_C594 ,C593_=_C595 ,C593_=_C596 ,C593_=_C597 ,C593_=_C598 ,\nC594_=_C595 ,C594_=_C596 ,C594_=_C597 ,C594_=_C598 ,C595_=_C596 ,C595_=_C597 ,\nC595_=_C598 ,C596_=_C597 ,C596_=_C598 ,C597_=_C598 ,"];100[shape=box, label="id:100 level: 6\n18: C416 C443 C530 C531 C535 \nC584 C597 C631 C634 C640 C641 \nC642 C643 C644 C650 C654 C655 \nC656 \n85: C416_=_C530( C416 C530 ) C416_=_C535( C416 C535 ) C416_=_C584( C416 C584 ) C416_=_C597( C416 C597 ) C416_=_C640( C416 C640 ) \nC416_=_C641( C416 C641 ) C416_=_C642( C416 C642 ) C416_=_C643( C416 C643 ) C416_=_C644( C416 C644 ) C443_=_C531( C443 C531 ) C443_=_C631( C443 C631 ) \nC443_=_C634( C443 C634 ) C443_=_C641( C443 C641 ) C443_=_C650( C443 C650 ) C443_=_C654( C443 C654 ) C443_=_C655( C443 C655 ) C443_=_C656( C443 C656 ) \nC530_=_C531( C530 C531 ) C530_=_C535( C530 C535 ) C530_=_C584( C530 C584 ) C530_=_C597( C530 C597 ) C530_=_C640( C530 C640 ) C530_=_C641( C530 C641 ) \nC530_=_C642( C530 C642 ) C530_=_C643( C530 C643 ) C530_=_C644( C530 C644 ) C531_=_C631( C531 C631 ) C531_=_C634( C531 C634 ) C531_=_C641( C531 C641 ) \nC531_=_C650( C531 C650 ) C531_=_C654( C531 C654 ) C531_=_C655( C531 C655 ) C531_=_C656( C531 C656 ) C535_=_C584( C535 C584 ) C535_=_C597( C535 C597 ) \nC535_=_C640( C535 C640 ) C535_=_C641( C535 C641 ) C535_=_C642( C535 C642 ) C535_=_C643( C535 C643 ) C535_=_C644( C535 C644 ) C584_=_C597( C584 C597 ) \nC584_=_C640( C584 C640 ) C584_=_C641( C584 C641 ) C584_=_C642( C584 C642 ) C584_=_C643( C584 C643 ) C584_=_C644( C584 C644 ) C597_=_C640( C597 C640 ) \nC597_=_C641( C597 C641 ) C597_=_C642( C597 C642 ) C597_=_C643( C597 C643 ) C597_=_C644( C597 C644 ) C631_=_C634( C631 C634 ) C631_=_C641( C631 C641 ) \nC631_=_C650( C631 C650 ) C631_=_C654( C631 C654 ) C631_=_C655( C631 C655 ) C631_=_C656( C631 C656 ) C634_=_C641( C634 C641 ) C634_=_C650( C634 C650 ) \nC634_=_C654( C634 C654 ) C634_=_C655( C634 C655 ) C634_=_C656( C634 C656 ) C640_=_C641( C640 C641 ) C640_=_C642( C640 C642 ) C640_=_C643( C640 C643 ) \nC640_=_C644( C640 C644 ) C640_=_C650( C640 C650 ) C641_=_C642( C641 C642 ) C641_=_C643( C641 C643 ) C641_=_C644( C641 C644 ) C641_=_C650( C641 C650 ) \nC641_=_C654( C641 C654 ) C641_=_C655( C641 C655 ) C641_=_C656( C641 C656 ) C642_=_C643( C642 C643 ) C642_=_C644( C642 C644 ) C643_=_C644( C643 C644 ) \nC643_=_C654( C643 C654 ) C644_=_C655( C644 C655 ) C650_=_C654( C650 C654 ) C650_=_C655( C650 C655 ) C650_=_C656( C650 C656 ) C654_=_C655( C654 C655 ) \nC654_=_C656( C654 C656 ) C655_=_C656( C655 C656 ) "];82-&gt;100[label="17: C416 C443 C530 C531 C535 \nC584 C597 C631 C634 C640 C642 \nC643 C644 C650 C654 C655 C656 \n68: C416_=_C530 ,C416_=_C535 ,C416_=_C584 ,C416_=_C597 ,C416_=_C640 ,\nC416_=_C642 ,C416_=_C643 ,C416_=_C644 ,C443_=_C531 ,C443_=_C631 ,C443_=_C634 ,\nC443_=_C650 ,C443_=_C654 ,C443_=_C655 ,C443_=_C656 ,C530_=_C531 ,C530_=_C535 ,\nC530_=_C584 ,C530_=_C597 ,C530_=_C640 ,C530_=_C642 ,C530_=_C643 ,C530_=_C644 ,\nC531_=_C631 ,C531_=_C634 ,C531_=_C650 ,C531_=_C654 ,C531_=_C655 ,C531_=_C656 ,\nC535_=_C584 ,C535_=_C597 ,C535_=_C640 ,C535_=_C642 ,C535_=_C643 ,C535_=_C644 ,\nC584_=_C597 ,C584_=_C640 ,C584_=_C642 ,C584_=_C643 ,C584_=_C644 ,C597_=_C640 ,\nC597_=_C642 ,C597_=_C643 ,C597_=_C644 ,C631_=_C634 ,C631_=_C650 ,C631_=_C654 ,\nC631_=_C655 ,C631_=_C656 ,C634_=_C650 ,C634_=_C654 ,C634_=_C655 ,C634_=_C656 ,\nC640_=_C642 ,C640_=_C643 ,C640_=_C644 ,C640_=_C650 ,C642_=_C643 ,C642_=_C644 ,\nC643_=_C644 ,C643_=_C654 ,C644_=_C655 ,C650_=_C654 ,C650_=_C655 ,C650_=_C656 ,\nC654_=_C655 ,C654_=_C656 ,C655_=_C656 ,"];101[shape=box, label="id:101 level: 6\n22: C29 C287 C358 C466 C517 \nC578 C592 C630 C638 C642 C644 \nC645 C647 C648 C649 C651 C653 \nC655 C657 C658 C659 C661 \n99: C29_=_C358( C29 C358 ) C29_=_C630( C29 C630 ) C29_=_C645( C29 C645 ) C29_=_C647( C29 C647 ) C29_=_C648( C29 C648 ) \nC29_=_C649( C29 C649 ) C287_=_C466( C287 C466 ) C287_=_C592( C287 C592 ) C287_=_C638( C287 C638 ) C287_=_C644( C287 C644 ) C287_=_C648( C287 C648 ) \nC287_=_C653( C287 C653 ) C287_=_C655( C287 C655 ) C287_=_C657( C287 C657 ) C287_=_C659( C287 C659 ) C287_=_C661( C287 C661 ) C358_=_C630( C358 C630 ) \nC358_=_C645( C358 C645 ) C358_=_C647( C358 C647 ) C358_=_C648( C358 C648 ) C358_=_C649( C358 C649 ) C466_=_C592( C466 C592 ) C466_=_C638( C466 C638 ) \nC466_=_C644( C466 C644 ) C466_=_C648( C466 C648 ) C466_=_C653( C466 C653 ) C466_=_C655( C466 C655 ) C466_=_C657( C466 C657 ) C466_=_C659( C466 C659 ) \nC466_=_C661( C466 C661 ) C517_=_C578( C517 C578 ) C517_=_C642( C517 C642 ) C517_=_C651( C517 C651 ) C517_=_C657( C517 C657 ) C517_=_C658( C517 C658 ) \nC578_=_C642( C578 C642 ) C578_=_C651( C578 C651 ) C578_=_C657( C578 C657 ) C578_=_C658( C578 C658 ) C592_=_C638( C592 C638 ) C592_=_C644( C592 C644 ) \nC592_=_C648( C592 C648 ) C592_=_C653( C592 C653 ) C592_=_C655( C592 C655 ) C592_=_C657( C592 C657 ) C592_=_C659( C592 C659 ) C592_=_C661( C592 C661 ) \nC630_=_C645( C630 C645 ) C630_=_C647( C630 C647 ) C630_=_C648( C630 C648 ) C630_=_C649( C630 C649 ) C638_=_C644( C638 C644 ) C638_=_C648( C638 C648 ) \nC638_=_C653( C638 C653 ) C638_=_C655( C638 C655 ) C638_=_C657( C638 C657 ) C638_=_C659( C638 C659 ) C638_=_C661( C638 C661 ) C642_=_C644( C642 C644 ) \nC642_=_C651( C642 C651 ) C642_=_C657( C642 C657 ) C642_=_C658( C642 C658 ) C644_=_C648( C644 C648 ) C644_=_C653( C644 C653 ) C644_=_C655( C644 C655 ) \nC644_=_C657( C644 C657 ) C644_=_C659( C644 C659 ) C644_=_C661( C644 C661 ) C645_=_C647( C645 C647 ) C645_=_C648( C645 C648 ) C645_=_C649( C645 C649 ) \nC645_=_C651( C645 C651 ) C645_=_C653( C645 C653 ) C647_=_C648( C647 C648 ) C647_=_C649( C647 C649 ) C647_=_C659( C647 C659 ) C648_=_C649( C648 C649 ) \nC648_=_C653( C648 C653 ) C648_=_C655( C648 C655 ) C648_=_C657( C648 C657 ) C648_=_C659( C648 C659 ) C648_=_C661( C648 C661 ) C649_=_C658( C649 C658 ) \nC649_=_C661( C649 C661 ) C651_=_C653( C651 C653 ) C651_=_C657( C651 C657 ) C651_=_C658( C651 C658 ) C653_=_C655( C653 C655 ) C653_=_C657( C653 C657 ) \nC653_=_C659( C653 C659 ) C653_=_C661( C653 C661 ) C655_=_C657( C655 C657 ) C655_=_C659( C655 C659</w:t>
      </w:r>
    </w:p>
    <w:p>
      <w:pPr>
        <w:pStyle w:val="PreformattedText"/>
        <w:bidi w:val="0"/>
        <w:spacing w:before="0" w:after="0"/>
        <w:jc w:val="left"/>
        <w:rPr/>
      </w:pPr>
      <w:r>
        <w:rPr/>
        <w:t xml:space="preserve"> </w:t>
      </w:r>
      <w:r>
        <w:rPr/>
        <w:t>) C655_=_C661( C655 C661 ) C657_=_C658( C657 C658 ) \nC657_=_C659( C657 C659 ) C657_=_C661( C657 C661 ) C658_=_C661( C658 C661 ) C659_=_C661( C659 C661 ) "];82-&gt;101[label="20: C29 C287 C358 C466 C517 \nC578 C592 C630 C638 C642 C644 \nC645 C647 C649 C651 C653 C655 \nC658 C659 C661 \n69: C29_=_C358 ,C29_=_C630 ,C29_=_C645 ,C29_=_C647 ,C29_=_C649 ,\nC287_=_C466 ,C287_=_C592 ,C287_=_C638 ,C287_=_C644 ,C287_=_C653 ,C287_=_C655 ,\nC287_=_C659 ,C287_=_C661 ,C358_=_C630 ,C358_=_C645 ,C358_=_C647 ,C358_=_C649 ,\nC466_=_C592 ,C466_=_C638 ,C466_=_C644 ,C466_=_C653 ,C466_=_C655 ,C466_=_C659 ,\nC466_=_C661 ,C517_=_C578 ,C517_=_C642 ,C517_=_C651 ,C517_=_C658 ,C578_=_C642 ,\nC578_=_C651 ,C578_=_C658 ,C592_=_C638 ,C592_=_C644 ,C592_=_C653 ,C592_=_C655 ,\nC592_=_C659 ,C592_=_C661 ,C630_=_C645 ,C630_=_C647 ,C630_=_C649 ,C638_=_C644 ,\nC638_=_C653 ,C638_=_C655 ,C638_=_C659 ,C638_=_C661 ,C642_=_C644 ,C642_=_C651 ,\nC642_=_C658 ,C644_=_C653 ,C644_=_C655 ,C644_=_C659 ,C644_=_C661 ,C645_=_C647 ,\nC645_=_C649 ,C645_=_C651 ,C645_=_C653 ,C647_=_C649 ,C647_=_C659 ,C649_=_C658 ,\nC649_=_C661 ,C651_=_C653 ,C651_=_C658 ,C653_=_C655 ,C653_=_C659 ,C653_=_C661 ,\nC655_=_C659 ,C655_=_C661 ,C658_=_C661 ,C659_=_C661 ,"];102[shape=box, label="id:102 level: 6\n18: C130 C277 C349 C353 C387 \nC409 C468 C484 C485 C486 C487 \nC488 C579 C590 C595 C599 C618 \nC622 \n83: C130_=_C277( C130 C277 ) C130_=_C353( C130 C353 ) C130_=_C468( C130 C468 ) C130_=_C484( C130 C484 ) C130_=_C485( C130 C485 ) \nC130_=_C486( C130 C486 ) C130_=_C487( C130 C487 ) C130_=_C488( C130 C488 ) C277_=_C353( C277 C353 ) C277_=_C468( C277 C468 ) C277_=_C484( C277 C484 ) \nC277_=_C485( C277 C485 ) C277_=_C486( C277 C486 ) C277_=_C487( C277 C487 ) C277_=_C488( C277 C488 ) C349_=_C387( C349 C387 ) C349_=_C409( C349 C409 ) \nC349_=_C487( C349 C487 ) C349_=_C579( C349 C579 ) C349_=_C590( C349 C590 ) C349_=_C595( C349 C595 ) C349_=_C599( C349 C599 ) C349_=_C618( C349 C618 ) \nC349_=_C622( C349 C622 ) C353_=_C468( C353 C468 ) C353_=_C484( C353 C484 ) C353_=_C485( C353 C485 ) C353_=_C486( C353 C486 ) C353_=_C487( C353 C487 ) \nC353_=_C488( C353 C488 ) C387_=_C409( C387 C409 ) C387_=_C487( C387 C487 ) C387_=_C579( C387 C579 ) C387_=_C590( C387 C590 ) C387_=_C595( C387 C595 ) \nC387_=_C599( C387 C599 ) C387_=_C618( C387 C618 ) C387_=_C622( C387 C622 ) C409_=_C487( C409 C487 ) C409_=_C579( C409 C579 ) C409_=_C590( C409 C590 ) \nC409_=_C595( C409 C595 ) C409_=_C599( C409 C599 ) C409_=_C618( C409 C618 ) C409_=_C622( C409 C622 ) C468_=_C484( C468 C484 ) C468_=_C485( C468 C485 ) \nC468_=_C486( C468 C486 ) C468_=_C487( C468 C487 ) C468_=_C488( C468 C488 ) C484_=_C485( C484 C485 ) C484_=_C486( C484 C486 ) C484_=_C487( C484 C487 ) \nC484_=_C488( C484 C488 ) C485_=_C486( C485 C486 ) C485_=_C487( C485 C487 ) C485_=_C488( C485 C488 ) C485_=_C595( C485 C595 ) C486_=_C487( C486 C487 ) \nC486_=_C488( C486 C488 ) C486_=_C622( C486 C622 ) C487_=_C488( C487 C488 ) C487_=_C579( C487 C579 ) C487_=_C590( C487 C590 ) C487_=_C595( C487 C595 ) \nC487_=_C599( C487 C599 ) C487_=_C618( C487 C618 ) C487_=_C622( C487 C622 ) C579_=_C590( C579 C590 ) C579_=_C595( C579 C595 ) C579_=_C599( C579 C599 ) \nC579_=_C618( C579 C618 ) C579_=_C622( C579 C622 ) C590_=_C595( C590 C595 ) C590_=_C599( C590 C599 ) C590_=_C618( C590 C618 ) C590_=_C622( C590 C622 ) \nC595_=_C599( C595 C599 ) C595_=_C618( C595 C618 ) C595_=_C622( C595 C622 ) C599_=_C618( C599 C618 ) C599_=_C622( C599 C622 ) C618_=_C622( C618 C622 ) "];91-&gt;102[label="17: C130 C277 C349 C353 C387 \nC409 C468 C484 C485 C486 C488 \nC579 C590 C595 C599 C618 C622 \n66: C130_=_C277 ,C130_=_C353 ,C130_=_C468 ,C130_=_C484 ,C130_=_C485 ,\nC130_=_C486 ,C130_=_C488 ,C277_=_C353 ,C277_=_C468 ,C277_=_C484 ,C277_=_C485 ,\nC277_=_C486 ,C277_=_C488 ,C349_=_C387 ,C349_=_C409 ,C349_=_C579 ,C349_=_C590 ,\nC349_=_C595 ,C349_=_C599 ,C349_=_C618 ,C349_=_C622 ,C353_=_C468 ,C353_=_C484 ,\nC353_=_C485 ,C353_=_C486 ,C353_=_C488 ,C387_=_C409 ,C387_=_C579 ,C387_=_C590 ,\nC387_=_C595 ,C387_=_C599 ,C387_=_C618 ,C387_=_C622 ,C409_=_C579 ,C409_=_C590 ,\nC409_=_C595 ,C409_=_C599 ,C409_=_C618 ,C409_=_C622 ,C468_=_C484 ,C468_=_C485 ,\nC468_=_C486 ,C468_=_C488 ,C484_=_C485 ,C484_=_C486 ,C484_=_C488 ,C485_=_C486 ,\nC485_=_C488 ,C485_=_C595 ,C486_=_C488 ,C486_=_C622 ,C579_=_C590 ,C579_=_C595 ,\nC579_=_C599 ,C579_=_C618 ,C579_=_C622 ,C590_=_C595 ,C590_=_C599 ,C590_=_C618 ,\nC590_=_C622 ,C595_=_C599 ,C595_=_C618 ,C595_=_C622 ,C599_=_C618 ,C599_=_C622 ,\nC618_=_C622 ,"];103[shape=box, label="id:103 level: 6\n25: C116 C184 C215 C223 C245 \nC278 C355 C362 C369 C400 C435 \nC457 C505 C506 C507 C508 C509 \nC510 C522 C538 C582 C602 C611 \nC628 C638 \n159: C116_=_C184( C116 C184 ) C116_=_C215( C116 C215 ) C116_=_C278( C116 C278 ) C116_=_C355( C116 C355 ) C116_=_C362( C116 C362 ) \nC116_=_C369( C116 C369 ) C116_=_C505( C116 C505 ) C116_=_C506( C116 C506 ) C116_=_C507( C116 C507 ) C116_=_C508( C116 C508 ) C116_=_C509( C116 C509 ) \nC116_=_C510( C116 C510 ) C184_=_C215( C184 C215 ) C184_=_C278( C184 C278 ) C184_=_C355( C184 C355 ) C184_=_C362( C184 C362 ) C184_=_C369( C184 C369 ) \nC184_=_C505( C184 C505 ) C184_=_C506( C184 C506 ) C184_=_C507( C184 C507 ) C184_=_C508( C184 C508 ) C184_=_C509( C184 C509 ) C184_=_C510( C184 C510 ) \nC215_=_C223( C215 C223 ) C215_=_C278( C215 C278 ) C215_=_C355( C215 C355 ) C215_=_C362( C215 C362 ) C215_=_C369( C215 C369 ) C215_=_C505( C215 C505 ) \nC215_=_C506( C215 C506 ) C215_=_C507( C215 C507 ) C215_=_C508( C215 C508 ) C215_=_C509( C215 C509 ) C215_=_C510( C215 C510 ) C223_=_C245( C223 C245 ) \nC223_=_C400( C223 C400 ) C223_=_C435( C223 C435 ) C223_=_C457( C223 C457 ) C223_=_C510( C223 C510 ) C223_=_C522( C223 C522 ) C223_=_C538( C223 C538 ) \nC223_=_C582( C223 C582 ) C223_=_C602( C223 C602 ) C223_=_C611( C223 C611 ) C223_=_C628( C223 C628 ) C223_=_C638( C223 C638 ) C245_=_C400( C245 C400 ) \nC245_=_C435( C245 C435 ) C245_=_C457( C245 C457 ) C245_=_C510( C245 C510 ) C245_=_C522( C245 C522 ) C245_=_C538( C245 C538 ) C245_=_C582( C245 C582 ) \nC245_=_C602( C245 C602 ) C245_=_C611( C245 C611 ) C245_=_C628( C245 C628 ) C245_=_C638( C245 C638 ) C278_=_C355( C278 C355 ) C278_=_C362( C278 C362 ) \nC278_=_C369( C278 C369 ) C278_=_C505( C278 C505 ) C278_=_C506( C278 C506 ) C278_=_C507( C278 C507 ) C278_=_C508( C278 C508 ) C278_=_C509( C278 C509 ) \nC278_=_C510( C278 C510 ) C355_=_C362( C355 C362 ) C355_=_C369( C355 C369 ) C355_=_C505( C355 C505 ) C355_=_C506( C355 C506 ) C355_=_C507( C355 C507 ) \nC355_=_C508( C355 C508 ) C355_=_C509( C355 C509 ) C355_=_C510( C355 C510 ) C362_=_C369( C362 C369 ) C362_=_C505( C362 C505 ) C362_=_C506( C362 C506 ) \nC362_=_C507( C362 C507 ) C362_=_C508( C362 C508 ) C362_=_C509( C362 C509 ) C362_=_C510( C362 C510 ) C369_=_C505( C369 C505 ) C369_=_C506( C369 C506 ) \nC369_=_C507( C369 C507 ) C369_=_C508( C369 C508 ) C369_=_C509( C369 C509 ) C369_=_C510( C369 C510 ) C400_=_C435( C400 C435 ) C400_=_C457( C400 C457 ) \nC400_=_C510( C400 C510 ) C400_=_C522( C400 C522 ) C400_=_C538( C400 C538 ) C400_=_C582( C400 C582 ) C400_=_C602( C400 C602 ) C400_=_C611( C400 C611 ) \nC400_=_C628( C400 C628 ) C400_=_C638( C400 C638 ) C435_=_C457( C435 C457 ) C435_=_C510( C435 C510 ) C435_=_C522( C435 C522 ) C435_=_C538( C435 C538 ) \nC435_=_C582( C435 C582 ) C435_=_C602( C435 C602 ) C435_=_C611( C435 C611 ) C435_=_C628( C435 C628 ) C435_=_C638( C435 C638 ) C457_=_C510( C457 C510 ) \nC457_=_C522( C457 C522 ) C457_=_C538( C457 C538 ) C457_=_C582( C457 C582 ) C457_=_C602( C457 C602 ) C457_=_C611( C457 C611 ) C457_=_C628( C457 C628 ) \nC457_=_C638( C457 C638 ) C505_=_C506( C505 C506 ) C505_=_C507( C505 C507 ) C505_=_C508( C505 C508 ) C505_=_C509( C505 C509 ) C505_=_C510( C505 C510 ) \nC506_=_C507( C506 C507 ) C506_=_C508( C506 C508 ) C506_=_C509( C506 C509 ) C506_=_C510( C506 C510 ) C507_=_C508( C507 C508 ) C507_=_C509( C507 C509 ) \nC507_=_C510( C507 C510 ) C507_=_C611( C507 C611 ) C508_=_C509( C508 C509 ) C508_=_C510( C508 C510 ) C508_=_C628( C508 C628 ) C509_=_C510( C509 C510 ) \nC510_=_C522( C510 C522 ) C510_=_C538( C510 C538 ) C510_=_C582( C510 C582 ) C510_=_C602( C510 C602 ) C510_=_C611( C510 C611 ) C510_=_C628( C510 C628 ) \nC510_=_C638( C510 C638 ) C522_=_C538( C522 C538 ) C522_=_C582( C522 C582 ) C522_=_C602( C522 C602 ) C522_=_C611( C522 C611 ) C522_=_C628( C522 C628 ) \nC522_=_C638( C522 C638 ) C538_=_C582( C538 C582 ) C538_=_C602( C538 C602 ) C538_=_C611( C538 C611 ) C538_=_C628( C538 C628 ) C538_=_C638( C538 C638 ) \nC582_=_C602( C582 C602 ) C582_=_C611( C582 C611 ) C582_=_C628( C582 C628 ) C582_=_C638( C582 C638 ) C602_=_C611( C602 C611 ) C602_=_C628( C602 C628 ) \nC602_=_C638( C602 C638 ) C611_=_C628( C611 C628 ) C611_=_C638( C611 C638 ) C628_=_C638( C628 C638 ) "];93-&gt;103[label="24: C116 C184 C215 C223 C245 \nC278 C355 C362 C369 C400 C435 \nC457 C505 C506 C507 C508 C509 \nC522 C538 C582 C602 C611 C628 \nC638 \n135: C116_=_C184 ,C116_=_C215 ,C116_=_C278 ,C116_=_C355 ,C116_=_C362 ,\nC116_=_C369 ,C116_=_C505 ,C116_=_C506 ,C116_=_C507 ,C116_=_C508 ,C116_=_C509 ,\nC184_=_C215 ,C184_=_C278 ,C184_=_C355 ,C184_=_C362 ,C184_=_C369 ,C184_=_C505 ,\nC184_=_C506 ,C184_=_C507 ,C184_=_C508 ,C184_=_C509 ,C215_=_C223 ,C215_=_C278 ,\nC215_=_C355 ,C215_=_C362 ,C215_=_C369 ,C215_=_C505 ,C215_=_C506 ,C215_=_C507 ,\nC215_=_C508 ,C215_=_C509 ,C223_=_C245 ,C223_=_C400 ,C223_=_C435 ,C223_=_C457 ,\nC223_=_C522 ,C223_=_C538 ,C223_=_C582 ,C223_=_C602 ,C223_=_C611 ,C223_=_C628 ,\nC223_=_C638 ,C245_=_C400 ,C245_=_C435 ,C245_=_C457 ,C245_=_C522 ,C245_=_C538 ,\nC245_=_C582 ,C245_=_C602 ,C245_=_C611 ,C245_=_C628 ,C245_=_C638 ,C278_=_C355 ,\nC278_=_C362 ,C278_=_C369 ,C278_=_C505 ,C278_=_C506 ,C278_=_C507 ,C278_=_C508 ,\nC278_=_C509 ,C355_=_C362 ,C355_=_C369 ,C355_=_C505 ,C355_=_C506 ,C355_=_C507 ,\nC355_=_C508 ,C355_=_C509 ,C362_=_C369 ,C362_=_C505 ,C362_=_C506 ,C362_=_C507 ,\nC362_=_C508 ,C362_=_C509 ,C369_=_C505 ,C369_=_C506 ,C369_=_C507 ,C369_=_C508 ,\nC369_=_C509 ,C400_=_C435 ,C400_=_C457 ,C400_=_C522 ,C400_=_C538</w:t>
      </w:r>
    </w:p>
    <w:p>
      <w:pPr>
        <w:pStyle w:val="PreformattedText"/>
        <w:bidi w:val="0"/>
        <w:spacing w:before="0" w:after="0"/>
        <w:jc w:val="left"/>
        <w:rPr/>
      </w:pPr>
      <w:r>
        <w:rPr/>
        <w:t xml:space="preserve"> </w:t>
      </w:r>
      <w:r>
        <w:rPr/>
        <w:t>,C400_=_C582 ,\nC400_=_C602 ,C400_=_C611 ,C400_=_C628 ,C400_=_C638 ,C435_=_C457 ,C435_=_C522 ,\nC435_=_C538 ,C435_=_C582 ,C435_=_C602 ,C435_=_C611 ,C435_=_C628 ,C435_=_C638 ,\nC457_=_C522 ,C457_=_C538 ,C457_=_C582 ,C457_=_C602 ,C457_=_C611 ,C457_=_C628 ,\nC457_=_C638 ,C505_=_C506 ,C505_=_C507 ,C505_=_C508 ,C505_=_C509 ,C506_=_C507 ,\nC506_=_C508 ,C506_=_C509 ,C507_=_C508 ,C507_=_C509 ,C507_=_C611 ,C508_=_C509 ,\nC508_=_C628 ,C522_=_C538 ,C522_=_C582 ,C522_=_C602 ,C522_=_C611 ,C522_=_C628 ,\nC522_=_C638 ,C538_=_C582 ,C538_=_C602 ,C538_=_C611 ,C538_=_C628 ,C538_=_C638 ,\nC582_=_C602 ,C582_=_C611 ,C582_=_C628 ,C582_=_C638 ,C602_=_C611 ,C602_=_C628 ,\nC602_=_C638 ,C611_=_C628 ,C611_=_C638 ,C628_=_C638 ,"];104[shape=box, label="id:104 level: 6\n25: C15 C22 C57 C63 C145 \nC170 C195 C200 C258 C267 C268 \nC269 C270 C271 C272 C273 C274 \nC295 C311 C447 C500 C542 C543 \nC544 C545 \n164: C15_=_C22( C15 C22 ) C15_=_C57( C15 C57 ) C15_=_C195( C15 C195 ) C15_=_C267( C15 C267 ) C15_=_C268( C15 C268 ) \nC15_=_C269( C15 C269 ) C15_=_C270( C15 C270 ) C15_=_C271( C15 C271 ) C15_=_C272( C15 C272 ) C15_=_C273( C15 C273 ) C15_=_C274( C15 C274 ) \nC22_=_C63( C22 C63 ) C22_=_C145( C22 C145 ) C22_=_C170( C22 C170 ) C22_=_C200( C22 C200 ) C22_=_C258( C22 C258 ) C22_=_C268( C22 C268 ) \nC22_=_C295( C22 C295 ) C22_=_C311( C22 C311 ) C22_=_C447( C22 C447 ) C22_=_C500( C22 C500 ) C22_=_C542( C22 C542 ) C22_=_C543( C22 C543 ) \nC22_=_C544( C22 C544 ) C22_=_C545( C22 C545 ) C57_=_C63( C57 C63 ) C57_=_C195( C57 C195 ) C57_=_C267( C57 C267 ) C57_=_C268( C57 C268 ) \nC57_=_C269( C57 C269 ) C57_=_C270( C57 C270 ) C57_=_C271( C57 C271 ) C57_=_C272( C57 C272 ) C57_=_C273( C57 C273 ) C57_=_C274( C57 C274 ) \nC63_=_C145( C63 C145 ) C63_=_C170( C63 C170 ) C63_=_C200( C63 C200 ) C63_=_C258( C63 C258 ) C63_=_C268( C63 C268 ) C63_=_C295( C63 C295 ) \nC63_=_C311( C63 C311 ) C63_=_C447( C63 C447 ) C63_=_C500( C63 C500 ) C63_=_C542( C63 C542 ) C63_=_C543( C63 C543 ) C63_=_C544( C63 C544 ) \nC63_=_C545( C63 C545 ) C145_=_C170( C145 C170 ) C145_=_C200( C145 C200 ) C145_=_C258( C145 C258 ) C145_=_C268( C145 C268 ) C145_=_C295( C145 C295 ) \nC145_=_C311( C145 C311 ) C145_=_C447( C145 C447 ) C145_=_C500( C145 C500 ) C145_=_C542( C145 C542 ) C145_=_C543( C145 C543 ) C145_=_C544( C145 C544 ) \nC145_=_C545( C145 C545 ) C170_=_C200( C170 C200 ) C170_=_C258( C170 C258 ) C170_=_C268( C170 C268 ) C170_=_C295( C170 C295 ) C170_=_C311( C170 C311 ) \nC170_=_C447( C170 C447 ) C170_=_C500( C170 C500 ) C170_=_C542( C170 C542 ) C170_=_C543( C170 C543 ) C170_=_C544( C170 C544 ) C170_=_C545( C170 C545 ) \nC195_=_C200( C195 C200 ) C195_=_C267( C195 C267 ) C195_=_C268( C195 C268 ) C195_=_C269( C195 C269 ) C195_=_C270( C195 C270 ) C195_=_C271( C195 C271 ) \nC195_=_C272( C195 C272 ) C195_=_C273( C195 C273 ) C195_=_C274( C195 C274 ) C200_=_C258( C200 C258 ) C200_=_C268( C200 C268 ) C200_=_C295( C200 C295 ) \nC200_=_C311( C200 C311 ) C200_=_C447( C200 C447 ) C200_=_C500( C200 C500 ) C200_=_C542( C200 C542 ) C200_=_C543( C200 C543 ) C200_=_C544( C200 C544 ) \nC200_=_C545( C200 C545 ) C258_=_C268( C258 C268 ) C258_=_C295( C258 C295 ) C258_=_C311( C258 C311 ) C258_=_C447( C258 C447 ) C258_=_C500( C258 C500 ) \nC258_=_C542( C258 C542 ) C258_=_C543( C258 C543 ) C258_=_C544( C258 C544 ) C258_=_C545( C258 C545 ) C267_=_C268( C267 C268 ) C267_=_C269( C267 C269 ) \nC267_=_C270( C267 C270 ) C267_=_C271( C267 C271 ) C267_=_C272( C267 C272 ) C267_=_C273( C267 C273 ) C267_=_C274( C267 C274 ) C268_=_C269( C268 C269 ) \nC268_=_C270( C268 C270 ) C268_=_C271( C268 C271 ) C268_=_C272( C268 C272 ) C268_=_C273( C268 C273 ) C268_=_C274( C268 C274 ) C268_=_C295( C268 C295 ) \nC268_=_C311( C268 C311 ) C268_=_C447( C268 C447 ) C268_=_C500( C268 C500 ) C268_=_C542( C268 C542 ) C268_=_C543( C268 C543 ) C268_=_C544( C268 C544 ) \nC268_=_C545( C268 C545 ) C269_=_C270( C269 C270 ) C269_=_C271( C269 C271 ) C269_=_C272( C269 C272 ) C269_=_C273( C269 C273 ) C269_=_C274( C269 C274 ) \nC270_=_C271( C270 C271 ) C270_=_C272( C270 C272 ) C270_=_C273( C270 C273 ) C270_=_C274( C270 C274 ) C271_=_C272( C271 C272 ) C271_=_C273( C271 C273 ) \nC271_=_C274( C271 C274 ) C272_=_C273( C272 C273 ) C272_=_C274( C272 C274 ) C273_=_C274( C273 C274 ) C273_=_C544( C273 C544 ) C295_=_C311( C295 C311 ) \nC295_=_C447( C295 C447 ) C295_=_C500( C295 C500 ) C295_=_C542( C295 C542 ) C295_=_C543( C295 C543 ) C295_=_C544( C295 C544 ) C295_=_C545( C295 C545 ) \nC311_=_C447( C311 C447 ) C311_=_C500( C311 C500 ) C311_=_C542( C311 C542 ) C311_=_C543( C311 C543 ) C311_=_C544( C311 C544 ) C311_=_C545( C311 C545 ) \nC447_=_C500( C447 C500 ) C447_=_C542( C447 C542 ) C447_=_C543( C447 C543 ) C447_=_C544( C447 C544 ) C447_=_C545( C447 C545 ) C500_=_C542( C500 C542 ) \nC500_=_C543( C500 C543 ) C500_=_C544( C500 C544 ) C500_=_C545( C500 C545 ) C542_=_C543( C542 C543 ) C542_=_C544( C542 C544 ) C542_=_C545( C542 C545 ) \nC543_=_C544( C543 C544 ) C543_=_C545( C543 C545 ) C544_=_C545( C544 C545 ) "];95-&gt;104[label="24: C15 C22 C57 C63 C145 \nC170 C195 C200 C258 C267 C269 \nC270 C271 C272 C273 C274 C295 \nC311 C447 C500 C542 C543 C544 \nC545 \n140: C15_=_C22 ,C15_=_C57 ,C15_=_C195 ,C15_=_C267 ,C15_=_C269 ,\nC15_=_C270 ,C15_=_C271 ,C15_=_C272 ,C15_=_C273 ,C15_=_C274 ,C22_=_C63 ,\nC22_=_C145 ,C22_=_C170 ,C22_=_C200 ,C22_=_C258 ,C22_=_C295 ,C22_=_C311 ,\nC22_=_C447 ,C22_=_C500 ,C22_=_C542 ,C22_=_C543 ,C22_=_C544 ,C22_=_C545 ,\nC57_=_C63 ,C57_=_C195 ,C57_=_C267 ,C57_=_C269 ,C57_=_C270 ,C57_=_C271 ,\nC57_=_C272 ,C57_=_C273 ,C57_=_C274 ,C63_=_C145 ,C63_=_C170 ,C63_=_C200 ,\nC63_=_C258 ,C63_=_C295 ,C63_=_C311 ,C63_=_C447 ,C63_=_C500 ,C63_=_C542 ,\nC63_=_C543 ,C63_=_C544 ,C63_=_C545 ,C145_=_C170 ,C145_=_C200 ,C145_=_C258 ,\nC145_=_C295 ,C145_=_C311 ,C145_=_C447 ,C145_=_C500 ,C145_=_C542 ,C145_=_C543 ,\nC145_=_C544 ,C145_=_C545 ,C170_=_C200 ,C170_=_C258 ,C170_=_C295 ,C170_=_C311 ,\nC170_=_C447 ,C170_=_C500 ,C170_=_C542 ,C170_=_C543 ,C170_=_C544 ,C170_=_C545 ,\nC195_=_C200 ,C195_=_C267 ,C195_=_C269 ,C195_=_C270 ,C195_=_C271 ,C195_=_C272 ,\nC195_=_C273 ,C195_=_C274 ,C200_=_C258 ,C200_=_C295 ,C200_=_C311 ,C200_=_C447 ,\nC200_=_C500 ,C200_=_C542 ,C200_=_C543 ,C200_=_C544 ,C200_=_C545 ,C258_=_C295 ,\nC258_=_C311 ,C258_=_C447 ,C258_=_C500 ,C258_=_C542 ,C258_=_C543 ,C258_=_C544 ,\nC258_=_C545 ,C267_=_C269 ,C267_=_C270 ,C267_=_C271 ,C267_=_C272 ,C267_=_C273 ,\nC267_=_C274 ,C269_=_C270 ,C269_=_C271 ,C269_=_C272 ,C269_=_C273 ,C269_=_C274 ,\nC270_=_C271 ,C270_=_C272 ,C270_=_C273 ,C270_=_C274 ,C271_=_C272 ,C271_=_C273 ,\nC271_=_C274 ,C272_=_C273 ,C272_=_C274 ,C273_=_C274 ,C273_=_C544 ,C295_=_C311 ,\nC295_=_C447 ,C295_=_C500 ,C295_=_C542 ,C295_=_C543 ,C295_=_C544 ,C295_=_C545 ,\nC311_=_C447 ,C311_=_C500 ,C311_=_C542 ,C311_=_C543 ,C311_=_C544 ,C311_=_C545 ,\nC447_=_C500 ,C447_=_C542 ,C447_=_C543 ,C447_=_C544 ,C447_=_C545 ,C500_=_C542 ,\nC500_=_C543 ,C500_=_C544 ,C500_=_C545 ,C542_=_C543 ,C542_=_C544 ,C542_=_C545 ,\nC543_=_C544 ,C543_=_C545 ,C544_=_C545 ,"];105[shape=box, label="id:105 level: 6\n30: C69 C77 C100 C163 C275 \nC276 C277 C278 C279 C280 C281 \nC282 C283 C284 C285 C286 C287 \nC296 C365 C373 C424 C439 C452 \nC528 C557 C574 C587 C607 C617 \nC618 \n227: C69_=_C163( C69 C163 ) C69_=_C283( C69 C283 ) C69_=_C296( C69 C296 ) C69_=_C365( C69 C365 ) C69_=_C373( C69 C373 ) \nC69_=_C424( C69 C424 ) C69_=_C439( C69 C439 ) C69_=_C452( C69 C452 ) C69_=_C528( C69 C528 ) C69_=_C557( C69 C557 ) C69_=_C574( C69 C574 ) \nC69_=_C587( C69 C587 ) C69_=_C607( C69 C607 ) C69_=_C617( C69 C617 ) C69_=_C618( C69 C618 ) C77_=_C100( C77 C100 ) C77_=_C275( C77 C275 ) \nC77_=_C276( C77 C276 ) C77_=_C277( C77 C277 ) C77_=_C278( C77 C278 ) C77_=_C279( C77 C279 ) C77_=_C280( C77 C280 ) C77_=_C281( C77 C281 ) \nC77_=_C282( C77 C282 ) C77_=_C283( C77 C283 ) C77_=_C284( C77 C284 ) C77_=_C285( C77 C285 ) C77_=_C286( C77 C286 ) C77_=_C287( C77 C287 ) \nC100_=_C275( C100 C275 ) C100_=_C276( C100 C276 ) C100_=_C277( C100 C277 ) C100_=_C278( C100 C278 ) C100_=_C279( C100 C279 ) C100_=_C280( C100 C280 ) \nC100_=_C281( C100 C281 ) C100_=_C282( C100 C282 ) C100_=_C283( C100 C283 ) C100_=_C284( C100 C284 ) C100_=_C285( C100 C285 ) C100_=_C286( C100 C286 ) \nC100_=_C287( C100 C287 ) C163_=_C283( C163 C283 ) C163_=_C296( C163 C296 ) C163_=_C365( C163 C365 ) C163_=_C373( C163 C373 ) C163_=_C424( C163 C424 ) \nC163_=_C439( C163 C439 ) C163_=_C452( C163 C452 ) C163_=_C528( C163 C528 ) C163_=_C557( C163 C557 ) C163_=_C574( C163 C574 ) C163_=_C587( C163 C587 ) \nC163_=_C607( C163 C607 ) C163_=_C617( C163 C617 ) C163_=_C618( C163 C618 ) C275_=_C276( C275 C276 ) C275_=_C277( C275 C277 ) C275_=_C278( C275 C278 ) \nC275_=_C279( C275 C279 ) C275_=_C280( C275 C280 ) C275_=_C281( C275 C281 ) C275_=_C282( C275 C282 ) C275_=_C283( C275 C283 ) C275_=_C284( C275 C284 ) \nC275_=_C285( C275 C285 ) C275_=_C286( C275 C286 ) C275_=_C287( C275 C287 ) C276_=_C277( C276 C277 ) C276_=_C278( C276 C278 ) C276_=_C279( C276 C279 ) \nC276_=_C280( C276 C280 ) C276_=_C281( C276 C281 ) C276_=_C282( C276 C282 ) C276_=_C283( C276 C283 ) C276_=_C284( C276 C284 ) C276_=_C285( C276 C285 ) \nC276_=_C286( C276 C286 ) C276_=_C287( C276 C287 ) C277_=_C278( C277 C278 ) C277_=_C279( C277 C279 ) C277_=_C280( C277 C280 ) C277_=_C281( C277 C281 ) \nC277_=_C282( C277 C282 ) C277_=_C283( C277 C283 ) C277_=_C284( C277 C284 ) C277_=_C285( C277 C285 ) C277_=_C286( C277 C286 ) C277_=_C287( C277 C287 ) \nC278_=_C279( C278 C279 ) C278_=_C280( C278 C280 ) C278_=_C281( C278 C281 ) C278_=_C282( C278 C282 ) C278_=_C283( C278 C283 ) C278_=_C284( C278 C284 ) \nC278_=_C285( C278 C285 ) C278_=_C286( C278 C286 ) C278_=_C287( C278 C287 ) C279_=_C280( C279 C280 ) C279_=_C281( C279 C281 ) C279_=_C282( C279 C282 ) \nC279_=_C283( C279 C283 ) C279_=_C284( C279 C284 ) C279_=_C285( C279 C285 ) C279_=_C286( C279 C286 ) C279_=_C287( C279 C287 ) C280_=_C281( C280 C281 ) \nC280_=_C282( C280 C282 ) C280_=_C283( C280 C283 ) C280_=_C284( C280 C284 ) C280_=_C285( C280 C285 ) C280_=_C286( C280 C286 )</w:t>
      </w:r>
    </w:p>
    <w:p>
      <w:pPr>
        <w:pStyle w:val="PreformattedText"/>
        <w:bidi w:val="0"/>
        <w:spacing w:before="0" w:after="0"/>
        <w:jc w:val="left"/>
        <w:rPr/>
      </w:pPr>
      <w:r>
        <w:rPr/>
        <w:t xml:space="preserve"> </w:t>
      </w:r>
      <w:r>
        <w:rPr/>
        <w:t>C280_=_C287( C280 C287 ) \nC280_=_C557( C280 C557 ) C281_=_C282( C281 C282 ) C281_=_C283( C281 C283 ) C281_=_C284( C281 C284 ) C281_=_C285( C281 C285 ) C281_=_C286( C281 C286 ) \nC281_=_C287( C281 C287 ) C281_=_C587( C281 C587 ) C282_=_C283( C282 C283 ) C282_=_C284( C282 C284 ) C282_=_C285( C282 C285 ) C282_=_C286( C282 C286 ) \nC282_=_C287( C282 C287 ) C283_=_C284( C283 C284 ) C283_=_C285( C283 C285 ) C283_=_C286( C283 C286 ) C283_=_C287( C283 C287 ) C283_=_C296( C283 C296 ) \nC283_=_C365( C283 C365 ) C283_=_C373( C283 C373 ) C283_=_C424( C283 C424 ) C283_=_C439( C283 C439 ) C283_=_C452( C283 C452 ) C283_=_C528( C283 C528 ) \nC283_=_C557( C283 C557 ) C283_=_C574( C283 C574 ) C283_=_C587( C283 C587 ) C283_=_C607( C283 C607 ) C283_=_C617( C283 C617 ) C283_=_C618( C283 C618 ) \nC284_=_C285( C284 C285 ) C284_=_C286( C284 C286 ) C284_=_C287( C284 C287 ) C285_=_C286( C285 C286 ) C285_=_C287( C285 C287 ) C286_=_C287( C286 C287 ) \nC296_=_C365( C296 C365 ) C296_=_C373( C296 C373 ) C296_=_C424( C296 C424 ) C296_=_C439( C296 C439 ) C296_=_C452( C296 C452 ) C296_=_C528( C296 C528 ) \nC296_=_C557( C296 C557 ) C296_=_C574( C296 C574 ) C296_=_C587( C296 C587 ) C296_=_C607( C296 C607 ) C296_=_C617( C296 C617 ) C296_=_C618( C296 C618 ) \nC365_=_C373( C365 C373 ) C365_=_C424( C365 C424 ) C365_=_C439( C365 C439 ) C365_=_C452( C365 C452 ) C365_=_C528( C365 C528 ) C365_=_C557( C365 C557 ) \nC365_=_C574( C365 C574 ) C365_=_C587( C365 C587 ) C365_=_C607( C365 C607 ) C365_=_C617( C365 C617 ) C365_=_C618( C365 C618 ) C373_=_C424( C373 C424 ) \nC373_=_C439( C373 C439 ) C373_=_C452( C373 C452 ) C373_=_C528( C373 C528 ) C373_=_C557( C373 C557 ) C373_=_C574( C373 C574 ) C373_=_C587( C373 C587 ) \nC373_=_C607( C373 C607 ) C373_=_C617( C373 C617 ) C373_=_C618( C373 C618 ) C424_=_C439( C424 C439 ) C424_=_C452( C424 C452 ) C424_=_C528( C424 C528 ) \nC424_=_C557( C424 C557 ) C424_=_C574( C424 C574 ) C424_=_C587( C424 C587 ) C424_=_C607( C424 C607 ) C424_=_C617( C424 C617 ) C424_=_C618( C424 C618 ) \nC439_=_C452( C439 C452 ) C439_=_C528( C439 C528 ) C439_=_C557( C439 C557 ) C439_=_C574( C439 C574 ) C439_=_C587( C439 C587 ) C439_=_C607( C439 C607 ) \nC439_=_C617( C439 C617 ) C439_=_C618( C439 C618 ) C452_=_C528( C452 C528 ) C452_=_C557( C452 C557 ) C452_=_C574( C452 C574 ) C452_=_C587( C452 C587 ) \nC452_=_C607( C452 C607 ) C452_=_C617( C452 C617 ) C452_=_C618( C452 C618 ) C528_=_C557( C528 C557 ) C528_=_C574( C528 C574 ) C528_=_C587( C528 C587 ) \nC528_=_C607( C528 C607 ) C528_=_C617( C528 C617 ) C528_=_C618( C528 C618 ) C557_=_C574( C557 C574 ) C557_=_C587( C557 C587 ) C557_=_C607( C557 C607 ) \nC557_=_C617( C557 C617 ) C557_=_C618( C557 C618 ) C574_=_C587( C574 C587 ) C574_=_C607( C574 C607 ) C574_=_C617( C574 C617 ) C574_=_C618( C574 C618 ) \nC587_=_C607( C587 C607 ) C587_=_C617( C587 C617 ) C587_=_C618( C587 C618 ) C607_=_C617( C607 C617 ) C607_=_C618( C607 C618 ) C617_=_C618( C617 C618 ) "];96-&gt;105[label="29: C69 C77 C100 C163 C275 \nC276 C277 C278 C279 C280 C281 \nC282 C284 C285 C286 C287 C296 \nC365 C373 C424 C439 C452 C528 \nC557 C574 C587 C607 C617 C618 \n198: C69_=_C163 ,C69_=_C296 ,C69_=_C365 ,C69_=_C373 ,C69_=_C424 ,\nC69_=_C439 ,C69_=_C452 ,C69_=_C528 ,C69_=_C557 ,C69_=_C574 ,C69_=_C587 ,\nC69_=_C607 ,C69_=_C617 ,C69_=_C618 ,C77_=_C100 ,C77_=_C275 ,C77_=_C276 ,\nC77_=_C277 ,C77_=_C278 ,C77_=_C279 ,C77_=_C280 ,C77_=_C281 ,C77_=_C282 ,\nC77_=_C284 ,C77_=_C285 ,C77_=_C286 ,C77_=_C287 ,C100_=_C275 ,C100_=_C276 ,\nC100_=_C277 ,C100_=_C278 ,C100_=_C279 ,C100_=_C280 ,C100_=_C281 ,C100_=_C282 ,\nC100_=_C284 ,C100_=_C285 ,C100_=_C286 ,C100_=_C287 ,C163_=_C296 ,C163_=_C365 ,\nC163_=_C373 ,C163_=_C424 ,C163_=_C439 ,C163_=_C452 ,C163_=_C528 ,C163_=_C557 ,\nC163_=_C574 ,C163_=_C587 ,C163_=_C607 ,C163_=_C617 ,C163_=_C618 ,C275_=_C276 ,\nC275_=_C277 ,C275_=_C278 ,C275_=_C279 ,C275_=_C280 ,C275_=_C281 ,C275_=_C282 ,\nC275_=_C284 ,C275_=_C285 ,C275_=_C286 ,C275_=_C287 ,C276_=_C277 ,C276_=_C278 ,\nC276_=_C279 ,C276_=_C280 ,C276_=_C281 ,C276_=_C282 ,C276_=_C284 ,C276_=_C285 ,\nC276_=_C286 ,C276_=_C287 ,C277_=_C278 ,C277_=_C279 ,C277_=_C280 ,C277_=_C281 ,\nC277_=_C282 ,C277_=_C284 ,C277_=_C285 ,C277_=_C286 ,C277_=_C287 ,C278_=_C279 ,\nC278_=_C280 ,C278_=_C281 ,C278_=_C282 ,C278_=_C284 ,C278_=_C285 ,C278_=_C286 ,\nC278_=_C287 ,C279_=_C280 ,C279_=_C281 ,C279_=_C282 ,C279_=_C284 ,C279_=_C285 ,\nC279_=_C286 ,C279_=_C287 ,C280_=_C281 ,C280_=_C282 ,C280_=_C284 ,C280_=_C285 ,\nC280_=_C286 ,C280_=_C287 ,C280_=_C557 ,C281_=_C282 ,C281_=_C284 ,C281_=_C285 ,\nC281_=_C286 ,C281_=_C287 ,C281_=_C587 ,C282_=_C284 ,C282_=_C285 ,C282_=_C286 ,\nC282_=_C287 ,C284_=_C285 ,C284_=_C286 ,C284_=_C287 ,C285_=_C286 ,C285_=_C287 ,\nC286_=_C287 ,C296_=_C365 ,C296_=_C373 ,C296_=_C424 ,C296_=_C439 ,C296_=_C452 ,\nC296_=_C528 ,C296_=_C557 ,C296_=_C574 ,C296_=_C587 ,C296_=_C607 ,C296_=_C617 ,\nC296_=_C618 ,C365_=_C373 ,C365_=_C424 ,C365_=_C439 ,C365_=_C452 ,C365_=_C528 ,\nC365_=_C557 ,C365_=_C574 ,C365_=_C587 ,C365_=_C607 ,C365_=_C617 ,C365_=_C618 ,\nC373_=_C424 ,C373_=_C439 ,C373_=_C452 ,C373_=_C528 ,C373_=_C557 ,C373_=_C574 ,\nC373_=_C587 ,C373_=_C607 ,C373_=_C617 ,C373_=_C618 ,C424_=_C439 ,C424_=_C452 ,\nC424_=_C528 ,C424_=_C557 ,C424_=_C574 ,C424_=_C587 ,C424_=_C607 ,C424_=_C617 ,\nC424_=_C618 ,C439_=_C452 ,C439_=_C528 ,C439_=_C557 ,C439_=_C574 ,C439_=_C587 ,\nC439_=_C607 ,C439_=_C617 ,C439_=_C618 ,C452_=_C528 ,C452_=_C557 ,C452_=_C574 ,\nC452_=_C587 ,C452_=_C607 ,C452_=_C617 ,C452_=_C618 ,C528_=_C557 ,C528_=_C574 ,\nC528_=_C587 ,C528_=_C607 ,C528_=_C617 ,C528_=_C618 ,C557_=_C574 ,C557_=_C587 ,\nC557_=_C607 ,C557_=_C617 ,C557_=_C618 ,C574_=_C587 ,C574_=_C607 ,C574_=_C617 ,\nC574_=_C618 ,C587_=_C607 ,C587_=_C617 ,C587_=_C618 ,C607_=_C617 ,C607_=_C618 ,\nC617_=_C618 ,"];106[shape=box, label="id:106 level: 6\n31: C18 C80 C125 C166 C178 \nC181 C211 C236 C250 C288 C289 \nC290 C291 C292 C293 C294 C295 \nC296 C297 C298 C299 C315 C359 \nC360 C361 C362 C363 C364 C365 \nC366 C367 \n245: C18_=_C80( C18 C80 ) C18_=_C181( C18 C181 ) C18_=_C211( C18 C211 ) C18_=_C250( C18 C250 ) C18_=_C290( C18 C290 ) \nC18_=_C315( C18 C315 ) C18_=_C359( C18 C359 ) C18_=_C360( C18 C360 ) C18_=_C361( C18 C361 ) C18_=_C362( C18 C362 ) C18_=_C363( C18 C363 ) \nC18_=_C364( C18 C364 ) C18_=_C365( C18 C365 ) C18_=_C366( C18 C366 ) C18_=_C367( C18 C367 ) C80_=_C181( C80 C181 ) C80_=_C211( C80 C211 ) \nC80_=_C250( C80 C250 ) C80_=_C290( C80 C290 ) C80_=_C315( C80 C315 ) C80_=_C359( C80 C359 ) C80_=_C360( C80 C360 ) C80_=_C361( C80 C361 ) \nC80_=_C362( C80 C362 ) C80_=_C363( C80 C363 ) C80_=_C364( C80 C364 ) C80_=_C365( C80 C365 ) C80_=_C366( C80 C366 ) C80_=_C367( C80 C367 ) \nC125_=_C166( C125 C166 ) C125_=_C178( C125 C178 ) C125_=_C236( C125 C236 ) C125_=_C288( C125 C288 ) C125_=_C289( C125 C289 ) C125_=_C290( C125 C290 ) \nC125_=_C291( C125 C291 ) C125_=_C292( C125 C292 ) C125_=_C293( C125 C293 ) C125_=_C294( C125 C294 ) C125_=_C295( C125 C295 ) C125_=_C296( C125 C296 ) \nC125_=_C297( C125 C297 ) C125_=_C298( C125 C298 ) C125_=_C299( C125 C299 ) C166_=_C178( C166 C178 ) C166_=_C236( C166 C236 ) C166_=_C288( C166 C288 ) \nC166_=_C289( C166 C289 ) C166_=_C290( C166 C290 ) C166_=_C291( C166 C291 ) C166_=_C292( C166 C292 ) C166_=_C293( C166 C293 ) C166_=_C294( C166 C294 ) \nC166_=_C295( C166 C295 ) C166_=_C296( C166 C296 ) C166_=_C297( C166 C297 ) C166_=_C298( C166 C298 ) C166_=_C299( C166 C299 ) C178_=_C181( C178 C181 ) \nC178_=_C236( C178 C236 ) C178_=_C288( C178 C288 ) C178_=_C289( C178 C289 ) C178_=_C290( C178 C290 ) C178_=_C291( C178 C291 ) C178_=_C292( C178 C292 ) \nC178_=_C293( C178 C293 ) C178_=_C294( C178 C294 ) C178_=_C295( C178 C295 ) C178_=_C296( C178 C296 ) C178_=_C297( C178 C297 ) C178_=_C298( C178 C298 ) \nC178_=_C299( C178 C299 ) C181_=_C211( C181 C211 ) C181_=_C250( C181 C250 ) C181_=_C290( C181 C290 ) C181_=_C315( C181 C315 ) C181_=_C359( C181 C359 ) \nC181_=_C360( C181 C360 ) C181_=_C361( C181 C361 ) C181_=_C362( C181 C362 ) C181_=_C363( C181 C363 ) C181_=_C364( C181 C364 ) C181_=_C365( C181 C365 ) \nC181_=_C366( C181 C366 ) C181_=_C367( C181 C367 ) C211_=_C250( C211 C250 ) C211_=_C290( C211 C290 ) C211_=_C315( C211 C315 ) C211_=_C359( C211 C359 ) \nC211_=_C360( C211 C360 ) C211_=_C361( C211 C361 ) C211_=_C362( C211 C362 ) C211_=_C363( C211 C363 ) C211_=_C364( C211 C364 ) C211_=_C365( C211 C365 ) \nC211_=_C366( C211 C366 ) C211_=_C367( C211 C367 ) C236_=_C288( C236 C288 ) C236_=_C289( C236 C289 ) C236_=_C290( C236 C290 ) C236_=_C291( C236 C291 ) \nC236_=_C292( C236 C292 ) C236_=_C293( C236 C293 ) C236_=_C294( C236 C294 ) C236_=_C295( C236 C295 ) C236_=_C296( C236 C296 ) C236_=_C297( C236 C297 ) \nC236_=_C298( C236 C298 ) C236_=_C299( C236 C299 ) C250_=_C290( C250 C290 ) C250_=_C315( C250 C315 ) C250_=_C359( C250 C359 ) C250_=_C360( C250 C360 ) \nC250_=_C361( C250 C361 ) C250_=_C362( C250 C362 ) C250_=_C363( C250 C363 ) C250_=_C364( C250 C364 ) C250_=_C365( C250 C365 ) C250_=_C366( C250 C366 ) \nC250_=_C367( C250 C367 ) C288_=_C289( C288 C289 ) C288_=_C290( C288 C290 ) C288_=_C291( C288 C291 ) C288_=_C292( C288 C292 ) C288_=_C293( C288 C293 ) \nC288_=_C294( C288 C294 ) C288_=_C295( C288 C295 ) C288_=_C296( C288 C296 ) C288_=_C297( C288 C297 ) C288_=_C298( C288 C298 ) C288_=_C299( C288 C299 ) \nC288_=_C315( C288 C315 ) C289_=_C290( C289 C290 ) C289_=_C291( C289 C291 ) C289_=_C292( C289 C292 ) C289_=_C293( C289 C293 ) C289_=_C294( C289 C294 ) \nC289_=_C295( C289 C295 ) C289_=_C296( C289 C296 ) C289_=_C297( C289 C297 ) C289_=_C298( C289 C298 ) C289_=_C299( C289 C299 ) C290_=_C291( C290 C291 ) \nC290_=_C292( C290 C292 ) C290_=_C293( C290 C293 ) C290_=_C294( C290 C294 ) C290_=_C295( C290 C295 ) C290_=_C296( C290 C296 ) C290_=_C297( C290 C297 ) \nC290_=_C298( C290 C298 ) C290_=_C299( C290 C299 ) C290_=_C315( C290 C315 ) C290_=_C359( C290 C359 ) C290_=_C360( C290 C360 ) C290_=_C361( C290 C361 ) \nC290_=_C362( C290 C362 ) C290_=_C363( C290 C363 ) C290_=_C364( C290 C364 ) C290_=_C365( C290 C365 ) C290_=_C366(</w:t>
      </w:r>
    </w:p>
    <w:p>
      <w:pPr>
        <w:pStyle w:val="PreformattedText"/>
        <w:bidi w:val="0"/>
        <w:spacing w:before="0" w:after="0"/>
        <w:jc w:val="left"/>
        <w:rPr/>
      </w:pPr>
      <w:r>
        <w:rPr/>
        <w:t xml:space="preserve"> </w:t>
      </w:r>
      <w:r>
        <w:rPr/>
        <w:t>C290 C366 ) C290_=_C367( C290 C367 ) \nC291_=_C292( C291 C292 ) C291_=_C293( C291 C293 ) C291_=_C294( C291 C294 ) C291_=_C295( C291 C295 ) C291_=_C296( C291 C296 ) C291_=_C297( C291 C297 ) \nC291_=_C298( C291 C298 ) C291_=_C299( C291 C299 ) C292_=_C293( C292 C293 ) C292_=_C294( C292 C294 ) C292_=_C295( C292 C295 ) C292_=_C296( C292 C296 ) \nC292_=_C297( C292 C297 ) C292_=_C298( C292 C298 ) C292_=_C299( C292 C299 ) C292_=_C361( C292 C361 ) C293_=_C294( C293 C294 ) C293_=_C295( C293 C295 ) \nC293_=_C296( C293 C296 ) C293_=_C297( C293 C297 ) C293_=_C298( C293 C298 ) C293_=_C299( C293 C299 ) C294_=_C295( C294 C295 ) C294_=_C296( C294 C296 ) \nC294_=_C297( C294 C297 ) C294_=_C298( C294 C298 ) C294_=_C299( C294 C299 ) C295_=_C296( C295 C296 ) C295_=_C297( C295 C297 ) C295_=_C298( C295 C298 ) \nC295_=_C299( C295 C299 ) C296_=_C297( C296 C297 ) C296_=_C298( C296 C298 ) C296_=_C299( C296 C299 ) C296_=_C365( C296 C365 ) C297_=_C298( C297 C298 ) \nC297_=_C299( C297 C299 ) C297_=_C366( C297 C366 ) C298_=_C299( C298 C299 ) C315_=_C359( C315 C359 ) C315_=_C360( C315 C360 ) C315_=_C361( C315 C361 ) \nC315_=_C362( C315 C362 ) C315_=_C363( C315 C363 ) C315_=_C364( C315 C364 ) C315_=_C365( C315 C365 ) C315_=_C366( C315 C366 ) C315_=_C367( C315 C367 ) \nC359_=_C360( C359 C360 ) C359_=_C361( C359 C361 ) C359_=_C362( C359 C362 ) C359_=_C363( C359 C363 ) C359_=_C364( C359 C364 ) C359_=_C365( C359 C365 ) \nC359_=_C366( C359 C366 ) C359_=_C367( C359 C367 ) C360_=_C361( C360 C361 ) C360_=_C362( C360 C362 ) C360_=_C363( C360 C363 ) C360_=_C364( C360 C364 ) \nC360_=_C365( C360 C365 ) C360_=_C366( C360 C366 ) C360_=_C367( C360 C367 ) C361_=_C362( C361 C362 ) C361_=_C363( C361 C363 ) C361_=_C364( C361 C364 ) \nC361_=_C365( C361 C365 ) C361_=_C366( C361 C366 ) C361_=_C367( C361 C367 ) C362_=_C363( C362 C363 ) C362_=_C364( C362 C364 ) C362_=_C365( C362 C365 ) \nC362_=_C366( C362 C366 ) C362_=_C367( C362 C367 ) C363_=_C364( C363 C364 ) C363_=_C365( C363 C365 ) C363_=_C366( C363 C366 ) C363_=_C367( C363 C367 ) \nC364_=_C365( C364 C365 ) C364_=_C366( C364 C366 ) C364_=_C367( C364 C367 ) C365_=_C366( C365 C366 ) C365_=_C367( C365 C367 ) C366_=_C367( C366 C367 ) "];96-&gt;106[label="30: C18 C80 C125 C166 C178 \nC181 C211 C236 C250 C288 C289 \nC291 C292 C293 C294 C295 C296 \nC297 C298 C299 C315 C359 C360 \nC361 C362 C363 C364 C365 C366 \nC367 \n215: C18_=_C80 ,C18_=_C181 ,C18_=_C211 ,C18_=_C250 ,C18_=_C315 ,\nC18_=_C359 ,C18_=_C360 ,C18_=_C361 ,C18_=_C362 ,C18_=_C363 ,C18_=_C364 ,\nC18_=_C365 ,C18_=_C366 ,C18_=_C367 ,C80_=_C181 ,C80_=_C211 ,C80_=_C250 ,\nC80_=_C315 ,C80_=_C359 ,C80_=_C360 ,C80_=_C361 ,C80_=_C362 ,C80_=_C363 ,\nC80_=_C364 ,C80_=_C365 ,C80_=_C366 ,C80_=_C367 ,C125_=_C166 ,C125_=_C178 ,\nC125_=_C236 ,C125_=_C288 ,C125_=_C289 ,C125_=_C291 ,C125_=_C292 ,C125_=_C293 ,\nC125_=_C294 ,C125_=_C295 ,C125_=_C296 ,C125_=_C297 ,C125_=_C298 ,C125_=_C299 ,\nC166_=_C178 ,C166_=_C236 ,C166_=_C288 ,C166_=_C289 ,C166_=_C291 ,C166_=_C292 ,\nC166_=_C293 ,C166_=_C294 ,C166_=_C295 ,C166_=_C296 ,C166_=_C297 ,C166_=_C298 ,\nC166_=_C299 ,C178_=_C181 ,C178_=_C236 ,C178_=_C288 ,C178_=_C289 ,C178_=_C291 ,\nC178_=_C292 ,C178_=_C293 ,C178_=_C294 ,C178_=_C295 ,C178_=_C296 ,C178_=_C297 ,\nC178_=_C298 ,C178_=_C299 ,C181_=_C211 ,C181_=_C250 ,C181_=_C315 ,C181_=_C359 ,\nC181_=_C360 ,C181_=_C361 ,C181_=_C362 ,C181_=_C363 ,C181_=_C364 ,C181_=_C365 ,\nC181_=_C366 ,C181_=_C367 ,C211_=_C250 ,C211_=_C315 ,C211_=_C359 ,C211_=_C360 ,\nC211_=_C361 ,C211_=_C362 ,C211_=_C363 ,C211_=_C364 ,C211_=_C365 ,C211_=_C366 ,\nC211_=_C367 ,C236_=_C288 ,C236_=_C289 ,C236_=_C291 ,C236_=_C292 ,C236_=_C293 ,\nC236_=_C294 ,C236_=_C295 ,C236_=_C296 ,C236_=_C297 ,C236_=_C298 ,C236_=_C299 ,\nC250_=_C315 ,C250_=_C359 ,C250_=_C360 ,C250_=_C361 ,C250_=_C362 ,C250_=_C363 ,\nC250_=_C364 ,C250_=_C365 ,C250_=_C366 ,C250_=_C367 ,C288_=_C289 ,C288_=_C291 ,\nC288_=_C292 ,C288_=_C293 ,C288_=_C294 ,C288_=_C295 ,C288_=_C296 ,C288_=_C297 ,\nC288_=_C298 ,C288_=_C299 ,C288_=_C315 ,C289_=_C291 ,C289_=_C292 ,C289_=_C293 ,\nC289_=_C294 ,C289_=_C295 ,C289_=_C296 ,C289_=_C297 ,C289_=_C298 ,C289_=_C299 ,\nC291_=_C292 ,C291_=_C293 ,C291_=_C294 ,C291_=_C295 ,C291_=_C296 ,C291_=_C297 ,\nC291_=_C298 ,C291_=_C299 ,C292_=_C293 ,C292_=_C294 ,C292_=_C295 ,C292_=_C296 ,\nC292_=_C297 ,C292_=_C298 ,C292_=_C299 ,C292_=_C361 ,C293_=_C294 ,C293_=_C295 ,\nC293_=_C296 ,C293_=_C297 ,C293_=_C298 ,C293_=_C299 ,C294_=_C295 ,C294_=_C296 ,\nC294_=_C297 ,C294_=_C298 ,C294_=_C299 ,C295_=_C296 ,C295_=_C297 ,C295_=_C298 ,\nC295_=_C299 ,C296_=_C297 ,C296_=_C298 ,C296_=_C299 ,C296_=_C365 ,C297_=_C298 ,\nC297_=_C299 ,C297_=_C366 ,C298_=_C299 ,C315_=_C359 ,C315_=_C360 ,C315_=_C361 ,\nC315_=_C362 ,C315_=_C363 ,C315_=_C364 ,C315_=_C365 ,C315_=_C366 ,C315_=_C367 ,\nC359_=_C360 ,C359_=_C361 ,C359_=_C362 ,C359_=_C363 ,C359_=_C364 ,C359_=_C365 ,\nC359_=_C366 ,C359_=_C367 ,C360_=_C361 ,C360_=_C362 ,C360_=_C363 ,C360_=_C364 ,\nC360_=_C365 ,C360_=_C366 ,C360_=_C367 ,C361_=_C362 ,C361_=_C363 ,C361_=_C364 ,\nC361_=_C365 ,C361_=_C366 ,C361_=_C367 ,C362_=_C363 ,C362_=_C364 ,C362_=_C365 ,\nC362_=_C366 ,C362_=_C367 ,C363_=_C364 ,C363_=_C365 ,C363_=_C366 ,C363_=_C367 ,\nC364_=_C365 ,C364_=_C366 ,C364_=_C367 ,C365_=_C366 ,C365_=_C367 ,C366_=_C367 ,"];107[shape=box, label="id:107 level: 6\n34: C48 C96 C150 C202 C206 \nC265 C272 C284 C297 C321 C341 \nC366 C374 C386 C399 C410 C414 \nC427 C453 C474 C488 C496 C521 \nC565 C581 C613 C619 C620 C621 \nC624 C625 C633 C636 C637 \n291: C48_=_C96( C48 C96 ) C48_=_C202( C48 C202 ) C48_=_C272( C48 C272 ) C48_=_C284( C48 C284 ) C48_=_C297( C48 C297 ) \nC48_=_C321( C48 C321 ) C48_=_C366( C48 C366 ) C48_=_C374( C48 C374 ) C48_=_C386( C48 C386 ) C48_=_C453( C48 C453 ) C48_=_C474( C48 C474 ) \nC48_=_C496( C48 C496 ) C48_=_C565( C48 C565 ) C48_=_C619( C48 C619 ) C48_=_C620( C48 C620 ) C48_=_C621( C48 C621 ) C96_=_C202( C96 C202 ) \nC96_=_C272( C96 C272 ) C96_=_C284( C96 C284 ) C96_=_C297( C96 C297 ) C96_=_C321( C96 C321 ) C96_=_C366( C96 C366 ) C96_=_C374( C96 C374 ) \nC96_=_C386( C96 C386 ) C96_=_C453( C96 C453 ) C96_=_C474( C96 C474 ) C96_=_C496( C96 C496 ) C96_=_C565( C96 C565 ) C96_=_C619( C96 C619 ) \nC96_=_C620( C96 C620 ) C96_=_C621( C96 C621 ) C150_=_C206( C150 C206 ) C150_=_C265( C150 C265 ) C150_=_C341( C150 C341 ) C150_=_C399( C150 C399 ) \nC150_=_C410( C150 C410 ) C150_=_C414( C150 C414 ) C150_=_C427( C150 C427 ) C150_=_C488( C150 C488 ) C150_=_C521( C150 C521 ) C150_=_C581( C150 C581 ) \nC150_=_C613( C150 C613 ) C150_=_C621( C150 C621 ) C150_=_C624( C150 C624 ) C150_=_C625( C150 C625 ) C150_=_C633( C150 C633 ) C150_=_C636( C150 C636 ) \nC150_=_C637( C150 C637 ) C202_=_C206( C202 C206 ) C202_=_C272( C202 C272 ) C202_=_C284( C202 C284 ) C202_=_C297( C202 C297 ) C202_=_C321( C202 C321 ) \nC202_=_C366( C202 C366 ) C202_=_C374( C202 C374 ) C202_=_C386( C202 C386 ) C202_=_C453( C202 C453 ) C202_=_C474( C202 C474 ) C202_=_C496( C202 C496 ) \nC202_=_C565( C202 C565 ) C202_=_C619( C202 C619 ) C202_=_C620( C202 C620 ) C202_=_C621( C202 C621 ) C206_=_C265( C206 C265 ) C206_=_C341( C206 C341 ) \nC206_=_C399( C206 C399 ) C206_=_C410( C206 C410 ) C206_=_C414( C206 C414 ) C206_=_C427( C206 C427 ) C206_=_C488( C206 C488 ) C206_=_C521( C206 C521 ) \nC206_=_C581( C206 C581 ) C206_=_C613( C206 C613 ) C206_=_C621( C206 C621 ) C206_=_C624( C206 C624 ) C206_=_C625( C206 C625 ) C206_=_C633( C206 C633 ) \nC206_=_C636( C206 C636 ) C206_=_C637( C206 C637 ) C265_=_C341( C265 C341 ) C265_=_C399( C265 C399 ) C265_=_C410( C265 C410 ) C265_=_C414( C265 C414 ) \nC265_=_C427( C265 C427 ) C265_=_C488( C265 C488 ) C265_=_C521( C265 C521 ) C265_=_C581( C265 C581 ) C265_=_C613( C265 C613 ) C265_=_C621( C265 C621 ) \nC265_=_C624( C265 C624 ) C265_=_C625( C265 C625 ) C265_=_C633( C265 C633 ) C265_=_C636( C265 C636 ) C265_=_C637( C265 C637 ) C272_=_C284( C272 C284 ) \nC272_=_C297( C272 C297 ) C272_=_C321( C272 C321 ) C272_=_C366( C272 C366 ) C272_=_C374( C272 C374 ) C272_=_C386( C272 C386 ) C272_=_C453( C272 C453 ) \nC272_=_C474( C272 C474 ) C272_=_C496( C272 C496 ) C272_=_C565( C272 C565 ) C272_=_C619( C272 C619 ) C272_=_C620( C272 C620 ) C272_=_C621( C272 C621 ) \nC284_=_C297( C284 C297 ) C284_=_C321( C284 C321 ) C284_=_C366( C284 C366 ) C284_=_C374( C284 C374 ) C284_=_C386( C284 C386 ) C284_=_C453( C284 C453 ) \nC284_=_C474( C284 C474 ) C284_=_C496( C284 C496 ) C284_=_C565( C284 C565 ) C284_=_C619( C284 C619 ) C284_=_C620( C284 C620 ) C284_=_C621( C284 C621 ) \nC297_=_C321( C297 C321 ) C297_=_C366( C297 C366 ) C297_=_C374( C297 C374 ) C297_=_C386( C297 C386 ) C297_=_C453( C297 C453 ) C297_=_C474( C297 C474 ) \nC297_=_C496( C297 C496 ) C297_=_C565( C297 C565 ) C297_=_C619( C297 C619 ) C297_=_C620( C297 C620 ) C297_=_C621( C297 C621 ) C321_=_C366( C321 C366 ) \nC321_=_C374( C321 C374 ) C321_=_C386( C321 C386 ) C321_=_C453( C321 C453 ) C321_=_C474( C321 C474 ) C321_=_C496( C321 C496 ) C321_=_C565( C321 C565 ) \nC321_=_C619( C321 C619 ) C321_=_C620( C321 C620 ) C321_=_C621( C321 C621 ) C341_=_C399( C341 C399 ) C341_=_C410( C341 C410 ) C341_=_C414( C341 C414 ) \nC341_=_C427( C341 C427 ) C341_=_C488( C341 C488 ) C341_=_C521( C341 C521 ) C341_=_C581( C341 C581 ) C341_=_C613( C341 C613 ) C341_=_C621( C341 C621 ) \nC341_=_C624( C341 C624 ) C341_=_C625( C341 C625 ) C341_=_C633( C341 C633 ) C341_=_C636( C341 C636 ) C341_=_C637( C341 C637 ) C366_=_C374( C366 C374 ) \nC366_=_C386( C366 C386 ) C366_=_C453( C366 C453 ) C366_=_C474( C366 C474 ) C366_=_C496( C366 C496 ) C366_=_C565( C366 C565 ) C366_=_C619( C366 C619 ) \nC366_=_C620( C366 C620 ) C366_=_C621( C366 C621 ) C374_=_C386( C374 C386 ) C374_=_C453( C374 C453 ) C374_=_C474( C374 C474 ) C374_=_C496( C374 C496 ) \nC374_=_C565( C374 C565 ) C374_=_C619( C374 C619 ) C374_=_C620( C374 C620 ) C374_=_C621( C374 C621 ) C386_=_C453( C386 C453 ) C386_=_C474( C386 C474 ) \nC386_=_C496( C386 C496 ) C386_=_C565( C386 C565 ) C386_=_C619( C386 C619 ) C386_=_C620( C386 C620 ) C386_=_C621( C386 C621 ) C399_=_C410( C399 C410 ) \nC399_=_C414(</w:t>
      </w:r>
    </w:p>
    <w:p>
      <w:pPr>
        <w:pStyle w:val="PreformattedText"/>
        <w:bidi w:val="0"/>
        <w:spacing w:before="0" w:after="0"/>
        <w:jc w:val="left"/>
        <w:rPr/>
      </w:pPr>
      <w:r>
        <w:rPr/>
        <w:t xml:space="preserve"> </w:t>
      </w:r>
      <w:r>
        <w:rPr/>
        <w:t>C399 C414 ) C399_=_C427( C399 C427 ) C399_=_C488( C399 C488 ) C399_=_C521( C399 C521 ) C399_=_C581( C399 C581 ) C399_=_C613( C399 C613 ) \nC399_=_C621( C399 C621 ) C399_=_C624( C399 C624 ) C399_=_C625( C399 C625 ) C399_=_C633( C399 C633 ) C399_=_C636( C399 C636 ) C399_=_C637( C399 C637 ) \nC410_=_C414( C410 C414 ) C410_=_C427( C410 C427 ) C410_=_C488( C410 C488 ) C410_=_C521( C410 C521 ) C410_=_C581( C410 C581 ) C410_=_C613( C410 C613 ) \nC410_=_C621( C410 C621 ) C410_=_C624( C410 C624 ) C410_=_C625( C410 C625 ) C410_=_C633( C410 C633 ) C410_=_C636( C410 C636 ) C410_=_C637( C410 C637 ) \nC414_=_C427( C414 C427 ) C414_=_C488( C414 C488 ) C414_=_C521( C414 C521 ) C414_=_C581( C414 C581 ) C414_=_C613( C414 C613 ) C414_=_C621( C414 C621 ) \nC414_=_C624( C414 C624 ) C414_=_C625( C414 C625 ) C414_=_C633( C414 C633 ) C414_=_C636( C414 C636 ) C414_=_C637( C414 C637 ) C427_=_C488( C427 C488 ) \nC427_=_C521( C427 C521 ) C427_=_C581( C427 C581 ) C427_=_C613( C427 C613 ) C427_=_C621( C427 C621 ) C427_=_C624( C427 C624 ) C427_=_C625( C427 C625 ) \nC427_=_C633( C427 C633 ) C427_=_C636( C427 C636 ) C427_=_C637( C427 C637 ) C453_=_C474( C453 C474 ) C453_=_C496( C453 C496 ) C453_=_C565( C453 C565 ) \nC453_=_C619( C453 C619 ) C453_=_C620( C453 C620 ) C453_=_C621( C453 C621 ) C474_=_C496( C474 C496 ) C474_=_C565( C474 C565 ) C474_=_C619( C474 C619 ) \nC474_=_C620( C474 C620 ) C474_=_C621( C474 C621 ) C488_=_C521( C488 C521 ) C488_=_C581( C488 C581 ) C488_=_C613( C488 C613 ) C488_=_C621( C488 C621 ) \nC488_=_C624( C488 C624 ) C488_=_C625( C488 C625 ) C488_=_C633( C488 C633 ) C488_=_C636( C488 C636 ) C488_=_C637( C488 C637 ) C496_=_C565( C496 C565 ) \nC496_=_C619( C496 C619 ) C496_=_C620( C496 C620 ) C496_=_C621( C496 C621 ) C521_=_C581( C521 C581 ) C521_=_C613( C521 C613 ) C521_=_C621( C521 C621 ) \nC521_=_C624( C521 C624 ) C521_=_C625( C521 C625 ) C521_=_C633( C521 C633 ) C521_=_C636( C521 C636 ) C521_=_C637( C521 C637 ) C565_=_C619( C565 C619 ) \nC565_=_C620( C565 C620 ) C565_=_C621( C565 C621 ) C581_=_C613( C581 C613 ) C581_=_C621( C581 C621 ) C581_=_C624( C581 C624 ) C581_=_C625( C581 C625 ) \nC581_=_C633( C581 C633 ) C581_=_C636( C581 C636 ) C581_=_C637( C581 C637 ) C613_=_C621( C613 C621 ) C613_=_C624( C613 C624 ) C613_=_C625( C613 C625 ) \nC613_=_C633( C613 C633 ) C613_=_C636( C613 C636 ) C613_=_C637( C613 C637 ) C619_=_C620( C619 C620 ) C619_=_C621( C619 C621 ) C619_=_C624( C619 C624 ) \nC620_=_C621( C620 C621 ) C621_=_C624( C621 C624 ) C621_=_C625( C621 C625 ) C621_=_C633( C621 C633 ) C621_=_C636( C621 C636 ) C621_=_C637( C621 C637 ) \nC624_=_C625( C624 C625 ) C624_=_C633( C624 C633 ) C624_=_C636( C624 C636 ) C624_=_C637( C624 C637 ) C625_=_C633( C625 C633 ) C625_=_C636( C625 C636 ) \nC625_=_C637( C625 C637 ) C633_=_C636( C633 C636 ) C633_=_C637( C633 C637 ) C636_=_C637( C636 C637 ) "];97-&gt;107[label="33: C48 C96 C150 C202 C206 \nC265 C272 C284 C297 C321 C341 \nC366 C374 C386 C399 C410 C414 \nC427 C453 C474 C488 C496 C521 \nC565 C581 C613 C619 C620 C624 \nC625 C633 C636 C637 \n258: C48_=_C96 ,C48_=_C202 ,C48_=_C272 ,C48_=_C284 ,C48_=_C297 ,\nC48_=_C321 ,C48_=_C366 ,C48_=_C374 ,C48_=_C386 ,C48_=_C453 ,C48_=_C474 ,\nC48_=_C496 ,C48_=_C565 ,C48_=_C619 ,C48_=_C620 ,C96_=_C202 ,C96_=_C272 ,\nC96_=_C284 ,C96_=_C297 ,C96_=_C321 ,C96_=_C366 ,C96_=_C374 ,C96_=_C386 ,\nC96_=_C453 ,C96_=_C474 ,C96_=_C496 ,C96_=_C565 ,C96_=_C619 ,C96_=_C620 ,\nC150_=_C206 ,C150_=_C265 ,C150_=_C341 ,C150_=_C399 ,C150_=_C410 ,C150_=_C414 ,\nC150_=_C427 ,C150_=_C488 ,C150_=_C521 ,C150_=_C581 ,C150_=_C613 ,C150_=_C624 ,\nC150_=_C625 ,C150_=_C633 ,C150_=_C636 ,C150_=_C637 ,C202_=_C206 ,C202_=_C272 ,\nC202_=_C284 ,C202_=_C297 ,C202_=_C321 ,C202_=_C366 ,C202_=_C374 ,C202_=_C386 ,\nC202_=_C453 ,C202_=_C474 ,C202_=_C496 ,C202_=_C565 ,C202_=_C619 ,C202_=_C620 ,\nC206_=_C265 ,C206_=_C341 ,C206_=_C399 ,C206_=_C410 ,C206_=_C414 ,C206_=_C427 ,\nC206_=_C488 ,C206_=_C521 ,C206_=_C581 ,C206_=_C613 ,C206_=_C624 ,C206_=_C625 ,\nC206_=_C633 ,C206_=_C636 ,C206_=_C637 ,C265_=_C341 ,C265_=_C399 ,C265_=_C410 ,\nC265_=_C414 ,C265_=_C427 ,C265_=_C488 ,C265_=_C521 ,C265_=_C581 ,C265_=_C613 ,\nC265_=_C624 ,C265_=_C625 ,C265_=_C633 ,C265_=_C636 ,C265_=_C637 ,C272_=_C284 ,\nC272_=_C297 ,C272_=_C321 ,C272_=_C366 ,C272_=_C374 ,C272_=_C386 ,C272_=_C453 ,\nC272_=_C474 ,C272_=_C496 ,C272_=_C565 ,C272_=_C619 ,C272_=_C620 ,C284_=_C297 ,\nC284_=_C321 ,C284_=_C366 ,C284_=_C374 ,C284_=_C386 ,C284_=_C453 ,C284_=_C474 ,\nC284_=_C496 ,C284_=_C565 ,C284_=_C619 ,C284_=_C620 ,C297_=_C321 ,C297_=_C366 ,\nC297_=_C374 ,C297_=_C386 ,C297_=_C453 ,C297_=_C474 ,C297_=_C496 ,C297_=_C565 ,\nC297_=_C619 ,C297_=_C620 ,C321_=_C366 ,C321_=_C374 ,C321_=_C386 ,C321_=_C453 ,\nC321_=_C474 ,C321_=_C496 ,C321_=_C565 ,C321_=_C619 ,C321_=_C620 ,C341_=_C399 ,\nC341_=_C410 ,C341_=_C414 ,C341_=_C427 ,C341_=_C488 ,C341_=_C521 ,C341_=_C581 ,\nC341_=_C613 ,C341_=_C624 ,C341_=_C625 ,C341_=_C633 ,C341_=_C636 ,C341_=_C637 ,\nC366_=_C374 ,C366_=_C386 ,C366_=_C453 ,C366_=_C474 ,C366_=_C496 ,C366_=_C565 ,\nC366_=_C619 ,C366_=_C620 ,C374_=_C386 ,C374_=_C453 ,C374_=_C474 ,C374_=_C496 ,\nC374_=_C565 ,C374_=_C619 ,C374_=_C620 ,C386_=_C453 ,C386_=_C474 ,C386_=_C496 ,\nC386_=_C565 ,C386_=_C619 ,C386_=_C620 ,C399_=_C410 ,C399_=_C414 ,C399_=_C427 ,\nC399_=_C488 ,C399_=_C521 ,C399_=_C581 ,C399_=_C613 ,C399_=_C624 ,C399_=_C625 ,\nC399_=_C633 ,C399_=_C636 ,C399_=_C637 ,C410_=_C414 ,C410_=_C427 ,C410_=_C488 ,\nC410_=_C521 ,C410_=_C581 ,C410_=_C613 ,C410_=_C624 ,C410_=_C625 ,C410_=_C633 ,\nC410_=_C636 ,C410_=_C637 ,C414_=_C427 ,C414_=_C488 ,C414_=_C521 ,C414_=_C581 ,\nC414_=_C613 ,C414_=_C624 ,C414_=_C625 ,C414_=_C633 ,C414_=_C636 ,C414_=_C637 ,\nC427_=_C488 ,C427_=_C521 ,C427_=_C581 ,C427_=_C613 ,C427_=_C624 ,C427_=_C625 ,\nC427_=_C633 ,C427_=_C636 ,C427_=_C637 ,C453_=_C474 ,C453_=_C496 ,C453_=_C565 ,\nC453_=_C619 ,C453_=_C620 ,C474_=_C496 ,C474_=_C565 ,C474_=_C619 ,C474_=_C620 ,\nC488_=_C521 ,C488_=_C581 ,C488_=_C613 ,C488_=_C624 ,C488_=_C625 ,C488_=_C633 ,\nC488_=_C636 ,C488_=_C637 ,C496_=_C565 ,C496_=_C619 ,C496_=_C620 ,C521_=_C581 ,\nC521_=_C613 ,C521_=_C624 ,C521_=_C625 ,C521_=_C633 ,C521_=_C636 ,C521_=_C637 ,\nC565_=_C619 ,C565_=_C620 ,C581_=_C613 ,C581_=_C624 ,C581_=_C625 ,C581_=_C633 ,\nC581_=_C636 ,C581_=_C637 ,C613_=_C624 ,C613_=_C625 ,C613_=_C633 ,C613_=_C636 ,\nC613_=_C637 ,C619_=_C620 ,C619_=_C624 ,C624_=_C625 ,C624_=_C633 ,C624_=_C636 ,\nC624_=_C637 ,C625_=_C633 ,C625_=_C636 ,C625_=_C637 ,C633_=_C636 ,C633_=_C637 ,\nC636_=_C637 ,"];108[shape=box, label="id:108 level: 6\n37: C16 C65 C93 C108 C119 \nC218 C270 C280 C288 C314 C315 \nC316 C317 C318 C319 C321 C322 \nC339 C347 C363 C450 C461 C494 \nC518 C532 C546 C554 C555 C556 \nC557 C558 C559 C560 C561 C593 \nC613 C614 \n255: C16_=_C288( C16 C288 ) C16_=_C314( C16 C314 ) C16_=_C315( C16 C315 ) C16_=_C316( C16 C316 ) C16_=_C317( C16 C317 ) \nC16_=_C318( C16 C318 ) C16_=_C319( C16 C319 ) C16_=_C321( C16 C321 ) C16_=_C322( C16 C322 ) C65_=_C93( C65 C93 ) C65_=_C119( C65 C119 ) \nC65_=_C270( C65 C270 ) C65_=_C280( C65 C280 ) C65_=_C347( C65 C347 ) C65_=_C363( C65 C363 ) C65_=_C461( C65 C461 ) C65_=_C518( C65 C518 ) \nC65_=_C532( C65 C532 ) C65_=_C546( C65 C546 ) C65_=_C554( C65 C554 ) C65_=_C555( C65 C555 ) C65_=_C556( C65 C556 ) C65_=_C557( C65 C557 ) \nC65_=_C558( C65 C558 ) C65_=_C559( C65 C559 ) C65_=_C560( C65 C560 ) C65_=_C561( C65 C561 ) C93_=_C119( C93 C119 ) C93_=_C270( C93 C270 ) \nC93_=_C280( C93 C280 ) C93_=_C347( C93 C347 ) C93_=_C363( C93 C363 ) C93_=_C461( C93 C461 ) C93_=_C518( C93 C518 ) C93_=_C532( C93 C532 ) \nC93_=_C546( C93 C546 ) C93_=_C554( C93 C554 ) C93_=_C555( C93 C555 ) C93_=_C556( C93 C556 ) C93_=_C557( C93 C557 ) C93_=_C558( C93 C558 ) \nC93_=_C559( C93 C559 ) C93_=_C560( C93 C560 ) C93_=_C561( C93 C561 ) C108_=_C218( C108 C218 ) C108_=_C339( C108 C339 ) C108_=_C450( C108 C450 ) \nC108_=_C494( C108 C494 ) C108_=_C556( C108 C556 ) C108_=_C593( C108 C593 ) C108_=_C613( C108 C613 ) C108_=_C614( C108 C614 ) C119_=_C270( C119 C270 ) \nC119_=_C280( C119 C280 ) C119_=_C347( C119 C347 ) C119_=_C363( C119 C363 ) C119_=_C461( C119 C461 ) C119_=_C518( C119 C518 ) C119_=_C532( C119 C532 ) \nC119_=_C546( C119 C546 ) C119_=_C554( C119 C554 ) C119_=_C555( C119 C555 ) C119_=_C556( C119 C556 ) C119_=_C557( C119 C557 ) C119_=_C558( C119 C558 ) \nC119_=_C559( C119 C559 ) C119_=_C560( C119 C560 ) C119_=_C561( C119 C561 ) C218_=_C339( C218 C339 ) C218_=_C450( C218 C450 ) C218_=_C494( C218 C494 ) \nC218_=_C556( C218 C556 ) C218_=_C593( C218 C593 ) C218_=_C613( C218 C613 ) C218_=_C614( C218 C614 ) C270_=_C280( C270 C280 ) C270_=_C347( C270 C347 ) \nC270_=_C363( C270 C363 ) C270_=_C461( C270 C461 ) C270_=_C518( C270 C518 ) C270_=_C532( C270 C532 ) C270_=_C546( C270 C546 ) C270_=_C554( C270 C554 ) \nC270_=_C555( C270 C555 ) C270_=_C556( C270 C556 ) C270_=_C557( C270 C557 ) C270_=_C558( C270 C558 ) C270_=_C559( C270 C559 ) C270_=_C560( C270 C560 ) \nC270_=_C561( C270 C561 ) C280_=_C347( C280 C347 ) C280_=_C363( C280 C363 ) C280_=_C461( C280 C461 ) C280_=_C518( C280 C518 ) C280_=_C532( C280 C532 ) \nC280_=_C546( C280 C546 ) C280_=_C554( C280 C554 ) C280_=_C555( C280 C555 ) C280_=_C556( C280 C556 ) C280_=_C557( C280 C557 ) C280_=_C558( C280 C558 ) \nC280_=_C559( C280 C559 ) C280_=_C560( C280 C560 ) C280_=_C561( C280 C561 ) C288_=_C314( C288 C314 ) C288_=_C315( C288 C315 ) C288_=_C316( C288 C316 ) \nC288_=_C317( C288 C317 ) C288_=_C318( C288 C318 ) C288_=_C319( C288 C319 ) C288_=_C321( C288 C321 ) C288_=_C322( C288 C322 ) C314_=_C315( C314 C315 ) \nC314_=_C316( C314 C316 ) C314_=_C317( C314 C317 ) C314_=_C318( C314 C318 ) C314_=_C319( C314 C319 ) C314_=_C321( C314 C321 ) C314_=_C322( C314 C322 ) \nC314_=_C347( C314 C347 ) C315_=_C316( C315 C316 ) C315_=_C317( C315 C317 ) C315_=_C318( C315 C318 ) C315_=_C319( C315 C319 ) C315_=_C321( C315 C321 ) \nC315_=_C322( C315 C322 ) C315_=_C363( C315 C363 ) C316_=_C317( C316 C317 ) C316_=_C318( C316 C318 ) C316_=_C319( C316 C319 ) C316_=_C321( C316</w:t>
      </w:r>
    </w:p>
    <w:p>
      <w:pPr>
        <w:pStyle w:val="PreformattedText"/>
        <w:bidi w:val="0"/>
        <w:spacing w:before="0" w:after="0"/>
        <w:jc w:val="left"/>
        <w:rPr/>
      </w:pPr>
      <w:r>
        <w:rPr/>
        <w:t xml:space="preserve"> </w:t>
      </w:r>
      <w:r>
        <w:rPr/>
        <w:t>C321 ) \nC316_=_C322( C316 C322 ) C317_=_C318( C317 C318 ) C317_=_C319( C317 C319 ) C317_=_C321( C317 C321 ) C317_=_C322( C317 C322 ) C318_=_C319( C318 C319 ) \nC318_=_C321( C318 C321 ) C318_=_C322( C318 C322 ) C319_=_C321( C319 C321 ) C319_=_C322( C319 C322 ) C319_=_C555( C319 C555 ) C321_=_C322( C321 C322 ) \nC339_=_C450( C339 C450 ) C339_=_C494( C339 C494 ) C339_=_C556( C339 C556 ) C339_=_C593( C339 C593 ) C339_=_C613( C339 C613 ) C339_=_C614( C339 C614 ) \nC347_=_C363( C347 C363 ) C347_=_C461( C347 C461 ) C347_=_C518( C347 C518 ) C347_=_C532( C347 C532 ) C347_=_C546( C347 C546 ) C347_=_C554( C347 C554 ) \nC347_=_C555( C347 C555 ) C347_=_C556( C347 C556 ) C347_=_C557( C347 C557 ) C347_=_C558( C347 C558 ) C347_=_C559( C347 C559 ) C347_=_C560( C347 C560 ) \nC347_=_C561( C347 C561 ) C363_=_C461( C363 C461 ) C363_=_C518( C363 C518 ) C363_=_C532( C363 C532 ) C363_=_C546( C363 C546 ) C363_=_C554( C363 C554 ) \nC363_=_C555( C363 C555 ) C363_=_C556( C363 C556 ) C363_=_C557( C363 C557 ) C363_=_C558( C363 C558 ) C363_=_C559( C363 C559 ) C363_=_C560( C363 C560 ) \nC363_=_C561( C363 C561 ) C450_=_C494( C450 C494 ) C450_=_C556( C450 C556 ) C450_=_C593( C450 C593 ) C450_=_C613( C450 C613 ) C450_=_C614( C450 C614 ) \nC461_=_C518( C461 C518 ) C461_=_C532( C461 C532 ) C461_=_C546( C461 C546 ) C461_=_C554( C461 C554 ) C461_=_C555( C461 C555 ) C461_=_C556( C461 C556 ) \nC461_=_C557( C461 C557 ) C461_=_C558( C461 C558 ) C461_=_C559( C461 C559 ) C461_=_C560( C461 C560 ) C461_=_C561( C461 C561 ) C494_=_C556( C494 C556 ) \nC494_=_C593( C494 C593 ) C494_=_C613( C494 C613 ) C494_=_C614( C494 C614 ) C518_=_C532( C518 C532 ) C518_=_C546( C518 C546 ) C518_=_C554( C518 C554 ) \nC518_=_C555( C518 C555 ) C518_=_C556( C518 C556 ) C518_=_C557( C518 C557 ) C518_=_C558( C518 C558 ) C518_=_C559( C518 C559 ) C518_=_C560( C518 C560 ) \nC518_=_C561( C518 C561 ) C532_=_C546( C532 C546 ) C532_=_C554( C532 C554 ) C532_=_C555( C532 C555 ) C532_=_C556( C532 C556 ) C532_=_C557( C532 C557 ) \nC532_=_C558( C532 C558 ) C532_=_C559( C532 C559 ) C532_=_C560( C532 C560 ) C532_=_C561( C532 C561 ) C546_=_C554( C546 C554 ) C546_=_C555( C546 C555 ) \nC546_=_C556( C546 C556 ) C546_=_C557( C546 C557 ) C546_=_C558( C546 C558 ) C546_=_C559( C546 C559 ) C546_=_C560( C546 C560 ) C546_=_C561( C546 C561 ) \nC554_=_C555( C554 C555 ) C554_=_C556( C554 C556 ) C554_=_C557( C554 C557 ) C554_=_C558( C554 C558 ) C554_=_C559( C554 C559 ) C554_=_C560( C554 C560 ) \nC554_=_C561( C554 C561 ) C555_=_C556( C555 C556 ) C555_=_C557( C555 C557 ) C555_=_C558( C555 C558 ) C555_=_C559( C555 C559 ) C555_=_C560( C555 C560 ) \nC555_=_C561( C555 C561 ) C556_=_C557( C556 C557 ) C556_=_C558( C556 C558 ) C556_=_C559( C556 C559 ) C556_=_C560( C556 C560 ) C556_=_C561( C556 C561 ) \nC556_=_C593( C556 C593 ) C556_=_C613( C556 C613 ) C556_=_C614( C556 C614 ) C557_=_C558( C557 C558 ) C557_=_C559( C557 C559 ) C557_=_C560( C557 C560 ) \nC557_=_C561( C557 C561 ) C558_=_C559( C558 C559 ) C558_=_C560( C558 C560 ) C558_=_C561( C558 C561 ) C559_=_C560( C559 C560 ) C559_=_C561( C559 C561 ) \nC560_=_C561( C560 C561 ) C593_=_C613( C593 C613 ) C593_=_C614( C593 C614 ) C613_=_C614( C613 C614 ) "];97-&gt;108[label="36: C16 C65 C93 C108 C119 \nC218 C270 C280 C288 C314 C315 \nC316 C317 C318 C319 C321 C322 \nC339 C347 C363 C450 C461 C494 \nC518 C532 C546 C554 C555 C557 \nC558 C559 C560 C561 C593 C613 \nC614 \n229: C16_=_C288 ,C16_=_C314 ,C16_=_C315 ,C16_=_C316 ,C16_=_C317 ,\nC16_=_C318 ,C16_=_C319 ,C16_=_C321 ,C16_=_C322 ,C65_=_C93 ,C65_=_C119 ,\nC65_=_C270 ,C65_=_C280 ,C65_=_C347 ,C65_=_C363 ,C65_=_C461 ,C65_=_C518 ,\nC65_=_C532 ,C65_=_C546 ,C65_=_C554 ,C65_=_C555 ,C65_=_C557 ,C65_=_C558 ,\nC65_=_C559 ,C65_=_C560 ,C65_=_C561 ,C93_=_C119 ,C93_=_C270 ,C93_=_C280 ,\nC93_=_C347 ,C93_=_C363 ,C93_=_C461 ,C93_=_C518 ,C93_=_C532 ,C93_=_C546 ,\nC93_=_C554 ,C93_=_C555 ,C93_=_C557 ,C93_=_C558 ,C93_=_C559 ,C93_=_C560 ,\nC93_=_C561 ,C108_=_C218 ,C108_=_C339 ,C108_=_C450 ,C108_=_C494 ,C108_=_C593 ,\nC108_=_C613 ,C108_=_C614 ,C119_=_C270 ,C119_=_C280 ,C119_=_C347 ,C119_=_C363 ,\nC119_=_C461 ,C119_=_C518 ,C119_=_C532 ,C119_=_C546 ,C119_=_C554 ,C119_=_C555 ,\nC119_=_C557 ,C119_=_C558 ,C119_=_C559 ,C119_=_C560 ,C119_=_C561 ,C218_=_C339 ,\nC218_=_C450 ,C218_=_C494 ,C218_=_C593 ,C218_=_C613 ,C218_=_C614 ,C270_=_C280 ,\nC270_=_C347 ,C270_=_C363 ,C270_=_C461 ,C270_=_C518 ,C270_=_C532 ,C270_=_C546 ,\nC270_=_C554 ,C270_=_C555 ,C270_=_C557 ,C270_=_C558 ,C270_=_C559 ,C270_=_C560 ,\nC270_=_C561 ,C280_=_C347 ,C280_=_C363 ,C280_=_C461 ,C280_=_C518 ,C280_=_C532 ,\nC280_=_C546 ,C280_=_C554 ,C280_=_C555 ,C280_=_C557 ,C280_=_C558 ,C280_=_C559 ,\nC280_=_C560 ,C280_=_C561 ,C288_=_C314 ,C288_=_C315 ,C288_=_C316 ,C288_=_C317 ,\nC288_=_C318 ,C288_=_C319 ,C288_=_C321 ,C288_=_C322 ,C314_=_C315 ,C314_=_C316 ,\nC314_=_C317 ,C314_=_C318 ,C314_=_C319 ,C314_=_C321 ,C314_=_C322 ,C314_=_C347 ,\nC315_=_C316 ,C315_=_C317 ,C315_=_C318 ,C315_=_C319 ,C315_=_C321 ,C315_=_C322 ,\nC315_=_C363 ,C316_=_C317 ,C316_=_C318 ,C316_=_C319 ,C316_=_C321 ,C316_=_C322 ,\nC317_=_C318 ,C317_=_C319 ,C317_=_C321 ,C317_=_C322 ,C318_=_C319 ,C318_=_C321 ,\nC318_=_C322 ,C319_=_C321 ,C319_=_C322 ,C319_=_C555 ,C321_=_C322 ,C339_=_C450 ,\nC339_=_C494 ,C339_=_C593 ,C339_=_C613 ,C339_=_C614 ,C347_=_C363 ,C347_=_C461 ,\nC347_=_C518 ,C347_=_C532 ,C347_=_C546 ,C347_=_C554 ,C347_=_C555 ,C347_=_C557 ,\nC347_=_C558 ,C347_=_C559 ,C347_=_C560 ,C347_=_C561 ,C363_=_C461 ,C363_=_C518 ,\nC363_=_C532 ,C363_=_C546 ,C363_=_C554 ,C363_=_C555 ,C363_=_C557 ,C363_=_C558 ,\nC363_=_C559 ,C363_=_C560 ,C363_=_C561 ,C450_=_C494 ,C450_=_C593 ,C450_=_C613 ,\nC450_=_C614 ,C461_=_C518 ,C461_=_C532 ,C461_=_C546 ,C461_=_C554 ,C461_=_C555 ,\nC461_=_C557 ,C461_=_C558 ,C461_=_C559 ,C461_=_C560 ,C461_=_C561 ,C494_=_C593 ,\nC494_=_C613 ,C494_=_C614 ,C518_=_C532 ,C518_=_C546 ,C518_=_C554 ,C518_=_C555 ,\nC518_=_C557 ,C518_=_C558 ,C518_=_C559 ,C518_=_C560 ,C518_=_C561 ,C532_=_C546 ,\nC532_=_C554 ,C532_=_C555 ,C532_=_C557 ,C532_=_C558 ,C532_=_C559 ,C532_=_C560 ,\nC532_=_C561 ,C546_=_C554 ,C546_=_C555 ,C546_=_C557 ,C546_=_C558 ,C546_=_C559 ,\nC546_=_C560 ,C546_=_C561 ,C554_=_C555 ,C554_=_C557 ,C554_=_C558 ,C554_=_C559 ,\nC554_=_C560 ,C554_=_C561 ,C555_=_C557 ,C555_=_C558 ,C555_=_C559 ,C555_=_C560 ,\nC555_=_C561 ,C557_=_C558 ,C557_=_C559 ,C557_=_C560 ,C557_=_C561 ,C558_=_C559 ,\nC558_=_C560 ,C558_=_C561 ,C559_=_C560 ,C559_=_C561 ,C560_=_C561 ,C593_=_C613 ,\nC593_=_C614 ,C613_=_C614 ,"];109[shape=box, label="id:109 level: 6\n32: C27 C28 C51 C72 C110 \nC147 C191 C332 C364 C367 C415 \nC431 C438 C481 C498 C519 C525 \nC534 C542 C548 C572 C599 C600 \nC601 C602 C603 C604 C605 C612 \nC614 C636 C639 \n259: C27_=_C28( C27 C28 ) C27_=_C147( C27 C147 ) C27_=_C364( C27 C364 ) C27_=_C431( C27 C431 ) C27_=_C438( C27 C438 ) \nC27_=_C519( C27 C519 ) C27_=_C525( C27 C525 ) C27_=_C542( C27 C542 ) C27_=_C548( C27 C548 ) C27_=_C599( C27 C599 ) C27_=_C600( C27 C600 ) \nC27_=_C601( C27 C601 ) C27_=_C602( C27 C602 ) C27_=_C603( C27 C603 ) C27_=_C604( C27 C604 ) C27_=_C605( C27 C605 ) C28_=_C51( C28 C51 ) \nC28_=_C72( C28 C72 ) C28_=_C110( C28 C110 ) C28_=_C191( C28 C191 ) C28_=_C332( C28 C332 ) C28_=_C367( C28 C367 ) C28_=_C415( C28 C415 ) \nC28_=_C481( C28 C481 ) C28_=_C498( C28 C498 ) C28_=_C534( C28 C534 ) C28_=_C572( C28 C572 ) C28_=_C604( C28 C604 ) C28_=_C612( C28 C612 ) \nC28_=_C614( C28 C614 ) C28_=_C636( C28 C636 ) C28_=_C639( C28 C639 ) C51_=_C72( C51 C72 ) C51_=_C110( C51 C110 ) C51_=_C191( C51 C191 ) \nC51_=_C332( C51 C332 ) C51_=_C367( C51 C367 ) C51_=_C415( C51 C415 ) C51_=_C481( C51 C481 ) C51_=_C498( C51 C498 ) C51_=_C534( C51 C534 ) \nC51_=_C572( C51 C572 ) C51_=_C604( C51 C604 ) C51_=_C612( C51 C612 ) C51_=_C614( C51 C614 ) C51_=_C636( C51 C636 ) C51_=_C639( C51 C639 ) \nC72_=_C110( C72 C110 ) C72_=_C191( C72 C191 ) C72_=_C332( C72 C332 ) C72_=_C367( C72 C367 ) C72_=_C415( C72 C415 ) C72_=_C481( C72 C481 ) \nC72_=_C498( C72 C498 ) C72_=_C534( C72 C534 ) C72_=_C572( C72 C572 ) C72_=_C604( C72 C604 ) C72_=_C612( C72 C612 ) C72_=_C614( C72 C614 ) \nC72_=_C636( C72 C636 ) C72_=_C639( C72 C639 ) C110_=_C191( C110 C191 ) C110_=_C332( C110 C332 ) C110_=_C367( C110 C367 ) C110_=_C415( C110 C415 ) \nC110_=_C481( C110 C481 ) C110_=_C498( C110 C498 ) C110_=_C534( C110 C534 ) C110_=_C572( C110 C572 ) C110_=_C604( C110 C604 ) C110_=_C612( C110 C612 ) \nC110_=_C614( C110 C614 ) C110_=_C636( C110 C636 ) C110_=_C639( C110 C639 ) C147_=_C364( C147 C364 ) C147_=_C431( C147 C431 ) C147_=_C438( C147 C438 ) \nC147_=_C519( C147 C519 ) C147_=_C525( C147 C525 ) C147_=_C542( C147 C542 ) C147_=_C548( C147 C548 ) C147_=_C599( C147 C599 ) C147_=_C600( C147 C600 ) \nC147_=_C601( C147 C601 ) C147_=_C602( C147 C602 ) C147_=_C603( C147 C603 ) C147_=_C604( C147 C604 ) C147_=_C605( C147 C605 ) C191_=_C332( C191 C332 ) \nC191_=_C367( C191 C367 ) C191_=_C415( C191 C415 ) C191_=_C481( C191 C481 ) C191_=_C498( C191 C498 ) C191_=_C534( C191 C534 ) C191_=_C572( C191 C572 ) \nC191_=_C604( C191 C604 ) C191_=_C612( C191 C612 ) C191_=_C614( C191 C614 ) C191_=_C636( C191 C636 ) C191_=_C639( C191 C639 ) C332_=_C367( C332 C367 ) \nC332_=_C415( C332 C415 ) C332_=_C481( C332 C481 ) C332_=_C498( C332 C498 ) C332_=_C534( C332 C534 ) C332_=_C572( C332 C572 ) C332_=_C604( C332 C604 ) \nC332_=_C612( C332 C612 ) C332_=_C614( C332 C614 ) C332_=_C636( C332 C636 ) C332_=_C639( C332 C639 ) C364_=_C367( C364 C367 ) C364_=_C431( C364 C431 ) \nC364_=_C438( C364 C438 ) C364_=_C519( C364 C519 ) C364_=_C525( C364 C525 ) C364_=_C542( C364 C542 ) C364_=_C548( C364 C548 ) C364_=_C599( C364 C599 ) \nC364_=_C600( C364 C600 ) C364_=_C601( C364 C601 ) C364_=_C602( C364 C602 ) C364_=_C603( C364 C603 ) C364_=_C604( C364 C604 ) C364_=_C605( C364 C605 ) \nC367_=_C415( C367 C415 ) C367_=_C481( C367 C481 ) C367_=_C498( C367 C498 ) C367_=_C534( C367 C534 ) C367_=_C572( C367 C572 ) C367_=_C604( C367 C604 ) \nC367_=_C612( C367 C612 ) C367_=_C614( C367 C614 ) C367_=_C636( C367 C636 ) C367_=_C639( C367 C639 ) C415_=_C481( C415</w:t>
      </w:r>
    </w:p>
    <w:p>
      <w:pPr>
        <w:pStyle w:val="PreformattedText"/>
        <w:bidi w:val="0"/>
        <w:spacing w:before="0" w:after="0"/>
        <w:jc w:val="left"/>
        <w:rPr/>
      </w:pPr>
      <w:r>
        <w:rPr/>
        <w:t xml:space="preserve"> </w:t>
      </w:r>
      <w:r>
        <w:rPr/>
        <w:t>C481 ) C415_=_C498( C415 C498 ) \nC415_=_C534( C415 C534 ) C415_=_C572( C415 C572 ) C415_=_C604( C415 C604 ) C415_=_C612( C415 C612 ) C415_=_C614( C415 C614 ) C415_=_C636( C415 C636 ) \nC415_=_C639( C415 C639 ) C431_=_C438( C431 C438 ) C431_=_C519( C431 C519 ) C431_=_C525( C431 C525 ) C431_=_C542( C431 C542 ) C431_=_C548( C431 C548 ) \nC431_=_C599( C431 C599 ) C431_=_C600( C431 C600 ) C431_=_C601( C431 C601 ) C431_=_C602( C431 C602 ) C431_=_C603( C431 C603 ) C431_=_C604( C431 C604 ) \nC431_=_C605( C431 C605 ) C438_=_C519( C438 C519 ) C438_=_C525( C438 C525 ) C438_=_C542( C438 C542 ) C438_=_C548( C438 C548 ) C438_=_C599( C438 C599 ) \nC438_=_C600( C438 C600 ) C438_=_C601( C438 C601 ) C438_=_C602( C438 C602 ) C438_=_C603( C438 C603 ) C438_=_C604( C438 C604 ) C438_=_C605( C438 C605 ) \nC481_=_C498( C481 C498 ) C481_=_C534( C481 C534 ) C481_=_C572( C481 C572 ) C481_=_C604( C481 C604 ) C481_=_C612( C481 C612 ) C481_=_C614( C481 C614 ) \nC481_=_C636( C481 C636 ) C481_=_C639( C481 C639 ) C498_=_C534( C498 C534 ) C498_=_C572( C498 C572 ) C498_=_C604( C498 C604 ) C498_=_C612( C498 C612 ) \nC498_=_C614( C498 C614 ) C498_=_C636( C498 C636 ) C498_=_C639( C498 C639 ) C519_=_C525( C519 C525 ) C519_=_C542( C519 C542 ) C519_=_C548( C519 C548 ) \nC519_=_C599( C519 C599 ) C519_=_C600( C519 C600 ) C519_=_C601( C519 C601 ) C519_=_C602( C519 C602 ) C519_=_C603( C519 C603 ) C519_=_C604( C519 C604 ) \nC519_=_C605( C519 C605 ) C525_=_C542( C525 C542 ) C525_=_C548( C525 C548 ) C525_=_C599( C525 C599 ) C525_=_C600( C525 C600 ) C525_=_C601( C525 C601 ) \nC525_=_C602( C525 C602 ) C525_=_C603( C525 C603 ) C525_=_C604( C525 C604 ) C525_=_C605( C525 C605 ) C534_=_C572( C534 C572 ) C534_=_C604( C534 C604 ) \nC534_=_C612( C534 C612 ) C534_=_C614( C534 C614 ) C534_=_C636( C534 C636 ) C534_=_C639( C534 C639 ) C542_=_C548( C542 C548 ) C542_=_C599( C542 C599 ) \nC542_=_C600( C542 C600 ) C542_=_C601( C542 C601 ) C542_=_C602( C542 C602 ) C542_=_C603( C542 C603 ) C542_=_C604( C542 C604 ) C542_=_C605( C542 C605 ) \nC548_=_C599( C548 C599 ) C548_=_C600( C548 C600 ) C548_=_C601( C548 C601 ) C548_=_C602( C548 C602 ) C548_=_C603( C548 C603 ) C548_=_C604( C548 C604 ) \nC548_=_C605( C548 C605 ) C572_=_C604( C572 C604 ) C572_=_C612( C572 C612 ) C572_=_C614( C572 C614 ) C572_=_C636( C572 C636 ) C572_=_C639( C572 C639 ) \nC599_=_C600( C599 C600 ) C599_=_C601( C599 C601 ) C599_=_C602( C599 C602 ) C599_=_C603( C599 C603 ) C599_=_C604( C599 C604 ) C599_=_C605( C599 C605 ) \nC600_=_C601( C600 C601 ) C600_=_C602( C600 C602 ) C600_=_C603( C600 C603 ) C600_=_C604( C600 C604 ) C600_=_C605( C600 C605 ) C601_=_C602( C601 C602 ) \nC601_=_C603( C601 C603 ) C601_=_C604( C601 C604 ) C601_=_C605( C601 C605 ) C602_=_C603( C602 C603 ) C602_=_C604( C602 C604 ) C602_=_C605( C602 C605 ) \nC603_=_C604( C603 C604 ) C603_=_C605( C603 C605 ) C603_=_C639( C603 C639 ) C604_=_C605( C604 C605 ) C604_=_C612( C604 C612 ) C604_=_C614( C604 C614 ) \nC604_=_C636( C604 C636 ) C604_=_C639( C604 C639 ) C612_=_C614( C612 C614 ) C612_=_C636( C612 C636 ) C612_=_C639( C612 C639 ) C614_=_C636( C614 C636 ) \nC614_=_C639( C614 C639 ) C636_=_C639( C636 C639 ) "];98-&gt;109[label="31: C27 C28 C51 C72 C110 \nC147 C191 C332 C364 C367 C415 \nC431 C438 C481 C498 C519 C525 \nC534 C542 C548 C572 C599 C600 \nC601 C602 C603 C605 C612 C614 \nC636 C639 \n228: C27_=_C28 ,C27_=_C147 ,C27_=_C364 ,C27_=_C431 ,C27_=_C438 ,\nC27_=_C519 ,C27_=_C525 ,C27_=_C542 ,C27_=_C548 ,C27_=_C599 ,C27_=_C600 ,\nC27_=_C601 ,C27_=_C602 ,C27_=_C603 ,C27_=_C605 ,C28_=_C51 ,C28_=_C72 ,\nC28_=_C110 ,C28_=_C191 ,C28_=_C332 ,C28_=_C367 ,C28_=_C415 ,C28_=_C481 ,\nC28_=_C498 ,C28_=_C534 ,C28_=_C572 ,C28_=_C612 ,C28_=_C614 ,C28_=_C636 ,\nC28_=_C639 ,C51_=_C72 ,C51_=_C110 ,C51_=_C191 ,C51_=_C332 ,C51_=_C367 ,\nC51_=_C415 ,C51_=_C481 ,C51_=_C498 ,C51_=_C534 ,C51_=_C572 ,C51_=_C612 ,\nC51_=_C614 ,C51_=_C636 ,C51_=_C639 ,C72_=_C110 ,C72_=_C191 ,C72_=_C332 ,\nC72_=_C367 ,C72_=_C415 ,C72_=_C481 ,C72_=_C498 ,C72_=_C534 ,C72_=_C572 ,\nC72_=_C612 ,C72_=_C614 ,C72_=_C636 ,C72_=_C639 ,C110_=_C191 ,C110_=_C332 ,\nC110_=_C367 ,C110_=_C415 ,C110_=_C481 ,C110_=_C498 ,C110_=_C534 ,C110_=_C572 ,\nC110_=_C612 ,C110_=_C614 ,C110_=_C636 ,C110_=_C639 ,C147_=_C364 ,C147_=_C431 ,\nC147_=_C438 ,C147_=_C519 ,C147_=_C525 ,C147_=_C542 ,C147_=_C548 ,C147_=_C599 ,\nC147_=_C600 ,C147_=_C601 ,C147_=_C602 ,C147_=_C603 ,C147_=_C605 ,C191_=_C332 ,\nC191_=_C367 ,C191_=_C415 ,C191_=_C481 ,C191_=_C498 ,C191_=_C534 ,C191_=_C572 ,\nC191_=_C612 ,C191_=_C614 ,C191_=_C636 ,C191_=_C639 ,C332_=_C367 ,C332_=_C415 ,\nC332_=_C481 ,C332_=_C498 ,C332_=_C534 ,C332_=_C572 ,C332_=_C612 ,C332_=_C614 ,\nC332_=_C636 ,C332_=_C639 ,C364_=_C367 ,C364_=_C431 ,C364_=_C438 ,C364_=_C519 ,\nC364_=_C525 ,C364_=_C542 ,C364_=_C548 ,C364_=_C599 ,C364_=_C600 ,C364_=_C601 ,\nC364_=_C602 ,C364_=_C603 ,C364_=_C605 ,C367_=_C415 ,C367_=_C481 ,C367_=_C498 ,\nC367_=_C534 ,C367_=_C572 ,C367_=_C612 ,C367_=_C614 ,C367_=_C636 ,C367_=_C639 ,\nC415_=_C481 ,C415_=_C498 ,C415_=_C534 ,C415_=_C572 ,C415_=_C612 ,C415_=_C614 ,\nC415_=_C636 ,C415_=_C639 ,C431_=_C438 ,C431_=_C519 ,C431_=_C525 ,C431_=_C542 ,\nC431_=_C548 ,C431_=_C599 ,C431_=_C600 ,C431_=_C601 ,C431_=_C602 ,C431_=_C603 ,\nC431_=_C605 ,C438_=_C519 ,C438_=_C525 ,C438_=_C542 ,C438_=_C548 ,C438_=_C599 ,\nC438_=_C600 ,C438_=_C601 ,C438_=_C602 ,C438_=_C603 ,C438_=_C605 ,C481_=_C498 ,\nC481_=_C534 ,C481_=_C572 ,C481_=_C612 ,C481_=_C614 ,C481_=_C636 ,C481_=_C639 ,\nC498_=_C534 ,C498_=_C572 ,C498_=_C612 ,C498_=_C614 ,C498_=_C636 ,C498_=_C639 ,\nC519_=_C525 ,C519_=_C542 ,C519_=_C548 ,C519_=_C599 ,C519_=_C600 ,C519_=_C601 ,\nC519_=_C602 ,C519_=_C603 ,C519_=_C605 ,C525_=_C542 ,C525_=_C548 ,C525_=_C599 ,\nC525_=_C600 ,C525_=_C601 ,C525_=_C602 ,C525_=_C603 ,C525_=_C605 ,C534_=_C572 ,\nC534_=_C612 ,C534_=_C614 ,C534_=_C636 ,C534_=_C639 ,C542_=_C548 ,C542_=_C599 ,\nC542_=_C600 ,C542_=_C601 ,C542_=_C602 ,C542_=_C603 ,C542_=_C605 ,C548_=_C599 ,\nC548_=_C600 ,C548_=_C601 ,C548_=_C602 ,C548_=_C603 ,C548_=_C605 ,C572_=_C612 ,\nC572_=_C614 ,C572_=_C636 ,C572_=_C639 ,C599_=_C600 ,C599_=_C601 ,C599_=_C602 ,\nC599_=_C603 ,C599_=_C605 ,C600_=_C601 ,C600_=_C602 ,C600_=_C603 ,C600_=_C605 ,\nC601_=_C602 ,C601_=_C603 ,C601_=_C605 ,C602_=_C603 ,C602_=_C605 ,C603_=_C605 ,\nC603_=_C639 ,C612_=_C614 ,C612_=_C636 ,C612_=_C639 ,C614_=_C636 ,C614_=_C639 ,\nC636_=_C639 ,"];110[shape=box, label="id:110 level: 6\n32: C6 C61 C115 C158 C167 \nC182 C213 C214 C228 C276 C318 \nC337 C344 C360 C436 C467 C468 \nC469 C470 C471 C472 C473 C474 \nC475 C476 C477 C478 C479 C480 \nC481 C482 C483 \n259: C6_=_C158( C6 C158 ) C6_=_C167( C6 C167 ) C6_=_C213( C6 C213 ) C6_=_C360( C6 C360 ) C6_=_C467( C6 C467 ) \nC6_=_C468( C6 C468 ) C6_=_C469( C6 C469 ) C6_=_C470( C6 C470 ) C6_=_C471( C6 C471 ) C6_=_C472( C6 C472 ) C6_=_C473( C6 C473 ) \nC6_=_C474( C6 C474 ) C6_=_C475( C6 C475 ) C6_=_C476( C6 C476 ) C6_=_C477( C6 C477 ) C61_=_C115( C61 C115 ) C61_=_C182( C61 C182 ) \nC61_=_C214( C61 C214 ) C61_=_C228( C61 C228 ) C61_=_C276( C61 C276 ) C61_=_C318( C61 C318 ) C61_=_C337( C61 C337 ) C61_=_C344( C61 C344 ) \nC61_=_C436( C61 C436 ) C61_=_C467( C61 C467 ) C61_=_C478( C61 C478 ) C61_=_C479( C61 C479 ) C61_=_C480( C61 C480 ) C61_=_C481( C61 C481 ) \nC61_=_C482( C61 C482 ) C61_=_C483( C61 C483 ) C115_=_C182( C115 C182 ) C115_=_C214( C115 C214 ) C115_=_C228( C115 C228 ) C115_=_C276( C115 C276 ) \nC115_=_C318( C115 C318 ) C115_=_C337( C115 C337 ) C115_=_C344( C115 C344 ) C115_=_C436( C115 C436 ) C115_=_C467( C115 C467 ) C115_=_C478( C115 C478 ) \nC115_=_C479( C115 C479 ) C115_=_C480( C115 C480 ) C115_=_C481( C115 C481 ) C115_=_C482( C115 C482 ) C115_=_C483( C115 C483 ) C158_=_C167( C158 C167 ) \nC158_=_C213( C158 C213 ) C158_=_C360( C158 C360 ) C158_=_C467( C158 C467 ) C158_=_C468( C158 C468 ) C158_=_C469( C158 C469 ) C158_=_C470( C158 C470 ) \nC158_=_C471( C158 C471 ) C158_=_C472( C158 C472 ) C158_=_C473( C158 C473 ) C158_=_C474( C158 C474 ) C158_=_C475( C158 C475 ) C158_=_C476( C158 C476 ) \nC158_=_C477( C158 C477 ) C167_=_C213( C167 C213 ) C167_=_C360( C167 C360 ) C167_=_C467( C167 C467 ) C167_=_C468( C167 C468 ) C167_=_C469( C167 C469 ) \nC167_=_C470( C167 C470 ) C167_=_C471( C167 C471 ) C167_=_C472( C167 C472 ) C167_=_C473( C167 C473 ) C167_=_C474( C167 C474 ) C167_=_C475( C167 C475 ) \nC167_=_C476( C167 C476 ) C167_=_C477( C167 C477 ) C182_=_C214( C182 C214 ) C182_=_C228( C182 C228 ) C182_=_C276( C182 C276 ) C182_=_C318( C182 C318 ) \nC182_=_C337( C182 C337 ) C182_=_C344( C182 C344 ) C182_=_C436( C182 C436 ) C182_=_C467( C182 C467 ) C182_=_C478( C182 C478 ) C182_=_C479( C182 C479 ) \nC182_=_C480( C182 C480 ) C182_=_C481( C182 C481 ) C182_=_C482( C182 C482 ) C182_=_C483( C182 C483 ) C213_=_C214( C213 C214 ) C213_=_C360( C213 C360 ) \nC213_=_C467( C213 C467 ) C213_=_C468( C213 C468 ) C213_=_C469( C213 C469 ) C213_=_C470( C213 C470 ) C213_=_C471( C213 C471 ) C213_=_C472( C213 C472 ) \nC213_=_C473( C213 C473 ) C213_=_C474( C213 C474 ) C213_=_C475( C213 C475 ) C213_=_C476( C213 C476 ) C213_=_C477( C213 C477 ) C214_=_C228( C214 C228 ) \nC214_=_C276( C214 C276 ) C214_=_C318( C214 C318 ) C214_=_C337( C214 C337 ) C214_=_C344( C214 C344 ) C214_=_C436( C214 C436 ) C214_=_C467( C214 C467 ) \nC214_=_C478( C214 C478 ) C214_=_C479( C214 C479 ) C214_=_C480( C214 C480 ) C214_=_C481( C214 C481 ) C214_=_C482( C214 C482 ) C214_=_C483( C214 C483 ) \nC228_=_C276( C228 C276 ) C228_=_C318( C228 C318 ) C228_=_C337( C228 C337 ) C228_=_C344( C228 C344 ) C228_=_C436( C228 C436 ) C228_=_C467( C228 C467 ) \nC228_=_C478( C228 C478 ) C228_=_C479( C228 C479 ) C228_=_C480( C228 C480 ) C228_=_C481( C228 C481 ) C228_=_C482( C228 C482 ) C228_=_C483( C228 C483 ) \nC276_=_C318( C276 C318 ) C276_=_C337( C276 C337 ) C276_=_C344( C276 C344 ) C276_=_C436( C276 C436 ) C276_=_C467( C276 C467 ) C276_=_C478( C276 C478 ) \nC276_=_C479( C276 C479 ) C276_=_C480( C276 C480 ) C276_=_C481( C276 C481 ) C276_=_C482( C276 C482 ) C276_=_C483( C276 C483 ) C318_=_C337( C318 C337 ) \nC318_=_C344(</w:t>
      </w:r>
    </w:p>
    <w:p>
      <w:pPr>
        <w:pStyle w:val="PreformattedText"/>
        <w:bidi w:val="0"/>
        <w:spacing w:before="0" w:after="0"/>
        <w:jc w:val="left"/>
        <w:rPr/>
      </w:pPr>
      <w:r>
        <w:rPr/>
        <w:t xml:space="preserve"> </w:t>
      </w:r>
      <w:r>
        <w:rPr/>
        <w:t>C318 C344 ) C318_=_C436( C318 C436 ) C318_=_C467( C318 C467 ) C318_=_C478( C318 C478 ) C318_=_C479( C318 C479 ) C318_=_C480( C318 C480 ) \nC318_=_C481( C318 C481 ) C318_=_C482( C318 C482 ) C318_=_C483( C318 C483 ) C337_=_C344( C337 C344 ) C337_=_C436( C337 C436 ) C337_=_C467( C337 C467 ) \nC337_=_C478( C337 C478 ) C337_=_C479( C337 C479 ) C337_=_C480( C337 C480 ) C337_=_C481( C337 C481 ) C337_=_C482( C337 C482 ) C337_=_C483( C337 C483 ) \nC344_=_C436( C344 C436 ) C344_=_C467( C344 C467 ) C344_=_C478( C344 C478 ) C344_=_C479( C344 C479 ) C344_=_C480( C344 C480 ) C344_=_C481( C344 C481 ) \nC344_=_C482( C344 C482 ) C344_=_C483( C344 C483 ) C360_=_C467( C360 C467 ) C360_=_C468( C360 C468 ) C360_=_C469( C360 C469 ) C360_=_C470( C360 C470 ) \nC360_=_C471( C360 C471 ) C360_=_C472( C360 C472 ) C360_=_C473( C360 C473 ) C360_=_C474( C360 C474 ) C360_=_C475( C360 C475 ) C360_=_C476( C360 C476 ) \nC360_=_C477( C360 C477 ) C436_=_C467( C436 C467 ) C436_=_C478( C436 C478 ) C436_=_C479( C436 C479 ) C436_=_C480( C436 C480 ) C436_=_C481( C436 C481 ) \nC436_=_C482( C436 C482 ) C436_=_C483( C436 C483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8_=_C469( C468 C469 ) C468_=_C470( C468 C470 ) C468_=_C471( C468 C471 ) C468_=_C472( C468 C472 ) C468_=_C473( C468 C473 ) C468_=_C474( C468 C474 ) \nC468_=_C475( C468 C475 ) C468_=_C476( C468 C476 ) C468_=_C477( C468 C477 ) C469_=_C470( C469 C470 ) C469_=_C471( C469 C471 ) C469_=_C472( C469 C472 ) \nC469_=_C473( C469 C473 ) C469_=_C474( C469 C474 ) C469_=_C475( C469 C475 ) C469_=_C476( C469 C476 ) C469_=_C477( C469 C477 ) C469_=_C478( C469 C478 ) \nC470_=_C471( C470 C471 ) C470_=_C472( C470 C472 ) C470_=_C473( C470 C473 ) C470_=_C474( C470 C474 ) C470_=_C475( C470 C475 ) C470_=_C476( C470 C476 ) \nC470_=_C477( C470 C477 ) C470_=_C479( C470 C479 ) C471_=_C472( C471 C472 ) C471_=_C473( C471 C473 ) C471_=_C474( C471 C474 ) C471_=_C475( C471 C475 ) \nC471_=_C476( C471 C476 ) C471_=_C477( C471 C477 ) C472_=_C473( C472 C473 ) C472_=_C474( C472 C474 ) C472_=_C475( C472 C475 ) C472_=_C476( C472 C476 ) \nC472_=_C477( C472 C477 ) C473_=_C474( C473 C474 ) C473_=_C475( C473 C475 ) C473_=_C476( C473 C476 ) C473_=_C477( C473 C477 ) C474_=_C475( C474 C475 ) \nC474_=_C476( C474 C476 ) C474_=_C477( C474 C477 ) C475_=_C476( C475 C476 ) C475_=_C477( C475 C477 ) C476_=_C477( C476 C477 ) C478_=_C479( C478 C479 ) \nC478_=_C480( C478 C480 ) C478_=_C481( C478 C481 ) C478_=_C482( C478 C482 ) C478_=_C483( C478 C483 ) C479_=_C480( C479 C480 ) C479_=_C481( C479 C481 ) \nC479_=_C482( C479 C482 ) C479_=_C483( C479 C483 ) C480_=_C481( C480 C481 ) C480_=_C482( C480 C482 ) C480_=_C483( C480 C483 ) C481_=_C482( C481 C482 ) \nC481_=_C483( C481 C483 ) C482_=_C483( C482 C483 ) "];98-&gt;110[label="31: C6 C61 C115 C158 C167 \nC182 C213 C214 C228 C276 C318 \nC337 C344 C360 C436 C468 C469 \nC470 C471 C472 C473 C474 C475 \nC476 C477 C478 C479 C480 C481 \nC482 C483 \n228: C6_=_C158 ,C6_=_C167 ,C6_=_C213 ,C6_=_C360 ,C6_=_C468 ,\nC6_=_C469 ,C6_=_C470 ,C6_=_C471 ,C6_=_C472 ,C6_=_C473 ,C6_=_C474 ,\nC6_=_C475 ,C6_=_C476 ,C6_=_C477 ,C61_=_C115 ,C61_=_C182 ,C61_=_C214 ,\nC61_=_C228 ,C61_=_C276 ,C61_=_C318 ,C61_=_C337 ,C61_=_C344 ,C61_=_C436 ,\nC61_=_C478 ,C61_=_C479 ,C61_=_C480 ,C61_=_C481 ,C61_=_C482 ,C61_=_C483 ,\nC115_=_C182 ,C115_=_C214 ,C115_=_C228 ,C115_=_C276 ,C115_=_C318 ,C115_=_C337 ,\nC115_=_C344 ,C115_=_C436 ,C115_=_C478 ,C115_=_C479 ,C115_=_C480 ,C115_=_C481 ,\nC115_=_C482 ,C115_=_C483 ,C158_=_C167 ,C158_=_C213 ,C158_=_C360 ,C158_=_C468 ,\nC158_=_C469 ,C158_=_C470 ,C158_=_C471 ,C158_=_C472 ,C158_=_C473 ,C158_=_C474 ,\nC158_=_C475 ,C158_=_C476 ,C158_=_C477 ,C167_=_C213 ,C167_=_C360 ,C167_=_C468 ,\nC167_=_C469 ,C167_=_C470 ,C167_=_C471 ,C167_=_C472 ,C167_=_C473 ,C167_=_C474 ,\nC167_=_C475 ,C167_=_C476 ,C167_=_C477 ,C182_=_C214 ,C182_=_C228 ,C182_=_C276 ,\nC182_=_C318 ,C182_=_C337 ,C182_=_C344 ,C182_=_C436 ,C182_=_C478 ,C182_=_C479 ,\nC182_=_C480 ,C182_=_C481 ,C182_=_C482 ,C182_=_C483 ,C213_=_C214 ,C213_=_C360 ,\nC213_=_C468 ,C213_=_C469 ,C213_=_C470 ,C213_=_C471 ,C213_=_C472 ,C213_=_C473 ,\nC213_=_C474 ,C213_=_C475 ,C213_=_C476 ,C213_=_C477 ,C214_=_C228 ,C214_=_C276 ,\nC214_=_C318 ,C214_=_C337 ,C214_=_C344 ,C214_=_C436 ,C214_=_C478 ,C214_=_C479 ,\nC214_=_C480 ,C214_=_C481 ,C214_=_C482 ,C214_=_C483 ,C228_=_C276 ,C228_=_C318 ,\nC228_=_C337 ,C228_=_C344 ,C228_=_C436 ,C228_=_C478 ,C228_=_C479 ,C228_=_C480 ,\nC228_=_C481 ,C228_=_C482 ,C228_=_C483 ,C276_=_C318 ,C276_=_C337 ,C276_=_C344 ,\nC276_=_C436 ,C276_=_C478 ,C276_=_C479 ,C276_=_C480 ,C276_=_C481 ,C276_=_C482 ,\nC276_=_C483 ,C318_=_C337 ,C318_=_C344 ,C318_=_C436 ,C318_=_C478 ,C318_=_C479 ,\nC318_=_C480 ,C318_=_C481 ,C318_=_C482 ,C318_=_C483 ,C337_=_C344 ,C337_=_C436 ,\nC337_=_C478 ,C337_=_C479 ,C337_=_C480 ,C337_=_C481 ,C337_=_C482 ,C337_=_C483 ,\nC344_=_C436 ,C344_=_C478 ,C344_=_C479 ,C344_=_C480 ,C344_=_C481 ,C344_=_C482 ,\nC344_=_C483 ,C360_=_C468 ,C360_=_C469 ,C360_=_C470 ,C360_=_C471 ,C360_=_C472 ,\nC360_=_C473 ,C360_=_C474 ,C360_=_C475 ,C360_=_C476 ,C360_=_C477 ,C436_=_C478 ,\nC436_=_C479 ,C436_=_C480 ,C436_=_C481 ,C436_=_C482 ,C436_=_C483 ,C468_=_C469 ,\nC468_=_C470 ,C468_=_C471 ,C468_=_C472 ,C468_=_C473 ,C468_=_C474 ,C468_=_C475 ,\nC468_=_C476 ,C468_=_C477 ,C469_=_C470 ,C469_=_C471 ,C469_=_C472 ,C469_=_C473 ,\nC469_=_C474 ,C469_=_C475 ,C469_=_C476 ,C469_=_C477 ,C469_=_C478 ,C470_=_C471 ,\nC470_=_C472 ,C470_=_C473 ,C470_=_C474 ,C470_=_C475 ,C470_=_C476 ,C470_=_C477 ,\nC470_=_C479 ,C471_=_C472 ,C471_=_C473 ,C471_=_C474 ,C471_=_C475 ,C471_=_C476 ,\nC471_=_C477 ,C472_=_C473 ,C472_=_C474 ,C472_=_C475 ,C472_=_C476 ,C472_=_C477 ,\nC473_=_C474 ,C473_=_C475 ,C473_=_C476 ,C473_=_C477 ,C474_=_C475 ,C474_=_C476 ,\nC474_=_C477 ,C475_=_C476 ,C475_=_C477 ,C476_=_C477 ,C478_=_C479 ,C478_=_C480 ,\nC478_=_C481 ,C478_=_C482 ,C478_=_C483 ,C479_=_C480 ,C479_=_C481 ,C479_=_C482 ,\nC479_=_C483 ,C480_=_C481 ,C480_=_C482 ,C480_=_C483 ,C481_=_C482 ,C481_=_C483 ,\nC482_=_C483 ,"];111[shape=box, label="id:111 level: 6\n36: C12 C13 C14 C15 C16 \nC17 C18 C19 C20 C21 C22 \nC23 C24 C25 C26 C27 C28 \nC29 C53 C75 C208 C209 C210 \nC211 C212 C213 C214 C215 C216 \nC217 C218 C219 C220 C221 C222 \nC223 \n329: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75( C12 C75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53( C14 C53 ) C14_=_C75( C14 C75 ) C14_=_C208( C14 C208 ) C14_=_C209( C14 C209 ) \nC14_=_C210( C14 C210 ) C14_=_C211( C14 C211 ) C14_=_C212( C14 C212 ) C14_=_C213( C14 C213 ) C14_=_C214( C14 C214 ) C14_=_C215( C14 C215 ) \nC14_=_C216( C14 C216 ) C14_=_C217( C14 C217 ) C14_=_C218( C14 C218 ) C14_=_C219( C14 C219 ) C14_=_C220( C14 C220 ) C14_=_C221( C14 C221 ) \nC14_=_C222( C14 C222 ) C14_=_C223( C14 C223 ) C15_=_C16( C15 C16 ) C15_=_C17( C15 C17 ) C15_=_C18( C15 C18 ) C15_=_C19( C15 C19 ) \nC15_=_C20( C15 C20 ) C15_=_C21( C15 C21 ) C15_=_C22( C15 C22 ) C15_=_C23( C15 C23 ) C15_=_C24( C15 C24 ) C15_=_C25( C15 C25 ) \nC15_=_C26( C15 C26 ) C15_=_C27( C15 C27 ) C15_=_C28( C15 C28 ) C15_=_C29( C15 C29 ) C16_=_C17( C16 C17 ) C16_=_C18( C16 C18 ) \nC16_=_C19( C16 C19 ) C16_=_C20( C16 C20 ) C16_=_C21( C16 C21 ) C16_=_C22( C16 C22 ) C16_=_C23( C16 C23 ) C16_=_C24( C16 C24 ) \nC16_=_C25( C16 C25 ) C16_=_C26( C16 C26 ) C16_=_C27( C16 C27 ) C16_=_C28( C16 C28 ) C16_=_C29( C16 C29 ) C17_=_C18( C17 C18 ) \nC17_=_C19( C17 C19 ) C17_=_C20( C17 C20 ) C17_=_C21( C17 C21 ) C17_=_C22( C17 C22 ) C17_=_C23( C17 C23 ) C17_=_C24( C17 C24 ) \nC17_=_C25( C17 C25 ) C17_=_C26( C17 C26 ) C17_=_C27( C17 C27 ) C17_=_C28( C17 C28 ) C17_=_C29( C17 C29 ) C17_=_C209( C17 C209 ) \nC18_=_C19( C18 C19 ) C18_=_C20( C18 C20 ) C18_=_C21( C18 C21 ) C18_=_C22( C18 C22 ) C18_=_C23( C18 C23 ) C18_=_C24( C18 C24 ) \nC18_=_C25( C18 C25 ) C18_=_C26( C18 C26 ) C18_=_C27( C18 C27 ) C18_=_C28( C18 C28 ) C18_=_C29( C18 C29 ) C18_=_C211( C18 C211 ) \nC19_=_C20( C19 C20 ) C19_=_C21( C19 C21 ) C19_=_C22( C19 C22 ) C19_=_C23( C19 C23 ) C19_=_C24( C19 C24 ) C19_=_C25( C19 C25 ) \nC19_=_C26( C19 C26 ) C19_=_C27( C19 C27 ) C19_=_C28( C19 C28 ) C19_=_C29( C19 C29 ) C20_=_C21( C20 C21 ) C20_=_C22( C20 C22 ) \nC20_=_C23( C20 C23 ) C20_=_C24( C20 C24 ) C20_=_C25( C20 C25 ) C20_=_C26( C20 C26 ) C20_=_C27( C20 C27 ) C20_=_C28( C20 C28 ) \nC20_=_C29( C20 C29 ) C21_=_C22( C21 C22 ) C21_=_C23( C21 C23 ) C21_=_C24( C21 C24 ) C21_=_C25( C21 C25 ) C21_=_C26( C21 C26 ) \nC21_=_C27( C21 C27 ) C21_=_C28( C21 C28 ) C21_=_C29( C21 C29 ) C22_=_C23( C22 C23 ) C22_=_C24( C22 C24 ) C22_=_C25( C22 C25 ) \nC22_=_C26( C22 C26 ) C22_=_C27( C22 C27 ) C22_=_C28( C22 C28 ) C22_=_C29( C22 C29 ) C23_=_C24( C23 C24 ) C23_=_C25( C23 C25 ) \nC23_=_C26( C23 C26 ) C23_=_C27( C23 C27 ) C23_=_C28( C23 C28 ) C23_=_C29(</w:t>
      </w:r>
    </w:p>
    <w:p>
      <w:pPr>
        <w:pStyle w:val="PreformattedText"/>
        <w:bidi w:val="0"/>
        <w:spacing w:before="0" w:after="0"/>
        <w:jc w:val="left"/>
        <w:rPr/>
      </w:pPr>
      <w:r>
        <w:rPr/>
        <w:t xml:space="preserve"> </w:t>
      </w:r>
      <w:r>
        <w:rPr/>
        <w:t>C23 C29 ) C23_=_C216( C23 C216 ) C24_=_C25( C24 C25 ) \nC24_=_C26( C24 C26 ) C24_=_C27( C24 C27 ) C24_=_C28( C24 C28 ) C24_=_C29( C24 C29 ) C25_=_C26( C25 C26 ) C25_=_C27( C25 C27 ) \nC25_=_C28( C25 C28 ) C25_=_C29( C25 C29 ) C25_=_C217( C25 C217 ) C26_=_C27( C26 C27 ) C26_=_C28( C26 C28 ) C26_=_C29( C26 C29 ) \nC27_=_C28( C27 C28 ) C27_=_C29( C27 C29 ) C28_=_C29( C28 C29 ) C53_=_C75( C53 C75 ) C53_=_C208( C53 C208 ) C53_=_C209( C53 C209 ) \nC53_=_C210( C53 C210 ) C53_=_C211( C53 C211 ) C53_=_C212( C53 C212 ) C53_=_C213( C53 C213 ) C53_=_C214( C53 C214 ) C53_=_C215( C53 C215 ) \nC53_=_C216( C53 C216 ) C53_=_C217( C53 C217 ) C53_=_C218( C53 C218 ) C53_=_C219( C53 C219 ) C53_=_C220( C53 C220 ) C53_=_C221( C53 C221 ) \nC53_=_C222( C53 C222 ) C53_=_C223( C53 C223 ) C75_=_C208( C75 C208 ) C75_=_C209( C75 C209 ) C75_=_C210( C75 C210 ) C75_=_C211( C75 C211 ) \nC75_=_C212( C75 C212 ) C75_=_C213( C75 C213 ) C75_=_C214( C75 C214 ) C75_=_C215( C75 C215 ) C75_=_C216( C75 C216 ) C75_=_C217( C75 C217 ) \nC75_=_C218( C75 C218 ) C75_=_C219( C75 C219 ) C75_=_C220( C75 C220 ) C75_=_C221( C75 C221 ) C75_=_C222( C75 C222 ) C75_=_C223( C75 C223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1_=_C212( C211 C212 ) C211_=_C213( C211 C213 ) C211_=_C214( C211 C214 ) C211_=_C215( C211 C215 ) C211_=_C216( C211 C216 ) C211_=_C217( C211 C217 ) \nC211_=_C218( C211 C218 ) C211_=_C219( C211 C219 ) C211_=_C220( C211 C220 ) C211_=_C221( C211 C221 ) C211_=_C222( C211 C222 ) C211_=_C223( C211 C223 ) \nC212_=_C213( C212 C213 ) C212_=_C214( C212 C214 ) C212_=_C215( C212 C215 ) C212_=_C216( C212 C216 ) C212_=_C217( C212 C217 ) C212_=_C218( C212 C218 ) \nC212_=_C219( C212 C219 ) C212_=_C220( C212 C220 ) C212_=_C221( C212 C221 ) C212_=_C222( C212 C222 ) C212_=_C223( C212 C223 ) C213_=_C214( C213 C214 ) \nC213_=_C215( C213 C215 ) C213_=_C216( C213 C216 ) C213_=_C217( C213 C217 ) C213_=_C218( C213 C218 ) C213_=_C219( C213 C219 ) C213_=_C220( C213 C220 ) \nC213_=_C221( C213 C221 ) C213_=_C222( C213 C222 ) C213_=_C223( C213 C223 ) C214_=_C215( C214 C215 ) C214_=_C216( C214 C216 ) C214_=_C217( C214 C217 ) \nC214_=_C218( C214 C218 ) C214_=_C219( C214 C219 ) C214_=_C220( C214 C220 ) C214_=_C221( C214 C221 ) C214_=_C222( C214 C222 ) C214_=_C223( C214 C223 ) \nC215_=_C216( C215 C216 ) C215_=_C217( C215 C217 ) C215_=_C218( C215 C218 ) C215_=_C219( C215 C219 ) C215_=_C220( C215 C220 ) C215_=_C221( C215 C221 ) \nC215_=_C222( C215 C222 ) C215_=_C223( C215 C223 ) C216_=_C217( C216 C217 ) C216_=_C218( C216 C218 ) C216_=_C219( C216 C219 ) C216_=_C220( C216 C220 ) \nC216_=_C221( C216 C221 ) C216_=_C222( C216 C222 ) C216_=_C223( C216 C223 ) C217_=_C218( C217 C218 ) C217_=_C219( C217 C219 ) C217_=_C220( C217 C220 ) \nC217_=_C221( C217 C221 ) C217_=_C222( C217 C222 ) C217_=_C223( C217 C223 ) C218_=_C219( C218 C219 ) C218_=_C220( C218 C220 ) C218_=_C221( C218 C221 ) \nC218_=_C222( C218 C222 ) C218_=_C223( C218 C223 ) C219_=_C220( C219 C220 ) C219_=_C221( C219 C221 ) C219_=_C222( C219 C222 ) C219_=_C223( C219 C223 ) \nC220_=_C221( C220 C221 ) C220_=_C222( C220 C222 ) C220_=_C223( C220 C223 ) C221_=_C222( C221 C222 ) C221_=_C223( C221 C223 ) C222_=_C223( C222 C223 ) "];99-&gt;111[label="35: C12 C13 C15 C16 C17 \nC18 C19 C20 C21 C22 C23 \nC24 C25 C26 C27 C28 C29 \nC53 C75 C208 C209 C210 C211 \nC212 C213 C214 C215 C216 C217 \nC218 C219 C220 C221 C222 C223 \n294: C12_=_C13 ,C12_=_C15 ,C12_=_C16 ,C12_=_C17 ,C12_=_C18 ,\nC12_=_C19 ,C12_=_C20 ,C12_=_C21 ,C12_=_C22 ,C12_=_C23 ,C12_=_C24 ,\nC12_=_C25 ,C12_=_C26 ,C12_=_C27 ,C12_=_C28 ,C12_=_C29 ,C12_=_C75 ,\nC13_=_C15 ,C13_=_C16 ,C13_=_C17 ,C13_=_C18 ,C13_=_C19 ,C13_=_C20 ,\nC13_=_C21 ,C13_=_C22 ,C13_=_C23 ,C13_=_C24 ,C13_=_C25 ,C13_=_C26 ,\nC13_=_C27 ,C13_=_C28 ,C13_=_C29 ,C15_=_C16 ,C15_=_C17 ,C15_=_C18 ,\nC15_=_C19 ,C15_=_C20 ,C15_=_C21 ,C15_=_C22 ,C15_=_C23 ,C15_=_C24 ,\nC15_=_C25 ,C15_=_C26 ,C15_=_C27 ,C15_=_C28 ,C15_=_C29 ,C16_=_C17 ,\nC16_=_C18 ,C16_=_C19 ,C16_=_C20 ,C16_=_C21 ,C16_=_C22 ,C16_=_C23 ,\nC16_=_C24 ,C16_=_C25 ,C16_=_C26 ,C16_=_C27 ,C16_=_C28 ,C16_=_C29 ,\nC17_=_C18 ,C17_=_C19 ,C17_=_C20 ,C17_=_C21 ,C17_=_C22 ,C17_=_C23 ,\nC17_=_C24 ,C17_=_C25 ,C17_=_C26 ,C17_=_C27 ,C17_=_C28 ,C17_=_C29 ,\nC17_=_C209 ,C18_=_C19 ,C18_=_C20 ,C18_=_C21 ,C18_=_C22 ,C18_=_C23 ,\nC18_=_C24 ,C18_=_C25 ,C18_=_C26 ,C18_=_C27 ,C18_=_C28 ,C18_=_C29 ,\nC18_=_C211 ,C19_=_C20 ,C19_=_C21 ,C19_=_C22 ,C19_=_C23 ,C19_=_C24 ,\nC19_=_C25 ,C19_=_C26 ,C19_=_C27 ,C19_=_C28 ,C19_=_C29 ,C20_=_C21 ,\nC20_=_C22 ,C20_=_C23 ,C20_=_C24 ,C20_=_C25 ,C20_=_C26 ,C20_=_C27 ,\nC20_=_C28 ,C20_=_C29 ,C21_=_C22 ,C21_=_C23 ,C21_=_C24 ,C21_=_C25 ,\nC21_=_C26 ,C21_=_C27 ,C21_=_C28 ,C21_=_C29 ,C22_=_C23 ,C22_=_C24 ,\nC22_=_C25 ,C22_=_C26 ,C22_=_C27 ,C22_=_C28 ,C22_=_C29 ,C23_=_C24 ,\nC23_=_C25 ,C23_=_C26 ,C23_=_C27 ,C23_=_C28 ,C23_=_C29 ,C23_=_C216 ,\nC24_=_C25 ,C24_=_C26 ,C24_=_C27 ,C24_=_C28 ,C24_=_C29 ,C25_=_C26 ,\nC25_=_C27 ,C25_=_C28 ,C25_=_C29 ,C25_=_C217 ,C26_=_C27 ,C26_=_C28 ,\nC26_=_C29 ,C27_=_C28 ,C27_=_C29 ,C28_=_C29 ,C53_=_C75 ,C53_=_C208 ,\nC53_=_C209 ,C53_=_C210 ,C53_=_C211 ,C53_=_C212 ,C53_=_C213 ,C53_=_C214 ,\nC53_=_C215 ,C53_=_C216 ,C53_=_C217 ,C53_=_C218 ,C53_=_C219 ,C53_=_C220 ,\nC53_=_C221 ,C53_=_C222 ,C53_=_C223 ,C75_=_C208 ,C75_=_C209 ,C75_=_C210 ,\nC75_=_C211 ,C75_=_C212 ,C75_=_C213 ,C75_=_C214 ,C75_=_C215 ,C75_=_C216 ,\nC75_=_C217 ,C75_=_C218 ,C75_=_C219 ,C75_=_C220 ,C75_=_C221 ,C75_=_C222 ,\nC75_=_C223 ,C208_=_C209 ,C208_=_C210 ,C208_=_C211 ,C208_=_C212 ,C208_=_C213 ,\nC208_=_C214 ,C208_=_C215 ,C208_=_C216 ,C208_=_C217 ,C208_=_C218 ,C208_=_C219 ,\nC208_=_C220 ,C208_=_C221 ,C208_=_C222 ,C208_=_C223 ,C209_=_C210 ,C209_=_C211 ,\nC209_=_C212 ,C209_=_C213 ,C209_=_C214 ,C209_=_C215 ,C209_=_C216 ,C209_=_C217 ,\nC209_=_C218 ,C209_=_C219 ,C209_=_C220 ,C209_=_C221 ,C209_=_C222 ,C209_=_C223 ,\nC210_=_C211 ,C210_=_C212 ,C210_=_C213 ,C210_=_C214 ,C210_=_C215 ,C210_=_C216 ,\nC210_=_C217 ,C210_=_C218 ,C210_=_C219 ,C210_=_C220 ,C210_=_C221 ,C210_=_C222 ,\nC210_=_C223 ,C211_=_C212 ,C211_=_C213 ,C211_=_C214 ,C211_=_C215 ,C211_=_C216 ,\nC211_=_C217 ,C211_=_C218 ,C211_=_C219 ,C211_=_C220 ,C211_=_C221 ,C211_=_C222 ,\nC211_=_C223 ,C212_=_C213 ,C212_=_C214 ,C212_=_C215 ,C212_=_C216 ,C212_=_C217 ,\nC212_=_C218 ,C212_=_C219 ,C212_=_C220 ,C212_=_C221 ,C212_=_C222 ,C212_=_C223 ,\nC213_=_C214 ,C213_=_C215 ,C213_=_C216 ,C213_=_C217 ,C213_=_C218 ,C213_=_C219 ,\nC213_=_C220 ,C213_=_C221 ,C213_=_C222 ,C213_=_C223 ,C214_=_C215 ,C214_=_C216 ,\nC214_=_C217 ,C214_=_C218 ,C214_=_C219 ,C214_=_C220 ,C214_=_C221 ,C214_=_C222 ,\nC214_=_C223 ,C215_=_C216 ,C215_=_C217 ,C215_=_C218 ,C215_=_C219 ,C215_=_C220 ,\nC215_=_C221 ,C215_=_C222 ,C215_=_C223 ,C216_=_C217 ,C216_=_C218 ,C216_=_C219 ,\nC216_=_C220 ,C216_=_C221 ,C216_=_C222 ,C216_=_C223 ,C217_=_C218 ,C217_=_C219 ,\nC217_=_C220 ,C217_=_C221 ,C217_=_C222 ,C217_=_C223 ,C218_=_C219 ,C218_=_C220 ,\nC218_=_C221 ,C218_=_C222 ,C218_=_C223 ,C219_=_C220 ,C219_=_C221 ,C219_=_C222 ,\nC219_=_C223 ,C220_=_C221 ,C220_=_C222 ,C220_=_C223 ,C221_=_C222 ,C221_=_C223 ,\nC222_=_C223 ,"];112[shape=box, label="id:112 level: 6\n38: C23 C26 C44 C64 C95 \nC107 C118 C171 C185 C216 C269 \nC330 C396 C412 C437 C449 C471 \nC485 C493 C502 C506 C511 C536 \nC546 C547 C548 C549 C550 C551 \nC552 C553 C563 C593 C594 C595 \nC596 C597 C598 \n363: C23_=_C26( C23 C26 ) C23_=_C44( C23 C44 ) C23_=_C64( C23 C64 ) C23_=_C107( C23 C107 ) C23_=_C118( C23 C118 ) \nC23_=_C171( C23 C171 ) C23_=_C185( C23 C185 ) C23_=_C216( C23 C216 ) C23_=_C269( C23 C269 ) C23_=_C471( C23 C471 ) C23_=_C506( C23 C506 ) \nC23_=_C511( C23 C511 ) C23_=_C546( C23 C546 ) C23_=_C547( C23 C547 ) C23_=_C548( C23 C548 ) C23_=_C549( C23 C549 ) C23_=_C550( C23 C550 ) \nC23_=_C551( C23 C551 ) C23_=_C552( C23 C552 ) C23_=_C553( C23 C553 ) C26_=_C95( C26 C95 ) C26_=_C330( C26 C330 ) C26_=_C396( C26 C396 ) \nC26_=_C412( C26 C412 ) C26_=_C437( C26 C437 ) C26_=_C449( C26 C449 ) C26_=_C485( C26 C485 ) C26_=_C493( C26 C493 ) C26_=_C502( C26 C502 ) \nC26_=_C536( C26 C536 ) C26_=_C547( C26 C547 ) C26_=_C563( C26 C563 ) C26_=_C593( C26 C593 ) C26_=_C594( C26 C594 ) C26_=_C595( C26 C595 ) \nC26_=_C596( C26 C596 ) C26_=_C597( C26 C597 ) C26_=_C598( C26 C598 ) C44_=_C64( C44 C64 ) C44_=_C107( C44 C107 ) C44_=_C118( C44 C118 ) \nC44_=_C171( C44 C171 ) C44_=_C185( C44 C185 ) C44_=_C216( C44 C216 ) C44_=_C269( C44 C269 ) C44_=_C471( C44 C471 ) C44_=_C506( C44 C506 ) \nC44_=_C511( C44 C511 ) C44_=_C546( C44 C546 ) C44_=_C547( C44 C547 ) C44_=_C548( C44 C548 ) C44_=_C549( C44 C549 ) C44_=_C550( C44 C550 ) \nC44_=_C551( C44 C551 ) C44_=_C552( C44 C552 ) C44_=_C553( C44 C553 ) C64_=_C107( C64 C107 ) C64_=_C118( C64 C118 ) C64_=_C171( C64 C171 ) \nC64_=_C185( C64 C185 ) C64_=_C216( C64 C216 ) C64_=_C269( C64 C269 ) C64_=_C471( C64 C471 ) C64_=_C506( C64 C506 ) C64_=_C511( C64 C511 ) \nC64_=_C546( C64 C546 ) C64_=_C547( C64 C547 ) C64_=_C548( C64 C548 ) C64_=_C549( C64 C549 ) C64_=_C550( C64 C550 ) C64_=_C551( C64 C551 ) \nC64_=_C552( C64</w:t>
      </w:r>
    </w:p>
    <w:p>
      <w:pPr>
        <w:pStyle w:val="PreformattedText"/>
        <w:bidi w:val="0"/>
        <w:spacing w:before="0" w:after="0"/>
        <w:jc w:val="left"/>
        <w:rPr/>
      </w:pPr>
      <w:r>
        <w:rPr/>
        <w:t xml:space="preserve"> </w:t>
      </w:r>
      <w:r>
        <w:rPr/>
        <w:t>C552 ) C64_=_C553( C64 C553 ) C95_=_C330( C95 C330 ) C95_=_C396( C95 C396 ) C95_=_C412( C95 C412 ) C95_=_C437( C95 C437 ) \nC95_=_C449( C95 C449 ) C95_=_C485( C95 C485 ) C95_=_C493( C95 C493 ) C95_=_C502( C95 C502 ) C95_=_C536( C95 C536 ) C95_=_C547( C95 C547 ) \nC95_=_C563( C95 C563 ) C95_=_C593( C95 C593 ) C95_=_C594( C95 C594 ) C95_=_C595( C95 C595 ) C95_=_C596( C95 C596 ) C95_=_C597( C95 C597 ) \nC95_=_C598( C95 C598 ) C107_=_C118( C107 C118 ) C107_=_C171( C107 C171 ) C107_=_C185( C107 C185 ) C107_=_C216( C107 C216 ) C107_=_C269( C107 C269 ) \nC107_=_C471( C107 C471 ) C107_=_C506( C107 C506 ) C107_=_C511( C107 C511 ) C107_=_C546( C107 C546 ) C107_=_C547( C107 C547 ) C107_=_C548( C107 C548 ) \nC107_=_C549( C107 C549 ) C107_=_C550( C107 C550 ) C107_=_C551( C107 C551 ) C107_=_C552( C107 C552 ) C107_=_C553( C107 C553 ) C118_=_C171( C118 C171 ) \nC118_=_C185( C118 C185 ) C118_=_C216( C118 C216 ) C118_=_C269( C118 C269 ) C118_=_C471( C118 C471 ) C118_=_C506( C118 C506 ) C118_=_C511( C118 C511 ) \nC118_=_C546( C118 C546 ) C118_=_C547( C118 C547 ) C118_=_C548( C118 C548 ) C118_=_C549( C118 C549 ) C118_=_C550( C118 C550 ) C118_=_C551( C118 C551 ) \nC118_=_C552( C118 C552 ) C118_=_C553( C118 C553 ) C171_=_C185( C171 C185 ) C171_=_C216( C171 C216 ) C171_=_C269( C171 C269 ) C171_=_C471( C171 C471 ) \nC171_=_C506( C171 C506 ) C171_=_C511( C171 C511 ) C171_=_C546( C171 C546 ) C171_=_C547( C171 C547 ) C171_=_C548( C171 C548 ) C171_=_C549( C171 C549 ) \nC171_=_C550( C171 C550 ) C171_=_C551( C171 C551 ) C171_=_C552( C171 C552 ) C171_=_C553( C171 C553 ) C185_=_C216( C185 C216 ) C185_=_C269( C185 C269 ) \nC185_=_C471( C185 C471 ) C185_=_C506( C185 C506 ) C185_=_C511( C185 C511 ) C185_=_C546( C185 C546 ) C185_=_C547( C185 C547 ) C185_=_C548( C185 C548 ) \nC185_=_C549( C185 C549 ) C185_=_C550( C185 C550 ) C185_=_C551( C185 C551 ) C185_=_C552( C185 C552 ) C185_=_C553( C185 C553 ) C216_=_C269( C216 C269 ) \nC216_=_C471( C216 C471 ) C216_=_C506( C216 C506 ) C216_=_C511( C216 C511 ) C216_=_C546( C216 C546 ) C216_=_C547( C216 C547 ) C216_=_C548( C216 C548 ) \nC216_=_C549( C216 C549 ) C216_=_C550( C216 C550 ) C216_=_C551( C216 C551 ) C216_=_C552( C216 C552 ) C216_=_C553( C216 C553 ) C269_=_C471( C269 C471 ) \nC269_=_C506( C269 C506 ) C269_=_C511( C269 C511 ) C269_=_C546( C269 C546 ) C269_=_C547( C269 C547 ) C269_=_C548( C269 C548 ) C269_=_C549( C269 C549 ) \nC269_=_C550( C269 C550 ) C269_=_C551( C269 C551 ) C269_=_C552( C269 C552 ) C269_=_C553( C269 C553 ) C330_=_C396( C330 C396 ) C330_=_C412( C330 C412 ) \nC330_=_C437( C330 C437 ) C330_=_C449( C330 C449 ) C330_=_C485( C330 C485 ) C330_=_C493( C330 C493 ) C330_=_C502( C330 C502 ) C330_=_C536( C330 C536 ) \nC330_=_C547( C330 C547 ) C330_=_C563( C330 C563 ) C330_=_C593( C330 C593 ) C330_=_C594( C330 C594 ) C330_=_C595( C330 C595 ) C330_=_C596( C330 C596 ) \nC330_=_C597( C330 C597 ) C330_=_C598( C330 C598 ) C396_=_C412( C396 C412 ) C396_=_C437( C396 C437 ) C396_=_C449( C396 C449 ) C396_=_C485( C396 C485 ) \nC396_=_C493( C396 C493 ) C396_=_C502( C396 C502 ) C396_=_C536( C396 C536 ) C396_=_C547( C396 C547 ) C396_=_C563( C396 C563 ) C396_=_C593( C396 C593 ) \nC396_=_C594( C396 C594 ) C396_=_C595( C396 C595 ) C396_=_C596( C396 C596 ) C396_=_C597( C396 C597 ) C396_=_C598( C396 C598 ) C412_=_C437( C412 C437 ) \nC412_=_C449( C412 C449 ) C412_=_C485( C412 C485 ) C412_=_C493( C412 C493 ) C412_=_C502( C412 C502 ) C412_=_C536( C412 C536 ) C412_=_C547( C412 C547 ) \nC412_=_C563( C412 C563 ) C412_=_C593( C412 C593 ) C412_=_C594( C412 C594 ) C412_=_C595( C412 C595 ) C412_=_C596( C412 C596 ) C412_=_C597( C412 C597 ) \nC412_=_C598( C412 C598 ) C437_=_C449( C437 C449 ) C437_=_C485( C437 C485 ) C437_=_C493( C437 C493 ) C437_=_C502( C437 C502 ) C437_=_C536( C437 C536 ) \nC437_=_C547( C437 C547 ) C437_=_C563( C437 C563 ) C437_=_C593( C437 C593 ) C437_=_C594( C437 C594 ) C437_=_C595( C437 C595 ) C437_=_C596( C437 C596 ) \nC437_=_C597( C437 C597 ) C437_=_C598( C437 C598 ) C449_=_C485( C449 C485 ) C449_=_C493( C449 C493 ) C449_=_C502( C449 C502 ) C449_=_C536( C449 C536 ) \nC449_=_C547( C449 C547 ) C449_=_C563( C449 C563 ) C449_=_C593( C449 C593 ) C449_=_C594( C449 C594 ) C449_=_C595( C449 C595 ) C449_=_C596( C449 C596 ) \nC449_=_C597( C449 C597 ) C449_=_C598( C449 C598 ) C471_=_C506( C471 C506 ) C471_=_C511( C471 C511 ) C471_=_C546( C471 C546 ) C471_=_C547( C471 C547 ) \nC471_=_C548( C471 C548 ) C471_=_C549( C471 C549 ) C471_=_C550( C471 C550 ) C471_=_C551( C471 C551 ) C471_=_C552( C471 C552 ) C471_=_C553( C471 C553 ) \nC485_=_C493( C485 C493 ) C485_=_C502( C485 C502 ) C485_=_C536( C485 C536 ) C485_=_C547( C485 C547 ) C485_=_C563( C485 C563 ) C485_=_C593( C485 C593 ) \nC485_=_C594( C485 C594 ) C485_=_C595( C485 C595 ) C485_=_C596( C485 C596 ) C485_=_C597( C485 C597 ) C485_=_C598( C485 C598 ) C493_=_C502( C493 C502 ) \nC493_=_C536( C493 C536 ) C493_=_C547( C493 C547 ) C493_=_C563( C493 C563 ) C493_=_C593( C493 C593 ) C493_=_C594( C493 C594 ) C493_=_C595( C493 C595 ) \nC493_=_C596( C493 C596 ) C493_=_C597( C493 C597 ) C493_=_C598( C493 C598 ) C502_=_C536( C502 C536 ) C502_=_C547( C502 C547 ) C502_=_C563( C502 C563 ) \nC502_=_C593( C502 C593 ) C502_=_C594( C502 C594 ) C502_=_C595( C502 C595 ) C502_=_C596( C502 C596 ) C502_=_C597( C502 C597 ) C502_=_C598( C502 C598 ) \nC506_=_C511( C506 C511 ) C506_=_C546( C506 C546 ) C506_=_C547( C506 C547 ) C506_=_C548( C506 C548 ) C506_=_C549( C506 C549 ) C506_=_C550( C506 C550 ) \nC506_=_C551( C506 C551 ) C506_=_C552( C506 C552 ) C506_=_C553( C506 C553 ) C511_=_C546( C511 C546 ) C511_=_C547( C511 C547 ) C511_=_C548( C511 C548 ) \nC511_=_C549( C511 C549 ) C511_=_C550( C511 C550 ) C511_=_C551( C511 C551 ) C511_=_C552( C511 C552 ) C511_=_C553( C511 C553 ) C536_=_C547( C536 C547 ) \nC536_=_C563( C536 C563 ) C536_=_C593( C536 C593 ) C536_=_C594( C536 C594 ) C536_=_C595( C536 C595 ) C536_=_C596( C536 C596 ) C536_=_C597( C536 C597 ) \nC536_=_C598( C536 C598 ) C546_=_C547( C546 C547 ) C546_=_C548( C546 C548 ) C546_=_C549( C546 C549 ) C546_=_C550( C546 C550 ) C546_=_C551( C546 C551 ) \nC546_=_C552( C546 C552 ) C546_=_C553( C546 C553 ) C547_=_C548( C547 C548 ) C547_=_C549( C547 C549 ) C547_=_C550( C547 C550 ) C547_=_C551( C547 C551 ) \nC547_=_C552( C547 C552 ) C547_=_C553( C547 C553 ) C547_=_C563( C547 C563 ) C547_=_C593( C547 C593 ) C547_=_C594( C547 C594 ) C547_=_C595( C547 C595 ) \nC547_=_C596( C547 C596 ) C547_=_C597( C547 C597 ) C547_=_C598( C547 C598 ) C548_=_C549( C548 C549 ) C548_=_C550( C548 C550 ) C548_=_C551( C548 C551 ) \nC548_=_C552( C548 C552 ) C548_=_C553( C548 C553 ) C549_=_C550( C549 C550 ) C549_=_C551( C549 C551 ) C549_=_C552( C549 C552 ) C549_=_C553( C549 C553 ) \nC550_=_C551( C550 C551 ) C550_=_C552( C550 C552 ) C550_=_C553( C550 C553 ) C551_=_C552( C551 C552 ) C551_=_C553( C551 C553 ) C551_=_C596( C551 C596 ) \nC552_=_C553( C552 C553 ) C563_=_C593( C563 C593 ) C563_=_C594( C563 C594 ) C563_=_C595( C563 C595 ) C563_=_C596( C563 C596 ) C563_=_C597( C563 C597 ) \nC563_=_C598( C563 C598 ) C593_=_C594( C593 C594 ) C593_=_C595( C593 C595 ) C593_=_C596( C593 C596 ) C593_=_C597( C593 C597 ) C593_=_C598( C593 C598 ) \nC594_=_C595( C594 C595 ) C594_=_C596( C594 C596 ) C594_=_C597( C594 C597 ) C594_=_C598( C594 C598 ) C595_=_C596( C595 C596 ) C595_=_C597( C595 C597 ) \nC595_=_C598( C595 C598 ) C596_=_C597( C596 C597 ) C596_=_C598( C596 C598 ) C597_=_C598( C597 C598 ) "];99-&gt;112[label="37: C23 C26 C44 C64 C95 \nC107 C118 C171 C185 C216 C269 \nC330 C396 C412 C437 C449 C471 \nC485 C493 C502 C506 C511 C536 \nC546 C548 C549 C550 C551 C552 \nC553 C563 C593 C594 C595 C596 \nC597 C598 \n326: C23_=_C26 ,C23_=_C44 ,C23_=_C64 ,C23_=_C107 ,C23_=_C118 ,\nC23_=_C171 ,C23_=_C185 ,C23_=_C216 ,C23_=_C269 ,C23_=_C471 ,C23_=_C506 ,\nC23_=_C511 ,C23_=_C546 ,C23_=_C548 ,C23_=_C549 ,C23_=_C550 ,C23_=_C551 ,\nC23_=_C552 ,C23_=_C553 ,C26_=_C95 ,C26_=_C330 ,C26_=_C396 ,C26_=_C412 ,\nC26_=_C437 ,C26_=_C449 ,C26_=_C485 ,C26_=_C493 ,C26_=_C502 ,C26_=_C536 ,\nC26_=_C563 ,C26_=_C593 ,C26_=_C594 ,C26_=_C595 ,C26_=_C596 ,C26_=_C597 ,\nC26_=_C598 ,C44_=_C64 ,C44_=_C107 ,C44_=_C118 ,C44_=_C171 ,C44_=_C185 ,\nC44_=_C216 ,C44_=_C269 ,C44_=_C471 ,C44_=_C506 ,C44_=_C511 ,C44_=_C546 ,\nC44_=_C548 ,C44_=_C549 ,C44_=_C550 ,C44_=_C551 ,C44_=_C552 ,C44_=_C553 ,\nC64_=_C107 ,C64_=_C118 ,C64_=_C171 ,C64_=_C185 ,C64_=_C216 ,C64_=_C269 ,\nC64_=_C471 ,C64_=_C506 ,C64_=_C511 ,C64_=_C546 ,C64_=_C548 ,C64_=_C549 ,\nC64_=_C550 ,C64_=_C551 ,C64_=_C552 ,C64_=_C553 ,C95_=_C330 ,C95_=_C396 ,\nC95_=_C412 ,C95_=_C437 ,C95_=_C449 ,C95_=_C485 ,C95_=_C493 ,C95_=_C502 ,\nC95_=_C536 ,C95_=_C563 ,C95_=_C593 ,C95_=_C594 ,C95_=_C595 ,C95_=_C596 ,\nC95_=_C597 ,C95_=_C598 ,C107_=_C118 ,C107_=_C171 ,C107_=_C185 ,C107_=_C216 ,\nC107_=_C269 ,C107_=_C471 ,C107_=_C506 ,C107_=_C511 ,C107_=_C546 ,C107_=_C548 ,\nC107_=_C549 ,C107_=_C550 ,C107_=_C551 ,C107_=_C552 ,C107_=_C553 ,C118_=_C171 ,\nC118_=_C185 ,C118_=_C216 ,C118_=_C269 ,C118_=_C471 ,C118_=_C506 ,C118_=_C511 ,\nC118_=_C546 ,C118_=_C548 ,C118_=_C549 ,C118_=_C550 ,C118_=_C551 ,C118_=_C552 ,\nC118_=_C553 ,C171_=_C185 ,C171_=_C216 ,C171_=_C269 ,C171_=_C471 ,C171_=_C506 ,\nC171_=_C511 ,C171_=_C546 ,C171_=_C548 ,C171_=_C549 ,C171_=_C550 ,C171_=_C551 ,\nC171_=_C552 ,C171_=_C553 ,C185_=_C216 ,C185_=_C269 ,C185_=_C471 ,C185_=_C506 ,\nC185_=_C511 ,C185_=_C546 ,C185_=_C548 ,C185_=_C549 ,C185_=_C550 ,C185_=_C551 ,\nC185_=_C552 ,C185_=_C553 ,C216_=_C269 ,C216_=_C471 ,C216_=_C506 ,C216_=_C511 ,\nC216_=_C546 ,C216_=_C548 ,C216_=_C549 ,C216_=_C550 ,C216_=_C551 ,C216_=_C552 ,\nC216_=_C553 ,C269_=_C471 ,C269_=_C506 ,C269_=_C511 ,C269_=_C546 ,C269_=_C548 ,\nC269_=_C549 ,C269_=_C550 ,C269_=_C551 ,C269_=_C552 ,C269_=_C553 ,C330_=_C396 ,\nC330_=_C412 ,C330_=_C437 ,C330_=_C449 ,C330_=_C485 ,C330_=_C493 ,C330_=_C502 ,\nC330_=_C536 ,C330_=_C563 ,C330_=_C593 ,C330_=_C594 ,C330_=_C595 ,C330_=_C596 ,\nC330_=_C597 ,C330_=_C598 ,C396_=_C412 ,C396_=_C437 ,C396_=_C449 ,C396_=_C485 ,\nC396_=_C493 ,C396_=_C502 ,C396_=_C536 ,C396_=_C563</w:t>
      </w:r>
    </w:p>
    <w:p>
      <w:pPr>
        <w:pStyle w:val="PreformattedText"/>
        <w:bidi w:val="0"/>
        <w:spacing w:before="0" w:after="0"/>
        <w:jc w:val="left"/>
        <w:rPr/>
      </w:pPr>
      <w:r>
        <w:rPr/>
        <w:t xml:space="preserve"> </w:t>
      </w:r>
      <w:r>
        <w:rPr/>
        <w:t>,C396_=_C593 ,C396_=_C594 ,\nC396_=_C595 ,C396_=_C596 ,C396_=_C597 ,C396_=_C598 ,C412_=_C437 ,C412_=_C449 ,\nC412_=_C485 ,C412_=_C493 ,C412_=_C502 ,C412_=_C536 ,C412_=_C563 ,C412_=_C593 ,\nC412_=_C594 ,C412_=_C595 ,C412_=_C596 ,C412_=_C597 ,C412_=_C598 ,C437_=_C449 ,\nC437_=_C485 ,C437_=_C493 ,C437_=_C502 ,C437_=_C536 ,C437_=_C563 ,C437_=_C593 ,\nC437_=_C594 ,C437_=_C595 ,C437_=_C596 ,C437_=_C597 ,C437_=_C598 ,C449_=_C485 ,\nC449_=_C493 ,C449_=_C502 ,C449_=_C536 ,C449_=_C563 ,C449_=_C593 ,C449_=_C594 ,\nC449_=_C595 ,C449_=_C596 ,C449_=_C597 ,C449_=_C598 ,C471_=_C506 ,C471_=_C511 ,\nC471_=_C546 ,C471_=_C548 ,C471_=_C549 ,C471_=_C550 ,C471_=_C551 ,C471_=_C552 ,\nC471_=_C553 ,C485_=_C493 ,C485_=_C502 ,C485_=_C536 ,C485_=_C563 ,C485_=_C593 ,\nC485_=_C594 ,C485_=_C595 ,C485_=_C596 ,C485_=_C597 ,C485_=_C598 ,C493_=_C502 ,\nC493_=_C536 ,C493_=_C563 ,C493_=_C593 ,C493_=_C594 ,C493_=_C595 ,C493_=_C596 ,\nC493_=_C597 ,C493_=_C598 ,C502_=_C536 ,C502_=_C563 ,C502_=_C593 ,C502_=_C594 ,\nC502_=_C595 ,C502_=_C596 ,C502_=_C597 ,C502_=_C598 ,C506_=_C511 ,C506_=_C546 ,\nC506_=_C548 ,C506_=_C549 ,C506_=_C550 ,C506_=_C551 ,C506_=_C552 ,C506_=_C553 ,\nC511_=_C546 ,C511_=_C548 ,C511_=_C549 ,C511_=_C550 ,C511_=_C551 ,C511_=_C552 ,\nC511_=_C553 ,C536_=_C563 ,C536_=_C593 ,C536_=_C594 ,C536_=_C595 ,C536_=_C596 ,\nC536_=_C597 ,C536_=_C598 ,C546_=_C548 ,C546_=_C549 ,C546_=_C550 ,C546_=_C551 ,\nC546_=_C552 ,C546_=_C553 ,C548_=_C549 ,C548_=_C550 ,C548_=_C551 ,C548_=_C552 ,\nC548_=_C553 ,C549_=_C550 ,C549_=_C551 ,C549_=_C552 ,C549_=_C553 ,C550_=_C551 ,\nC550_=_C552 ,C550_=_C553 ,C551_=_C552 ,C551_=_C553 ,C551_=_C596 ,C552_=_C553 ,\nC563_=_C593 ,C563_=_C594 ,C563_=_C595 ,C563_=_C596 ,C563_=_C597 ,C563_=_C598 ,\nC593_=_C594 ,C593_=_C595 ,C593_=_C596 ,C593_=_C597 ,C593_=_C598 ,C594_=_C595 ,\nC594_=_C596 ,C594_=_C597 ,C594_=_C598 ,C595_=_C596 ,C595_=_C597 ,C595_=_C598 ,\nC596_=_C597 ,C596_=_C598 ,C597_=_C598 ,"];113[shape=box, label="id:113 level: 7\n14: C29 C358 C517 C578 C630 \nC642 C645 C646 C647 C648 C649 \nC651 C657 C658 \n52: C29_=_C358( C29 C358 ) C29_=_C630( C29 C630 ) C29_=_C645( C29 C645 ) C29_=_C646( C29 C646 ) C29_=_C647( C29 C647 ) \nC29_=_C648( C29 C648 ) C29_=_C649( C29 C649 ) C358_=_C630( C358 C630 ) C358_=_C645( C358 C645 ) C358_=_C646( C358 C646 ) C358_=_C647( C358 C647 ) \nC358_=_C648( C358 C648 ) C358_=_C649( C358 C649 ) C517_=_C578( C517 C578 ) C517_=_C642( C517 C642 ) C517_=_C646( C517 C646 ) C517_=_C651( C517 C651 ) \nC517_=_C657( C517 C657 ) C517_=_C658( C517 C658 ) C578_=_C642( C578 C642 ) C578_=_C646( C578 C646 ) C578_=_C651( C578 C651 ) C578_=_C657( C578 C657 ) \nC578_=_C658( C578 C658 ) C630_=_C645( C630 C645 ) C630_=_C646( C630 C646 ) C630_=_C647( C630 C647 ) C630_=_C648( C630 C648 ) C630_=_C649( C630 C649 ) \nC642_=_C646( C642 C646 ) C642_=_C651( C642 C651 ) C642_=_C657( C642 C657 ) C642_=_C658( C642 C658 ) C645_=_C646( C645 C646 ) C645_=_C647( C645 C647 ) \nC645_=_C648( C645 C648 ) C645_=_C649( C645 C649 ) C645_=_C651( C645 C651 ) C646_=_C647( C646 C647 ) C646_=_C648( C646 C648 ) C646_=_C649( C646 C649 ) \nC646_=_C651( C646 C651 ) C646_=_C657( C646 C657 ) C646_=_C658( C646 C658 ) C647_=_C648( C647 C648 ) C647_=_C649( C647 C649 ) C648_=_C649( C648 C649 ) \nC648_=_C657( C648 C657 ) C649_=_C658( C649 C658 ) C651_=_C657( C651 C657 ) C651_=_C658( C651 C658 ) C657_=_C658( C657 C658 ) "];101-&gt;113[label="13: C29 C358 C517 C578 C630 \nC642 C645 C647 C648 C649 C651 \nC657 C658 \n39: C29_=_C358 ,C29_=_C630 ,C29_=_C645 ,C29_=_C647 ,C29_=_C648 ,\nC29_=_C649 ,C358_=_C630 ,C358_=_C645 ,C358_=_C647 ,C358_=_C648 ,C358_=_C649 ,\nC517_=_C578 ,C517_=_C642 ,C517_=_C651 ,C517_=_C657 ,C517_=_C658 ,C578_=_C642 ,\nC578_=_C651 ,C578_=_C657 ,C578_=_C658 ,C630_=_C645 ,C630_=_C647 ,C630_=_C648 ,\nC630_=_C649 ,C642_=_C651 ,C642_=_C657 ,C642_=_C658 ,C645_=_C647 ,C645_=_C648 ,\nC645_=_C649 ,C645_=_C651 ,C647_=_C648 ,C647_=_C649 ,C648_=_C649 ,C648_=_C657 ,\nC649_=_C658 ,C651_=_C657 ,C651_=_C658 ,C657_=_C658 ,"];114[shape=box, label="id:114 level: 7\n20: C16 C108 C218 C288 C314 \nC315 C316 C317 C318 C319 C320 \nC321 C322 C339 C450 C494 C556 \nC593 C613 C614 \n100: C16_=_C288( C16 C288 ) C16_=_C314( C16 C314 ) C16_=_C315( C16 C315 ) C16_=_C316( C16 C316 ) C16_=_C317( C16 C317 ) \nC16_=_C318( C16 C318 ) C16_=_C319( C16 C319 ) C16_=_C320( C16 C320 ) C16_=_C321( C16 C321 ) C16_=_C322( C16 C322 ) C108_=_C218( C108 C218 ) \nC108_=_C320( C108 C320 ) C108_=_C339( C108 C339 ) C108_=_C450( C108 C450 ) C108_=_C494( C108 C494 ) C108_=_C556( C108 C556 ) C108_=_C593( C108 C593 ) \nC108_=_C613( C108 C613 ) C108_=_C614( C108 C614 ) C218_=_C320( C218 C320 ) C218_=_C339( C218 C339 ) C218_=_C450( C218 C450 ) C218_=_C494( C218 C494 ) \nC218_=_C556( C218 C556 ) C218_=_C593( C218 C593 ) C218_=_C613( C218 C613 ) C218_=_C614( C218 C614 ) C288_=_C314( C288 C314 ) C288_=_C315( C288 C315 ) \nC288_=_C316( C288 C316 ) C288_=_C317( C288 C317 ) C288_=_C318( C288 C318 ) C288_=_C319( C288 C319 ) C288_=_C320( C288 C320 ) C288_=_C321( C288 C321 ) \nC288_=_C322( C288 C322 ) C314_=_C315( C314 C315 ) C314_=_C316( C314 C316 ) C314_=_C317( C314 C317 ) C314_=_C318( C314 C318 ) C314_=_C319( C314 C319 ) \nC314_=_C320( C314 C320 ) C314_=_C321( C314 C321 ) C314_=_C322( C314 C322 ) C315_=_C316( C315 C316 ) C315_=_C317( C315 C317 ) C315_=_C318( C315 C318 ) \nC315_=_C319( C315 C319 ) C315_=_C320( C315 C320 ) C315_=_C321( C315 C321 ) C315_=_C322( C315 C322 ) C316_=_C317( C316 C317 ) C316_=_C318( C316 C318 ) \nC316_=_C319( C316 C319 ) C316_=_C320( C316 C320 ) C316_=_C321( C316 C321 ) C316_=_C322( C316 C322 ) C317_=_C318( C317 C318 ) C317_=_C319( C317 C319 ) \nC317_=_C320( C317 C320 ) C317_=_C321( C317 C321 ) C317_=_C322( C317 C322 ) C318_=_C319( C318 C319 ) C318_=_C320( C318 C320 ) C318_=_C321( C318 C321 ) \nC318_=_C322( C318 C322 ) C319_=_C320( C319 C320 ) C319_=_C321( C319 C321 ) C319_=_C322( C319 C322 ) C320_=_C321( C320 C321 ) C320_=_C322( C320 C322 ) \nC320_=_C339( C320 C339 ) C320_=_C450( C320 C450 ) C320_=_C494( C320 C494 ) C320_=_C556( C320 C556 ) C320_=_C593( C320 C593 ) C320_=_C613( C320 C613 ) \nC320_=_C614( C320 C614 ) C321_=_C322( C321 C322 ) C339_=_C450( C339 C450 ) C339_=_C494( C339 C494 ) C339_=_C556( C339 C556 ) C339_=_C593( C339 C593 ) \nC339_=_C613( C339 C613 ) C339_=_C614( C339 C614 ) C450_=_C494( C450 C494 ) C450_=_C556( C450 C556 ) C450_=_C593( C450 C593 ) C450_=_C613( C450 C613 ) \nC450_=_C614( C450 C614 ) C494_=_C556( C494 C556 ) C494_=_C593( C494 C593 ) C494_=_C613( C494 C613 ) C494_=_C614( C494 C614 ) C556_=_C593( C556 C593 ) \nC556_=_C613( C556 C613 ) C556_=_C614( C556 C614 ) C593_=_C613( C593 C613 ) C593_=_C614( C593 C614 ) C613_=_C614( C613 C614 ) "];108-&gt;114[label="19: C16 C108 C218 C288 C314 \nC315 C316 C317 C318 C319 C321 \nC322 C339 C450 C494 C556 C593 \nC613 C614 \n81: C16_=_C288 ,C16_=_C314 ,C16_=_C315 ,C16_=_C316 ,C16_=_C317 ,\nC16_=_C318 ,C16_=_C319 ,C16_=_C321 ,C16_=_C322 ,C108_=_C218 ,C108_=_C339 ,\nC108_=_C450 ,C108_=_C494 ,C108_=_C556 ,C108_=_C593 ,C108_=_C613 ,C108_=_C614 ,\nC218_=_C339 ,C218_=_C450 ,C218_=_C494 ,C218_=_C556 ,C218_=_C593 ,C218_=_C613 ,\nC218_=_C614 ,C288_=_C314 ,C288_=_C315 ,C288_=_C316 ,C288_=_C317 ,C288_=_C318 ,\nC288_=_C319 ,C288_=_C321 ,C288_=_C322 ,C314_=_C315 ,C314_=_C316 ,C314_=_C317 ,\nC314_=_C318 ,C314_=_C319 ,C314_=_C321 ,C314_=_C322 ,C315_=_C316 ,C315_=_C317 ,\nC315_=_C318 ,C315_=_C319 ,C315_=_C321 ,C315_=_C322 ,C316_=_C317 ,C316_=_C318 ,\nC316_=_C319 ,C316_=_C321 ,C316_=_C322 ,C317_=_C318 ,C317_=_C319 ,C317_=_C321 ,\nC317_=_C322 ,C318_=_C319 ,C318_=_C321 ,C318_=_C322 ,C319_=_C321 ,C319_=_C322 ,\nC321_=_C322 ,C339_=_C450 ,C339_=_C494 ,C339_=_C556 ,C339_=_C593 ,C339_=_C613 ,\nC339_=_C614 ,C450_=_C494 ,C450_=_C556 ,C450_=_C593 ,C450_=_C613 ,C450_=_C614 ,\nC494_=_C556 ,C494_=_C593 ,C494_=_C613 ,C494_=_C614 ,C556_=_C593 ,C556_=_C613 ,\nC556_=_C614 ,C593_=_C613 ,C593_=_C614 ,C613_=_C6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