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5[shape=box, label="id:35 level: 0\n343: C0 C2 C3 C5 C7 \nC9 C10 C14 C18 C20 C21 \nC22 C23 C29 C34 C35 C36 \nC38 C40 C42 C44 C46 C47 \nC48 C49 C50 C51 C54 C55 \nC57 C60 C61 C63 C65 C67 \nC68 C69 C70 C72 C73 C74 \nC76 C77 C80 C81 C82 C83 \nC84 C85 C86 C87 C88 C90 \nC91 C93 C94 C95 C98 C99 \nC100 C101 C102 C103 C107 C108 \nC109 C114 C117 C120 C121 C122 \nC123 C126 C127 C131 C133 C134 \nC136 C137 C139 C145 C146 C152 \nC154 C155 C156 C157 C160 C162 \nC163 C165 C170 C171 C172 C177 \nC178 C179 C181 C185 C186 C188 \nC190 C191 C193 C194 C195 C201 \nC202 C203 C204 C205 C207 C208 \nC209 C211 C212 C214 C216 C218 \nC220 C221 C222 C223 C225 C227 \nC229 C230 C232 C235 C237 C242 \nC244 C245 C246 C247 C248 C249 \nC250 C255 C256 C257 C260 C261 \nC263 C264 C267 C270 C271 C275 \nC277 C278 C284 C285 C286 C288 \nC289 C290 C292 C294 C295 C298 \nC299 C301 C304 C305 C309 C310 \nC311 C312 C313 C318 C320 C326 \nC327 C329 C331 C334 C336 C337 \nC339 C340 C341 C345 C346 C347 \nC348 C349 C350 C352 C353 C355 \nC356 C357 C358 C362 C365 C366 \nC368 C369 C372 C375 C377 C378 \nC379 C380 C382 C383 C384 C387 \nC388 C390 C391 C392 C394 C396 \nC397 C398 C399 C402 C405 C408 \nC409 C412 C413 C415 C417 C418 \nC419 C420 C421 C424 C425 C426 \nC429 C436 C437 C438 C442 C443 \nC444 C445 C449 C450 C451 C452 \nC455 C456 C457 C458 C459 C461 \nC464 C465 C466 C467 C470 C471 \nC472 C473 C477 C479 C481 C483 \nC484 C487 C489 C491 C492 C494 \nC495 C499 C500 C501 C502 C504 \nC506 C508 C509 C514 C515 C516 \nC518 C521 C523 C525 C528 C530 \nC531 C532 C534 C535 C536 C538 \nC540 C541 C545 C547 C548 C550 \nC552 C553 C556 C557 C558 C559 \nC560 C561 C562 C570 C571 C573 \nC575 C576 C578 C581 C582 C584 \nC585 C587 C591 C593 C595 C597 \nC598 C602 C605 C606 C607 C609 \nC610 C611 C614 C615 C618 C621 \nC624 C626 C627 C630 C633 C634 \nC635 C636 \n2934: C0_=_C2( C0 C2 ) C0_=_C3( C0 C3 ) C0_=_C5( C0 C5 ) C0_=_C7( C0 C7 ) C0_=_C9( C0 C9 ) \nC0_=_C10( C0 C10 ) C0_=_C21( C0 C21 ) C0_=_C126( C0 C126 ) C0_=_C127( C0 C127 ) C0_=_C131( C0 C131 ) C0_=_C133( C0 C133 ) \nC0_=_C134( C0 C134 ) C0_=_C136( C0 C136 ) C0_=_C137( C0 C137 ) C2_=_C3( C2 C3 ) C2_=_C5( C2 C5 ) C2_=_C7( C2 C7 ) \nC2_=_C9( C2 C9 ) C2_=_C10( C2 C10 ) C2_=_C139( C2 C139 ) C2_=_C162( C2 C162 ) C2_=_C163( C2 C163 ) C2_=_C165( C2 C165 ) \nC2_=_C170( C2 C170 ) C2_=_C171( C2 C171 ) C2_=_C172( C2 C172 ) C3_=_C5( C3 C5 ) C3_=_C7( C3 C7 ) C3_=_C9( C3 C9 ) \nC3_=_C10( C3 C10 ) C3_=_C60( C3 C60 ) C3_=_C94( C3 C94 ) C3_=_C190( C3 C190 ) C3_=_C191( C3 C191 ) C3_=_C193( C3 C193 ) \nC3_=_C194( C3 C194 ) C3_=_C195( C3 C195 ) C3_=_C201( C3 C201 ) C3_=_C202( C3 C202 ) C3_=_C203( C3 C203 ) C5_=_C7( C5 C7 ) \nC5_=_C9( C5 C9 ) C5_=_C10( C5 C10 ) C5_=_C40( C5 C40 ) C5_=_C211( C5 C211 ) C5_=_C223( C5 C223 ) C5_=_C235( C5 C235 ) \nC5_=_C277( C5 C277 ) C5_=_C294( C5 C294 ) C5_=_C295( C5 C295 ) C5_=_C298( C5 C298 ) C5_=_C299( C5 C299 ) C5_=_C301( C5 C301 ) \nC7_=_C9( C7 C9 ) C7_=_C10( C7 C10 ) C7_=_C42( C7 C42 ) C7_=_C127( C7 C127 ) C7_=_C152( C7 C152 ) C7_=_C177( C7 C177 ) \nC7_=_C225( C7 C225 ) C7_=_C248( C7 C248 ) C7_=_C278( C7 C278 ) C7_=_C312( C7 C312 ) C7_=_C334( C7 C334 ) C7_=_C345( C7 C345 ) \nC7_=_C346( C7 C346 ) C7_=_C347( C7 C347 ) C7_=_C348( C7 C348 ) C7_=_C349( C7 C349 ) C7_=_C350( C7 C350 ) C9_=_C10( C9 C10 ) \nC9_=_C69( C9 C69 ) C9_=_C91( C9 C91 ) C9_=_C102( C9 C102 ) C9_=_C134( C9 C134 ) C9_=_C185( C9 C185 ) C9_=_C340( C9 C340 ) \nC9_=_C358( C9 C358 ) C9_=_C421( C9 C421 ) C9_=_C471( C9 C471 ) C9_=_C500( C9 C500 ) C9_=_C508( C9 C508 ) C9_=_C534( C9 C534 ) \nC9_=_C548( C9 C548 ) C9_=_C576( C9 C576 ) C10_=_C29( C10 C29 ) C10_=_C120( C10 C120 ) C10_=_C170( C10 C170 ) C10_=_C271( C10 C271 ) \nC10_=_C396( C10 C396 ) C10_=_C409( C10 C409 ) C10_=_C438( C10 C438 ) C10_=_C459( C10 C459 ) C10_=_C464( C10 C464 ) C10_=_C473( C10 C473 ) \nC10_=_C501( C10 C501 ) C10_=_C602( C10 C602 ) C14_=_C18( C14 C18 ) C14_=_C178( C14 C178 ) C14_=_C249( C14 C249 ) C14_=_C313( C14 C313 ) \nC14_=_C352( C14 C352 ) C14_=_C353( C14 C353 ) C14_=_C355( C14 C355 ) C14_=_C356( C14 C356 ) C14_=_C357( C14 C357 ) C14_=_C358( C14 C358 ) \nC14_=_C362( C14 C362 ) C18_=_C218( C18 C218 ) C18_=_C232( C18 C232 ) C18_=_C247( C18 C247 ) C18_=_C260( C18 C260 ) C18_=_C290( C18 C290 ) \nC18_=_C362( C18 C362 ) C18_=_C383( C18 C383 ) C18_=_C466( C18 C466 ) C18_=_C605( C18 C605 ) C18_=_C633( C18 C633 ) C20_=_C21( C20 C21 ) \nC20_=_C22( C20 C22 ) C20_=_C23( C20 C23 ) C20_=_C29( C20 C29 ) C20_=_C34( C20 C34 ) C20_=_C35( C20 C35 ) C20_=_C36( C20 C36 ) \nC20_=_C76( C20 C76 ) C20_=_C77( C20 C77 ) C20_=_C80( C20 C80 ) C20_=_C81( C20 C81 ) C20_=_C82( C20 C82 ) C20_=_C83( C20 C83 ) \nC20_=_C84( C20 C84 ) C20_=_C85( C20 C85 ) C20_=_C86( C20 C86 ) C20_=_C87( C20 C87 ) C20_=_C88( C20 C88 ) C20_=_C90( C20 C90 ) \nC20_=_C91( C20 C91 ) C21_=_C22( C21 C22 ) C21_=_C23( C21 C23 ) C21_=_C29( C21 C29 ) C21_=_C34( C21 C34 ) C21_=_C35( C21 C35 ) \nC21_=_C36( C21 C36 ) C21_=_C126( C21 C126 ) C21_=_C127( C21 C127 ) C21_=_C131( C21 C131 ) C21_=_C133( C21 C133 ) C21_=_C134( C21 C134 ) \nC21_=_C136( C21 C136 ) C21_=_C137( C21 C137 ) C22_=_C23( C22 C23 ) C22_=_C29( C22 C29 ) C22_=_C34( C22 C34 ) C22_=_C35( C22 C35 ) \nC22_=_C36( C22 C36 ) C22_=_C98( C22 C98 ) C22_=_C334( C22 C334 ) C22_=_C336( C22 C336 ) C22_=_C337( C22 C337 ) C22_=_C339( C22 C339 ) \nC22_=_C340( C22 C340 ) C22_=_C341( C22 C341 ) C23_=_C29( C23 C29 ) C23_=_C34( C23 C34 ) C23_=_C35( C23 C35 ) C23_=_C36( C23 C36 ) \nC23_=_C99( C23 C99 ) C23_=_C163( C23 C163 ) C23_=_C179( C23 C179 ) C23_=_C294( C23 C294 ) C23_=_C365( C23 C365 ) C23_=_C366( C23 C366 ) \nC23_=_C368( C23 C368 ) C23_=_C369( C23 C369 ) C23_=_C372( C23 C372 ) C29_=_C34( C29 C34 ) C29_=_C35( C29 C35 ) C29_=_C36( C29 C36 ) \nC29_=_C120( C29 C120 ) C29_=_C170( C29 C170 ) C29_=_C271( C29 C271 ) C29_=_C396( C29 C396 ) C29_=_C409( C29 C409 ) C29_=_C438( C29 C438 ) \nC29_=_C459( C29 C459 ) C29_=_C464( C29 C464 ) C29_=_C473( C29 C473 ) C29_=_C501( C29 C501 ) C29_=_C602( C29 C602 ) C34_=_C35( C34 C35 ) \nC34_=_C36( C34 C36 ) C34_=_C261( C34 C261 ) C34_=_C292( C34 C292 ) C35_=_C36( C35 C36 ) C35_=_C203( C35 C203 ) C35_=_C220( C35 C220 ) \nC35_=_C570( C35 C570 ) C36_=_C626( C36 C626 ) C38_=_C40( C38 C40 ) C38_=_C42( C38 C42 ) C38_=_C44( C38 C44 ) C38_=_C46( C38 C46 ) \nC38_=_C47( C38 C47 ) C38_=_C48( C38 C48 ) C38_=_C49( C38 C49 ) C38_=_C50( C38 C50 ) C38_=_C51( C38 C51 ) C38_=_C126( C38 C126 ) \nC38_=_C139( C38 C139 ) C38_=_C145( C38 C145 ) C38_=_C146( C38 C146 ) C40_=_C42( C40 C42 ) C40_=_C44( C40 C44 ) C40_=_C46( C40 C46 ) \nC40_=_C47( C40 C47 ) C40_=_C48( C40 C48 ) C40_=_C49( C40 C49 ) C40_=_C50( C40 C50 ) C40_=_C51( C40 C51 ) C40_=_C211( C40 C211 ) \nC40_=_C223( C40 C223 ) C40_=_C235( C40 C235 ) C40_=_C277( C40 C277 ) C40_=_C294( C40 C294 ) C40_=_C295( C40 C295 ) C40_=_C298( C40 C298 ) \nC40_=_C299( C40 C299 ) C40_=_C301( C40 C301 ) C42_=_C44( C42 C44 ) C42_=_C46( C42 C46 ) C42_=_C47( C42 C47 ) C42_=_C48( C42 C48 ) \nC42_=_C49( C42 C49 ) C42_=_C50( C42 C50 ) C42_=_C51( C42 C51 ) C42_=_C127( C42 C127 ) C42_=_C152( C42 C152 ) C42_=_C177( C42 C177 ) \nC42_=_C225( C42 C225 ) C42_=_C248( C42 C248 ) C42_=_C278( C42 C278 ) C42_=_C312( C42 C312 ) C42_=_C334( C42 C334 ) C42_=_C345( C42 C345 ) \nC42_=_C346( C42 C346 ) C42_=_C347( C42 C347 ) C42_=_C348( C42 C348 ) C42_=_C349( C42 C349 ) C42_=_C350( C42 C350 ) C44_=_C46( C44 C46 ) \nC44_=_C47( C44 C47 ) C44_=_C48( C44 C48 ) C44_=_C49( C44 C49 ) C44_=_C50( C44 C50 ) C44_=_C51( C44 C51 ) C44_=_C352( C44 C352 ) \nC44_=_C429( C44 C429 ) C46_=_C47( C46 C47 ) C46_=_C48( C46 C48 ) C46_=_C49( C46 C49 ) C46_=_C50( C46 C50 ) C46_=_C51( C46 C51 ) \nC46_=_C82( C46 C82 ) C46_=_C451( C46 C451 ) C46_=_C452( C46 C452 ) C46_=_C455( C46 C455 ) C46_=_C456( C46 C456 ) C46_=_C457( C46 C457 ) \nC47_=_C48( C47 C48 ) C47_=_C49( C47 C49 ) C47_=_C50( C47 C50 ) C47_=_C51( C47 C51 ) C47_=_C65( C47 C65 ) C47_=_C85( C47 C85 ) \nC47_=_C133( C47 C133 ) C47_=_C336( C47 C336 ) C47_=_C377( C47 C377 ) C47_=_C418( C47 C418 ) C47_=_C451( C47 C451 ) C47_=_C479( C47 C479 ) \nC47_=_C481( C47 C481 ) C47_=_C483( C47 C483 ) C47_=_C484( C47 C484 ) C47_=_C487( C47 C487 ) C48_=_C49( C48 C49 ) C48_=_C50( C48 C50 ) \nC48_=_C51( C48 C51 ) C48_=_C86( C48 C86 ) C48_=_C356( C48 C356 ) C48_=_C365( C48 C365 ) C48_=_C388( C48 C388 ) C48_=_C506( C48 C506 ) \nC48_=_C508( C48 C508 ) C48_=_C509( C48 C509 ) C49_=_C50( C49 C50 ) C49_=_C51( C49 C51 ) C49_=_C68( C49 C68 ) C49_=_C146( C49 C146 ) \nC49_=_C339( C49 C339 ) C49_=_C420( C49 C420 ) C49_=_C470( C49 C470 ) C49_=_C481( C49 C481 ) C49_=_C541( C49 C541 ) C49_=_C570( C49 C570 ) \nC50_=_C51( C50 C51 ) C50_=_C230( C50 C230 ) C50_=_C257( C50 C257 ) C50_=_C286( C50 C286 ) C50_=_C305( C50 C305 ) C50_=_C509( C50 C509 ) \nC50_=_C593( C50 C593 ) C50_=_C595( C50 C595 ) C51_=_C331( C51 C331 ) C51_=_C399( C51 C399 ) C51_=_C494( C51 C494 ) C51_=_C581( C51 C581 ) \nC51_=_C587( C51 C587 ) C51_=_C593( C51 C593 ) C51_=_C598( C51 C598 ) C51_=_C618( C51 C618 ) C54_=_C55( C54 C55 ) C54_=_C57( C54 C57 ) \nC54_=_C77( C54 C77 ) C54_=_C248( C54 C248 ) C54_=_C249( C54 C249 ) C54_=_C250( C54 C250 ) C54_=_C255( C54 C255 ) C54_=_C256( C54 C256 ) \nC54_=_C257( C54 C257 ) C54_=_C260( C54 C260 ) C54_=_C261( C54 C261 ) C55_=_C57( C55 C57 ) C55_=_C311( C55 C311 ) C55_=_C312( C55 C312 ) \nC55_=_C313( C55 C313 ) C55_=_C318( C55 C318 ) C55_=_C320( C55 C320 ) C57_=_C87( C57 C87 ) C57_=_C156( C57 C156 ) C57_=_C229( C57 C229 ) \nC57_=_C327( C57 C327 ) C57_=_C405( C57 C405 ) C57_=_C444( C57 C444 ) C57_=_C479( C57 C479 ) C57_=_C518( C57 C518 ) C57_=_C521( C57 C521 ) \nC57_=_C523( C57 C523 ) C57_=_C525( C57 C525 ) C60_=_C61( C60 C61 ) C60_=_C63( C60 C63 ) C60_=_C65( C60 C65 ) C60_=_C67( C60 C67 ) \nC60_=_C68( C60 C68 ) C60_=_C69( C60 C69 ) C60_=_C70( C60 C70 ) C60_=_C72( C60 C72 ) C60_=_C73( C60 C73 ) C60_=_C74( C60 C74 ) \nC60_=_C94( C60 C94 ) C60_=_C190( C60 C190 ) C60_=_C191( C60 C191 ) C60_=_C193( C60 C193 ) C60_=_C194( C60 C194 ) C60_=_C195( C60 C195 ) \nC60_=_C201( C60</w:t>
      </w:r>
    </w:p>
    <w:p>
      <w:pPr>
        <w:pStyle w:val="PreformattedText"/>
        <w:bidi w:val="0"/>
        <w:spacing w:before="0" w:after="0"/>
        <w:jc w:val="left"/>
        <w:rPr/>
      </w:pPr>
      <w:r>
        <w:rPr/>
        <w:t xml:space="preserve"> </w:t>
      </w:r>
      <w:r>
        <w:rPr/>
        <w:t>C201 ) C60_=_C202( C60 C202 ) C60_=_C203( C60 C203 ) C61_=_C63( C61 C63 ) C61_=_C65( C61 C65 ) C61_=_C67( C61 C67 ) \nC61_=_C68( C61 C68 ) C61_=_C69( C61 C69 ) C61_=_C70( C61 C70 ) C61_=_C72( C61 C72 ) C61_=_C73( C61 C73 ) C61_=_C74( C61 C74 ) \nC61_=_C76( C61 C76 ) C61_=_C109( C61 C109 ) C61_=_C162( C61 C162 ) C61_=_C190( C61 C190 ) C61_=_C204( C61 C204 ) C61_=_C211( C61 C211 ) \nC61_=_C212( C61 C212 ) C61_=_C214( C61 C214 ) C61_=_C216( C61 C216 ) C61_=_C218( C61 C218 ) C61_=_C220( C61 C220 ) C61_=_C221( C61 C221 ) \nC63_=_C65( C63 C65 ) C63_=_C67( C63 C67 ) C63_=_C68( C63 C68 ) C63_=_C69( C63 C69 ) C63_=_C70( C63 C70 ) C63_=_C72( C63 C72 ) \nC63_=_C73( C63 C73 ) C63_=_C74( C63 C74 ) C63_=_C205( C63 C205 ) C63_=_C222( C63 C222 ) C63_=_C277( C63 C277 ) C63_=_C278( C63 C278 ) \nC63_=_C284( C63 C284 ) C63_=_C285( C63 C285 ) C63_=_C286( C63 C286 ) C63_=_C288( C63 C288 ) C63_=_C289( C63 C289 ) C63_=_C290( C63 C290 ) \nC63_=_C292( C63 C292 ) C65_=_C67( C65 C67 ) C65_=_C68( C65 C68 ) C65_=_C69( C65 C69 ) C65_=_C70( C65 C70 ) C65_=_C72( C65 C72 ) \nC65_=_C73( C65 C73 ) C65_=_C74( C65 C74 ) C65_=_C85( C65 C85 ) C65_=_C133( C65 C133 ) C65_=_C336( C65 C336 ) C65_=_C377( C65 C377 ) \nC65_=_C418( C65 C418 ) C65_=_C451( C65 C451 ) C65_=_C479( C65 C479 ) C65_=_C481( C65 C481 ) C65_=_C483( C65 C483 ) C65_=_C484( C65 C484 ) \nC65_=_C487( C65 C487 ) C67_=_C68( C67 C68 ) C67_=_C69( C67 C69 ) C67_=_C70( C67 C70 ) C67_=_C72( C67 C72 ) C67_=_C73( C67 C73 ) \nC67_=_C74( C67 C74 ) C67_=_C209( C67 C209 ) C67_=_C366( C67 C366 ) C67_=_C378( C67 C378 ) C67_=_C390( C67 C390 ) C67_=_C528( C67 C528 ) \nC67_=_C530( C67 C530 ) C67_=_C531( C67 C531 ) C68_=_C69( C68 C69 ) C68_=_C70( C68 C70 ) C68_=_C72( C68 C72 ) C68_=_C73( C68 C73 ) \nC68_=_C74( C68 C74 ) C68_=_C146( C68 C146 ) C68_=_C339( C68 C339 ) C68_=_C420( C68 C420 ) C68_=_C470( C68 C470 ) C68_=_C481( C68 C481 ) \nC68_=_C541( C68 C541 ) C68_=_C570( C68 C570 ) C69_=_C70( C69 C70 ) C69_=_C72( C69 C72 ) C69_=_C73( C69 C73 ) C69_=_C74( C69 C74 ) \nC69_=_C91( C69 C91 ) C69_=_C102( C69 C102 ) C69_=_C134( C69 C134 ) C69_=_C185( C69 C185 ) C69_=_C340( C69 C340 ) C69_=_C358( C69 C358 ) \nC69_=_C421( C69 C421 ) C69_=_C471( C69 C471 ) C69_=_C500( C69 C500 ) C69_=_C508( C69 C508 ) C69_=_C534( C69 C534 ) C69_=_C548( C69 C548 ) \nC69_=_C576( C69 C576 ) C70_=_C72( C70 C72 ) C70_=_C73( C70 C73 ) C70_=_C74( C70 C74 ) C70_=_C255( C70 C255 ) C70_=_C270( C70 C270 ) \nC70_=_C329( C70 C329 ) C70_=_C341( C70 C341 ) C70_=_C368( C70 C368 ) C70_=_C380( C70 C380 ) C70_=_C436( C70 C436 ) C70_=_C528( C70 C528 ) \nC70_=_C578( C70 C578 ) C70_=_C581( C70 C581 ) C70_=_C582( C70 C582 ) C70_=_C584( C70 C584 ) C70_=_C585( C70 C585 ) C72_=_C73( C72 C73 ) \nC72_=_C74( C72 C74 ) C72_=_C122( C72 C122 ) C72_=_C171( C72 C171 ) C72_=_C398( C72 C398 ) C72_=_C492( C72 C492 ) C72_=_C597( C72 C597 ) \nC72_=_C609( C72 C609 ) C72_=_C610( C72 C610 ) C73_=_C74( C73 C74 ) C73_=_C137( C73 C137 ) C73_=_C160( C73 C160 ) C73_=_C214( C73 C214 ) \nC73_=_C483( C73 C483 ) C73_=_C611( C73 C611 ) C74_=_C449( C74 C449 ) C74_=_C514( C74 C514 ) C74_=_C523( C74 C523 ) C74_=_C550( C74 C550 ) \nC74_=_C621( C74 C621 ) C76_=_C77( C76 C77 ) C76_=_C80( C76 C80 ) C76_=_C81( C76 C81 ) C76_=_C82( C76 C82 ) C76_=_C83( C76 C83 ) \nC76_=_C84( C76 C84 ) C76_=_C85( C76 C85 ) C76_=_C86( C76 C86 ) C76_=_C87( C76 C87 ) C76_=_C88( C76 C88 ) C76_=_C90( C76 C90 ) \nC76_=_C91( C76 C91 ) C76_=_C109( C76 C109 ) C76_=_C162( C76 C162 ) C76_=_C190( C76 C190 ) C76_=_C204( C76 C204 ) C76_=_C211( C76 C211 ) \nC76_=_C212( C76 C212 ) C76_=_C214( C76 C214 ) C76_=_C216( C76 C216 ) C76_=_C218( C76 C218 ) C76_=_C220( C76 C220 ) C76_=_C221( C76 C221 ) \nC77_=_C80( C77 C80 ) C77_=_C81( C77 C81 ) C77_=_C82( C77 C82 ) C77_=_C83( C77 C83 ) C77_=_C84( C77 C84 ) C77_=_C85( C77 C85 ) \nC77_=_C86( C77 C86 ) C77_=_C87( C77 C87 ) C77_=_C88( C77 C88 ) C77_=_C90( C77 C90 ) C77_=_C91( C77 C91 ) C77_=_C248( C77 C248 ) \nC77_=_C249( C77 C249 ) C77_=_C250( C77 C250 ) C77_=_C255( C77 C255 ) C77_=_C256( C77 C256 ) C77_=_C257( C77 C257 ) C77_=_C260( C77 C260 ) \nC77_=_C261( C77 C261 ) C80_=_C81( C80 C81 ) C80_=_C82( C80 C82 ) C80_=_C83( C80 C83 ) C80_=_C84( C80 C84 ) C80_=_C85( C80 C85 ) \nC80_=_C86( C80 C86 ) C80_=_C87( C80 C87 ) C80_=_C88( C80 C88 ) C80_=_C90( C80 C90 ) C80_=_C91( C80 C91 ) C80_=_C250( C80 C250 ) \nC80_=_C387( C80 C387 ) C80_=_C388( C80 C388 ) C80_=_C390( C80 C390 ) C80_=_C391( C80 C391 ) C80_=_C392( C80 C392 ) C80_=_C394( C80 C394 ) \nC80_=_C396( C80 C396 ) C80_=_C397( C80 C397 ) C80_=_C398( C80 C398 ) C80_=_C399( C80 C399 ) C80_=_C402( C80 C402 ) C81_=_C82( C81 C82 ) \nC81_=_C83( C81 C83 ) C81_=_C84( C81 C84 ) C81_=_C85( C81 C85 ) C81_=_C86( C81 C86 ) C81_=_C87( C81 C87 ) C81_=_C88( C81 C88 ) \nC81_=_C90( C81 C90 ) C81_=_C91( C81 C91 ) C81_=_C131( C81 C131 ) C81_=_C207( C81 C207 ) C81_=_C295( C81 C295 ) C81_=_C346( C81 C346 ) \nC81_=_C353( C81 C353 ) C81_=_C436( C81 C436 ) C81_=_C437( C81 C437 ) C81_=_C438( C81 C438 ) C81_=_C442( C81 C442 ) C82_=_C83( C82 C83 ) \nC82_=_C84( C82 C84 ) C82_=_C85( C82 C85 ) C82_=_C86( C82 C86 ) C82_=_C87( C82 C87 ) C82_=_C88( C82 C88 ) C82_=_C90( C82 C90 ) \nC82_=_C91( C82 C91 ) C82_=_C451( C82 C451 ) C82_=_C452( C82 C452 ) C82_=_C455( C82 C455 ) C82_=_C456( C82 C456 ) C82_=_C457( C82 C457 ) \nC83_=_C84( C83 C84 ) C83_=_C85( C83 C85 ) C83_=_C86( C83 C86 ) C83_=_C87( C83 C87 ) C83_=_C88( C83 C88 ) C83_=_C90( C83 C90 ) \nC83_=_C91( C83 C91 ) C83_=_C194( C83 C194 ) C83_=_C443( C83 C443 ) C83_=_C464( C83 C464 ) C83_=_C465( C83 C465 ) C83_=_C466( C83 C466 ) \nC83_=_C467( C83 C467 ) C84_=_C85( C84 C85 ) C84_=_C86( C84 C86 ) C84_=_C87( C84 C87 ) C84_=_C88( C84 C88 ) C84_=_C90( C84 C90 ) \nC84_=_C91( C84 C91 ) C84_=_C114( C84 C114 ) C84_=_C227( C84 C227 ) C84_=_C387( C84 C387 ) C84_=_C417( C84 C417 ) C84_=_C470( C84 C470 ) \nC84_=_C471( C84 C471 ) C84_=_C472( C84 C472 ) C84_=_C473( C84 C473 ) C84_=_C477( C84 C477 ) C85_=_C86( C85 C86 ) C85_=_C87( C85 C87 ) \nC85_=_C88( C85 C88 ) C85_=_C90( C85 C90 ) C85_=_C91( C85 C91 ) C85_=_C133( C85 C133 ) C85_=_C336( C85 C336 ) C85_=_C377( C85 C377 ) \nC85_=_C418( C85 C418 ) C85_=_C451( C85 C451 ) C85_=_C479( C85 C479 ) C85_=_C481( C85 C481 ) C85_=_C483( C85 C483 ) C85_=_C484( C85 C484 ) \nC85_=_C487( C85 C487 ) C86_=_C87( C86 C87 ) C86_=_C88( C86 C88 ) C86_=_C90( C86 C90 ) C86_=_C91( C86 C91 ) C86_=_C356( C86 C356 ) \nC86_=_C365( C86 C365 ) C86_=_C388( C86 C388 ) C86_=_C506( C86 C506 ) C86_=_C508( C86 C508 ) C86_=_C509( C86 C509 ) C87_=_C88( C87 C88 ) \nC87_=_C90( C87 C90 ) C87_=_C91( C87 C91 ) C87_=_C156( C87 C156 ) C87_=_C229( C87 C229 ) C87_=_C327( C87 C327 ) C87_=_C405( C87 C405 ) \nC87_=_C444( C87 C444 ) C87_=_C479( C87 C479 ) C87_=_C518( C87 C518 ) C87_=_C521( C87 C521 ) C87_=_C523( C87 C523 ) C87_=_C525( C87 C525 ) \nC88_=_C90( C88 C90 ) C88_=_C91( C88 C91 ) C88_=_C195( C88 C195 ) C88_=_C337( C88 C337 ) C88_=_C347( C88 C347 ) C88_=_C392( C88 C392 ) \nC88_=_C489( C88 C489 ) C88_=_C540( C88 C540 ) C88_=_C541( C88 C541 ) C88_=_C545( C88 C545 ) C90_=_C91( C90 C91 ) C90_=_C348( C90 C348 ) \nC90_=_C394( C90 C394 ) C90_=_C518( C90 C518 ) C90_=_C547( C90 C547 ) C90_=_C571( C90 C571 ) C90_=_C573( C90 C573 ) C90_=_C575( C90 C575 ) \nC91_=_C102( C91 C102 ) C91_=_C134( C91 C134 ) C91_=_C185( C91 C185 ) C91_=_C340( C91 C340 ) C91_=_C358( C91 C358 ) C91_=_C421( C91 C421 ) \nC91_=_C471( C91 C471 ) C91_=_C500( C91 C500 ) C91_=_C508( C91 C508 ) C91_=_C534( C91 C534 ) C91_=_C548( C91 C548 ) C91_=_C576( C91 C576 ) \nC93_=_C94( C93 C94 ) C93_=_C95( C93 C95 ) C93_=_C98( C93 C98 ) C93_=_C99( C93 C99 ) C93_=_C100( C93 C100 ) C93_=_C101( C93 C101 ) \nC93_=_C102( C93 C102 ) C93_=_C103( C93 C103 ) C93_=_C107( C93 C107 ) C93_=_C108( C93 C108 ) C93_=_C109( C93 C109 ) C93_=_C114( C93 C114 ) \nC93_=_C117( C93 C117 ) C93_=_C120( C93 C120 ) C93_=_C121( C93 C121 ) C93_=_C122( C93 C122 ) C93_=_C123( C93 C123 ) C94_=_C95( C94 C95 ) \nC94_=_C98( C94 C98 ) C94_=_C99( C94 C99 ) C94_=_C100( C94 C100 ) C94_=_C101( C94 C101 ) C94_=_C102( C94 C102 ) C94_=_C103( C94 C103 ) \nC94_=_C107( C94 C107 ) C94_=_C108( C94 C108 ) C94_=_C190( C94 C190 ) C94_=_C191( C94 C191 ) C94_=_C193( C94 C193 ) C94_=_C194( C94 C194 ) \nC94_=_C195( C94 C195 ) C94_=_C201( C94 C201 ) C94_=_C202( C94 C202 ) C94_=_C203( C94 C203 ) C95_=_C98( C95 C98 ) C95_=_C99( C95 C99 ) \nC95_=_C100( C95 C100 ) C95_=_C101( C95 C101 ) C95_=_C102( C95 C102 ) C95_=_C103( C95 C103 ) C95_=_C107( C95 C107 ) C95_=_C108( C95 C108 ) \nC95_=_C204( C95 C204 ) C95_=_C205( C95 C205 ) C95_=_C207( C95 C207 ) C95_=_C208( C95 C208 ) C95_=_C209( C95 C209 ) C98_=_C99( C98 C99 ) \nC98_=_C100( C98 C100 ) C98_=_C101( C98 C101 ) C98_=_C102( C98 C102 ) C98_=_C103( C98 C103 ) C98_=_C107( C98 C107 ) C98_=_C108( C98 C108 ) \nC98_=_C334( C98 C334 ) C98_=_C336( C98 C336 ) C98_=_C337( C98 C337 ) C98_=_C339( C98 C339 ) C98_=_C340( C98 C340 ) C98_=_C341( C98 C341 ) \nC99_=_C100( C99 C100 ) C99_=_C101( C99 C101 ) C99_=_C102( C99 C102 ) C99_=_C103( C99 C103 ) C99_=_C107( C99 C107 ) C99_=_C108( C99 C108 ) \nC99_=_C163( C99 C163 ) C99_=_C179( C99 C179 ) C99_=_C294( C99 C294 ) C99_=_C365( C99 C365 ) C99_=_C366( C99 C366 ) C99_=_C368( C99 C368 ) \nC99_=_C369( C99 C369 ) C99_=_C372( C99 C372 ) C100_=_C101( C100 C101 ) C100_=_C102( C100 C102 ) C100_=_C103( C100 C103 ) C100_=_C107( C100 C107 ) \nC100_=_C108( C100 C108 ) C100_=_C345( C100 C345 ) C100_=_C375( C100 C375 ) C100_=_C377( C100 C377 ) C100_=_C378( C100 C378 ) C100_=_C379( C100 C379 ) \nC100_=_C380( C100 C380 ) C100_=_C382( C100 C382 ) C100_=_C383( C100 C383 ) C100_=_C384( C100 C384 ) C101_=_C102( C101 C102 ) C101_=_C103( C101 C103 ) \nC101_=_C107( C101 C107 ) C101_=_C108( C101 C108 ) C101_=_C285( C101 C285 ) C101_=_C379( C101 C379 ) C101_=_C445( C101 C445 ) C101_=_C532( C101 C532 ) \nC101_=_C540( C101 C540 ) C101_=_C556( C101 C556 ) C101_=_C557( C101 C557 ) C101_=_C558( C101 C558 ) C101_=_C559( C101 C559 ) C101_=_C560( C101 C560 ) \nC101_=_C561( C101 C561 ) C101_=_C562( C101 C562 ) C102_=_C103(</w:t>
      </w:r>
    </w:p>
    <w:p>
      <w:pPr>
        <w:pStyle w:val="PreformattedText"/>
        <w:bidi w:val="0"/>
        <w:spacing w:before="0" w:after="0"/>
        <w:jc w:val="left"/>
        <w:rPr/>
      </w:pPr>
      <w:r>
        <w:rPr/>
        <w:t xml:space="preserve"> </w:t>
      </w:r>
      <w:r>
        <w:rPr/>
        <w:t>C102 C103 ) C102_=_C107( C102 C107 ) C102_=_C108( C102 C108 ) C102_=_C134( C102 C134 ) \nC102_=_C185( C102 C185 ) C102_=_C340( C102 C340 ) C102_=_C358( C102 C358 ) C102_=_C421( C102 C421 ) C102_=_C471( C102 C471 ) C102_=_C500( C102 C500 ) \nC102_=_C508( C102 C508 ) C102_=_C534( C102 C534 ) C102_=_C548( C102 C548 ) C102_=_C576( C102 C576 ) C103_=_C107( C103 C107 ) C103_=_C108( C103 C108 ) \nC103_=_C256( C103 C256 ) C103_=_C429( C103 C429 ) C103_=_C437( C103 C437 ) C103_=_C472( C103 C472 ) C103_=_C535( C103 C535 ) C103_=_C556( C103 C556 ) \nC103_=_C578( C103 C578 ) C103_=_C587( C103 C587 ) C103_=_C591( C103 C591 ) C107_=_C108( C107 C108 ) C107_=_C216( C107 C216 ) C107_=_C246( C107 C246 ) \nC107_=_C288( C107 C288 ) C107_=_C516( C107 C516 ) C107_=_C560( C107 C560 ) C107_=_C630( C107 C630 ) C108_=_C301( C108 C301 ) C108_=_C607( C108 C607 ) \nC109_=_C114( C109 C114 ) C109_=_C117( C109 C117 ) C109_=_C120( C109 C120 ) C109_=_C121( C109 C121 ) C109_=_C122( C109 C122 ) C109_=_C123( C109 C123 ) \nC109_=_C162( C109 C162 ) C109_=_C190( C109 C190 ) C109_=_C204( C109 C204 ) C109_=_C211( C109 C211 ) C109_=_C212( C109 C212 ) C109_=_C214( C109 C214 ) \nC109_=_C216( C109 C216 ) C109_=_C218( C109 C218 ) C109_=_C220( C109 C220 ) C109_=_C221( C109 C221 ) C114_=_C117( C114 C117 ) C114_=_C120( C114 C120 ) \nC114_=_C121( C114 C121 ) C114_=_C122( C114 C122 ) C114_=_C123( C114 C123 ) C114_=_C227( C114 C227 ) C114_=_C387( C114 C387 ) C114_=_C417( C114 C417 ) \nC114_=_C470( C114 C470 ) C114_=_C471( C114 C471 ) C114_=_C472( C114 C472 ) C114_=_C473( C114 C473 ) C114_=_C477( C114 C477 ) C117_=_C120( C117 C120 ) \nC117_=_C121( C117 C121 ) C117_=_C122( C117 C122 ) C117_=_C123( C117 C123 ) C117_=_C284( C117 C284 ) C117_=_C408( C117 C408 ) C117_=_C458( C117 C458 ) \nC117_=_C499( C117 C499 ) C117_=_C547( C117 C547 ) C117_=_C548( C117 C548 ) C117_=_C550( C117 C550 ) C117_=_C552( C117 C552 ) C117_=_C553( C117 C553 ) \nC120_=_C121( C120 C121 ) C120_=_C122( C120 C122 ) C120_=_C123( C120 C123 ) C120_=_C170( C120 C170 ) C120_=_C271( C120 C271 ) C120_=_C396( C120 C396 ) \nC120_=_C409( C120 C409 ) C120_=_C438( C120 C438 ) C120_=_C459( C120 C459 ) C120_=_C464( C120 C464 ) C120_=_C473( C120 C473 ) C120_=_C501( C120 C501 ) \nC120_=_C602( C120 C602 ) C121_=_C122( C121 C122 ) C121_=_C123( C121 C123 ) C121_=_C136( C121 C136 ) C121_=_C298( C121 C298 ) C121_=_C382( C121 C382 ) \nC121_=_C397( C121 C397 ) C121_=_C491( C121 C491 ) C121_=_C521( C121 C521 ) C121_=_C605( C121 C605 ) C121_=_C606( C121 C606 ) C121_=_C607( C121 C607 ) \nC122_=_C123( C122 C123 ) C122_=_C171( C122 C171 ) C122_=_C398( C122 C398 ) C122_=_C492( C122 C492 ) C122_=_C597( C122 C597 ) C122_=_C609( C122 C609 ) \nC122_=_C610( C122 C610 ) C123_=_C245( C123 C245 ) C123_=_C350( C123 C350 ) C123_=_C457( C123 C457 ) C123_=_C465( C123 C465 ) C123_=_C487( C123 C487 ) \nC123_=_C504( C123 C504 ) C123_=_C515( C123 C515 ) C123_=_C538( C123 C538 ) C123_=_C575( C123 C575 ) C123_=_C627( C123 C627 ) C126_=_C127( C126 C127 ) \nC126_=_C131( C126 C131 ) C126_=_C133( C126 C133 ) C126_=_C134( C126 C134 ) C126_=_C136( C126 C136 ) C126_=_C137( C126 C137 ) C126_=_C139( C126 C139 ) \nC126_=_C145( C126 C145 ) C126_=_C146( C126 C146 ) C127_=_C131( C127 C131 ) C127_=_C133( C127 C133 ) C127_=_C134( C127 C134 ) C127_=_C136( C127 C136 ) \nC127_=_C137( C127 C137 ) C127_=_C152( C127 C152 ) C127_=_C177( C127 C177 ) C127_=_C225( C127 C225 ) C127_=_C248( C127 C248 ) C127_=_C278( C127 C278 ) \nC127_=_C312( C127 C312 ) C127_=_C334( C127 C334 ) C127_=_C345( C127 C345 ) C127_=_C346( C127 C346 ) C127_=_C347( C127 C347 ) C127_=_C348( C127 C348 ) \nC127_=_C349( C127 C349 ) C127_=_C350( C127 C350 ) C131_=_C133( C131 C133 ) C131_=_C134( C131 C134 ) C131_=_C136( C131 C136 ) C131_=_C137( C131 C137 ) \nC131_=_C207( C131 C207 ) C131_=_C295( C131 C295 ) C131_=_C346( C131 C346 ) C131_=_C353( C131 C353 ) C131_=_C436( C131 C436 ) C131_=_C437( C131 C437 ) \nC131_=_C438( C131 C438 ) C131_=_C442( C131 C442 ) C133_=_C134( C133 C134 ) C133_=_C136( C133 C136 ) C133_=_C137( C133 C137 ) C133_=_C336( C133 C336 ) \nC133_=_C377( C133 C377 ) C133_=_C418( C133 C418 ) C133_=_C451( C133 C451 ) C133_=_C479( C133 C479 ) C133_=_C481( C133 C481 ) C133_=_C483( C133 C483 ) \nC133_=_C484( C133 C484 ) C133_=_C487( C133 C487 ) C134_=_C136( C134 C136 ) C134_=_C137( C134 C137 ) C134_=_C185( C134 C185 ) C134_=_C340( C134 C340 ) \nC134_=_C358( C134 C358 ) C134_=_C421( C134 C421 ) C134_=_C471( C134 C471 ) C134_=_C500( C134 C500 ) C134_=_C508( C134 C508 ) C134_=_C534( C134 C534 ) \nC134_=_C548( C134 C548 ) C134_=_C576( C134 C576 ) C136_=_C137( C136 C137 ) C136_=_C298( C136 C298 ) C136_=_C382( C136 C382 ) C136_=_C397( C136 C397 ) \nC136_=_C491( C136 C491 ) C136_=_C521( C136 C521 ) C136_=_C605( C136 C605 ) C136_=_C606( C136 C606 ) C136_=_C607( C136 C607 ) C137_=_C160( C137 C160 ) \nC137_=_C214( C137 C214 ) C137_=_C483( C137 C483 ) C137_=_C611( C137 C611 ) C139_=_C145( C139 C145 ) C139_=_C146( C139 C146 ) C139_=_C162( C139 C162 ) \nC139_=_C163( C139 C163 ) C139_=_C165( C139 C165 ) C139_=_C170( C139 C170 ) C139_=_C171( C139 C171 ) C139_=_C172( C139 C172 ) C145_=_C146( C145 C146 ) \nC145_=_C155( C145 C155 ) C145_=_C304( C145 C304 ) C145_=_C326( C145 C326 ) C145_=_C357( C145 C357 ) C145_=_C419( C145 C419 ) C145_=_C506( C145 C506 ) \nC145_=_C514( C145 C514 ) C145_=_C515( C145 C515 ) C145_=_C516( C145 C516 ) C146_=_C339( C146 C339 ) C146_=_C420( C146 C420 ) C146_=_C470( C146 C470 ) \nC146_=_C481( C146 C481 ) C146_=_C541( C146 C541 ) C146_=_C570( C146 C570 ) C152_=_C154( C152 C154 ) C152_=_C155( C152 C155 ) C152_=_C156( C152 C156 ) \nC152_=_C157( C152 C157 ) C152_=_C160( C152 C160 ) C152_=_C177( C152 C177 ) C152_=_C225( C152 C225 ) C152_=_C248( C152 C248 ) C152_=_C278( C152 C278 ) \nC152_=_C312( C152 C312 ) C152_=_C334( C152 C334 ) C152_=_C345( C152 C345 ) C152_=_C346( C152 C346 ) C152_=_C347( C152 C347 ) C152_=_C348( C152 C348 ) \nC152_=_C349( C152 C349 ) C152_=_C350( C152 C350 ) C154_=_C155( C154 C155 ) C154_=_C156( C154 C156 ) C154_=_C157( C154 C157 ) C154_=_C160( C154 C160 ) \nC154_=_C193( C154 C193 ) C154_=_C458( C154 C458 ) C154_=_C459( C154 C459 ) C154_=_C461( C154 C461 ) C155_=_C156( C155 C156 ) C155_=_C157( C155 C157 ) \nC155_=_C160( C155 C160 ) C155_=_C304( C155 C304 ) C155_=_C326( C155 C326 ) C155_=_C357( C155 C357 ) C155_=_C419( C155 C419 ) C155_=_C506( C155 C506 ) \nC155_=_C514( C155 C514 ) C155_=_C515( C155 C515 ) C155_=_C516( C155 C516 ) C156_=_C157( C156 C157 ) C156_=_C160( C156 C160 ) C156_=_C229( C156 C229 ) \nC156_=_C327( C156 C327 ) C156_=_C405( C156 C405 ) C156_=_C444( C156 C444 ) C156_=_C479( C156 C479 ) C156_=_C518( C156 C518 ) C156_=_C521( C156 C521 ) \nC156_=_C523( C156 C523 ) C156_=_C525( C156 C525 ) C157_=_C160( C157 C160 ) C157_=_C391( C157 C391 ) C157_=_C452( C157 C452 ) C157_=_C532( C157 C532 ) \nC157_=_C534( C157 C534 ) C157_=_C535( C157 C535 ) C157_=_C536( C157 C536 ) C157_=_C538( C157 C538 ) C160_=_C214( C160 C214 ) C160_=_C483( C160 C483 ) \nC160_=_C611( C160 C611 ) C162_=_C163( C162 C163 ) C162_=_C165( C162 C165 ) C162_=_C170( C162 C170 ) C162_=_C171( C162 C171 ) C162_=_C172( C162 C172 ) \nC162_=_C190( C162 C190 ) C162_=_C204( C162 C204 ) C162_=_C211( C162 C211 ) C162_=_C212( C162 C212 ) C162_=_C214( C162 C214 ) C162_=_C216( C162 C216 ) \nC162_=_C218( C162 C218 ) C162_=_C220( C162 C220 ) C162_=_C221( C162 C221 ) C163_=_C165( C163 C165 ) C163_=_C170( C163 C170 ) C163_=_C171( C163 C171 ) \nC163_=_C172( C163 C172 ) C163_=_C179( C163 C179 ) C163_=_C294( C163 C294 ) C163_=_C365( C163 C365 ) C163_=_C366( C163 C366 ) C163_=_C368( C163 C368 ) \nC163_=_C369( C163 C369 ) C163_=_C372( C163 C372 ) C165_=_C170( C165 C170 ) C165_=_C171( C165 C171 ) C165_=_C172( C165 C172 ) C165_=_C355( C165 C355 ) \nC165_=_C499( C165 C499 ) C165_=_C500( C165 C500 ) C165_=_C501( C165 C501 ) C165_=_C502( C165 C502 ) C165_=_C504( C165 C504 ) C170_=_C171( C170 C171 ) \nC170_=_C172( C170 C172 ) C170_=_C271( C170 C271 ) C170_=_C396( C170 C396 ) C170_=_C409( C170 C409 ) C170_=_C438( C170 C438 ) C170_=_C459( C170 C459 ) \nC170_=_C464( C170 C464 ) C170_=_C473( C170 C473 ) C170_=_C501( C170 C501 ) C170_=_C602( C170 C602 ) C171_=_C172( C171 C172 ) C171_=_C398( C171 C398 ) \nC171_=_C492( C171 C492 ) C171_=_C597( C171 C597 ) C171_=_C609( C171 C609 ) C171_=_C610( C171 C610 ) C172_=_C289( C172 C289 ) C172_=_C531( C172 C531 ) \nC172_=_C545( C172 C545 ) C172_=_C582( C172 C582 ) C172_=_C609( C172 C609 ) C177_=_C178( C177 C178 ) C177_=_C179( C177 C179 ) C177_=_C181( C177 C181 ) \nC177_=_C185( C177 C185 ) C177_=_C186( C177 C186 ) C177_=_C188( C177 C188 ) C177_=_C225( C177 C225 ) C177_=_C248( C177 C248 ) C177_=_C278( C177 C278 ) \nC177_=_C312( C177 C312 ) C177_=_C334( C177 C334 ) C177_=_C345( C177 C345 ) C177_=_C346( C177 C346 ) C177_=_C347( C177 C347 ) C177_=_C348( C177 C348 ) \nC177_=_C349( C177 C349 ) C177_=_C350( C177 C350 ) C178_=_C179( C178 C179 ) C178_=_C181( C178 C181 ) C178_=_C185( C178 C185 ) C178_=_C186( C178 C186 ) \nC178_=_C188( C178 C188 ) C178_=_C249( C178 C249 ) C178_=_C313( C178 C313 ) C178_=_C352( C178 C352 ) C178_=_C353( C178 C353 ) C178_=_C355( C178 C355 ) \nC178_=_C356( C178 C356 ) C178_=_C357( C178 C357 ) C178_=_C358( C178 C358 ) C178_=_C362( C178 C362 ) C179_=_C181( C179 C181 ) C179_=_C185( C179 C185 ) \nC179_=_C186( C179 C186 ) C179_=_C188( C179 C188 ) C179_=_C294( C179 C294 ) C179_=_C365( C179 C365 ) C179_=_C366( C179 C366 ) C179_=_C368( C179 C368 ) \nC179_=_C369( C179 C369 ) C179_=_C372( C179 C372 ) C181_=_C185( C181 C185 ) C181_=_C186( C181 C186 ) C181_=_C188( C181 C188 ) C181_=_C208( C181 C208 ) \nC181_=_C443( C181 C443 ) C181_=_C444( C181 C444 ) C181_=_C445( C181 C445 ) C181_=_C449( C181 C449 ) C181_=_C450( C181 C450 ) C185_=_C186( C185 C186 ) \nC185_=_C188( C185 C188 ) C185_=_C340( C185 C340 ) C185_=_C358( C185 C358 ) C185_=_C421( C185 C421 ) C185_=_C471( C185 C471 ) C185_=_C500( C185 C500 ) \nC185_=_C508( C185 C508 ) C185_=_C534( C185 C534 ) C185_=_C548( C185 C548 ) C185_=_C576(</w:t>
      </w:r>
    </w:p>
    <w:p>
      <w:pPr>
        <w:pStyle w:val="PreformattedText"/>
        <w:bidi w:val="0"/>
        <w:spacing w:before="0" w:after="0"/>
        <w:jc w:val="left"/>
        <w:rPr/>
      </w:pPr>
      <w:r>
        <w:rPr/>
        <w:t xml:space="preserve"> </w:t>
      </w:r>
      <w:r>
        <w:rPr/>
        <w:t>C185 C576 ) C186_=_C188( C186 C188 ) C186_=_C318( C186 C318 ) \nC186_=_C455( C186 C455 ) C186_=_C536( C186 C536 ) C186_=_C557( C186 C557 ) C186_=_C571( C186 C571 ) C186_=_C576( C186 C576 ) C186_=_C597( C186 C597 ) \nC186_=_C598( C186 C598 ) C188_=_C221( C188 C221 ) C188_=_C636( C188 C636 ) C190_=_C191( C190 C191 ) C190_=_C193( C190 C193 ) C190_=_C194( C190 C194 ) \nC190_=_C195( C190 C195 ) C190_=_C201( C190 C201 ) C190_=_C202( C190 C202 ) C190_=_C203( C190 C203 ) C190_=_C204( C190 C204 ) C190_=_C211( C190 C211 ) \nC190_=_C212( C190 C212 ) C190_=_C214( C190 C214 ) C190_=_C216( C190 C216 ) C190_=_C218( C190 C218 ) C190_=_C220( C190 C220 ) C190_=_C221( C190 C221 ) \nC191_=_C193( C191 C193 ) C191_=_C194( C191 C194 ) C191_=_C195( C191 C195 ) C191_=_C201( C191 C201 ) C191_=_C202( C191 C202 ) C191_=_C203( C191 C203 ) \nC191_=_C304( C191 C304 ) C191_=_C305( C191 C305 ) C191_=_C309( C191 C309 ) C191_=_C310( C191 C310 ) C193_=_C194( C193 C194 ) C193_=_C195( C193 C195 ) \nC193_=_C201( C193 C201 ) C193_=_C202( C193 C202 ) C193_=_C203( C193 C203 ) C193_=_C458( C193 C458 ) C193_=_C459( C193 C459 ) C193_=_C461( C193 C461 ) \nC194_=_C195( C194 C195 ) C194_=_C201( C194 C201 ) C194_=_C202( C194 C202 ) C194_=_C203( C194 C203 ) C194_=_C443( C194 C443 ) C194_=_C464( C194 C464 ) \nC194_=_C465( C194 C465 ) C194_=_C466( C194 C466 ) C194_=_C467( C194 C467 ) C195_=_C201( C195 C201 ) C195_=_C202( C195 C202 ) C195_=_C203( C195 C203 ) \nC195_=_C337( C195 C337 ) C195_=_C347( C195 C347 ) C195_=_C392( C195 C392 ) C195_=_C489( C195 C489 ) C195_=_C540( C195 C540 ) C195_=_C541( C195 C541 ) \nC195_=_C545( C195 C545 ) C201_=_C202( C201 C202 ) C201_=_C203( C201 C203 ) C201_=_C426( C201 C426 ) C201_=_C552( C201 C552 ) C201_=_C561( C201 C561 ) \nC201_=_C595( C201 C595 ) C201_=_C602( C201 C602 ) C201_=_C615( C201 C615 ) C201_=_C627( C201 C627 ) C201_=_C630( C201 C630 ) C201_=_C633( C201 C633 ) \nC201_=_C634( C201 C634 ) C201_=_C635( C201 C635 ) C201_=_C636( C201 C636 ) C202_=_C203( C202 C203 ) C202_=_C467( C202 C467 ) C202_=_C610( C202 C610 ) \nC203_=_C220( C203 C220 ) C203_=_C570( C203 C570 ) C204_=_C205( C204 C205 ) C204_=_C207( C204 C207 ) C204_=_C208( C204 C208 ) C204_=_C209( C204 C209 ) \nC204_=_C211( C204 C211 ) C204_=_C212( C204 C212 ) C204_=_C214( C204 C214 ) C204_=_C216( C204 C216 ) C204_=_C218( C204 C218 ) C204_=_C220( C204 C220 ) \nC204_=_C221( C204 C221 ) C205_=_C207( C205 C207 ) C205_=_C208( C205 C208 ) C205_=_C209( C205 C209 ) C205_=_C222( C205 C222 ) C205_=_C277( C205 C277 ) \nC205_=_C278( C205 C278 ) C205_=_C284( C205 C284 ) C205_=_C285( C205 C285 ) C205_=_C286( C205 C286 ) C205_=_C288( C205 C288 ) C205_=_C289( C205 C289 ) \nC205_=_C290( C205 C290 ) C205_=_C292( C205 C292 ) C207_=_C208( C207 C208 ) C207_=_C209( C207 C209 ) C207_=_C295( C207 C295 ) C207_=_C346( C207 C346 ) \nC207_=_C353( C207 C353 ) C207_=_C436( C207 C436 ) C207_=_C437( C207 C437 ) C207_=_C438( C207 C438 ) C207_=_C442( C207 C442 ) C208_=_C209( C208 C209 ) \nC208_=_C443( C208 C443 ) C208_=_C444( C208 C444 ) C208_=_C445( C208 C445 ) C208_=_C449( C208 C449 ) C208_=_C450( C208 C450 ) C209_=_C366( C209 C366 ) \nC209_=_C378( C209 C378 ) C209_=_C390( C209 C390 ) C209_=_C528( C209 C528 ) C209_=_C530( C209 C530 ) C209_=_C531( C209 C531 ) C211_=_C212( C211 C212 ) \nC211_=_C214( C211 C214 ) C211_=_C216( C211 C216 ) C211_=_C218( C211 C218 ) C211_=_C220( C211 C220 ) C211_=_C221( C211 C221 ) C211_=_C223( C211 C223 ) \nC211_=_C235( C211 C235 ) C211_=_C277( C211 C277 ) C211_=_C294( C211 C294 ) C211_=_C295( C211 C295 ) C211_=_C298( C211 C298 ) C211_=_C299( C211 C299 ) \nC211_=_C301( C211 C301 ) C212_=_C214( C212 C214 ) C212_=_C216( C212 C216 ) C212_=_C218( C212 C218 ) C212_=_C220( C212 C220 ) C212_=_C221( C212 C221 ) \nC212_=_C237( C212 C237 ) C212_=_C264( C212 C264 ) C212_=_C417( C212 C417 ) C212_=_C418( C212 C418 ) C212_=_C419( C212 C419 ) C212_=_C420( C212 C420 ) \nC212_=_C421( C212 C421 ) C212_=_C424( C212 C424 ) C212_=_C425( C212 C425 ) C212_=_C426( C212 C426 ) C214_=_C216( C214 C216 ) C214_=_C218( C214 C218 ) \nC214_=_C220( C214 C220 ) C214_=_C221( C214 C221 ) C214_=_C483( C214 C483 ) C214_=_C611( C214 C611 ) C216_=_C218( C216 C218 ) C216_=_C220( C216 C220 ) \nC216_=_C221( C216 C221 ) C216_=_C246( C216 C246 ) C216_=_C288( C216 C288 ) C216_=_C516( C216 C516 ) C216_=_C560( C216 C560 ) C216_=_C630( C216 C630 ) \nC218_=_C220( C218 C220 ) C218_=_C221( C218 C221 ) C218_=_C232( C218 C232 ) C218_=_C247( C218 C247 ) C218_=_C260( C218 C260 ) C218_=_C290( C218 C290 ) \nC218_=_C362( C218 C362 ) C218_=_C383( C218 C383 ) C218_=_C466( C218 C466 ) C218_=_C605( C218 C605 ) C218_=_C633( C218 C633 ) C220_=_C221( C220 C221 ) \nC220_=_C570( C220 C570 ) C221_=_C636( C221 C636 ) C222_=_C223( C222 C223 ) C222_=_C225( C222 C225 ) C222_=_C227( C222 C227 ) C222_=_C229( C222 C229 ) \nC222_=_C230( C222 C230 ) C222_=_C232( C222 C232 ) C222_=_C277( C222 C277 ) C222_=_C278( C222 C278 ) C222_=_C284( C222 C284 ) C222_=_C285( C222 C285 ) \nC222_=_C286( C222 C286 ) C222_=_C288( C222 C288 ) C222_=_C289( C222 C289 ) C222_=_C290( C222 C290 ) C222_=_C292( C222 C292 ) C223_=_C225( C223 C225 ) \nC223_=_C227( C223 C227 ) C223_=_C229( C223 C229 ) C223_=_C230( C223 C230 ) C223_=_C232( C223 C232 ) C223_=_C235( C223 C235 ) C223_=_C277( C223 C277 ) \nC223_=_C294( C223 C294 ) C223_=_C295( C223 C295 ) C223_=_C298( C223 C298 ) C223_=_C299( C223 C299 ) C223_=_C301( C223 C301 ) C225_=_C227( C225 C227 ) \nC225_=_C229( C225 C229 ) C225_=_C230( C225 C230 ) C225_=_C232( C225 C232 ) C225_=_C248( C225 C248 ) C225_=_C278( C225 C278 ) C225_=_C312( C225 C312 ) \nC225_=_C334( C225 C334 ) C225_=_C345( C225 C345 ) C225_=_C346( C225 C346 ) C225_=_C347( C225 C347 ) C225_=_C348( C225 C348 ) C225_=_C349( C225 C349 ) \nC225_=_C350( C225 C350 ) C227_=_C229( C227 C229 ) C227_=_C230( C227 C230 ) C227_=_C232( C227 C232 ) C227_=_C387( C227 C387 ) C227_=_C417( C227 C417 ) \nC227_=_C470( C227 C470 ) C227_=_C471( C227 C471 ) C227_=_C472( C227 C472 ) C227_=_C473( C227 C473 ) C227_=_C477( C227 C477 ) C229_=_C230( C229 C230 ) \nC229_=_C232( C229 C232 ) C229_=_C327( C229 C327 ) C229_=_C405( C229 C405 ) C229_=_C444( C229 C444 ) C229_=_C479( C229 C479 ) C229_=_C518( C229 C518 ) \nC229_=_C521( C229 C521 ) C229_=_C523( C229 C523 ) C229_=_C525( C229 C525 ) C230_=_C232( C230 C232 ) C230_=_C257( C230 C257 ) C230_=_C286( C230 C286 ) \nC230_=_C305( C230 C305 ) C230_=_C509( C230 C509 ) C230_=_C593( C230 C593 ) C230_=_C595( C230 C595 ) C232_=_C247( C232 C247 ) C232_=_C260( C232 C260 ) \nC232_=_C290( C232 C290 ) C232_=_C362( C232 C362 ) C232_=_C383( C232 C383 ) C232_=_C466( C232 C466 ) C232_=_C605( C232 C605 ) C232_=_C633( C232 C633 ) \nC235_=_C237( C235 C237 ) C235_=_C242( C235 C242 ) C235_=_C244( C235 C244 ) C235_=_C245( C235 C245 ) C235_=_C246( C235 C246 ) C235_=_C247( C235 C247 ) \nC235_=_C277( C235 C277 ) C235_=_C294( C235 C294 ) C235_=_C295( C235 C295 ) C235_=_C298( C235 C298 ) C235_=_C299( C235 C299 ) C235_=_C301( C235 C301 ) \nC237_=_C242( C237 C242 ) C237_=_C244( C237 C244 ) C237_=_C245( C237 C245 ) C237_=_C246( C237 C246 ) C237_=_C247( C237 C247 ) C237_=_C264( C237 C264 ) \nC237_=_C417( C237 C417 ) C237_=_C418( C237 C418 ) C237_=_C419( C237 C419 ) C237_=_C420( C237 C420 ) C237_=_C421( C237 C421 ) C237_=_C424( C237 C424 ) \nC237_=_C425( C237 C425 ) C237_=_C426( C237 C426 ) C242_=_C244( C242 C244 ) C242_=_C245( C242 C245 ) C242_=_C246( C242 C246 ) C242_=_C247( C242 C247 ) \nC242_=_C299( C242 C299 ) C242_=_C320( C242 C320 ) C242_=_C412( C242 C412 ) C242_=_C461( C242 C461 ) C242_=_C484( C242 C484 ) C242_=_C502( C242 C502 ) \nC242_=_C530( C242 C530 ) C242_=_C558( C242 C558 ) C242_=_C573( C242 C573 ) C242_=_C611( C242 C611 ) C242_=_C614( C242 C614 ) C242_=_C615( C242 C615 ) \nC244_=_C245( C244 C245 ) C244_=_C246( C244 C246 ) C244_=_C247( C244 C247 ) C244_=_C275( C244 C275 ) C244_=_C309( C244 C309 ) C244_=_C369( C244 C369 ) \nC244_=_C413( C244 C413 ) C244_=_C425( C244 C425 ) C244_=_C618( C244 C618 ) C244_=_C626( C244 C626 ) C245_=_C246( C245 C246 ) C245_=_C247( C245 C247 ) \nC245_=_C350( C245 C350 ) C245_=_C457( C245 C457 ) C245_=_C465( C245 C465 ) C245_=_C487( C245 C487 ) C245_=_C504( C245 C504 ) C245_=_C515( C245 C515 ) \nC245_=_C538( C245 C538 ) C245_=_C575( C245 C575 ) C245_=_C627( C245 C627 ) C246_=_C247( C246 C247 ) C246_=_C288( C246 C288 ) C246_=_C516( C246 C516 ) \nC246_=_C560( C246 C560 ) C246_=_C630( C246 C630 ) C247_=_C260( C247 C260 ) C247_=_C290( C247 C290 ) C247_=_C362( C247 C362 ) C247_=_C383( C247 C383 ) \nC247_=_C466( C247 C466 ) C247_=_C605( C247 C605 ) C247_=_C633( C247 C633 ) C248_=_C249( C248 C249 ) C248_=_C250( C248 C250 ) C248_=_C255( C248 C255 ) \nC248_=_C256( C248 C256 ) C248_=_C257( C248 C257 ) C248_=_C260( C248 C260 ) C248_=_C261( C248 C261 ) C248_=_C278( C248 C278 ) C248_=_C312( C248 C312 ) \nC248_=_C334( C248 C334 ) C248_=_C345( C248 C345 ) C248_=_C346( C248 C346 ) C248_=_C347( C248 C347 ) C248_=_C348( C248 C348 ) C248_=_C349( C248 C349 ) \nC248_=_C350( C248 C350 ) C249_=_C250( C249 C250 ) C249_=_C255( C249 C255 ) C249_=_C256( C249 C256 ) C249_=_C257( C249 C257 ) C249_=_C260( C249 C260 ) \nC249_=_C261( C249 C261 ) C249_=_C313( C249 C313 ) C249_=_C352( C249 C352 ) C249_=_C353( C249 C353 ) C249_=_C355( C249 C355 ) C249_=_C356( C249 C356 ) \nC249_=_C357( C249 C357 ) C249_=_C358( C249 C358 ) C249_=_C362( C249 C362 ) C250_=_C255( C250 C255 ) C250_=_C256( C250 C256 ) C250_=_C257( C250 C257 ) \nC250_=_C260( C250 C260 ) C250_=_C261( C250 C261 ) C250_=_C387( C250 C387 ) C250_=_C388( C250 C388 ) C250_=_C390( C250 C390 ) C250_=_C391( C250 C391 ) \nC250_=_C392( C250 C392 ) C250_=_C394( C250 C394 ) C250_=_C396( C250 C396 ) C250_=_C397( C250 C397 ) C250_=_C398( C250 C398 ) C250_=_C399( C250 C399 ) \nC250_=_C402( C250 C402 ) C255_=_C256( C255 C256 ) C255_=_C257( C255 C257 ) C255_=_C260( C255 C260 ) C255_=_C261( C255 C261 ) C255_=_C270( C255 C270 ) \nC255_=_C329( C255 C329 ) C255_=_C341( C255 C341 ) C255_=_C368( C255 C368 ) C255_=_C380( C255 C380 ) C255_=_C436(</w:t>
      </w:r>
    </w:p>
    <w:p>
      <w:pPr>
        <w:pStyle w:val="PreformattedText"/>
        <w:bidi w:val="0"/>
        <w:spacing w:before="0" w:after="0"/>
        <w:jc w:val="left"/>
        <w:rPr/>
      </w:pPr>
      <w:r>
        <w:rPr/>
        <w:t xml:space="preserve"> </w:t>
      </w:r>
      <w:r>
        <w:rPr/>
        <w:t>C255 C436 ) C255_=_C528( C255 C528 ) \nC255_=_C578( C255 C578 ) C255_=_C581( C255 C581 ) C255_=_C582( C255 C582 ) C255_=_C584( C255 C584 ) C255_=_C585( C255 C585 ) C256_=_C257( C256 C257 ) \nC256_=_C260( C256 C260 ) C256_=_C261( C256 C261 ) C256_=_C429( C256 C429 ) C256_=_C437( C256 C437 ) C256_=_C472( C256 C472 ) C256_=_C535( C256 C535 ) \nC256_=_C556( C256 C556 ) C256_=_C578( C256 C578 ) C256_=_C587( C256 C587 ) C256_=_C591( C256 C591 ) C257_=_C260( C257 C260 ) C257_=_C261( C257 C261 ) \nC257_=_C286( C257 C286 ) C257_=_C305( C257 C305 ) C257_=_C509( C257 C509 ) C257_=_C593( C257 C593 ) C257_=_C595( C257 C595 ) C260_=_C261( C260 C261 ) \nC260_=_C290( C260 C290 ) C260_=_C362( C260 C362 ) C260_=_C383( C260 C383 ) C260_=_C466( C260 C466 ) C260_=_C605( C260 C605 ) C260_=_C633( C260 C633 ) \nC261_=_C292( C261 C292 ) C263_=_C264( C263 C264 ) C263_=_C267( C263 C267 ) C263_=_C270( C263 C270 ) C263_=_C271( C263 C271 ) C263_=_C275( C263 C275 ) \nC263_=_C311( C263 C311 ) C263_=_C326( C263 C326 ) C263_=_C327( C263 C327 ) C263_=_C329( C263 C329 ) C263_=_C331( C263 C331 ) C264_=_C267( C264 C267 ) \nC264_=_C270( C264 C270 ) C264_=_C271( C264 C271 ) C264_=_C275( C264 C275 ) C264_=_C417( C264 C417 ) C264_=_C418( C264 C418 ) C264_=_C419( C264 C419 ) \nC264_=_C420( C264 C420 ) C264_=_C421( C264 C421 ) C264_=_C424( C264 C424 ) C264_=_C425( C264 C425 ) C264_=_C426( C264 C426 ) C267_=_C270( C267 C270 ) \nC267_=_C271( C267 C271 ) C267_=_C275( C267 C275 ) C267_=_C489( C267 C489 ) C267_=_C491( C267 C491 ) C267_=_C492( C267 C492 ) C267_=_C494( C267 C494 ) \nC267_=_C495( C267 C495 ) C270_=_C271( C270 C271 ) C270_=_C275( C270 C275 ) C270_=_C329( C270 C329 ) C270_=_C341( C270 C341 ) C270_=_C368( C270 C368 ) \nC270_=_C380( C270 C380 ) C270_=_C436( C270 C436 ) C270_=_C528( C270 C528 ) C270_=_C578( C270 C578 ) C270_=_C581( C270 C581 ) C270_=_C582( C270 C582 ) \nC270_=_C584( C270 C584 ) C270_=_C585( C270 C585 ) C271_=_C275( C271 C275 ) C271_=_C396( C271 C396 ) C271_=_C409( C271 C409 ) C271_=_C438( C271 C438 ) \nC271_=_C459( C271 C459 ) C271_=_C464( C271 C464 ) C271_=_C473( C271 C473 ) C271_=_C501( C271 C501 ) C271_=_C602( C271 C602 ) C275_=_C309( C275 C309 ) \nC275_=_C369( C275 C369 ) C275_=_C413( C275 C413 ) C275_=_C425( C275 C425 ) C275_=_C618( C275 C618 ) C275_=_C626( C275 C626 ) C277_=_C278( C277 C278 ) \nC277_=_C284( C277 C284 ) C277_=_C285( C277 C285 ) C277_=_C286( C277 C286 ) C277_=_C288( C277 C288 ) C277_=_C289( C277 C289 ) C277_=_C290( C277 C290 ) \nC277_=_C292( C277 C292 ) C277_=_C294( C277 C294 ) C277_=_C295( C277 C295 ) C277_=_C298( C277 C298 ) C277_=_C299( C277 C299 ) C277_=_C301( C277 C301 ) \nC278_=_C284( C278 C284 ) C278_=_C285( C278 C285 ) C278_=_C286( C278 C286 ) C278_=_C288( C278 C288 ) C278_=_C289( C278 C289 ) C278_=_C290( C278 C290 ) \nC278_=_C292( C278 C292 ) C278_=_C312( C278 C312 ) C278_=_C334( C278 C334 ) C278_=_C345( C278 C345 ) C278_=_C346( C278 C346 ) C278_=_C347( C278 C347 ) \nC278_=_C348( C278 C348 ) C278_=_C349( C278 C349 ) C278_=_C350( C278 C350 ) C284_=_C285( C284 C285 ) C284_=_C286( C284 C286 ) C284_=_C288( C284 C288 ) \nC284_=_C289( C284 C289 ) C284_=_C290( C284 C290 ) C284_=_C292( C284 C292 ) C284_=_C408( C284 C408 ) C284_=_C458( C284 C458 ) C284_=_C499( C284 C499 ) \nC284_=_C547( C284 C547 ) C284_=_C548( C284 C548 ) C284_=_C550( C284 C550 ) C284_=_C552( C284 C552 ) C284_=_C553( C284 C553 ) C285_=_C286( C285 C286 ) \nC285_=_C288( C285 C288 ) C285_=_C289( C285 C289 ) C285_=_C290( C285 C290 ) C285_=_C292( C285 C292 ) C285_=_C379( C285 C379 ) C285_=_C445( C285 C445 ) \nC285_=_C532( C285 C532 ) C285_=_C540( C285 C540 ) C285_=_C556( C285 C556 ) C285_=_C557( C285 C557 ) C285_=_C558( C285 C558 ) C285_=_C559( C285 C559 ) \nC285_=_C560( C285 C560 ) C285_=_C561( C285 C561 ) C285_=_C562( C285 C562 ) C286_=_C288( C286 C288 ) C286_=_C289( C286 C289 ) C286_=_C290( C286 C290 ) \nC286_=_C292( C286 C292 ) C286_=_C305( C286 C305 ) C286_=_C509( C286 C509 ) C286_=_C593( C286 C593 ) C286_=_C595( C286 C595 ) C288_=_C289( C288 C289 ) \nC288_=_C290( C288 C290 ) C288_=_C292( C288 C292 ) C288_=_C516( C288 C516 ) C288_=_C560( C288 C560 ) C288_=_C630( C288 C630 ) C289_=_C290( C289 C290 ) \nC289_=_C292( C289 C292 ) C289_=_C531( C289 C531 ) C289_=_C545( C289 C545 ) C289_=_C582( C289 C582 ) C289_=_C609( C289 C609 ) C290_=_C292( C290 C292 ) \nC290_=_C362( C290 C362 ) C290_=_C383( C290 C383 ) C290_=_C466( C290 C466 ) C290_=_C605( C290 C605 ) C290_=_C633( C290 C633 ) C294_=_C295( C294 C295 ) \nC294_=_C298( C294 C298 ) C294_=_C299( C294 C299 ) C294_=_C301( C294 C301 ) C294_=_C365( C294 C365 ) C294_=_C366( C294 C366 ) C294_=_C368( C294 C368 ) \nC294_=_C369( C294 C369 ) C294_=_C372( C294 C372 ) C295_=_C298( C295 C298 ) C295_=_C299( C295 C299 ) C295_=_C301( C295 C301 ) C295_=_C346( C295 C346 ) \nC295_=_C353( C295 C353 ) C295_=_C436( C295 C436 ) C295_=_C437( C295 C437 ) C295_=_C438( C295 C438 ) C295_=_C442( C295 C442 ) C298_=_C299( C298 C299 ) \nC298_=_C301( C298 C301 ) C298_=_C382( C298 C382 ) C298_=_C397( C298 C397 ) C298_=_C491( C298 C491 ) C298_=_C521( C298 C521 ) C298_=_C605( C298 C605 ) \nC298_=_C606( C298 C606 ) C298_=_C607( C298 C607 ) C299_=_C301( C299 C301 ) C299_=_C320( C299 C320 ) C299_=_C412( C299 C412 ) C299_=_C461( C299 C461 ) \nC299_=_C484( C299 C484 ) C299_=_C502( C299 C502 ) C299_=_C530( C299 C530 ) C299_=_C558( C299 C558 ) C299_=_C573( C299 C573 ) C299_=_C611( C299 C611 ) \nC299_=_C614( C299 C614 ) C299_=_C615( C299 C615 ) C301_=_C607( C301 C607 ) C304_=_C305( C304 C305 ) C304_=_C309( C304 C309 ) C304_=_C310( C304 C310 ) \nC304_=_C326( C304 C326 ) C304_=_C357( C304 C357 ) C304_=_C419( C304 C419 ) C304_=_C506( C304 C506 ) C304_=_C514( C304 C514 ) C304_=_C515( C304 C515 ) \nC304_=_C516( C304 C516 ) C305_=_C309( C305 C309 ) C305_=_C310( C305 C310 ) C305_=_C509( C305 C509 ) C305_=_C593( C305 C593 ) C305_=_C595( C305 C595 ) \nC309_=_C310( C309 C310 ) C309_=_C369( C309 C369 ) C309_=_C413( C309 C413 ) C309_=_C425( C309 C425 ) C309_=_C618( C309 C618 ) C309_=_C626( C309 C626 ) \nC310_=_C372( C310 C372 ) C310_=_C415( C310 C415 ) C310_=_C442( C310 C442 ) C310_=_C477( C310 C477 ) C310_=_C495( C310 C495 ) C310_=_C553( C310 C553 ) \nC310_=_C624( C310 C624 ) C310_=_C634( C310 C634 ) C311_=_C312( C311 C312 ) C311_=_C313( C311 C313 ) C311_=_C318( C311 C318 ) C311_=_C320( C311 C320 ) \nC311_=_C326( C311 C326 ) C311_=_C327( C311 C327 ) C311_=_C329( C311 C329 ) C311_=_C331( C311 C331 ) C312_=_C313( C312 C313 ) C312_=_C318( C312 C318 ) \nC312_=_C320( C312 C320 ) C312_=_C334( C312 C334 ) C312_=_C345( C312 C345 ) C312_=_C346( C312 C346 ) C312_=_C347( C312 C347 ) C312_=_C348( C312 C348 ) \nC312_=_C349( C312 C349 ) C312_=_C350( C312 C350 ) C313_=_C318( C313 C318 ) C313_=_C320( C313 C320 ) C313_=_C352( C313 C352 ) C313_=_C353( C313 C353 ) \nC313_=_C355( C313 C355 ) C313_=_C356( C313 C356 ) C313_=_C357( C313 C357 ) C313_=_C358( C313 C358 ) C313_=_C362( C313 C362 ) C318_=_C320( C318 C320 ) \nC318_=_C455( C318 C455 ) C318_=_C536( C318 C536 ) C318_=_C557( C318 C557 ) C318_=_C571( C318 C571 ) C318_=_C576( C318 C576 ) C318_=_C597( C318 C597 ) \nC318_=_C598( C318 C598 ) C320_=_C412( C320 C412 ) C320_=_C461( C320 C461 ) C320_=_C484( C320 C484 ) C320_=_C502( C320 C502 ) C320_=_C530( C320 C530 ) \nC320_=_C558( C320 C558 ) C320_=_C573( C320 C573 ) C320_=_C611( C320 C611 ) C320_=_C614( C320 C614 ) C320_=_C615( C320 C615 ) C326_=_C327( C326 C327 ) \nC326_=_C329( C326 C329 ) C326_=_C331( C326 C331 ) C326_=_C357( C326 C357 ) C326_=_C419( C326 C419 ) C326_=_C506( C326 C506 ) C326_=_C514( C326 C514 ) \nC326_=_C515( C326 C515 ) C326_=_C516( C326 C516 ) C327_=_C329( C327 C329 ) C327_=_C331( C327 C331 ) C327_=_C405( C327 C405 ) C327_=_C444( C327 C444 ) \nC327_=_C479( C327 C479 ) C327_=_C518( C327 C518 ) C327_=_C521( C327 C521 ) C327_=_C523( C327 C523 ) C327_=_C525( C327 C525 ) C329_=_C331( C329 C331 ) \nC329_=_C341( C329 C341 ) C329_=_C368( C329 C368 ) C329_=_C380( C329 C380 ) C329_=_C436( C329 C436 ) C329_=_C528( C329 C528 ) C329_=_C578( C329 C578 ) \nC329_=_C581( C329 C581 ) C329_=_C582( C329 C582 ) C329_=_C584( C329 C584 ) C329_=_C585( C329 C585 ) C331_=_C399( C331 C399 ) C331_=_C494( C331 C494 ) \nC331_=_C581( C331 C581 ) C331_=_C587( C331 C587 ) C331_=_C593( C331 C593 ) C331_=_C598( C331 C598 ) C331_=_C618( C331 C618 ) C334_=_C336( C334 C336 ) \nC334_=_C337( C334 C337 ) C334_=_C339( C334 C339 ) C334_=_C340( C334 C340 ) C334_=_C341( C334 C341 ) C334_=_C345( C334 C345 ) C334_=_C346( C334 C346 ) \nC334_=_C347( C334 C347 ) C334_=_C348( C334 C348 ) C334_=_C349( C334 C349 ) C334_=_C350( C334 C350 ) C336_=_C337( C336 C337 ) C336_=_C339( C336 C339 ) \nC336_=_C340( C336 C340 ) C336_=_C341( C336 C341 ) C336_=_C377( C336 C377 ) C336_=_C418( C336 C418 ) C336_=_C451( C336 C451 ) C336_=_C479( C336 C479 ) \nC336_=_C481( C336 C481 ) C336_=_C483( C336 C483 ) C336_=_C484( C336 C484 ) C336_=_C487( C336 C487 ) C337_=_C339( C337 C339 ) C337_=_C340( C337 C340 ) \nC337_=_C341( C337 C341 ) C337_=_C347( C337 C347 ) C337_=_C392( C337 C392 ) C337_=_C489( C337 C489 ) C337_=_C540( C337 C540 ) C337_=_C541( C337 C541 ) \nC337_=_C545( C337 C545 ) C339_=_C340( C339 C340 ) C339_=_C341( C339 C341 ) C339_=_C420( C339 C420 ) C339_=_C470( C339 C470 ) C339_=_C481( C339 C481 ) \nC339_=_C541( C339 C541 ) C339_=_C570( C339 C570 ) C340_=_C341( C340 C341 ) C340_=_C358( C340 C358 ) C340_=_C421( C340 C421 ) C340_=_C471( C340 C471 ) \nC340_=_C500( C340 C500 ) C340_=_C508( C340 C508 ) C340_=_C534( C340 C534 ) C340_=_C548( C340 C548 ) C340_=_C576( C340 C576 ) C341_=_C368( C341 C368 ) \nC341_=_C380( C341 C380 ) C341_=_C436( C341 C436 ) C341_=_C528( C341 C528 ) C341_=_C578( C341 C578 ) C341_=_C581( C341 C581 ) C341_=_C582( C341 C582 ) \nC341_=_C584( C341 C584 ) C341_=_C585( C341 C585 ) C345_=_C346( C345 C346 ) C345_=_C347( C345 C347 ) C345_=_C348( C345 C348 ) C345_=_C349( C345 C349 ) \nC345_=_C350( C345 C350 ) C345_=_C375( C345 C375 ) C345_=_C377( C345 C377 ) C345_=_C378( C345 C378 ) C345_=_C379( C345 C379 ) C345_=_C380(</w:t>
      </w:r>
    </w:p>
    <w:p>
      <w:pPr>
        <w:pStyle w:val="PreformattedText"/>
        <w:bidi w:val="0"/>
        <w:spacing w:before="0" w:after="0"/>
        <w:jc w:val="left"/>
        <w:rPr/>
      </w:pPr>
      <w:r>
        <w:rPr/>
        <w:t xml:space="preserve"> </w:t>
      </w:r>
      <w:r>
        <w:rPr/>
        <w:t>C345 C380 ) \nC345_=_C382( C345 C382 ) C345_=_C383( C345 C383 ) C345_=_C384( C345 C384 ) C346_=_C347( C346 C347 ) C346_=_C348( C346 C348 ) C346_=_C349( C346 C349 ) \nC346_=_C350( C346 C350 ) C346_=_C353( C346 C353 ) C346_=_C436( C346 C436 ) C346_=_C437( C346 C437 ) C346_=_C438( C346 C438 ) C346_=_C442( C346 C442 ) \nC347_=_C348( C347 C348 ) C347_=_C349( C347 C349 ) C347_=_C350( C347 C350 ) C347_=_C392( C347 C392 ) C347_=_C489( C347 C489 ) C347_=_C540( C347 C540 ) \nC347_=_C541( C347 C541 ) C347_=_C545( C347 C545 ) C348_=_C349( C348 C349 ) C348_=_C350( C348 C350 ) C348_=_C394( C348 C394 ) C348_=_C518( C348 C518 ) \nC348_=_C547( C348 C547 ) C348_=_C571( C348 C571 ) C348_=_C573( C348 C573 ) C348_=_C575( C348 C575 ) C349_=_C350( C349 C350 ) C349_=_C424( C349 C424 ) \nC349_=_C450( C349 C450 ) C349_=_C456( C349 C456 ) C349_=_C559( C349 C559 ) C349_=_C614( C349 C614 ) C349_=_C624( C349 C624 ) C350_=_C457( C350 C457 ) \nC350_=_C465( C350 C465 ) C350_=_C487( C350 C487 ) C350_=_C504( C350 C504 ) C350_=_C515( C350 C515 ) C350_=_C538( C350 C538 ) C350_=_C575( C350 C575 ) \nC350_=_C627( C350 C627 ) C352_=_C353( C352 C353 ) C352_=_C355( C352 C355 ) C352_=_C356( C352 C356 ) C352_=_C357( C352 C357 ) C352_=_C358( C352 C358 ) \nC352_=_C362( C352 C362 ) C352_=_C429( C352 C429 ) C353_=_C355( C353 C355 ) C353_=_C356( C353 C356 ) C353_=_C357( C353 C357 ) C353_=_C358( C353 C358 ) \nC353_=_C362( C353 C362 ) C353_=_C436( C353 C436 ) C353_=_C437( C353 C437 ) C353_=_C438( C353 C438 ) C353_=_C442( C353 C442 ) C355_=_C356( C355 C356 ) \nC355_=_C357( C355 C357 ) C355_=_C358( C355 C358 ) C355_=_C362( C355 C362 ) C355_=_C499( C355 C499 ) C355_=_C500( C355 C500 ) C355_=_C501( C355 C501 ) \nC355_=_C502( C355 C502 ) C355_=_C504( C355 C504 ) C356_=_C357( C356 C357 ) C356_=_C358( C356 C358 ) C356_=_C362( C356 C362 ) C356_=_C365( C356 C365 ) \nC356_=_C388( C356 C388 ) C356_=_C506( C356 C506 ) C356_=_C508( C356 C508 ) C356_=_C509( C356 C509 ) C357_=_C358( C357 C358 ) C357_=_C362( C357 C362 ) \nC357_=_C419( C357 C419 ) C357_=_C506( C357 C506 ) C357_=_C514( C357 C514 ) C357_=_C515( C357 C515 ) C357_=_C516( C357 C516 ) C358_=_C362( C358 C362 ) \nC358_=_C421( C358 C421 ) C358_=_C471( C358 C471 ) C358_=_C500( C358 C500 ) C358_=_C508( C358 C508 ) C358_=_C534( C358 C534 ) C358_=_C548( C358 C548 ) \nC358_=_C576( C358 C576 ) C362_=_C383( C362 C383 ) C362_=_C466( C362 C466 ) C362_=_C605( C362 C605 ) C362_=_C633( C362 C633 ) C365_=_C366( C365 C366 ) \nC365_=_C368( C365 C368 ) C365_=_C369( C365 C369 ) C365_=_C372( C365 C372 ) C365_=_C388( C365 C388 ) C365_=_C506( C365 C506 ) C365_=_C508( C365 C508 ) \nC365_=_C509( C365 C509 ) C366_=_C368( C366 C368 ) C366_=_C369( C366 C369 ) C366_=_C372( C366 C372 ) C366_=_C378( C366 C378 ) C366_=_C390( C366 C390 ) \nC366_=_C528( C366 C528 ) C366_=_C530( C366 C530 ) C366_=_C531( C366 C531 ) C368_=_C369( C368 C369 ) C368_=_C372( C368 C372 ) C368_=_C380( C368 C380 ) \nC368_=_C436( C368 C436 ) C368_=_C528( C368 C528 ) C368_=_C578( C368 C578 ) C368_=_C581( C368 C581 ) C368_=_C582( C368 C582 ) C368_=_C584( C368 C584 ) \nC368_=_C585( C368 C585 ) C369_=_C372( C369 C372 ) C369_=_C413( C369 C413 ) C369_=_C425( C369 C425 ) C369_=_C618( C369 C618 ) C369_=_C626( C369 C626 ) \nC372_=_C415( C372 C415 ) C372_=_C442( C372 C442 ) C372_=_C477( C372 C477 ) C372_=_C495( C372 C495 ) C372_=_C553( C372 C553 ) C372_=_C624( C372 C624 ) \nC372_=_C634( C372 C634 ) C375_=_C377( C375 C377 ) C375_=_C378( C375 C378 ) C375_=_C379( C375 C379 ) C375_=_C380( C375 C380 ) C375_=_C382( C375 C382 ) \nC375_=_C383( C375 C383 ) C375_=_C384( C375 C384 ) C375_=_C405( C375 C405 ) C375_=_C408( C375 C408 ) C375_=_C409( C375 C409 ) C375_=_C412( C375 C412 ) \nC375_=_C413( C375 C413 ) C375_=_C415( C375 C415 ) C377_=_C378( C377 C378 ) C377_=_C379( C377 C379 ) C377_=_C380( C377 C380 ) C377_=_C382( C377 C382 ) \nC377_=_C383( C377 C383 ) C377_=_C384( C377 C384 ) C377_=_C418( C377 C418 ) C377_=_C451( C377 C451 ) C377_=_C479( C377 C479 ) C377_=_C481( C377 C481 ) \nC377_=_C483( C377 C483 ) C377_=_C484( C377 C484 ) C377_=_C487( C377 C487 ) C378_=_C379( C378 C379 ) C378_=_C380( C378 C380 ) C378_=_C382( C378 C382 ) \nC378_=_C383( C378 C383 ) C378_=_C384( C378 C384 ) C378_=_C390( C378 C390 ) C378_=_C528( C378 C528 ) C378_=_C530( C378 C530 ) C378_=_C531( C378 C531 ) \nC379_=_C380( C379 C380 ) C379_=_C382( C379 C382 ) C379_=_C383( C379 C383 ) C379_=_C384( C379 C384 ) C379_=_C445( C379 C445 ) C379_=_C532( C379 C532 ) \nC379_=_C540( C379 C540 ) C379_=_C556( C379 C556 ) C379_=_C557( C379 C557 ) C379_=_C558( C379 C558 ) C379_=_C559( C379 C559 ) C379_=_C560( C379 C560 ) \nC379_=_C561( C379 C561 ) C379_=_C562( C379 C562 ) C380_=_C382( C380 C382 ) C380_=_C383( C380 C383 ) C380_=_C384( C380 C384 ) C380_=_C436( C380 C436 ) \nC380_=_C528( C380 C528 ) C380_=_C578( C380 C578 ) C380_=_C581( C380 C581 ) C380_=_C582( C380 C582 ) C380_=_C584( C380 C584 ) C380_=_C585( C380 C585 ) \nC382_=_C383( C382 C383 ) C382_=_C384( C382 C384 ) C382_=_C397( C382 C397 ) C382_=_C491( C382 C491 ) C382_=_C521( C382 C521 ) C382_=_C605( C382 C605 ) \nC382_=_C606( C382 C606 ) C382_=_C607( C382 C607 ) C383_=_C384( C383 C384 ) C383_=_C466( C383 C466 ) C383_=_C605( C383 C605 ) C383_=_C633( C383 C633 ) \nC384_=_C525( C384 C525 ) C384_=_C562( C384 C562 ) C384_=_C591( C384 C591 ) C387_=_C388( C387 C388 ) C387_=_C390( C387 C390 ) C387_=_C391( C387 C391 ) \nC387_=_C392( C387 C392 ) C387_=_C394( C387 C394 ) C387_=_C396( C387 C396 ) C387_=_C397( C387 C397 ) C387_=_C398( C387 C398 ) C387_=_C399( C387 C399 ) \nC387_=_C402( C387 C402 ) C387_=_C417( C387 C417 ) C387_=_C470( C387 C470 ) C387_=_C471( C387 C471 ) C387_=_C472( C387 C472 ) C387_=_C473( C387 C473 ) \nC387_=_C477( C387 C477 ) C388_=_C390( C388 C390 ) C388_=_C391( C388 C391 ) C388_=_C392( C388 C392 ) C388_=_C394( C388 C394 ) C388_=_C396( C388 C396 ) \nC388_=_C397( C388 C397 ) C388_=_C398( C388 C398 ) C388_=_C399( C388 C399 ) C388_=_C402( C388 C402 ) C388_=_C506( C388 C506 ) C388_=_C508( C388 C508 ) \nC388_=_C509( C388 C509 ) C390_=_C391( C390 C391 ) C390_=_C392( C390 C392 ) C390_=_C394( C390 C394 ) C390_=_C396( C390 C396 ) C390_=_C397( C390 C397 ) \nC390_=_C398( C390 C398 ) C390_=_C399( C390 C399 ) C390_=_C402( C390 C402 ) C390_=_C528( C390 C528 ) C390_=_C530( C390 C530 ) C390_=_C531( C390 C531 ) \nC391_=_C392( C391 C392 ) C391_=_C394( C391 C394 ) C391_=_C396( C391 C396 ) C391_=_C397( C391 C397 ) C391_=_C398( C391 C398 ) C391_=_C399( C391 C399 ) \nC391_=_C402( C391 C402 ) C391_=_C452( C391 C452 ) C391_=_C532( C391 C532 ) C391_=_C534( C391 C534 ) C391_=_C535( C391 C535 ) C391_=_C536( C391 C536 ) \nC391_=_C538( C391 C538 ) C392_=_C394( C392 C394 ) C392_=_C396( C392 C396 ) C392_=_C397( C392 C397 ) C392_=_C398( C392 C398 ) C392_=_C399( C392 C399 ) \nC392_=_C402( C392 C402 ) C392_=_C489( C392 C489 ) C392_=_C540( C392 C540 ) C392_=_C541( C392 C541 ) C392_=_C545( C392 C545 ) C394_=_C396( C394 C396 ) \nC394_=_C397( C394 C397 ) C394_=_C398( C394 C398 ) C394_=_C399( C394 C399 ) C394_=_C402( C394 C402 ) C394_=_C518( C394 C518 ) C394_=_C547( C394 C547 ) \nC394_=_C571( C394 C571 ) C394_=_C573( C394 C573 ) C394_=_C575( C394 C575 ) C396_=_C397( C396 C397 ) C396_=_C398( C396 C398 ) C396_=_C399( C396 C399 ) \nC396_=_C402( C396 C402 ) C396_=_C409( C396 C409 ) C396_=_C438( C396 C438 ) C396_=_C459( C396 C459 ) C396_=_C464( C396 C464 ) C396_=_C473( C396 C473 ) \nC396_=_C501( C396 C501 ) C396_=_C602( C396 C602 ) C397_=_C398( C397 C398 ) C397_=_C399( C397 C399 ) C397_=_C402( C397 C402 ) C397_=_C491( C397 C491 ) \nC397_=_C521( C397 C521 ) C397_=_C605( C397 C605 ) C397_=_C606( C397 C606 ) C397_=_C607( C397 C607 ) C398_=_C399( C398 C399 ) C398_=_C402( C398 C402 ) \nC398_=_C492( C398 C492 ) C398_=_C597( C398 C597 ) C398_=_C609( C398 C609 ) C398_=_C610( C398 C610 ) C399_=_C402( C399 C402 ) C399_=_C494( C399 C494 ) \nC399_=_C581( C399 C581 ) C399_=_C587( C399 C587 ) C399_=_C593( C399 C593 ) C399_=_C598( C399 C598 ) C399_=_C618( C399 C618 ) C402_=_C584( C402 C584 ) \nC402_=_C606( C402 C606 ) C402_=_C635( C402 C635 ) C405_=_C408( C405 C408 ) C405_=_C409( C405 C409 ) C405_=_C412( C405 C412 ) C405_=_C413( C405 C413 ) \nC405_=_C415( C405 C415 ) C405_=_C444( C405 C444 ) C405_=_C479( C405 C479 ) C405_=_C518( C405 C518 ) C405_=_C521( C405 C521 ) C405_=_C523( C405 C523 ) \nC405_=_C525( C405 C525 ) C408_=_C409( C408 C409 ) C408_=_C412( C408 C412 ) C408_=_C413( C408 C413 ) C408_=_C415( C408 C415 ) C408_=_C458( C408 C458 ) \nC408_=_C499( C408 C499 ) C408_=_C547( C408 C547 ) C408_=_C548( C408 C548 ) C408_=_C550( C408 C550 ) C408_=_C552( C408 C552 ) C408_=_C553( C408 C553 ) \nC409_=_C412( C409 C412 ) C409_=_C413( C409 C413 ) C409_=_C415( C409 C415 ) C409_=_C438( C409 C438 ) C409_=_C459( C409 C459 ) C409_=_C464( C409 C464 ) \nC409_=_C473( C409 C473 ) C409_=_C501( C409 C501 ) C409_=_C602( C409 C602 ) C412_=_C413( C412 C413 ) C412_=_C415( C412 C415 ) C412_=_C461( C412 C461 ) \nC412_=_C484( C412 C484 ) C412_=_C502( C412 C502 ) C412_=_C530( C412 C530 ) C412_=_C558( C412 C558 ) C412_=_C573( C412 C573 ) C412_=_C611( C412 C611 ) \nC412_=_C614( C412 C614 ) C412_=_C615( C412 C615 ) C413_=_C415( C413 C415 ) C413_=_C425( C413 C425 ) C413_=_C618( C413 C618 ) C413_=_C626( C413 C626 ) \nC415_=_C442( C415 C442 ) C415_=_C477( C415 C477 ) C415_=_C495( C415 C495 ) C415_=_C553( C415 C553 ) C415_=_C624( C415 C624 ) C415_=_C634( C415 C634 ) \nC417_=_C418( C417 C418 ) C417_=_C419( C417 C419 ) C417_=_C420( C417 C420 ) C417_=_C421( C417 C421 ) C417_=_C424( C417 C424 ) C417_=_C425( C417 C425 ) \nC417_=_C426( C417 C426 ) C417_=_C470( C417 C470 ) C417_=_C471( C417 C471 ) C417_=_C472( C417 C472 ) C417_=_C473( C417 C473 ) C417_=_C477( C417 C477 ) \nC418_=_C419( C418 C419 ) C418_=_C420( C418 C420 ) C418_=_C421( C418 C421 ) C418_=_C424( C418 C424 ) C418_=_C425( C418 C425 ) C418_=_C426( C418 C426 ) \nC418_=_C451( C418 C451 ) C418_=_C479( C418 C479 ) C418_=_C481( C418 C481 ) C418_=_C483( C418 C483 ) C418_=_C484( C418 C484 ) C418_=_C487( C418 C487 ) \nC419_=_C420(</w:t>
      </w:r>
    </w:p>
    <w:p>
      <w:pPr>
        <w:pStyle w:val="PreformattedText"/>
        <w:bidi w:val="0"/>
        <w:spacing w:before="0" w:after="0"/>
        <w:jc w:val="left"/>
        <w:rPr/>
      </w:pPr>
      <w:r>
        <w:rPr/>
        <w:t xml:space="preserve"> </w:t>
      </w:r>
      <w:r>
        <w:rPr/>
        <w:t>C419 C420 ) C419_=_C421( C419 C421 ) C419_=_C424( C419 C424 ) C419_=_C425( C419 C425 ) C419_=_C426( C419 C426 ) C419_=_C506( C419 C506 ) \nC419_=_C514( C419 C514 ) C419_=_C515( C419 C515 ) C419_=_C516( C419 C516 ) C420_=_C421( C420 C421 ) C420_=_C424( C420 C424 ) C420_=_C425( C420 C425 ) \nC420_=_C426( C420 C426 ) C420_=_C470( C420 C470 ) C420_=_C481( C420 C481 ) C420_=_C541( C420 C541 ) C420_=_C570( C420 C570 ) C421_=_C424( C421 C424 ) \nC421_=_C425( C421 C425 ) C421_=_C426( C421 C426 ) C421_=_C471( C421 C471 ) C421_=_C500( C421 C500 ) C421_=_C508( C421 C508 ) C421_=_C534( C421 C534 ) \nC421_=_C548( C421 C548 ) C421_=_C576( C421 C576 ) C424_=_C425( C424 C425 ) C424_=_C426( C424 C426 ) C424_=_C450( C424 C450 ) C424_=_C456( C424 C456 ) \nC424_=_C559( C424 C559 ) C424_=_C614( C424 C614 ) C424_=_C624( C424 C624 ) C425_=_C426( C425 C426 ) C425_=_C618( C425 C618 ) C425_=_C626( C425 C626 ) \nC426_=_C552( C426 C552 ) C426_=_C561( C426 C561 ) C426_=_C595( C426 C595 ) C426_=_C602( C426 C602 ) C426_=_C615( C426 C615 ) C426_=_C627( C426 C627 ) \nC426_=_C630( C426 C630 ) C426_=_C633( C426 C633 ) C426_=_C634( C426 C634 ) C426_=_C635( C426 C635 ) C426_=_C636( C426 C636 ) C429_=_C437( C429 C437 ) \nC429_=_C472( C429 C472 ) C429_=_C535( C429 C535 ) C429_=_C556( C429 C556 ) C429_=_C578( C429 C578 ) C429_=_C587( C429 C587 ) C429_=_C591( C429 C591 ) \nC436_=_C437( C436 C437 ) C436_=_C438( C436 C438 ) C436_=_C442( C436 C442 ) C436_=_C528( C436 C528 ) C436_=_C578( C436 C578 ) C436_=_C581( C436 C581 ) \nC436_=_C582( C436 C582 ) C436_=_C584( C436 C584 ) C436_=_C585( C436 C585 ) C437_=_C438( C437 C438 ) C437_=_C442( C437 C442 ) C437_=_C472( C437 C472 ) \nC437_=_C535( C437 C535 ) C437_=_C556( C437 C556 ) C437_=_C578( C437 C578 ) C437_=_C587( C437 C587 ) C437_=_C591( C437 C591 ) C438_=_C442( C438 C442 ) \nC438_=_C459( C438 C459 ) C438_=_C464( C438 C464 ) C438_=_C473( C438 C473 ) C438_=_C501( C438 C501 ) C438_=_C602( C438 C602 ) C442_=_C477( C442 C477 ) \nC442_=_C495( C442 C495 ) C442_=_C553( C442 C553 ) C442_=_C624( C442 C624 ) C442_=_C634( C442 C634 ) C443_=_C444( C443 C444 ) C443_=_C445( C443 C445 ) \nC443_=_C449( C443 C449 ) C443_=_C450( C443 C450 ) C443_=_C464( C443 C464 ) C443_=_C465( C443 C465 ) C443_=_C466( C443 C466 ) C443_=_C467( C443 C467 ) \nC444_=_C445( C444 C445 ) C444_=_C449( C444 C449 ) C444_=_C450( C444 C450 ) C444_=_C479( C444 C479 ) C444_=_C518( C444 C518 ) C444_=_C521( C444 C521 ) \nC444_=_C523( C444 C523 ) C444_=_C525( C444 C525 ) C445_=_C449( C445 C449 ) C445_=_C450( C445 C450 ) C445_=_C532( C445 C532 ) C445_=_C540( C445 C540 ) \nC445_=_C556( C445 C556 ) C445_=_C557( C445 C557 ) C445_=_C558( C445 C558 ) C445_=_C559( C445 C559 ) C445_=_C560( C445 C560 ) C445_=_C561( C445 C561 ) \nC445_=_C562( C445 C562 ) C449_=_C450( C449 C450 ) C449_=_C514( C449 C514 ) C449_=_C523( C449 C523 ) C449_=_C550( C449 C550 ) C449_=_C621( C449 C621 ) \nC450_=_C456( C450 C456 ) C450_=_C559( C450 C559 ) C450_=_C614( C450 C614 ) C450_=_C624( C450 C624 ) C451_=_C452( C451 C452 ) C451_=_C455( C451 C455 ) \nC451_=_C456( C451 C456 ) C451_=_C457( C451 C457 ) C451_=_C479( C451 C479 ) C451_=_C481( C451 C481 ) C451_=_C483( C451 C483 ) C451_=_C484( C451 C484 ) \nC451_=_C487( C451 C487 ) C452_=_C455( C452 C455 ) C452_=_C456( C452 C456 ) C452_=_C457( C452 C457 ) C452_=_C532( C452 C532 ) C452_=_C534( C452 C534 ) \nC452_=_C535( C452 C535 ) C452_=_C536( C452 C536 ) C452_=_C538( C452 C538 ) C455_=_C456( C455 C456 ) C455_=_C457( C455 C457 ) C455_=_C536( C455 C536 ) \nC455_=_C557( C455 C557 ) C455_=_C571( C455 C571 ) C455_=_C576( C455 C576 ) C455_=_C597( C455 C597 ) C455_=_C598( C455 C598 ) C456_=_C457( C456 C457 ) \nC456_=_C559( C456 C559 ) C456_=_C614( C456 C614 ) C456_=_C624( C456 C624 ) C457_=_C465( C457 C465 ) C457_=_C487( C457 C487 ) C457_=_C504( C457 C504 ) \nC457_=_C515( C457 C515 ) C457_=_C538( C457 C538 ) C457_=_C575( C457 C575 ) C457_=_C627( C457 C627 ) C458_=_C459( C458 C459 ) C458_=_C461( C458 C461 ) \nC458_=_C499( C458 C499 ) C458_=_C547( C458 C547 ) C458_=_C548( C458 C548 ) C458_=_C550( C458 C550 ) C458_=_C552( C458 C552 ) C458_=_C553( C458 C553 ) \nC459_=_C461( C459 C461 ) C459_=_C464( C459 C464 ) C459_=_C473( C459 C473 ) C459_=_C501( C459 C501 ) C459_=_C602( C459 C602 ) C461_=_C484( C461 C484 ) \nC461_=_C502( C461 C502 ) C461_=_C530( C461 C530 ) C461_=_C558( C461 C558 ) C461_=_C573( C461 C573 ) C461_=_C611( C461 C611 ) C461_=_C614( C461 C614 ) \nC461_=_C615( C461 C615 ) C464_=_C465( C464 C465 ) C464_=_C466( C464 C466 ) C464_=_C467( C464 C467 ) C464_=_C473( C464 C473 ) C464_=_C501( C464 C501 ) \nC464_=_C602( C464 C602 ) C465_=_C466( C465 C466 ) C465_=_C467( C465 C467 ) C465_=_C487( C465 C487 ) C465_=_C504( C465 C504 ) C465_=_C515( C465 C515 ) \nC465_=_C538( C465 C538 ) C465_=_C575( C465 C575 ) C465_=_C627( C465 C627 ) C466_=_C467( C466 C467 ) C466_=_C605( C466 C605 ) C466_=_C633( C466 C633 ) \nC467_=_C610( C467 C610 ) C470_=_C471( C470 C471 ) C470_=_C472( C470 C472 ) C470_=_C473( C470 C473 ) C470_=_C477( C470 C477 ) C470_=_C481( C470 C481 ) \nC470_=_C541( C470 C541 ) C470_=_C570( C470 C570 ) C471_=_C472( C471 C472 ) C471_=_C473( C471 C473 ) C471_=_C477( C471 C477 ) C471_=_C500( C471 C500 ) \nC471_=_C508( C471 C508 ) C471_=_C534( C471 C534 ) C471_=_C548( C471 C548 ) C471_=_C576( C471 C576 ) C472_=_C473( C472 C473 ) C472_=_C477( C472 C477 ) \nC472_=_C535( C472 C535 ) C472_=_C556( C472 C556 ) C472_=_C578( C472 C578 ) C472_=_C587( C472 C587 ) C472_=_C591( C472 C591 ) C473_=_C477( C473 C477 ) \nC473_=_C501( C473 C501 ) C473_=_C602( C473 C602 ) C477_=_C495( C477 C495 ) C477_=_C553( C477 C553 ) C477_=_C624( C477 C624 ) C477_=_C634( C477 C634 ) \nC479_=_C481( C479 C481 ) C479_=_C483( C479 C483 ) C479_=_C484( C479 C484 ) C479_=_C487( C479 C487 ) C479_=_C518( C479 C518 ) C479_=_C521( C479 C521 ) \nC479_=_C523( C479 C523 ) C479_=_C525( C479 C525 ) C481_=_C483( C481 C483 ) C481_=_C484( C481 C484 ) C481_=_C487( C481 C487 ) C481_=_C541( C481 C541 ) \nC481_=_C570( C481 C570 ) C483_=_C484( C483 C484 ) C483_=_C487( C483 C487 ) C483_=_C611( C483 C611 ) C484_=_C487( C484 C487 ) C484_=_C502( C484 C502 ) \nC484_=_C530( C484 C530 ) C484_=_C558( C484 C558 ) C484_=_C573( C484 C573 ) C484_=_C611( C484 C611 ) C484_=_C614( C484 C614 ) C484_=_C615( C484 C615 ) \nC487_=_C504( C487 C504 ) C487_=_C515( C487 C515 ) C487_=_C538( C487 C538 ) C487_=_C575( C487 C575 ) C487_=_C627( C487 C627 ) C489_=_C491( C489 C491 ) \nC489_=_C492( C489 C492 ) C489_=_C494( C489 C494 ) C489_=_C495( C489 C495 ) C489_=_C540( C489 C540 ) C489_=_C541( C489 C541 ) C489_=_C545( C489 C545 ) \nC491_=_C492( C491 C492 ) C491_=_C494( C491 C494 ) C491_=_C495( C491 C495 ) C491_=_C521( C491 C521 ) C491_=_C605( C491 C605 ) C491_=_C606( C491 C606 ) \nC491_=_C607( C491 C607 ) C492_=_C494( C492 C494 ) C492_=_C495( C492 C495 ) C492_=_C597( C492 C597 ) C492_=_C609( C492 C609 ) C492_=_C610( C492 C610 ) \nC494_=_C495( C494 C495 ) C494_=_C581( C494 C581 ) C494_=_C587( C494 C587 ) C494_=_C593( C494 C593 ) C494_=_C598( C494 C598 ) C494_=_C618( C494 C618 ) \nC495_=_C553( C495 C553 ) C495_=_C624( C495 C624 ) C495_=_C634( C495 C634 ) C499_=_C500( C499 C500 ) C499_=_C501( C499 C501 ) C499_=_C502( C499 C502 ) \nC499_=_C504( C499 C504 ) C499_=_C547( C499 C547 ) C499_=_C548( C499 C548 ) C499_=_C550( C499 C550 ) C499_=_C552( C499 C552 ) C499_=_C553( C499 C553 ) \nC500_=_C501( C500 C501 ) C500_=_C502( C500 C502 ) C500_=_C504( C500 C504 ) C500_=_C508( C500 C508 ) C500_=_C534( C500 C534 ) C500_=_C548( C500 C548 ) \nC500_=_C576( C500 C576 ) C501_=_C502( C501 C502 ) C501_=_C504( C501 C504 ) C501_=_C602( C501 C602 ) C502_=_C504( C502 C504 ) C502_=_C530( C502 C530 ) \nC502_=_C558( C502 C558 ) C502_=_C573( C502 C573 ) C502_=_C611( C502 C611 ) C502_=_C614( C502 C614 ) C502_=_C615( C502 C615 ) C504_=_C515( C504 C515 ) \nC504_=_C538( C504 C538 ) C504_=_C575( C504 C575 ) C504_=_C627( C504 C627 ) C506_=_C508( C506 C508 ) C506_=_C509( C506 C509 ) C506_=_C514( C506 C514 ) \nC506_=_C515( C506 C515 ) C506_=_C516( C506 C516 ) C508_=_C509( C508 C509 ) C508_=_C534( C508 C534 ) C508_=_C548( C508 C548 ) C508_=_C576( C508 C576 ) \nC509_=_C593( C509 C593 ) C509_=_C595( C509 C595 ) C514_=_C515( C514 C515 ) C514_=_C516( C514 C516 ) C514_=_C523( C514 C523 ) C514_=_C550( C514 C550 ) \nC514_=_C621( C514 C621 ) C515_=_C516( C515 C516 ) C515_=_C538( C515 C538 ) C515_=_C575( C515 C575 ) C515_=_C627( C515 C627 ) C516_=_C560( C516 C560 ) \nC516_=_C630( C516 C630 ) C518_=_C521( C518 C521 ) C518_=_C523( C518 C523 ) C518_=_C525( C518 C525 ) C518_=_C547( C518 C547 ) C518_=_C571( C518 C571 ) \nC518_=_C573( C518 C573 ) C518_=_C575( C518 C575 ) C521_=_C523( C521 C523 ) C521_=_C525( C521 C525 ) C521_=_C605( C521 C605 ) C521_=_C606( C521 C606 ) \nC521_=_C607( C521 C607 ) C523_=_C525( C523 C525 ) C523_=_C550( C523 C550 ) C523_=_C621( C523 C621 ) C525_=_C562( C525 C562 ) C525_=_C591( C525 C591 ) \nC528_=_C530( C528 C530 ) C528_=_C531( C528 C531 ) C528_=_C578( C528 C578 ) C528_=_C581( C528 C581 ) C528_=_C582( C528 C582 ) C528_=_C584( C528 C584 ) \nC528_=_C585( C528 C585 ) C530_=_C531( C530 C531 ) C530_=_C558( C530 C558 ) C530_=_C573( C530 C573 ) C530_=_C611( C530 C611 ) C530_=_C614( C530 C614 ) \nC530_=_C615( C530 C615 ) C531_=_C545( C531 C545 ) C531_=_C582( C531 C582 ) C531_=_C609( C531 C609 ) C532_=_C534( C532 C534 ) C532_=_C535( C532 C535 ) \nC532_=_C536( C532 C536 ) C532_=_C538( C532 C538 ) C532_=_C540( C532 C540 ) C532_=_C556( C532 C556 ) C532_=_C557( C532 C557 ) C532_=_C558( C532 C558 ) \nC532_=_C559( C532 C559 ) C532_=_C560( C532 C560 ) C532_=_C561( C532 C561 ) C532_=_C562( C532 C562 ) C534_=_C535( C534 C535 ) C534_=_C536( C534 C536 ) \nC534_=_C538( C534 C538 ) C534_=_C548( C534 C548 ) C534_=_C576( C534 C576 ) C535_=_C536( C535 C536 ) C535_=_C538( C535 C538 ) C535_=_C556( C535 C556 ) \nC535_=_C578( C535 C578 ) C535_=_C587( C535 C587 ) C535_=_C591( C535 C591 ) C536_=_C538( C536 C538 ) C536_=_C557( C536 C557 ) C536_=_C571( C536 C571 ) \nC536_=_C576( C536 C576 ) C536_=_C597(</w:t>
      </w:r>
    </w:p>
    <w:p>
      <w:pPr>
        <w:pStyle w:val="PreformattedText"/>
        <w:bidi w:val="0"/>
        <w:spacing w:before="0" w:after="0"/>
        <w:jc w:val="left"/>
        <w:rPr/>
      </w:pPr>
      <w:r>
        <w:rPr/>
        <w:t xml:space="preserve"> </w:t>
      </w:r>
      <w:r>
        <w:rPr/>
        <w:t>C536 C597 ) C536_=_C598( C536 C598 ) C538_=_C575( C538 C575 ) C538_=_C627( C538 C627 ) C540_=_C541( C540 C541 ) \nC540_=_C545( C540 C545 ) C540_=_C556( C540 C556 ) C540_=_C557( C540 C557 ) C540_=_C558( C540 C558 ) C540_=_C559( C540 C559 ) C540_=_C560( C540 C560 ) \nC540_=_C561( C540 C561 ) C540_=_C562( C540 C562 ) C541_=_C545( C541 C545 ) C541_=_C570( C541 C570 ) C545_=_C582( C545 C582 ) C545_=_C609( C545 C609 ) \nC547_=_C548( C547 C548 ) C547_=_C550( C547 C550 ) C547_=_C552( C547 C552 ) C547_=_C553( C547 C553 ) C547_=_C571( C547 C571 ) C547_=_C573( C547 C573 ) \nC547_=_C575( C547 C575 ) C548_=_C550( C548 C550 ) C548_=_C552( C548 C552 ) C548_=_C553( C548 C553 ) C548_=_C576( C548 C576 ) C550_=_C552( C550 C552 ) \nC550_=_C553( C550 C553 ) C550_=_C621( C550 C621 ) C552_=_C553( C552 C553 ) C552_=_C561( C552 C561 ) C552_=_C595( C552 C595 ) C552_=_C602( C552 C602 ) \nC552_=_C615( C552 C615 ) C552_=_C627( C552 C627 ) C552_=_C630( C552 C630 ) C552_=_C633( C552 C633 ) C552_=_C634( C552 C634 ) C552_=_C635( C552 C635 ) \nC552_=_C636( C552 C636 ) C553_=_C624( C553 C624 ) C553_=_C634( C553 C634 ) C556_=_C557( C556 C557 ) C556_=_C558( C556 C558 ) C556_=_C559( C556 C559 ) \nC556_=_C560( C556 C560 ) C556_=_C561( C556 C561 ) C556_=_C562( C556 C562 ) C556_=_C578( C556 C578 ) C556_=_C587( C556 C587 ) C556_=_C591( C556 C591 ) \nC557_=_C558( C557 C558 ) C557_=_C559( C557 C559 ) C557_=_C560( C557 C560 ) C557_=_C561( C557 C561 ) C557_=_C562( C557 C562 ) C557_=_C571( C557 C571 ) \nC557_=_C576( C557 C576 ) C557_=_C597( C557 C597 ) C557_=_C598( C557 C598 ) C558_=_C559( C558 C559 ) C558_=_C560( C558 C560 ) C558_=_C561( C558 C561 ) \nC558_=_C562( C558 C562 ) C558_=_C573( C558 C573 ) C558_=_C611( C558 C611 ) C558_=_C614( C558 C614 ) C558_=_C615( C558 C615 ) C559_=_C560( C559 C560 ) \nC559_=_C561( C559 C561 ) C559_=_C562( C559 C562 ) C559_=_C614( C559 C614 ) C559_=_C624( C559 C624 ) C560_=_C561( C560 C561 ) C560_=_C562( C560 C562 ) \nC560_=_C630( C560 C630 ) C561_=_C562( C561 C562 ) C561_=_C595( C561 C595 ) C561_=_C602( C561 C602 ) C561_=_C615( C561 C615 ) C561_=_C627( C561 C627 ) \nC561_=_C630( C561 C630 ) C561_=_C633( C561 C633 ) C561_=_C634( C561 C634 ) C561_=_C635( C561 C635 ) C561_=_C636( C561 C636 ) C562_=_C591( C562 C591 ) \nC571_=_C573( C571 C573 ) C571_=_C575( C571 C575 ) C571_=_C576( C571 C576 ) C571_=_C597( C571 C597 ) C571_=_C598( C571 C598 ) C573_=_C575( C573 C575 ) \nC573_=_C611( C573 C611 ) C573_=_C614( C573 C614 ) C573_=_C615( C573 C615 ) C575_=_C627( C575 C627 ) C576_=_C597( C576 C597 ) C576_=_C598( C576 C598 ) \nC578_=_C581( C578 C581 ) C578_=_C582( C578 C582 ) C578_=_C584( C578 C584 ) C578_=_C585( C578 C585 ) C578_=_C587( C578 C587 ) C578_=_C591( C578 C591 ) \nC581_=_C582( C581 C582 ) C581_=_C584( C581 C584 ) C581_=_C585( C581 C585 ) C581_=_C587( C581 C587 ) C581_=_C593( C581 C593 ) C581_=_C598( C581 C598 ) \nC581_=_C618( C581 C618 ) C582_=_C584( C582 C584 ) C582_=_C585( C582 C585 ) C582_=_C609( C582 C609 ) C584_=_C585( C584 C585 ) C584_=_C606( C584 C606 ) \nC584_=_C635( C584 C635 ) C585_=_C621( C585 C621 ) C587_=_C591( C587 C591 ) C587_=_C593( C587 C593 ) C587_=_C598( C587 C598 ) C587_=_C618( C587 C618 ) \nC593_=_C595( C593 C595 ) C593_=_C598( C593 C598 ) C593_=_C618( C593 C618 ) C595_=_C602( C595 C602 ) C595_=_C615( C595 C615 ) C595_=_C627( C595 C627 ) \nC595_=_C630( C595 C630 ) C595_=_C633( C595 C633 ) C595_=_C634( C595 C634 ) C595_=_C635( C595 C635 ) C595_=_C636( C595 C636 ) C597_=_C598( C597 C598 ) \nC597_=_C609( C597 C609 ) C597_=_C610( C597 C610 ) C598_=_C618( C598 C618 ) C602_=_C615( C602 C615 ) C602_=_C627( C602 C627 ) C602_=_C630( C602 C630 ) \nC602_=_C633( C602 C633 ) C602_=_C634( C602 C634 ) C602_=_C635( C602 C635 ) C602_=_C636( C602 C636 ) C605_=_C606( C605 C606 ) C605_=_C607( C605 C607 ) \nC605_=_C633( C605 C633 ) C606_=_C607( C606 C607 ) C606_=_C635( C606 C635 ) C609_=_C610( C609 C610 ) C611_=_C614( C611 C614 ) C611_=_C615( C611 C615 ) \nC614_=_C615( C614 C615 ) C614_=_C624( C614 C624 ) C615_=_C627( C615 C627 ) C615_=_C630( C615 C630 ) C615_=_C633( C615 C633 ) C615_=_C634( C615 C634 ) \nC615_=_C635( C615 C635 ) C615_=_C636( C615 C636 ) C618_=_C626( C618 C626 ) C624_=_C634( C624 C634 ) C627_=_C630( C627 C630 ) C627_=_C633( C627 C633 ) \nC627_=_C634( C627 C634 ) C627_=_C635( C627 C635 ) C627_=_C636( C627 C636 ) C630_=_C633( C630 C633 ) C630_=_C634( C630 C634 ) C630_=_C635( C630 C635 ) \nC630_=_C636( C630 C636 ) C633_=_C634( C633 C634 ) C633_=_C635( C633 C635 ) C633_=_C636( C633 C636 ) C634_=_C635( C634 C635 ) C634_=_C636( C634 C636 ) \nC635_=_C636( C635 C636 ) "]36[shape=box, label="id:36 level: 1\n224: C2 C3 C5 C7 C9 \nC18 C40 C42 C46 C49 C50 \nC57 C60 C68 C69 C70 C73 \nC80 C82 C87 C91 C93 C94 \nC95 C101 C102 C109 C112 C113 \nC114 C115 C116 C117 C118 C119 \nC120 C121 C122 C123 C127 C134 \nC137 C139 C145 C146 C152 C155 \nC156 C160 C162 C163 C165 C169 \nC170 C171 C172 C177 C185 C189 \nC190 C191 C192 C193 C194 C195 \nC196 C198 C199 C201 C202 C203 \nC204 C205 C206 C207 C208 C209 \nC211 C214 C218 C223 C225 C229 \nC230 C232 C235 C244 C247 C248 \nC250 C255 C257 C260 C270 C275 \nC277 C278 C285 C286 C290 C294 \nC295 C296 C298 C299 C301 C304 \nC305 C309 C310 C312 C326 C327 \nC329 C334 C339 C340 C341 C345 \nC346 C347 C348 C349 C350 C357 \nC358 C362 C368 C369 C372 C379 \nC380 C383 C387 C388 C390 C391 \nC392 C394 C396 C397 C398 C399 \nC401 C402 C405 C413 C415 C419 \nC420 C421 C425 C436 C442 C444 \nC445 C451 C452 C453 C455 C456 \nC457 C466 C470 C471 C477 C479 \nC481 C483 C495 C500 C506 C508 \nC509 C514 C515 C516 C518 C520 \nC521 C523 C525 C526 C528 C532 \nC534 C540 C541 C548 C553 C556 \nC557 C558 C559 C560 C561 C562 \nC563 C564 C566 C567 C570 C576 \nC577 C578 C579 C581 C582 C583 \nC584 C585 C592 C593 C594 C595 \nC605 C611 C613 C618 C624 C625 \nC626 C633 C634 \n1931: C2_=_C3( C2 C3 ) C2_=_C5( C2 C5 ) C2_=_C7( C2 C7 ) C2_=_C9( C2 C9 ) C2_=_C139( C2 C139 ) \nC2_=_C162( C2 C162 ) C2_=_C163( C2 C163 ) C2_=_C165( C2 C165 ) C2_=_C169( C2 C169 ) C2_=_C170( C2 C170 ) C2_=_C171( C2 C171 ) \nC2_=_C172( C2 C172 ) C3_=_C5( C3 C5 ) C3_=_C7( C3 C7 ) C3_=_C9( C3 C9 ) C3_=_C60( C3 C60 ) C3_=_C94( C3 C94 ) \nC3_=_C189( C3 C189 ) C3_=_C190( C3 C190 ) C3_=_C191( C3 C191 ) C3_=_C192( C3 C192 ) C3_=_C193( C3 C193 ) C3_=_C194( C3 C194 ) \nC3_=_C195( C3 C195 ) C3_=_C196( C3 C196 ) C3_=_C198( C3 C198 ) C3_=_C199( C3 C199 ) C3_=_C201( C3 C201 ) C3_=_C202( C3 C202 ) \nC3_=_C203( C3 C203 ) C5_=_C7( C5 C7 ) C5_=_C9( C5 C9 ) C5_=_C40( C5 C40 ) C5_=_C206( C5 C206 ) C5_=_C211( C5 C211 ) \nC5_=_C223( C5 C223 ) C5_=_C235( C5 C235 ) C5_=_C277( C5 C277 ) C5_=_C294( C5 C294 ) C5_=_C295( C5 C295 ) C5_=_C296( C5 C296 ) \nC5_=_C298( C5 C298 ) C5_=_C299( C5 C299 ) C5_=_C301( C5 C301 ) C7_=_C9( C7 C9 ) C7_=_C42( C7 C42 ) C7_=_C127( C7 C127 ) \nC7_=_C152( C7 C152 ) C7_=_C177( C7 C177 ) C7_=_C225( C7 C225 ) C7_=_C248( C7 C248 ) C7_=_C278( C7 C278 ) C7_=_C312( C7 C312 ) \nC7_=_C334( C7 C334 ) C7_=_C345( C7 C345 ) C7_=_C346( C7 C346 ) C7_=_C347( C7 C347 ) C7_=_C348( C7 C348 ) C7_=_C349( C7 C349 ) \nC7_=_C350( C7 C350 ) C9_=_C69( C9 C69 ) C9_=_C91( C9 C91 ) C9_=_C102( C9 C102 ) C9_=_C134( C9 C134 ) C9_=_C185( C9 C185 ) \nC9_=_C198( C9 C198 ) C9_=_C340( C9 C340 ) C9_=_C358( C9 C358 ) C9_=_C421( C9 C421 ) C9_=_C471( C9 C471 ) C9_=_C500( C9 C500 ) \nC9_=_C508( C9 C508 ) C9_=_C534( C9 C534 ) C9_=_C548( C9 C548 ) C9_=_C564( C9 C564 ) C9_=_C576( C9 C576 ) C9_=_C577( C9 C577 ) \nC18_=_C218( C18 C218 ) C18_=_C232( C18 C232 ) C18_=_C247( C18 C247 ) C18_=_C260( C18 C260 ) C18_=_C290( C18 C290 ) C18_=_C362( C18 C362 ) \nC18_=_C383( C18 C383 ) C18_=_C466( C18 C466 ) C18_=_C577( C18 C577 ) C18_=_C583( C18 C583 ) C18_=_C605( C18 C605 ) C18_=_C625( C18 C625 ) \nC18_=_C633( C18 C633 ) C40_=_C42( C40 C42 ) C40_=_C46( C40 C46 ) C40_=_C49( C40 C49 ) C40_=_C50( C40 C50 ) C40_=_C206( C40 C206 ) \nC40_=_C211( C40 C211 ) C40_=_C223( C40 C223 ) C40_=_C235( C40 C235 ) C40_=_C277( C40 C277 ) C40_=_C294( C40 C294 ) C40_=_C295( C40 C295 ) \nC40_=_C296( C40 C296 ) C40_=_C298( C40 C298 ) C40_=_C299( C40 C299 ) C40_=_C301( C40 C301 ) C42_=_C46( C42 C46 ) C42_=_C49( C42 C49 ) \nC42_=_C50( C42 C50 ) C42_=_C127( C42 C127 ) C42_=_C152( C42 C152 ) C42_=_C177( C42 C177 ) C42_=_C225( C42 C225 ) C42_=_C248( C42 C248 ) \nC42_=_C278( C42 C278 ) C42_=_C312( C42 C312 ) C42_=_C334( C42 C334 ) C42_=_C345( C42 C345 ) C42_=_C346( C42 C346 ) C42_=_C347( C42 C347 ) \nC42_=_C348( C42 C348 ) C42_=_C349( C42 C349 ) C42_=_C350( C42 C350 ) C46_=_C49( C46 C49 ) C46_=_C50( C46 C50 ) C46_=_C82( C46 C82 ) \nC46_=_C113( C46 C113 ) C46_=_C451( C46 C451 ) C46_=_C452( C46 C452 ) C46_=_C453( C46 C453 ) C46_=_C455( C46 C455 ) C46_=_C456( C46 C456 ) \nC46_=_C457( C46 C457 ) C49_=_C50( C49 C50 ) C49_=_C68( C49 C68 ) C49_=_C146( C49 C146 ) C49_=_C339( C49 C339 ) C49_=_C420( C49 C420 ) \nC49_=_C453( C49 C453 ) C49_=_C470( C49 C470 ) C49_=_C481( C49 C481 ) C49_=_C541( C49 C541 ) C49_=_C564( C49 C564 ) C49_=_C566( C49 C566 ) \nC49_=_C567( C49 C567 ) C49_=_C570( C49 C570 ) C50_=_C169( C50 C169 ) C50_=_C230( C50 C230 ) C50_=_C257( C50 C257 ) C50_=_C286( C50 C286 ) \nC50_=_C305( C50 C305 ) C50_=_C509( C50 C509 ) C50_=_C520( C50 C520 ) C50_=_C579( C50 C579 ) C50_=_C592( C50 C592 ) C50_=_C593( C50 C593 ) \nC50_=_C594( C50 C594 ) C50_=_C595( C50 C595 ) C57_=_C87( C57 C87 ) C57_=_C116( C57 C116 ) C57_=_C156( C57 C156 ) C57_=_C229( C57 C229 ) \nC57_=_C296( C57 C296 ) C57_=_C327( C57 C327 ) C57_=_C405( C57 C405 ) C57_=_C444( C57 C444 ) C57_=_C479( C57 C479 ) C57_=_C518( C57 C518 ) \nC57_=_C520( C57 C520 ) C57_=_C521( C57 C521 ) C57_=_C523( C57 C523 ) C57_=_C525( C57 C525 ) C57_=_C526( C57 C526 ) C60_=_C68( C60 C68 ) \nC60_=_C69( C60 C69 ) C60_=_C70( C60 C70 ) C60_=_C73( C60 C73 ) C60_=_C94( C60 C94 ) C60_=_C189( C60 C189 ) C60_=_C190( C60 C190 ) \nC60_=_C191( C60 C191 ) C60_=_C192( C60 C192 ) C60_=_C193( C60 C193 ) C60_=_C194( C60 C194 ) C60_=_C195( C60 C195 ) C60_=_C196( C60 C196 ) \nC60_=_C198( C60 C198 ) C60_=_C199( C60 C199 ) C60_=_C201( C60</w:t>
      </w:r>
    </w:p>
    <w:p>
      <w:pPr>
        <w:pStyle w:val="PreformattedText"/>
        <w:bidi w:val="0"/>
        <w:spacing w:before="0" w:after="0"/>
        <w:jc w:val="left"/>
        <w:rPr/>
      </w:pPr>
      <w:r>
        <w:rPr/>
        <w:t xml:space="preserve"> </w:t>
      </w:r>
      <w:r>
        <w:rPr/>
        <w:t>C201 ) C60_=_C202( C60 C202 ) C60_=_C203( C60 C203 ) C68_=_C69( C68 C69 ) \nC68_=_C70( C68 C70 ) C68_=_C73( C68 C73 ) C68_=_C146( C68 C146 ) C68_=_C339( C68 C339 ) C68_=_C420( C68 C420 ) C68_=_C453( C68 C453 ) \nC68_=_C470( C68 C470 ) C68_=_C481( C68 C481 ) C68_=_C541( C68 C541 ) C68_=_C564( C68 C564 ) C68_=_C566( C68 C566 ) C68_=_C567( C68 C567 ) \nC68_=_C570( C68 C570 ) C69_=_C70( C69 C70 ) C69_=_C73( C69 C73 ) C69_=_C91( C69 C91 ) C69_=_C102( C69 C102 ) C69_=_C134( C69 C134 ) \nC69_=_C185( C69 C185 ) C69_=_C198( C69 C198 ) C69_=_C340( C69 C340 ) C69_=_C358( C69 C358 ) C69_=_C421( C69 C421 ) C69_=_C471( C69 C471 ) \nC69_=_C500( C69 C500 ) C69_=_C508( C69 C508 ) C69_=_C534( C69 C534 ) C69_=_C548( C69 C548 ) C69_=_C564( C69 C564 ) C69_=_C576( C69 C576 ) \nC69_=_C577( C69 C577 ) C70_=_C73( C70 C73 ) C70_=_C119( C70 C119 ) C70_=_C199( C70 C199 ) C70_=_C255( C70 C255 ) C70_=_C270( C70 C270 ) \nC70_=_C329( C70 C329 ) C70_=_C341( C70 C341 ) C70_=_C368( C70 C368 ) C70_=_C380( C70 C380 ) C70_=_C436( C70 C436 ) C70_=_C528( C70 C528 ) \nC70_=_C578( C70 C578 ) C70_=_C579( C70 C579 ) C70_=_C581( C70 C581 ) C70_=_C582( C70 C582 ) C70_=_C583( C70 C583 ) C70_=_C584( C70 C584 ) \nC70_=_C585( C70 C585 ) C73_=_C137( C73 C137 ) C73_=_C160( C73 C160 ) C73_=_C214( C73 C214 ) C73_=_C483( C73 C483 ) C73_=_C566( C73 C566 ) \nC73_=_C592( C73 C592 ) C73_=_C611( C73 C611 ) C73_=_C613( C73 C613 ) C80_=_C82( C80 C82 ) C80_=_C87( C80 C87 ) C80_=_C91( C80 C91 ) \nC80_=_C112( C80 C112 ) C80_=_C192( C80 C192 ) C80_=_C250( C80 C250 ) C80_=_C387( C80 C387 ) C80_=_C388( C80 C388 ) C80_=_C390( C80 C390 ) \nC80_=_C391( C80 C391 ) C80_=_C392( C80 C392 ) C80_=_C394( C80 C394 ) C80_=_C396( C80 C396 ) C80_=_C397( C80 C397 ) C80_=_C398( C80 C398 ) \nC80_=_C399( C80 C399 ) C80_=_C401( C80 C401 ) C80_=_C402( C80 C402 ) C82_=_C87( C82 C87 ) C82_=_C91( C82 C91 ) C82_=_C113( C82 C113 ) \nC82_=_C451( C82 C451 ) C82_=_C452( C82 C452 ) C82_=_C453( C82 C453 ) C82_=_C455( C82 C455 ) C82_=_C456( C82 C456 ) C82_=_C457( C82 C457 ) \nC87_=_C91( C87 C91 ) C87_=_C116( C87 C116 ) C87_=_C156( C87 C156 ) C87_=_C229( C87 C229 ) C87_=_C296( C87 C296 ) C87_=_C327( C87 C327 ) \nC87_=_C405( C87 C405 ) C87_=_C444( C87 C444 ) C87_=_C479( C87 C479 ) C87_=_C518( C87 C518 ) C87_=_C520( C87 C520 ) C87_=_C521( C87 C521 ) \nC87_=_C523( C87 C523 ) C87_=_C525( C87 C525 ) C87_=_C526( C87 C526 ) C91_=_C102( C91 C102 ) C91_=_C134( C91 C134 ) C91_=_C185( C91 C185 ) \nC91_=_C198( C91 C198 ) C91_=_C340( C91 C340 ) C91_=_C358( C91 C358 ) C91_=_C421( C91 C421 ) C91_=_C471( C91 C471 ) C91_=_C500( C91 C500 ) \nC91_=_C508( C91 C508 ) C91_=_C534( C91 C534 ) C91_=_C548( C91 C548 ) C91_=_C564( C91 C564 ) C91_=_C576( C91 C576 ) C91_=_C577( C91 C577 ) \nC93_=_C94( C93 C94 ) C93_=_C95( C93 C95 ) C93_=_C101( C93 C101 ) C93_=_C102( C93 C102 ) C93_=_C109( C93 C109 ) C93_=_C112( C93 C112 ) \nC93_=_C113( C93 C113 ) C93_=_C114( C93 C114 ) C93_=_C115( C93 C115 ) C93_=_C116( C93 C116 ) C93_=_C117( C93 C117 ) C93_=_C118( C93 C118 ) \nC93_=_C119( C93 C119 ) C93_=_C120( C93 C120 ) C93_=_C121( C93 C121 ) C93_=_C122( C93 C122 ) C93_=_C123( C93 C123 ) C94_=_C95( C94 C95 ) \nC94_=_C101( C94 C101 ) C94_=_C102( C94 C102 ) C94_=_C189( C94 C189 ) C94_=_C190( C94 C190 ) C94_=_C191( C94 C191 ) C94_=_C192( C94 C192 ) \nC94_=_C193( C94 C193 ) C94_=_C194( C94 C194 ) C94_=_C195( C94 C195 ) C94_=_C196( C94 C196 ) C94_=_C198( C94 C198 ) C94_=_C199( C94 C199 ) \nC94_=_C201( C94 C201 ) C94_=_C202( C94 C202 ) C94_=_C203( C94 C203 ) C95_=_C101( C95 C101 ) C95_=_C102( C95 C102 ) C95_=_C189( C95 C189 ) \nC95_=_C204( C95 C204 ) C95_=_C205( C95 C205 ) C95_=_C206( C95 C206 ) C95_=_C207( C95 C207 ) C95_=_C208( C95 C208 ) C95_=_C209( C95 C209 ) \nC101_=_C102( C101 C102 ) C101_=_C118( C101 C118 ) C101_=_C196( C101 C196 ) C101_=_C285( C101 C285 ) C101_=_C379( C101 C379 ) C101_=_C445( C101 C445 ) \nC101_=_C532( C101 C532 ) C101_=_C540( C101 C540 ) C101_=_C556( C101 C556 ) C101_=_C557( C101 C557 ) C101_=_C558( C101 C558 ) C101_=_C559( C101 C559 ) \nC101_=_C560( C101 C560 ) C101_=_C561( C101 C561 ) C101_=_C562( C101 C562 ) C101_=_C563( C101 C563 ) C102_=_C134( C102 C134 ) C102_=_C185( C102 C185 ) \nC102_=_C198( C102 C198 ) C102_=_C340( C102 C340 ) C102_=_C358( C102 C358 ) C102_=_C421( C102 C421 ) C102_=_C471( C102 C471 ) C102_=_C500( C102 C500 ) \nC102_=_C508( C102 C508 ) C102_=_C534( C102 C534 ) C102_=_C548( C102 C548 ) C102_=_C564( C102 C564 ) C102_=_C576( C102 C576 ) C102_=_C577( C102 C577 ) \nC109_=_C112( C109 C112 ) C109_=_C113( C109 C113 ) C109_=_C114( C109 C114 ) C109_=_C115( C109 C115 ) C109_=_C116( C109 C116 ) C109_=_C117( C109 C117 ) \nC109_=_C118( C109 C118 ) C109_=_C119( C109 C119 ) C109_=_C120( C109 C120 ) C109_=_C121( C109 C121 ) C109_=_C122( C109 C122 ) C109_=_C123( C109 C123 ) \nC109_=_C162( C109 C162 ) C109_=_C190( C109 C190 ) C109_=_C204( C109 C204 ) C109_=_C211( C109 C211 ) C109_=_C214( C109 C214 ) C109_=_C218( C109 C218 ) \nC112_=_C113( C112 C113 ) C112_=_C114( C112 C114 ) C112_=_C115( C112 C115 ) C112_=_C116( C112 C116 ) C112_=_C117( C112 C117 ) C112_=_C118( C112 C118 ) \nC112_=_C119( C112 C119 ) C112_=_C120( C112 C120 ) C112_=_C121( C112 C121 ) C112_=_C122( C112 C122 ) C112_=_C123( C112 C123 ) C112_=_C192( C112 C192 ) \nC112_=_C250( C112 C250 ) C112_=_C387( C112 C387 ) C112_=_C388( C112 C388 ) C112_=_C390( C112 C390 ) C112_=_C391( C112 C391 ) C112_=_C392( C112 C392 ) \nC112_=_C394( C112 C394 ) C112_=_C396( C112 C396 ) C112_=_C397( C112 C397 ) C112_=_C398( C112 C398 ) C112_=_C399( C112 C399 ) C112_=_C401( C112 C401 ) \nC112_=_C402( C112 C402 ) C113_=_C114( C113 C114 ) C113_=_C115( C113 C115 ) C113_=_C116( C113 C116 ) C113_=_C117( C113 C117 ) C113_=_C118( C113 C118 ) \nC113_=_C119( C113 C119 ) C113_=_C120( C113 C120 ) C113_=_C121( C113 C121 ) C113_=_C122( C113 C122 ) C113_=_C123( C113 C123 ) C113_=_C451( C113 C451 ) \nC113_=_C452( C113 C452 ) C113_=_C453( C113 C453 ) C113_=_C455( C113 C455 ) C113_=_C456( C113 C456 ) C113_=_C457( C113 C457 ) C114_=_C115( C114 C115 ) \nC114_=_C116( C114 C116 ) C114_=_C117( C114 C117 ) C114_=_C118( C114 C118 ) C114_=_C119( C114 C119 ) C114_=_C120( C114 C120 ) C114_=_C121( C114 C121 ) \nC114_=_C122( C114 C122 ) C114_=_C123( C114 C123 ) C114_=_C387( C114 C387 ) C114_=_C470( C114 C470 ) C114_=_C471( C114 C471 ) C114_=_C477( C114 C477 ) \nC115_=_C116( C115 C116 ) C115_=_C117( C115 C117 ) C115_=_C118( C115 C118 ) C115_=_C119( C115 C119 ) C115_=_C120( C115 C120 ) C115_=_C121( C115 C121 ) \nC115_=_C122( C115 C122 ) C115_=_C123( C115 C123 ) C115_=_C145( C115 C145 ) C115_=_C155( C115 C155 ) C115_=_C304( C115 C304 ) C115_=_C326( C115 C326 ) \nC115_=_C357( C115 C357 ) C115_=_C419( C115 C419 ) C115_=_C506( C115 C506 ) C115_=_C514( C115 C514 ) C115_=_C515( C115 C515 ) C115_=_C516( C115 C516 ) \nC116_=_C117( C116 C117 ) C116_=_C118( C116 C118 ) C116_=_C119( C116 C119 ) C116_=_C120( C116 C120 ) C116_=_C121( C116 C121 ) C116_=_C122( C116 C122 ) \nC116_=_C123( C116 C123 ) C116_=_C156( C116 C156 ) C116_=_C229( C116 C229 ) C116_=_C296( C116 C296 ) C116_=_C327( C116 C327 ) C116_=_C405( C116 C405 ) \nC116_=_C444( C116 C444 ) C116_=_C479( C116 C479 ) C116_=_C518( C116 C518 ) C116_=_C520( C116 C520 ) C116_=_C521( C116 C521 ) C116_=_C523( C116 C523 ) \nC116_=_C525( C116 C525 ) C116_=_C526( C116 C526 ) C117_=_C118( C117 C118 ) C117_=_C119( C117 C119 ) C117_=_C120( C117 C120 ) C117_=_C121( C117 C121 ) \nC117_=_C122( C117 C122 ) C117_=_C123( C117 C123 ) C117_=_C548( C117 C548 ) C117_=_C553( C117 C553 ) C118_=_C119( C118 C119 ) C118_=_C120( C118 C120 ) \nC118_=_C121( C118 C121 ) C118_=_C122( C118 C122 ) C118_=_C123( C118 C123 ) C118_=_C196( C118 C196 ) C118_=_C285( C118 C285 ) C118_=_C379( C118 C379 ) \nC118_=_C445( C118 C445 ) C118_=_C532( C118 C532 ) C118_=_C540( C118 C540 ) C118_=_C556( C118 C556 ) C118_=_C557( C118 C557 ) C118_=_C558( C118 C558 ) \nC118_=_C559( C118 C559 ) C118_=_C560( C118 C560 ) C118_=_C561( C118 C561 ) C118_=_C562( C118 C562 ) C118_=_C563( C118 C563 ) C119_=_C120( C119 C120 ) \nC119_=_C121( C119 C121 ) C119_=_C122( C119 C122 ) C119_=_C123( C119 C123 ) C119_=_C199( C119 C199 ) C119_=_C255( C119 C255 ) C119_=_C270( C119 C270 ) \nC119_=_C329( C119 C329 ) C119_=_C341( C119 C341 ) C119_=_C368( C119 C368 ) C119_=_C380( C119 C380 ) C119_=_C436( C119 C436 ) C119_=_C528( C119 C528 ) \nC119_=_C578( C119 C578 ) C119_=_C579( C119 C579 ) C119_=_C581( C119 C581 ) C119_=_C582( C119 C582 ) C119_=_C583( C119 C583 ) C119_=_C584( C119 C584 ) \nC119_=_C585( C119 C585 ) C120_=_C121( C120 C121 ) C120_=_C122( C120 C122 ) C120_=_C123( C120 C123 ) C120_=_C170( C120 C170 ) C120_=_C396( C120 C396 ) \nC121_=_C122( C121 C122 ) C121_=_C123( C121 C123 ) C121_=_C298( C121 C298 ) C121_=_C397( C121 C397 ) C121_=_C521( C121 C521 ) C121_=_C605( C121 C605 ) \nC122_=_C123( C122 C123 ) C122_=_C171( C122 C171 ) C122_=_C398( C122 C398 ) C123_=_C350( C123 C350 ) C123_=_C457( C123 C457 ) C123_=_C515( C123 C515 ) \nC127_=_C134( C127 C134 ) C127_=_C137( C127 C137 ) C127_=_C152( C127 C152 ) C127_=_C177( C127 C177 ) C127_=_C225( C127 C225 ) C127_=_C248( C127 C248 ) \nC127_=_C278( C127 C278 ) C127_=_C312( C127 C312 ) C127_=_C334( C127 C334 ) C127_=_C345( C127 C345 ) C127_=_C346( C127 C346 ) C127_=_C347( C127 C347 ) \nC127_=_C348( C127 C348 ) C127_=_C349( C127 C349 ) C127_=_C350( C127 C350 ) C134_=_C137( C134 C137 ) C134_=_C185( C134 C185 ) C134_=_C198( C134 C198 ) \nC134_=_C340( C134 C340 ) C134_=_C358( C134 C358 ) C134_=_C421( C134 C421 ) C134_=_C471( C134 C471 ) C134_=_C500( C134 C500 ) C134_=_C508( C134 C508 ) \nC134_=_C534( C134 C534 ) C134_=_C548( C134 C548 ) C134_=_C564( C134 C564 ) C134_=_C576( C134 C576 ) C134_=_C577( C134 C577 ) C137_=_C160( C137 C160 ) \nC137_=_C214( C137 C214 ) C137_=_C483( C137 C483 ) C137_=_C566( C137 C566 ) C137_=_C592( C137 C592 ) C137_=_C611( C137 C611 ) C137_=_C613( C137 C613 ) \nC139_=_C145( C139 C145 ) C139_=_C146( C139 C146 ) C139_=_C162( C139 C162 ) C139_=_C163( C139 C163 ) C139_=_C165( C139 C165 ) C139_=_C169(</w:t>
      </w:r>
    </w:p>
    <w:p>
      <w:pPr>
        <w:pStyle w:val="PreformattedText"/>
        <w:bidi w:val="0"/>
        <w:spacing w:before="0" w:after="0"/>
        <w:jc w:val="left"/>
        <w:rPr/>
      </w:pPr>
      <w:r>
        <w:rPr/>
        <w:t xml:space="preserve"> </w:t>
      </w:r>
      <w:r>
        <w:rPr/>
        <w:t>C139 C169 ) \nC139_=_C170( C139 C170 ) C139_=_C171( C139 C171 ) C139_=_C172( C139 C172 ) C145_=_C146( C145 C146 ) C145_=_C155( C145 C155 ) C145_=_C304( C145 C304 ) \nC145_=_C326( C145 C326 ) C145_=_C357( C145 C357 ) C145_=_C419( C145 C419 ) C145_=_C506( C145 C506 ) C145_=_C514( C145 C514 ) C145_=_C515( C145 C515 ) \nC145_=_C516( C145 C516 ) C146_=_C339( C146 C339 ) C146_=_C420( C146 C420 ) C146_=_C453( C146 C453 ) C146_=_C470( C146 C470 ) C146_=_C481( C146 C481 ) \nC146_=_C541( C146 C541 ) C146_=_C564( C146 C564 ) C146_=_C566( C146 C566 ) C146_=_C567( C146 C567 ) C146_=_C570( C146 C570 ) C152_=_C155( C152 C155 ) \nC152_=_C156( C152 C156 ) C152_=_C160( C152 C160 ) C152_=_C177( C152 C177 ) C152_=_C225( C152 C225 ) C152_=_C248( C152 C248 ) C152_=_C278( C152 C278 ) \nC152_=_C312( C152 C312 ) C152_=_C334( C152 C334 ) C152_=_C345( C152 C345 ) C152_=_C346( C152 C346 ) C152_=_C347( C152 C347 ) C152_=_C348( C152 C348 ) \nC152_=_C349( C152 C349 ) C152_=_C350( C152 C350 ) C155_=_C156( C155 C156 ) C155_=_C160( C155 C160 ) C155_=_C304( C155 C304 ) C155_=_C326( C155 C326 ) \nC155_=_C357( C155 C357 ) C155_=_C419( C155 C419 ) C155_=_C506( C155 C506 ) C155_=_C514( C155 C514 ) C155_=_C515( C155 C515 ) C155_=_C516( C155 C516 ) \nC156_=_C160( C156 C160 ) C156_=_C229( C156 C229 ) C156_=_C296( C156 C296 ) C156_=_C327( C156 C327 ) C156_=_C405( C156 C405 ) C156_=_C444( C156 C444 ) \nC156_=_C479( C156 C479 ) C156_=_C518( C156 C518 ) C156_=_C520( C156 C520 ) C156_=_C521( C156 C521 ) C156_=_C523( C156 C523 ) C156_=_C525( C156 C525 ) \nC156_=_C526( C156 C526 ) C160_=_C214( C160 C214 ) C160_=_C483( C160 C483 ) C160_=_C566( C160 C566 ) C160_=_C592( C160 C592 ) C160_=_C611( C160 C611 ) \nC160_=_C613( C160 C613 ) C162_=_C163( C162 C163 ) C162_=_C165( C162 C165 ) C162_=_C169( C162 C169 ) C162_=_C170( C162 C170 ) C162_=_C171( C162 C171 ) \nC162_=_C172( C162 C172 ) C162_=_C190( C162 C190 ) C162_=_C204( C162 C204 ) C162_=_C211( C162 C211 ) C162_=_C214( C162 C214 ) C162_=_C218( C162 C218 ) \nC163_=_C165( C163 C165 ) C163_=_C169( C163 C169 ) C163_=_C170( C163 C170 ) C163_=_C171( C163 C171 ) C163_=_C172( C163 C172 ) C163_=_C294( C163 C294 ) \nC163_=_C368( C163 C368 ) C163_=_C369( C163 C369 ) C163_=_C372( C163 C372 ) C165_=_C169( C165 C169 ) C165_=_C170( C165 C170 ) C165_=_C171( C165 C171 ) \nC165_=_C172( C165 C172 ) C165_=_C500( C165 C500 ) C169_=_C170( C169 C170 ) C169_=_C171( C169 C171 ) C169_=_C172( C169 C172 ) C169_=_C230( C169 C230 ) \nC169_=_C257( C169 C257 ) C169_=_C286( C169 C286 ) C169_=_C305( C169 C305 ) C169_=_C509( C169 C509 ) C169_=_C520( C169 C520 ) C169_=_C579( C169 C579 ) \nC169_=_C592( C169 C592 ) C169_=_C593( C169 C593 ) C169_=_C594( C169 C594 ) C169_=_C595( C169 C595 ) C170_=_C171( C170 C171 ) C170_=_C172( C170 C172 ) \nC170_=_C396( C170 C396 ) C171_=_C172( C171 C172 ) C171_=_C398( C171 C398 ) C172_=_C582( C172 C582 ) C177_=_C185( C177 C185 ) C177_=_C225( C177 C225 ) \nC177_=_C248( C177 C248 ) C177_=_C278( C177 C278 ) C177_=_C312( C177 C312 ) C177_=_C334( C177 C334 ) C177_=_C345( C177 C345 ) C177_=_C346( C177 C346 ) \nC177_=_C347( C177 C347 ) C177_=_C348( C177 C348 ) C177_=_C349( C177 C349 ) C177_=_C350( C177 C350 ) C185_=_C198( C185 C198 ) C185_=_C340( C185 C340 ) \nC185_=_C358( C185 C358 ) C185_=_C421( C185 C421 ) C185_=_C471( C185 C471 ) C185_=_C500( C185 C500 ) C185_=_C508( C185 C508 ) C185_=_C534( C185 C534 ) \nC185_=_C548( C185 C548 ) C185_=_C564( C185 C564 ) C185_=_C576( C185 C576 ) C185_=_C577( C185 C577 ) C189_=_C190( C189 C190 ) C189_=_C191( C189 C191 ) \nC189_=_C192( C189 C192 ) C189_=_C193( C189 C193 ) C189_=_C194( C189 C194 ) C189_=_C195( C189 C195 ) C189_=_C196( C189 C196 ) C189_=_C198( C189 C198 ) \nC189_=_C199( C189 C199 ) C189_=_C201( C189 C201 ) C189_=_C202( C189 C202 ) C189_=_C203( C189 C203 ) C189_=_C204( C189 C204 ) C189_=_C205( C189 C205 ) \nC189_=_C206( C189 C206 ) C189_=_C207( C189 C207 ) C189_=_C208( C189 C208 ) C189_=_C209( C189 C209 ) C190_=_C191( C190 C191 ) C190_=_C192( C190 C192 ) \nC190_=_C193( C190 C193 ) C190_=_C194( C190 C194 ) C190_=_C195( C190 C195 ) C190_=_C196( C190 C196 ) C190_=_C198( C190 C198 ) C190_=_C199( C190 C199 ) \nC190_=_C201( C190 C201 ) C190_=_C202( C190 C202 ) C190_=_C203( C190 C203 ) C190_=_C204( C190 C204 ) C190_=_C211( C190 C211 ) C190_=_C214( C190 C214 ) \nC190_=_C218( C190 C218 ) C191_=_C192( C191 C192 ) C191_=_C193( C191 C193 ) C191_=_C194( C191 C194 ) C191_=_C195( C191 C195 ) C191_=_C196( C191 C196 ) \nC191_=_C198( C191 C198 ) C191_=_C199( C191 C199 ) C191_=_C201( C191 C201 ) C191_=_C202( C191 C202 ) C191_=_C203( C191 C203 ) C191_=_C304( C191 C304 ) \nC191_=_C305( C191 C305 ) C191_=_C309( C191 C309 ) C191_=_C310( C191 C310 ) C192_=_C193( C192 C193 ) C192_=_C194( C192 C194 ) C192_=_C195( C192 C195 ) \nC192_=_C196( C192 C196 ) C192_=_C198( C192 C198 ) C192_=_C199( C192 C199 ) C192_=_C201( C192 C201 ) C192_=_C202( C192 C202 ) C192_=_C203( C192 C203 ) \nC192_=_C250( C192 C250 ) C192_=_C387( C192 C387 ) C192_=_C388( C192 C388 ) C192_=_C390( C192 C390 ) C192_=_C391( C192 C391 ) C192_=_C392( C192 C392 ) \nC192_=_C394( C192 C394 ) C192_=_C396( C192 C396 ) C192_=_C397( C192 C397 ) C192_=_C398( C192 C398 ) C192_=_C399( C192 C399 ) C192_=_C401( C192 C401 ) \nC192_=_C402( C192 C402 ) C193_=_C194( C193 C194 ) C193_=_C195( C193 C195 ) C193_=_C196( C193 C196 ) C193_=_C198( C193 C198 ) C193_=_C199( C193 C199 ) \nC193_=_C201( C193 C201 ) C193_=_C202( C193 C202 ) C193_=_C203( C193 C203 ) C194_=_C195( C194 C195 ) C194_=_C196( C194 C196 ) C194_=_C198( C194 C198 ) \nC194_=_C199( C194 C199 ) C194_=_C201( C194 C201 ) C194_=_C202( C194 C202 ) C194_=_C203( C194 C203 ) C194_=_C466( C194 C466 ) C195_=_C196( C195 C196 ) \nC195_=_C198( C195 C198 ) C195_=_C199( C195 C199 ) C195_=_C201( C195 C201 ) C195_=_C202( C195 C202 ) C195_=_C203( C195 C203 ) C195_=_C347( C195 C347 ) \nC195_=_C392( C195 C392 ) C195_=_C540( C195 C540 ) C195_=_C541( C195 C541 ) C196_=_C198( C196 C198 ) C196_=_C199( C196 C199 ) C196_=_C201( C196 C201 ) \nC196_=_C202( C196 C202 ) C196_=_C203( C196 C203 ) C196_=_C285( C196 C285 ) C196_=_C379( C196 C379 ) C196_=_C445( C196 C445 ) C196_=_C532( C196 C532 ) \nC196_=_C540( C196 C540 ) C196_=_C556( C196 C556 ) C196_=_C557( C196 C557 ) C196_=_C558( C196 C558 ) C196_=_C559( C196 C559 ) C196_=_C560( C196 C560 ) \nC196_=_C561( C196 C561 ) C196_=_C562( C196 C562 ) C196_=_C563( C196 C563 ) C198_=_C199( C198 C199 ) C198_=_C201( C198 C201 ) C198_=_C202( C198 C202 ) \nC198_=_C203( C198 C203 ) C198_=_C340( C198 C340 ) C198_=_C358( C198 C358 ) C198_=_C421( C198 C421 ) C198_=_C471( C198 C471 ) C198_=_C500( C198 C500 ) \nC198_=_C508( C198 C508 ) C198_=_C534( C198 C534 ) C198_=_C548( C198 C548 ) C198_=_C564( C198 C564 ) C198_=_C576( C198 C576 ) C198_=_C577( C198 C577 ) \nC199_=_C201( C199 C201 ) C199_=_C202( C199 C202 ) C199_=_C203( C199 C203 ) C199_=_C255( C199 C255 ) C199_=_C270( C199 C270 ) C199_=_C329( C199 C329 ) \nC199_=_C341( C199 C341 ) C199_=_C368( C199 C368 ) C199_=_C380( C199 C380 ) C199_=_C436( C199 C436 ) C199_=_C528( C199 C528 ) C199_=_C578( C199 C578 ) \nC199_=_C579( C199 C579 ) C199_=_C581( C199 C581 ) C199_=_C582( C199 C582 ) C199_=_C583( C199 C583 ) C199_=_C584( C199 C584 ) C199_=_C585( C199 C585 ) \nC201_=_C202( C201 C202 ) C201_=_C203( C201 C203 ) C201_=_C561( C201 C561 ) C201_=_C595( C201 C595 ) C201_=_C633( C201 C633 ) C201_=_C634( C201 C634 ) \nC202_=_C203( C202 C203 ) C203_=_C570( C203 C570 ) C204_=_C205( C204 C205 ) C204_=_C206( C204 C206 ) C204_=_C207( C204 C207 ) C204_=_C208( C204 C208 ) \nC204_=_C209( C204 C209 ) C204_=_C211( C204 C211 ) C204_=_C214( C204 C214 ) C204_=_C218( C204 C218 ) C205_=_C206( C205 C206 ) C205_=_C207( C205 C207 ) \nC205_=_C208( C205 C208 ) C205_=_C209( C205 C209 ) C205_=_C277( C205 C277 ) C205_=_C278( C205 C278 ) C205_=_C285( C205 C285 ) C205_=_C286( C205 C286 ) \nC205_=_C290( C205 C290 ) C206_=_C207( C206 C207 ) C206_=_C208( C206 C208 ) C206_=_C209( C206 C209 ) C206_=_C211( C206 C211 ) C206_=_C223( C206 C223 ) \nC206_=_C235( C206 C235 ) C206_=_C277( C206 C277 ) C206_=_C294( C206 C294 ) C206_=_C295( C206 C295 ) C206_=_C296( C206 C296 ) C206_=_C298( C206 C298 ) \nC206_=_C299( C206 C299 ) C206_=_C301( C206 C301 ) C207_=_C208( C207 C208 ) C207_=_C209( C207 C209 ) C207_=_C295( C207 C295 ) C207_=_C346( C207 C346 ) \nC207_=_C436( C207 C436 ) C207_=_C442( C207 C442 ) C208_=_C209( C208 C209 ) C208_=_C444( C208 C444 ) C208_=_C445( C208 C445 ) C209_=_C390( C209 C390 ) \nC209_=_C528( C209 C528 ) C211_=_C214( C211 C214 ) C211_=_C218( C211 C218 ) C211_=_C223( C211 C223 ) C211_=_C235( C211 C235 ) C211_=_C277( C211 C277 ) \nC211_=_C294( C211 C294 ) C211_=_C295( C211 C295 ) C211_=_C296( C211 C296 ) C211_=_C298( C211 C298 ) C211_=_C299( C211 C299 ) C211_=_C301( C211 C301 ) \nC214_=_C218( C214 C218 ) C214_=_C483( C214 C483 ) C214_=_C566( C214 C566 ) C214_=_C592( C214 C592 ) C214_=_C611( C214 C611 ) C214_=_C613( C214 C613 ) \nC218_=_C232( C218 C232 ) C218_=_C247( C218 C247 ) C218_=_C260( C218 C260 ) C218_=_C290( C218 C290 ) C218_=_C362( C218 C362 ) C218_=_C383( C218 C383 ) \nC218_=_C466( C218 C466 ) C218_=_C577( C218 C577 ) C218_=_C583( C218 C583 ) C218_=_C605( C218 C605 ) C218_=_C625( C218 C625 ) C218_=_C633( C218 C633 ) \nC223_=_C225( C223 C225 ) C223_=_C229( C223 C229 ) C223_=_C230( C223 C230 ) C223_=_C232( C223 C232 ) C223_=_C235( C223 C235 ) C223_=_C277( C223 C277 ) \nC223_=_C294( C223 C294 ) C223_=_C295( C223 C295 ) C223_=_C296( C223 C296 ) C223_=_C298( C223 C298 ) C223_=_C299( C223 C299 ) C223_=_C301( C223 C301 ) \nC225_=_C229( C225 C229 ) C225_=_C230( C225 C230 ) C225_=_C232( C225 C232 ) C225_=_C248( C225 C248 ) C225_=_C278( C225 C278 ) C225_=_C312( C225 C312 ) \nC225_=_C334( C225 C334 ) C225_=_C345( C225 C345 ) C225_=_C346( C225 C346 ) C225_=_C347( C225 C347 ) C225_=_C348( C225 C348 ) C225_=_C349( C225 C349 ) \nC225_=_C350( C225 C350 ) C229_=_C230( C229 C230 ) C229_=_C232( C229 C232 ) C229_=_C296( C229 C296 ) C229_=_C327( C229 C327 ) C229_=_C405( C229 C405 ) \nC229_=_C444(</w:t>
      </w:r>
    </w:p>
    <w:p>
      <w:pPr>
        <w:pStyle w:val="PreformattedText"/>
        <w:bidi w:val="0"/>
        <w:spacing w:before="0" w:after="0"/>
        <w:jc w:val="left"/>
        <w:rPr/>
      </w:pPr>
      <w:r>
        <w:rPr/>
        <w:t xml:space="preserve"> </w:t>
      </w:r>
      <w:r>
        <w:rPr/>
        <w:t>C229 C444 ) C229_=_C479( C229 C479 ) C229_=_C518( C229 C518 ) C229_=_C520( C229 C520 ) C229_=_C521( C229 C521 ) C229_=_C523( C229 C523 ) \nC229_=_C525( C229 C525 ) C229_=_C526( C229 C526 ) C230_=_C232( C230 C232 ) C230_=_C257( C230 C257 ) C230_=_C286( C230 C286 ) C230_=_C305( C230 C305 ) \nC230_=_C509( C230 C509 ) C230_=_C520( C230 C520 ) C230_=_C579( C230 C579 ) C230_=_C592( C230 C592 ) C230_=_C593( C230 C593 ) C230_=_C594( C230 C594 ) \nC230_=_C595( C230 C595 ) C232_=_C247( C232 C247 ) C232_=_C260( C232 C260 ) C232_=_C290( C232 C290 ) C232_=_C362( C232 C362 ) C232_=_C383( C232 C383 ) \nC232_=_C466( C232 C466 ) C232_=_C577( C232 C577 ) C232_=_C583( C232 C583 ) C232_=_C605( C232 C605 ) C232_=_C625( C232 C625 ) C232_=_C633( C232 C633 ) \nC235_=_C244( C235 C244 ) C235_=_C247( C235 C247 ) C235_=_C277( C235 C277 ) C235_=_C294( C235 C294 ) C235_=_C295( C235 C295 ) C235_=_C296( C235 C296 ) \nC235_=_C298( C235 C298 ) C235_=_C299( C235 C299 ) C235_=_C301( C235 C301 ) C244_=_C247( C244 C247 ) C244_=_C275( C244 C275 ) C244_=_C309( C244 C309 ) \nC244_=_C369( C244 C369 ) C244_=_C413( C244 C413 ) C244_=_C425( C244 C425 ) C244_=_C567( C244 C567 ) C244_=_C594( C244 C594 ) C244_=_C618( C244 C618 ) \nC244_=_C625( C244 C625 ) C244_=_C626( C244 C626 ) C247_=_C260( C247 C260 ) C247_=_C290( C247 C290 ) C247_=_C362( C247 C362 ) C247_=_C383( C247 C383 ) \nC247_=_C466( C247 C466 ) C247_=_C577( C247 C577 ) C247_=_C583( C247 C583 ) C247_=_C605( C247 C605 ) C247_=_C625( C247 C625 ) C247_=_C633( C247 C633 ) \nC248_=_C250( C248 C250 ) C248_=_C255( C248 C255 ) C248_=_C257( C248 C257 ) C248_=_C260( C248 C260 ) C248_=_C278( C248 C278 ) C248_=_C312( C248 C312 ) \nC248_=_C334( C248 C334 ) C248_=_C345( C248 C345 ) C248_=_C346( C248 C346 ) C248_=_C347( C248 C347 ) C248_=_C348( C248 C348 ) C248_=_C349( C248 C349 ) \nC248_=_C350( C248 C350 ) C250_=_C255( C250 C255 ) C250_=_C257( C250 C257 ) C250_=_C260( C250 C260 ) C250_=_C387( C250 C387 ) C250_=_C388( C250 C388 ) \nC250_=_C390( C250 C390 ) C250_=_C391( C250 C391 ) C250_=_C392( C250 C392 ) C250_=_C394( C250 C394 ) C250_=_C396( C250 C396 ) C250_=_C397( C250 C397 ) \nC250_=_C398( C250 C398 ) C250_=_C399( C250 C399 ) C250_=_C401( C250 C401 ) C250_=_C402( C250 C402 ) C255_=_C257( C255 C257 ) C255_=_C260( C255 C260 ) \nC255_=_C270( C255 C270 ) C255_=_C329( C255 C329 ) C255_=_C341( C255 C341 ) C255_=_C368( C255 C368 ) C255_=_C380( C255 C380 ) C255_=_C436( C255 C436 ) \nC255_=_C528( C255 C528 ) C255_=_C578( C255 C578 ) C255_=_C579( C255 C579 ) C255_=_C581( C255 C581 ) C255_=_C582( C255 C582 ) C255_=_C583( C255 C583 ) \nC255_=_C584( C255 C584 ) C255_=_C585( C255 C585 ) C257_=_C260( C257 C260 ) C257_=_C286( C257 C286 ) C257_=_C305( C257 C305 ) C257_=_C509( C257 C509 ) \nC257_=_C520( C257 C520 ) C257_=_C579( C257 C579 ) C257_=_C592( C257 C592 ) C257_=_C593( C257 C593 ) C257_=_C594( C257 C594 ) C257_=_C595( C257 C595 ) \nC260_=_C290( C260 C290 ) C260_=_C362( C260 C362 ) C260_=_C383( C260 C383 ) C260_=_C466( C260 C466 ) C260_=_C577( C260 C577 ) C260_=_C583( C260 C583 ) \nC260_=_C605( C260 C605 ) C260_=_C625( C260 C625 ) C260_=_C633( C260 C633 ) C270_=_C275( C270 C275 ) C270_=_C329( C270 C329 ) C270_=_C341( C270 C341 ) \nC270_=_C368( C270 C368 ) C270_=_C380( C270 C380 ) C270_=_C436( C270 C436 ) C270_=_C528( C270 C528 ) C270_=_C578( C270 C578 ) C270_=_C579( C270 C579 ) \nC270_=_C581( C270 C581 ) C270_=_C582( C270 C582 ) C270_=_C583( C270 C583 ) C270_=_C584( C270 C584 ) C270_=_C585( C270 C585 ) C275_=_C309( C275 C309 ) \nC275_=_C369( C275 C369 ) C275_=_C413( C275 C413 ) C275_=_C425( C275 C425 ) C275_=_C567( C275 C567 ) C275_=_C594( C275 C594 ) C275_=_C618( C275 C618 ) \nC275_=_C625( C275 C625 ) C275_=_C626( C275 C626 ) C277_=_C278( C277 C278 ) C277_=_C285( C277 C285 ) C277_=_C286( C277 C286 ) C277_=_C290( C277 C290 ) \nC277_=_C294( C277 C294 ) C277_=_C295( C277 C295 ) C277_=_C296( C277 C296 ) C277_=_C298( C277 C298 ) C277_=_C299( C277 C299 ) C277_=_C301( C277 C301 ) \nC278_=_C285( C278 C285 ) C278_=_C286( C278 C286 ) C278_=_C290( C278 C290 ) C278_=_C312( C278 C312 ) C278_=_C334( C278 C334 ) C278_=_C345( C278 C345 ) \nC278_=_C346( C278 C346 ) C278_=_C347( C278 C347 ) C278_=_C348( C278 C348 ) C278_=_C349( C278 C349 ) C278_=_C350( C278 C350 ) C285_=_C286( C285 C286 ) \nC285_=_C290( C285 C290 ) C285_=_C379( C285 C379 ) C285_=_C445( C285 C445 ) C285_=_C532( C285 C532 ) C285_=_C540( C285 C540 ) C285_=_C556( C285 C556 ) \nC285_=_C557( C285 C557 ) C285_=_C558( C285 C558 ) C285_=_C559( C285 C559 ) C285_=_C560( C285 C560 ) C285_=_C561( C285 C561 ) C285_=_C562( C285 C562 ) \nC285_=_C563( C285 C563 ) C286_=_C290( C286 C290 ) C286_=_C305( C286 C305 ) C286_=_C509( C286 C509 ) C286_=_C520( C286 C520 ) C286_=_C579( C286 C579 ) \nC286_=_C592( C286 C592 ) C286_=_C593( C286 C593 ) C286_=_C594( C286 C594 ) C286_=_C595( C286 C595 ) C290_=_C362( C290 C362 ) C290_=_C383( C290 C383 ) \nC290_=_C466( C290 C466 ) C290_=_C577( C290 C577 ) C290_=_C583( C290 C583 ) C290_=_C605( C290 C605 ) C290_=_C625( C290 C625 ) C290_=_C633( C290 C633 ) \nC294_=_C295( C294 C295 ) C294_=_C296( C294 C296 ) C294_=_C298( C294 C298 ) C294_=_C299( C294 C299 ) C294_=_C301( C294 C301 ) C294_=_C368( C294 C368 ) \nC294_=_C369( C294 C369 ) C294_=_C372( C294 C372 ) C295_=_C296( C295 C296 ) C295_=_C298( C295 C298 ) C295_=_C299( C295 C299 ) C295_=_C301( C295 C301 ) \nC295_=_C346( C295 C346 ) C295_=_C436( C295 C436 ) C295_=_C442( C295 C442 ) C296_=_C298( C296 C298 ) C296_=_C299( C296 C299 ) C296_=_C301( C296 C301 ) \nC296_=_C327( C296 C327 ) C296_=_C405( C296 C405 ) C296_=_C444( C296 C444 ) C296_=_C479( C296 C479 ) C296_=_C518( C296 C518 ) C296_=_C520( C296 C520 ) \nC296_=_C521( C296 C521 ) C296_=_C523( C296 C523 ) C296_=_C525( C296 C525 ) C296_=_C526( C296 C526 ) C298_=_C299( C298 C299 ) C298_=_C301( C298 C301 ) \nC298_=_C397( C298 C397 ) C298_=_C521( C298 C521 ) C298_=_C605( C298 C605 ) C299_=_C301( C299 C301 ) C299_=_C558( C299 C558 ) C299_=_C611( C299 C611 ) \nC304_=_C305( C304 C305 ) C304_=_C309( C304 C309 ) C304_=_C310( C304 C310 ) C304_=_C326( C304 C326 ) C304_=_C357( C304 C357 ) C304_=_C419( C304 C419 ) \nC304_=_C506( C304 C506 ) C304_=_C514( C304 C514 ) C304_=_C515( C304 C515 ) C304_=_C516( C304 C516 ) C305_=_C309( C305 C309 ) C305_=_C310( C305 C310 ) \nC305_=_C509( C305 C509 ) C305_=_C520( C305 C520 ) C305_=_C579( C305 C579 ) C305_=_C592( C305 C592 ) C305_=_C593( C305 C593 ) C305_=_C594( C305 C594 ) \nC305_=_C595( C305 C595 ) C309_=_C310( C309 C310 ) C309_=_C369( C309 C369 ) C309_=_C413( C309 C413 ) C309_=_C425( C309 C425 ) C309_=_C567( C309 C567 ) \nC309_=_C594( C309 C594 ) C309_=_C618( C309 C618 ) C309_=_C625( C309 C625 ) C309_=_C626( C309 C626 ) C310_=_C372( C310 C372 ) C310_=_C401( C310 C401 ) \nC310_=_C415( C310 C415 ) C310_=_C442( C310 C442 ) C310_=_C477( C310 C477 ) C310_=_C495( C310 C495 ) C310_=_C526( C310 C526 ) C310_=_C553( C310 C553 ) \nC310_=_C563( C310 C563 ) C310_=_C613( C310 C613 ) C310_=_C624( C310 C624 ) C310_=_C634( C310 C634 ) C312_=_C334( C312 C334 ) C312_=_C345( C312 C345 ) \nC312_=_C346( C312 C346 ) C312_=_C347( C312 C347 ) C312_=_C348( C312 C348 ) C312_=_C349( C312 C349 ) C312_=_C350( C312 C350 ) C326_=_C327( C326 C327 ) \nC326_=_C329( C326 C329 ) C326_=_C357( C326 C357 ) C326_=_C419( C326 C419 ) C326_=_C506( C326 C506 ) C326_=_C514( C326 C514 ) C326_=_C515( C326 C515 ) \nC326_=_C516( C326 C516 ) C327_=_C329( C327 C329 ) C327_=_C405( C327 C405 ) C327_=_C444( C327 C444 ) C327_=_C479( C327 C479 ) C327_=_C518( C327 C518 ) \nC327_=_C520( C327 C520 ) C327_=_C521( C327 C521 ) C327_=_C523( C327 C523 ) C327_=_C525( C327 C525 ) C327_=_C526( C327 C526 ) C329_=_C341( C329 C341 ) \nC329_=_C368( C329 C368 ) C329_=_C380( C329 C380 ) C329_=_C436( C329 C436 ) C329_=_C528( C329 C528 ) C329_=_C578( C329 C578 ) C329_=_C579( C329 C579 ) \nC329_=_C581( C329 C581 ) C329_=_C582( C329 C582 ) C329_=_C583( C329 C583 ) C329_=_C584( C329 C584 ) C329_=_C585( C329 C585 ) C334_=_C339( C334 C339 ) \nC334_=_C340( C334 C340 ) C334_=_C341( C334 C341 ) C334_=_C345( C334 C345 ) C334_=_C346( C334 C346 ) C334_=_C347( C334 C347 ) C334_=_C348( C334 C348 ) \nC334_=_C349( C334 C349 ) C334_=_C350( C334 C350 ) C339_=_C340( C339 C340 ) C339_=_C341( C339 C341 ) C339_=_C420( C339 C420 ) C339_=_C453( C339 C453 ) \nC339_=_C470( C339 C470 ) C339_=_C481( C339 C481 ) C339_=_C541( C339 C541 ) C339_=_C564( C339 C564 ) C339_=_C566( C339 C566 ) C339_=_C567( C339 C567 ) \nC339_=_C570( C339 C570 ) C340_=_C341( C340 C341 ) C340_=_C358( C340 C358 ) C340_=_C421( C340 C421 ) C340_=_C471( C340 C471 ) C340_=_C500( C340 C500 ) \nC340_=_C508( C340 C508 ) C340_=_C534( C340 C534 ) C340_=_C548( C340 C548 ) C340_=_C564( C340 C564 ) C340_=_C576( C340 C576 ) C340_=_C577( C340 C577 ) \nC341_=_C368( C341 C368 ) C341_=_C380( C341 C380 ) C341_=_C436( C341 C436 ) C341_=_C528( C341 C528 ) C341_=_C578( C341 C578 ) C341_=_C579( C341 C579 ) \nC341_=_C581( C341 C581 ) C341_=_C582( C341 C582 ) C341_=_C583( C341 C583 ) C341_=_C584( C341 C584 ) C341_=_C585( C341 C585 ) C345_=_C346( C345 C346 ) \nC345_=_C347( C345 C347 ) C345_=_C348( C345 C348 ) C345_=_C349( C345 C349 ) C345_=_C350( C345 C350 ) C345_=_C379( C345 C379 ) C345_=_C380( C345 C380 ) \nC345_=_C383( C345 C383 ) C346_=_C347( C346 C347 ) C346_=_C348( C346 C348 ) C346_=_C349( C346 C349 ) C346_=_C350( C346 C350 ) C346_=_C436( C346 C436 ) \nC346_=_C442( C346 C442 ) C347_=_C348( C347 C348 ) C347_=_C349( C347 C349 ) C347_=_C350( C347 C350 ) C347_=_C392( C347 C392 ) C347_=_C540( C347 C540 ) \nC347_=_C541( C347 C541 ) C348_=_C349( C348 C349 ) C348_=_C350( C348 C350 ) C348_=_C394( C348 C394 ) C348_=_C518( C348 C518 ) C349_=_C350( C349 C350 ) \nC349_=_C456( C349 C456 ) C349_=_C559( C349 C559 ) C349_=_C624( C349 C624 ) C350_=_C457( C350 C457 ) C350_=_C515( C350 C515 ) C357_=_C358( C357 C358 ) \nC357_=_C362( C357 C362 ) C357_=_C419( C357 C419 ) C357_=_C506( C357 C506 ) C357_=_C514( C357 C514 ) C357_=_C515( C357 C515 ) C357_=_C516( C357 C516 ) \nC358_=_C362( C358 C362 ) C358_=_C421(</w:t>
      </w:r>
    </w:p>
    <w:p>
      <w:pPr>
        <w:pStyle w:val="PreformattedText"/>
        <w:bidi w:val="0"/>
        <w:spacing w:before="0" w:after="0"/>
        <w:jc w:val="left"/>
        <w:rPr/>
      </w:pPr>
      <w:r>
        <w:rPr/>
        <w:t xml:space="preserve"> </w:t>
      </w:r>
      <w:r>
        <w:rPr/>
        <w:t>C358 C421 ) C358_=_C471( C358 C471 ) C358_=_C500( C358 C500 ) C358_=_C508( C358 C508 ) C358_=_C534( C358 C534 ) \nC358_=_C548( C358 C548 ) C358_=_C564( C358 C564 ) C358_=_C576( C358 C576 ) C358_=_C577( C358 C577 ) C362_=_C383( C362 C383 ) C362_=_C466( C362 C466 ) \nC362_=_C577( C362 C577 ) C362_=_C583( C362 C583 ) C362_=_C605( C362 C605 ) C362_=_C625( C362 C625 ) C362_=_C633( C362 C633 ) C368_=_C369( C368 C369 ) \nC368_=_C372( C368 C372 ) C368_=_C380( C368 C380 ) C368_=_C436( C368 C436 ) C368_=_C528( C368 C528 ) C368_=_C578( C368 C578 ) C368_=_C579( C368 C579 ) \nC368_=_C581( C368 C581 ) C368_=_C582( C368 C582 ) C368_=_C583( C368 C583 ) C368_=_C584( C368 C584 ) C368_=_C585( C368 C585 ) C369_=_C372( C369 C372 ) \nC369_=_C413( C369 C413 ) C369_=_C425( C369 C425 ) C369_=_C567( C369 C567 ) C369_=_C594( C369 C594 ) C369_=_C618( C369 C618 ) C369_=_C625( C369 C625 ) \nC369_=_C626( C369 C626 ) C372_=_C401( C372 C401 ) C372_=_C415( C372 C415 ) C372_=_C442( C372 C442 ) C372_=_C477( C372 C477 ) C372_=_C495( C372 C495 ) \nC372_=_C526( C372 C526 ) C372_=_C553( C372 C553 ) C372_=_C563( C372 C563 ) C372_=_C613( C372 C613 ) C372_=_C624( C372 C624 ) C372_=_C634( C372 C634 ) \nC379_=_C380( C379 C380 ) C379_=_C383( C379 C383 ) C379_=_C445( C379 C445 ) C379_=_C532( C379 C532 ) C379_=_C540( C379 C540 ) C379_=_C556( C379 C556 ) \nC379_=_C557( C379 C557 ) C379_=_C558( C379 C558 ) C379_=_C559( C379 C559 ) C379_=_C560( C379 C560 ) C379_=_C561( C379 C561 ) C379_=_C562( C379 C562 ) \nC379_=_C563( C379 C563 ) C380_=_C383( C380 C383 ) C380_=_C436( C380 C436 ) C380_=_C528( C380 C528 ) C380_=_C578( C380 C578 ) C380_=_C579( C380 C579 ) \nC380_=_C581( C380 C581 ) C380_=_C582( C380 C582 ) C380_=_C583( C380 C583 ) C380_=_C584( C380 C584 ) C380_=_C585( C380 C585 ) C383_=_C466( C383 C466 ) \nC383_=_C577( C383 C577 ) C383_=_C583( C383 C583 ) C383_=_C605( C383 C605 ) C383_=_C625( C383 C625 ) C383_=_C633( C383 C633 ) C387_=_C388( C387 C388 ) \nC387_=_C390( C387 C390 ) C387_=_C391( C387 C391 ) C387_=_C392( C387 C392 ) C387_=_C394( C387 C394 ) C387_=_C396( C387 C396 ) C387_=_C397( C387 C397 ) \nC387_=_C398( C387 C398 ) C387_=_C399( C387 C399 ) C387_=_C401( C387 C401 ) C387_=_C402( C387 C402 ) C387_=_C470( C387 C470 ) C387_=_C471( C387 C471 ) \nC387_=_C477( C387 C477 ) C388_=_C390( C388 C390 ) C388_=_C391( C388 C391 ) C388_=_C392( C388 C392 ) C388_=_C394( C388 C394 ) C388_=_C396( C388 C396 ) \nC388_=_C397( C388 C397 ) C388_=_C398( C388 C398 ) C388_=_C399( C388 C399 ) C388_=_C401( C388 C401 ) C388_=_C402( C388 C402 ) C388_=_C506( C388 C506 ) \nC388_=_C508( C388 C508 ) C388_=_C509( C388 C509 ) C390_=_C391( C390 C391 ) C390_=_C392( C390 C392 ) C390_=_C394( C390 C394 ) C390_=_C396( C390 C396 ) \nC390_=_C397( C390 C397 ) C390_=_C398( C390 C398 ) C390_=_C399( C390 C399 ) C390_=_C401( C390 C401 ) C390_=_C402( C390 C402 ) C390_=_C528( C390 C528 ) \nC391_=_C392( C391 C392 ) C391_=_C394( C391 C394 ) C391_=_C396( C391 C396 ) C391_=_C397( C391 C397 ) C391_=_C398( C391 C398 ) C391_=_C399( C391 C399 ) \nC391_=_C401( C391 C401 ) C391_=_C402( C391 C402 ) C391_=_C452( C391 C452 ) C391_=_C532( C391 C532 ) C391_=_C534( C391 C534 ) C392_=_C394( C392 C394 ) \nC392_=_C396( C392 C396 ) C392_=_C397( C392 C397 ) C392_=_C398( C392 C398 ) C392_=_C399( C392 C399 ) C392_=_C401( C392 C401 ) C392_=_C402( C392 C402 ) \nC392_=_C540( C392 C540 ) C392_=_C541( C392 C541 ) C394_=_C396( C394 C396 ) C394_=_C397( C394 C397 ) C394_=_C398( C394 C398 ) C394_=_C399( C394 C399 ) \nC394_=_C401( C394 C401 ) C394_=_C402( C394 C402 ) C394_=_C518( C394 C518 ) C396_=_C397( C396 C397 ) C396_=_C398( C396 C398 ) C396_=_C399( C396 C399 ) \nC396_=_C401( C396 C401 ) C396_=_C402( C396 C402 ) C397_=_C398( C397 C398 ) C397_=_C399( C397 C399 ) C397_=_C401( C397 C401 ) C397_=_C402( C397 C402 ) \nC397_=_C521( C397 C521 ) C397_=_C605( C397 C605 ) C398_=_C399( C398 C399 ) C398_=_C401( C398 C401 ) C398_=_C402( C398 C402 ) C399_=_C401( C399 C401 ) \nC399_=_C402( C399 C402 ) C399_=_C581( C399 C581 ) C399_=_C593( C399 C593 ) C399_=_C618( C399 C618 ) C401_=_C402( C401 C402 ) C401_=_C415( C401 C415 ) \nC401_=_C442( C401 C442 ) C401_=_C477( C401 C477 ) C401_=_C495( C401 C495 ) C401_=_C526( C401 C526 ) C401_=_C553( C401 C553 ) C401_=_C563( C401 C563 ) \nC401_=_C613( C401 C613 ) C401_=_C624( C401 C624 ) C401_=_C634( C401 C634 ) C402_=_C584( C402 C584 ) C405_=_C413( C405 C413 ) C405_=_C415( C405 C415 ) \nC405_=_C444( C405 C444 ) C405_=_C479( C405 C479 ) C405_=_C518( C405 C518 ) C405_=_C520( C405 C520 ) C405_=_C521( C405 C521 ) C405_=_C523( C405 C523 ) \nC405_=_C525( C405 C525 ) C405_=_C526( C405 C526 ) C413_=_C415( C413 C415 ) C413_=_C425( C413 C425 ) C413_=_C567( C413 C567 ) C413_=_C594( C413 C594 ) \nC413_=_C618( C413 C618 ) C413_=_C625( C413 C625 ) C413_=_C626( C413 C626 ) C415_=_C442( C415 C442 ) C415_=_C477( C415 C477 ) C415_=_C495( C415 C495 ) \nC415_=_C526( C415 C526 ) C415_=_C553( C415 C553 ) C415_=_C563( C415 C563 ) C415_=_C613( C415 C613 ) C415_=_C624( C415 C624 ) C415_=_C634( C415 C634 ) \nC419_=_C420( C419 C420 ) C419_=_C421( C419 C421 ) C419_=_C425( C419 C425 ) C419_=_C506( C419 C506 ) C419_=_C514( C419 C514 ) C419_=_C515( C419 C515 ) \nC419_=_C516( C419 C516 ) C420_=_C421( C420 C421 ) C420_=_C425( C420 C425 ) C420_=_C453( C420 C453 ) C420_=_C470( C420 C470 ) C420_=_C481( C420 C481 ) \nC420_=_C541( C420 C541 ) C420_=_C564( C420 C564 ) C420_=_C566( C420 C566 ) C420_=_C567( C420 C567 ) C420_=_C570( C420 C570 ) C421_=_C425( C421 C425 ) \nC421_=_C471( C421 C471 ) C421_=_C500( C421 C500 ) C421_=_C508( C421 C508 ) C421_=_C534( C421 C534 ) C421_=_C548( C421 C548 ) C421_=_C564( C421 C564 ) \nC421_=_C576( C421 C576 ) C421_=_C577( C421 C577 ) C425_=_C567( C425 C567 ) C425_=_C594( C425 C594 ) C425_=_C618( C425 C618 ) C425_=_C625( C425 C625 ) \nC425_=_C626( C425 C626 ) C436_=_C442( C436 C442 ) C436_=_C528( C436 C528 ) C436_=_C578( C436 C578 ) C436_=_C579( C436 C579 ) C436_=_C581( C436 C581 ) \nC436_=_C582( C436 C582 ) C436_=_C583( C436 C583 ) C436_=_C584( C436 C584 ) C436_=_C585( C436 C585 ) C442_=_C477( C442 C477 ) C442_=_C495( C442 C495 ) \nC442_=_C526( C442 C526 ) C442_=_C553( C442 C553 ) C442_=_C563( C442 C563 ) C442_=_C613( C442 C613 ) C442_=_C624( C442 C624 ) C442_=_C634( C442 C634 ) \nC444_=_C445( C444 C445 ) C444_=_C479( C444 C479 ) C444_=_C518( C444 C518 ) C444_=_C520( C444 C520 ) C444_=_C521( C444 C521 ) C444_=_C523( C444 C523 ) \nC444_=_C525( C444 C525 ) C444_=_C526( C444 C526 ) C445_=_C532( C445 C532 ) C445_=_C540( C445 C540 ) C445_=_C556( C445 C556 ) C445_=_C557( C445 C557 ) \nC445_=_C558( C445 C558 ) C445_=_C559( C445 C559 ) C445_=_C560( C445 C560 ) C445_=_C561( C445 C561 ) C445_=_C562( C445 C562 ) C445_=_C563( C445 C563 ) \nC451_=_C452( C451 C452 ) C451_=_C453( C451 C453 ) C451_=_C455( C451 C455 ) C451_=_C456( C451 C456 ) C451_=_C457( C451 C457 ) C451_=_C479( C451 C479 ) \nC451_=_C481( C451 C481 ) C451_=_C483( C451 C483 ) C452_=_C453( C452 C453 ) C452_=_C455( C452 C455 ) C452_=_C456( C452 C456 ) C452_=_C457( C452 C457 ) \nC452_=_C532( C452 C532 ) C452_=_C534( C452 C534 ) C453_=_C455( C453 C455 ) C453_=_C456( C453 C456 ) C453_=_C457( C453 C457 ) C453_=_C470( C453 C470 ) \nC453_=_C481( C453 C481 ) C453_=_C541( C453 C541 ) C453_=_C564( C453 C564 ) C453_=_C566( C453 C566 ) C453_=_C567( C453 C567 ) C453_=_C570( C453 C570 ) \nC455_=_C456( C455 C456 ) C455_=_C457( C455 C457 ) C455_=_C557( C455 C557 ) C455_=_C576( C455 C576 ) C456_=_C457( C456 C457 ) C456_=_C559( C456 C559 ) \nC456_=_C624( C456 C624 ) C457_=_C515( C457 C515 ) C466_=_C577( C466 C577 ) C466_=_C583( C466 C583 ) C466_=_C605( C466 C605 ) C466_=_C625( C466 C625 ) \nC466_=_C633( C466 C633 ) C470_=_C471( C470 C471 ) C470_=_C477( C470 C477 ) C470_=_C481( C470 C481 ) C470_=_C541( C470 C541 ) C470_=_C564( C470 C564 ) \nC470_=_C566( C470 C566 ) C470_=_C567( C470 C567 ) C470_=_C570( C470 C570 ) C471_=_C477( C471 C477 ) C471_=_C500( C471 C500 ) C471_=_C508( C471 C508 ) \nC471_=_C534( C471 C534 ) C471_=_C548( C471 C548 ) C471_=_C564( C471 C564 ) C471_=_C576( C471 C576 ) C471_=_C577( C471 C577 ) C477_=_C495( C477 C495 ) \nC477_=_C526( C477 C526 ) C477_=_C553( C477 C553 ) C477_=_C563( C477 C563 ) C477_=_C613( C477 C613 ) C477_=_C624( C477 C624 ) C477_=_C634( C477 C634 ) \nC479_=_C481( C479 C481 ) C479_=_C483( C479 C483 ) C479_=_C518( C479 C518 ) C479_=_C520( C479 C520 ) C479_=_C521( C479 C521 ) C479_=_C523( C479 C523 ) \nC479_=_C525( C479 C525 ) C479_=_C526( C479 C526 ) C481_=_C483( C481 C483 ) C481_=_C541( C481 C541 ) C481_=_C564( C481 C564 ) C481_=_C566( C481 C566 ) \nC481_=_C567( C481 C567 ) C481_=_C570( C481 C570 ) C483_=_C566( C483 C566 ) C483_=_C592( C483 C592 ) C483_=_C611( C483 C611 ) C483_=_C613( C483 C613 ) \nC495_=_C526( C495 C526 ) C495_=_C553( C495 C553 ) C495_=_C563( C495 C563 ) C495_=_C613( C495 C613 ) C495_=_C624( C495 C624 ) C495_=_C634( C495 C634 ) \nC500_=_C508( C500 C508 ) C500_=_C534( C500 C534 ) C500_=_C548( C500 C548 ) C500_=_C564( C500 C564 ) C500_=_C576( C500 C576 ) C500_=_C577( C500 C577 ) \nC506_=_C508( C506 C508 ) C506_=_C509( C506 C509 ) C506_=_C514( C506 C514 ) C506_=_C515( C506 C515 ) C506_=_C516( C506 C516 ) C508_=_C509( C508 C509 ) \nC508_=_C534( C508 C534 ) C508_=_C548( C508 C548 ) C508_=_C564( C508 C564 ) C508_=_C576( C508 C576 ) C508_=_C577( C508 C577 ) C509_=_C520( C509 C520 ) \nC509_=_C579( C509 C579 ) C509_=_C592( C509 C592 ) C509_=_C593( C509 C593 ) C509_=_C594( C509 C594 ) C509_=_C595( C509 C595 ) C514_=_C515( C514 C515 ) \nC514_=_C516( C514 C516 ) C514_=_C523( C514 C523 ) C515_=_C516( C515 C516 ) C516_=_C560( C516 C560 ) C518_=_C520( C518 C520 ) C518_=_C521( C518 C521 ) \nC518_=_C523( C518 C523 ) C518_=_C525( C518 C525 ) C518_=_C526( C518 C526 ) C520_=_C521( C520 C521 ) C520_=_C523( C520 C523 ) C520_=_C525( C520 C525 ) \nC520_=_C526( C520 C526 ) C520_=_C579( C520 C579 ) C520_=_C592( C520 C592 ) C520_=_C593( C520 C593 ) C520_=_C594( C520 C594 ) C520_=_C595( C520 C595 ) \nC521_=_C523( C521 C523 ) C521_=_C525( C521 C525 ) C521_=_C526(</w:t>
      </w:r>
    </w:p>
    <w:p>
      <w:pPr>
        <w:pStyle w:val="PreformattedText"/>
        <w:bidi w:val="0"/>
        <w:spacing w:before="0" w:after="0"/>
        <w:jc w:val="left"/>
        <w:rPr/>
      </w:pPr>
      <w:r>
        <w:rPr/>
        <w:t xml:space="preserve"> </w:t>
      </w:r>
      <w:r>
        <w:rPr/>
        <w:t>C521 C526 ) C521_=_C605( C521 C605 ) C523_=_C525( C523 C525 ) C523_=_C526( C523 C526 ) \nC525_=_C526( C525 C526 ) C525_=_C562( C525 C562 ) C526_=_C553( C526 C553 ) C526_=_C563( C526 C563 ) C526_=_C613( C526 C613 ) C526_=_C624( C526 C624 ) \nC526_=_C634( C526 C634 ) C528_=_C578( C528 C578 ) C528_=_C579( C528 C579 ) C528_=_C581( C528 C581 ) C528_=_C582( C528 C582 ) C528_=_C583( C528 C583 ) \nC528_=_C584( C528 C584 ) C528_=_C585( C528 C585 ) C532_=_C534( C532 C534 ) C532_=_C540( C532 C540 ) C532_=_C556( C532 C556 ) C532_=_C557( C532 C557 ) \nC532_=_C558( C532 C558 ) C532_=_C559( C532 C559 ) C532_=_C560( C532 C560 ) C532_=_C561( C532 C561 ) C532_=_C562( C532 C562 ) C532_=_C563( C532 C563 ) \nC534_=_C548( C534 C548 ) C534_=_C564( C534 C564 ) C534_=_C576( C534 C576 ) C534_=_C577( C534 C577 ) C540_=_C541( C540 C541 ) C540_=_C556( C540 C556 ) \nC540_=_C557( C540 C557 ) C540_=_C558( C540 C558 ) C540_=_C559( C540 C559 ) C540_=_C560( C540 C560 ) C540_=_C561( C540 C561 ) C540_=_C562( C540 C562 ) \nC540_=_C563( C540 C563 ) C541_=_C564( C541 C564 ) C541_=_C566( C541 C566 ) C541_=_C567( C541 C567 ) C541_=_C570( C541 C570 ) C548_=_C553( C548 C553 ) \nC548_=_C564( C548 C564 ) C548_=_C576( C548 C576 ) C548_=_C577( C548 C577 ) C553_=_C563( C553 C563 ) C553_=_C613( C553 C613 ) C553_=_C624( C553 C624 ) \nC553_=_C634( C553 C634 ) C556_=_C557( C556 C557 ) C556_=_C558( C556 C558 ) C556_=_C559( C556 C559 ) C556_=_C560( C556 C560 ) C556_=_C561( C556 C561 ) \nC556_=_C562( C556 C562 ) C556_=_C563( C556 C563 ) C556_=_C578( C556 C578 ) C557_=_C558( C557 C558 ) C557_=_C559( C557 C559 ) C557_=_C560( C557 C560 ) \nC557_=_C561( C557 C561 ) C557_=_C562( C557 C562 ) C557_=_C563( C557 C563 ) C557_=_C576( C557 C576 ) C558_=_C559( C558 C559 ) C558_=_C560( C558 C560 ) \nC558_=_C561( C558 C561 ) C558_=_C562( C558 C562 ) C558_=_C563( C558 C563 ) C558_=_C611( C558 C611 ) C559_=_C560( C559 C560 ) C559_=_C561( C559 C561 ) \nC559_=_C562( C559 C562 ) C559_=_C563( C559 C563 ) C559_=_C624( C559 C624 ) C560_=_C561( C560 C561 ) C560_=_C562( C560 C562 ) C560_=_C563( C560 C563 ) \nC561_=_C562( C561 C562 ) C561_=_C563( C561 C563 ) C561_=_C595( C561 C595 ) C561_=_C633( C561 C633 ) C561_=_C634( C561 C634 ) C562_=_C563( C562 C563 ) \nC563_=_C613( C563 C613 ) C563_=_C624( C563 C624 ) C563_=_C634( C563 C634 ) C564_=_C566( C564 C566 ) C564_=_C567( C564 C567 ) C564_=_C570( C564 C570 ) \nC564_=_C576( C564 C576 ) C564_=_C577( C564 C577 ) C566_=_C567( C566 C567 ) C566_=_C570( C566 C570 ) C566_=_C592( C566 C592 ) C566_=_C611( C566 C611 ) \nC566_=_C613( C566 C613 ) C567_=_C570( C567 C570 ) C567_=_C594( C567 C594 ) C567_=_C618( C567 C618 ) C567_=_C625( C567 C625 ) C567_=_C626( C567 C626 ) \nC576_=_C577( C576 C577 ) C577_=_C583( C577 C583 ) C577_=_C605( C577 C605 ) C577_=_C625( C577 C625 ) C577_=_C633( C577 C633 ) C578_=_C579( C578 C579 ) \nC578_=_C581( C578 C581 ) C578_=_C582( C578 C582 ) C578_=_C583( C578 C583 ) C578_=_C584( C578 C584 ) C578_=_C585( C578 C585 ) C579_=_C581( C579 C581 ) \nC579_=_C582( C579 C582 ) C579_=_C583( C579 C583 ) C579_=_C584( C579 C584 ) C579_=_C585( C579 C585 ) C579_=_C592( C579 C592 ) C579_=_C593( C579 C593 ) \nC579_=_C594( C579 C594 ) C579_=_C595( C579 C595 ) C581_=_C582( C581 C582 ) C581_=_C583( C581 C583 ) C581_=_C584( C581 C584 ) C581_=_C585( C581 C585 ) \nC581_=_C593( C581 C593 ) C581_=_C618( C581 C618 ) C582_=_C583( C582 C583 ) C582_=_C584( C582 C584 ) C582_=_C585( C582 C585 ) C583_=_C584( C583 C584 ) \nC583_=_C585( C583 C585 ) C583_=_C605( C583 C605 ) C583_=_C625( C583 C625 ) C583_=_C633( C583 C633 ) C584_=_C585( C584 C585 ) C592_=_C593( C592 C593 ) \nC592_=_C594( C592 C594 ) C592_=_C595( C592 C595 ) C592_=_C611( C592 C611 ) C592_=_C613( C592 C613 ) C593_=_C594( C593 C594 ) C593_=_C595( C593 C595 ) \nC593_=_C618( C593 C618 ) C594_=_C595( C594 C595 ) C594_=_C618( C594 C618 ) C594_=_C625( C594 C625 ) C594_=_C626( C594 C626 ) C595_=_C633( C595 C633 ) \nC595_=_C634( C595 C634 ) C605_=_C625( C605 C625 ) C605_=_C633( C605 C633 ) C611_=_C613( C611 C613 ) C613_=_C624( C613 C624 ) C613_=_C634( C613 C634 ) \nC618_=_C625( C618 C625 ) C618_=_C626( C618 C626 ) C624_=_C634( C624 C634 ) C625_=_C626( C625 C626 ) C625_=_C633( C625 C633 ) C633_=_C634( C633 C634 ) "];35-&gt;36[label="195: C2 C3 C5 C7 C9 \nC18 C40 C42 C46 C49 C50 \nC57 C60 C68 C69 C70 C73 \nC80 C82 C87 C91 C93 C94 \nC95 C101 C102 C109 C114 C117 \nC120 C121 C122 C123 C127 C134 \nC137 C139 C145 C146 C152 C155 \nC156 C160 C162 C163 C165 C170 \nC171 C172 C177 C185 C190 C191 \nC193 C194 C195 C201 C202 C203 \nC204 C205 C207 C208 C209 C211 \nC214 C218 C223 C225 C229 C230 \nC232 C235 C244 C247 C248 C250 \nC255 C257 C260 C270 C275 C277 \nC278 C285 C286 C290 C294 C295 \nC298 C299 C301 C304 C305 C309 \nC310 C312 C326 C327 C329 C334 \nC339 C340 C341 C345 C346 C347 \nC348 C349 C350 C357 C358 C362 \nC368 C369 C372 C379 C380 C383 \nC387 C388 C390 C391 C392 C394 \nC396 C397 C398 C399 C402 C405 \nC413 C415 C419 C420 C421 C425 \nC436 C442 C444 C445 C451 C452 \nC455 C456 C457 C466 C470 C471 \nC477 C479 C481 C483 C495 C500 \nC506 C508 C509 C514 C515 C516 \nC518 C521 C523 C525 C528 C532 \nC534 C540 C541 C548 C553 C556 \nC557 C558 C559 C560 C561 C562 \nC570 C576 C578 C581 C582 C584 \nC585 C593 C595 C605 C611 C618 \nC624 C626 C633 C634 \n1268: C2_=_C3 ,C2_=_C5 ,C2_=_C7 ,C2_=_C9 ,C2_=_C139 ,\nC2_=_C162 ,C2_=_C163 ,C2_=_C165 ,C2_=_C170 ,C2_=_C171 ,C2_=_C172 ,\nC3_=_C5 ,C3_=_C7 ,C3_=_C9 ,C3_=_C60 ,C3_=_C94 ,C3_=_C190 ,\nC3_=_C191 ,C3_=_C193 ,C3_=_C194 ,C3_=_C195 ,C3_=_C201 ,C3_=_C202 ,\nC3_=_C203 ,C5_=_C7 ,C5_=_C9 ,C5_=_C40 ,C5_=_C211 ,C5_=_C223 ,\nC5_=_C235 ,C5_=_C277 ,C5_=_C294 ,C5_=_C295 ,C5_=_C298 ,C5_=_C299 ,\nC5_=_C301 ,C7_=_C9 ,C7_=_C42 ,C7_=_C127 ,C7_=_C152 ,C7_=_C177 ,\nC7_=_C225 ,C7_=_C248 ,C7_=_C278 ,C7_=_C312 ,C7_=_C334 ,C7_=_C345 ,\nC7_=_C346 ,C7_=_C347 ,C7_=_C348 ,C7_=_C349 ,C7_=_C350 ,C9_=_C69 ,\nC9_=_C91 ,C9_=_C102 ,C9_=_C134 ,C9_=_C185 ,C9_=_C340 ,C9_=_C358 ,\nC9_=_C421 ,C9_=_C471 ,C9_=_C500 ,C9_=_C508 ,C9_=_C534 ,C9_=_C548 ,\nC9_=_C576 ,C18_=_C218 ,C18_=_C232 ,C18_=_C247 ,C18_=_C260 ,C18_=_C290 ,\nC18_=_C362 ,C18_=_C383 ,C18_=_C466 ,C18_=_C605 ,C18_=_C633 ,C40_=_C42 ,\nC40_=_C46 ,C40_=_C49 ,C40_=_C50 ,C40_=_C211 ,C40_=_C223 ,C40_=_C235 ,\nC40_=_C277 ,C40_=_C294 ,C40_=_C295 ,C40_=_C298 ,C40_=_C299 ,C40_=_C301 ,\nC42_=_C46 ,C42_=_C49 ,C42_=_C50 ,C42_=_C127 ,C42_=_C152 ,C42_=_C177 ,\nC42_=_C225 ,C42_=_C248 ,C42_=_C278 ,C42_=_C312 ,C42_=_C334 ,C42_=_C345 ,\nC42_=_C346 ,C42_=_C347 ,C42_=_C348 ,C42_=_C349 ,C42_=_C350 ,C46_=_C49 ,\nC46_=_C50 ,C46_=_C82 ,C46_=_C451 ,C46_=_C452 ,C46_=_C455 ,C46_=_C456 ,\nC46_=_C457 ,C49_=_C50 ,C49_=_C68 ,C49_=_C146 ,C49_=_C339 ,C49_=_C420 ,\nC49_=_C470 ,C49_=_C481 ,C49_=_C541 ,C49_=_C570 ,C50_=_C230 ,C50_=_C257 ,\nC50_=_C286 ,C50_=_C305 ,C50_=_C509 ,C50_=_C593 ,C50_=_C595 ,C57_=_C87 ,\nC57_=_C156 ,C57_=_C229 ,C57_=_C327 ,C57_=_C405 ,C57_=_C444 ,C57_=_C479 ,\nC57_=_C518 ,C57_=_C521 ,C57_=_C523 ,C57_=_C525 ,C60_=_C68 ,C60_=_C69 ,\nC60_=_C70 ,C60_=_C73 ,C60_=_C94 ,C60_=_C190 ,C60_=_C191 ,C60_=_C193 ,\nC60_=_C194 ,C60_=_C195 ,C60_=_C201 ,C60_=_C202 ,C60_=_C203 ,C68_=_C69 ,\nC68_=_C70 ,C68_=_C73 ,C68_=_C146 ,C68_=_C339 ,C68_=_C420 ,C68_=_C470 ,\nC68_=_C481 ,C68_=_C541 ,C68_=_C570 ,C69_=_C70 ,C69_=_C73 ,C69_=_C91 ,\nC69_=_C102 ,C69_=_C134 ,C69_=_C185 ,C69_=_C340 ,C69_=_C358 ,C69_=_C421 ,\nC69_=_C471 ,C69_=_C500 ,C69_=_C508 ,C69_=_C534 ,C69_=_C548 ,C69_=_C576 ,\nC70_=_C73 ,C70_=_C255 ,C70_=_C270 ,C70_=_C329 ,C70_=_C341 ,C70_=_C368 ,\nC70_=_C380 ,C70_=_C436 ,C70_=_C528 ,C70_=_C578 ,C70_=_C581 ,C70_=_C582 ,\nC70_=_C584 ,C70_=_C585 ,C73_=_C137 ,C73_=_C160 ,C73_=_C214 ,C73_=_C483 ,\nC73_=_C611 ,C80_=_C82 ,C80_=_C87 ,C80_=_C91 ,C80_=_C250 ,C80_=_C387 ,\nC80_=_C388 ,C80_=_C390 ,C80_=_C391 ,C80_=_C392 ,C80_=_C394 ,C80_=_C396 ,\nC80_=_C397 ,C80_=_C398 ,C80_=_C399 ,C80_=_C402 ,C82_=_C87 ,C82_=_C91 ,\nC82_=_C451 ,C82_=_C452 ,C82_=_C455 ,C82_=_C456 ,C82_=_C457 ,C87_=_C91 ,\nC87_=_C156 ,C87_=_C229 ,C87_=_C327 ,C87_=_C405 ,C87_=_C444 ,C87_=_C479 ,\nC87_=_C518 ,C87_=_C521 ,C87_=_C523 ,C87_=_C525 ,C91_=_C102 ,C91_=_C134 ,\nC91_=_C185 ,C91_=_C340 ,C91_=_C358 ,C91_=_C421 ,C91_=_C471 ,C91_=_C500 ,\nC91_=_C508 ,C91_=_C534 ,C91_=_C548 ,C91_=_C576 ,C93_=_C94 ,C93_=_C95 ,\nC93_=_C101 ,C93_=_C102 ,C93_=_C109 ,C93_=_C114 ,C93_=_C117 ,C93_=_C120 ,\nC93_=_C121 ,C93_=_C122 ,C93_=_C123 ,C94_=_C95 ,C94_=_C101 ,C94_=_C102 ,\nC94_=_C190 ,C94_=_C191 ,C94_=_C193 ,C94_=_C194 ,C94_=_C195 ,C94_=_C201 ,\nC94_=_C202 ,C94_=_C203 ,C95_=_C101 ,C95_=_C102 ,C95_=_C204 ,C95_=_C205 ,\nC95_=_C207 ,C95_=_C208 ,C95_=_C209 ,C101_=_C102 ,C101_=_C285 ,C101_=_C379 ,\nC101_=_C445 ,C101_=_C532 ,C101_=_C540 ,C101_=_C556 ,C101_=_C557 ,C101_=_C558 ,\nC101_=_C559 ,C101_=_C560 ,C101_=_C561 ,C101_=_C562 ,C102_=_C134 ,C102_=_C185 ,\nC102_=_C340 ,C102_=_C358 ,C102_=_C421 ,C102_=_C471 ,C102_=_C500 ,C102_=_C508 ,\nC102_=_C534 ,C102_=_C548 ,C102_=_C576 ,C109_=_C114 ,C109_=_C117 ,C109_=_C120 ,\nC109_=_C121 ,C109_=_C122 ,C109_=_C123 ,C109_=_C162 ,C109_=_C190 ,C109_=_C204 ,\nC109_=_C211 ,C109_=_C214 ,C109_=_C218 ,C114_=_C117 ,C114_=_C120 ,C114_=_C121 ,\nC114_=_C122 ,C114_=_C123 ,C114_=_C387 ,C114_=_C470 ,C114_=_C471 ,C114_=_C477 ,\nC117_=_C120 ,C117_=_C121 ,C117_=_C122 ,C117_=_C123 ,C117_=_C548 ,C117_=_C553 ,\nC120_=_C121 ,C120_=_C122 ,C120_=_C123 ,C120_=_C170 ,C120_=_C396 ,C121_=_C122 ,\nC121_=_C123 ,C121_=_C298 ,C121_=_C397 ,C121_=_C521 ,C121_=_C605 ,C122_=_C123 ,\nC122_=_C171 ,C122_=_C398 ,C123_=_C350 ,C123_=_C457 ,C123_=_C515 ,C127_=_C134 ,\nC127_=_C137 ,C127_=_C152 ,C127_=_C177 ,C127_=_C225 ,C127_=_C248 ,C127_=_C278 ,\nC127_=_C312 ,C127_=_C334 ,C127_=_C345 ,C127_=_C346 ,C127_=_C347 ,C127_=_C348 ,\nC127_=_C349 ,C127_=_C350 ,C134_=_C137 ,C134_=_C185 ,C134_=_C340 ,C134_=_C358 ,\nC134_=_C421 ,C134_=_C471 ,C134_=_C500 ,C134_=_C508 ,C134_=_C534 ,C134_=_C548 ,\nC134_=_C576 ,C137_=_C160 ,C137_=_C214 ,C137_=_C483 ,C137_=_C611 ,C139_=_C145 ,\nC139_=_C146 ,C139_=_C162 ,C139_=_C163 ,C139_=_C165 ,C139_=_C170 ,C139_=_C171 ,\nC139_=_C172 ,C145_=_C146 ,C145_=_C155 ,C145_=_C304</w:t>
      </w:r>
    </w:p>
    <w:p>
      <w:pPr>
        <w:pStyle w:val="PreformattedText"/>
        <w:bidi w:val="0"/>
        <w:spacing w:before="0" w:after="0"/>
        <w:jc w:val="left"/>
        <w:rPr/>
      </w:pPr>
      <w:r>
        <w:rPr/>
        <w:t xml:space="preserve"> </w:t>
      </w:r>
      <w:r>
        <w:rPr/>
        <w:t>,C145_=_C326 ,C145_=_C357 ,\nC145_=_C419 ,C145_=_C506 ,C145_=_C514 ,C145_=_C515 ,C145_=_C516 ,C146_=_C339 ,\nC146_=_C420 ,C146_=_C470 ,C146_=_C481 ,C146_=_C541 ,C146_=_C570 ,C152_=_C155 ,\nC152_=_C156 ,C152_=_C160 ,C152_=_C177 ,C152_=_C225 ,C152_=_C248 ,C152_=_C278 ,\nC152_=_C312 ,C152_=_C334 ,C152_=_C345 ,C152_=_C346 ,C152_=_C347 ,C152_=_C348 ,\nC152_=_C349 ,C152_=_C350 ,C155_=_C156 ,C155_=_C160 ,C155_=_C304 ,C155_=_C326 ,\nC155_=_C357 ,C155_=_C419 ,C155_=_C506 ,C155_=_C514 ,C155_=_C515 ,C155_=_C516 ,\nC156_=_C160 ,C156_=_C229 ,C156_=_C327 ,C156_=_C405 ,C156_=_C444 ,C156_=_C479 ,\nC156_=_C518 ,C156_=_C521 ,C156_=_C523 ,C156_=_C525 ,C160_=_C214 ,C160_=_C483 ,\nC160_=_C611 ,C162_=_C163 ,C162_=_C165 ,C162_=_C170 ,C162_=_C171 ,C162_=_C172 ,\nC162_=_C190 ,C162_=_C204 ,C162_=_C211 ,C162_=_C214 ,C162_=_C218 ,C163_=_C165 ,\nC163_=_C170 ,C163_=_C171 ,C163_=_C172 ,C163_=_C294 ,C163_=_C368 ,C163_=_C369 ,\nC163_=_C372 ,C165_=_C170 ,C165_=_C171 ,C165_=_C172 ,C165_=_C500 ,C170_=_C171 ,\nC170_=_C172 ,C170_=_C396 ,C171_=_C172 ,C171_=_C398 ,C172_=_C582 ,C177_=_C185 ,\nC177_=_C225 ,C177_=_C248 ,C177_=_C278 ,C177_=_C312 ,C177_=_C334 ,C177_=_C345 ,\nC177_=_C346 ,C177_=_C347 ,C177_=_C348 ,C177_=_C349 ,C177_=_C350 ,C185_=_C340 ,\nC185_=_C358 ,C185_=_C421 ,C185_=_C471 ,C185_=_C500 ,C185_=_C508 ,C185_=_C534 ,\nC185_=_C548 ,C185_=_C576 ,C190_=_C191 ,C190_=_C193 ,C190_=_C194 ,C190_=_C195 ,\nC190_=_C201 ,C190_=_C202 ,C190_=_C203 ,C190_=_C204 ,C190_=_C211 ,C190_=_C214 ,\nC190_=_C218 ,C191_=_C193 ,C191_=_C194 ,C191_=_C195 ,C191_=_C201 ,C191_=_C202 ,\nC191_=_C203 ,C191_=_C304 ,C191_=_C305 ,C191_=_C309 ,C191_=_C310 ,C193_=_C194 ,\nC193_=_C195 ,C193_=_C201 ,C193_=_C202 ,C193_=_C203 ,C194_=_C195 ,C194_=_C201 ,\nC194_=_C202 ,C194_=_C203 ,C194_=_C466 ,C195_=_C201 ,C195_=_C202 ,C195_=_C203 ,\nC195_=_C347 ,C195_=_C392 ,C195_=_C540 ,C195_=_C541 ,C201_=_C202 ,C201_=_C203 ,\nC201_=_C561 ,C201_=_C595 ,C201_=_C633 ,C201_=_C634 ,C202_=_C203 ,C203_=_C570 ,\nC204_=_C205 ,C204_=_C207 ,C204_=_C208 ,C204_=_C209 ,C204_=_C211 ,C204_=_C214 ,\nC204_=_C218 ,C205_=_C207 ,C205_=_C208 ,C205_=_C209 ,C205_=_C277 ,C205_=_C278 ,\nC205_=_C285 ,C205_=_C286 ,C205_=_C290 ,C207_=_C208 ,C207_=_C209 ,C207_=_C295 ,\nC207_=_C346 ,C207_=_C436 ,C207_=_C442 ,C208_=_C209 ,C208_=_C444 ,C208_=_C445 ,\nC209_=_C390 ,C209_=_C528 ,C211_=_C214 ,C211_=_C218 ,C211_=_C223 ,C211_=_C235 ,\nC211_=_C277 ,C211_=_C294 ,C211_=_C295 ,C211_=_C298 ,C211_=_C299 ,C211_=_C301 ,\nC214_=_C218 ,C214_=_C483 ,C214_=_C611 ,C218_=_C232 ,C218_=_C247 ,C218_=_C260 ,\nC218_=_C290 ,C218_=_C362 ,C218_=_C383 ,C218_=_C466 ,C218_=_C605 ,C218_=_C633 ,\nC223_=_C225 ,C223_=_C229 ,C223_=_C230 ,C223_=_C232 ,C223_=_C235 ,C223_=_C277 ,\nC223_=_C294 ,C223_=_C295 ,C223_=_C298 ,C223_=_C299 ,C223_=_C301 ,C225_=_C229 ,\nC225_=_C230 ,C225_=_C232 ,C225_=_C248 ,C225_=_C278 ,C225_=_C312 ,C225_=_C334 ,\nC225_=_C345 ,C225_=_C346 ,C225_=_C347 ,C225_=_C348 ,C225_=_C349 ,C225_=_C350 ,\nC229_=_C230 ,C229_=_C232 ,C229_=_C327 ,C229_=_C405 ,C229_=_C444 ,C229_=_C479 ,\nC229_=_C518 ,C229_=_C521 ,C229_=_C523 ,C229_=_C525 ,C230_=_C232 ,C230_=_C257 ,\nC230_=_C286 ,C230_=_C305 ,C230_=_C509 ,C230_=_C593 ,C230_=_C595 ,C232_=_C247 ,\nC232_=_C260 ,C232_=_C290 ,C232_=_C362 ,C232_=_C383 ,C232_=_C466 ,C232_=_C605 ,\nC232_=_C633 ,C235_=_C244 ,C235_=_C247 ,C235_=_C277 ,C235_=_C294 ,C235_=_C295 ,\nC235_=_C298 ,C235_=_C299 ,C235_=_C301 ,C244_=_C247 ,C244_=_C275 ,C244_=_C309 ,\nC244_=_C369 ,C244_=_C413 ,C244_=_C425 ,C244_=_C618 ,C244_=_C626 ,C247_=_C260 ,\nC247_=_C290 ,C247_=_C362 ,C247_=_C383 ,C247_=_C466 ,C247_=_C605 ,C247_=_C633 ,\nC248_=_C250 ,C248_=_C255 ,C248_=_C257 ,C248_=_C260 ,C248_=_C278 ,C248_=_C312 ,\nC248_=_C334 ,C248_=_C345 ,C248_=_C346 ,C248_=_C347 ,C248_=_C348 ,C248_=_C349 ,\nC248_=_C350 ,C250_=_C255 ,C250_=_C257 ,C250_=_C260 ,C250_=_C387 ,C250_=_C388 ,\nC250_=_C390 ,C250_=_C391 ,C250_=_C392 ,C250_=_C394 ,C250_=_C396 ,C250_=_C397 ,\nC250_=_C398 ,C250_=_C399 ,C250_=_C402 ,C255_=_C257 ,C255_=_C260 ,C255_=_C270 ,\nC255_=_C329 ,C255_=_C341 ,C255_=_C368 ,C255_=_C380 ,C255_=_C436 ,C255_=_C528 ,\nC255_=_C578 ,C255_=_C581 ,C255_=_C582 ,C255_=_C584 ,C255_=_C585 ,C257_=_C260 ,\nC257_=_C286 ,C257_=_C305 ,C257_=_C509 ,C257_=_C593 ,C257_=_C595 ,C260_=_C290 ,\nC260_=_C362 ,C260_=_C383 ,C260_=_C466 ,C260_=_C605 ,C260_=_C633 ,C270_=_C275 ,\nC270_=_C329 ,C270_=_C341 ,C270_=_C368 ,C270_=_C380 ,C270_=_C436 ,C270_=_C528 ,\nC270_=_C578 ,C270_=_C581 ,C270_=_C582 ,C270_=_C584 ,C270_=_C585 ,C275_=_C309 ,\nC275_=_C369 ,C275_=_C413 ,C275_=_C425 ,C275_=_C618 ,C275_=_C626 ,C277_=_C278 ,\nC277_=_C285 ,C277_=_C286 ,C277_=_C290 ,C277_=_C294 ,C277_=_C295 ,C277_=_C298 ,\nC277_=_C299 ,C277_=_C301 ,C278_=_C285 ,C278_=_C286 ,C278_=_C290 ,C278_=_C312 ,\nC278_=_C334 ,C278_=_C345 ,C278_=_C346 ,C278_=_C347 ,C278_=_C348 ,C278_=_C349 ,\nC278_=_C350 ,C285_=_C286 ,C285_=_C290 ,C285_=_C379 ,C285_=_C445 ,C285_=_C532 ,\nC285_=_C540 ,C285_=_C556 ,C285_=_C557 ,C285_=_C558 ,C285_=_C559 ,C285_=_C560 ,\nC285_=_C561 ,C285_=_C562 ,C286_=_C290 ,C286_=_C305 ,C286_=_C509 ,C286_=_C593 ,\nC286_=_C595 ,C290_=_C362 ,C290_=_C383 ,C290_=_C466 ,C290_=_C605 ,C290_=_C633 ,\nC294_=_C295 ,C294_=_C298 ,C294_=_C299 ,C294_=_C301 ,C294_=_C368 ,C294_=_C369 ,\nC294_=_C372 ,C295_=_C298 ,C295_=_C299 ,C295_=_C301 ,C295_=_C346 ,C295_=_C436 ,\nC295_=_C442 ,C298_=_C299 ,C298_=_C301 ,C298_=_C397 ,C298_=_C521 ,C298_=_C605 ,\nC299_=_C301 ,C299_=_C558 ,C299_=_C611 ,C304_=_C305 ,C304_=_C309 ,C304_=_C310 ,\nC304_=_C326 ,C304_=_C357 ,C304_=_C419 ,C304_=_C506 ,C304_=_C514 ,C304_=_C515 ,\nC304_=_C516 ,C305_=_C309 ,C305_=_C310 ,C305_=_C509 ,C305_=_C593 ,C305_=_C595 ,\nC309_=_C310 ,C309_=_C369 ,C309_=_C413 ,C309_=_C425 ,C309_=_C618 ,C309_=_C626 ,\nC310_=_C372 ,C310_=_C415 ,C310_=_C442 ,C310_=_C477 ,C310_=_C495 ,C310_=_C553 ,\nC310_=_C624 ,C310_=_C634 ,C312_=_C334 ,C312_=_C345 ,C312_=_C346 ,C312_=_C347 ,\nC312_=_C348 ,C312_=_C349 ,C312_=_C350 ,C326_=_C327 ,C326_=_C329 ,C326_=_C357 ,\nC326_=_C419 ,C326_=_C506 ,C326_=_C514 ,C326_=_C515 ,C326_=_C516 ,C327_=_C329 ,\nC327_=_C405 ,C327_=_C444 ,C327_=_C479 ,C327_=_C518 ,C327_=_C521 ,C327_=_C523 ,\nC327_=_C525 ,C329_=_C341 ,C329_=_C368 ,C329_=_C380 ,C329_=_C436 ,C329_=_C528 ,\nC329_=_C578 ,C329_=_C581 ,C329_=_C582 ,C329_=_C584 ,C329_=_C585 ,C334_=_C339 ,\nC334_=_C340 ,C334_=_C341 ,C334_=_C345 ,C334_=_C346 ,C334_=_C347 ,C334_=_C348 ,\nC334_=_C349 ,C334_=_C350 ,C339_=_C340 ,C339_=_C341 ,C339_=_C420 ,C339_=_C470 ,\nC339_=_C481 ,C339_=_C541 ,C339_=_C570 ,C340_=_C341 ,C340_=_C358 ,C340_=_C421 ,\nC340_=_C471 ,C340_=_C500 ,C340_=_C508 ,C340_=_C534 ,C340_=_C548 ,C340_=_C576 ,\nC341_=_C368 ,C341_=_C380 ,C341_=_C436 ,C341_=_C528 ,C341_=_C578 ,C341_=_C581 ,\nC341_=_C582 ,C341_=_C584 ,C341_=_C585 ,C345_=_C346 ,C345_=_C347 ,C345_=_C348 ,\nC345_=_C349 ,C345_=_C350 ,C345_=_C379 ,C345_=_C380 ,C345_=_C383 ,C346_=_C347 ,\nC346_=_C348 ,C346_=_C349 ,C346_=_C350 ,C346_=_C436 ,C346_=_C442 ,C347_=_C348 ,\nC347_=_C349 ,C347_=_C350 ,C347_=_C392 ,C347_=_C540 ,C347_=_C541 ,C348_=_C349 ,\nC348_=_C350 ,C348_=_C394 ,C348_=_C518 ,C349_=_C350 ,C349_=_C456 ,C349_=_C559 ,\nC349_=_C624 ,C350_=_C457 ,C350_=_C515 ,C357_=_C358 ,C357_=_C362 ,C357_=_C419 ,\nC357_=_C506 ,C357_=_C514 ,C357_=_C515 ,C357_=_C516 ,C358_=_C362 ,C358_=_C421 ,\nC358_=_C471 ,C358_=_C500 ,C358_=_C508 ,C358_=_C534 ,C358_=_C548 ,C358_=_C576 ,\nC362_=_C383 ,C362_=_C466 ,C362_=_C605 ,C362_=_C633 ,C368_=_C369 ,C368_=_C372 ,\nC368_=_C380 ,C368_=_C436 ,C368_=_C528 ,C368_=_C578 ,C368_=_C581 ,C368_=_C582 ,\nC368_=_C584 ,C368_=_C585 ,C369_=_C372 ,C369_=_C413 ,C369_=_C425 ,C369_=_C618 ,\nC369_=_C626 ,C372_=_C415 ,C372_=_C442 ,C372_=_C477 ,C372_=_C495 ,C372_=_C553 ,\nC372_=_C624 ,C372_=_C634 ,C379_=_C380 ,C379_=_C383 ,C379_=_C445 ,C379_=_C532 ,\nC379_=_C540 ,C379_=_C556 ,C379_=_C557 ,C379_=_C558 ,C379_=_C559 ,C379_=_C560 ,\nC379_=_C561 ,C379_=_C562 ,C380_=_C383 ,C380_=_C436 ,C380_=_C528 ,C380_=_C578 ,\nC380_=_C581 ,C380_=_C582 ,C380_=_C584 ,C380_=_C585 ,C383_=_C466 ,C383_=_C605 ,\nC383_=_C633 ,C387_=_C388 ,C387_=_C390 ,C387_=_C391 ,C387_=_C392 ,C387_=_C394 ,\nC387_=_C396 ,C387_=_C397 ,C387_=_C398 ,C387_=_C399 ,C387_=_C402 ,C387_=_C470 ,\nC387_=_C471 ,C387_=_C477 ,C388_=_C390 ,C388_=_C391 ,C388_=_C392 ,C388_=_C394 ,\nC388_=_C396 ,C388_=_C397 ,C388_=_C398 ,C388_=_C399 ,C388_=_C402 ,C388_=_C506 ,\nC388_=_C508 ,C388_=_C509 ,C390_=_C391 ,C390_=_C392 ,C390_=_C394 ,C390_=_C396 ,\nC390_=_C397 ,C390_=_C398 ,C390_=_C399 ,C390_=_C402 ,C390_=_C528 ,C391_=_C392 ,\nC391_=_C394 ,C391_=_C396 ,C391_=_C397 ,C391_=_C398 ,C391_=_C399 ,C391_=_C402 ,\nC391_=_C452 ,C391_=_C532 ,C391_=_C534 ,C392_=_C394 ,C392_=_C396 ,C392_=_C397 ,\nC392_=_C398 ,C392_=_C399 ,C392_=_C402 ,C392_=_C540 ,C392_=_C541 ,C394_=_C396 ,\nC394_=_C397 ,C394_=_C398 ,C394_=_C399 ,C394_=_C402 ,C394_=_C518 ,C396_=_C397 ,\nC396_=_C398 ,C396_=_C399 ,C396_=_C402 ,C397_=_C398 ,C397_=_C399 ,C397_=_C402 ,\nC397_=_C521 ,C397_=_C605 ,C398_=_C399 ,C398_=_C402 ,C399_=_C402 ,C399_=_C581 ,\nC399_=_C593 ,C399_=_C618 ,C402_=_C584 ,C405_=_C413 ,C405_=_C415 ,C405_=_C444 ,\nC405_=_C479 ,C405_=_C518 ,C405_=_C521 ,C405_=_C523 ,C405_=_C525 ,C413_=_C415 ,\nC413_=_C425 ,C413_=_C618 ,C413_=_C626 ,C415_=_C442 ,C415_=_C477 ,C415_=_C495 ,\nC415_=_C553 ,C415_=_C624 ,C415_=_C634 ,C419_=_C420 ,C419_=_C421 ,C419_=_C425 ,\nC419_=_C506 ,C419_=_C514 ,C419_=_C515 ,C419_=_C516 ,C420_=_C421 ,C420_=_C425 ,\nC420_=_C470 ,C420_=_C481 ,C420_=_C541 ,C420_=_C570 ,C421_=_C425 ,C421_=_C471 ,\nC421_=_C500 ,C421_=_C508 ,C421_=_C534 ,C421_=_C548 ,C421_=_C576 ,C425_=_C618 ,\nC425_=_C626 ,C436_=_C442 ,C436_=_C528 ,C436_=_C578 ,C436_=_C581 ,C436_=_C582 ,\nC436_=_C584 ,C436_=_C585 ,C442_=_C477 ,C442_=_C495 ,C442_=_C553 ,C442_=_C624 ,\nC442_=_C634 ,C444_=_C445 ,C444_=_C479 ,C444_=_C518 ,C444_=_C521 ,C444_=_C523 ,\nC444_=_C525 ,C445_=_C532 ,C445_=_C540 ,C445_=_C556 ,C445_=_C557 ,C445_=_C558 ,\nC445_=_C559 ,C445_=_C560 ,C445_=_C561 ,C445_=_C562 ,C451_=_C452 ,C451_=_C455 ,\nC451_=_C456 ,C451_=_C457 ,C451_=_C479 ,C451_=_C481 ,C451_=_C483 ,C452_=_C455 ,\nC452_=_C456 ,C452_=_C457 ,C452_=_C532</w:t>
      </w:r>
    </w:p>
    <w:p>
      <w:pPr>
        <w:pStyle w:val="PreformattedText"/>
        <w:bidi w:val="0"/>
        <w:spacing w:before="0" w:after="0"/>
        <w:jc w:val="left"/>
        <w:rPr/>
      </w:pPr>
      <w:r>
        <w:rPr/>
        <w:t xml:space="preserve"> </w:t>
      </w:r>
      <w:r>
        <w:rPr/>
        <w:t>,C452_=_C534 ,C455_=_C456 ,C455_=_C457 ,\nC455_=_C557 ,C455_=_C576 ,C456_=_C457 ,C456_=_C559 ,C456_=_C624 ,C457_=_C515 ,\nC466_=_C605 ,C466_=_C633 ,C470_=_C471 ,C470_=_C477 ,C470_=_C481 ,C470_=_C541 ,\nC470_=_C570 ,C471_=_C477 ,C471_=_C500 ,C471_=_C508 ,C471_=_C534 ,C471_=_C548 ,\nC471_=_C576 ,C477_=_C495 ,C477_=_C553 ,C477_=_C624 ,C477_=_C634 ,C479_=_C481 ,\nC479_=_C483 ,C479_=_C518 ,C479_=_C521 ,C479_=_C523 ,C479_=_C525 ,C481_=_C483 ,\nC481_=_C541 ,C481_=_C570 ,C483_=_C611 ,C495_=_C553 ,C495_=_C624 ,C495_=_C634 ,\nC500_=_C508 ,C500_=_C534 ,C500_=_C548 ,C500_=_C576 ,C506_=_C508 ,C506_=_C509 ,\nC506_=_C514 ,C506_=_C515 ,C506_=_C516 ,C508_=_C509 ,C508_=_C534 ,C508_=_C548 ,\nC508_=_C576 ,C509_=_C593 ,C509_=_C595 ,C514_=_C515 ,C514_=_C516 ,C514_=_C523 ,\nC515_=_C516 ,C516_=_C560 ,C518_=_C521 ,C518_=_C523 ,C518_=_C525 ,C521_=_C523 ,\nC521_=_C525 ,C521_=_C605 ,C523_=_C525 ,C525_=_C562 ,C528_=_C578 ,C528_=_C581 ,\nC528_=_C582 ,C528_=_C584 ,C528_=_C585 ,C532_=_C534 ,C532_=_C540 ,C532_=_C556 ,\nC532_=_C557 ,C532_=_C558 ,C532_=_C559 ,C532_=_C560 ,C532_=_C561 ,C532_=_C562 ,\nC534_=_C548 ,C534_=_C576 ,C540_=_C541 ,C540_=_C556 ,C540_=_C557 ,C540_=_C558 ,\nC540_=_C559 ,C540_=_C560 ,C540_=_C561 ,C540_=_C562 ,C541_=_C570 ,C548_=_C553 ,\nC548_=_C576 ,C553_=_C624 ,C553_=_C634 ,C556_=_C557 ,C556_=_C558 ,C556_=_C559 ,\nC556_=_C560 ,C556_=_C561 ,C556_=_C562 ,C556_=_C578 ,C557_=_C558 ,C557_=_C559 ,\nC557_=_C560 ,C557_=_C561 ,C557_=_C562 ,C557_=_C576 ,C558_=_C559 ,C558_=_C560 ,\nC558_=_C561 ,C558_=_C562 ,C558_=_C611 ,C559_=_C560 ,C559_=_C561 ,C559_=_C562 ,\nC559_=_C624 ,C560_=_C561 ,C560_=_C562 ,C561_=_C562 ,C561_=_C595 ,C561_=_C633 ,\nC561_=_C634 ,C578_=_C581 ,C578_=_C582 ,C578_=_C584 ,C578_=_C585 ,C581_=_C582 ,\nC581_=_C584 ,C581_=_C585 ,C581_=_C593 ,C581_=_C618 ,C582_=_C584 ,C582_=_C585 ,\nC584_=_C585 ,C593_=_C595 ,C593_=_C618 ,C595_=_C633 ,C595_=_C634 ,C605_=_C633 ,\nC618_=_C626 ,C624_=_C634 ,C633_=_C634 ,"];37[shape=box, label="id:37 level: 1\n268: C0 C10 C14 C20 C21 \nC22 C23 C29 C34 C35 C36 \nC37 C38 C40 C42 C44 C46 \nC47 C48 C49 C50 C51 C54 \nC55 C57 C59 C60 C61 C63 \nC65 C67 C68 C69 C70 C72 \nC73 C74 C75 C76 C77 C78 \nC80 C81 C82 C83 C84 C85 \nC86 C87 C88 C90 C91 C92 \nC98 C99 C100 C103 C107 C108 \nC117 C120 C123 C126 C127 C129 \nC131 C133 C134 C136 C137 C152 \nC154 C155 C156 C157 C158 C160 \nC161 C163 C170 C172 C178 C179 \nC181 C186 C188 C202 C203 C208 \nC212 C216 C220 C221 C222 C223 \nC225 C226 C227 C229 C230 C231 \nC232 C233 C237 C242 C245 C246 \nC249 C256 C261 C263 C264 C267 \nC271 C284 C288 C289 C292 C294 \nC299 C301 C311 C313 C318 C320 \nC326 C327 C328 C329 C331 C332 \nC334 C335 C336 C337 C338 C339 \nC340 C341 C343 C344 C345 C350 \nC352 C353 C355 C356 C357 C358 \nC360 C362 C363 C364 C365 C366 \nC368 C369 C371 C372 C375 C377 \nC378 C379 C380 C382 C383 C384 \nC385 C396 C402 C408 C409 C412 \nC417 C418 C419 C420 C421 C423 \nC424 C425 C426 C427 C428 C429 \nC437 C438 C443 C444 C445 C447 \nC448 C449 C450 C455 C457 C458 \nC459 C461 C464 C465 C467 C472 \nC473 C484 C487 C489 C491 C492 \nC493 C494 C495 C499 C501 C502 \nC504 C515 C516 C530 C531 C535 \nC536 C538 C545 C547 C548 C550 \nC552 C553 C556 C557 C558 C560 \nC570 C571 C573 C575 C576 C578 \nC582 C584 C585 C586 C587 C588 \nC591 C597 C598 C599 C601 C602 \nC606 C607 C609 C610 C611 C614 \nC615 C621 C626 C627 C628 C630 \nC632 C635 C636 C637 C638 \n2154: C0_=_C10( C0 C10 ) C0_=_C21( C0 C21 ) C0_=_C126( C0 C126 ) C0_=_C127( C0 C127 ) C0_=_C129( C0 C129 ) \nC0_=_C131( C0 C131 ) C0_=_C133( C0 C133 ) C0_=_C134( C0 C134 ) C0_=_C136( C0 C136 ) C0_=_C137( C0 C137 ) C10_=_C29( C10 C29 ) \nC10_=_C120( C10 C120 ) C10_=_C170( C10 C170 ) C10_=_C231( C10 C231 ) C10_=_C271( C10 C271 ) C10_=_C396( C10 C396 ) C10_=_C409( C10 C409 ) \nC10_=_C438( C10 C438 ) C10_=_C447( C10 C447 ) C10_=_C459( C10 C459 ) C10_=_C464( C10 C464 ) C10_=_C473( C10 C473 ) C10_=_C501( C10 C501 ) \nC10_=_C586( C10 C586 ) C10_=_C601( C10 C601 ) C10_=_C602( C10 C602 ) C14_=_C178( C14 C178 ) C14_=_C249( C14 C249 ) C14_=_C313( C14 C313 ) \nC14_=_C352( C14 C352 ) C14_=_C353( C14 C353 ) C14_=_C355( C14 C355 ) C14_=_C356( C14 C356 ) C14_=_C357( C14 C357 ) C14_=_C358( C14 C358 ) \nC14_=_C360( C14 C360 ) C14_=_C362( C14 C362 ) C20_=_C21( C20 C21 ) C20_=_C22( C20 C22 ) C20_=_C23( C20 C23 ) C20_=_C29( C20 C29 ) \nC20_=_C34( C20 C34 ) C20_=_C35( C20 C35 ) C20_=_C36( C20 C36 ) C20_=_C37( C20 C37 ) C20_=_C76( C20 C76 ) C20_=_C77( C20 C77 ) \nC20_=_C78( C20 C78 ) C20_=_C80( C20 C80 ) C20_=_C81( C20 C81 ) C20_=_C82( C20 C82 ) C20_=_C83( C20 C83 ) C20_=_C84( C20 C84 ) \nC20_=_C85( C20 C85 ) C20_=_C86( C20 C86 ) C20_=_C87( C20 C87 ) C20_=_C88( C20 C88 ) C20_=_C90( C20 C90 ) C20_=_C91( C20 C91 ) \nC20_=_C92( C20 C92 ) C21_=_C22( C21 C22 ) C21_=_C23( C21 C23 ) C21_=_C29( C21 C29 ) C21_=_C34( C21 C34 ) C21_=_C35( C21 C35 ) \nC21_=_C36( C21 C36 ) C21_=_C126( C21 C126 ) C21_=_C127( C21 C127 ) C21_=_C129( C21 C129 ) C21_=_C131( C21 C131 ) C21_=_C133( C21 C133 ) \nC21_=_C134( C21 C134 ) C21_=_C136( C21 C136 ) C21_=_C137( C21 C137 ) C22_=_C23( C22 C23 ) C22_=_C29( C22 C29 ) C22_=_C34( C22 C34 ) \nC22_=_C35( C22 C35 ) C22_=_C36( C22 C36 ) C22_=_C98( C22 C98 ) C22_=_C334( C22 C334 ) C22_=_C335( C22 C335 ) C22_=_C336( C22 C336 ) \nC22_=_C337( C22 C337 ) C22_=_C338( C22 C338 ) C22_=_C339( C22 C339 ) C22_=_C340( C22 C340 ) C22_=_C341( C22 C341 ) C22_=_C343( C22 C343 ) \nC22_=_C344( C22 C344 ) C23_=_C29( C23 C29 ) C23_=_C34( C23 C34 ) C23_=_C35( C23 C35 ) C23_=_C36( C23 C36 ) C23_=_C99( C23 C99 ) \nC23_=_C129( C23 C129 ) C23_=_C163( C23 C163 ) C23_=_C179( C23 C179 ) C23_=_C226( C23 C226 ) C23_=_C294( C23 C294 ) C23_=_C335( C23 C335 ) \nC23_=_C363( C23 C363 ) C23_=_C364( C23 C364 ) C23_=_C365( C23 C365 ) C23_=_C366( C23 C366 ) C23_=_C368( C23 C368 ) C23_=_C369( C23 C369 ) \nC23_=_C371( C23 C371 ) C23_=_C372( C23 C372 ) C29_=_C34( C29 C34 ) C29_=_C35( C29 C35 ) C29_=_C36( C29 C36 ) C29_=_C120( C29 C120 ) \nC29_=_C170( C29 C170 ) C29_=_C231( C29 C231 ) C29_=_C271( C29 C271 ) C29_=_C396( C29 C396 ) C29_=_C409( C29 C409 ) C29_=_C438( C29 C438 ) \nC29_=_C447( C29 C447 ) C29_=_C459( C29 C459 ) C29_=_C464( C29 C464 ) C29_=_C473( C29 C473 ) C29_=_C501( C29 C501 ) C29_=_C586( C29 C586 ) \nC29_=_C601( C29 C601 ) C29_=_C602( C29 C602 ) C34_=_C35( C34 C35 ) C34_=_C36( C34 C36 ) C34_=_C59( C34 C59 ) C34_=_C233( C34 C233 ) \nC34_=_C261( C34 C261 ) C34_=_C292( C34 C292 ) C34_=_C599( C34 C599 ) C35_=_C36( C35 C36 ) C35_=_C203( C35 C203 ) C35_=_C220( C35 C220 ) \nC35_=_C570( C35 C570 ) C36_=_C626( C36 C626 ) C36_=_C638( C36 C638 ) C37_=_C38( C37 C38 ) C37_=_C40( C37 C40 ) C37_=_C42( C37 C42 ) \nC37_=_C44( C37 C44 ) C37_=_C46( C37 C46 ) C37_=_C47( C37 C47 ) C37_=_C48( C37 C48 ) C37_=_C49( C37 C49 ) C37_=_C50( C37 C50 ) \nC37_=_C51( C37 C51 ) C37_=_C76( C37 C76 ) C37_=_C77( C37 C77 ) C37_=_C78( C37 C78 ) C37_=_C80( C37 C80 ) C37_=_C81( C37 C81 ) \nC37_=_C82( C37 C82 ) C37_=_C83( C37 C83 ) C37_=_C84( C37 C84 ) C37_=_C85( C37 C85 ) C37_=_C86( C37 C86 ) C37_=_C87( C37 C87 ) \nC37_=_C88( C37 C88 ) C37_=_C90( C37 C90 ) C37_=_C91( C37 C91 ) C37_=_C92( C37 C92 ) C38_=_C40( C38 C40 ) C38_=_C42( C38 C42 ) \nC38_=_C44( C38 C44 ) C38_=_C46( C38 C46 ) C38_=_C47( C38 C47 ) C38_=_C48( C38 C48 ) C38_=_C49( C38 C49 ) C38_=_C50( C38 C50 ) \nC38_=_C51( C38 C51 ) C38_=_C126( C38 C126 ) C40_=_C42( C40 C42 ) C40_=_C44( C40 C44 ) C40_=_C46( C40 C46 ) C40_=_C47( C40 C47 ) \nC40_=_C48( C40 C48 ) C40_=_C49( C40 C49 ) C40_=_C50( C40 C50 ) C40_=_C51( C40 C51 ) C40_=_C223( C40 C223 ) C40_=_C294( C40 C294 ) \nC40_=_C299( C40 C299 ) C40_=_C301( C40 C301 ) C42_=_C44( C42 C44 ) C42_=_C46( C42 C46 ) C42_=_C47( C42 C47 ) C42_=_C48( C42 C48 ) \nC42_=_C49( C42 C49 ) C42_=_C50( C42 C50 ) C42_=_C51( C42 C51 ) C42_=_C127( C42 C127 ) C42_=_C152( C42 C152 ) C42_=_C225( C42 C225 ) \nC42_=_C334( C42 C334 ) C42_=_C345( C42 C345 ) C42_=_C350( C42 C350 ) C44_=_C46( C44 C46 ) C44_=_C47( C44 C47 ) C44_=_C48( C44 C48 ) \nC44_=_C49( C44 C49 ) C44_=_C50( C44 C50 ) C44_=_C51( C44 C51 ) C44_=_C352( C44 C352 ) C44_=_C429( C44 C429 ) C46_=_C47( C46 C47 ) \nC46_=_C48( C46 C48 ) C46_=_C49( C46 C49 ) C46_=_C50( C46 C50 ) C46_=_C51( C46 C51 ) C46_=_C82( C46 C82 ) C46_=_C455( C46 C455 ) \nC46_=_C457( C46 C457 ) C47_=_C48( C47 C48 ) C47_=_C49( C47 C49 ) C47_=_C50( C47 C50 ) C47_=_C51( C47 C51 ) C47_=_C65( C47 C65 ) \nC47_=_C85( C47 C85 ) C47_=_C133( C47 C133 ) C47_=_C336( C47 C336 ) C47_=_C377( C47 C377 ) C47_=_C418( C47 C418 ) C47_=_C484( C47 C484 ) \nC47_=_C487( C47 C487 ) C48_=_C49( C48 C49 ) C48_=_C50( C48 C50 ) C48_=_C51( C48 C51 ) C48_=_C86( C48 C86 ) C48_=_C356( C48 C356 ) \nC48_=_C365( C48 C365 ) C49_=_C50( C49 C50 ) C49_=_C51( C49 C51 ) C49_=_C68( C49 C68 ) C49_=_C339( C49 C339 ) C49_=_C420( C49 C420 ) \nC49_=_C570( C49 C570 ) C50_=_C51( C50 C51 ) C50_=_C230( C50 C230 ) C51_=_C331( C51 C331 ) C51_=_C494( C51 C494 ) C51_=_C587( C51 C587 ) \nC51_=_C598( C51 C598 ) C54_=_C55( C54 C55 ) C54_=_C57( C54 C57 ) C54_=_C59( C54 C59 ) C54_=_C77( C54 C77 ) C54_=_C249( C54 C249 ) \nC54_=_C256( C54 C256 ) C54_=_C261( C54 C261 ) C55_=_C57( C55 C57 ) C55_=_C59( C55 C59 ) C55_=_C311( C55 C311 ) C55_=_C313( C55 C313 ) \nC55_=_C318( C55 C318 ) C55_=_C320( C55 C320 ) C57_=_C59( C57 C59 ) C57_=_C87( C57 C87 ) C57_=_C156( C57 C156 ) C57_=_C229( C57 C229 ) \nC57_=_C327( C57 C327 ) C57_=_C444( C57 C444 ) C59_=_C233( C59 C233 ) C59_=_C261( C59 C261 ) C59_=_C292( C59 C292 ) C59_=_C599( C59 C599 ) \nC60_=_C61( C60 C61 ) C60_=_C63( C60 C63 ) C60_=_C65( C60 C65 ) C60_=_C67( C60 C67 ) C60_=_C68( C60 C68 ) C60_=_C69( C60 C69 ) \nC60_=_C70( C60 C70 ) C60_=_C72( C60 C72 ) C60_=_C73( C60 C73 ) C60_=_C74( C60 C74 ) C60_=_C75( C60 C75 ) C60_=_C202( C60 C202 ) \nC60_=_C203( C60 C203 ) C61_=_C63( C61 C63 ) C61_=_C65( C61 C65 ) C61_=_C67( C61 C67 ) C61_=_C68( C61 C68 ) C61_=_C69( C61 C69 ) \nC61_=_C70( C61 C70 ) C61_=_C72( C61 C72 ) C61_=_C73( C61 C73 ) C61_=_C74( C61 C74 ) C61_=_C75( C61 C75 ) C61_=_C76( C61 C76 ) \nC61_=_C212( C61 C212 ) C61_=_C216( C61 C216 ) C61_=_C220(</w:t>
      </w:r>
    </w:p>
    <w:p>
      <w:pPr>
        <w:pStyle w:val="PreformattedText"/>
        <w:bidi w:val="0"/>
        <w:spacing w:before="0" w:after="0"/>
        <w:jc w:val="left"/>
        <w:rPr/>
      </w:pPr>
      <w:r>
        <w:rPr/>
        <w:t xml:space="preserve"> </w:t>
      </w:r>
      <w:r>
        <w:rPr/>
        <w:t>C61 C220 ) C61_=_C221( C61 C221 ) C63_=_C65( C63 C65 ) C63_=_C67( C63 C67 ) \nC63_=_C68( C63 C68 ) C63_=_C69( C63 C69 ) C63_=_C70( C63 C70 ) C63_=_C72( C63 C72 ) C63_=_C73( C63 C73 ) C63_=_C74( C63 C74 ) \nC63_=_C75( C63 C75 ) C63_=_C222( C63 C222 ) C63_=_C284( C63 C284 ) C63_=_C288( C63 C288 ) C63_=_C289( C63 C289 ) C63_=_C292( C63 C292 ) \nC65_=_C67( C65 C67 ) C65_=_C68( C65 C68 ) C65_=_C69( C65 C69 ) C65_=_C70( C65 C70 ) C65_=_C72( C65 C72 ) C65_=_C73( C65 C73 ) \nC65_=_C74( C65 C74 ) C65_=_C75( C65 C75 ) C65_=_C85( C65 C85 ) C65_=_C133( C65 C133 ) C65_=_C336( C65 C336 ) C65_=_C377( C65 C377 ) \nC65_=_C418( C65 C418 ) C65_=_C484( C65 C484 ) C65_=_C487( C65 C487 ) C67_=_C68( C67 C68 ) C67_=_C69( C67 C69 ) C67_=_C70( C67 C70 ) \nC67_=_C72( C67 C72 ) C67_=_C73( C67 C73 ) C67_=_C74( C67 C74 ) C67_=_C75( C67 C75 ) C67_=_C366( C67 C366 ) C67_=_C378( C67 C378 ) \nC67_=_C530( C67 C530 ) C67_=_C531( C67 C531 ) C68_=_C69( C68 C69 ) C68_=_C70( C68 C70 ) C68_=_C72( C68 C72 ) C68_=_C73( C68 C73 ) \nC68_=_C74( C68 C74 ) C68_=_C75( C68 C75 ) C68_=_C339( C68 C339 ) C68_=_C420( C68 C420 ) C68_=_C570( C68 C570 ) C69_=_C70( C69 C70 ) \nC69_=_C72( C69 C72 ) C69_=_C73( C69 C73 ) C69_=_C74( C69 C74 ) C69_=_C75( C69 C75 ) C69_=_C91( C69 C91 ) C69_=_C134( C69 C134 ) \nC69_=_C340( C69 C340 ) C69_=_C358( C69 C358 ) C69_=_C421( C69 C421 ) C69_=_C548( C69 C548 ) C69_=_C576( C69 C576 ) C70_=_C72( C70 C72 ) \nC70_=_C73( C70 C73 ) C70_=_C74( C70 C74 ) C70_=_C75( C70 C75 ) C70_=_C329( C70 C329 ) C70_=_C341( C70 C341 ) C70_=_C368( C70 C368 ) \nC70_=_C380( C70 C380 ) C70_=_C578( C70 C578 ) C70_=_C582( C70 C582 ) C70_=_C584( C70 C584 ) C70_=_C585( C70 C585 ) C72_=_C73( C72 C73 ) \nC72_=_C74( C72 C74 ) C72_=_C75( C72 C75 ) C72_=_C492( C72 C492 ) C72_=_C597( C72 C597 ) C72_=_C609( C72 C609 ) C72_=_C610( C72 C610 ) \nC73_=_C74( C73 C74 ) C73_=_C75( C73 C75 ) C73_=_C137( C73 C137 ) C73_=_C160( C73 C160 ) C73_=_C611( C73 C611 ) C74_=_C75( C74 C75 ) \nC74_=_C449( C74 C449 ) C74_=_C550( C74 C550 ) C74_=_C621( C74 C621 ) C75_=_C123( C75 C123 ) C75_=_C161( C75 C161 ) C75_=_C245( C75 C245 ) \nC75_=_C332( C75 C332 ) C75_=_C344( C75 C344 ) C75_=_C350( C75 C350 ) C75_=_C360( C75 C360 ) C75_=_C457( C75 C457 ) C75_=_C465( C75 C465 ) \nC75_=_C487( C75 C487 ) C75_=_C504( C75 C504 ) C75_=_C515( C75 C515 ) C75_=_C538( C75 C538 ) C75_=_C575( C75 C575 ) C75_=_C588( C75 C588 ) \nC75_=_C627( C75 C627 ) C75_=_C628( C75 C628 ) C76_=_C77( C76 C77 ) C76_=_C78( C76 C78 ) C76_=_C80( C76 C80 ) C76_=_C81( C76 C81 ) \nC76_=_C82( C76 C82 ) C76_=_C83( C76 C83 ) C76_=_C84( C76 C84 ) C76_=_C85( C76 C85 ) C76_=_C86( C76 C86 ) C76_=_C87( C76 C87 ) \nC76_=_C88( C76 C88 ) C76_=_C90( C76 C90 ) C76_=_C91( C76 C91 ) C76_=_C92( C76 C92 ) C76_=_C212( C76 C212 ) C76_=_C216( C76 C216 ) \nC76_=_C220( C76 C220 ) C76_=_C221( C76 C221 ) C77_=_C78( C77 C78 ) C77_=_C80( C77 C80 ) C77_=_C81( C77 C81 ) C77_=_C82( C77 C82 ) \nC77_=_C83( C77 C83 ) C77_=_C84( C77 C84 ) C77_=_C85( C77 C85 ) C77_=_C86( C77 C86 ) C77_=_C87( C77 C87 ) C77_=_C88( C77 C88 ) \nC77_=_C90( C77 C90 ) C77_=_C91( C77 C91 ) C77_=_C92( C77 C92 ) C77_=_C249( C77 C249 ) C77_=_C256( C77 C256 ) C77_=_C261( C77 C261 ) \nC78_=_C80( C78 C80 ) C78_=_C81( C78 C81 ) C78_=_C82( C78 C82 ) C78_=_C83( C78 C83 ) C78_=_C84( C78 C84 ) C78_=_C85( C78 C85 ) \nC78_=_C86( C78 C86 ) C78_=_C87( C78 C87 ) C78_=_C88( C78 C88 ) C78_=_C90( C78 C90 ) C78_=_C91( C78 C91 ) C78_=_C92( C78 C92 ) \nC78_=_C263( C78 C263 ) C78_=_C311( C78 C311 ) C78_=_C326( C78 C326 ) C78_=_C327( C78 C327 ) C78_=_C328( C78 C328 ) C78_=_C329( C78 C329 ) \nC78_=_C331( C78 C331 ) C78_=_C332( C78 C332 ) C80_=_C81( C80 C81 ) C80_=_C82( C80 C82 ) C80_=_C83( C80 C83 ) C80_=_C84( C80 C84 ) \nC80_=_C85( C80 C85 ) C80_=_C86( C80 C86 ) C80_=_C87( C80 C87 ) C80_=_C88( C80 C88 ) C80_=_C90( C80 C90 ) C80_=_C91( C80 C91 ) \nC80_=_C92( C80 C92 ) C80_=_C396( C80 C396 ) C80_=_C402( C80 C402 ) C81_=_C82( C81 C82 ) C81_=_C83( C81 C83 ) C81_=_C84( C81 C84 ) \nC81_=_C85( C81 C85 ) C81_=_C86( C81 C86 ) C81_=_C87( C81 C87 ) C81_=_C88( C81 C88 ) C81_=_C90( C81 C90 ) C81_=_C91( C81 C91 ) \nC81_=_C92( C81 C92 ) C81_=_C131( C81 C131 ) C81_=_C353( C81 C353 ) C81_=_C437( C81 C437 ) C81_=_C438( C81 C438 ) C82_=_C83( C82 C83 ) \nC82_=_C84( C82 C84 ) C82_=_C85( C82 C85 ) C82_=_C86( C82 C86 ) C82_=_C87( C82 C87 ) C82_=_C88( C82 C88 ) C82_=_C90( C82 C90 ) \nC82_=_C91( C82 C91 ) C82_=_C92( C82 C92 ) C82_=_C455( C82 C455 ) C82_=_C457( C82 C457 ) C83_=_C84( C83 C84 ) C83_=_C85( C83 C85 ) \nC83_=_C86( C83 C86 ) C83_=_C87( C83 C87 ) C83_=_C88( C83 C88 ) C83_=_C90( C83 C90 ) C83_=_C91( C83 C91 ) C83_=_C92( C83 C92 ) \nC83_=_C443( C83 C443 ) C83_=_C464( C83 C464 ) C83_=_C465( C83 C465 ) C83_=_C467( C83 C467 ) C84_=_C85( C84 C85 ) C84_=_C86( C84 C86 ) \nC84_=_C87( C84 C87 ) C84_=_C88( C84 C88 ) C84_=_C90( C84 C90 ) C84_=_C91( C84 C91 ) C84_=_C92( C84 C92 ) C84_=_C227( C84 C227 ) \nC84_=_C417( C84 C417 ) C84_=_C472( C84 C472 ) C84_=_C473( C84 C473 ) C85_=_C86( C85 C86 ) C85_=_C87( C85 C87 ) C85_=_C88( C85 C88 ) \nC85_=_C90( C85 C90 ) C85_=_C91( C85 C91 ) C85_=_C92( C85 C92 ) C85_=_C133( C85 C133 ) C85_=_C336( C85 C336 ) C85_=_C377( C85 C377 ) \nC85_=_C418( C85 C418 ) C85_=_C484( C85 C484 ) C85_=_C487( C85 C487 ) C86_=_C87( C86 C87 ) C86_=_C88( C86 C88 ) C86_=_C90( C86 C90 ) \nC86_=_C91( C86 C91 ) C86_=_C92( C86 C92 ) C86_=_C356( C86 C356 ) C86_=_C365( C86 C365 ) C87_=_C88( C87 C88 ) C87_=_C90( C87 C90 ) \nC87_=_C91( C87 C91 ) C87_=_C92( C87 C92 ) C87_=_C156( C87 C156 ) C87_=_C229( C87 C229 ) C87_=_C327( C87 C327 ) C87_=_C444( C87 C444 ) \nC88_=_C90( C88 C90 ) C88_=_C91( C88 C91 ) C88_=_C92( C88 C92 ) C88_=_C337( C88 C337 ) C88_=_C489( C88 C489 ) C88_=_C545( C88 C545 ) \nC90_=_C91( C90 C91 ) C90_=_C92( C90 C92 ) C90_=_C547( C90 C547 ) C90_=_C571( C90 C571 ) C90_=_C573( C90 C573 ) C90_=_C575( C90 C575 ) \nC91_=_C92( C91 C92 ) C91_=_C134( C91 C134 ) C91_=_C340( C91 C340 ) C91_=_C358( C91 C358 ) C91_=_C421( C91 C421 ) C91_=_C548( C91 C548 ) \nC91_=_C576( C91 C576 ) C92_=_C107( C92 C107 ) C92_=_C216( C92 C216 ) C92_=_C246( C92 C246 ) C92_=_C288( C92 C288 ) C92_=_C516( C92 C516 ) \nC92_=_C560( C92 C560 ) C92_=_C601( C92 C601 ) C92_=_C630( C92 C630 ) C92_=_C632( C92 C632 ) C98_=_C99( C98 C99 ) C98_=_C100( C98 C100 ) \nC98_=_C103( C98 C103 ) C98_=_C107( C98 C107 ) C98_=_C108( C98 C108 ) C98_=_C334( C98 C334 ) C98_=_C335( C98 C335 ) C98_=_C336( C98 C336 ) \nC98_=_C337( C98 C337 ) C98_=_C338( C98 C338 ) C98_=_C339( C98 C339 ) C98_=_C340( C98 C340 ) C98_=_C341( C98 C341 ) C98_=_C343( C98 C343 ) \nC98_=_C344( C98 C344 ) C99_=_C100( C99 C100 ) C99_=_C103( C99 C103 ) C99_=_C107( C99 C107 ) C99_=_C108( C99 C108 ) C99_=_C129( C99 C129 ) \nC99_=_C163( C99 C163 ) C99_=_C179( C99 C179 ) C99_=_C226( C99 C226 ) C99_=_C294( C99 C294 ) C99_=_C335( C99 C335 ) C99_=_C363( C99 C363 ) \nC99_=_C364( C99 C364 ) C99_=_C365( C99 C365 ) C99_=_C366( C99 C366 ) C99_=_C368( C99 C368 ) C99_=_C369( C99 C369 ) C99_=_C371( C99 C371 ) \nC99_=_C372( C99 C372 ) C100_=_C103( C100 C103 ) C100_=_C107( C100 C107 ) C100_=_C108( C100 C108 ) C100_=_C345( C100 C345 ) C100_=_C375( C100 C375 ) \nC100_=_C377( C100 C377 ) C100_=_C378( C100 C378 ) C100_=_C379( C100 C379 ) C100_=_C380( C100 C380 ) C100_=_C382( C100 C382 ) C100_=_C383( C100 C383 ) \nC100_=_C384( C100 C384 ) C100_=_C385( C100 C385 ) C103_=_C107( C103 C107 ) C103_=_C108( C103 C108 ) C103_=_C256( C103 C256 ) C103_=_C429( C103 C429 ) \nC103_=_C437( C103 C437 ) C103_=_C472( C103 C472 ) C103_=_C535( C103 C535 ) C103_=_C556( C103 C556 ) C103_=_C578( C103 C578 ) C103_=_C586( C103 C586 ) \nC103_=_C587( C103 C587 ) C103_=_C588( C103 C588 ) C103_=_C591( C103 C591 ) C107_=_C108( C107 C108 ) C107_=_C216( C107 C216 ) C107_=_C246( C107 C246 ) \nC107_=_C288( C107 C288 ) C107_=_C516( C107 C516 ) C107_=_C560( C107 C560 ) C107_=_C601( C107 C601 ) C107_=_C630( C107 C630 ) C107_=_C632( C107 C632 ) \nC108_=_C301( C108 C301 ) C108_=_C607( C108 C607 ) C117_=_C120( C117 C120 ) C117_=_C123( C117 C123 ) C117_=_C158( C117 C158 ) C117_=_C284( C117 C284 ) \nC117_=_C328( C117 C328 ) C117_=_C338( C117 C338 ) C117_=_C408( C117 C408 ) C117_=_C458( C117 C458 ) C117_=_C499( C117 C499 ) C117_=_C547( C117 C547 ) \nC117_=_C548( C117 C548 ) C117_=_C550( C117 C550 ) C117_=_C552( C117 C552 ) C117_=_C553( C117 C553 ) C120_=_C123( C120 C123 ) C120_=_C170( C120 C170 ) \nC120_=_C231( C120 C231 ) C120_=_C271( C120 C271 ) C120_=_C396( C120 C396 ) C120_=_C409( C120 C409 ) C120_=_C438( C120 C438 ) C120_=_C447( C120 C447 ) \nC120_=_C459( C120 C459 ) C120_=_C464( C120 C464 ) C120_=_C473( C120 C473 ) C120_=_C501( C120 C501 ) C120_=_C586( C120 C586 ) C120_=_C601( C120 C601 ) \nC120_=_C602( C120 C602 ) C123_=_C161( C123 C161 ) C123_=_C245( C123 C245 ) C123_=_C332( C123 C332 ) C123_=_C344( C123 C344 ) C123_=_C350( C123 C350 ) \nC123_=_C360( C123 C360 ) C123_=_C457( C123 C457 ) C123_=_C465( C123 C465 ) C123_=_C487( C123 C487 ) C123_=_C504( C123 C504 ) C123_=_C515( C123 C515 ) \nC123_=_C538( C123 C538 ) C123_=_C575( C123 C575 ) C123_=_C588( C123 C588 ) C123_=_C627( C123 C627 ) C123_=_C628( C123 C628 ) C126_=_C127( C126 C127 ) \nC126_=_C129( C126 C129 ) C126_=_C131( C126 C131 ) C126_=_C133( C126 C133 ) C126_=_C134( C126 C134 ) C126_=_C136( C126 C136 ) C126_=_C137( C126 C137 ) \nC127_=_C129( C127 C129 ) C127_=_C131( C127 C131 ) C127_=_C133( C127 C133 ) C127_=_C134( C127 C134 ) C127_=_C136( C127 C136 ) C127_=_C137( C127 C137 ) \nC127_=_C152( C127 C152 ) C127_=_C225( C127 C225 ) C127_=_C334( C127 C334 ) C127_=_C345( C127 C345 ) C127_=_C350( C127 C350 ) C129_=_C131( C129 C131 ) \nC129_=_C133( C129 C133 ) C129_=_C134( C129 C134 ) C129_=_C136( C129 C136 ) C129_=_C137( C129 C137 ) C129_=_C163( C129 C163 ) C129_=_C179( C129 C179 ) \nC129_=_C226( C129 C226 ) C129_=_C294( C129 C294 ) C129_=_C335( C129 C335 ) C129_=_C363( C129 C363 ) C129_=_C364( C129 C364 ) C129_=_C365( C129 C365 ) \nC129_=_C366( C129 C366 ) C129_=_C368( C129 C368 ) C129_=_C369( C129 C369 ) C129_=_C371( C129 C371</w:t>
      </w:r>
    </w:p>
    <w:p>
      <w:pPr>
        <w:pStyle w:val="PreformattedText"/>
        <w:bidi w:val="0"/>
        <w:spacing w:before="0" w:after="0"/>
        <w:jc w:val="left"/>
        <w:rPr/>
      </w:pPr>
      <w:r>
        <w:rPr/>
        <w:t xml:space="preserve"> </w:t>
      </w:r>
      <w:r>
        <w:rPr/>
        <w:t>) C129_=_C372( C129 C372 ) C131_=_C133( C131 C133 ) \nC131_=_C134( C131 C134 ) C131_=_C136( C131 C136 ) C131_=_C137( C131 C137 ) C131_=_C353( C131 C353 ) C131_=_C437( C131 C437 ) C131_=_C438( C131 C438 ) \nC133_=_C134( C133 C134 ) C133_=_C136( C133 C136 ) C133_=_C137( C133 C137 ) C133_=_C336( C133 C336 ) C133_=_C377( C133 C377 ) C133_=_C418( C133 C418 ) \nC133_=_C484( C133 C484 ) C133_=_C487( C133 C487 ) C134_=_C136( C134 C136 ) C134_=_C137( C134 C137 ) C134_=_C340( C134 C340 ) C134_=_C358( C134 C358 ) \nC134_=_C421( C134 C421 ) C134_=_C548( C134 C548 ) C134_=_C576( C134 C576 ) C136_=_C137( C136 C137 ) C136_=_C382( C136 C382 ) C136_=_C491( C136 C491 ) \nC136_=_C606( C136 C606 ) C136_=_C607( C136 C607 ) C137_=_C160( C137 C160 ) C137_=_C611( C137 C611 ) C152_=_C154( C152 C154 ) C152_=_C155( C152 C155 ) \nC152_=_C156( C152 C156 ) C152_=_C157( C152 C157 ) C152_=_C158( C152 C158 ) C152_=_C160( C152 C160 ) C152_=_C161( C152 C161 ) C152_=_C225( C152 C225 ) \nC152_=_C334( C152 C334 ) C152_=_C345( C152 C345 ) C152_=_C350( C152 C350 ) C154_=_C155( C154 C155 ) C154_=_C156( C154 C156 ) C154_=_C157( C154 C157 ) \nC154_=_C158( C154 C158 ) C154_=_C160( C154 C160 ) C154_=_C161( C154 C161 ) C154_=_C458( C154 C458 ) C154_=_C459( C154 C459 ) C154_=_C461( C154 C461 ) \nC155_=_C156( C155 C156 ) C155_=_C157( C155 C157 ) C155_=_C158( C155 C158 ) C155_=_C160( C155 C160 ) C155_=_C161( C155 C161 ) C155_=_C326( C155 C326 ) \nC155_=_C357( C155 C357 ) C155_=_C419( C155 C419 ) C155_=_C515( C155 C515 ) C155_=_C516( C155 C516 ) C156_=_C157( C156 C157 ) C156_=_C158( C156 C158 ) \nC156_=_C160( C156 C160 ) C156_=_C161( C156 C161 ) C156_=_C229( C156 C229 ) C156_=_C327( C156 C327 ) C156_=_C444( C156 C444 ) C157_=_C158( C157 C158 ) \nC157_=_C160( C157 C160 ) C157_=_C161( C157 C161 ) C157_=_C535( C157 C535 ) C157_=_C536( C157 C536 ) C157_=_C538( C157 C538 ) C158_=_C160( C158 C160 ) \nC158_=_C161( C158 C161 ) C158_=_C284( C158 C284 ) C158_=_C328( C158 C328 ) C158_=_C338( C158 C338 ) C158_=_C408( C158 C408 ) C158_=_C458( C158 C458 ) \nC158_=_C499( C158 C499 ) C158_=_C547( C158 C547 ) C158_=_C548( C158 C548 ) C158_=_C550( C158 C550 ) C158_=_C552( C158 C552 ) C158_=_C553( C158 C553 ) \nC160_=_C161( C160 C161 ) C160_=_C611( C160 C611 ) C161_=_C245( C161 C245 ) C161_=_C332( C161 C332 ) C161_=_C344( C161 C344 ) C161_=_C350( C161 C350 ) \nC161_=_C360( C161 C360 ) C161_=_C457( C161 C457 ) C161_=_C465( C161 C465 ) C161_=_C487( C161 C487 ) C161_=_C504( C161 C504 ) C161_=_C515( C161 C515 ) \nC161_=_C538( C161 C538 ) C161_=_C575( C161 C575 ) C161_=_C588( C161 C588 ) C161_=_C627( C161 C627 ) C161_=_C628( C161 C628 ) C163_=_C170( C163 C170 ) \nC163_=_C172( C163 C172 ) C163_=_C179( C163 C179 ) C163_=_C226( C163 C226 ) C163_=_C294( C163 C294 ) C163_=_C335( C163 C335 ) C163_=_C363( C163 C363 ) \nC163_=_C364( C163 C364 ) C163_=_C365( C163 C365 ) C163_=_C366( C163 C366 ) C163_=_C368( C163 C368 ) C163_=_C369( C163 C369 ) C163_=_C371( C163 C371 ) \nC163_=_C372( C163 C372 ) C170_=_C172( C170 C172 ) C170_=_C231( C170 C231 ) C170_=_C271( C170 C271 ) C170_=_C396( C170 C396 ) C170_=_C409( C170 C409 ) \nC170_=_C438( C170 C438 ) C170_=_C447( C170 C447 ) C170_=_C459( C170 C459 ) C170_=_C464( C170 C464 ) C170_=_C473( C170 C473 ) C170_=_C501( C170 C501 ) \nC170_=_C586( C170 C586 ) C170_=_C601( C170 C601 ) C170_=_C602( C170 C602 ) C172_=_C289( C172 C289 ) C172_=_C371( C172 C371 ) C172_=_C531( C172 C531 ) \nC172_=_C545( C172 C545 ) C172_=_C582( C172 C582 ) C172_=_C609( C172 C609 ) C172_=_C628( C172 C628 ) C172_=_C637( C172 C637 ) C172_=_C638( C172 C638 ) \nC178_=_C179( C178 C179 ) C178_=_C181( C178 C181 ) C178_=_C186( C178 C186 ) C178_=_C188( C178 C188 ) C178_=_C249( C178 C249 ) C178_=_C313( C178 C313 ) \nC178_=_C352( C178 C352 ) C178_=_C353( C178 C353 ) C178_=_C355( C178 C355 ) C178_=_C356( C178 C356 ) C178_=_C357( C178 C357 ) C178_=_C358( C178 C358 ) \nC178_=_C360( C178 C360 ) C178_=_C362( C178 C362 ) C179_=_C181( C179 C181 ) C179_=_C186( C179 C186 ) C179_=_C188( C179 C188 ) C179_=_C226( C179 C226 ) \nC179_=_C294( C179 C294 ) C179_=_C335( C179 C335 ) C179_=_C363( C179 C363 ) C179_=_C364( C179 C364 ) C179_=_C365( C179 C365 ) C179_=_C366( C179 C366 ) \nC179_=_C368( C179 C368 ) C179_=_C369( C179 C369 ) C179_=_C371( C179 C371 ) C179_=_C372( C179 C372 ) C181_=_C186( C181 C186 ) C181_=_C188( C181 C188 ) \nC181_=_C208( C181 C208 ) C181_=_C364( C181 C364 ) C181_=_C443( C181 C443 ) C181_=_C444( C181 C444 ) C181_=_C445( C181 C445 ) C181_=_C447( C181 C447 ) \nC181_=_C448( C181 C448 ) C181_=_C449( C181 C449 ) C181_=_C450( C181 C450 ) C186_=_C188( C186 C188 ) C186_=_C318( C186 C318 ) C186_=_C455( C186 C455 ) \nC186_=_C536( C186 C536 ) C186_=_C557( C186 C557 ) C186_=_C571( C186 C571 ) C186_=_C576( C186 C576 ) C186_=_C597( C186 C597 ) C186_=_C598( C186 C598 ) \nC186_=_C599( C186 C599 ) C188_=_C221( C188 C221 ) C188_=_C428( C188 C428 ) C188_=_C636( C188 C636 ) C202_=_C203( C202 C203 ) C202_=_C467( C202 C467 ) \nC202_=_C610( C202 C610 ) C202_=_C632( C202 C632 ) C203_=_C220( C203 C220 ) C203_=_C570( C203 C570 ) C208_=_C364( C208 C364 ) C208_=_C443( C208 C443 ) \nC208_=_C444( C208 C444 ) C208_=_C445( C208 C445 ) C208_=_C447( C208 C447 ) C208_=_C448( C208 C448 ) C208_=_C449( C208 C449 ) C208_=_C450( C208 C450 ) \nC212_=_C216( C212 C216 ) C212_=_C220( C212 C220 ) C212_=_C221( C212 C221 ) C212_=_C237( C212 C237 ) C212_=_C264( C212 C264 ) C212_=_C363( C212 C363 ) \nC212_=_C417( C212 C417 ) C212_=_C418( C212 C418 ) C212_=_C419( C212 C419 ) C212_=_C420( C212 C420 ) C212_=_C421( C212 C421 ) C212_=_C423( C212 C423 ) \nC212_=_C424( C212 C424 ) C212_=_C425( C212 C425 ) C212_=_C426( C212 C426 ) C212_=_C427( C212 C427 ) C212_=_C428( C212 C428 ) C216_=_C220( C216 C220 ) \nC216_=_C221( C216 C221 ) C216_=_C246( C216 C246 ) C216_=_C288( C216 C288 ) C216_=_C516( C216 C516 ) C216_=_C560( C216 C560 ) C216_=_C601( C216 C601 ) \nC216_=_C630( C216 C630 ) C216_=_C632( C216 C632 ) C220_=_C221( C220 C221 ) C220_=_C570( C220 C570 ) C221_=_C428( C221 C428 ) C221_=_C636( C221 C636 ) \nC222_=_C223( C222 C223 ) C222_=_C225( C222 C225 ) C222_=_C226( C222 C226 ) C222_=_C227( C222 C227 ) C222_=_C229( C222 C229 ) C222_=_C230( C222 C230 ) \nC222_=_C231( C222 C231 ) C222_=_C232( C222 C232 ) C222_=_C233( C222 C233 ) C222_=_C284( C222 C284 ) C222_=_C288( C222 C288 ) C222_=_C289( C222 C289 ) \nC222_=_C292( C222 C292 ) C223_=_C225( C223 C225 ) C223_=_C226( C223 C226 ) C223_=_C227( C223 C227 ) C223_=_C229( C223 C229 ) C223_=_C230( C223 C230 ) \nC223_=_C231( C223 C231 ) C223_=_C232( C223 C232 ) C223_=_C233( C223 C233 ) C223_=_C294( C223 C294 ) C223_=_C299( C223 C299 ) C223_=_C301( C223 C301 ) \nC225_=_C226( C225 C226 ) C225_=_C227( C225 C227 ) C225_=_C229( C225 C229 ) C225_=_C230( C225 C230 ) C225_=_C231( C225 C231 ) C225_=_C232( C225 C232 ) \nC225_=_C233( C225 C233 ) C225_=_C334( C225 C334 ) C225_=_C345( C225 C345 ) C225_=_C350( C225 C350 ) C226_=_C227( C226 C227 ) C226_=_C229( C226 C229 ) \nC226_=_C230( C226 C230 ) C226_=_C231( C226 C231 ) C226_=_C232( C226 C232 ) C226_=_C233( C226 C233 ) C226_=_C294( C226 C294 ) C226_=_C335( C226 C335 ) \nC226_=_C363( C226 C363 ) C226_=_C364( C226 C364 ) C226_=_C365( C226 C365 ) C226_=_C366( C226 C366 ) C226_=_C368( C226 C368 ) C226_=_C369( C226 C369 ) \nC226_=_C371( C226 C371 ) C226_=_C372( C226 C372 ) C227_=_C229( C227 C229 ) C227_=_C230( C227 C230 ) C227_=_C231( C227 C231 ) C227_=_C232( C227 C232 ) \nC227_=_C233( C227 C233 ) C227_=_C417( C227 C417 ) C227_=_C472( C227 C472 ) C227_=_C473( C227 C473 ) C229_=_C230( C229 C230 ) C229_=_C231( C229 C231 ) \nC229_=_C232( C229 C232 ) C229_=_C233( C229 C233 ) C229_=_C327( C229 C327 ) C229_=_C444( C229 C444 ) C230_=_C231( C230 C231 ) C230_=_C232( C230 C232 ) \nC230_=_C233( C230 C233 ) C231_=_C232( C231 C232 ) C231_=_C233( C231 C233 ) C231_=_C271( C231 C271 ) C231_=_C396( C231 C396 ) C231_=_C409( C231 C409 ) \nC231_=_C438( C231 C438 ) C231_=_C447( C231 C447 ) C231_=_C459( C231 C459 ) C231_=_C464( C231 C464 ) C231_=_C473( C231 C473 ) C231_=_C501( C231 C501 ) \nC231_=_C586( C231 C586 ) C231_=_C601( C231 C601 ) C231_=_C602( C231 C602 ) C232_=_C233( C232 C233 ) C232_=_C362( C232 C362 ) C232_=_C383( C232 C383 ) \nC233_=_C261( C233 C261 ) C233_=_C292( C233 C292 ) C233_=_C599( C233 C599 ) C237_=_C242( C237 C242 ) C237_=_C245( C237 C245 ) C237_=_C246( C237 C246 ) \nC237_=_C264( C237 C264 ) C237_=_C363( C237 C363 ) C237_=_C417( C237 C417 ) C237_=_C418( C237 C418 ) C237_=_C419( C237 C419 ) C237_=_C420( C237 C420 ) \nC237_=_C421( C237 C421 ) C237_=_C423( C237 C423 ) C237_=_C424( C237 C424 ) C237_=_C425( C237 C425 ) C237_=_C426( C237 C426 ) C237_=_C427( C237 C427 ) \nC237_=_C428( C237 C428 ) C242_=_C245( C242 C245 ) C242_=_C246( C242 C246 ) C242_=_C299( C242 C299 ) C242_=_C320( C242 C320 ) C242_=_C343( C242 C343 ) \nC242_=_C412( C242 C412 ) C242_=_C423( C242 C423 ) C242_=_C448( C242 C448 ) C242_=_C461( C242 C461 ) C242_=_C484( C242 C484 ) C242_=_C493( C242 C493 ) \nC242_=_C502( C242 C502 ) C242_=_C530( C242 C530 ) C242_=_C558( C242 C558 ) C242_=_C573( C242 C573 ) C242_=_C611( C242 C611 ) C242_=_C614( C242 C614 ) \nC242_=_C615( C242 C615 ) C245_=_C246( C245 C246 ) C245_=_C332( C245 C332 ) C245_=_C344( C245 C344 ) C245_=_C350( C245 C350 ) C245_=_C360( C245 C360 ) \nC245_=_C457( C245 C457 ) C245_=_C465( C245 C465 ) C245_=_C487( C245 C487 ) C245_=_C504( C245 C504 ) C245_=_C515( C245 C515 ) C245_=_C538( C245 C538 ) \nC245_=_C575( C245 C575 ) C245_=_C588( C245 C588 ) C245_=_C627( C245 C627 ) C245_=_C628( C245 C628 ) C246_=_C288( C246 C288 ) C246_=_C516( C246 C516 ) \nC246_=_C560( C246 C560 ) C246_=_C601( C246 C601 ) C246_=_C630( C246 C630 ) C246_=_C632( C246 C632 ) C249_=_C256( C249 C256 ) C249_=_C261( C249 C261 ) \nC249_=_C313( C249 C313 ) C249_=_C352( C249 C352 ) C249_=_C353( C249 C353 ) C249_=_C355( C249 C355 ) C249_=_C356( C249 C356 ) C249_=_C357( C249 C357 ) \nC249_=_C358( C249 C358 ) C249_=_C360( C249 C360 ) C249_=_C362( C249 C362 ) C256_=_C261( C256 C261 ) C256_=_C429( C256</w:t>
      </w:r>
    </w:p>
    <w:p>
      <w:pPr>
        <w:pStyle w:val="PreformattedText"/>
        <w:bidi w:val="0"/>
        <w:spacing w:before="0" w:after="0"/>
        <w:jc w:val="left"/>
        <w:rPr/>
      </w:pPr>
      <w:r>
        <w:rPr/>
        <w:t xml:space="preserve"> </w:t>
      </w:r>
      <w:r>
        <w:rPr/>
        <w:t>C429 ) C256_=_C437( C256 C437 ) \nC256_=_C472( C256 C472 ) C256_=_C535( C256 C535 ) C256_=_C556( C256 C556 ) C256_=_C578( C256 C578 ) C256_=_C586( C256 C586 ) C256_=_C587( C256 C587 ) \nC256_=_C588( C256 C588 ) C256_=_C591( C256 C591 ) C261_=_C292( C261 C292 ) C261_=_C599( C261 C599 ) C263_=_C264( C263 C264 ) C263_=_C267( C263 C267 ) \nC263_=_C271( C263 C271 ) C263_=_C311( C263 C311 ) C263_=_C326( C263 C326 ) C263_=_C327( C263 C327 ) C263_=_C328( C263 C328 ) C263_=_C329( C263 C329 ) \nC263_=_C331( C263 C331 ) C263_=_C332( C263 C332 ) C264_=_C267( C264 C267 ) C264_=_C271( C264 C271 ) C264_=_C363( C264 C363 ) C264_=_C417( C264 C417 ) \nC264_=_C418( C264 C418 ) C264_=_C419( C264 C419 ) C264_=_C420( C264 C420 ) C264_=_C421( C264 C421 ) C264_=_C423( C264 C423 ) C264_=_C424( C264 C424 ) \nC264_=_C425( C264 C425 ) C264_=_C426( C264 C426 ) C264_=_C427( C264 C427 ) C264_=_C428( C264 C428 ) C267_=_C271( C267 C271 ) C267_=_C489( C267 C489 ) \nC267_=_C491( C267 C491 ) C267_=_C492( C267 C492 ) C267_=_C493( C267 C493 ) C267_=_C494( C267 C494 ) C267_=_C495( C267 C495 ) C271_=_C396( C271 C396 ) \nC271_=_C409( C271 C409 ) C271_=_C438( C271 C438 ) C271_=_C447( C271 C447 ) C271_=_C459( C271 C459 ) C271_=_C464( C271 C464 ) C271_=_C473( C271 C473 ) \nC271_=_C501( C271 C501 ) C271_=_C586( C271 C586 ) C271_=_C601( C271 C601 ) C271_=_C602( C271 C602 ) C284_=_C288( C284 C288 ) C284_=_C289( C284 C289 ) \nC284_=_C292( C284 C292 ) C284_=_C328( C284 C328 ) C284_=_C338( C284 C338 ) C284_=_C408( C284 C408 ) C284_=_C458( C284 C458 ) C284_=_C499( C284 C499 ) \nC284_=_C547( C284 C547 ) C284_=_C548( C284 C548 ) C284_=_C550( C284 C550 ) C284_=_C552( C284 C552 ) C284_=_C553( C284 C553 ) C288_=_C289( C288 C289 ) \nC288_=_C292( C288 C292 ) C288_=_C516( C288 C516 ) C288_=_C560( C288 C560 ) C288_=_C601( C288 C601 ) C288_=_C630( C288 C630 ) C288_=_C632( C288 C632 ) \nC289_=_C292( C289 C292 ) C289_=_C371( C289 C371 ) C289_=_C531( C289 C531 ) C289_=_C545( C289 C545 ) C289_=_C582( C289 C582 ) C289_=_C609( C289 C609 ) \nC289_=_C628( C289 C628 ) C289_=_C637( C289 C637 ) C289_=_C638( C289 C638 ) C292_=_C599( C292 C599 ) C294_=_C299( C294 C299 ) C294_=_C301( C294 C301 ) \nC294_=_C335( C294 C335 ) C294_=_C363( C294 C363 ) C294_=_C364( C294 C364 ) C294_=_C365( C294 C365 ) C294_=_C366( C294 C366 ) C294_=_C368( C294 C368 ) \nC294_=_C369( C294 C369 ) C294_=_C371( C294 C371 ) C294_=_C372( C294 C372 ) C299_=_C301( C299 C301 ) C299_=_C320( C299 C320 ) C299_=_C343( C299 C343 ) \nC299_=_C412( C299 C412 ) C299_=_C423( C299 C423 ) C299_=_C448( C299 C448 ) C299_=_C461( C299 C461 ) C299_=_C484( C299 C484 ) C299_=_C493( C299 C493 ) \nC299_=_C502( C299 C502 ) C299_=_C530( C299 C530 ) C299_=_C558( C299 C558 ) C299_=_C573( C299 C573 ) C299_=_C611( C299 C611 ) C299_=_C614( C299 C614 ) \nC299_=_C615( C299 C615 ) C301_=_C607( C301 C607 ) C311_=_C313( C311 C313 ) C311_=_C318( C311 C318 ) C311_=_C320( C311 C320 ) C311_=_C326( C311 C326 ) \nC311_=_C327( C311 C327 ) C311_=_C328( C311 C328 ) C311_=_C329( C311 C329 ) C311_=_C331( C311 C331 ) C311_=_C332( C311 C332 ) C313_=_C318( C313 C318 ) \nC313_=_C320( C313 C320 ) C313_=_C352( C313 C352 ) C313_=_C353( C313 C353 ) C313_=_C355( C313 C355 ) C313_=_C356( C313 C356 ) C313_=_C357( C313 C357 ) \nC313_=_C358( C313 C358 ) C313_=_C360( C313 C360 ) C313_=_C362( C313 C362 ) C318_=_C320( C318 C320 ) C318_=_C455( C318 C455 ) C318_=_C536( C318 C536 ) \nC318_=_C557( C318 C557 ) C318_=_C571( C318 C571 ) C318_=_C576( C318 C576 ) C318_=_C597( C318 C597 ) C318_=_C598( C318 C598 ) C318_=_C599( C318 C599 ) \nC320_=_C343( C320 C343 ) C320_=_C412( C320 C412 ) C320_=_C423( C320 C423 ) C320_=_C448( C320 C448 ) C320_=_C461( C320 C461 ) C320_=_C484( C320 C484 ) \nC320_=_C493( C320 C493 ) C320_=_C502( C320 C502 ) C320_=_C530( C320 C530 ) C320_=_C558( C320 C558 ) C320_=_C573( C320 C573 ) C320_=_C611( C320 C611 ) \nC320_=_C614( C320 C614 ) C320_=_C615( C320 C615 ) C326_=_C327( C326 C327 ) C326_=_C328( C326 C328 ) C326_=_C329( C326 C329 ) C326_=_C331( C326 C331 ) \nC326_=_C332( C326 C332 ) C326_=_C357( C326 C357 ) C326_=_C419( C326 C419 ) C326_=_C515( C326 C515 ) C326_=_C516( C326 C516 ) C327_=_C328( C327 C328 ) \nC327_=_C329( C327 C329 ) C327_=_C331( C327 C331 ) C327_=_C332( C327 C332 ) C327_=_C444( C327 C444 ) C328_=_C329( C328 C329 ) C328_=_C331( C328 C331 ) \nC328_=_C332( C328 C332 ) C328_=_C338( C328 C338 ) C328_=_C408( C328 C408 ) C328_=_C458( C328 C458 ) C328_=_C499( C328 C499 ) C328_=_C547( C328 C547 ) \nC328_=_C548( C328 C548 ) C328_=_C550( C328 C550 ) C328_=_C552( C328 C552 ) C328_=_C553( C328 C553 ) C329_=_C331( C329 C331 ) C329_=_C332( C329 C332 ) \nC329_=_C341( C329 C341 ) C329_=_C368( C329 C368 ) C329_=_C380( C329 C380 ) C329_=_C578( C329 C578 ) C329_=_C582( C329 C582 ) C329_=_C584( C329 C584 ) \nC329_=_C585( C329 C585 ) C331_=_C332( C331 C332 ) C331_=_C494( C331 C494 ) C331_=_C587( C331 C587 ) C331_=_C598( C331 C598 ) C332_=_C344( C332 C344 ) \nC332_=_C350( C332 C350 ) C332_=_C360( C332 C360 ) C332_=_C457( C332 C457 ) C332_=_C465( C332 C465 ) C332_=_C487( C332 C487 ) C332_=_C504( C332 C504 ) \nC332_=_C515( C332 C515 ) C332_=_C538( C332 C538 ) C332_=_C575( C332 C575 ) C332_=_C588( C332 C588 ) C332_=_C627( C332 C627 ) C332_=_C628( C332 C628 ) \nC334_=_C335( C334 C335 ) C334_=_C336( C334 C336 ) C334_=_C337( C334 C337 ) C334_=_C338( C334 C338 ) C334_=_C339( C334 C339 ) C334_=_C340( C334 C340 ) \nC334_=_C341( C334 C341 ) C334_=_C343( C334 C343 ) C334_=_C344( C334 C344 ) C334_=_C345( C334 C345 ) C334_=_C350( C334 C350 ) C335_=_C336( C335 C336 ) \nC335_=_C337( C335 C337 ) C335_=_C338( C335 C338 ) C335_=_C339( C335 C339 ) C335_=_C340( C335 C340 ) C335_=_C341( C335 C341 ) C335_=_C343( C335 C343 ) \nC335_=_C344( C335 C344 ) C335_=_C363( C335 C363 ) C335_=_C364( C335 C364 ) C335_=_C365( C335 C365 ) C335_=_C366( C335 C366 ) C335_=_C368( C335 C368 ) \nC335_=_C369( C335 C369 ) C335_=_C371( C335 C371 ) C335_=_C372( C335 C372 ) C336_=_C337( C336 C337 ) C336_=_C338( C336 C338 ) C336_=_C339( C336 C339 ) \nC336_=_C340( C336 C340 ) C336_=_C341( C336 C341 ) C336_=_C343( C336 C343 ) C336_=_C344( C336 C344 ) C336_=_C377( C336 C377 ) C336_=_C418( C336 C418 ) \nC336_=_C484( C336 C484 ) C336_=_C487( C336 C487 ) C337_=_C338( C337 C338 ) C337_=_C339( C337 C339 ) C337_=_C340( C337 C340 ) C337_=_C341( C337 C341 ) \nC337_=_C343( C337 C343 ) C337_=_C344( C337 C344 ) C337_=_C489( C337 C489 ) C337_=_C545( C337 C545 ) C338_=_C339( C338 C339 ) C338_=_C340( C338 C340 ) \nC338_=_C341( C338 C341 ) C338_=_C343( C338 C343 ) C338_=_C344( C338 C344 ) C338_=_C408( C338 C408 ) C338_=_C458( C338 C458 ) C338_=_C499( C338 C499 ) \nC338_=_C547( C338 C547 ) C338_=_C548( C338 C548 ) C338_=_C550( C338 C550 ) C338_=_C552( C338 C552 ) C338_=_C553( C338 C553 ) C339_=_C340( C339 C340 ) \nC339_=_C341( C339 C341 ) C339_=_C343( C339 C343 ) C339_=_C344( C339 C344 ) C339_=_C420( C339 C420 ) C339_=_C570( C339 C570 ) C340_=_C341( C340 C341 ) \nC340_=_C343( C340 C343 ) C340_=_C344( C340 C344 ) C340_=_C358( C340 C358 ) C340_=_C421( C340 C421 ) C340_=_C548( C340 C548 ) C340_=_C576( C340 C576 ) \nC341_=_C343( C341 C343 ) C341_=_C344( C341 C344 ) C341_=_C368( C341 C368 ) C341_=_C380( C341 C380 ) C341_=_C578( C341 C578 ) C341_=_C582( C341 C582 ) \nC341_=_C584( C341 C584 ) C341_=_C585( C341 C585 ) C343_=_C344( C343 C344 ) C343_=_C412( C343 C412 ) C343_=_C423( C343 C423 ) C343_=_C448( C343 C448 ) \nC343_=_C461( C343 C461 ) C343_=_C484( C343 C484 ) C343_=_C493( C343 C493 ) C343_=_C502( C343 C502 ) C343_=_C530( C343 C530 ) C343_=_C558( C343 C558 ) \nC343_=_C573( C343 C573 ) C343_=_C611( C343 C611 ) C343_=_C614( C343 C614 ) C343_=_C615( C343 C615 ) C344_=_C350( C344 C350 ) C344_=_C360( C344 C360 ) \nC344_=_C457( C344 C457 ) C344_=_C465( C344 C465 ) C344_=_C487( C344 C487 ) C344_=_C504( C344 C504 ) C344_=_C515( C344 C515 ) C344_=_C538( C344 C538 ) \nC344_=_C575( C344 C575 ) C344_=_C588( C344 C588 ) C344_=_C627( C344 C627 ) C344_=_C628( C344 C628 ) C345_=_C350( C345 C350 ) C345_=_C375( C345 C375 ) \nC345_=_C377( C345 C377 ) C345_=_C378( C345 C378 ) C345_=_C379( C345 C379 ) C345_=_C380( C345 C380 ) C345_=_C382( C345 C382 ) C345_=_C383( C345 C383 ) \nC345_=_C384( C345 C384 ) C345_=_C385( C345 C385 ) C350_=_C360( C350 C360 ) C350_=_C457( C350 C457 ) C350_=_C465( C350 C465 ) C350_=_C487( C350 C487 ) \nC350_=_C504( C350 C504 ) C350_=_C515( C350 C515 ) C350_=_C538( C350 C538 ) C350_=_C575( C350 C575 ) C350_=_C588( C350 C588 ) C350_=_C627( C350 C627 ) \nC350_=_C628( C350 C628 ) C352_=_C353( C352 C353 ) C352_=_C355( C352 C355 ) C352_=_C356( C352 C356 ) C352_=_C357( C352 C357 ) C352_=_C358( C352 C358 ) \nC352_=_C360( C352 C360 ) C352_=_C362( C352 C362 ) C352_=_C429( C352 C429 ) C353_=_C355( C353 C355 ) C353_=_C356( C353 C356 ) C353_=_C357( C353 C357 ) \nC353_=_C358( C353 C358 ) C353_=_C360( C353 C360 ) C353_=_C362( C353 C362 ) C353_=_C437( C353 C437 ) C353_=_C438( C353 C438 ) C355_=_C356( C355 C356 ) \nC355_=_C357( C355 C357 ) C355_=_C358( C355 C358 ) C355_=_C360( C355 C360 ) C355_=_C362( C355 C362 ) C355_=_C499( C355 C499 ) C355_=_C501( C355 C501 ) \nC355_=_C502( C355 C502 ) C355_=_C504( C355 C504 ) C356_=_C357( C356 C357 ) C356_=_C358( C356 C358 ) C356_=_C360( C356 C360 ) C356_=_C362( C356 C362 ) \nC356_=_C365( C356 C365 ) C357_=_C358( C357 C358 ) C357_=_C360( C357 C360 ) C357_=_C362( C357 C362 ) C357_=_C419( C357 C419 ) C357_=_C515( C357 C515 ) \nC357_=_C516( C357 C516 ) C358_=_C360( C358 C360 ) C358_=_C362( C358 C362 ) C358_=_C421( C358 C421 ) C358_=_C548( C358 C548 ) C358_=_C576( C358 C576 ) \nC360_=_C362( C360 C362 ) C360_=_C457( C360 C457 ) C360_=_C465( C360 C465 ) C360_=_C487( C360 C487 ) C360_=_C504( C360 C504 ) C360_=_C515( C360 C515 ) \nC360_=_C538( C360 C538 ) C360_=_C575( C360 C575 ) C360_=_C588( C360 C588 ) C360_=_C627( C360 C627 ) C360_=_C628( C360 C628 ) C362_=_C383( C362 C383 ) \nC363_=_C364( C363 C364 ) C363_=_C365( C363 C365 ) C363_=_C366( C363 C366 ) C363_=_C368( C363 C368 ) C363_=_C369( C363 C369 ) C363_=_C371(</w:t>
      </w:r>
    </w:p>
    <w:p>
      <w:pPr>
        <w:pStyle w:val="PreformattedText"/>
        <w:bidi w:val="0"/>
        <w:spacing w:before="0" w:after="0"/>
        <w:jc w:val="left"/>
        <w:rPr/>
      </w:pPr>
      <w:r>
        <w:rPr/>
        <w:t xml:space="preserve"> </w:t>
      </w:r>
      <w:r>
        <w:rPr/>
        <w:t>C363 C371 ) \nC363_=_C372( C363 C372 ) C363_=_C417( C363 C417 ) C363_=_C418( C363 C418 ) C363_=_C419( C363 C419 ) C363_=_C420( C363 C420 ) C363_=_C421( C363 C421 ) \nC363_=_C423( C363 C423 ) C363_=_C424( C363 C424 ) C363_=_C425( C363 C425 ) C363_=_C426( C363 C426 ) C363_=_C427( C363 C427 ) C363_=_C428( C363 C428 ) \nC364_=_C365( C364 C365 ) C364_=_C366( C364 C366 ) C364_=_C368( C364 C368 ) C364_=_C369( C364 C369 ) C364_=_C371( C364 C371 ) C364_=_C372( C364 C372 ) \nC364_=_C443( C364 C443 ) C364_=_C444( C364 C444 ) C364_=_C445( C364 C445 ) C364_=_C447( C364 C447 ) C364_=_C448( C364 C448 ) C364_=_C449( C364 C449 ) \nC364_=_C450( C364 C450 ) C365_=_C366( C365 C366 ) C365_=_C368( C365 C368 ) C365_=_C369( C365 C369 ) C365_=_C371( C365 C371 ) C365_=_C372( C365 C372 ) \nC366_=_C368( C366 C368 ) C366_=_C369( C366 C369 ) C366_=_C371( C366 C371 ) C366_=_C372( C366 C372 ) C366_=_C378( C366 C378 ) C366_=_C530( C366 C530 ) \nC366_=_C531( C366 C531 ) C368_=_C369( C368 C369 ) C368_=_C371( C368 C371 ) C368_=_C372( C368 C372 ) C368_=_C380( C368 C380 ) C368_=_C578( C368 C578 ) \nC368_=_C582( C368 C582 ) C368_=_C584( C368 C584 ) C368_=_C585( C368 C585 ) C369_=_C371( C369 C371 ) C369_=_C372( C369 C372 ) C369_=_C425( C369 C425 ) \nC369_=_C626( C369 C626 ) C371_=_C372( C371 C372 ) C371_=_C531( C371 C531 ) C371_=_C545( C371 C545 ) C371_=_C582( C371 C582 ) C371_=_C609( C371 C609 ) \nC371_=_C628( C371 C628 ) C371_=_C637( C371 C637 ) C371_=_C638( C371 C638 ) C372_=_C495( C372 C495 ) C372_=_C553( C372 C553 ) C375_=_C377( C375 C377 ) \nC375_=_C378( C375 C378 ) C375_=_C379( C375 C379 ) C375_=_C380( C375 C380 ) C375_=_C382( C375 C382 ) C375_=_C383( C375 C383 ) C375_=_C384( C375 C384 ) \nC375_=_C385( C375 C385 ) C375_=_C408( C375 C408 ) C375_=_C409( C375 C409 ) C375_=_C412( C375 C412 ) C377_=_C378( C377 C378 ) C377_=_C379( C377 C379 ) \nC377_=_C380( C377 C380 ) C377_=_C382( C377 C382 ) C377_=_C383( C377 C383 ) C377_=_C384( C377 C384 ) C377_=_C385( C377 C385 ) C377_=_C418( C377 C418 ) \nC377_=_C484( C377 C484 ) C377_=_C487( C377 C487 ) C378_=_C379( C378 C379 ) C378_=_C380( C378 C380 ) C378_=_C382( C378 C382 ) C378_=_C383( C378 C383 ) \nC378_=_C384( C378 C384 ) C378_=_C385( C378 C385 ) C378_=_C530( C378 C530 ) C378_=_C531( C378 C531 ) C379_=_C380( C379 C380 ) C379_=_C382( C379 C382 ) \nC379_=_C383( C379 C383 ) C379_=_C384( C379 C384 ) C379_=_C385( C379 C385 ) C379_=_C445( C379 C445 ) C379_=_C556( C379 C556 ) C379_=_C557( C379 C557 ) \nC379_=_C558( C379 C558 ) C379_=_C560( C379 C560 ) C380_=_C382( C380 C382 ) C380_=_C383( C380 C383 ) C380_=_C384( C380 C384 ) C380_=_C385( C380 C385 ) \nC380_=_C578( C380 C578 ) C380_=_C582( C380 C582 ) C380_=_C584( C380 C584 ) C380_=_C585( C380 C585 ) C382_=_C383( C382 C383 ) C382_=_C384( C382 C384 ) \nC382_=_C385( C382 C385 ) C382_=_C491( C382 C491 ) C382_=_C606( C382 C606 ) C382_=_C607( C382 C607 ) C383_=_C384( C383 C384 ) C383_=_C385( C383 C385 ) \nC384_=_C385( C384 C385 ) C384_=_C591( C384 C591 ) C385_=_C402( C385 C402 ) C385_=_C584( C385 C584 ) C385_=_C606( C385 C606 ) C385_=_C635( C385 C635 ) \nC385_=_C637( C385 C637 ) C396_=_C402( C396 C402 ) C396_=_C409( C396 C409 ) C396_=_C438( C396 C438 ) C396_=_C447( C396 C447 ) C396_=_C459( C396 C459 ) \nC396_=_C464( C396 C464 ) C396_=_C473( C396 C473 ) C396_=_C501( C396 C501 ) C396_=_C586( C396 C586 ) C396_=_C601( C396 C601 ) C396_=_C602( C396 C602 ) \nC402_=_C584( C402 C584 ) C402_=_C606( C402 C606 ) C402_=_C635( C402 C635 ) C402_=_C637( C402 C637 ) C408_=_C409( C408 C409 ) C408_=_C412( C408 C412 ) \nC408_=_C458( C408 C458 ) C408_=_C499( C408 C499 ) C408_=_C547( C408 C547 ) C408_=_C548( C408 C548 ) C408_=_C550( C408 C550 ) C408_=_C552( C408 C552 ) \nC408_=_C553( C408 C553 ) C409_=_C412( C409 C412 ) C409_=_C438( C409 C438 ) C409_=_C447( C409 C447 ) C409_=_C459( C409 C459 ) C409_=_C464( C409 C464 ) \nC409_=_C473( C409 C473 ) C409_=_C501( C409 C501 ) C409_=_C586( C409 C586 ) C409_=_C601( C409 C601 ) C409_=_C602( C409 C602 ) C412_=_C423( C412 C423 ) \nC412_=_C448( C412 C448 ) C412_=_C461( C412 C461 ) C412_=_C484( C412 C484 ) C412_=_C493( C412 C493 ) C412_=_C502( C412 C502 ) C412_=_C530( C412 C530 ) \nC412_=_C558( C412 C558 ) C412_=_C573( C412 C573 ) C412_=_C611( C412 C611 ) C412_=_C614( C412 C614 ) C412_=_C615( C412 C615 ) C417_=_C418( C417 C418 ) \nC417_=_C419( C417 C419 ) C417_=_C420( C417 C420 ) C417_=_C421( C417 C421 ) C417_=_C423( C417 C423 ) C417_=_C424( C417 C424 ) C417_=_C425( C417 C425 ) \nC417_=_C426( C417 C426 ) C417_=_C427( C417 C427 ) C417_=_C428( C417 C428 ) C417_=_C472( C417 C472 ) C417_=_C473( C417 C473 ) C418_=_C419( C418 C419 ) \nC418_=_C420( C418 C420 ) C418_=_C421( C418 C421 ) C418_=_C423( C418 C423 ) C418_=_C424( C418 C424 ) C418_=_C425( C418 C425 ) C418_=_C426( C418 C426 ) \nC418_=_C427( C418 C427 ) C418_=_C428( C418 C428 ) C418_=_C484( C418 C484 ) C418_=_C487( C418 C487 ) C419_=_C420( C419 C420 ) C419_=_C421( C419 C421 ) \nC419_=_C423( C419 C423 ) C419_=_C424( C419 C424 ) C419_=_C425( C419 C425 ) C419_=_C426( C419 C426 ) C419_=_C427( C419 C427 ) C419_=_C428( C419 C428 ) \nC419_=_C515( C419 C515 ) C419_=_C516( C419 C516 ) C420_=_C421( C420 C421 ) C420_=_C423( C420 C423 ) C420_=_C424( C420 C424 ) C420_=_C425( C420 C425 ) \nC420_=_C426( C420 C426 ) C420_=_C427( C420 C427 ) C420_=_C428( C420 C428 ) C420_=_C570( C420 C570 ) C421_=_C423( C421 C423 ) C421_=_C424( C421 C424 ) \nC421_=_C425( C421 C425 ) C421_=_C426( C421 C426 ) C421_=_C427( C421 C427 ) C421_=_C428( C421 C428 ) C421_=_C548( C421 C548 ) C421_=_C576( C421 C576 ) \nC423_=_C424( C423 C424 ) C423_=_C425( C423 C425 ) C423_=_C426( C423 C426 ) C423_=_C427( C423 C427 ) C423_=_C428( C423 C428 ) C423_=_C448( C423 C448 ) \nC423_=_C461( C423 C461 ) C423_=_C484( C423 C484 ) C423_=_C493( C423 C493 ) C423_=_C502( C423 C502 ) C423_=_C530( C423 C530 ) C423_=_C558( C423 C558 ) \nC423_=_C573( C423 C573 ) C423_=_C611( C423 C611 ) C423_=_C614( C423 C614 ) C423_=_C615( C423 C615 ) C424_=_C425( C424 C425 ) C424_=_C426( C424 C426 ) \nC424_=_C427( C424 C427 ) C424_=_C428( C424 C428 ) C424_=_C450( C424 C450 ) C424_=_C614( C424 C614 ) C425_=_C426( C425 C426 ) C425_=_C427( C425 C427 ) \nC425_=_C428( C425 C428 ) C425_=_C626( C425 C626 ) C426_=_C427( C426 C427 ) C426_=_C428( C426 C428 ) C426_=_C552( C426 C552 ) C426_=_C602( C426 C602 ) \nC426_=_C615( C426 C615 ) C426_=_C627( C426 C627 ) C426_=_C630( C426 C630 ) C426_=_C635( C426 C635 ) C426_=_C636( C426 C636 ) C427_=_C428( C427 C428 ) \nC427_=_C585( C427 C585 ) C427_=_C621( C427 C621 ) C428_=_C636( C428 C636 ) C429_=_C437( C429 C437 ) C429_=_C472( C429 C472 ) C429_=_C535( C429 C535 ) \nC429_=_C556( C429 C556 ) C429_=_C578( C429 C578 ) C429_=_C586( C429 C586 ) C429_=_C587( C429 C587 ) C429_=_C588( C429 C588 ) C429_=_C591( C429 C591 ) \nC437_=_C438( C437 C438 ) C437_=_C472( C437 C472 ) C437_=_C535( C437 C535 ) C437_=_C556( C437 C556 ) C437_=_C578( C437 C578 ) C437_=_C586( C437 C586 ) \nC437_=_C587( C437 C587 ) C437_=_C588( C437 C588 ) C437_=_C591( C437 C591 ) C438_=_C447( C438 C447 ) C438_=_C459( C438 C459 ) C438_=_C464( C438 C464 ) \nC438_=_C473( C438 C473 ) C438_=_C501( C438 C501 ) C438_=_C586( C438 C586 ) C438_=_C601( C438 C601 ) C438_=_C602( C438 C602 ) C443_=_C444( C443 C444 ) \nC443_=_C445( C443 C445 ) C443_=_C447( C443 C447 ) C443_=_C448( C443 C448 ) C443_=_C449( C443 C449 ) C443_=_C450( C443 C450 ) C443_=_C464( C443 C464 ) \nC443_=_C465( C443 C465 ) C443_=_C467( C443 C467 ) C444_=_C445( C444 C445 ) C444_=_C447( C444 C447 ) C444_=_C448( C444 C448 ) C444_=_C449( C444 C449 ) \nC444_=_C450( C444 C450 ) C445_=_C447( C445 C447 ) C445_=_C448( C445 C448 ) C445_=_C449( C445 C449 ) C445_=_C450( C445 C450 ) C445_=_C556( C445 C556 ) \nC445_=_C557( C445 C557 ) C445_=_C558( C445 C558 ) C445_=_C560( C445 C560 ) C447_=_C448( C447 C448 ) C447_=_C449( C447 C449 ) C447_=_C450( C447 C450 ) \nC447_=_C459( C447 C459 ) C447_=_C464( C447 C464 ) C447_=_C473( C447 C473 ) C447_=_C501( C447 C501 ) C447_=_C586( C447 C586 ) C447_=_C601( C447 C601 ) \nC447_=_C602( C447 C602 ) C448_=_C449( C448 C449 ) C448_=_C450( C448 C450 ) C448_=_C461( C448 C461 ) C448_=_C484( C448 C484 ) C448_=_C493( C448 C493 ) \nC448_=_C502( C448 C502 ) C448_=_C530( C448 C530 ) C448_=_C558( C448 C558 ) C448_=_C573( C448 C573 ) C448_=_C611( C448 C611 ) C448_=_C614( C448 C614 ) \nC448_=_C615( C448 C615 ) C449_=_C450( C449 C450 ) C449_=_C550( C449 C550 ) C449_=_C621( C449 C621 ) C450_=_C614( C450 C614 ) C455_=_C457( C455 C457 ) \nC455_=_C536( C455 C536 ) C455_=_C557( C455 C557 ) C455_=_C571( C455 C571 ) C455_=_C576( C455 C576 ) C455_=_C597( C455 C597 ) C455_=_C598( C455 C598 ) \nC455_=_C599( C455 C599 ) C457_=_C465( C457 C465 ) C457_=_C487( C457 C487 ) C457_=_C504( C457 C504 ) C457_=_C515( C457 C515 ) C457_=_C538( C457 C538 ) \nC457_=_C575( C457 C575 ) C457_=_C588( C457 C588 ) C457_=_C627( C457 C627 ) C457_=_C628( C457 C628 ) C458_=_C459( C458 C459 ) C458_=_C461( C458 C461 ) \nC458_=_C499( C458 C499 ) C458_=_C547( C458 C547 ) C458_=_C548( C458 C548 ) C458_=_C550( C458 C550 ) C458_=_C552( C458 C552 ) C458_=_C553( C458 C553 ) \nC459_=_C461( C459 C461 ) C459_=_C464( C459 C464 ) C459_=_C473( C459 C473 ) C459_=_C501( C459 C501 ) C459_=_C586( C459 C586 ) C459_=_C601( C459 C601 ) \nC459_=_C602( C459 C602 ) C461_=_C484( C461 C484 ) C461_=_C493( C461 C493 ) C461_=_C502( C461 C502 ) C461_=_C530( C461 C530 ) C461_=_C558( C461 C558 ) \nC461_=_C573( C461 C573 ) C461_=_C611( C461 C611 ) C461_=_C614( C461 C614 ) C461_=_C615( C461 C615 ) C464_=_C465( C464 C465 ) C464_=_C467( C464 C467 ) \nC464_=_C473( C464 C473 ) C464_=_C501( C464 C501 ) C464_=_C586( C464 C586 ) C464_=_C601( C464 C601 ) C464_=_C602( C464 C602 ) C465_=_C467( C465 C467 ) \nC465_=_C487( C465 C487 ) C465_=_C504( C465 C504 ) C465_=_C515( C465 C515 ) C465_=_C538( C465 C538 ) C465_=_C575( C465 C575 ) C465_=_C588( C465 C588 ) \nC465_=_C627( C465 C627 ) C465_=_C628( C465 C628 ) C467_=_C610( C467 C610 ) C467_=_C632( C467 C632 ) C472_=_C473( C472 C473 ) C472_=_C535( C472 C535 ) \nC472_=_C556(</w:t>
      </w:r>
    </w:p>
    <w:p>
      <w:pPr>
        <w:pStyle w:val="PreformattedText"/>
        <w:bidi w:val="0"/>
        <w:spacing w:before="0" w:after="0"/>
        <w:jc w:val="left"/>
        <w:rPr/>
      </w:pPr>
      <w:r>
        <w:rPr/>
        <w:t xml:space="preserve"> </w:t>
      </w:r>
      <w:r>
        <w:rPr/>
        <w:t>C472 C556 ) C472_=_C578( C472 C578 ) C472_=_C586( C472 C586 ) C472_=_C587( C472 C587 ) C472_=_C588( C472 C588 ) C472_=_C591( C472 C591 ) \nC473_=_C501( C473 C501 ) C473_=_C586( C473 C586 ) C473_=_C601( C473 C601 ) C473_=_C602( C473 C602 ) C484_=_C487( C484 C487 ) C484_=_C493( C484 C493 ) \nC484_=_C502( C484 C502 ) C484_=_C530( C484 C530 ) C484_=_C558( C484 C558 ) C484_=_C573( C484 C573 ) C484_=_C611( C484 C611 ) C484_=_C614( C484 C614 ) \nC484_=_C615( C484 C615 ) C487_=_C504( C487 C504 ) C487_=_C515( C487 C515 ) C487_=_C538( C487 C538 ) C487_=_C575( C487 C575 ) C487_=_C588( C487 C588 ) \nC487_=_C627( C487 C627 ) C487_=_C628( C487 C628 ) C489_=_C491( C489 C491 ) C489_=_C492( C489 C492 ) C489_=_C493( C489 C493 ) C489_=_C494( C489 C494 ) \nC489_=_C495( C489 C495 ) C489_=_C545( C489 C545 ) C491_=_C492( C491 C492 ) C491_=_C493( C491 C493 ) C491_=_C494( C491 C494 ) C491_=_C495( C491 C495 ) \nC491_=_C606( C491 C606 ) C491_=_C607( C491 C607 ) C492_=_C493( C492 C493 ) C492_=_C494( C492 C494 ) C492_=_C495( C492 C495 ) C492_=_C597( C492 C597 ) \nC492_=_C609( C492 C609 ) C492_=_C610( C492 C610 ) C493_=_C494( C493 C494 ) C493_=_C495( C493 C495 ) C493_=_C502( C493 C502 ) C493_=_C530( C493 C530 ) \nC493_=_C558( C493 C558 ) C493_=_C573( C493 C573 ) C493_=_C611( C493 C611 ) C493_=_C614( C493 C614 ) C493_=_C615( C493 C615 ) C494_=_C495( C494 C495 ) \nC494_=_C587( C494 C587 ) C494_=_C598( C494 C598 ) C495_=_C553( C495 C553 ) C499_=_C501( C499 C501 ) C499_=_C502( C499 C502 ) C499_=_C504( C499 C504 ) \nC499_=_C547( C499 C547 ) C499_=_C548( C499 C548 ) C499_=_C550( C499 C550 ) C499_=_C552( C499 C552 ) C499_=_C553( C499 C553 ) C501_=_C502( C501 C502 ) \nC501_=_C504( C501 C504 ) C501_=_C586( C501 C586 ) C501_=_C601( C501 C601 ) C501_=_C602( C501 C602 ) C502_=_C504( C502 C504 ) C502_=_C530( C502 C530 ) \nC502_=_C558( C502 C558 ) C502_=_C573( C502 C573 ) C502_=_C611( C502 C611 ) C502_=_C614( C502 C614 ) C502_=_C615( C502 C615 ) C504_=_C515( C504 C515 ) \nC504_=_C538( C504 C538 ) C504_=_C575( C504 C575 ) C504_=_C588( C504 C588 ) C504_=_C627( C504 C627 ) C504_=_C628( C504 C628 ) C515_=_C516( C515 C516 ) \nC515_=_C538( C515 C538 ) C515_=_C575( C515 C575 ) C515_=_C588( C515 C588 ) C515_=_C627( C515 C627 ) C515_=_C628( C515 C628 ) C516_=_C560( C516 C560 ) \nC516_=_C601( C516 C601 ) C516_=_C630( C516 C630 ) C516_=_C632( C516 C632 ) C530_=_C531( C530 C531 ) C530_=_C558( C530 C558 ) C530_=_C573( C530 C573 ) \nC530_=_C611( C530 C611 ) C530_=_C614( C530 C614 ) C530_=_C615( C530 C615 ) C531_=_C545( C531 C545 ) C531_=_C582( C531 C582 ) C531_=_C609( C531 C609 ) \nC531_=_C628( C531 C628 ) C531_=_C637( C531 C637 ) C531_=_C638( C531 C638 ) C535_=_C536( C535 C536 ) C535_=_C538( C535 C538 ) C535_=_C556( C535 C556 ) \nC535_=_C578( C535 C578 ) C535_=_C586( C535 C586 ) C535_=_C587( C535 C587 ) C535_=_C588( C535 C588 ) C535_=_C591( C535 C591 ) C536_=_C538( C536 C538 ) \nC536_=_C557( C536 C557 ) C536_=_C571( C536 C571 ) C536_=_C576( C536 C576 ) C536_=_C597( C536 C597 ) C536_=_C598( C536 C598 ) C536_=_C599( C536 C599 ) \nC538_=_C575( C538 C575 ) C538_=_C588( C538 C588 ) C538_=_C627( C538 C627 ) C538_=_C628( C538 C628 ) C545_=_C582( C545 C582 ) C545_=_C609( C545 C609 ) \nC545_=_C628( C545 C628 ) C545_=_C637( C545 C637 ) C545_=_C638( C545 C638 ) C547_=_C548( C547 C548 ) C547_=_C550( C547 C550 ) C547_=_C552( C547 C552 ) \nC547_=_C553( C547 C553 ) C547_=_C571( C547 C571 ) C547_=_C573( C547 C573 ) C547_=_C575( C547 C575 ) C548_=_C550( C548 C550 ) C548_=_C552( C548 C552 ) \nC548_=_C553( C548 C553 ) C548_=_C576( C548 C576 ) C550_=_C552( C550 C552 ) C550_=_C553( C550 C553 ) C550_=_C621( C550 C621 ) C552_=_C553( C552 C553 ) \nC552_=_C602( C552 C602 ) C552_=_C615( C552 C615 ) C552_=_C627( C552 C627 ) C552_=_C630( C552 C630 ) C552_=_C635( C552 C635 ) C552_=_C636( C552 C636 ) \nC556_=_C557( C556 C557 ) C556_=_C558( C556 C558 ) C556_=_C560( C556 C560 ) C556_=_C578( C556 C578 ) C556_=_C586( C556 C586 ) C556_=_C587( C556 C587 ) \nC556_=_C588( C556 C588 ) C556_=_C591( C556 C591 ) C557_=_C558( C557 C558 ) C557_=_C560( C557 C560 ) C557_=_C571( C557 C571 ) C557_=_C576( C557 C576 ) \nC557_=_C597( C557 C597 ) C557_=_C598( C557 C598 ) C557_=_C599( C557 C599 ) C558_=_C560( C558 C560 ) C558_=_C573( C558 C573 ) C558_=_C611( C558 C611 ) \nC558_=_C614( C558 C614 ) C558_=_C615( C558 C615 ) C560_=_C601( C560 C601 ) C560_=_C630( C560 C630 ) C560_=_C632( C560 C632 ) C571_=_C573( C571 C573 ) \nC571_=_C575( C571 C575 ) C571_=_C576( C571 C576 ) C571_=_C597( C571 C597 ) C571_=_C598( C571 C598 ) C571_=_C599( C571 C599 ) C573_=_C575( C573 C575 ) \nC573_=_C611( C573 C611 ) C573_=_C614( C573 C614 ) C573_=_C615( C573 C615 ) C575_=_C588( C575 C588 ) C575_=_C627( C575 C627 ) C575_=_C628( C575 C628 ) \nC576_=_C597( C576 C597 ) C576_=_C598( C576 C598 ) C576_=_C599( C576 C599 ) C578_=_C582( C578 C582 ) C578_=_C584( C578 C584 ) C578_=_C585( C578 C585 ) \nC578_=_C586( C578 C586 ) C578_=_C587( C578 C587 ) C578_=_C588( C578 C588 ) C578_=_C591( C578 C591 ) C582_=_C584( C582 C584 ) C582_=_C585( C582 C585 ) \nC582_=_C609( C582 C609 ) C582_=_C628( C582 C628 ) C582_=_C637( C582 C637 ) C582_=_C638( C582 C638 ) C584_=_C585( C584 C585 ) C584_=_C606( C584 C606 ) \nC584_=_C635( C584 C635 ) C584_=_C637( C584 C637 ) C585_=_C621( C585 C621 ) C586_=_C587( C586 C587 ) C586_=_C588( C586 C588 ) C586_=_C591( C586 C591 ) \nC586_=_C601( C586 C601 ) C586_=_C602( C586 C602 ) C587_=_C588( C587 C588 ) C587_=_C591( C587 C591 ) C587_=_C598( C587 C598 ) C588_=_C591( C588 C591 ) \nC588_=_C627( C588 C627 ) C588_=_C628( C588 C628 ) C597_=_C598( C597 C598 ) C597_=_C599( C597 C599 ) C597_=_C609( C597 C609 ) C597_=_C610( C597 C610 ) \nC598_=_C599( C598 C599 ) C601_=_C602( C601 C602 ) C601_=_C630( C601 C630 ) C601_=_C632( C601 C632 ) C602_=_C615( C602 C615 ) C602_=_C627( C602 C627 ) \nC602_=_C630( C602 C630 ) C602_=_C635( C602 C635 ) C602_=_C636( C602 C636 ) C606_=_C607( C606 C607 ) C606_=_C635( C606 C635 ) C606_=_C637( C606 C637 ) \nC609_=_C610( C609 C610 ) C609_=_C628( C609 C628 ) C609_=_C637( C609 C637 ) C609_=_C638( C609 C638 ) C610_=_C632( C610 C632 ) C611_=_C614( C611 C614 ) \nC611_=_C615( C611 C615 ) C614_=_C615( C614 C615 ) C615_=_C627( C615 C627 ) C615_=_C630( C615 C630 ) C615_=_C635( C615 C635 ) C615_=_C636( C615 C636 ) \nC626_=_C638( C626 C638 ) C627_=_C628( C627 C628 ) C627_=_C630( C627 C630 ) C627_=_C635( C627 C635 ) C627_=_C636( C627 C636 ) C628_=_C637( C628 C637 ) \nC628_=_C638( C628 C638 ) C630_=_C632( C630 C632 ) C630_=_C635( C630 C635 ) C630_=_C636( C630 C636 ) C635_=_C636( C635 C636 ) C635_=_C637( C635 C637 ) \nC637_=_C638( C637 C638 ) "];35-&gt;37[label="232: C0 C10 C14 C20 C21 \nC22 C23 C29 C34 C35 C36 \nC38 C40 C42 C44 C46 C47 \nC48 C49 C50 C51 C54 C55 \nC57 C60 C61 C63 C65 C67 \nC68 C69 C70 C72 C73 C74 \nC76 C77 C80 C81 C82 C83 \nC84 C85 C86 C87 C88 C90 \nC91 C98 C99 C100 C103 C107 \nC108 C117 C120 C123 C126 C127 \nC131 C133 C134 C136 C137 C152 \nC154 C155 C156 C157 C160 C163 \nC170 C172 C178 C179 C181 C186 \nC188 C202 C203 C208 C212 C216 \nC220 C221 C222 C223 C225 C227 \nC229 C230 C232 C237 C242 C245 \nC246 C249 C256 C261 C263 C264 \nC267 C271 C284 C288 C289 C292 \nC294 C299 C301 C311 C313 C318 \nC320 C326 C327 C329 C331 C334 \nC336 C337 C339 C340 C341 C345 \nC350 C352 C353 C355 C356 C357 \nC358 C362 C365 C366 C368 C369 \nC372 C375 C377 C378 C379 C380 \nC382 C383 C384 C396 C402 C408 \nC409 C412 C417 C418 C419 C420 \nC421 C424 C425 C426 C429 C437 \nC438 C443 C444 C445 C449 C450 \nC455 C457 C458 C459 C461 C464 \nC465 C467 C472 C473 C484 C487 \nC489 C491 C492 C494 C495 C499 \nC501 C502 C504 C515 C516 C530 \nC531 C535 C536 C538 C545 C547 \nC548 C550 C552 C553 C556 C557 \nC558 C560 C570 C571 C573 C575 \nC576 C578 C582 C584 C585 C587 \nC591 C597 C598 C602 C606 C607 \nC609 C610 C611 C614 C615 C621 \nC626 C627 C630 C635 C636 \n1442: C0_=_C10 ,C0_=_C21 ,C0_=_C126 ,C0_=_C127 ,C0_=_C131 ,\nC0_=_C133 ,C0_=_C134 ,C0_=_C136 ,C0_=_C137 ,C10_=_C29 ,C10_=_C120 ,\nC10_=_C170 ,C10_=_C271 ,C10_=_C396 ,C10_=_C409 ,C10_=_C438 ,C10_=_C459 ,\nC10_=_C464 ,C10_=_C473 ,C10_=_C501 ,C10_=_C602 ,C14_=_C178 ,C14_=_C249 ,\nC14_=_C313 ,C14_=_C352 ,C14_=_C353 ,C14_=_C355 ,C14_=_C356 ,C14_=_C357 ,\nC14_=_C358 ,C14_=_C362 ,C20_=_C21 ,C20_=_C22 ,C20_=_C23 ,C20_=_C29 ,\nC20_=_C34 ,C20_=_C35 ,C20_=_C36 ,C20_=_C76 ,C20_=_C77 ,C20_=_C80 ,\nC20_=_C81 ,C20_=_C82 ,C20_=_C83 ,C20_=_C84 ,C20_=_C85 ,C20_=_C86 ,\nC20_=_C87 ,C20_=_C88 ,C20_=_C90 ,C20_=_C91 ,C21_=_C22 ,C21_=_C23 ,\nC21_=_C29 ,C21_=_C34 ,C21_=_C35 ,C21_=_C36 ,C21_=_C126 ,C21_=_C127 ,\nC21_=_C131 ,C21_=_C133 ,C21_=_C134 ,C21_=_C136 ,C21_=_C137 ,C22_=_C23 ,\nC22_=_C29 ,C22_=_C34 ,C22_=_C35 ,C22_=_C36 ,C22_=_C98 ,C22_=_C334 ,\nC22_=_C336 ,C22_=_C337 ,C22_=_C339 ,C22_=_C340 ,C22_=_C341 ,C23_=_C29 ,\nC23_=_C34 ,C23_=_C35 ,C23_=_C36 ,C23_=_C99 ,C23_=_C163 ,C23_=_C179 ,\nC23_=_C294 ,C23_=_C365 ,C23_=_C366 ,C23_=_C368 ,C23_=_C369 ,C23_=_C372 ,\nC29_=_C34 ,C29_=_C35 ,C29_=_C36 ,C29_=_C120 ,C29_=_C170 ,C29_=_C271 ,\nC29_=_C396 ,C29_=_C409 ,C29_=_C438 ,C29_=_C459 ,C29_=_C464 ,C29_=_C473 ,\nC29_=_C501 ,C29_=_C602 ,C34_=_C35 ,C34_=_C36 ,C34_=_C261 ,C34_=_C292 ,\nC35_=_C36 ,C35_=_C203 ,C35_=_C220 ,C35_=_C570 ,C36_=_C626 ,C38_=_C40 ,\nC38_=_C42 ,C38_=_C44 ,C38_=_C46 ,C38_=_C47 ,C38_=_C48 ,C38_=_C49 ,\nC38_=_C50 ,C38_=_C51 ,C38_=_C126 ,C40_=_C42 ,C40_=_C44 ,C40_=_C46 ,\nC40_=_C47 ,C40_=_C48 ,C40_=_C49 ,C40_=_C50 ,C40_=_C51 ,C40_=_C223 ,\nC40_=_C294 ,C40_=_C299 ,C40_=_C301 ,C42_=_C44 ,C42_=_C46 ,C42_=_C47 ,\nC42_=_C48 ,C42_=_C49 ,C42_=_C50 ,C42_=_C51 ,C42_=_C127 ,C42_=_C152 ,\nC42_=_C225 ,C42_=_C334 ,C42_=_C345 ,C42_=_C350 ,C44_=_C46 ,C44_=_C47 ,\nC44_=_C48 ,C44_=_C49 ,C44_=_C50 ,C44_=_C51 ,C44_=_C352 ,C44_=_C429 ,\nC46_=_C47 ,C46_=_C48 ,C46_=_C49 ,C46_=_C50 ,C46_=_C51 ,C46_=_C82 ,\nC46_=_C455 ,C46_=_C457 ,C47_=_C48 ,C47_=_C49 ,C47_=_C50 ,C47_=_C51 ,\nC47_=_C65 ,C47_=_C85 ,C47_=_C133 ,C47_=_C336 ,C47_=_C377 ,C47_=_C418 ,\nC47_=_C484 ,C47_=_C487 ,C48_=_C49 ,C48_=_C50 ,C48_=_C51 ,C48_=_C86 ,\nC48_=_C356 ,C48_=_C365 ,C49_=_C50</w:t>
      </w:r>
    </w:p>
    <w:p>
      <w:pPr>
        <w:pStyle w:val="PreformattedText"/>
        <w:bidi w:val="0"/>
        <w:spacing w:before="0" w:after="0"/>
        <w:jc w:val="left"/>
        <w:rPr/>
      </w:pPr>
      <w:r>
        <w:rPr/>
        <w:t xml:space="preserve"> </w:t>
      </w:r>
      <w:r>
        <w:rPr/>
        <w:t>,C49_=_C51 ,C49_=_C68 ,C49_=_C339 ,\nC49_=_C420 ,C49_=_C570 ,C50_=_C51 ,C50_=_C230 ,C51_=_C331 ,C51_=_C494 ,\nC51_=_C587 ,C51_=_C598 ,C54_=_C55 ,C54_=_C57 ,C54_=_C77 ,C54_=_C249 ,\nC54_=_C256 ,C54_=_C261 ,C55_=_C57 ,C55_=_C311 ,C55_=_C313 ,C55_=_C318 ,\nC55_=_C320 ,C57_=_C87 ,C57_=_C156 ,C57_=_C229 ,C57_=_C327 ,C57_=_C444 ,\nC60_=_C61 ,C60_=_C63 ,C60_=_C65 ,C60_=_C67 ,C60_=_C68 ,C60_=_C69 ,\nC60_=_C70 ,C60_=_C72 ,C60_=_C73 ,C60_=_C74 ,C60_=_C202 ,C60_=_C203 ,\nC61_=_C63 ,C61_=_C65 ,C61_=_C67 ,C61_=_C68 ,C61_=_C69 ,C61_=_C70 ,\nC61_=_C72 ,C61_=_C73 ,C61_=_C74 ,C61_=_C76 ,C61_=_C212 ,C61_=_C216 ,\nC61_=_C220 ,C61_=_C221 ,C63_=_C65 ,C63_=_C67 ,C63_=_C68 ,C63_=_C69 ,\nC63_=_C70 ,C63_=_C72 ,C63_=_C73 ,C63_=_C74 ,C63_=_C222 ,C63_=_C284 ,\nC63_=_C288 ,C63_=_C289 ,C63_=_C292 ,C65_=_C67 ,C65_=_C68 ,C65_=_C69 ,\nC65_=_C70 ,C65_=_C72 ,C65_=_C73 ,C65_=_C74 ,C65_=_C85 ,C65_=_C133 ,\nC65_=_C336 ,C65_=_C377 ,C65_=_C418 ,C65_=_C484 ,C65_=_C487 ,C67_=_C68 ,\nC67_=_C69 ,C67_=_C70 ,C67_=_C72 ,C67_=_C73 ,C67_=_C74 ,C67_=_C366 ,\nC67_=_C378 ,C67_=_C530 ,C67_=_C531 ,C68_=_C69 ,C68_=_C70 ,C68_=_C72 ,\nC68_=_C73 ,C68_=_C74 ,C68_=_C339 ,C68_=_C420 ,C68_=_C570 ,C69_=_C70 ,\nC69_=_C72 ,C69_=_C73 ,C69_=_C74 ,C69_=_C91 ,C69_=_C134 ,C69_=_C340 ,\nC69_=_C358 ,C69_=_C421 ,C69_=_C548 ,C69_=_C576 ,C70_=_C72 ,C70_=_C73 ,\nC70_=_C74 ,C70_=_C329 ,C70_=_C341 ,C70_=_C368 ,C70_=_C380 ,C70_=_C578 ,\nC70_=_C582 ,C70_=_C584 ,C70_=_C585 ,C72_=_C73 ,C72_=_C74 ,C72_=_C492 ,\nC72_=_C597 ,C72_=_C609 ,C72_=_C610 ,C73_=_C74 ,C73_=_C137 ,C73_=_C160 ,\nC73_=_C611 ,C74_=_C449 ,C74_=_C550 ,C74_=_C621 ,C76_=_C77 ,C76_=_C80 ,\nC76_=_C81 ,C76_=_C82 ,C76_=_C83 ,C76_=_C84 ,C76_=_C85 ,C76_=_C86 ,\nC76_=_C87 ,C76_=_C88 ,C76_=_C90 ,C76_=_C91 ,C76_=_C212 ,C76_=_C216 ,\nC76_=_C220 ,C76_=_C221 ,C77_=_C80 ,C77_=_C81 ,C77_=_C82 ,C77_=_C83 ,\nC77_=_C84 ,C77_=_C85 ,C77_=_C86 ,C77_=_C87 ,C77_=_C88 ,C77_=_C90 ,\nC77_=_C91 ,C77_=_C249 ,C77_=_C256 ,C77_=_C261 ,C80_=_C81 ,C80_=_C82 ,\nC80_=_C83 ,C80_=_C84 ,C80_=_C85 ,C80_=_C86 ,C80_=_C87 ,C80_=_C88 ,\nC80_=_C90 ,C80_=_C91 ,C80_=_C396 ,C80_=_C402 ,C81_=_C82 ,C81_=_C83 ,\nC81_=_C84 ,C81_=_C85 ,C81_=_C86 ,C81_=_C87 ,C81_=_C88 ,C81_=_C90 ,\nC81_=_C91 ,C81_=_C131 ,C81_=_C353 ,C81_=_C437 ,C81_=_C438 ,C82_=_C83 ,\nC82_=_C84 ,C82_=_C85 ,C82_=_C86 ,C82_=_C87 ,C82_=_C88 ,C82_=_C90 ,\nC82_=_C91 ,C82_=_C455 ,C82_=_C457 ,C83_=_C84 ,C83_=_C85 ,C83_=_C86 ,\nC83_=_C87 ,C83_=_C88 ,C83_=_C90 ,C83_=_C91 ,C83_=_C443 ,C83_=_C464 ,\nC83_=_C465 ,C83_=_C467 ,C84_=_C85 ,C84_=_C86 ,C84_=_C87 ,C84_=_C88 ,\nC84_=_C90 ,C84_=_C91 ,C84_=_C227 ,C84_=_C417 ,C84_=_C472 ,C84_=_C473 ,\nC85_=_C86 ,C85_=_C87 ,C85_=_C88 ,C85_=_C90 ,C85_=_C91 ,C85_=_C133 ,\nC85_=_C336 ,C85_=_C377 ,C85_=_C418 ,C85_=_C484 ,C85_=_C487 ,C86_=_C87 ,\nC86_=_C88 ,C86_=_C90 ,C86_=_C91 ,C86_=_C356 ,C86_=_C365 ,C87_=_C88 ,\nC87_=_C90 ,C87_=_C91 ,C87_=_C156 ,C87_=_C229 ,C87_=_C327 ,C87_=_C444 ,\nC88_=_C90 ,C88_=_C91 ,C88_=_C337 ,C88_=_C489 ,C88_=_C545 ,C90_=_C91 ,\nC90_=_C547 ,C90_=_C571 ,C90_=_C573 ,C90_=_C575 ,C91_=_C134 ,C91_=_C340 ,\nC91_=_C358 ,C91_=_C421 ,C91_=_C548 ,C91_=_C576 ,C98_=_C99 ,C98_=_C100 ,\nC98_=_C103 ,C98_=_C107 ,C98_=_C108 ,C98_=_C334 ,C98_=_C336 ,C98_=_C337 ,\nC98_=_C339 ,C98_=_C340 ,C98_=_C341 ,C99_=_C100 ,C99_=_C103 ,C99_=_C107 ,\nC99_=_C108 ,C99_=_C163 ,C99_=_C179 ,C99_=_C294 ,C99_=_C365 ,C99_=_C366 ,\nC99_=_C368 ,C99_=_C369 ,C99_=_C372 ,C100_=_C103 ,C100_=_C107 ,C100_=_C108 ,\nC100_=_C345 ,C100_=_C375 ,C100_=_C377 ,C100_=_C378 ,C100_=_C379 ,C100_=_C380 ,\nC100_=_C382 ,C100_=_C383 ,C100_=_C384 ,C103_=_C107 ,C103_=_C108 ,C103_=_C256 ,\nC103_=_C429 ,C103_=_C437 ,C103_=_C472 ,C103_=_C535 ,C103_=_C556 ,C103_=_C578 ,\nC103_=_C587 ,C103_=_C591 ,C107_=_C108 ,C107_=_C216 ,C107_=_C246 ,C107_=_C288 ,\nC107_=_C516 ,C107_=_C560 ,C107_=_C630 ,C108_=_C301 ,C108_=_C607 ,C117_=_C120 ,\nC117_=_C123 ,C117_=_C284 ,C117_=_C408 ,C117_=_C458 ,C117_=_C499 ,C117_=_C547 ,\nC117_=_C548 ,C117_=_C550 ,C117_=_C552 ,C117_=_C553 ,C120_=_C123 ,C120_=_C170 ,\nC120_=_C271 ,C120_=_C396 ,C120_=_C409 ,C120_=_C438 ,C120_=_C459 ,C120_=_C464 ,\nC120_=_C473 ,C120_=_C501 ,C120_=_C602 ,C123_=_C245 ,C123_=_C350 ,C123_=_C457 ,\nC123_=_C465 ,C123_=_C487 ,C123_=_C504 ,C123_=_C515 ,C123_=_C538 ,C123_=_C575 ,\nC123_=_C627 ,C126_=_C127 ,C126_=_C131 ,C126_=_C133 ,C126_=_C134 ,C126_=_C136 ,\nC126_=_C137 ,C127_=_C131 ,C127_=_C133 ,C127_=_C134 ,C127_=_C136 ,C127_=_C137 ,\nC127_=_C152 ,C127_=_C225 ,C127_=_C334 ,C127_=_C345 ,C127_=_C350 ,C131_=_C133 ,\nC131_=_C134 ,C131_=_C136 ,C131_=_C137 ,C131_=_C353 ,C131_=_C437 ,C131_=_C438 ,\nC133_=_C134 ,C133_=_C136 ,C133_=_C137 ,C133_=_C336 ,C133_=_C377 ,C133_=_C418 ,\nC133_=_C484 ,C133_=_C487 ,C134_=_C136 ,C134_=_C137 ,C134_=_C340 ,C134_=_C358 ,\nC134_=_C421 ,C134_=_C548 ,C134_=_C576 ,C136_=_C137 ,C136_=_C382 ,C136_=_C491 ,\nC136_=_C606 ,C136_=_C607 ,C137_=_C160 ,C137_=_C611 ,C152_=_C154 ,C152_=_C155 ,\nC152_=_C156 ,C152_=_C157 ,C152_=_C160 ,C152_=_C225 ,C152_=_C334 ,C152_=_C345 ,\nC152_=_C350 ,C154_=_C155 ,C154_=_C156 ,C154_=_C157 ,C154_=_C160 ,C154_=_C458 ,\nC154_=_C459 ,C154_=_C461 ,C155_=_C156 ,C155_=_C157 ,C155_=_C160 ,C155_=_C326 ,\nC155_=_C357 ,C155_=_C419 ,C155_=_C515 ,C155_=_C516 ,C156_=_C157 ,C156_=_C160 ,\nC156_=_C229 ,C156_=_C327 ,C156_=_C444 ,C157_=_C160 ,C157_=_C535 ,C157_=_C536 ,\nC157_=_C538 ,C160_=_C611 ,C163_=_C170 ,C163_=_C172 ,C163_=_C179 ,C163_=_C294 ,\nC163_=_C365 ,C163_=_C366 ,C163_=_C368 ,C163_=_C369 ,C163_=_C372 ,C170_=_C172 ,\nC170_=_C271 ,C170_=_C396 ,C170_=_C409 ,C170_=_C438 ,C170_=_C459 ,C170_=_C464 ,\nC170_=_C473 ,C170_=_C501 ,C170_=_C602 ,C172_=_C289 ,C172_=_C531 ,C172_=_C545 ,\nC172_=_C582 ,C172_=_C609 ,C178_=_C179 ,C178_=_C181 ,C178_=_C186 ,C178_=_C188 ,\nC178_=_C249 ,C178_=_C313 ,C178_=_C352 ,C178_=_C353 ,C178_=_C355 ,C178_=_C356 ,\nC178_=_C357 ,C178_=_C358 ,C178_=_C362 ,C179_=_C181 ,C179_=_C186 ,C179_=_C188 ,\nC179_=_C294 ,C179_=_C365 ,C179_=_C366 ,C179_=_C368 ,C179_=_C369 ,C179_=_C372 ,\nC181_=_C186 ,C181_=_C188 ,C181_=_C208 ,C181_=_C443 ,C181_=_C444 ,C181_=_C445 ,\nC181_=_C449 ,C181_=_C450 ,C186_=_C188 ,C186_=_C318 ,C186_=_C455 ,C186_=_C536 ,\nC186_=_C557 ,C186_=_C571 ,C186_=_C576 ,C186_=_C597 ,C186_=_C598 ,C188_=_C221 ,\nC188_=_C636 ,C202_=_C203 ,C202_=_C467 ,C202_=_C610 ,C203_=_C220 ,C203_=_C570 ,\nC208_=_C443 ,C208_=_C444 ,C208_=_C445 ,C208_=_C449 ,C208_=_C450 ,C212_=_C216 ,\nC212_=_C220 ,C212_=_C221 ,C212_=_C237 ,C212_=_C264 ,C212_=_C417 ,C212_=_C418 ,\nC212_=_C419 ,C212_=_C420 ,C212_=_C421 ,C212_=_C424 ,C212_=_C425 ,C212_=_C426 ,\nC216_=_C220 ,C216_=_C221 ,C216_=_C246 ,C216_=_C288 ,C216_=_C516 ,C216_=_C560 ,\nC216_=_C630 ,C220_=_C221 ,C220_=_C570 ,C221_=_C636 ,C222_=_C223 ,C222_=_C225 ,\nC222_=_C227 ,C222_=_C229 ,C222_=_C230 ,C222_=_C232 ,C222_=_C284 ,C222_=_C288 ,\nC222_=_C289 ,C222_=_C292 ,C223_=_C225 ,C223_=_C227 ,C223_=_C229 ,C223_=_C230 ,\nC223_=_C232 ,C223_=_C294 ,C223_=_C299 ,C223_=_C301 ,C225_=_C227 ,C225_=_C229 ,\nC225_=_C230 ,C225_=_C232 ,C225_=_C334 ,C225_=_C345 ,C225_=_C350 ,C227_=_C229 ,\nC227_=_C230 ,C227_=_C232 ,C227_=_C417 ,C227_=_C472 ,C227_=_C473 ,C229_=_C230 ,\nC229_=_C232 ,C229_=_C327 ,C229_=_C444 ,C230_=_C232 ,C232_=_C362 ,C232_=_C383 ,\nC237_=_C242 ,C237_=_C245 ,C237_=_C246 ,C237_=_C264 ,C237_=_C417 ,C237_=_C418 ,\nC237_=_C419 ,C237_=_C420 ,C237_=_C421 ,C237_=_C424 ,C237_=_C425 ,C237_=_C426 ,\nC242_=_C245 ,C242_=_C246 ,C242_=_C299 ,C242_=_C320 ,C242_=_C412 ,C242_=_C461 ,\nC242_=_C484 ,C242_=_C502 ,C242_=_C530 ,C242_=_C558 ,C242_=_C573 ,C242_=_C611 ,\nC242_=_C614 ,C242_=_C615 ,C245_=_C246 ,C245_=_C350 ,C245_=_C457 ,C245_=_C465 ,\nC245_=_C487 ,C245_=_C504 ,C245_=_C515 ,C245_=_C538 ,C245_=_C575 ,C245_=_C627 ,\nC246_=_C288 ,C246_=_C516 ,C246_=_C560 ,C246_=_C630 ,C249_=_C256 ,C249_=_C261 ,\nC249_=_C313 ,C249_=_C352 ,C249_=_C353 ,C249_=_C355 ,C249_=_C356 ,C249_=_C357 ,\nC249_=_C358 ,C249_=_C362 ,C256_=_C261 ,C256_=_C429 ,C256_=_C437 ,C256_=_C472 ,\nC256_=_C535 ,C256_=_C556 ,C256_=_C578 ,C256_=_C587 ,C256_=_C591 ,C261_=_C292 ,\nC263_=_C264 ,C263_=_C267 ,C263_=_C271 ,C263_=_C311 ,C263_=_C326 ,C263_=_C327 ,\nC263_=_C329 ,C263_=_C331 ,C264_=_C267 ,C264_=_C271 ,C264_=_C417 ,C264_=_C418 ,\nC264_=_C419 ,C264_=_C420 ,C264_=_C421 ,C264_=_C424 ,C264_=_C425 ,C264_=_C426 ,\nC267_=_C271 ,C267_=_C489 ,C267_=_C491 ,C267_=_C492 ,C267_=_C494 ,C267_=_C495 ,\nC271_=_C396 ,C271_=_C409 ,C271_=_C438 ,C271_=_C459 ,C271_=_C464 ,C271_=_C473 ,\nC271_=_C501 ,C271_=_C602 ,C284_=_C288 ,C284_=_C289 ,C284_=_C292 ,C284_=_C408 ,\nC284_=_C458 ,C284_=_C499 ,C284_=_C547 ,C284_=_C548 ,C284_=_C550 ,C284_=_C552 ,\nC284_=_C553 ,C288_=_C289 ,C288_=_C292 ,C288_=_C516 ,C288_=_C560 ,C288_=_C630 ,\nC289_=_C292 ,C289_=_C531 ,C289_=_C545 ,C289_=_C582 ,C289_=_C609 ,C294_=_C299 ,\nC294_=_C301 ,C294_=_C365 ,C294_=_C366 ,C294_=_C368 ,C294_=_C369 ,C294_=_C372 ,\nC299_=_C301 ,C299_=_C320 ,C299_=_C412 ,C299_=_C461 ,C299_=_C484 ,C299_=_C502 ,\nC299_=_C530 ,C299_=_C558 ,C299_=_C573 ,C299_=_C611 ,C299_=_C614 ,C299_=_C615 ,\nC301_=_C607 ,C311_=_C313 ,C311_=_C318 ,C311_=_C320 ,C311_=_C326 ,C311_=_C327 ,\nC311_=_C329 ,C311_=_C331 ,C313_=_C318 ,C313_=_C320 ,C313_=_C352 ,C313_=_C353 ,\nC313_=_C355 ,C313_=_C356 ,C313_=_C357 ,C313_=_C358 ,C313_=_C362 ,C318_=_C320 ,\nC318_=_C455 ,C318_=_C536 ,C318_=_C557 ,C318_=_C571 ,C318_=_C576 ,C318_=_C597 ,\nC318_=_C598 ,C320_=_C412 ,C320_=_C461 ,C320_=_C484 ,C320_=_C502 ,C320_=_C530 ,\nC320_=_C558 ,C320_=_C573 ,C320_=_C611 ,C320_=_C614 ,C320_=_C615 ,C326_=_C327 ,\nC326_=_C329 ,C326_=_C331 ,C326_=_C357 ,C326_=_C419 ,C326_=_C515 ,C326_=_C516 ,\nC327_=_C329 ,C327_=_C331 ,C327_=_C444 ,C329_=_C331 ,C329_=_C341 ,C329_=_C368 ,\nC329_=_C380 ,C329_=_C578 ,C329_=_C582 ,C329_=_C584 ,C329_=_C585 ,C331_=_C494 ,\nC331_=_C587 ,C331_=_C598 ,C334_=_C336 ,C334_=_C337 ,C334_=_C339 ,C334_=_C340 ,\nC334_=_C341 ,C334_=_C345 ,C334_=_C350 ,C336_=_C337 ,C336_=_C339 ,C336_=_C340 ,\nC336_=_C341 ,C336_=_C377 ,C336_=_C418 ,C336_=_C484 ,C336_=_C487 ,C337_=_C339 ,\nC337_=_C340 ,C337_=_C341 ,C337_=_C489 ,C337_=_C545 ,C339_=_C340 ,C339_=_C341 ,\nC339_=_C420 ,C339_=_C570 ,C340_=_C341 ,C340_=_C358</w:t>
      </w:r>
    </w:p>
    <w:p>
      <w:pPr>
        <w:pStyle w:val="PreformattedText"/>
        <w:bidi w:val="0"/>
        <w:spacing w:before="0" w:after="0"/>
        <w:jc w:val="left"/>
        <w:rPr/>
      </w:pPr>
      <w:r>
        <w:rPr/>
        <w:t xml:space="preserve"> </w:t>
      </w:r>
      <w:r>
        <w:rPr/>
        <w:t>,C340_=_C421 ,C340_=_C548 ,\nC340_=_C576 ,C341_=_C368 ,C341_=_C380 ,C341_=_C578 ,C341_=_C582 ,C341_=_C584 ,\nC341_=_C585 ,C345_=_C350 ,C345_=_C375 ,C345_=_C377 ,C345_=_C378 ,C345_=_C379 ,\nC345_=_C380 ,C345_=_C382 ,C345_=_C383 ,C345_=_C384 ,C350_=_C457 ,C350_=_C465 ,\nC350_=_C487 ,C350_=_C504 ,C350_=_C515 ,C350_=_C538 ,C350_=_C575 ,C350_=_C627 ,\nC352_=_C353 ,C352_=_C355 ,C352_=_C356 ,C352_=_C357 ,C352_=_C358 ,C352_=_C362 ,\nC352_=_C429 ,C353_=_C355 ,C353_=_C356 ,C353_=_C357 ,C353_=_C358 ,C353_=_C362 ,\nC353_=_C437 ,C353_=_C438 ,C355_=_C356 ,C355_=_C357 ,C355_=_C358 ,C355_=_C362 ,\nC355_=_C499 ,C355_=_C501 ,C355_=_C502 ,C355_=_C504 ,C356_=_C357 ,C356_=_C358 ,\nC356_=_C362 ,C356_=_C365 ,C357_=_C358 ,C357_=_C362 ,C357_=_C419 ,C357_=_C515 ,\nC357_=_C516 ,C358_=_C362 ,C358_=_C421 ,C358_=_C548 ,C358_=_C576 ,C362_=_C383 ,\nC365_=_C366 ,C365_=_C368 ,C365_=_C369 ,C365_=_C372 ,C366_=_C368 ,C366_=_C369 ,\nC366_=_C372 ,C366_=_C378 ,C366_=_C530 ,C366_=_C531 ,C368_=_C369 ,C368_=_C372 ,\nC368_=_C380 ,C368_=_C578 ,C368_=_C582 ,C368_=_C584 ,C368_=_C585 ,C369_=_C372 ,\nC369_=_C425 ,C369_=_C626 ,C372_=_C495 ,C372_=_C553 ,C375_=_C377 ,C375_=_C378 ,\nC375_=_C379 ,C375_=_C380 ,C375_=_C382 ,C375_=_C383 ,C375_=_C384 ,C375_=_C408 ,\nC375_=_C409 ,C375_=_C412 ,C377_=_C378 ,C377_=_C379 ,C377_=_C380 ,C377_=_C382 ,\nC377_=_C383 ,C377_=_C384 ,C377_=_C418 ,C377_=_C484 ,C377_=_C487 ,C378_=_C379 ,\nC378_=_C380 ,C378_=_C382 ,C378_=_C383 ,C378_=_C384 ,C378_=_C530 ,C378_=_C531 ,\nC379_=_C380 ,C379_=_C382 ,C379_=_C383 ,C379_=_C384 ,C379_=_C445 ,C379_=_C556 ,\nC379_=_C557 ,C379_=_C558 ,C379_=_C560 ,C380_=_C382 ,C380_=_C383 ,C380_=_C384 ,\nC380_=_C578 ,C380_=_C582 ,C380_=_C584 ,C380_=_C585 ,C382_=_C383 ,C382_=_C384 ,\nC382_=_C491 ,C382_=_C606 ,C382_=_C607 ,C383_=_C384 ,C384_=_C591 ,C396_=_C402 ,\nC396_=_C409 ,C396_=_C438 ,C396_=_C459 ,C396_=_C464 ,C396_=_C473 ,C396_=_C501 ,\nC396_=_C602 ,C402_=_C584 ,C402_=_C606 ,C402_=_C635 ,C408_=_C409 ,C408_=_C412 ,\nC408_=_C458 ,C408_=_C499 ,C408_=_C547 ,C408_=_C548 ,C408_=_C550 ,C408_=_C552 ,\nC408_=_C553 ,C409_=_C412 ,C409_=_C438 ,C409_=_C459 ,C409_=_C464 ,C409_=_C473 ,\nC409_=_C501 ,C409_=_C602 ,C412_=_C461 ,C412_=_C484 ,C412_=_C502 ,C412_=_C530 ,\nC412_=_C558 ,C412_=_C573 ,C412_=_C611 ,C412_=_C614 ,C412_=_C615 ,C417_=_C418 ,\nC417_=_C419 ,C417_=_C420 ,C417_=_C421 ,C417_=_C424 ,C417_=_C425 ,C417_=_C426 ,\nC417_=_C472 ,C417_=_C473 ,C418_=_C419 ,C418_=_C420 ,C418_=_C421 ,C418_=_C424 ,\nC418_=_C425 ,C418_=_C426 ,C418_=_C484 ,C418_=_C487 ,C419_=_C420 ,C419_=_C421 ,\nC419_=_C424 ,C419_=_C425 ,C419_=_C426 ,C419_=_C515 ,C419_=_C516 ,C420_=_C421 ,\nC420_=_C424 ,C420_=_C425 ,C420_=_C426 ,C420_=_C570 ,C421_=_C424 ,C421_=_C425 ,\nC421_=_C426 ,C421_=_C548 ,C421_=_C576 ,C424_=_C425 ,C424_=_C426 ,C424_=_C450 ,\nC424_=_C614 ,C425_=_C426 ,C425_=_C626 ,C426_=_C552 ,C426_=_C602 ,C426_=_C615 ,\nC426_=_C627 ,C426_=_C630 ,C426_=_C635 ,C426_=_C636 ,C429_=_C437 ,C429_=_C472 ,\nC429_=_C535 ,C429_=_C556 ,C429_=_C578 ,C429_=_C587 ,C429_=_C591 ,C437_=_C438 ,\nC437_=_C472 ,C437_=_C535 ,C437_=_C556 ,C437_=_C578 ,C437_=_C587 ,C437_=_C591 ,\nC438_=_C459 ,C438_=_C464 ,C438_=_C473 ,C438_=_C501 ,C438_=_C602 ,C443_=_C444 ,\nC443_=_C445 ,C443_=_C449 ,C443_=_C450 ,C443_=_C464 ,C443_=_C465 ,C443_=_C467 ,\nC444_=_C445 ,C444_=_C449 ,C444_=_C450 ,C445_=_C449 ,C445_=_C450 ,C445_=_C556 ,\nC445_=_C557 ,C445_=_C558 ,C445_=_C560 ,C449_=_C450 ,C449_=_C550 ,C449_=_C621 ,\nC450_=_C614 ,C455_=_C457 ,C455_=_C536 ,C455_=_C557 ,C455_=_C571 ,C455_=_C576 ,\nC455_=_C597 ,C455_=_C598 ,C457_=_C465 ,C457_=_C487 ,C457_=_C504 ,C457_=_C515 ,\nC457_=_C538 ,C457_=_C575 ,C457_=_C627 ,C458_=_C459 ,C458_=_C461 ,C458_=_C499 ,\nC458_=_C547 ,C458_=_C548 ,C458_=_C550 ,C458_=_C552 ,C458_=_C553 ,C459_=_C461 ,\nC459_=_C464 ,C459_=_C473 ,C459_=_C501 ,C459_=_C602 ,C461_=_C484 ,C461_=_C502 ,\nC461_=_C530 ,C461_=_C558 ,C461_=_C573 ,C461_=_C611 ,C461_=_C614 ,C461_=_C615 ,\nC464_=_C465 ,C464_=_C467 ,C464_=_C473 ,C464_=_C501 ,C464_=_C602 ,C465_=_C467 ,\nC465_=_C487 ,C465_=_C504 ,C465_=_C515 ,C465_=_C538 ,C465_=_C575 ,C465_=_C627 ,\nC467_=_C610 ,C472_=_C473 ,C472_=_C535 ,C472_=_C556 ,C472_=_C578 ,C472_=_C587 ,\nC472_=_C591 ,C473_=_C501 ,C473_=_C602 ,C484_=_C487 ,C484_=_C502 ,C484_=_C530 ,\nC484_=_C558 ,C484_=_C573 ,C484_=_C611 ,C484_=_C614 ,C484_=_C615 ,C487_=_C504 ,\nC487_=_C515 ,C487_=_C538 ,C487_=_C575 ,C487_=_C627 ,C489_=_C491 ,C489_=_C492 ,\nC489_=_C494 ,C489_=_C495 ,C489_=_C545 ,C491_=_C492 ,C491_=_C494 ,C491_=_C495 ,\nC491_=_C606 ,C491_=_C607 ,C492_=_C494 ,C492_=_C495 ,C492_=_C597 ,C492_=_C609 ,\nC492_=_C610 ,C494_=_C495 ,C494_=_C587 ,C494_=_C598 ,C495_=_C553 ,C499_=_C501 ,\nC499_=_C502 ,C499_=_C504 ,C499_=_C547 ,C499_=_C548 ,C499_=_C550 ,C499_=_C552 ,\nC499_=_C553 ,C501_=_C502 ,C501_=_C504 ,C501_=_C602 ,C502_=_C504 ,C502_=_C530 ,\nC502_=_C558 ,C502_=_C573 ,C502_=_C611 ,C502_=_C614 ,C502_=_C615 ,C504_=_C515 ,\nC504_=_C538 ,C504_=_C575 ,C504_=_C627 ,C515_=_C516 ,C515_=_C538 ,C515_=_C575 ,\nC515_=_C627 ,C516_=_C560 ,C516_=_C630 ,C530_=_C531 ,C530_=_C558 ,C530_=_C573 ,\nC530_=_C611 ,C530_=_C614 ,C530_=_C615 ,C531_=_C545 ,C531_=_C582 ,C531_=_C609 ,\nC535_=_C536 ,C535_=_C538 ,C535_=_C556 ,C535_=_C578 ,C535_=_C587 ,C535_=_C591 ,\nC536_=_C538 ,C536_=_C557 ,C536_=_C571 ,C536_=_C576 ,C536_=_C597 ,C536_=_C598 ,\nC538_=_C575 ,C538_=_C627 ,C545_=_C582 ,C545_=_C609 ,C547_=_C548 ,C547_=_C550 ,\nC547_=_C552 ,C547_=_C553 ,C547_=_C571 ,C547_=_C573 ,C547_=_C575 ,C548_=_C550 ,\nC548_=_C552 ,C548_=_C553 ,C548_=_C576 ,C550_=_C552 ,C550_=_C553 ,C550_=_C621 ,\nC552_=_C553 ,C552_=_C602 ,C552_=_C615 ,C552_=_C627 ,C552_=_C630 ,C552_=_C635 ,\nC552_=_C636 ,C556_=_C557 ,C556_=_C558 ,C556_=_C560 ,C556_=_C578 ,C556_=_C587 ,\nC556_=_C591 ,C557_=_C558 ,C557_=_C560 ,C557_=_C571 ,C557_=_C576 ,C557_=_C597 ,\nC557_=_C598 ,C558_=_C560 ,C558_=_C573 ,C558_=_C611 ,C558_=_C614 ,C558_=_C615 ,\nC560_=_C630 ,C571_=_C573 ,C571_=_C575 ,C571_=_C576 ,C571_=_C597 ,C571_=_C598 ,\nC573_=_C575 ,C573_=_C611 ,C573_=_C614 ,C573_=_C615 ,C575_=_C627 ,C576_=_C597 ,\nC576_=_C598 ,C578_=_C582 ,C578_=_C584 ,C578_=_C585 ,C578_=_C587 ,C578_=_C591 ,\nC582_=_C584 ,C582_=_C585 ,C582_=_C609 ,C584_=_C585 ,C584_=_C606 ,C584_=_C635 ,\nC585_=_C621 ,C587_=_C591 ,C587_=_C598 ,C597_=_C598 ,C597_=_C609 ,C597_=_C610 ,\nC602_=_C615 ,C602_=_C627 ,C602_=_C630 ,C602_=_C635 ,C602_=_C636 ,C606_=_C607 ,\nC606_=_C635 ,C609_=_C610 ,C611_=_C614 ,C611_=_C615 ,C614_=_C615 ,C615_=_C627 ,\nC615_=_C630 ,C615_=_C635 ,C615_=_C636 ,C627_=_C630 ,C627_=_C635 ,C627_=_C636 ,\nC630_=_C635 ,C630_=_C636 ,C635_=_C636 ,"];38[shape=box, label="id:38 level: 1\n313: C0 C1 C2 C3 C5 \nC6 C7 C9 C10 C14 C17 \nC18 C20 C21 C22 C23 C25 \nC26 C27 C29 C33 C34 C35 \nC36 C38 C44 C47 C48 C51 \nC54 C55 C61 C63 C65 C67 \nC72 C74 C76 C77 C81 C83 \nC84 C85 C86 C88 C90 C93 \nC94 C95 C96 C98 C99 C100 \nC101 C102 C103 C104 C105 C107 \nC108 C109 C114 C121 C122 C126 \nC131 C133 C136 C139 C141 C142 \nC143 C145 C146 C154 C157 C162 \nC165 C171 C174 C175 C177 C178 \nC179 C180 C181 C183 C185 C186 \nC187 C188 C190 C191 C193 C194 \nC195 C201 C204 C205 C207 C209 \nC211 C212 C214 C216 C218 C220 \nC221 C222 C227 C234 C235 C237 \nC238 C241 C242 C243 C244 C245 \nC246 C247 C248 C249 C250 C253 \nC254 C255 C256 C257 C259 C260 \nC261 C262 C263 C264 C266 C267 \nC270 C271 C274 C275 C277 C278 \nC280 C284 C285 C286 C288 C289 \nC290 C292 C295 C298 C302 C304 \nC305 C306 C307 C309 C310 C311 \nC312 C313 C314 C318 C319 C320 \nC321 C323 C331 C336 C337 C346 \nC347 C348 C349 C352 C353 C355 \nC356 C365 C366 C375 C377 C378 \nC382 C384 C387 C388 C390 C391 \nC392 C394 C397 C398 C399 C403 \nC405 C408 C409 C412 C413 C415 \nC417 C418 C424 C426 C429 C436 \nC437 C438 C439 C442 C443 C449 \nC450 C451 C452 C456 C458 C459 \nC460 C461 C464 C465 C466 C467 \nC468 C470 C471 C472 C473 C476 \nC477 C478 C479 C481 C483 C484 \nC486 C487 C489 C491 C492 C494 \nC498 C499 C500 C501 C502 C504 \nC505 C506 C508 C509 C510 C514 \nC518 C521 C523 C525 C528 C529 \nC530 C531 C532 C533 C534 C535 \nC536 C538 C540 C541 C543 C545 \nC547 C550 C552 C559 C561 C562 \nC571 C572 C573 C574 C575 C581 \nC587 C591 C593 C595 C597 C598 \nC602 C605 C606 C607 C609 C610 \nC614 C615 C618 C620 C621 C622 \nC623 C624 C627 C630 C633 C634 \nC635 C636 \n2695: C0_=_C1( C0 C1 ) C0_=_C2( C0 C2 ) C0_=_C3( C0 C3 ) C0_=_C5( C0 C5 ) C0_=_C6( C0 C6 ) \nC0_=_C7( C0 C7 ) C0_=_C9( C0 C9 ) C0_=_C10( C0 C10 ) C0_=_C21( C0 C21 ) C0_=_C126( C0 C126 ) C0_=_C131( C0 C131 ) \nC0_=_C133( C0 C133 ) C0_=_C136( C0 C136 ) C1_=_C2( C1 C2 ) C1_=_C3( C1 C3 ) C1_=_C5( C1 C5 ) C1_=_C6( C1 C6 ) \nC1_=_C7( C1 C7 ) C1_=_C9( C1 C9 ) C1_=_C10( C1 C10 ) C1_=_C38( C1 C38 ) C1_=_C126( C1 C126 ) C1_=_C139( C1 C139 ) \nC1_=_C141( C1 C141 ) C1_=_C142( C1 C142 ) C1_=_C143( C1 C143 ) C1_=_C145( C1 C145 ) C1_=_C146( C1 C146 ) C2_=_C3( C2 C3 ) \nC2_=_C5( C2 C5 ) C2_=_C6( C2 C6 ) C2_=_C7( C2 C7 ) C2_=_C9( C2 C9 ) C2_=_C10( C2 C10 ) C2_=_C139( C2 C139 ) \nC2_=_C162( C2 C162 ) C2_=_C165( C2 C165 ) C2_=_C171( C2 C171 ) C3_=_C5( C3 C5 ) C3_=_C6( C3 C6 ) C3_=_C7( C3 C7 ) \nC3_=_C9( C3 C9 ) C3_=_C10( C3 C10 ) C3_=_C94( C3 C94 ) C3_=_C190( C3 C190 ) C3_=_C191( C3 C191 ) C3_=_C193( C3 C193 ) \nC3_=_C194( C3 C194 ) C3_=_C195( C3 C195 ) C3_=_C201( C3 C201 ) C5_=_C6( C5 C6 ) C5_=_C7( C5 C7 ) C5_=_C9( C5 C9 ) \nC5_=_C10( C5 C10 ) C5_=_C211( C5 C211 ) C5_=_C235( C5 C235 ) C5_=_C277( C5 C277 ) C5_=_C295( C5 C295 ) C5_=_C298( C5 C298 ) \nC6_=_C7( C6 C7 ) C6_=_C9( C6 C9 ) C6_=_C10( C6 C10 ) C6_=_C191( C6 C191 ) C6_=_C262( C6 C262 ) C6_=_C302( C6 C302 ) \nC6_=_C304( C6 C304 ) C6_=_C305( C6 C305 ) C6_=_C306( C6 C306 ) C6_=_C307( C6 C307 ) C6_=_C309( C6 C309 ) C6_=_C310( C6 C310 ) \nC7_=_C9( C7 C9 ) C7_=_C10( C7 C10 ) C7_=_C177( C7 C177 ) C7_=_C248( C7 C248 ) C7_=_C278( C7 C278 ) C7_=_C312( C7 C312 ) \nC7_=_C346( C7 C346 ) C7_=_C347( C7 C347 ) C7_=_C348( C7 C348 ) C7_=_C349( C7 C349 ) C9_=_C10( C9 C10 ) C9_=_C102( C9 C102 ) \nC9_=_C185( C9 C185 ) C9_=_C471( C9 C471 ) C9_=_C500( C9 C500 ) C9_=_C508( C9 C508 ) C9_=_C534( C9 C534 ) C10_=_C29( C10 C29 ) \nC10_=_C271(</w:t>
      </w:r>
    </w:p>
    <w:p>
      <w:pPr>
        <w:pStyle w:val="PreformattedText"/>
        <w:bidi w:val="0"/>
        <w:spacing w:before="0" w:after="0"/>
        <w:jc w:val="left"/>
        <w:rPr/>
      </w:pPr>
      <w:r>
        <w:rPr/>
        <w:t xml:space="preserve"> </w:t>
      </w:r>
      <w:r>
        <w:rPr/>
        <w:t>C10 C271 ) C10_=_C409( C10 C409 ) C10_=_C438( C10 C438 ) C10_=_C459( C10 C459 ) C10_=_C464( C10 C464 ) C10_=_C473( C10 C473 ) \nC10_=_C501( C10 C501 ) C10_=_C602( C10 C602 ) C14_=_C17( C14 C17 ) C14_=_C18( C14 C18 ) C14_=_C178( C14 C178 ) C14_=_C249( C14 C249 ) \nC14_=_C313( C14 C313 ) C14_=_C352( C14 C352 ) C14_=_C353( C14 C353 ) C14_=_C355( C14 C355 ) C14_=_C356( C14 C356 ) C17_=_C18( C17 C18 ) \nC17_=_C33( C17 C33 ) C17_=_C349( C17 C349 ) C17_=_C424( C17 C424 ) C17_=_C450( C17 C450 ) C17_=_C456( C17 C456 ) C17_=_C486( C17 C486 ) \nC17_=_C559( C17 C559 ) C17_=_C614( C17 C614 ) C17_=_C622( C17 C622 ) C17_=_C623( C17 C623 ) C17_=_C624( C17 C624 ) C18_=_C218( C18 C218 ) \nC18_=_C247( C18 C247 ) C18_=_C260( C18 C260 ) C18_=_C290( C18 C290 ) C18_=_C466( C18 C466 ) C18_=_C605( C18 C605 ) C18_=_C633( C18 C633 ) \nC20_=_C21( C20 C21 ) C20_=_C22( C20 C22 ) C20_=_C23( C20 C23 ) C20_=_C25( C20 C25 ) C20_=_C26( C20 C26 ) C20_=_C27( C20 C27 ) \nC20_=_C29( C20 C29 ) C20_=_C33( C20 C33 ) C20_=_C34( C20 C34 ) C20_=_C35( C20 C35 ) C20_=_C36( C20 C36 ) C20_=_C76( C20 C76 ) \nC20_=_C77( C20 C77 ) C20_=_C81( C20 C81 ) C20_=_C83( C20 C83 ) C20_=_C84( C20 C84 ) C20_=_C85( C20 C85 ) C20_=_C86( C20 C86 ) \nC20_=_C88( C20 C88 ) C20_=_C90( C20 C90 ) C21_=_C22( C21 C22 ) C21_=_C23( C21 C23 ) C21_=_C25( C21 C25 ) C21_=_C26( C21 C26 ) \nC21_=_C27( C21 C27 ) C21_=_C29( C21 C29 ) C21_=_C33( C21 C33 ) C21_=_C34( C21 C34 ) C21_=_C35( C21 C35 ) C21_=_C36( C21 C36 ) \nC21_=_C126( C21 C126 ) C21_=_C131( C21 C131 ) C21_=_C133( C21 C133 ) C21_=_C136( C21 C136 ) C22_=_C23( C22 C23 ) C22_=_C25( C22 C25 ) \nC22_=_C26( C22 C26 ) C22_=_C27( C22 C27 ) C22_=_C29( C22 C29 ) C22_=_C33( C22 C33 ) C22_=_C34( C22 C34 ) C22_=_C35( C22 C35 ) \nC22_=_C36( C22 C36 ) C22_=_C98( C22 C98 ) C22_=_C336( C22 C336 ) C22_=_C337( C22 C337 ) C23_=_C25( C23 C25 ) C23_=_C26( C23 C26 ) \nC23_=_C27( C23 C27 ) C23_=_C29( C23 C29 ) C23_=_C33( C23 C33 ) C23_=_C34( C23 C34 ) C23_=_C35( C23 C35 ) C23_=_C36( C23 C36 ) \nC23_=_C99( C23 C99 ) C23_=_C179( C23 C179 ) C23_=_C365( C23 C365 ) C23_=_C366( C23 C366 ) C25_=_C26( C25 C26 ) C25_=_C27( C25 C27 ) \nC25_=_C29( C25 C29 ) C25_=_C33( C25 C33 ) C25_=_C34( C25 C34 ) C25_=_C35( C25 C35 ) C25_=_C36( C25 C36 ) C25_=_C81( C25 C81 ) \nC25_=_C131( C25 C131 ) C25_=_C207( C25 C207 ) C25_=_C253( C25 C253 ) C25_=_C295( C25 C295 ) C25_=_C346( C25 C346 ) C25_=_C353( C25 C353 ) \nC25_=_C403( C25 C403 ) C25_=_C436( C25 C436 ) C25_=_C437( C25 C437 ) C25_=_C438( C25 C438 ) C25_=_C439( C25 C439 ) C25_=_C442( C25 C442 ) \nC26_=_C27( C26 C27 ) C26_=_C29( C26 C29 ) C26_=_C33( C26 C33 ) C26_=_C34( C26 C34 ) C26_=_C35( C26 C35 ) C26_=_C36( C26 C36 ) \nC26_=_C83( C26 C83 ) C26_=_C194( C26 C194 ) C26_=_C266( C26 C266 ) C26_=_C280( C26 C280 ) C26_=_C443( C26 C443 ) C26_=_C464( C26 C464 ) \nC26_=_C465( C26 C465 ) C26_=_C466( C26 C466 ) C26_=_C467( C26 C467 ) C27_=_C29( C27 C29 ) C27_=_C33( C27 C33 ) C27_=_C34( C27 C34 ) \nC27_=_C35( C27 C35 ) C27_=_C36( C27 C36 ) C27_=_C48( C27 C48 ) C27_=_C86( C27 C86 ) C27_=_C356( C27 C356 ) C27_=_C365( C27 C365 ) \nC27_=_C388( C27 C388 ) C27_=_C478( C27 C478 ) C27_=_C506( C27 C506 ) C27_=_C508( C27 C508 ) C27_=_C509( C27 C509 ) C27_=_C510( C27 C510 ) \nC29_=_C33( C29 C33 ) C29_=_C34( C29 C34 ) C29_=_C35( C29 C35 ) C29_=_C36( C29 C36 ) C29_=_C271( C29 C271 ) C29_=_C409( C29 C409 ) \nC29_=_C438( C29 C438 ) C29_=_C459( C29 C459 ) C29_=_C464( C29 C464 ) C29_=_C473( C29 C473 ) C29_=_C501( C29 C501 ) C29_=_C602( C29 C602 ) \nC33_=_C34( C33 C34 ) C33_=_C35( C33 C35 ) C33_=_C36( C33 C36 ) C33_=_C349( C33 C349 ) C33_=_C424( C33 C424 ) C33_=_C450( C33 C450 ) \nC33_=_C456( C33 C456 ) C33_=_C486( C33 C486 ) C33_=_C559( C33 C559 ) C33_=_C614( C33 C614 ) C33_=_C622( C33 C622 ) C33_=_C623( C33 C623 ) \nC33_=_C624( C33 C624 ) C34_=_C35( C34 C35 ) C34_=_C36( C34 C36 ) C34_=_C261( C34 C261 ) C34_=_C292( C34 C292 ) C35_=_C36( C35 C36 ) \nC35_=_C220( C35 C220 ) C38_=_C44( C38 C44 ) C38_=_C47( C38 C47 ) C38_=_C48( C38 C48 ) C38_=_C51( C38 C51 ) C38_=_C126( C38 C126 ) \nC38_=_C139( C38 C139 ) C38_=_C141( C38 C141 ) C38_=_C142( C38 C142 ) C38_=_C143( C38 C143 ) C38_=_C145( C38 C145 ) C38_=_C146( C38 C146 ) \nC44_=_C47( C44 C47 ) C44_=_C48( C44 C48 ) C44_=_C51( C44 C51 ) C44_=_C238( C44 C238 ) C44_=_C352( C44 C352 ) C44_=_C429( C44 C429 ) \nC47_=_C48( C47 C48 ) C47_=_C51( C47 C51 ) C47_=_C65( C47 C65 ) C47_=_C85( C47 C85 ) C47_=_C133( C47 C133 ) C47_=_C336( C47 C336 ) \nC47_=_C377( C47 C377 ) C47_=_C418( C47 C418 ) C47_=_C451( C47 C451 ) C47_=_C478( C47 C478 ) C47_=_C479( C47 C479 ) C47_=_C481( C47 C481 ) \nC47_=_C483( C47 C483 ) C47_=_C484( C47 C484 ) C47_=_C486( C47 C486 ) C47_=_C487( C47 C487 ) C48_=_C51( C48 C51 ) C48_=_C86( C48 C86 ) \nC48_=_C356( C48 C356 ) C48_=_C365( C48 C365 ) C48_=_C388( C48 C388 ) C48_=_C478( C48 C478 ) C48_=_C506( C48 C506 ) C48_=_C508( C48 C508 ) \nC48_=_C509( C48 C509 ) C48_=_C510( C48 C510 ) C51_=_C105( C51 C105 ) C51_=_C243( C51 C243 ) C51_=_C307( C51 C307 ) C51_=_C321( C51 C321 ) \nC51_=_C331( C51 C331 ) C51_=_C399( C51 C399 ) C51_=_C494( C51 C494 ) C51_=_C574( C51 C574 ) C51_=_C581( C51 C581 ) C51_=_C587( C51 C587 ) \nC51_=_C593( C51 C593 ) C51_=_C598( C51 C598 ) C51_=_C618( C51 C618 ) C54_=_C55( C54 C55 ) C54_=_C77( C54 C77 ) C54_=_C142( C54 C142 ) \nC54_=_C174( C54 C174 ) C54_=_C234( C54 C234 ) C54_=_C248( C54 C248 ) C54_=_C249( C54 C249 ) C54_=_C250( C54 C250 ) C54_=_C253( C54 C253 ) \nC54_=_C254( C54 C254 ) C54_=_C255( C54 C255 ) C54_=_C256( C54 C256 ) C54_=_C257( C54 C257 ) C54_=_C259( C54 C259 ) C54_=_C260( C54 C260 ) \nC54_=_C261( C54 C261 ) C55_=_C311( C55 C311 ) C55_=_C312( C55 C312 ) C55_=_C313( C55 C313 ) C55_=_C314( C55 C314 ) C55_=_C318( C55 C318 ) \nC55_=_C319( C55 C319 ) C55_=_C320( C55 C320 ) C55_=_C321( C55 C321 ) C55_=_C323( C55 C323 ) C61_=_C63( C61 C63 ) C61_=_C65( C61 C65 ) \nC61_=_C67( C61 C67 ) C61_=_C72( C61 C72 ) C61_=_C74( C61 C74 ) C61_=_C76( C61 C76 ) C61_=_C96( C61 C96 ) C61_=_C109( C61 C109 ) \nC61_=_C141( C61 C141 ) C61_=_C162( C61 C162 ) C61_=_C190( C61 C190 ) C61_=_C204( C61 C204 ) C61_=_C211( C61 C211 ) C61_=_C212( C61 C212 ) \nC61_=_C214( C61 C214 ) C61_=_C216( C61 C216 ) C61_=_C218( C61 C218 ) C61_=_C220( C61 C220 ) C61_=_C221( C61 C221 ) C63_=_C65( C63 C65 ) \nC63_=_C67( C63 C67 ) C63_=_C72( C63 C72 ) C63_=_C74( C63 C74 ) C63_=_C205( C63 C205 ) C63_=_C222( C63 C222 ) C63_=_C277( C63 C277 ) \nC63_=_C278( C63 C278 ) C63_=_C280( C63 C280 ) C63_=_C284( C63 C284 ) C63_=_C285( C63 C285 ) C63_=_C286( C63 C286 ) C63_=_C288( C63 C288 ) \nC63_=_C289( C63 C289 ) C63_=_C290( C63 C290 ) C63_=_C292( C63 C292 ) C65_=_C67( C65 C67 ) C65_=_C72( C65 C72 ) C65_=_C74( C65 C74 ) \nC65_=_C85( C65 C85 ) C65_=_C133( C65 C133 ) C65_=_C336( C65 C336 ) C65_=_C377( C65 C377 ) C65_=_C418( C65 C418 ) C65_=_C451( C65 C451 ) \nC65_=_C478( C65 C478 ) C65_=_C479( C65 C479 ) C65_=_C481( C65 C481 ) C65_=_C483( C65 C483 ) C65_=_C484( C65 C484 ) C65_=_C486( C65 C486 ) \nC65_=_C487( C65 C487 ) C67_=_C72( C67 C72 ) C67_=_C74( C67 C74 ) C67_=_C209( C67 C209 ) C67_=_C366( C67 C366 ) C67_=_C378( C67 C378 ) \nC67_=_C390( C67 C390 ) C67_=_C528( C67 C528 ) C67_=_C529( C67 C529 ) C67_=_C530( C67 C530 ) C67_=_C531( C67 C531 ) C72_=_C74( C72 C74 ) \nC72_=_C122( C72 C122 ) C72_=_C171( C72 C171 ) C72_=_C306( C72 C306 ) C72_=_C398( C72 C398 ) C72_=_C439( C72 C439 ) C72_=_C460( C72 C460 ) \nC72_=_C492( C72 C492 ) C72_=_C529( C72 C529 ) C72_=_C572( C72 C572 ) C72_=_C597( C72 C597 ) C72_=_C609( C72 C609 ) C72_=_C610( C72 C610 ) \nC74_=_C259( C74 C259 ) C74_=_C274( C74 C274 ) C74_=_C449( C74 C449 ) C74_=_C476( C74 C476 ) C74_=_C514( C74 C514 ) C74_=_C523( C74 C523 ) \nC74_=_C543( C74 C543 ) C74_=_C550( C74 C550 ) C74_=_C620( C74 C620 ) C74_=_C621( C74 C621 ) C76_=_C77( C76 C77 ) C76_=_C81( C76 C81 ) \nC76_=_C83( C76 C83 ) C76_=_C84( C76 C84 ) C76_=_C85( C76 C85 ) C76_=_C86( C76 C86 ) C76_=_C88( C76 C88 ) C76_=_C90( C76 C90 ) \nC76_=_C96( C76 C96 ) C76_=_C109( C76 C109 ) C76_=_C141( C76 C141 ) C76_=_C162( C76 C162 ) C76_=_C190( C76 C190 ) C76_=_C204( C76 C204 ) \nC76_=_C211( C76 C211 ) C76_=_C212( C76 C212 ) C76_=_C214( C76 C214 ) C76_=_C216( C76 C216 ) C76_=_C218( C76 C218 ) C76_=_C220( C76 C220 ) \nC76_=_C221( C76 C221 ) C77_=_C81( C77 C81 ) C77_=_C83( C77 C83 ) C77_=_C84( C77 C84 ) C77_=_C85( C77 C85 ) C77_=_C86( C77 C86 ) \nC77_=_C88( C77 C88 ) C77_=_C90( C77 C90 ) C77_=_C142( C77 C142 ) C77_=_C174( C77 C174 ) C77_=_C234( C77 C234 ) C77_=_C248( C77 C248 ) \nC77_=_C249( C77 C249 ) C77_=_C250( C77 C250 ) C77_=_C253( C77 C253 ) C77_=_C254( C77 C254 ) C77_=_C255( C77 C255 ) C77_=_C256( C77 C256 ) \nC77_=_C257( C77 C257 ) C77_=_C259( C77 C259 ) C77_=_C260( C77 C260 ) C77_=_C261( C77 C261 ) C81_=_C83( C81 C83 ) C81_=_C84( C81 C84 ) \nC81_=_C85( C81 C85 ) C81_=_C86( C81 C86 ) C81_=_C88( C81 C88 ) C81_=_C90( C81 C90 ) C81_=_C131( C81 C131 ) C81_=_C207( C81 C207 ) \nC81_=_C253( C81 C253 ) C81_=_C295( C81 C295 ) C81_=_C346( C81 C346 ) C81_=_C353( C81 C353 ) C81_=_C403( C81 C403 ) C81_=_C436( C81 C436 ) \nC81_=_C437( C81 C437 ) C81_=_C438( C81 C438 ) C81_=_C439( C81 C439 ) C81_=_C442( C81 C442 ) C83_=_C84( C83 C84 ) C83_=_C85( C83 C85 ) \nC83_=_C86( C83 C86 ) C83_=_C88( C83 C88 ) C83_=_C90( C83 C90 ) C83_=_C194( C83 C194 ) C83_=_C266( C83 C266 ) C83_=_C280( C83 C280 ) \nC83_=_C443( C83 C443 ) C83_=_C464( C83 C464 ) C83_=_C465( C83 C465 ) C83_=_C466( C83 C466 ) C83_=_C467( C83 C467 ) C84_=_C85( C84 C85 ) \nC84_=_C86( C84 C86 ) C84_=_C88( C84 C88 ) C84_=_C90( C84 C90 ) C84_=_C114( C84 C114 ) C84_=_C183( C84 C183 ) C84_=_C227( C84 C227 ) \nC84_=_C387( C84 C387 ) C84_=_C417( C84 C417 ) C84_=_C468( C84 C468 ) C84_=_C470( C84 C470 ) C84_=_C471( C84 C471 ) C84_=_C472( C84 C472 ) \nC84_=_C473( C84 C473 ) C84_=_C476( C84 C476 ) C84_=_C477( C84 C477 ) C85_=_C86( C85 C86 ) C85_=_C88( C85 C88 ) C85_=_C90( C85 C90 ) \nC85_=_C133( C85 C133 ) C85_=_C336( C85 C336 ) C85_=_C377( C85 C377 ) C85_=_C418( C85 C418 ) C85_=_C451( C85 C451 ) C85_=_C478( C85 C478</w:t>
      </w:r>
    </w:p>
    <w:p>
      <w:pPr>
        <w:pStyle w:val="PreformattedText"/>
        <w:bidi w:val="0"/>
        <w:spacing w:before="0" w:after="0"/>
        <w:jc w:val="left"/>
        <w:rPr/>
      </w:pPr>
      <w:r>
        <w:rPr/>
        <w:t xml:space="preserve"> </w:t>
      </w:r>
      <w:r>
        <w:rPr/>
        <w:t>) \nC85_=_C479( C85 C479 ) C85_=_C481( C85 C481 ) C85_=_C483( C85 C483 ) C85_=_C484( C85 C484 ) C85_=_C486( C85 C486 ) C85_=_C487( C85 C487 ) \nC86_=_C88( C86 C88 ) C86_=_C90( C86 C90 ) C86_=_C356( C86 C356 ) C86_=_C365( C86 C365 ) C86_=_C388( C86 C388 ) C86_=_C478( C86 C478 ) \nC86_=_C506( C86 C506 ) C86_=_C508( C86 C508 ) C86_=_C509( C86 C509 ) C86_=_C510( C86 C510 ) C88_=_C90( C88 C90 ) C88_=_C195( C88 C195 ) \nC88_=_C241( C88 C241 ) C88_=_C337( C88 C337 ) C88_=_C347( C88 C347 ) C88_=_C392( C88 C392 ) C88_=_C489( C88 C489 ) C88_=_C540( C88 C540 ) \nC88_=_C541( C88 C541 ) C88_=_C543( C88 C543 ) C88_=_C545( C88 C545 ) C90_=_C348( C90 C348 ) C90_=_C394( C90 C394 ) C90_=_C518( C90 C518 ) \nC90_=_C533( C90 C533 ) C90_=_C547( C90 C547 ) C90_=_C571( C90 C571 ) C90_=_C572( C90 C572 ) C90_=_C573( C90 C573 ) C90_=_C574( C90 C574 ) \nC90_=_C575( C90 C575 ) C93_=_C94( C93 C94 ) C93_=_C95( C93 C95 ) C93_=_C96( C93 C96 ) C93_=_C98( C93 C98 ) C93_=_C99( C93 C99 ) \nC93_=_C100( C93 C100 ) C93_=_C101( C93 C101 ) C93_=_C102( C93 C102 ) C93_=_C103( C93 C103 ) C93_=_C104( C93 C104 ) C93_=_C105( C93 C105 ) \nC93_=_C107( C93 C107 ) C93_=_C108( C93 C108 ) C93_=_C109( C93 C109 ) C93_=_C114( C93 C114 ) C93_=_C121( C93 C121 ) C93_=_C122( C93 C122 ) \nC94_=_C95( C94 C95 ) C94_=_C96( C94 C96 ) C94_=_C98( C94 C98 ) C94_=_C99( C94 C99 ) C94_=_C100( C94 C100 ) C94_=_C101( C94 C101 ) \nC94_=_C102( C94 C102 ) C94_=_C103( C94 C103 ) C94_=_C104( C94 C104 ) C94_=_C105( C94 C105 ) C94_=_C107( C94 C107 ) C94_=_C108( C94 C108 ) \nC94_=_C190( C94 C190 ) C94_=_C191( C94 C191 ) C94_=_C193( C94 C193 ) C94_=_C194( C94 C194 ) C94_=_C195( C94 C195 ) C94_=_C201( C94 C201 ) \nC95_=_C96( C95 C96 ) C95_=_C98( C95 C98 ) C95_=_C99( C95 C99 ) C95_=_C100( C95 C100 ) C95_=_C101( C95 C101 ) C95_=_C102( C95 C102 ) \nC95_=_C103( C95 C103 ) C95_=_C104( C95 C104 ) C95_=_C105( C95 C105 ) C95_=_C107( C95 C107 ) C95_=_C108( C95 C108 ) C95_=_C204( C95 C204 ) \nC95_=_C205( C95 C205 ) C95_=_C207( C95 C207 ) C95_=_C209( C95 C209 ) C96_=_C98( C96 C98 ) C96_=_C99( C96 C99 ) C96_=_C100( C96 C100 ) \nC96_=_C101( C96 C101 ) C96_=_C102( C96 C102 ) C96_=_C103( C96 C103 ) C96_=_C104( C96 C104 ) C96_=_C105( C96 C105 ) C96_=_C107( C96 C107 ) \nC96_=_C108( C96 C108 ) C96_=_C109( C96 C109 ) C96_=_C141( C96 C141 ) C96_=_C162( C96 C162 ) C96_=_C190( C96 C190 ) C96_=_C204( C96 C204 ) \nC96_=_C211( C96 C211 ) C96_=_C212( C96 C212 ) C96_=_C214( C96 C214 ) C96_=_C216( C96 C216 ) C96_=_C218( C96 C218 ) C96_=_C220( C96 C220 ) \nC96_=_C221( C96 C221 ) C98_=_C99( C98 C99 ) C98_=_C100( C98 C100 ) C98_=_C101( C98 C101 ) C98_=_C102( C98 C102 ) C98_=_C103( C98 C103 ) \nC98_=_C104( C98 C104 ) C98_=_C105( C98 C105 ) C98_=_C107( C98 C107 ) C98_=_C108( C98 C108 ) C98_=_C336( C98 C336 ) C98_=_C337( C98 C337 ) \nC99_=_C100( C99 C100 ) C99_=_C101( C99 C101 ) C99_=_C102( C99 C102 ) C99_=_C103( C99 C103 ) C99_=_C104( C99 C104 ) C99_=_C105( C99 C105 ) \nC99_=_C107( C99 C107 ) C99_=_C108( C99 C108 ) C99_=_C179( C99 C179 ) C99_=_C365( C99 C365 ) C99_=_C366( C99 C366 ) C100_=_C101( C100 C101 ) \nC100_=_C102( C100 C102 ) C100_=_C103( C100 C103 ) C100_=_C104( C100 C104 ) C100_=_C105( C100 C105 ) C100_=_C107( C100 C107 ) C100_=_C108( C100 C108 ) \nC100_=_C375( C100 C375 ) C100_=_C377( C100 C377 ) C100_=_C378( C100 C378 ) C100_=_C382( C100 C382 ) C100_=_C384( C100 C384 ) C101_=_C102( C101 C102 ) \nC101_=_C103( C101 C103 ) C101_=_C104( C101 C104 ) C101_=_C105( C101 C105 ) C101_=_C107( C101 C107 ) C101_=_C108( C101 C108 ) C101_=_C285( C101 C285 ) \nC101_=_C532( C101 C532 ) C101_=_C540( C101 C540 ) C101_=_C559( C101 C559 ) C101_=_C561( C101 C561 ) C101_=_C562( C101 C562 ) C102_=_C103( C102 C103 ) \nC102_=_C104( C102 C104 ) C102_=_C105( C102 C105 ) C102_=_C107( C102 C107 ) C102_=_C108( C102 C108 ) C102_=_C185( C102 C185 ) C102_=_C471( C102 C471 ) \nC102_=_C500( C102 C500 ) C102_=_C508( C102 C508 ) C102_=_C534( C102 C534 ) C103_=_C104( C103 C104 ) C103_=_C105( C103 C105 ) C103_=_C107( C103 C107 ) \nC103_=_C108( C103 C108 ) C103_=_C256( C103 C256 ) C103_=_C429( C103 C429 ) C103_=_C437( C103 C437 ) C103_=_C472( C103 C472 ) C103_=_C535( C103 C535 ) \nC103_=_C587( C103 C587 ) C103_=_C591( C103 C591 ) C104_=_C105( C104 C105 ) C104_=_C107( C104 C107 ) C104_=_C108( C104 C108 ) C104_=_C121( C104 C121 ) \nC104_=_C136( C104 C136 ) C104_=_C298( C104 C298 ) C104_=_C319( C104 C319 ) C104_=_C382( C104 C382 ) C104_=_C397( C104 C397 ) C104_=_C491( C104 C491 ) \nC104_=_C510( C104 C510 ) C104_=_C521( C104 C521 ) C104_=_C605( C104 C605 ) C104_=_C606( C104 C606 ) C104_=_C607( C104 C607 ) C105_=_C107( C105 C107 ) \nC105_=_C108( C105 C108 ) C105_=_C243( C105 C243 ) C105_=_C307( C105 C307 ) C105_=_C321( C105 C321 ) C105_=_C331( C105 C331 ) C105_=_C399( C105 C399 ) \nC105_=_C494( C105 C494 ) C105_=_C574( C105 C574 ) C105_=_C581( C105 C581 ) C105_=_C587( C105 C587 ) C105_=_C593( C105 C593 ) C105_=_C598( C105 C598 ) \nC105_=_C618( C105 C618 ) C107_=_C108( C107 C108 ) C107_=_C216( C107 C216 ) C107_=_C246( C107 C246 ) C107_=_C288( C107 C288 ) C107_=_C630( C107 C630 ) \nC108_=_C607( C108 C607 ) C109_=_C114( C109 C114 ) C109_=_C121( C109 C121 ) C109_=_C122( C109 C122 ) C109_=_C141( C109 C141 ) C109_=_C162( C109 C162 ) \nC109_=_C190( C109 C190 ) C109_=_C204( C109 C204 ) C109_=_C211( C109 C211 ) C109_=_C212( C109 C212 ) C109_=_C214( C109 C214 ) C109_=_C216( C109 C216 ) \nC109_=_C218( C109 C218 ) C109_=_C220( C109 C220 ) C109_=_C221( C109 C221 ) C114_=_C121( C114 C121 ) C114_=_C122( C114 C122 ) C114_=_C183( C114 C183 ) \nC114_=_C227( C114 C227 ) C114_=_C387( C114 C387 ) C114_=_C417( C114 C417 ) C114_=_C468( C114 C468 ) C114_=_C470( C114 C470 ) C114_=_C471( C114 C471 ) \nC114_=_C472( C114 C472 ) C114_=_C473( C114 C473 ) C114_=_C476( C114 C476 ) C114_=_C477( C114 C477 ) C121_=_C122( C121 C122 ) C121_=_C136( C121 C136 ) \nC121_=_C298( C121 C298 ) C121_=_C319( C121 C319 ) C121_=_C382( C121 C382 ) C121_=_C397( C121 C397 ) C121_=_C491( C121 C491 ) C121_=_C510( C121 C510 ) \nC121_=_C521( C121 C521 ) C121_=_C605( C121 C605 ) C121_=_C606( C121 C606 ) C121_=_C607( C121 C607 ) C122_=_C171( C122 C171 ) C122_=_C306( C122 C306 ) \nC122_=_C398( C122 C398 ) C122_=_C439( C122 C439 ) C122_=_C460( C122 C460 ) C122_=_C492( C122 C492 ) C122_=_C529( C122 C529 ) C122_=_C572( C122 C572 ) \nC122_=_C597( C122 C597 ) C122_=_C609( C122 C609 ) C122_=_C610( C122 C610 ) C126_=_C131( C126 C131 ) C126_=_C133( C126 C133 ) C126_=_C136( C126 C136 ) \nC126_=_C139( C126 C139 ) C126_=_C141( C126 C141 ) C126_=_C142( C126 C142 ) C126_=_C143( C126 C143 ) C126_=_C145( C126 C145 ) C126_=_C146( C126 C146 ) \nC131_=_C133( C131 C133 ) C131_=_C136( C131 C136 ) C131_=_C207( C131 C207 ) C131_=_C253( C131 C253 ) C131_=_C295( C131 C295 ) C131_=_C346( C131 C346 ) \nC131_=_C353( C131 C353 ) C131_=_C403( C131 C403 ) C131_=_C436( C131 C436 ) C131_=_C437( C131 C437 ) C131_=_C438( C131 C438 ) C131_=_C439( C131 C439 ) \nC131_=_C442( C131 C442 ) C133_=_C136( C133 C136 ) C133_=_C336( C133 C336 ) C133_=_C377( C133 C377 ) C133_=_C418( C133 C418 ) C133_=_C451( C133 C451 ) \nC133_=_C478( C133 C478 ) C133_=_C479( C133 C479 ) C133_=_C481( C133 C481 ) C133_=_C483( C133 C483 ) C133_=_C484( C133 C484 ) C133_=_C486( C133 C486 ) \nC133_=_C487( C133 C487 ) C136_=_C298( C136 C298 ) C136_=_C319( C136 C319 ) C136_=_C382( C136 C382 ) C136_=_C397( C136 C397 ) C136_=_C491( C136 C491 ) \nC136_=_C510( C136 C510 ) C136_=_C521( C136 C521 ) C136_=_C605( C136 C605 ) C136_=_C606( C136 C606 ) C136_=_C607( C136 C607 ) C139_=_C141( C139 C141 ) \nC139_=_C142( C139 C142 ) C139_=_C143( C139 C143 ) C139_=_C145( C139 C145 ) C139_=_C146( C139 C146 ) C139_=_C162( C139 C162 ) C139_=_C165( C139 C165 ) \nC139_=_C171( C139 C171 ) C141_=_C142( C141 C142 ) C141_=_C143( C141 C143 ) C141_=_C145( C141 C145 ) C141_=_C146( C141 C146 ) C141_=_C162( C141 C162 ) \nC141_=_C190( C141 C190 ) C141_=_C204( C141 C204 ) C141_=_C211( C141 C211 ) C141_=_C212( C141 C212 ) C141_=_C214( C141 C214 ) C141_=_C216( C141 C216 ) \nC141_=_C218( C141 C218 ) C141_=_C220( C141 C220 ) C141_=_C221( C141 C221 ) C142_=_C143( C142 C143 ) C142_=_C145( C142 C145 ) C142_=_C146( C142 C146 ) \nC142_=_C174( C142 C174 ) C142_=_C234( C142 C234 ) C142_=_C248( C142 C248 ) C142_=_C249( C142 C249 ) C142_=_C250( C142 C250 ) C142_=_C253( C142 C253 ) \nC142_=_C254( C142 C254 ) C142_=_C255( C142 C255 ) C142_=_C256( C142 C256 ) C142_=_C257( C142 C257 ) C142_=_C259( C142 C259 ) C142_=_C260( C142 C260 ) \nC142_=_C261( C142 C261 ) C143_=_C145( C143 C145 ) C143_=_C146( C143 C146 ) C143_=_C175( C143 C175 ) C143_=_C262( C143 C262 ) C143_=_C263( C143 C263 ) \nC143_=_C264( C143 C264 ) C143_=_C266( C143 C266 ) C143_=_C267( C143 C267 ) C143_=_C270( C143 C270 ) C143_=_C271( C143 C271 ) C143_=_C274( C143 C274 ) \nC143_=_C275( C143 C275 ) C145_=_C146( C145 C146 ) C145_=_C304( C145 C304 ) C145_=_C506( C145 C506 ) C145_=_C514( C145 C514 ) C146_=_C470( C146 C470 ) \nC146_=_C481( C146 C481 ) C146_=_C541( C146 C541 ) C154_=_C157( C154 C157 ) C154_=_C193( C154 C193 ) C154_=_C254( C154 C254 ) C154_=_C458( C154 C458 ) \nC154_=_C459( C154 C459 ) C154_=_C460( C154 C460 ) C154_=_C461( C154 C461 ) C157_=_C391( C157 C391 ) C157_=_C452( C157 C452 ) C157_=_C498( C157 C498 ) \nC157_=_C532( C157 C532 ) C157_=_C533( C157 C533 ) C157_=_C534( C157 C534 ) C157_=_C535( C157 C535 ) C157_=_C536( C157 C536 ) C157_=_C538( C157 C538 ) \nC162_=_C165( C162 C165 ) C162_=_C171( C162 C171 ) C162_=_C190( C162 C190 ) C162_=_C204( C162 C204 ) C162_=_C211( C162 C211 ) C162_=_C212( C162 C212 ) \nC162_=_C214( C162 C214 ) C162_=_C216( C162 C216 ) C162_=_C218( C162 C218 ) C162_=_C220( C162 C220 ) C162_=_C221( C162 C221 ) C165_=_C171( C165 C171 ) \nC165_=_C355( C165 C355 ) C165_=_C468( C165 C468 ) C165_=_C498( C165 C498 ) C165_=_C499( C165 C499 ) C165_=_C500( C165 C500 ) C165_=_C501( C165 C501 ) \nC165_=_C502( C165 C502 ) C165_=_C504( C165 C504 ) C165_=_C505( C165 C505 ) C171_=_C306( C171 C306 ) C171_=_C398( C171 C398 ) C171_=_C439( C171 C439 ) \nC171_=_C460(</w:t>
      </w:r>
    </w:p>
    <w:p>
      <w:pPr>
        <w:pStyle w:val="PreformattedText"/>
        <w:bidi w:val="0"/>
        <w:spacing w:before="0" w:after="0"/>
        <w:jc w:val="left"/>
        <w:rPr/>
      </w:pPr>
      <w:r>
        <w:rPr/>
        <w:t xml:space="preserve"> </w:t>
      </w:r>
      <w:r>
        <w:rPr/>
        <w:t>C171 C460 ) C171_=_C492( C171 C492 ) C171_=_C529( C171 C529 ) C171_=_C572( C171 C572 ) C171_=_C597( C171 C597 ) C171_=_C609( C171 C609 ) \nC171_=_C610( C171 C610 ) C174_=_C175( C174 C175 ) C174_=_C177( C174 C177 ) C174_=_C178( C174 C178 ) C174_=_C179( C174 C179 ) C174_=_C180( C174 C180 ) \nC174_=_C181( C174 C181 ) C174_=_C183( C174 C183 ) C174_=_C185( C174 C185 ) C174_=_C186( C174 C186 ) C174_=_C187( C174 C187 ) C174_=_C188( C174 C188 ) \nC174_=_C234( C174 C234 ) C174_=_C248( C174 C248 ) C174_=_C249( C174 C249 ) C174_=_C250( C174 C250 ) C174_=_C253( C174 C253 ) C174_=_C254( C174 C254 ) \nC174_=_C255( C174 C255 ) C174_=_C256( C174 C256 ) C174_=_C257( C174 C257 ) C174_=_C259( C174 C259 ) C174_=_C260( C174 C260 ) C174_=_C261( C174 C261 ) \nC175_=_C177( C175 C177 ) C175_=_C178( C175 C178 ) C175_=_C179( C175 C179 ) C175_=_C180( C175 C180 ) C175_=_C181( C175 C181 ) C175_=_C183( C175 C183 ) \nC175_=_C185( C175 C185 ) C175_=_C186( C175 C186 ) C175_=_C187( C175 C187 ) C175_=_C188( C175 C188 ) C175_=_C262( C175 C262 ) C175_=_C263( C175 C263 ) \nC175_=_C264( C175 C264 ) C175_=_C266( C175 C266 ) C175_=_C267( C175 C267 ) C175_=_C270( C175 C270 ) C175_=_C271( C175 C271 ) C175_=_C274( C175 C274 ) \nC175_=_C275( C175 C275 ) C177_=_C178( C177 C178 ) C177_=_C179( C177 C179 ) C177_=_C180( C177 C180 ) C177_=_C181( C177 C181 ) C177_=_C183( C177 C183 ) \nC177_=_C185( C177 C185 ) C177_=_C186( C177 C186 ) C177_=_C187( C177 C187 ) C177_=_C188( C177 C188 ) C177_=_C248( C177 C248 ) C177_=_C278( C177 C278 ) \nC177_=_C312( C177 C312 ) C177_=_C346( C177 C346 ) C177_=_C347( C177 C347 ) C177_=_C348( C177 C348 ) C177_=_C349( C177 C349 ) C178_=_C179( C178 C179 ) \nC178_=_C180( C178 C180 ) C178_=_C181( C178 C181 ) C178_=_C183( C178 C183 ) C178_=_C185( C178 C185 ) C178_=_C186( C178 C186 ) C178_=_C187( C178 C187 ) \nC178_=_C188( C178 C188 ) C178_=_C249( C178 C249 ) C178_=_C313( C178 C313 ) C178_=_C352( C178 C352 ) C178_=_C353( C178 C353 ) C178_=_C355( C178 C355 ) \nC178_=_C356( C178 C356 ) C179_=_C180( C179 C180 ) C179_=_C181( C179 C181 ) C179_=_C183( C179 C183 ) C179_=_C185( C179 C185 ) C179_=_C186( C179 C186 ) \nC179_=_C187( C179 C187 ) C179_=_C188( C179 C188 ) C179_=_C365( C179 C365 ) C179_=_C366( C179 C366 ) C180_=_C181( C180 C181 ) C180_=_C183( C180 C183 ) \nC180_=_C185( C180 C185 ) C180_=_C186( C180 C186 ) C180_=_C187( C180 C187 ) C180_=_C188( C180 C188 ) C180_=_C302( C180 C302 ) C180_=_C314( C180 C314 ) \nC180_=_C375( C180 C375 ) C180_=_C403( C180 C403 ) C180_=_C405( C180 C405 ) C180_=_C408( C180 C408 ) C180_=_C409( C180 C409 ) C180_=_C412( C180 C412 ) \nC180_=_C413( C180 C413 ) C180_=_C415( C180 C415 ) C181_=_C183( C181 C183 ) C181_=_C185( C181 C185 ) C181_=_C186( C181 C186 ) C181_=_C187( C181 C187 ) \nC181_=_C188( C181 C188 ) C181_=_C443( C181 C443 ) C181_=_C449( C181 C449 ) C181_=_C450( C181 C450 ) C183_=_C185( C183 C185 ) C183_=_C186( C183 C186 ) \nC183_=_C187( C183 C187 ) C183_=_C188( C183 C188 ) C183_=_C227( C183 C227 ) C183_=_C387( C183 C387 ) C183_=_C417( C183 C417 ) C183_=_C468( C183 C468 ) \nC183_=_C470( C183 C470 ) C183_=_C471( C183 C471 ) C183_=_C472( C183 C472 ) C183_=_C473( C183 C473 ) C183_=_C476( C183 C476 ) C183_=_C477( C183 C477 ) \nC185_=_C186( C185 C186 ) C185_=_C187( C185 C187 ) C185_=_C188( C185 C188 ) C185_=_C471( C185 C471 ) C185_=_C500( C185 C500 ) C185_=_C508( C185 C508 ) \nC185_=_C534( C185 C534 ) C186_=_C187( C186 C187 ) C186_=_C188( C186 C188 ) C186_=_C318( C186 C318 ) C186_=_C536( C186 C536 ) C186_=_C571( C186 C571 ) \nC186_=_C597( C186 C597 ) C186_=_C598( C186 C598 ) C187_=_C188( C187 C188 ) C187_=_C201( C187 C201 ) C187_=_C323( C187 C323 ) C187_=_C426( C187 C426 ) \nC187_=_C552( C187 C552 ) C187_=_C561( C187 C561 ) C187_=_C595( C187 C595 ) C187_=_C602( C187 C602 ) C187_=_C615( C187 C615 ) C187_=_C622( C187 C622 ) \nC187_=_C627( C187 C627 ) C187_=_C630( C187 C630 ) C187_=_C633( C187 C633 ) C187_=_C634( C187 C634 ) C187_=_C635( C187 C635 ) C187_=_C636( C187 C636 ) \nC188_=_C221( C188 C221 ) C188_=_C636( C188 C636 ) C190_=_C191( C190 C191 ) C190_=_C193( C190 C193 ) C190_=_C194( C190 C194 ) C190_=_C195( C190 C195 ) \nC190_=_C201( C190 C201 ) C190_=_C204( C190 C204 ) C190_=_C211( C190 C211 ) C190_=_C212( C190 C212 ) C190_=_C214( C190 C214 ) C190_=_C216( C190 C216 ) \nC190_=_C218( C190 C218 ) C190_=_C220( C190 C220 ) C190_=_C221( C190 C221 ) C191_=_C193( C191 C193 ) C191_=_C194( C191 C194 ) C191_=_C195( C191 C195 ) \nC191_=_C201( C191 C201 ) C191_=_C262( C191 C262 ) C191_=_C302( C191 C302 ) C191_=_C304( C191 C304 ) C191_=_C305( C191 C305 ) C191_=_C306( C191 C306 ) \nC191_=_C307( C191 C307 ) C191_=_C309( C191 C309 ) C191_=_C310( C191 C310 ) C193_=_C194( C193 C194 ) C193_=_C195( C193 C195 ) C193_=_C201( C193 C201 ) \nC193_=_C254( C193 C254 ) C193_=_C458( C193 C458 ) C193_=_C459( C193 C459 ) C193_=_C460( C193 C460 ) C193_=_C461( C193 C461 ) C194_=_C195( C194 C195 ) \nC194_=_C201( C194 C201 ) C194_=_C266( C194 C266 ) C194_=_C280( C194 C280 ) C194_=_C443( C194 C443 ) C194_=_C464( C194 C464 ) C194_=_C465( C194 C465 ) \nC194_=_C466( C194 C466 ) C194_=_C467( C194 C467 ) C195_=_C201( C195 C201 ) C195_=_C241( C195 C241 ) C195_=_C337( C195 C337 ) C195_=_C347( C195 C347 ) \nC195_=_C392( C195 C392 ) C195_=_C489( C195 C489 ) C195_=_C540( C195 C540 ) C195_=_C541( C195 C541 ) C195_=_C543( C195 C543 ) C195_=_C545( C195 C545 ) \nC201_=_C323( C201 C323 ) C201_=_C426( C201 C426 ) C201_=_C552( C201 C552 ) C201_=_C561( C201 C561 ) C201_=_C595( C201 C595 ) C201_=_C602( C201 C602 ) \nC201_=_C615( C201 C615 ) C201_=_C622( C201 C622 ) C201_=_C627( C201 C627 ) C201_=_C630( C201 C630 ) C201_=_C633( C201 C633 ) C201_=_C634( C201 C634 ) \nC201_=_C635( C201 C635 ) C201_=_C636( C201 C636 ) C204_=_C205( C204 C205 ) C204_=_C207( C204 C207 ) C204_=_C209( C204 C209 ) C204_=_C211( C204 C211 ) \nC204_=_C212( C204 C212 ) C204_=_C214( C204 C214 ) C204_=_C216( C204 C216 ) C204_=_C218( C204 C218 ) C204_=_C220( C204 C220 ) C204_=_C221( C204 C221 ) \nC205_=_C207( C205 C207 ) C205_=_C209( C205 C209 ) C205_=_C222( C205 C222 ) C205_=_C277( C205 C277 ) C205_=_C278( C205 C278 ) C205_=_C280( C205 C280 ) \nC205_=_C284( C205 C284 ) C205_=_C285( C205 C285 ) C205_=_C286( C205 C286 ) C205_=_C288( C205 C288 ) C205_=_C289( C205 C289 ) C205_=_C290( C205 C290 ) \nC205_=_C292( C205 C292 ) C207_=_C209( C207 C209 ) C207_=_C253( C207 C253 ) C207_=_C295( C207 C295 ) C207_=_C346( C207 C346 ) C207_=_C353( C207 C353 ) \nC207_=_C403( C207 C403 ) C207_=_C436( C207 C436 ) C207_=_C437( C207 C437 ) C207_=_C438( C207 C438 ) C207_=_C439( C207 C439 ) C207_=_C442( C207 C442 ) \nC209_=_C366( C209 C366 ) C209_=_C378( C209 C378 ) C209_=_C390( C209 C390 ) C209_=_C528( C209 C528 ) C209_=_C529( C209 C529 ) C209_=_C530( C209 C530 ) \nC209_=_C531( C209 C531 ) C211_=_C212( C211 C212 ) C211_=_C214( C211 C214 ) C211_=_C216( C211 C216 ) C211_=_C218( C211 C218 ) C211_=_C220( C211 C220 ) \nC211_=_C221( C211 C221 ) C211_=_C235( C211 C235 ) C211_=_C277( C211 C277 ) C211_=_C295( C211 C295 ) C211_=_C298( C211 C298 ) C212_=_C214( C212 C214 ) \nC212_=_C216( C212 C216 ) C212_=_C218( C212 C218 ) C212_=_C220( C212 C220 ) C212_=_C221( C212 C221 ) C212_=_C237( C212 C237 ) C212_=_C264( C212 C264 ) \nC212_=_C417( C212 C417 ) C212_=_C418( C212 C418 ) C212_=_C424( C212 C424 ) C212_=_C426( C212 C426 ) C214_=_C216( C214 C216 ) C214_=_C218( C214 C218 ) \nC214_=_C220( C214 C220 ) C214_=_C221( C214 C221 ) C214_=_C483( C214 C483 ) C216_=_C218( C216 C218 ) C216_=_C220( C216 C220 ) C216_=_C221( C216 C221 ) \nC216_=_C246( C216 C246 ) C216_=_C288( C216 C288 ) C216_=_C630( C216 C630 ) C218_=_C220( C218 C220 ) C218_=_C221( C218 C221 ) C218_=_C247( C218 C247 ) \nC218_=_C260( C218 C260 ) C218_=_C290( C218 C290 ) C218_=_C466( C218 C466 ) C218_=_C605( C218 C605 ) C218_=_C633( C218 C633 ) C220_=_C221( C220 C221 ) \nC221_=_C636( C221 C636 ) C222_=_C227( C222 C227 ) C222_=_C277( C222 C277 ) C222_=_C278( C222 C278 ) C222_=_C280( C222 C280 ) C222_=_C284( C222 C284 ) \nC222_=_C285( C222 C285 ) C222_=_C286( C222 C286 ) C222_=_C288( C222 C288 ) C222_=_C289( C222 C289 ) C222_=_C290( C222 C290 ) C222_=_C292( C222 C292 ) \nC227_=_C387( C227 C387 ) C227_=_C417( C227 C417 ) C227_=_C468( C227 C468 ) C227_=_C470( C227 C470 ) C227_=_C471( C227 C471 ) C227_=_C472( C227 C472 ) \nC227_=_C473( C227 C473 ) C227_=_C476( C227 C476 ) C227_=_C477( C227 C477 ) C234_=_C235( C234 C235 ) C234_=_C237( C234 C237 ) C234_=_C238( C234 C238 ) \nC234_=_C241( C234 C241 ) C234_=_C242( C234 C242 ) C234_=_C243( C234 C243 ) C234_=_C244( C234 C244 ) C234_=_C245( C234 C245 ) C234_=_C246( C234 C246 ) \nC234_=_C247( C234 C247 ) C234_=_C248( C234 C248 ) C234_=_C249( C234 C249 ) C234_=_C250( C234 C250 ) C234_=_C253( C234 C253 ) C234_=_C254( C234 C254 ) \nC234_=_C255( C234 C255 ) C234_=_C256( C234 C256 ) C234_=_C257( C234 C257 ) C234_=_C259( C234 C259 ) C234_=_C260( C234 C260 ) C234_=_C261( C234 C261 ) \nC235_=_C237( C235 C237 ) C235_=_C238( C235 C238 ) C235_=_C241( C235 C241 ) C235_=_C242( C235 C242 ) C235_=_C243( C235 C243 ) C235_=_C244( C235 C244 ) \nC235_=_C245( C235 C245 ) C235_=_C246( C235 C246 ) C235_=_C247( C235 C247 ) C235_=_C277( C235 C277 ) C235_=_C295( C235 C295 ) C235_=_C298( C235 C298 ) \nC237_=_C238( C237 C238 ) C237_=_C241( C237 C241 ) C237_=_C242( C237 C242 ) C237_=_C243( C237 C243 ) C237_=_C244( C237 C244 ) C237_=_C245( C237 C245 ) \nC237_=_C246( C237 C246 ) C237_=_C247( C237 C247 ) C237_=_C264( C237 C264 ) C237_=_C417( C237 C417 ) C237_=_C418( C237 C418 ) C237_=_C424( C237 C424 ) \nC237_=_C426( C237 C426 ) C238_=_C241( C238 C241 ) C238_=_C242( C238 C242 ) C238_=_C243( C238 C243 ) C238_=_C244( C238 C244 ) C238_=_C245( C238 C245 ) \nC238_=_C246( C238 C246 ) C238_=_C247( C238 C247 ) C238_=_C352( C238 C352 ) C238_=_C429( C238 C429 ) C241_=_C242( C241 C242 ) C241_=_C243( C241 C243 ) \nC241_=_C244( C241 C244 ) C241_=_C245( C241 C245 ) C241_=_C246( C241 C246 ) C241_=_C247( C241 C247 ) C241_=_C337( C241 C337 ) C241_=_C347( C241 C347 ) \nC241_=_C392( C241 C392 ) C241_=_C489(</w:t>
      </w:r>
    </w:p>
    <w:p>
      <w:pPr>
        <w:pStyle w:val="PreformattedText"/>
        <w:bidi w:val="0"/>
        <w:spacing w:before="0" w:after="0"/>
        <w:jc w:val="left"/>
        <w:rPr/>
      </w:pPr>
      <w:r>
        <w:rPr/>
        <w:t xml:space="preserve"> </w:t>
      </w:r>
      <w:r>
        <w:rPr/>
        <w:t>C241 C489 ) C241_=_C540( C241 C540 ) C241_=_C541( C241 C541 ) C241_=_C543( C241 C543 ) C241_=_C545( C241 C545 ) \nC242_=_C243( C242 C243 ) C242_=_C244( C242 C244 ) C242_=_C245( C242 C245 ) C242_=_C246( C242 C246 ) C242_=_C247( C242 C247 ) C242_=_C320( C242 C320 ) \nC242_=_C412( C242 C412 ) C242_=_C461( C242 C461 ) C242_=_C484( C242 C484 ) C242_=_C502( C242 C502 ) C242_=_C530( C242 C530 ) C242_=_C573( C242 C573 ) \nC242_=_C614( C242 C614 ) C242_=_C615( C242 C615 ) C243_=_C244( C243 C244 ) C243_=_C245( C243 C245 ) C243_=_C246( C243 C246 ) C243_=_C247( C243 C247 ) \nC243_=_C307( C243 C307 ) C243_=_C321( C243 C321 ) C243_=_C331( C243 C331 ) C243_=_C399( C243 C399 ) C243_=_C494( C243 C494 ) C243_=_C574( C243 C574 ) \nC243_=_C581( C243 C581 ) C243_=_C587( C243 C587 ) C243_=_C593( C243 C593 ) C243_=_C598( C243 C598 ) C243_=_C618( C243 C618 ) C244_=_C245( C244 C245 ) \nC244_=_C246( C244 C246 ) C244_=_C247( C244 C247 ) C244_=_C275( C244 C275 ) C244_=_C309( C244 C309 ) C244_=_C413( C244 C413 ) C244_=_C618( C244 C618 ) \nC245_=_C246( C245 C246 ) C245_=_C247( C245 C247 ) C245_=_C465( C245 C465 ) C245_=_C487( C245 C487 ) C245_=_C504( C245 C504 ) C245_=_C538( C245 C538 ) \nC245_=_C575( C245 C575 ) C245_=_C627( C245 C627 ) C246_=_C247( C246 C247 ) C246_=_C288( C246 C288 ) C246_=_C630( C246 C630 ) C247_=_C260( C247 C260 ) \nC247_=_C290( C247 C290 ) C247_=_C466( C247 C466 ) C247_=_C605( C247 C605 ) C247_=_C633( C247 C633 ) C248_=_C249( C248 C249 ) C248_=_C250( C248 C250 ) \nC248_=_C253( C248 C253 ) C248_=_C254( C248 C254 ) C248_=_C255( C248 C255 ) C248_=_C256( C248 C256 ) C248_=_C257( C248 C257 ) C248_=_C259( C248 C259 ) \nC248_=_C260( C248 C260 ) C248_=_C261( C248 C261 ) C248_=_C278( C248 C278 ) C248_=_C312( C248 C312 ) C248_=_C346( C248 C346 ) C248_=_C347( C248 C347 ) \nC248_=_C348( C248 C348 ) C248_=_C349( C248 C349 ) C249_=_C250( C249 C250 ) C249_=_C253( C249 C253 ) C249_=_C254( C249 C254 ) C249_=_C255( C249 C255 ) \nC249_=_C256( C249 C256 ) C249_=_C257( C249 C257 ) C249_=_C259( C249 C259 ) C249_=_C260( C249 C260 ) C249_=_C261( C249 C261 ) C249_=_C313( C249 C313 ) \nC249_=_C352( C249 C352 ) C249_=_C353( C249 C353 ) C249_=_C355( C249 C355 ) C249_=_C356( C249 C356 ) C250_=_C253( C250 C253 ) C250_=_C254( C250 C254 ) \nC250_=_C255( C250 C255 ) C250_=_C256( C250 C256 ) C250_=_C257( C250 C257 ) C250_=_C259( C250 C259 ) C250_=_C260( C250 C260 ) C250_=_C261( C250 C261 ) \nC250_=_C387( C250 C387 ) C250_=_C388( C250 C388 ) C250_=_C390( C250 C390 ) C250_=_C391( C250 C391 ) C250_=_C392( C250 C392 ) C250_=_C394( C250 C394 ) \nC250_=_C397( C250 C397 ) C250_=_C398( C250 C398 ) C250_=_C399( C250 C399 ) C253_=_C254( C253 C254 ) C253_=_C255( C253 C255 ) C253_=_C256( C253 C256 ) \nC253_=_C257( C253 C257 ) C253_=_C259( C253 C259 ) C253_=_C260( C253 C260 ) C253_=_C261( C253 C261 ) C253_=_C295( C253 C295 ) C253_=_C346( C253 C346 ) \nC253_=_C353( C253 C353 ) C253_=_C403( C253 C403 ) C253_=_C436( C253 C436 ) C253_=_C437( C253 C437 ) C253_=_C438( C253 C438 ) C253_=_C439( C253 C439 ) \nC253_=_C442( C253 C442 ) C254_=_C255( C254 C255 ) C254_=_C256( C254 C256 ) C254_=_C257( C254 C257 ) C254_=_C259( C254 C259 ) C254_=_C260( C254 C260 ) \nC254_=_C261( C254 C261 ) C254_=_C458( C254 C458 ) C254_=_C459( C254 C459 ) C254_=_C460( C254 C460 ) C254_=_C461( C254 C461 ) C255_=_C256( C255 C256 ) \nC255_=_C257( C255 C257 ) C255_=_C259( C255 C259 ) C255_=_C260( C255 C260 ) C255_=_C261( C255 C261 ) C255_=_C270( C255 C270 ) C255_=_C436( C255 C436 ) \nC255_=_C528( C255 C528 ) C255_=_C581( C255 C581 ) C256_=_C257( C256 C257 ) C256_=_C259( C256 C259 ) C256_=_C260( C256 C260 ) C256_=_C261( C256 C261 ) \nC256_=_C429( C256 C429 ) C256_=_C437( C256 C437 ) C256_=_C472( C256 C472 ) C256_=_C535( C256 C535 ) C256_=_C587( C256 C587 ) C256_=_C591( C256 C591 ) \nC257_=_C259( C257 C259 ) C257_=_C260( C257 C260 ) C257_=_C261( C257 C261 ) C257_=_C286( C257 C286 ) C257_=_C305( C257 C305 ) C257_=_C509( C257 C509 ) \nC257_=_C593( C257 C593 ) C257_=_C595( C257 C595 ) C259_=_C260( C259 C260 ) C259_=_C261( C259 C261 ) C259_=_C274( C259 C274 ) C259_=_C449( C259 C449 ) \nC259_=_C476( C259 C476 ) C259_=_C514( C259 C514 ) C259_=_C523( C259 C523 ) C259_=_C543( C259 C543 ) C259_=_C550( C259 C550 ) C259_=_C620( C259 C620 ) \nC259_=_C621( C259 C621 ) C260_=_C261( C260 C261 ) C260_=_C290( C260 C290 ) C260_=_C466( C260 C466 ) C260_=_C605( C260 C605 ) C260_=_C633( C260 C633 ) \nC261_=_C292( C261 C292 ) C262_=_C263( C262 C263 ) C262_=_C264( C262 C264 ) C262_=_C266( C262 C266 ) C262_=_C267( C262 C267 ) C262_=_C270( C262 C270 ) \nC262_=_C271( C262 C271 ) C262_=_C274( C262 C274 ) C262_=_C275( C262 C275 ) C262_=_C302( C262 C302 ) C262_=_C304( C262 C304 ) C262_=_C305( C262 C305 ) \nC262_=_C306( C262 C306 ) C262_=_C307( C262 C307 ) C262_=_C309( C262 C309 ) C262_=_C310( C262 C310 ) C263_=_C264( C263 C264 ) C263_=_C266( C263 C266 ) \nC263_=_C267( C263 C267 ) C263_=_C270( C263 C270 ) C263_=_C271( C263 C271 ) C263_=_C274( C263 C274 ) C263_=_C275( C263 C275 ) C263_=_C311( C263 C311 ) \nC263_=_C331( C263 C331 ) C264_=_C266( C264 C266 ) C264_=_C267( C264 C267 ) C264_=_C270( C264 C270 ) C264_=_C271( C264 C271 ) C264_=_C274( C264 C274 ) \nC264_=_C275( C264 C275 ) C264_=_C417( C264 C417 ) C264_=_C418( C264 C418 ) C264_=_C424( C264 C424 ) C264_=_C426( C264 C426 ) C266_=_C267( C266 C267 ) \nC266_=_C270( C266 C270 ) C266_=_C271( C266 C271 ) C266_=_C274( C266 C274 ) C266_=_C275( C266 C275 ) C266_=_C280( C266 C280 ) C266_=_C443( C266 C443 ) \nC266_=_C464( C266 C464 ) C266_=_C465( C266 C465 ) C266_=_C466( C266 C466 ) C266_=_C467( C266 C467 ) C267_=_C270( C267 C270 ) C267_=_C271( C267 C271 ) \nC267_=_C274( C267 C274 ) C267_=_C275( C267 C275 ) C267_=_C489( C267 C489 ) C267_=_C491( C267 C491 ) C267_=_C492( C267 C492 ) C267_=_C494( C267 C494 ) \nC270_=_C271( C270 C271 ) C270_=_C274( C270 C274 ) C270_=_C275( C270 C275 ) C270_=_C436( C270 C436 ) C270_=_C528( C270 C528 ) C270_=_C581( C270 C581 ) \nC271_=_C274( C271 C274 ) C271_=_C275( C271 C275 ) C271_=_C409( C271 C409 ) C271_=_C438( C271 C438 ) C271_=_C459( C271 C459 ) C271_=_C464( C271 C464 ) \nC271_=_C473( C271 C473 ) C271_=_C501( C271 C501 ) C271_=_C602( C271 C602 ) C274_=_C275( C274 C275 ) C274_=_C449( C274 C449 ) C274_=_C476( C274 C476 ) \nC274_=_C514( C274 C514 ) C274_=_C523( C274 C523 ) C274_=_C543( C274 C543 ) C274_=_C550( C274 C550 ) C274_=_C620( C274 C620 ) C274_=_C621( C274 C621 ) \nC275_=_C309( C275 C309 ) C275_=_C413( C275 C413 ) C275_=_C618( C275 C618 ) C277_=_C278( C277 C278 ) C277_=_C280( C277 C280 ) C277_=_C284( C277 C284 ) \nC277_=_C285( C277 C285 ) C277_=_C286( C277 C286 ) C277_=_C288( C277 C288 ) C277_=_C289( C277 C289 ) C277_=_C290( C277 C290 ) C277_=_C292( C277 C292 ) \nC277_=_C295( C277 C295 ) C277_=_C298( C277 C298 ) C278_=_C280( C278 C280 ) C278_=_C284( C278 C284 ) C278_=_C285( C278 C285 ) C278_=_C286( C278 C286 ) \nC278_=_C288( C278 C288 ) C278_=_C289( C278 C289 ) C278_=_C290( C278 C290 ) C278_=_C292( C278 C292 ) C278_=_C312( C278 C312 ) C278_=_C346( C278 C346 ) \nC278_=_C347( C278 C347 ) C278_=_C348( C278 C348 ) C278_=_C349( C278 C349 ) C280_=_C284( C280 C284 ) C280_=_C285( C280 C285 ) C280_=_C286( C280 C286 ) \nC280_=_C288( C280 C288 ) C280_=_C289( C280 C289 ) C280_=_C290( C280 C290 ) C280_=_C292( C280 C292 ) C280_=_C443( C280 C443 ) C280_=_C464( C280 C464 ) \nC280_=_C465( C280 C465 ) C280_=_C466( C280 C466 ) C280_=_C467( C280 C467 ) C284_=_C285( C284 C285 ) C284_=_C286( C284 C286 ) C284_=_C288( C284 C288 ) \nC284_=_C289( C284 C289 ) C284_=_C290( C284 C290 ) C284_=_C292( C284 C292 ) C284_=_C408( C284 C408 ) C284_=_C458( C284 C458 ) C284_=_C499( C284 C499 ) \nC284_=_C547( C284 C547 ) C284_=_C550( C284 C550 ) C284_=_C552( C284 C552 ) C285_=_C286( C285 C286 ) C285_=_C288( C285 C288 ) C285_=_C289( C285 C289 ) \nC285_=_C290( C285 C290 ) C285_=_C292( C285 C292 ) C285_=_C532( C285 C532 ) C285_=_C540( C285 C540 ) C285_=_C559( C285 C559 ) C285_=_C561( C285 C561 ) \nC285_=_C562( C285 C562 ) C286_=_C288( C286 C288 ) C286_=_C289( C286 C289 ) C286_=_C290( C286 C290 ) C286_=_C292( C286 C292 ) C286_=_C305( C286 C305 ) \nC286_=_C509( C286 C509 ) C286_=_C593( C286 C593 ) C286_=_C595( C286 C595 ) C288_=_C289( C288 C289 ) C288_=_C290( C288 C290 ) C288_=_C292( C288 C292 ) \nC288_=_C630( C288 C630 ) C289_=_C290( C289 C290 ) C289_=_C292( C289 C292 ) C289_=_C531( C289 C531 ) C289_=_C545( C289 C545 ) C289_=_C609( C289 C609 ) \nC290_=_C292( C290 C292 ) C290_=_C466( C290 C466 ) C290_=_C605( C290 C605 ) C290_=_C633( C290 C633 ) C295_=_C298( C295 C298 ) C295_=_C346( C295 C346 ) \nC295_=_C353( C295 C353 ) C295_=_C403( C295 C403 ) C295_=_C436( C295 C436 ) C295_=_C437( C295 C437 ) C295_=_C438( C295 C438 ) C295_=_C439( C295 C439 ) \nC295_=_C442( C295 C442 ) C298_=_C319( C298 C319 ) C298_=_C382( C298 C382 ) C298_=_C397( C298 C397 ) C298_=_C491( C298 C491 ) C298_=_C510( C298 C510 ) \nC298_=_C521( C298 C521 ) C298_=_C605( C298 C605 ) C298_=_C606( C298 C606 ) C298_=_C607( C298 C607 ) C302_=_C304( C302 C304 ) C302_=_C305( C302 C305 ) \nC302_=_C306( C302 C306 ) C302_=_C307( C302 C307 ) C302_=_C309( C302 C309 ) C302_=_C310( C302 C310 ) C302_=_C314( C302 C314 ) C302_=_C375( C302 C375 ) \nC302_=_C403( C302 C403 ) C302_=_C405( C302 C405 ) C302_=_C408( C302 C408 ) C302_=_C409( C302 C409 ) C302_=_C412( C302 C412 ) C302_=_C413( C302 C413 ) \nC302_=_C415( C302 C415 ) C304_=_C305( C304 C305 ) C304_=_C306( C304 C306 ) C304_=_C307( C304 C307 ) C304_=_C309( C304 C309 ) C304_=_C310( C304 C310 ) \nC304_=_C506( C304 C506 ) C304_=_C514( C304 C514 ) C305_=_C306( C305 C306 ) C305_=_C307( C305 C307 ) C305_=_C309( C305 C309 ) C305_=_C310( C305 C310 ) \nC305_=_C509( C305 C509 ) C305_=_C593( C305 C593 ) C305_=_C595( C305 C595 ) C306_=_C307( C306 C307 ) C306_=_C309( C306 C309 ) C306_=_C310( C306 C310 ) \nC306_=_C398( C306 C398 ) C306_=_C439( C306 C439 ) C306_=_C460( C306 C460 ) C306_=_C492( C306 C492 ) C306_=_C529( C306 C529 ) C306_=_C572( C306 C572 ) \nC306_=_C597( C306 C597 ) C306_=_C609( C306 C609 ) C306_=_C610(</w:t>
      </w:r>
    </w:p>
    <w:p>
      <w:pPr>
        <w:pStyle w:val="PreformattedText"/>
        <w:bidi w:val="0"/>
        <w:spacing w:before="0" w:after="0"/>
        <w:jc w:val="left"/>
        <w:rPr/>
      </w:pPr>
      <w:r>
        <w:rPr/>
        <w:t xml:space="preserve"> </w:t>
      </w:r>
      <w:r>
        <w:rPr/>
        <w:t>C306 C610 ) C307_=_C309( C307 C309 ) C307_=_C310( C307 C310 ) C307_=_C321( C307 C321 ) \nC307_=_C331( C307 C331 ) C307_=_C399( C307 C399 ) C307_=_C494( C307 C494 ) C307_=_C574( C307 C574 ) C307_=_C581( C307 C581 ) C307_=_C587( C307 C587 ) \nC307_=_C593( C307 C593 ) C307_=_C598( C307 C598 ) C307_=_C618( C307 C618 ) C309_=_C310( C309 C310 ) C309_=_C413( C309 C413 ) C309_=_C618( C309 C618 ) \nC310_=_C415( C310 C415 ) C310_=_C442( C310 C442 ) C310_=_C477( C310 C477 ) C310_=_C624( C310 C624 ) C310_=_C634( C310 C634 ) C311_=_C312( C311 C312 ) \nC311_=_C313( C311 C313 ) C311_=_C314( C311 C314 ) C311_=_C318( C311 C318 ) C311_=_C319( C311 C319 ) C311_=_C320( C311 C320 ) C311_=_C321( C311 C321 ) \nC311_=_C323( C311 C323 ) C311_=_C331( C311 C331 ) C312_=_C313( C312 C313 ) C312_=_C314( C312 C314 ) C312_=_C318( C312 C318 ) C312_=_C319( C312 C319 ) \nC312_=_C320( C312 C320 ) C312_=_C321( C312 C321 ) C312_=_C323( C312 C323 ) C312_=_C346( C312 C346 ) C312_=_C347( C312 C347 ) C312_=_C348( C312 C348 ) \nC312_=_C349( C312 C349 ) C313_=_C314( C313 C314 ) C313_=_C318( C313 C318 ) C313_=_C319( C313 C319 ) C313_=_C320( C313 C320 ) C313_=_C321( C313 C321 ) \nC313_=_C323( C313 C323 ) C313_=_C352( C313 C352 ) C313_=_C353( C313 C353 ) C313_=_C355( C313 C355 ) C313_=_C356( C313 C356 ) C314_=_C318( C314 C318 ) \nC314_=_C319( C314 C319 ) C314_=_C320( C314 C320 ) C314_=_C321( C314 C321 ) C314_=_C323( C314 C323 ) C314_=_C375( C314 C375 ) C314_=_C403( C314 C403 ) \nC314_=_C405( C314 C405 ) C314_=_C408( C314 C408 ) C314_=_C409( C314 C409 ) C314_=_C412( C314 C412 ) C314_=_C413( C314 C413 ) C314_=_C415( C314 C415 ) \nC318_=_C319( C318 C319 ) C318_=_C320( C318 C320 ) C318_=_C321( C318 C321 ) C318_=_C323( C318 C323 ) C318_=_C536( C318 C536 ) C318_=_C571( C318 C571 ) \nC318_=_C597( C318 C597 ) C318_=_C598( C318 C598 ) C319_=_C320( C319 C320 ) C319_=_C321( C319 C321 ) C319_=_C323( C319 C323 ) C319_=_C382( C319 C382 ) \nC319_=_C397( C319 C397 ) C319_=_C491( C319 C491 ) C319_=_C510( C319 C510 ) C319_=_C521( C319 C521 ) C319_=_C605( C319 C605 ) C319_=_C606( C319 C606 ) \nC319_=_C607( C319 C607 ) C320_=_C321( C320 C321 ) C320_=_C323( C320 C323 ) C320_=_C412( C320 C412 ) C320_=_C461( C320 C461 ) C320_=_C484( C320 C484 ) \nC320_=_C502( C320 C502 ) C320_=_C530( C320 C530 ) C320_=_C573( C320 C573 ) C320_=_C614( C320 C614 ) C320_=_C615( C320 C615 ) C321_=_C323( C321 C323 ) \nC321_=_C331( C321 C331 ) C321_=_C399( C321 C399 ) C321_=_C494( C321 C494 ) C321_=_C574( C321 C574 ) C321_=_C581( C321 C581 ) C321_=_C587( C321 C587 ) \nC321_=_C593( C321 C593 ) C321_=_C598( C321 C598 ) C321_=_C618( C321 C618 ) C323_=_C426( C323 C426 ) C323_=_C552( C323 C552 ) C323_=_C561( C323 C561 ) \nC323_=_C595( C323 C595 ) C323_=_C602( C323 C602 ) C323_=_C615( C323 C615 ) C323_=_C622( C323 C622 ) C323_=_C627( C323 C627 ) C323_=_C630( C323 C630 ) \nC323_=_C633( C323 C633 ) C323_=_C634( C323 C634 ) C323_=_C635( C323 C635 ) C323_=_C636( C323 C636 ) C331_=_C399( C331 C399 ) C331_=_C494( C331 C494 ) \nC331_=_C574( C331 C574 ) C331_=_C581( C331 C581 ) C331_=_C587( C331 C587 ) C331_=_C593( C331 C593 ) C331_=_C598( C331 C598 ) C331_=_C618( C331 C618 ) \nC336_=_C337( C336 C337 ) C336_=_C377( C336 C377 ) C336_=_C418( C336 C418 ) C336_=_C451( C336 C451 ) C336_=_C478( C336 C478 ) C336_=_C479( C336 C479 ) \nC336_=_C481( C336 C481 ) C336_=_C483( C336 C483 ) C336_=_C484( C336 C484 ) C336_=_C486( C336 C486 ) C336_=_C487( C336 C487 ) C337_=_C347( C337 C347 ) \nC337_=_C392( C337 C392 ) C337_=_C489( C337 C489 ) C337_=_C540( C337 C540 ) C337_=_C541( C337 C541 ) C337_=_C543( C337 C543 ) C337_=_C545( C337 C545 ) \nC346_=_C347( C346 C347 ) C346_=_C348( C346 C348 ) C346_=_C349( C346 C349 ) C346_=_C353( C346 C353 ) C346_=_C403( C346 C403 ) C346_=_C436( C346 C436 ) \nC346_=_C437( C346 C437 ) C346_=_C438( C346 C438 ) C346_=_C439( C346 C439 ) C346_=_C442( C346 C442 ) C347_=_C348( C347 C348 ) C347_=_C349( C347 C349 ) \nC347_=_C392( C347 C392 ) C347_=_C489( C347 C489 ) C347_=_C540( C347 C540 ) C347_=_C541( C347 C541 ) C347_=_C543( C347 C543 ) C347_=_C545( C347 C545 ) \nC348_=_C349( C348 C349 ) C348_=_C394( C348 C394 ) C348_=_C518( C348 C518 ) C348_=_C533( C348 C533 ) C348_=_C547( C348 C547 ) C348_=_C571( C348 C571 ) \nC348_=_C572( C348 C572 ) C348_=_C573( C348 C573 ) C348_=_C574( C348 C574 ) C348_=_C575( C348 C575 ) C349_=_C424( C349 C424 ) C349_=_C450( C349 C450 ) \nC349_=_C456( C349 C456 ) C349_=_C486( C349 C486 ) C349_=_C559( C349 C559 ) C349_=_C614( C349 C614 ) C349_=_C622( C349 C622 ) C349_=_C623( C349 C623 ) \nC349_=_C624( C349 C624 ) C352_=_C353( C352 C353 ) C352_=_C355( C352 C355 ) C352_=_C356( C352 C356 ) C352_=_C429( C352 C429 ) C353_=_C355( C353 C355 ) \nC353_=_C356( C353 C356 ) C353_=_C403( C353 C403 ) C353_=_C436( C353 C436 ) C353_=_C437( C353 C437 ) C353_=_C438( C353 C438 ) C353_=_C439( C353 C439 ) \nC353_=_C442( C353 C442 ) C355_=_C356( C355 C356 ) C355_=_C468( C355 C468 ) C355_=_C498( C355 C498 ) C355_=_C499( C355 C499 ) C355_=_C500( C355 C500 ) \nC355_=_C501( C355 C501 ) C355_=_C502( C355 C502 ) C355_=_C504( C355 C504 ) C355_=_C505( C355 C505 ) C356_=_C365( C356 C365 ) C356_=_C388( C356 C388 ) \nC356_=_C478( C356 C478 ) C356_=_C506( C356 C506 ) C356_=_C508( C356 C508 ) C356_=_C509( C356 C509 ) C356_=_C510( C356 C510 ) C365_=_C366( C365 C366 ) \nC365_=_C388( C365 C388 ) C365_=_C478( C365 C478 ) C365_=_C506( C365 C506 ) C365_=_C508( C365 C508 ) C365_=_C509( C365 C509 ) C365_=_C510( C365 C510 ) \nC366_=_C378( C366 C378 ) C366_=_C390( C366 C390 ) C366_=_C528( C366 C528 ) C366_=_C529( C366 C529 ) C366_=_C530( C366 C530 ) C366_=_C531( C366 C531 ) \nC375_=_C377( C375 C377 ) C375_=_C378( C375 C378 ) C375_=_C382( C375 C382 ) C375_=_C384( C375 C384 ) C375_=_C403( C375 C403 ) C375_=_C405( C375 C405 ) \nC375_=_C408( C375 C408 ) C375_=_C409( C375 C409 ) C375_=_C412( C375 C412 ) C375_=_C413( C375 C413 ) C375_=_C415( C375 C415 ) C377_=_C378( C377 C378 ) \nC377_=_C382( C377 C382 ) C377_=_C384( C377 C384 ) C377_=_C418( C377 C418 ) C377_=_C451( C377 C451 ) C377_=_C478( C377 C478 ) C377_=_C479( C377 C479 ) \nC377_=_C481( C377 C481 ) C377_=_C483( C377 C483 ) C377_=_C484( C377 C484 ) C377_=_C486( C377 C486 ) C377_=_C487( C377 C487 ) C378_=_C382( C378 C382 ) \nC378_=_C384( C378 C384 ) C378_=_C390( C378 C390 ) C378_=_C528( C378 C528 ) C378_=_C529( C378 C529 ) C378_=_C530( C378 C530 ) C378_=_C531( C378 C531 ) \nC382_=_C384( C382 C384 ) C382_=_C397( C382 C397 ) C382_=_C491( C382 C491 ) C382_=_C510( C382 C510 ) C382_=_C521( C382 C521 ) C382_=_C605( C382 C605 ) \nC382_=_C606( C382 C606 ) C382_=_C607( C382 C607 ) C384_=_C505( C384 C505 ) C384_=_C525( C384 C525 ) C384_=_C562( C384 C562 ) C384_=_C591( C384 C591 ) \nC384_=_C620( C384 C620 ) C384_=_C623( C384 C623 ) C387_=_C388( C387 C388 ) C387_=_C390( C387 C390 ) C387_=_C391( C387 C391 ) C387_=_C392( C387 C392 ) \nC387_=_C394( C387 C394 ) C387_=_C397( C387 C397 ) C387_=_C398( C387 C398 ) C387_=_C399( C387 C399 ) C387_=_C417( C387 C417 ) C387_=_C468( C387 C468 ) \nC387_=_C470( C387 C470 ) C387_=_C471( C387 C471 ) C387_=_C472( C387 C472 ) C387_=_C473( C387 C473 ) C387_=_C476( C387 C476 ) C387_=_C477( C387 C477 ) \nC388_=_C390( C388 C390 ) C388_=_C391( C388 C391 ) C388_=_C392( C388 C392 ) C388_=_C394( C388 C394 ) C388_=_C397( C388 C397 ) C388_=_C398( C388 C398 ) \nC388_=_C399( C388 C399 ) C388_=_C478( C388 C478 ) C388_=_C506( C388 C506 ) C388_=_C508( C388 C508 ) C388_=_C509( C388 C509 ) C388_=_C510( C388 C510 ) \nC390_=_C391( C390 C391 ) C390_=_C392( C390 C392 ) C390_=_C394( C390 C394 ) C390_=_C397( C390 C397 ) C390_=_C398( C390 C398 ) C390_=_C399( C390 C399 ) \nC390_=_C528( C390 C528 ) C390_=_C529( C390 C529 ) C390_=_C530( C390 C530 ) C390_=_C531( C390 C531 ) C391_=_C392( C391 C392 ) C391_=_C394( C391 C394 ) \nC391_=_C397( C391 C397 ) C391_=_C398( C391 C398 ) C391_=_C399( C391 C399 ) C391_=_C452( C391 C452 ) C391_=_C498( C391 C498 ) C391_=_C532( C391 C532 ) \nC391_=_C533( C391 C533 ) C391_=_C534( C391 C534 ) C391_=_C535( C391 C535 ) C391_=_C536( C391 C536 ) C391_=_C538( C391 C538 ) C392_=_C394( C392 C394 ) \nC392_=_C397( C392 C397 ) C392_=_C398( C392 C398 ) C392_=_C399( C392 C399 ) C392_=_C489( C392 C489 ) C392_=_C540( C392 C540 ) C392_=_C541( C392 C541 ) \nC392_=_C543( C392 C543 ) C392_=_C545( C392 C545 ) C394_=_C397( C394 C397 ) C394_=_C398( C394 C398 ) C394_=_C399( C394 C399 ) C394_=_C518( C394 C518 ) \nC394_=_C533( C394 C533 ) C394_=_C547( C394 C547 ) C394_=_C571( C394 C571 ) C394_=_C572( C394 C572 ) C394_=_C573( C394 C573 ) C394_=_C574( C394 C574 ) \nC394_=_C575( C394 C575 ) C397_=_C398( C397 C398 ) C397_=_C399( C397 C399 ) C397_=_C491( C397 C491 ) C397_=_C510( C397 C510 ) C397_=_C521( C397 C521 ) \nC397_=_C605( C397 C605 ) C397_=_C606( C397 C606 ) C397_=_C607( C397 C607 ) C398_=_C399( C398 C399 ) C398_=_C439( C398 C439 ) C398_=_C460( C398 C460 ) \nC398_=_C492( C398 C492 ) C398_=_C529( C398 C529 ) C398_=_C572( C398 C572 ) C398_=_C597( C398 C597 ) C398_=_C609( C398 C609 ) C398_=_C610( C398 C610 ) \nC399_=_C494( C399 C494 ) C399_=_C574( C399 C574 ) C399_=_C581( C399 C581 ) C399_=_C587( C399 C587 ) C399_=_C593( C399 C593 ) C399_=_C598( C399 C598 ) \nC399_=_C618( C399 C618 ) C403_=_C405( C403 C405 ) C403_=_C408( C403 C408 ) C403_=_C409( C403 C409 ) C403_=_C412( C403 C412 ) C403_=_C413( C403 C413 ) \nC403_=_C415( C403 C415 ) C403_=_C436( C403 C436 ) C403_=_C437( C403 C437 ) C403_=_C438( C403 C438 ) C403_=_C439( C403 C439 ) C403_=_C442( C403 C442 ) \nC405_=_C408( C405 C408 ) C405_=_C409( C405 C409 ) C405_=_C412( C405 C412 ) C405_=_C413( C405 C413 ) C405_=_C415( C405 C415 ) C405_=_C479( C405 C479 ) \nC405_=_C518( C405 C518 ) C405_=_C521( C405 C521 ) C405_=_C523( C405 C523 ) C405_=_C525( C405 C525 ) C408_=_C409( C408 C409 ) C408_=_C412( C408 C412 ) \nC408_=_C413( C408 C413 ) C408_=_C415( C408 C415 ) C408_=_C458( C408 C458 ) C408_=_C499( C408 C499 ) C408_=_C547( C408 C547 ) C408_=_C550( C408 C550 ) \nC408_=_C552( C408 C552 ) C409_=_C412( C409 C412 ) C409_=_C413( C409 C413 ) C409_=_C415(</w:t>
      </w:r>
    </w:p>
    <w:p>
      <w:pPr>
        <w:pStyle w:val="PreformattedText"/>
        <w:bidi w:val="0"/>
        <w:spacing w:before="0" w:after="0"/>
        <w:jc w:val="left"/>
        <w:rPr/>
      </w:pPr>
      <w:r>
        <w:rPr/>
        <w:t xml:space="preserve"> </w:t>
      </w:r>
      <w:r>
        <w:rPr/>
        <w:t>C409 C415 ) C409_=_C438( C409 C438 ) C409_=_C459( C409 C459 ) \nC409_=_C464( C409 C464 ) C409_=_C473( C409 C473 ) C409_=_C501( C409 C501 ) C409_=_C602( C409 C602 ) C412_=_C413( C412 C413 ) C412_=_C415( C412 C415 ) \nC412_=_C461( C412 C461 ) C412_=_C484( C412 C484 ) C412_=_C502( C412 C502 ) C412_=_C530( C412 C530 ) C412_=_C573( C412 C573 ) C412_=_C614( C412 C614 ) \nC412_=_C615( C412 C615 ) C413_=_C415( C413 C415 ) C413_=_C618( C413 C618 ) C415_=_C442( C415 C442 ) C415_=_C477( C415 C477 ) C415_=_C624( C415 C624 ) \nC415_=_C634( C415 C634 ) C417_=_C418( C417 C418 ) C417_=_C424( C417 C424 ) C417_=_C426( C417 C426 ) C417_=_C468( C417 C468 ) C417_=_C470( C417 C470 ) \nC417_=_C471( C417 C471 ) C417_=_C472( C417 C472 ) C417_=_C473( C417 C473 ) C417_=_C476( C417 C476 ) C417_=_C477( C417 C477 ) C418_=_C424( C418 C424 ) \nC418_=_C426( C418 C426 ) C418_=_C451( C418 C451 ) C418_=_C478( C418 C478 ) C418_=_C479( C418 C479 ) C418_=_C481( C418 C481 ) C418_=_C483( C418 C483 ) \nC418_=_C484( C418 C484 ) C418_=_C486( C418 C486 ) C418_=_C487( C418 C487 ) C424_=_C426( C424 C426 ) C424_=_C450( C424 C450 ) C424_=_C456( C424 C456 ) \nC424_=_C486( C424 C486 ) C424_=_C559( C424 C559 ) C424_=_C614( C424 C614 ) C424_=_C622( C424 C622 ) C424_=_C623( C424 C623 ) C424_=_C624( C424 C624 ) \nC426_=_C552( C426 C552 ) C426_=_C561( C426 C561 ) C426_=_C595( C426 C595 ) C426_=_C602( C426 C602 ) C426_=_C615( C426 C615 ) C426_=_C622( C426 C622 ) \nC426_=_C627( C426 C627 ) C426_=_C630( C426 C630 ) C426_=_C633( C426 C633 ) C426_=_C634( C426 C634 ) C426_=_C635( C426 C635 ) C426_=_C636( C426 C636 ) \nC429_=_C437( C429 C437 ) C429_=_C472( C429 C472 ) C429_=_C535( C429 C535 ) C429_=_C587( C429 C587 ) C429_=_C591( C429 C591 ) C436_=_C437( C436 C437 ) \nC436_=_C438( C436 C438 ) C436_=_C439( C436 C439 ) C436_=_C442( C436 C442 ) C436_=_C528( C436 C528 ) C436_=_C581( C436 C581 ) C437_=_C438( C437 C438 ) \nC437_=_C439( C437 C439 ) C437_=_C442( C437 C442 ) C437_=_C472( C437 C472 ) C437_=_C535( C437 C535 ) C437_=_C587( C437 C587 ) C437_=_C591( C437 C591 ) \nC438_=_C439( C438 C439 ) C438_=_C442( C438 C442 ) C438_=_C459( C438 C459 ) C438_=_C464( C438 C464 ) C438_=_C473( C438 C473 ) C438_=_C501( C438 C501 ) \nC438_=_C602( C438 C602 ) C439_=_C442( C439 C442 ) C439_=_C460( C439 C460 ) C439_=_C492( C439 C492 ) C439_=_C529( C439 C529 ) C439_=_C572( C439 C572 ) \nC439_=_C597( C439 C597 ) C439_=_C609( C439 C609 ) C439_=_C610( C439 C610 ) C442_=_C477( C442 C477 ) C442_=_C624( C442 C624 ) C442_=_C634( C442 C634 ) \nC443_=_C449( C443 C449 ) C443_=_C450( C443 C450 ) C443_=_C464( C443 C464 ) C443_=_C465( C443 C465 ) C443_=_C466( C443 C466 ) C443_=_C467( C443 C467 ) \nC449_=_C450( C449 C450 ) C449_=_C476( C449 C476 ) C449_=_C514( C449 C514 ) C449_=_C523( C449 C523 ) C449_=_C543( C449 C543 ) C449_=_C550( C449 C550 ) \nC449_=_C620( C449 C620 ) C449_=_C621( C449 C621 ) C450_=_C456( C450 C456 ) C450_=_C486( C450 C486 ) C450_=_C559( C450 C559 ) C450_=_C614( C450 C614 ) \nC450_=_C622( C450 C622 ) C450_=_C623( C450 C623 ) C450_=_C624( C450 C624 ) C451_=_C452( C451 C452 ) C451_=_C456( C451 C456 ) C451_=_C478( C451 C478 ) \nC451_=_C479( C451 C479 ) C451_=_C481( C451 C481 ) C451_=_C483( C451 C483 ) C451_=_C484( C451 C484 ) C451_=_C486( C451 C486 ) C451_=_C487( C451 C487 ) \nC452_=_C456( C452 C456 ) C452_=_C498( C452 C498 ) C452_=_C532( C452 C532 ) C452_=_C533( C452 C533 ) C452_=_C534( C452 C534 ) C452_=_C535( C452 C535 ) \nC452_=_C536( C452 C536 ) C452_=_C538( C452 C538 ) C456_=_C486( C456 C486 ) C456_=_C559( C456 C559 ) C456_=_C614( C456 C614 ) C456_=_C622( C456 C622 ) \nC456_=_C623( C456 C623 ) C456_=_C624( C456 C624 ) C458_=_C459( C458 C459 ) C458_=_C460( C458 C460 ) C458_=_C461( C458 C461 ) C458_=_C499( C458 C499 ) \nC458_=_C547( C458 C547 ) C458_=_C550( C458 C550 ) C458_=_C552( C458 C552 ) C459_=_C460( C459 C460 ) C459_=_C461( C459 C461 ) C459_=_C464( C459 C464 ) \nC459_=_C473( C459 C473 ) C459_=_C501( C459 C501 ) C459_=_C602( C459 C602 ) C460_=_C461( C460 C461 ) C460_=_C492( C460 C492 ) C460_=_C529( C460 C529 ) \nC460_=_C572( C460 C572 ) C460_=_C597( C460 C597 ) C460_=_C609( C460 C609 ) C460_=_C610( C460 C610 ) C461_=_C484( C461 C484 ) C461_=_C502( C461 C502 ) \nC461_=_C530( C461 C530 ) C461_=_C573( C461 C573 ) C461_=_C614( C461 C614 ) C461_=_C615( C461 C615 ) C464_=_C465( C464 C465 ) C464_=_C466( C464 C466 ) \nC464_=_C467( C464 C467 ) C464_=_C473( C464 C473 ) C464_=_C501( C464 C501 ) C464_=_C602( C464 C602 ) C465_=_C466( C465 C466 ) C465_=_C467( C465 C467 ) \nC465_=_C487( C465 C487 ) C465_=_C504( C465 C504 ) C465_=_C538( C465 C538 ) C465_=_C575( C465 C575 ) C465_=_C627( C465 C627 ) C466_=_C467( C466 C467 ) \nC466_=_C605( C466 C605 ) C466_=_C633( C466 C633 ) C467_=_C610( C467 C610 ) C468_=_C470( C468 C470 ) C468_=_C471( C468 C471 ) C468_=_C472( C468 C472 ) \nC468_=_C473( C468 C473 ) C468_=_C476( C468 C476 ) C468_=_C477( C468 C477 ) C468_=_C498( C468 C498 ) C468_=_C499( C468 C499 ) C468_=_C500( C468 C500 ) \nC468_=_C501( C468 C501 ) C468_=_C502( C468 C502 ) C468_=_C504( C468 C504 ) C468_=_C505( C468 C505 ) C470_=_C471( C470 C471 ) C470_=_C472( C470 C472 ) \nC470_=_C473( C470 C473 ) C470_=_C476( C470 C476 ) C470_=_C477( C470 C477 ) C470_=_C481( C470 C481 ) C470_=_C541( C470 C541 ) C471_=_C472( C471 C472 ) \nC471_=_C473( C471 C473 ) C471_=_C476( C471 C476 ) C471_=_C477( C471 C477 ) C471_=_C500( C471 C500 ) C471_=_C508( C471 C508 ) C471_=_C534( C471 C534 ) \nC472_=_C473( C472 C473 ) C472_=_C476( C472 C476 ) C472_=_C477( C472 C477 ) C472_=_C535( C472 C535 ) C472_=_C587( C472 C587 ) C472_=_C591( C472 C591 ) \nC473_=_C476( C473 C476 ) C473_=_C477( C473 C477 ) C473_=_C501( C473 C501 ) C473_=_C602( C473 C602 ) C476_=_C477( C476 C477 ) C476_=_C514( C476 C514 ) \nC476_=_C523( C476 C523 ) C476_=_C543( C476 C543 ) C476_=_C550( C476 C550 ) C476_=_C620( C476 C620 ) C476_=_C621( C476 C621 ) C477_=_C624( C477 C624 ) \nC477_=_C634( C477 C634 ) C478_=_C479( C478 C479 ) C478_=_C481( C478 C481 ) C478_=_C483( C478 C483 ) C478_=_C484( C478 C484 ) C478_=_C486( C478 C486 ) \nC478_=_C487( C478 C487 ) C478_=_C506( C478 C506 ) C478_=_C508( C478 C508 ) C478_=_C509( C478 C509 ) C478_=_C510( C478 C510 ) C479_=_C481( C479 C481 ) \nC479_=_C483( C479 C483 ) C479_=_C484( C479 C484 ) C479_=_C486( C479 C486 ) C479_=_C487( C479 C487 ) C479_=_C518( C479 C518 ) C479_=_C521( C479 C521 ) \nC479_=_C523( C479 C523 ) C479_=_C525( C479 C525 ) C481_=_C483( C481 C483 ) C481_=_C484( C481 C484 ) C481_=_C486( C481 C486 ) C481_=_C487( C481 C487 ) \nC481_=_C541( C481 C541 ) C483_=_C484( C483 C484 ) C483_=_C486( C483 C486 ) C483_=_C487( C483 C487 ) C484_=_C486( C484 C486 ) C484_=_C487( C484 C487 ) \nC484_=_C502( C484 C502 ) C484_=_C530( C484 C530 ) C484_=_C573( C484 C573 ) C484_=_C614( C484 C614 ) C484_=_C615( C484 C615 ) C486_=_C487( C486 C487 ) \nC486_=_C559( C486 C559 ) C486_=_C614( C486 C614 ) C486_=_C622( C486 C622 ) C486_=_C623( C486 C623 ) C486_=_C624( C486 C624 ) C487_=_C504( C487 C504 ) \nC487_=_C538( C487 C538 ) C487_=_C575( C487 C575 ) C487_=_C627( C487 C627 ) C489_=_C491( C489 C491 ) C489_=_C492( C489 C492 ) C489_=_C494( C489 C494 ) \nC489_=_C540( C489 C540 ) C489_=_C541( C489 C541 ) C489_=_C543( C489 C543 ) C489_=_C545( C489 C545 ) C491_=_C492( C491 C492 ) C491_=_C494( C491 C494 ) \nC491_=_C510( C491 C510 ) C491_=_C521( C491 C521 ) C491_=_C605( C491 C605 ) C491_=_C606( C491 C606 ) C491_=_C607( C491 C607 ) C492_=_C494( C492 C494 ) \nC492_=_C529( C492 C529 ) C492_=_C572( C492 C572 ) C492_=_C597( C492 C597 ) C492_=_C609( C492 C609 ) C492_=_C610( C492 C610 ) C494_=_C574( C494 C574 ) \nC494_=_C581( C494 C581 ) C494_=_C587( C494 C587 ) C494_=_C593( C494 C593 ) C494_=_C598( C494 C598 ) C494_=_C618( C494 C618 ) C498_=_C499( C498 C499 ) \nC498_=_C500( C498 C500 ) C498_=_C501( C498 C501 ) C498_=_C502( C498 C502 ) C498_=_C504( C498 C504 ) C498_=_C505( C498 C505 ) C498_=_C532( C498 C532 ) \nC498_=_C533( C498 C533 ) C498_=_C534( C498 C534 ) C498_=_C535( C498 C535 ) C498_=_C536( C498 C536 ) C498_=_C538( C498 C538 ) C499_=_C500( C499 C500 ) \nC499_=_C501( C499 C501 ) C499_=_C502( C499 C502 ) C499_=_C504( C499 C504 ) C499_=_C505( C499 C505 ) C499_=_C547( C499 C547 ) C499_=_C550( C499 C550 ) \nC499_=_C552( C499 C552 ) C500_=_C501( C500 C501 ) C500_=_C502( C500 C502 ) C500_=_C504( C500 C504 ) C500_=_C505( C500 C505 ) C500_=_C508( C500 C508 ) \nC500_=_C534( C500 C534 ) C501_=_C502( C501 C502 ) C501_=_C504( C501 C504 ) C501_=_C505( C501 C505 ) C501_=_C602( C501 C602 ) C502_=_C504( C502 C504 ) \nC502_=_C505( C502 C505 ) C502_=_C530( C502 C530 ) C502_=_C573( C502 C573 ) C502_=_C614( C502 C614 ) C502_=_C615( C502 C615 ) C504_=_C505( C504 C505 ) \nC504_=_C538( C504 C538 ) C504_=_C575( C504 C575 ) C504_=_C627( C504 C627 ) C505_=_C525( C505 C525 ) C505_=_C562( C505 C562 ) C505_=_C591( C505 C591 ) \nC505_=_C620( C505 C620 ) C505_=_C623( C505 C623 ) C506_=_C508( C506 C508 ) C506_=_C509( C506 C509 ) C506_=_C510( C506 C510 ) C506_=_C514( C506 C514 ) \nC508_=_C509( C508 C509 ) C508_=_C510( C508 C510 ) C508_=_C534( C508 C534 ) C509_=_C510( C509 C510 ) C509_=_C593( C509 C593 ) C509_=_C595( C509 C595 ) \nC510_=_C521( C510 C521 ) C510_=_C605( C510 C605 ) C510_=_C606( C510 C606 ) C510_=_C607( C510 C607 ) C514_=_C523( C514 C523 ) C514_=_C543( C514 C543 ) \nC514_=_C550( C514 C550 ) C514_=_C620( C514 C620 ) C514_=_C621( C514 C621 ) C518_=_C521( C518 C521 ) C518_=_C523( C518 C523 ) C518_=_C525( C518 C525 ) \nC518_=_C533( C518 C533 ) C518_=_C547( C518 C547 ) C518_=_C571( C518 C571 ) C518_=_C572( C518 C572 ) C518_=_C573( C518 C573 ) C518_=_C574( C518 C574 ) \nC518_=_C575( C518 C575 ) C521_=_C523( C521 C523 ) C521_=_C525( C521 C525 ) C521_=_C605( C521 C605 ) C521_=_C606( C521 C606 ) C521_=_C607( C521 C607 ) \nC523_=_C525( C523 C525 ) C523_=_C543( C523 C543 ) C523_=_C550( C523 C550 ) C523_=_C620( C523 C620 ) C523_=_C621( C523 C621 ) C525_=_C562( C525 C562 ) \nC525_=_C591( C525 C591 ) C525_=_C620( C525 C620 ) C525_=_C623( C525 C623 ) C528_=_C529( C528 C529 ) C528_=_C530(</w:t>
      </w:r>
    </w:p>
    <w:p>
      <w:pPr>
        <w:pStyle w:val="PreformattedText"/>
        <w:bidi w:val="0"/>
        <w:spacing w:before="0" w:after="0"/>
        <w:jc w:val="left"/>
        <w:rPr/>
      </w:pPr>
      <w:r>
        <w:rPr/>
        <w:t xml:space="preserve"> </w:t>
      </w:r>
      <w:r>
        <w:rPr/>
        <w:t>C528 C530 ) C528_=_C531( C528 C531 ) \nC528_=_C581( C528 C581 ) C529_=_C530( C529 C530 ) C529_=_C531( C529 C531 ) C529_=_C572( C529 C572 ) C529_=_C597( C529 C597 ) C529_=_C609( C529 C609 ) \nC529_=_C610( C529 C610 ) C530_=_C531( C530 C531 ) C530_=_C573( C530 C573 ) C530_=_C614( C530 C614 ) C530_=_C615( C530 C615 ) C531_=_C545( C531 C545 ) \nC531_=_C609( C531 C609 ) C532_=_C533( C532 C533 ) C532_=_C534( C532 C534 ) C532_=_C535( C532 C535 ) C532_=_C536( C532 C536 ) C532_=_C538( C532 C538 ) \nC532_=_C540( C532 C540 ) C532_=_C559( C532 C559 ) C532_=_C561( C532 C561 ) C532_=_C562( C532 C562 ) C533_=_C534( C533 C534 ) C533_=_C535( C533 C535 ) \nC533_=_C536( C533 C536 ) C533_=_C538( C533 C538 ) C533_=_C547( C533 C547 ) C533_=_C571( C533 C571 ) C533_=_C572( C533 C572 ) C533_=_C573( C533 C573 ) \nC533_=_C574( C533 C574 ) C533_=_C575( C533 C575 ) C534_=_C535( C534 C535 ) C534_=_C536( C534 C536 ) C534_=_C538( C534 C538 ) C535_=_C536( C535 C536 ) \nC535_=_C538( C535 C538 ) C535_=_C587( C535 C587 ) C535_=_C591( C535 C591 ) C536_=_C538( C536 C538 ) C536_=_C571( C536 C571 ) C536_=_C597( C536 C597 ) \nC536_=_C598( C536 C598 ) C538_=_C575( C538 C575 ) C538_=_C627( C538 C627 ) C540_=_C541( C540 C541 ) C540_=_C543( C540 C543 ) C540_=_C545( C540 C545 ) \nC540_=_C559( C540 C559 ) C540_=_C561( C540 C561 ) C540_=_C562( C540 C562 ) C541_=_C543( C541 C543 ) C541_=_C545( C541 C545 ) C543_=_C545( C543 C545 ) \nC543_=_C550( C543 C550 ) C543_=_C620( C543 C620 ) C543_=_C621( C543 C621 ) C545_=_C609( C545 C609 ) C547_=_C550( C547 C550 ) C547_=_C552( C547 C552 ) \nC547_=_C571( C547 C571 ) C547_=_C572( C547 C572 ) C547_=_C573( C547 C573 ) C547_=_C574( C547 C574 ) C547_=_C575( C547 C575 ) C550_=_C552( C550 C552 ) \nC550_=_C620( C550 C620 ) C550_=_C621( C550 C621 ) C552_=_C561( C552 C561 ) C552_=_C595( C552 C595 ) C552_=_C602( C552 C602 ) C552_=_C615( C552 C615 ) \nC552_=_C622( C552 C622 ) C552_=_C627( C552 C627 ) C552_=_C630( C552 C630 ) C552_=_C633( C552 C633 ) C552_=_C634( C552 C634 ) C552_=_C635( C552 C635 ) \nC552_=_C636( C552 C636 ) C559_=_C561( C559 C561 ) C559_=_C562( C559 C562 ) C559_=_C614( C559 C614 ) C559_=_C622( C559 C622 ) C559_=_C623( C559 C623 ) \nC559_=_C624( C559 C624 ) C561_=_C562( C561 C562 ) C561_=_C595( C561 C595 ) C561_=_C602( C561 C602 ) C561_=_C615( C561 C615 ) C561_=_C622( C561 C622 ) \nC561_=_C627( C561 C627 ) C561_=_C630( C561 C630 ) C561_=_C633( C561 C633 ) C561_=_C634( C561 C634 ) C561_=_C635( C561 C635 ) C561_=_C636( C561 C636 ) \nC562_=_C591( C562 C591 ) C562_=_C620( C562 C620 ) C562_=_C623( C562 C623 ) C571_=_C572( C571 C572 ) C571_=_C573( C571 C573 ) C571_=_C574( C571 C574 ) \nC571_=_C575( C571 C575 ) C571_=_C597( C571 C597 ) C571_=_C598( C571 C598 ) C572_=_C573( C572 C573 ) C572_=_C574( C572 C574 ) C572_=_C575( C572 C575 ) \nC572_=_C597( C572 C597 ) C572_=_C609( C572 C609 ) C572_=_C610( C572 C610 ) C573_=_C574( C573 C574 ) C573_=_C575( C573 C575 ) C573_=_C614( C573 C614 ) \nC573_=_C615( C573 C615 ) C574_=_C575( C574 C575 ) C574_=_C581( C574 C581 ) C574_=_C587( C574 C587 ) C574_=_C593( C574 C593 ) C574_=_C598( C574 C598 ) \nC574_=_C618( C574 C618 ) C575_=_C627( C575 C627 ) C581_=_C587( C581 C587 ) C581_=_C593( C581 C593 ) C581_=_C598( C581 C598 ) C581_=_C618( C581 C618 ) \nC587_=_C591( C587 C591 ) C587_=_C593( C587 C593 ) C587_=_C598( C587 C598 ) C587_=_C618( C587 C618 ) C591_=_C620( C591 C620 ) C591_=_C623( C591 C623 ) \nC593_=_C595( C593 C595 ) C593_=_C598( C593 C598 ) C593_=_C618( C593 C618 ) C595_=_C602( C595 C602 ) C595_=_C615( C595 C615 ) C595_=_C622( C595 C622 ) \nC595_=_C627( C595 C627 ) C595_=_C630( C595 C630 ) C595_=_C633( C595 C633 ) C595_=_C634( C595 C634 ) C595_=_C635( C595 C635 ) C595_=_C636( C595 C636 ) \nC597_=_C598( C597 C598 ) C597_=_C609( C597 C609 ) C597_=_C610( C597 C610 ) C598_=_C618( C598 C618 ) C602_=_C615( C602 C615 ) C602_=_C622( C602 C622 ) \nC602_=_C627( C602 C627 ) C602_=_C630( C602 C630 ) C602_=_C633( C602 C633 ) C602_=_C634( C602 C634 ) C602_=_C635( C602 C635 ) C602_=_C636( C602 C636 ) \nC605_=_C606( C605 C606 ) C605_=_C607( C605 C607 ) C605_=_C633( C605 C633 ) C606_=_C607( C606 C607 ) C606_=_C635( C606 C635 ) C609_=_C610( C609 C610 ) \nC614_=_C615( C614 C615 ) C614_=_C622( C614 C622 ) C614_=_C623( C614 C623 ) C614_=_C624( C614 C624 ) C615_=_C622( C615 C622 ) C615_=_C627( C615 C627 ) \nC615_=_C630( C615 C630 ) C615_=_C633( C615 C633 ) C615_=_C634( C615 C634 ) C615_=_C635( C615 C635 ) C615_=_C636( C615 C636 ) C620_=_C621( C620 C621 ) \nC620_=_C623( C620 C623 ) C622_=_C623( C622 C623 ) C622_=_C624( C622 C624 ) C622_=_C627( C622 C627 ) C622_=_C630( C622 C630 ) C622_=_C633( C622 C633 ) \nC622_=_C634( C622 C634 ) C622_=_C635( C622 C635 ) C622_=_C636( C622 C636 ) C623_=_C624( C623 C624 ) C624_=_C634( C624 C634 ) C627_=_C630( C627 C630 ) \nC627_=_C633( C627 C633 ) C627_=_C634( C627 C634 ) C627_=_C635( C627 C635 ) C627_=_C636( C627 C636 ) C630_=_C633( C630 C633 ) C630_=_C634( C630 C634 ) \nC630_=_C635( C630 C635 ) C630_=_C636( C630 C636 ) C633_=_C634( C633 C634 ) C633_=_C635( C633 C635 ) C633_=_C636( C633 C636 ) C634_=_C635( C634 C635 ) \nC634_=_C636( C634 C636 ) C635_=_C636( C635 C636 ) "];35-&gt;38[label="259: C0 C2 C3 C5 C7 \nC9 C10 C14 C18 C20 C21 \nC22 C23 C29 C34 C35 C36 \nC38 C44 C47 C48 C51 C54 \nC55 C61 C63 C65 C67 C72 \nC74 C76 C77 C81 C83 C84 \nC85 C86 C88 C90 C93 C94 \nC95 C98 C99 C100 C101 C102 \nC103 C107 C108 C109 C114 C121 \nC122 C126 C131 C133 C136 C139 \nC145 C146 C154 C157 C162 C165 \nC171 C177 C178 C179 C181 C185 \nC186 C188 C190 C191 C193 C194 \nC195 C201 C204 C205 C207 C209 \nC211 C212 C214 C216 C218 C220 \nC221 C222 C227 C235 C237 C242 \nC244 C245 C246 C247 C248 C249 \nC250 C255 C256 C257 C260 C261 \nC263 C264 C267 C270 C271 C275 \nC277 C278 C284 C285 C286 C288 \nC289 C290 C292 C295 C298 C304 \nC305 C309 C310 C311 C312 C313 \nC318 C320 C331 C336 C337 C346 \nC347 C348 C349 C352 C353 C355 \nC356 C365 C366 C375 C377 C378 \nC382 C384 C387 C388 C390 C391 \nC392 C394 C397 C398 C399 C405 \nC408 C409 C412 C413 C415 C417 \nC418 C424 C426 C429 C436 C437 \nC438 C442 C443 C449 C450 C451 \nC452 C456 C458 C459 C461 C464 \nC465 C466 C467 C470 C471 C472 \nC473 C477 C479 C481 C483 C484 \nC487 C489 C491 C492 C494 C499 \nC500 C501 C502 C504 C506 C508 \nC509 C514 C518 C521 C523 C525 \nC528 C530 C531 C532 C534 C535 \nC536 C538 C540 C541 C545 C547 \nC550 C552 C559 C561 C562 C571 \nC573 C575 C581 C587 C591 C593 \nC595 C597 C598 C602 C605 C606 \nC607 C609 C610 C614 C615 C618 \nC621 C624 C627 C630 C633 C634 \nC635 C636 \n1700: C0_=_C2 ,C0_=_C3 ,C0_=_C5 ,C0_=_C7 ,C0_=_C9 ,\nC0_=_C10 ,C0_=_C21 ,C0_=_C126 ,C0_=_C131 ,C0_=_C133 ,C0_=_C136 ,\nC2_=_C3 ,C2_=_C5 ,C2_=_C7 ,C2_=_C9 ,C2_=_C10 ,C2_=_C139 ,\nC2_=_C162 ,C2_=_C165 ,C2_=_C171 ,C3_=_C5 ,C3_=_C7 ,C3_=_C9 ,\nC3_=_C10 ,C3_=_C94 ,C3_=_C190 ,C3_=_C191 ,C3_=_C193 ,C3_=_C194 ,\nC3_=_C195 ,C3_=_C201 ,C5_=_C7 ,C5_=_C9 ,C5_=_C10 ,C5_=_C211 ,\nC5_=_C235 ,C5_=_C277 ,C5_=_C295 ,C5_=_C298 ,C7_=_C9 ,C7_=_C10 ,\nC7_=_C177 ,C7_=_C248 ,C7_=_C278 ,C7_=_C312 ,C7_=_C346 ,C7_=_C347 ,\nC7_=_C348 ,C7_=_C349 ,C9_=_C10 ,C9_=_C102 ,C9_=_C185 ,C9_=_C471 ,\nC9_=_C500 ,C9_=_C508 ,C9_=_C534 ,C10_=_C29 ,C10_=_C271 ,C10_=_C409 ,\nC10_=_C438 ,C10_=_C459 ,C10_=_C464 ,C10_=_C473 ,C10_=_C501 ,C10_=_C602 ,\nC14_=_C18 ,C14_=_C178 ,C14_=_C249 ,C14_=_C313 ,C14_=_C352 ,C14_=_C353 ,\nC14_=_C355 ,C14_=_C356 ,C18_=_C218 ,C18_=_C247 ,C18_=_C260 ,C18_=_C290 ,\nC18_=_C466 ,C18_=_C605 ,C18_=_C633 ,C20_=_C21 ,C20_=_C22 ,C20_=_C23 ,\nC20_=_C29 ,C20_=_C34 ,C20_=_C35 ,C20_=_C36 ,C20_=_C76 ,C20_=_C77 ,\nC20_=_C81 ,C20_=_C83 ,C20_=_C84 ,C20_=_C85 ,C20_=_C86 ,C20_=_C88 ,\nC20_=_C90 ,C21_=_C22 ,C21_=_C23 ,C21_=_C29 ,C21_=_C34 ,C21_=_C35 ,\nC21_=_C36 ,C21_=_C126 ,C21_=_C131 ,C21_=_C133 ,C21_=_C136 ,C22_=_C23 ,\nC22_=_C29 ,C22_=_C34 ,C22_=_C35 ,C22_=_C36 ,C22_=_C98 ,C22_=_C336 ,\nC22_=_C337 ,C23_=_C29 ,C23_=_C34 ,C23_=_C35 ,C23_=_C36 ,C23_=_C99 ,\nC23_=_C179 ,C23_=_C365 ,C23_=_C366 ,C29_=_C34 ,C29_=_C35 ,C29_=_C36 ,\nC29_=_C271 ,C29_=_C409 ,C29_=_C438 ,C29_=_C459 ,C29_=_C464 ,C29_=_C473 ,\nC29_=_C501 ,C29_=_C602 ,C34_=_C35 ,C34_=_C36 ,C34_=_C261 ,C34_=_C292 ,\nC35_=_C36 ,C35_=_C220 ,C38_=_C44 ,C38_=_C47 ,C38_=_C48 ,C38_=_C51 ,\nC38_=_C126 ,C38_=_C139 ,C38_=_C145 ,C38_=_C146 ,C44_=_C47 ,C44_=_C48 ,\nC44_=_C51 ,C44_=_C352 ,C44_=_C429 ,C47_=_C48 ,C47_=_C51 ,C47_=_C65 ,\nC47_=_C85 ,C47_=_C133 ,C47_=_C336 ,C47_=_C377 ,C47_=_C418 ,C47_=_C451 ,\nC47_=_C479 ,C47_=_C481 ,C47_=_C483 ,C47_=_C484 ,C47_=_C487 ,C48_=_C51 ,\nC48_=_C86 ,C48_=_C356 ,C48_=_C365 ,C48_=_C388 ,C48_=_C506 ,C48_=_C508 ,\nC48_=_C509 ,C51_=_C331 ,C51_=_C399 ,C51_=_C494 ,C51_=_C581 ,C51_=_C587 ,\nC51_=_C593 ,C51_=_C598 ,C51_=_C618 ,C54_=_C55 ,C54_=_C77 ,C54_=_C248 ,\nC54_=_C249 ,C54_=_C250 ,C54_=_C255 ,C54_=_C256 ,C54_=_C257 ,C54_=_C260 ,\nC54_=_C261 ,C55_=_C311 ,C55_=_C312 ,C55_=_C313 ,C55_=_C318 ,C55_=_C320 ,\nC61_=_C63 ,C61_=_C65 ,C61_=_C67 ,C61_=_C72 ,C61_=_C74 ,C61_=_C76 ,\nC61_=_C109 ,C61_=_C162 ,C61_=_C190 ,C61_=_C204 ,C61_=_C211 ,C61_=_C212 ,\nC61_=_C214 ,C61_=_C216 ,C61_=_C218 ,C61_=_C220 ,C61_=_C221 ,C63_=_C65 ,\nC63_=_C67 ,C63_=_C72 ,C63_=_C74 ,C63_=_C205 ,C63_=_C222 ,C63_=_C277 ,\nC63_=_C278 ,C63_=_C284 ,C63_=_C285 ,C63_=_C286 ,C63_=_C288 ,C63_=_C289 ,\nC63_=_C290 ,C63_=_C292 ,C65_=_C67 ,C65_=_C72 ,C65_=_C74 ,C65_=_C85 ,\nC65_=_C133 ,C65_=_C336 ,C65_=_C377 ,C65_=_C418 ,C65_=_C451 ,C65_=_C479 ,\nC65_=_C481 ,C65_=_C483 ,C65_=_C484 ,C65_=_C487 ,C67_=_C72 ,C67_=_C74 ,\nC67_=_C209 ,C67_=_C366 ,C67_=_C378 ,C67_=_C390 ,C67_=_C528 ,C67_=_C530 ,\nC67_=_C531 ,C72_=_C74 ,C72_=_C122 ,C72_=_C171 ,C72_=_C398 ,C72_=_C492 ,\nC72_=_C597 ,C72_=_C609 ,C72_=_C610 ,C74_=_C449 ,C74_=_C514 ,C74_=_C523 ,\nC74_=_C550 ,C74_=_C621 ,C76_=_C77 ,C76_=_C81 ,C76_=_C83 ,C76_=_C84 ,\nC76_=_C85 ,C76_=_C86 ,C76_=_C88 ,C76_=_C90 ,C76_=_C109 ,C76_=_C162 ,\nC76_=_C190 ,C76_=_C204 ,C76_=_C211 ,C76_=_C212 ,C76_=_C214 ,C76_=_C216 ,\nC76_=_C218 ,C76_=_C220 ,C76_=_C221 ,C77_=_C81 ,C77_=_C83 ,C77_=_C84 ,\nC77_=_C85 ,C77_=_C86 ,C77_=_C88 ,C77_=_C90 ,C77_=_C248 ,C77_=_C249 ,\nC77_=_C250</w:t>
      </w:r>
    </w:p>
    <w:p>
      <w:pPr>
        <w:pStyle w:val="PreformattedText"/>
        <w:bidi w:val="0"/>
        <w:spacing w:before="0" w:after="0"/>
        <w:jc w:val="left"/>
        <w:rPr/>
      </w:pPr>
      <w:r>
        <w:rPr/>
        <w:t xml:space="preserve"> </w:t>
      </w:r>
      <w:r>
        <w:rPr/>
        <w:t>,C77_=_C255 ,C77_=_C256 ,C77_=_C257 ,C77_=_C260 ,C77_=_C261 ,\nC81_=_C83 ,C81_=_C84 ,C81_=_C85 ,C81_=_C86 ,C81_=_C88 ,C81_=_C90 ,\nC81_=_C131 ,C81_=_C207 ,C81_=_C295 ,C81_=_C346 ,C81_=_C353 ,C81_=_C436 ,\nC81_=_C437 ,C81_=_C438 ,C81_=_C442 ,C83_=_C84 ,C83_=_C85 ,C83_=_C86 ,\nC83_=_C88 ,C83_=_C90 ,C83_=_C194 ,C83_=_C443 ,C83_=_C464 ,C83_=_C465 ,\nC83_=_C466 ,C83_=_C467 ,C84_=_C85 ,C84_=_C86 ,C84_=_C88 ,C84_=_C90 ,\nC84_=_C114 ,C84_=_C227 ,C84_=_C387 ,C84_=_C417 ,C84_=_C470 ,C84_=_C471 ,\nC84_=_C472 ,C84_=_C473 ,C84_=_C477 ,C85_=_C86 ,C85_=_C88 ,C85_=_C90 ,\nC85_=_C133 ,C85_=_C336 ,C85_=_C377 ,C85_=_C418 ,C85_=_C451 ,C85_=_C479 ,\nC85_=_C481 ,C85_=_C483 ,C85_=_C484 ,C85_=_C487 ,C86_=_C88 ,C86_=_C90 ,\nC86_=_C356 ,C86_=_C365 ,C86_=_C388 ,C86_=_C506 ,C86_=_C508 ,C86_=_C509 ,\nC88_=_C90 ,C88_=_C195 ,C88_=_C337 ,C88_=_C347 ,C88_=_C392 ,C88_=_C489 ,\nC88_=_C540 ,C88_=_C541 ,C88_=_C545 ,C90_=_C348 ,C90_=_C394 ,C90_=_C518 ,\nC90_=_C547 ,C90_=_C571 ,C90_=_C573 ,C90_=_C575 ,C93_=_C94 ,C93_=_C95 ,\nC93_=_C98 ,C93_=_C99 ,C93_=_C100 ,C93_=_C101 ,C93_=_C102 ,C93_=_C103 ,\nC93_=_C107 ,C93_=_C108 ,C93_=_C109 ,C93_=_C114 ,C93_=_C121 ,C93_=_C122 ,\nC94_=_C95 ,C94_=_C98 ,C94_=_C99 ,C94_=_C100 ,C94_=_C101 ,C94_=_C102 ,\nC94_=_C103 ,C94_=_C107 ,C94_=_C108 ,C94_=_C190 ,C94_=_C191 ,C94_=_C193 ,\nC94_=_C194 ,C94_=_C195 ,C94_=_C201 ,C95_=_C98 ,C95_=_C99 ,C95_=_C100 ,\nC95_=_C101 ,C95_=_C102 ,C95_=_C103 ,C95_=_C107 ,C95_=_C108 ,C95_=_C204 ,\nC95_=_C205 ,C95_=_C207 ,C95_=_C209 ,C98_=_C99 ,C98_=_C100 ,C98_=_C101 ,\nC98_=_C102 ,C98_=_C103 ,C98_=_C107 ,C98_=_C108 ,C98_=_C336 ,C98_=_C337 ,\nC99_=_C100 ,C99_=_C101 ,C99_=_C102 ,C99_=_C103 ,C99_=_C107 ,C99_=_C108 ,\nC99_=_C179 ,C99_=_C365 ,C99_=_C366 ,C100_=_C101 ,C100_=_C102 ,C100_=_C103 ,\nC100_=_C107 ,C100_=_C108 ,C100_=_C375 ,C100_=_C377 ,C100_=_C378 ,C100_=_C382 ,\nC100_=_C384 ,C101_=_C102 ,C101_=_C103 ,C101_=_C107 ,C101_=_C108 ,C101_=_C285 ,\nC101_=_C532 ,C101_=_C540 ,C101_=_C559 ,C101_=_C561 ,C101_=_C562 ,C102_=_C103 ,\nC102_=_C107 ,C102_=_C108 ,C102_=_C185 ,C102_=_C471 ,C102_=_C500 ,C102_=_C508 ,\nC102_=_C534 ,C103_=_C107 ,C103_=_C108 ,C103_=_C256 ,C103_=_C429 ,C103_=_C437 ,\nC103_=_C472 ,C103_=_C535 ,C103_=_C587 ,C103_=_C591 ,C107_=_C108 ,C107_=_C216 ,\nC107_=_C246 ,C107_=_C288 ,C107_=_C630 ,C108_=_C607 ,C109_=_C114 ,C109_=_C121 ,\nC109_=_C122 ,C109_=_C162 ,C109_=_C190 ,C109_=_C204 ,C109_=_C211 ,C109_=_C212 ,\nC109_=_C214 ,C109_=_C216 ,C109_=_C218 ,C109_=_C220 ,C109_=_C221 ,C114_=_C121 ,\nC114_=_C122 ,C114_=_C227 ,C114_=_C387 ,C114_=_C417 ,C114_=_C470 ,C114_=_C471 ,\nC114_=_C472 ,C114_=_C473 ,C114_=_C477 ,C121_=_C122 ,C121_=_C136 ,C121_=_C298 ,\nC121_=_C382 ,C121_=_C397 ,C121_=_C491 ,C121_=_C521 ,C121_=_C605 ,C121_=_C606 ,\nC121_=_C607 ,C122_=_C171 ,C122_=_C398 ,C122_=_C492 ,C122_=_C597 ,C122_=_C609 ,\nC122_=_C610 ,C126_=_C131 ,C126_=_C133 ,C126_=_C136 ,C126_=_C139 ,C126_=_C145 ,\nC126_=_C146 ,C131_=_C133 ,C131_=_C136 ,C131_=_C207 ,C131_=_C295 ,C131_=_C346 ,\nC131_=_C353 ,C131_=_C436 ,C131_=_C437 ,C131_=_C438 ,C131_=_C442 ,C133_=_C136 ,\nC133_=_C336 ,C133_=_C377 ,C133_=_C418 ,C133_=_C451 ,C133_=_C479 ,C133_=_C481 ,\nC133_=_C483 ,C133_=_C484 ,C133_=_C487 ,C136_=_C298 ,C136_=_C382 ,C136_=_C397 ,\nC136_=_C491 ,C136_=_C521 ,C136_=_C605 ,C136_=_C606 ,C136_=_C607 ,C139_=_C145 ,\nC139_=_C146 ,C139_=_C162 ,C139_=_C165 ,C139_=_C171 ,C145_=_C146 ,C145_=_C304 ,\nC145_=_C506 ,C145_=_C514 ,C146_=_C470 ,C146_=_C481 ,C146_=_C541 ,C154_=_C157 ,\nC154_=_C193 ,C154_=_C458 ,C154_=_C459 ,C154_=_C461 ,C157_=_C391 ,C157_=_C452 ,\nC157_=_C532 ,C157_=_C534 ,C157_=_C535 ,C157_=_C536 ,C157_=_C538 ,C162_=_C165 ,\nC162_=_C171 ,C162_=_C190 ,C162_=_C204 ,C162_=_C211 ,C162_=_C212 ,C162_=_C214 ,\nC162_=_C216 ,C162_=_C218 ,C162_=_C220 ,C162_=_C221 ,C165_=_C171 ,C165_=_C355 ,\nC165_=_C499 ,C165_=_C500 ,C165_=_C501 ,C165_=_C502 ,C165_=_C504 ,C171_=_C398 ,\nC171_=_C492 ,C171_=_C597 ,C171_=_C609 ,C171_=_C610 ,C177_=_C178 ,C177_=_C179 ,\nC177_=_C181 ,C177_=_C185 ,C177_=_C186 ,C177_=_C188 ,C177_=_C248 ,C177_=_C278 ,\nC177_=_C312 ,C177_=_C346 ,C177_=_C347 ,C177_=_C348 ,C177_=_C349 ,C178_=_C179 ,\nC178_=_C181 ,C178_=_C185 ,C178_=_C186 ,C178_=_C188 ,C178_=_C249 ,C178_=_C313 ,\nC178_=_C352 ,C178_=_C353 ,C178_=_C355 ,C178_=_C356 ,C179_=_C181 ,C179_=_C185 ,\nC179_=_C186 ,C179_=_C188 ,C179_=_C365 ,C179_=_C366 ,C181_=_C185 ,C181_=_C186 ,\nC181_=_C188 ,C181_=_C443 ,C181_=_C449 ,C181_=_C450 ,C185_=_C186 ,C185_=_C188 ,\nC185_=_C471 ,C185_=_C500 ,C185_=_C508 ,C185_=_C534 ,C186_=_C188 ,C186_=_C318 ,\nC186_=_C536 ,C186_=_C571 ,C186_=_C597 ,C186_=_C598 ,C188_=_C221 ,C188_=_C636 ,\nC190_=_C191 ,C190_=_C193 ,C190_=_C194 ,C190_=_C195 ,C190_=_C201 ,C190_=_C204 ,\nC190_=_C211 ,C190_=_C212 ,C190_=_C214 ,C190_=_C216 ,C190_=_C218 ,C190_=_C220 ,\nC190_=_C221 ,C191_=_C193 ,C191_=_C194 ,C191_=_C195 ,C191_=_C201 ,C191_=_C304 ,\nC191_=_C305 ,C191_=_C309 ,C191_=_C310 ,C193_=_C194 ,C193_=_C195 ,C193_=_C201 ,\nC193_=_C458 ,C193_=_C459 ,C193_=_C461 ,C194_=_C195 ,C194_=_C201 ,C194_=_C443 ,\nC194_=_C464 ,C194_=_C465 ,C194_=_C466 ,C194_=_C467 ,C195_=_C201 ,C195_=_C337 ,\nC195_=_C347 ,C195_=_C392 ,C195_=_C489 ,C195_=_C540 ,C195_=_C541 ,C195_=_C545 ,\nC201_=_C426 ,C201_=_C552 ,C201_=_C561 ,C201_=_C595 ,C201_=_C602 ,C201_=_C615 ,\nC201_=_C627 ,C201_=_C630 ,C201_=_C633 ,C201_=_C634 ,C201_=_C635 ,C201_=_C636 ,\nC204_=_C205 ,C204_=_C207 ,C204_=_C209 ,C204_=_C211 ,C204_=_C212 ,C204_=_C214 ,\nC204_=_C216 ,C204_=_C218 ,C204_=_C220 ,C204_=_C221 ,C205_=_C207 ,C205_=_C209 ,\nC205_=_C222 ,C205_=_C277 ,C205_=_C278 ,C205_=_C284 ,C205_=_C285 ,C205_=_C286 ,\nC205_=_C288 ,C205_=_C289 ,C205_=_C290 ,C205_=_C292 ,C207_=_C209 ,C207_=_C295 ,\nC207_=_C346 ,C207_=_C353 ,C207_=_C436 ,C207_=_C437 ,C207_=_C438 ,C207_=_C442 ,\nC209_=_C366 ,C209_=_C378 ,C209_=_C390 ,C209_=_C528 ,C209_=_C530 ,C209_=_C531 ,\nC211_=_C212 ,C211_=_C214 ,C211_=_C216 ,C211_=_C218 ,C211_=_C220 ,C211_=_C221 ,\nC211_=_C235 ,C211_=_C277 ,C211_=_C295 ,C211_=_C298 ,C212_=_C214 ,C212_=_C216 ,\nC212_=_C218 ,C212_=_C220 ,C212_=_C221 ,C212_=_C237 ,C212_=_C264 ,C212_=_C417 ,\nC212_=_C418 ,C212_=_C424 ,C212_=_C426 ,C214_=_C216 ,C214_=_C218 ,C214_=_C220 ,\nC214_=_C221 ,C214_=_C483 ,C216_=_C218 ,C216_=_C220 ,C216_=_C221 ,C216_=_C246 ,\nC216_=_C288 ,C216_=_C630 ,C218_=_C220 ,C218_=_C221 ,C218_=_C247 ,C218_=_C260 ,\nC218_=_C290 ,C218_=_C466 ,C218_=_C605 ,C218_=_C633 ,C220_=_C221 ,C221_=_C636 ,\nC222_=_C227 ,C222_=_C277 ,C222_=_C278 ,C222_=_C284 ,C222_=_C285 ,C222_=_C286 ,\nC222_=_C288 ,C222_=_C289 ,C222_=_C290 ,C222_=_C292 ,C227_=_C387 ,C227_=_C417 ,\nC227_=_C470 ,C227_=_C471 ,C227_=_C472 ,C227_=_C473 ,C227_=_C477 ,C235_=_C237 ,\nC235_=_C242 ,C235_=_C244 ,C235_=_C245 ,C235_=_C246 ,C235_=_C247 ,C235_=_C277 ,\nC235_=_C295 ,C235_=_C298 ,C237_=_C242 ,C237_=_C244 ,C237_=_C245 ,C237_=_C246 ,\nC237_=_C247 ,C237_=_C264 ,C237_=_C417 ,C237_=_C418 ,C237_=_C424 ,C237_=_C426 ,\nC242_=_C244 ,C242_=_C245 ,C242_=_C246 ,C242_=_C247 ,C242_=_C320 ,C242_=_C412 ,\nC242_=_C461 ,C242_=_C484 ,C242_=_C502 ,C242_=_C530 ,C242_=_C573 ,C242_=_C614 ,\nC242_=_C615 ,C244_=_C245 ,C244_=_C246 ,C244_=_C247 ,C244_=_C275 ,C244_=_C309 ,\nC244_=_C413 ,C244_=_C618 ,C245_=_C246 ,C245_=_C247 ,C245_=_C465 ,C245_=_C487 ,\nC245_=_C504 ,C245_=_C538 ,C245_=_C575 ,C245_=_C627 ,C246_=_C247 ,C246_=_C288 ,\nC246_=_C630 ,C247_=_C260 ,C247_=_C290 ,C247_=_C466 ,C247_=_C605 ,C247_=_C633 ,\nC248_=_C249 ,C248_=_C250 ,C248_=_C255 ,C248_=_C256 ,C248_=_C257 ,C248_=_C260 ,\nC248_=_C261 ,C248_=_C278 ,C248_=_C312 ,C248_=_C346 ,C248_=_C347 ,C248_=_C348 ,\nC248_=_C349 ,C249_=_C250 ,C249_=_C255 ,C249_=_C256 ,C249_=_C257 ,C249_=_C260 ,\nC249_=_C261 ,C249_=_C313 ,C249_=_C352 ,C249_=_C353 ,C249_=_C355 ,C249_=_C356 ,\nC250_=_C255 ,C250_=_C256 ,C250_=_C257 ,C250_=_C260 ,C250_=_C261 ,C250_=_C387 ,\nC250_=_C388 ,C250_=_C390 ,C250_=_C391 ,C250_=_C392 ,C250_=_C394 ,C250_=_C397 ,\nC250_=_C398 ,C250_=_C399 ,C255_=_C256 ,C255_=_C257 ,C255_=_C260 ,C255_=_C261 ,\nC255_=_C270 ,C255_=_C436 ,C255_=_C528 ,C255_=_C581 ,C256_=_C257 ,C256_=_C260 ,\nC256_=_C261 ,C256_=_C429 ,C256_=_C437 ,C256_=_C472 ,C256_=_C535 ,C256_=_C587 ,\nC256_=_C591 ,C257_=_C260 ,C257_=_C261 ,C257_=_C286 ,C257_=_C305 ,C257_=_C509 ,\nC257_=_C593 ,C257_=_C595 ,C260_=_C261 ,C260_=_C290 ,C260_=_C466 ,C260_=_C605 ,\nC260_=_C633 ,C261_=_C292 ,C263_=_C264 ,C263_=_C267 ,C263_=_C270 ,C263_=_C271 ,\nC263_=_C275 ,C263_=_C311 ,C263_=_C331 ,C264_=_C267 ,C264_=_C270 ,C264_=_C271 ,\nC264_=_C275 ,C264_=_C417 ,C264_=_C418 ,C264_=_C424 ,C264_=_C426 ,C267_=_C270 ,\nC267_=_C271 ,C267_=_C275 ,C267_=_C489 ,C267_=_C491 ,C267_=_C492 ,C267_=_C494 ,\nC270_=_C271 ,C270_=_C275 ,C270_=_C436 ,C270_=_C528 ,C270_=_C581 ,C271_=_C275 ,\nC271_=_C409 ,C271_=_C438 ,C271_=_C459 ,C271_=_C464 ,C271_=_C473 ,C271_=_C501 ,\nC271_=_C602 ,C275_=_C309 ,C275_=_C413 ,C275_=_C618 ,C277_=_C278 ,C277_=_C284 ,\nC277_=_C285 ,C277_=_C286 ,C277_=_C288 ,C277_=_C289 ,C277_=_C290 ,C277_=_C292 ,\nC277_=_C295 ,C277_=_C298 ,C278_=_C284 ,C278_=_C285 ,C278_=_C286 ,C278_=_C288 ,\nC278_=_C289 ,C278_=_C290 ,C278_=_C292 ,C278_=_C312 ,C278_=_C346 ,C278_=_C347 ,\nC278_=_C348 ,C278_=_C349 ,C284_=_C285 ,C284_=_C286 ,C284_=_C288 ,C284_=_C289 ,\nC284_=_C290 ,C284_=_C292 ,C284_=_C408 ,C284_=_C458 ,C284_=_C499 ,C284_=_C547 ,\nC284_=_C550 ,C284_=_C552 ,C285_=_C286 ,C285_=_C288 ,C285_=_C289 ,C285_=_C290 ,\nC285_=_C292 ,C285_=_C532 ,C285_=_C540 ,C285_=_C559 ,C285_=_C561 ,C285_=_C562 ,\nC286_=_C288 ,C286_=_C289 ,C286_=_C290 ,C286_=_C292 ,C286_=_C305 ,C286_=_C509 ,\nC286_=_C593 ,C286_=_C595 ,C288_=_C289 ,C288_=_C290 ,C288_=_C292 ,C288_=_C630 ,\nC289_=_C290 ,C289_=_C292 ,C289_=_C531 ,C289_=_C545 ,C289_=_C609 ,C290_=_C292 ,\nC290_=_C466 ,C290_=_C605 ,C290_=_C633 ,C295_=_C298 ,C295_=_C346 ,C295_=_C353 ,\nC295_=_C436 ,C295_=_C437 ,C295_=_C438 ,C295_=_C442 ,C298_=_C382 ,C298_=_C397 ,\nC298_=_C491 ,C298_=_C521 ,C298_=_C605 ,C298_=_C606 ,C298_=_C607 ,C304_=_C305 ,\nC304_=_C309 ,C304_=_C310 ,C304_=_C506 ,C304_=_C514 ,C305_=_C309 ,C305_=_C310 ,\nC305_=_C509 ,C305_=_C593 ,C305_=_C595 ,C309_=_C310 ,C309_=_C413 ,C309_=_C618 ,\nC310_=_C415</w:t>
      </w:r>
    </w:p>
    <w:p>
      <w:pPr>
        <w:pStyle w:val="PreformattedText"/>
        <w:bidi w:val="0"/>
        <w:spacing w:before="0" w:after="0"/>
        <w:jc w:val="left"/>
        <w:rPr/>
      </w:pPr>
      <w:r>
        <w:rPr/>
        <w:t xml:space="preserve"> </w:t>
      </w:r>
      <w:r>
        <w:rPr/>
        <w:t>,C310_=_C442 ,C310_=_C477 ,C310_=_C624 ,C310_=_C634 ,C311_=_C312 ,\nC311_=_C313 ,C311_=_C318 ,C311_=_C320 ,C311_=_C331 ,C312_=_C313 ,C312_=_C318 ,\nC312_=_C320 ,C312_=_C346 ,C312_=_C347 ,C312_=_C348 ,C312_=_C349 ,C313_=_C318 ,\nC313_=_C320 ,C313_=_C352 ,C313_=_C353 ,C313_=_C355 ,C313_=_C356 ,C318_=_C320 ,\nC318_=_C536 ,C318_=_C571 ,C318_=_C597 ,C318_=_C598 ,C320_=_C412 ,C320_=_C461 ,\nC320_=_C484 ,C320_=_C502 ,C320_=_C530 ,C320_=_C573 ,C320_=_C614 ,C320_=_C615 ,\nC331_=_C399 ,C331_=_C494 ,C331_=_C581 ,C331_=_C587 ,C331_=_C593 ,C331_=_C598 ,\nC331_=_C618 ,C336_=_C337 ,C336_=_C377 ,C336_=_C418 ,C336_=_C451 ,C336_=_C479 ,\nC336_=_C481 ,C336_=_C483 ,C336_=_C484 ,C336_=_C487 ,C337_=_C347 ,C337_=_C392 ,\nC337_=_C489 ,C337_=_C540 ,C337_=_C541 ,C337_=_C545 ,C346_=_C347 ,C346_=_C348 ,\nC346_=_C349 ,C346_=_C353 ,C346_=_C436 ,C346_=_C437 ,C346_=_C438 ,C346_=_C442 ,\nC347_=_C348 ,C347_=_C349 ,C347_=_C392 ,C347_=_C489 ,C347_=_C540 ,C347_=_C541 ,\nC347_=_C545 ,C348_=_C349 ,C348_=_C394 ,C348_=_C518 ,C348_=_C547 ,C348_=_C571 ,\nC348_=_C573 ,C348_=_C575 ,C349_=_C424 ,C349_=_C450 ,C349_=_C456 ,C349_=_C559 ,\nC349_=_C614 ,C349_=_C624 ,C352_=_C353 ,C352_=_C355 ,C352_=_C356 ,C352_=_C429 ,\nC353_=_C355 ,C353_=_C356 ,C353_=_C436 ,C353_=_C437 ,C353_=_C438 ,C353_=_C442 ,\nC355_=_C356 ,C355_=_C499 ,C355_=_C500 ,C355_=_C501 ,C355_=_C502 ,C355_=_C504 ,\nC356_=_C365 ,C356_=_C388 ,C356_=_C506 ,C356_=_C508 ,C356_=_C509 ,C365_=_C366 ,\nC365_=_C388 ,C365_=_C506 ,C365_=_C508 ,C365_=_C509 ,C366_=_C378 ,C366_=_C390 ,\nC366_=_C528 ,C366_=_C530 ,C366_=_C531 ,C375_=_C377 ,C375_=_C378 ,C375_=_C382 ,\nC375_=_C384 ,C375_=_C405 ,C375_=_C408 ,C375_=_C409 ,C375_=_C412 ,C375_=_C413 ,\nC375_=_C415 ,C377_=_C378 ,C377_=_C382 ,C377_=_C384 ,C377_=_C418 ,C377_=_C451 ,\nC377_=_C479 ,C377_=_C481 ,C377_=_C483 ,C377_=_C484 ,C377_=_C487 ,C378_=_C382 ,\nC378_=_C384 ,C378_=_C390 ,C378_=_C528 ,C378_=_C530 ,C378_=_C531 ,C382_=_C384 ,\nC382_=_C397 ,C382_=_C491 ,C382_=_C521 ,C382_=_C605 ,C382_=_C606 ,C382_=_C607 ,\nC384_=_C525 ,C384_=_C562 ,C384_=_C591 ,C387_=_C388 ,C387_=_C390 ,C387_=_C391 ,\nC387_=_C392 ,C387_=_C394 ,C387_=_C397 ,C387_=_C398 ,C387_=_C399 ,C387_=_C417 ,\nC387_=_C470 ,C387_=_C471 ,C387_=_C472 ,C387_=_C473 ,C387_=_C477 ,C388_=_C390 ,\nC388_=_C391 ,C388_=_C392 ,C388_=_C394 ,C388_=_C397 ,C388_=_C398 ,C388_=_C399 ,\nC388_=_C506 ,C388_=_C508 ,C388_=_C509 ,C390_=_C391 ,C390_=_C392 ,C390_=_C394 ,\nC390_=_C397 ,C390_=_C398 ,C390_=_C399 ,C390_=_C528 ,C390_=_C530 ,C390_=_C531 ,\nC391_=_C392 ,C391_=_C394 ,C391_=_C397 ,C391_=_C398 ,C391_=_C399 ,C391_=_C452 ,\nC391_=_C532 ,C391_=_C534 ,C391_=_C535 ,C391_=_C536 ,C391_=_C538 ,C392_=_C394 ,\nC392_=_C397 ,C392_=_C398 ,C392_=_C399 ,C392_=_C489 ,C392_=_C540 ,C392_=_C541 ,\nC392_=_C545 ,C394_=_C397 ,C394_=_C398 ,C394_=_C399 ,C394_=_C518 ,C394_=_C547 ,\nC394_=_C571 ,C394_=_C573 ,C394_=_C575 ,C397_=_C398 ,C397_=_C399 ,C397_=_C491 ,\nC397_=_C521 ,C397_=_C605 ,C397_=_C606 ,C397_=_C607 ,C398_=_C399 ,C398_=_C492 ,\nC398_=_C597 ,C398_=_C609 ,C398_=_C610 ,C399_=_C494 ,C399_=_C581 ,C399_=_C587 ,\nC399_=_C593 ,C399_=_C598 ,C399_=_C618 ,C405_=_C408 ,C405_=_C409 ,C405_=_C412 ,\nC405_=_C413 ,C405_=_C415 ,C405_=_C479 ,C405_=_C518 ,C405_=_C521 ,C405_=_C523 ,\nC405_=_C525 ,C408_=_C409 ,C408_=_C412 ,C408_=_C413 ,C408_=_C415 ,C408_=_C458 ,\nC408_=_C499 ,C408_=_C547 ,C408_=_C550 ,C408_=_C552 ,C409_=_C412 ,C409_=_C413 ,\nC409_=_C415 ,C409_=_C438 ,C409_=_C459 ,C409_=_C464 ,C409_=_C473 ,C409_=_C501 ,\nC409_=_C602 ,C412_=_C413 ,C412_=_C415 ,C412_=_C461 ,C412_=_C484 ,C412_=_C502 ,\nC412_=_C530 ,C412_=_C573 ,C412_=_C614 ,C412_=_C615 ,C413_=_C415 ,C413_=_C618 ,\nC415_=_C442 ,C415_=_C477 ,C415_=_C624 ,C415_=_C634 ,C417_=_C418 ,C417_=_C424 ,\nC417_=_C426 ,C417_=_C470 ,C417_=_C471 ,C417_=_C472 ,C417_=_C473 ,C417_=_C477 ,\nC418_=_C424 ,C418_=_C426 ,C418_=_C451 ,C418_=_C479 ,C418_=_C481 ,C418_=_C483 ,\nC418_=_C484 ,C418_=_C487 ,C424_=_C426 ,C424_=_C450 ,C424_=_C456 ,C424_=_C559 ,\nC424_=_C614 ,C424_=_C624 ,C426_=_C552 ,C426_=_C561 ,C426_=_C595 ,C426_=_C602 ,\nC426_=_C615 ,C426_=_C627 ,C426_=_C630 ,C426_=_C633 ,C426_=_C634 ,C426_=_C635 ,\nC426_=_C636 ,C429_=_C437 ,C429_=_C472 ,C429_=_C535 ,C429_=_C587 ,C429_=_C591 ,\nC436_=_C437 ,C436_=_C438 ,C436_=_C442 ,C436_=_C528 ,C436_=_C581 ,C437_=_C438 ,\nC437_=_C442 ,C437_=_C472 ,C437_=_C535 ,C437_=_C587 ,C437_=_C591 ,C438_=_C442 ,\nC438_=_C459 ,C438_=_C464 ,C438_=_C473 ,C438_=_C501 ,C438_=_C602 ,C442_=_C477 ,\nC442_=_C624 ,C442_=_C634 ,C443_=_C449 ,C443_=_C450 ,C443_=_C464 ,C443_=_C465 ,\nC443_=_C466 ,C443_=_C467 ,C449_=_C450 ,C449_=_C514 ,C449_=_C523 ,C449_=_C550 ,\nC449_=_C621 ,C450_=_C456 ,C450_=_C559 ,C450_=_C614 ,C450_=_C624 ,C451_=_C452 ,\nC451_=_C456 ,C451_=_C479 ,C451_=_C481 ,C451_=_C483 ,C451_=_C484 ,C451_=_C487 ,\nC452_=_C456 ,C452_=_C532 ,C452_=_C534 ,C452_=_C535 ,C452_=_C536 ,C452_=_C538 ,\nC456_=_C559 ,C456_=_C614 ,C456_=_C624 ,C458_=_C459 ,C458_=_C461 ,C458_=_C499 ,\nC458_=_C547 ,C458_=_C550 ,C458_=_C552 ,C459_=_C461 ,C459_=_C464 ,C459_=_C473 ,\nC459_=_C501 ,C459_=_C602 ,C461_=_C484 ,C461_=_C502 ,C461_=_C530 ,C461_=_C573 ,\nC461_=_C614 ,C461_=_C615 ,C464_=_C465 ,C464_=_C466 ,C464_=_C467 ,C464_=_C473 ,\nC464_=_C501 ,C464_=_C602 ,C465_=_C466 ,C465_=_C467 ,C465_=_C487 ,C465_=_C504 ,\nC465_=_C538 ,C465_=_C575 ,C465_=_C627 ,C466_=_C467 ,C466_=_C605 ,C466_=_C633 ,\nC467_=_C610 ,C470_=_C471 ,C470_=_C472 ,C470_=_C473 ,C470_=_C477 ,C470_=_C481 ,\nC470_=_C541 ,C471_=_C472 ,C471_=_C473 ,C471_=_C477 ,C471_=_C500 ,C471_=_C508 ,\nC471_=_C534 ,C472_=_C473 ,C472_=_C477 ,C472_=_C535 ,C472_=_C587 ,C472_=_C591 ,\nC473_=_C477 ,C473_=_C501 ,C473_=_C602 ,C477_=_C624 ,C477_=_C634 ,C479_=_C481 ,\nC479_=_C483 ,C479_=_C484 ,C479_=_C487 ,C479_=_C518 ,C479_=_C521 ,C479_=_C523 ,\nC479_=_C525 ,C481_=_C483 ,C481_=_C484 ,C481_=_C487 ,C481_=_C541 ,C483_=_C484 ,\nC483_=_C487 ,C484_=_C487 ,C484_=_C502 ,C484_=_C530 ,C484_=_C573 ,C484_=_C614 ,\nC484_=_C615 ,C487_=_C504 ,C487_=_C538 ,C487_=_C575 ,C487_=_C627 ,C489_=_C491 ,\nC489_=_C492 ,C489_=_C494 ,C489_=_C540 ,C489_=_C541 ,C489_=_C545 ,C491_=_C492 ,\nC491_=_C494 ,C491_=_C521 ,C491_=_C605 ,C491_=_C606 ,C491_=_C607 ,C492_=_C494 ,\nC492_=_C597 ,C492_=_C609 ,C492_=_C610 ,C494_=_C581 ,C494_=_C587 ,C494_=_C593 ,\nC494_=_C598 ,C494_=_C618 ,C499_=_C500 ,C499_=_C501 ,C499_=_C502 ,C499_=_C504 ,\nC499_=_C547 ,C499_=_C550 ,C499_=_C552 ,C500_=_C501 ,C500_=_C502 ,C500_=_C504 ,\nC500_=_C508 ,C500_=_C534 ,C501_=_C502 ,C501_=_C504 ,C501_=_C602 ,C502_=_C504 ,\nC502_=_C530 ,C502_=_C573 ,C502_=_C614 ,C502_=_C615 ,C504_=_C538 ,C504_=_C575 ,\nC504_=_C627 ,C506_=_C508 ,C506_=_C509 ,C506_=_C514 ,C508_=_C509 ,C508_=_C534 ,\nC509_=_C593 ,C509_=_C595 ,C514_=_C523 ,C514_=_C550 ,C514_=_C621 ,C518_=_C521 ,\nC518_=_C523 ,C518_=_C525 ,C518_=_C547 ,C518_=_C571 ,C518_=_C573 ,C518_=_C575 ,\nC521_=_C523 ,C521_=_C525 ,C521_=_C605 ,C521_=_C606 ,C521_=_C607 ,C523_=_C525 ,\nC523_=_C550 ,C523_=_C621 ,C525_=_C562 ,C525_=_C591 ,C528_=_C530 ,C528_=_C531 ,\nC528_=_C581 ,C530_=_C531 ,C530_=_C573 ,C530_=_C614 ,C530_=_C615 ,C531_=_C545 ,\nC531_=_C609 ,C532_=_C534 ,C532_=_C535 ,C532_=_C536 ,C532_=_C538 ,C532_=_C540 ,\nC532_=_C559 ,C532_=_C561 ,C532_=_C562 ,C534_=_C535 ,C534_=_C536 ,C534_=_C538 ,\nC535_=_C536 ,C535_=_C538 ,C535_=_C587 ,C535_=_C591 ,C536_=_C538 ,C536_=_C571 ,\nC536_=_C597 ,C536_=_C598 ,C538_=_C575 ,C538_=_C627 ,C540_=_C541 ,C540_=_C545 ,\nC540_=_C559 ,C540_=_C561 ,C540_=_C562 ,C541_=_C545 ,C545_=_C609 ,C547_=_C550 ,\nC547_=_C552 ,C547_=_C571 ,C547_=_C573 ,C547_=_C575 ,C550_=_C552 ,C550_=_C621 ,\nC552_=_C561 ,C552_=_C595 ,C552_=_C602 ,C552_=_C615 ,C552_=_C627 ,C552_=_C630 ,\nC552_=_C633 ,C552_=_C634 ,C552_=_C635 ,C552_=_C636 ,C559_=_C561 ,C559_=_C562 ,\nC559_=_C614 ,C559_=_C624 ,C561_=_C562 ,C561_=_C595 ,C561_=_C602 ,C561_=_C615 ,\nC561_=_C627 ,C561_=_C630 ,C561_=_C633 ,C561_=_C634 ,C561_=_C635 ,C561_=_C636 ,\nC562_=_C591 ,C571_=_C573 ,C571_=_C575 ,C571_=_C597 ,C571_=_C598 ,C573_=_C575 ,\nC573_=_C614 ,C573_=_C615 ,C575_=_C627 ,C581_=_C587 ,C581_=_C593 ,C581_=_C598 ,\nC581_=_C618 ,C587_=_C591 ,C587_=_C593 ,C587_=_C598 ,C587_=_C618 ,C593_=_C595 ,\nC593_=_C598 ,C593_=_C618 ,C595_=_C602 ,C595_=_C615 ,C595_=_C627 ,C595_=_C630 ,\nC595_=_C633 ,C595_=_C634 ,C595_=_C635 ,C595_=_C636 ,C597_=_C598 ,C597_=_C609 ,\nC597_=_C610 ,C598_=_C618 ,C602_=_C615 ,C602_=_C627 ,C602_=_C630 ,C602_=_C633 ,\nC602_=_C634 ,C602_=_C635 ,C602_=_C636 ,C605_=_C606 ,C605_=_C607 ,C605_=_C633 ,\nC606_=_C607 ,C606_=_C635 ,C609_=_C610 ,C614_=_C615 ,C614_=_C624 ,C615_=_C627 ,\nC615_=_C630 ,C615_=_C633 ,C615_=_C634 ,C615_=_C635 ,C615_=_C636 ,C624_=_C634 ,\nC627_=_C630 ,C627_=_C633 ,C627_=_C634 ,C627_=_C635 ,C627_=_C636 ,C630_=_C633 ,\nC630_=_C634 ,C630_=_C635 ,C630_=_C636 ,C633_=_C634 ,C633_=_C635 ,C633_=_C636 ,\nC634_=_C635 ,C634_=_C636 ,C635_=_C636 ,"];39[shape=box, label="id:39 level: 2\n116: C3 C5 C7 C18 C40 \nC42 C49 C50 C60 C68 C93 \nC94 C109 C112 C113 C114 C115 \nC116 C117 C118 C119 C120 C121 \nC122 C123 C125 C127 C146 C152 \nC169 C177 C189 C190 C191 C192 \nC193 C194 C195 C196 C198 C199 \nC201 C202 C203 C206 C211 C218 \nC223 C225 C230 C232 C235 C247 \nC248 C257 C260 C277 C278 C286 \nC290 C294 C295 C296 C297 C298 \nC299 C301 C305 C310 C312 C334 \nC339 C345 C346 C347 C348 C349 \nC350 C362 C372 C383 C401 C415 \nC420 C442 C453 C466 C470 C477 \nC481 C495 C509 C520 C526 C541 \nC553 C563 C564 C566 C567 C568 \nC570 C577 C579 C583 C592 C593 \nC594 C595 C605 C613 C624 C625 \nC633 C634 C639 \n935: C3_=_C5( C3 C5 ) C3_=_C7( C3 C7 ) C3_=_C60( C3 C60 ) C3_=_C94( C3 C94 ) C3_=_C189( C3 C189 ) \nC3_=_C190( C3 C190 ) C3_=_C191( C3 C191 ) C3_=_C192( C3 C192 ) C3_=_C193( C3 C193 ) C3_=_C194( C3 C194 ) C3_=_C195( C3 C195 ) \nC3_=_C196( C3 C196 ) C3_=_C198( C3 C198 ) C3_=_C199( C3 C199 ) C3_=_C201( C3 C201 ) C3_=_C202( C3 C202 ) C3_=_C203( C3 C203 ) \nC5_=_C7( C5 C7 ) C5_=_C40( C5 C40 ) C5_=_C206( C5 C206 ) C5_=_C211( C5 C211 ) C5_=_C223( C5 C223 ) C5_=_C235( C5 C235 ) \nC5_=_C277( C5 C277 ) C5_=_C294( C5 C294 ) C5_=_C295( C5 C295 ) C5_=_C296( C5 C296 ) C5_=_C297( C5 C297 )</w:t>
      </w:r>
    </w:p>
    <w:p>
      <w:pPr>
        <w:pStyle w:val="PreformattedText"/>
        <w:bidi w:val="0"/>
        <w:spacing w:before="0" w:after="0"/>
        <w:jc w:val="left"/>
        <w:rPr/>
      </w:pPr>
      <w:r>
        <w:rPr/>
        <w:t xml:space="preserve"> </w:t>
      </w:r>
      <w:r>
        <w:rPr/>
        <w:t>C5_=_C298( C5 C298 ) \nC5_=_C299( C5 C299 ) C5_=_C301( C5 C301 ) C7_=_C42( C7 C42 ) C7_=_C127( C7 C127 ) C7_=_C152( C7 C152 ) C7_=_C177( C7 C177 ) \nC7_=_C225( C7 C225 ) C7_=_C248( C7 C248 ) C7_=_C278( C7 C278 ) C7_=_C312( C7 C312 ) C7_=_C334( C7 C334 ) C7_=_C345( C7 C345 ) \nC7_=_C346( C7 C346 ) C7_=_C347( C7 C347 ) C7_=_C348( C7 C348 ) C7_=_C349( C7 C349 ) C7_=_C350( C7 C350 ) C18_=_C218( C18 C218 ) \nC18_=_C232( C18 C232 ) C18_=_C247( C18 C247 ) C18_=_C260( C18 C260 ) C18_=_C290( C18 C290 ) C18_=_C362( C18 C362 ) C18_=_C383( C18 C383 ) \nC18_=_C466( C18 C466 ) C18_=_C568( C18 C568 ) C18_=_C577( C18 C577 ) C18_=_C583( C18 C583 ) C18_=_C605( C18 C605 ) C18_=_C625( C18 C625 ) \nC18_=_C633( C18 C633 ) C18_=_C639( C18 C639 ) C40_=_C42( C40 C42 ) C40_=_C49( C40 C49 ) C40_=_C50( C40 C50 ) C40_=_C206( C40 C206 ) \nC40_=_C211( C40 C211 ) C40_=_C223( C40 C223 ) C40_=_C235( C40 C235 ) C40_=_C277( C40 C277 ) C40_=_C294( C40 C294 ) C40_=_C295( C40 C295 ) \nC40_=_C296( C40 C296 ) C40_=_C297( C40 C297 ) C40_=_C298( C40 C298 ) C40_=_C299( C40 C299 ) C40_=_C301( C40 C301 ) C42_=_C49( C42 C49 ) \nC42_=_C50( C42 C50 ) C42_=_C127( C42 C127 ) C42_=_C152( C42 C152 ) C42_=_C177( C42 C177 ) C42_=_C225( C42 C225 ) C42_=_C248( C42 C248 ) \nC42_=_C278( C42 C278 ) C42_=_C312( C42 C312 ) C42_=_C334( C42 C334 ) C42_=_C345( C42 C345 ) C42_=_C346( C42 C346 ) C42_=_C347( C42 C347 ) \nC42_=_C348( C42 C348 ) C42_=_C349( C42 C349 ) C42_=_C350( C42 C350 ) C49_=_C50( C49 C50 ) C49_=_C68( C49 C68 ) C49_=_C146( C49 C146 ) \nC49_=_C297( C49 C297 ) C49_=_C339( C49 C339 ) C49_=_C420( C49 C420 ) C49_=_C453( C49 C453 ) C49_=_C470( C49 C470 ) C49_=_C481( C49 C481 ) \nC49_=_C541( C49 C541 ) C49_=_C564( C49 C564 ) C49_=_C566( C49 C566 ) C49_=_C567( C49 C567 ) C49_=_C568( C49 C568 ) C49_=_C570( C49 C570 ) \nC50_=_C169( C50 C169 ) C50_=_C230( C50 C230 ) C50_=_C257( C50 C257 ) C50_=_C286( C50 C286 ) C50_=_C305( C50 C305 ) C50_=_C509( C50 C509 ) \nC50_=_C520( C50 C520 ) C50_=_C579( C50 C579 ) C50_=_C592( C50 C592 ) C50_=_C593( C50 C593 ) C50_=_C594( C50 C594 ) C50_=_C595( C50 C595 ) \nC60_=_C68( C60 C68 ) C60_=_C94( C60 C94 ) C60_=_C189( C60 C189 ) C60_=_C190( C60 C190 ) C60_=_C191( C60 C191 ) C60_=_C192( C60 C192 ) \nC60_=_C193( C60 C193 ) C60_=_C194( C60 C194 ) C60_=_C195( C60 C195 ) C60_=_C196( C60 C196 ) C60_=_C198( C60 C198 ) C60_=_C199( C60 C199 ) \nC60_=_C201( C60 C201 ) C60_=_C202( C60 C202 ) C60_=_C203( C60 C203 ) C68_=_C146( C68 C146 ) C68_=_C297( C68 C297 ) C68_=_C339( C68 C339 ) \nC68_=_C420( C68 C420 ) C68_=_C453( C68 C453 ) C68_=_C470( C68 C470 ) C68_=_C481( C68 C481 ) C68_=_C541( C68 C541 ) C68_=_C564( C68 C564 ) \nC68_=_C566( C68 C566 ) C68_=_C567( C68 C567 ) C68_=_C568( C68 C568 ) C68_=_C570( C68 C570 ) C93_=_C94( C93 C94 ) C93_=_C109( C93 C109 ) \nC93_=_C112( C93 C112 ) C93_=_C113( C93 C113 ) C93_=_C114( C93 C114 ) C93_=_C115( C93 C115 ) C93_=_C116( C93 C116 ) C93_=_C117( C93 C117 ) \nC93_=_C118( C93 C118 ) C93_=_C119( C93 C119 ) C93_=_C120( C93 C120 ) C93_=_C121( C93 C121 ) C93_=_C122( C93 C122 ) C93_=_C123( C93 C123 ) \nC93_=_C125( C93 C125 ) C94_=_C189( C94 C189 ) C94_=_C190( C94 C190 ) C94_=_C191( C94 C191 ) C94_=_C192( C94 C192 ) C94_=_C193( C94 C193 ) \nC94_=_C194( C94 C194 ) C94_=_C195( C94 C195 ) C94_=_C196( C94 C196 ) C94_=_C198( C94 C198 ) C94_=_C199( C94 C199 ) C94_=_C201( C94 C201 ) \nC94_=_C202( C94 C202 ) C94_=_C203( C94 C203 ) C109_=_C112( C109 C112 ) C109_=_C113( C109 C113 ) C109_=_C114( C109 C114 ) C109_=_C115( C109 C115 ) \nC109_=_C116( C109 C116 ) C109_=_C117( C109 C117 ) C109_=_C118( C109 C118 ) C109_=_C119( C109 C119 ) C109_=_C120( C109 C120 ) C109_=_C121( C109 C121 ) \nC109_=_C122( C109 C122 ) C109_=_C123( C109 C123 ) C109_=_C125( C109 C125 ) C109_=_C190( C109 C190 ) C109_=_C211( C109 C211 ) C109_=_C218( C109 C218 ) \nC112_=_C113( C112 C113 ) C112_=_C114( C112 C114 ) C112_=_C115( C112 C115 ) C112_=_C116( C112 C116 ) C112_=_C117( C112 C117 ) C112_=_C118( C112 C118 ) \nC112_=_C119( C112 C119 ) C112_=_C120( C112 C120 ) C112_=_C121( C112 C121 ) C112_=_C122( C112 C122 ) C112_=_C123( C112 C123 ) C112_=_C125( C112 C125 ) \nC112_=_C192( C112 C192 ) C112_=_C401( C112 C401 ) C113_=_C114( C113 C114 ) C113_=_C115( C113 C115 ) C113_=_C116( C113 C116 ) C113_=_C117( C113 C117 ) \nC113_=_C118( C113 C118 ) C113_=_C119( C113 C119 ) C113_=_C120( C113 C120 ) C113_=_C121( C113 C121 ) C113_=_C122( C113 C122 ) C113_=_C123( C113 C123 ) \nC113_=_C125( C113 C125 ) C113_=_C453( C113 C453 ) C114_=_C115( C114 C115 ) C114_=_C116( C114 C116 ) C114_=_C117( C114 C117 ) C114_=_C118( C114 C118 ) \nC114_=_C119( C114 C119 ) C114_=_C120( C114 C120 ) C114_=_C121( C114 C121 ) C114_=_C122( C114 C122 ) C114_=_C123( C114 C123 ) C114_=_C125( C114 C125 ) \nC114_=_C470( C114 C470 ) C114_=_C477( C114 C477 ) C115_=_C116( C115 C116 ) C115_=_C117( C115 C117 ) C115_=_C118( C115 C118 ) C115_=_C119( C115 C119 ) \nC115_=_C120( C115 C120 ) C115_=_C121( C115 C121 ) C115_=_C122( C115 C122 ) C115_=_C123( C115 C123 ) C115_=_C125( C115 C125 ) C116_=_C117( C116 C117 ) \nC116_=_C118( C116 C118 ) C116_=_C119( C116 C119 ) C116_=_C120( C116 C120 ) C116_=_C121( C116 C121 ) C116_=_C122( C116 C122 ) C116_=_C123( C116 C123 ) \nC116_=_C125( C116 C125 ) C116_=_C296( C116 C296 ) C116_=_C520( C116 C520 ) C116_=_C526( C116 C526 ) C117_=_C118( C117 C118 ) C117_=_C119( C117 C119 ) \nC117_=_C120( C117 C120 ) C117_=_C121( C117 C121 ) C117_=_C122( C117 C122 ) C117_=_C123( C117 C123 ) C117_=_C125( C117 C125 ) C117_=_C553( C117 C553 ) \nC118_=_C119( C118 C119 ) C118_=_C120( C118 C120 ) C118_=_C121( C118 C121 ) C118_=_C122( C118 C122 ) C118_=_C123( C118 C123 ) C118_=_C125( C118 C125 ) \nC118_=_C196( C118 C196 ) C118_=_C563( C118 C563 ) C119_=_C120( C119 C120 ) C119_=_C121( C119 C121 ) C119_=_C122( C119 C122 ) C119_=_C123( C119 C123 ) \nC119_=_C125( C119 C125 ) C119_=_C199( C119 C199 ) C119_=_C579( C119 C579 ) C119_=_C583( C119 C583 ) C120_=_C121( C120 C121 ) C120_=_C122( C120 C122 ) \nC120_=_C123( C120 C123 ) C120_=_C125( C120 C125 ) C121_=_C122( C121 C122 ) C121_=_C123( C121 C123 ) C121_=_C125( C121 C125 ) C121_=_C298( C121 C298 ) \nC121_=_C605( C121 C605 ) C122_=_C123( C122 C123 ) C122_=_C125( C122 C125 ) C123_=_C125( C123 C125 ) C123_=_C350( C123 C350 ) C125_=_C310( C125 C310 ) \nC125_=_C372( C125 C372 ) C125_=_C401( C125 C401 ) C125_=_C415( C125 C415 ) C125_=_C442( C125 C442 ) C125_=_C477( C125 C477 ) C125_=_C495( C125 C495 ) \nC125_=_C526( C125 C526 ) C125_=_C553( C125 C553 ) C125_=_C563( C125 C563 ) C125_=_C613( C125 C613 ) C125_=_C624( C125 C624 ) C125_=_C634( C125 C634 ) \nC125_=_C639( C125 C639 ) C127_=_C152( C127 C152 ) C127_=_C177( C127 C177 ) C127_=_C225( C127 C225 ) C127_=_C248( C127 C248 ) C127_=_C278( C127 C278 ) \nC127_=_C312( C127 C312 ) C127_=_C334( C127 C334 ) C127_=_C345( C127 C345 ) C127_=_C346( C127 C346 ) C127_=_C347( C127 C347 ) C127_=_C348( C127 C348 ) \nC127_=_C349( C127 C349 ) C127_=_C350( C127 C350 ) C146_=_C297( C146 C297 ) C146_=_C339( C146 C339 ) C146_=_C420( C146 C420 ) C146_=_C453( C146 C453 ) \nC146_=_C470( C146 C470 ) C146_=_C481( C146 C481 ) C146_=_C541( C146 C541 ) C146_=_C564( C146 C564 ) C146_=_C566( C146 C566 ) C146_=_C567( C146 C567 ) \nC146_=_C568( C146 C568 ) C146_=_C570( C146 C570 ) C152_=_C177( C152 C177 ) C152_=_C225( C152 C225 ) C152_=_C248( C152 C248 ) C152_=_C278( C152 C278 ) \nC152_=_C312( C152 C312 ) C152_=_C334( C152 C334 ) C152_=_C345( C152 C345 ) C152_=_C346( C152 C346 ) C152_=_C347( C152 C347 ) C152_=_C348( C152 C348 ) \nC152_=_C349( C152 C349 ) C152_=_C350( C152 C350 ) C169_=_C230( C169 C230 ) C169_=_C257( C169 C257 ) C169_=_C286( C169 C286 ) C169_=_C305( C169 C305 ) \nC169_=_C509( C169 C509 ) C169_=_C520( C169 C520 ) C169_=_C579( C169 C579 ) C169_=_C592( C169 C592 ) C169_=_C593( C169 C593 ) C169_=_C594( C169 C594 ) \nC169_=_C595( C169 C595 ) C177_=_C225( C177 C225 ) C177_=_C248( C177 C248 ) C177_=_C278( C177 C278 ) C177_=_C312( C177 C312 ) C177_=_C334( C177 C334 ) \nC177_=_C345( C177 C345 ) C177_=_C346( C177 C346 ) C177_=_C347( C177 C347 ) C177_=_C348( C177 C348 ) C177_=_C349( C177 C349 ) C177_=_C350( C177 C350 ) \nC189_=_C190( C189 C190 ) C189_=_C191( C189 C191 ) C189_=_C192( C189 C192 ) C189_=_C193( C189 C193 ) C189_=_C194( C189 C194 ) C189_=_C195( C189 C195 ) \nC189_=_C196( C189 C196 ) C189_=_C198( C189 C198 ) C189_=_C199( C189 C199 ) C189_=_C201( C189 C201 ) C189_=_C202( C189 C202 ) C189_=_C203( C189 C203 ) \nC189_=_C206( C189 C206 ) C190_=_C191( C190 C191 ) C190_=_C192( C190 C192 ) C190_=_C193( C190 C193 ) C190_=_C194( C190 C194 ) C190_=_C195( C190 C195 ) \nC190_=_C196( C190 C196 ) C190_=_C198( C190 C198 ) C190_=_C199( C190 C199 ) C190_=_C201( C190 C201 ) C190_=_C202( C190 C202 ) C190_=_C203( C190 C203 ) \nC190_=_C211( C190 C211 ) C190_=_C218( C190 C218 ) C191_=_C192( C191 C192 ) C191_=_C193( C191 C193 ) C191_=_C194( C191 C194 ) C191_=_C195( C191 C195 ) \nC191_=_C196( C191 C196 ) C191_=_C198( C191 C198 ) C191_=_C199( C191 C199 ) C191_=_C201( C191 C201 ) C191_=_C202( C191 C202 ) C191_=_C203( C191 C203 ) \nC191_=_C305( C191 C305 ) C191_=_C310( C191 C310 ) C192_=_C193( C192 C193 ) C192_=_C194( C192 C194 ) C192_=_C195( C192 C195 ) C192_=_C196( C192 C196 ) \nC192_=_C198( C192 C198 ) C192_=_C199( C192 C199 ) C192_=_C201( C192 C201 ) C192_=_C202( C192 C202 ) C192_=_C203( C192 C203 ) C192_=_C401( C192 C401 ) \nC193_=_C194( C193 C194 ) C193_=_C195( C193 C195 ) C193_=_C196( C193 C196 ) C193_=_C198( C193 C198 ) C193_=_C199( C193 C199 ) C193_=_C201( C193 C201 ) \nC193_=_C202( C193 C202 ) C193_=_C203( C193 C203 ) C194_=_C195( C194 C195 ) C194_=_C196( C194 C196 ) C194_=_C198( C194 C198 ) C194_=_C199( C194 C199 ) \nC194_=_C201( C194 C201 ) C194_=_C202( C194 C202 ) C194_=_C203( C194 C203 ) C194_=_C466( C194 C466 ) C195_=_C196( C195 C196 ) C195_=_C198( C195 C198 ) \nC195_=_C199( C195 C199 ) C195_=_C201( C195 C201 ) C195_=_C202( C195 C202 ) C195_=_C203( C195 C203 ) C195_=_C347( C195 C347 ) C195_=_C541( C195 C541 ) \nC196_=_C198( C196 C198 ) C196_=_C199( C196</w:t>
      </w:r>
    </w:p>
    <w:p>
      <w:pPr>
        <w:pStyle w:val="PreformattedText"/>
        <w:bidi w:val="0"/>
        <w:spacing w:before="0" w:after="0"/>
        <w:jc w:val="left"/>
        <w:rPr/>
      </w:pPr>
      <w:r>
        <w:rPr/>
        <w:t xml:space="preserve"> </w:t>
      </w:r>
      <w:r>
        <w:rPr/>
        <w:t>C199 ) C196_=_C201( C196 C201 ) C196_=_C202( C196 C202 ) C196_=_C203( C196 C203 ) C196_=_C563( C196 C563 ) \nC198_=_C199( C198 C199 ) C198_=_C201( C198 C201 ) C198_=_C202( C198 C202 ) C198_=_C203( C198 C203 ) C198_=_C564( C198 C564 ) C198_=_C577( C198 C577 ) \nC199_=_C201( C199 C201 ) C199_=_C202( C199 C202 ) C199_=_C203( C199 C203 ) C199_=_C579( C199 C579 ) C199_=_C583( C199 C583 ) C201_=_C202( C201 C202 ) \nC201_=_C203( C201 C203 ) C201_=_C595( C201 C595 ) C201_=_C633( C201 C633 ) C201_=_C634( C201 C634 ) C202_=_C203( C202 C203 ) C203_=_C570( C203 C570 ) \nC206_=_C211( C206 C211 ) C206_=_C223( C206 C223 ) C206_=_C235( C206 C235 ) C206_=_C277( C206 C277 ) C206_=_C294( C206 C294 ) C206_=_C295( C206 C295 ) \nC206_=_C296( C206 C296 ) C206_=_C297( C206 C297 ) C206_=_C298( C206 C298 ) C206_=_C299( C206 C299 ) C206_=_C301( C206 C301 ) C211_=_C218( C211 C218 ) \nC211_=_C223( C211 C223 ) C211_=_C235( C211 C235 ) C211_=_C277( C211 C277 ) C211_=_C294( C211 C294 ) C211_=_C295( C211 C295 ) C211_=_C296( C211 C296 ) \nC211_=_C297( C211 C297 ) C211_=_C298( C211 C298 ) C211_=_C299( C211 C299 ) C211_=_C301( C211 C301 ) C218_=_C232( C218 C232 ) C218_=_C247( C218 C247 ) \nC218_=_C260( C218 C260 ) C218_=_C290( C218 C290 ) C218_=_C362( C218 C362 ) C218_=_C383( C218 C383 ) C218_=_C466( C218 C466 ) C218_=_C568( C218 C568 ) \nC218_=_C577( C218 C577 ) C218_=_C583( C218 C583 ) C218_=_C605( C218 C605 ) C218_=_C625( C218 C625 ) C218_=_C633( C218 C633 ) C218_=_C639( C218 C639 ) \nC223_=_C225( C223 C225 ) C223_=_C230( C223 C230 ) C223_=_C232( C223 C232 ) C223_=_C235( C223 C235 ) C223_=_C277( C223 C277 ) C223_=_C294( C223 C294 ) \nC223_=_C295( C223 C295 ) C223_=_C296( C223 C296 ) C223_=_C297( C223 C297 ) C223_=_C298( C223 C298 ) C223_=_C299( C223 C299 ) C223_=_C301( C223 C301 ) \nC225_=_C230( C225 C230 ) C225_=_C232( C225 C232 ) C225_=_C248( C225 C248 ) C225_=_C278( C225 C278 ) C225_=_C312( C225 C312 ) C225_=_C334( C225 C334 ) \nC225_=_C345( C225 C345 ) C225_=_C346( C225 C346 ) C225_=_C347( C225 C347 ) C225_=_C348( C225 C348 ) C225_=_C349( C225 C349 ) C225_=_C350( C225 C350 ) \nC230_=_C232( C230 C232 ) C230_=_C257( C230 C257 ) C230_=_C286( C230 C286 ) C230_=_C305( C230 C305 ) C230_=_C509( C230 C509 ) C230_=_C520( C230 C520 ) \nC230_=_C579( C230 C579 ) C230_=_C592( C230 C592 ) C230_=_C593( C230 C593 ) C230_=_C594( C230 C594 ) C230_=_C595( C230 C595 ) C232_=_C247( C232 C247 ) \nC232_=_C260( C232 C260 ) C232_=_C290( C232 C290 ) C232_=_C362( C232 C362 ) C232_=_C383( C232 C383 ) C232_=_C466( C232 C466 ) C232_=_C568( C232 C568 ) \nC232_=_C577( C232 C577 ) C232_=_C583( C232 C583 ) C232_=_C605( C232 C605 ) C232_=_C625( C232 C625 ) C232_=_C633( C232 C633 ) C232_=_C639( C232 C639 ) \nC235_=_C247( C235 C247 ) C235_=_C277( C235 C277 ) C235_=_C294( C235 C294 ) C235_=_C295( C235 C295 ) C235_=_C296( C235 C296 ) C235_=_C297( C235 C297 ) \nC235_=_C298( C235 C298 ) C235_=_C299( C235 C299 ) C235_=_C301( C235 C301 ) C247_=_C260( C247 C260 ) C247_=_C290( C247 C290 ) C247_=_C362( C247 C362 ) \nC247_=_C383( C247 C383 ) C247_=_C466( C247 C466 ) C247_=_C568( C247 C568 ) C247_=_C577( C247 C577 ) C247_=_C583( C247 C583 ) C247_=_C605( C247 C605 ) \nC247_=_C625( C247 C625 ) C247_=_C633( C247 C633 ) C247_=_C639( C247 C639 ) C248_=_C257( C248 C257 ) C248_=_C260( C248 C260 ) C248_=_C278( C248 C278 ) \nC248_=_C312( C248 C312 ) C248_=_C334( C248 C334 ) C248_=_C345( C248 C345 ) C248_=_C346( C248 C346 ) C248_=_C347( C248 C347 ) C248_=_C348( C248 C348 ) \nC248_=_C349( C248 C349 ) C248_=_C350( C248 C350 ) C257_=_C260( C257 C260 ) C257_=_C286( C257 C286 ) C257_=_C305( C257 C305 ) C257_=_C509( C257 C509 ) \nC257_=_C520( C257 C520 ) C257_=_C579( C257 C579 ) C257_=_C592( C257 C592 ) C257_=_C593( C257 C593 ) C257_=_C594( C257 C594 ) C257_=_C595( C257 C595 ) \nC260_=_C290( C260 C290 ) C260_=_C362( C260 C362 ) C260_=_C383( C260 C383 ) C260_=_C466( C260 C466 ) C260_=_C568( C260 C568 ) C260_=_C577( C260 C577 ) \nC260_=_C583( C260 C583 ) C260_=_C605( C260 C605 ) C260_=_C625( C260 C625 ) C260_=_C633( C260 C633 ) C260_=_C639( C260 C639 ) C277_=_C278( C277 C278 ) \nC277_=_C286( C277 C286 ) C277_=_C290( C277 C290 ) C277_=_C294( C277 C294 ) C277_=_C295( C277 C295 ) C277_=_C296( C277 C296 ) C277_=_C297( C277 C297 ) \nC277_=_C298( C277 C298 ) C277_=_C299( C277 C299 ) C277_=_C301( C277 C301 ) C278_=_C286( C278 C286 ) C278_=_C290( C278 C290 ) C278_=_C312( C278 C312 ) \nC278_=_C334( C278 C334 ) C278_=_C345( C278 C345 ) C278_=_C346( C278 C346 ) C278_=_C347( C278 C347 ) C278_=_C348( C278 C348 ) C278_=_C349( C278 C349 ) \nC278_=_C350( C278 C350 ) C286_=_C290( C286 C290 ) C286_=_C305( C286 C305 ) C286_=_C509( C286 C509 ) C286_=_C520( C286 C520 ) C286_=_C579( C286 C579 ) \nC286_=_C592( C286 C592 ) C286_=_C593( C286 C593 ) C286_=_C594( C286 C594 ) C286_=_C595( C286 C595 ) C290_=_C362( C290 C362 ) C290_=_C383( C290 C383 ) \nC290_=_C466( C290 C466 ) C290_=_C568( C290 C568 ) C290_=_C577( C290 C577 ) C290_=_C583( C290 C583 ) C290_=_C605( C290 C605 ) C290_=_C625( C290 C625 ) \nC290_=_C633( C290 C633 ) C290_=_C639( C290 C639 ) C294_=_C295( C294 C295 ) C294_=_C296( C294 C296 ) C294_=_C297( C294 C297 ) C294_=_C298( C294 C298 ) \nC294_=_C299( C294 C299 ) C294_=_C301( C294 C301 ) C294_=_C372( C294 C372 ) C295_=_C296( C295 C296 ) C295_=_C297( C295 C297 ) C295_=_C298( C295 C298 ) \nC295_=_C299( C295 C299 ) C295_=_C301( C295 C301 ) C295_=_C346( C295 C346 ) C295_=_C442( C295 C442 ) C296_=_C297( C296 C297 ) C296_=_C298( C296 C298 ) \nC296_=_C299( C296 C299 ) C296_=_C301( C296 C301 ) C296_=_C520( C296 C520 ) C296_=_C526( C296 C526 ) C297_=_C298( C297 C298 ) C297_=_C299( C297 C299 ) \nC297_=_C301( C297 C301 ) C297_=_C339( C297 C339 ) C297_=_C420( C297 C420 ) C297_=_C453( C297 C453 ) C297_=_C470( C297 C470 ) C297_=_C481( C297 C481 ) \nC297_=_C541( C297 C541 ) C297_=_C564( C297 C564 ) C297_=_C566( C297 C566 ) C297_=_C567( C297 C567 ) C297_=_C568( C297 C568 ) C297_=_C570( C297 C570 ) \nC298_=_C299( C298 C299 ) C298_=_C301( C298 C301 ) C298_=_C605( C298 C605 ) C299_=_C301( C299 C301 ) C305_=_C310( C305 C310 ) C305_=_C509( C305 C509 ) \nC305_=_C520( C305 C520 ) C305_=_C579( C305 C579 ) C305_=_C592( C305 C592 ) C305_=_C593( C305 C593 ) C305_=_C594( C305 C594 ) C305_=_C595( C305 C595 ) \nC310_=_C372( C310 C372 ) C310_=_C401( C310 C401 ) C310_=_C415( C310 C415 ) C310_=_C442( C310 C442 ) C310_=_C477( C310 C477 ) C310_=_C495( C310 C495 ) \nC310_=_C526( C310 C526 ) C310_=_C553( C310 C553 ) C310_=_C563( C310 C563 ) C310_=_C613( C310 C613 ) C310_=_C624( C310 C624 ) C310_=_C634( C310 C634 ) \nC310_=_C639( C310 C639 ) C312_=_C334( C312 C334 ) C312_=_C345( C312 C345 ) C312_=_C346( C312 C346 ) C312_=_C347( C312 C347 ) C312_=_C348( C312 C348 ) \nC312_=_C349( C312 C349 ) C312_=_C350( C312 C350 ) C334_=_C339( C334 C339 ) C334_=_C345( C334 C345 ) C334_=_C346( C334 C346 ) C334_=_C347( C334 C347 ) \nC334_=_C348( C334 C348 ) C334_=_C349( C334 C349 ) C334_=_C350( C334 C350 ) C339_=_C420( C339 C420 ) C339_=_C453( C339 C453 ) C339_=_C470( C339 C470 ) \nC339_=_C481( C339 C481 ) C339_=_C541( C339 C541 ) C339_=_C564( C339 C564 ) C339_=_C566( C339 C566 ) C339_=_C567( C339 C567 ) C339_=_C568( C339 C568 ) \nC339_=_C570( C339 C570 ) C345_=_C346( C345 C346 ) C345_=_C347( C345 C347 ) C345_=_C348( C345 C348 ) C345_=_C349( C345 C349 ) C345_=_C350( C345 C350 ) \nC345_=_C383( C345 C383 ) C346_=_C347( C346 C347 ) C346_=_C348( C346 C348 ) C346_=_C349( C346 C349 ) C346_=_C350( C346 C350 ) C346_=_C442( C346 C442 ) \nC347_=_C348( C347 C348 ) C347_=_C349( C347 C349 ) C347_=_C350( C347 C350 ) C347_=_C541( C347 C541 ) C348_=_C349( C348 C349 ) C348_=_C350( C348 C350 ) \nC349_=_C350( C349 C350 ) C349_=_C624( C349 C624 ) C362_=_C383( C362 C383 ) C362_=_C466( C362 C466 ) C362_=_C568( C362 C568 ) C362_=_C577( C362 C577 ) \nC362_=_C583( C362 C583 ) C362_=_C605( C362 C605 ) C362_=_C625( C362 C625 ) C362_=_C633( C362 C633 ) C362_=_C639( C362 C639 ) C372_=_C401( C372 C401 ) \nC372_=_C415( C372 C415 ) C372_=_C442( C372 C442 ) C372_=_C477( C372 C477 ) C372_=_C495( C372 C495 ) C372_=_C526( C372 C526 ) C372_=_C553( C372 C553 ) \nC372_=_C563( C372 C563 ) C372_=_C613( C372 C613 ) C372_=_C624( C372 C624 ) C372_=_C634( C372 C634 ) C372_=_C639( C372 C639 ) C383_=_C466( C383 C466 ) \nC383_=_C568( C383 C568 ) C383_=_C577( C383 C577 ) C383_=_C583( C383 C583 ) C383_=_C605( C383 C605 ) C383_=_C625( C383 C625 ) C383_=_C633( C383 C633 ) \nC383_=_C639( C383 C639 ) C401_=_C415( C401 C415 ) C401_=_C442( C401 C442 ) C401_=_C477( C401 C477 ) C401_=_C495( C401 C495 ) C401_=_C526( C401 C526 ) \nC401_=_C553( C401 C553 ) C401_=_C563( C401 C563 ) C401_=_C613( C401 C613 ) C401_=_C624( C401 C624 ) C401_=_C634( C401 C634 ) C401_=_C639( C401 C639 ) \nC415_=_C442( C415 C442 ) C415_=_C477( C415 C477 ) C415_=_C495( C415 C495 ) C415_=_C526( C415 C526 ) C415_=_C553( C415 C553 ) C415_=_C563( C415 C563 ) \nC415_=_C613( C415 C613 ) C415_=_C624( C415 C624 ) C415_=_C634( C415 C634 ) C415_=_C639( C415 C639 ) C420_=_C453( C420 C453 ) C420_=_C470( C420 C470 ) \nC420_=_C481( C420 C481 ) C420_=_C541( C420 C541 ) C420_=_C564( C420 C564 ) C420_=_C566( C420 C566 ) C420_=_C567( C420 C567 ) C420_=_C568( C420 C568 ) \nC420_=_C570( C420 C570 ) C442_=_C477( C442 C477 ) C442_=_C495( C442 C495 ) C442_=_C526( C442 C526 ) C442_=_C553( C442 C553 ) C442_=_C563( C442 C563 ) \nC442_=_C613( C442 C613 ) C442_=_C624( C442 C624 ) C442_=_C634( C442 C634 ) C442_=_C639( C442 C639 ) C453_=_C470( C453 C470 ) C453_=_C481( C453 C481 ) \nC453_=_C541( C453 C541 ) C453_=_C564( C453 C564 ) C453_=_C566( C453 C566 ) C453_=_C567( C453 C567 ) C453_=_C568( C453 C568 ) C453_=_C570( C453 C570 ) \nC466_=_C568( C466 C568 ) C466_=_C577( C466 C577 ) C466_=_C583( C466 C583 ) C466_=_C605( C466 C605 ) C466_=_C625( C466 C625 ) C466_=_C633( C466 C633 ) \nC466_=_C639( C466 C639 ) C470_=_C477( C470 C477 ) C470_=_C481( C470 C481 ) C470_=_C541( C470 C541 ) C470_=_C564( C470 C564 ) C470_=_C566( C470 C566 ) \nC470_=_C567( C470 C567 ) C470_=_C568( C470 C568 ) C470_=_C570(</w:t>
      </w:r>
    </w:p>
    <w:p>
      <w:pPr>
        <w:pStyle w:val="PreformattedText"/>
        <w:bidi w:val="0"/>
        <w:spacing w:before="0" w:after="0"/>
        <w:jc w:val="left"/>
        <w:rPr/>
      </w:pPr>
      <w:r>
        <w:rPr/>
        <w:t xml:space="preserve"> </w:t>
      </w:r>
      <w:r>
        <w:rPr/>
        <w:t>C470 C570 ) C477_=_C495( C477 C495 ) C477_=_C526( C477 C526 ) C477_=_C553( C477 C553 ) \nC477_=_C563( C477 C563 ) C477_=_C613( C477 C613 ) C477_=_C624( C477 C624 ) C477_=_C634( C477 C634 ) C477_=_C639( C477 C639 ) C481_=_C541( C481 C541 ) \nC481_=_C564( C481 C564 ) C481_=_C566( C481 C566 ) C481_=_C567( C481 C567 ) C481_=_C568( C481 C568 ) C481_=_C570( C481 C570 ) C495_=_C526( C495 C526 ) \nC495_=_C553( C495 C553 ) C495_=_C563( C495 C563 ) C495_=_C613( C495 C613 ) C495_=_C624( C495 C624 ) C495_=_C634( C495 C634 ) C495_=_C639( C495 C639 ) \nC509_=_C520( C509 C520 ) C509_=_C579( C509 C579 ) C509_=_C592( C509 C592 ) C509_=_C593( C509 C593 ) C509_=_C594( C509 C594 ) C509_=_C595( C509 C595 ) \nC520_=_C526( C520 C526 ) C520_=_C579( C520 C579 ) C520_=_C592( C520 C592 ) C520_=_C593( C520 C593 ) C520_=_C594( C520 C594 ) C520_=_C595( C520 C595 ) \nC526_=_C553( C526 C553 ) C526_=_C563( C526 C563 ) C526_=_C613( C526 C613 ) C526_=_C624( C526 C624 ) C526_=_C634( C526 C634 ) C526_=_C639( C526 C639 ) \nC541_=_C564( C541 C564 ) C541_=_C566( C541 C566 ) C541_=_C567( C541 C567 ) C541_=_C568( C541 C568 ) C541_=_C570( C541 C570 ) C553_=_C563( C553 C563 ) \nC553_=_C613( C553 C613 ) C553_=_C624( C553 C624 ) C553_=_C634( C553 C634 ) C553_=_C639( C553 C639 ) C563_=_C613( C563 C613 ) C563_=_C624( C563 C624 ) \nC563_=_C634( C563 C634 ) C563_=_C639( C563 C639 ) C564_=_C566( C564 C566 ) C564_=_C567( C564 C567 ) C564_=_C568( C564 C568 ) C564_=_C570( C564 C570 ) \nC564_=_C577( C564 C577 ) C566_=_C567( C566 C567 ) C566_=_C568( C566 C568 ) C566_=_C570( C566 C570 ) C566_=_C592( C566 C592 ) C566_=_C613( C566 C613 ) \nC567_=_C568( C567 C568 ) C567_=_C570( C567 C570 ) C567_=_C594( C567 C594 ) C567_=_C625( C567 C625 ) C568_=_C570( C568 C570 ) C568_=_C577( C568 C577 ) \nC568_=_C583( C568 C583 ) C568_=_C605( C568 C605 ) C568_=_C625( C568 C625 ) C568_=_C633( C568 C633 ) C568_=_C639( C568 C639 ) C577_=_C583( C577 C583 ) \nC577_=_C605( C577 C605 ) C577_=_C625( C577 C625 ) C577_=_C633( C577 C633 ) C577_=_C639( C577 C639 ) C579_=_C583( C579 C583 ) C579_=_C592( C579 C592 ) \nC579_=_C593( C579 C593 ) C579_=_C594( C579 C594 ) C579_=_C595( C579 C595 ) C583_=_C605( C583 C605 ) C583_=_C625( C583 C625 ) C583_=_C633( C583 C633 ) \nC583_=_C639( C583 C639 ) C592_=_C593( C592 C593 ) C592_=_C594( C592 C594 ) C592_=_C595( C592 C595 ) C592_=_C613( C592 C613 ) C593_=_C594( C593 C594 ) \nC593_=_C595( C593 C595 ) C594_=_C595( C594 C595 ) C594_=_C625( C594 C625 ) C595_=_C633( C595 C633 ) C595_=_C634( C595 C634 ) C605_=_C625( C605 C625 ) \nC605_=_C633( C605 C633 ) C605_=_C639( C605 C639 ) C613_=_C624( C613 C624 ) C613_=_C634( C613 C634 ) C613_=_C639( C613 C639 ) C624_=_C634( C624 C634 ) \nC624_=_C639( C624 C639 ) C625_=_C633( C625 C633 ) C625_=_C639( C625 C639 ) C633_=_C634( C633 C634 ) C633_=_C639( C633 C639 ) C634_=_C639( C634 C639 ) "];36-&gt;39[label="112: C3 C5 C7 C18 C40 \nC42 C49 C50 C60 C68 C93 \nC94 C109 C112 C113 C114 C115 \nC116 C117 C118 C119 C120 C121 \nC122 C123 C127 C146 C152 C169 \nC177 C189 C190 C191 C192 C193 \nC194 C195 C196 C198 C199 C201 \nC202 C203 C206 C211 C218 C223 \nC225 C230 C232 C235 C247 C248 \nC257 C260 C277 C278 C286 C290 \nC294 C295 C296 C298 C299 C301 \nC305 C310 C312 C334 C339 C345 \nC346 C347 C348 C349 C350 C362 \nC372 C383 C401 C415 C420 C442 \nC453 C466 C470 C477 C481 C495 \nC509 C520 C526 C541 C553 C563 \nC564 C566 C567 C570 C577 C579 \nC583 C592 C593 C594 C595 C605 \nC613 C624 C625 C633 C634 \n825: C3_=_C5 ,C3_=_C7 ,C3_=_C60 ,C3_=_C94 ,C3_=_C189 ,\nC3_=_C190 ,C3_=_C191 ,C3_=_C192 ,C3_=_C193 ,C3_=_C194 ,C3_=_C195 ,\nC3_=_C196 ,C3_=_C198 ,C3_=_C199 ,C3_=_C201 ,C3_=_C202 ,C3_=_C203 ,\nC5_=_C7 ,C5_=_C40 ,C5_=_C206 ,C5_=_C211 ,C5_=_C223 ,C5_=_C235 ,\nC5_=_C277 ,C5_=_C294 ,C5_=_C295 ,C5_=_C296 ,C5_=_C298 ,C5_=_C299 ,\nC5_=_C301 ,C7_=_C42 ,C7_=_C127 ,C7_=_C152 ,C7_=_C177 ,C7_=_C225 ,\nC7_=_C248 ,C7_=_C278 ,C7_=_C312 ,C7_=_C334 ,C7_=_C345 ,C7_=_C346 ,\nC7_=_C347 ,C7_=_C348 ,C7_=_C349 ,C7_=_C350 ,C18_=_C218 ,C18_=_C232 ,\nC18_=_C247 ,C18_=_C260 ,C18_=_C290 ,C18_=_C362 ,C18_=_C383 ,C18_=_C466 ,\nC18_=_C577 ,C18_=_C583 ,C18_=_C605 ,C18_=_C625 ,C18_=_C633 ,C40_=_C42 ,\nC40_=_C49 ,C40_=_C50 ,C40_=_C206 ,C40_=_C211 ,C40_=_C223 ,C40_=_C235 ,\nC40_=_C277 ,C40_=_C294 ,C40_=_C295 ,C40_=_C296 ,C40_=_C298 ,C40_=_C299 ,\nC40_=_C301 ,C42_=_C49 ,C42_=_C50 ,C42_=_C127 ,C42_=_C152 ,C42_=_C177 ,\nC42_=_C225 ,C42_=_C248 ,C42_=_C278 ,C42_=_C312 ,C42_=_C334 ,C42_=_C345 ,\nC42_=_C346 ,C42_=_C347 ,C42_=_C348 ,C42_=_C349 ,C42_=_C350 ,C49_=_C50 ,\nC49_=_C68 ,C49_=_C146 ,C49_=_C339 ,C49_=_C420 ,C49_=_C453 ,C49_=_C470 ,\nC49_=_C481 ,C49_=_C541 ,C49_=_C564 ,C49_=_C566 ,C49_=_C567 ,C49_=_C570 ,\nC50_=_C169 ,C50_=_C230 ,C50_=_C257 ,C50_=_C286 ,C50_=_C305 ,C50_=_C509 ,\nC50_=_C520 ,C50_=_C579 ,C50_=_C592 ,C50_=_C593 ,C50_=_C594 ,C50_=_C595 ,\nC60_=_C68 ,C60_=_C94 ,C60_=_C189 ,C60_=_C190 ,C60_=_C191 ,C60_=_C192 ,\nC60_=_C193 ,C60_=_C194 ,C60_=_C195 ,C60_=_C196 ,C60_=_C198 ,C60_=_C199 ,\nC60_=_C201 ,C60_=_C202 ,C60_=_C203 ,C68_=_C146 ,C68_=_C339 ,C68_=_C420 ,\nC68_=_C453 ,C68_=_C470 ,C68_=_C481 ,C68_=_C541 ,C68_=_C564 ,C68_=_C566 ,\nC68_=_C567 ,C68_=_C570 ,C93_=_C94 ,C93_=_C109 ,C93_=_C112 ,C93_=_C113 ,\nC93_=_C114 ,C93_=_C115 ,C93_=_C116 ,C93_=_C117 ,C93_=_C118 ,C93_=_C119 ,\nC93_=_C120 ,C93_=_C121 ,C93_=_C122 ,C93_=_C123 ,C94_=_C189 ,C94_=_C190 ,\nC94_=_C191 ,C94_=_C192 ,C94_=_C193 ,C94_=_C194 ,C94_=_C195 ,C94_=_C196 ,\nC94_=_C198 ,C94_=_C199 ,C94_=_C201 ,C94_=_C202 ,C94_=_C203 ,C109_=_C112 ,\nC109_=_C113 ,C109_=_C114 ,C109_=_C115 ,C109_=_C116 ,C109_=_C117 ,C109_=_C118 ,\nC109_=_C119 ,C109_=_C120 ,C109_=_C121 ,C109_=_C122 ,C109_=_C123 ,C109_=_C190 ,\nC109_=_C211 ,C109_=_C218 ,C112_=_C113 ,C112_=_C114 ,C112_=_C115 ,C112_=_C116 ,\nC112_=_C117 ,C112_=_C118 ,C112_=_C119 ,C112_=_C120 ,C112_=_C121 ,C112_=_C122 ,\nC112_=_C123 ,C112_=_C192 ,C112_=_C401 ,C113_=_C114 ,C113_=_C115 ,C113_=_C116 ,\nC113_=_C117 ,C113_=_C118 ,C113_=_C119 ,C113_=_C120 ,C113_=_C121 ,C113_=_C122 ,\nC113_=_C123 ,C113_=_C453 ,C114_=_C115 ,C114_=_C116 ,C114_=_C117 ,C114_=_C118 ,\nC114_=_C119 ,C114_=_C120 ,C114_=_C121 ,C114_=_C122 ,C114_=_C123 ,C114_=_C470 ,\nC114_=_C477 ,C115_=_C116 ,C115_=_C117 ,C115_=_C118 ,C115_=_C119 ,C115_=_C120 ,\nC115_=_C121 ,C115_=_C122 ,C115_=_C123 ,C116_=_C117 ,C116_=_C118 ,C116_=_C119 ,\nC116_=_C120 ,C116_=_C121 ,C116_=_C122 ,C116_=_C123 ,C116_=_C296 ,C116_=_C520 ,\nC116_=_C526 ,C117_=_C118 ,C117_=_C119 ,C117_=_C120 ,C117_=_C121 ,C117_=_C122 ,\nC117_=_C123 ,C117_=_C553 ,C118_=_C119 ,C118_=_C120 ,C118_=_C121 ,C118_=_C122 ,\nC118_=_C123 ,C118_=_C196 ,C118_=_C563 ,C119_=_C120 ,C119_=_C121 ,C119_=_C122 ,\nC119_=_C123 ,C119_=_C199 ,C119_=_C579 ,C119_=_C583 ,C120_=_C121 ,C120_=_C122 ,\nC120_=_C123 ,C121_=_C122 ,C121_=_C123 ,C121_=_C298 ,C121_=_C605 ,C122_=_C123 ,\nC123_=_C350 ,C127_=_C152 ,C127_=_C177 ,C127_=_C225 ,C127_=_C248 ,C127_=_C278 ,\nC127_=_C312 ,C127_=_C334 ,C127_=_C345 ,C127_=_C346 ,C127_=_C347 ,C127_=_C348 ,\nC127_=_C349 ,C127_=_C350 ,C146_=_C339 ,C146_=_C420 ,C146_=_C453 ,C146_=_C470 ,\nC146_=_C481 ,C146_=_C541 ,C146_=_C564 ,C146_=_C566 ,C146_=_C567 ,C146_=_C570 ,\nC152_=_C177 ,C152_=_C225 ,C152_=_C248 ,C152_=_C278 ,C152_=_C312 ,C152_=_C334 ,\nC152_=_C345 ,C152_=_C346 ,C152_=_C347 ,C152_=_C348 ,C152_=_C349 ,C152_=_C350 ,\nC169_=_C230 ,C169_=_C257 ,C169_=_C286 ,C169_=_C305 ,C169_=_C509 ,C169_=_C520 ,\nC169_=_C579 ,C169_=_C592 ,C169_=_C593 ,C169_=_C594 ,C169_=_C595 ,C177_=_C225 ,\nC177_=_C248 ,C177_=_C278 ,C177_=_C312 ,C177_=_C334 ,C177_=_C345 ,C177_=_C346 ,\nC177_=_C347 ,C177_=_C348 ,C177_=_C349 ,C177_=_C350 ,C189_=_C190 ,C189_=_C191 ,\nC189_=_C192 ,C189_=_C193 ,C189_=_C194 ,C189_=_C195 ,C189_=_C196 ,C189_=_C198 ,\nC189_=_C199 ,C189_=_C201 ,C189_=_C202 ,C189_=_C203 ,C189_=_C206 ,C190_=_C191 ,\nC190_=_C192 ,C190_=_C193 ,C190_=_C194 ,C190_=_C195 ,C190_=_C196 ,C190_=_C198 ,\nC190_=_C199 ,C190_=_C201 ,C190_=_C202 ,C190_=_C203 ,C190_=_C211 ,C190_=_C218 ,\nC191_=_C192 ,C191_=_C193 ,C191_=_C194 ,C191_=_C195 ,C191_=_C196 ,C191_=_C198 ,\nC191_=_C199 ,C191_=_C201 ,C191_=_C202 ,C191_=_C203 ,C191_=_C305 ,C191_=_C310 ,\nC192_=_C193 ,C192_=_C194 ,C192_=_C195 ,C192_=_C196 ,C192_=_C198 ,C192_=_C199 ,\nC192_=_C201 ,C192_=_C202 ,C192_=_C203 ,C192_=_C401 ,C193_=_C194 ,C193_=_C195 ,\nC193_=_C196 ,C193_=_C198 ,C193_=_C199 ,C193_=_C201 ,C193_=_C202 ,C193_=_C203 ,\nC194_=_C195 ,C194_=_C196 ,C194_=_C198 ,C194_=_C199 ,C194_=_C201 ,C194_=_C202 ,\nC194_=_C203 ,C194_=_C466 ,C195_=_C196 ,C195_=_C198 ,C195_=_C199 ,C195_=_C201 ,\nC195_=_C202 ,C195_=_C203 ,C195_=_C347 ,C195_=_C541 ,C196_=_C198 ,C196_=_C199 ,\nC196_=_C201 ,C196_=_C202 ,C196_=_C203 ,C196_=_C563 ,C198_=_C199 ,C198_=_C201 ,\nC198_=_C202 ,C198_=_C203 ,C198_=_C564 ,C198_=_C577 ,C199_=_C201 ,C199_=_C202 ,\nC199_=_C203 ,C199_=_C579 ,C199_=_C583 ,C201_=_C202 ,C201_=_C203 ,C201_=_C595 ,\nC201_=_C633 ,C201_=_C634 ,C202_=_C203 ,C203_=_C570 ,C206_=_C211 ,C206_=_C223 ,\nC206_=_C235 ,C206_=_C277 ,C206_=_C294 ,C206_=_C295 ,C206_=_C296 ,C206_=_C298 ,\nC206_=_C299 ,C206_=_C301 ,C211_=_C218 ,C211_=_C223 ,C211_=_C235 ,C211_=_C277 ,\nC211_=_C294 ,C211_=_C295 ,C211_=_C296 ,C211_=_C298 ,C211_=_C299 ,C211_=_C301 ,\nC218_=_C232 ,C218_=_C247 ,C218_=_C260 ,C218_=_C290 ,C218_=_C362 ,C218_=_C383 ,\nC218_=_C466 ,C218_=_C577 ,C218_=_C583 ,C218_=_C605 ,C218_=_C625 ,C218_=_C633 ,\nC223_=_C225 ,C223_=_C230 ,C223_=_C232 ,C223_=_C235 ,C223_=_C277 ,C223_=_C294 ,\nC223_=_C295 ,C223_=_C296 ,C223_=_C298 ,C223_=_C299 ,C223_=_C301 ,C225_=_C230 ,\nC225_=_C232 ,C225_=_C248 ,C225_=_C278 ,C225_=_C312 ,C225_=_C334 ,C225_=_C345 ,\nC225_=_C346 ,C225_=_C347 ,C225_=_C348 ,C225_=_C349 ,C225_=_C350 ,C230_=_C232 ,\nC230_=_C257 ,C230_=_C286 ,C230_=_C305 ,C230_=_C509 ,C230_=_C520 ,C230_=_C579 ,\nC230_=_C592 ,C230_=_C593 ,C230_=_C594 ,C230_=_C595 ,C232_=_C247 ,C232_=_C260 ,\nC232_=_C290 ,C232_=_C362 ,C232_=_C383 ,C232_=_C466 ,C232_=_C577 ,C232_=_C583 ,\nC232_=_C605 ,C232_=_C625 ,C232_=_C633 ,C235_=_C247 ,C235_=_C277 ,C235_=_C294 ,\nC235_=_C295 ,C235_=_C296 ,C235_=_C298 ,C235_=_C299 ,C235_=_C301 ,C247_=_C260</w:t>
      </w:r>
    </w:p>
    <w:p>
      <w:pPr>
        <w:pStyle w:val="PreformattedText"/>
        <w:bidi w:val="0"/>
        <w:spacing w:before="0" w:after="0"/>
        <w:jc w:val="left"/>
        <w:rPr/>
      </w:pPr>
      <w:r>
        <w:rPr/>
        <w:t xml:space="preserve"> </w:t>
      </w:r>
      <w:r>
        <w:rPr/>
        <w:t>,\nC247_=_C290 ,C247_=_C362 ,C247_=_C383 ,C247_=_C466 ,C247_=_C577 ,C247_=_C583 ,\nC247_=_C605 ,C247_=_C625 ,C247_=_C633 ,C248_=_C257 ,C248_=_C260 ,C248_=_C278 ,\nC248_=_C312 ,C248_=_C334 ,C248_=_C345 ,C248_=_C346 ,C248_=_C347 ,C248_=_C348 ,\nC248_=_C349 ,C248_=_C350 ,C257_=_C260 ,C257_=_C286 ,C257_=_C305 ,C257_=_C509 ,\nC257_=_C520 ,C257_=_C579 ,C257_=_C592 ,C257_=_C593 ,C257_=_C594 ,C257_=_C595 ,\nC260_=_C290 ,C260_=_C362 ,C260_=_C383 ,C260_=_C466 ,C260_=_C577 ,C260_=_C583 ,\nC260_=_C605 ,C260_=_C625 ,C260_=_C633 ,C277_=_C278 ,C277_=_C286 ,C277_=_C290 ,\nC277_=_C294 ,C277_=_C295 ,C277_=_C296 ,C277_=_C298 ,C277_=_C299 ,C277_=_C301 ,\nC278_=_C286 ,C278_=_C290 ,C278_=_C312 ,C278_=_C334 ,C278_=_C345 ,C278_=_C346 ,\nC278_=_C347 ,C278_=_C348 ,C278_=_C349 ,C278_=_C350 ,C286_=_C290 ,C286_=_C305 ,\nC286_=_C509 ,C286_=_C520 ,C286_=_C579 ,C286_=_C592 ,C286_=_C593 ,C286_=_C594 ,\nC286_=_C595 ,C290_=_C362 ,C290_=_C383 ,C290_=_C466 ,C290_=_C577 ,C290_=_C583 ,\nC290_=_C605 ,C290_=_C625 ,C290_=_C633 ,C294_=_C295 ,C294_=_C296 ,C294_=_C298 ,\nC294_=_C299 ,C294_=_C301 ,C294_=_C372 ,C295_=_C296 ,C295_=_C298 ,C295_=_C299 ,\nC295_=_C301 ,C295_=_C346 ,C295_=_C442 ,C296_=_C298 ,C296_=_C299 ,C296_=_C301 ,\nC296_=_C520 ,C296_=_C526 ,C298_=_C299 ,C298_=_C301 ,C298_=_C605 ,C299_=_C301 ,\nC305_=_C310 ,C305_=_C509 ,C305_=_C520 ,C305_=_C579 ,C305_=_C592 ,C305_=_C593 ,\nC305_=_C594 ,C305_=_C595 ,C310_=_C372 ,C310_=_C401 ,C310_=_C415 ,C310_=_C442 ,\nC310_=_C477 ,C310_=_C495 ,C310_=_C526 ,C310_=_C553 ,C310_=_C563 ,C310_=_C613 ,\nC310_=_C624 ,C310_=_C634 ,C312_=_C334 ,C312_=_C345 ,C312_=_C346 ,C312_=_C347 ,\nC312_=_C348 ,C312_=_C349 ,C312_=_C350 ,C334_=_C339 ,C334_=_C345 ,C334_=_C346 ,\nC334_=_C347 ,C334_=_C348 ,C334_=_C349 ,C334_=_C350 ,C339_=_C420 ,C339_=_C453 ,\nC339_=_C470 ,C339_=_C481 ,C339_=_C541 ,C339_=_C564 ,C339_=_C566 ,C339_=_C567 ,\nC339_=_C570 ,C345_=_C346 ,C345_=_C347 ,C345_=_C348 ,C345_=_C349 ,C345_=_C350 ,\nC345_=_C383 ,C346_=_C347 ,C346_=_C348 ,C346_=_C349 ,C346_=_C350 ,C346_=_C442 ,\nC347_=_C348 ,C347_=_C349 ,C347_=_C350 ,C347_=_C541 ,C348_=_C349 ,C348_=_C350 ,\nC349_=_C350 ,C349_=_C624 ,C362_=_C383 ,C362_=_C466 ,C362_=_C577 ,C362_=_C583 ,\nC362_=_C605 ,C362_=_C625 ,C362_=_C633 ,C372_=_C401 ,C372_=_C415 ,C372_=_C442 ,\nC372_=_C477 ,C372_=_C495 ,C372_=_C526 ,C372_=_C553 ,C372_=_C563 ,C372_=_C613 ,\nC372_=_C624 ,C372_=_C634 ,C383_=_C466 ,C383_=_C577 ,C383_=_C583 ,C383_=_C605 ,\nC383_=_C625 ,C383_=_C633 ,C401_=_C415 ,C401_=_C442 ,C401_=_C477 ,C401_=_C495 ,\nC401_=_C526 ,C401_=_C553 ,C401_=_C563 ,C401_=_C613 ,C401_=_C624 ,C401_=_C634 ,\nC415_=_C442 ,C415_=_C477 ,C415_=_C495 ,C415_=_C526 ,C415_=_C553 ,C415_=_C563 ,\nC415_=_C613 ,C415_=_C624 ,C415_=_C634 ,C420_=_C453 ,C420_=_C470 ,C420_=_C481 ,\nC420_=_C541 ,C420_=_C564 ,C420_=_C566 ,C420_=_C567 ,C420_=_C570 ,C442_=_C477 ,\nC442_=_C495 ,C442_=_C526 ,C442_=_C553 ,C442_=_C563 ,C442_=_C613 ,C442_=_C624 ,\nC442_=_C634 ,C453_=_C470 ,C453_=_C481 ,C453_=_C541 ,C453_=_C564 ,C453_=_C566 ,\nC453_=_C567 ,C453_=_C570 ,C466_=_C577 ,C466_=_C583 ,C466_=_C605 ,C466_=_C625 ,\nC466_=_C633 ,C470_=_C477 ,C470_=_C481 ,C470_=_C541 ,C470_=_C564 ,C470_=_C566 ,\nC470_=_C567 ,C470_=_C570 ,C477_=_C495 ,C477_=_C526 ,C477_=_C553 ,C477_=_C563 ,\nC477_=_C613 ,C477_=_C624 ,C477_=_C634 ,C481_=_C541 ,C481_=_C564 ,C481_=_C566 ,\nC481_=_C567 ,C481_=_C570 ,C495_=_C526 ,C495_=_C553 ,C495_=_C563 ,C495_=_C613 ,\nC495_=_C624 ,C495_=_C634 ,C509_=_C520 ,C509_=_C579 ,C509_=_C592 ,C509_=_C593 ,\nC509_=_C594 ,C509_=_C595 ,C520_=_C526 ,C520_=_C579 ,C520_=_C592 ,C520_=_C593 ,\nC520_=_C594 ,C520_=_C595 ,C526_=_C553 ,C526_=_C563 ,C526_=_C613 ,C526_=_C624 ,\nC526_=_C634 ,C541_=_C564 ,C541_=_C566 ,C541_=_C567 ,C541_=_C570 ,C553_=_C563 ,\nC553_=_C613 ,C553_=_C624 ,C553_=_C634 ,C563_=_C613 ,C563_=_C624 ,C563_=_C634 ,\nC564_=_C566 ,C564_=_C567 ,C564_=_C570 ,C564_=_C577 ,C566_=_C567 ,C566_=_C570 ,\nC566_=_C592 ,C566_=_C613 ,C567_=_C570 ,C567_=_C594 ,C567_=_C625 ,C577_=_C583 ,\nC577_=_C605 ,C577_=_C625 ,C577_=_C633 ,C579_=_C583 ,C579_=_C592 ,C579_=_C593 ,\nC579_=_C594 ,C579_=_C595 ,C583_=_C605 ,C583_=_C625 ,C583_=_C633 ,C592_=_C593 ,\nC592_=_C594 ,C592_=_C595 ,C592_=_C613 ,C593_=_C594 ,C593_=_C595 ,C594_=_C595 ,\nC594_=_C625 ,C595_=_C633 ,C595_=_C634 ,C605_=_C625 ,C605_=_C633 ,C613_=_C624 ,\nC613_=_C634 ,C624_=_C634 ,C625_=_C633 ,C633_=_C634 ,"];40[shape=box, label="id:40 level: 2\n148: C2 C9 C46 C57 C69 \nC70 C73 C80 C82 C87 C91 \nC95 C101 C102 C112 C113 C115 \nC116 C118 C119 C134 C137 C139 \nC145 C155 C156 C160 C162 C163 \nC165 C167 C169 C170 C171 C172 \nC185 C189 C192 C196 C198 C199 \nC204 C205 C206 C207 C208 C209 \nC214 C229 C244 C250 C255 C270 \nC275 C285 C296 C304 C309 C326 \nC327 C329 C340 C341 C357 C358 \nC368 C369 C379 C380 C386 C387 \nC388 C389 C390 C391 C392 C394 \nC396 C397 C398 C399 C401 C402 \nC405 C413 C419 C421 C425 C436 \nC444 C445 C451 C452 C453 C454 \nC455 C456 C457 C471 C479 C483 \nC500 C506 C508 C514 C515 C516 \nC517 C518 C520 C521 C523 C524 \nC525 C526 C528 C532 C534 C540 \nC548 C556 C557 C558 C559 C560 \nC561 C562 C563 C564 C566 C567 \nC576 C577 C578 C579 C581 C582 \nC583 C584 C585 C592 C594 C611 \nC612 C613 C618 C625 C626 \n1237: C2_=_C9( C2 C9 ) C2_=_C139( C2 C139 ) C2_=_C162( C2 C162 ) C2_=_C163( C2 C163 ) C2_=_C165( C2 C165 ) \nC2_=_C167( C2 C167 ) C2_=_C169( C2 C169 ) C2_=_C170( C2 C170 ) C2_=_C171( C2 C171 ) C2_=_C172( C2 C172 ) C9_=_C69( C9 C69 ) \nC9_=_C91( C9 C91 ) C9_=_C102( C9 C102 ) C9_=_C134( C9 C134 ) C9_=_C185( C9 C185 ) C9_=_C198( C9 C198 ) C9_=_C340( C9 C340 ) \nC9_=_C358( C9 C358 ) C9_=_C421( C9 C421 ) C9_=_C454( C9 C454 ) C9_=_C471( C9 C471 ) C9_=_C500( C9 C500 ) C9_=_C508( C9 C508 ) \nC9_=_C534( C9 C534 ) C9_=_C548( C9 C548 ) C9_=_C564( C9 C564 ) C9_=_C576( C9 C576 ) C9_=_C577( C9 C577 ) C46_=_C82( C46 C82 ) \nC46_=_C113( C46 C113 ) C46_=_C386( C46 C386 ) C46_=_C451( C46 C451 ) C46_=_C452( C46 C452 ) C46_=_C453( C46 C453 ) C46_=_C454( C46 C454 ) \nC46_=_C455( C46 C455 ) C46_=_C456( C46 C456 ) C46_=_C457( C46 C457 ) C57_=_C87( C57 C87 ) C57_=_C116( C57 C116 ) C57_=_C156( C57 C156 ) \nC57_=_C229( C57 C229 ) C57_=_C296( C57 C296 ) C57_=_C327( C57 C327 ) C57_=_C389( C57 C389 ) C57_=_C405( C57 C405 ) C57_=_C444( C57 C444 ) \nC57_=_C479( C57 C479 ) C57_=_C517( C57 C517 ) C57_=_C518( C57 C518 ) C57_=_C520( C57 C520 ) C57_=_C521( C57 C521 ) C57_=_C523( C57 C523 ) \nC57_=_C524( C57 C524 ) C57_=_C525( C57 C525 ) C57_=_C526( C57 C526 ) C69_=_C70( C69 C70 ) C69_=_C73( C69 C73 ) C69_=_C91( C69 C91 ) \nC69_=_C102( C69 C102 ) C69_=_C134( C69 C134 ) C69_=_C185( C69 C185 ) C69_=_C198( C69 C198 ) C69_=_C340( C69 C340 ) C69_=_C358( C69 C358 ) \nC69_=_C421( C69 C421 ) C69_=_C454( C69 C454 ) C69_=_C471( C69 C471 ) C69_=_C500( C69 C500 ) C69_=_C508( C69 C508 ) C69_=_C534( C69 C534 ) \nC69_=_C548( C69 C548 ) C69_=_C564( C69 C564 ) C69_=_C576( C69 C576 ) C69_=_C577( C69 C577 ) C70_=_C73( C70 C73 ) C70_=_C119( C70 C119 ) \nC70_=_C199( C70 C199 ) C70_=_C255( C70 C255 ) C70_=_C270( C70 C270 ) C70_=_C329( C70 C329 ) C70_=_C341( C70 C341 ) C70_=_C368( C70 C368 ) \nC70_=_C380( C70 C380 ) C70_=_C436( C70 C436 ) C70_=_C528( C70 C528 ) C70_=_C578( C70 C578 ) C70_=_C579( C70 C579 ) C70_=_C581( C70 C581 ) \nC70_=_C582( C70 C582 ) C70_=_C583( C70 C583 ) C70_=_C584( C70 C584 ) C70_=_C585( C70 C585 ) C73_=_C137( C73 C137 ) C73_=_C160( C73 C160 ) \nC73_=_C214( C73 C214 ) C73_=_C483( C73 C483 ) C73_=_C566( C73 C566 ) C73_=_C592( C73 C592 ) C73_=_C611( C73 C611 ) C73_=_C612( C73 C612 ) \nC73_=_C613( C73 C613 ) C80_=_C82( C80 C82 ) C80_=_C87( C80 C87 ) C80_=_C91( C80 C91 ) C80_=_C112( C80 C112 ) C80_=_C192( C80 C192 ) \nC80_=_C250( C80 C250 ) C80_=_C386( C80 C386 ) C80_=_C387( C80 C387 ) C80_=_C388( C80 C388 ) C80_=_C389( C80 C389 ) C80_=_C390( C80 C390 ) \nC80_=_C391( C80 C391 ) C80_=_C392( C80 C392 ) C80_=_C394( C80 C394 ) C80_=_C396( C80 C396 ) C80_=_C397( C80 C397 ) C80_=_C398( C80 C398 ) \nC80_=_C399( C80 C399 ) C80_=_C401( C80 C401 ) C80_=_C402( C80 C402 ) C82_=_C87( C82 C87 ) C82_=_C91( C82 C91 ) C82_=_C113( C82 C113 ) \nC82_=_C386( C82 C386 ) C82_=_C451( C82 C451 ) C82_=_C452( C82 C452 ) C82_=_C453( C82 C453 ) C82_=_C454( C82 C454 ) C82_=_C455( C82 C455 ) \nC82_=_C456( C82 C456 ) C82_=_C457( C82 C457 ) C87_=_C91( C87 C91 ) C87_=_C116( C87 C116 ) C87_=_C156( C87 C156 ) C87_=_C229( C87 C229 ) \nC87_=_C296( C87 C296 ) C87_=_C327( C87 C327 ) C87_=_C389( C87 C389 ) C87_=_C405( C87 C405 ) C87_=_C444( C87 C444 ) C87_=_C479( C87 C479 ) \nC87_=_C517( C87 C517 ) C87_=_C518( C87 C518 ) C87_=_C520( C87 C520 ) C87_=_C521( C87 C521 ) C87_=_C523( C87 C523 ) C87_=_C524( C87 C524 ) \nC87_=_C525( C87 C525 ) C87_=_C526( C87 C526 ) C91_=_C102( C91 C102 ) C91_=_C134( C91 C134 ) C91_=_C185( C91 C185 ) C91_=_C198( C91 C198 ) \nC91_=_C340( C91 C340 ) C91_=_C358( C91 C358 ) C91_=_C421( C91 C421 ) C91_=_C454( C91 C454 ) C91_=_C471( C91 C471 ) C91_=_C500( C91 C500 ) \nC91_=_C508( C91 C508 ) C91_=_C534( C91 C534 ) C91_=_C548( C91 C548 ) C91_=_C564( C91 C564 ) C91_=_C576( C91 C576 ) C91_=_C577( C91 C577 ) \nC95_=_C101( C95 C101 ) C95_=_C102( C95 C102 ) C95_=_C189( C95 C189 ) C95_=_C204( C95 C204 ) C95_=_C205( C95 C205 ) C95_=_C206( C95 C206 ) \nC95_=_C207( C95 C207 ) C95_=_C208( C95 C208 ) C95_=_C209( C95 C209 ) C101_=_C102( C101 C102 ) C101_=_C118( C101 C118 ) C101_=_C167( C101 C167 ) \nC101_=_C196( C101 C196 ) C101_=_C285( C101 C285 ) C101_=_C379( C101 C379 ) C101_=_C445( C101 C445 ) C101_=_C517( C101 C517 ) C101_=_C532( C101 C532 ) \nC101_=_C540( C101 C540 ) C101_=_C556( C101 C556 ) C101_=_C557( C101 C557 ) C101_=_C558( C101 C558 ) C101_=_C559( C101 C559 ) C101_=_C560( C101 C560 ) \nC101_=_C561( C101 C561 ) C101_=_C562( C101 C562 ) C101_=_C563( C101 C563 ) C102_=_C134( C102 C134 ) C102_=_C185( C102 C185 ) C102_=_C198( C102 C198 ) \nC102_=_C340( C102 C340 ) C102_=_C358( C102 C358 ) C102_=_C421( C102 C421 ) C102_=_C454( C102 C454 ) C102_=_C471( C102 C471 ) C102_=_C500( C102 C500 ) \nC102_=_C508( C102 C508 ) C102_=_C534( C102 C534 ) C102_=_C548( C102 C548 )</w:t>
      </w:r>
    </w:p>
    <w:p>
      <w:pPr>
        <w:pStyle w:val="PreformattedText"/>
        <w:bidi w:val="0"/>
        <w:spacing w:before="0" w:after="0"/>
        <w:jc w:val="left"/>
        <w:rPr/>
      </w:pPr>
      <w:r>
        <w:rPr/>
        <w:t xml:space="preserve"> </w:t>
      </w:r>
      <w:r>
        <w:rPr/>
        <w:t>C102_=_C564( C102 C564 ) C102_=_C576( C102 C576 ) C102_=_C577( C102 C577 ) \nC112_=_C113( C112 C113 ) C112_=_C115( C112 C115 ) C112_=_C116( C112 C116 ) C112_=_C118( C112 C118 ) C112_=_C119( C112 C119 ) C112_=_C192( C112 C192 ) \nC112_=_C250( C112 C250 ) C112_=_C386( C112 C386 ) C112_=_C387( C112 C387 ) C112_=_C388( C112 C388 ) C112_=_C389( C112 C389 ) C112_=_C390( C112 C390 ) \nC112_=_C391( C112 C391 ) C112_=_C392( C112 C392 ) C112_=_C394( C112 C394 ) C112_=_C396( C112 C396 ) C112_=_C397( C112 C397 ) C112_=_C398( C112 C398 ) \nC112_=_C399( C112 C399 ) C112_=_C401( C112 C401 ) C112_=_C402( C112 C402 ) C113_=_C115( C113 C115 ) C113_=_C116( C113 C116 ) C113_=_C118( C113 C118 ) \nC113_=_C119( C113 C119 ) C113_=_C386( C113 C386 ) C113_=_C451( C113 C451 ) C113_=_C452( C113 C452 ) C113_=_C453( C113 C453 ) C113_=_C454( C113 C454 ) \nC113_=_C455( C113 C455 ) C113_=_C456( C113 C456 ) C113_=_C457( C113 C457 ) C115_=_C116( C115 C116 ) C115_=_C118( C115 C118 ) C115_=_C119( C115 C119 ) \nC115_=_C145( C115 C145 ) C115_=_C155( C115 C155 ) C115_=_C304( C115 C304 ) C115_=_C326( C115 C326 ) C115_=_C357( C115 C357 ) C115_=_C419( C115 C419 ) \nC115_=_C506( C115 C506 ) C115_=_C514( C115 C514 ) C115_=_C515( C115 C515 ) C115_=_C516( C115 C516 ) C116_=_C118( C116 C118 ) C116_=_C119( C116 C119 ) \nC116_=_C156( C116 C156 ) C116_=_C229( C116 C229 ) C116_=_C296( C116 C296 ) C116_=_C327( C116 C327 ) C116_=_C389( C116 C389 ) C116_=_C405( C116 C405 ) \nC116_=_C444( C116 C444 ) C116_=_C479( C116 C479 ) C116_=_C517( C116 C517 ) C116_=_C518( C116 C518 ) C116_=_C520( C116 C520 ) C116_=_C521( C116 C521 ) \nC116_=_C523( C116 C523 ) C116_=_C524( C116 C524 ) C116_=_C525( C116 C525 ) C116_=_C526( C116 C526 ) C118_=_C119( C118 C119 ) C118_=_C167( C118 C167 ) \nC118_=_C196( C118 C196 ) C118_=_C285( C118 C285 ) C118_=_C379( C118 C379 ) C118_=_C445( C118 C445 ) C118_=_C517( C118 C517 ) C118_=_C532( C118 C532 ) \nC118_=_C540( C118 C540 ) C118_=_C556( C118 C556 ) C118_=_C557( C118 C557 ) C118_=_C558( C118 C558 ) C118_=_C559( C118 C559 ) C118_=_C560( C118 C560 ) \nC118_=_C561( C118 C561 ) C118_=_C562( C118 C562 ) C118_=_C563( C118 C563 ) C119_=_C199( C119 C199 ) C119_=_C255( C119 C255 ) C119_=_C270( C119 C270 ) \nC119_=_C329( C119 C329 ) C119_=_C341( C119 C341 ) C119_=_C368( C119 C368 ) C119_=_C380( C119 C380 ) C119_=_C436( C119 C436 ) C119_=_C528( C119 C528 ) \nC119_=_C578( C119 C578 ) C119_=_C579( C119 C579 ) C119_=_C581( C119 C581 ) C119_=_C582( C119 C582 ) C119_=_C583( C119 C583 ) C119_=_C584( C119 C584 ) \nC119_=_C585( C119 C585 ) C134_=_C137( C134 C137 ) C134_=_C185( C134 C185 ) C134_=_C198( C134 C198 ) C134_=_C340( C134 C340 ) C134_=_C358( C134 C358 ) \nC134_=_C421( C134 C421 ) C134_=_C454( C134 C454 ) C134_=_C471( C134 C471 ) C134_=_C500( C134 C500 ) C134_=_C508( C134 C508 ) C134_=_C534( C134 C534 ) \nC134_=_C548( C134 C548 ) C134_=_C564( C134 C564 ) C134_=_C576( C134 C576 ) C134_=_C577( C134 C577 ) C137_=_C160( C137 C160 ) C137_=_C214( C137 C214 ) \nC137_=_C483( C137 C483 ) C137_=_C566( C137 C566 ) C137_=_C592( C137 C592 ) C137_=_C611( C137 C611 ) C137_=_C612( C137 C612 ) C137_=_C613( C137 C613 ) \nC139_=_C145( C139 C145 ) C139_=_C162( C139 C162 ) C139_=_C163( C139 C163 ) C139_=_C165( C139 C165 ) C139_=_C167( C139 C167 ) C139_=_C169( C139 C169 ) \nC139_=_C170( C139 C170 ) C139_=_C171( C139 C171 ) C139_=_C172( C139 C172 ) C145_=_C155( C145 C155 ) C145_=_C304( C145 C304 ) C145_=_C326( C145 C326 ) \nC145_=_C357( C145 C357 ) C145_=_C419( C145 C419 ) C145_=_C506( C145 C506 ) C145_=_C514( C145 C514 ) C145_=_C515( C145 C515 ) C145_=_C516( C145 C516 ) \nC155_=_C156( C155 C156 ) C155_=_C160( C155 C160 ) C155_=_C304( C155 C304 ) C155_=_C326( C155 C326 ) C155_=_C357( C155 C357 ) C155_=_C419( C155 C419 ) \nC155_=_C506( C155 C506 ) C155_=_C514( C155 C514 ) C155_=_C515( C155 C515 ) C155_=_C516( C155 C516 ) C156_=_C160( C156 C160 ) C156_=_C229( C156 C229 ) \nC156_=_C296( C156 C296 ) C156_=_C327( C156 C327 ) C156_=_C389( C156 C389 ) C156_=_C405( C156 C405 ) C156_=_C444( C156 C444 ) C156_=_C479( C156 C479 ) \nC156_=_C517( C156 C517 ) C156_=_C518( C156 C518 ) C156_=_C520( C156 C520 ) C156_=_C521( C156 C521 ) C156_=_C523( C156 C523 ) C156_=_C524( C156 C524 ) \nC156_=_C525( C156 C525 ) C156_=_C526( C156 C526 ) C160_=_C214( C160 C214 ) C160_=_C483( C160 C483 ) C160_=_C566( C160 C566 ) C160_=_C592( C160 C592 ) \nC160_=_C611( C160 C611 ) C160_=_C612( C160 C612 ) C160_=_C613( C160 C613 ) C162_=_C163( C162 C163 ) C162_=_C165( C162 C165 ) C162_=_C167( C162 C167 ) \nC162_=_C169( C162 C169 ) C162_=_C170( C162 C170 ) C162_=_C171( C162 C171 ) C162_=_C172( C162 C172 ) C162_=_C204( C162 C204 ) C162_=_C214( C162 C214 ) \nC163_=_C165( C163 C165 ) C163_=_C167( C163 C167 ) C163_=_C169( C163 C169 ) C163_=_C170( C163 C170 ) C163_=_C171( C163 C171 ) C163_=_C172( C163 C172 ) \nC163_=_C368( C163 C368 ) C163_=_C369( C163 C369 ) C165_=_C167( C165 C167 ) C165_=_C169( C165 C169 ) C165_=_C170( C165 C170 ) C165_=_C171( C165 C171 ) \nC165_=_C172( C165 C172 ) C165_=_C500( C165 C500 ) C167_=_C169( C167 C169 ) C167_=_C170( C167 C170 ) C167_=_C171( C167 C171 ) C167_=_C172( C167 C172 ) \nC167_=_C196( C167 C196 ) C167_=_C285( C167 C285 ) C167_=_C379( C167 C379 ) C167_=_C445( C167 C445 ) C167_=_C517( C167 C517 ) C167_=_C532( C167 C532 ) \nC167_=_C540( C167 C540 ) C167_=_C556( C167 C556 ) C167_=_C557( C167 C557 ) C167_=_C558( C167 C558 ) C167_=_C559( C167 C559 ) C167_=_C560( C167 C560 ) \nC167_=_C561( C167 C561 ) C167_=_C562( C167 C562 ) C167_=_C563( C167 C563 ) C169_=_C170( C169 C170 ) C169_=_C171( C169 C171 ) C169_=_C172( C169 C172 ) \nC169_=_C520( C169 C520 ) C169_=_C579( C169 C579 ) C169_=_C592( C169 C592 ) C169_=_C594( C169 C594 ) C170_=_C171( C170 C171 ) C170_=_C172( C170 C172 ) \nC170_=_C396( C170 C396 ) C171_=_C172( C171 C172 ) C171_=_C398( C171 C398 ) C172_=_C582( C172 C582 ) C185_=_C198( C185 C198 ) C185_=_C340( C185 C340 ) \nC185_=_C358( C185 C358 ) C185_=_C421( C185 C421 ) C185_=_C454( C185 C454 ) C185_=_C471( C185 C471 ) C185_=_C500( C185 C500 ) C185_=_C508( C185 C508 ) \nC185_=_C534( C185 C534 ) C185_=_C548( C185 C548 ) C185_=_C564( C185 C564 ) C185_=_C576( C185 C576 ) C185_=_C577( C185 C577 ) C189_=_C192( C189 C192 ) \nC189_=_C196( C189 C196 ) C189_=_C198( C189 C198 ) C189_=_C199( C189 C199 ) C189_=_C204( C189 C204 ) C189_=_C205( C189 C205 ) C189_=_C206( C189 C206 ) \nC189_=_C207( C189 C207 ) C189_=_C208( C189 C208 ) C189_=_C209( C189 C209 ) C192_=_C196( C192 C196 ) C192_=_C198( C192 C198 ) C192_=_C199( C192 C199 ) \nC192_=_C250( C192 C250 ) C192_=_C386( C192 C386 ) C192_=_C387( C192 C387 ) C192_=_C388( C192 C388 ) C192_=_C389( C192 C389 ) C192_=_C390( C192 C390 ) \nC192_=_C391( C192 C391 ) C192_=_C392( C192 C392 ) C192_=_C394( C192 C394 ) C192_=_C396( C192 C396 ) C192_=_C397( C192 C397 ) C192_=_C398( C192 C398 ) \nC192_=_C399( C192 C399 ) C192_=_C401( C192 C401 ) C192_=_C402( C192 C402 ) C196_=_C198( C196 C198 ) C196_=_C199( C196 C199 ) C196_=_C285( C196 C285 ) \nC196_=_C379( C196 C379 ) C196_=_C445( C196 C445 ) C196_=_C517( C196 C517 ) C196_=_C532( C196 C532 ) C196_=_C540( C196 C540 ) C196_=_C556( C196 C556 ) \nC196_=_C557( C196 C557 ) C196_=_C558( C196 C558 ) C196_=_C559( C196 C559 ) C196_=_C560( C196 C560 ) C196_=_C561( C196 C561 ) C196_=_C562( C196 C562 ) \nC196_=_C563( C196 C563 ) C198_=_C199( C198 C199 ) C198_=_C340( C198 C340 ) C198_=_C358( C198 C358 ) C198_=_C421( C198 C421 ) C198_=_C454( C198 C454 ) \nC198_=_C471( C198 C471 ) C198_=_C500( C198 C500 ) C198_=_C508( C198 C508 ) C198_=_C534( C198 C534 ) C198_=_C548( C198 C548 ) C198_=_C564( C198 C564 ) \nC198_=_C576( C198 C576 ) C198_=_C577( C198 C577 ) C199_=_C255( C199 C255 ) C199_=_C270( C199 C270 ) C199_=_C329( C199 C329 ) C199_=_C341( C199 C341 ) \nC199_=_C368( C199 C368 ) C199_=_C380( C199 C380 ) C199_=_C436( C199 C436 ) C199_=_C528( C199 C528 ) C199_=_C578( C199 C578 ) C199_=_C579( C199 C579 ) \nC199_=_C581( C199 C581 ) C199_=_C582( C199 C582 ) C199_=_C583( C199 C583 ) C199_=_C584( C199 C584 ) C199_=_C585( C199 C585 ) C204_=_C205( C204 C205 ) \nC204_=_C206( C204 C206 ) C204_=_C207( C204 C207 ) C204_=_C208( C204 C208 ) C204_=_C209( C204 C209 ) C204_=_C214( C204 C214 ) C205_=_C206( C205 C206 ) \nC205_=_C207( C205 C207 ) C205_=_C208( C205 C208 ) C205_=_C209( C205 C209 ) C205_=_C285( C205 C285 ) C206_=_C207( C206 C207 ) C206_=_C208( C206 C208 ) \nC206_=_C209( C206 C209 ) C206_=_C296( C206 C296 ) C207_=_C208( C207 C208 ) C207_=_C209( C207 C209 ) C207_=_C436( C207 C436 ) C208_=_C209( C208 C209 ) \nC208_=_C444( C208 C444 ) C208_=_C445( C208 C445 ) C209_=_C390( C209 C390 ) C209_=_C528( C209 C528 ) C214_=_C483( C214 C483 ) C214_=_C566( C214 C566 ) \nC214_=_C592( C214 C592 ) C214_=_C611( C214 C611 ) C214_=_C612( C214 C612 ) C214_=_C613( C214 C613 ) C229_=_C296( C229 C296 ) C229_=_C327( C229 C327 ) \nC229_=_C389( C229 C389 ) C229_=_C405( C229 C405 ) C229_=_C444( C229 C444 ) C229_=_C479( C229 C479 ) C229_=_C517( C229 C517 ) C229_=_C518( C229 C518 ) \nC229_=_C520( C229 C520 ) C229_=_C521( C229 C521 ) C229_=_C523( C229 C523 ) C229_=_C524( C229 C524 ) C229_=_C525( C229 C525 ) C229_=_C526( C229 C526 ) \nC244_=_C275( C244 C275 ) C244_=_C309( C244 C309 ) C244_=_C369( C244 C369 ) C244_=_C413( C244 C413 ) C244_=_C425( C244 C425 ) C244_=_C524( C244 C524 ) \nC244_=_C567( C244 C567 ) C244_=_C594( C244 C594 ) C244_=_C612( C244 C612 ) C244_=_C618( C244 C618 ) C244_=_C625( C244 C625 ) C244_=_C626( C244 C626 ) \nC250_=_C255( C250 C255 ) C250_=_C386( C250 C386 ) C250_=_C387( C250 C387 ) C250_=_C388( C250 C388 ) C250_=_C389( C250 C389 ) C250_=_C390( C250 C390 ) \nC250_=_C391( C250 C391 ) C250_=_C392( C250 C392 ) C250_=_C394( C250 C394 ) C250_=_C396( C250 C396 ) C250_=_C397( C250 C397 ) C250_=_C398( C250 C398 ) \nC250_=_C399( C250 C399 ) C250_=_C401( C250 C401 ) C250_=_C402( C250 C402 ) C255_=_C270( C255 C270 ) C255_=_C329( C255 C329 ) C255_=_C341( C255 C341 ) \nC255_=_C368( C255 C368 ) C255_=_C380( C255 C380 ) C255_=_C436( C255 C436 ) C255_=_C528( C255 C528</w:t>
      </w:r>
    </w:p>
    <w:p>
      <w:pPr>
        <w:pStyle w:val="PreformattedText"/>
        <w:bidi w:val="0"/>
        <w:spacing w:before="0" w:after="0"/>
        <w:jc w:val="left"/>
        <w:rPr/>
      </w:pPr>
      <w:r>
        <w:rPr/>
        <w:t xml:space="preserve"> </w:t>
      </w:r>
      <w:r>
        <w:rPr/>
        <w:t>) C255_=_C578( C255 C578 ) C255_=_C579( C255 C579 ) \nC255_=_C581( C255 C581 ) C255_=_C582( C255 C582 ) C255_=_C583( C255 C583 ) C255_=_C584( C255 C584 ) C255_=_C585( C255 C585 ) C270_=_C275( C270 C275 ) \nC270_=_C329( C270 C329 ) C270_=_C341( C270 C341 ) C270_=_C368( C270 C368 ) C270_=_C380( C270 C380 ) C270_=_C436( C270 C436 ) C270_=_C528( C270 C528 ) \nC270_=_C578( C270 C578 ) C270_=_C579( C270 C579 ) C270_=_C581( C270 C581 ) C270_=_C582( C270 C582 ) C270_=_C583( C270 C583 ) C270_=_C584( C270 C584 ) \nC270_=_C585( C270 C585 ) C275_=_C309( C275 C309 ) C275_=_C369( C275 C369 ) C275_=_C413( C275 C413 ) C275_=_C425( C275 C425 ) C275_=_C524( C275 C524 ) \nC275_=_C567( C275 C567 ) C275_=_C594( C275 C594 ) C275_=_C612( C275 C612 ) C275_=_C618( C275 C618 ) C275_=_C625( C275 C625 ) C275_=_C626( C275 C626 ) \nC285_=_C379( C285 C379 ) C285_=_C445( C285 C445 ) C285_=_C517( C285 C517 ) C285_=_C532( C285 C532 ) C285_=_C540( C285 C540 ) C285_=_C556( C285 C556 ) \nC285_=_C557( C285 C557 ) C285_=_C558( C285 C558 ) C285_=_C559( C285 C559 ) C285_=_C560( C285 C560 ) C285_=_C561( C285 C561 ) C285_=_C562( C285 C562 ) \nC285_=_C563( C285 C563 ) C296_=_C327( C296 C327 ) C296_=_C389( C296 C389 ) C296_=_C405( C296 C405 ) C296_=_C444( C296 C444 ) C296_=_C479( C296 C479 ) \nC296_=_C517( C296 C517 ) C296_=_C518( C296 C518 ) C296_=_C520( C296 C520 ) C296_=_C521( C296 C521 ) C296_=_C523( C296 C523 ) C296_=_C524( C296 C524 ) \nC296_=_C525( C296 C525 ) C296_=_C526( C296 C526 ) C304_=_C309( C304 C309 ) C304_=_C326( C304 C326 ) C304_=_C357( C304 C357 ) C304_=_C419( C304 C419 ) \nC304_=_C506( C304 C506 ) C304_=_C514( C304 C514 ) C304_=_C515( C304 C515 ) C304_=_C516( C304 C516 ) C309_=_C369( C309 C369 ) C309_=_C413( C309 C413 ) \nC309_=_C425( C309 C425 ) C309_=_C524( C309 C524 ) C309_=_C567( C309 C567 ) C309_=_C594( C309 C594 ) C309_=_C612( C309 C612 ) C309_=_C618( C309 C618 ) \nC309_=_C625( C309 C625 ) C309_=_C626( C309 C626 ) C326_=_C327( C326 C327 ) C326_=_C329( C326 C329 ) C326_=_C357( C326 C357 ) C326_=_C419( C326 C419 ) \nC326_=_C506( C326 C506 ) C326_=_C514( C326 C514 ) C326_=_C515( C326 C515 ) C326_=_C516( C326 C516 ) C327_=_C329( C327 C329 ) C327_=_C389( C327 C389 ) \nC327_=_C405( C327 C405 ) C327_=_C444( C327 C444 ) C327_=_C479( C327 C479 ) C327_=_C517( C327 C517 ) C327_=_C518( C327 C518 ) C327_=_C520( C327 C520 ) \nC327_=_C521( C327 C521 ) C327_=_C523( C327 C523 ) C327_=_C524( C327 C524 ) C327_=_C525( C327 C525 ) C327_=_C526( C327 C526 ) C329_=_C341( C329 C341 ) \nC329_=_C368( C329 C368 ) C329_=_C380( C329 C380 ) C329_=_C436( C329 C436 ) C329_=_C528( C329 C528 ) C329_=_C578( C329 C578 ) C329_=_C579( C329 C579 ) \nC329_=_C581( C329 C581 ) C329_=_C582( C329 C582 ) C329_=_C583( C329 C583 ) C329_=_C584( C329 C584 ) C329_=_C585( C329 C585 ) C340_=_C341( C340 C341 ) \nC340_=_C358( C340 C358 ) C340_=_C421( C340 C421 ) C340_=_C454( C340 C454 ) C340_=_C471( C340 C471 ) C340_=_C500( C340 C500 ) C340_=_C508( C340 C508 ) \nC340_=_C534( C340 C534 ) C340_=_C548( C340 C548 ) C340_=_C564( C340 C564 ) C340_=_C576( C340 C576 ) C340_=_C577( C340 C577 ) C341_=_C368( C341 C368 ) \nC341_=_C380( C341 C380 ) C341_=_C436( C341 C436 ) C341_=_C528( C341 C528 ) C341_=_C578( C341 C578 ) C341_=_C579( C341 C579 ) C341_=_C581( C341 C581 ) \nC341_=_C582( C341 C582 ) C341_=_C583( C341 C583 ) C341_=_C584( C341 C584 ) C341_=_C585( C341 C585 ) C357_=_C358( C357 C358 ) C357_=_C419( C357 C419 ) \nC357_=_C506( C357 C506 ) C357_=_C514( C357 C514 ) C357_=_C515( C357 C515 ) C357_=_C516( C357 C516 ) C358_=_C421( C358 C421 ) C358_=_C454( C358 C454 ) \nC358_=_C471( C358 C471 ) C358_=_C500( C358 C500 ) C358_=_C508( C358 C508 ) C358_=_C534( C358 C534 ) C358_=_C548( C358 C548 ) C358_=_C564( C358 C564 ) \nC358_=_C576( C358 C576 ) C358_=_C577( C358 C577 ) C368_=_C369( C368 C369 ) C368_=_C380( C368 C380 ) C368_=_C436( C368 C436 ) C368_=_C528( C368 C528 ) \nC368_=_C578( C368 C578 ) C368_=_C579( C368 C579 ) C368_=_C581( C368 C581 ) C368_=_C582( C368 C582 ) C368_=_C583( C368 C583 ) C368_=_C584( C368 C584 ) \nC368_=_C585( C368 C585 ) C369_=_C413( C369 C413 ) C369_=_C425( C369 C425 ) C369_=_C524( C369 C524 ) C369_=_C567( C369 C567 ) C369_=_C594( C369 C594 ) \nC369_=_C612( C369 C612 ) C369_=_C618( C369 C618 ) C369_=_C625( C369 C625 ) C369_=_C626( C369 C626 ) C379_=_C380( C379 C380 ) C379_=_C445( C379 C445 ) \nC379_=_C517( C379 C517 ) C379_=_C532( C379 C532 ) C379_=_C540( C379 C540 ) C379_=_C556( C379 C556 ) C379_=_C557( C379 C557 ) C379_=_C558( C379 C558 ) \nC379_=_C559( C379 C559 ) C379_=_C560( C379 C560 ) C379_=_C561( C379 C561 ) C379_=_C562( C379 C562 ) C379_=_C563( C379 C563 ) C380_=_C436( C380 C436 ) \nC380_=_C528( C380 C528 ) C380_=_C578( C380 C578 ) C380_=_C579( C380 C579 ) C380_=_C581( C380 C581 ) C380_=_C582( C380 C582 ) C380_=_C583( C380 C583 ) \nC380_=_C584( C380 C584 ) C380_=_C585( C380 C585 ) C386_=_C387( C386 C387 ) C386_=_C388( C386 C388 ) C386_=_C389( C386 C389 ) C386_=_C390( C386 C390 ) \nC386_=_C391( C386 C391 ) C386_=_C392( C386 C392 ) C386_=_C394( C386 C394 ) C386_=_C396( C386 C396 ) C386_=_C397( C386 C397 ) C386_=_C398( C386 C398 ) \nC386_=_C399( C386 C399 ) C386_=_C401( C386 C401 ) C386_=_C402( C386 C402 ) C386_=_C451( C386 C451 ) C386_=_C452( C386 C452 ) C386_=_C453( C386 C453 ) \nC386_=_C454( C386 C454 ) C386_=_C455( C386 C455 ) C386_=_C456( C386 C456 ) C386_=_C457( C386 C457 ) C387_=_C388( C387 C388 ) C387_=_C389( C387 C389 ) \nC387_=_C390( C387 C390 ) C387_=_C391( C387 C391 ) C387_=_C392( C387 C392 ) C387_=_C394( C387 C394 ) C387_=_C396( C387 C396 ) C387_=_C397( C387 C397 ) \nC387_=_C398( C387 C398 ) C387_=_C399( C387 C399 ) C387_=_C401( C387 C401 ) C387_=_C402( C387 C402 ) C387_=_C471( C387 C471 ) C388_=_C389( C388 C389 ) \nC388_=_C390( C388 C390 ) C388_=_C391( C388 C391 ) C388_=_C392( C388 C392 ) C388_=_C394( C388 C394 ) C388_=_C396( C388 C396 ) C388_=_C397( C388 C397 ) \nC388_=_C398( C388 C398 ) C388_=_C399( C388 C399 ) C388_=_C401( C388 C401 ) C388_=_C402( C388 C402 ) C388_=_C506( C388 C506 ) C388_=_C508( C388 C508 ) \nC389_=_C390( C389 C390 ) C389_=_C391( C389 C391 ) C389_=_C392( C389 C392 ) C389_=_C394( C389 C394 ) C389_=_C396( C389 C396 ) C389_=_C397( C389 C397 ) \nC389_=_C398( C389 C398 ) C389_=_C399( C389 C399 ) C389_=_C401( C389 C401 ) C389_=_C402( C389 C402 ) C389_=_C405( C389 C405 ) C389_=_C444( C389 C444 ) \nC389_=_C479( C389 C479 ) C389_=_C517( C389 C517 ) C389_=_C518( C389 C518 ) C389_=_C520( C389 C520 ) C389_=_C521( C389 C521 ) C389_=_C523( C389 C523 ) \nC389_=_C524( C389 C524 ) C389_=_C525( C389 C525 ) C389_=_C526( C389 C526 ) C390_=_C391( C390 C391 ) C390_=_C392( C390 C392 ) C390_=_C394( C390 C394 ) \nC390_=_C396( C390 C396 ) C390_=_C397( C390 C397 ) C390_=_C398( C390 C398 ) C390_=_C399( C390 C399 ) C390_=_C401( C390 C401 ) C390_=_C402( C390 C402 ) \nC390_=_C528( C390 C528 ) C391_=_C392( C391 C392 ) C391_=_C394( C391 C394 ) C391_=_C396( C391 C396 ) C391_=_C397( C391 C397 ) C391_=_C398( C391 C398 ) \nC391_=_C399( C391 C399 ) C391_=_C401( C391 C401 ) C391_=_C402( C391 C402 ) C391_=_C452( C391 C452 ) C391_=_C532( C391 C532 ) C391_=_C534( C391 C534 ) \nC392_=_C394( C392 C394 ) C392_=_C396( C392 C396 ) C392_=_C397( C392 C397 ) C392_=_C398( C392 C398 ) C392_=_C399( C392 C399 ) C392_=_C401( C392 C401 ) \nC392_=_C402( C392 C402 ) C392_=_C540( C392 C540 ) C394_=_C396( C394 C396 ) C394_=_C397( C394 C397 ) C394_=_C398( C394 C398 ) C394_=_C399( C394 C399 ) \nC394_=_C401( C394 C401 ) C394_=_C402( C394 C402 ) C394_=_C518( C394 C518 ) C396_=_C397( C396 C397 ) C396_=_C398( C396 C398 ) C396_=_C399( C396 C399 ) \nC396_=_C401( C396 C401 ) C396_=_C402( C396 C402 ) C397_=_C398( C397 C398 ) C397_=_C399( C397 C399 ) C397_=_C401( C397 C401 ) C397_=_C402( C397 C402 ) \nC397_=_C521( C397 C521 ) C398_=_C399( C398 C399 ) C398_=_C401( C398 C401 ) C398_=_C402( C398 C402 ) C399_=_C401( C399 C401 ) C399_=_C402( C399 C402 ) \nC399_=_C581( C399 C581 ) C399_=_C618( C399 C618 ) C401_=_C402( C401 C402 ) C401_=_C526( C401 C526 ) C401_=_C563( C401 C563 ) C401_=_C613( C401 C613 ) \nC402_=_C584( C402 C584 ) C405_=_C413( C405 C413 ) C405_=_C444( C405 C444 ) C405_=_C479( C405 C479 ) C405_=_C517( C405 C517 ) C405_=_C518( C405 C518 ) \nC405_=_C520( C405 C520 ) C405_=_C521( C405 C521 ) C405_=_C523( C405 C523 ) C405_=_C524( C405 C524 ) C405_=_C525( C405 C525 ) C405_=_C526( C405 C526 ) \nC413_=_C425( C413 C425 ) C413_=_C524( C413 C524 ) C413_=_C567( C413 C567 ) C413_=_C594( C413 C594 ) C413_=_C612( C413 C612 ) C413_=_C618( C413 C618 ) \nC413_=_C625( C413 C625 ) C413_=_C626( C413 C626 ) C419_=_C421( C419 C421 ) C419_=_C425( C419 C425 ) C419_=_C506( C419 C506 ) C419_=_C514( C419 C514 ) \nC419_=_C515( C419 C515 ) C419_=_C516( C419 C516 ) C421_=_C425( C421 C425 ) C421_=_C454( C421 C454 ) C421_=_C471( C421 C471 ) C421_=_C500( C421 C500 ) \nC421_=_C508( C421 C508 ) C421_=_C534( C421 C534 ) C421_=_C548( C421 C548 ) C421_=_C564( C421 C564 ) C421_=_C576( C421 C576 ) C421_=_C577( C421 C577 ) \nC425_=_C524( C425 C524 ) C425_=_C567( C425 C567 ) C425_=_C594( C425 C594 ) C425_=_C612( C425 C612 ) C425_=_C618( C425 C618 ) C425_=_C625( C425 C625 ) \nC425_=_C626( C425 C626 ) C436_=_C528( C436 C528 ) C436_=_C578( C436 C578 ) C436_=_C579( C436 C579 ) C436_=_C581( C436 C581 ) C436_=_C582( C436 C582 ) \nC436_=_C583( C436 C583 ) C436_=_C584( C436 C584 ) C436_=_C585( C436 C585 ) C444_=_C445( C444 C445 ) C444_=_C479( C444 C479 ) C444_=_C517( C444 C517 ) \nC444_=_C518( C444 C518 ) C444_=_C520( C444 C520 ) C444_=_C521( C444 C521 ) C444_=_C523( C444 C523 ) C444_=_C524( C444 C524 ) C444_=_C525( C444 C525 ) \nC444_=_C526( C444 C526 ) C445_=_C517( C445 C517 ) C445_=_C532( C445 C532 ) C445_=_C540( C445 C540 ) C445_=_C556( C445 C556 ) C445_=_C557( C445 C557 ) \nC445_=_C558( C445 C558 ) C445_=_C559( C445 C559 ) C445_=_C560( C445 C560 ) C445_=_C561( C445 C561 ) C445_=_C562( C445 C562 ) C445_=_C563( C445 C563 ) \nC451_=_C452( C451 C452 ) C451_=_C453( C451 C453 ) C451_=_C454( C451 C454 ) C451_=_C455( C451 C455 ) C451_=_C456( C451</w:t>
      </w:r>
    </w:p>
    <w:p>
      <w:pPr>
        <w:pStyle w:val="PreformattedText"/>
        <w:bidi w:val="0"/>
        <w:spacing w:before="0" w:after="0"/>
        <w:jc w:val="left"/>
        <w:rPr/>
      </w:pPr>
      <w:r>
        <w:rPr/>
        <w:t xml:space="preserve"> </w:t>
      </w:r>
      <w:r>
        <w:rPr/>
        <w:t>C456 ) C451_=_C457( C451 C457 ) \nC451_=_C479( C451 C479 ) C451_=_C483( C451 C483 ) C452_=_C453( C452 C453 ) C452_=_C454( C452 C454 ) C452_=_C455( C452 C455 ) C452_=_C456( C452 C456 ) \nC452_=_C457( C452 C457 ) C452_=_C532( C452 C532 ) C452_=_C534( C452 C534 ) C453_=_C454( C453 C454 ) C453_=_C455( C453 C455 ) C453_=_C456( C453 C456 ) \nC453_=_C457( C453 C457 ) C453_=_C564( C453 C564 ) C453_=_C566( C453 C566 ) C453_=_C567( C453 C567 ) C454_=_C455( C454 C455 ) C454_=_C456( C454 C456 ) \nC454_=_C457( C454 C457 ) C454_=_C471( C454 C471 ) C454_=_C500( C454 C500 ) C454_=_C508( C454 C508 ) C454_=_C534( C454 C534 ) C454_=_C548( C454 C548 ) \nC454_=_C564( C454 C564 ) C454_=_C576( C454 C576 ) C454_=_C577( C454 C577 ) C455_=_C456( C455 C456 ) C455_=_C457( C455 C457 ) C455_=_C557( C455 C557 ) \nC455_=_C576( C455 C576 ) C456_=_C457( C456 C457 ) C456_=_C559( C456 C559 ) C457_=_C515( C457 C515 ) C471_=_C500( C471 C500 ) C471_=_C508( C471 C508 ) \nC471_=_C534( C471 C534 ) C471_=_C548( C471 C548 ) C471_=_C564( C471 C564 ) C471_=_C576( C471 C576 ) C471_=_C577( C471 C577 ) C479_=_C483( C479 C483 ) \nC479_=_C517( C479 C517 ) C479_=_C518( C479 C518 ) C479_=_C520( C479 C520 ) C479_=_C521( C479 C521 ) C479_=_C523( C479 C523 ) C479_=_C524( C479 C524 ) \nC479_=_C525( C479 C525 ) C479_=_C526( C479 C526 ) C483_=_C566( C483 C566 ) C483_=_C592( C483 C592 ) C483_=_C611( C483 C611 ) C483_=_C612( C483 C612 ) \nC483_=_C613( C483 C613 ) C500_=_C508( C500 C508 ) C500_=_C534( C500 C534 ) C500_=_C548( C500 C548 ) C500_=_C564( C500 C564 ) C500_=_C576( C500 C576 ) \nC500_=_C577( C500 C577 ) C506_=_C508( C506 C508 ) C506_=_C514( C506 C514 ) C506_=_C515( C506 C515 ) C506_=_C516( C506 C516 ) C508_=_C534( C508 C534 ) \nC508_=_C548( C508 C548 ) C508_=_C564( C508 C564 ) C508_=_C576( C508 C576 ) C508_=_C577( C508 C577 ) C514_=_C515( C514 C515 ) C514_=_C516( C514 C516 ) \nC514_=_C523( C514 C523 ) C515_=_C516( C515 C516 ) C516_=_C560( C516 C560 ) C517_=_C518( C517 C518 ) C517_=_C520( C517 C520 ) C517_=_C521( C517 C521 ) \nC517_=_C523( C517 C523 ) C517_=_C524( C517 C524 ) C517_=_C525( C517 C525 ) C517_=_C526( C517 C526 ) C517_=_C532( C517 C532 ) C517_=_C540( C517 C540 ) \nC517_=_C556( C517 C556 ) C517_=_C557( C517 C557 ) C517_=_C558( C517 C558 ) C517_=_C559( C517 C559 ) C517_=_C560( C517 C560 ) C517_=_C561( C517 C561 ) \nC517_=_C562( C517 C562 ) C517_=_C563( C517 C563 ) C518_=_C520( C518 C520 ) C518_=_C521( C518 C521 ) C518_=_C523( C518 C523 ) C518_=_C524( C518 C524 ) \nC518_=_C525( C518 C525 ) C518_=_C526( C518 C526 ) C520_=_C521( C520 C521 ) C520_=_C523( C520 C523 ) C520_=_C524( C520 C524 ) C520_=_C525( C520 C525 ) \nC520_=_C526( C520 C526 ) C520_=_C579( C520 C579 ) C520_=_C592( C520 C592 ) C520_=_C594( C520 C594 ) C521_=_C523( C521 C523 ) C521_=_C524( C521 C524 ) \nC521_=_C525( C521 C525 ) C521_=_C526( C521 C526 ) C523_=_C524( C523 C524 ) C523_=_C525( C523 C525 ) C523_=_C526( C523 C526 ) C524_=_C525( C524 C525 ) \nC524_=_C526( C524 C526 ) C524_=_C567( C524 C567 ) C524_=_C594( C524 C594 ) C524_=_C612( C524 C612 ) C524_=_C618( C524 C618 ) C524_=_C625( C524 C625 ) \nC524_=_C626( C524 C626 ) C525_=_C526( C525 C526 ) C525_=_C562( C525 C562 ) C526_=_C563( C526 C563 ) C526_=_C613( C526 C613 ) C528_=_C578( C528 C578 ) \nC528_=_C579( C528 C579 ) C528_=_C581( C528 C581 ) C528_=_C582( C528 C582 ) C528_=_C583( C528 C583 ) C528_=_C584( C528 C584 ) C528_=_C585( C528 C585 ) \nC532_=_C534( C532 C534 ) C532_=_C540( C532 C540 ) C532_=_C556( C532 C556 ) C532_=_C557( C532 C557 ) C532_=_C558( C532 C558 ) C532_=_C559( C532 C559 ) \nC532_=_C560( C532 C560 ) C532_=_C561( C532 C561 ) C532_=_C562( C532 C562 ) C532_=_C563( C532 C563 ) C534_=_C548( C534 C548 ) C534_=_C564( C534 C564 ) \nC534_=_C576( C534 C576 ) C534_=_C577( C534 C577 ) C540_=_C556( C540 C556 ) C540_=_C557( C540 C557 ) C540_=_C558( C540 C558 ) C540_=_C559( C540 C559 ) \nC540_=_C560( C540 C560 ) C540_=_C561( C540 C561 ) C540_=_C562( C540 C562 ) C540_=_C563( C540 C563 ) C548_=_C564( C548 C564 ) C548_=_C576( C548 C576 ) \nC548_=_C577( C548 C577 ) C556_=_C557( C556 C557 ) C556_=_C558( C556 C558 ) C556_=_C559( C556 C559 ) C556_=_C560( C556 C560 ) C556_=_C561( C556 C561 ) \nC556_=_C562( C556 C562 ) C556_=_C563( C556 C563 ) C556_=_C578( C556 C578 ) C557_=_C558( C557 C558 ) C557_=_C559( C557 C559 ) C557_=_C560( C557 C560 ) \nC557_=_C561( C557 C561 ) C557_=_C562( C557 C562 ) C557_=_C563( C557 C563 ) C557_=_C576( C557 C576 ) C558_=_C559( C558 C559 ) C558_=_C560( C558 C560 ) \nC558_=_C561( C558 C561 ) C558_=_C562( C558 C562 ) C558_=_C563( C558 C563 ) C558_=_C611( C558 C611 ) C559_=_C560( C559 C560 ) C559_=_C561( C559 C561 ) \nC559_=_C562( C559 C562 ) C559_=_C563( C559 C563 ) C560_=_C561( C560 C561 ) C560_=_C562( C560 C562 ) C560_=_C563( C560 C563 ) C561_=_C562( C561 C562 ) \nC561_=_C563( C561 C563 ) C562_=_C563( C562 C563 ) C563_=_C613( C563 C613 ) C564_=_C566( C564 C566 ) C564_=_C567( C564 C567 ) C564_=_C576( C564 C576 ) \nC564_=_C577( C564 C577 ) C566_=_C567( C566 C567 ) C566_=_C592( C566 C592 ) C566_=_C611( C566 C611 ) C566_=_C612( C566 C612 ) C566_=_C613( C566 C613 ) \nC567_=_C594( C567 C594 ) C567_=_C612( C567 C612 ) C567_=_C618( C567 C618 ) C567_=_C625( C567 C625 ) C567_=_C626( C567 C626 ) C576_=_C577( C576 C577 ) \nC577_=_C583( C577 C583 ) C577_=_C625( C577 C625 ) C578_=_C579( C578 C579 ) C578_=_C581( C578 C581 ) C578_=_C582( C578 C582 ) C578_=_C583( C578 C583 ) \nC578_=_C584( C578 C584 ) C578_=_C585( C578 C585 ) C579_=_C581( C579 C581 ) C579_=_C582( C579 C582 ) C579_=_C583( C579 C583 ) C579_=_C584( C579 C584 ) \nC579_=_C585( C579 C585 ) C579_=_C592( C579 C592 ) C579_=_C594( C579 C594 ) C581_=_C582( C581 C582 ) C581_=_C583( C581 C583 ) C581_=_C584( C581 C584 ) \nC581_=_C585( C581 C585 ) C581_=_C618( C581 C618 ) C582_=_C583( C582 C583 ) C582_=_C584( C582 C584 ) C582_=_C585( C582 C585 ) C583_=_C584( C583 C584 ) \nC583_=_C585( C583 C585 ) C583_=_C625( C583 C625 ) C584_=_C585( C584 C585 ) C592_=_C594( C592 C594 ) C592_=_C611( C592 C611 ) C592_=_C612( C592 C612 ) \nC592_=_C613( C592 C613 ) C594_=_C612( C594 C612 ) C594_=_C618( C594 C618 ) C594_=_C625( C594 C625 ) C594_=_C626( C594 C626 ) C611_=_C612( C611 C612 ) \nC611_=_C613( C611 C613 ) C612_=_C613( C612 C613 ) C612_=_C618( C612 C618 ) C612_=_C625( C612 C625 ) C612_=_C626( C612 C626 ) C618_=_C625( C618 C625 ) \nC618_=_C626( C618 C626 ) C625_=_C626( C625 C626 ) "];36-&gt;40[label="141: C2 C9 C46 C57 C69 \nC70 C73 C80 C82 C87 C91 \nC95 C101 C102 C112 C113 C115 \nC116 C118 C119 C134 C137 C139 \nC145 C155 C156 C160 C162 C163 \nC165 C169 C170 C171 C172 C185 \nC189 C192 C196 C198 C199 C204 \nC205 C206 C207 C208 C209 C214 \nC229 C244 C250 C255 C270 C275 \nC285 C296 C304 C309 C326 C327 \nC329 C340 C341 C357 C358 C368 \nC369 C379 C380 C387 C388 C390 \nC391 C392 C394 C396 C397 C398 \nC399 C401 C402 C405 C413 C419 \nC421 C425 C436 C444 C445 C451 \nC452 C453 C455 C456 C457 C471 \nC479 C483 C500 C506 C508 C514 \nC515 C516 C518 C520 C521 C523 \nC525 C526 C528 C532 C534 C540 \nC548 C556 C557 C558 C559 C560 \nC561 C562 C563 C564 C566 C567 \nC576 C577 C578 C579 C581 C582 \nC583 C584 C585 C592 C594 C611 \nC613 C618 C625 C626 \n1042: C2_=_C9 ,C2_=_C139 ,C2_=_C162 ,C2_=_C163 ,C2_=_C165 ,\nC2_=_C169 ,C2_=_C170 ,C2_=_C171 ,C2_=_C172 ,C9_=_C69 ,C9_=_C91 ,\nC9_=_C102 ,C9_=_C134 ,C9_=_C185 ,C9_=_C198 ,C9_=_C340 ,C9_=_C358 ,\nC9_=_C421 ,C9_=_C471 ,C9_=_C500 ,C9_=_C508 ,C9_=_C534 ,C9_=_C548 ,\nC9_=_C564 ,C9_=_C576 ,C9_=_C577 ,C46_=_C82 ,C46_=_C113 ,C46_=_C451 ,\nC46_=_C452 ,C46_=_C453 ,C46_=_C455 ,C46_=_C456 ,C46_=_C457 ,C57_=_C87 ,\nC57_=_C116 ,C57_=_C156 ,C57_=_C229 ,C57_=_C296 ,C57_=_C327 ,C57_=_C405 ,\nC57_=_C444 ,C57_=_C479 ,C57_=_C518 ,C57_=_C520 ,C57_=_C521 ,C57_=_C523 ,\nC57_=_C525 ,C57_=_C526 ,C69_=_C70 ,C69_=_C73 ,C69_=_C91 ,C69_=_C102 ,\nC69_=_C134 ,C69_=_C185 ,C69_=_C198 ,C69_=_C340 ,C69_=_C358 ,C69_=_C421 ,\nC69_=_C471 ,C69_=_C500 ,C69_=_C508 ,C69_=_C534 ,C69_=_C548 ,C69_=_C564 ,\nC69_=_C576 ,C69_=_C577 ,C70_=_C73 ,C70_=_C119 ,C70_=_C199 ,C70_=_C255 ,\nC70_=_C270 ,C70_=_C329 ,C70_=_C341 ,C70_=_C368 ,C70_=_C380 ,C70_=_C436 ,\nC70_=_C528 ,C70_=_C578 ,C70_=_C579 ,C70_=_C581 ,C70_=_C582 ,C70_=_C583 ,\nC70_=_C584 ,C70_=_C585 ,C73_=_C137 ,C73_=_C160 ,C73_=_C214 ,C73_=_C483 ,\nC73_=_C566 ,C73_=_C592 ,C73_=_C611 ,C73_=_C613 ,C80_=_C82 ,C80_=_C87 ,\nC80_=_C91 ,C80_=_C112 ,C80_=_C192 ,C80_=_C250 ,C80_=_C387 ,C80_=_C388 ,\nC80_=_C390 ,C80_=_C391 ,C80_=_C392 ,C80_=_C394 ,C80_=_C396 ,C80_=_C397 ,\nC80_=_C398 ,C80_=_C399 ,C80_=_C401 ,C80_=_C402 ,C82_=_C87 ,C82_=_C91 ,\nC82_=_C113 ,C82_=_C451 ,C82_=_C452 ,C82_=_C453 ,C82_=_C455 ,C82_=_C456 ,\nC82_=_C457 ,C87_=_C91 ,C87_=_C116 ,C87_=_C156 ,C87_=_C229 ,C87_=_C296 ,\nC87_=_C327 ,C87_=_C405 ,C87_=_C444 ,C87_=_C479 ,C87_=_C518 ,C87_=_C520 ,\nC87_=_C521 ,C87_=_C523 ,C87_=_C525 ,C87_=_C526 ,C91_=_C102 ,C91_=_C134 ,\nC91_=_C185 ,C91_=_C198 ,C91_=_C340 ,C91_=_C358 ,C91_=_C421 ,C91_=_C471 ,\nC91_=_C500 ,C91_=_C508 ,C91_=_C534 ,C91_=_C548 ,C91_=_C564 ,C91_=_C576 ,\nC91_=_C577 ,C95_=_C101 ,C95_=_C102 ,C95_=_C189 ,C95_=_C204 ,C95_=_C205 ,\nC95_=_C206 ,C95_=_C207 ,C95_=_C208 ,C95_=_C209 ,C101_=_C102 ,C101_=_C118 ,\nC101_=_C196 ,C101_=_C285 ,C101_=_C379 ,C101_=_C445 ,C101_=_C532 ,C101_=_C540 ,\nC101_=_C556 ,C101_=_C557 ,C101_=_C558 ,C101_=_C559 ,C101_=_C560 ,C101_=_C561 ,\nC101_=_C562 ,C101_=_C563 ,C102_=_C134 ,C102_=_C185 ,C102_=_C198 ,C102_=_C340 ,\nC102_=_C358 ,C102_=_C421 ,C102_=_C471 ,C102_=_C500 ,C102_=_C508 ,C102_=_C534 ,\nC102_=_C548 ,C102_=_C564 ,C102_=_C576 ,C102_=_C577 ,C112_=_C113 ,C112_=_C115 ,\nC112_=_C116 ,C112_=_C118 ,C112_=_C119 ,C112_=_C192 ,C112_=_C250 ,C112_=_C387 ,\nC112_=_C388 ,C112_=_C390 ,C112_=_C391 ,C112_=_C392 ,C112_=_C394 ,C112_=_C396 ,\nC112_=_C397 ,C112_=_C398 ,C112_=_C399 ,C112_=_C401 ,C112_=_C402 ,C113_=_C115 ,\nC113_=_C116 ,C113_=_C118 ,C113_=_C119 ,C113_=_C451 ,C113_=_C452 ,C113_=_C453 ,\nC113_=_C455 ,C113_=_C456 ,C113_=_C457 ,C115_=_C116 ,C115_=_C118 ,C115_=_C119 ,\nC115_=_C145 ,C115_=_C155 ,C115_=_C304 ,C115_=_C326 ,C115_=_C357 ,C115_=_C419</w:t>
      </w:r>
    </w:p>
    <w:p>
      <w:pPr>
        <w:pStyle w:val="PreformattedText"/>
        <w:bidi w:val="0"/>
        <w:spacing w:before="0" w:after="0"/>
        <w:jc w:val="left"/>
        <w:rPr/>
      </w:pPr>
      <w:r>
        <w:rPr/>
        <w:t xml:space="preserve"> </w:t>
      </w:r>
      <w:r>
        <w:rPr/>
        <w:t>,\nC115_=_C506 ,C115_=_C514 ,C115_=_C515 ,C115_=_C516 ,C116_=_C118 ,C116_=_C119 ,\nC116_=_C156 ,C116_=_C229 ,C116_=_C296 ,C116_=_C327 ,C116_=_C405 ,C116_=_C444 ,\nC116_=_C479 ,C116_=_C518 ,C116_=_C520 ,C116_=_C521 ,C116_=_C523 ,C116_=_C525 ,\nC116_=_C526 ,C118_=_C119 ,C118_=_C196 ,C118_=_C285 ,C118_=_C379 ,C118_=_C445 ,\nC118_=_C532 ,C118_=_C540 ,C118_=_C556 ,C118_=_C557 ,C118_=_C558 ,C118_=_C559 ,\nC118_=_C560 ,C118_=_C561 ,C118_=_C562 ,C118_=_C563 ,C119_=_C199 ,C119_=_C255 ,\nC119_=_C270 ,C119_=_C329 ,C119_=_C341 ,C119_=_C368 ,C119_=_C380 ,C119_=_C436 ,\nC119_=_C528 ,C119_=_C578 ,C119_=_C579 ,C119_=_C581 ,C119_=_C582 ,C119_=_C583 ,\nC119_=_C584 ,C119_=_C585 ,C134_=_C137 ,C134_=_C185 ,C134_=_C198 ,C134_=_C340 ,\nC134_=_C358 ,C134_=_C421 ,C134_=_C471 ,C134_=_C500 ,C134_=_C508 ,C134_=_C534 ,\nC134_=_C548 ,C134_=_C564 ,C134_=_C576 ,C134_=_C577 ,C137_=_C160 ,C137_=_C214 ,\nC137_=_C483 ,C137_=_C566 ,C137_=_C592 ,C137_=_C611 ,C137_=_C613 ,C139_=_C145 ,\nC139_=_C162 ,C139_=_C163 ,C139_=_C165 ,C139_=_C169 ,C139_=_C170 ,C139_=_C171 ,\nC139_=_C172 ,C145_=_C155 ,C145_=_C304 ,C145_=_C326 ,C145_=_C357 ,C145_=_C419 ,\nC145_=_C506 ,C145_=_C514 ,C145_=_C515 ,C145_=_C516 ,C155_=_C156 ,C155_=_C160 ,\nC155_=_C304 ,C155_=_C326 ,C155_=_C357 ,C155_=_C419 ,C155_=_C506 ,C155_=_C514 ,\nC155_=_C515 ,C155_=_C516 ,C156_=_C160 ,C156_=_C229 ,C156_=_C296 ,C156_=_C327 ,\nC156_=_C405 ,C156_=_C444 ,C156_=_C479 ,C156_=_C518 ,C156_=_C520 ,C156_=_C521 ,\nC156_=_C523 ,C156_=_C525 ,C156_=_C526 ,C160_=_C214 ,C160_=_C483 ,C160_=_C566 ,\nC160_=_C592 ,C160_=_C611 ,C160_=_C613 ,C162_=_C163 ,C162_=_C165 ,C162_=_C169 ,\nC162_=_C170 ,C162_=_C171 ,C162_=_C172 ,C162_=_C204 ,C162_=_C214 ,C163_=_C165 ,\nC163_=_C169 ,C163_=_C170 ,C163_=_C171 ,C163_=_C172 ,C163_=_C368 ,C163_=_C369 ,\nC165_=_C169 ,C165_=_C170 ,C165_=_C171 ,C165_=_C172 ,C165_=_C500 ,C169_=_C170 ,\nC169_=_C171 ,C169_=_C172 ,C169_=_C520 ,C169_=_C579 ,C169_=_C592 ,C169_=_C594 ,\nC170_=_C171 ,C170_=_C172 ,C170_=_C396 ,C171_=_C172 ,C171_=_C398 ,C172_=_C582 ,\nC185_=_C198 ,C185_=_C340 ,C185_=_C358 ,C185_=_C421 ,C185_=_C471 ,C185_=_C500 ,\nC185_=_C508 ,C185_=_C534 ,C185_=_C548 ,C185_=_C564 ,C185_=_C576 ,C185_=_C577 ,\nC189_=_C192 ,C189_=_C196 ,C189_=_C198 ,C189_=_C199 ,C189_=_C204 ,C189_=_C205 ,\nC189_=_C206 ,C189_=_C207 ,C189_=_C208 ,C189_=_C209 ,C192_=_C196 ,C192_=_C198 ,\nC192_=_C199 ,C192_=_C250 ,C192_=_C387 ,C192_=_C388 ,C192_=_C390 ,C192_=_C391 ,\nC192_=_C392 ,C192_=_C394 ,C192_=_C396 ,C192_=_C397 ,C192_=_C398 ,C192_=_C399 ,\nC192_=_C401 ,C192_=_C402 ,C196_=_C198 ,C196_=_C199 ,C196_=_C285 ,C196_=_C379 ,\nC196_=_C445 ,C196_=_C532 ,C196_=_C540 ,C196_=_C556 ,C196_=_C557 ,C196_=_C558 ,\nC196_=_C559 ,C196_=_C560 ,C196_=_C561 ,C196_=_C562 ,C196_=_C563 ,C198_=_C199 ,\nC198_=_C340 ,C198_=_C358 ,C198_=_C421 ,C198_=_C471 ,C198_=_C500 ,C198_=_C508 ,\nC198_=_C534 ,C198_=_C548 ,C198_=_C564 ,C198_=_C576 ,C198_=_C577 ,C199_=_C255 ,\nC199_=_C270 ,C199_=_C329 ,C199_=_C341 ,C199_=_C368 ,C199_=_C380 ,C199_=_C436 ,\nC199_=_C528 ,C199_=_C578 ,C199_=_C579 ,C199_=_C581 ,C199_=_C582 ,C199_=_C583 ,\nC199_=_C584 ,C199_=_C585 ,C204_=_C205 ,C204_=_C206 ,C204_=_C207 ,C204_=_C208 ,\nC204_=_C209 ,C204_=_C214 ,C205_=_C206 ,C205_=_C207 ,C205_=_C208 ,C205_=_C209 ,\nC205_=_C285 ,C206_=_C207 ,C206_=_C208 ,C206_=_C209 ,C206_=_C296 ,C207_=_C208 ,\nC207_=_C209 ,C207_=_C436 ,C208_=_C209 ,C208_=_C444 ,C208_=_C445 ,C209_=_C390 ,\nC209_=_C528 ,C214_=_C483 ,C214_=_C566 ,C214_=_C592 ,C214_=_C611 ,C214_=_C613 ,\nC229_=_C296 ,C229_=_C327 ,C229_=_C405 ,C229_=_C444 ,C229_=_C479 ,C229_=_C518 ,\nC229_=_C520 ,C229_=_C521 ,C229_=_C523 ,C229_=_C525 ,C229_=_C526 ,C244_=_C275 ,\nC244_=_C309 ,C244_=_C369 ,C244_=_C413 ,C244_=_C425 ,C244_=_C567 ,C244_=_C594 ,\nC244_=_C618 ,C244_=_C625 ,C244_=_C626 ,C250_=_C255 ,C250_=_C387 ,C250_=_C388 ,\nC250_=_C390 ,C250_=_C391 ,C250_=_C392 ,C250_=_C394 ,C250_=_C396 ,C250_=_C397 ,\nC250_=_C398 ,C250_=_C399 ,C250_=_C401 ,C250_=_C402 ,C255_=_C270 ,C255_=_C329 ,\nC255_=_C341 ,C255_=_C368 ,C255_=_C380 ,C255_=_C436 ,C255_=_C528 ,C255_=_C578 ,\nC255_=_C579 ,C255_=_C581 ,C255_=_C582 ,C255_=_C583 ,C255_=_C584 ,C255_=_C585 ,\nC270_=_C275 ,C270_=_C329 ,C270_=_C341 ,C270_=_C368 ,C270_=_C380 ,C270_=_C436 ,\nC270_=_C528 ,C270_=_C578 ,C270_=_C579 ,C270_=_C581 ,C270_=_C582 ,C270_=_C583 ,\nC270_=_C584 ,C270_=_C585 ,C275_=_C309 ,C275_=_C369 ,C275_=_C413 ,C275_=_C425 ,\nC275_=_C567 ,C275_=_C594 ,C275_=_C618 ,C275_=_C625 ,C275_=_C626 ,C285_=_C379 ,\nC285_=_C445 ,C285_=_C532 ,C285_=_C540 ,C285_=_C556 ,C285_=_C557 ,C285_=_C558 ,\nC285_=_C559 ,C285_=_C560 ,C285_=_C561 ,C285_=_C562 ,C285_=_C563 ,C296_=_C327 ,\nC296_=_C405 ,C296_=_C444 ,C296_=_C479 ,C296_=_C518 ,C296_=_C520 ,C296_=_C521 ,\nC296_=_C523 ,C296_=_C525 ,C296_=_C526 ,C304_=_C309 ,C304_=_C326 ,C304_=_C357 ,\nC304_=_C419 ,C304_=_C506 ,C304_=_C514 ,C304_=_C515 ,C304_=_C516 ,C309_=_C369 ,\nC309_=_C413 ,C309_=_C425 ,C309_=_C567 ,C309_=_C594 ,C309_=_C618 ,C309_=_C625 ,\nC309_=_C626 ,C326_=_C327 ,C326_=_C329 ,C326_=_C357 ,C326_=_C419 ,C326_=_C506 ,\nC326_=_C514 ,C326_=_C515 ,C326_=_C516 ,C327_=_C329 ,C327_=_C405 ,C327_=_C444 ,\nC327_=_C479 ,C327_=_C518 ,C327_=_C520 ,C327_=_C521 ,C327_=_C523 ,C327_=_C525 ,\nC327_=_C526 ,C329_=_C341 ,C329_=_C368 ,C329_=_C380 ,C329_=_C436 ,C329_=_C528 ,\nC329_=_C578 ,C329_=_C579 ,C329_=_C581 ,C329_=_C582 ,C329_=_C583 ,C329_=_C584 ,\nC329_=_C585 ,C340_=_C341 ,C340_=_C358 ,C340_=_C421 ,C340_=_C471 ,C340_=_C500 ,\nC340_=_C508 ,C340_=_C534 ,C340_=_C548 ,C340_=_C564 ,C340_=_C576 ,C340_=_C577 ,\nC341_=_C368 ,C341_=_C380 ,C341_=_C436 ,C341_=_C528 ,C341_=_C578 ,C341_=_C579 ,\nC341_=_C581 ,C341_=_C582 ,C341_=_C583 ,C341_=_C584 ,C341_=_C585 ,C357_=_C358 ,\nC357_=_C419 ,C357_=_C506 ,C357_=_C514 ,C357_=_C515 ,C357_=_C516 ,C358_=_C421 ,\nC358_=_C471 ,C358_=_C500 ,C358_=_C508 ,C358_=_C534 ,C358_=_C548 ,C358_=_C564 ,\nC358_=_C576 ,C358_=_C577 ,C368_=_C369 ,C368_=_C380 ,C368_=_C436 ,C368_=_C528 ,\nC368_=_C578 ,C368_=_C579 ,C368_=_C581 ,C368_=_C582 ,C368_=_C583 ,C368_=_C584 ,\nC368_=_C585 ,C369_=_C413 ,C369_=_C425 ,C369_=_C567 ,C369_=_C594 ,C369_=_C618 ,\nC369_=_C625 ,C369_=_C626 ,C379_=_C380 ,C379_=_C445 ,C379_=_C532 ,C379_=_C540 ,\nC379_=_C556 ,C379_=_C557 ,C379_=_C558 ,C379_=_C559 ,C379_=_C560 ,C379_=_C561 ,\nC379_=_C562 ,C379_=_C563 ,C380_=_C436 ,C380_=_C528 ,C380_=_C578 ,C380_=_C579 ,\nC380_=_C581 ,C380_=_C582 ,C380_=_C583 ,C380_=_C584 ,C380_=_C585 ,C387_=_C388 ,\nC387_=_C390 ,C387_=_C391 ,C387_=_C392 ,C387_=_C394 ,C387_=_C396 ,C387_=_C397 ,\nC387_=_C398 ,C387_=_C399 ,C387_=_C401 ,C387_=_C402 ,C387_=_C471 ,C388_=_C390 ,\nC388_=_C391 ,C388_=_C392 ,C388_=_C394 ,C388_=_C396 ,C388_=_C397 ,C388_=_C398 ,\nC388_=_C399 ,C388_=_C401 ,C388_=_C402 ,C388_=_C506 ,C388_=_C508 ,C390_=_C391 ,\nC390_=_C392 ,C390_=_C394 ,C390_=_C396 ,C390_=_C397 ,C390_=_C398 ,C390_=_C399 ,\nC390_=_C401 ,C390_=_C402 ,C390_=_C528 ,C391_=_C392 ,C391_=_C394 ,C391_=_C396 ,\nC391_=_C397 ,C391_=_C398 ,C391_=_C399 ,C391_=_C401 ,C391_=_C402 ,C391_=_C452 ,\nC391_=_C532 ,C391_=_C534 ,C392_=_C394 ,C392_=_C396 ,C392_=_C397 ,C392_=_C398 ,\nC392_=_C399 ,C392_=_C401 ,C392_=_C402 ,C392_=_C540 ,C394_=_C396 ,C394_=_C397 ,\nC394_=_C398 ,C394_=_C399 ,C394_=_C401 ,C394_=_C402 ,C394_=_C518 ,C396_=_C397 ,\nC396_=_C398 ,C396_=_C399 ,C396_=_C401 ,C396_=_C402 ,C397_=_C398 ,C397_=_C399 ,\nC397_=_C401 ,C397_=_C402 ,C397_=_C521 ,C398_=_C399 ,C398_=_C401 ,C398_=_C402 ,\nC399_=_C401 ,C399_=_C402 ,C399_=_C581 ,C399_=_C618 ,C401_=_C402 ,C401_=_C526 ,\nC401_=_C563 ,C401_=_C613 ,C402_=_C584 ,C405_=_C413 ,C405_=_C444 ,C405_=_C479 ,\nC405_=_C518 ,C405_=_C520 ,C405_=_C521 ,C405_=_C523 ,C405_=_C525 ,C405_=_C526 ,\nC413_=_C425 ,C413_=_C567 ,C413_=_C594 ,C413_=_C618 ,C413_=_C625 ,C413_=_C626 ,\nC419_=_C421 ,C419_=_C425 ,C419_=_C506 ,C419_=_C514 ,C419_=_C515 ,C419_=_C516 ,\nC421_=_C425 ,C421_=_C471 ,C421_=_C500 ,C421_=_C508 ,C421_=_C534 ,C421_=_C548 ,\nC421_=_C564 ,C421_=_C576 ,C421_=_C577 ,C425_=_C567 ,C425_=_C594 ,C425_=_C618 ,\nC425_=_C625 ,C425_=_C626 ,C436_=_C528 ,C436_=_C578 ,C436_=_C579 ,C436_=_C581 ,\nC436_=_C582 ,C436_=_C583 ,C436_=_C584 ,C436_=_C585 ,C444_=_C445 ,C444_=_C479 ,\nC444_=_C518 ,C444_=_C520 ,C444_=_C521 ,C444_=_C523 ,C444_=_C525 ,C444_=_C526 ,\nC445_=_C532 ,C445_=_C540 ,C445_=_C556 ,C445_=_C557 ,C445_=_C558 ,C445_=_C559 ,\nC445_=_C560 ,C445_=_C561 ,C445_=_C562 ,C445_=_C563 ,C451_=_C452 ,C451_=_C453 ,\nC451_=_C455 ,C451_=_C456 ,C451_=_C457 ,C451_=_C479 ,C451_=_C483 ,C452_=_C453 ,\nC452_=_C455 ,C452_=_C456 ,C452_=_C457 ,C452_=_C532 ,C452_=_C534 ,C453_=_C455 ,\nC453_=_C456 ,C453_=_C457 ,C453_=_C564 ,C453_=_C566 ,C453_=_C567 ,C455_=_C456 ,\nC455_=_C457 ,C455_=_C557 ,C455_=_C576 ,C456_=_C457 ,C456_=_C559 ,C457_=_C515 ,\nC471_=_C500 ,C471_=_C508 ,C471_=_C534 ,C471_=_C548 ,C471_=_C564 ,C471_=_C576 ,\nC471_=_C577 ,C479_=_C483 ,C479_=_C518 ,C479_=_C520 ,C479_=_C521 ,C479_=_C523 ,\nC479_=_C525 ,C479_=_C526 ,C483_=_C566 ,C483_=_C592 ,C483_=_C611 ,C483_=_C613 ,\nC500_=_C508 ,C500_=_C534 ,C500_=_C548 ,C500_=_C564 ,C500_=_C576 ,C500_=_C577 ,\nC506_=_C508 ,C506_=_C514 ,C506_=_C515 ,C506_=_C516 ,C508_=_C534 ,C508_=_C548 ,\nC508_=_C564 ,C508_=_C576 ,C508_=_C577 ,C514_=_C515 ,C514_=_C516 ,C514_=_C523 ,\nC515_=_C516 ,C516_=_C560 ,C518_=_C520 ,C518_=_C521 ,C518_=_C523 ,C518_=_C525 ,\nC518_=_C526 ,C520_=_C521 ,C520_=_C523 ,C520_=_C525 ,C520_=_C526 ,C520_=_C579 ,\nC520_=_C592 ,C520_=_C594 ,C521_=_C523 ,C521_=_C525 ,C521_=_C526 ,C523_=_C525 ,\nC523_=_C526 ,C525_=_C526 ,C525_=_C562 ,C526_=_C563 ,C526_=_C613 ,C528_=_C578 ,\nC528_=_C579 ,C528_=_C581 ,C528_=_C582 ,C528_=_C583 ,C528_=_C584 ,C528_=_C585 ,\nC532_=_C534 ,C532_=_C540 ,C532_=_C556 ,C532_=_C557 ,C532_=_C558 ,C532_=_C559 ,\nC532_=_C560 ,C532_=_C561 ,C532_=_C562 ,C532_=_C563 ,C534_=_C548 ,C534_=_C564 ,\nC534_=_C576 ,C534_=_C577 ,C540_=_C556 ,C540_=_C557 ,C540_=_C558 ,C540_=_C559 ,\nC540_=_C560 ,C540_=_C561 ,C540_=_C562 ,C540_=_C563 ,C548_=_C564 ,C548_=_C576 ,\nC548_=_C577 ,C556_=_C557 ,C556_=_C558 ,C556_=_C559 ,C556_=_C560 ,C556_=_C561 ,\nC556_=_C562 ,C556_=_C563 ,C556_=_C578 ,C557_=_C558 ,C557_=_C559</w:t>
      </w:r>
    </w:p>
    <w:p>
      <w:pPr>
        <w:pStyle w:val="PreformattedText"/>
        <w:bidi w:val="0"/>
        <w:spacing w:before="0" w:after="0"/>
        <w:jc w:val="left"/>
        <w:rPr/>
      </w:pPr>
      <w:r>
        <w:rPr/>
        <w:t xml:space="preserve"> </w:t>
      </w:r>
      <w:r>
        <w:rPr/>
        <w:t>,C557_=_C560 ,\nC557_=_C561 ,C557_=_C562 ,C557_=_C563 ,C557_=_C576 ,C558_=_C559 ,C558_=_C560 ,\nC558_=_C561 ,C558_=_C562 ,C558_=_C563 ,C558_=_C611 ,C559_=_C560 ,C559_=_C561 ,\nC559_=_C562 ,C559_=_C563 ,C560_=_C561 ,C560_=_C562 ,C560_=_C563 ,C561_=_C562 ,\nC561_=_C563 ,C562_=_C563 ,C563_=_C613 ,C564_=_C566 ,C564_=_C567 ,C564_=_C576 ,\nC564_=_C577 ,C566_=_C567 ,C566_=_C592 ,C566_=_C611 ,C566_=_C613 ,C567_=_C594 ,\nC567_=_C618 ,C567_=_C625 ,C567_=_C626 ,C576_=_C577 ,C577_=_C583 ,C577_=_C625 ,\nC578_=_C579 ,C578_=_C581 ,C578_=_C582 ,C578_=_C583 ,C578_=_C584 ,C578_=_C585 ,\nC579_=_C581 ,C579_=_C582 ,C579_=_C583 ,C579_=_C584 ,C579_=_C585 ,C579_=_C592 ,\nC579_=_C594 ,C581_=_C582 ,C581_=_C583 ,C581_=_C584 ,C581_=_C585 ,C581_=_C618 ,\nC582_=_C583 ,C582_=_C584 ,C582_=_C585 ,C583_=_C584 ,C583_=_C585 ,C583_=_C625 ,\nC584_=_C585 ,C592_=_C594 ,C592_=_C611 ,C592_=_C613 ,C594_=_C618 ,C594_=_C625 ,\nC594_=_C626 ,C611_=_C613 ,C618_=_C625 ,C618_=_C626 ,C625_=_C626 ,"];41[shape=box, label="id:41 level: 2\n136: C10 C20 C23 C29 C34 \nC35 C36 C37 C59 C75 C76 \nC77 C78 C80 C81 C82 C83 \nC84 C85 C86 C87 C88 C90 \nC91 C92 C99 C108 C117 C120 \nC123 C129 C158 C161 C163 C170 \nC179 C188 C202 C203 C220 C221 \nC226 C231 C233 C242 C245 C261 \nC271 C284 C292 C294 C299 C301 \nC320 C328 C332 C335 C338 C343 \nC344 C350 C360 C363 C364 C365 \nC366 C368 C369 C371 C372 C373 \nC374 C385 C396 C402 C408 C409 \nC412 C423 C427 C428 C438 C447 \nC448 C457 C458 C459 C461 C464 \nC465 C467 C473 C484 C487 C493 \nC499 C501 C502 C504 C515 C530 \nC538 C547 C548 C549 C550 C552 \nC553 C554 C558 C570 C573 C575 \nC584 C585 C586 C588 C599 C601 \nC602 C606 C607 C610 C611 C614 \nC615 C621 C626 C627 C628 C629 \nC632 C635 C636 C637 C638 \n1052: C10_=_C29( C10 C29 ) C10_=_C120( C10 C120 ) C10_=_C170( C10 C170 ) C10_=_C231( C10 C231 ) C10_=_C271( C10 C271 ) \nC10_=_C396( C10 C396 ) C10_=_C409( C10 C409 ) C10_=_C438( C10 C438 ) C10_=_C447( C10 C447 ) C10_=_C459( C10 C459 ) C10_=_C464( C10 C464 ) \nC10_=_C473( C10 C473 ) C10_=_C501( C10 C501 ) C10_=_C549( C10 C549 ) C10_=_C586( C10 C586 ) C10_=_C601( C10 C601 ) C10_=_C602( C10 C602 ) \nC20_=_C23( C20 C23 ) C20_=_C29( C20 C29 ) C20_=_C34( C20 C34 ) C20_=_C35( C20 C35 ) C20_=_C36( C20 C36 ) C20_=_C37( C20 C37 ) \nC20_=_C76( C20 C76 ) C20_=_C77( C20 C77 ) C20_=_C78( C20 C78 ) C20_=_C80( C20 C80 ) C20_=_C81( C20 C81 ) C20_=_C82( C20 C82 ) \nC20_=_C83( C20 C83 ) C20_=_C84( C20 C84 ) C20_=_C85( C20 C85 ) C20_=_C86( C20 C86 ) C20_=_C87( C20 C87 ) C20_=_C88( C20 C88 ) \nC20_=_C90( C20 C90 ) C20_=_C91( C20 C91 ) C20_=_C92( C20 C92 ) C23_=_C29( C23 C29 ) C23_=_C34( C23 C34 ) C23_=_C35( C23 C35 ) \nC23_=_C36( C23 C36 ) C23_=_C99( C23 C99 ) C23_=_C129( C23 C129 ) C23_=_C163( C23 C163 ) C23_=_C179( C23 C179 ) C23_=_C226( C23 C226 ) \nC23_=_C294( C23 C294 ) C23_=_C335( C23 C335 ) C23_=_C363( C23 C363 ) C23_=_C364( C23 C364 ) C23_=_C365( C23 C365 ) C23_=_C366( C23 C366 ) \nC23_=_C368( C23 C368 ) C23_=_C369( C23 C369 ) C23_=_C371( C23 C371 ) C23_=_C372( C23 C372 ) C23_=_C373( C23 C373 ) C23_=_C374( C23 C374 ) \nC29_=_C34( C29 C34 ) C29_=_C35( C29 C35 ) C29_=_C36( C29 C36 ) C29_=_C120( C29 C120 ) C29_=_C170( C29 C170 ) C29_=_C231( C29 C231 ) \nC29_=_C271( C29 C271 ) C29_=_C396( C29 C396 ) C29_=_C409( C29 C409 ) C29_=_C438( C29 C438 ) C29_=_C447( C29 C447 ) C29_=_C459( C29 C459 ) \nC29_=_C464( C29 C464 ) C29_=_C473( C29 C473 ) C29_=_C501( C29 C501 ) C29_=_C549( C29 C549 ) C29_=_C586( C29 C586 ) C29_=_C601( C29 C601 ) \nC29_=_C602( C29 C602 ) C34_=_C35( C34 C35 ) C34_=_C36( C34 C36 ) C34_=_C59( C34 C59 ) C34_=_C233( C34 C233 ) C34_=_C261( C34 C261 ) \nC34_=_C292( C34 C292 ) C34_=_C373( C34 C373 ) C34_=_C554( C34 C554 ) C34_=_C599( C34 C599 ) C35_=_C36( C35 C36 ) C35_=_C203( C35 C203 ) \nC35_=_C220( C35 C220 ) C35_=_C570( C35 C570 ) C36_=_C626( C36 C626 ) C36_=_C638( C36 C638 ) C37_=_C76( C37 C76 ) C37_=_C77( C37 C77 ) \nC37_=_C78( C37 C78 ) C37_=_C80( C37 C80 ) C37_=_C81( C37 C81 ) C37_=_C82( C37 C82 ) C37_=_C83( C37 C83 ) C37_=_C84( C37 C84 ) \nC37_=_C85( C37 C85 ) C37_=_C86( C37 C86 ) C37_=_C87( C37 C87 ) C37_=_C88( C37 C88 ) C37_=_C90( C37 C90 ) C37_=_C91( C37 C91 ) \nC37_=_C92( C37 C92 ) C59_=_C233( C59 C233 ) C59_=_C261( C59 C261 ) C59_=_C292( C59 C292 ) C59_=_C373( C59 C373 ) C59_=_C554( C59 C554 ) \nC59_=_C599( C59 C599 ) C75_=_C123( C75 C123 ) C75_=_C161( C75 C161 ) C75_=_C245( C75 C245 ) C75_=_C332( C75 C332 ) C75_=_C344( C75 C344 ) \nC75_=_C350( C75 C350 ) C75_=_C360( C75 C360 ) C75_=_C457( C75 C457 ) C75_=_C465( C75 C465 ) C75_=_C487( C75 C487 ) C75_=_C504( C75 C504 ) \nC75_=_C515( C75 C515 ) C75_=_C538( C75 C538 ) C75_=_C575( C75 C575 ) C75_=_C588( C75 C588 ) C75_=_C627( C75 C627 ) C75_=_C628( C75 C628 ) \nC75_=_C629( C75 C629 ) C76_=_C77( C76 C77 ) C76_=_C78( C76 C78 ) C76_=_C80( C76 C80 ) C76_=_C81( C76 C81 ) C76_=_C82( C76 C82 ) \nC76_=_C83( C76 C83 ) C76_=_C84( C76 C84 ) C76_=_C85( C76 C85 ) C76_=_C86( C76 C86 ) C76_=_C87( C76 C87 ) C76_=_C88( C76 C88 ) \nC76_=_C90( C76 C90 ) C76_=_C91( C76 C91 ) C76_=_C92( C76 C92 ) C76_=_C220( C76 C220 ) C76_=_C221( C76 C221 ) C77_=_C78( C77 C78 ) \nC77_=_C80( C77 C80 ) C77_=_C81( C77 C81 ) C77_=_C82( C77 C82 ) C77_=_C83( C77 C83 ) C77_=_C84( C77 C84 ) C77_=_C85( C77 C85 ) \nC77_=_C86( C77 C86 ) C77_=_C87( C77 C87 ) C77_=_C88( C77 C88 ) C77_=_C90( C77 C90 ) C77_=_C91( C77 C91 ) C77_=_C92( C77 C92 ) \nC77_=_C261( C77 C261 ) C78_=_C80( C78 C80 ) C78_=_C81( C78 C81 ) C78_=_C82( C78 C82 ) C78_=_C83( C78 C83 ) C78_=_C84( C78 C84 ) \nC78_=_C85( C78 C85 ) C78_=_C86( C78 C86 ) C78_=_C87( C78 C87 ) C78_=_C88( C78 C88 ) C78_=_C90( C78 C90 ) C78_=_C91( C78 C91 ) \nC78_=_C92( C78 C92 ) C78_=_C328( C78 C328 ) C78_=_C332( C78 C332 ) C80_=_C81( C80 C81 ) C80_=_C82( C80 C82 ) C80_=_C83( C80 C83 ) \nC80_=_C84( C80 C84 ) C80_=_C85( C80 C85 ) C80_=_C86( C80 C86 ) C80_=_C87( C80 C87 ) C80_=_C88( C80 C88 ) C80_=_C90( C80 C90 ) \nC80_=_C91( C80 C91 ) C80_=_C92( C80 C92 ) C80_=_C396( C80 C396 ) C80_=_C402( C80 C402 ) C81_=_C82( C81 C82 ) C81_=_C83( C81 C83 ) \nC81_=_C84( C81 C84 ) C81_=_C85( C81 C85 ) C81_=_C86( C81 C86 ) C81_=_C87( C81 C87 ) C81_=_C88( C81 C88 ) C81_=_C90( C81 C90 ) \nC81_=_C91( C81 C91 ) C81_=_C92( C81 C92 ) C81_=_C438( C81 C438 ) C82_=_C83( C82 C83 ) C82_=_C84( C82 C84 ) C82_=_C85( C82 C85 ) \nC82_=_C86( C82 C86 ) C82_=_C87( C82 C87 ) C82_=_C88( C82 C88 ) C82_=_C90( C82 C90 ) C82_=_C91( C82 C91 ) C82_=_C92( C82 C92 ) \nC82_=_C457( C82 C457 ) C83_=_C84( C83 C84 ) C83_=_C85( C83 C85 ) C83_=_C86( C83 C86 ) C83_=_C87( C83 C87 ) C83_=_C88( C83 C88 ) \nC83_=_C90( C83 C90 ) C83_=_C91( C83 C91 ) C83_=_C92( C83 C92 ) C83_=_C464( C83 C464 ) C83_=_C465( C83 C465 ) C83_=_C467( C83 C467 ) \nC84_=_C85( C84 C85 ) C84_=_C86( C84 C86 ) C84_=_C87( C84 C87 ) C84_=_C88( C84 C88 ) C84_=_C90( C84 C90 ) C84_=_C91( C84 C91 ) \nC84_=_C92( C84 C92 ) C84_=_C473( C84 C473 ) C85_=_C86( C85 C86 ) C85_=_C87( C85 C87 ) C85_=_C88( C85 C88 ) C85_=_C90( C85 C90 ) \nC85_=_C91( C85 C91 ) C85_=_C92( C85 C92 ) C85_=_C484( C85 C484 ) C85_=_C487( C85 C487 ) C86_=_C87( C86 C87 ) C86_=_C88( C86 C88 ) \nC86_=_C90( C86 C90 ) C86_=_C91( C86 C91 ) C86_=_C92( C86 C92 ) C86_=_C365( C86 C365 ) C87_=_C88( C87 C88 ) C87_=_C90( C87 C90 ) \nC87_=_C91( C87 C91 ) C87_=_C92( C87 C92 ) C88_=_C90( C88 C90 ) C88_=_C91( C88 C91 ) C88_=_C92( C88 C92 ) C90_=_C91( C90 C91 ) \nC90_=_C92( C90 C92 ) C90_=_C547( C90 C547 ) C90_=_C573( C90 C573 ) C90_=_C575( C90 C575 ) C91_=_C92( C91 C92 ) C91_=_C548( C91 C548 ) \nC92_=_C601( C92 C601 ) C92_=_C632( C92 C632 ) C99_=_C108( C99 C108 ) C99_=_C129( C99 C129 ) C99_=_C163( C99 C163 ) C99_=_C179( C99 C179 ) \nC99_=_C226( C99 C226 ) C99_=_C294( C99 C294 ) C99_=_C335( C99 C335 ) C99_=_C363( C99 C363 ) C99_=_C364( C99 C364 ) C99_=_C365( C99 C365 ) \nC99_=_C366( C99 C366 ) C99_=_C368( C99 C368 ) C99_=_C369( C99 C369 ) C99_=_C371( C99 C371 ) C99_=_C372( C99 C372 ) C99_=_C373( C99 C373 ) \nC99_=_C374( C99 C374 ) C108_=_C301( C108 C301 ) C108_=_C607( C108 C607 ) C108_=_C629( C108 C629 ) C117_=_C120( C117 C120 ) C117_=_C123( C117 C123 ) \nC117_=_C158( C117 C158 ) C117_=_C284( C117 C284 ) C117_=_C328( C117 C328 ) C117_=_C338( C117 C338 ) C117_=_C408( C117 C408 ) C117_=_C458( C117 C458 ) \nC117_=_C499( C117 C499 ) C117_=_C547( C117 C547 ) C117_=_C548( C117 C548 ) C117_=_C549( C117 C549 ) C117_=_C550( C117 C550 ) C117_=_C552( C117 C552 ) \nC117_=_C553( C117 C553 ) C117_=_C554( C117 C554 ) C120_=_C123( C120 C123 ) C120_=_C170( C120 C170 ) C120_=_C231( C120 C231 ) C120_=_C271( C120 C271 ) \nC120_=_C396( C120 C396 ) C120_=_C409( C120 C409 ) C120_=_C438( C120 C438 ) C120_=_C447( C120 C447 ) C120_=_C459( C120 C459 ) C120_=_C464( C120 C464 ) \nC120_=_C473( C120 C473 ) C120_=_C501( C120 C501 ) C120_=_C549( C120 C549 ) C120_=_C586( C120 C586 ) C120_=_C601( C120 C601 ) C120_=_C602( C120 C602 ) \nC123_=_C161( C123 C161 ) C123_=_C245( C123 C245 ) C123_=_C332( C123 C332 ) C123_=_C344( C123 C344 ) C123_=_C350( C123 C350 ) C123_=_C360( C123 C360 ) \nC123_=_C457( C123 C457 ) C123_=_C465( C123 C465 ) C123_=_C487( C123 C487 ) C123_=_C504( C123 C504 ) C123_=_C515( C123 C515 ) C123_=_C538( C123 C538 ) \nC123_=_C575( C123 C575 ) C123_=_C588( C123 C588 ) C123_=_C627( C123 C627 ) C123_=_C628( C123 C628 ) C123_=_C629( C123 C629 ) C129_=_C163( C129 C163 ) \nC129_=_C179( C129 C179 ) C129_=_C226( C129 C226 ) C129_=_C294( C129 C294 ) C129_=_C335( C129 C335 ) C129_=_C363( C129 C363 ) C129_=_C364( C129 C364 ) \nC129_=_C365( C129 C365 ) C129_=_C366( C129 C366 ) C129_=_C368( C129 C368 ) C129_=_C369( C129 C369 ) C129_=_C371( C129 C371 ) C129_=_C372( C129 C372 ) \nC129_=_C373( C129 C373 ) C129_=_C374( C129 C374 ) C158_=_C161( C158 C161 ) C158_=_C284( C158 C284 ) C158_=_C328( C158 C328 ) C158_=_C338( C158 C338 ) \nC158_=_C408( C158 C408 ) C158_=_C458( C158 C458 ) C158_=_C499( C158 C499 ) C158_=_C547( C158 C547 ) C158_=_C548( C158 C548 ) C158_=_C549( C158 C549 ) \nC158_=_C550( C158 C550 ) C158_=_C552( C158 C552 ) C158_=_C553( C158 C553 ) C158_=_C554( C158 C554 ) C161_=_C245(</w:t>
      </w:r>
    </w:p>
    <w:p>
      <w:pPr>
        <w:pStyle w:val="PreformattedText"/>
        <w:bidi w:val="0"/>
        <w:spacing w:before="0" w:after="0"/>
        <w:jc w:val="left"/>
        <w:rPr/>
      </w:pPr>
      <w:r>
        <w:rPr/>
        <w:t xml:space="preserve"> </w:t>
      </w:r>
      <w:r>
        <w:rPr/>
        <w:t>C161 C245 ) C161_=_C332( C161 C332 ) \nC161_=_C344( C161 C344 ) C161_=_C350( C161 C350 ) C161_=_C360( C161 C360 ) C161_=_C457( C161 C457 ) C161_=_C465( C161 C465 ) C161_=_C487( C161 C487 ) \nC161_=_C504( C161 C504 ) C161_=_C515( C161 C515 ) C161_=_C538( C161 C538 ) C161_=_C575( C161 C575 ) C161_=_C588( C161 C588 ) C161_=_C627( C161 C627 ) \nC161_=_C628( C161 C628 ) C161_=_C629( C161 C629 ) C163_=_C170( C163 C170 ) C163_=_C179( C163 C179 ) C163_=_C226( C163 C226 ) C163_=_C294( C163 C294 ) \nC163_=_C335( C163 C335 ) C163_=_C363( C163 C363 ) C163_=_C364( C163 C364 ) C163_=_C365( C163 C365 ) C163_=_C366( C163 C366 ) C163_=_C368( C163 C368 ) \nC163_=_C369( C163 C369 ) C163_=_C371( C163 C371 ) C163_=_C372( C163 C372 ) C163_=_C373( C163 C373 ) C163_=_C374( C163 C374 ) C170_=_C231( C170 C231 ) \nC170_=_C271( C170 C271 ) C170_=_C396( C170 C396 ) C170_=_C409( C170 C409 ) C170_=_C438( C170 C438 ) C170_=_C447( C170 C447 ) C170_=_C459( C170 C459 ) \nC170_=_C464( C170 C464 ) C170_=_C473( C170 C473 ) C170_=_C501( C170 C501 ) C170_=_C549( C170 C549 ) C170_=_C586( C170 C586 ) C170_=_C601( C170 C601 ) \nC170_=_C602( C170 C602 ) C179_=_C188( C179 C188 ) C179_=_C226( C179 C226 ) C179_=_C294( C179 C294 ) C179_=_C335( C179 C335 ) C179_=_C363( C179 C363 ) \nC179_=_C364( C179 C364 ) C179_=_C365( C179 C365 ) C179_=_C366( C179 C366 ) C179_=_C368( C179 C368 ) C179_=_C369( C179 C369 ) C179_=_C371( C179 C371 ) \nC179_=_C372( C179 C372 ) C179_=_C373( C179 C373 ) C179_=_C374( C179 C374 ) C188_=_C221( C188 C221 ) C188_=_C428( C188 C428 ) C188_=_C636( C188 C636 ) \nC202_=_C203( C202 C203 ) C202_=_C374( C202 C374 ) C202_=_C467( C202 C467 ) C202_=_C610( C202 C610 ) C202_=_C632( C202 C632 ) C203_=_C220( C203 C220 ) \nC203_=_C570( C203 C570 ) C220_=_C221( C220 C221 ) C220_=_C570( C220 C570 ) C221_=_C428( C221 C428 ) C221_=_C636( C221 C636 ) C226_=_C231( C226 C231 ) \nC226_=_C233( C226 C233 ) C226_=_C294( C226 C294 ) C226_=_C335( C226 C335 ) C226_=_C363( C226 C363 ) C226_=_C364( C226 C364 ) C226_=_C365( C226 C365 ) \nC226_=_C366( C226 C366 ) C226_=_C368( C226 C368 ) C226_=_C369( C226 C369 ) C226_=_C371( C226 C371 ) C226_=_C372( C226 C372 ) C226_=_C373( C226 C373 ) \nC226_=_C374( C226 C374 ) C231_=_C233( C231 C233 ) C231_=_C271( C231 C271 ) C231_=_C396( C231 C396 ) C231_=_C409( C231 C409 ) C231_=_C438( C231 C438 ) \nC231_=_C447( C231 C447 ) C231_=_C459( C231 C459 ) C231_=_C464( C231 C464 ) C231_=_C473( C231 C473 ) C231_=_C501( C231 C501 ) C231_=_C549( C231 C549 ) \nC231_=_C586( C231 C586 ) C231_=_C601( C231 C601 ) C231_=_C602( C231 C602 ) C233_=_C261( C233 C261 ) C233_=_C292( C233 C292 ) C233_=_C373( C233 C373 ) \nC233_=_C554( C233 C554 ) C233_=_C599( C233 C599 ) C242_=_C245( C242 C245 ) C242_=_C299( C242 C299 ) C242_=_C320( C242 C320 ) C242_=_C343( C242 C343 ) \nC242_=_C412( C242 C412 ) C242_=_C423( C242 C423 ) C242_=_C448( C242 C448 ) C242_=_C461( C242 C461 ) C242_=_C484( C242 C484 ) C242_=_C493( C242 C493 ) \nC242_=_C502( C242 C502 ) C242_=_C530( C242 C530 ) C242_=_C558( C242 C558 ) C242_=_C573( C242 C573 ) C242_=_C611( C242 C611 ) C242_=_C614( C242 C614 ) \nC242_=_C615( C242 C615 ) C245_=_C332( C245 C332 ) C245_=_C344( C245 C344 ) C245_=_C350( C245 C350 ) C245_=_C360( C245 C360 ) C245_=_C457( C245 C457 ) \nC245_=_C465( C245 C465 ) C245_=_C487( C245 C487 ) C245_=_C504( C245 C504 ) C245_=_C515( C245 C515 ) C245_=_C538( C245 C538 ) C245_=_C575( C245 C575 ) \nC245_=_C588( C245 C588 ) C245_=_C627( C245 C627 ) C245_=_C628( C245 C628 ) C245_=_C629( C245 C629 ) C261_=_C292( C261 C292 ) C261_=_C373( C261 C373 ) \nC261_=_C554( C261 C554 ) C261_=_C599( C261 C599 ) C271_=_C396( C271 C396 ) C271_=_C409( C271 C409 ) C271_=_C438( C271 C438 ) C271_=_C447( C271 C447 ) \nC271_=_C459( C271 C459 ) C271_=_C464( C271 C464 ) C271_=_C473( C271 C473 ) C271_=_C501( C271 C501 ) C271_=_C549( C271 C549 ) C271_=_C586( C271 C586 ) \nC271_=_C601( C271 C601 ) C271_=_C602( C271 C602 ) C284_=_C292( C284 C292 ) C284_=_C328( C284 C328 ) C284_=_C338( C284 C338 ) C284_=_C408( C284 C408 ) \nC284_=_C458( C284 C458 ) C284_=_C499( C284 C499 ) C284_=_C547( C284 C547 ) C284_=_C548( C284 C548 ) C284_=_C549( C284 C549 ) C284_=_C550( C284 C550 ) \nC284_=_C552( C284 C552 ) C284_=_C553( C284 C553 ) C284_=_C554( C284 C554 ) C292_=_C373( C292 C373 ) C292_=_C554( C292 C554 ) C292_=_C599( C292 C599 ) \nC294_=_C299( C294 C299 ) C294_=_C301( C294 C301 ) C294_=_C335( C294 C335 ) C294_=_C363( C294 C363 ) C294_=_C364( C294 C364 ) C294_=_C365( C294 C365 ) \nC294_=_C366( C294 C366 ) C294_=_C368( C294 C368 ) C294_=_C369( C294 C369 ) C294_=_C371( C294 C371 ) C294_=_C372( C294 C372 ) C294_=_C373( C294 C373 ) \nC294_=_C374( C294 C374 ) C299_=_C301( C299 C301 ) C299_=_C320( C299 C320 ) C299_=_C343( C299 C343 ) C299_=_C412( C299 C412 ) C299_=_C423( C299 C423 ) \nC299_=_C448( C299 C448 ) C299_=_C461( C299 C461 ) C299_=_C484( C299 C484 ) C299_=_C493( C299 C493 ) C299_=_C502( C299 C502 ) C299_=_C530( C299 C530 ) \nC299_=_C558( C299 C558 ) C299_=_C573( C299 C573 ) C299_=_C611( C299 C611 ) C299_=_C614( C299 C614 ) C299_=_C615( C299 C615 ) C301_=_C607( C301 C607 ) \nC301_=_C629( C301 C629 ) C320_=_C343( C320 C343 ) C320_=_C412( C320 C412 ) C320_=_C423( C320 C423 ) C320_=_C448( C320 C448 ) C320_=_C461( C320 C461 ) \nC320_=_C484( C320 C484 ) C320_=_C493( C320 C493 ) C320_=_C502( C320 C502 ) C320_=_C530( C320 C530 ) C320_=_C558( C320 C558 ) C320_=_C573( C320 C573 ) \nC320_=_C611( C320 C611 ) C320_=_C614( C320 C614 ) C320_=_C615( C320 C615 ) C328_=_C332( C328 C332 ) C328_=_C338( C328 C338 ) C328_=_C408( C328 C408 ) \nC328_=_C458( C328 C458 ) C328_=_C499( C328 C499 ) C328_=_C547( C328 C547 ) C328_=_C548( C328 C548 ) C328_=_C549( C328 C549 ) C328_=_C550( C328 C550 ) \nC328_=_C552( C328 C552 ) C328_=_C553( C328 C553 ) C328_=_C554( C328 C554 ) C332_=_C344( C332 C344 ) C332_=_C350( C332 C350 ) C332_=_C360( C332 C360 ) \nC332_=_C457( C332 C457 ) C332_=_C465( C332 C465 ) C332_=_C487( C332 C487 ) C332_=_C504( C332 C504 ) C332_=_C515( C332 C515 ) C332_=_C538( C332 C538 ) \nC332_=_C575( C332 C575 ) C332_=_C588( C332 C588 ) C332_=_C627( C332 C627 ) C332_=_C628( C332 C628 ) C332_=_C629( C332 C629 ) C335_=_C338( C335 C338 ) \nC335_=_C343( C335 C343 ) C335_=_C344( C335 C344 ) C335_=_C363( C335 C363 ) C335_=_C364( C335 C364 ) C335_=_C365( C335 C365 ) C335_=_C366( C335 C366 ) \nC335_=_C368( C335 C368 ) C335_=_C369( C335 C369 ) C335_=_C371( C335 C371 ) C335_=_C372( C335 C372 ) C335_=_C373( C335 C373 ) C335_=_C374( C335 C374 ) \nC338_=_C343( C338 C343 ) C338_=_C344( C338 C344 ) C338_=_C408( C338 C408 ) C338_=_C458( C338 C458 ) C338_=_C499( C338 C499 ) C338_=_C547( C338 C547 ) \nC338_=_C548( C338 C548 ) C338_=_C549( C338 C549 ) C338_=_C550( C338 C550 ) C338_=_C552( C338 C552 ) C338_=_C553( C338 C553 ) C338_=_C554( C338 C554 ) \nC343_=_C344( C343 C344 ) C343_=_C412( C343 C412 ) C343_=_C423( C343 C423 ) C343_=_C448( C343 C448 ) C343_=_C461( C343 C461 ) C343_=_C484( C343 C484 ) \nC343_=_C493( C343 C493 ) C343_=_C502( C343 C502 ) C343_=_C530( C343 C530 ) C343_=_C558( C343 C558 ) C343_=_C573( C343 C573 ) C343_=_C611( C343 C611 ) \nC343_=_C614( C343 C614 ) C343_=_C615( C343 C615 ) C344_=_C350( C344 C350 ) C344_=_C360( C344 C360 ) C344_=_C457( C344 C457 ) C344_=_C465( C344 C465 ) \nC344_=_C487( C344 C487 ) C344_=_C504( C344 C504 ) C344_=_C515( C344 C515 ) C344_=_C538( C344 C538 ) C344_=_C575( C344 C575 ) C344_=_C588( C344 C588 ) \nC344_=_C627( C344 C627 ) C344_=_C628( C344 C628 ) C344_=_C629( C344 C629 ) C350_=_C360( C350 C360 ) C350_=_C457( C350 C457 ) C350_=_C465( C350 C465 ) \nC350_=_C487( C350 C487 ) C350_=_C504( C350 C504 ) C350_=_C515( C350 C515 ) C350_=_C538( C350 C538 ) C350_=_C575( C350 C575 ) C350_=_C588( C350 C588 ) \nC350_=_C627( C350 C627 ) C350_=_C628( C350 C628 ) C350_=_C629( C350 C629 ) C360_=_C457( C360 C457 ) C360_=_C465( C360 C465 ) C360_=_C487( C360 C487 ) \nC360_=_C504( C360 C504 ) C360_=_C515( C360 C515 ) C360_=_C538( C360 C538 ) C360_=_C575( C360 C575 ) C360_=_C588( C360 C588 ) C360_=_C627( C360 C627 ) \nC360_=_C628( C360 C628 ) C360_=_C629( C360 C629 ) C363_=_C364( C363 C364 ) C363_=_C365( C363 C365 ) C363_=_C366( C363 C366 ) C363_=_C368( C363 C368 ) \nC363_=_C369( C363 C369 ) C363_=_C371( C363 C371 ) C363_=_C372( C363 C372 ) C363_=_C373( C363 C373 ) C363_=_C374( C363 C374 ) C363_=_C423( C363 C423 ) \nC363_=_C427( C363 C427 ) C363_=_C428( C363 C428 ) C364_=_C365( C364 C365 ) C364_=_C366( C364 C366 ) C364_=_C368( C364 C368 ) C364_=_C369( C364 C369 ) \nC364_=_C371( C364 C371 ) C364_=_C372( C364 C372 ) C364_=_C373( C364 C373 ) C364_=_C374( C364 C374 ) C364_=_C447( C364 C447 ) C364_=_C448( C364 C448 ) \nC365_=_C366( C365 C366 ) C365_=_C368( C365 C368 ) C365_=_C369( C365 C369 ) C365_=_C371( C365 C371 ) C365_=_C372( C365 C372 ) C365_=_C373( C365 C373 ) \nC365_=_C374( C365 C374 ) C366_=_C368( C366 C368 ) C366_=_C369( C366 C369 ) C366_=_C371( C366 C371 ) C366_=_C372( C366 C372 ) C366_=_C373( C366 C373 ) \nC366_=_C374( C366 C374 ) C366_=_C530( C366 C530 ) C368_=_C369( C368 C369 ) C368_=_C371( C368 C371 ) C368_=_C372( C368 C372 ) C368_=_C373( C368 C373 ) \nC368_=_C374( C368 C374 ) C368_=_C584( C368 C584 ) C368_=_C585( C368 C585 ) C369_=_C371( C369 C371 ) C369_=_C372( C369 C372 ) C369_=_C373( C369 C373 ) \nC369_=_C374( C369 C374 ) C369_=_C626( C369 C626 ) C371_=_C372( C371 C372 ) C371_=_C373( C371 C373 ) C371_=_C374( C371 C374 ) C371_=_C628( C371 C628 ) \nC371_=_C637( C371 C637 ) C371_=_C638( C371 C638 ) C372_=_C373( C372 C373 ) C372_=_C374( C372 C374 ) C372_=_C553( C372 C553 ) C373_=_C374( C373 C374 ) \nC373_=_C554( C373 C554 ) C373_=_C599( C373 C599 ) C374_=_C467( C374 C467 ) C374_=_C610( C374 C610 ) C374_=_C632( C374 C632 ) C385_=_C402( C385 C402 ) \nC385_=_C584( C385 C584 ) C385_=_C606( C385 C606 ) C385_=_C635( C385 C635 ) C385_=_C637( C385 C637 ) C396_=_C402( C396 C402 ) C396_=_C409( C396 C409 ) \nC396_=_C438( C396 C438 ) C396_=_C447( C396 C447 ) C396_=_C459( C396 C459 ) C396_=_C464( C396 C464 ) C396_=_C473( C396 C473 ) C396_=_C501(</w:t>
      </w:r>
    </w:p>
    <w:p>
      <w:pPr>
        <w:pStyle w:val="PreformattedText"/>
        <w:bidi w:val="0"/>
        <w:spacing w:before="0" w:after="0"/>
        <w:jc w:val="left"/>
        <w:rPr/>
      </w:pPr>
      <w:r>
        <w:rPr/>
        <w:t xml:space="preserve"> </w:t>
      </w:r>
      <w:r>
        <w:rPr/>
        <w:t>C396 C501 ) \nC396_=_C549( C396 C549 ) C396_=_C586( C396 C586 ) C396_=_C601( C396 C601 ) C396_=_C602( C396 C602 ) C402_=_C584( C402 C584 ) C402_=_C606( C402 C606 ) \nC402_=_C635( C402 C635 ) C402_=_C637( C402 C637 ) C408_=_C409( C408 C409 ) C408_=_C412( C408 C412 ) C408_=_C458( C408 C458 ) C408_=_C499( C408 C499 ) \nC408_=_C547( C408 C547 ) C408_=_C548( C408 C548 ) C408_=_C549( C408 C549 ) C408_=_C550( C408 C550 ) C408_=_C552( C408 C552 ) C408_=_C553( C408 C553 ) \nC408_=_C554( C408 C554 ) C409_=_C412( C409 C412 ) C409_=_C438( C409 C438 ) C409_=_C447( C409 C447 ) C409_=_C459( C409 C459 ) C409_=_C464( C409 C464 ) \nC409_=_C473( C409 C473 ) C409_=_C501( C409 C501 ) C409_=_C549( C409 C549 ) C409_=_C586( C409 C586 ) C409_=_C601( C409 C601 ) C409_=_C602( C409 C602 ) \nC412_=_C423( C412 C423 ) C412_=_C448( C412 C448 ) C412_=_C461( C412 C461 ) C412_=_C484( C412 C484 ) C412_=_C493( C412 C493 ) C412_=_C502( C412 C502 ) \nC412_=_C530( C412 C530 ) C412_=_C558( C412 C558 ) C412_=_C573( C412 C573 ) C412_=_C611( C412 C611 ) C412_=_C614( C412 C614 ) C412_=_C615( C412 C615 ) \nC423_=_C427( C423 C427 ) C423_=_C428( C423 C428 ) C423_=_C448( C423 C448 ) C423_=_C461( C423 C461 ) C423_=_C484( C423 C484 ) C423_=_C493( C423 C493 ) \nC423_=_C502( C423 C502 ) C423_=_C530( C423 C530 ) C423_=_C558( C423 C558 ) C423_=_C573( C423 C573 ) C423_=_C611( C423 C611 ) C423_=_C614( C423 C614 ) \nC423_=_C615( C423 C615 ) C427_=_C428( C427 C428 ) C427_=_C585( C427 C585 ) C427_=_C621( C427 C621 ) C428_=_C636( C428 C636 ) C438_=_C447( C438 C447 ) \nC438_=_C459( C438 C459 ) C438_=_C464( C438 C464 ) C438_=_C473( C438 C473 ) C438_=_C501( C438 C501 ) C438_=_C549( C438 C549 ) C438_=_C586( C438 C586 ) \nC438_=_C601( C438 C601 ) C438_=_C602( C438 C602 ) C447_=_C448( C447 C448 ) C447_=_C459( C447 C459 ) C447_=_C464( C447 C464 ) C447_=_C473( C447 C473 ) \nC447_=_C501( C447 C501 ) C447_=_C549( C447 C549 ) C447_=_C586( C447 C586 ) C447_=_C601( C447 C601 ) C447_=_C602( C447 C602 ) C448_=_C461( C448 C461 ) \nC448_=_C484( C448 C484 ) C448_=_C493( C448 C493 ) C448_=_C502( C448 C502 ) C448_=_C530( C448 C530 ) C448_=_C558( C448 C558 ) C448_=_C573( C448 C573 ) \nC448_=_C611( C448 C611 ) C448_=_C614( C448 C614 ) C448_=_C615( C448 C615 ) C457_=_C465( C457 C465 ) C457_=_C487( C457 C487 ) C457_=_C504( C457 C504 ) \nC457_=_C515( C457 C515 ) C457_=_C538( C457 C538 ) C457_=_C575( C457 C575 ) C457_=_C588( C457 C588 ) C457_=_C627( C457 C627 ) C457_=_C628( C457 C628 ) \nC457_=_C629( C457 C629 ) C458_=_C459( C458 C459 ) C458_=_C461( C458 C461 ) C458_=_C499( C458 C499 ) C458_=_C547( C458 C547 ) C458_=_C548( C458 C548 ) \nC458_=_C549( C458 C549 ) C458_=_C550( C458 C550 ) C458_=_C552( C458 C552 ) C458_=_C553( C458 C553 ) C458_=_C554( C458 C554 ) C459_=_C461( C459 C461 ) \nC459_=_C464( C459 C464 ) C459_=_C473( C459 C473 ) C459_=_C501( C459 C501 ) C459_=_C549( C459 C549 ) C459_=_C586( C459 C586 ) C459_=_C601( C459 C601 ) \nC459_=_C602( C459 C602 ) C461_=_C484( C461 C484 ) C461_=_C493( C461 C493 ) C461_=_C502( C461 C502 ) C461_=_C530( C461 C530 ) C461_=_C558( C461 C558 ) \nC461_=_C573( C461 C573 ) C461_=_C611( C461 C611 ) C461_=_C614( C461 C614 ) C461_=_C615( C461 C615 ) C464_=_C465( C464 C465 ) C464_=_C467( C464 C467 ) \nC464_=_C473( C464 C473 ) C464_=_C501( C464 C501 ) C464_=_C549( C464 C549 ) C464_=_C586( C464 C586 ) C464_=_C601( C464 C601 ) C464_=_C602( C464 C602 ) \nC465_=_C467( C465 C467 ) C465_=_C487( C465 C487 ) C465_=_C504( C465 C504 ) C465_=_C515( C465 C515 ) C465_=_C538( C465 C538 ) C465_=_C575( C465 C575 ) \nC465_=_C588( C465 C588 ) C465_=_C627( C465 C627 ) C465_=_C628( C465 C628 ) C465_=_C629( C465 C629 ) C467_=_C610( C467 C610 ) C467_=_C632( C467 C632 ) \nC473_=_C501( C473 C501 ) C473_=_C549( C473 C549 ) C473_=_C586( C473 C586 ) C473_=_C601( C473 C601 ) C473_=_C602( C473 C602 ) C484_=_C487( C484 C487 ) \nC484_=_C493( C484 C493 ) C484_=_C502( C484 C502 ) C484_=_C530( C484 C530 ) C484_=_C558( C484 C558 ) C484_=_C573( C484 C573 ) C484_=_C611( C484 C611 ) \nC484_=_C614( C484 C614 ) C484_=_C615( C484 C615 ) C487_=_C504( C487 C504 ) C487_=_C515( C487 C515 ) C487_=_C538( C487 C538 ) C487_=_C575( C487 C575 ) \nC487_=_C588( C487 C588 ) C487_=_C627( C487 C627 ) C487_=_C628( C487 C628 ) C487_=_C629( C487 C629 ) C493_=_C502( C493 C502 ) C493_=_C530( C493 C530 ) \nC493_=_C558( C493 C558 ) C493_=_C573( C493 C573 ) C493_=_C611( C493 C611 ) C493_=_C614( C493 C614 ) C493_=_C615( C493 C615 ) C499_=_C501( C499 C501 ) \nC499_=_C502( C499 C502 ) C499_=_C504( C499 C504 ) C499_=_C547( C499 C547 ) C499_=_C548( C499 C548 ) C499_=_C549( C499 C549 ) C499_=_C550( C499 C550 ) \nC499_=_C552( C499 C552 ) C499_=_C553( C499 C553 ) C499_=_C554( C499 C554 ) C501_=_C502( C501 C502 ) C501_=_C504( C501 C504 ) C501_=_C549( C501 C549 ) \nC501_=_C586( C501 C586 ) C501_=_C601( C501 C601 ) C501_=_C602( C501 C602 ) C502_=_C504( C502 C504 ) C502_=_C530( C502 C530 ) C502_=_C558( C502 C558 ) \nC502_=_C573( C502 C573 ) C502_=_C611( C502 C611 ) C502_=_C614( C502 C614 ) C502_=_C615( C502 C615 ) C504_=_C515( C504 C515 ) C504_=_C538( C504 C538 ) \nC504_=_C575( C504 C575 ) C504_=_C588( C504 C588 ) C504_=_C627( C504 C627 ) C504_=_C628( C504 C628 ) C504_=_C629( C504 C629 ) C515_=_C538( C515 C538 ) \nC515_=_C575( C515 C575 ) C515_=_C588( C515 C588 ) C515_=_C627( C515 C627 ) C515_=_C628( C515 C628 ) C515_=_C629( C515 C629 ) C530_=_C558( C530 C558 ) \nC530_=_C573( C530 C573 ) C530_=_C611( C530 C611 ) C530_=_C614( C530 C614 ) C530_=_C615( C530 C615 ) C538_=_C575( C538 C575 ) C538_=_C588( C538 C588 ) \nC538_=_C627( C538 C627 ) C538_=_C628( C538 C628 ) C538_=_C629( C538 C629 ) C547_=_C548( C547 C548 ) C547_=_C549( C547 C549 ) C547_=_C550( C547 C550 ) \nC547_=_C552( C547 C552 ) C547_=_C553( C547 C553 ) C547_=_C554( C547 C554 ) C547_=_C573( C547 C573 ) C547_=_C575( C547 C575 ) C548_=_C549( C548 C549 ) \nC548_=_C550( C548 C550 ) C548_=_C552( C548 C552 ) C548_=_C553( C548 C553 ) C548_=_C554( C548 C554 ) C549_=_C550( C549 C550 ) C549_=_C552( C549 C552 ) \nC549_=_C553( C549 C553 ) C549_=_C554( C549 C554 ) C549_=_C586( C549 C586 ) C549_=_C601( C549 C601 ) C549_=_C602( C549 C602 ) C550_=_C552( C550 C552 ) \nC550_=_C553( C550 C553 ) C550_=_C554( C550 C554 ) C550_=_C621( C550 C621 ) C552_=_C553( C552 C553 ) C552_=_C554( C552 C554 ) C552_=_C602( C552 C602 ) \nC552_=_C615( C552 C615 ) C552_=_C627( C552 C627 ) C552_=_C635( C552 C635 ) C552_=_C636( C552 C636 ) C553_=_C554( C553 C554 ) C554_=_C599( C554 C599 ) \nC558_=_C573( C558 C573 ) C558_=_C611( C558 C611 ) C558_=_C614( C558 C614 ) C558_=_C615( C558 C615 ) C573_=_C575( C573 C575 ) C573_=_C611( C573 C611 ) \nC573_=_C614( C573 C614 ) C573_=_C615( C573 C615 ) C575_=_C588( C575 C588 ) C575_=_C627( C575 C627 ) C575_=_C628( C575 C628 ) C575_=_C629( C575 C629 ) \nC584_=_C585( C584 C585 ) C584_=_C606( C584 C606 ) C584_=_C635( C584 C635 ) C584_=_C637( C584 C637 ) C585_=_C621( C585 C621 ) C586_=_C588( C586 C588 ) \nC586_=_C601( C586 C601 ) C586_=_C602( C586 C602 ) C588_=_C627( C588 C627 ) C588_=_C628( C588 C628 ) C588_=_C629( C588 C629 ) C601_=_C602( C601 C602 ) \nC601_=_C632( C601 C632 ) C602_=_C615( C602 C615 ) C602_=_C627( C602 C627 ) C602_=_C635( C602 C635 ) C602_=_C636( C602 C636 ) C606_=_C607( C606 C607 ) \nC606_=_C635( C606 C635 ) C606_=_C637( C606 C637 ) C607_=_C629( C607 C629 ) C610_=_C632( C610 C632 ) C611_=_C614( C611 C614 ) C611_=_C615( C611 C615 ) \nC614_=_C615( C614 C615 ) C615_=_C627( C615 C627 ) C615_=_C635( C615 C635 ) C615_=_C636( C615 C636 ) C626_=_C638( C626 C638 ) C627_=_C628( C627 C628 ) \nC627_=_C629( C627 C629 ) C627_=_C635( C627 C635 ) C627_=_C636( C627 C636 ) C628_=_C629( C628 C629 ) C628_=_C637( C628 C637 ) C628_=_C638( C628 C638 ) \nC635_=_C636( C635 C636 ) C635_=_C637( C635 C637 ) C637_=_C638( C637 C638 ) "];37-&gt;41[label="131: C10 C20 C23 C29 C34 \nC35 C36 C37 C59 C75 C76 \nC77 C78 C80 C81 C82 C83 \nC84 C85 C86 C87 C88 C90 \nC91 C92 C99 C108 C117 C120 \nC123 C129 C158 C161 C163 C170 \nC179 C188 C202 C203 C220 C221 \nC226 C231 C233 C242 C245 C261 \nC271 C284 C292 C294 C299 C301 \nC320 C328 C332 C335 C338 C343 \nC344 C350 C360 C363 C364 C365 \nC366 C368 C369 C371 C372 C385 \nC396 C402 C408 C409 C412 C423 \nC427 C428 C438 C447 C448 C457 \nC458 C459 C461 C464 C465 C467 \nC473 C484 C487 C493 C499 C501 \nC502 C504 C515 C530 C538 C547 \nC548 C550 C552 C553 C558 C570 \nC573 C575 C584 C585 C586 C588 \nC599 C601 C602 C606 C607 C610 \nC611 C614 C615 C621 C626 C627 \nC628 C632 C635 C636 C637 C638 \n937: C10_=_C29 ,C10_=_C120 ,C10_=_C170 ,C10_=_C231 ,C10_=_C271 ,\nC10_=_C396 ,C10_=_C409 ,C10_=_C438 ,C10_=_C447 ,C10_=_C459 ,C10_=_C464 ,\nC10_=_C473 ,C10_=_C501 ,C10_=_C586 ,C10_=_C601 ,C10_=_C602 ,C20_=_C23 ,\nC20_=_C29 ,C20_=_C34 ,C20_=_C35 ,C20_=_C36 ,C20_=_C37 ,C20_=_C76 ,\nC20_=_C77 ,C20_=_C78 ,C20_=_C80 ,C20_=_C81 ,C20_=_C82 ,C20_=_C83 ,\nC20_=_C84 ,C20_=_C85 ,C20_=_C86 ,C20_=_C87 ,C20_=_C88 ,C20_=_C90 ,\nC20_=_C91 ,C20_=_C92 ,C23_=_C29 ,C23_=_C34 ,C23_=_C35 ,C23_=_C36 ,\nC23_=_C99 ,C23_=_C129 ,C23_=_C163 ,C23_=_C179 ,C23_=_C226 ,C23_=_C294 ,\nC23_=_C335 ,C23_=_C363 ,C23_=_C364 ,C23_=_C365 ,C23_=_C366 ,C23_=_C368 ,\nC23_=_C369 ,C23_=_C371 ,C23_=_C372 ,C29_=_C34 ,C29_=_C35 ,C29_=_C36 ,\nC29_=_C120 ,C29_=_C170 ,C29_=_C231 ,C29_=_C271 ,C29_=_C396 ,C29_=_C409 ,\nC29_=_C438 ,C29_=_C447 ,C29_=_C459 ,C29_=_C464 ,C29_=_C473 ,C29_=_C501 ,\nC29_=_C586 ,C29_=_C601 ,C29_=_C602 ,C34_=_C35 ,C34_=_C36 ,C34_=_C59 ,\nC34_=_C233 ,C34_=_C261 ,C34_=_C292 ,C34_=_C599 ,C35_=_C36 ,C35_=_C203 ,\nC35_=_C220 ,C35_=_C570 ,C36_=_C626 ,C36_=_C638 ,C37_=_C76 ,C37_=_C77 ,\nC37_=_C78 ,C37_=_C80 ,C37_=_C81 ,C37_=_C82 ,C37_=_C83 ,C37_=_C84 ,\nC37_=_C85 ,C37_=_C86 ,C37_=_C87 ,C37_=_C88 ,C37_=_C90 ,C37_=_C91 ,\nC37_=_C92 ,C59_=_C233 ,C59_=_C261 ,C59_=_C292 ,C59_=_C599 ,C75_=_C123 ,\nC75_=_C161 ,C75_=_C245 ,C75_=_C332 ,C75_=_C344 ,C75_=_C350 ,C75_=_C360 ,\nC75_=_C457 ,C75_=_C465 ,C75_=_C487 ,C75_=_C504 ,C75_=_C515 ,C75_=_C538 ,\nC75_=_C575 ,C75_=_C588 ,C75_=_C627 ,C75_=_C628 ,C76_=_C77 ,C76_=_C78 ,\nC76_=_C80 ,C76_=_C81</w:t>
      </w:r>
    </w:p>
    <w:p>
      <w:pPr>
        <w:pStyle w:val="PreformattedText"/>
        <w:bidi w:val="0"/>
        <w:spacing w:before="0" w:after="0"/>
        <w:jc w:val="left"/>
        <w:rPr/>
      </w:pPr>
      <w:r>
        <w:rPr/>
        <w:t xml:space="preserve"> </w:t>
      </w:r>
      <w:r>
        <w:rPr/>
        <w:t>,C76_=_C82 ,C76_=_C83 ,C76_=_C84 ,C76_=_C85 ,\nC76_=_C86 ,C76_=_C87 ,C76_=_C88 ,C76_=_C90 ,C76_=_C91 ,C76_=_C92 ,\nC76_=_C220 ,C76_=_C221 ,C77_=_C78 ,C77_=_C80 ,C77_=_C81 ,C77_=_C82 ,\nC77_=_C83 ,C77_=_C84 ,C77_=_C85 ,C77_=_C86 ,C77_=_C87 ,C77_=_C88 ,\nC77_=_C90 ,C77_=_C91 ,C77_=_C92 ,C77_=_C261 ,C78_=_C80 ,C78_=_C81 ,\nC78_=_C82 ,C78_=_C83 ,C78_=_C84 ,C78_=_C85 ,C78_=_C86 ,C78_=_C87 ,\nC78_=_C88 ,C78_=_C90 ,C78_=_C91 ,C78_=_C92 ,C78_=_C328 ,C78_=_C332 ,\nC80_=_C81 ,C80_=_C82 ,C80_=_C83 ,C80_=_C84 ,C80_=_C85 ,C80_=_C86 ,\nC80_=_C87 ,C80_=_C88 ,C80_=_C90 ,C80_=_C91 ,C80_=_C92 ,C80_=_C396 ,\nC80_=_C402 ,C81_=_C82 ,C81_=_C83 ,C81_=_C84 ,C81_=_C85 ,C81_=_C86 ,\nC81_=_C87 ,C81_=_C88 ,C81_=_C90 ,C81_=_C91 ,C81_=_C92 ,C81_=_C438 ,\nC82_=_C83 ,C82_=_C84 ,C82_=_C85 ,C82_=_C86 ,C82_=_C87 ,C82_=_C88 ,\nC82_=_C90 ,C82_=_C91 ,C82_=_C92 ,C82_=_C457 ,C83_=_C84 ,C83_=_C85 ,\nC83_=_C86 ,C83_=_C87 ,C83_=_C88 ,C83_=_C90 ,C83_=_C91 ,C83_=_C92 ,\nC83_=_C464 ,C83_=_C465 ,C83_=_C467 ,C84_=_C85 ,C84_=_C86 ,C84_=_C87 ,\nC84_=_C88 ,C84_=_C90 ,C84_=_C91 ,C84_=_C92 ,C84_=_C473 ,C85_=_C86 ,\nC85_=_C87 ,C85_=_C88 ,C85_=_C90 ,C85_=_C91 ,C85_=_C92 ,C85_=_C484 ,\nC85_=_C487 ,C86_=_C87 ,C86_=_C88 ,C86_=_C90 ,C86_=_C91 ,C86_=_C92 ,\nC86_=_C365 ,C87_=_C88 ,C87_=_C90 ,C87_=_C91 ,C87_=_C92 ,C88_=_C90 ,\nC88_=_C91 ,C88_=_C92 ,C90_=_C91 ,C90_=_C92 ,C90_=_C547 ,C90_=_C573 ,\nC90_=_C575 ,C91_=_C92 ,C91_=_C548 ,C92_=_C601 ,C92_=_C632 ,C99_=_C108 ,\nC99_=_C129 ,C99_=_C163 ,C99_=_C179 ,C99_=_C226 ,C99_=_C294 ,C99_=_C335 ,\nC99_=_C363 ,C99_=_C364 ,C99_=_C365 ,C99_=_C366 ,C99_=_C368 ,C99_=_C369 ,\nC99_=_C371 ,C99_=_C372 ,C108_=_C301 ,C108_=_C607 ,C117_=_C120 ,C117_=_C123 ,\nC117_=_C158 ,C117_=_C284 ,C117_=_C328 ,C117_=_C338 ,C117_=_C408 ,C117_=_C458 ,\nC117_=_C499 ,C117_=_C547 ,C117_=_C548 ,C117_=_C550 ,C117_=_C552 ,C117_=_C553 ,\nC120_=_C123 ,C120_=_C170 ,C120_=_C231 ,C120_=_C271 ,C120_=_C396 ,C120_=_C409 ,\nC120_=_C438 ,C120_=_C447 ,C120_=_C459 ,C120_=_C464 ,C120_=_C473 ,C120_=_C501 ,\nC120_=_C586 ,C120_=_C601 ,C120_=_C602 ,C123_=_C161 ,C123_=_C245 ,C123_=_C332 ,\nC123_=_C344 ,C123_=_C350 ,C123_=_C360 ,C123_=_C457 ,C123_=_C465 ,C123_=_C487 ,\nC123_=_C504 ,C123_=_C515 ,C123_=_C538 ,C123_=_C575 ,C123_=_C588 ,C123_=_C627 ,\nC123_=_C628 ,C129_=_C163 ,C129_=_C179 ,C129_=_C226 ,C129_=_C294 ,C129_=_C335 ,\nC129_=_C363 ,C129_=_C364 ,C129_=_C365 ,C129_=_C366 ,C129_=_C368 ,C129_=_C369 ,\nC129_=_C371 ,C129_=_C372 ,C158_=_C161 ,C158_=_C284 ,C158_=_C328 ,C158_=_C338 ,\nC158_=_C408 ,C158_=_C458 ,C158_=_C499 ,C158_=_C547 ,C158_=_C548 ,C158_=_C550 ,\nC158_=_C552 ,C158_=_C553 ,C161_=_C245 ,C161_=_C332 ,C161_=_C344 ,C161_=_C350 ,\nC161_=_C360 ,C161_=_C457 ,C161_=_C465 ,C161_=_C487 ,C161_=_C504 ,C161_=_C515 ,\nC161_=_C538 ,C161_=_C575 ,C161_=_C588 ,C161_=_C627 ,C161_=_C628 ,C163_=_C170 ,\nC163_=_C179 ,C163_=_C226 ,C163_=_C294 ,C163_=_C335 ,C163_=_C363 ,C163_=_C364 ,\nC163_=_C365 ,C163_=_C366 ,C163_=_C368 ,C163_=_C369 ,C163_=_C371 ,C163_=_C372 ,\nC170_=_C231 ,C170_=_C271 ,C170_=_C396 ,C170_=_C409 ,C170_=_C438 ,C170_=_C447 ,\nC170_=_C459 ,C170_=_C464 ,C170_=_C473 ,C170_=_C501 ,C170_=_C586 ,C170_=_C601 ,\nC170_=_C602 ,C179_=_C188 ,C179_=_C226 ,C179_=_C294 ,C179_=_C335 ,C179_=_C363 ,\nC179_=_C364 ,C179_=_C365 ,C179_=_C366 ,C179_=_C368 ,C179_=_C369 ,C179_=_C371 ,\nC179_=_C372 ,C188_=_C221 ,C188_=_C428 ,C188_=_C636 ,C202_=_C203 ,C202_=_C467 ,\nC202_=_C610 ,C202_=_C632 ,C203_=_C220 ,C203_=_C570 ,C220_=_C221 ,C220_=_C570 ,\nC221_=_C428 ,C221_=_C636 ,C226_=_C231 ,C226_=_C233 ,C226_=_C294 ,C226_=_C335 ,\nC226_=_C363 ,C226_=_C364 ,C226_=_C365 ,C226_=_C366 ,C226_=_C368 ,C226_=_C369 ,\nC226_=_C371 ,C226_=_C372 ,C231_=_C233 ,C231_=_C271 ,C231_=_C396 ,C231_=_C409 ,\nC231_=_C438 ,C231_=_C447 ,C231_=_C459 ,C231_=_C464 ,C231_=_C473 ,C231_=_C501 ,\nC231_=_C586 ,C231_=_C601 ,C231_=_C602 ,C233_=_C261 ,C233_=_C292 ,C233_=_C599 ,\nC242_=_C245 ,C242_=_C299 ,C242_=_C320 ,C242_=_C343 ,C242_=_C412 ,C242_=_C423 ,\nC242_=_C448 ,C242_=_C461 ,C242_=_C484 ,C242_=_C493 ,C242_=_C502 ,C242_=_C530 ,\nC242_=_C558 ,C242_=_C573 ,C242_=_C611 ,C242_=_C614 ,C242_=_C615 ,C245_=_C332 ,\nC245_=_C344 ,C245_=_C350 ,C245_=_C360 ,C245_=_C457 ,C245_=_C465 ,C245_=_C487 ,\nC245_=_C504 ,C245_=_C515 ,C245_=_C538 ,C245_=_C575 ,C245_=_C588 ,C245_=_C627 ,\nC245_=_C628 ,C261_=_C292 ,C261_=_C599 ,C271_=_C396 ,C271_=_C409 ,C271_=_C438 ,\nC271_=_C447 ,C271_=_C459 ,C271_=_C464 ,C271_=_C473 ,C271_=_C501 ,C271_=_C586 ,\nC271_=_C601 ,C271_=_C602 ,C284_=_C292 ,C284_=_C328 ,C284_=_C338 ,C284_=_C408 ,\nC284_=_C458 ,C284_=_C499 ,C284_=_C547 ,C284_=_C548 ,C284_=_C550 ,C284_=_C552 ,\nC284_=_C553 ,C292_=_C599 ,C294_=_C299 ,C294_=_C301 ,C294_=_C335 ,C294_=_C363 ,\nC294_=_C364 ,C294_=_C365 ,C294_=_C366 ,C294_=_C368 ,C294_=_C369 ,C294_=_C371 ,\nC294_=_C372 ,C299_=_C301 ,C299_=_C320 ,C299_=_C343 ,C299_=_C412 ,C299_=_C423 ,\nC299_=_C448 ,C299_=_C461 ,C299_=_C484 ,C299_=_C493 ,C299_=_C502 ,C299_=_C530 ,\nC299_=_C558 ,C299_=_C573 ,C299_=_C611 ,C299_=_C614 ,C299_=_C615 ,C301_=_C607 ,\nC320_=_C343 ,C320_=_C412 ,C320_=_C423 ,C320_=_C448 ,C320_=_C461 ,C320_=_C484 ,\nC320_=_C493 ,C320_=_C502 ,C320_=_C530 ,C320_=_C558 ,C320_=_C573 ,C320_=_C611 ,\nC320_=_C614 ,C320_=_C615 ,C328_=_C332 ,C328_=_C338 ,C328_=_C408 ,C328_=_C458 ,\nC328_=_C499 ,C328_=_C547 ,C328_=_C548 ,C328_=_C550 ,C328_=_C552 ,C328_=_C553 ,\nC332_=_C344 ,C332_=_C350 ,C332_=_C360 ,C332_=_C457 ,C332_=_C465 ,C332_=_C487 ,\nC332_=_C504 ,C332_=_C515 ,C332_=_C538 ,C332_=_C575 ,C332_=_C588 ,C332_=_C627 ,\nC332_=_C628 ,C335_=_C338 ,C335_=_C343 ,C335_=_C344 ,C335_=_C363 ,C335_=_C364 ,\nC335_=_C365 ,C335_=_C366 ,C335_=_C368 ,C335_=_C369 ,C335_=_C371 ,C335_=_C372 ,\nC338_=_C343 ,C338_=_C344 ,C338_=_C408 ,C338_=_C458 ,C338_=_C499 ,C338_=_C547 ,\nC338_=_C548 ,C338_=_C550 ,C338_=_C552 ,C338_=_C553 ,C343_=_C344 ,C343_=_C412 ,\nC343_=_C423 ,C343_=_C448 ,C343_=_C461 ,C343_=_C484 ,C343_=_C493 ,C343_=_C502 ,\nC343_=_C530 ,C343_=_C558 ,C343_=_C573 ,C343_=_C611 ,C343_=_C614 ,C343_=_C615 ,\nC344_=_C350 ,C344_=_C360 ,C344_=_C457 ,C344_=_C465 ,C344_=_C487 ,C344_=_C504 ,\nC344_=_C515 ,C344_=_C538 ,C344_=_C575 ,C344_=_C588 ,C344_=_C627 ,C344_=_C628 ,\nC350_=_C360 ,C350_=_C457 ,C350_=_C465 ,C350_=_C487 ,C350_=_C504 ,C350_=_C515 ,\nC350_=_C538 ,C350_=_C575 ,C350_=_C588 ,C350_=_C627 ,C350_=_C628 ,C360_=_C457 ,\nC360_=_C465 ,C360_=_C487 ,C360_=_C504 ,C360_=_C515 ,C360_=_C538 ,C360_=_C575 ,\nC360_=_C588 ,C360_=_C627 ,C360_=_C628 ,C363_=_C364 ,C363_=_C365 ,C363_=_C366 ,\nC363_=_C368 ,C363_=_C369 ,C363_=_C371 ,C363_=_C372 ,C363_=_C423 ,C363_=_C427 ,\nC363_=_C428 ,C364_=_C365 ,C364_=_C366 ,C364_=_C368 ,C364_=_C369 ,C364_=_C371 ,\nC364_=_C372 ,C364_=_C447 ,C364_=_C448 ,C365_=_C366 ,C365_=_C368 ,C365_=_C369 ,\nC365_=_C371 ,C365_=_C372 ,C366_=_C368 ,C366_=_C369 ,C366_=_C371 ,C366_=_C372 ,\nC366_=_C530 ,C368_=_C369 ,C368_=_C371 ,C368_=_C372 ,C368_=_C584 ,C368_=_C585 ,\nC369_=_C371 ,C369_=_C372 ,C369_=_C626 ,C371_=_C372 ,C371_=_C628 ,C371_=_C637 ,\nC371_=_C638 ,C372_=_C553 ,C385_=_C402 ,C385_=_C584 ,C385_=_C606 ,C385_=_C635 ,\nC385_=_C637 ,C396_=_C402 ,C396_=_C409 ,C396_=_C438 ,C396_=_C447 ,C396_=_C459 ,\nC396_=_C464 ,C396_=_C473 ,C396_=_C501 ,C396_=_C586 ,C396_=_C601 ,C396_=_C602 ,\nC402_=_C584 ,C402_=_C606 ,C402_=_C635 ,C402_=_C637 ,C408_=_C409 ,C408_=_C412 ,\nC408_=_C458 ,C408_=_C499 ,C408_=_C547 ,C408_=_C548 ,C408_=_C550 ,C408_=_C552 ,\nC408_=_C553 ,C409_=_C412 ,C409_=_C438 ,C409_=_C447 ,C409_=_C459 ,C409_=_C464 ,\nC409_=_C473 ,C409_=_C501 ,C409_=_C586 ,C409_=_C601 ,C409_=_C602 ,C412_=_C423 ,\nC412_=_C448 ,C412_=_C461 ,C412_=_C484 ,C412_=_C493 ,C412_=_C502 ,C412_=_C530 ,\nC412_=_C558 ,C412_=_C573 ,C412_=_C611 ,C412_=_C614 ,C412_=_C615 ,C423_=_C427 ,\nC423_=_C428 ,C423_=_C448 ,C423_=_C461 ,C423_=_C484 ,C423_=_C493 ,C423_=_C502 ,\nC423_=_C530 ,C423_=_C558 ,C423_=_C573 ,C423_=_C611 ,C423_=_C614 ,C423_=_C615 ,\nC427_=_C428 ,C427_=_C585 ,C427_=_C621 ,C428_=_C636 ,C438_=_C447 ,C438_=_C459 ,\nC438_=_C464 ,C438_=_C473 ,C438_=_C501 ,C438_=_C586 ,C438_=_C601 ,C438_=_C602 ,\nC447_=_C448 ,C447_=_C459 ,C447_=_C464 ,C447_=_C473 ,C447_=_C501 ,C447_=_C586 ,\nC447_=_C601 ,C447_=_C602 ,C448_=_C461 ,C448_=_C484 ,C448_=_C493 ,C448_=_C502 ,\nC448_=_C530 ,C448_=_C558 ,C448_=_C573 ,C448_=_C611 ,C448_=_C614 ,C448_=_C615 ,\nC457_=_C465 ,C457_=_C487 ,C457_=_C504 ,C457_=_C515 ,C457_=_C538 ,C457_=_C575 ,\nC457_=_C588 ,C457_=_C627 ,C457_=_C628 ,C458_=_C459 ,C458_=_C461 ,C458_=_C499 ,\nC458_=_C547 ,C458_=_C548 ,C458_=_C550 ,C458_=_C552 ,C458_=_C553 ,C459_=_C461 ,\nC459_=_C464 ,C459_=_C473 ,C459_=_C501 ,C459_=_C586 ,C459_=_C601 ,C459_=_C602 ,\nC461_=_C484 ,C461_=_C493 ,C461_=_C502 ,C461_=_C530 ,C461_=_C558 ,C461_=_C573 ,\nC461_=_C611 ,C461_=_C614 ,C461_=_C615 ,C464_=_C465 ,C464_=_C467 ,C464_=_C473 ,\nC464_=_C501 ,C464_=_C586 ,C464_=_C601 ,C464_=_C602 ,C465_=_C467 ,C465_=_C487 ,\nC465_=_C504 ,C465_=_C515 ,C465_=_C538 ,C465_=_C575 ,C465_=_C588 ,C465_=_C627 ,\nC465_=_C628 ,C467_=_C610 ,C467_=_C632 ,C473_=_C501 ,C473_=_C586 ,C473_=_C601 ,\nC473_=_C602 ,C484_=_C487 ,C484_=_C493 ,C484_=_C502 ,C484_=_C530 ,C484_=_C558 ,\nC484_=_C573 ,C484_=_C611 ,C484_=_C614 ,C484_=_C615 ,C487_=_C504 ,C487_=_C515 ,\nC487_=_C538 ,C487_=_C575 ,C487_=_C588 ,C487_=_C627 ,C487_=_C628 ,C493_=_C502 ,\nC493_=_C530 ,C493_=_C558 ,C493_=_C573 ,C493_=_C611 ,C493_=_C614 ,C493_=_C615 ,\nC499_=_C501 ,C499_=_C502 ,C499_=_C504 ,C499_=_C547 ,C499_=_C548 ,C499_=_C550 ,\nC499_=_C552 ,C499_=_C553 ,C501_=_C502 ,C501_=_C504 ,C501_=_C586 ,C501_=_C601 ,\nC501_=_C602 ,C502_=_C504 ,C502_=_C530 ,C502_=_C558 ,C502_=_C573 ,C502_=_C611 ,\nC502_=_C614 ,C502_=_C615 ,C504_=_C515 ,C504_=_C538 ,C504_=_C575 ,C504_=_C588 ,\nC504_=_C627 ,C504_=_C628 ,C515_=_C538 ,C515_=_C575 ,C515_=_C588 ,C515_=_C627 ,\nC515_=_C628 ,C530_=_C558 ,C530_=_C573 ,C530_=_C611 ,C530_=_C614 ,C530_=_C615 ,\nC538_=_C575 ,C538_=_C588 ,C538_=_C627 ,C538_=_C628 ,C547_=_C548 ,C547_=_C550 ,\nC547_=_C552 ,C547_=_C553 ,C547_=_C573 ,C547_=_C575 ,C548_=_C550 ,C548_=_C552 ,\nC548_=_C553 ,C550_=_C552 ,C550_=_C553 ,C550_=_C621 ,C552_=_C553 ,C552_=_C602 ,\nC552_=_C615</w:t>
      </w:r>
    </w:p>
    <w:p>
      <w:pPr>
        <w:pStyle w:val="PreformattedText"/>
        <w:bidi w:val="0"/>
        <w:spacing w:before="0" w:after="0"/>
        <w:jc w:val="left"/>
        <w:rPr/>
      </w:pPr>
      <w:r>
        <w:rPr/>
        <w:t xml:space="preserve"> </w:t>
      </w:r>
      <w:r>
        <w:rPr/>
        <w:t>,C552_=_C627 ,C552_=_C635 ,C552_=_C636 ,C558_=_C573 ,C558_=_C611 ,\nC558_=_C614 ,C558_=_C615 ,C573_=_C575 ,C573_=_C611 ,C573_=_C614 ,C573_=_C615 ,\nC575_=_C588 ,C575_=_C627 ,C575_=_C628 ,C584_=_C585 ,C584_=_C606 ,C584_=_C635 ,\nC584_=_C637 ,C585_=_C621 ,C586_=_C588 ,C586_=_C601 ,C586_=_C602 ,C588_=_C627 ,\nC588_=_C628 ,C601_=_C602 ,C601_=_C632 ,C602_=_C615 ,C602_=_C627 ,C602_=_C635 ,\nC602_=_C636 ,C606_=_C607 ,C606_=_C635 ,C606_=_C637 ,C610_=_C632 ,C611_=_C614 ,\nC611_=_C615 ,C614_=_C615 ,C615_=_C627 ,C615_=_C635 ,C615_=_C636 ,C626_=_C638 ,\nC627_=_C628 ,C627_=_C635 ,C627_=_C636 ,C628_=_C637 ,C628_=_C638 ,C635_=_C636 ,\nC635_=_C637 ,C637_=_C638 ,"];42[shape=box, label="id:42 level: 2\n187: C0 C14 C21 C22 C37 \nC38 C40 C42 C43 C44 C45 \nC46 C47 C48 C49 C50 C51 \nC54 C55 C57 C59 C60 C61 \nC62 C63 C65 C66 C67 C68 \nC69 C70 C72 C73 C74 C75 \nC78 C92 C98 C100 C103 C107 \nC126 C127 C129 C131 C133 C134 \nC136 C137 C138 C152 C153 C154 \nC155 C156 C157 C158 C159 C160 \nC161 C172 C178 C181 C186 C208 \nC212 C216 C222 C223 C225 C226 \nC227 C229 C230 C231 C232 C233 \nC237 C246 C249 C256 C263 C264 \nC267 C288 C289 C311 C313 C318 \nC325 C326 C327 C328 C329 C330 \nC331 C332 C334 C335 C336 C337 \nC338 C339 C340 C341 C342 C343 \nC344 C345 C352 C353 C355 C356 \nC357 C358 C360 C361 C362 C363 \nC364 C371 C375 C377 C378 C379 \nC380 C382 C383 C384 C385 C417 \nC418 C419 C420 C421 C423 C424 \nC425 C426 C427 C428 C429 C437 \nC443 C444 C445 C447 C448 C449 \nC450 C455 C472 C489 C490 C491 \nC492 C493 C494 C495 C516 C531 \nC535 C536 C545 C556 C557 C560 \nC571 C576 C578 C582 C586 C587 \nC588 C589 C590 C591 C597 C598 \nC599 C601 C609 C628 C630 C632 \nC637 C638 \n1382: C0_=_C21( C0 C21 ) C0_=_C126( C0 C126 ) C0_=_C127( C0 C127 ) C0_=_C129( C0 C129 ) C0_=_C131( C0 C131 ) \nC0_=_C133( C0 C133 ) C0_=_C134( C0 C134 ) C0_=_C136( C0 C136 ) C0_=_C137( C0 C137 ) C0_=_C138( C0 C138 ) C14_=_C178( C14 C178 ) \nC14_=_C249( C14 C249 ) C14_=_C313( C14 C313 ) C14_=_C352( C14 C352 ) C14_=_C353( C14 C353 ) C14_=_C355( C14 C355 ) C14_=_C356( C14 C356 ) \nC14_=_C357( C14 C357 ) C14_=_C358( C14 C358 ) C14_=_C360( C14 C360 ) C14_=_C361( C14 C361 ) C14_=_C362( C14 C362 ) C21_=_C22( C21 C22 ) \nC21_=_C126( C21 C126 ) C21_=_C127( C21 C127 ) C21_=_C129( C21 C129 ) C21_=_C131( C21 C131 ) C21_=_C133( C21 C133 ) C21_=_C134( C21 C134 ) \nC21_=_C136( C21 C136 ) C21_=_C137( C21 C137 ) C21_=_C138( C21 C138 ) C22_=_C98( C22 C98 ) C22_=_C334( C22 C334 ) C22_=_C335( C22 C335 ) \nC22_=_C336( C22 C336 ) C22_=_C337( C22 C337 ) C22_=_C338( C22 C338 ) C22_=_C339( C22 C339 ) C22_=_C340( C22 C340 ) C22_=_C341( C22 C341 ) \nC22_=_C342( C22 C342 ) C22_=_C343( C22 C343 ) C22_=_C344( C22 C344 ) C37_=_C38( C37 C38 ) C37_=_C40( C37 C40 ) C37_=_C42( C37 C42 ) \nC37_=_C43( C37 C43 ) C37_=_C44( C37 C44 ) C37_=_C45( C37 C45 ) C37_=_C46( C37 C46 ) C37_=_C47( C37 C47 ) C37_=_C48( C37 C48 ) \nC37_=_C49( C37 C49 ) C37_=_C50( C37 C50 ) C37_=_C51( C37 C51 ) C37_=_C78( C37 C78 ) C37_=_C92( C37 C92 ) C38_=_C40( C38 C40 ) \nC38_=_C42( C38 C42 ) C38_=_C43( C38 C43 ) C38_=_C44( C38 C44 ) C38_=_C45( C38 C45 ) C38_=_C46( C38 C46 ) C38_=_C47( C38 C47 ) \nC38_=_C48( C38 C48 ) C38_=_C49( C38 C49 ) C38_=_C50( C38 C50 ) C38_=_C51( C38 C51 ) C38_=_C126( C38 C126 ) C40_=_C42( C40 C42 ) \nC40_=_C43( C40 C43 ) C40_=_C44( C40 C44 ) C40_=_C45( C40 C45 ) C40_=_C46( C40 C46 ) C40_=_C47( C40 C47 ) C40_=_C48( C40 C48 ) \nC40_=_C49( C40 C49 ) C40_=_C50( C40 C50 ) C40_=_C51( C40 C51 ) C40_=_C223( C40 C223 ) C42_=_C43( C42 C43 ) C42_=_C44( C42 C44 ) \nC42_=_C45( C42 C45 ) C42_=_C46( C42 C46 ) C42_=_C47( C42 C47 ) C42_=_C48( C42 C48 ) C42_=_C49( C42 C49 ) C42_=_C50( C42 C50 ) \nC42_=_C51( C42 C51 ) C42_=_C127( C42 C127 ) C42_=_C152( C42 C152 ) C42_=_C225( C42 C225 ) C42_=_C334( C42 C334 ) C42_=_C345( C42 C345 ) \nC43_=_C44( C43 C44 ) C43_=_C45( C43 C45 ) C43_=_C46( C43 C46 ) C43_=_C47( C43 C47 ) C43_=_C48( C43 C48 ) C43_=_C49( C43 C49 ) \nC43_=_C50( C43 C50 ) C43_=_C51( C43 C51 ) C43_=_C212( C43 C212 ) C43_=_C237( C43 C237 ) C43_=_C264( C43 C264 ) C43_=_C363( C43 C363 ) \nC43_=_C417( C43 C417 ) C43_=_C418( C43 C418 ) C43_=_C419( C43 C419 ) C43_=_C420( C43 C420 ) C43_=_C421( C43 C421 ) C43_=_C423( C43 C423 ) \nC43_=_C424( C43 C424 ) C43_=_C425( C43 C425 ) C43_=_C426( C43 C426 ) C43_=_C427( C43 C427 ) C43_=_C428( C43 C428 ) C44_=_C45( C44 C45 ) \nC44_=_C46( C44 C46 ) C44_=_C47( C44 C47 ) C44_=_C48( C44 C48 ) C44_=_C49( C44 C49 ) C44_=_C50( C44 C50 ) C44_=_C51( C44 C51 ) \nC44_=_C352( C44 C352 ) C44_=_C429( C44 C429 ) C45_=_C46( C45 C46 ) C45_=_C47( C45 C47 ) C45_=_C48( C45 C48 ) C45_=_C49( C45 C49 ) \nC45_=_C50( C45 C50 ) C45_=_C51( C45 C51 ) C45_=_C153( C45 C153 ) C45_=_C181( C45 C181 ) C45_=_C208( C45 C208 ) C45_=_C364( C45 C364 ) \nC45_=_C443( C45 C443 ) C45_=_C444( C45 C444 ) C45_=_C445( C45 C445 ) C45_=_C447( C45 C447 ) C45_=_C448( C45 C448 ) C45_=_C449( C45 C449 ) \nC45_=_C450( C45 C450 ) C46_=_C47( C46 C47 ) C46_=_C48( C46 C48 ) C46_=_C49( C46 C49 ) C46_=_C50( C46 C50 ) C46_=_C51( C46 C51 ) \nC46_=_C455( C46 C455 ) C47_=_C48( C47 C48 ) C47_=_C49( C47 C49 ) C47_=_C50( C47 C50 ) C47_=_C51( C47 C51 ) C47_=_C65( C47 C65 ) \nC47_=_C133( C47 C133 ) C47_=_C336( C47 C336 ) C47_=_C377( C47 C377 ) C47_=_C418( C47 C418 ) C48_=_C49( C48 C49 ) C48_=_C50( C48 C50 ) \nC48_=_C51( C48 C51 ) C48_=_C356( C48 C356 ) C49_=_C50( C49 C50 ) C49_=_C51( C49 C51 ) C49_=_C68( C49 C68 ) C49_=_C339( C49 C339 ) \nC49_=_C420( C49 C420 ) C50_=_C51( C50 C51 ) C50_=_C230( C50 C230 ) C51_=_C331( C51 C331 ) C51_=_C494( C51 C494 ) C51_=_C587( C51 C587 ) \nC51_=_C598( C51 C598 ) C54_=_C55( C54 C55 ) C54_=_C57( C54 C57 ) C54_=_C59( C54 C59 ) C54_=_C249( C54 C249 ) C54_=_C256( C54 C256 ) \nC55_=_C57( C55 C57 ) C55_=_C59( C55 C59 ) C55_=_C311( C55 C311 ) C55_=_C313( C55 C313 ) C55_=_C318( C55 C318 ) C57_=_C59( C57 C59 ) \nC57_=_C156( C57 C156 ) C57_=_C229( C57 C229 ) C57_=_C327( C57 C327 ) C57_=_C444( C57 C444 ) C59_=_C233( C59 C233 ) C59_=_C599( C59 C599 ) \nC60_=_C61( C60 C61 ) C60_=_C62( C60 C62 ) C60_=_C63( C60 C63 ) C60_=_C65( C60 C65 ) C60_=_C66( C60 C66 ) C60_=_C67( C60 C67 ) \nC60_=_C68( C60 C68 ) C60_=_C69( C60 C69 ) C60_=_C70( C60 C70 ) C60_=_C72( C60 C72 ) C60_=_C73( C60 C73 ) C60_=_C74( C60 C74 ) \nC60_=_C75( C60 C75 ) C61_=_C62( C61 C62 ) C61_=_C63( C61 C63 ) C61_=_C65( C61 C65 ) C61_=_C66( C61 C66 ) C61_=_C67( C61 C67 ) \nC61_=_C68( C61 C68 ) C61_=_C69( C61 C69 ) C61_=_C70( C61 C70 ) C61_=_C72( C61 C72 ) C61_=_C73( C61 C73 ) C61_=_C74( C61 C74 ) \nC61_=_C75( C61 C75 ) C61_=_C212( C61 C212 ) C61_=_C216( C61 C216 ) C62_=_C63( C62 C63 ) C62_=_C65( C62 C65 ) C62_=_C66( C62 C66 ) \nC62_=_C67( C62 C67 ) C62_=_C68( C62 C68 ) C62_=_C69( C62 C69 ) C62_=_C70( C62 C70 ) C62_=_C72( C62 C72 ) C62_=_C73( C62 C73 ) \nC62_=_C74( C62 C74 ) C62_=_C75( C62 C75 ) C62_=_C222( C62 C222 ) C62_=_C223( C62 C223 ) C62_=_C225( C62 C225 ) C62_=_C226( C62 C226 ) \nC62_=_C227( C62 C227 ) C62_=_C229( C62 C229 ) C62_=_C230( C62 C230 ) C62_=_C231( C62 C231 ) C62_=_C232( C62 C232 ) C62_=_C233( C62 C233 ) \nC63_=_C65( C63 C65 ) C63_=_C66( C63 C66 ) C63_=_C67( C63 C67 ) C63_=_C68( C63 C68 ) C63_=_C69( C63 C69 ) C63_=_C70( C63 C70 ) \nC63_=_C72( C63 C72 ) C63_=_C73( C63 C73 ) C63_=_C74( C63 C74 ) C63_=_C75( C63 C75 ) C63_=_C222( C63 C222 ) C63_=_C288( C63 C288 ) \nC63_=_C289( C63 C289 ) C65_=_C66( C65 C66 ) C65_=_C67( C65 C67 ) C65_=_C68( C65 C68 ) C65_=_C69( C65 C69 ) C65_=_C70( C65 C70 ) \nC65_=_C72( C65 C72 ) C65_=_C73( C65 C73 ) C65_=_C74( C65 C74 ) C65_=_C75( C65 C75 ) C65_=_C133( C65 C133 ) C65_=_C336( C65 C336 ) \nC65_=_C377( C65 C377 ) C65_=_C418( C65 C418 ) C66_=_C67( C66 C67 ) C66_=_C68( C66 C68 ) C66_=_C69( C66 C69 ) C66_=_C70( C66 C70 ) \nC66_=_C72( C66 C72 ) C66_=_C73( C66 C73 ) C66_=_C74( C66 C74 ) C66_=_C75( C66 C75 ) C66_=_C267( C66 C267 ) C66_=_C489( C66 C489 ) \nC66_=_C490( C66 C490 ) C66_=_C491( C66 C491 ) C66_=_C492( C66 C492 ) C66_=_C493( C66 C493 ) C66_=_C494( C66 C494 ) C66_=_C495( C66 C495 ) \nC67_=_C68( C67 C68 ) C67_=_C69( C67 C69 ) C67_=_C70( C67 C70 ) C67_=_C72( C67 C72 ) C67_=_C73( C67 C73 ) C67_=_C74( C67 C74 ) \nC67_=_C75( C67 C75 ) C67_=_C378( C67 C378 ) C67_=_C531( C67 C531 ) C68_=_C69( C68 C69 ) C68_=_C70( C68 C70 ) C68_=_C72( C68 C72 ) \nC68_=_C73( C68 C73 ) C68_=_C74( C68 C74 ) C68_=_C75( C68 C75 ) C68_=_C339( C68 C339 ) C68_=_C420( C68 C420 ) C69_=_C70( C69 C70 ) \nC69_=_C72( C69 C72 ) C69_=_C73( C69 C73 ) C69_=_C74( C69 C74 ) C69_=_C75( C69 C75 ) C69_=_C134( C69 C134 ) C69_=_C340( C69 C340 ) \nC69_=_C358( C69 C358 ) C69_=_C421( C69 C421 ) C69_=_C576( C69 C576 ) C70_=_C72( C70 C72 ) C70_=_C73( C70 C73 ) C70_=_C74( C70 C74 ) \nC70_=_C75( C70 C75 ) C70_=_C329( C70 C329 ) C70_=_C341( C70 C341 ) C70_=_C380( C70 C380 ) C70_=_C578( C70 C578 ) C70_=_C582( C70 C582 ) \nC72_=_C73( C72 C73 ) C72_=_C74( C72 C74 ) C72_=_C75( C72 C75 ) C72_=_C492( C72 C492 ) C72_=_C597( C72 C597 ) C72_=_C609( C72 C609 ) \nC73_=_C74( C73 C74 ) C73_=_C75( C73 C75 ) C73_=_C137( C73 C137 ) C73_=_C160( C73 C160 ) C74_=_C75( C74 C75 ) C74_=_C449( C74 C449 ) \nC75_=_C161( C75 C161 ) C75_=_C332( C75 C332 ) C75_=_C344( C75 C344 ) C75_=_C360( C75 C360 ) C75_=_C588( C75 C588 ) C75_=_C628( C75 C628 ) \nC78_=_C92( C78 C92 ) C78_=_C263( C78 C263 ) C78_=_C311( C78 C311 ) C78_=_C325( C78 C325 ) C78_=_C326( C78 C326 ) C78_=_C327( C78 C327 ) \nC78_=_C328( C78 C328 ) C78_=_C329( C78 C329 ) C78_=_C330( C78 C330 ) C78_=_C331( C78 C331 ) C78_=_C332( C78 C332 ) C92_=_C107( C92 C107 ) \nC92_=_C138( C92 C138 ) C92_=_C216( C92 C216 ) C92_=_C246( C92 C246 ) C92_=_C288( C92 C288 ) C92_=_C516( C92 C516 ) C92_=_C560( C92 C560 ) \nC92_=_C589( C92 C589 ) C92_=_C601( C92 C601 ) C92_=_C630( C92 C630 ) C92_=_C632( C92 C632 ) C98_=_C100( C98 C100 ) C98_=_C103( C98 C103 ) \nC98_=_C107( C98 C107 ) C98_=_C334( C98 C334 ) C98_=_C335( C98 C335 ) C98_=_C336( C98 C336 ) C98_=_C337( C98 C337 ) C98_=_C338( C98 C338 ) \nC98_=_C339( C98 C339 ) C98_=_C340( C98 C340 ) C98_=_C341( C98 C341 ) C98_=_C342( C98 C342 ) C98_=_C343(</w:t>
      </w:r>
    </w:p>
    <w:p>
      <w:pPr>
        <w:pStyle w:val="PreformattedText"/>
        <w:bidi w:val="0"/>
        <w:spacing w:before="0" w:after="0"/>
        <w:jc w:val="left"/>
        <w:rPr/>
      </w:pPr>
      <w:r>
        <w:rPr/>
        <w:t xml:space="preserve"> </w:t>
      </w:r>
      <w:r>
        <w:rPr/>
        <w:t>C98 C343 ) C98_=_C344( C98 C344 ) \nC100_=_C103( C100 C103 ) C100_=_C107( C100 C107 ) C100_=_C325( C100 C325 ) C100_=_C345( C100 C345 ) C100_=_C375( C100 C375 ) C100_=_C377( C100 C377 ) \nC100_=_C378( C100 C378 ) C100_=_C379( C100 C379 ) C100_=_C380( C100 C380 ) C100_=_C382( C100 C382 ) C100_=_C383( C100 C383 ) C100_=_C384( C100 C384 ) \nC100_=_C385( C100 C385 ) C103_=_C107( C103 C107 ) C103_=_C159( C103 C159 ) C103_=_C256( C103 C256 ) C103_=_C429( C103 C429 ) C103_=_C437( C103 C437 ) \nC103_=_C472( C103 C472 ) C103_=_C535( C103 C535 ) C103_=_C556( C103 C556 ) C103_=_C578( C103 C578 ) C103_=_C586( C103 C586 ) C103_=_C587( C103 C587 ) \nC103_=_C588( C103 C588 ) C103_=_C589( C103 C589 ) C103_=_C590( C103 C590 ) C103_=_C591( C103 C591 ) C107_=_C138( C107 C138 ) C107_=_C216( C107 C216 ) \nC107_=_C246( C107 C246 ) C107_=_C288( C107 C288 ) C107_=_C516( C107 C516 ) C107_=_C560( C107 C560 ) C107_=_C589( C107 C589 ) C107_=_C601( C107 C601 ) \nC107_=_C630( C107 C630 ) C107_=_C632( C107 C632 ) C126_=_C127( C126 C127 ) C126_=_C129( C126 C129 ) C126_=_C131( C126 C131 ) C126_=_C133( C126 C133 ) \nC126_=_C134( C126 C134 ) C126_=_C136( C126 C136 ) C126_=_C137( C126 C137 ) C126_=_C138( C126 C138 ) C127_=_C129( C127 C129 ) C127_=_C131( C127 C131 ) \nC127_=_C133( C127 C133 ) C127_=_C134( C127 C134 ) C127_=_C136( C127 C136 ) C127_=_C137( C127 C137 ) C127_=_C138( C127 C138 ) C127_=_C152( C127 C152 ) \nC127_=_C225( C127 C225 ) C127_=_C334( C127 C334 ) C127_=_C345( C127 C345 ) C129_=_C131( C129 C131 ) C129_=_C133( C129 C133 ) C129_=_C134( C129 C134 ) \nC129_=_C136( C129 C136 ) C129_=_C137( C129 C137 ) C129_=_C138( C129 C138 ) C129_=_C226( C129 C226 ) C129_=_C335( C129 C335 ) C129_=_C363( C129 C363 ) \nC129_=_C364( C129 C364 ) C129_=_C371( C129 C371 ) C131_=_C133( C131 C133 ) C131_=_C134( C131 C134 ) C131_=_C136( C131 C136 ) C131_=_C137( C131 C137 ) \nC131_=_C138( C131 C138 ) C131_=_C353( C131 C353 ) C131_=_C437( C131 C437 ) C133_=_C134( C133 C134 ) C133_=_C136( C133 C136 ) C133_=_C137( C133 C137 ) \nC133_=_C138( C133 C138 ) C133_=_C336( C133 C336 ) C133_=_C377( C133 C377 ) C133_=_C418( C133 C418 ) C134_=_C136( C134 C136 ) C134_=_C137( C134 C137 ) \nC134_=_C138( C134 C138 ) C134_=_C340( C134 C340 ) C134_=_C358( C134 C358 ) C134_=_C421( C134 C421 ) C134_=_C576( C134 C576 ) C136_=_C137( C136 C137 ) \nC136_=_C138( C136 C138 ) C136_=_C382( C136 C382 ) C136_=_C491( C136 C491 ) C137_=_C138( C137 C138 ) C137_=_C160( C137 C160 ) C138_=_C216( C138 C216 ) \nC138_=_C246( C138 C246 ) C138_=_C288( C138 C288 ) C138_=_C516( C138 C516 ) C138_=_C560( C138 C560 ) C138_=_C589( C138 C589 ) C138_=_C601( C138 C601 ) \nC138_=_C630( C138 C630 ) C138_=_C632( C138 C632 ) C152_=_C153( C152 C153 ) C152_=_C154( C152 C154 ) C152_=_C155( C152 C155 ) C152_=_C156( C152 C156 ) \nC152_=_C157( C152 C157 ) C152_=_C158( C152 C158 ) C152_=_C159( C152 C159 ) C152_=_C160( C152 C160 ) C152_=_C161( C152 C161 ) C152_=_C225( C152 C225 ) \nC152_=_C334( C152 C334 ) C152_=_C345( C152 C345 ) C153_=_C154( C153 C154 ) C153_=_C155( C153 C155 ) C153_=_C156( C153 C156 ) C153_=_C157( C153 C157 ) \nC153_=_C158( C153 C158 ) C153_=_C159( C153 C159 ) C153_=_C160( C153 C160 ) C153_=_C161( C153 C161 ) C153_=_C181( C153 C181 ) C153_=_C208( C153 C208 ) \nC153_=_C364( C153 C364 ) C153_=_C443( C153 C443 ) C153_=_C444( C153 C444 ) C153_=_C445( C153 C445 ) C153_=_C447( C153 C447 ) C153_=_C448( C153 C448 ) \nC153_=_C449( C153 C449 ) C153_=_C450( C153 C450 ) C154_=_C155( C154 C155 ) C154_=_C156( C154 C156 ) C154_=_C157( C154 C157 ) C154_=_C158( C154 C158 ) \nC154_=_C159( C154 C159 ) C154_=_C160( C154 C160 ) C154_=_C161( C154 C161 ) C155_=_C156( C155 C156 ) C155_=_C157( C155 C157 ) C155_=_C158( C155 C158 ) \nC155_=_C159( C155 C159 ) C155_=_C160( C155 C160 ) C155_=_C161( C155 C161 ) C155_=_C326( C155 C326 ) C155_=_C357( C155 C357 ) C155_=_C419( C155 C419 ) \nC155_=_C516( C155 C516 ) C156_=_C157( C156 C157 ) C156_=_C158( C156 C158 ) C156_=_C159( C156 C159 ) C156_=_C160( C156 C160 ) C156_=_C161( C156 C161 ) \nC156_=_C229( C156 C229 ) C156_=_C327( C156 C327 ) C156_=_C444( C156 C444 ) C157_=_C158( C157 C158 ) C157_=_C159( C157 C159 ) C157_=_C160( C157 C160 ) \nC157_=_C161( C157 C161 ) C157_=_C535( C157 C535 ) C157_=_C536( C157 C536 ) C158_=_C159( C158 C159 ) C158_=_C160( C158 C160 ) C158_=_C161( C158 C161 ) \nC158_=_C328( C158 C328 ) C158_=_C338( C158 C338 ) C159_=_C160( C159 C160 ) C159_=_C161( C159 C161 ) C159_=_C256( C159 C256 ) C159_=_C429( C159 C429 ) \nC159_=_C437( C159 C437 ) C159_=_C472( C159 C472 ) C159_=_C535( C159 C535 ) C159_=_C556( C159 C556 ) C159_=_C578( C159 C578 ) C159_=_C586( C159 C586 ) \nC159_=_C587( C159 C587 ) C159_=_C588( C159 C588 ) C159_=_C589( C159 C589 ) C159_=_C590( C159 C590 ) C159_=_C591( C159 C591 ) C160_=_C161( C160 C161 ) \nC161_=_C332( C161 C332 ) C161_=_C344( C161 C344 ) C161_=_C360( C161 C360 ) C161_=_C588( C161 C588 ) C161_=_C628( C161 C628 ) C172_=_C289( C172 C289 ) \nC172_=_C361( C172 C361 ) C172_=_C371( C172 C371 ) C172_=_C531( C172 C531 ) C172_=_C545( C172 C545 ) C172_=_C582( C172 C582 ) C172_=_C590( C172 C590 ) \nC172_=_C609( C172 C609 ) C172_=_C628( C172 C628 ) C172_=_C637( C172 C637 ) C172_=_C638( C172 C638 ) C178_=_C181( C178 C181 ) C178_=_C186( C178 C186 ) \nC178_=_C249( C178 C249 ) C178_=_C313( C178 C313 ) C178_=_C352( C178 C352 ) C178_=_C353( C178 C353 ) C178_=_C355( C178 C355 ) C178_=_C356( C178 C356 ) \nC178_=_C357( C178 C357 ) C178_=_C358( C178 C358 ) C178_=_C360( C178 C360 ) C178_=_C361( C178 C361 ) C178_=_C362( C178 C362 ) C181_=_C186( C181 C186 ) \nC181_=_C208( C181 C208 ) C181_=_C364( C181 C364 ) C181_=_C443( C181 C443 ) C181_=_C444( C181 C444 ) C181_=_C445( C181 C445 ) C181_=_C447( C181 C447 ) \nC181_=_C448( C181 C448 ) C181_=_C449( C181 C449 ) C181_=_C450( C181 C450 ) C186_=_C318( C186 C318 ) C186_=_C330( C186 C330 ) C186_=_C342( C186 C342 ) \nC186_=_C455( C186 C455 ) C186_=_C490( C186 C490 ) C186_=_C536( C186 C536 ) C186_=_C557( C186 C557 ) C186_=_C571( C186 C571 ) C186_=_C576( C186 C576 ) \nC186_=_C597( C186 C597 ) C186_=_C598( C186 C598 ) C186_=_C599( C186 C599 ) C208_=_C364( C208 C364 ) C208_=_C443( C208 C443 ) C208_=_C444( C208 C444 ) \nC208_=_C445( C208 C445 ) C208_=_C447( C208 C447 ) C208_=_C448( C208 C448 ) C208_=_C449( C208 C449 ) C208_=_C450( C208 C450 ) C212_=_C216( C212 C216 ) \nC212_=_C237( C212 C237 ) C212_=_C264( C212 C264 ) C212_=_C363( C212 C363 ) C212_=_C417( C212 C417 ) C212_=_C418( C212 C418 ) C212_=_C419( C212 C419 ) \nC212_=_C420( C212 C420 ) C212_=_C421( C212 C421 ) C212_=_C423( C212 C423 ) C212_=_C424( C212 C424 ) C212_=_C425( C212 C425 ) C212_=_C426( C212 C426 ) \nC212_=_C427( C212 C427 ) C212_=_C428( C212 C428 ) C216_=_C246( C216 C246 ) C216_=_C288( C216 C288 ) C216_=_C516( C216 C516 ) C216_=_C560( C216 C560 ) \nC216_=_C589( C216 C589 ) C216_=_C601( C216 C601 ) C216_=_C630( C216 C630 ) C216_=_C632( C216 C632 ) C222_=_C223( C222 C223 ) C222_=_C225( C222 C225 ) \nC222_=_C226( C222 C226 ) C222_=_C227( C222 C227 ) C222_=_C229( C222 C229 ) C222_=_C230( C222 C230 ) C222_=_C231( C222 C231 ) C222_=_C232( C222 C232 ) \nC222_=_C233( C222 C233 ) C222_=_C288( C222 C288 ) C222_=_C289( C222 C289 ) C223_=_C225( C223 C225 ) C223_=_C226( C223 C226 ) C223_=_C227( C223 C227 ) \nC223_=_C229( C223 C229 ) C223_=_C230( C223 C230 ) C223_=_C231( C223 C231 ) C223_=_C232( C223 C232 ) C223_=_C233( C223 C233 ) C225_=_C226( C225 C226 ) \nC225_=_C227( C225 C227 ) C225_=_C229( C225 C229 ) C225_=_C230( C225 C230 ) C225_=_C231( C225 C231 ) C225_=_C232( C225 C232 ) C225_=_C233( C225 C233 ) \nC225_=_C334( C225 C334 ) C225_=_C345( C225 C345 ) C226_=_C227( C226 C227 ) C226_=_C229( C226 C229 ) C226_=_C230( C226 C230 ) C226_=_C231( C226 C231 ) \nC226_=_C232( C226 C232 ) C226_=_C233( C226 C233 ) C226_=_C335( C226 C335 ) C226_=_C363( C226 C363 ) C226_=_C364( C226 C364 ) C226_=_C371( C226 C371 ) \nC227_=_C229( C227 C229 ) C227_=_C230( C227 C230 ) C227_=_C231( C227 C231 ) C227_=_C232( C227 C232 ) C227_=_C233( C227 C233 ) C227_=_C417( C227 C417 ) \nC227_=_C472( C227 C472 ) C229_=_C230( C229 C230 ) C229_=_C231( C229 C231 ) C229_=_C232( C229 C232 ) C229_=_C233( C229 C233 ) C229_=_C327( C229 C327 ) \nC229_=_C444( C229 C444 ) C230_=_C231( C230 C231 ) C230_=_C232( C230 C232 ) C230_=_C233( C230 C233 ) C231_=_C232( C231 C232 ) C231_=_C233( C231 C233 ) \nC231_=_C447( C231 C447 ) C231_=_C586( C231 C586 ) C231_=_C601( C231 C601 ) C232_=_C233( C232 C233 ) C232_=_C362( C232 C362 ) C232_=_C383( C232 C383 ) \nC233_=_C599( C233 C599 ) C237_=_C246( C237 C246 ) C237_=_C264( C237 C264 ) C237_=_C363( C237 C363 ) C237_=_C417( C237 C417 ) C237_=_C418( C237 C418 ) \nC237_=_C419( C237 C419 ) C237_=_C420( C237 C420 ) C237_=_C421( C237 C421 ) C237_=_C423( C237 C423 ) C237_=_C424( C237 C424 ) C237_=_C425( C237 C425 ) \nC237_=_C426( C237 C426 ) C237_=_C427( C237 C427 ) C237_=_C428( C237 C428 ) C246_=_C288( C246 C288 ) C246_=_C516( C246 C516 ) C246_=_C560( C246 C560 ) \nC246_=_C589( C246 C589 ) C246_=_C601( C246 C601 ) C246_=_C630( C246 C630 ) C246_=_C632( C246 C632 ) C249_=_C256( C249 C256 ) C249_=_C313( C249 C313 ) \nC249_=_C352( C249 C352 ) C249_=_C353( C249 C353 ) C249_=_C355( C249 C355 ) C249_=_C356( C249 C356 ) C249_=_C357( C249 C357 ) C249_=_C358( C249 C358 ) \nC249_=_C360( C249 C360 ) C249_=_C361( C249 C361 ) C249_=_C362( C249 C362 ) C256_=_C429( C256 C429 ) C256_=_C437( C256 C437 ) C256_=_C472( C256 C472 ) \nC256_=_C535( C256 C535 ) C256_=_C556( C256 C556 ) C256_=_C578( C256 C578 ) C256_=_C586( C256 C586 ) C256_=_C587( C256 C587 ) C256_=_C588( C256 C588 ) \nC256_=_C589( C256 C589 ) C256_=_C590( C256 C590 ) C256_=_C591( C256 C591 ) C263_=_C264( C263 C264 ) C263_=_C267( C263 C267 ) C263_=_C311( C263 C311 ) \nC263_=_C325( C263 C325 ) C263_=_C326( C263 C326 ) C263_=_C327( C263 C327 ) C263_=_C328( C263 C328 ) C263_=_C329( C263 C329 ) C263_=_C330( C263 C330 ) \nC263_=_C331( C263 C331 ) C263_=_C332( C263 C332 ) C264_=_C267( C264 C267 ) C264_=_C363( C264 C363 ) C264_=_C417( C264 C417 ) C264_=_C418(</w:t>
      </w:r>
    </w:p>
    <w:p>
      <w:pPr>
        <w:pStyle w:val="PreformattedText"/>
        <w:bidi w:val="0"/>
        <w:spacing w:before="0" w:after="0"/>
        <w:jc w:val="left"/>
        <w:rPr/>
      </w:pPr>
      <w:r>
        <w:rPr/>
        <w:t xml:space="preserve"> </w:t>
      </w:r>
      <w:r>
        <w:rPr/>
        <w:t>C264 C418 ) \nC264_=_C419( C264 C419 ) C264_=_C420( C264 C420 ) C264_=_C421( C264 C421 ) C264_=_C423( C264 C423 ) C264_=_C424( C264 C424 ) C264_=_C425( C264 C425 ) \nC264_=_C426( C264 C426 ) C264_=_C427( C264 C427 ) C264_=_C428( C264 C428 ) C267_=_C489( C267 C489 ) C267_=_C490( C267 C490 ) C267_=_C491( C267 C491 ) \nC267_=_C492( C267 C492 ) C267_=_C493( C267 C493 ) C267_=_C494( C267 C494 ) C267_=_C495( C267 C495 ) C288_=_C289( C288 C289 ) C288_=_C516( C288 C516 ) \nC288_=_C560( C288 C560 ) C288_=_C589( C288 C589 ) C288_=_C601( C288 C601 ) C288_=_C630( C288 C630 ) C288_=_C632( C288 C632 ) C289_=_C361( C289 C361 ) \nC289_=_C371( C289 C371 ) C289_=_C531( C289 C531 ) C289_=_C545( C289 C545 ) C289_=_C582( C289 C582 ) C289_=_C590( C289 C590 ) C289_=_C609( C289 C609 ) \nC289_=_C628( C289 C628 ) C289_=_C637( C289 C637 ) C289_=_C638( C289 C638 ) C311_=_C313( C311 C313 ) C311_=_C318( C311 C318 ) C311_=_C325( C311 C325 ) \nC311_=_C326( C311 C326 ) C311_=_C327( C311 C327 ) C311_=_C328( C311 C328 ) C311_=_C329( C311 C329 ) C311_=_C330( C311 C330 ) C311_=_C331( C311 C331 ) \nC311_=_C332( C311 C332 ) C313_=_C318( C313 C318 ) C313_=_C352( C313 C352 ) C313_=_C353( C313 C353 ) C313_=_C355( C313 C355 ) C313_=_C356( C313 C356 ) \nC313_=_C357( C313 C357 ) C313_=_C358( C313 C358 ) C313_=_C360( C313 C360 ) C313_=_C361( C313 C361 ) C313_=_C362( C313 C362 ) C318_=_C330( C318 C330 ) \nC318_=_C342( C318 C342 ) C318_=_C455( C318 C455 ) C318_=_C490( C318 C490 ) C318_=_C536( C318 C536 ) C318_=_C557( C318 C557 ) C318_=_C571( C318 C571 ) \nC318_=_C576( C318 C576 ) C318_=_C597( C318 C597 ) C318_=_C598( C318 C598 ) C318_=_C599( C318 C599 ) C325_=_C326( C325 C326 ) C325_=_C327( C325 C327 ) \nC325_=_C328( C325 C328 ) C325_=_C329( C325 C329 ) C325_=_C330( C325 C330 ) C325_=_C331( C325 C331 ) C325_=_C332( C325 C332 ) C325_=_C345( C325 C345 ) \nC325_=_C375( C325 C375 ) C325_=_C377( C325 C377 ) C325_=_C378( C325 C378 ) C325_=_C379( C325 C379 ) C325_=_C380( C325 C380 ) C325_=_C382( C325 C382 ) \nC325_=_C383( C325 C383 ) C325_=_C384( C325 C384 ) C325_=_C385( C325 C385 ) C326_=_C327( C326 C327 ) C326_=_C328( C326 C328 ) C326_=_C329( C326 C329 ) \nC326_=_C330( C326 C330 ) C326_=_C331( C326 C331 ) C326_=_C332( C326 C332 ) C326_=_C357( C326 C357 ) C326_=_C419( C326 C419 ) C326_=_C516( C326 C516 ) \nC327_=_C328( C327 C328 ) C327_=_C329( C327 C329 ) C327_=_C330( C327 C330 ) C327_=_C331( C327 C331 ) C327_=_C332( C327 C332 ) C327_=_C444( C327 C444 ) \nC328_=_C329( C328 C329 ) C328_=_C330( C328 C330 ) C328_=_C331( C328 C331 ) C328_=_C332( C328 C332 ) C328_=_C338( C328 C338 ) C329_=_C330( C329 C330 ) \nC329_=_C331( C329 C331 ) C329_=_C332( C329 C332 ) C329_=_C341( C329 C341 ) C329_=_C380( C329 C380 ) C329_=_C578( C329 C578 ) C329_=_C582( C329 C582 ) \nC330_=_C331( C330 C331 ) C330_=_C332( C330 C332 ) C330_=_C342( C330 C342 ) C330_=_C455( C330 C455 ) C330_=_C490( C330 C490 ) C330_=_C536( C330 C536 ) \nC330_=_C557( C330 C557 ) C330_=_C571( C330 C571 ) C330_=_C576( C330 C576 ) C330_=_C597( C330 C597 ) C330_=_C598( C330 C598 ) C330_=_C599( C330 C599 ) \nC331_=_C332( C331 C332 ) C331_=_C494( C331 C494 ) C331_=_C587( C331 C587 ) C331_=_C598( C331 C598 ) C332_=_C344( C332 C344 ) C332_=_C360( C332 C360 ) \nC332_=_C588( C332 C588 ) C332_=_C628( C332 C628 ) C334_=_C335( C334 C335 ) C334_=_C336( C334 C336 ) C334_=_C337( C334 C337 ) C334_=_C338( C334 C338 ) \nC334_=_C339( C334 C339 ) C334_=_C340( C334 C340 ) C334_=_C341( C334 C341 ) C334_=_C342( C334 C342 ) C334_=_C343( C334 C343 ) C334_=_C344( C334 C344 ) \nC334_=_C345( C334 C345 ) C335_=_C336( C335 C336 ) C335_=_C337( C335 C337 ) C335_=_C338( C335 C338 ) C335_=_C339( C335 C339 ) C335_=_C340( C335 C340 ) \nC335_=_C341( C335 C341 ) C335_=_C342( C335 C342 ) C335_=_C343( C335 C343 ) C335_=_C344( C335 C344 ) C335_=_C363( C335 C363 ) C335_=_C364( C335 C364 ) \nC335_=_C371( C335 C371 ) C336_=_C337( C336 C337 ) C336_=_C338( C336 C338 ) C336_=_C339( C336 C339 ) C336_=_C340( C336 C340 ) C336_=_C341( C336 C341 ) \nC336_=_C342( C336 C342 ) C336_=_C343( C336 C343 ) C336_=_C344( C336 C344 ) C336_=_C377( C336 C377 ) C336_=_C418( C336 C418 ) C337_=_C338( C337 C338 ) \nC337_=_C339( C337 C339 ) C337_=_C340( C337 C340 ) C337_=_C341( C337 C341 ) C337_=_C342( C337 C342 ) C337_=_C343( C337 C343 ) C337_=_C344( C337 C344 ) \nC337_=_C489( C337 C489 ) C337_=_C545( C337 C545 ) C338_=_C339( C338 C339 ) C338_=_C340( C338 C340 ) C338_=_C341( C338 C341 ) C338_=_C342( C338 C342 ) \nC338_=_C343( C338 C343 ) C338_=_C344( C338 C344 ) C339_=_C340( C339 C340 ) C339_=_C341( C339 C341 ) C339_=_C342( C339 C342 ) C339_=_C343( C339 C343 ) \nC339_=_C344( C339 C344 ) C339_=_C420( C339 C420 ) C340_=_C341( C340 C341 ) C340_=_C342( C340 C342 ) C340_=_C343( C340 C343 ) C340_=_C344( C340 C344 ) \nC340_=_C358( C340 C358 ) C340_=_C421( C340 C421 ) C340_=_C576( C340 C576 ) C341_=_C342( C341 C342 ) C341_=_C343( C341 C343 ) C341_=_C344( C341 C344 ) \nC341_=_C380( C341 C380 ) C341_=_C578( C341 C578 ) C341_=_C582( C341 C582 ) C342_=_C343( C342 C343 ) C342_=_C344( C342 C344 ) C342_=_C455( C342 C455 ) \nC342_=_C490( C342 C490 ) C342_=_C536( C342 C536 ) C342_=_C557( C342 C557 ) C342_=_C571( C342 C571 ) C342_=_C576( C342 C576 ) C342_=_C597( C342 C597 ) \nC342_=_C598( C342 C598 ) C342_=_C599( C342 C599 ) C343_=_C344( C343 C344 ) C343_=_C423( C343 C423 ) C343_=_C448( C343 C448 ) C343_=_C493( C343 C493 ) \nC344_=_C360( C344 C360 ) C344_=_C588( C344 C588 ) C344_=_C628( C344 C628 ) C345_=_C375( C345 C375 ) C345_=_C377( C345 C377 ) C345_=_C378( C345 C378 ) \nC345_=_C379( C345 C379 ) C345_=_C380( C345 C380 ) C345_=_C382( C345 C382 ) C345_=_C383( C345 C383 ) C345_=_C384( C345 C384 ) C345_=_C385( C345 C385 ) \nC352_=_C353( C352 C353 ) C352_=_C355( C352 C355 ) C352_=_C356( C352 C356 ) C352_=_C357( C352 C357 ) C352_=_C358( C352 C358 ) C352_=_C360( C352 C360 ) \nC352_=_C361( C352 C361 ) C352_=_C362( C352 C362 ) C352_=_C429( C352 C429 ) C353_=_C355( C353 C355 ) C353_=_C356( C353 C356 ) C353_=_C357( C353 C357 ) \nC353_=_C358( C353 C358 ) C353_=_C360( C353 C360 ) C353_=_C361( C353 C361 ) C353_=_C362( C353 C362 ) C353_=_C437( C353 C437 ) C355_=_C356( C355 C356 ) \nC355_=_C357( C355 C357 ) C355_=_C358( C355 C358 ) C355_=_C360( C355 C360 ) C355_=_C361( C355 C361 ) C355_=_C362( C355 C362 ) C356_=_C357( C356 C357 ) \nC356_=_C358( C356 C358 ) C356_=_C360( C356 C360 ) C356_=_C361( C356 C361 ) C356_=_C362( C356 C362 ) C357_=_C358( C357 C358 ) C357_=_C360( C357 C360 ) \nC357_=_C361( C357 C361 ) C357_=_C362( C357 C362 ) C357_=_C419( C357 C419 ) C357_=_C516( C357 C516 ) C358_=_C360( C358 C360 ) C358_=_C361( C358 C361 ) \nC358_=_C362( C358 C362 ) C358_=_C421( C358 C421 ) C358_=_C576( C358 C576 ) C360_=_C361( C360 C361 ) C360_=_C362( C360 C362 ) C360_=_C588( C360 C588 ) \nC360_=_C628( C360 C628 ) C361_=_C362( C361 C362 ) C361_=_C371( C361 C371 ) C361_=_C531( C361 C531 ) C361_=_C545( C361 C545 ) C361_=_C582( C361 C582 ) \nC361_=_C590( C361 C590 ) C361_=_C609( C361 C609 ) C361_=_C628( C361 C628 ) C361_=_C637( C361 C637 ) C361_=_C638( C361 C638 ) C362_=_C383( C362 C383 ) \nC363_=_C364( C363 C364 ) C363_=_C371( C363 C371 ) C363_=_C417( C363 C417 ) C363_=_C418( C363 C418 ) C363_=_C419( C363 C419 ) C363_=_C420( C363 C420 ) \nC363_=_C421( C363 C421 ) C363_=_C423( C363 C423 ) C363_=_C424( C363 C424 ) C363_=_C425( C363 C425 ) C363_=_C426( C363 C426 ) C363_=_C427( C363 C427 ) \nC363_=_C428( C363 C428 ) C364_=_C371( C364 C371 ) C364_=_C443( C364 C443 ) C364_=_C444( C364 C444 ) C364_=_C445( C364 C445 ) C364_=_C447( C364 C447 ) \nC364_=_C448( C364 C448 ) C364_=_C449( C364 C449 ) C364_=_C450( C364 C450 ) C371_=_C531( C371 C531 ) C371_=_C545( C371 C545 ) C371_=_C582( C371 C582 ) \nC371_=_C590( C371 C590 ) C371_=_C609( C371 C609 ) C371_=_C628( C371 C628 ) C371_=_C637( C371 C637 ) C371_=_C638( C371 C638 ) C375_=_C377( C375 C377 ) \nC375_=_C378( C375 C378 ) C375_=_C379( C375 C379 ) C375_=_C380( C375 C380 ) C375_=_C382( C375 C382 ) C375_=_C383( C375 C383 ) C375_=_C384( C375 C384 ) \nC375_=_C385( C375 C385 ) C377_=_C378( C377 C378 ) C377_=_C379( C377 C379 ) C377_=_C380( C377 C380 ) C377_=_C382( C377 C382 ) C377_=_C383( C377 C383 ) \nC377_=_C384( C377 C384 ) C377_=_C385( C377 C385 ) C377_=_C418( C377 C418 ) C378_=_C379( C378 C379 ) C378_=_C380( C378 C380 ) C378_=_C382( C378 C382 ) \nC378_=_C383( C378 C383 ) C378_=_C384( C378 C384 ) C378_=_C385( C378 C385 ) C378_=_C531( C378 C531 ) C379_=_C380( C379 C380 ) C379_=_C382( C379 C382 ) \nC379_=_C383( C379 C383 ) C379_=_C384( C379 C384 ) C379_=_C385( C379 C385 ) C379_=_C445( C379 C445 ) C379_=_C556( C379 C556 ) C379_=_C557( C379 C557 ) \nC379_=_C560( C379 C560 ) C380_=_C382( C380 C382 ) C380_=_C383( C380 C383 ) C380_=_C384( C380 C384 ) C380_=_C385( C380 C385 ) C380_=_C578( C380 C578 ) \nC380_=_C582( C380 C582 ) C382_=_C383( C382 C383 ) C382_=_C384( C382 C384 ) C382_=_C385( C382 C385 ) C382_=_C491( C382 C491 ) C383_=_C384( C383 C384 ) \nC383_=_C385( C383 C385 ) C384_=_C385( C384 C385 ) C384_=_C591( C384 C591 ) C385_=_C637( C385 C637 ) C417_=_C418( C417 C418 ) C417_=_C419( C417 C419 ) \nC417_=_C420( C417 C420 ) C417_=_C421( C417 C421 ) C417_=_C423( C417 C423 ) C417_=_C424( C417 C424 ) C417_=_C425( C417 C425 ) C417_=_C426( C417 C426 ) \nC417_=_C427( C417 C427 ) C417_=_C428( C417 C428 ) C417_=_C472( C417 C472 ) C418_=_C419( C418 C419 ) C418_=_C420( C418 C420 ) C418_=_C421( C418 C421 ) \nC418_=_C423( C418 C423 ) C418_=_C424( C418 C424 ) C418_=_C425( C418 C425 ) C418_=_C426( C418 C426 ) C418_=_C427( C418 C427 ) C418_=_C428( C418 C428 ) \nC419_=_C420( C419 C420 ) C419_=_C421( C419 C421 ) C419_=_C423( C419 C423 ) C419_=_C424( C419 C424 ) C419_=_C425( C419 C425 ) C419_=_C426( C419 C426 ) \nC419_=_C427( C419 C427 ) C419_=_C428( C419 C428 ) C419_=_C516( C419 C516 ) C420_=_C421( C420 C421 ) C420_=_C423( C420 C423 ) C420_=_C424( C420 C424 ) \nC420_=_C425( C420 C425 ) C420_=_C426( C420 C426 ) C420_=_C427( C420 C427 ) C420_=_C428( C420 C428 ) C421_=_C423( C421 C423 ) C421_=_C424( C421 C424 ) \nC421_=_C425(</w:t>
      </w:r>
    </w:p>
    <w:p>
      <w:pPr>
        <w:pStyle w:val="PreformattedText"/>
        <w:bidi w:val="0"/>
        <w:spacing w:before="0" w:after="0"/>
        <w:jc w:val="left"/>
        <w:rPr/>
      </w:pPr>
      <w:r>
        <w:rPr/>
        <w:t xml:space="preserve"> </w:t>
      </w:r>
      <w:r>
        <w:rPr/>
        <w:t>C421 C425 ) C421_=_C426( C421 C426 ) C421_=_C427( C421 C427 ) C421_=_C428( C421 C428 ) C421_=_C576( C421 C576 ) C423_=_C424( C423 C424 ) \nC423_=_C425( C423 C425 ) C423_=_C426( C423 C426 ) C423_=_C427( C423 C427 ) C423_=_C428( C423 C428 ) C423_=_C448( C423 C448 ) C423_=_C493( C423 C493 ) \nC424_=_C425( C424 C425 ) C424_=_C426( C424 C426 ) C424_=_C427( C424 C427 ) C424_=_C428( C424 C428 ) C424_=_C450( C424 C450 ) C425_=_C426( C425 C426 ) \nC425_=_C427( C425 C427 ) C425_=_C428( C425 C428 ) C426_=_C427( C426 C427 ) C426_=_C428( C426 C428 ) C426_=_C630( C426 C630 ) C427_=_C428( C427 C428 ) \nC429_=_C437( C429 C437 ) C429_=_C472( C429 C472 ) C429_=_C535( C429 C535 ) C429_=_C556( C429 C556 ) C429_=_C578( C429 C578 ) C429_=_C586( C429 C586 ) \nC429_=_C587( C429 C587 ) C429_=_C588( C429 C588 ) C429_=_C589( C429 C589 ) C429_=_C590( C429 C590 ) C429_=_C591( C429 C591 ) C437_=_C472( C437 C472 ) \nC437_=_C535( C437 C535 ) C437_=_C556( C437 C556 ) C437_=_C578( C437 C578 ) C437_=_C586( C437 C586 ) C437_=_C587( C437 C587 ) C437_=_C588( C437 C588 ) \nC437_=_C589( C437 C589 ) C437_=_C590( C437 C590 ) C437_=_C591( C437 C591 ) C443_=_C444( C443 C444 ) C443_=_C445( C443 C445 ) C443_=_C447( C443 C447 ) \nC443_=_C448( C443 C448 ) C443_=_C449( C443 C449 ) C443_=_C450( C443 C450 ) C444_=_C445( C444 C445 ) C444_=_C447( C444 C447 ) C444_=_C448( C444 C448 ) \nC444_=_C449( C444 C449 ) C444_=_C450( C444 C450 ) C445_=_C447( C445 C447 ) C445_=_C448( C445 C448 ) C445_=_C449( C445 C449 ) C445_=_C450( C445 C450 ) \nC445_=_C556( C445 C556 ) C445_=_C557( C445 C557 ) C445_=_C560( C445 C560 ) C447_=_C448( C447 C448 ) C447_=_C449( C447 C449 ) C447_=_C450( C447 C450 ) \nC447_=_C586( C447 C586 ) C447_=_C601( C447 C601 ) C448_=_C449( C448 C449 ) C448_=_C450( C448 C450 ) C448_=_C493( C448 C493 ) C449_=_C450( C449 C450 ) \nC455_=_C490( C455 C490 ) C455_=_C536( C455 C536 ) C455_=_C557( C455 C557 ) C455_=_C571( C455 C571 ) C455_=_C576( C455 C576 ) C455_=_C597( C455 C597 ) \nC455_=_C598( C455 C598 ) C455_=_C599( C455 C599 ) C472_=_C535( C472 C535 ) C472_=_C556( C472 C556 ) C472_=_C578( C472 C578 ) C472_=_C586( C472 C586 ) \nC472_=_C587( C472 C587 ) C472_=_C588( C472 C588 ) C472_=_C589( C472 C589 ) C472_=_C590( C472 C590 ) C472_=_C591( C472 C591 ) C489_=_C490( C489 C490 ) \nC489_=_C491( C489 C491 ) C489_=_C492( C489 C492 ) C489_=_C493( C489 C493 ) C489_=_C494( C489 C494 ) C489_=_C495( C489 C495 ) C489_=_C545( C489 C545 ) \nC490_=_C491( C490 C491 ) C490_=_C492( C490 C492 ) C490_=_C493( C490 C493 ) C490_=_C494( C490 C494 ) C490_=_C495( C490 C495 ) C490_=_C536( C490 C536 ) \nC490_=_C557( C490 C557 ) C490_=_C571( C490 C571 ) C490_=_C576( C490 C576 ) C490_=_C597( C490 C597 ) C490_=_C598( C490 C598 ) C490_=_C599( C490 C599 ) \nC491_=_C492( C491 C492 ) C491_=_C493( C491 C493 ) C491_=_C494( C491 C494 ) C491_=_C495( C491 C495 ) C492_=_C493( C492 C493 ) C492_=_C494( C492 C494 ) \nC492_=_C495( C492 C495 ) C492_=_C597( C492 C597 ) C492_=_C609( C492 C609 ) C493_=_C494( C493 C494 ) C493_=_C495( C493 C495 ) C494_=_C495( C494 C495 ) \nC494_=_C587( C494 C587 ) C494_=_C598( C494 C598 ) C516_=_C560( C516 C560 ) C516_=_C589( C516 C589 ) C516_=_C601( C516 C601 ) C516_=_C630( C516 C630 ) \nC516_=_C632( C516 C632 ) C531_=_C545( C531 C545 ) C531_=_C582( C531 C582 ) C531_=_C590( C531 C590 ) C531_=_C609( C531 C609 ) C531_=_C628( C531 C628 ) \nC531_=_C637( C531 C637 ) C531_=_C638( C531 C638 ) C535_=_C536( C535 C536 ) C535_=_C556( C535 C556 ) C535_=_C578( C535 C578 ) C535_=_C586( C535 C586 ) \nC535_=_C587( C535 C587 ) C535_=_C588( C535 C588 ) C535_=_C589( C535 C589 ) C535_=_C590( C535 C590 ) C535_=_C591( C535 C591 ) C536_=_C557( C536 C557 ) \nC536_=_C571( C536 C571 ) C536_=_C576( C536 C576 ) C536_=_C597( C536 C597 ) C536_=_C598( C536 C598 ) C536_=_C599( C536 C599 ) C545_=_C582( C545 C582 ) \nC545_=_C590( C545 C590 ) C545_=_C609( C545 C609 ) C545_=_C628( C545 C628 ) C545_=_C637( C545 C637 ) C545_=_C638( C545 C638 ) C556_=_C557( C556 C557 ) \nC556_=_C560( C556 C560 ) C556_=_C578( C556 C578 ) C556_=_C586( C556 C586 ) C556_=_C587( C556 C587 ) C556_=_C588( C556 C588 ) C556_=_C589( C556 C589 ) \nC556_=_C590( C556 C590 ) C556_=_C591( C556 C591 ) C557_=_C560( C557 C560 ) C557_=_C571( C557 C571 ) C557_=_C576( C557 C576 ) C557_=_C597( C557 C597 ) \nC557_=_C598( C557 C598 ) C557_=_C599( C557 C599 ) C560_=_C589( C560 C589 ) C560_=_C601( C560 C601 ) C560_=_C630( C560 C630 ) C560_=_C632( C560 C632 ) \nC571_=_C576( C571 C576 ) C571_=_C597( C571 C597 ) C571_=_C598( C571 C598 ) C571_=_C599( C571 C599 ) C576_=_C597( C576 C597 ) C576_=_C598( C576 C598 ) \nC576_=_C599( C576 C599 ) C578_=_C582( C578 C582 ) C578_=_C586( C578 C586 ) C578_=_C587( C578 C587 ) C578_=_C588( C578 C588 ) C578_=_C589( C578 C589 ) \nC578_=_C590( C578 C590 ) C578_=_C591( C578 C591 ) C582_=_C590( C582 C590 ) C582_=_C609( C582 C609 ) C582_=_C628( C582 C628 ) C582_=_C637( C582 C637 ) \nC582_=_C638( C582 C638 ) C586_=_C587( C586 C587 ) C586_=_C588( C586 C588 ) C586_=_C589( C586 C589 ) C586_=_C590( C586 C590 ) C586_=_C591( C586 C591 ) \nC586_=_C601( C586 C601 ) C587_=_C588( C587 C588 ) C587_=_C589( C587 C589 ) C587_=_C590( C587 C590 ) C587_=_C591( C587 C591 ) C587_=_C598( C587 C598 ) \nC588_=_C589( C588 C589 ) C588_=_C590( C588 C590 ) C588_=_C591( C588 C591 ) C588_=_C628( C588 C628 ) C589_=_C590( C589 C590 ) C589_=_C591( C589 C591 ) \nC589_=_C601( C589 C601 ) C589_=_C630( C589 C630 ) C589_=_C632( C589 C632 ) C590_=_C591( C590 C591 ) C590_=_C609( C590 C609 ) C590_=_C628( C590 C628 ) \nC590_=_C637( C590 C637 ) C590_=_C638( C590 C638 ) C597_=_C598( C597 C598 ) C597_=_C599( C597 C599 ) C597_=_C609( C597 C609 ) C598_=_C599( C598 C599 ) \nC601_=_C630( C601 C630 ) C601_=_C632( C601 C632 ) C609_=_C628( C609 C628 ) C609_=_C637( C609 C637 ) C609_=_C638( C609 C638 ) C628_=_C637( C628 C637 ) \nC628_=_C638( C628 C638 ) C630_=_C632( C630 C632 ) C637_=_C638( C637 C638 ) "];37-&gt;42[label="173: C0 C14 C21 C22 C37 \nC38 C40 C42 C44 C46 C47 \nC48 C49 C50 C51 C54 C55 \nC57 C59 C60 C61 C63 C65 \nC67 C68 C69 C70 C72 C73 \nC74 C75 C78 C92 C98 C100 \nC103 C107 C126 C127 C129 C131 \nC133 C134 C136 C137 C152 C154 \nC155 C156 C157 C158 C160 C161 \nC172 C178 C181 C186 C208 C212 \nC216 C222 C223 C225 C226 C227 \nC229 C230 C231 C232 C233 C237 \nC246 C249 C256 C263 C264 C267 \nC288 C289 C311 C313 C318 C326 \nC327 C328 C329 C331 C332 C334 \nC335 C336 C337 C338 C339 C340 \nC341 C343 C344 C345 C352 C353 \nC355 C356 C357 C358 C360 C362 \nC363 C364 C371 C375 C377 C378 \nC379 C380 C382 C383 C384 C385 \nC417 C418 C419 C420 C421 C423 \nC424 C425 C426 C427 C428 C429 \nC437 C443 C444 C445 C447 C448 \nC449 C450 C455 C472 C489 C491 \nC492 C493 C494 C495 C516 C531 \nC535 C536 C545 C556 C557 C560 \nC571 C576 C578 C582 C586 C587 \nC588 C591 C597 C598 C599 C601 \nC609 C628 C630 C632 C637 C638 \n1078: C0_=_C21 ,C0_=_C126 ,C0_=_C127 ,C0_=_C129 ,C0_=_C131 ,\nC0_=_C133 ,C0_=_C134 ,C0_=_C136 ,C0_=_C137 ,C14_=_C178 ,C14_=_C249 ,\nC14_=_C313 ,C14_=_C352 ,C14_=_C353 ,C14_=_C355 ,C14_=_C356 ,C14_=_C357 ,\nC14_=_C358 ,C14_=_C360 ,C14_=_C362 ,C21_=_C22 ,C21_=_C126 ,C21_=_C127 ,\nC21_=_C129 ,C21_=_C131 ,C21_=_C133 ,C21_=_C134 ,C21_=_C136 ,C21_=_C137 ,\nC22_=_C98 ,C22_=_C334 ,C22_=_C335 ,C22_=_C336 ,C22_=_C337 ,C22_=_C338 ,\nC22_=_C339 ,C22_=_C340 ,C22_=_C341 ,C22_=_C343 ,C22_=_C344 ,C37_=_C38 ,\nC37_=_C40 ,C37_=_C42 ,C37_=_C44 ,C37_=_C46 ,C37_=_C47 ,C37_=_C48 ,\nC37_=_C49 ,C37_=_C50 ,C37_=_C51 ,C37_=_C78 ,C37_=_C92 ,C38_=_C40 ,\nC38_=_C42 ,C38_=_C44 ,C38_=_C46 ,C38_=_C47 ,C38_=_C48 ,C38_=_C49 ,\nC38_=_C50 ,C38_=_C51 ,C38_=_C126 ,C40_=_C42 ,C40_=_C44 ,C40_=_C46 ,\nC40_=_C47 ,C40_=_C48 ,C40_=_C49 ,C40_=_C50 ,C40_=_C51 ,C40_=_C223 ,\nC42_=_C44 ,C42_=_C46 ,C42_=_C47 ,C42_=_C48 ,C42_=_C49 ,C42_=_C50 ,\nC42_=_C51 ,C42_=_C127 ,C42_=_C152 ,C42_=_C225 ,C42_=_C334 ,C42_=_C345 ,\nC44_=_C46 ,C44_=_C47 ,C44_=_C48 ,C44_=_C49 ,C44_=_C50 ,C44_=_C51 ,\nC44_=_C352 ,C44_=_C429 ,C46_=_C47 ,C46_=_C48 ,C46_=_C49 ,C46_=_C50 ,\nC46_=_C51 ,C46_=_C455 ,C47_=_C48 ,C47_=_C49 ,C47_=_C50 ,C47_=_C51 ,\nC47_=_C65 ,C47_=_C133 ,C47_=_C336 ,C47_=_C377 ,C47_=_C418 ,C48_=_C49 ,\nC48_=_C50 ,C48_=_C51 ,C48_=_C356 ,C49_=_C50 ,C49_=_C51 ,C49_=_C68 ,\nC49_=_C339 ,C49_=_C420 ,C50_=_C51 ,C50_=_C230 ,C51_=_C331 ,C51_=_C494 ,\nC51_=_C587 ,C51_=_C598 ,C54_=_C55 ,C54_=_C57 ,C54_=_C59 ,C54_=_C249 ,\nC54_=_C256 ,C55_=_C57 ,C55_=_C59 ,C55_=_C311 ,C55_=_C313 ,C55_=_C318 ,\nC57_=_C59 ,C57_=_C156 ,C57_=_C229 ,C57_=_C327 ,C57_=_C444 ,C59_=_C233 ,\nC59_=_C599 ,C60_=_C61 ,C60_=_C63 ,C60_=_C65 ,C60_=_C67 ,C60_=_C68 ,\nC60_=_C69 ,C60_=_C70 ,C60_=_C72 ,C60_=_C73 ,C60_=_C74 ,C60_=_C75 ,\nC61_=_C63 ,C61_=_C65 ,C61_=_C67 ,C61_=_C68 ,C61_=_C69 ,C61_=_C70 ,\nC61_=_C72 ,C61_=_C73 ,C61_=_C74 ,C61_=_C75 ,C61_=_C212 ,C61_=_C216 ,\nC63_=_C65 ,C63_=_C67 ,C63_=_C68 ,C63_=_C69 ,C63_=_C70 ,C63_=_C72 ,\nC63_=_C73 ,C63_=_C74 ,C63_=_C75 ,C63_=_C222 ,C63_=_C288 ,C63_=_C289 ,\nC65_=_C67 ,C65_=_C68 ,C65_=_C69 ,C65_=_C70 ,C65_=_C72 ,C65_=_C73 ,\nC65_=_C74 ,C65_=_C75 ,C65_=_C133 ,C65_=_C336 ,C65_=_C377 ,C65_=_C418 ,\nC67_=_C68 ,C67_=_C69 ,C67_=_C70 ,C67_=_C72 ,C67_=_C73 ,C67_=_C74 ,\nC67_=_C75 ,C67_=_C378 ,C67_=_C531 ,C68_=_C69 ,C68_=_C70 ,C68_=_C72 ,\nC68_=_C73 ,C68_=_C74 ,C68_=_C75 ,C68_=_C339 ,C68_=_C420 ,C69_=_C70 ,\nC69_=_C72 ,C69_=_C73 ,C69_=_C74 ,C69_=_C75 ,C69_=_C134 ,C69_=_C340 ,\nC69_=_C358 ,C69_=_C421 ,C69_=_C576 ,C70_=_C72 ,C70_=_C73 ,C70_=_C74 ,\nC70_=_C75 ,C70_=_C329 ,C70_=_C341 ,C70_=_C380 ,C70_=_C578 ,C70_=_C582 ,\nC72_=_C73 ,C72_=_C74 ,C72_=_C75 ,C72_=_C492 ,C72_=_C597 ,C72_=_C609 ,\nC73_=_C74 ,C73_=_C75 ,C73_=_C137 ,C73_=_C160 ,C74_=_C75 ,C74_=_C449 ,\nC75_=_C161 ,C75_=_C332 ,C75_=_C344 ,C75_=_C360 ,C75_=_C588 ,C75_=_C628 ,\nC78_=_C92 ,C78_=_C263 ,C78_=_C311 ,C78_=_C326 ,C78_=_C327 ,C78_=_C328 ,\nC78_=_C329 ,C78_=_C331 ,C78_=_C332 ,C92_=_C107 ,C92_=_C216 ,C92_=_C246 ,\nC92_=_C288 ,C92_=_C516 ,C92_=_C560 ,C92_=_C601 ,C92_=_C630 ,C92_=_C632 ,\nC98_=_C100 ,C98_=_C103 ,C98_=_C107 ,C98_=_C334 ,C98_=_C335 ,C98_=_C336 ,\nC98_=_C337 ,C98_=_C338 ,C98_=_C339 ,C98_=_C340</w:t>
      </w:r>
    </w:p>
    <w:p>
      <w:pPr>
        <w:pStyle w:val="PreformattedText"/>
        <w:bidi w:val="0"/>
        <w:spacing w:before="0" w:after="0"/>
        <w:jc w:val="left"/>
        <w:rPr/>
      </w:pPr>
      <w:r>
        <w:rPr/>
        <w:t xml:space="preserve"> </w:t>
      </w:r>
      <w:r>
        <w:rPr/>
        <w:t>,C98_=_C341 ,C98_=_C343 ,\nC98_=_C344 ,C100_=_C103 ,C100_=_C107 ,C100_=_C345 ,C100_=_C375 ,C100_=_C377 ,\nC100_=_C378 ,C100_=_C379 ,C100_=_C380 ,C100_=_C382 ,C100_=_C383 ,C100_=_C384 ,\nC100_=_C385 ,C103_=_C107 ,C103_=_C256 ,C103_=_C429 ,C103_=_C437 ,C103_=_C472 ,\nC103_=_C535 ,C103_=_C556 ,C103_=_C578 ,C103_=_C586 ,C103_=_C587 ,C103_=_C588 ,\nC103_=_C591 ,C107_=_C216 ,C107_=_C246 ,C107_=_C288 ,C107_=_C516 ,C107_=_C560 ,\nC107_=_C601 ,C107_=_C630 ,C107_=_C632 ,C126_=_C127 ,C126_=_C129 ,C126_=_C131 ,\nC126_=_C133 ,C126_=_C134 ,C126_=_C136 ,C126_=_C137 ,C127_=_C129 ,C127_=_C131 ,\nC127_=_C133 ,C127_=_C134 ,C127_=_C136 ,C127_=_C137 ,C127_=_C152 ,C127_=_C225 ,\nC127_=_C334 ,C127_=_C345 ,C129_=_C131 ,C129_=_C133 ,C129_=_C134 ,C129_=_C136 ,\nC129_=_C137 ,C129_=_C226 ,C129_=_C335 ,C129_=_C363 ,C129_=_C364 ,C129_=_C371 ,\nC131_=_C133 ,C131_=_C134 ,C131_=_C136 ,C131_=_C137 ,C131_=_C353 ,C131_=_C437 ,\nC133_=_C134 ,C133_=_C136 ,C133_=_C137 ,C133_=_C336 ,C133_=_C377 ,C133_=_C418 ,\nC134_=_C136 ,C134_=_C137 ,C134_=_C340 ,C134_=_C358 ,C134_=_C421 ,C134_=_C576 ,\nC136_=_C137 ,C136_=_C382 ,C136_=_C491 ,C137_=_C160 ,C152_=_C154 ,C152_=_C155 ,\nC152_=_C156 ,C152_=_C157 ,C152_=_C158 ,C152_=_C160 ,C152_=_C161 ,C152_=_C225 ,\nC152_=_C334 ,C152_=_C345 ,C154_=_C155 ,C154_=_C156 ,C154_=_C157 ,C154_=_C158 ,\nC154_=_C160 ,C154_=_C161 ,C155_=_C156 ,C155_=_C157 ,C155_=_C158 ,C155_=_C160 ,\nC155_=_C161 ,C155_=_C326 ,C155_=_C357 ,C155_=_C419 ,C155_=_C516 ,C156_=_C157 ,\nC156_=_C158 ,C156_=_C160 ,C156_=_C161 ,C156_=_C229 ,C156_=_C327 ,C156_=_C444 ,\nC157_=_C158 ,C157_=_C160 ,C157_=_C161 ,C157_=_C535 ,C157_=_C536 ,C158_=_C160 ,\nC158_=_C161 ,C158_=_C328 ,C158_=_C338 ,C160_=_C161 ,C161_=_C332 ,C161_=_C344 ,\nC161_=_C360 ,C161_=_C588 ,C161_=_C628 ,C172_=_C289 ,C172_=_C371 ,C172_=_C531 ,\nC172_=_C545 ,C172_=_C582 ,C172_=_C609 ,C172_=_C628 ,C172_=_C637 ,C172_=_C638 ,\nC178_=_C181 ,C178_=_C186 ,C178_=_C249 ,C178_=_C313 ,C178_=_C352 ,C178_=_C353 ,\nC178_=_C355 ,C178_=_C356 ,C178_=_C357 ,C178_=_C358 ,C178_=_C360 ,C178_=_C362 ,\nC181_=_C186 ,C181_=_C208 ,C181_=_C364 ,C181_=_C443 ,C181_=_C444 ,C181_=_C445 ,\nC181_=_C447 ,C181_=_C448 ,C181_=_C449 ,C181_=_C450 ,C186_=_C318 ,C186_=_C455 ,\nC186_=_C536 ,C186_=_C557 ,C186_=_C571 ,C186_=_C576 ,C186_=_C597 ,C186_=_C598 ,\nC186_=_C599 ,C208_=_C364 ,C208_=_C443 ,C208_=_C444 ,C208_=_C445 ,C208_=_C447 ,\nC208_=_C448 ,C208_=_C449 ,C208_=_C450 ,C212_=_C216 ,C212_=_C237 ,C212_=_C264 ,\nC212_=_C363 ,C212_=_C417 ,C212_=_C418 ,C212_=_C419 ,C212_=_C420 ,C212_=_C421 ,\nC212_=_C423 ,C212_=_C424 ,C212_=_C425 ,C212_=_C426 ,C212_=_C427 ,C212_=_C428 ,\nC216_=_C246 ,C216_=_C288 ,C216_=_C516 ,C216_=_C560 ,C216_=_C601 ,C216_=_C630 ,\nC216_=_C632 ,C222_=_C223 ,C222_=_C225 ,C222_=_C226 ,C222_=_C227 ,C222_=_C229 ,\nC222_=_C230 ,C222_=_C231 ,C222_=_C232 ,C222_=_C233 ,C222_=_C288 ,C222_=_C289 ,\nC223_=_C225 ,C223_=_C226 ,C223_=_C227 ,C223_=_C229 ,C223_=_C230 ,C223_=_C231 ,\nC223_=_C232 ,C223_=_C233 ,C225_=_C226 ,C225_=_C227 ,C225_=_C229 ,C225_=_C230 ,\nC225_=_C231 ,C225_=_C232 ,C225_=_C233 ,C225_=_C334 ,C225_=_C345 ,C226_=_C227 ,\nC226_=_C229 ,C226_=_C230 ,C226_=_C231 ,C226_=_C232 ,C226_=_C233 ,C226_=_C335 ,\nC226_=_C363 ,C226_=_C364 ,C226_=_C371 ,C227_=_C229 ,C227_=_C230 ,C227_=_C231 ,\nC227_=_C232 ,C227_=_C233 ,C227_=_C417 ,C227_=_C472 ,C229_=_C230 ,C229_=_C231 ,\nC229_=_C232 ,C229_=_C233 ,C229_=_C327 ,C229_=_C444 ,C230_=_C231 ,C230_=_C232 ,\nC230_=_C233 ,C231_=_C232 ,C231_=_C233 ,C231_=_C447 ,C231_=_C586 ,C231_=_C601 ,\nC232_=_C233 ,C232_=_C362 ,C232_=_C383 ,C233_=_C599 ,C237_=_C246 ,C237_=_C264 ,\nC237_=_C363 ,C237_=_C417 ,C237_=_C418 ,C237_=_C419 ,C237_=_C420 ,C237_=_C421 ,\nC237_=_C423 ,C237_=_C424 ,C237_=_C425 ,C237_=_C426 ,C237_=_C427 ,C237_=_C428 ,\nC246_=_C288 ,C246_=_C516 ,C246_=_C560 ,C246_=_C601 ,C246_=_C630 ,C246_=_C632 ,\nC249_=_C256 ,C249_=_C313 ,C249_=_C352 ,C249_=_C353 ,C249_=_C355 ,C249_=_C356 ,\nC249_=_C357 ,C249_=_C358 ,C249_=_C360 ,C249_=_C362 ,C256_=_C429 ,C256_=_C437 ,\nC256_=_C472 ,C256_=_C535 ,C256_=_C556 ,C256_=_C578 ,C256_=_C586 ,C256_=_C587 ,\nC256_=_C588 ,C256_=_C591 ,C263_=_C264 ,C263_=_C267 ,C263_=_C311 ,C263_=_C326 ,\nC263_=_C327 ,C263_=_C328 ,C263_=_C329 ,C263_=_C331 ,C263_=_C332 ,C264_=_C267 ,\nC264_=_C363 ,C264_=_C417 ,C264_=_C418 ,C264_=_C419 ,C264_=_C420 ,C264_=_C421 ,\nC264_=_C423 ,C264_=_C424 ,C264_=_C425 ,C264_=_C426 ,C264_=_C427 ,C264_=_C428 ,\nC267_=_C489 ,C267_=_C491 ,C267_=_C492 ,C267_=_C493 ,C267_=_C494 ,C267_=_C495 ,\nC288_=_C289 ,C288_=_C516 ,C288_=_C560 ,C288_=_C601 ,C288_=_C630 ,C288_=_C632 ,\nC289_=_C371 ,C289_=_C531 ,C289_=_C545 ,C289_=_C582 ,C289_=_C609 ,C289_=_C628 ,\nC289_=_C637 ,C289_=_C638 ,C311_=_C313 ,C311_=_C318 ,C311_=_C326 ,C311_=_C327 ,\nC311_=_C328 ,C311_=_C329 ,C311_=_C331 ,C311_=_C332 ,C313_=_C318 ,C313_=_C352 ,\nC313_=_C353 ,C313_=_C355 ,C313_=_C356 ,C313_=_C357 ,C313_=_C358 ,C313_=_C360 ,\nC313_=_C362 ,C318_=_C455 ,C318_=_C536 ,C318_=_C557 ,C318_=_C571 ,C318_=_C576 ,\nC318_=_C597 ,C318_=_C598 ,C318_=_C599 ,C326_=_C327 ,C326_=_C328 ,C326_=_C329 ,\nC326_=_C331 ,C326_=_C332 ,C326_=_C357 ,C326_=_C419 ,C326_=_C516 ,C327_=_C328 ,\nC327_=_C329 ,C327_=_C331 ,C327_=_C332 ,C327_=_C444 ,C328_=_C329 ,C328_=_C331 ,\nC328_=_C332 ,C328_=_C338 ,C329_=_C331 ,C329_=_C332 ,C329_=_C341 ,C329_=_C380 ,\nC329_=_C578 ,C329_=_C582 ,C331_=_C332 ,C331_=_C494 ,C331_=_C587 ,C331_=_C598 ,\nC332_=_C344 ,C332_=_C360 ,C332_=_C588 ,C332_=_C628 ,C334_=_C335 ,C334_=_C336 ,\nC334_=_C337 ,C334_=_C338 ,C334_=_C339 ,C334_=_C340 ,C334_=_C341 ,C334_=_C343 ,\nC334_=_C344 ,C334_=_C345 ,C335_=_C336 ,C335_=_C337 ,C335_=_C338 ,C335_=_C339 ,\nC335_=_C340 ,C335_=_C341 ,C335_=_C343 ,C335_=_C344 ,C335_=_C363 ,C335_=_C364 ,\nC335_=_C371 ,C336_=_C337 ,C336_=_C338 ,C336_=_C339 ,C336_=_C340 ,C336_=_C341 ,\nC336_=_C343 ,C336_=_C344 ,C336_=_C377 ,C336_=_C418 ,C337_=_C338 ,C337_=_C339 ,\nC337_=_C340 ,C337_=_C341 ,C337_=_C343 ,C337_=_C344 ,C337_=_C489 ,C337_=_C545 ,\nC338_=_C339 ,C338_=_C340 ,C338_=_C341 ,C338_=_C343 ,C338_=_C344 ,C339_=_C340 ,\nC339_=_C341 ,C339_=_C343 ,C339_=_C344 ,C339_=_C420 ,C340_=_C341 ,C340_=_C343 ,\nC340_=_C344 ,C340_=_C358 ,C340_=_C421 ,C340_=_C576 ,C341_=_C343 ,C341_=_C344 ,\nC341_=_C380 ,C341_=_C578 ,C341_=_C582 ,C343_=_C344 ,C343_=_C423 ,C343_=_C448 ,\nC343_=_C493 ,C344_=_C360 ,C344_=_C588 ,C344_=_C628 ,C345_=_C375 ,C345_=_C377 ,\nC345_=_C378 ,C345_=_C379 ,C345_=_C380 ,C345_=_C382 ,C345_=_C383 ,C345_=_C384 ,\nC345_=_C385 ,C352_=_C353 ,C352_=_C355 ,C352_=_C356 ,C352_=_C357 ,C352_=_C358 ,\nC352_=_C360 ,C352_=_C362 ,C352_=_C429 ,C353_=_C355 ,C353_=_C356 ,C353_=_C357 ,\nC353_=_C358 ,C353_=_C360 ,C353_=_C362 ,C353_=_C437 ,C355_=_C356 ,C355_=_C357 ,\nC355_=_C358 ,C355_=_C360 ,C355_=_C362 ,C356_=_C357 ,C356_=_C358 ,C356_=_C360 ,\nC356_=_C362 ,C357_=_C358 ,C357_=_C360 ,C357_=_C362 ,C357_=_C419 ,C357_=_C516 ,\nC358_=_C360 ,C358_=_C362 ,C358_=_C421 ,C358_=_C576 ,C360_=_C362 ,C360_=_C588 ,\nC360_=_C628 ,C362_=_C383 ,C363_=_C364 ,C363_=_C371 ,C363_=_C417 ,C363_=_C418 ,\nC363_=_C419 ,C363_=_C420 ,C363_=_C421 ,C363_=_C423 ,C363_=_C424 ,C363_=_C425 ,\nC363_=_C426 ,C363_=_C427 ,C363_=_C428 ,C364_=_C371 ,C364_=_C443 ,C364_=_C444 ,\nC364_=_C445 ,C364_=_C447 ,C364_=_C448 ,C364_=_C449 ,C364_=_C450 ,C371_=_C531 ,\nC371_=_C545 ,C371_=_C582 ,C371_=_C609 ,C371_=_C628 ,C371_=_C637 ,C371_=_C638 ,\nC375_=_C377 ,C375_=_C378 ,C375_=_C379 ,C375_=_C380 ,C375_=_C382 ,C375_=_C383 ,\nC375_=_C384 ,C375_=_C385 ,C377_=_C378 ,C377_=_C379 ,C377_=_C380 ,C377_=_C382 ,\nC377_=_C383 ,C377_=_C384 ,C377_=_C385 ,C377_=_C418 ,C378_=_C379 ,C378_=_C380 ,\nC378_=_C382 ,C378_=_C383 ,C378_=_C384 ,C378_=_C385 ,C378_=_C531 ,C379_=_C380 ,\nC379_=_C382 ,C379_=_C383 ,C379_=_C384 ,C379_=_C385 ,C379_=_C445 ,C379_=_C556 ,\nC379_=_C557 ,C379_=_C560 ,C380_=_C382 ,C380_=_C383 ,C380_=_C384 ,C380_=_C385 ,\nC380_=_C578 ,C380_=_C582 ,C382_=_C383 ,C382_=_C384 ,C382_=_C385 ,C382_=_C491 ,\nC383_=_C384 ,C383_=_C385 ,C384_=_C385 ,C384_=_C591 ,C385_=_C637 ,C417_=_C418 ,\nC417_=_C419 ,C417_=_C420 ,C417_=_C421 ,C417_=_C423 ,C417_=_C424 ,C417_=_C425 ,\nC417_=_C426 ,C417_=_C427 ,C417_=_C428 ,C417_=_C472 ,C418_=_C419 ,C418_=_C420 ,\nC418_=_C421 ,C418_=_C423 ,C418_=_C424 ,C418_=_C425 ,C418_=_C426 ,C418_=_C427 ,\nC418_=_C428 ,C419_=_C420 ,C419_=_C421 ,C419_=_C423 ,C419_=_C424 ,C419_=_C425 ,\nC419_=_C426 ,C419_=_C427 ,C419_=_C428 ,C419_=_C516 ,C420_=_C421 ,C420_=_C423 ,\nC420_=_C424 ,C420_=_C425 ,C420_=_C426 ,C420_=_C427 ,C420_=_C428 ,C421_=_C423 ,\nC421_=_C424 ,C421_=_C425 ,C421_=_C426 ,C421_=_C427 ,C421_=_C428 ,C421_=_C576 ,\nC423_=_C424 ,C423_=_C425 ,C423_=_C426 ,C423_=_C427 ,C423_=_C428 ,C423_=_C448 ,\nC423_=_C493 ,C424_=_C425 ,C424_=_C426 ,C424_=_C427 ,C424_=_C428 ,C424_=_C450 ,\nC425_=_C426 ,C425_=_C427 ,C425_=_C428 ,C426_=_C427 ,C426_=_C428 ,C426_=_C630 ,\nC427_=_C428 ,C429_=_C437 ,C429_=_C472 ,C429_=_C535 ,C429_=_C556 ,C429_=_C578 ,\nC429_=_C586 ,C429_=_C587 ,C429_=_C588 ,C429_=_C591 ,C437_=_C472 ,C437_=_C535 ,\nC437_=_C556 ,C437_=_C578 ,C437_=_C586 ,C437_=_C587 ,C437_=_C588 ,C437_=_C591 ,\nC443_=_C444 ,C443_=_C445 ,C443_=_C447 ,C443_=_C448 ,C443_=_C449 ,C443_=_C450 ,\nC444_=_C445 ,C444_=_C447 ,C444_=_C448 ,C444_=_C449 ,C444_=_C450 ,C445_=_C447 ,\nC445_=_C448 ,C445_=_C449 ,C445_=_C450 ,C445_=_C556 ,C445_=_C557 ,C445_=_C560 ,\nC447_=_C448 ,C447_=_C449 ,C447_=_C450 ,C447_=_C586 ,C447_=_C601 ,C448_=_C449 ,\nC448_=_C450 ,C448_=_C493 ,C449_=_C450 ,C455_=_C536 ,C455_=_C557 ,C455_=_C571 ,\nC455_=_C576 ,C455_=_C597 ,C455_=_C598 ,C455_=_C599 ,C472_=_C535 ,C472_=_C556 ,\nC472_=_C578 ,C472_=_C586 ,C472_=_C587 ,C472_=_C588 ,C472_=_C591 ,C489_=_C491 ,\nC489_=_C492 ,C489_=_C493 ,C489_=_C494 ,C489_=_C495 ,C489_=_C545 ,C491_=_C492 ,\nC491_=_C493 ,C491_=_C494 ,C491_=_C495 ,C492_=_C493 ,C492_=_C494 ,C492_=_C495 ,\nC492_=_C597 ,C492_=_C609 ,C493_=_C494 ,C493_=_C495 ,C494_=_C495 ,C494_=_C587 ,\nC494_=_C598 ,C516_=_C560 ,C516_=_C601 ,C516_=_C630 ,C516_=_C632 ,C531_=_C545 ,\nC531_=_C582 ,C531_=_C609 ,C531_=_C628 ,C531_=_C637 ,C531_=_C638 ,C535_=_C536 ,\nC535_=_C556 ,C535_=_C578 ,C535_=_C586</w:t>
      </w:r>
    </w:p>
    <w:p>
      <w:pPr>
        <w:pStyle w:val="PreformattedText"/>
        <w:bidi w:val="0"/>
        <w:spacing w:before="0" w:after="0"/>
        <w:jc w:val="left"/>
        <w:rPr/>
      </w:pPr>
      <w:r>
        <w:rPr/>
        <w:t xml:space="preserve"> </w:t>
      </w:r>
      <w:r>
        <w:rPr/>
        <w:t>,C535_=_C587 ,C535_=_C588 ,C535_=_C591 ,\nC536_=_C557 ,C536_=_C571 ,C536_=_C576 ,C536_=_C597 ,C536_=_C598 ,C536_=_C599 ,\nC545_=_C582 ,C545_=_C609 ,C545_=_C628 ,C545_=_C637 ,C545_=_C638 ,C556_=_C557 ,\nC556_=_C560 ,C556_=_C578 ,C556_=_C586 ,C556_=_C587 ,C556_=_C588 ,C556_=_C591 ,\nC557_=_C560 ,C557_=_C571 ,C557_=_C576 ,C557_=_C597 ,C557_=_C598 ,C557_=_C599 ,\nC560_=_C601 ,C560_=_C630 ,C560_=_C632 ,C571_=_C576 ,C571_=_C597 ,C571_=_C598 ,\nC571_=_C599 ,C576_=_C597 ,C576_=_C598 ,C576_=_C599 ,C578_=_C582 ,C578_=_C586 ,\nC578_=_C587 ,C578_=_C588 ,C578_=_C591 ,C582_=_C609 ,C582_=_C628 ,C582_=_C637 ,\nC582_=_C638 ,C586_=_C587 ,C586_=_C588 ,C586_=_C591 ,C586_=_C601 ,C587_=_C588 ,\nC587_=_C591 ,C587_=_C598 ,C588_=_C591 ,C588_=_C628 ,C597_=_C598 ,C597_=_C599 ,\nC597_=_C609 ,C598_=_C599 ,C601_=_C630 ,C601_=_C632 ,C609_=_C628 ,C609_=_C637 ,\nC609_=_C638 ,C628_=_C637 ,C628_=_C638 ,C630_=_C632 ,C637_=_C638 ,"];43[shape=box, label="id:43 level: 2\n170: C1 C6 C17 C25 C26 \nC27 C33 C38 C48 C55 C67 \nC74 C81 C83 C86 C90 C93 \nC94 C95 C96 C97 C98 C99 \nC100 C101 C102 C103 C104 C105 \nC107 C108 C126 C131 C139 C140 \nC141 C142 C143 C145 C146 C154 \nC165 C174 C175 C177 C178 C179 \nC180 C181 C182 C183 C185 C186 \nC187 C188 C191 C193 C194 C207 \nC209 C234 C235 C236 C237 C238 \nC241 C242 C243 C244 C245 C246 \nC247 C253 C254 C259 C262 C266 \nC274 C280 C295 C302 C304 C305 \nC306 C307 C308 C309 C310 C311 \nC312 C313 C314 C315 C318 C319 \nC320 C321 C323 C346 C348 C349 \nC353 C355 C356 C365 C366 C378 \nC388 C390 C394 C403 C424 C434 \nC436 C437 C438 C439 C440 C442 \nC443 C449 C450 C456 C458 C459 \nC460 C461 C464 C465 C466 C467 \nC468 C476 C478 C486 C498 C499 \nC500 C501 C502 C504 C505 C506 \nC508 C509 C510 C514 C518 C523 \nC527 C528 C529 C530 C531 C533 \nC543 C547 C550 C559 C571 C572 \nC573 C574 C575 C614 C620 C621 \nC622 C623 C624 \n1209: C1_=_C6( C1 C6 ) C1_=_C38( C1 C38 ) C1_=_C126( C1 C126 ) C1_=_C139( C1 C139 ) C1_=_C140( C1 C140 ) \nC1_=_C141( C1 C141 ) C1_=_C142( C1 C142 ) C1_=_C143( C1 C143 ) C1_=_C145( C1 C145 ) C1_=_C146( C1 C146 ) C6_=_C191( C6 C191 ) \nC6_=_C236( C6 C236 ) C6_=_C262( C6 C262 ) C6_=_C302( C6 C302 ) C6_=_C304( C6 C304 ) C6_=_C305( C6 C305 ) C6_=_C306( C6 C306 ) \nC6_=_C307( C6 C307 ) C6_=_C308( C6 C308 ) C6_=_C309( C6 C309 ) C6_=_C310( C6 C310 ) C17_=_C33( C17 C33 ) C17_=_C349( C17 C349 ) \nC17_=_C424( C17 C424 ) C17_=_C450( C17 C450 ) C17_=_C456( C17 C456 ) C17_=_C486( C17 C486 ) C17_=_C559( C17 C559 ) C17_=_C614( C17 C614 ) \nC17_=_C622( C17 C622 ) C17_=_C623( C17 C623 ) C17_=_C624( C17 C624 ) C25_=_C26( C25 C26 ) C25_=_C27( C25 C27 ) C25_=_C33( C25 C33 ) \nC25_=_C81( C25 C81 ) C25_=_C131( C25 C131 ) C25_=_C207( C25 C207 ) C25_=_C253( C25 C253 ) C25_=_C295( C25 C295 ) C25_=_C315( C25 C315 ) \nC25_=_C346( C25 C346 ) C25_=_C353( C25 C353 ) C25_=_C403( C25 C403 ) C25_=_C434( C25 C434 ) C25_=_C436( C25 C436 ) C25_=_C437( C25 C437 ) \nC25_=_C438( C25 C438 ) C25_=_C439( C25 C439 ) C25_=_C440( C25 C440 ) C25_=_C442( C25 C442 ) C26_=_C27( C26 C27 ) C26_=_C33( C26 C33 ) \nC26_=_C83( C26 C83 ) C26_=_C194( C26 C194 ) C26_=_C266( C26 C266 ) C26_=_C280( C26 C280 ) C26_=_C443( C26 C443 ) C26_=_C464( C26 C464 ) \nC26_=_C465( C26 C465 ) C26_=_C466( C26 C466 ) C26_=_C467( C26 C467 ) C27_=_C33( C27 C33 ) C27_=_C48( C27 C48 ) C27_=_C86( C27 C86 ) \nC27_=_C356( C27 C356 ) C27_=_C365( C27 C365 ) C27_=_C388( C27 C388 ) C27_=_C478( C27 C478 ) C27_=_C506( C27 C506 ) C27_=_C508( C27 C508 ) \nC27_=_C509( C27 C509 ) C27_=_C510( C27 C510 ) C33_=_C349( C33 C349 ) C33_=_C424( C33 C424 ) C33_=_C450( C33 C450 ) C33_=_C456( C33 C456 ) \nC33_=_C486( C33 C486 ) C33_=_C559( C33 C559 ) C33_=_C614( C33 C614 ) C33_=_C622( C33 C622 ) C33_=_C623( C33 C623 ) C33_=_C624( C33 C624 ) \nC38_=_C48( C38 C48 ) C38_=_C126( C38 C126 ) C38_=_C139( C38 C139 ) C38_=_C140( C38 C140 ) C38_=_C141( C38 C141 ) C38_=_C142( C38 C142 ) \nC38_=_C143( C38 C143 ) C38_=_C145( C38 C145 ) C38_=_C146( C38 C146 ) C48_=_C86( C48 C86 ) C48_=_C356( C48 C356 ) C48_=_C365( C48 C365 ) \nC48_=_C388( C48 C388 ) C48_=_C478( C48 C478 ) C48_=_C506( C48 C506 ) C48_=_C508( C48 C508 ) C48_=_C509( C48 C509 ) C48_=_C510( C48 C510 ) \nC55_=_C97( C55 C97 ) C55_=_C311( C55 C311 ) C55_=_C312( C55 C312 ) C55_=_C313( C55 C313 ) C55_=_C314( C55 C314 ) C55_=_C315( C55 C315 ) \nC55_=_C318( C55 C318 ) C55_=_C319( C55 C319 ) C55_=_C320( C55 C320 ) C55_=_C321( C55 C321 ) C55_=_C323( C55 C323 ) C67_=_C74( C67 C74 ) \nC67_=_C209( C67 C209 ) C67_=_C366( C67 C366 ) C67_=_C378( C67 C378 ) C67_=_C390( C67 C390 ) C67_=_C434( C67 C434 ) C67_=_C527( C67 C527 ) \nC67_=_C528( C67 C528 ) C67_=_C529( C67 C529 ) C67_=_C530( C67 C530 ) C67_=_C531( C67 C531 ) C74_=_C259( C74 C259 ) C74_=_C274( C74 C274 ) \nC74_=_C308( C74 C308 ) C74_=_C440( C74 C440 ) C74_=_C449( C74 C449 ) C74_=_C476( C74 C476 ) C74_=_C514( C74 C514 ) C74_=_C523( C74 C523 ) \nC74_=_C543( C74 C543 ) C74_=_C550( C74 C550 ) C74_=_C620( C74 C620 ) C74_=_C621( C74 C621 ) C81_=_C83( C81 C83 ) C81_=_C86( C81 C86 ) \nC81_=_C90( C81 C90 ) C81_=_C131( C81 C131 ) C81_=_C207( C81 C207 ) C81_=_C253( C81 C253 ) C81_=_C295( C81 C295 ) C81_=_C315( C81 C315 ) \nC81_=_C346( C81 C346 ) C81_=_C353( C81 C353 ) C81_=_C403( C81 C403 ) C81_=_C434( C81 C434 ) C81_=_C436( C81 C436 ) C81_=_C437( C81 C437 ) \nC81_=_C438( C81 C438 ) C81_=_C439( C81 C439 ) C81_=_C440( C81 C440 ) C81_=_C442( C81 C442 ) C83_=_C86( C83 C86 ) C83_=_C90( C83 C90 ) \nC83_=_C194( C83 C194 ) C83_=_C266( C83 C266 ) C83_=_C280( C83 C280 ) C83_=_C443( C83 C443 ) C83_=_C464( C83 C464 ) C83_=_C465( C83 C465 ) \nC83_=_C466( C83 C466 ) C83_=_C467( C83 C467 ) C86_=_C90( C86 C90 ) C86_=_C356( C86 C356 ) C86_=_C365( C86 C365 ) C86_=_C388( C86 C388 ) \nC86_=_C478( C86 C478 ) C86_=_C506( C86 C506 ) C86_=_C508( C86 C508 ) C86_=_C509( C86 C509 ) C86_=_C510( C86 C510 ) C90_=_C348( C90 C348 ) \nC90_=_C394( C90 C394 ) C90_=_C518( C90 C518 ) C90_=_C527( C90 C527 ) C90_=_C533( C90 C533 ) C90_=_C547( C90 C547 ) C90_=_C571( C90 C571 ) \nC90_=_C572( C90 C572 ) C90_=_C573( C90 C573 ) C90_=_C574( C90 C574 ) C90_=_C575( C90 C575 ) C93_=_C94( C93 C94 ) C93_=_C95( C93 C95 ) \nC93_=_C96( C93 C96 ) C93_=_C97( C93 C97 ) C93_=_C98( C93 C98 ) C93_=_C99( C93 C99 ) C93_=_C100( C93 C100 ) C93_=_C101( C93 C101 ) \nC93_=_C102( C93 C102 ) C93_=_C103( C93 C103 ) C93_=_C104( C93 C104 ) C93_=_C105( C93 C105 ) C93_=_C107( C93 C107 ) C93_=_C108( C93 C108 ) \nC94_=_C95( C94 C95 ) C94_=_C96( C94 C96 ) C94_=_C97( C94 C97 ) C94_=_C98( C94 C98 ) C94_=_C99( C94 C99 ) C94_=_C100( C94 C100 ) \nC94_=_C101( C94 C101 ) C94_=_C102( C94 C102 ) C94_=_C103( C94 C103 ) C94_=_C104( C94 C104 ) C94_=_C105( C94 C105 ) C94_=_C107( C94 C107 ) \nC94_=_C108( C94 C108 ) C94_=_C191( C94 C191 ) C94_=_C193( C94 C193 ) C94_=_C194( C94 C194 ) C95_=_C96( C95 C96 ) C95_=_C97( C95 C97 ) \nC95_=_C98( C95 C98 ) C95_=_C99( C95 C99 ) C95_=_C100( C95 C100 ) C95_=_C101( C95 C101 ) C95_=_C102( C95 C102 ) C95_=_C103( C95 C103 ) \nC95_=_C104( C95 C104 ) C95_=_C105( C95 C105 ) C95_=_C107( C95 C107 ) C95_=_C108( C95 C108 ) C95_=_C207( C95 C207 ) C95_=_C209( C95 C209 ) \nC96_=_C97( C96 C97 ) C96_=_C98( C96 C98 ) C96_=_C99( C96 C99 ) C96_=_C100( C96 C100 ) C96_=_C101( C96 C101 ) C96_=_C102( C96 C102 ) \nC96_=_C103( C96 C103 ) C96_=_C104( C96 C104 ) C96_=_C105( C96 C105 ) C96_=_C107( C96 C107 ) C96_=_C108( C96 C108 ) C96_=_C141( C96 C141 ) \nC97_=_C98( C97 C98 ) C97_=_C99( C97 C99 ) C97_=_C100( C97 C100 ) C97_=_C101( C97 C101 ) C97_=_C102( C97 C102 ) C97_=_C103( C97 C103 ) \nC97_=_C104( C97 C104 ) C97_=_C105( C97 C105 ) C97_=_C107( C97 C107 ) C97_=_C108( C97 C108 ) C97_=_C311( C97 C311 ) C97_=_C312( C97 C312 ) \nC97_=_C313( C97 C313 ) C97_=_C314( C97 C314 ) C97_=_C315( C97 C315 ) C97_=_C318( C97 C318 ) C97_=_C319( C97 C319 ) C97_=_C320( C97 C320 ) \nC97_=_C321( C97 C321 ) C97_=_C323( C97 C323 ) C98_=_C99( C98 C99 ) C98_=_C100( C98 C100 ) C98_=_C101( C98 C101 ) C98_=_C102( C98 C102 ) \nC98_=_C103( C98 C103 ) C98_=_C104( C98 C104 ) C98_=_C105( C98 C105 ) C98_=_C107( C98 C107 ) C98_=_C108( C98 C108 ) C99_=_C100( C99 C100 ) \nC99_=_C101( C99 C101 ) C99_=_C102( C99 C102 ) C99_=_C103( C99 C103 ) C99_=_C104( C99 C104 ) C99_=_C105( C99 C105 ) C99_=_C107( C99 C107 ) \nC99_=_C108( C99 C108 ) C99_=_C179( C99 C179 ) C99_=_C365( C99 C365 ) C99_=_C366( C99 C366 ) C100_=_C101( C100 C101 ) C100_=_C102( C100 C102 ) \nC100_=_C103( C100 C103 ) C100_=_C104( C100 C104 ) C100_=_C105( C100 C105 ) C100_=_C107( C100 C107 ) C100_=_C108( C100 C108 ) C100_=_C378( C100 C378 ) \nC101_=_C102( C101 C102 ) C101_=_C103( C101 C103 ) C101_=_C104( C101 C104 ) C101_=_C105( C101 C105 ) C101_=_C107( C101 C107 ) C101_=_C108( C101 C108 ) \nC101_=_C559( C101 C559 ) C102_=_C103( C102 C103 ) C102_=_C104( C102 C104 ) C102_=_C105( C102 C105 ) C102_=_C107( C102 C107 ) C102_=_C108( C102 C108 ) \nC102_=_C185( C102 C185 ) C102_=_C500( C102 C500 ) C102_=_C508( C102 C508 ) C103_=_C104( C103 C104 ) C103_=_C105( C103 C105 ) C103_=_C107( C103 C107 ) \nC103_=_C108( C103 C108 ) C103_=_C437( C103 C437 ) C104_=_C105( C104 C105 ) C104_=_C107( C104 C107 ) C104_=_C108( C104 C108 ) C104_=_C319( C104 C319 ) \nC104_=_C510( C104 C510 ) C105_=_C107( C105 C107 ) C105_=_C108( C105 C108 ) C105_=_C243( C105 C243 ) C105_=_C307( C105 C307 ) C105_=_C321( C105 C321 ) \nC105_=_C574( C105 C574 ) C107_=_C108( C107 C108 ) C107_=_C246( C107 C246 ) C126_=_C131( C126 C131 ) C126_=_C139( C126 C139 ) C126_=_C140( C126 C140 ) \nC126_=_C141( C126 C141 ) C126_=_C142( C126 C142 ) C126_=_C143( C126 C143 ) C126_=_C145( C126 C145 ) C126_=_C146( C126 C146 ) C131_=_C207( C131 C207 ) \nC131_=_C253( C131 C253 ) C131_=_C295( C131 C295 ) C131_=_C315( C131 C315 ) C131_=_C346( C131 C346 ) C131_=_C353( C131 C353 ) C131_=_C403( C131 C403 ) \nC131_=_C434( C131 C434 ) C131_=_C436( C131 C436 ) C131_=_C437( C131 C437 ) C131_=_C438( C131 C438 ) C131_=_C439( C131 C439 ) C131_=_C440( C131 C440 ) \nC131_=_C442( C131 C442 ) C139_=_C140( C139 C140 ) C139_=_C141( C139 C141 ) C139_=_C142( C139 C142 ) C139_=_C143(</w:t>
      </w:r>
    </w:p>
    <w:p>
      <w:pPr>
        <w:pStyle w:val="PreformattedText"/>
        <w:bidi w:val="0"/>
        <w:spacing w:before="0" w:after="0"/>
        <w:jc w:val="left"/>
        <w:rPr/>
      </w:pPr>
      <w:r>
        <w:rPr/>
        <w:t xml:space="preserve"> </w:t>
      </w:r>
      <w:r>
        <w:rPr/>
        <w:t>C139 C143 ) C139_=_C145( C139 C145 ) \nC139_=_C146( C139 C146 ) C139_=_C165( C139 C165 ) C140_=_C141( C140 C141 ) C140_=_C142( C140 C142 ) C140_=_C143( C140 C143 ) C140_=_C145( C140 C145 ) \nC140_=_C146( C140 C146 ) C140_=_C174( C140 C174 ) C140_=_C175( C140 C175 ) C140_=_C177( C140 C177 ) C140_=_C178( C140 C178 ) C140_=_C179( C140 C179 ) \nC140_=_C180( C140 C180 ) C140_=_C181( C140 C181 ) C140_=_C182( C140 C182 ) C140_=_C183( C140 C183 ) C140_=_C185( C140 C185 ) C140_=_C186( C140 C186 ) \nC140_=_C187( C140 C187 ) C140_=_C188( C140 C188 ) C141_=_C142( C141 C142 ) C141_=_C143( C141 C143 ) C141_=_C145( C141 C145 ) C141_=_C146( C141 C146 ) \nC142_=_C143( C142 C143 ) C142_=_C145( C142 C145 ) C142_=_C146( C142 C146 ) C142_=_C174( C142 C174 ) C142_=_C234( C142 C234 ) C142_=_C253( C142 C253 ) \nC142_=_C254( C142 C254 ) C142_=_C259( C142 C259 ) C143_=_C145( C143 C145 ) C143_=_C146( C143 C146 ) C143_=_C175( C143 C175 ) C143_=_C262( C143 C262 ) \nC143_=_C266( C143 C266 ) C143_=_C274( C143 C274 ) C145_=_C146( C145 C146 ) C145_=_C304( C145 C304 ) C145_=_C506( C145 C506 ) C145_=_C514( C145 C514 ) \nC154_=_C182( C154 C182 ) C154_=_C193( C154 C193 ) C154_=_C254( C154 C254 ) C154_=_C458( C154 C458 ) C154_=_C459( C154 C459 ) C154_=_C460( C154 C460 ) \nC154_=_C461( C154 C461 ) C165_=_C355( C165 C355 ) C165_=_C468( C165 C468 ) C165_=_C498( C165 C498 ) C165_=_C499( C165 C499 ) C165_=_C500( C165 C500 ) \nC165_=_C501( C165 C501 ) C165_=_C502( C165 C502 ) C165_=_C504( C165 C504 ) C165_=_C505( C165 C505 ) C174_=_C175( C174 C175 ) C174_=_C177( C174 C177 ) \nC174_=_C178( C174 C178 ) C174_=_C179( C174 C179 ) C174_=_C180( C174 C180 ) C174_=_C181( C174 C181 ) C174_=_C182( C174 C182 ) C174_=_C183( C174 C183 ) \nC174_=_C185( C174 C185 ) C174_=_C186( C174 C186 ) C174_=_C187( C174 C187 ) C174_=_C188( C174 C188 ) C174_=_C234( C174 C234 ) C174_=_C253( C174 C253 ) \nC174_=_C254( C174 C254 ) C174_=_C259( C174 C259 ) C175_=_C177( C175 C177 ) C175_=_C178( C175 C178 ) C175_=_C179( C175 C179 ) C175_=_C180( C175 C180 ) \nC175_=_C181( C175 C181 ) C175_=_C182( C175 C182 ) C175_=_C183( C175 C183 ) C175_=_C185( C175 C185 ) C175_=_C186( C175 C186 ) C175_=_C187( C175 C187 ) \nC175_=_C188( C175 C188 ) C175_=_C262( C175 C262 ) C175_=_C266( C175 C266 ) C175_=_C274( C175 C274 ) C177_=_C178( C177 C178 ) C177_=_C179( C177 C179 ) \nC177_=_C180( C177 C180 ) C177_=_C181( C177 C181 ) C177_=_C182( C177 C182 ) C177_=_C183( C177 C183 ) C177_=_C185( C177 C185 ) C177_=_C186( C177 C186 ) \nC177_=_C187( C177 C187 ) C177_=_C188( C177 C188 ) C177_=_C312( C177 C312 ) C177_=_C346( C177 C346 ) C177_=_C348( C177 C348 ) C177_=_C349( C177 C349 ) \nC178_=_C179( C178 C179 ) C178_=_C180( C178 C180 ) C178_=_C181( C178 C181 ) C178_=_C182( C178 C182 ) C178_=_C183( C178 C183 ) C178_=_C185( C178 C185 ) \nC178_=_C186( C178 C186 ) C178_=_C187( C178 C187 ) C178_=_C188( C178 C188 ) C178_=_C313( C178 C313 ) C178_=_C353( C178 C353 ) C178_=_C355( C178 C355 ) \nC178_=_C356( C178 C356 ) C179_=_C180( C179 C180 ) C179_=_C181( C179 C181 ) C179_=_C182( C179 C182 ) C179_=_C183( C179 C183 ) C179_=_C185( C179 C185 ) \nC179_=_C186( C179 C186 ) C179_=_C187( C179 C187 ) C179_=_C188( C179 C188 ) C179_=_C365( C179 C365 ) C179_=_C366( C179 C366 ) C180_=_C181( C180 C181 ) \nC180_=_C182( C180 C182 ) C180_=_C183( C180 C183 ) C180_=_C185( C180 C185 ) C180_=_C186( C180 C186 ) C180_=_C187( C180 C187 ) C180_=_C188( C180 C188 ) \nC180_=_C302( C180 C302 ) C180_=_C314( C180 C314 ) C180_=_C403( C180 C403 ) C181_=_C182( C181 C182 ) C181_=_C183( C181 C183 ) C181_=_C185( C181 C185 ) \nC181_=_C186( C181 C186 ) C181_=_C187( C181 C187 ) C181_=_C188( C181 C188 ) C181_=_C443( C181 C443 ) C181_=_C449( C181 C449 ) C181_=_C450( C181 C450 ) \nC182_=_C183( C182 C183 ) C182_=_C185( C182 C185 ) C182_=_C186( C182 C186 ) C182_=_C187( C182 C187 ) C182_=_C188( C182 C188 ) C182_=_C193( C182 C193 ) \nC182_=_C254( C182 C254 ) C182_=_C458( C182 C458 ) C182_=_C459( C182 C459 ) C182_=_C460( C182 C460 ) C182_=_C461( C182 C461 ) C183_=_C185( C183 C185 ) \nC183_=_C186( C183 C186 ) C183_=_C187( C183 C187 ) C183_=_C188( C183 C188 ) C183_=_C468( C183 C468 ) C183_=_C476( C183 C476 ) C185_=_C186( C185 C186 ) \nC185_=_C187( C185 C187 ) C185_=_C188( C185 C188 ) C185_=_C500( C185 C500 ) C185_=_C508( C185 C508 ) C186_=_C187( C186 C187 ) C186_=_C188( C186 C188 ) \nC186_=_C318( C186 C318 ) C186_=_C571( C186 C571 ) C187_=_C188( C187 C188 ) C187_=_C323( C187 C323 ) C187_=_C622( C187 C622 ) C191_=_C193( C191 C193 ) \nC191_=_C194( C191 C194 ) C191_=_C236( C191 C236 ) C191_=_C262( C191 C262 ) C191_=_C302( C191 C302 ) C191_=_C304( C191 C304 ) C191_=_C305( C191 C305 ) \nC191_=_C306( C191 C306 ) C191_=_C307( C191 C307 ) C191_=_C308( C191 C308 ) C191_=_C309( C191 C309 ) C191_=_C310( C191 C310 ) C193_=_C194( C193 C194 ) \nC193_=_C254( C193 C254 ) C193_=_C458( C193 C458 ) C193_=_C459( C193 C459 ) C193_=_C460( C193 C460 ) C193_=_C461( C193 C461 ) C194_=_C266( C194 C266 ) \nC194_=_C280( C194 C280 ) C194_=_C443( C194 C443 ) C194_=_C464( C194 C464 ) C194_=_C465( C194 C465 ) C194_=_C466( C194 C466 ) C194_=_C467( C194 C467 ) \nC207_=_C209( C207 C209 ) C207_=_C253( C207 C253 ) C207_=_C295( C207 C295 ) C207_=_C315( C207 C315 ) C207_=_C346( C207 C346 ) C207_=_C353( C207 C353 ) \nC207_=_C403( C207 C403 ) C207_=_C434( C207 C434 ) C207_=_C436( C207 C436 ) C207_=_C437( C207 C437 ) C207_=_C438( C207 C438 ) C207_=_C439( C207 C439 ) \nC207_=_C440( C207 C440 ) C207_=_C442( C207 C442 ) C209_=_C366( C209 C366 ) C209_=_C378( C209 C378 ) C209_=_C390( C209 C390 ) C209_=_C434( C209 C434 ) \nC209_=_C527( C209 C527 ) C209_=_C528( C209 C528 ) C209_=_C529( C209 C529 ) C209_=_C530( C209 C530 ) C209_=_C531( C209 C531 ) C234_=_C235( C234 C235 ) \nC234_=_C236( C234 C236 ) C234_=_C237( C234 C237 ) C234_=_C238( C234 C238 ) C234_=_C241( C234 C241 ) C234_=_C242( C234 C242 ) C234_=_C243( C234 C243 ) \nC234_=_C244( C234 C244 ) C234_=_C245( C234 C245 ) C234_=_C246( C234 C246 ) C234_=_C247( C234 C247 ) C234_=_C253( C234 C253 ) C234_=_C254( C234 C254 ) \nC234_=_C259( C234 C259 ) C235_=_C236( C235 C236 ) C235_=_C237( C235 C237 ) C235_=_C238( C235 C238 ) C235_=_C241( C235 C241 ) C235_=_C242( C235 C242 ) \nC235_=_C243( C235 C243 ) C235_=_C244( C235 C244 ) C235_=_C245( C235 C245 ) C235_=_C246( C235 C246 ) C235_=_C247( C235 C247 ) C235_=_C295( C235 C295 ) \nC236_=_C237( C236 C237 ) C236_=_C238( C236 C238 ) C236_=_C241( C236 C241 ) C236_=_C242( C236 C242 ) C236_=_C243( C236 C243 ) C236_=_C244( C236 C244 ) \nC236_=_C245( C236 C245 ) C236_=_C246( C236 C246 ) C236_=_C247( C236 C247 ) C236_=_C262( C236 C262 ) C236_=_C302( C236 C302 ) C236_=_C304( C236 C304 ) \nC236_=_C305( C236 C305 ) C236_=_C306( C236 C306 ) C236_=_C307( C236 C307 ) C236_=_C308( C236 C308 ) C236_=_C309( C236 C309 ) C236_=_C310( C236 C310 ) \nC237_=_C238( C237 C238 ) C237_=_C241( C237 C241 ) C237_=_C242( C237 C242 ) C237_=_C243( C237 C243 ) C237_=_C244( C237 C244 ) C237_=_C245( C237 C245 ) \nC237_=_C246( C237 C246 ) C237_=_C247( C237 C247 ) C237_=_C424( C237 C424 ) C238_=_C241( C238 C241 ) C238_=_C242( C238 C242 ) C238_=_C243( C238 C243 ) \nC238_=_C244( C238 C244 ) C238_=_C245( C238 C245 ) C238_=_C246( C238 C246 ) C238_=_C247( C238 C247 ) C241_=_C242( C241 C242 ) C241_=_C243( C241 C243 ) \nC241_=_C244( C241 C244 ) C241_=_C245( C241 C245 ) C241_=_C246( C241 C246 ) C241_=_C247( C241 C247 ) C241_=_C543( C241 C543 ) C242_=_C243( C242 C243 ) \nC242_=_C244( C242 C244 ) C242_=_C245( C242 C245 ) C242_=_C246( C242 C246 ) C242_=_C247( C242 C247 ) C242_=_C320( C242 C320 ) C242_=_C461( C242 C461 ) \nC242_=_C502( C242 C502 ) C242_=_C530( C242 C530 ) C242_=_C573( C242 C573 ) C242_=_C614( C242 C614 ) C243_=_C244( C243 C244 ) C243_=_C245( C243 C245 ) \nC243_=_C246( C243 C246 ) C243_=_C247( C243 C247 ) C243_=_C307( C243 C307 ) C243_=_C321( C243 C321 ) C243_=_C574( C243 C574 ) C244_=_C245( C244 C245 ) \nC244_=_C246( C244 C246 ) C244_=_C247( C244 C247 ) C244_=_C309( C244 C309 ) C245_=_C246( C245 C246 ) C245_=_C247( C245 C247 ) C245_=_C465( C245 C465 ) \nC245_=_C504( C245 C504 ) C245_=_C575( C245 C575 ) C246_=_C247( C246 C247 ) C247_=_C466( C247 C466 ) C253_=_C254( C253 C254 ) C253_=_C259( C253 C259 ) \nC253_=_C295( C253 C295 ) C253_=_C315( C253 C315 ) C253_=_C346( C253 C346 ) C253_=_C353( C253 C353 ) C253_=_C403( C253 C403 ) C253_=_C434( C253 C434 ) \nC253_=_C436( C253 C436 ) C253_=_C437( C253 C437 ) C253_=_C438( C253 C438 ) C253_=_C439( C253 C439 ) C253_=_C440( C253 C440 ) C253_=_C442( C253 C442 ) \nC254_=_C259( C254 C259 ) C254_=_C458( C254 C458 ) C254_=_C459( C254 C459 ) C254_=_C460( C254 C460 ) C254_=_C461( C254 C461 ) C259_=_C274( C259 C274 ) \nC259_=_C308( C259 C308 ) C259_=_C440( C259 C440 ) C259_=_C449( C259 C449 ) C259_=_C476( C259 C476 ) C259_=_C514( C259 C514 ) C259_=_C523( C259 C523 ) \nC259_=_C543( C259 C543 ) C259_=_C550( C259 C550 ) C259_=_C620( C259 C620 ) C259_=_C621( C259 C621 ) C262_=_C266( C262 C266 ) C262_=_C274( C262 C274 ) \nC262_=_C302( C262 C302 ) C262_=_C304( C262 C304 ) C262_=_C305( C262 C305 ) C262_=_C306( C262 C306 ) C262_=_C307( C262 C307 ) C262_=_C308( C262 C308 ) \nC262_=_C309( C262 C309 ) C262_=_C310( C262 C310 ) C266_=_C274( C266 C274 ) C266_=_C280( C266 C280 ) C266_=_C443( C266 C443 ) C266_=_C464( C266 C464 ) \nC266_=_C465( C266 C465 ) C266_=_C466( C266 C466 ) C266_=_C467( C266 C467 ) C274_=_C308( C274 C308 ) C274_=_C440( C274 C440 ) C274_=_C449( C274 C449 ) \nC274_=_C476( C274 C476 ) C274_=_C514( C274 C514 ) C274_=_C523( C274 C523 ) C274_=_C543( C274 C543 ) C274_=_C550( C274 C550 ) C274_=_C620( C274 C620 ) \nC274_=_C621( C274 C621 ) C280_=_C443( C280 C443 ) C280_=_C464( C280 C464 ) C280_=_C465( C280 C465 ) C280_=_C466( C280 C466 ) C280_=_C467( C280 C467 ) \nC295_=_C315( C295 C315 ) C295_=_C346( C295 C346 ) C295_=_C353( C295 C353 ) C295_=_C403( C295 C403 ) C295_=_C434( C295 C434 ) C295_=_C436( C295 C436 ) \nC295_=_C437( C295 C437 ) C295_=_C438( C295 C438 ) C295_=_C439( C295 C439 ) C295_=_C440( C295 C440 ) C295_=_C442( C295 C442 ) C302_=_C304(</w:t>
      </w:r>
    </w:p>
    <w:p>
      <w:pPr>
        <w:pStyle w:val="PreformattedText"/>
        <w:bidi w:val="0"/>
        <w:spacing w:before="0" w:after="0"/>
        <w:jc w:val="left"/>
        <w:rPr/>
      </w:pPr>
      <w:r>
        <w:rPr/>
        <w:t xml:space="preserve"> </w:t>
      </w:r>
      <w:r>
        <w:rPr/>
        <w:t>C302 C304 ) \nC302_=_C305( C302 C305 ) C302_=_C306( C302 C306 ) C302_=_C307( C302 C307 ) C302_=_C308( C302 C308 ) C302_=_C309( C302 C309 ) C302_=_C310( C302 C310 ) \nC302_=_C314( C302 C314 ) C302_=_C403( C302 C403 ) C304_=_C305( C304 C305 ) C304_=_C306( C304 C306 ) C304_=_C307( C304 C307 ) C304_=_C308( C304 C308 ) \nC304_=_C309( C304 C309 ) C304_=_C310( C304 C310 ) C304_=_C506( C304 C506 ) C304_=_C514( C304 C514 ) C305_=_C306( C305 C306 ) C305_=_C307( C305 C307 ) \nC305_=_C308( C305 C308 ) C305_=_C309( C305 C309 ) C305_=_C310( C305 C310 ) C305_=_C509( C305 C509 ) C306_=_C307( C306 C307 ) C306_=_C308( C306 C308 ) \nC306_=_C309( C306 C309 ) C306_=_C310( C306 C310 ) C306_=_C439( C306 C439 ) C306_=_C460( C306 C460 ) C306_=_C529( C306 C529 ) C306_=_C572( C306 C572 ) \nC307_=_C308( C307 C308 ) C307_=_C309( C307 C309 ) C307_=_C310( C307 C310 ) C307_=_C321( C307 C321 ) C307_=_C574( C307 C574 ) C308_=_C309( C308 C309 ) \nC308_=_C310( C308 C310 ) C308_=_C440( C308 C440 ) C308_=_C449( C308 C449 ) C308_=_C476( C308 C476 ) C308_=_C514( C308 C514 ) C308_=_C523( C308 C523 ) \nC308_=_C543( C308 C543 ) C308_=_C550( C308 C550 ) C308_=_C620( C308 C620 ) C308_=_C621( C308 C621 ) C309_=_C310( C309 C310 ) C310_=_C442( C310 C442 ) \nC310_=_C624( C310 C624 ) C311_=_C312( C311 C312 ) C311_=_C313( C311 C313 ) C311_=_C314( C311 C314 ) C311_=_C315( C311 C315 ) C311_=_C318( C311 C318 ) \nC311_=_C319( C311 C319 ) C311_=_C320( C311 C320 ) C311_=_C321( C311 C321 ) C311_=_C323( C311 C323 ) C312_=_C313( C312 C313 ) C312_=_C314( C312 C314 ) \nC312_=_C315( C312 C315 ) C312_=_C318( C312 C318 ) C312_=_C319( C312 C319 ) C312_=_C320( C312 C320 ) C312_=_C321( C312 C321 ) C312_=_C323( C312 C323 ) \nC312_=_C346( C312 C346 ) C312_=_C348( C312 C348 ) C312_=_C349( C312 C349 ) C313_=_C314( C313 C314 ) C313_=_C315( C313 C315 ) C313_=_C318( C313 C318 ) \nC313_=_C319( C313 C319 ) C313_=_C320( C313 C320 ) C313_=_C321( C313 C321 ) C313_=_C323( C313 C323 ) C313_=_C353( C313 C353 ) C313_=_C355( C313 C355 ) \nC313_=_C356( C313 C356 ) C314_=_C315( C314 C315 ) C314_=_C318( C314 C318 ) C314_=_C319( C314 C319 ) C314_=_C320( C314 C320 ) C314_=_C321( C314 C321 ) \nC314_=_C323( C314 C323 ) C314_=_C403( C314 C403 ) C315_=_C318( C315 C318 ) C315_=_C319( C315 C319 ) C315_=_C320( C315 C320 ) C315_=_C321( C315 C321 ) \nC315_=_C323( C315 C323 ) C315_=_C346( C315 C346 ) C315_=_C353( C315 C353 ) C315_=_C403( C315 C403 ) C315_=_C434( C315 C434 ) C315_=_C436( C315 C436 ) \nC315_=_C437( C315 C437 ) C315_=_C438( C315 C438 ) C315_=_C439( C315 C439 ) C315_=_C440( C315 C440 ) C315_=_C442( C315 C442 ) C318_=_C319( C318 C319 ) \nC318_=_C320( C318 C320 ) C318_=_C321( C318 C321 ) C318_=_C323( C318 C323 ) C318_=_C571( C318 C571 ) C319_=_C320( C319 C320 ) C319_=_C321( C319 C321 ) \nC319_=_C323( C319 C323 ) C319_=_C510( C319 C510 ) C320_=_C321( C320 C321 ) C320_=_C323( C320 C323 ) C320_=_C461( C320 C461 ) C320_=_C502( C320 C502 ) \nC320_=_C530( C320 C530 ) C320_=_C573( C320 C573 ) C320_=_C614( C320 C614 ) C321_=_C323( C321 C323 ) C321_=_C574( C321 C574 ) C323_=_C622( C323 C622 ) \nC346_=_C348( C346 C348 ) C346_=_C349( C346 C349 ) C346_=_C353( C346 C353 ) C346_=_C403( C346 C403 ) C346_=_C434( C346 C434 ) C346_=_C436( C346 C436 ) \nC346_=_C437( C346 C437 ) C346_=_C438( C346 C438 ) C346_=_C439( C346 C439 ) C346_=_C440( C346 C440 ) C346_=_C442( C346 C442 ) C348_=_C349( C348 C349 ) \nC348_=_C394( C348 C394 ) C348_=_C518( C348 C518 ) C348_=_C527( C348 C527 ) C348_=_C533( C348 C533 ) C348_=_C547( C348 C547 ) C348_=_C571( C348 C571 ) \nC348_=_C572( C348 C572 ) C348_=_C573( C348 C573 ) C348_=_C574( C348 C574 ) C348_=_C575( C348 C575 ) C349_=_C424( C349 C424 ) C349_=_C450( C349 C450 ) \nC349_=_C456( C349 C456 ) C349_=_C486( C349 C486 ) C349_=_C559( C349 C559 ) C349_=_C614( C349 C614 ) C349_=_C622( C349 C622 ) C349_=_C623( C349 C623 ) \nC349_=_C624( C349 C624 ) C353_=_C355( C353 C355 ) C353_=_C356( C353 C356 ) C353_=_C403( C353 C403 ) C353_=_C434( C353 C434 ) C353_=_C436( C353 C436 ) \nC353_=_C437( C353 C437 ) C353_=_C438( C353 C438 ) C353_=_C439( C353 C439 ) C353_=_C440( C353 C440 ) C353_=_C442( C353 C442 ) C355_=_C356( C355 C356 ) \nC355_=_C468( C355 C468 ) C355_=_C498( C355 C498 ) C355_=_C499( C355 C499 ) C355_=_C500( C355 C500 ) C355_=_C501( C355 C501 ) C355_=_C502( C355 C502 ) \nC355_=_C504( C355 C504 ) C355_=_C505( C355 C505 ) C356_=_C365( C356 C365 ) C356_=_C388( C356 C388 ) C356_=_C478( C356 C478 ) C356_=_C506( C356 C506 ) \nC356_=_C508( C356 C508 ) C356_=_C509( C356 C509 ) C356_=_C510( C356 C510 ) C365_=_C366( C365 C366 ) C365_=_C388( C365 C388 ) C365_=_C478( C365 C478 ) \nC365_=_C506( C365 C506 ) C365_=_C508( C365 C508 ) C365_=_C509( C365 C509 ) C365_=_C510( C365 C510 ) C366_=_C378( C366 C378 ) C366_=_C390( C366 C390 ) \nC366_=_C434( C366 C434 ) C366_=_C527( C366 C527 ) C366_=_C528( C366 C528 ) C366_=_C529( C366 C529 ) C366_=_C530( C366 C530 ) C366_=_C531( C366 C531 ) \nC378_=_C390( C378 C390 ) C378_=_C434( C378 C434 ) C378_=_C527( C378 C527 ) C378_=_C528( C378 C528 ) C378_=_C529( C378 C529 ) C378_=_C530( C378 C530 ) \nC378_=_C531( C378 C531 ) C388_=_C390( C388 C390 ) C388_=_C394( C388 C394 ) C388_=_C478( C388 C478 ) C388_=_C506( C388 C506 ) C388_=_C508( C388 C508 ) \nC388_=_C509( C388 C509 ) C388_=_C510( C388 C510 ) C390_=_C394( C390 C394 ) C390_=_C434( C390 C434 ) C390_=_C527( C390 C527 ) C390_=_C528( C390 C528 ) \nC390_=_C529( C390 C529 ) C390_=_C530( C390 C530 ) C390_=_C531( C390 C531 ) C394_=_C518( C394 C518 ) C394_=_C527( C394 C527 ) C394_=_C533( C394 C533 ) \nC394_=_C547( C394 C547 ) C394_=_C571( C394 C571 ) C394_=_C572( C394 C572 ) C394_=_C573( C394 C573 ) C394_=_C574( C394 C574 ) C394_=_C575( C394 C575 ) \nC403_=_C434( C403 C434 ) C403_=_C436( C403 C436 ) C403_=_C437( C403 C437 ) C403_=_C438( C403 C438 ) C403_=_C439( C403 C439 ) C403_=_C440( C403 C440 ) \nC403_=_C442( C403 C442 ) C424_=_C450( C424 C450 ) C424_=_C456( C424 C456 ) C424_=_C486( C424 C486 ) C424_=_C559( C424 C559 ) C424_=_C614( C424 C614 ) \nC424_=_C622( C424 C622 ) C424_=_C623( C424 C623 ) C424_=_C624( C424 C624 ) C434_=_C436( C434 C436 ) C434_=_C437( C434 C437 ) C434_=_C438( C434 C438 ) \nC434_=_C439( C434 C439 ) C434_=_C440( C434 C440 ) C434_=_C442( C434 C442 ) C434_=_C527( C434 C527 ) C434_=_C528( C434 C528 ) C434_=_C529( C434 C529 ) \nC434_=_C530( C434 C530 ) C434_=_C531( C434 C531 ) C436_=_C437( C436 C437 ) C436_=_C438( C436 C438 ) C436_=_C439( C436 C439 ) C436_=_C440( C436 C440 ) \nC436_=_C442( C436 C442 ) C436_=_C528( C436 C528 ) C437_=_C438( C437 C438 ) C437_=_C439( C437 C439 ) C437_=_C440( C437 C440 ) C437_=_C442( C437 C442 ) \nC438_=_C439( C438 C439 ) C438_=_C440( C438 C440 ) C438_=_C442( C438 C442 ) C438_=_C459( C438 C459 ) C438_=_C464( C438 C464 ) C438_=_C501( C438 C501 ) \nC439_=_C440( C439 C440 ) C439_=_C442( C439 C442 ) C439_=_C460( C439 C460 ) C439_=_C529( C439 C529 ) C439_=_C572( C439 C572 ) C440_=_C442( C440 C442 ) \nC440_=_C449( C440 C449 ) C440_=_C476( C440 C476 ) C440_=_C514( C440 C514 ) C440_=_C523( C440 C523 ) C440_=_C543( C440 C543 ) C440_=_C550( C440 C550 ) \nC440_=_C620( C440 C620 ) C440_=_C621( C440 C621 ) C442_=_C624( C442 C624 ) C443_=_C449( C443 C449 ) C443_=_C450( C443 C450 ) C443_=_C464( C443 C464 ) \nC443_=_C465( C443 C465 ) C443_=_C466( C443 C466 ) C443_=_C467( C443 C467 ) C449_=_C450( C449 C450 ) C449_=_C476( C449 C476 ) C449_=_C514( C449 C514 ) \nC449_=_C523( C449 C523 ) C449_=_C543( C449 C543 ) C449_=_C550( C449 C550 ) C449_=_C620( C449 C620 ) C449_=_C621( C449 C621 ) C450_=_C456( C450 C456 ) \nC450_=_C486( C450 C486 ) C450_=_C559( C450 C559 ) C450_=_C614( C450 C614 ) C450_=_C622( C450 C622 ) C450_=_C623( C450 C623 ) C450_=_C624( C450 C624 ) \nC456_=_C486( C456 C486 ) C456_=_C559( C456 C559 ) C456_=_C614( C456 C614 ) C456_=_C622( C456 C622 ) C456_=_C623( C456 C623 ) C456_=_C624( C456 C624 ) \nC458_=_C459( C458 C459 ) C458_=_C460( C458 C460 ) C458_=_C461( C458 C461 ) C458_=_C499( C458 C499 ) C458_=_C547( C458 C547 ) C458_=_C550( C458 C550 ) \nC459_=_C460( C459 C460 ) C459_=_C461( C459 C461 ) C459_=_C464( C459 C464 ) C459_=_C501( C459 C501 ) C460_=_C461( C460 C461 ) C460_=_C529( C460 C529 ) \nC460_=_C572( C460 C572 ) C461_=_C502( C461 C502 ) C461_=_C530( C461 C530 ) C461_=_C573( C461 C573 ) C461_=_C614( C461 C614 ) C464_=_C465( C464 C465 ) \nC464_=_C466( C464 C466 ) C464_=_C467( C464 C467 ) C464_=_C501( C464 C501 ) C465_=_C466( C465 C466 ) C465_=_C467( C465 C467 ) C465_=_C504( C465 C504 ) \nC465_=_C575( C465 C575 ) C466_=_C467( C466 C467 ) C468_=_C476( C468 C476 ) C468_=_C498( C468 C498 ) C468_=_C499( C468 C499 ) C468_=_C500( C468 C500 ) \nC468_=_C501( C468 C501 ) C468_=_C502( C468 C502 ) C468_=_C504( C468 C504 ) C468_=_C505( C468 C505 ) C476_=_C514( C476 C514 ) C476_=_C523( C476 C523 ) \nC476_=_C543( C476 C543 ) C476_=_C550( C476 C550 ) C476_=_C620( C476 C620 ) C476_=_C621( C476 C621 ) C478_=_C486( C478 C486 ) C478_=_C506( C478 C506 ) \nC478_=_C508( C478 C508 ) C478_=_C509( C478 C509 ) C478_=_C510( C478 C510 ) C486_=_C559( C486 C559 ) C486_=_C614( C486 C614 ) C486_=_C622( C486 C622 ) \nC486_=_C623( C486 C623 ) C486_=_C624( C486 C624 ) C498_=_C499( C498 C499 ) C498_=_C500( C498 C500 ) C498_=_C501( C498 C501 ) C498_=_C502( C498 C502 ) \nC498_=_C504( C498 C504 ) C498_=_C505( C498 C505 ) C498_=_C533( C498 C533 ) C499_=_C500( C499 C500 ) C499_=_C501( C499 C501 ) C499_=_C502( C499 C502 ) \nC499_=_C504( C499 C504 ) C499_=_C505( C499 C505 ) C499_=_C547( C499 C547 ) C499_=_C550( C499 C550 ) C500_=_C501( C500 C501 ) C500_=_C502( C500 C502 ) \nC500_=_C504( C500 C504 ) C500_=_C505( C500 C505 ) C500_=_C508( C500 C508 ) C501_=_C502( C501 C502 ) C501_=_C504( C501 C504 ) C501_=_C505( C501 C505 ) \nC502_=_C504( C502 C504 ) C502_=_C505( C502 C505 ) C502_=_C530( C502 C530 ) C502_=_C573( C502 C573 ) C502_=_C614( C502 C614 ) C504_=_C505( C504 C505 ) \nC504_=_C575( C504 C575 ) C505_=_C620( C505 C620 ) C505_=_C623( C505 C623 ) C506_=_C508( C506 C508 ) C506_=_C509( C506 C509 ) C506_=_C510( C506 C510 ) \nC506_=_C514(</w:t>
      </w:r>
    </w:p>
    <w:p>
      <w:pPr>
        <w:pStyle w:val="PreformattedText"/>
        <w:bidi w:val="0"/>
        <w:spacing w:before="0" w:after="0"/>
        <w:jc w:val="left"/>
        <w:rPr/>
      </w:pPr>
      <w:r>
        <w:rPr/>
        <w:t xml:space="preserve"> </w:t>
      </w:r>
      <w:r>
        <w:rPr/>
        <w:t>C506 C514 ) C508_=_C509( C508 C509 ) C508_=_C510( C508 C510 ) C509_=_C510( C509 C510 ) C514_=_C523( C514 C523 ) C514_=_C543( C514 C543 ) \nC514_=_C550( C514 C550 ) C514_=_C620( C514 C620 ) C514_=_C621( C514 C621 ) C518_=_C523( C518 C523 ) C518_=_C527( C518 C527 ) C518_=_C533( C518 C533 ) \nC518_=_C547( C518 C547 ) C518_=_C571( C518 C571 ) C518_=_C572( C518 C572 ) C518_=_C573( C518 C573 ) C518_=_C574( C518 C574 ) C518_=_C575( C518 C575 ) \nC523_=_C543( C523 C543 ) C523_=_C550( C523 C550 ) C523_=_C620( C523 C620 ) C523_=_C621( C523 C621 ) C527_=_C528( C527 C528 ) C527_=_C529( C527 C529 ) \nC527_=_C530( C527 C530 ) C527_=_C531( C527 C531 ) C527_=_C533( C527 C533 ) C527_=_C547( C527 C547 ) C527_=_C571( C527 C571 ) C527_=_C572( C527 C572 ) \nC527_=_C573( C527 C573 ) C527_=_C574( C527 C574 ) C527_=_C575( C527 C575 ) C528_=_C529( C528 C529 ) C528_=_C530( C528 C530 ) C528_=_C531( C528 C531 ) \nC529_=_C530( C529 C530 ) C529_=_C531( C529 C531 ) C529_=_C572( C529 C572 ) C530_=_C531( C530 C531 ) C530_=_C573( C530 C573 ) C530_=_C614( C530 C614 ) \nC533_=_C547( C533 C547 ) C533_=_C571( C533 C571 ) C533_=_C572( C533 C572 ) C533_=_C573( C533 C573 ) C533_=_C574( C533 C574 ) C533_=_C575( C533 C575 ) \nC543_=_C550( C543 C550 ) C543_=_C620( C543 C620 ) C543_=_C621( C543 C621 ) C547_=_C550( C547 C550 ) C547_=_C571( C547 C571 ) C547_=_C572( C547 C572 ) \nC547_=_C573( C547 C573 ) C547_=_C574( C547 C574 ) C547_=_C575( C547 C575 ) C550_=_C620( C550 C620 ) C550_=_C621( C550 C621 ) C559_=_C614( C559 C614 ) \nC559_=_C622( C559 C622 ) C559_=_C623( C559 C623 ) C559_=_C624( C559 C624 ) C571_=_C572( C571 C572 ) C571_=_C573( C571 C573 ) C571_=_C574( C571 C574 ) \nC571_=_C575( C571 C575 ) C572_=_C573( C572 C573 ) C572_=_C574( C572 C574 ) C572_=_C575( C572 C575 ) C573_=_C574( C573 C574 ) C573_=_C575( C573 C575 ) \nC573_=_C614( C573 C614 ) C574_=_C575( C574 C575 ) C614_=_C622( C614 C622 ) C614_=_C623( C614 C623 ) C614_=_C624( C614 C624 ) C620_=_C621( C620 C621 ) \nC620_=_C623( C620 C623 ) C622_=_C623( C622 C623 ) C622_=_C624( C622 C624 ) C623_=_C624( C623 C624 ) "];38-&gt;43[label="161: C1 C6 C17 C25 C26 \nC27 C33 C38 C48 C55 C67 \nC74 C81 C83 C86 C90 C93 \nC94 C95 C96 C98 C99 C100 \nC101 C102 C103 C104 C105 C107 \nC108 C126 C131 C139 C141 C142 \nC143 C145 C146 C154 C165 C174 \nC175 C177 C178 C179 C180 C181 \nC183 C185 C186 C187 C188 C191 \nC193 C194 C207 C209 C234 C235 \nC237 C238 C241 C242 C243 C244 \nC245 C246 C247 C253 C254 C259 \nC262 C266 C274 C280 C295 C302 \nC304 C305 C306 C307 C309 C310 \nC311 C312 C313 C314 C318 C319 \nC320 C321 C323 C346 C348 C349 \nC353 C355 C356 C365 C366 C378 \nC388 C390 C394 C403 C424 C436 \nC437 C438 C439 C442 C443 C449 \nC450 C456 C458 C459 C460 C461 \nC464 C465 C466 C467 C468 C476 \nC478 C486 C498 C499 C500 C501 \nC502 C504 C505 C506 C508 C509 \nC510 C514 C518 C523 C528 C529 \nC530 C531 C533 C543 C547 C550 \nC559 C571 C572 C573 C574 C575 \nC614 C620 C621 C622 C623 C624 \n1003: C1_=_C6 ,C1_=_C38 ,C1_=_C126 ,C1_=_C139 ,C1_=_C141 ,\nC1_=_C142 ,C1_=_C143 ,C1_=_C145 ,C1_=_C146 ,C6_=_C191 ,C6_=_C262 ,\nC6_=_C302 ,C6_=_C304 ,C6_=_C305 ,C6_=_C306 ,C6_=_C307 ,C6_=_C309 ,\nC6_=_C310 ,C17_=_C33 ,C17_=_C349 ,C17_=_C424 ,C17_=_C450 ,C17_=_C456 ,\nC17_=_C486 ,C17_=_C559 ,C17_=_C614 ,C17_=_C622 ,C17_=_C623 ,C17_=_C624 ,\nC25_=_C26 ,C25_=_C27 ,C25_=_C33 ,C25_=_C81 ,C25_=_C131 ,C25_=_C207 ,\nC25_=_C253 ,C25_=_C295 ,C25_=_C346 ,C25_=_C353 ,C25_=_C403 ,C25_=_C436 ,\nC25_=_C437 ,C25_=_C438 ,C25_=_C439 ,C25_=_C442 ,C26_=_C27 ,C26_=_C33 ,\nC26_=_C83 ,C26_=_C194 ,C26_=_C266 ,C26_=_C280 ,C26_=_C443 ,C26_=_C464 ,\nC26_=_C465 ,C26_=_C466 ,C26_=_C467 ,C27_=_C33 ,C27_=_C48 ,C27_=_C86 ,\nC27_=_C356 ,C27_=_C365 ,C27_=_C388 ,C27_=_C478 ,C27_=_C506 ,C27_=_C508 ,\nC27_=_C509 ,C27_=_C510 ,C33_=_C349 ,C33_=_C424 ,C33_=_C450 ,C33_=_C456 ,\nC33_=_C486 ,C33_=_C559 ,C33_=_C614 ,C33_=_C622 ,C33_=_C623 ,C33_=_C624 ,\nC38_=_C48 ,C38_=_C126 ,C38_=_C139 ,C38_=_C141 ,C38_=_C142 ,C38_=_C143 ,\nC38_=_C145 ,C38_=_C146 ,C48_=_C86 ,C48_=_C356 ,C48_=_C365 ,C48_=_C388 ,\nC48_=_C478 ,C48_=_C506 ,C48_=_C508 ,C48_=_C509 ,C48_=_C510 ,C55_=_C311 ,\nC55_=_C312 ,C55_=_C313 ,C55_=_C314 ,C55_=_C318 ,C55_=_C319 ,C55_=_C320 ,\nC55_=_C321 ,C55_=_C323 ,C67_=_C74 ,C67_=_C209 ,C67_=_C366 ,C67_=_C378 ,\nC67_=_C390 ,C67_=_C528 ,C67_=_C529 ,C67_=_C530 ,C67_=_C531 ,C74_=_C259 ,\nC74_=_C274 ,C74_=_C449 ,C74_=_C476 ,C74_=_C514 ,C74_=_C523 ,C74_=_C543 ,\nC74_=_C550 ,C74_=_C620 ,C74_=_C621 ,C81_=_C83 ,C81_=_C86 ,C81_=_C90 ,\nC81_=_C131 ,C81_=_C207 ,C81_=_C253 ,C81_=_C295 ,C81_=_C346 ,C81_=_C353 ,\nC81_=_C403 ,C81_=_C436 ,C81_=_C437 ,C81_=_C438 ,C81_=_C439 ,C81_=_C442 ,\nC83_=_C86 ,C83_=_C90 ,C83_=_C194 ,C83_=_C266 ,C83_=_C280 ,C83_=_C443 ,\nC83_=_C464 ,C83_=_C465 ,C83_=_C466 ,C83_=_C467 ,C86_=_C90 ,C86_=_C356 ,\nC86_=_C365 ,C86_=_C388 ,C86_=_C478 ,C86_=_C506 ,C86_=_C508 ,C86_=_C509 ,\nC86_=_C510 ,C90_=_C348 ,C90_=_C394 ,C90_=_C518 ,C90_=_C533 ,C90_=_C547 ,\nC90_=_C571 ,C90_=_C572 ,C90_=_C573 ,C90_=_C574 ,C90_=_C575 ,C93_=_C94 ,\nC93_=_C95 ,C93_=_C96 ,C93_=_C98 ,C93_=_C99 ,C93_=_C100 ,C93_=_C101 ,\nC93_=_C102 ,C93_=_C103 ,C93_=_C104 ,C93_=_C105 ,C93_=_C107 ,C93_=_C108 ,\nC94_=_C95 ,C94_=_C96 ,C94_=_C98 ,C94_=_C99 ,C94_=_C100 ,C94_=_C101 ,\nC94_=_C102 ,C94_=_C103 ,C94_=_C104 ,C94_=_C105 ,C94_=_C107 ,C94_=_C108 ,\nC94_=_C191 ,C94_=_C193 ,C94_=_C194 ,C95_=_C96 ,C95_=_C98 ,C95_=_C99 ,\nC95_=_C100 ,C95_=_C101 ,C95_=_C102 ,C95_=_C103 ,C95_=_C104 ,C95_=_C105 ,\nC95_=_C107 ,C95_=_C108 ,C95_=_C207 ,C95_=_C209 ,C96_=_C98 ,C96_=_C99 ,\nC96_=_C100 ,C96_=_C101 ,C96_=_C102 ,C96_=_C103 ,C96_=_C104 ,C96_=_C105 ,\nC96_=_C107 ,C96_=_C108 ,C96_=_C141 ,C98_=_C99 ,C98_=_C100 ,C98_=_C101 ,\nC98_=_C102 ,C98_=_C103 ,C98_=_C104 ,C98_=_C105 ,C98_=_C107 ,C98_=_C108 ,\nC99_=_C100 ,C99_=_C101 ,C99_=_C102 ,C99_=_C103 ,C99_=_C104 ,C99_=_C105 ,\nC99_=_C107 ,C99_=_C108 ,C99_=_C179 ,C99_=_C365 ,C99_=_C366 ,C100_=_C101 ,\nC100_=_C102 ,C100_=_C103 ,C100_=_C104 ,C100_=_C105 ,C100_=_C107 ,C100_=_C108 ,\nC100_=_C378 ,C101_=_C102 ,C101_=_C103 ,C101_=_C104 ,C101_=_C105 ,C101_=_C107 ,\nC101_=_C108 ,C101_=_C559 ,C102_=_C103 ,C102_=_C104 ,C102_=_C105 ,C102_=_C107 ,\nC102_=_C108 ,C102_=_C185 ,C102_=_C500 ,C102_=_C508 ,C103_=_C104 ,C103_=_C105 ,\nC103_=_C107 ,C103_=_C108 ,C103_=_C437 ,C104_=_C105 ,C104_=_C107 ,C104_=_C108 ,\nC104_=_C319 ,C104_=_C510 ,C105_=_C107 ,C105_=_C108 ,C105_=_C243 ,C105_=_C307 ,\nC105_=_C321 ,C105_=_C574 ,C107_=_C108 ,C107_=_C246 ,C126_=_C131 ,C126_=_C139 ,\nC126_=_C141 ,C126_=_C142 ,C126_=_C143 ,C126_=_C145 ,C126_=_C146 ,C131_=_C207 ,\nC131_=_C253 ,C131_=_C295 ,C131_=_C346 ,C131_=_C353 ,C131_=_C403 ,C131_=_C436 ,\nC131_=_C437 ,C131_=_C438 ,C131_=_C439 ,C131_=_C442 ,C139_=_C141 ,C139_=_C142 ,\nC139_=_C143 ,C139_=_C145 ,C139_=_C146 ,C139_=_C165 ,C141_=_C142 ,C141_=_C143 ,\nC141_=_C145 ,C141_=_C146 ,C142_=_C143 ,C142_=_C145 ,C142_=_C146 ,C142_=_C174 ,\nC142_=_C234 ,C142_=_C253 ,C142_=_C254 ,C142_=_C259 ,C143_=_C145 ,C143_=_C146 ,\nC143_=_C175 ,C143_=_C262 ,C143_=_C266 ,C143_=_C274 ,C145_=_C146 ,C145_=_C304 ,\nC145_=_C506 ,C145_=_C514 ,C154_=_C193 ,C154_=_C254 ,C154_=_C458 ,C154_=_C459 ,\nC154_=_C460 ,C154_=_C461 ,C165_=_C355 ,C165_=_C468 ,C165_=_C498 ,C165_=_C499 ,\nC165_=_C500 ,C165_=_C501 ,C165_=_C502 ,C165_=_C504 ,C165_=_C505 ,C174_=_C175 ,\nC174_=_C177 ,C174_=_C178 ,C174_=_C179 ,C174_=_C180 ,C174_=_C181 ,C174_=_C183 ,\nC174_=_C185 ,C174_=_C186 ,C174_=_C187 ,C174_=_C188 ,C174_=_C234 ,C174_=_C253 ,\nC174_=_C254 ,C174_=_C259 ,C175_=_C177 ,C175_=_C178 ,C175_=_C179 ,C175_=_C180 ,\nC175_=_C181 ,C175_=_C183 ,C175_=_C185 ,C175_=_C186 ,C175_=_C187 ,C175_=_C188 ,\nC175_=_C262 ,C175_=_C266 ,C175_=_C274 ,C177_=_C178 ,C177_=_C179 ,C177_=_C180 ,\nC177_=_C181 ,C177_=_C183 ,C177_=_C185 ,C177_=_C186 ,C177_=_C187 ,C177_=_C188 ,\nC177_=_C312 ,C177_=_C346 ,C177_=_C348 ,C177_=_C349 ,C178_=_C179 ,C178_=_C180 ,\nC178_=_C181 ,C178_=_C183 ,C178_=_C185 ,C178_=_C186 ,C178_=_C187 ,C178_=_C188 ,\nC178_=_C313 ,C178_=_C353 ,C178_=_C355 ,C178_=_C356 ,C179_=_C180 ,C179_=_C181 ,\nC179_=_C183 ,C179_=_C185 ,C179_=_C186 ,C179_=_C187 ,C179_=_C188 ,C179_=_C365 ,\nC179_=_C366 ,C180_=_C181 ,C180_=_C183 ,C180_=_C185 ,C180_=_C186 ,C180_=_C187 ,\nC180_=_C188 ,C180_=_C302 ,C180_=_C314 ,C180_=_C403 ,C181_=_C183 ,C181_=_C185 ,\nC181_=_C186 ,C181_=_C187 ,C181_=_C188 ,C181_=_C443 ,C181_=_C449 ,C181_=_C450 ,\nC183_=_C185 ,C183_=_C186 ,C183_=_C187 ,C183_=_C188 ,C183_=_C468 ,C183_=_C476 ,\nC185_=_C186 ,C185_=_C187 ,C185_=_C188 ,C185_=_C500 ,C185_=_C508 ,C186_=_C187 ,\nC186_=_C188 ,C186_=_C318 ,C186_=_C571 ,C187_=_C188 ,C187_=_C323 ,C187_=_C622 ,\nC191_=_C193 ,C191_=_C194 ,C191_=_C262 ,C191_=_C302 ,C191_=_C304 ,C191_=_C305 ,\nC191_=_C306 ,C191_=_C307 ,C191_=_C309 ,C191_=_C310 ,C193_=_C194 ,C193_=_C254 ,\nC193_=_C458 ,C193_=_C459 ,C193_=_C460 ,C193_=_C461 ,C194_=_C266 ,C194_=_C280 ,\nC194_=_C443 ,C194_=_C464 ,C194_=_C465 ,C194_=_C466 ,C194_=_C467 ,C207_=_C209 ,\nC207_=_C253 ,C207_=_C295 ,C207_=_C346 ,C207_=_C353 ,C207_=_C403 ,C207_=_C436 ,\nC207_=_C437 ,C207_=_C438 ,C207_=_C439 ,C207_=_C442 ,C209_=_C366 ,C209_=_C378 ,\nC209_=_C390 ,C209_=_C528 ,C209_=_C529 ,C209_=_C530 ,C209_=_C531 ,C234_=_C235 ,\nC234_=_C237 ,C234_=_C238 ,C234_=_C241 ,C234_=_C242 ,C234_=_C243 ,C234_=_C244 ,\nC234_=_C245 ,C234_=_C246 ,C234_=_C247 ,C234_=_C253 ,C234_=_C254 ,C234_=_C259 ,\nC235_=_C237 ,C235_=_C238 ,C235_=_C241 ,C235_=_C242 ,C235_=_C243 ,C235_=_C244 ,\nC235_=_C245 ,C235_=_C246 ,C235_=_C247 ,C235_=_C295 ,C237_=_C238 ,C237_=_C241 ,\nC237_=_C242 ,C237_=_C243 ,C237_=_C244 ,C237_=_C245 ,C237_=_C246 ,C237_=_C247 ,\nC237_=_C424 ,C238_=_C241 ,C238_=_C242 ,C238_=_C243 ,C238_=_C244 ,C238_=_C245 ,\nC238_=_C246 ,C238_=_C247 ,C241_=_C242 ,C241_=_C243 ,C241_=_C244 ,C241_=_C245 ,\nC241_=_C246 ,C241_=_C247 ,C241_=_C543 ,C242_=_C243 ,C242_=_C244 ,C242_=_C245 ,\nC242_=_C246 ,C242_=_C247 ,C242_=_C320 ,C242_=_C461 ,C242_=_C502 ,C242_=_C530 ,\nC242_=_C573 ,C242_=_C614 ,C243_=_C244 ,C243_=_C245 ,C243_=_C246 ,C243_=_C247 ,\nC243_=_C307 ,C243_=_C321 ,C243_=_C574 ,C244_=_C245 ,C244_=_C246 ,C244_=_C247 ,\nC244_=_C309</w:t>
      </w:r>
    </w:p>
    <w:p>
      <w:pPr>
        <w:pStyle w:val="PreformattedText"/>
        <w:bidi w:val="0"/>
        <w:spacing w:before="0" w:after="0"/>
        <w:jc w:val="left"/>
        <w:rPr/>
      </w:pPr>
      <w:r>
        <w:rPr/>
        <w:t xml:space="preserve"> </w:t>
      </w:r>
      <w:r>
        <w:rPr/>
        <w:t>,C245_=_C246 ,C245_=_C247 ,C245_=_C465 ,C245_=_C504 ,C245_=_C575 ,\nC246_=_C247 ,C247_=_C466 ,C253_=_C254 ,C253_=_C259 ,C253_=_C295 ,C253_=_C346 ,\nC253_=_C353 ,C253_=_C403 ,C253_=_C436 ,C253_=_C437 ,C253_=_C438 ,C253_=_C439 ,\nC253_=_C442 ,C254_=_C259 ,C254_=_C458 ,C254_=_C459 ,C254_=_C460 ,C254_=_C461 ,\nC259_=_C274 ,C259_=_C449 ,C259_=_C476 ,C259_=_C514 ,C259_=_C523 ,C259_=_C543 ,\nC259_=_C550 ,C259_=_C620 ,C259_=_C621 ,C262_=_C266 ,C262_=_C274 ,C262_=_C302 ,\nC262_=_C304 ,C262_=_C305 ,C262_=_C306 ,C262_=_C307 ,C262_=_C309 ,C262_=_C310 ,\nC266_=_C274 ,C266_=_C280 ,C266_=_C443 ,C266_=_C464 ,C266_=_C465 ,C266_=_C466 ,\nC266_=_C467 ,C274_=_C449 ,C274_=_C476 ,C274_=_C514 ,C274_=_C523 ,C274_=_C543 ,\nC274_=_C550 ,C274_=_C620 ,C274_=_C621 ,C280_=_C443 ,C280_=_C464 ,C280_=_C465 ,\nC280_=_C466 ,C280_=_C467 ,C295_=_C346 ,C295_=_C353 ,C295_=_C403 ,C295_=_C436 ,\nC295_=_C437 ,C295_=_C438 ,C295_=_C439 ,C295_=_C442 ,C302_=_C304 ,C302_=_C305 ,\nC302_=_C306 ,C302_=_C307 ,C302_=_C309 ,C302_=_C310 ,C302_=_C314 ,C302_=_C403 ,\nC304_=_C305 ,C304_=_C306 ,C304_=_C307 ,C304_=_C309 ,C304_=_C310 ,C304_=_C506 ,\nC304_=_C514 ,C305_=_C306 ,C305_=_C307 ,C305_=_C309 ,C305_=_C310 ,C305_=_C509 ,\nC306_=_C307 ,C306_=_C309 ,C306_=_C310 ,C306_=_C439 ,C306_=_C460 ,C306_=_C529 ,\nC306_=_C572 ,C307_=_C309 ,C307_=_C310 ,C307_=_C321 ,C307_=_C574 ,C309_=_C310 ,\nC310_=_C442 ,C310_=_C624 ,C311_=_C312 ,C311_=_C313 ,C311_=_C314 ,C311_=_C318 ,\nC311_=_C319 ,C311_=_C320 ,C311_=_C321 ,C311_=_C323 ,C312_=_C313 ,C312_=_C314 ,\nC312_=_C318 ,C312_=_C319 ,C312_=_C320 ,C312_=_C321 ,C312_=_C323 ,C312_=_C346 ,\nC312_=_C348 ,C312_=_C349 ,C313_=_C314 ,C313_=_C318 ,C313_=_C319 ,C313_=_C320 ,\nC313_=_C321 ,C313_=_C323 ,C313_=_C353 ,C313_=_C355 ,C313_=_C356 ,C314_=_C318 ,\nC314_=_C319 ,C314_=_C320 ,C314_=_C321 ,C314_=_C323 ,C314_=_C403 ,C318_=_C319 ,\nC318_=_C320 ,C318_=_C321 ,C318_=_C323 ,C318_=_C571 ,C319_=_C320 ,C319_=_C321 ,\nC319_=_C323 ,C319_=_C510 ,C320_=_C321 ,C320_=_C323 ,C320_=_C461 ,C320_=_C502 ,\nC320_=_C530 ,C320_=_C573 ,C320_=_C614 ,C321_=_C323 ,C321_=_C574 ,C323_=_C622 ,\nC346_=_C348 ,C346_=_C349 ,C346_=_C353 ,C346_=_C403 ,C346_=_C436 ,C346_=_C437 ,\nC346_=_C438 ,C346_=_C439 ,C346_=_C442 ,C348_=_C349 ,C348_=_C394 ,C348_=_C518 ,\nC348_=_C533 ,C348_=_C547 ,C348_=_C571 ,C348_=_C572 ,C348_=_C573 ,C348_=_C574 ,\nC348_=_C575 ,C349_=_C424 ,C349_=_C450 ,C349_=_C456 ,C349_=_C486 ,C349_=_C559 ,\nC349_=_C614 ,C349_=_C622 ,C349_=_C623 ,C349_=_C624 ,C353_=_C355 ,C353_=_C356 ,\nC353_=_C403 ,C353_=_C436 ,C353_=_C437 ,C353_=_C438 ,C353_=_C439 ,C353_=_C442 ,\nC355_=_C356 ,C355_=_C468 ,C355_=_C498 ,C355_=_C499 ,C355_=_C500 ,C355_=_C501 ,\nC355_=_C502 ,C355_=_C504 ,C355_=_C505 ,C356_=_C365 ,C356_=_C388 ,C356_=_C478 ,\nC356_=_C506 ,C356_=_C508 ,C356_=_C509 ,C356_=_C510 ,C365_=_C366 ,C365_=_C388 ,\nC365_=_C478 ,C365_=_C506 ,C365_=_C508 ,C365_=_C509 ,C365_=_C510 ,C366_=_C378 ,\nC366_=_C390 ,C366_=_C528 ,C366_=_C529 ,C366_=_C530 ,C366_=_C531 ,C378_=_C390 ,\nC378_=_C528 ,C378_=_C529 ,C378_=_C530 ,C378_=_C531 ,C388_=_C390 ,C388_=_C394 ,\nC388_=_C478 ,C388_=_C506 ,C388_=_C508 ,C388_=_C509 ,C388_=_C510 ,C390_=_C394 ,\nC390_=_C528 ,C390_=_C529 ,C390_=_C530 ,C390_=_C531 ,C394_=_C518 ,C394_=_C533 ,\nC394_=_C547 ,C394_=_C571 ,C394_=_C572 ,C394_=_C573 ,C394_=_C574 ,C394_=_C575 ,\nC403_=_C436 ,C403_=_C437 ,C403_=_C438 ,C403_=_C439 ,C403_=_C442 ,C424_=_C450 ,\nC424_=_C456 ,C424_=_C486 ,C424_=_C559 ,C424_=_C614 ,C424_=_C622 ,C424_=_C623 ,\nC424_=_C624 ,C436_=_C437 ,C436_=_C438 ,C436_=_C439 ,C436_=_C442 ,C436_=_C528 ,\nC437_=_C438 ,C437_=_C439 ,C437_=_C442 ,C438_=_C439 ,C438_=_C442 ,C438_=_C459 ,\nC438_=_C464 ,C438_=_C501 ,C439_=_C442 ,C439_=_C460 ,C439_=_C529 ,C439_=_C572 ,\nC442_=_C624 ,C443_=_C449 ,C443_=_C450 ,C443_=_C464 ,C443_=_C465 ,C443_=_C466 ,\nC443_=_C467 ,C449_=_C450 ,C449_=_C476 ,C449_=_C514 ,C449_=_C523 ,C449_=_C543 ,\nC449_=_C550 ,C449_=_C620 ,C449_=_C621 ,C450_=_C456 ,C450_=_C486 ,C450_=_C559 ,\nC450_=_C614 ,C450_=_C622 ,C450_=_C623 ,C450_=_C624 ,C456_=_C486 ,C456_=_C559 ,\nC456_=_C614 ,C456_=_C622 ,C456_=_C623 ,C456_=_C624 ,C458_=_C459 ,C458_=_C460 ,\nC458_=_C461 ,C458_=_C499 ,C458_=_C547 ,C458_=_C550 ,C459_=_C460 ,C459_=_C461 ,\nC459_=_C464 ,C459_=_C501 ,C460_=_C461 ,C460_=_C529 ,C460_=_C572 ,C461_=_C502 ,\nC461_=_C530 ,C461_=_C573 ,C461_=_C614 ,C464_=_C465 ,C464_=_C466 ,C464_=_C467 ,\nC464_=_C501 ,C465_=_C466 ,C465_=_C467 ,C465_=_C504 ,C465_=_C575 ,C466_=_C467 ,\nC468_=_C476 ,C468_=_C498 ,C468_=_C499 ,C468_=_C500 ,C468_=_C501 ,C468_=_C502 ,\nC468_=_C504 ,C468_=_C505 ,C476_=_C514 ,C476_=_C523 ,C476_=_C543 ,C476_=_C550 ,\nC476_=_C620 ,C476_=_C621 ,C478_=_C486 ,C478_=_C506 ,C478_=_C508 ,C478_=_C509 ,\nC478_=_C510 ,C486_=_C559 ,C486_=_C614 ,C486_=_C622 ,C486_=_C623 ,C486_=_C624 ,\nC498_=_C499 ,C498_=_C500 ,C498_=_C501 ,C498_=_C502 ,C498_=_C504 ,C498_=_C505 ,\nC498_=_C533 ,C499_=_C500 ,C499_=_C501 ,C499_=_C502 ,C499_=_C504 ,C499_=_C505 ,\nC499_=_C547 ,C499_=_C550 ,C500_=_C501 ,C500_=_C502 ,C500_=_C504 ,C500_=_C505 ,\nC500_=_C508 ,C501_=_C502 ,C501_=_C504 ,C501_=_C505 ,C502_=_C504 ,C502_=_C505 ,\nC502_=_C530 ,C502_=_C573 ,C502_=_C614 ,C504_=_C505 ,C504_=_C575 ,C505_=_C620 ,\nC505_=_C623 ,C506_=_C508 ,C506_=_C509 ,C506_=_C510 ,C506_=_C514 ,C508_=_C509 ,\nC508_=_C510 ,C509_=_C510 ,C514_=_C523 ,C514_=_C543 ,C514_=_C550 ,C514_=_C620 ,\nC514_=_C621 ,C518_=_C523 ,C518_=_C533 ,C518_=_C547 ,C518_=_C571 ,C518_=_C572 ,\nC518_=_C573 ,C518_=_C574 ,C518_=_C575 ,C523_=_C543 ,C523_=_C550 ,C523_=_C620 ,\nC523_=_C621 ,C528_=_C529 ,C528_=_C530 ,C528_=_C531 ,C529_=_C530 ,C529_=_C531 ,\nC529_=_C572 ,C530_=_C531 ,C530_=_C573 ,C530_=_C614 ,C533_=_C547 ,C533_=_C571 ,\nC533_=_C572 ,C533_=_C573 ,C533_=_C574 ,C533_=_C575 ,C543_=_C550 ,C543_=_C620 ,\nC543_=_C621 ,C547_=_C550 ,C547_=_C571 ,C547_=_C572 ,C547_=_C573 ,C547_=_C574 ,\nC547_=_C575 ,C550_=_C620 ,C550_=_C621 ,C559_=_C614 ,C559_=_C622 ,C559_=_C623 ,\nC559_=_C624 ,C571_=_C572 ,C571_=_C573 ,C571_=_C574 ,C571_=_C575 ,C572_=_C573 ,\nC572_=_C574 ,C572_=_C575 ,C573_=_C574 ,C573_=_C575 ,C573_=_C614 ,C574_=_C575 ,\nC614_=_C622 ,C614_=_C623 ,C614_=_C624 ,C620_=_C621 ,C620_=_C623 ,C622_=_C623 ,\nC622_=_C624 ,C623_=_C624 ,"];44[shape=box, label="id:44 level: 2\n225: C0 C1 C2 C3 C5 \nC6 C7 C9 C10 C11 C12 \nC13 C14 C17 C18 C20 C21 \nC22 C23 C24 C25 C26 C27 \nC29 C30 C32 C33 C34 C35 \nC36 C44 C47 C51 C54 C61 \nC63 C65 C72 C76 C77 C84 \nC85 C88 C96 C104 C105 C109 \nC114 C121 C122 C133 C136 C141 \nC142 C143 C157 C162 C171 C174 \nC175 C180 C183 C187 C190 C195 \nC201 C204 C205 C211 C212 C214 \nC216 C218 C219 C220 C221 C222 \nC227 C234 C238 C241 C243 C248 \nC249 C250 C251 C253 C254 C255 \nC256 C257 C259 C260 C261 C262 \nC263 C264 C266 C267 C268 C269 \nC270 C271 C274 C275 C277 C278 \nC280 C284 C285 C286 C287 C288 \nC289 C290 C292 C298 C302 C306 \nC307 C314 C319 C321 C323 C331 \nC336 C337 C347 C352 C375 C377 \nC382 C384 C387 C391 C392 C397 \nC398 C399 C403 C405 C408 C409 \nC410 C412 C413 C415 C417 C418 \nC426 C429 C430 C439 C451 C452 \nC460 C468 C470 C471 C472 C473 \nC475 C476 C477 C478 C479 C480 \nC481 C483 C484 C486 C487 C489 \nC491 C492 C494 C498 C505 C510 \nC521 C525 C529 C532 C533 C534 \nC535 C536 C537 C538 C539 C540 \nC541 C543 C544 C545 C552 C561 \nC562 C572 C574 C581 C587 C591 \nC593 C595 C597 C598 C602 C605 \nC606 C607 C608 C609 C610 C615 \nC618 C620 C622 C623 C627 C630 \nC633 C634 C635 C636 \n1956: C0_=_C1( C0 C1 ) C0_=_C2( C0 C2 ) C0_=_C3( C0 C3 ) C0_=_C5( C0 C5 ) C0_=_C6( C0 C6 ) \nC0_=_C7( C0 C7 ) C0_=_C9( C0 C9 ) C0_=_C10( C0 C10 ) C0_=_C11( C0 C11 ) C0_=_C21( C0 C21 ) C0_=_C133( C0 C133 ) \nC0_=_C136( C0 C136 ) C1_=_C2( C1 C2 ) C1_=_C3( C1 C3 ) C1_=_C5( C1 C5 ) C1_=_C6( C1 C6 ) C1_=_C7( C1 C7 ) \nC1_=_C9( C1 C9 ) C1_=_C10( C1 C10 ) C1_=_C11( C1 C11 ) C1_=_C141( C1 C141 ) C1_=_C142( C1 C142 ) C1_=_C143( C1 C143 ) \nC2_=_C3( C2 C3 ) C2_=_C5( C2 C5 ) C2_=_C6( C2 C6 ) C2_=_C7( C2 C7 ) C2_=_C9( C2 C9 ) C2_=_C10( C2 C10 ) \nC2_=_C11( C2 C11 ) C2_=_C162( C2 C162 ) C2_=_C171( C2 C171 ) C3_=_C5( C3 C5 ) C3_=_C6( C3 C6 ) C3_=_C7( C3 C7 ) \nC3_=_C9( C3 C9 ) C3_=_C10( C3 C10 ) C3_=_C11( C3 C11 ) C3_=_C190( C3 C190 ) C3_=_C195( C3 C195 ) C3_=_C201( C3 C201 ) \nC5_=_C6( C5 C6 ) C5_=_C7( C5 C7 ) C5_=_C9( C5 C9 ) C5_=_C10( C5 C10 ) C5_=_C11( C5 C11 ) C5_=_C211( C5 C211 ) \nC5_=_C277( C5 C277 ) C5_=_C298( C5 C298 ) C6_=_C7( C6 C7 ) C6_=_C9( C6 C9 ) C6_=_C10( C6 C10 ) C6_=_C11( C6 C11 ) \nC6_=_C262( C6 C262 ) C6_=_C302( C6 C302 ) C6_=_C306( C6 C306 ) C6_=_C307( C6 C307 ) C7_=_C9( C7 C9 ) C7_=_C10( C7 C10 ) \nC7_=_C11( C7 C11 ) C7_=_C248( C7 C248 ) C7_=_C278( C7 C278 ) C7_=_C347( C7 C347 ) C9_=_C10( C9 C10 ) C9_=_C11( C9 C11 ) \nC9_=_C471( C9 C471 ) C9_=_C534( C9 C534 ) C10_=_C11( C10 C11 ) C10_=_C29( C10 C29 ) C10_=_C271( C10 C271 ) C10_=_C409( C10 C409 ) \nC10_=_C473( C10 C473 ) C10_=_C602( C10 C602 ) C11_=_C219( C11 C219 ) C11_=_C384( C11 C384 ) C11_=_C505( C11 C505 ) C11_=_C525( C11 C525 ) \nC11_=_C562( C11 C562 ) C11_=_C591( C11 C591 ) C11_=_C620( C11 C620 ) C11_=_C623( C11 C623 ) C12_=_C13( C12 C13 ) C12_=_C14( C12 C14 ) \nC12_=_C17( C12 C17 ) C12_=_C18( C12 C18 ) C12_=_C61( C12 C61 ) C12_=_C76( C12 C76 ) C12_=_C96( C12 C96 ) C12_=_C109( C12 C109 ) \nC12_=_C141( C12 C141 ) C12_=_C162( C12 C162 ) C12_=_C190( C12 C190 ) C12_=_C204( C12 C204 ) C12_=_C211( C12 C211 ) C12_=_C212( C12 C212 ) \nC12_=_C214( C12 C214 ) C12_=_C216( C12 C216 ) C12_=_C218( C12 C218 ) C12_=_C219( C12 C219 ) C12_=_C220( C12 C220 ) C12_=_C221( C12 C221 ) \nC13_=_C14( C13 C14 ) C13_=_C17( C13 C17 ) C13_=_C18( C13 C18 ) C13_=_C143( C13 C143 ) C13_=_C175( C13 C175 ) C13_=_C262( C13 C262 ) \nC13_=_C263( C13 C263 ) C13_=_C264( C13 C264 ) C13_=_C266( C13 C266 ) C13_=_C267( C13 C267 ) C13_=_C268( C13 C268 ) C13_=_C269( C13 C269 ) \nC13_=_C270( C13 C270 ) C13_=_C271( C13 C271 ) C13_=_C274( C13 C274 ) C13_=_C275( C13 C275 ) C14_=_C17( C14 C17 ) C14_=_C18( C14 C18 ) \nC14_=_C249( C14 C249 ) C14_=_C352( C14 C352 ) C17_=_C18( C17 C18 ) C17_=_C33( C17 C33 ) C17_=_C486( C17 C486 ) C17_=_C622( C17 C622 ) \nC17_=_C623(</w:t>
      </w:r>
    </w:p>
    <w:p>
      <w:pPr>
        <w:pStyle w:val="PreformattedText"/>
        <w:bidi w:val="0"/>
        <w:spacing w:before="0" w:after="0"/>
        <w:jc w:val="left"/>
        <w:rPr/>
      </w:pPr>
      <w:r>
        <w:rPr/>
        <w:t xml:space="preserve"> </w:t>
      </w:r>
      <w:r>
        <w:rPr/>
        <w:t>C17 C623 ) C18_=_C218( C18 C218 ) C18_=_C260( C18 C260 ) C18_=_C290( C18 C290 ) C18_=_C605( C18 C605 ) C18_=_C633( C18 C633 ) \nC20_=_C21( C20 C21 ) C20_=_C22( C20 C22 ) C20_=_C23( C20 C23 ) C20_=_C24( C20 C24 ) C20_=_C25( C20 C25 ) C20_=_C26( C20 C26 ) \nC20_=_C27( C20 C27 ) C20_=_C29( C20 C29 ) C20_=_C30( C20 C30 ) C20_=_C32( C20 C32 ) C20_=_C33( C20 C33 ) C20_=_C34( C20 C34 ) \nC20_=_C35( C20 C35 ) C20_=_C36( C20 C36 ) C20_=_C76( C20 C76 ) C20_=_C77( C20 C77 ) C20_=_C84( C20 C84 ) C20_=_C85( C20 C85 ) \nC20_=_C88( C20 C88 ) C21_=_C22( C21 C22 ) C21_=_C23( C21 C23 ) C21_=_C24( C21 C24 ) C21_=_C25( C21 C25 ) C21_=_C26( C21 C26 ) \nC21_=_C27( C21 C27 ) C21_=_C29( C21 C29 ) C21_=_C30( C21 C30 ) C21_=_C32( C21 C32 ) C21_=_C33( C21 C33 ) C21_=_C34( C21 C34 ) \nC21_=_C35( C21 C35 ) C21_=_C36( C21 C36 ) C21_=_C133( C21 C133 ) C21_=_C136( C21 C136 ) C22_=_C23( C22 C23 ) C22_=_C24( C22 C24 ) \nC22_=_C25( C22 C25 ) C22_=_C26( C22 C26 ) C22_=_C27( C22 C27 ) C22_=_C29( C22 C29 ) C22_=_C30( C22 C30 ) C22_=_C32( C22 C32 ) \nC22_=_C33( C22 C33 ) C22_=_C34( C22 C34 ) C22_=_C35( C22 C35 ) C22_=_C36( C22 C36 ) C22_=_C336( C22 C336 ) C22_=_C337( C22 C337 ) \nC23_=_C24( C23 C24 ) C23_=_C25( C23 C25 ) C23_=_C26( C23 C26 ) C23_=_C27( C23 C27 ) C23_=_C29( C23 C29 ) C23_=_C30( C23 C30 ) \nC23_=_C32( C23 C32 ) C23_=_C33( C23 C33 ) C23_=_C34( C23 C34 ) C23_=_C35( C23 C35 ) C23_=_C36( C23 C36 ) C24_=_C25( C24 C25 ) \nC24_=_C26( C24 C26 ) C24_=_C27( C24 C27 ) C24_=_C29( C24 C29 ) C24_=_C30( C24 C30 ) C24_=_C32( C24 C32 ) C24_=_C33( C24 C33 ) \nC24_=_C34( C24 C34 ) C24_=_C35( C24 C35 ) C24_=_C36( C24 C36 ) C24_=_C44( C24 C44 ) C24_=_C238( C24 C238 ) C24_=_C352( C24 C352 ) \nC24_=_C429( C24 C429 ) C24_=_C430( C24 C430 ) C25_=_C26( C25 C26 ) C25_=_C27( C25 C27 ) C25_=_C29( C25 C29 ) C25_=_C30( C25 C30 ) \nC25_=_C32( C25 C32 ) C25_=_C33( C25 C33 ) C25_=_C34( C25 C34 ) C25_=_C35( C25 C35 ) C25_=_C36( C25 C36 ) C25_=_C253( C25 C253 ) \nC25_=_C403( C25 C403 ) C25_=_C439( C25 C439 ) C26_=_C27( C26 C27 ) C26_=_C29( C26 C29 ) C26_=_C30( C26 C30 ) C26_=_C32( C26 C32 ) \nC26_=_C33( C26 C33 ) C26_=_C34( C26 C34 ) C26_=_C35( C26 C35 ) C26_=_C36( C26 C36 ) C26_=_C266( C26 C266 ) C26_=_C280( C26 C280 ) \nC27_=_C29( C27 C29 ) C27_=_C30( C27 C30 ) C27_=_C32( C27 C32 ) C27_=_C33( C27 C33 ) C27_=_C34( C27 C34 ) C27_=_C35( C27 C35 ) \nC27_=_C36( C27 C36 ) C27_=_C478( C27 C478 ) C27_=_C510( C27 C510 ) C29_=_C30( C29 C30 ) C29_=_C32( C29 C32 ) C29_=_C33( C29 C33 ) \nC29_=_C34( C29 C34 ) C29_=_C35( C29 C35 ) C29_=_C36( C29 C36 ) C29_=_C271( C29 C271 ) C29_=_C409( C29 C409 ) C29_=_C473( C29 C473 ) \nC29_=_C602( C29 C602 ) C30_=_C32( C30 C32 ) C30_=_C33( C30 C33 ) C30_=_C34( C30 C34 ) C30_=_C35( C30 C35 ) C30_=_C36( C30 C36 ) \nC30_=_C104( C30 C104 ) C30_=_C121( C30 C121 ) C30_=_C136( C30 C136 ) C30_=_C298( C30 C298 ) C30_=_C319( C30 C319 ) C30_=_C382( C30 C382 ) \nC30_=_C397( C30 C397 ) C30_=_C410( C30 C410 ) C30_=_C491( C30 C491 ) C30_=_C510( C30 C510 ) C30_=_C521( C30 C521 ) C30_=_C537( C30 C537 ) \nC30_=_C605( C30 C605 ) C30_=_C606( C30 C606 ) C30_=_C607( C30 C607 ) C32_=_C33( C32 C33 ) C32_=_C34( C32 C34 ) C32_=_C35( C32 C35 ) \nC32_=_C36( C32 C36 ) C32_=_C51( C32 C51 ) C32_=_C105( C32 C105 ) C32_=_C243( C32 C243 ) C32_=_C287( C32 C287 ) C32_=_C307( C32 C307 ) \nC32_=_C321( C32 C321 ) C32_=_C331( C32 C331 ) C32_=_C399( C32 C399 ) C32_=_C475( C32 C475 ) C32_=_C494( C32 C494 ) C32_=_C574( C32 C574 ) \nC32_=_C581( C32 C581 ) C32_=_C587( C32 C587 ) C32_=_C593( C32 C593 ) C32_=_C598( C32 C598 ) C32_=_C618( C32 C618 ) C33_=_C34( C33 C34 ) \nC33_=_C35( C33 C35 ) C33_=_C36( C33 C36 ) C33_=_C486( C33 C486 ) C33_=_C622( C33 C622 ) C33_=_C623( C33 C623 ) C34_=_C35( C34 C35 ) \nC34_=_C36( C34 C36 ) C34_=_C261( C34 C261 ) C34_=_C292( C34 C292 ) C35_=_C36( C35 C36 ) C35_=_C220( C35 C220 ) C44_=_C47( C44 C47 ) \nC44_=_C51( C44 C51 ) C44_=_C238( C44 C238 ) C44_=_C352( C44 C352 ) C44_=_C429( C44 C429 ) C44_=_C430( C44 C430 ) C47_=_C51( C47 C51 ) \nC47_=_C65( C47 C65 ) C47_=_C85( C47 C85 ) C47_=_C133( C47 C133 ) C47_=_C336( C47 C336 ) C47_=_C377( C47 C377 ) C47_=_C418( C47 C418 ) \nC47_=_C451( C47 C451 ) C47_=_C478( C47 C478 ) C47_=_C479( C47 C479 ) C47_=_C480( C47 C480 ) C47_=_C481( C47 C481 ) C47_=_C483( C47 C483 ) \nC47_=_C484( C47 C484 ) C47_=_C486( C47 C486 ) C47_=_C487( C47 C487 ) C51_=_C105( C51 C105 ) C51_=_C243( C51 C243 ) C51_=_C287( C51 C287 ) \nC51_=_C307( C51 C307 ) C51_=_C321( C51 C321 ) C51_=_C331( C51 C331 ) C51_=_C399( C51 C399 ) C51_=_C475( C51 C475 ) C51_=_C494( C51 C494 ) \nC51_=_C574( C51 C574 ) C51_=_C581( C51 C581 ) C51_=_C587( C51 C587 ) C51_=_C593( C51 C593 ) C51_=_C598( C51 C598 ) C51_=_C618( C51 C618 ) \nC54_=_C77( C54 C77 ) C54_=_C142( C54 C142 ) C54_=_C174( C54 C174 ) C54_=_C234( C54 C234 ) C54_=_C248( C54 C248 ) C54_=_C249( C54 C249 ) \nC54_=_C250( C54 C250 ) C54_=_C251( C54 C251 ) C54_=_C253( C54 C253 ) C54_=_C254( C54 C254 ) C54_=_C255( C54 C255 ) C54_=_C256( C54 C256 ) \nC54_=_C257( C54 C257 ) C54_=_C259( C54 C259 ) C54_=_C260( C54 C260 ) C54_=_C261( C54 C261 ) C61_=_C63( C61 C63 ) C61_=_C65( C61 C65 ) \nC61_=_C72( C61 C72 ) C61_=_C76( C61 C76 ) C61_=_C96( C61 C96 ) C61_=_C109( C61 C109 ) C61_=_C141( C61 C141 ) C61_=_C162( C61 C162 ) \nC61_=_C190( C61 C190 ) C61_=_C204( C61 C204 ) C61_=_C211( C61 C211 ) C61_=_C212( C61 C212 ) C61_=_C214( C61 C214 ) C61_=_C216( C61 C216 ) \nC61_=_C218( C61 C218 ) C61_=_C219( C61 C219 ) C61_=_C220( C61 C220 ) C61_=_C221( C61 C221 ) C63_=_C65( C63 C65 ) C63_=_C72( C63 C72 ) \nC63_=_C205( C63 C205 ) C63_=_C222( C63 C222 ) C63_=_C277( C63 C277 ) C63_=_C278( C63 C278 ) C63_=_C280( C63 C280 ) C63_=_C284( C63 C284 ) \nC63_=_C285( C63 C285 ) C63_=_C286( C63 C286 ) C63_=_C287( C63 C287 ) C63_=_C288( C63 C288 ) C63_=_C289( C63 C289 ) C63_=_C290( C63 C290 ) \nC63_=_C292( C63 C292 ) C65_=_C72( C65 C72 ) C65_=_C85( C65 C85 ) C65_=_C133( C65 C133 ) C65_=_C336( C65 C336 ) C65_=_C377( C65 C377 ) \nC65_=_C418( C65 C418 ) C65_=_C451( C65 C451 ) C65_=_C478( C65 C478 ) C65_=_C479( C65 C479 ) C65_=_C480( C65 C480 ) C65_=_C481( C65 C481 ) \nC65_=_C483( C65 C483 ) C65_=_C484( C65 C484 ) C65_=_C486( C65 C486 ) C65_=_C487( C65 C487 ) C72_=_C122( C72 C122 ) C72_=_C171( C72 C171 ) \nC72_=_C306( C72 C306 ) C72_=_C398( C72 C398 ) C72_=_C430( C72 C430 ) C72_=_C439( C72 C439 ) C72_=_C460( C72 C460 ) C72_=_C492( C72 C492 ) \nC72_=_C529( C72 C529 ) C72_=_C572( C72 C572 ) C72_=_C597( C72 C597 ) C72_=_C608( C72 C608 ) C72_=_C609( C72 C609 ) C72_=_C610( C72 C610 ) \nC76_=_C77( C76 C77 ) C76_=_C84( C76 C84 ) C76_=_C85( C76 C85 ) C76_=_C88( C76 C88 ) C76_=_C96( C76 C96 ) C76_=_C109( C76 C109 ) \nC76_=_C141( C76 C141 ) C76_=_C162( C76 C162 ) C76_=_C190( C76 C190 ) C76_=_C204( C76 C204 ) C76_=_C211( C76 C211 ) C76_=_C212( C76 C212 ) \nC76_=_C214( C76 C214 ) C76_=_C216( C76 C216 ) C76_=_C218( C76 C218 ) C76_=_C219( C76 C219 ) C76_=_C220( C76 C220 ) C76_=_C221( C76 C221 ) \nC77_=_C84( C77 C84 ) C77_=_C85( C77 C85 ) C77_=_C88( C77 C88 ) C77_=_C142( C77 C142 ) C77_=_C174( C77 C174 ) C77_=_C234( C77 C234 ) \nC77_=_C248( C77 C248 ) C77_=_C249( C77 C249 ) C77_=_C250( C77 C250 ) C77_=_C251( C77 C251 ) C77_=_C253( C77 C253 ) C77_=_C254( C77 C254 ) \nC77_=_C255( C77 C255 ) C77_=_C256( C77 C256 ) C77_=_C257( C77 C257 ) C77_=_C259( C77 C259 ) C77_=_C260( C77 C260 ) C77_=_C261( C77 C261 ) \nC84_=_C85( C84 C85 ) C84_=_C88( C84 C88 ) C84_=_C114( C84 C114 ) C84_=_C183( C84 C183 ) C84_=_C227( C84 C227 ) C84_=_C387( C84 C387 ) \nC84_=_C417( C84 C417 ) C84_=_C468( C84 C468 ) C84_=_C470( C84 C470 ) C84_=_C471( C84 C471 ) C84_=_C472( C84 C472 ) C84_=_C473( C84 C473 ) \nC84_=_C475( C84 C475 ) C84_=_C476( C84 C476 ) C84_=_C477( C84 C477 ) C85_=_C88( C85 C88 ) C85_=_C133( C85 C133 ) C85_=_C336( C85 C336 ) \nC85_=_C377( C85 C377 ) C85_=_C418( C85 C418 ) C85_=_C451( C85 C451 ) C85_=_C478( C85 C478 ) C85_=_C479( C85 C479 ) C85_=_C480( C85 C480 ) \nC85_=_C481( C85 C481 ) C85_=_C483( C85 C483 ) C85_=_C484( C85 C484 ) C85_=_C486( C85 C486 ) C85_=_C487( C85 C487 ) C88_=_C195( C88 C195 ) \nC88_=_C241( C88 C241 ) C88_=_C269( C88 C269 ) C88_=_C337( C88 C337 ) C88_=_C347( C88 C347 ) C88_=_C392( C88 C392 ) C88_=_C480( C88 C480 ) \nC88_=_C489( C88 C489 ) C88_=_C540( C88 C540 ) C88_=_C541( C88 C541 ) C88_=_C543( C88 C543 ) C88_=_C544( C88 C544 ) C88_=_C545( C88 C545 ) \nC96_=_C104( C96 C104 ) C96_=_C105( C96 C105 ) C96_=_C109( C96 C109 ) C96_=_C141( C96 C141 ) C96_=_C162( C96 C162 ) C96_=_C190( C96 C190 ) \nC96_=_C204( C96 C204 ) C96_=_C211( C96 C211 ) C96_=_C212( C96 C212 ) C96_=_C214( C96 C214 ) C96_=_C216( C96 C216 ) C96_=_C218( C96 C218 ) \nC96_=_C219( C96 C219 ) C96_=_C220( C96 C220 ) C96_=_C221( C96 C221 ) C104_=_C105( C104 C105 ) C104_=_C121( C104 C121 ) C104_=_C136( C104 C136 ) \nC104_=_C298( C104 C298 ) C104_=_C319( C104 C319 ) C104_=_C382( C104 C382 ) C104_=_C397( C104 C397 ) C104_=_C410( C104 C410 ) C104_=_C491( C104 C491 ) \nC104_=_C510( C104 C510 ) C104_=_C521( C104 C521 ) C104_=_C537( C104 C537 ) C104_=_C605( C104 C605 ) C104_=_C606( C104 C606 ) C104_=_C607( C104 C607 ) \nC105_=_C243( C105 C243 ) C105_=_C287( C105 C287 ) C105_=_C307( C105 C307 ) C105_=_C321( C105 C321 ) C105_=_C331( C105 C331 ) C105_=_C399( C105 C399 ) \nC105_=_C475( C105 C475 ) C105_=_C494( C105 C494 ) C105_=_C574( C105 C574 ) C105_=_C581( C105 C581 ) C105_=_C587( C105 C587 ) C105_=_C593( C105 C593 ) \nC105_=_C598( C105 C598 ) C105_=_C618( C105 C618 ) C109_=_C114( C109 C114 ) C109_=_C121( C109 C121 ) C109_=_C122( C109 C122 ) C109_=_C141( C109 C141 ) \nC109_=_C162( C109 C162 ) C109_=_C190( C109 C190 ) C109_=_C204( C109 C204 ) C109_=_C211( C109 C211 ) C109_=_C212( C109 C212 ) C109_=_C214( C109 C214 ) \nC109_=_C216( C109 C216 ) C109_=_C218( C109 C218 ) C109_=_C219( C109 C219 ) C109_=_C220( C109 C220 ) C109_=_C221( C109 C221 ) C114_=_C121( C114 C121 ) \nC114_=_C122( C114 C122 ) C114_=_C183( C114 C183 ) C114_=_C227( C114 C227 ) C114_=_C387( C114 C387 ) C114_=_C417( C114 C417 ) C114_=_C468( C114 C468 ) \nC114_=_C470(</w:t>
      </w:r>
    </w:p>
    <w:p>
      <w:pPr>
        <w:pStyle w:val="PreformattedText"/>
        <w:bidi w:val="0"/>
        <w:spacing w:before="0" w:after="0"/>
        <w:jc w:val="left"/>
        <w:rPr/>
      </w:pPr>
      <w:r>
        <w:rPr/>
        <w:t xml:space="preserve"> </w:t>
      </w:r>
      <w:r>
        <w:rPr/>
        <w:t>C114 C470 ) C114_=_C471( C114 C471 ) C114_=_C472( C114 C472 ) C114_=_C473( C114 C473 ) C114_=_C475( C114 C475 ) C114_=_C476( C114 C476 ) \nC114_=_C477( C114 C477 ) C121_=_C122( C121 C122 ) C121_=_C136( C121 C136 ) C121_=_C298( C121 C298 ) C121_=_C319( C121 C319 ) C121_=_C382( C121 C382 ) \nC121_=_C397( C121 C397 ) C121_=_C410( C121 C410 ) C121_=_C491( C121 C491 ) C121_=_C510( C121 C510 ) C121_=_C521( C121 C521 ) C121_=_C537( C121 C537 ) \nC121_=_C605( C121 C605 ) C121_=_C606( C121 C606 ) C121_=_C607( C121 C607 ) C122_=_C171( C122 C171 ) C122_=_C306( C122 C306 ) C122_=_C398( C122 C398 ) \nC122_=_C430( C122 C430 ) C122_=_C439( C122 C439 ) C122_=_C460( C122 C460 ) C122_=_C492( C122 C492 ) C122_=_C529( C122 C529 ) C122_=_C572( C122 C572 ) \nC122_=_C597( C122 C597 ) C122_=_C608( C122 C608 ) C122_=_C609( C122 C609 ) C122_=_C610( C122 C610 ) C133_=_C136( C133 C136 ) C133_=_C336( C133 C336 ) \nC133_=_C377( C133 C377 ) C133_=_C418( C133 C418 ) C133_=_C451( C133 C451 ) C133_=_C478( C133 C478 ) C133_=_C479( C133 C479 ) C133_=_C480( C133 C480 ) \nC133_=_C481( C133 C481 ) C133_=_C483( C133 C483 ) C133_=_C484( C133 C484 ) C133_=_C486( C133 C486 ) C133_=_C487( C133 C487 ) C136_=_C298( C136 C298 ) \nC136_=_C319( C136 C319 ) C136_=_C382( C136 C382 ) C136_=_C397( C136 C397 ) C136_=_C410( C136 C410 ) C136_=_C491( C136 C491 ) C136_=_C510( C136 C510 ) \nC136_=_C521( C136 C521 ) C136_=_C537( C136 C537 ) C136_=_C605( C136 C605 ) C136_=_C606( C136 C606 ) C136_=_C607( C136 C607 ) C141_=_C142( C141 C142 ) \nC141_=_C143( C141 C143 ) C141_=_C162( C141 C162 ) C141_=_C190( C141 C190 ) C141_=_C204( C141 C204 ) C141_=_C211( C141 C211 ) C141_=_C212( C141 C212 ) \nC141_=_C214( C141 C214 ) C141_=_C216( C141 C216 ) C141_=_C218( C141 C218 ) C141_=_C219( C141 C219 ) C141_=_C220( C141 C220 ) C141_=_C221( C141 C221 ) \nC142_=_C143( C142 C143 ) C142_=_C174( C142 C174 ) C142_=_C234( C142 C234 ) C142_=_C248( C142 C248 ) C142_=_C249( C142 C249 ) C142_=_C250( C142 C250 ) \nC142_=_C251( C142 C251 ) C142_=_C253( C142 C253 ) C142_=_C254( C142 C254 ) C142_=_C255( C142 C255 ) C142_=_C256( C142 C256 ) C142_=_C257( C142 C257 ) \nC142_=_C259( C142 C259 ) C142_=_C260( C142 C260 ) C142_=_C261( C142 C261 ) C143_=_C175( C143 C175 ) C143_=_C262( C143 C262 ) C143_=_C263( C143 C263 ) \nC143_=_C264( C143 C264 ) C143_=_C266( C143 C266 ) C143_=_C267( C143 C267 ) C143_=_C268( C143 C268 ) C143_=_C269( C143 C269 ) C143_=_C270( C143 C270 ) \nC143_=_C271( C143 C271 ) C143_=_C274( C143 C274 ) C143_=_C275( C143 C275 ) C157_=_C268( C157 C268 ) C157_=_C391( C157 C391 ) C157_=_C452( C157 C452 ) \nC157_=_C498( C157 C498 ) C157_=_C532( C157 C532 ) C157_=_C533( C157 C533 ) C157_=_C534( C157 C534 ) C157_=_C535( C157 C535 ) C157_=_C536( C157 C536 ) \nC157_=_C537( C157 C537 ) C157_=_C538( C157 C538 ) C157_=_C539( C157 C539 ) C162_=_C171( C162 C171 ) C162_=_C190( C162 C190 ) C162_=_C204( C162 C204 ) \nC162_=_C211( C162 C211 ) C162_=_C212( C162 C212 ) C162_=_C214( C162 C214 ) C162_=_C216( C162 C216 ) C162_=_C218( C162 C218 ) C162_=_C219( C162 C219 ) \nC162_=_C220( C162 C220 ) C162_=_C221( C162 C221 ) C171_=_C306( C171 C306 ) C171_=_C398( C171 C398 ) C171_=_C430( C171 C430 ) C171_=_C439( C171 C439 ) \nC171_=_C460( C171 C460 ) C171_=_C492( C171 C492 ) C171_=_C529( C171 C529 ) C171_=_C572( C171 C572 ) C171_=_C597( C171 C597 ) C171_=_C608( C171 C608 ) \nC171_=_C609( C171 C609 ) C171_=_C610( C171 C610 ) C174_=_C175( C174 C175 ) C174_=_C180( C174 C180 ) C174_=_C183( C174 C183 ) C174_=_C187( C174 C187 ) \nC174_=_C234( C174 C234 ) C174_=_C248( C174 C248 ) C174_=_C249( C174 C249 ) C174_=_C250( C174 C250 ) C174_=_C251( C174 C251 ) C174_=_C253( C174 C253 ) \nC174_=_C254( C174 C254 ) C174_=_C255( C174 C255 ) C174_=_C256( C174 C256 ) C174_=_C257( C174 C257 ) C174_=_C259( C174 C259 ) C174_=_C260( C174 C260 ) \nC174_=_C261( C174 C261 ) C175_=_C180( C175 C180 ) C175_=_C183( C175 C183 ) C175_=_C187( C175 C187 ) C175_=_C262( C175 C262 ) C175_=_C263( C175 C263 ) \nC175_=_C264( C175 C264 ) C175_=_C266( C175 C266 ) C175_=_C267( C175 C267 ) C175_=_C268( C175 C268 ) C175_=_C269( C175 C269 ) C175_=_C270( C175 C270 ) \nC175_=_C271( C175 C271 ) C175_=_C274( C175 C274 ) C175_=_C275( C175 C275 ) C180_=_C183( C180 C183 ) C180_=_C187( C180 C187 ) C180_=_C251( C180 C251 ) \nC180_=_C302( C180 C302 ) C180_=_C314( C180 C314 ) C180_=_C375( C180 C375 ) C180_=_C403( C180 C403 ) C180_=_C405( C180 C405 ) C180_=_C408( C180 C408 ) \nC180_=_C409( C180 C409 ) C180_=_C410( C180 C410 ) C180_=_C412( C180 C412 ) C180_=_C413( C180 C413 ) C180_=_C415( C180 C415 ) C183_=_C187( C183 C187 ) \nC183_=_C227( C183 C227 ) C183_=_C387( C183 C387 ) C183_=_C417( C183 C417 ) C183_=_C468( C183 C468 ) C183_=_C470( C183 C470 ) C183_=_C471( C183 C471 ) \nC183_=_C472( C183 C472 ) C183_=_C473( C183 C473 ) C183_=_C475( C183 C475 ) C183_=_C476( C183 C476 ) C183_=_C477( C183 C477 ) C187_=_C201( C187 C201 ) \nC187_=_C323( C187 C323 ) C187_=_C426( C187 C426 ) C187_=_C539( C187 C539 ) C187_=_C544( C187 C544 ) C187_=_C552( C187 C552 ) C187_=_C561( C187 C561 ) \nC187_=_C595( C187 C595 ) C187_=_C602( C187 C602 ) C187_=_C608( C187 C608 ) C187_=_C615( C187 C615 ) C187_=_C622( C187 C622 ) C187_=_C627( C187 C627 ) \nC187_=_C630( C187 C630 ) C187_=_C633( C187 C633 ) C187_=_C634( C187 C634 ) C187_=_C635( C187 C635 ) C187_=_C636( C187 C636 ) C190_=_C195( C190 C195 ) \nC190_=_C201( C190 C201 ) C190_=_C204( C190 C204 ) C190_=_C211( C190 C211 ) C190_=_C212( C190 C212 ) C190_=_C214( C190 C214 ) C190_=_C216( C190 C216 ) \nC190_=_C218( C190 C218 ) C190_=_C219( C190 C219 ) C190_=_C220( C190 C220 ) C190_=_C221( C190 C221 ) C195_=_C201( C195 C201 ) C195_=_C241( C195 C241 ) \nC195_=_C269( C195 C269 ) C195_=_C337( C195 C337 ) C195_=_C347( C195 C347 ) C195_=_C392( C195 C392 ) C195_=_C480( C195 C480 ) C195_=_C489( C195 C489 ) \nC195_=_C540( C195 C540 ) C195_=_C541( C195 C541 ) C195_=_C543( C195 C543 ) C195_=_C544( C195 C544 ) C195_=_C545( C195 C545 ) C201_=_C323( C201 C323 ) \nC201_=_C426( C201 C426 ) C201_=_C539( C201 C539 ) C201_=_C544( C201 C544 ) C201_=_C552( C201 C552 ) C201_=_C561( C201 C561 ) C201_=_C595( C201 C595 ) \nC201_=_C602( C201 C602 ) C201_=_C608( C201 C608 ) C201_=_C615( C201 C615 ) C201_=_C622( C201 C622 ) C201_=_C627( C201 C627 ) C201_=_C630( C201 C630 ) \nC201_=_C633( C201 C633 ) C201_=_C634( C201 C634 ) C201_=_C635( C201 C635 ) C201_=_C636( C201 C636 ) C204_=_C205( C204 C205 ) C204_=_C211( C204 C211 ) \nC204_=_C212( C204 C212 ) C204_=_C214( C204 C214 ) C204_=_C216( C204 C216 ) C204_=_C218( C204 C218 ) C204_=_C219( C204 C219 ) C204_=_C220( C204 C220 ) \nC204_=_C221( C204 C221 ) C205_=_C222( C205 C222 ) C205_=_C277( C205 C277 ) C205_=_C278( C205 C278 ) C205_=_C280( C205 C280 ) C205_=_C284( C205 C284 ) \nC205_=_C285( C205 C285 ) C205_=_C286( C205 C286 ) C205_=_C287( C205 C287 ) C205_=_C288( C205 C288 ) C205_=_C289( C205 C289 ) C205_=_C290( C205 C290 ) \nC205_=_C292( C205 C292 ) C211_=_C212( C211 C212 ) C211_=_C214( C211 C214 ) C211_=_C216( C211 C216 ) C211_=_C218( C211 C218 ) C211_=_C219( C211 C219 ) \nC211_=_C220( C211 C220 ) C211_=_C221( C211 C221 ) C211_=_C277( C211 C277 ) C211_=_C298( C211 C298 ) C212_=_C214( C212 C214 ) C212_=_C216( C212 C216 ) \nC212_=_C218( C212 C218 ) C212_=_C219( C212 C219 ) C212_=_C220( C212 C220 ) C212_=_C221( C212 C221 ) C212_=_C264( C212 C264 ) C212_=_C417( C212 C417 ) \nC212_=_C418( C212 C418 ) C212_=_C426( C212 C426 ) C214_=_C216( C214 C216 ) C214_=_C218( C214 C218 ) C214_=_C219( C214 C219 ) C214_=_C220( C214 C220 ) \nC214_=_C221( C214 C221 ) C214_=_C483( C214 C483 ) C216_=_C218( C216 C218 ) C216_=_C219( C216 C219 ) C216_=_C220( C216 C220 ) C216_=_C221( C216 C221 ) \nC216_=_C288( C216 C288 ) C216_=_C630( C216 C630 ) C218_=_C219( C218 C219 ) C218_=_C220( C218 C220 ) C218_=_C221( C218 C221 ) C218_=_C260( C218 C260 ) \nC218_=_C290( C218 C290 ) C218_=_C605( C218 C605 ) C218_=_C633( C218 C633 ) C219_=_C220( C219 C220 ) C219_=_C221( C219 C221 ) C219_=_C384( C219 C384 ) \nC219_=_C505( C219 C505 ) C219_=_C525( C219 C525 ) C219_=_C562( C219 C562 ) C219_=_C591( C219 C591 ) C219_=_C620( C219 C620 ) C219_=_C623( C219 C623 ) \nC220_=_C221( C220 C221 ) C221_=_C636( C221 C636 ) C222_=_C227( C222 C227 ) C222_=_C277( C222 C277 ) C222_=_C278( C222 C278 ) C222_=_C280( C222 C280 ) \nC222_=_C284( C222 C284 ) C222_=_C285( C222 C285 ) C222_=_C286( C222 C286 ) C222_=_C287( C222 C287 ) C222_=_C288( C222 C288 ) C222_=_C289( C222 C289 ) \nC222_=_C290( C222 C290 ) C222_=_C292( C222 C292 ) C227_=_C387( C227 C387 ) C227_=_C417( C227 C417 ) C227_=_C468( C227 C468 ) C227_=_C470( C227 C470 ) \nC227_=_C471( C227 C471 ) C227_=_C472( C227 C472 ) C227_=_C473( C227 C473 ) C227_=_C475( C227 C475 ) C227_=_C476( C227 C476 ) C227_=_C477( C227 C477 ) \nC234_=_C238( C234 C238 ) C234_=_C241( C234 C241 ) C234_=_C243( C234 C243 ) C234_=_C248( C234 C248 ) C234_=_C249( C234 C249 ) C234_=_C250( C234 C250 ) \nC234_=_C251( C234 C251 ) C234_=_C253( C234 C253 ) C234_=_C254( C234 C254 ) C234_=_C255( C234 C255 ) C234_=_C256( C234 C256 ) C234_=_C257( C234 C257 ) \nC234_=_C259( C234 C259 ) C234_=_C260( C234 C260 ) C234_=_C261( C234 C261 ) C238_=_C241( C238 C241 ) C238_=_C243( C238 C243 ) C238_=_C352( C238 C352 ) \nC238_=_C429( C238 C429 ) C238_=_C430( C238 C430 ) C241_=_C243( C241 C243 ) C241_=_C269( C241 C269 ) C241_=_C337( C241 C337 ) C241_=_C347( C241 C347 ) \nC241_=_C392( C241 C392 ) C241_=_C480( C241 C480 ) C241_=_C489( C241 C489 ) C241_=_C540( C241 C540 ) C241_=_C541( C241 C541 ) C241_=_C543( C241 C543 ) \nC241_=_C544( C241 C544 ) C241_=_C545( C241 C545 ) C243_=_C287( C243 C287 ) C243_=_C307( C243 C307 ) C243_=_C321( C243 C321 ) C243_=_C331( C243 C331 ) \nC243_=_C399( C243 C399 ) C243_=_C475( C243 C475 ) C243_=_C494( C243 C494 ) C243_=_C574( C243 C574 ) C243_=_C581( C243 C581 ) C243_=_C587( C243 C587 ) \nC243_=_C593( C243 C593 ) C243_=_C598( C243 C598 ) C243_=_C618( C243 C618 ) C248_=_C249( C248 C249 ) C248_=_C250( C248 C250 ) C248_=_C251( C248 C251 ) \nC248_=_C253( C248 C253 ) C248_=_C254(</w:t>
      </w:r>
    </w:p>
    <w:p>
      <w:pPr>
        <w:pStyle w:val="PreformattedText"/>
        <w:bidi w:val="0"/>
        <w:spacing w:before="0" w:after="0"/>
        <w:jc w:val="left"/>
        <w:rPr/>
      </w:pPr>
      <w:r>
        <w:rPr/>
        <w:t xml:space="preserve"> </w:t>
      </w:r>
      <w:r>
        <w:rPr/>
        <w:t>C248 C254 ) C248_=_C255( C248 C255 ) C248_=_C256( C248 C256 ) C248_=_C257( C248 C257 ) C248_=_C259( C248 C259 ) \nC248_=_C260( C248 C260 ) C248_=_C261( C248 C261 ) C248_=_C278( C248 C278 ) C248_=_C347( C248 C347 ) C249_=_C250( C249 C250 ) C249_=_C251( C249 C251 ) \nC249_=_C253( C249 C253 ) C249_=_C254( C249 C254 ) C249_=_C255( C249 C255 ) C249_=_C256( C249 C256 ) C249_=_C257( C249 C257 ) C249_=_C259( C249 C259 ) \nC249_=_C260( C249 C260 ) C249_=_C261( C249 C261 ) C249_=_C352( C249 C352 ) C250_=_C251( C250 C251 ) C250_=_C253( C250 C253 ) C250_=_C254( C250 C254 ) \nC250_=_C255( C250 C255 ) C250_=_C256( C250 C256 ) C250_=_C257( C250 C257 ) C250_=_C259( C250 C259 ) C250_=_C260( C250 C260 ) C250_=_C261( C250 C261 ) \nC250_=_C387( C250 C387 ) C250_=_C391( C250 C391 ) C250_=_C392( C250 C392 ) C250_=_C397( C250 C397 ) C250_=_C398( C250 C398 ) C250_=_C399( C250 C399 ) \nC251_=_C253( C251 C253 ) C251_=_C254( C251 C254 ) C251_=_C255( C251 C255 ) C251_=_C256( C251 C256 ) C251_=_C257( C251 C257 ) C251_=_C259( C251 C259 ) \nC251_=_C260( C251 C260 ) C251_=_C261( C251 C261 ) C251_=_C302( C251 C302 ) C251_=_C314( C251 C314 ) C251_=_C375( C251 C375 ) C251_=_C403( C251 C403 ) \nC251_=_C405( C251 C405 ) C251_=_C408( C251 C408 ) C251_=_C409( C251 C409 ) C251_=_C410( C251 C410 ) C251_=_C412( C251 C412 ) C251_=_C413( C251 C413 ) \nC251_=_C415( C251 C415 ) C253_=_C254( C253 C254 ) C253_=_C255( C253 C255 ) C253_=_C256( C253 C256 ) C253_=_C257( C253 C257 ) C253_=_C259( C253 C259 ) \nC253_=_C260( C253 C260 ) C253_=_C261( C253 C261 ) C253_=_C403( C253 C403 ) C253_=_C439( C253 C439 ) C254_=_C255( C254 C255 ) C254_=_C256( C254 C256 ) \nC254_=_C257( C254 C257 ) C254_=_C259( C254 C259 ) C254_=_C260( C254 C260 ) C254_=_C261( C254 C261 ) C254_=_C460( C254 C460 ) C255_=_C256( C255 C256 ) \nC255_=_C257( C255 C257 ) C255_=_C259( C255 C259 ) C255_=_C260( C255 C260 ) C255_=_C261( C255 C261 ) C255_=_C270( C255 C270 ) C255_=_C581( C255 C581 ) \nC256_=_C257( C256 C257 ) C256_=_C259( C256 C259 ) C256_=_C260( C256 C260 ) C256_=_C261( C256 C261 ) C256_=_C429( C256 C429 ) C256_=_C472( C256 C472 ) \nC256_=_C535( C256 C535 ) C256_=_C587( C256 C587 ) C256_=_C591( C256 C591 ) C257_=_C259( C257 C259 ) C257_=_C260( C257 C260 ) C257_=_C261( C257 C261 ) \nC257_=_C286( C257 C286 ) C257_=_C593( C257 C593 ) C257_=_C595( C257 C595 ) C259_=_C260( C259 C260 ) C259_=_C261( C259 C261 ) C259_=_C274( C259 C274 ) \nC259_=_C476( C259 C476 ) C259_=_C543( C259 C543 ) C259_=_C620( C259 C620 ) C260_=_C261( C260 C261 ) C260_=_C290( C260 C290 ) C260_=_C605( C260 C605 ) \nC260_=_C633( C260 C633 ) C261_=_C292( C261 C292 ) C262_=_C263( C262 C263 ) C262_=_C264( C262 C264 ) C262_=_C266( C262 C266 ) C262_=_C267( C262 C267 ) \nC262_=_C268( C262 C268 ) C262_=_C269( C262 C269 ) C262_=_C270( C262 C270 ) C262_=_C271( C262 C271 ) C262_=_C274( C262 C274 ) C262_=_C275( C262 C275 ) \nC262_=_C302( C262 C302 ) C262_=_C306( C262 C306 ) C262_=_C307( C262 C307 ) C263_=_C264( C263 C264 ) C263_=_C266( C263 C266 ) C263_=_C267( C263 C267 ) \nC263_=_C268( C263 C268 ) C263_=_C269( C263 C269 ) C263_=_C270( C263 C270 ) C263_=_C271( C263 C271 ) C263_=_C274( C263 C274 ) C263_=_C275( C263 C275 ) \nC263_=_C331( C263 C331 ) C264_=_C266( C264 C266 ) C264_=_C267( C264 C267 ) C264_=_C268( C264 C268 ) C264_=_C269( C264 C269 ) C264_=_C270( C264 C270 ) \nC264_=_C271( C264 C271 ) C264_=_C274( C264 C274 ) C264_=_C275( C264 C275 ) C264_=_C417( C264 C417 ) C264_=_C418( C264 C418 ) C264_=_C426( C264 C426 ) \nC266_=_C267( C266 C267 ) C266_=_C268( C266 C268 ) C266_=_C269( C266 C269 ) C266_=_C270( C266 C270 ) C266_=_C271( C266 C271 ) C266_=_C274( C266 C274 ) \nC266_=_C275( C266 C275 ) C266_=_C280( C266 C280 ) C267_=_C268( C267 C268 ) C267_=_C269( C267 C269 ) C267_=_C270( C267 C270 ) C267_=_C271( C267 C271 ) \nC267_=_C274( C267 C274 ) C267_=_C275( C267 C275 ) C267_=_C489( C267 C489 ) C267_=_C491( C267 C491 ) C267_=_C492( C267 C492 ) C267_=_C494( C267 C494 ) \nC268_=_C269( C268 C269 ) C268_=_C270( C268 C270 ) C268_=_C271( C268 C271 ) C268_=_C274( C268 C274 ) C268_=_C275( C268 C275 ) C268_=_C391( C268 C391 ) \nC268_=_C452( C268 C452 ) C268_=_C498( C268 C498 ) C268_=_C532( C268 C532 ) C268_=_C533( C268 C533 ) C268_=_C534( C268 C534 ) C268_=_C535( C268 C535 ) \nC268_=_C536( C268 C536 ) C268_=_C537( C268 C537 ) C268_=_C538( C268 C538 ) C268_=_C539( C268 C539 ) C269_=_C270( C269 C270 ) C269_=_C271( C269 C271 ) \nC269_=_C274( C269 C274 ) C269_=_C275( C269 C275 ) C269_=_C337( C269 C337 ) C269_=_C347( C269 C347 ) C269_=_C392( C269 C392 ) C269_=_C480( C269 C480 ) \nC269_=_C489( C269 C489 ) C269_=_C540( C269 C540 ) C269_=_C541( C269 C541 ) C269_=_C543( C269 C543 ) C269_=_C544( C269 C544 ) C269_=_C545( C269 C545 ) \nC270_=_C271( C270 C271 ) C270_=_C274( C270 C274 ) C270_=_C275( C270 C275 ) C270_=_C581( C270 C581 ) C271_=_C274( C271 C274 ) C271_=_C275( C271 C275 ) \nC271_=_C409( C271 C409 ) C271_=_C473( C271 C473 ) C271_=_C602( C271 C602 ) C274_=_C275( C274 C275 ) C274_=_C476( C274 C476 ) C274_=_C543( C274 C543 ) \nC274_=_C620( C274 C620 ) C275_=_C413( C275 C413 ) C275_=_C618( C275 C618 ) C277_=_C278( C277 C278 ) C277_=_C280( C277 C280 ) C277_=_C284( C277 C284 ) \nC277_=_C285( C277 C285 ) C277_=_C286( C277 C286 ) C277_=_C287( C277 C287 ) C277_=_C288( C277 C288 ) C277_=_C289( C277 C289 ) C277_=_C290( C277 C290 ) \nC277_=_C292( C277 C292 ) C277_=_C298( C277 C298 ) C278_=_C280( C278 C280 ) C278_=_C284( C278 C284 ) C278_=_C285( C278 C285 ) C278_=_C286( C278 C286 ) \nC278_=_C287( C278 C287 ) C278_=_C288( C278 C288 ) C278_=_C289( C278 C289 ) C278_=_C290( C278 C290 ) C278_=_C292( C278 C292 ) C278_=_C347( C278 C347 ) \nC280_=_C284( C280 C284 ) C280_=_C285( C280 C285 ) C280_=_C286( C280 C286 ) C280_=_C287( C280 C287 ) C280_=_C288( C280 C288 ) C280_=_C289( C280 C289 ) \nC280_=_C290( C280 C290 ) C280_=_C292( C280 C292 ) C284_=_C285( C284 C285 ) C284_=_C286( C284 C286 ) C284_=_C287( C284 C287 ) C284_=_C288( C284 C288 ) \nC284_=_C289( C284 C289 ) C284_=_C290( C284 C290 ) C284_=_C292( C284 C292 ) C284_=_C408( C284 C408 ) C284_=_C552( C284 C552 ) C285_=_C286( C285 C286 ) \nC285_=_C287( C285 C287 ) C285_=_C288( C285 C288 ) C285_=_C289( C285 C289 ) C285_=_C290( C285 C290 ) C285_=_C292( C285 C292 ) C285_=_C532( C285 C532 ) \nC285_=_C540( C285 C540 ) C285_=_C561( C285 C561 ) C285_=_C562( C285 C562 ) C286_=_C287( C286 C287 ) C286_=_C288( C286 C288 ) C286_=_C289( C286 C289 ) \nC286_=_C290( C286 C290 ) C286_=_C292( C286 C292 ) C286_=_C593( C286 C593 ) C286_=_C595( C286 C595 ) C287_=_C288( C287 C288 ) C287_=_C289( C287 C289 ) \nC287_=_C290( C287 C290 ) C287_=_C292( C287 C292 ) C287_=_C307( C287 C307 ) C287_=_C321( C287 C321 ) C287_=_C331( C287 C331 ) C287_=_C399( C287 C399 ) \nC287_=_C475( C287 C475 ) C287_=_C494( C287 C494 ) C287_=_C574( C287 C574 ) C287_=_C581( C287 C581 ) C287_=_C587( C287 C587 ) C287_=_C593( C287 C593 ) \nC287_=_C598( C287 C598 ) C287_=_C618( C287 C618 ) C288_=_C289( C288 C289 ) C288_=_C290( C288 C290 ) C288_=_C292( C288 C292 ) C288_=_C630( C288 C630 ) \nC289_=_C290( C289 C290 ) C289_=_C292( C289 C292 ) C289_=_C545( C289 C545 ) C289_=_C609( C289 C609 ) C290_=_C292( C290 C292 ) C290_=_C605( C290 C605 ) \nC290_=_C633( C290 C633 ) C298_=_C319( C298 C319 ) C298_=_C382( C298 C382 ) C298_=_C397( C298 C397 ) C298_=_C410( C298 C410 ) C298_=_C491( C298 C491 ) \nC298_=_C510( C298 C510 ) C298_=_C521( C298 C521 ) C298_=_C537( C298 C537 ) C298_=_C605( C298 C605 ) C298_=_C606( C298 C606 ) C298_=_C607( C298 C607 ) \nC302_=_C306( C302 C306 ) C302_=_C307( C302 C307 ) C302_=_C314( C302 C314 ) C302_=_C375( C302 C375 ) C302_=_C403( C302 C403 ) C302_=_C405( C302 C405 ) \nC302_=_C408( C302 C408 ) C302_=_C409( C302 C409 ) C302_=_C410( C302 C410 ) C302_=_C412( C302 C412 ) C302_=_C413( C302 C413 ) C302_=_C415( C302 C415 ) \nC306_=_C307( C306 C307 ) C306_=_C398( C306 C398 ) C306_=_C430( C306 C430 ) C306_=_C439( C306 C439 ) C306_=_C460( C306 C460 ) C306_=_C492( C306 C492 ) \nC306_=_C529( C306 C529 ) C306_=_C572( C306 C572 ) C306_=_C597( C306 C597 ) C306_=_C608( C306 C608 ) C306_=_C609( C306 C609 ) C306_=_C610( C306 C610 ) \nC307_=_C321( C307 C321 ) C307_=_C331( C307 C331 ) C307_=_C399( C307 C399 ) C307_=_C475( C307 C475 ) C307_=_C494( C307 C494 ) C307_=_C574( C307 C574 ) \nC307_=_C581( C307 C581 ) C307_=_C587( C307 C587 ) C307_=_C593( C307 C593 ) C307_=_C598( C307 C598 ) C307_=_C618( C307 C618 ) C314_=_C319( C314 C319 ) \nC314_=_C321( C314 C321 ) C314_=_C323( C314 C323 ) C314_=_C375( C314 C375 ) C314_=_C403( C314 C403 ) C314_=_C405( C314 C405 ) C314_=_C408( C314 C408 ) \nC314_=_C409( C314 C409 ) C314_=_C410( C314 C410 ) C314_=_C412( C314 C412 ) C314_=_C413( C314 C413 ) C314_=_C415( C314 C415 ) C319_=_C321( C319 C321 ) \nC319_=_C323( C319 C323 ) C319_=_C382( C319 C382 ) C319_=_C397( C319 C397 ) C319_=_C410( C319 C410 ) C319_=_C491( C319 C491 ) C319_=_C510( C319 C510 ) \nC319_=_C521( C319 C521 ) C319_=_C537( C319 C537 ) C319_=_C605( C319 C605 ) C319_=_C606( C319 C606 ) C319_=_C607( C319 C607 ) C321_=_C323( C321 C323 ) \nC321_=_C331( C321 C331 ) C321_=_C399( C321 C399 ) C321_=_C475( C321 C475 ) C321_=_C494( C321 C494 ) C321_=_C574( C321 C574 ) C321_=_C581( C321 C581 ) \nC321_=_C587( C321 C587 ) C321_=_C593( C321 C593 ) C321_=_C598( C321 C598 ) C321_=_C618( C321 C618 ) C323_=_C426( C323 C426 ) C323_=_C539( C323 C539 ) \nC323_=_C544( C323 C544 ) C323_=_C552( C323 C552 ) C323_=_C561( C323 C561 ) C323_=_C595( C323 C595 ) C323_=_C602( C323 C602 ) C323_=_C608( C323 C608 ) \nC323_=_C615( C323 C615 ) C323_=_C622( C323 C622 ) C323_=_C627( C323 C627 ) C323_=_C630( C323 C630 ) C323_=_C633( C323 C633 ) C323_=_C634( C323 C634 ) \nC323_=_C635( C323 C635 ) C323_=_C636( C323 C636 ) C331_=_C399( C331 C399 ) C331_=_C475( C331 C475 ) C331_=_C494( C331 C494 ) C331_=_C574( C331 C574 ) \nC331_=_C581( C331 C581 ) C331_=_C587( C331 C587 ) C331_=_C593( C331 C593 ) C331_=_C598( C331 C598 ) C331_=_C618( C331 C618 ) C336_=_C337( C336 C337 ) \nC336_=_C377( C336 C377 ) C336_=_C418( C336 C418 ) C336_=_C451(</w:t>
      </w:r>
    </w:p>
    <w:p>
      <w:pPr>
        <w:pStyle w:val="PreformattedText"/>
        <w:bidi w:val="0"/>
        <w:spacing w:before="0" w:after="0"/>
        <w:jc w:val="left"/>
        <w:rPr/>
      </w:pPr>
      <w:r>
        <w:rPr/>
        <w:t xml:space="preserve"> </w:t>
      </w:r>
      <w:r>
        <w:rPr/>
        <w:t>C336 C451 ) C336_=_C478( C336 C478 ) C336_=_C479( C336 C479 ) C336_=_C480( C336 C480 ) \nC336_=_C481( C336 C481 ) C336_=_C483( C336 C483 ) C336_=_C484( C336 C484 ) C336_=_C486( C336 C486 ) C336_=_C487( C336 C487 ) C337_=_C347( C337 C347 ) \nC337_=_C392( C337 C392 ) C337_=_C480( C337 C480 ) C337_=_C489( C337 C489 ) C337_=_C540( C337 C540 ) C337_=_C541( C337 C541 ) C337_=_C543( C337 C543 ) \nC337_=_C544( C337 C544 ) C337_=_C545( C337 C545 ) C347_=_C392( C347 C392 ) C347_=_C480( C347 C480 ) C347_=_C489( C347 C489 ) C347_=_C540( C347 C540 ) \nC347_=_C541( C347 C541 ) C347_=_C543( C347 C543 ) C347_=_C544( C347 C544 ) C347_=_C545( C347 C545 ) C352_=_C429( C352 C429 ) C352_=_C430( C352 C430 ) \nC375_=_C377( C375 C377 ) C375_=_C382( C375 C382 ) C375_=_C384( C375 C384 ) C375_=_C403( C375 C403 ) C375_=_C405( C375 C405 ) C375_=_C408( C375 C408 ) \nC375_=_C409( C375 C409 ) C375_=_C410( C375 C410 ) C375_=_C412( C375 C412 ) C375_=_C413( C375 C413 ) C375_=_C415( C375 C415 ) C377_=_C382( C377 C382 ) \nC377_=_C384( C377 C384 ) C377_=_C418( C377 C418 ) C377_=_C451( C377 C451 ) C377_=_C478( C377 C478 ) C377_=_C479( C377 C479 ) C377_=_C480( C377 C480 ) \nC377_=_C481( C377 C481 ) C377_=_C483( C377 C483 ) C377_=_C484( C377 C484 ) C377_=_C486( C377 C486 ) C377_=_C487( C377 C487 ) C382_=_C384( C382 C384 ) \nC382_=_C397( C382 C397 ) C382_=_C410( C382 C410 ) C382_=_C491( C382 C491 ) C382_=_C510( C382 C510 ) C382_=_C521( C382 C521 ) C382_=_C537( C382 C537 ) \nC382_=_C605( C382 C605 ) C382_=_C606( C382 C606 ) C382_=_C607( C382 C607 ) C384_=_C505( C384 C505 ) C384_=_C525( C384 C525 ) C384_=_C562( C384 C562 ) \nC384_=_C591( C384 C591 ) C384_=_C620( C384 C620 ) C384_=_C623( C384 C623 ) C387_=_C391( C387 C391 ) C387_=_C392( C387 C392 ) C387_=_C397( C387 C397 ) \nC387_=_C398( C387 C398 ) C387_=_C399( C387 C399 ) C387_=_C417( C387 C417 ) C387_=_C468( C387 C468 ) C387_=_C470( C387 C470 ) C387_=_C471( C387 C471 ) \nC387_=_C472( C387 C472 ) C387_=_C473( C387 C473 ) C387_=_C475( C387 C475 ) C387_=_C476( C387 C476 ) C387_=_C477( C387 C477 ) C391_=_C392( C391 C392 ) \nC391_=_C397( C391 C397 ) C391_=_C398( C391 C398 ) C391_=_C399( C391 C399 ) C391_=_C452( C391 C452 ) C391_=_C498( C391 C498 ) C391_=_C532( C391 C532 ) \nC391_=_C533( C391 C533 ) C391_=_C534( C391 C534 ) C391_=_C535( C391 C535 ) C391_=_C536( C391 C536 ) C391_=_C537( C391 C537 ) C391_=_C538( C391 C538 ) \nC391_=_C539( C391 C539 ) C392_=_C397( C392 C397 ) C392_=_C398( C392 C398 ) C392_=_C399( C392 C399 ) C392_=_C480( C392 C480 ) C392_=_C489( C392 C489 ) \nC392_=_C540( C392 C540 ) C392_=_C541( C392 C541 ) C392_=_C543( C392 C543 ) C392_=_C544( C392 C544 ) C392_=_C545( C392 C545 ) C397_=_C398( C397 C398 ) \nC397_=_C399( C397 C399 ) C397_=_C410( C397 C410 ) C397_=_C491( C397 C491 ) C397_=_C510( C397 C510 ) C397_=_C521( C397 C521 ) C397_=_C537( C397 C537 ) \nC397_=_C605( C397 C605 ) C397_=_C606( C397 C606 ) C397_=_C607( C397 C607 ) C398_=_C399( C398 C399 ) C398_=_C430( C398 C430 ) C398_=_C439( C398 C439 ) \nC398_=_C460( C398 C460 ) C398_=_C492( C398 C492 ) C398_=_C529( C398 C529 ) C398_=_C572( C398 C572 ) C398_=_C597( C398 C597 ) C398_=_C608( C398 C608 ) \nC398_=_C609( C398 C609 ) C398_=_C610( C398 C610 ) C399_=_C475( C399 C475 ) C399_=_C494( C399 C494 ) C399_=_C574( C399 C574 ) C399_=_C581( C399 C581 ) \nC399_=_C587( C399 C587 ) C399_=_C593( C399 C593 ) C399_=_C598( C399 C598 ) C399_=_C618( C399 C618 ) C403_=_C405( C403 C405 ) C403_=_C408( C403 C408 ) \nC403_=_C409( C403 C409 ) C403_=_C410( C403 C410 ) C403_=_C412( C403 C412 ) C403_=_C413( C403 C413 ) C403_=_C415( C403 C415 ) C403_=_C439( C403 C439 ) \nC405_=_C408( C405 C408 ) C405_=_C409( C405 C409 ) C405_=_C410( C405 C410 ) C405_=_C412( C405 C412 ) C405_=_C413( C405 C413 ) C405_=_C415( C405 C415 ) \nC405_=_C479( C405 C479 ) C405_=_C521( C405 C521 ) C405_=_C525( C405 C525 ) C408_=_C409( C408 C409 ) C408_=_C410( C408 C410 ) C408_=_C412( C408 C412 ) \nC408_=_C413( C408 C413 ) C408_=_C415( C408 C415 ) C408_=_C552( C408 C552 ) C409_=_C410( C409 C410 ) C409_=_C412( C409 C412 ) C409_=_C413( C409 C413 ) \nC409_=_C415( C409 C415 ) C409_=_C473( C409 C473 ) C409_=_C602( C409 C602 ) C410_=_C412( C410 C412 ) C410_=_C413( C410 C413 ) C410_=_C415( C410 C415 ) \nC410_=_C491( C410 C491 ) C410_=_C510( C410 C510 ) C410_=_C521( C410 C521 ) C410_=_C537( C410 C537 ) C410_=_C605( C410 C605 ) C410_=_C606( C410 C606 ) \nC410_=_C607( C410 C607 ) C412_=_C413( C412 C413 ) C412_=_C415( C412 C415 ) C412_=_C484( C412 C484 ) C412_=_C615( C412 C615 ) C413_=_C415( C413 C415 ) \nC413_=_C618( C413 C618 ) C415_=_C477( C415 C477 ) C415_=_C634( C415 C634 ) C417_=_C418( C417 C418 ) C417_=_C426( C417 C426 ) C417_=_C468( C417 C468 ) \nC417_=_C470( C417 C470 ) C417_=_C471( C417 C471 ) C417_=_C472( C417 C472 ) C417_=_C473( C417 C473 ) C417_=_C475( C417 C475 ) C417_=_C476( C417 C476 ) \nC417_=_C477( C417 C477 ) C418_=_C426( C418 C426 ) C418_=_C451( C418 C451 ) C418_=_C478( C418 C478 ) C418_=_C479( C418 C479 ) C418_=_C480( C418 C480 ) \nC418_=_C481( C418 C481 ) C418_=_C483( C418 C483 ) C418_=_C484( C418 C484 ) C418_=_C486( C418 C486 ) C418_=_C487( C418 C487 ) C426_=_C539( C426 C539 ) \nC426_=_C544( C426 C544 ) C426_=_C552( C426 C552 ) C426_=_C561( C426 C561 ) C426_=_C595( C426 C595 ) C426_=_C602( C426 C602 ) C426_=_C608( C426 C608 ) \nC426_=_C615( C426 C615 ) C426_=_C622( C426 C622 ) C426_=_C627( C426 C627 ) C426_=_C630( C426 C630 ) C426_=_C633( C426 C633 ) C426_=_C634( C426 C634 ) \nC426_=_C635( C426 C635 ) C426_=_C636( C426 C636 ) C429_=_C430( C429 C430 ) C429_=_C472( C429 C472 ) C429_=_C535( C429 C535 ) C429_=_C587( C429 C587 ) \nC429_=_C591( C429 C591 ) C430_=_C439( C430 C439 ) C430_=_C460( C430 C460 ) C430_=_C492( C430 C492 ) C430_=_C529( C430 C529 ) C430_=_C572( C430 C572 ) \nC430_=_C597( C430 C597 ) C430_=_C608( C430 C608 ) C430_=_C609( C430 C609 ) C430_=_C610( C430 C610 ) C439_=_C460( C439 C460 ) C439_=_C492( C439 C492 ) \nC439_=_C529( C439 C529 ) C439_=_C572( C439 C572 ) C439_=_C597( C439 C597 ) C439_=_C608( C439 C608 ) C439_=_C609( C439 C609 ) C439_=_C610( C439 C610 ) \nC451_=_C452( C451 C452 ) C451_=_C478( C451 C478 ) C451_=_C479( C451 C479 ) C451_=_C480( C451 C480 ) C451_=_C481( C451 C481 ) C451_=_C483( C451 C483 ) \nC451_=_C484( C451 C484 ) C451_=_C486( C451 C486 ) C451_=_C487( C451 C487 ) C452_=_C498( C452 C498 ) C452_=_C532( C452 C532 ) C452_=_C533( C452 C533 ) \nC452_=_C534( C452 C534 ) C452_=_C535( C452 C535 ) C452_=_C536( C452 C536 ) C452_=_C537( C452 C537 ) C452_=_C538( C452 C538 ) C452_=_C539( C452 C539 ) \nC460_=_C492( C460 C492 ) C460_=_C529( C460 C529 ) C460_=_C572( C460 C572 ) C460_=_C597( C460 C597 ) C460_=_C608( C460 C608 ) C460_=_C609( C460 C609 ) \nC460_=_C610( C460 C610 ) C468_=_C470( C468 C470 ) C468_=_C471( C468 C471 ) C468_=_C472( C468 C472 ) C468_=_C473( C468 C473 ) C468_=_C475( C468 C475 ) \nC468_=_C476( C468 C476 ) C468_=_C477( C468 C477 ) C468_=_C498( C468 C498 ) C468_=_C505( C468 C505 ) C470_=_C471( C470 C471 ) C470_=_C472( C470 C472 ) \nC470_=_C473( C470 C473 ) C470_=_C475( C470 C475 ) C470_=_C476( C470 C476 ) C470_=_C477( C470 C477 ) C470_=_C481( C470 C481 ) C470_=_C541( C470 C541 ) \nC471_=_C472( C471 C472 ) C471_=_C473( C471 C473 ) C471_=_C475( C471 C475 ) C471_=_C476( C471 C476 ) C471_=_C477( C471 C477 ) C471_=_C534( C471 C534 ) \nC472_=_C473( C472 C473 ) C472_=_C475( C472 C475 ) C472_=_C476( C472 C476 ) C472_=_C477( C472 C477 ) C472_=_C535( C472 C535 ) C472_=_C587( C472 C587 ) \nC472_=_C591( C472 C591 ) C473_=_C475( C473 C475 ) C473_=_C476( C473 C476 ) C473_=_C477( C473 C477 ) C473_=_C602( C473 C602 ) C475_=_C476( C475 C476 ) \nC475_=_C477( C475 C477 ) C475_=_C494( C475 C494 ) C475_=_C574( C475 C574 ) C475_=_C581( C475 C581 ) C475_=_C587( C475 C587 ) C475_=_C593( C475 C593 ) \nC475_=_C598( C475 C598 ) C475_=_C618( C475 C618 ) C476_=_C477( C476 C477 ) C476_=_C543( C476 C543 ) C476_=_C620( C476 C620 ) C477_=_C634( C477 C634 ) \nC478_=_C479( C478 C479 ) C478_=_C480( C478 C480 ) C478_=_C481( C478 C481 ) C478_=_C483( C478 C483 ) C478_=_C484( C478 C484 ) C478_=_C486( C478 C486 ) \nC478_=_C487( C478 C487 ) C478_=_C510( C478 C510 ) C479_=_C480( C479 C480 ) C479_=_C481( C479 C481 ) C479_=_C483( C479 C483 ) C479_=_C484( C479 C484 ) \nC479_=_C486( C479 C486 ) C479_=_C487( C479 C487 ) C479_=_C521( C479 C521 ) C479_=_C525( C479 C525 ) C480_=_C481( C480 C481 ) C480_=_C483( C480 C483 ) \nC480_=_C484( C480 C484 ) C480_=_C486( C480 C486 ) C480_=_C487( C480 C487 ) C480_=_C489( C480 C489 ) C480_=_C540( C480 C540 ) C480_=_C541( C480 C541 ) \nC480_=_C543( C480 C543 ) C480_=_C544( C480 C544 ) C480_=_C545( C480 C545 ) C481_=_C483( C481 C483 ) C481_=_C484( C481 C484 ) C481_=_C486( C481 C486 ) \nC481_=_C487( C481 C487 ) C481_=_C541( C481 C541 ) C483_=_C484( C483 C484 ) C483_=_C486( C483 C486 ) C483_=_C487( C483 C487 ) C484_=_C486( C484 C486 ) \nC484_=_C487( C484 C487 ) C484_=_C615( C484 C615 ) C486_=_C487( C486 C487 ) C486_=_C622( C486 C622 ) C486_=_C623( C486 C623 ) C487_=_C538( C487 C538 ) \nC487_=_C627( C487 C627 ) C489_=_C491( C489 C491 ) C489_=_C492( C489 C492 ) C489_=_C494( C489 C494 ) C489_=_C540( C489 C540 ) C489_=_C541( C489 C541 ) \nC489_=_C543( C489 C543 ) C489_=_C544( C489 C544 ) C489_=_C545( C489 C545 ) C491_=_C492( C491 C492 ) C491_=_C494( C491 C494 ) C491_=_C510( C491 C510 ) \nC491_=_C521( C491 C521 ) C491_=_C537( C491 C537 ) C491_=_C605( C491 C605 ) C491_=_C606( C491 C606 ) C491_=_C607( C491 C607 ) C492_=_C494( C492 C494 ) \nC492_=_C529( C492 C529 ) C492_=_C572( C492 C572 ) C492_=_C597( C492 C597 ) C492_=_C608( C492 C608 ) C492_=_C609( C492 C609 ) C492_=_C610( C492 C610 ) \nC494_=_C574( C494 C574 ) C494_=_C581( C494 C581 ) C494_=_C587( C494 C587 ) C494_=_C593( C494 C593 ) C494_=_C598( C494 C598 ) C494_=_C618( C494 C618 ) \nC498_=_C505( C498 C505 ) C498_=_C532( C498 C532 ) C498_=_C533( C498 C533 ) C498_=_C534( C498 C534 ) C498_=_C535( C498 C535 ) C498_=_C536( C498 C536 ) \nC498_=_C537( C498 C537 ) C498_=_C538( C498 C538 ) C498_=_C539( C498 C539 ) C505_=_C525(</w:t>
      </w:r>
    </w:p>
    <w:p>
      <w:pPr>
        <w:pStyle w:val="PreformattedText"/>
        <w:bidi w:val="0"/>
        <w:spacing w:before="0" w:after="0"/>
        <w:jc w:val="left"/>
        <w:rPr/>
      </w:pPr>
      <w:r>
        <w:rPr/>
        <w:t xml:space="preserve"> </w:t>
      </w:r>
      <w:r>
        <w:rPr/>
        <w:t>C505 C525 ) C505_=_C562( C505 C562 ) C505_=_C591( C505 C591 ) \nC505_=_C620( C505 C620 ) C505_=_C623( C505 C623 ) C510_=_C521( C510 C521 ) C510_=_C537( C510 C537 ) C510_=_C605( C510 C605 ) C510_=_C606( C510 C606 ) \nC510_=_C607( C510 C607 ) C521_=_C525( C521 C525 ) C521_=_C537( C521 C537 ) C521_=_C605( C521 C605 ) C521_=_C606( C521 C606 ) C521_=_C607( C521 C607 ) \nC525_=_C562( C525 C562 ) C525_=_C591( C525 C591 ) C525_=_C620( C525 C620 ) C525_=_C623( C525 C623 ) C529_=_C572( C529 C572 ) C529_=_C597( C529 C597 ) \nC529_=_C608( C529 C608 ) C529_=_C609( C529 C609 ) C529_=_C610( C529 C610 ) C532_=_C533( C532 C533 ) C532_=_C534( C532 C534 ) C532_=_C535( C532 C535 ) \nC532_=_C536( C532 C536 ) C532_=_C537( C532 C537 ) C532_=_C538( C532 C538 ) C532_=_C539( C532 C539 ) C532_=_C540( C532 C540 ) C532_=_C561( C532 C561 ) \nC532_=_C562( C532 C562 ) C533_=_C534( C533 C534 ) C533_=_C535( C533 C535 ) C533_=_C536( C533 C536 ) C533_=_C537( C533 C537 ) C533_=_C538( C533 C538 ) \nC533_=_C539( C533 C539 ) C533_=_C572( C533 C572 ) C533_=_C574( C533 C574 ) C534_=_C535( C534 C535 ) C534_=_C536( C534 C536 ) C534_=_C537( C534 C537 ) \nC534_=_C538( C534 C538 ) C534_=_C539( C534 C539 ) C535_=_C536( C535 C536 ) C535_=_C537( C535 C537 ) C535_=_C538( C535 C538 ) C535_=_C539( C535 C539 ) \nC535_=_C587( C535 C587 ) C535_=_C591( C535 C591 ) C536_=_C537( C536 C537 ) C536_=_C538( C536 C538 ) C536_=_C539( C536 C539 ) C536_=_C597( C536 C597 ) \nC536_=_C598( C536 C598 ) C537_=_C538( C537 C538 ) C537_=_C539( C537 C539 ) C537_=_C605( C537 C605 ) C537_=_C606( C537 C606 ) C537_=_C607( C537 C607 ) \nC538_=_C539( C538 C539 ) C538_=_C627( C538 C627 ) C539_=_C544( C539 C544 ) C539_=_C552( C539 C552 ) C539_=_C561( C539 C561 ) C539_=_C595( C539 C595 ) \nC539_=_C602( C539 C602 ) C539_=_C608( C539 C608 ) C539_=_C615( C539 C615 ) C539_=_C622( C539 C622 ) C539_=_C627( C539 C627 ) C539_=_C630( C539 C630 ) \nC539_=_C633( C539 C633 ) C539_=_C634( C539 C634 ) C539_=_C635( C539 C635 ) C539_=_C636( C539 C636 ) C540_=_C541( C540 C541 ) C540_=_C543( C540 C543 ) \nC540_=_C544( C540 C544 ) C540_=_C545( C540 C545 ) C540_=_C561( C540 C561 ) C540_=_C562( C540 C562 ) C541_=_C543( C541 C543 ) C541_=_C544( C541 C544 ) \nC541_=_C545( C541 C545 ) C543_=_C544( C543 C544 ) C543_=_C545( C543 C545 ) C543_=_C620( C543 C620 ) C544_=_C545( C544 C545 ) C544_=_C552( C544 C552 ) \nC544_=_C561( C544 C561 ) C544_=_C595( C544 C595 ) C544_=_C602( C544 C602 ) C544_=_C608( C544 C608 ) C544_=_C615( C544 C615 ) C544_=_C622( C544 C622 ) \nC544_=_C627( C544 C627 ) C544_=_C630( C544 C630 ) C544_=_C633( C544 C633 ) C544_=_C634( C544 C634 ) C544_=_C635( C544 C635 ) C544_=_C636( C544 C636 ) \nC545_=_C609( C545 C609 ) C552_=_C561( C552 C561 ) C552_=_C595( C552 C595 ) C552_=_C602( C552 C602 ) C552_=_C608( C552 C608 ) C552_=_C615( C552 C615 ) \nC552_=_C622( C552 C622 ) C552_=_C627( C552 C627 ) C552_=_C630( C552 C630 ) C552_=_C633( C552 C633 ) C552_=_C634( C552 C634 ) C552_=_C635( C552 C635 ) \nC552_=_C636( C552 C636 ) C561_=_C562( C561 C562 ) C561_=_C595( C561 C595 ) C561_=_C602( C561 C602 ) C561_=_C608( C561 C608 ) C561_=_C615( C561 C615 ) \nC561_=_C622( C561 C622 ) C561_=_C627( C561 C627 ) C561_=_C630( C561 C630 ) C561_=_C633( C561 C633 ) C561_=_C634( C561 C634 ) C561_=_C635( C561 C635 ) \nC561_=_C636( C561 C636 ) C562_=_C591( C562 C591 ) C562_=_C620( C562 C620 ) C562_=_C623( C562 C623 ) C572_=_C574( C572 C574 ) C572_=_C597( C572 C597 ) \nC572_=_C608( C572 C608 ) C572_=_C609( C572 C609 ) C572_=_C610( C572 C610 ) C574_=_C581( C574 C581 ) C574_=_C587( C574 C587 ) C574_=_C593( C574 C593 ) \nC574_=_C598( C574 C598 ) C574_=_C618( C574 C618 ) C581_=_C587( C581 C587 ) C581_=_C593( C581 C593 ) C581_=_C598( C581 C598 ) C581_=_C618( C581 C618 ) \nC587_=_C591( C587 C591 ) C587_=_C593( C587 C593 ) C587_=_C598( C587 C598 ) C587_=_C618( C587 C618 ) C591_=_C620( C591 C620 ) C591_=_C623( C591 C623 ) \nC593_=_C595( C593 C595 ) C593_=_C598( C593 C598 ) C593_=_C618( C593 C618 ) C595_=_C602( C595 C602 ) C595_=_C608( C595 C608 ) C595_=_C615( C595 C615 ) \nC595_=_C622( C595 C622 ) C595_=_C627( C595 C627 ) C595_=_C630( C595 C630 ) C595_=_C633( C595 C633 ) C595_=_C634( C595 C634 ) C595_=_C635( C595 C635 ) \nC595_=_C636( C595 C636 ) C597_=_C598( C597 C598 ) C597_=_C608( C597 C608 ) C597_=_C609( C597 C609 ) C597_=_C610( C597 C610 ) C598_=_C618( C598 C618 ) \nC602_=_C608( C602 C608 ) C602_=_C615( C602 C615 ) C602_=_C622( C602 C622 ) C602_=_C627( C602 C627 ) C602_=_C630( C602 C630 ) C602_=_C633( C602 C633 ) \nC602_=_C634( C602 C634 ) C602_=_C635( C602 C635 ) C602_=_C636( C602 C636 ) C605_=_C606( C605 C606 ) C605_=_C607( C605 C607 ) C605_=_C633( C605 C633 ) \nC606_=_C607( C606 C607 ) C606_=_C635( C606 C635 ) C608_=_C609( C608 C609 ) C608_=_C610( C608 C610 ) C608_=_C615( C608 C615 ) C608_=_C622( C608 C622 ) \nC608_=_C627( C608 C627 ) C608_=_C630( C608 C630 ) C608_=_C633( C608 C633 ) C608_=_C634( C608 C634 ) C608_=_C635( C608 C635 ) C608_=_C636( C608 C636 ) \nC609_=_C610( C609 C610 ) C615_=_C622( C615 C622 ) C615_=_C627( C615 C627 ) C615_=_C630( C615 C630 ) C615_=_C633( C615 C633 ) C615_=_C634( C615 C634 ) \nC615_=_C635( C615 C635 ) C615_=_C636( C615 C636 ) C620_=_C623( C620 C623 ) C622_=_C623( C622 C623 ) C622_=_C627( C622 C627 ) C622_=_C630( C622 C630 ) \nC622_=_C633( C622 C633 ) C622_=_C634( C622 C634 ) C622_=_C635( C622 C635 ) C622_=_C636( C622 C636 ) C627_=_C630( C627 C630 ) C627_=_C633( C627 C633 ) \nC627_=_C634( C627 C634 ) C627_=_C635( C627 C635 ) C627_=_C636( C627 C636 ) C630_=_C633( C630 C633 ) C630_=_C634( C630 C634 ) C630_=_C635( C630 C635 ) \nC630_=_C636( C630 C636 ) C633_=_C634( C633 C634 ) C633_=_C635( C633 C635 ) C633_=_C636( C633 C636 ) C634_=_C635( C634 C635 ) C634_=_C636( C634 C636 ) \nC635_=_C636( C635 C636 ) "];38-&gt;44[label="206: C0 C1 C2 C3 C5 \nC6 C7 C9 C10 C14 C17 \nC18 C20 C21 C22 C23 C25 \nC26 C27 C29 C33 C34 C35 \nC36 C44 C47 C51 C54 C61 \nC63 C65 C72 C76 C77 C84 \nC85 C88 C96 C104 C105 C109 \nC114 C121 C122 C133 C136 C141 \nC142 C143 C157 C162 C171 C174 \nC175 C180 C183 C187 C190 C195 \nC201 C204 C205 C211 C212 C214 \nC216 C218 C220 C221 C222 C227 \nC234 C238 C241 C243 C248 C249 \nC250 C253 C254 C255 C256 C257 \nC259 C260 C261 C262 C263 C264 \nC266 C267 C270 C271 C274 C275 \nC277 C278 C280 C284 C285 C286 \nC288 C289 C290 C292 C298 C302 \nC306 C307 C314 C319 C321 C323 \nC331 C336 C337 C347 C352 C375 \nC377 C382 C384 C387 C391 C392 \nC397 C398 C399 C403 C405 C408 \nC409 C412 C413 C415 C417 C418 \nC426 C429 C439 C451 C452 C460 \nC468 C470 C471 C472 C473 C476 \nC477 C478 C479 C481 C483 C484 \nC486 C487 C489 C491 C492 C494 \nC498 C505 C510 C521 C525 C529 \nC532 C533 C534 C535 C536 C538 \nC540 C541 C543 C545 C552 C561 \nC562 C572 C574 C581 C587 C591 \nC593 C595 C597 C598 C602 C605 \nC606 C607 C609 C610 C615 C618 \nC620 C622 C623 C627 C630 C633 \nC634 C635 C636 \n1496: C0_=_C1 ,C0_=_C2 ,C0_=_C3 ,C0_=_C5 ,C0_=_C6 ,\nC0_=_C7 ,C0_=_C9 ,C0_=_C10 ,C0_=_C21 ,C0_=_C133 ,C0_=_C136 ,\nC1_=_C2 ,C1_=_C3 ,C1_=_C5 ,C1_=_C6 ,C1_=_C7 ,C1_=_C9 ,\nC1_=_C10 ,C1_=_C141 ,C1_=_C142 ,C1_=_C143 ,C2_=_C3 ,C2_=_C5 ,\nC2_=_C6 ,C2_=_C7 ,C2_=_C9 ,C2_=_C10 ,C2_=_C162 ,C2_=_C171 ,\nC3_=_C5 ,C3_=_C6 ,C3_=_C7 ,C3_=_C9 ,C3_=_C10 ,C3_=_C190 ,\nC3_=_C195 ,C3_=_C201 ,C5_=_C6 ,C5_=_C7 ,C5_=_C9 ,C5_=_C10 ,\nC5_=_C211 ,C5_=_C277 ,C5_=_C298 ,C6_=_C7 ,C6_=_C9 ,C6_=_C10 ,\nC6_=_C262 ,C6_=_C302 ,C6_=_C306 ,C6_=_C307 ,C7_=_C9 ,C7_=_C10 ,\nC7_=_C248 ,C7_=_C278 ,C7_=_C347 ,C9_=_C10 ,C9_=_C471 ,C9_=_C534 ,\nC10_=_C29 ,C10_=_C271 ,C10_=_C409 ,C10_=_C473 ,C10_=_C602 ,C14_=_C17 ,\nC14_=_C18 ,C14_=_C249 ,C14_=_C352 ,C17_=_C18 ,C17_=_C33 ,C17_=_C486 ,\nC17_=_C622 ,C17_=_C623 ,C18_=_C218 ,C18_=_C260 ,C18_=_C290 ,C18_=_C605 ,\nC18_=_C633 ,C20_=_C21 ,C20_=_C22 ,C20_=_C23 ,C20_=_C25 ,C20_=_C26 ,\nC20_=_C27 ,C20_=_C29 ,C20_=_C33 ,C20_=_C34 ,C20_=_C35 ,C20_=_C36 ,\nC20_=_C76 ,C20_=_C77 ,C20_=_C84 ,C20_=_C85 ,C20_=_C88 ,C21_=_C22 ,\nC21_=_C23 ,C21_=_C25 ,C21_=_C26 ,C21_=_C27 ,C21_=_C29 ,C21_=_C33 ,\nC21_=_C34 ,C21_=_C35 ,C21_=_C36 ,C21_=_C133 ,C21_=_C136 ,C22_=_C23 ,\nC22_=_C25 ,C22_=_C26 ,C22_=_C27 ,C22_=_C29 ,C22_=_C33 ,C22_=_C34 ,\nC22_=_C35 ,C22_=_C36 ,C22_=_C336 ,C22_=_C337 ,C23_=_C25 ,C23_=_C26 ,\nC23_=_C27 ,C23_=_C29 ,C23_=_C33 ,C23_=_C34 ,C23_=_C35 ,C23_=_C36 ,\nC25_=_C26 ,C25_=_C27 ,C25_=_C29 ,C25_=_C33 ,C25_=_C34 ,C25_=_C35 ,\nC25_=_C36 ,C25_=_C253 ,C25_=_C403 ,C25_=_C439 ,C26_=_C27 ,C26_=_C29 ,\nC26_=_C33 ,C26_=_C34 ,C26_=_C35 ,C26_=_C36 ,C26_=_C266 ,C26_=_C280 ,\nC27_=_C29 ,C27_=_C33 ,C27_=_C34 ,C27_=_C35 ,C27_=_C36 ,C27_=_C478 ,\nC27_=_C510 ,C29_=_C33 ,C29_=_C34 ,C29_=_C35 ,C29_=_C36 ,C29_=_C271 ,\nC29_=_C409 ,C29_=_C473 ,C29_=_C602 ,C33_=_C34 ,C33_=_C35 ,C33_=_C36 ,\nC33_=_C486 ,C33_=_C622 ,C33_=_C623 ,C34_=_C35 ,C34_=_C36 ,C34_=_C261 ,\nC34_=_C292 ,C35_=_C36 ,C35_=_C220 ,C44_=_C47 ,C44_=_C51 ,C44_=_C238 ,\nC44_=_C352 ,C44_=_C429 ,C47_=_C51 ,C47_=_C65 ,C47_=_C85 ,C47_=_C133 ,\nC47_=_C336 ,C47_=_C377 ,C47_=_C418 ,C47_=_C451 ,C47_=_C478 ,C47_=_C479 ,\nC47_=_C481 ,C47_=_C483 ,C47_=_C484 ,C47_=_C486 ,C47_=_C487 ,C51_=_C105 ,\nC51_=_C243 ,C51_=_C307 ,C51_=_C321 ,C51_=_C331 ,C51_=_C399 ,C51_=_C494 ,\nC51_=_C574 ,C51_=_C581 ,C51_=_C587 ,C51_=_C593 ,C51_=_C598 ,C51_=_C618 ,\nC54_=_C77 ,C54_=_C142 ,C54_=_C174 ,C54_=_C234 ,C54_=_C248 ,C54_=_C249 ,\nC54_=_C250 ,C54_=_C253 ,C54_=_C254 ,C54_=_C255 ,C54_=_C256 ,C54_=_C257 ,\nC54_=_C259 ,C54_=_C260 ,C54_=_C261 ,C61_=_C63 ,C61_=_C65 ,C61_=_C72 ,\nC61_=_C76 ,C61_=_C96 ,C61_=_C109 ,C61_=_C141 ,C61_=_C162 ,C61_=_C190 ,\nC61_=_C204 ,C61_=_C211 ,C61_=_C212 ,C61_=_C214 ,C61_=_C216 ,C61_=_C218 ,\nC61_=_C220 ,C61_=_C221 ,C63_=_C65 ,C63_=_C72 ,C63_=_C205 ,C63_=_C222 ,\nC63_=_C277 ,C63_=_C278 ,C63_=_C280 ,C63_=_C284 ,C63_=_C285 ,C63_=_C286 ,\nC63_=_C288 ,C63_=_C289 ,C63_=_C290 ,C63_=_C292 ,C65_=_C72 ,C65_=_C85 ,\nC65_=_C133 ,C65_=_C336 ,C65_=_C377 ,C65_=_C418 ,C65_=_C451 ,C65_=_C478 ,\nC65_=_C479 ,C65_=_C481 ,C65_=_C483 ,C65_=_C484 ,C65_=_C486 ,C65_=_C487 ,\nC72_=_C122 ,C72_=_C171 ,C72_=_C306 ,C72_=_C398 ,C72_=_C439 ,C72_=_C460 ,\nC72_=_C492</w:t>
      </w:r>
    </w:p>
    <w:p>
      <w:pPr>
        <w:pStyle w:val="PreformattedText"/>
        <w:bidi w:val="0"/>
        <w:spacing w:before="0" w:after="0"/>
        <w:jc w:val="left"/>
        <w:rPr/>
      </w:pPr>
      <w:r>
        <w:rPr/>
        <w:t xml:space="preserve"> </w:t>
      </w:r>
      <w:r>
        <w:rPr/>
        <w:t>,C72_=_C529 ,C72_=_C572 ,C72_=_C597 ,C72_=_C609 ,C72_=_C610 ,\nC76_=_C77 ,C76_=_C84 ,C76_=_C85 ,C76_=_C88 ,C76_=_C96 ,C76_=_C109 ,\nC76_=_C141 ,C76_=_C162 ,C76_=_C190 ,C76_=_C204 ,C76_=_C211 ,C76_=_C212 ,\nC76_=_C214 ,C76_=_C216 ,C76_=_C218 ,C76_=_C220 ,C76_=_C221 ,C77_=_C84 ,\nC77_=_C85 ,C77_=_C88 ,C77_=_C142 ,C77_=_C174 ,C77_=_C234 ,C77_=_C248 ,\nC77_=_C249 ,C77_=_C250 ,C77_=_C253 ,C77_=_C254 ,C77_=_C255 ,C77_=_C256 ,\nC77_=_C257 ,C77_=_C259 ,C77_=_C260 ,C77_=_C261 ,C84_=_C85 ,C84_=_C88 ,\nC84_=_C114 ,C84_=_C183 ,C84_=_C227 ,C84_=_C387 ,C84_=_C417 ,C84_=_C468 ,\nC84_=_C470 ,C84_=_C471 ,C84_=_C472 ,C84_=_C473 ,C84_=_C476 ,C84_=_C477 ,\nC85_=_C88 ,C85_=_C133 ,C85_=_C336 ,C85_=_C377 ,C85_=_C418 ,C85_=_C451 ,\nC85_=_C478 ,C85_=_C479 ,C85_=_C481 ,C85_=_C483 ,C85_=_C484 ,C85_=_C486 ,\nC85_=_C487 ,C88_=_C195 ,C88_=_C241 ,C88_=_C337 ,C88_=_C347 ,C88_=_C392 ,\nC88_=_C489 ,C88_=_C540 ,C88_=_C541 ,C88_=_C543 ,C88_=_C545 ,C96_=_C104 ,\nC96_=_C105 ,C96_=_C109 ,C96_=_C141 ,C96_=_C162 ,C96_=_C190 ,C96_=_C204 ,\nC96_=_C211 ,C96_=_C212 ,C96_=_C214 ,C96_=_C216 ,C96_=_C218 ,C96_=_C220 ,\nC96_=_C221 ,C104_=_C105 ,C104_=_C121 ,C104_=_C136 ,C104_=_C298 ,C104_=_C319 ,\nC104_=_C382 ,C104_=_C397 ,C104_=_C491 ,C104_=_C510 ,C104_=_C521 ,C104_=_C605 ,\nC104_=_C606 ,C104_=_C607 ,C105_=_C243 ,C105_=_C307 ,C105_=_C321 ,C105_=_C331 ,\nC105_=_C399 ,C105_=_C494 ,C105_=_C574 ,C105_=_C581 ,C105_=_C587 ,C105_=_C593 ,\nC105_=_C598 ,C105_=_C618 ,C109_=_C114 ,C109_=_C121 ,C109_=_C122 ,C109_=_C141 ,\nC109_=_C162 ,C109_=_C190 ,C109_=_C204 ,C109_=_C211 ,C109_=_C212 ,C109_=_C214 ,\nC109_=_C216 ,C109_=_C218 ,C109_=_C220 ,C109_=_C221 ,C114_=_C121 ,C114_=_C122 ,\nC114_=_C183 ,C114_=_C227 ,C114_=_C387 ,C114_=_C417 ,C114_=_C468 ,C114_=_C470 ,\nC114_=_C471 ,C114_=_C472 ,C114_=_C473 ,C114_=_C476 ,C114_=_C477 ,C121_=_C122 ,\nC121_=_C136 ,C121_=_C298 ,C121_=_C319 ,C121_=_C382 ,C121_=_C397 ,C121_=_C491 ,\nC121_=_C510 ,C121_=_C521 ,C121_=_C605 ,C121_=_C606 ,C121_=_C607 ,C122_=_C171 ,\nC122_=_C306 ,C122_=_C398 ,C122_=_C439 ,C122_=_C460 ,C122_=_C492 ,C122_=_C529 ,\nC122_=_C572 ,C122_=_C597 ,C122_=_C609 ,C122_=_C610 ,C133_=_C136 ,C133_=_C336 ,\nC133_=_C377 ,C133_=_C418 ,C133_=_C451 ,C133_=_C478 ,C133_=_C479 ,C133_=_C481 ,\nC133_=_C483 ,C133_=_C484 ,C133_=_C486 ,C133_=_C487 ,C136_=_C298 ,C136_=_C319 ,\nC136_=_C382 ,C136_=_C397 ,C136_=_C491 ,C136_=_C510 ,C136_=_C521 ,C136_=_C605 ,\nC136_=_C606 ,C136_=_C607 ,C141_=_C142 ,C141_=_C143 ,C141_=_C162 ,C141_=_C190 ,\nC141_=_C204 ,C141_=_C211 ,C141_=_C212 ,C141_=_C214 ,C141_=_C216 ,C141_=_C218 ,\nC141_=_C220 ,C141_=_C221 ,C142_=_C143 ,C142_=_C174 ,C142_=_C234 ,C142_=_C248 ,\nC142_=_C249 ,C142_=_C250 ,C142_=_C253 ,C142_=_C254 ,C142_=_C255 ,C142_=_C256 ,\nC142_=_C257 ,C142_=_C259 ,C142_=_C260 ,C142_=_C261 ,C143_=_C175 ,C143_=_C262 ,\nC143_=_C263 ,C143_=_C264 ,C143_=_C266 ,C143_=_C267 ,C143_=_C270 ,C143_=_C271 ,\nC143_=_C274 ,C143_=_C275 ,C157_=_C391 ,C157_=_C452 ,C157_=_C498 ,C157_=_C532 ,\nC157_=_C533 ,C157_=_C534 ,C157_=_C535 ,C157_=_C536 ,C157_=_C538 ,C162_=_C171 ,\nC162_=_C190 ,C162_=_C204 ,C162_=_C211 ,C162_=_C212 ,C162_=_C214 ,C162_=_C216 ,\nC162_=_C218 ,C162_=_C220 ,C162_=_C221 ,C171_=_C306 ,C171_=_C398 ,C171_=_C439 ,\nC171_=_C460 ,C171_=_C492 ,C171_=_C529 ,C171_=_C572 ,C171_=_C597 ,C171_=_C609 ,\nC171_=_C610 ,C174_=_C175 ,C174_=_C180 ,C174_=_C183 ,C174_=_C187 ,C174_=_C234 ,\nC174_=_C248 ,C174_=_C249 ,C174_=_C250 ,C174_=_C253 ,C174_=_C254 ,C174_=_C255 ,\nC174_=_C256 ,C174_=_C257 ,C174_=_C259 ,C174_=_C260 ,C174_=_C261 ,C175_=_C180 ,\nC175_=_C183 ,C175_=_C187 ,C175_=_C262 ,C175_=_C263 ,C175_=_C264 ,C175_=_C266 ,\nC175_=_C267 ,C175_=_C270 ,C175_=_C271 ,C175_=_C274 ,C175_=_C275 ,C180_=_C183 ,\nC180_=_C187 ,C180_=_C302 ,C180_=_C314 ,C180_=_C375 ,C180_=_C403 ,C180_=_C405 ,\nC180_=_C408 ,C180_=_C409 ,C180_=_C412 ,C180_=_C413 ,C180_=_C415 ,C183_=_C187 ,\nC183_=_C227 ,C183_=_C387 ,C183_=_C417 ,C183_=_C468 ,C183_=_C470 ,C183_=_C471 ,\nC183_=_C472 ,C183_=_C473 ,C183_=_C476 ,C183_=_C477 ,C187_=_C201 ,C187_=_C323 ,\nC187_=_C426 ,C187_=_C552 ,C187_=_C561 ,C187_=_C595 ,C187_=_C602 ,C187_=_C615 ,\nC187_=_C622 ,C187_=_C627 ,C187_=_C630 ,C187_=_C633 ,C187_=_C634 ,C187_=_C635 ,\nC187_=_C636 ,C190_=_C195 ,C190_=_C201 ,C190_=_C204 ,C190_=_C211 ,C190_=_C212 ,\nC190_=_C214 ,C190_=_C216 ,C190_=_C218 ,C190_=_C220 ,C190_=_C221 ,C195_=_C201 ,\nC195_=_C241 ,C195_=_C337 ,C195_=_C347 ,C195_=_C392 ,C195_=_C489 ,C195_=_C540 ,\nC195_=_C541 ,C195_=_C543 ,C195_=_C545 ,C201_=_C323 ,C201_=_C426 ,C201_=_C552 ,\nC201_=_C561 ,C201_=_C595 ,C201_=_C602 ,C201_=_C615 ,C201_=_C622 ,C201_=_C627 ,\nC201_=_C630 ,C201_=_C633 ,C201_=_C634 ,C201_=_C635 ,C201_=_C636 ,C204_=_C205 ,\nC204_=_C211 ,C204_=_C212 ,C204_=_C214 ,C204_=_C216 ,C204_=_C218 ,C204_=_C220 ,\nC204_=_C221 ,C205_=_C222 ,C205_=_C277 ,C205_=_C278 ,C205_=_C280 ,C205_=_C284 ,\nC205_=_C285 ,C205_=_C286 ,C205_=_C288 ,C205_=_C289 ,C205_=_C290 ,C205_=_C292 ,\nC211_=_C212 ,C211_=_C214 ,C211_=_C216 ,C211_=_C218 ,C211_=_C220 ,C211_=_C221 ,\nC211_=_C277 ,C211_=_C298 ,C212_=_C214 ,C212_=_C216 ,C212_=_C218 ,C212_=_C220 ,\nC212_=_C221 ,C212_=_C264 ,C212_=_C417 ,C212_=_C418 ,C212_=_C426 ,C214_=_C216 ,\nC214_=_C218 ,C214_=_C220 ,C214_=_C221 ,C214_=_C483 ,C216_=_C218 ,C216_=_C220 ,\nC216_=_C221 ,C216_=_C288 ,C216_=_C630 ,C218_=_C220 ,C218_=_C221 ,C218_=_C260 ,\nC218_=_C290 ,C218_=_C605 ,C218_=_C633 ,C220_=_C221 ,C221_=_C636 ,C222_=_C227 ,\nC222_=_C277 ,C222_=_C278 ,C222_=_C280 ,C222_=_C284 ,C222_=_C285 ,C222_=_C286 ,\nC222_=_C288 ,C222_=_C289 ,C222_=_C290 ,C222_=_C292 ,C227_=_C387 ,C227_=_C417 ,\nC227_=_C468 ,C227_=_C470 ,C227_=_C471 ,C227_=_C472 ,C227_=_C473 ,C227_=_C476 ,\nC227_=_C477 ,C234_=_C238 ,C234_=_C241 ,C234_=_C243 ,C234_=_C248 ,C234_=_C249 ,\nC234_=_C250 ,C234_=_C253 ,C234_=_C254 ,C234_=_C255 ,C234_=_C256 ,C234_=_C257 ,\nC234_=_C259 ,C234_=_C260 ,C234_=_C261 ,C238_=_C241 ,C238_=_C243 ,C238_=_C352 ,\nC238_=_C429 ,C241_=_C243 ,C241_=_C337 ,C241_=_C347 ,C241_=_C392 ,C241_=_C489 ,\nC241_=_C540 ,C241_=_C541 ,C241_=_C543 ,C241_=_C545 ,C243_=_C307 ,C243_=_C321 ,\nC243_=_C331 ,C243_=_C399 ,C243_=_C494 ,C243_=_C574 ,C243_=_C581 ,C243_=_C587 ,\nC243_=_C593 ,C243_=_C598 ,C243_=_C618 ,C248_=_C249 ,C248_=_C250 ,C248_=_C253 ,\nC248_=_C254 ,C248_=_C255 ,C248_=_C256 ,C248_=_C257 ,C248_=_C259 ,C248_=_C260 ,\nC248_=_C261 ,C248_=_C278 ,C248_=_C347 ,C249_=_C250 ,C249_=_C253 ,C249_=_C254 ,\nC249_=_C255 ,C249_=_C256 ,C249_=_C257 ,C249_=_C259 ,C249_=_C260 ,C249_=_C261 ,\nC249_=_C352 ,C250_=_C253 ,C250_=_C254 ,C250_=_C255 ,C250_=_C256 ,C250_=_C257 ,\nC250_=_C259 ,C250_=_C260 ,C250_=_C261 ,C250_=_C387 ,C250_=_C391 ,C250_=_C392 ,\nC250_=_C397 ,C250_=_C398 ,C250_=_C399 ,C253_=_C254 ,C253_=_C255 ,C253_=_C256 ,\nC253_=_C257 ,C253_=_C259 ,C253_=_C260 ,C253_=_C261 ,C253_=_C403 ,C253_=_C439 ,\nC254_=_C255 ,C254_=_C256 ,C254_=_C257 ,C254_=_C259 ,C254_=_C260 ,C254_=_C261 ,\nC254_=_C460 ,C255_=_C256 ,C255_=_C257 ,C255_=_C259 ,C255_=_C260 ,C255_=_C261 ,\nC255_=_C270 ,C255_=_C581 ,C256_=_C257 ,C256_=_C259 ,C256_=_C260 ,C256_=_C261 ,\nC256_=_C429 ,C256_=_C472 ,C256_=_C535 ,C256_=_C587 ,C256_=_C591 ,C257_=_C259 ,\nC257_=_C260 ,C257_=_C261 ,C257_=_C286 ,C257_=_C593 ,C257_=_C595 ,C259_=_C260 ,\nC259_=_C261 ,C259_=_C274 ,C259_=_C476 ,C259_=_C543 ,C259_=_C620 ,C260_=_C261 ,\nC260_=_C290 ,C260_=_C605 ,C260_=_C633 ,C261_=_C292 ,C262_=_C263 ,C262_=_C264 ,\nC262_=_C266 ,C262_=_C267 ,C262_=_C270 ,C262_=_C271 ,C262_=_C274 ,C262_=_C275 ,\nC262_=_C302 ,C262_=_C306 ,C262_=_C307 ,C263_=_C264 ,C263_=_C266 ,C263_=_C267 ,\nC263_=_C270 ,C263_=_C271 ,C263_=_C274 ,C263_=_C275 ,C263_=_C331 ,C264_=_C266 ,\nC264_=_C267 ,C264_=_C270 ,C264_=_C271 ,C264_=_C274 ,C264_=_C275 ,C264_=_C417 ,\nC264_=_C418 ,C264_=_C426 ,C266_=_C267 ,C266_=_C270 ,C266_=_C271 ,C266_=_C274 ,\nC266_=_C275 ,C266_=_C280 ,C267_=_C270 ,C267_=_C271 ,C267_=_C274 ,C267_=_C275 ,\nC267_=_C489 ,C267_=_C491 ,C267_=_C492 ,C267_=_C494 ,C270_=_C271 ,C270_=_C274 ,\nC270_=_C275 ,C270_=_C581 ,C271_=_C274 ,C271_=_C275 ,C271_=_C409 ,C271_=_C473 ,\nC271_=_C602 ,C274_=_C275 ,C274_=_C476 ,C274_=_C543 ,C274_=_C620 ,C275_=_C413 ,\nC275_=_C618 ,C277_=_C278 ,C277_=_C280 ,C277_=_C284 ,C277_=_C285 ,C277_=_C286 ,\nC277_=_C288 ,C277_=_C289 ,C277_=_C290 ,C277_=_C292 ,C277_=_C298 ,C278_=_C280 ,\nC278_=_C284 ,C278_=_C285 ,C278_=_C286 ,C278_=_C288 ,C278_=_C289 ,C278_=_C290 ,\nC278_=_C292 ,C278_=_C347 ,C280_=_C284 ,C280_=_C285 ,C280_=_C286 ,C280_=_C288 ,\nC280_=_C289 ,C280_=_C290 ,C280_=_C292 ,C284_=_C285 ,C284_=_C286 ,C284_=_C288 ,\nC284_=_C289 ,C284_=_C290 ,C284_=_C292 ,C284_=_C408 ,C284_=_C552 ,C285_=_C286 ,\nC285_=_C288 ,C285_=_C289 ,C285_=_C290 ,C285_=_C292 ,C285_=_C532 ,C285_=_C540 ,\nC285_=_C561 ,C285_=_C562 ,C286_=_C288 ,C286_=_C289 ,C286_=_C290 ,C286_=_C292 ,\nC286_=_C593 ,C286_=_C595 ,C288_=_C289 ,C288_=_C290 ,C288_=_C292 ,C288_=_C630 ,\nC289_=_C290 ,C289_=_C292 ,C289_=_C545 ,C289_=_C609 ,C290_=_C292 ,C290_=_C605 ,\nC290_=_C633 ,C298_=_C319 ,C298_=_C382 ,C298_=_C397 ,C298_=_C491 ,C298_=_C510 ,\nC298_=_C521 ,C298_=_C605 ,C298_=_C606 ,C298_=_C607 ,C302_=_C306 ,C302_=_C307 ,\nC302_=_C314 ,C302_=_C375 ,C302_=_C403 ,C302_=_C405 ,C302_=_C408 ,C302_=_C409 ,\nC302_=_C412 ,C302_=_C413 ,C302_=_C415 ,C306_=_C307 ,C306_=_C398 ,C306_=_C439 ,\nC306_=_C460 ,C306_=_C492 ,C306_=_C529 ,C306_=_C572 ,C306_=_C597 ,C306_=_C609 ,\nC306_=_C610 ,C307_=_C321 ,C307_=_C331 ,C307_=_C399 ,C307_=_C494 ,C307_=_C574 ,\nC307_=_C581 ,C307_=_C587 ,C307_=_C593 ,C307_=_C598 ,C307_=_C618 ,C314_=_C319 ,\nC314_=_C321 ,C314_=_C323 ,C314_=_C375 ,C314_=_C403 ,C314_=_C405 ,C314_=_C408 ,\nC314_=_C409 ,C314_=_C412 ,C314_=_C413 ,C314_=_C415 ,C319_=_C321 ,C319_=_C323 ,\nC319_=_C382 ,C319_=_C397 ,C319_=_C491 ,C319_=_C510 ,C319_=_C521 ,C319_=_C605 ,\nC319_=_C606 ,C319_=_C607 ,C321_=_C323 ,C321_=_C331 ,C321_=_C399 ,C321_=_C494 ,\nC321_=_C574 ,C321_=_C581 ,C321_=_C587 ,C321_=_C593 ,C321_=_C598 ,C321_=_C618 ,\nC323_=_C426 ,C323_=_C552 ,C323_=_C561 ,C323_=_C595 ,C323_=_C602 ,C323_=_C615 ,\nC323_=_C622 ,C323_=_C627 ,C323_=_C630 ,C323_=_C633 ,C323_=_C634 ,C323_=_C635 ,\nC323_=_C636 ,C331_=_C399</w:t>
      </w:r>
    </w:p>
    <w:p>
      <w:pPr>
        <w:pStyle w:val="PreformattedText"/>
        <w:bidi w:val="0"/>
        <w:spacing w:before="0" w:after="0"/>
        <w:jc w:val="left"/>
        <w:rPr/>
      </w:pPr>
      <w:r>
        <w:rPr/>
        <w:t xml:space="preserve"> </w:t>
      </w:r>
      <w:r>
        <w:rPr/>
        <w:t>,C331_=_C494 ,C331_=_C574 ,C331_=_C581 ,C331_=_C587 ,\nC331_=_C593 ,C331_=_C598 ,C331_=_C618 ,C336_=_C337 ,C336_=_C377 ,C336_=_C418 ,\nC336_=_C451 ,C336_=_C478 ,C336_=_C479 ,C336_=_C481 ,C336_=_C483 ,C336_=_C484 ,\nC336_=_C486 ,C336_=_C487 ,C337_=_C347 ,C337_=_C392 ,C337_=_C489 ,C337_=_C540 ,\nC337_=_C541 ,C337_=_C543 ,C337_=_C545 ,C347_=_C392 ,C347_=_C489 ,C347_=_C540 ,\nC347_=_C541 ,C347_=_C543 ,C347_=_C545 ,C352_=_C429 ,C375_=_C377 ,C375_=_C382 ,\nC375_=_C384 ,C375_=_C403 ,C375_=_C405 ,C375_=_C408 ,C375_=_C409 ,C375_=_C412 ,\nC375_=_C413 ,C375_=_C415 ,C377_=_C382 ,C377_=_C384 ,C377_=_C418 ,C377_=_C451 ,\nC377_=_C478 ,C377_=_C479 ,C377_=_C481 ,C377_=_C483 ,C377_=_C484 ,C377_=_C486 ,\nC377_=_C487 ,C382_=_C384 ,C382_=_C397 ,C382_=_C491 ,C382_=_C510 ,C382_=_C521 ,\nC382_=_C605 ,C382_=_C606 ,C382_=_C607 ,C384_=_C505 ,C384_=_C525 ,C384_=_C562 ,\nC384_=_C591 ,C384_=_C620 ,C384_=_C623 ,C387_=_C391 ,C387_=_C392 ,C387_=_C397 ,\nC387_=_C398 ,C387_=_C399 ,C387_=_C417 ,C387_=_C468 ,C387_=_C470 ,C387_=_C471 ,\nC387_=_C472 ,C387_=_C473 ,C387_=_C476 ,C387_=_C477 ,C391_=_C392 ,C391_=_C397 ,\nC391_=_C398 ,C391_=_C399 ,C391_=_C452 ,C391_=_C498 ,C391_=_C532 ,C391_=_C533 ,\nC391_=_C534 ,C391_=_C535 ,C391_=_C536 ,C391_=_C538 ,C392_=_C397 ,C392_=_C398 ,\nC392_=_C399 ,C392_=_C489 ,C392_=_C540 ,C392_=_C541 ,C392_=_C543 ,C392_=_C545 ,\nC397_=_C398 ,C397_=_C399 ,C397_=_C491 ,C397_=_C510 ,C397_=_C521 ,C397_=_C605 ,\nC397_=_C606 ,C397_=_C607 ,C398_=_C399 ,C398_=_C439 ,C398_=_C460 ,C398_=_C492 ,\nC398_=_C529 ,C398_=_C572 ,C398_=_C597 ,C398_=_C609 ,C398_=_C610 ,C399_=_C494 ,\nC399_=_C574 ,C399_=_C581 ,C399_=_C587 ,C399_=_C593 ,C399_=_C598 ,C399_=_C618 ,\nC403_=_C405 ,C403_=_C408 ,C403_=_C409 ,C403_=_C412 ,C403_=_C413 ,C403_=_C415 ,\nC403_=_C439 ,C405_=_C408 ,C405_=_C409 ,C405_=_C412 ,C405_=_C413 ,C405_=_C415 ,\nC405_=_C479 ,C405_=_C521 ,C405_=_C525 ,C408_=_C409 ,C408_=_C412 ,C408_=_C413 ,\nC408_=_C415 ,C408_=_C552 ,C409_=_C412 ,C409_=_C413 ,C409_=_C415 ,C409_=_C473 ,\nC409_=_C602 ,C412_=_C413 ,C412_=_C415 ,C412_=_C484 ,C412_=_C615 ,C413_=_C415 ,\nC413_=_C618 ,C415_=_C477 ,C415_=_C634 ,C417_=_C418 ,C417_=_C426 ,C417_=_C468 ,\nC417_=_C470 ,C417_=_C471 ,C417_=_C472 ,C417_=_C473 ,C417_=_C476 ,C417_=_C477 ,\nC418_=_C426 ,C418_=_C451 ,C418_=_C478 ,C418_=_C479 ,C418_=_C481 ,C418_=_C483 ,\nC418_=_C484 ,C418_=_C486 ,C418_=_C487 ,C426_=_C552 ,C426_=_C561 ,C426_=_C595 ,\nC426_=_C602 ,C426_=_C615 ,C426_=_C622 ,C426_=_C627 ,C426_=_C630 ,C426_=_C633 ,\nC426_=_C634 ,C426_=_C635 ,C426_=_C636 ,C429_=_C472 ,C429_=_C535 ,C429_=_C587 ,\nC429_=_C591 ,C439_=_C460 ,C439_=_C492 ,C439_=_C529 ,C439_=_C572 ,C439_=_C597 ,\nC439_=_C609 ,C439_=_C610 ,C451_=_C452 ,C451_=_C478 ,C451_=_C479 ,C451_=_C481 ,\nC451_=_C483 ,C451_=_C484 ,C451_=_C486 ,C451_=_C487 ,C452_=_C498 ,C452_=_C532 ,\nC452_=_C533 ,C452_=_C534 ,C452_=_C535 ,C452_=_C536 ,C452_=_C538 ,C460_=_C492 ,\nC460_=_C529 ,C460_=_C572 ,C460_=_C597 ,C460_=_C609 ,C460_=_C610 ,C468_=_C470 ,\nC468_=_C471 ,C468_=_C472 ,C468_=_C473 ,C468_=_C476 ,C468_=_C477 ,C468_=_C498 ,\nC468_=_C505 ,C470_=_C471 ,C470_=_C472 ,C470_=_C473 ,C470_=_C476 ,C470_=_C477 ,\nC470_=_C481 ,C470_=_C541 ,C471_=_C472 ,C471_=_C473 ,C471_=_C476 ,C471_=_C477 ,\nC471_=_C534 ,C472_=_C473 ,C472_=_C476 ,C472_=_C477 ,C472_=_C535 ,C472_=_C587 ,\nC472_=_C591 ,C473_=_C476 ,C473_=_C477 ,C473_=_C602 ,C476_=_C477 ,C476_=_C543 ,\nC476_=_C620 ,C477_=_C634 ,C478_=_C479 ,C478_=_C481 ,C478_=_C483 ,C478_=_C484 ,\nC478_=_C486 ,C478_=_C487 ,C478_=_C510 ,C479_=_C481 ,C479_=_C483 ,C479_=_C484 ,\nC479_=_C486 ,C479_=_C487 ,C479_=_C521 ,C479_=_C525 ,C481_=_C483 ,C481_=_C484 ,\nC481_=_C486 ,C481_=_C487 ,C481_=_C541 ,C483_=_C484 ,C483_=_C486 ,C483_=_C487 ,\nC484_=_C486 ,C484_=_C487 ,C484_=_C615 ,C486_=_C487 ,C486_=_C622 ,C486_=_C623 ,\nC487_=_C538 ,C487_=_C627 ,C489_=_C491 ,C489_=_C492 ,C489_=_C494 ,C489_=_C540 ,\nC489_=_C541 ,C489_=_C543 ,C489_=_C545 ,C491_=_C492 ,C491_=_C494 ,C491_=_C510 ,\nC491_=_C521 ,C491_=_C605 ,C491_=_C606 ,C491_=_C607 ,C492_=_C494 ,C492_=_C529 ,\nC492_=_C572 ,C492_=_C597 ,C492_=_C609 ,C492_=_C610 ,C494_=_C574 ,C494_=_C581 ,\nC494_=_C587 ,C494_=_C593 ,C494_=_C598 ,C494_=_C618 ,C498_=_C505 ,C498_=_C532 ,\nC498_=_C533 ,C498_=_C534 ,C498_=_C535 ,C498_=_C536 ,C498_=_C538 ,C505_=_C525 ,\nC505_=_C562 ,C505_=_C591 ,C505_=_C620 ,C505_=_C623 ,C510_=_C521 ,C510_=_C605 ,\nC510_=_C606 ,C510_=_C607 ,C521_=_C525 ,C521_=_C605 ,C521_=_C606 ,C521_=_C607 ,\nC525_=_C562 ,C525_=_C591 ,C525_=_C620 ,C525_=_C623 ,C529_=_C572 ,C529_=_C597 ,\nC529_=_C609 ,C529_=_C610 ,C532_=_C533 ,C532_=_C534 ,C532_=_C535 ,C532_=_C536 ,\nC532_=_C538 ,C532_=_C540 ,C532_=_C561 ,C532_=_C562 ,C533_=_C534 ,C533_=_C535 ,\nC533_=_C536 ,C533_=_C538 ,C533_=_C572 ,C533_=_C574 ,C534_=_C535 ,C534_=_C536 ,\nC534_=_C538 ,C535_=_C536 ,C535_=_C538 ,C535_=_C587 ,C535_=_C591 ,C536_=_C538 ,\nC536_=_C597 ,C536_=_C598 ,C538_=_C627 ,C540_=_C541 ,C540_=_C543 ,C540_=_C545 ,\nC540_=_C561 ,C540_=_C562 ,C541_=_C543 ,C541_=_C545 ,C543_=_C545 ,C543_=_C620 ,\nC545_=_C609 ,C552_=_C561 ,C552_=_C595 ,C552_=_C602 ,C552_=_C615 ,C552_=_C622 ,\nC552_=_C627 ,C552_=_C630 ,C552_=_C633 ,C552_=_C634 ,C552_=_C635 ,C552_=_C636 ,\nC561_=_C562 ,C561_=_C595 ,C561_=_C602 ,C561_=_C615 ,C561_=_C622 ,C561_=_C627 ,\nC561_=_C630 ,C561_=_C633 ,C561_=_C634 ,C561_=_C635 ,C561_=_C636 ,C562_=_C591 ,\nC562_=_C620 ,C562_=_C623 ,C572_=_C574 ,C572_=_C597 ,C572_=_C609 ,C572_=_C610 ,\nC574_=_C581 ,C574_=_C587 ,C574_=_C593 ,C574_=_C598 ,C574_=_C618 ,C581_=_C587 ,\nC581_=_C593 ,C581_=_C598 ,C581_=_C618 ,C587_=_C591 ,C587_=_C593 ,C587_=_C598 ,\nC587_=_C618 ,C591_=_C620 ,C591_=_C623 ,C593_=_C595 ,C593_=_C598 ,C593_=_C618 ,\nC595_=_C602 ,C595_=_C615 ,C595_=_C622 ,C595_=_C627 ,C595_=_C630 ,C595_=_C633 ,\nC595_=_C634 ,C595_=_C635 ,C595_=_C636 ,C597_=_C598 ,C597_=_C609 ,C597_=_C610 ,\nC598_=_C618 ,C602_=_C615 ,C602_=_C622 ,C602_=_C627 ,C602_=_C630 ,C602_=_C633 ,\nC602_=_C634 ,C602_=_C635 ,C602_=_C636 ,C605_=_C606 ,C605_=_C607 ,C605_=_C633 ,\nC606_=_C607 ,C606_=_C635 ,C609_=_C610 ,C615_=_C622 ,C615_=_C627 ,C615_=_C630 ,\nC615_=_C633 ,C615_=_C634 ,C615_=_C635 ,C615_=_C636 ,C620_=_C623 ,C622_=_C623 ,\nC622_=_C627 ,C622_=_C630 ,C622_=_C633 ,C622_=_C634 ,C622_=_C635 ,C622_=_C636 ,\nC627_=_C630 ,C627_=_C633 ,C627_=_C634 ,C627_=_C635 ,C627_=_C636 ,C630_=_C633 ,\nC630_=_C634 ,C630_=_C635 ,C630_=_C636 ,C633_=_C634 ,C633_=_C635 ,C633_=_C636 ,\nC634_=_C635 ,C634_=_C636 ,C635_=_C636 ,"];45[shape=box, label="id:45 level: 3\n62: C3 C49 C50 C60 C68 \nC94 C125 C146 C169 C189 C190 \nC191 C192 C193 C194 C195 C196 \nC198 C199 C200 C201 C202 C203 \nC230 C257 C286 C297 C305 C310 \nC339 C372 C401 C415 C420 C442 \nC453 C470 C477 C481 C495 C509 \nC520 C526 C541 C553 C563 C564 \nC565 C566 C567 C568 C569 C570 \nC579 C592 C593 C594 C595 C613 \nC624 C634 C639 \n518: C3_=_C60( C3 C60 ) C3_=_C94( C3 C94 ) C3_=_C189( C3 C189 ) C3_=_C190( C3 C190 ) C3_=_C191( C3 C191 ) \nC3_=_C192( C3 C192 ) C3_=_C193( C3 C193 ) C3_=_C194( C3 C194 ) C3_=_C195( C3 C195 ) C3_=_C196( C3 C196 ) C3_=_C198( C3 C198 ) \nC3_=_C199( C3 C199 ) C3_=_C200( C3 C200 ) C3_=_C201( C3 C201 ) C3_=_C202( C3 C202 ) C3_=_C203( C3 C203 ) C49_=_C50( C49 C50 ) \nC49_=_C68( C49 C68 ) C49_=_C146( C49 C146 ) C49_=_C297( C49 C297 ) C49_=_C339( C49 C339 ) C49_=_C420( C49 C420 ) C49_=_C453( C49 C453 ) \nC49_=_C470( C49 C470 ) C49_=_C481( C49 C481 ) C49_=_C541( C49 C541 ) C49_=_C564( C49 C564 ) C49_=_C565( C49 C565 ) C49_=_C566( C49 C566 ) \nC49_=_C567( C49 C567 ) C49_=_C568( C49 C568 ) C49_=_C569( C49 C569 ) C49_=_C570( C49 C570 ) C50_=_C169( C50 C169 ) C50_=_C200( C50 C200 ) \nC50_=_C230( C50 C230 ) C50_=_C257( C50 C257 ) C50_=_C286( C50 C286 ) C50_=_C305( C50 C305 ) C50_=_C509( C50 C509 ) C50_=_C520( C50 C520 ) \nC50_=_C565( C50 C565 ) C50_=_C579( C50 C579 ) C50_=_C592( C50 C592 ) C50_=_C593( C50 C593 ) C50_=_C594( C50 C594 ) C50_=_C595( C50 C595 ) \nC60_=_C68( C60 C68 ) C60_=_C94( C60 C94 ) C60_=_C189( C60 C189 ) C60_=_C190( C60 C190 ) C60_=_C191( C60 C191 ) C60_=_C192( C60 C192 ) \nC60_=_C193( C60 C193 ) C60_=_C194( C60 C194 ) C60_=_C195( C60 C195 ) C60_=_C196( C60 C196 ) C60_=_C198( C60 C198 ) C60_=_C199( C60 C199 ) \nC60_=_C200( C60 C200 ) C60_=_C201( C60 C201 ) C60_=_C202( C60 C202 ) C60_=_C203( C60 C203 ) C68_=_C146( C68 C146 ) C68_=_C297( C68 C297 ) \nC68_=_C339( C68 C339 ) C68_=_C420( C68 C420 ) C68_=_C453( C68 C453 ) C68_=_C470( C68 C470 ) C68_=_C481( C68 C481 ) C68_=_C541( C68 C541 ) \nC68_=_C564( C68 C564 ) C68_=_C565( C68 C565 ) C68_=_C566( C68 C566 ) C68_=_C567( C68 C567 ) C68_=_C568( C68 C568 ) C68_=_C569( C68 C569 ) \nC68_=_C570( C68 C570 ) C94_=_C189( C94 C189 ) C94_=_C190( C94 C190 ) C94_=_C191( C94 C191 ) C94_=_C192( C94 C192 ) C94_=_C193( C94 C193 ) \nC94_=_C194( C94 C194 ) C94_=_C195( C94 C195 ) C94_=_C196( C94 C196 ) C94_=_C198( C94 C198 ) C94_=_C199( C94 C199 ) C94_=_C200( C94 C200 ) \nC94_=_C201( C94 C201 ) C94_=_C202( C94 C202 ) C94_=_C203( C94 C203 ) C125_=_C310( C125 C310 ) C125_=_C372( C125 C372 ) C125_=_C401( C125 C401 ) \nC125_=_C415( C125 C415 ) C125_=_C442( C125 C442 ) C125_=_C477( C125 C477 ) C125_=_C495( C125 C495 ) C125_=_C526( C125 C526 ) C125_=_C553( C125 C553 ) \nC125_=_C563( C125 C563 ) C125_=_C569( C125 C569 ) C125_=_C613( C125 C613 ) C125_=_C624( C125 C624 ) C125_=_C634( C125 C634 ) C125_=_C639( C125 C639 ) \nC146_=_C297( C146 C297 ) C146_=_C339( C146 C339 ) C146_=_C420( C146 C420 ) C146_=_C453( C146 C453 ) C146_=_C470( C146 C470 ) C146_=_C481( C146 C481 ) \nC146_=_C541( C146 C541 ) C146_=_C564( C146 C564 ) C146_=_C565( C146 C565 ) C146_=_C566( C146 C566 ) C146_=_C567( C146 C567 ) C146_=_C568( C146 C568 ) \nC146_=_C569( C146 C569 ) C146_=_C570( C146 C570 ) C169_=_C200( C169 C200 ) C169_=_C230( C169 C230 ) C169_=_C257( C169 C257 ) C169_=_C286( C169 C286 ) \nC169_=_C305( C169 C305 ) C169_=_C509( C169 C509 ) C169_=_C520( C169 C520 ) C169_=_C565( C169 C565 ) C169_=_C579( C169 C579 ) C169_=_C592( C169 C592 ) \nC169_=_C593( C169 C593 ) C169_=_C594( C169 C594 ) C169_=_C595( C169 C595 ) C189_=_C190( C189 C190 ) C189_=_C191(</w:t>
      </w:r>
    </w:p>
    <w:p>
      <w:pPr>
        <w:pStyle w:val="PreformattedText"/>
        <w:bidi w:val="0"/>
        <w:spacing w:before="0" w:after="0"/>
        <w:jc w:val="left"/>
        <w:rPr/>
      </w:pPr>
      <w:r>
        <w:rPr/>
        <w:t xml:space="preserve"> </w:t>
      </w:r>
      <w:r>
        <w:rPr/>
        <w:t>C189 C191 ) C189_=_C192( C189 C192 ) \nC189_=_C193( C189 C193 ) C189_=_C194( C189 C194 ) C189_=_C195( C189 C195 ) C189_=_C196( C189 C196 ) C189_=_C198( C189 C198 ) C189_=_C199( C189 C199 ) \nC189_=_C200( C189 C200 ) C189_=_C201( C189 C201 ) C189_=_C202( C189 C202 ) C189_=_C203( C189 C203 ) C190_=_C191( C190 C191 ) C190_=_C192( C190 C192 ) \nC190_=_C193( C190 C193 ) C190_=_C194( C190 C194 ) C190_=_C195( C190 C195 ) C190_=_C196( C190 C196 ) C190_=_C198( C190 C198 ) C190_=_C199( C190 C199 ) \nC190_=_C200( C190 C200 ) C190_=_C201( C190 C201 ) C190_=_C202( C190 C202 ) C190_=_C203( C190 C203 ) C191_=_C192( C191 C192 ) C191_=_C193( C191 C193 ) \nC191_=_C194( C191 C194 ) C191_=_C195( C191 C195 ) C191_=_C196( C191 C196 ) C191_=_C198( C191 C198 ) C191_=_C199( C191 C199 ) C191_=_C200( C191 C200 ) \nC191_=_C201( C191 C201 ) C191_=_C202( C191 C202 ) C191_=_C203( C191 C203 ) C191_=_C305( C191 C305 ) C191_=_C310( C191 C310 ) C192_=_C193( C192 C193 ) \nC192_=_C194( C192 C194 ) C192_=_C195( C192 C195 ) C192_=_C196( C192 C196 ) C192_=_C198( C192 C198 ) C192_=_C199( C192 C199 ) C192_=_C200( C192 C200 ) \nC192_=_C201( C192 C201 ) C192_=_C202( C192 C202 ) C192_=_C203( C192 C203 ) C192_=_C401( C192 C401 ) C193_=_C194( C193 C194 ) C193_=_C195( C193 C195 ) \nC193_=_C196( C193 C196 ) C193_=_C198( C193 C198 ) C193_=_C199( C193 C199 ) C193_=_C200( C193 C200 ) C193_=_C201( C193 C201 ) C193_=_C202( C193 C202 ) \nC193_=_C203( C193 C203 ) C194_=_C195( C194 C195 ) C194_=_C196( C194 C196 ) C194_=_C198( C194 C198 ) C194_=_C199( C194 C199 ) C194_=_C200( C194 C200 ) \nC194_=_C201( C194 C201 ) C194_=_C202( C194 C202 ) C194_=_C203( C194 C203 ) C195_=_C196( C195 C196 ) C195_=_C198( C195 C198 ) C195_=_C199( C195 C199 ) \nC195_=_C200( C195 C200 ) C195_=_C201( C195 C201 ) C195_=_C202( C195 C202 ) C195_=_C203( C195 C203 ) C195_=_C541( C195 C541 ) C196_=_C198( C196 C198 ) \nC196_=_C199( C196 C199 ) C196_=_C200( C196 C200 ) C196_=_C201( C196 C201 ) C196_=_C202( C196 C202 ) C196_=_C203( C196 C203 ) C196_=_C563( C196 C563 ) \nC198_=_C199( C198 C199 ) C198_=_C200( C198 C200 ) C198_=_C201( C198 C201 ) C198_=_C202( C198 C202 ) C198_=_C203( C198 C203 ) C198_=_C564( C198 C564 ) \nC199_=_C200( C199 C200 ) C199_=_C201( C199 C201 ) C199_=_C202( C199 C202 ) C199_=_C203( C199 C203 ) C199_=_C579( C199 C579 ) C200_=_C201( C200 C201 ) \nC200_=_C202( C200 C202 ) C200_=_C203( C200 C203 ) C200_=_C230( C200 C230 ) C200_=_C257( C200 C257 ) C200_=_C286( C200 C286 ) C200_=_C305( C200 C305 ) \nC200_=_C509( C200 C509 ) C200_=_C520( C200 C520 ) C200_=_C565( C200 C565 ) C200_=_C579( C200 C579 ) C200_=_C592( C200 C592 ) C200_=_C593( C200 C593 ) \nC200_=_C594( C200 C594 ) C200_=_C595( C200 C595 ) C201_=_C202( C201 C202 ) C201_=_C203( C201 C203 ) C201_=_C595( C201 C595 ) C201_=_C634( C201 C634 ) \nC202_=_C203( C202 C203 ) C203_=_C570( C203 C570 ) C230_=_C257( C230 C257 ) C230_=_C286( C230 C286 ) C230_=_C305( C230 C305 ) C230_=_C509( C230 C509 ) \nC230_=_C520( C230 C520 ) C230_=_C565( C230 C565 ) C230_=_C579( C230 C579 ) C230_=_C592( C230 C592 ) C230_=_C593( C230 C593 ) C230_=_C594( C230 C594 ) \nC230_=_C595( C230 C595 ) C257_=_C286( C257 C286 ) C257_=_C305( C257 C305 ) C257_=_C509( C257 C509 ) C257_=_C520( C257 C520 ) C257_=_C565( C257 C565 ) \nC257_=_C579( C257 C579 ) C257_=_C592( C257 C592 ) C257_=_C593( C257 C593 ) C257_=_C594( C257 C594 ) C257_=_C595( C257 C595 ) C286_=_C305( C286 C305 ) \nC286_=_C509( C286 C509 ) C286_=_C520( C286 C520 ) C286_=_C565( C286 C565 ) C286_=_C579( C286 C579 ) C286_=_C592( C286 C592 ) C286_=_C593( C286 C593 ) \nC286_=_C594( C286 C594 ) C286_=_C595( C286 C595 ) C297_=_C339( C297 C339 ) C297_=_C420( C297 C420 ) C297_=_C453( C297 C453 ) C297_=_C470( C297 C470 ) \nC297_=_C481( C297 C481 ) C297_=_C541( C297 C541 ) C297_=_C564( C297 C564 ) C297_=_C565( C297 C565 ) C297_=_C566( C297 C566 ) C297_=_C567( C297 C567 ) \nC297_=_C568( C297 C568 ) C297_=_C569( C297 C569 ) C297_=_C570( C297 C570 ) C305_=_C310( C305 C310 ) C305_=_C509( C305 C509 ) C305_=_C520( C305 C520 ) \nC305_=_C565( C305 C565 ) C305_=_C579( C305 C579 ) C305_=_C592( C305 C592 ) C305_=_C593( C305 C593 ) C305_=_C594( C305 C594 ) C305_=_C595( C305 C595 ) \nC310_=_C372( C310 C372 ) C310_=_C401( C310 C401 ) C310_=_C415( C310 C415 ) C310_=_C442( C310 C442 ) C310_=_C477( C310 C477 ) C310_=_C495( C310 C495 ) \nC310_=_C526( C310 C526 ) C310_=_C553( C310 C553 ) C310_=_C563( C310 C563 ) C310_=_C569( C310 C569 ) C310_=_C613( C310 C613 ) C310_=_C624( C310 C624 ) \nC310_=_C634( C310 C634 ) C310_=_C639( C310 C639 ) C339_=_C420( C339 C420 ) C339_=_C453( C339 C453 ) C339_=_C470( C339 C470 ) C339_=_C481( C339 C481 ) \nC339_=_C541( C339 C541 ) C339_=_C564( C339 C564 ) C339_=_C565( C339 C565 ) C339_=_C566( C339 C566 ) C339_=_C567( C339 C567 ) C339_=_C568( C339 C568 ) \nC339_=_C569( C339 C569 ) C339_=_C570( C339 C570 ) C372_=_C401( C372 C401 ) C372_=_C415( C372 C415 ) C372_=_C442( C372 C442 ) C372_=_C477( C372 C477 ) \nC372_=_C495( C372 C495 ) C372_=_C526( C372 C526 ) C372_=_C553( C372 C553 ) C372_=_C563( C372 C563 ) C372_=_C569( C372 C569 ) C372_=_C613( C372 C613 ) \nC372_=_C624( C372 C624 ) C372_=_C634( C372 C634 ) C372_=_C639( C372 C639 ) C401_=_C415( C401 C415 ) C401_=_C442( C401 C442 ) C401_=_C477( C401 C477 ) \nC401_=_C495( C401 C495 ) C401_=_C526( C401 C526 ) C401_=_C553( C401 C553 ) C401_=_C563( C401 C563 ) C401_=_C569( C401 C569 ) C401_=_C613( C401 C613 ) \nC401_=_C624( C401 C624 ) C401_=_C634( C401 C634 ) C401_=_C639( C401 C639 ) C415_=_C442( C415 C442 ) C415_=_C477( C415 C477 ) C415_=_C495( C415 C495 ) \nC415_=_C526( C415 C526 ) C415_=_C553( C415 C553 ) C415_=_C563( C415 C563 ) C415_=_C569( C415 C569 ) C415_=_C613( C415 C613 ) C415_=_C624( C415 C624 ) \nC415_=_C634( C415 C634 ) C415_=_C639( C415 C639 ) C420_=_C453( C420 C453 ) C420_=_C470( C420 C470 ) C420_=_C481( C420 C481 ) C420_=_C541( C420 C541 ) \nC420_=_C564( C420 C564 ) C420_=_C565( C420 C565 ) C420_=_C566( C420 C566 ) C420_=_C567( C420 C567 ) C420_=_C568( C420 C568 ) C420_=_C569( C420 C569 ) \nC420_=_C570( C420 C570 ) C442_=_C477( C442 C477 ) C442_=_C495( C442 C495 ) C442_=_C526( C442 C526 ) C442_=_C553( C442 C553 ) C442_=_C563( C442 C563 ) \nC442_=_C569( C442 C569 ) C442_=_C613( C442 C613 ) C442_=_C624( C442 C624 ) C442_=_C634( C442 C634 ) C442_=_C639( C442 C639 ) C453_=_C470( C453 C470 ) \nC453_=_C481( C453 C481 ) C453_=_C541( C453 C541 ) C453_=_C564( C453 C564 ) C453_=_C565( C453 C565 ) C453_=_C566( C453 C566 ) C453_=_C567( C453 C567 ) \nC453_=_C568( C453 C568 ) C453_=_C569( C453 C569 ) C453_=_C570( C453 C570 ) C470_=_C477( C470 C477 ) C470_=_C481( C470 C481 ) C470_=_C541( C470 C541 ) \nC470_=_C564( C470 C564 ) C470_=_C565( C470 C565 ) C470_=_C566( C470 C566 ) C470_=_C567( C470 C567 ) C470_=_C568( C470 C568 ) C470_=_C569( C470 C569 ) \nC470_=_C570( C470 C570 ) C477_=_C495( C477 C495 ) C477_=_C526( C477 C526 ) C477_=_C553( C477 C553 ) C477_=_C563( C477 C563 ) C477_=_C569( C477 C569 ) \nC477_=_C613( C477 C613 ) C477_=_C624( C477 C624 ) C477_=_C634( C477 C634 ) C477_=_C639( C477 C639 ) C481_=_C541( C481 C541 ) C481_=_C564( C481 C564 ) \nC481_=_C565( C481 C565 ) C481_=_C566( C481 C566 ) C481_=_C567( C481 C567 ) C481_=_C568( C481 C568 ) C481_=_C569( C481 C569 ) C481_=_C570( C481 C570 ) \nC495_=_C526( C495 C526 ) C495_=_C553( C495 C553 ) C495_=_C563( C495 C563 ) C495_=_C569( C495 C569 ) C495_=_C613( C495 C613 ) C495_=_C624( C495 C624 ) \nC495_=_C634( C495 C634 ) C495_=_C639( C495 C639 ) C509_=_C520( C509 C520 ) C509_=_C565( C509 C565 ) C509_=_C579( C509 C579 ) C509_=_C592( C509 C592 ) \nC509_=_C593( C509 C593 ) C509_=_C594( C509 C594 ) C509_=_C595( C509 C595 ) C520_=_C526( C520 C526 ) C520_=_C565( C520 C565 ) C520_=_C579( C520 C579 ) \nC520_=_C592( C520 C592 ) C520_=_C593( C520 C593 ) C520_=_C594( C520 C594 ) C520_=_C595( C520 C595 ) C526_=_C553( C526 C553 ) C526_=_C563( C526 C563 ) \nC526_=_C569( C526 C569 ) C526_=_C613( C526 C613 ) C526_=_C624( C526 C624 ) C526_=_C634( C526 C634 ) C526_=_C639( C526 C639 ) C541_=_C564( C541 C564 ) \nC541_=_C565( C541 C565 ) C541_=_C566( C541 C566 ) C541_=_C567( C541 C567 ) C541_=_C568( C541 C568 ) C541_=_C569( C541 C569 ) C541_=_C570( C541 C570 ) \nC553_=_C563( C553 C563 ) C553_=_C569( C553 C569 ) C553_=_C613( C553 C613 ) C553_=_C624( C553 C624 ) C553_=_C634( C553 C634 ) C553_=_C639( C553 C639 ) \nC563_=_C569( C563 C569 ) C563_=_C613( C563 C613 ) C563_=_C624( C563 C624 ) C563_=_C634( C563 C634 ) C563_=_C639( C563 C639 ) C564_=_C565( C564 C565 ) \nC564_=_C566( C564 C566 ) C564_=_C567( C564 C567 ) C564_=_C568( C564 C568 ) C564_=_C569( C564 C569 ) C564_=_C570( C564 C570 ) C565_=_C566( C565 C566 ) \nC565_=_C567( C565 C567 ) C565_=_C568( C565 C568 ) C565_=_C569( C565 C569 ) C565_=_C570( C565 C570 ) C565_=_C579( C565 C579 ) C565_=_C592( C565 C592 ) \nC565_=_C593( C565 C593 ) C565_=_C594( C565 C594 ) C565_=_C595( C565 C595 ) C566_=_C567( C566 C567 ) C566_=_C568( C566 C568 ) C566_=_C569( C566 C569 ) \nC566_=_C570( C566 C570 ) C566_=_C592( C566 C592 ) C566_=_C613( C566 C613 ) C567_=_C568( C567 C568 ) C567_=_C569( C567 C569 ) C567_=_C570( C567 C570 ) \nC567_=_C594( C567 C594 ) C568_=_C569( C568 C569 ) C568_=_C570( C568 C570 ) C568_=_C639( C568 C639 ) C569_=_C570( C569 C570 ) C569_=_C613( C569 C613 ) \nC569_=_C624( C569 C624 ) C569_=_C634( C569 C634 ) C569_=_C639( C569 C639 ) C579_=_C592( C579 C592 ) C579_=_C593( C579 C593 ) C579_=_C594( C579 C594 ) \nC579_=_C595( C579 C595 ) C592_=_C593( C592 C593 ) C592_=_C594( C592 C594 ) C592_=_C595( C592 C595 ) C592_=_C613( C592 C613 ) C593_=_C594( C593 C594 ) \nC593_=_C595( C593 C595 ) C594_=_C595( C594 C595 ) C595_=_C634( C595 C634 ) C613_=_C624( C613 C624 ) C613_=_C634( C613 C634 ) C613_=_C639( C613 C639 ) \nC624_=_C634( C624 C634 ) C624_=_C639( C624 C639 ) C634_=_C639( C634 C639 ) "];39-&gt;45[label="59: C3 C49 C50 C60 C68 \nC94 C125 C146 C169 C189 C190 \nC191 C192 C193 C194 C195 C196 \nC198 C199 C201 C202 C203 C230 \nC257 C286 C297 C305 C310 C339 \nC372 C401 C415 C420 C442 C453 \nC470 C477</w:t>
      </w:r>
    </w:p>
    <w:p>
      <w:pPr>
        <w:pStyle w:val="PreformattedText"/>
        <w:bidi w:val="0"/>
        <w:spacing w:before="0" w:after="0"/>
        <w:jc w:val="left"/>
        <w:rPr/>
      </w:pPr>
      <w:r>
        <w:rPr/>
        <w:t xml:space="preserve"> </w:t>
      </w:r>
      <w:r>
        <w:rPr/>
        <w:t>C481 C495 C509 C520 \nC526 C541 C553 C563 C564 C566 \nC567 C568 C570 C579 C592 C593 \nC594 C595 C613 C624 C634 C639 \n429: C3_=_C60 ,C3_=_C94 ,C3_=_C189 ,C3_=_C190 ,C3_=_C191 ,\nC3_=_C192 ,C3_=_C193 ,C3_=_C194 ,C3_=_C195 ,C3_=_C196 ,C3_=_C198 ,\nC3_=_C199 ,C3_=_C201 ,C3_=_C202 ,C3_=_C203 ,C49_=_C50 ,C49_=_C68 ,\nC49_=_C146 ,C49_=_C297 ,C49_=_C339 ,C49_=_C420 ,C49_=_C453 ,C49_=_C470 ,\nC49_=_C481 ,C49_=_C541 ,C49_=_C564 ,C49_=_C566 ,C49_=_C567 ,C49_=_C568 ,\nC49_=_C570 ,C50_=_C169 ,C50_=_C230 ,C50_=_C257 ,C50_=_C286 ,C50_=_C305 ,\nC50_=_C509 ,C50_=_C520 ,C50_=_C579 ,C50_=_C592 ,C50_=_C593 ,C50_=_C594 ,\nC50_=_C595 ,C60_=_C68 ,C60_=_C94 ,C60_=_C189 ,C60_=_C190 ,C60_=_C191 ,\nC60_=_C192 ,C60_=_C193 ,C60_=_C194 ,C60_=_C195 ,C60_=_C196 ,C60_=_C198 ,\nC60_=_C199 ,C60_=_C201 ,C60_=_C202 ,C60_=_C203 ,C68_=_C146 ,C68_=_C297 ,\nC68_=_C339 ,C68_=_C420 ,C68_=_C453 ,C68_=_C470 ,C68_=_C481 ,C68_=_C541 ,\nC68_=_C564 ,C68_=_C566 ,C68_=_C567 ,C68_=_C568 ,C68_=_C570 ,C94_=_C189 ,\nC94_=_C190 ,C94_=_C191 ,C94_=_C192 ,C94_=_C193 ,C94_=_C194 ,C94_=_C195 ,\nC94_=_C196 ,C94_=_C198 ,C94_=_C199 ,C94_=_C201 ,C94_=_C202 ,C94_=_C203 ,\nC125_=_C310 ,C125_=_C372 ,C125_=_C401 ,C125_=_C415 ,C125_=_C442 ,C125_=_C477 ,\nC125_=_C495 ,C125_=_C526 ,C125_=_C553 ,C125_=_C563 ,C125_=_C613 ,C125_=_C624 ,\nC125_=_C634 ,C125_=_C639 ,C146_=_C297 ,C146_=_C339 ,C146_=_C420 ,C146_=_C453 ,\nC146_=_C470 ,C146_=_C481 ,C146_=_C541 ,C146_=_C564 ,C146_=_C566 ,C146_=_C567 ,\nC146_=_C568 ,C146_=_C570 ,C169_=_C230 ,C169_=_C257 ,C169_=_C286 ,C169_=_C305 ,\nC169_=_C509 ,C169_=_C520 ,C169_=_C579 ,C169_=_C592 ,C169_=_C593 ,C169_=_C594 ,\nC169_=_C595 ,C189_=_C190 ,C189_=_C191 ,C189_=_C192 ,C189_=_C193 ,C189_=_C194 ,\nC189_=_C195 ,C189_=_C196 ,C189_=_C198 ,C189_=_C199 ,C189_=_C201 ,C189_=_C202 ,\nC189_=_C203 ,C190_=_C191 ,C190_=_C192 ,C190_=_C193 ,C190_=_C194 ,C190_=_C195 ,\nC190_=_C196 ,C190_=_C198 ,C190_=_C199 ,C190_=_C201 ,C190_=_C202 ,C190_=_C203 ,\nC191_=_C192 ,C191_=_C193 ,C191_=_C194 ,C191_=_C195 ,C191_=_C196 ,C191_=_C198 ,\nC191_=_C199 ,C191_=_C201 ,C191_=_C202 ,C191_=_C203 ,C191_=_C305 ,C191_=_C310 ,\nC192_=_C193 ,C192_=_C194 ,C192_=_C195 ,C192_=_C196 ,C192_=_C198 ,C192_=_C199 ,\nC192_=_C201 ,C192_=_C202 ,C192_=_C203 ,C192_=_C401 ,C193_=_C194 ,C193_=_C195 ,\nC193_=_C196 ,C193_=_C198 ,C193_=_C199 ,C193_=_C201 ,C193_=_C202 ,C193_=_C203 ,\nC194_=_C195 ,C194_=_C196 ,C194_=_C198 ,C194_=_C199 ,C194_=_C201 ,C194_=_C202 ,\nC194_=_C203 ,C195_=_C196 ,C195_=_C198 ,C195_=_C199 ,C195_=_C201 ,C195_=_C202 ,\nC195_=_C203 ,C195_=_C541 ,C196_=_C198 ,C196_=_C199 ,C196_=_C201 ,C196_=_C202 ,\nC196_=_C203 ,C196_=_C563 ,C198_=_C199 ,C198_=_C201 ,C198_=_C202 ,C198_=_C203 ,\nC198_=_C564 ,C199_=_C201 ,C199_=_C202 ,C199_=_C203 ,C199_=_C579 ,C201_=_C202 ,\nC201_=_C203 ,C201_=_C595 ,C201_=_C634 ,C202_=_C203 ,C203_=_C570 ,C230_=_C257 ,\nC230_=_C286 ,C230_=_C305 ,C230_=_C509 ,C230_=_C520 ,C230_=_C579 ,C230_=_C592 ,\nC230_=_C593 ,C230_=_C594 ,C230_=_C595 ,C257_=_C286 ,C257_=_C305 ,C257_=_C509 ,\nC257_=_C520 ,C257_=_C579 ,C257_=_C592 ,C257_=_C593 ,C257_=_C594 ,C257_=_C595 ,\nC286_=_C305 ,C286_=_C509 ,C286_=_C520 ,C286_=_C579 ,C286_=_C592 ,C286_=_C593 ,\nC286_=_C594 ,C286_=_C595 ,C297_=_C339 ,C297_=_C420 ,C297_=_C453 ,C297_=_C470 ,\nC297_=_C481 ,C297_=_C541 ,C297_=_C564 ,C297_=_C566 ,C297_=_C567 ,C297_=_C568 ,\nC297_=_C570 ,C305_=_C310 ,C305_=_C509 ,C305_=_C520 ,C305_=_C579 ,C305_=_C592 ,\nC305_=_C593 ,C305_=_C594 ,C305_=_C595 ,C310_=_C372 ,C310_=_C401 ,C310_=_C415 ,\nC310_=_C442 ,C310_=_C477 ,C310_=_C495 ,C310_=_C526 ,C310_=_C553 ,C310_=_C563 ,\nC310_=_C613 ,C310_=_C624 ,C310_=_C634 ,C310_=_C639 ,C339_=_C420 ,C339_=_C453 ,\nC339_=_C470 ,C339_=_C481 ,C339_=_C541 ,C339_=_C564 ,C339_=_C566 ,C339_=_C567 ,\nC339_=_C568 ,C339_=_C570 ,C372_=_C401 ,C372_=_C415 ,C372_=_C442 ,C372_=_C477 ,\nC372_=_C495 ,C372_=_C526 ,C372_=_C553 ,C372_=_C563 ,C372_=_C613 ,C372_=_C624 ,\nC372_=_C634 ,C372_=_C639 ,C401_=_C415 ,C401_=_C442 ,C401_=_C477 ,C401_=_C495 ,\nC401_=_C526 ,C401_=_C553 ,C401_=_C563 ,C401_=_C613 ,C401_=_C624 ,C401_=_C634 ,\nC401_=_C639 ,C415_=_C442 ,C415_=_C477 ,C415_=_C495 ,C415_=_C526 ,C415_=_C553 ,\nC415_=_C563 ,C415_=_C613 ,C415_=_C624 ,C415_=_C634 ,C415_=_C639 ,C420_=_C453 ,\nC420_=_C470 ,C420_=_C481 ,C420_=_C541 ,C420_=_C564 ,C420_=_C566 ,C420_=_C567 ,\nC420_=_C568 ,C420_=_C570 ,C442_=_C477 ,C442_=_C495 ,C442_=_C526 ,C442_=_C553 ,\nC442_=_C563 ,C442_=_C613 ,C442_=_C624 ,C442_=_C634 ,C442_=_C639 ,C453_=_C470 ,\nC453_=_C481 ,C453_=_C541 ,C453_=_C564 ,C453_=_C566 ,C453_=_C567 ,C453_=_C568 ,\nC453_=_C570 ,C470_=_C477 ,C470_=_C481 ,C470_=_C541 ,C470_=_C564 ,C470_=_C566 ,\nC470_=_C567 ,C470_=_C568 ,C470_=_C570 ,C477_=_C495 ,C477_=_C526 ,C477_=_C553 ,\nC477_=_C563 ,C477_=_C613 ,C477_=_C624 ,C477_=_C634 ,C477_=_C639 ,C481_=_C541 ,\nC481_=_C564 ,C481_=_C566 ,C481_=_C567 ,C481_=_C568 ,C481_=_C570 ,C495_=_C526 ,\nC495_=_C553 ,C495_=_C563 ,C495_=_C613 ,C495_=_C624 ,C495_=_C634 ,C495_=_C639 ,\nC509_=_C520 ,C509_=_C579 ,C509_=_C592 ,C509_=_C593 ,C509_=_C594 ,C509_=_C595 ,\nC520_=_C526 ,C520_=_C579 ,C520_=_C592 ,C520_=_C593 ,C520_=_C594 ,C520_=_C595 ,\nC526_=_C553 ,C526_=_C563 ,C526_=_C613 ,C526_=_C624 ,C526_=_C634 ,C526_=_C639 ,\nC541_=_C564 ,C541_=_C566 ,C541_=_C567 ,C541_=_C568 ,C541_=_C570 ,C553_=_C563 ,\nC553_=_C613 ,C553_=_C624 ,C553_=_C634 ,C553_=_C639 ,C563_=_C613 ,C563_=_C624 ,\nC563_=_C634 ,C563_=_C639 ,C564_=_C566 ,C564_=_C567 ,C564_=_C568 ,C564_=_C570 ,\nC566_=_C567 ,C566_=_C568 ,C566_=_C570 ,C566_=_C592 ,C566_=_C613 ,C567_=_C568 ,\nC567_=_C570 ,C567_=_C594 ,C568_=_C570 ,C568_=_C639 ,C579_=_C592 ,C579_=_C593 ,\nC579_=_C594 ,C579_=_C595 ,C592_=_C593 ,C592_=_C594 ,C592_=_C595 ,C592_=_C613 ,\nC593_=_C594 ,C593_=_C595 ,C594_=_C595 ,C595_=_C634 ,C613_=_C624 ,C613_=_C634 ,\nC613_=_C639 ,C624_=_C634 ,C624_=_C639 ,C634_=_C639 ,"];46[shape=box, label="id:46 level: 3\n64: C5 C7 C18 C40 C42 \nC93 C109 C110 C112 C113 C114 \nC115 C116 C117 C118 C119 C120 \nC121 C122 C123 C124 C125 C127 \nC152 C177 C206 C211 C218 C223 \nC225 C232 C235 C247 C248 C260 \nC277 C278 C290 C293 C294 C295 \nC296 C297 C298 C299 C301 C312 \nC334 C345 C346 C347 C348 C349 \nC350 C362 C383 C466 C568 C577 \nC583 C605 C625 C633 C639 \n551: C5_=_C7( C5 C7 ) C5_=_C40( C5 C40 ) C5_=_C110( C5 C110 ) C5_=_C206( C5 C206 ) C5_=_C211( C5 C211 ) \nC5_=_C223( C5 C223 ) C5_=_C235( C5 C235 ) C5_=_C277( C5 C277 ) C5_=_C293( C5 C293 ) C5_=_C294( C5 C294 ) C5_=_C295( C5 C295 ) \nC5_=_C296( C5 C296 ) C5_=_C297( C5 C297 ) C5_=_C298( C5 C298 ) C5_=_C299( C5 C299 ) C5_=_C301( C5 C301 ) C7_=_C42( C7 C42 ) \nC7_=_C127( C7 C127 ) C7_=_C152( C7 C152 ) C7_=_C177( C7 C177 ) C7_=_C225( C7 C225 ) C7_=_C248( C7 C248 ) C7_=_C278( C7 C278 ) \nC7_=_C293( C7 C293 ) C7_=_C312( C7 C312 ) C7_=_C334( C7 C334 ) C7_=_C345( C7 C345 ) C7_=_C346( C7 C346 ) C7_=_C347( C7 C347 ) \nC7_=_C348( C7 C348 ) C7_=_C349( C7 C349 ) C7_=_C350( C7 C350 ) C18_=_C124( C18 C124 ) C18_=_C218( C18 C218 ) C18_=_C232( C18 C232 ) \nC18_=_C247( C18 C247 ) C18_=_C260( C18 C260 ) C18_=_C290( C18 C290 ) C18_=_C362( C18 C362 ) C18_=_C383( C18 C383 ) C18_=_C466( C18 C466 ) \nC18_=_C568( C18 C568 ) C18_=_C577( C18 C577 ) C18_=_C583( C18 C583 ) C18_=_C605( C18 C605 ) C18_=_C625( C18 C625 ) C18_=_C633( C18 C633 ) \nC18_=_C639( C18 C639 ) C40_=_C42( C40 C42 ) C40_=_C110( C40 C110 ) C40_=_C206( C40 C206 ) C40_=_C211( C40 C211 ) C40_=_C223( C40 C223 ) \nC40_=_C235( C40 C235 ) C40_=_C277( C40 C277 ) C40_=_C293( C40 C293 ) C40_=_C294( C40 C294 ) C40_=_C295( C40 C295 ) C40_=_C296( C40 C296 ) \nC40_=_C297( C40 C297 ) C40_=_C298( C40 C298 ) C40_=_C299( C40 C299 ) C40_=_C301( C40 C301 ) C42_=_C127( C42 C127 ) C42_=_C152( C42 C152 ) \nC42_=_C177( C42 C177 ) C42_=_C225( C42 C225 ) C42_=_C248( C42 C248 ) C42_=_C278( C42 C278 ) C42_=_C293( C42 C293 ) C42_=_C312( C42 C312 ) \nC42_=_C334( C42 C334 ) C42_=_C345( C42 C345 ) C42_=_C346( C42 C346 ) C42_=_C347( C42 C347 ) C42_=_C348( C42 C348 ) C42_=_C349( C42 C349 ) \nC42_=_C350( C42 C350 ) C93_=_C109( C93 C109 ) C93_=_C110( C93 C110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109_=_C110( C109 C110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211( C109 C211 ) C109_=_C218( C109 C218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206( C110 C206 ) C110_=_C211( C110 C211 ) C110_=_C223( C110 C223 ) C110_=_C235( C110 C235 ) C110_=_C277( C110 C277 ) C110_=_C293( C110 C293 ) \nC110_=_C294( C110 C294 ) C110_=_C295( C110 C295 ) C110_=_C296( C110 C296 ) C110_=_C297( C110 C297 ) C110_=_C298( C110 C298 ) C110_=_C299( C110 C299 ) \nC110_=_C301( C110 C301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3_=_C114( C113 C114 ) C113_=_C115( C113 C115 ) C113_=_C116( C113 C116 ) C113_=_C117( C113 C117 ) \nC113_=_C118( C113 C118 ) C113_=_C119( C113 C119 ) C113_=_C120( C113 C120 ) C113_=_C121( C113 C121 ) C113_=_C122( C113</w:t>
      </w:r>
    </w:p>
    <w:p>
      <w:pPr>
        <w:pStyle w:val="PreformattedText"/>
        <w:bidi w:val="0"/>
        <w:spacing w:before="0" w:after="0"/>
        <w:jc w:val="left"/>
        <w:rPr/>
      </w:pPr>
      <w:r>
        <w:rPr/>
        <w:t xml:space="preserve"> </w:t>
      </w:r>
      <w:r>
        <w:rPr/>
        <w:t>C122 ) C113_=_C123( C113 C123 ) \nC113_=_C124( C113 C124 ) C113_=_C125( C113 C125 ) C114_=_C115( C114 C115 ) C114_=_C116( C114 C116 ) C114_=_C117( C114 C117 ) C114_=_C118( C114 C118 ) \nC114_=_C119( C114 C119 ) C114_=_C120( C114 C120 ) C114_=_C121( C114 C121 ) C114_=_C122( C114 C122 ) C114_=_C123( C114 C123 ) C114_=_C124( C114 C124 ) \nC114_=_C125( C114 C125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6_=_C296( C116 C296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9_=_C120( C119 C120 ) C119_=_C121( C119 C121 ) C119_=_C122( C119 C122 ) C119_=_C123( C119 C123 ) C119_=_C124( C119 C124 ) C119_=_C125( C119 C125 ) \nC119_=_C583( C119 C583 ) C120_=_C121( C120 C121 ) C120_=_C122( C120 C122 ) C120_=_C123( C120 C123 ) C120_=_C124( C120 C124 ) C120_=_C125( C120 C125 ) \nC121_=_C122( C121 C122 ) C121_=_C123( C121 C123 ) C121_=_C124( C121 C124 ) C121_=_C125( C121 C125 ) C121_=_C298( C121 C298 ) C121_=_C605( C121 C605 ) \nC122_=_C123( C122 C123 ) C122_=_C124( C122 C124 ) C122_=_C125( C122 C125 ) C123_=_C124( C123 C124 ) C123_=_C125( C123 C125 ) C123_=_C350( C123 C350 ) \nC124_=_C125( C124 C125 ) C124_=_C218( C124 C218 ) C124_=_C232( C124 C232 ) C124_=_C247( C124 C247 ) C124_=_C260( C124 C260 ) C124_=_C290( C124 C290 ) \nC124_=_C362( C124 C362 ) C124_=_C383( C124 C383 ) C124_=_C466( C124 C466 ) C124_=_C568( C124 C568 ) C124_=_C577( C124 C577 ) C124_=_C583( C124 C583 ) \nC124_=_C605( C124 C605 ) C124_=_C625( C124 C625 ) C124_=_C633( C124 C633 ) C124_=_C639( C124 C639 ) C125_=_C639( C125 C639 ) C127_=_C152( C127 C152 ) \nC127_=_C177( C127 C177 ) C127_=_C225( C127 C225 ) C127_=_C248( C127 C248 ) C127_=_C278( C127 C278 ) C127_=_C293( C127 C293 ) C127_=_C312( C127 C312 ) \nC127_=_C334( C127 C334 ) C127_=_C345( C127 C345 ) C127_=_C346( C127 C346 ) C127_=_C347( C127 C347 ) C127_=_C348( C127 C348 ) C127_=_C349( C127 C349 ) \nC127_=_C350( C127 C350 ) C152_=_C177( C152 C177 ) C152_=_C225( C152 C225 ) C152_=_C248( C152 C248 ) C152_=_C278( C152 C278 ) C152_=_C293( C152 C293 ) \nC152_=_C312( C152 C312 ) C152_=_C334( C152 C334 ) C152_=_C345( C152 C345 ) C152_=_C346( C152 C346 ) C152_=_C347( C152 C347 ) C152_=_C348( C152 C348 ) \nC152_=_C349( C152 C349 ) C152_=_C350( C152 C350 ) C177_=_C225( C177 C225 ) C177_=_C248( C177 C248 ) C177_=_C278( C177 C278 ) C177_=_C293( C177 C293 ) \nC177_=_C312( C177 C312 ) C177_=_C334( C177 C334 ) C177_=_C345( C177 C345 ) C177_=_C346( C177 C346 ) C177_=_C347( C177 C347 ) C177_=_C348( C177 C348 ) \nC177_=_C349( C177 C349 ) C177_=_C350( C177 C350 ) C206_=_C211( C206 C211 ) C206_=_C223( C206 C223 ) C206_=_C235( C206 C235 ) C206_=_C277( C206 C277 ) \nC206_=_C293( C206 C293 ) C206_=_C294( C206 C294 ) C206_=_C295( C206 C295 ) C206_=_C296( C206 C296 ) C206_=_C297( C206 C297 ) C206_=_C298( C206 C298 ) \nC206_=_C299( C206 C299 ) C206_=_C301( C206 C301 ) C211_=_C218( C211 C218 ) C211_=_C223( C211 C223 ) C211_=_C235( C211 C235 ) C211_=_C277( C211 C277 ) \nC211_=_C293( C211 C293 ) C211_=_C294( C211 C294 ) C211_=_C295( C211 C295 ) C211_=_C296( C211 C296 ) C211_=_C297( C211 C297 ) C211_=_C298( C211 C298 ) \nC211_=_C299( C211 C299 ) C211_=_C301( C211 C301 ) C218_=_C232( C218 C232 ) C218_=_C247( C218 C247 ) C218_=_C260( C218 C260 ) C218_=_C290( C218 C290 ) \nC218_=_C362( C218 C362 ) C218_=_C383( C218 C383 ) C218_=_C466( C218 C466 ) C218_=_C568( C218 C568 ) C218_=_C577( C218 C577 ) C218_=_C583( C218 C583 ) \nC218_=_C605( C218 C605 ) C218_=_C625( C218 C625 ) C218_=_C633( C218 C633 ) C218_=_C639( C218 C639 ) C223_=_C225( C223 C225 ) C223_=_C232( C223 C232 ) \nC223_=_C235( C223 C235 ) C223_=_C277( C223 C277 ) C223_=_C293( C223 C293 ) C223_=_C294( C223 C294 ) C223_=_C295( C223 C295 ) C223_=_C296( C223 C296 ) \nC223_=_C297( C223 C297 ) C223_=_C298( C223 C298 ) C223_=_C299( C223 C299 ) C223_=_C301( C223 C301 ) C225_=_C232( C225 C232 ) C225_=_C248( C225 C248 ) \nC225_=_C278( C225 C278 ) C225_=_C293( C225 C293 ) C225_=_C312( C225 C312 ) C225_=_C334( C225 C334 ) C225_=_C345( C225 C345 ) C225_=_C346( C225 C346 ) \nC225_=_C347( C225 C347 ) C225_=_C348( C225 C348 ) C225_=_C349( C225 C349 ) C225_=_C350( C225 C350 ) C232_=_C247( C232 C247 ) C232_=_C260( C232 C260 ) \nC232_=_C290( C232 C290 ) C232_=_C362( C232 C362 ) C232_=_C383( C232 C383 ) C232_=_C466( C232 C466 ) C232_=_C568( C232 C568 ) C232_=_C577( C232 C577 ) \nC232_=_C583( C232 C583 ) C232_=_C605( C232 C605 ) C232_=_C625( C232 C625 ) C232_=_C633( C232 C633 ) C232_=_C639( C232 C639 ) C235_=_C247( C235 C247 ) \nC235_=_C277( C235 C277 ) C235_=_C293( C235 C293 ) C235_=_C294( C235 C294 ) C235_=_C295( C235 C295 ) C235_=_C296( C235 C296 ) C235_=_C297( C235 C297 ) \nC235_=_C298( C235 C298 ) C235_=_C299( C235 C299 ) C235_=_C301( C235 C301 ) C247_=_C260( C247 C260 ) C247_=_C290( C247 C290 ) C247_=_C362( C247 C362 ) \nC247_=_C383( C247 C383 ) C247_=_C466( C247 C466 ) C247_=_C568( C247 C568 ) C247_=_C577( C247 C577 ) C247_=_C583( C247 C583 ) C247_=_C605( C247 C605 ) \nC247_=_C625( C247 C625 ) C247_=_C633( C247 C633 ) C247_=_C639( C247 C639 ) C248_=_C260( C248 C260 ) C248_=_C278( C248 C278 ) C248_=_C293( C248 C293 ) \nC248_=_C312( C248 C312 ) C248_=_C334( C248 C334 ) C248_=_C345( C248 C345 ) C248_=_C346( C248 C346 ) C248_=_C347( C248 C347 ) C248_=_C348( C248 C348 ) \nC248_=_C349( C248 C349 ) C248_=_C350( C248 C350 ) C260_=_C290( C260 C290 ) C260_=_C362( C260 C362 ) C260_=_C383( C260 C383 ) C260_=_C466( C260 C466 ) \nC260_=_C568( C260 C568 ) C260_=_C577( C260 C577 ) C260_=_C583( C260 C583 ) C260_=_C605( C260 C605 ) C260_=_C625( C260 C625 ) C260_=_C633( C260 C633 ) \nC260_=_C639( C260 C639 ) C277_=_C278( C277 C278 ) C277_=_C290( C277 C290 ) C277_=_C293( C277 C293 ) C277_=_C294( C277 C294 ) C277_=_C295( C277 C295 ) \nC277_=_C296( C277 C296 ) C277_=_C297( C277 C297 ) C277_=_C298( C277 C298 ) C277_=_C299( C277 C299 ) C277_=_C301( C277 C301 ) C278_=_C290( C278 C290 ) \nC278_=_C293( C278 C293 ) C278_=_C312( C278 C312 ) C278_=_C334( C278 C334 ) C278_=_C345( C278 C345 ) C278_=_C346( C278 C346 ) C278_=_C347( C278 C347 ) \nC278_=_C348( C278 C348 ) C278_=_C349( C278 C349 ) C278_=_C350( C278 C350 ) C290_=_C362( C290 C362 ) C290_=_C383( C290 C383 ) C290_=_C466( C290 C466 ) \nC290_=_C568( C290 C568 ) C290_=_C577( C290 C577 ) C290_=_C583( C290 C583 ) C290_=_C605( C290 C605 ) C290_=_C625( C290 C625 ) C290_=_C633( C290 C633 ) \nC290_=_C639( C290 C639 ) C293_=_C294( C293 C294 ) C293_=_C295( C293 C295 ) C293_=_C296( C293 C296 ) C293_=_C297( C293 C297 ) C293_=_C298( C293 C298 ) \nC293_=_C299( C293 C299 ) C293_=_C301( C293 C301 ) C293_=_C312( C293 C312 ) C293_=_C334( C293 C334 ) C293_=_C345( C293 C345 ) C293_=_C346( C293 C346 ) \nC293_=_C347( C293 C347 ) C293_=_C348( C293 C348 ) C293_=_C349( C293 C349 ) C293_=_C350( C293 C350 ) C294_=_C295( C294 C295 ) C294_=_C296( C294 C296 ) \nC294_=_C297( C294 C297 ) C294_=_C298( C294 C298 ) C294_=_C299( C294 C299 ) C294_=_C301( C294 C301 ) C295_=_C296( C295 C296 ) C295_=_C297( C295 C297 ) \nC295_=_C298( C295 C298 ) C295_=_C299( C295 C299 ) C295_=_C301( C295 C301 ) C295_=_C346( C295 C346 ) C296_=_C297( C296 C297 ) C296_=_C298( C296 C298 ) \nC296_=_C299( C296 C299 ) C296_=_C301( C296 C301 ) C297_=_C298( C297 C298 ) C297_=_C299( C297 C299 ) C297_=_C301( C297 C301 ) C297_=_C568( C297 C568 ) \nC298_=_C299( C298 C299 ) C298_=_C301( C298 C301 ) C298_=_C605( C298 C605 ) C299_=_C301( C299 C301 ) C312_=_C334( C312 C334 ) C312_=_C345( C312 C345 ) \nC312_=_C346( C312 C346 ) C312_=_C347( C312 C347 ) C312_=_C348( C312 C348 ) C312_=_C349( C312 C349 ) C312_=_C350( C312 C350 ) C334_=_C345( C334 C345 ) \nC334_=_C346( C334 C346 ) C334_=_C347( C334 C347 ) C334_=_C348( C334 C348 ) C334_=_C349( C334 C349 ) C334_=_C350( C334 C350 ) C345_=_C346( C345 C346 ) \nC345_=_C347( C345 C347 ) C345_=_C348( C345 C348 ) C345_=_C349( C345 C349 ) C345_=_C350( C345 C350 ) C345_=_C383( C345 C383 ) C346_=_C347( C346 C347 ) \nC346_=_C348( C346 C348 ) C346_=_C349( C346 C349 ) C346_=_C350( C346 C350 ) C347_=_C348( C347 C348 ) C347_=_C349( C347 C349 ) C347_=_C350( C347 C350 ) \nC348_=_C349( C348 C349 ) C348_=_C350( C348 C350 ) C349_=_C350( C349 C350 ) C362_=_C383( C362 C383 ) C362_=_C466( C362 C466 ) C362_=_C568( C362 C568 ) \nC362_=_C577( C362 C577 ) C362_=_C583( C362 C583 ) C362_=_C605( C362 C605 ) C362_=_C625( C362 C625 ) C362_=_C633( C362 C633 ) C362_=_C639( C362 C639 ) \nC383_=_C466( C383 C466 ) C383_=_C568( C383 C568 ) C383_=_C577( C383 C577 ) C383_=_C583( C383 C583 ) C383_=_C605( C383 C605 ) C383_=_C625( C383 C625 ) \nC383_=_C633( C383 C633 ) C383_=_C639( C383 C639 ) C466_=_C568( C466 C568 ) C466_=_C577( C466 C577 ) C466_=_C583( C466 C583 ) C466_=_C605( C466 C605 ) \nC466_=_C625( C466 C625 ) C466_=_C633( C466 C633 ) C466_=_C639( C466 C639 ) C568_=_C577( C568 C577 ) C568_=_C583( C568 C583 ) C568_=_C605( C568 C605 ) \nC568_=_C625( C568 C625 ) C568_=_C633( C568 C633 ) C568_=_C639( C568 C639 ) C577_=_C583( C577 C583 ) C577_=_C605( C577 C605 ) C577_=_C625( C577 C625 ) \nC577_=_C633( C577 C633 ) C577_=_C639( C577 C639 ) C583_=_C605( C583 C605 ) C583_=_C625( C583 C625 ) C583_=_C633( C583 C633 ) C583_=_C639( C583 C639 ) \nC605_=_C625( C605 C625 ) C605_=_C633( C605 C633 ) C605_=_C639( C605 C639 ) C625_=_C633( C625 C633 ) C625_=_C639( C625 C639 ) C633_=_C639(</w:t>
      </w:r>
    </w:p>
    <w:p>
      <w:pPr>
        <w:pStyle w:val="PreformattedText"/>
        <w:bidi w:val="0"/>
        <w:spacing w:before="0" w:after="0"/>
        <w:jc w:val="left"/>
        <w:rPr/>
      </w:pPr>
      <w:r>
        <w:rPr/>
        <w:t xml:space="preserve"> </w:t>
      </w:r>
      <w:r>
        <w:rPr/>
        <w:t>C633 C639 ) "];39-&gt;46[label="61: C5 C7 C18 C40 C42 \nC93 C109 C112 C113 C114 C115 \nC116 C117 C118 C119 C120 C121 \nC122 C123 C125 C127 C152 C177 \nC206 C211 C218 C223 C225 C232 \nC235 C247 C248 C260 C277 C278 \nC290 C294 C295 C296 C297 C298 \nC299 C301 C312 C334 C345 C346 \nC347 C348 C349 C350 C362 C383 \nC466 C568 C577 C583 C605 C625 \nC633 C639 \n459: C5_=_C7 ,C5_=_C40 ,C5_=_C206 ,C5_=_C211 ,C5_=_C223 ,\nC5_=_C235 ,C5_=_C277 ,C5_=_C294 ,C5_=_C295 ,C5_=_C296 ,C5_=_C297 ,\nC5_=_C298 ,C5_=_C299 ,C5_=_C301 ,C7_=_C42 ,C7_=_C127 ,C7_=_C152 ,\nC7_=_C177 ,C7_=_C225 ,C7_=_C248 ,C7_=_C278 ,C7_=_C312 ,C7_=_C334 ,\nC7_=_C345 ,C7_=_C346 ,C7_=_C347 ,C7_=_C348 ,C7_=_C349 ,C7_=_C350 ,\nC18_=_C218 ,C18_=_C232 ,C18_=_C247 ,C18_=_C260 ,C18_=_C290 ,C18_=_C362 ,\nC18_=_C383 ,C18_=_C466 ,C18_=_C568 ,C18_=_C577 ,C18_=_C583 ,C18_=_C605 ,\nC18_=_C625 ,C18_=_C633 ,C18_=_C639 ,C40_=_C42 ,C40_=_C206 ,C40_=_C211 ,\nC40_=_C223 ,C40_=_C235 ,C40_=_C277 ,C40_=_C294 ,C40_=_C295 ,C40_=_C296 ,\nC40_=_C297 ,C40_=_C298 ,C40_=_C299 ,C40_=_C301 ,C42_=_C127 ,C42_=_C152 ,\nC42_=_C177 ,C42_=_C225 ,C42_=_C248 ,C42_=_C278 ,C42_=_C312 ,C42_=_C334 ,\nC42_=_C345 ,C42_=_C346 ,C42_=_C347 ,C42_=_C348 ,C42_=_C349 ,C42_=_C350 ,\nC93_=_C109 ,C93_=_C112 ,C93_=_C113 ,C93_=_C114 ,C93_=_C115 ,C93_=_C116 ,\nC93_=_C117 ,C93_=_C118 ,C93_=_C119 ,C93_=_C120 ,C93_=_C121 ,C93_=_C122 ,\nC93_=_C123 ,C93_=_C125 ,C109_=_C112 ,C109_=_C113 ,C109_=_C114 ,C109_=_C115 ,\nC109_=_C116 ,C109_=_C117 ,C109_=_C118 ,C109_=_C119 ,C109_=_C120 ,C109_=_C121 ,\nC109_=_C122 ,C109_=_C123 ,C109_=_C125 ,C109_=_C211 ,C109_=_C218 ,C112_=_C113 ,\nC112_=_C114 ,C112_=_C115 ,C112_=_C116 ,C112_=_C117 ,C112_=_C118 ,C112_=_C119 ,\nC112_=_C120 ,C112_=_C121 ,C112_=_C122 ,C112_=_C123 ,C112_=_C125 ,C113_=_C114 ,\nC113_=_C115 ,C113_=_C116 ,C113_=_C117 ,C113_=_C118 ,C113_=_C119 ,C113_=_C120 ,\nC113_=_C121 ,C113_=_C122 ,C113_=_C123 ,C113_=_C125 ,C114_=_C115 ,C114_=_C116 ,\nC114_=_C117 ,C114_=_C118 ,C114_=_C119 ,C114_=_C120 ,C114_=_C121 ,C114_=_C122 ,\nC114_=_C123 ,C114_=_C125 ,C115_=_C116 ,C115_=_C117 ,C115_=_C118 ,C115_=_C119 ,\nC115_=_C120 ,C115_=_C121 ,C115_=_C122 ,C115_=_C123 ,C115_=_C125 ,C116_=_C117 ,\nC116_=_C118 ,C116_=_C119 ,C116_=_C120 ,C116_=_C121 ,C116_=_C122 ,C116_=_C123 ,\nC116_=_C125 ,C116_=_C296 ,C117_=_C118 ,C117_=_C119 ,C117_=_C120 ,C117_=_C121 ,\nC117_=_C122 ,C117_=_C123 ,C117_=_C125 ,C118_=_C119 ,C118_=_C120 ,C118_=_C121 ,\nC118_=_C122 ,C118_=_C123 ,C118_=_C125 ,C119_=_C120 ,C119_=_C121 ,C119_=_C122 ,\nC119_=_C123 ,C119_=_C125 ,C119_=_C583 ,C120_=_C121 ,C120_=_C122 ,C120_=_C123 ,\nC120_=_C125 ,C121_=_C122 ,C121_=_C123 ,C121_=_C125 ,C121_=_C298 ,C121_=_C605 ,\nC122_=_C123 ,C122_=_C125 ,C123_=_C125 ,C123_=_C350 ,C125_=_C639 ,C127_=_C152 ,\nC127_=_C177 ,C127_=_C225 ,C127_=_C248 ,C127_=_C278 ,C127_=_C312 ,C127_=_C334 ,\nC127_=_C345 ,C127_=_C346 ,C127_=_C347 ,C127_=_C348 ,C127_=_C349 ,C127_=_C350 ,\nC152_=_C177 ,C152_=_C225 ,C152_=_C248 ,C152_=_C278 ,C152_=_C312 ,C152_=_C334 ,\nC152_=_C345 ,C152_=_C346 ,C152_=_C347 ,C152_=_C348 ,C152_=_C349 ,C152_=_C350 ,\nC177_=_C225 ,C177_=_C248 ,C177_=_C278 ,C177_=_C312 ,C177_=_C334 ,C177_=_C345 ,\nC177_=_C346 ,C177_=_C347 ,C177_=_C348 ,C177_=_C349 ,C177_=_C350 ,C206_=_C211 ,\nC206_=_C223 ,C206_=_C235 ,C206_=_C277 ,C206_=_C294 ,C206_=_C295 ,C206_=_C296 ,\nC206_=_C297 ,C206_=_C298 ,C206_=_C299 ,C206_=_C301 ,C211_=_C218 ,C211_=_C223 ,\nC211_=_C235 ,C211_=_C277 ,C211_=_C294 ,C211_=_C295 ,C211_=_C296 ,C211_=_C297 ,\nC211_=_C298 ,C211_=_C299 ,C211_=_C301 ,C218_=_C232 ,C218_=_C247 ,C218_=_C260 ,\nC218_=_C290 ,C218_=_C362 ,C218_=_C383 ,C218_=_C466 ,C218_=_C568 ,C218_=_C577 ,\nC218_=_C583 ,C218_=_C605 ,C218_=_C625 ,C218_=_C633 ,C218_=_C639 ,C223_=_C225 ,\nC223_=_C232 ,C223_=_C235 ,C223_=_C277 ,C223_=_C294 ,C223_=_C295 ,C223_=_C296 ,\nC223_=_C297 ,C223_=_C298 ,C223_=_C299 ,C223_=_C301 ,C225_=_C232 ,C225_=_C248 ,\nC225_=_C278 ,C225_=_C312 ,C225_=_C334 ,C225_=_C345 ,C225_=_C346 ,C225_=_C347 ,\nC225_=_C348 ,C225_=_C349 ,C225_=_C350 ,C232_=_C247 ,C232_=_C260 ,C232_=_C290 ,\nC232_=_C362 ,C232_=_C383 ,C232_=_C466 ,C232_=_C568 ,C232_=_C577 ,C232_=_C583 ,\nC232_=_C605 ,C232_=_C625 ,C232_=_C633 ,C232_=_C639 ,C235_=_C247 ,C235_=_C277 ,\nC235_=_C294 ,C235_=_C295 ,C235_=_C296 ,C235_=_C297 ,C235_=_C298 ,C235_=_C299 ,\nC235_=_C301 ,C247_=_C260 ,C247_=_C290 ,C247_=_C362 ,C247_=_C383 ,C247_=_C466 ,\nC247_=_C568 ,C247_=_C577 ,C247_=_C583 ,C247_=_C605 ,C247_=_C625 ,C247_=_C633 ,\nC247_=_C639 ,C248_=_C260 ,C248_=_C278 ,C248_=_C312 ,C248_=_C334 ,C248_=_C345 ,\nC248_=_C346 ,C248_=_C347 ,C248_=_C348 ,C248_=_C349 ,C248_=_C350 ,C260_=_C290 ,\nC260_=_C362 ,C260_=_C383 ,C260_=_C466 ,C260_=_C568 ,C260_=_C577 ,C260_=_C583 ,\nC260_=_C605 ,C260_=_C625 ,C260_=_C633 ,C260_=_C639 ,C277_=_C278 ,C277_=_C290 ,\nC277_=_C294 ,C277_=_C295 ,C277_=_C296 ,C277_=_C297 ,C277_=_C298 ,C277_=_C299 ,\nC277_=_C301 ,C278_=_C290 ,C278_=_C312 ,C278_=_C334 ,C278_=_C345 ,C278_=_C346 ,\nC278_=_C347 ,C278_=_C348 ,C278_=_C349 ,C278_=_C350 ,C290_=_C362 ,C290_=_C383 ,\nC290_=_C466 ,C290_=_C568 ,C290_=_C577 ,C290_=_C583 ,C290_=_C605 ,C290_=_C625 ,\nC290_=_C633 ,C290_=_C639 ,C294_=_C295 ,C294_=_C296 ,C294_=_C297 ,C294_=_C298 ,\nC294_=_C299 ,C294_=_C301 ,C295_=_C296 ,C295_=_C297 ,C295_=_C298 ,C295_=_C299 ,\nC295_=_C301 ,C295_=_C346 ,C296_=_C297 ,C296_=_C298 ,C296_=_C299 ,C296_=_C301 ,\nC297_=_C298 ,C297_=_C299 ,C297_=_C301 ,C297_=_C568 ,C298_=_C299 ,C298_=_C301 ,\nC298_=_C605 ,C299_=_C301 ,C312_=_C334 ,C312_=_C345 ,C312_=_C346 ,C312_=_C347 ,\nC312_=_C348 ,C312_=_C349 ,C312_=_C350 ,C334_=_C345 ,C334_=_C346 ,C334_=_C347 ,\nC334_=_C348 ,C334_=_C349 ,C334_=_C350 ,C345_=_C346 ,C345_=_C347 ,C345_=_C348 ,\nC345_=_C349 ,C345_=_C350 ,C345_=_C383 ,C346_=_C347 ,C346_=_C348 ,C346_=_C349 ,\nC346_=_C350 ,C347_=_C348 ,C347_=_C349 ,C347_=_C350 ,C348_=_C349 ,C348_=_C350 ,\nC349_=_C350 ,C362_=_C383 ,C362_=_C466 ,C362_=_C568 ,C362_=_C577 ,C362_=_C583 ,\nC362_=_C605 ,C362_=_C625 ,C362_=_C633 ,C362_=_C639 ,C383_=_C466 ,C383_=_C568 ,\nC383_=_C577 ,C383_=_C583 ,C383_=_C605 ,C383_=_C625 ,C383_=_C633 ,C383_=_C639 ,\nC466_=_C568 ,C466_=_C577 ,C466_=_C583 ,C466_=_C605 ,C466_=_C625 ,C466_=_C633 ,\nC466_=_C639 ,C568_=_C577 ,C568_=_C583 ,C568_=_C605 ,C568_=_C625 ,C568_=_C633 ,\nC568_=_C639 ,C577_=_C583 ,C577_=_C605 ,C577_=_C625 ,C577_=_C633 ,C577_=_C639 ,\nC583_=_C605 ,C583_=_C625 ,C583_=_C633 ,C583_=_C639 ,C605_=_C625 ,C605_=_C633 ,\nC605_=_C639 ,C625_=_C633 ,C625_=_C639 ,C633_=_C639 ,"];47[shape=box, label="id:47 level: 3\n78: C9 C69 C80 C91 C95 \nC101 C102 C112 C118 C134 C167 \nC185 C189 C192 C196 C198 C204 \nC205 C206 C207 C208 C209 C244 \nC250 C275 C285 C309 C340 C358 \nC369 C379 C386 C387 C388 C389 \nC390 C391 C392 C393 C394 C395 \nC396 C397 C398 C399 C401 C402 \nC413 C421 C425 C445 C454 C471 \nC500 C508 C517 C524 C532 C534 \nC540 C548 C556 C557 C558 C559 \nC560 C561 C562 C563 C564 C567 \nC576 C577 C594 C612 C618 C625 \nC626 \n687: C9_=_C69( C9 C69 ) C9_=_C91( C9 C91 ) C9_=_C102( C9 C102 ) C9_=_C134( C9 C134 ) C9_=_C185( C9 C185 ) \nC9_=_C198( C9 C198 ) C9_=_C340( C9 C340 ) C9_=_C358( C9 C358 ) C9_=_C395( C9 C395 ) C9_=_C421( C9 C421 ) C9_=_C454( C9 C454 ) \nC9_=_C471( C9 C471 ) C9_=_C500( C9 C500 ) C9_=_C508( C9 C508 ) C9_=_C534( C9 C534 ) C9_=_C548( C9 C548 ) C9_=_C564( C9 C564 ) \nC9_=_C576( C9 C576 ) C9_=_C577( C9 C577 ) C69_=_C91( C69 C91 ) C69_=_C102( C69 C102 ) C69_=_C134( C69 C134 ) C69_=_C185( C69 C185 ) \nC69_=_C198( C69 C198 ) C69_=_C340( C69 C340 ) C69_=_C358( C69 C358 ) C69_=_C395( C69 C395 ) C69_=_C421( C69 C421 ) C69_=_C454( C69 C454 ) \nC69_=_C471( C69 C471 ) C69_=_C500( C69 C500 ) C69_=_C508( C69 C508 ) C69_=_C534( C69 C534 ) C69_=_C548( C69 C548 ) C69_=_C564( C69 C564 ) \nC69_=_C576( C69 C576 ) C69_=_C577( C69 C577 ) C80_=_C91( C80 C91 ) C80_=_C112( C80 C112 ) C80_=_C192( C80 C192 ) C80_=_C250( C80 C250 ) \nC80_=_C386( C80 C386 ) C80_=_C387( C80 C387 ) C80_=_C388( C80 C388 ) C80_=_C389( C80 C389 ) C80_=_C390( C80 C390 ) C80_=_C391( C80 C391 ) \nC80_=_C392( C80 C392 ) C80_=_C393( C80 C393 ) C80_=_C394( C80 C394 ) C80_=_C395( C80 C395 ) C80_=_C396( C80 C396 ) C80_=_C397( C80 C397 ) \nC80_=_C398( C80 C398 ) C80_=_C399( C80 C399 ) C80_=_C401( C80 C401 ) C80_=_C402( C80 C402 ) C91_=_C102( C91 C102 ) C91_=_C134( C91 C134 ) \nC91_=_C185( C91 C185 ) C91_=_C198( C91 C198 ) C91_=_C340( C91 C340 ) C91_=_C358( C91 C358 ) C91_=_C395( C91 C395 ) C91_=_C421( C91 C421 ) \nC91_=_C454( C91 C454 ) C91_=_C471( C91 C471 ) C91_=_C500( C91 C500 ) C91_=_C508( C91 C508 ) C91_=_C534( C91 C534 ) C91_=_C548( C91 C548 ) \nC91_=_C564( C91 C564 ) C91_=_C576( C91 C576 ) C91_=_C577( C91 C577 ) C95_=_C101( C95 C101 ) C95_=_C102( C95 C102 ) C95_=_C189( C95 C189 ) \nC95_=_C204( C95 C204 ) C95_=_C205( C95 C205 ) C95_=_C206( C95 C206 ) C95_=_C207( C95 C207 ) C95_=_C208( C95 C208 ) C95_=_C209( C95 C209 ) \nC101_=_C102( C101 C102 ) C101_=_C118( C101 C118 ) C101_=_C167( C101 C167 ) C101_=_C196( C101 C196 ) C101_=_C285( C101 C285 ) C101_=_C379( C101 C379 ) \nC101_=_C393( C101 C393 ) C101_=_C445( C101 C445 ) C101_=_C517( C101 C517 ) C101_=_C532( C101 C532 ) C101_=_C540( C101 C540 ) C101_=_C556( C101 C556 ) \nC101_=_C557( C101 C557 ) C101_=_C558( C101 C558 ) C101_=_C559( C101 C559 ) C101_=_C560( C101 C560 ) C101_=_C561( C101 C561 ) C101_=_C562( C101 C562 ) \nC101_=_C563( C101 C563 ) C102_=_C134( C102 C134 ) C102_=_C185( C102 C185 ) C102_=_C198( C102 C198 ) C102_=_C340( C102 C340 ) C102_=_C358( C102 C358 ) \nC102_=_C395( C102 C395 ) C102_=_C421( C102 C421 ) C102_=_C454( C102 C454 ) C102_=_C471( C102 C471 ) C102_=_C500( C102 C500 ) C102_=_C508( C102 C508 ) \nC102_=_C534( C102 C534 ) C102_=_C548( C102 C548 ) C102_=_C564( C102 C564 ) C102_=_C576( C102 C576 ) C102_=_C577( C102 C577 ) C112_=_C118( C112 C118 ) \nC112_=_C192( C112 C192 ) C112_=_C250( C112 C250 ) C112_=_C386( C112 C386 ) C112_=_C387( C112 C387 ) C112_=_C388( C112 C388 ) C112_=_C389( C112 C389 ) \nC112_=_C390( C112 C390 ) C112_=_C391( C112 C391 ) C112_=_C392( C112 C392 ) C112_=_C393( C112 C393 ) C112_=_C394( C112 C394 ) C112_=_C395(</w:t>
      </w:r>
    </w:p>
    <w:p>
      <w:pPr>
        <w:pStyle w:val="PreformattedText"/>
        <w:bidi w:val="0"/>
        <w:spacing w:before="0" w:after="0"/>
        <w:jc w:val="left"/>
        <w:rPr/>
      </w:pPr>
      <w:r>
        <w:rPr/>
        <w:t xml:space="preserve"> </w:t>
      </w:r>
      <w:r>
        <w:rPr/>
        <w:t>C112 C395 ) \nC112_=_C396( C112 C396 ) C112_=_C397( C112 C397 ) C112_=_C398( C112 C398 ) C112_=_C399( C112 C399 ) C112_=_C401( C112 C401 ) C112_=_C402( C112 C402 ) \nC118_=_C167( C118 C167 ) C118_=_C196( C118 C196 ) C118_=_C285( C118 C285 ) C118_=_C379( C118 C379 ) C118_=_C393( C118 C393 ) C118_=_C445( C118 C445 ) \nC118_=_C517( C118 C517 ) C118_=_C532( C118 C532 ) C118_=_C540( C118 C540 ) C118_=_C556( C118 C556 ) C118_=_C557( C118 C557 ) C118_=_C558( C118 C558 ) \nC118_=_C559( C118 C559 ) C118_=_C560( C118 C560 ) C118_=_C561( C118 C561 ) C118_=_C562( C118 C562 ) C118_=_C563( C118 C563 ) C134_=_C185( C134 C185 ) \nC134_=_C198( C134 C198 ) C134_=_C340( C134 C340 ) C134_=_C358( C134 C358 ) C134_=_C395( C134 C395 ) C134_=_C421( C134 C421 ) C134_=_C454( C134 C454 ) \nC134_=_C471( C134 C471 ) C134_=_C500( C134 C500 ) C134_=_C508( C134 C508 ) C134_=_C534( C134 C534 ) C134_=_C548( C134 C548 ) C134_=_C564( C134 C564 ) \nC134_=_C576( C134 C576 ) C134_=_C577( C134 C577 ) C167_=_C196( C167 C196 ) C167_=_C285( C167 C285 ) C167_=_C379( C167 C379 ) C167_=_C393( C167 C393 ) \nC167_=_C445( C167 C445 ) C167_=_C517( C167 C517 ) C167_=_C532( C167 C532 ) C167_=_C540( C167 C540 ) C167_=_C556( C167 C556 ) C167_=_C557( C167 C557 ) \nC167_=_C558( C167 C558 ) C167_=_C559( C167 C559 ) C167_=_C560( C167 C560 ) C167_=_C561( C167 C561 ) C167_=_C562( C167 C562 ) C167_=_C563( C167 C563 ) \nC185_=_C198( C185 C198 ) C185_=_C340( C185 C340 ) C185_=_C358( C185 C358 ) C185_=_C395( C185 C395 ) C185_=_C421( C185 C421 ) C185_=_C454( C185 C454 ) \nC185_=_C471( C185 C471 ) C185_=_C500( C185 C500 ) C185_=_C508( C185 C508 ) C185_=_C534( C185 C534 ) C185_=_C548( C185 C548 ) C185_=_C564( C185 C564 ) \nC185_=_C576( C185 C576 ) C185_=_C577( C185 C577 ) C189_=_C192( C189 C192 ) C189_=_C196( C189 C196 ) C189_=_C198( C189 C198 ) C189_=_C204( C189 C204 ) \nC189_=_C205( C189 C205 ) C189_=_C206( C189 C206 ) C189_=_C207( C189 C207 ) C189_=_C208( C189 C208 ) C189_=_C209( C189 C209 ) C192_=_C196( C192 C196 ) \nC192_=_C198( C192 C198 ) C192_=_C250( C192 C250 ) C192_=_C386( C192 C386 ) C192_=_C387( C192 C387 ) C192_=_C388( C192 C388 ) C192_=_C389( C192 C389 ) \nC192_=_C390( C192 C390 ) C192_=_C391( C192 C391 ) C192_=_C392( C192 C392 ) C192_=_C393( C192 C393 ) C192_=_C394( C192 C394 ) C192_=_C395( C192 C395 ) \nC192_=_C396( C192 C396 ) C192_=_C397( C192 C397 ) C192_=_C398( C192 C398 ) C192_=_C399( C192 C399 ) C192_=_C401( C192 C401 ) C192_=_C402( C192 C402 ) \nC196_=_C198( C196 C198 ) C196_=_C285( C196 C285 ) C196_=_C379( C196 C379 ) C196_=_C393( C196 C393 ) C196_=_C445( C196 C445 ) C196_=_C517( C196 C517 ) \nC196_=_C532( C196 C532 ) C196_=_C540( C196 C540 ) C196_=_C556( C196 C556 ) C196_=_C557( C196 C557 ) C196_=_C558( C196 C558 ) C196_=_C559( C196 C559 ) \nC196_=_C560( C196 C560 ) C196_=_C561( C196 C561 ) C196_=_C562( C196 C562 ) C196_=_C563( C196 C563 ) C198_=_C340( C198 C340 ) C198_=_C358( C198 C358 ) \nC198_=_C395( C198 C395 ) C198_=_C421( C198 C421 ) C198_=_C454( C198 C454 ) C198_=_C471( C198 C471 ) C198_=_C500( C198 C500 ) C198_=_C508( C198 C508 ) \nC198_=_C534( C198 C534 ) C198_=_C548( C198 C548 ) C198_=_C564( C198 C564 ) C198_=_C576( C198 C576 ) C198_=_C577( C198 C577 ) C204_=_C205( C204 C205 ) \nC204_=_C206( C204 C206 ) C204_=_C207( C204 C207 ) C204_=_C208( C204 C208 ) C204_=_C209( C204 C209 ) C205_=_C206( C205 C206 ) C205_=_C207( C205 C207 ) \nC205_=_C208( C205 C208 ) C205_=_C209( C205 C209 ) C205_=_C285( C205 C285 ) C206_=_C207( C206 C207 ) C206_=_C208( C206 C208 ) C206_=_C209( C206 C209 ) \nC207_=_C208( C207 C208 ) C207_=_C209( C207 C209 ) C208_=_C209( C208 C209 ) C208_=_C445( C208 C445 ) C209_=_C390( C209 C390 ) C244_=_C275( C244 C275 ) \nC244_=_C309( C244 C309 ) C244_=_C369( C244 C369 ) C244_=_C413( C244 C413 ) C244_=_C425( C244 C425 ) C244_=_C524( C244 C524 ) C244_=_C567( C244 C567 ) \nC244_=_C594( C244 C594 ) C244_=_C612( C244 C612 ) C244_=_C618( C244 C618 ) C244_=_C625( C244 C625 ) C244_=_C626( C244 C626 ) C250_=_C386( C250 C386 ) \nC250_=_C387( C250 C387 ) C250_=_C388( C250 C388 ) C250_=_C389( C250 C389 ) C250_=_C390( C250 C390 ) C250_=_C391( C250 C391 ) C250_=_C392( C250 C392 ) \nC250_=_C393( C250 C393 ) C250_=_C394( C250 C394 ) C250_=_C395( C250 C395 ) C250_=_C396( C250 C396 ) C250_=_C397( C250 C397 ) C250_=_C398( C250 C398 ) \nC250_=_C399( C250 C399 ) C250_=_C401( C250 C401 ) C250_=_C402( C250 C402 ) C275_=_C309( C275 C309 ) C275_=_C369( C275 C369 ) C275_=_C413( C275 C413 ) \nC275_=_C425( C275 C425 ) C275_=_C524( C275 C524 ) C275_=_C567( C275 C567 ) C275_=_C594( C275 C594 ) C275_=_C612( C275 C612 ) C275_=_C618( C275 C618 ) \nC275_=_C625( C275 C625 ) C275_=_C626( C275 C626 ) C285_=_C379( C285 C379 ) C285_=_C393( C285 C393 ) C285_=_C445( C285 C445 ) C285_=_C517( C285 C517 ) \nC285_=_C532( C285 C532 ) C285_=_C540( C285 C540 ) C285_=_C556( C285 C556 ) C285_=_C557( C285 C557 ) C285_=_C558( C285 C558 ) C285_=_C559( C285 C559 ) \nC285_=_C560( C285 C560 ) C285_=_C561( C285 C561 ) C285_=_C562( C285 C562 ) C285_=_C563( C285 C563 ) C309_=_C369( C309 C369 ) C309_=_C413( C309 C413 ) \nC309_=_C425( C309 C425 ) C309_=_C524( C309 C524 ) C309_=_C567( C309 C567 ) C309_=_C594( C309 C594 ) C309_=_C612( C309 C612 ) C309_=_C618( C309 C618 ) \nC309_=_C625( C309 C625 ) C309_=_C626( C309 C626 ) C340_=_C358( C340 C358 ) C340_=_C395( C340 C395 ) C340_=_C421( C340 C421 ) C340_=_C454( C340 C454 ) \nC340_=_C471( C340 C471 ) C340_=_C500( C340 C500 ) C340_=_C508( C340 C508 ) C340_=_C534( C340 C534 ) C340_=_C548( C340 C548 ) C340_=_C564( C340 C564 ) \nC340_=_C576( C340 C576 ) C340_=_C577( C340 C577 ) C358_=_C395( C358 C395 ) C358_=_C421( C358 C421 ) C358_=_C454( C358 C454 ) C358_=_C471( C358 C471 ) \nC358_=_C500( C358 C500 ) C358_=_C508( C358 C508 ) C358_=_C534( C358 C534 ) C358_=_C548( C358 C548 ) C358_=_C564( C358 C564 ) C358_=_C576( C358 C576 ) \nC358_=_C577( C358 C577 ) C369_=_C413( C369 C413 ) C369_=_C425( C369 C425 ) C369_=_C524( C369 C524 ) C369_=_C567( C369 C567 ) C369_=_C594( C369 C594 ) \nC369_=_C612( C369 C612 ) C369_=_C618( C369 C618 ) C369_=_C625( C369 C625 ) C369_=_C626( C369 C626 ) C379_=_C393( C379 C393 ) C379_=_C445( C379 C445 ) \nC379_=_C517( C379 C517 ) C379_=_C532( C379 C532 ) C379_=_C540( C379 C540 ) C379_=_C556( C379 C556 ) C379_=_C557( C379 C557 ) C379_=_C558( C379 C558 ) \nC379_=_C559( C379 C559 ) C379_=_C560( C379 C560 ) C379_=_C561( C379 C561 ) C379_=_C562( C379 C562 ) C379_=_C563( C379 C563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1( C386 C401 ) C386_=_C402( C386 C402 ) C386_=_C454( C386 C454 ) C387_=_C388( C387 C388 ) C387_=_C389( C387 C389 ) C387_=_C390( C387 C390 ) \nC387_=_C391( C387 C391 ) C387_=_C392( C387 C392 ) C387_=_C393( C387 C393 ) C387_=_C394( C387 C394 ) C387_=_C395( C387 C395 ) C387_=_C396( C387 C396 ) \nC387_=_C397( C387 C397 ) C387_=_C398( C387 C398 ) C387_=_C399( C387 C399 ) C387_=_C401( C387 C401 ) C387_=_C402( C387 C402 ) C387_=_C471( C387 C471 ) \nC388_=_C389( C388 C389 ) C388_=_C390( C388 C390 ) C388_=_C391( C388 C391 ) C388_=_C392( C388 C392 ) C388_=_C393( C388 C393 ) C388_=_C394( C388 C394 ) \nC388_=_C395( C388 C395 ) C388_=_C396( C388 C396 ) C388_=_C397( C388 C397 ) C388_=_C398( C388 C398 ) C388_=_C399( C388 C399 ) C388_=_C401( C388 C401 ) \nC388_=_C402( C388 C402 ) C388_=_C508( C388 C508 ) C389_=_C390( C389 C390 ) C389_=_C391( C389 C391 ) C389_=_C392( C389 C392 ) C389_=_C393( C389 C393 ) \nC389_=_C394( C389 C394 ) C389_=_C395( C389 C395 ) C389_=_C396( C389 C396 ) C389_=_C397( C389 C397 ) C389_=_C398( C389 C398 ) C389_=_C399( C389 C399 ) \nC389_=_C401( C389 C401 ) C389_=_C402( C389 C402 ) C389_=_C517( C389 C517 ) C389_=_C524( C389 C524 ) C390_=_C391( C390 C391 ) C390_=_C392( C390 C392 ) \nC390_=_C393( C390 C393 ) C390_=_C394( C390 C394 ) C390_=_C395( C390 C395 ) C390_=_C396( C390 C396 ) C390_=_C397( C390 C397 ) C390_=_C398( C390 C398 ) \nC390_=_C399( C390 C399 ) C390_=_C401( C390 C401 ) C390_=_C402( C390 C402 ) C391_=_C392( C391 C392 ) C391_=_C393( C391 C393 ) C391_=_C394( C391 C394 ) \nC391_=_C395( C391 C395 ) C391_=_C396( C391 C396 ) C391_=_C397( C391 C397 ) C391_=_C398( C391 C398 ) C391_=_C399( C391 C399 ) C391_=_C401( C391 C401 ) \nC391_=_C402( C391 C402 ) C391_=_C532( C391 C532 ) C391_=_C534( C391 C534 ) C392_=_C393( C392 C393 ) C392_=_C394( C392 C394 ) C392_=_C395( C392 C395 ) \nC392_=_C396( C392 C396 ) C392_=_C397( C392 C397 ) C392_=_C398( C392 C398 ) C392_=_C399( C392 C399 ) C392_=_C401( C392 C401 ) C392_=_C402( C392 C402 ) \nC392_=_C540( C392 C540 ) C393_=_C394( C393 C394 ) C393_=_C395( C393 C395 ) C393_=_C396( C393 C396 ) C393_=_C397( C393 C397 ) C393_=_C398( C393 C398 ) \nC393_=_C399( C393 C399 ) C393_=_C401( C393 C401 ) C393_=_C402( C393 C402 ) C393_=_C445( C393 C445 ) C393_=_C517( C393 C517 ) C393_=_C532( C393 C532 ) \nC393_=_C540( C393 C540 ) C393_=_C556( C393 C556 ) C393_=_C557( C393 C557 ) C393_=_C558( C393 C558 ) C393_=_C559( C393 C559 ) C393_=_C560( C393 C560 ) \nC393_=_C561( C393 C561 ) C393_=_C562( C393 C562 ) C393_=_C563( C393 C563 ) C394_=_C395( C394 C395 ) C394_=_C396( C394 C396 ) C394_=_C397( C394 C397 ) \nC394_=_C398( C394 C398 ) C394_=_C399( C394 C399 ) C394_=_C401( C394 C401 ) C394_=_C402( C394 C402 ) C395_=_C396( C395 C396 ) C395_=_C397( C395 C397 ) \nC395_=_C398( C395 C398 ) C395_=_C399( C395 C399 ) C395_=_C401( C395 C401 ) C395_=_C402( C395 C402 ) C395_=_C421( C395 C421 ) C395_=_C454( C395 C454 ) \nC395_=_C471( C395 C471 ) C395_=_C500( C395 C500 ) C395_=_C508( C395 C508 ) C395_=_C534( C395 C534 ) C395_=_C548( C395 C548 ) C395_=_C564( C395 C564 ) \nC395_=_C576( C395 C576 ) C395_=_C577( C395 C577 ) C396_=_C397( C396 C397 ) C396_=_C398( C396 C398 ) C396_=_C399( C396 C399 ) C396_=_C401( C396 C401 ) \nC396_=_C402(</w:t>
      </w:r>
    </w:p>
    <w:p>
      <w:pPr>
        <w:pStyle w:val="PreformattedText"/>
        <w:bidi w:val="0"/>
        <w:spacing w:before="0" w:after="0"/>
        <w:jc w:val="left"/>
        <w:rPr/>
      </w:pPr>
      <w:r>
        <w:rPr/>
        <w:t xml:space="preserve"> </w:t>
      </w:r>
      <w:r>
        <w:rPr/>
        <w:t>C396 C402 ) C397_=_C398( C397 C398 ) C397_=_C399( C397 C399 ) C397_=_C401( C397 C401 ) C397_=_C402( C397 C402 ) C398_=_C399( C398 C399 ) \nC398_=_C401( C398 C401 ) C398_=_C402( C398 C402 ) C399_=_C401( C399 C401 ) C399_=_C402( C399 C402 ) C399_=_C618( C399 C618 ) C401_=_C402( C401 C402 ) \nC401_=_C563( C401 C563 ) C413_=_C425( C413 C425 ) C413_=_C524( C413 C524 ) C413_=_C567( C413 C567 ) C413_=_C594( C413 C594 ) C413_=_C612( C413 C612 ) \nC413_=_C618( C413 C618 ) C413_=_C625( C413 C625 ) C413_=_C626( C413 C626 ) C421_=_C425( C421 C425 ) C421_=_C454( C421 C454 ) C421_=_C471( C421 C471 ) \nC421_=_C500( C421 C500 ) C421_=_C508( C421 C508 ) C421_=_C534( C421 C534 ) C421_=_C548( C421 C548 ) C421_=_C564( C421 C564 ) C421_=_C576( C421 C576 ) \nC421_=_C577( C421 C577 ) C425_=_C524( C425 C524 ) C425_=_C567( C425 C567 ) C425_=_C594( C425 C594 ) C425_=_C612( C425 C612 ) C425_=_C618( C425 C618 ) \nC425_=_C625( C425 C625 ) C425_=_C626( C425 C626 ) C445_=_C517( C445 C517 ) C445_=_C532( C445 C532 ) C445_=_C540( C445 C540 ) C445_=_C556( C445 C556 ) \nC445_=_C557( C445 C557 ) C445_=_C558( C445 C558 ) C445_=_C559( C445 C559 ) C445_=_C560( C445 C560 ) C445_=_C561( C445 C561 ) C445_=_C562( C445 C562 ) \nC445_=_C563( C445 C563 ) C454_=_C471( C454 C471 ) C454_=_C500( C454 C500 ) C454_=_C508( C454 C508 ) C454_=_C534( C454 C534 ) C454_=_C548( C454 C548 ) \nC454_=_C564( C454 C564 ) C454_=_C576( C454 C576 ) C454_=_C577( C454 C577 ) C471_=_C500( C471 C500 ) C471_=_C508( C471 C508 ) C471_=_C534( C471 C534 ) \nC471_=_C548( C471 C548 ) C471_=_C564( C471 C564 ) C471_=_C576( C471 C576 ) C471_=_C577( C471 C577 ) C500_=_C508( C500 C508 ) C500_=_C534( C500 C534 ) \nC500_=_C548( C500 C548 ) C500_=_C564( C500 C564 ) C500_=_C576( C500 C576 ) C500_=_C577( C500 C577 ) C508_=_C534( C508 C534 ) C508_=_C548( C508 C548 ) \nC508_=_C564( C508 C564 ) C508_=_C576( C508 C576 ) C508_=_C577( C508 C577 ) C517_=_C524( C517 C524 ) C517_=_C532( C517 C532 ) C517_=_C540( C517 C540 ) \nC517_=_C556( C517 C556 ) C517_=_C557( C517 C557 ) C517_=_C558( C517 C558 ) C517_=_C559( C517 C559 ) C517_=_C560( C517 C560 ) C517_=_C561( C517 C561 ) \nC517_=_C562( C517 C562 ) C517_=_C563( C517 C563 ) C524_=_C567( C524 C567 ) C524_=_C594( C524 C594 ) C524_=_C612( C524 C612 ) C524_=_C618( C524 C618 ) \nC524_=_C625( C524 C625 ) C524_=_C626( C524 C626 ) C532_=_C534( C532 C534 ) C532_=_C540( C532 C540 ) C532_=_C556( C532 C556 ) C532_=_C557( C532 C557 ) \nC532_=_C558( C532 C558 ) C532_=_C559( C532 C559 ) C532_=_C560( C532 C560 ) C532_=_C561( C532 C561 ) C532_=_C562( C532 C562 ) C532_=_C563( C532 C563 ) \nC534_=_C548( C534 C548 ) C534_=_C564( C534 C564 ) C534_=_C576( C534 C576 ) C534_=_C577( C534 C577 ) C540_=_C556( C540 C556 ) C540_=_C557( C540 C557 ) \nC540_=_C558( C540 C558 ) C540_=_C559( C540 C559 ) C540_=_C560( C540 C560 ) C540_=_C561( C540 C561 ) C540_=_C562( C540 C562 ) C540_=_C563( C540 C563 ) \nC548_=_C564( C548 C564 ) C548_=_C576( C548 C576 ) C548_=_C577( C548 C577 ) C556_=_C557( C556 C557 ) C556_=_C558( C556 C558 ) C556_=_C559( C556 C559 ) \nC556_=_C560( C556 C560 ) C556_=_C561( C556 C561 ) C556_=_C562( C556 C562 ) C556_=_C563( C556 C563 ) C557_=_C558( C557 C558 ) C557_=_C559( C557 C559 ) \nC557_=_C560( C557 C560 ) C557_=_C561( C557 C561 ) C557_=_C562( C557 C562 ) C557_=_C563( C557 C563 ) C557_=_C576( C557 C576 ) C558_=_C559( C558 C559 ) \nC558_=_C560( C558 C560 ) C558_=_C561( C558 C561 ) C558_=_C562( C558 C562 ) C558_=_C563( C558 C563 ) C559_=_C560( C559 C560 ) C559_=_C561( C559 C561 ) \nC559_=_C562( C559 C562 ) C559_=_C563( C559 C563 ) C560_=_C561( C560 C561 ) C560_=_C562( C560 C562 ) C560_=_C563( C560 C563 ) C561_=_C562( C561 C562 ) \nC561_=_C563( C561 C563 ) C562_=_C563( C562 C563 ) C564_=_C567( C564 C567 ) C564_=_C576( C564 C576 ) C564_=_C577( C564 C577 ) C567_=_C594( C567 C594 ) \nC567_=_C612( C567 C612 ) C567_=_C618( C567 C618 ) C567_=_C625( C567 C625 ) C567_=_C626( C567 C626 ) C576_=_C577( C576 C577 ) C577_=_C625( C577 C625 ) \nC594_=_C612( C594 C612 ) C594_=_C618( C594 C618 ) C594_=_C625( C594 C625 ) C594_=_C626( C594 C626 ) C612_=_C618( C612 C618 ) C612_=_C625( C612 C625 ) \nC612_=_C626( C612 C626 ) C618_=_C625( C618 C625 ) C618_=_C626( C618 C626 ) C625_=_C626( C625 C626 ) "];40-&gt;47[label="76: C9 C69 C80 C91 C95 \nC101 C102 C112 C118 C134 C167 \nC185 C189 C192 C196 C198 C204 \nC205 C206 C207 C208 C209 C244 \nC250 C275 C285 C309 C340 C358 \nC369 C379 C386 C387 C388 C389 \nC390 C391 C392 C394 C396 C397 \nC398 C399 C401 C402 C413 C421 \nC425 C445 C454 C471 C500 C508 \nC517 C524 C532 C534 C540 C548 \nC556 C557 C558 C559 C560 C561 \nC562 C563 C564 C567 C576 C577 \nC594 C612 C618 C625 C626 \n613: C9_=_C69 ,C9_=_C91 ,C9_=_C102 ,C9_=_C134 ,C9_=_C185 ,\nC9_=_C198 ,C9_=_C340 ,C9_=_C358 ,C9_=_C421 ,C9_=_C454 ,C9_=_C471 ,\nC9_=_C500 ,C9_=_C508 ,C9_=_C534 ,C9_=_C548 ,C9_=_C564 ,C9_=_C576 ,\nC9_=_C577 ,C69_=_C91 ,C69_=_C102 ,C69_=_C134 ,C69_=_C185 ,C69_=_C198 ,\nC69_=_C340 ,C69_=_C358 ,C69_=_C421 ,C69_=_C454 ,C69_=_C471 ,C69_=_C500 ,\nC69_=_C508 ,C69_=_C534 ,C69_=_C548 ,C69_=_C564 ,C69_=_C576 ,C69_=_C577 ,\nC80_=_C91 ,C80_=_C112 ,C80_=_C192 ,C80_=_C250 ,C80_=_C386 ,C80_=_C387 ,\nC80_=_C388 ,C80_=_C389 ,C80_=_C390 ,C80_=_C391 ,C80_=_C392 ,C80_=_C394 ,\nC80_=_C396 ,C80_=_C397 ,C80_=_C398 ,C80_=_C399 ,C80_=_C401 ,C80_=_C402 ,\nC91_=_C102 ,C91_=_C134 ,C91_=_C185 ,C91_=_C198 ,C91_=_C340 ,C91_=_C358 ,\nC91_=_C421 ,C91_=_C454 ,C91_=_C471 ,C91_=_C500 ,C91_=_C508 ,C91_=_C534 ,\nC91_=_C548 ,C91_=_C564 ,C91_=_C576 ,C91_=_C577 ,C95_=_C101 ,C95_=_C102 ,\nC95_=_C189 ,C95_=_C204 ,C95_=_C205 ,C95_=_C206 ,C95_=_C207 ,C95_=_C208 ,\nC95_=_C209 ,C101_=_C102 ,C101_=_C118 ,C101_=_C167 ,C101_=_C196 ,C101_=_C285 ,\nC101_=_C379 ,C101_=_C445 ,C101_=_C517 ,C101_=_C532 ,C101_=_C540 ,C101_=_C556 ,\nC101_=_C557 ,C101_=_C558 ,C101_=_C559 ,C101_=_C560 ,C101_=_C561 ,C101_=_C562 ,\nC101_=_C563 ,C102_=_C134 ,C102_=_C185 ,C102_=_C198 ,C102_=_C340 ,C102_=_C358 ,\nC102_=_C421 ,C102_=_C454 ,C102_=_C471 ,C102_=_C500 ,C102_=_C508 ,C102_=_C534 ,\nC102_=_C548 ,C102_=_C564 ,C102_=_C576 ,C102_=_C577 ,C112_=_C118 ,C112_=_C192 ,\nC112_=_C250 ,C112_=_C386 ,C112_=_C387 ,C112_=_C388 ,C112_=_C389 ,C112_=_C390 ,\nC112_=_C391 ,C112_=_C392 ,C112_=_C394 ,C112_=_C396 ,C112_=_C397 ,C112_=_C398 ,\nC112_=_C399 ,C112_=_C401 ,C112_=_C402 ,C118_=_C167 ,C118_=_C196 ,C118_=_C285 ,\nC118_=_C379 ,C118_=_C445 ,C118_=_C517 ,C118_=_C532 ,C118_=_C540 ,C118_=_C556 ,\nC118_=_C557 ,C118_=_C558 ,C118_=_C559 ,C118_=_C560 ,C118_=_C561 ,C118_=_C562 ,\nC118_=_C563 ,C134_=_C185 ,C134_=_C198 ,C134_=_C340 ,C134_=_C358 ,C134_=_C421 ,\nC134_=_C454 ,C134_=_C471 ,C134_=_C500 ,C134_=_C508 ,C134_=_C534 ,C134_=_C548 ,\nC134_=_C564 ,C134_=_C576 ,C134_=_C577 ,C167_=_C196 ,C167_=_C285 ,C167_=_C379 ,\nC167_=_C445 ,C167_=_C517 ,C167_=_C532 ,C167_=_C540 ,C167_=_C556 ,C167_=_C557 ,\nC167_=_C558 ,C167_=_C559 ,C167_=_C560 ,C167_=_C561 ,C167_=_C562 ,C167_=_C563 ,\nC185_=_C198 ,C185_=_C340 ,C185_=_C358 ,C185_=_C421 ,C185_=_C454 ,C185_=_C471 ,\nC185_=_C500 ,C185_=_C508 ,C185_=_C534 ,C185_=_C548 ,C185_=_C564 ,C185_=_C576 ,\nC185_=_C577 ,C189_=_C192 ,C189_=_C196 ,C189_=_C198 ,C189_=_C204 ,C189_=_C205 ,\nC189_=_C206 ,C189_=_C207 ,C189_=_C208 ,C189_=_C209 ,C192_=_C196 ,C192_=_C198 ,\nC192_=_C250 ,C192_=_C386 ,C192_=_C387 ,C192_=_C388 ,C192_=_C389 ,C192_=_C390 ,\nC192_=_C391 ,C192_=_C392 ,C192_=_C394 ,C192_=_C396 ,C192_=_C397 ,C192_=_C398 ,\nC192_=_C399 ,C192_=_C401 ,C192_=_C402 ,C196_=_C198 ,C196_=_C285 ,C196_=_C379 ,\nC196_=_C445 ,C196_=_C517 ,C196_=_C532 ,C196_=_C540 ,C196_=_C556 ,C196_=_C557 ,\nC196_=_C558 ,C196_=_C559 ,C196_=_C560 ,C196_=_C561 ,C196_=_C562 ,C196_=_C563 ,\nC198_=_C340 ,C198_=_C358 ,C198_=_C421 ,C198_=_C454 ,C198_=_C471 ,C198_=_C500 ,\nC198_=_C508 ,C198_=_C534 ,C198_=_C548 ,C198_=_C564 ,C198_=_C576 ,C198_=_C577 ,\nC204_=_C205 ,C204_=_C206 ,C204_=_C207 ,C204_=_C208 ,C204_=_C209 ,C205_=_C206 ,\nC205_=_C207 ,C205_=_C208 ,C205_=_C209 ,C205_=_C285 ,C206_=_C207 ,C206_=_C208 ,\nC206_=_C209 ,C207_=_C208 ,C207_=_C209 ,C208_=_C209 ,C208_=_C445 ,C209_=_C390 ,\nC244_=_C275 ,C244_=_C309 ,C244_=_C369 ,C244_=_C413 ,C244_=_C425 ,C244_=_C524 ,\nC244_=_C567 ,C244_=_C594 ,C244_=_C612 ,C244_=_C618 ,C244_=_C625 ,C244_=_C626 ,\nC250_=_C386 ,C250_=_C387 ,C250_=_C388 ,C250_=_C389 ,C250_=_C390 ,C250_=_C391 ,\nC250_=_C392 ,C250_=_C394 ,C250_=_C396 ,C250_=_C397 ,C250_=_C398 ,C250_=_C399 ,\nC250_=_C401 ,C250_=_C402 ,C275_=_C309 ,C275_=_C369 ,C275_=_C413 ,C275_=_C425 ,\nC275_=_C524 ,C275_=_C567 ,C275_=_C594 ,C275_=_C612 ,C275_=_C618 ,C275_=_C625 ,\nC275_=_C626 ,C285_=_C379 ,C285_=_C445 ,C285_=_C517 ,C285_=_C532 ,C285_=_C540 ,\nC285_=_C556 ,C285_=_C557 ,C285_=_C558 ,C285_=_C559 ,C285_=_C560 ,C285_=_C561 ,\nC285_=_C562 ,C285_=_C563 ,C309_=_C369 ,C309_=_C413 ,C309_=_C425 ,C309_=_C524 ,\nC309_=_C567 ,C309_=_C594 ,C309_=_C612 ,C309_=_C618 ,C309_=_C625 ,C309_=_C626 ,\nC340_=_C358 ,C340_=_C421 ,C340_=_C454 ,C340_=_C471 ,C340_=_C500 ,C340_=_C508 ,\nC340_=_C534 ,C340_=_C548 ,C340_=_C564 ,C340_=_C576 ,C340_=_C577 ,C358_=_C421 ,\nC358_=_C454 ,C358_=_C471 ,C358_=_C500 ,C358_=_C508 ,C358_=_C534 ,C358_=_C548 ,\nC358_=_C564 ,C358_=_C576 ,C358_=_C577 ,C369_=_C413 ,C369_=_C425 ,C369_=_C524 ,\nC369_=_C567 ,C369_=_C594 ,C369_=_C612 ,C369_=_C618 ,C369_=_C625 ,C369_=_C626 ,\nC379_=_C445 ,C379_=_C517 ,C379_=_C532 ,C379_=_C540 ,C379_=_C556 ,C379_=_C557 ,\nC379_=_C558 ,C379_=_C559 ,C379_=_C560 ,C379_=_C561 ,C379_=_C562 ,C379_=_C563 ,\nC386_=_C387 ,C386_=_C388 ,C386_=_C389 ,C386_=_C390 ,C386_=_C391 ,C386_=_C392 ,\nC386_=_C394 ,C386_=_C396 ,C386_=_C397 ,C386_=_C398 ,C386_=_C399 ,C386_=_C401 ,\nC386_=_C402 ,C386_=_C454 ,C387_=_C388 ,C387_=_C389 ,C387_=_C390 ,C387_=_C391 ,\nC387_=_C392 ,C387_=_C394 ,C387_=_C396 ,C387_=_C397 ,C387_=_C398 ,C387_=_C399 ,\nC387_=_C401 ,C387_=_C402 ,C387_=_C471 ,C388_=_C389 ,C388_=_C390 ,C388_=_C391 ,\nC388_=_C392 ,C388_=_C394 ,C388_=_C396 ,C388_=_C397 ,C388_=_C398 ,C388_=_C399 ,\nC388_=_C401 ,C388_=_C402 ,C388_=_C508 ,C389_=_C390 ,C389_=_C391 ,C389_=_C392 ,\nC389_=_C394 ,C389_=_C396 ,C389_=_C397</w:t>
      </w:r>
    </w:p>
    <w:p>
      <w:pPr>
        <w:pStyle w:val="PreformattedText"/>
        <w:bidi w:val="0"/>
        <w:spacing w:before="0" w:after="0"/>
        <w:jc w:val="left"/>
        <w:rPr/>
      </w:pPr>
      <w:r>
        <w:rPr/>
        <w:t xml:space="preserve"> </w:t>
      </w:r>
      <w:r>
        <w:rPr/>
        <w:t>,C389_=_C398 ,C389_=_C399 ,C389_=_C401 ,\nC389_=_C402 ,C389_=_C517 ,C389_=_C524 ,C390_=_C391 ,C390_=_C392 ,C390_=_C394 ,\nC390_=_C396 ,C390_=_C397 ,C390_=_C398 ,C390_=_C399 ,C390_=_C401 ,C390_=_C402 ,\nC391_=_C392 ,C391_=_C394 ,C391_=_C396 ,C391_=_C397 ,C391_=_C398 ,C391_=_C399 ,\nC391_=_C401 ,C391_=_C402 ,C391_=_C532 ,C391_=_C534 ,C392_=_C394 ,C392_=_C396 ,\nC392_=_C397 ,C392_=_C398 ,C392_=_C399 ,C392_=_C401 ,C392_=_C402 ,C392_=_C540 ,\nC394_=_C396 ,C394_=_C397 ,C394_=_C398 ,C394_=_C399 ,C394_=_C401 ,C394_=_C402 ,\nC396_=_C397 ,C396_=_C398 ,C396_=_C399 ,C396_=_C401 ,C396_=_C402 ,C397_=_C398 ,\nC397_=_C399 ,C397_=_C401 ,C397_=_C402 ,C398_=_C399 ,C398_=_C401 ,C398_=_C402 ,\nC399_=_C401 ,C399_=_C402 ,C399_=_C618 ,C401_=_C402 ,C401_=_C563 ,C413_=_C425 ,\nC413_=_C524 ,C413_=_C567 ,C413_=_C594 ,C413_=_C612 ,C413_=_C618 ,C413_=_C625 ,\nC413_=_C626 ,C421_=_C425 ,C421_=_C454 ,C421_=_C471 ,C421_=_C500 ,C421_=_C508 ,\nC421_=_C534 ,C421_=_C548 ,C421_=_C564 ,C421_=_C576 ,C421_=_C577 ,C425_=_C524 ,\nC425_=_C567 ,C425_=_C594 ,C425_=_C612 ,C425_=_C618 ,C425_=_C625 ,C425_=_C626 ,\nC445_=_C517 ,C445_=_C532 ,C445_=_C540 ,C445_=_C556 ,C445_=_C557 ,C445_=_C558 ,\nC445_=_C559 ,C445_=_C560 ,C445_=_C561 ,C445_=_C562 ,C445_=_C563 ,C454_=_C471 ,\nC454_=_C500 ,C454_=_C508 ,C454_=_C534 ,C454_=_C548 ,C454_=_C564 ,C454_=_C576 ,\nC454_=_C577 ,C471_=_C500 ,C471_=_C508 ,C471_=_C534 ,C471_=_C548 ,C471_=_C564 ,\nC471_=_C576 ,C471_=_C577 ,C500_=_C508 ,C500_=_C534 ,C500_=_C548 ,C500_=_C564 ,\nC500_=_C576 ,C500_=_C577 ,C508_=_C534 ,C508_=_C548 ,C508_=_C564 ,C508_=_C576 ,\nC508_=_C577 ,C517_=_C524 ,C517_=_C532 ,C517_=_C540 ,C517_=_C556 ,C517_=_C557 ,\nC517_=_C558 ,C517_=_C559 ,C517_=_C560 ,C517_=_C561 ,C517_=_C562 ,C517_=_C563 ,\nC524_=_C567 ,C524_=_C594 ,C524_=_C612 ,C524_=_C618 ,C524_=_C625 ,C524_=_C626 ,\nC532_=_C534 ,C532_=_C540 ,C532_=_C556 ,C532_=_C557 ,C532_=_C558 ,C532_=_C559 ,\nC532_=_C560 ,C532_=_C561 ,C532_=_C562 ,C532_=_C563 ,C534_=_C548 ,C534_=_C564 ,\nC534_=_C576 ,C534_=_C577 ,C540_=_C556 ,C540_=_C557 ,C540_=_C558 ,C540_=_C559 ,\nC540_=_C560 ,C540_=_C561 ,C540_=_C562 ,C540_=_C563 ,C548_=_C564 ,C548_=_C576 ,\nC548_=_C577 ,C556_=_C557 ,C556_=_C558 ,C556_=_C559 ,C556_=_C560 ,C556_=_C561 ,\nC556_=_C562 ,C556_=_C563 ,C557_=_C558 ,C557_=_C559 ,C557_=_C560 ,C557_=_C561 ,\nC557_=_C562 ,C557_=_C563 ,C557_=_C576 ,C558_=_C559 ,C558_=_C560 ,C558_=_C561 ,\nC558_=_C562 ,C558_=_C563 ,C559_=_C560 ,C559_=_C561 ,C559_=_C562 ,C559_=_C563 ,\nC560_=_C561 ,C560_=_C562 ,C560_=_C563 ,C561_=_C562 ,C561_=_C563 ,C562_=_C563 ,\nC564_=_C567 ,C564_=_C576 ,C564_=_C577 ,C567_=_C594 ,C567_=_C612 ,C567_=_C618 ,\nC567_=_C625 ,C567_=_C626 ,C576_=_C577 ,C577_=_C625 ,C594_=_C612 ,C594_=_C618 ,\nC594_=_C625 ,C594_=_C626 ,C612_=_C618 ,C612_=_C625 ,C612_=_C626 ,C618_=_C625 ,\nC618_=_C626 ,C625_=_C626 ,"];48[shape=box, label="id:48 level: 3\n83: C2 C46 C57 C70 C73 \nC82 C87 C113 C115 C116 C119 \nC137 C139 C145 C155 C156 C160 \nC162 C163 C165 C167 C168 C169 \nC170 C171 C172 C199 C214 C229 \nC255 C270 C296 C304 C326 C327 \nC329 C341 C357 C368 C380 C386 \nC389 C405 C419 C436 C444 C451 \nC452 C453 C454 C455 C456 C457 \nC479 C483 C506 C511 C514 C515 \nC516 C517 C518 C519 C520 C521 \nC522 C523 C524 C525 C526 C528 \nC566 C578 C579 C581 C582 C583 \nC584 C585 C592 C611 C612 C613 \n686: C2_=_C139( C2 C139 ) C2_=_C162( C2 C162 ) C2_=_C163( C2 C163 ) C2_=_C165( C2 C165 ) C2_=_C167( C2 C167 ) \nC2_=_C168( C2 C168 ) C2_=_C169( C2 C169 ) C2_=_C170( C2 C170 ) C2_=_C171( C2 C171 ) C2_=_C172( C2 C172 ) C46_=_C82( C46 C82 ) \nC46_=_C113( C46 C113 ) C46_=_C386( C46 C386 ) C46_=_C451( C46 C451 ) C46_=_C452( C46 C452 ) C46_=_C453( C46 C453 ) C46_=_C454( C46 C454 ) \nC46_=_C455( C46 C455 ) C46_=_C456( C46 C456 ) C46_=_C457( C46 C457 ) C57_=_C87( C57 C87 ) C57_=_C116( C57 C116 ) C57_=_C156( C57 C156 ) \nC57_=_C229( C57 C229 ) C57_=_C296( C57 C296 ) C57_=_C327( C57 C327 ) C57_=_C389( C57 C389 ) C57_=_C405( C57 C405 ) C57_=_C444( C57 C444 ) \nC57_=_C479( C57 C479 ) C57_=_C511( C57 C511 ) C57_=_C517( C57 C517 ) C57_=_C518( C57 C518 ) C57_=_C519( C57 C519 ) C57_=_C520( C57 C520 ) \nC57_=_C521( C57 C521 ) C57_=_C522( C57 C522 ) C57_=_C523( C57 C523 ) C57_=_C524( C57 C524 ) C57_=_C525( C57 C525 ) C57_=_C526( C57 C526 ) \nC70_=_C73( C70 C73 ) C70_=_C119( C70 C119 ) C70_=_C168( C70 C168 ) C70_=_C199( C70 C199 ) C70_=_C255( C70 C255 ) C70_=_C270( C70 C270 ) \nC70_=_C329( C70 C329 ) C70_=_C341( C70 C341 ) C70_=_C368( C70 C368 ) C70_=_C380( C70 C380 ) C70_=_C436( C70 C436 ) C70_=_C519( C70 C519 ) \nC70_=_C528( C70 C528 ) C70_=_C578( C70 C578 ) C70_=_C579( C70 C579 ) C70_=_C581( C70 C581 ) C70_=_C582( C70 C582 ) C70_=_C583( C70 C583 ) \nC70_=_C584( C70 C584 ) C70_=_C585( C70 C585 ) C73_=_C137( C73 C137 ) C73_=_C160( C73 C160 ) C73_=_C214( C73 C214 ) C73_=_C483( C73 C483 ) \nC73_=_C522( C73 C522 ) C73_=_C566( C73 C566 ) C73_=_C592( C73 C592 ) C73_=_C611( C73 C611 ) C73_=_C612( C73 C612 ) C73_=_C613( C73 C613 ) \nC82_=_C87( C82 C87 ) C82_=_C113( C82 C113 ) C82_=_C386( C82 C386 ) C82_=_C451( C82 C451 ) C82_=_C452( C82 C452 ) C82_=_C453( C82 C453 ) \nC82_=_C454( C82 C454 ) C82_=_C455( C82 C455 ) C82_=_C456( C82 C456 ) C82_=_C457( C82 C457 ) C87_=_C116( C87 C116 ) C87_=_C156( C87 C156 ) \nC87_=_C229( C87 C229 ) C87_=_C296( C87 C296 ) C87_=_C327( C87 C327 ) C87_=_C389( C87 C389 ) C87_=_C405( C87 C405 ) C87_=_C444( C87 C444 ) \nC87_=_C479( C87 C479 ) C87_=_C511( C87 C511 ) C87_=_C517( C87 C517 ) C87_=_C518( C87 C518 ) C87_=_C519( C87 C519 ) C87_=_C520( C87 C520 ) \nC87_=_C521( C87 C521 ) C87_=_C522( C87 C522 ) C87_=_C523( C87 C523 ) C87_=_C524( C87 C524 ) C87_=_C525( C87 C525 ) C87_=_C526( C87 C526 ) \nC113_=_C115( C113 C115 ) C113_=_C116( C113 C116 ) C113_=_C119( C113 C119 ) C113_=_C386( C113 C386 ) C113_=_C451( C113 C451 ) C113_=_C452( C113 C452 ) \nC113_=_C453( C113 C453 ) C113_=_C454( C113 C454 ) C113_=_C455( C113 C455 ) C113_=_C456( C113 C456 ) C113_=_C457( C113 C457 ) C115_=_C116( C115 C116 ) \nC115_=_C119( C115 C119 ) C115_=_C145( C115 C145 ) C115_=_C155( C115 C155 ) C115_=_C304( C115 C304 ) C115_=_C326( C115 C326 ) C115_=_C357( C115 C357 ) \nC115_=_C419( C115 C419 ) C115_=_C506( C115 C506 ) C115_=_C511( C115 C511 ) C115_=_C514( C115 C514 ) C115_=_C515( C115 C515 ) C115_=_C516( C115 C516 ) \nC116_=_C119( C116 C119 ) C116_=_C156( C116 C156 ) C116_=_C229( C116 C229 ) C116_=_C296( C116 C296 ) C116_=_C327( C116 C327 ) C116_=_C389( C116 C389 ) \nC116_=_C405( C116 C405 ) C116_=_C444( C116 C444 ) C116_=_C479( C116 C479 ) C116_=_C511( C116 C511 ) C116_=_C517( C116 C517 ) C116_=_C518( C116 C518 ) \nC116_=_C519( C116 C519 ) C116_=_C520( C116 C520 ) C116_=_C521( C116 C521 ) C116_=_C522( C116 C522 ) C116_=_C523( C116 C523 ) C116_=_C524( C116 C524 ) \nC116_=_C525( C116 C525 ) C116_=_C526( C116 C526 ) C119_=_C168( C119 C168 ) C119_=_C199( C119 C199 ) C119_=_C255( C119 C255 ) C119_=_C270( C119 C270 ) \nC119_=_C329( C119 C329 ) C119_=_C341( C119 C341 ) C119_=_C368( C119 C368 ) C119_=_C380( C119 C380 ) C119_=_C436( C119 C436 ) C119_=_C519( C119 C519 ) \nC119_=_C528( C119 C528 ) C119_=_C578( C119 C578 ) C119_=_C579( C119 C579 ) C119_=_C581( C119 C581 ) C119_=_C582( C119 C582 ) C119_=_C583( C119 C583 ) \nC119_=_C584( C119 C584 ) C119_=_C585( C119 C585 ) C137_=_C160( C137 C160 ) C137_=_C214( C137 C214 ) C137_=_C483( C137 C483 ) C137_=_C522( C137 C522 ) \nC137_=_C566( C137 C566 ) C137_=_C592( C137 C592 ) C137_=_C611( C137 C611 ) C137_=_C612( C137 C612 ) C137_=_C613( C137 C613 ) C139_=_C145( C139 C145 ) \nC139_=_C162( C139 C162 ) C139_=_C163( C139 C163 ) C139_=_C165( C139 C165 ) C139_=_C167( C139 C167 ) C139_=_C168( C139 C168 ) C139_=_C169( C139 C169 ) \nC139_=_C170( C139 C170 ) C139_=_C171( C139 C171 ) C139_=_C172( C139 C172 ) C145_=_C155( C145 C155 ) C145_=_C304( C145 C304 ) C145_=_C326( C145 C326 ) \nC145_=_C357( C145 C357 ) C145_=_C419( C145 C419 ) C145_=_C506( C145 C506 ) C145_=_C511( C145 C511 ) C145_=_C514( C145 C514 ) C145_=_C515( C145 C515 ) \nC145_=_C516( C145 C516 ) C155_=_C156( C155 C156 ) C155_=_C160( C155 C160 ) C155_=_C304( C155 C304 ) C155_=_C326( C155 C326 ) C155_=_C357( C155 C357 ) \nC155_=_C419( C155 C419 ) C155_=_C506( C155 C506 ) C155_=_C511( C155 C511 ) C155_=_C514( C155 C514 ) C155_=_C515( C155 C515 ) C155_=_C516( C155 C516 ) \nC156_=_C160( C156 C160 ) C156_=_C229( C156 C229 ) C156_=_C296( C156 C296 ) C156_=_C327( C156 C327 ) C156_=_C389( C156 C389 ) C156_=_C405( C156 C405 ) \nC156_=_C444( C156 C444 ) C156_=_C479( C156 C479 ) C156_=_C511( C156 C511 ) C156_=_C517( C156 C517 ) C156_=_C518( C156 C518 ) C156_=_C519( C156 C519 ) \nC156_=_C520( C156 C520 ) C156_=_C521( C156 C521 ) C156_=_C522( C156 C522 ) C156_=_C523( C156 C523 ) C156_=_C524( C156 C524 ) C156_=_C525( C156 C525 ) \nC156_=_C526( C156 C526 ) C160_=_C214( C160 C214 ) C160_=_C483( C160 C483 ) C160_=_C522( C160 C522 ) C160_=_C566( C160 C566 ) C160_=_C592( C160 C592 ) \nC160_=_C611( C160 C611 ) C160_=_C612( C160 C612 ) C160_=_C613( C160 C613 ) C162_=_C163( C162 C163 ) C162_=_C165( C162 C165 ) C162_=_C167( C162 C167 ) \nC162_=_C168( C162 C168 ) C162_=_C169( C162 C169 ) C162_=_C170( C162 C170 ) C162_=_C171( C162 C171 ) C162_=_C172( C162 C172 ) C162_=_C214( C162 C214 ) \nC163_=_C165( C163 C165 ) C163_=_C167( C163 C167 ) C163_=_C168( C163 C168 ) C163_=_C169( C163 C169 ) C163_=_C170( C163 C170 ) C163_=_C171( C163 C171 ) \nC163_=_C172( C163 C172 ) C163_=_C368( C163 C368 ) C165_=_C167( C165 C167 ) C165_=_C168( C165 C168 ) C165_=_C169( C165 C169 ) C165_=_C170( C165 C170 ) \nC165_=_C171( C165 C171 ) C165_=_C172( C165 C172 ) C167_=_C168( C167 C168 ) C167_=_C169( C167 C169 ) C167_=_C170( C167 C170 ) C167_=_C171( C167 C171 ) \nC167_=_C172( C167 C172 ) C167_=_C517( C167 C517 ) C168_=_C169( C168 C169 ) C168_=_C170( C168 C170 ) C168_=_C171( C168 C171 ) C168_=_C172( C168 C172 ) \nC168_=_C199( C168 C199 ) C168_=_C255( C168 C255 ) C168_=_C270( C168 C270 ) C168_=_C329( C168 C329 ) C168_=_C341( C168 C341 ) C168_=_C368( C168 C368 ) \nC168_=_C380( C168 C380 ) C168_=_C436( C168</w:t>
      </w:r>
    </w:p>
    <w:p>
      <w:pPr>
        <w:pStyle w:val="PreformattedText"/>
        <w:bidi w:val="0"/>
        <w:spacing w:before="0" w:after="0"/>
        <w:jc w:val="left"/>
        <w:rPr/>
      </w:pPr>
      <w:r>
        <w:rPr/>
        <w:t xml:space="preserve"> </w:t>
      </w:r>
      <w:r>
        <w:rPr/>
        <w:t>C436 ) C168_=_C519( C168 C519 ) C168_=_C528( C168 C528 ) C168_=_C578( C168 C578 ) C168_=_C579( C168 C579 ) \nC168_=_C581( C168 C581 ) C168_=_C582( C168 C582 ) C168_=_C583( C168 C583 ) C168_=_C584( C168 C584 ) C168_=_C585( C168 C585 ) C169_=_C170( C169 C170 ) \nC169_=_C171( C169 C171 ) C169_=_C172( C169 C172 ) C169_=_C520( C169 C520 ) C169_=_C579( C169 C579 ) C169_=_C592( C169 C592 ) C170_=_C171( C170 C171 ) \nC170_=_C172( C170 C172 ) C171_=_C172( C171 C172 ) C172_=_C582( C172 C582 ) C199_=_C255( C199 C255 ) C199_=_C270( C199 C270 ) C199_=_C329( C199 C329 ) \nC199_=_C341( C199 C341 ) C199_=_C368( C199 C368 ) C199_=_C380( C199 C380 ) C199_=_C436( C199 C436 ) C199_=_C519( C199 C519 ) C199_=_C528( C199 C528 ) \nC199_=_C578( C199 C578 ) C199_=_C579( C199 C579 ) C199_=_C581( C199 C581 ) C199_=_C582( C199 C582 ) C199_=_C583( C199 C583 ) C199_=_C584( C199 C584 ) \nC199_=_C585( C199 C585 ) C214_=_C483( C214 C483 ) C214_=_C522( C214 C522 ) C214_=_C566( C214 C566 ) C214_=_C592( C214 C592 ) C214_=_C611( C214 C611 ) \nC214_=_C612( C214 C612 ) C214_=_C613( C214 C613 ) C229_=_C296( C229 C296 ) C229_=_C327( C229 C327 ) C229_=_C389( C229 C389 ) C229_=_C405( C229 C405 ) \nC229_=_C444( C229 C444 ) C229_=_C479( C229 C479 ) C229_=_C511( C229 C511 ) C229_=_C517( C229 C517 ) C229_=_C518( C229 C518 ) C229_=_C519( C229 C519 ) \nC229_=_C520( C229 C520 ) C229_=_C521( C229 C521 ) C229_=_C522( C229 C522 ) C229_=_C523( C229 C523 ) C229_=_C524( C229 C524 ) C229_=_C525( C229 C525 ) \nC229_=_C526( C229 C526 ) C255_=_C270( C255 C270 ) C255_=_C329( C255 C329 ) C255_=_C341( C255 C341 ) C255_=_C368( C255 C368 ) C255_=_C380( C255 C380 ) \nC255_=_C436( C255 C436 ) C255_=_C519( C255 C519 ) C255_=_C528( C255 C528 ) C255_=_C578( C255 C578 ) C255_=_C579( C255 C579 ) C255_=_C581( C255 C581 ) \nC255_=_C582( C255 C582 ) C255_=_C583( C255 C583 ) C255_=_C584( C255 C584 ) C255_=_C585( C255 C585 ) C270_=_C329( C270 C329 ) C270_=_C341( C270 C341 ) \nC270_=_C368( C270 C368 ) C270_=_C380( C270 C380 ) C270_=_C436( C270 C436 ) C270_=_C519( C270 C519 ) C270_=_C528( C270 C528 ) C270_=_C578( C270 C578 ) \nC270_=_C579( C270 C579 ) C270_=_C581( C270 C581 ) C270_=_C582( C270 C582 ) C270_=_C583( C270 C583 ) C270_=_C584( C270 C584 ) C270_=_C585( C270 C585 ) \nC296_=_C327( C296 C327 ) C296_=_C389( C296 C389 ) C296_=_C405( C296 C405 ) C296_=_C444( C296 C444 ) C296_=_C479( C296 C479 ) C296_=_C511( C296 C511 ) \nC296_=_C517( C296 C517 ) C296_=_C518( C296 C518 ) C296_=_C519( C296 C519 ) C296_=_C520( C296 C520 ) C296_=_C521( C296 C521 ) C296_=_C522( C296 C522 ) \nC296_=_C523( C296 C523 ) C296_=_C524( C296 C524 ) C296_=_C525( C296 C525 ) C296_=_C526( C296 C526 ) C304_=_C326( C304 C326 ) C304_=_C357( C304 C357 ) \nC304_=_C419( C304 C419 ) C304_=_C506( C304 C506 ) C304_=_C511( C304 C511 ) C304_=_C514( C304 C514 ) C304_=_C515( C304 C515 ) C304_=_C516( C304 C516 ) \nC326_=_C327( C326 C327 ) C326_=_C329( C326 C329 ) C326_=_C357( C326 C357 ) C326_=_C419( C326 C419 ) C326_=_C506( C326 C506 ) C326_=_C511( C326 C511 ) \nC326_=_C514( C326 C514 ) C326_=_C515( C326 C515 ) C326_=_C516( C326 C516 ) C327_=_C329( C327 C329 ) C327_=_C389( C327 C389 ) C327_=_C405( C327 C405 ) \nC327_=_C444( C327 C444 ) C327_=_C479( C327 C479 ) C327_=_C511( C327 C511 ) C327_=_C517( C327 C517 ) C327_=_C518( C327 C518 ) C327_=_C519( C327 C519 ) \nC327_=_C520( C327 C520 ) C327_=_C521( C327 C521 ) C327_=_C522( C327 C522 ) C327_=_C523( C327 C523 ) C327_=_C524( C327 C524 ) C327_=_C525( C327 C525 ) \nC327_=_C526( C327 C526 ) C329_=_C341( C329 C341 ) C329_=_C368( C329 C368 ) C329_=_C380( C329 C380 ) C329_=_C436( C329 C436 ) C329_=_C519( C329 C519 ) \nC329_=_C528( C329 C528 ) C329_=_C578( C329 C578 ) C329_=_C579( C329 C579 ) C329_=_C581( C329 C581 ) C329_=_C582( C329 C582 ) C329_=_C583( C329 C583 ) \nC329_=_C584( C329 C584 ) C329_=_C585( C329 C585 ) C341_=_C368( C341 C368 ) C341_=_C380( C341 C380 ) C341_=_C436( C341 C436 ) C341_=_C519( C341 C519 ) \nC341_=_C528( C341 C528 ) C341_=_C578( C341 C578 ) C341_=_C579( C341 C579 ) C341_=_C581( C341 C581 ) C341_=_C582( C341 C582 ) C341_=_C583( C341 C583 ) \nC341_=_C584( C341 C584 ) C341_=_C585( C341 C585 ) C357_=_C419( C357 C419 ) C357_=_C506( C357 C506 ) C357_=_C511( C357 C511 ) C357_=_C514( C357 C514 ) \nC357_=_C515( C357 C515 ) C357_=_C516( C357 C516 ) C368_=_C380( C368 C380 ) C368_=_C436( C368 C436 ) C368_=_C519( C368 C519 ) C368_=_C528( C368 C528 ) \nC368_=_C578( C368 C578 ) C368_=_C579( C368 C579 ) C368_=_C581( C368 C581 ) C368_=_C582( C368 C582 ) C368_=_C583( C368 C583 ) C368_=_C584( C368 C584 ) \nC368_=_C585( C368 C585 ) C380_=_C436( C380 C436 ) C380_=_C519( C380 C519 ) C380_=_C528( C380 C528 ) C380_=_C578( C380 C578 ) C380_=_C579( C380 C579 ) \nC380_=_C581( C380 C581 ) C380_=_C582( C380 C582 ) C380_=_C583( C380 C583 ) C380_=_C584( C380 C584 ) C380_=_C585( C380 C585 ) C386_=_C389( C386 C389 ) \nC386_=_C451( C386 C451 ) C386_=_C452( C386 C452 ) C386_=_C453( C386 C453 ) C386_=_C454( C386 C454 ) C386_=_C455( C386 C455 ) C386_=_C456( C386 C456 ) \nC386_=_C457( C386 C457 ) C389_=_C405( C389 C405 ) C389_=_C444( C389 C444 ) C389_=_C479( C389 C479 ) C389_=_C511( C389 C511 ) C389_=_C517( C389 C517 ) \nC389_=_C518( C389 C518 ) C389_=_C519( C389 C519 ) C389_=_C520( C389 C520 ) C389_=_C521( C389 C521 ) C389_=_C522( C389 C522 ) C389_=_C523( C389 C523 ) \nC389_=_C524( C389 C524 ) C389_=_C525( C389 C525 ) C389_=_C526( C389 C526 ) C405_=_C444( C405 C444 ) C405_=_C479( C405 C479 ) C405_=_C511( C405 C511 ) \nC405_=_C517( C405 C517 ) C405_=_C518( C405 C518 ) C405_=_C519( C405 C519 ) C405_=_C520( C405 C520 ) C405_=_C521( C405 C521 ) C405_=_C522( C405 C522 ) \nC405_=_C523( C405 C523 ) C405_=_C524( C405 C524 ) C405_=_C525( C405 C525 ) C405_=_C526( C405 C526 ) C419_=_C506( C419 C506 ) C419_=_C511( C419 C511 ) \nC419_=_C514( C419 C514 ) C419_=_C515( C419 C515 ) C419_=_C516( C419 C516 ) C436_=_C519( C436 C519 ) C436_=_C528( C436 C528 ) C436_=_C578( C436 C578 ) \nC436_=_C579( C436 C579 ) C436_=_C581( C436 C581 ) C436_=_C582( C436 C582 ) C436_=_C583( C436 C583 ) C436_=_C584( C436 C584 ) C436_=_C585( C436 C585 ) \nC444_=_C479( C444 C479 ) C444_=_C511( C444 C511 ) C444_=_C517( C444 C517 ) C444_=_C518( C444 C518 ) C444_=_C519( C444 C519 ) C444_=_C520( C444 C520 ) \nC444_=_C521( C444 C521 ) C444_=_C522( C444 C522 ) C444_=_C523( C444 C523 ) C444_=_C524( C444 C524 ) C444_=_C525( C444 C525 ) C444_=_C526( C444 C526 ) \nC451_=_C452( C451 C452 ) C451_=_C453( C451 C453 ) C451_=_C454( C451 C454 ) C451_=_C455( C451 C455 ) C451_=_C456( C451 C456 ) C451_=_C457( C451 C457 ) \nC451_=_C479( C451 C479 ) C451_=_C483( C451 C483 ) C452_=_C453( C452 C453 ) C452_=_C454( C452 C454 ) C452_=_C455( C452 C455 ) C452_=_C456( C452 C456 ) \nC452_=_C457( C452 C457 ) C453_=_C454( C453 C454 ) C453_=_C455( C453 C455 ) C453_=_C456( C453 C456 ) C453_=_C457( C453 C457 ) C453_=_C566( C453 C566 ) \nC454_=_C455( C454 C455 ) C454_=_C456( C454 C456 ) C454_=_C457( C454 C457 ) C455_=_C456( C455 C456 ) C455_=_C457( C455 C457 ) C456_=_C457( C456 C457 ) \nC457_=_C515( C457 C515 ) C479_=_C483( C479 C483 ) C479_=_C511( C479 C511 ) C479_=_C517( C479 C517 ) C479_=_C518( C479 C518 ) C479_=_C519( C479 C519 ) \nC479_=_C520( C479 C520 ) C479_=_C521( C479 C521 ) C479_=_C522( C479 C522 ) C479_=_C523( C479 C523 ) C479_=_C524( C479 C524 ) C479_=_C525( C479 C525 ) \nC479_=_C526( C479 C526 ) C483_=_C522( C483 C522 ) C483_=_C566( C483 C566 ) C483_=_C592( C483 C592 ) C483_=_C611( C483 C611 ) C483_=_C612( C483 C612 ) \nC483_=_C613( C483 C613 ) C506_=_C511( C506 C511 ) C506_=_C514( C506 C514 ) C506_=_C515( C506 C515 ) C506_=_C516( C506 C516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4_=_C515( C514 C515 ) C514_=_C516( C514 C516 ) C514_=_C523( C514 C523 ) C515_=_C516( C515 C516 ) C517_=_C518( C517 C518 ) C517_=_C519( C517 C519 ) \nC517_=_C520( C517 C520 ) C517_=_C521( C517 C521 ) C517_=_C522( C517 C522 ) C517_=_C523( C517 C523 ) C517_=_C524( C517 C524 ) C517_=_C525( C517 C525 ) \nC517_=_C526( C517 C526 ) C518_=_C519( C518 C519 ) C518_=_C520( C518 C520 ) C518_=_C521( C518 C521 ) C518_=_C522( C518 C522 ) C518_=_C523( C518 C523 ) \nC518_=_C524( C518 C524 ) C518_=_C525( C518 C525 ) C518_=_C526( C518 C526 ) C519_=_C520( C519 C520 ) C519_=_C521( C519 C521 ) C519_=_C522( C519 C522 ) \nC519_=_C523( C519 C523 ) C519_=_C524( C519 C524 ) C519_=_C525( C519 C525 ) C519_=_C526( C519 C526 ) C519_=_C528( C519 C528 ) C519_=_C578( C519 C578 ) \nC519_=_C579( C519 C579 ) C519_=_C581( C519 C581 ) C519_=_C582( C519 C582 ) C519_=_C583( C519 C583 ) C519_=_C584( C519 C584 ) C519_=_C585( C519 C585 ) \nC520_=_C521( C520 C521 ) C520_=_C522( C520 C522 ) C520_=_C523( C520 C523 ) C520_=_C524( C520 C524 ) C520_=_C525( C520 C525 ) C520_=_C526( C520 C526 ) \nC520_=_C579( C520 C579 ) C520_=_C592( C520 C592 ) C521_=_C522( C521 C522 ) C521_=_C523( C521 C523 ) C521_=_C524( C521 C524 ) C521_=_C525( C521 C525 ) \nC521_=_C526( C521 C526 ) C522_=_C523( C522 C523 ) C522_=_C524( C522 C524 ) C522_=_C525( C522 C525 ) C522_=_C526( C522 C526 ) C522_=_C566( C522 C566 ) \nC522_=_C592( C522 C592 ) C522_=_C611( C522 C611 ) C522_=_C612( C522 C612 ) C522_=_C613( C522 C613 ) C523_=_C524( C523 C524 ) C523_=_C525( C523 C525 ) \nC523_=_C526( C523 C526 ) C524_=_C525( C524 C525 ) C524_=_C526( C524 C526 ) C524_=_C612( C524 C612 ) C525_=_C526( C525 C526 ) C526_=_C613( C526 C613 ) \nC528_=_C578( C528 C578 ) C528_=_C579( C528 C579 ) C528_=_C581( C528 C581 ) C528_=_C582( C528 C582 ) C528_=_C583( C528 C583 ) C528_=_C584( C528 C584 ) \nC528_=_C585( C528 C585 ) C566_=_C592( C566 C592 ) C566_=_C611( C566 C611 ) C566_=_C612( C566 C612 ) C566_=_C613( C566 C613 ) C578_=_C579( C578 C579 ) \nC578_=_C581( C578 C581 ) C578_=_C582( C578 C582 ) C578_=_C583(</w:t>
      </w:r>
    </w:p>
    <w:p>
      <w:pPr>
        <w:pStyle w:val="PreformattedText"/>
        <w:bidi w:val="0"/>
        <w:spacing w:before="0" w:after="0"/>
        <w:jc w:val="left"/>
        <w:rPr/>
      </w:pPr>
      <w:r>
        <w:rPr/>
        <w:t xml:space="preserve"> </w:t>
      </w:r>
      <w:r>
        <w:rPr/>
        <w:t>C578 C583 ) C578_=_C584( C578 C584 ) C578_=_C585( C578 C585 ) C579_=_C581( C579 C581 ) \nC579_=_C582( C579 C582 ) C579_=_C583( C579 C583 ) C579_=_C584( C579 C584 ) C579_=_C585( C579 C585 ) C579_=_C592( C579 C592 ) C581_=_C582( C581 C582 ) \nC581_=_C583( C581 C583 ) C581_=_C584( C581 C584 ) C581_=_C585( C581 C585 ) C582_=_C583( C582 C583 ) C582_=_C584( C582 C584 ) C582_=_C585( C582 C585 ) \nC583_=_C584( C583 C584 ) C583_=_C585( C583 C585 ) C584_=_C585( C584 C585 ) C592_=_C611( C592 C611 ) C592_=_C612( C592 C612 ) C592_=_C613( C592 C613 ) \nC611_=_C612( C611 C612 ) C611_=_C613( C611 C613 ) C612_=_C613( C612 C613 ) "];40-&gt;48[label="79: C2 C46 C57 C70 C73 \nC82 C87 C113 C115 C116 C119 \nC137 C139 C145 C155 C156 C160 \nC162 C163 C165 C167 C169 C170 \nC171 C172 C199 C214 C229 C255 \nC270 C296 C304 C326 C327 C329 \nC341 C357 C368 C380 C386 C389 \nC405 C419 C436 C444 C451 C452 \nC453 C454 C455 C456 C457 C479 \nC483 C506 C514 C515 C516 C517 \nC518 C520 C521 C523 C524 C525 \nC526 C528 C566 C578 C579 C581 \nC582 C583 C584 C585 C592 C611 \nC612 C613 \n558: C2_=_C139 ,C2_=_C162 ,C2_=_C163 ,C2_=_C165 ,C2_=_C167 ,\nC2_=_C169 ,C2_=_C170 ,C2_=_C171 ,C2_=_C172 ,C46_=_C82 ,C46_=_C113 ,\nC46_=_C386 ,C46_=_C451 ,C46_=_C452 ,C46_=_C453 ,C46_=_C454 ,C46_=_C455 ,\nC46_=_C456 ,C46_=_C457 ,C57_=_C87 ,C57_=_C116 ,C57_=_C156 ,C57_=_C229 ,\nC57_=_C296 ,C57_=_C327 ,C57_=_C389 ,C57_=_C405 ,C57_=_C444 ,C57_=_C479 ,\nC57_=_C517 ,C57_=_C518 ,C57_=_C520 ,C57_=_C521 ,C57_=_C523 ,C57_=_C524 ,\nC57_=_C525 ,C57_=_C526 ,C70_=_C73 ,C70_=_C119 ,C70_=_C199 ,C70_=_C255 ,\nC70_=_C270 ,C70_=_C329 ,C70_=_C341 ,C70_=_C368 ,C70_=_C380 ,C70_=_C436 ,\nC70_=_C528 ,C70_=_C578 ,C70_=_C579 ,C70_=_C581 ,C70_=_C582 ,C70_=_C583 ,\nC70_=_C584 ,C70_=_C585 ,C73_=_C137 ,C73_=_C160 ,C73_=_C214 ,C73_=_C483 ,\nC73_=_C566 ,C73_=_C592 ,C73_=_C611 ,C73_=_C612 ,C73_=_C613 ,C82_=_C87 ,\nC82_=_C113 ,C82_=_C386 ,C82_=_C451 ,C82_=_C452 ,C82_=_C453 ,C82_=_C454 ,\nC82_=_C455 ,C82_=_C456 ,C82_=_C457 ,C87_=_C116 ,C87_=_C156 ,C87_=_C229 ,\nC87_=_C296 ,C87_=_C327 ,C87_=_C389 ,C87_=_C405 ,C87_=_C444 ,C87_=_C479 ,\nC87_=_C517 ,C87_=_C518 ,C87_=_C520 ,C87_=_C521 ,C87_=_C523 ,C87_=_C524 ,\nC87_=_C525 ,C87_=_C526 ,C113_=_C115 ,C113_=_C116 ,C113_=_C119 ,C113_=_C386 ,\nC113_=_C451 ,C113_=_C452 ,C113_=_C453 ,C113_=_C454 ,C113_=_C455 ,C113_=_C456 ,\nC113_=_C457 ,C115_=_C116 ,C115_=_C119 ,C115_=_C145 ,C115_=_C155 ,C115_=_C304 ,\nC115_=_C326 ,C115_=_C357 ,C115_=_C419 ,C115_=_C506 ,C115_=_C514 ,C115_=_C515 ,\nC115_=_C516 ,C116_=_C119 ,C116_=_C156 ,C116_=_C229 ,C116_=_C296 ,C116_=_C327 ,\nC116_=_C389 ,C116_=_C405 ,C116_=_C444 ,C116_=_C479 ,C116_=_C517 ,C116_=_C518 ,\nC116_=_C520 ,C116_=_C521 ,C116_=_C523 ,C116_=_C524 ,C116_=_C525 ,C116_=_C526 ,\nC119_=_C199 ,C119_=_C255 ,C119_=_C270 ,C119_=_C329 ,C119_=_C341 ,C119_=_C368 ,\nC119_=_C380 ,C119_=_C436 ,C119_=_C528 ,C119_=_C578 ,C119_=_C579 ,C119_=_C581 ,\nC119_=_C582 ,C119_=_C583 ,C119_=_C584 ,C119_=_C585 ,C137_=_C160 ,C137_=_C214 ,\nC137_=_C483 ,C137_=_C566 ,C137_=_C592 ,C137_=_C611 ,C137_=_C612 ,C137_=_C613 ,\nC139_=_C145 ,C139_=_C162 ,C139_=_C163 ,C139_=_C165 ,C139_=_C167 ,C139_=_C169 ,\nC139_=_C170 ,C139_=_C171 ,C139_=_C172 ,C145_=_C155 ,C145_=_C304 ,C145_=_C326 ,\nC145_=_C357 ,C145_=_C419 ,C145_=_C506 ,C145_=_C514 ,C145_=_C515 ,C145_=_C516 ,\nC155_=_C156 ,C155_=_C160 ,C155_=_C304 ,C155_=_C326 ,C155_=_C357 ,C155_=_C419 ,\nC155_=_C506 ,C155_=_C514 ,C155_=_C515 ,C155_=_C516 ,C156_=_C160 ,C156_=_C229 ,\nC156_=_C296 ,C156_=_C327 ,C156_=_C389 ,C156_=_C405 ,C156_=_C444 ,C156_=_C479 ,\nC156_=_C517 ,C156_=_C518 ,C156_=_C520 ,C156_=_C521 ,C156_=_C523 ,C156_=_C524 ,\nC156_=_C525 ,C156_=_C526 ,C160_=_C214 ,C160_=_C483 ,C160_=_C566 ,C160_=_C592 ,\nC160_=_C611 ,C160_=_C612 ,C160_=_C613 ,C162_=_C163 ,C162_=_C165 ,C162_=_C167 ,\nC162_=_C169 ,C162_=_C170 ,C162_=_C171 ,C162_=_C172 ,C162_=_C214 ,C163_=_C165 ,\nC163_=_C167 ,C163_=_C169 ,C163_=_C170 ,C163_=_C171 ,C163_=_C172 ,C163_=_C368 ,\nC165_=_C167 ,C165_=_C169 ,C165_=_C170 ,C165_=_C171 ,C165_=_C172 ,C167_=_C169 ,\nC167_=_C170 ,C167_=_C171 ,C167_=_C172 ,C167_=_C517 ,C169_=_C170 ,C169_=_C171 ,\nC169_=_C172 ,C169_=_C520 ,C169_=_C579 ,C169_=_C592 ,C170_=_C171 ,C170_=_C172 ,\nC171_=_C172 ,C172_=_C582 ,C199_=_C255 ,C199_=_C270 ,C199_=_C329 ,C199_=_C341 ,\nC199_=_C368 ,C199_=_C380 ,C199_=_C436 ,C199_=_C528 ,C199_=_C578 ,C199_=_C579 ,\nC199_=_C581 ,C199_=_C582 ,C199_=_C583 ,C199_=_C584 ,C199_=_C585 ,C214_=_C483 ,\nC214_=_C566 ,C214_=_C592 ,C214_=_C611 ,C214_=_C612 ,C214_=_C613 ,C229_=_C296 ,\nC229_=_C327 ,C229_=_C389 ,C229_=_C405 ,C229_=_C444 ,C229_=_C479 ,C229_=_C517 ,\nC229_=_C518 ,C229_=_C520 ,C229_=_C521 ,C229_=_C523 ,C229_=_C524 ,C229_=_C525 ,\nC229_=_C526 ,C255_=_C270 ,C255_=_C329 ,C255_=_C341 ,C255_=_C368 ,C255_=_C380 ,\nC255_=_C436 ,C255_=_C528 ,C255_=_C578 ,C255_=_C579 ,C255_=_C581 ,C255_=_C582 ,\nC255_=_C583 ,C255_=_C584 ,C255_=_C585 ,C270_=_C329 ,C270_=_C341 ,C270_=_C368 ,\nC270_=_C380 ,C270_=_C436 ,C270_=_C528 ,C270_=_C578 ,C270_=_C579 ,C270_=_C581 ,\nC270_=_C582 ,C270_=_C583 ,C270_=_C584 ,C270_=_C585 ,C296_=_C327 ,C296_=_C389 ,\nC296_=_C405 ,C296_=_C444 ,C296_=_C479 ,C296_=_C517 ,C296_=_C518 ,C296_=_C520 ,\nC296_=_C521 ,C296_=_C523 ,C296_=_C524 ,C296_=_C525 ,C296_=_C526 ,C304_=_C326 ,\nC304_=_C357 ,C304_=_C419 ,C304_=_C506 ,C304_=_C514 ,C304_=_C515 ,C304_=_C516 ,\nC326_=_C327 ,C326_=_C329 ,C326_=_C357 ,C326_=_C419 ,C326_=_C506 ,C326_=_C514 ,\nC326_=_C515 ,C326_=_C516 ,C327_=_C329 ,C327_=_C389 ,C327_=_C405 ,C327_=_C444 ,\nC327_=_C479 ,C327_=_C517 ,C327_=_C518 ,C327_=_C520 ,C327_=_C521 ,C327_=_C523 ,\nC327_=_C524 ,C327_=_C525 ,C327_=_C526 ,C329_=_C341 ,C329_=_C368 ,C329_=_C380 ,\nC329_=_C436 ,C329_=_C528 ,C329_=_C578 ,C329_=_C579 ,C329_=_C581 ,C329_=_C582 ,\nC329_=_C583 ,C329_=_C584 ,C329_=_C585 ,C341_=_C368 ,C341_=_C380 ,C341_=_C436 ,\nC341_=_C528 ,C341_=_C578 ,C341_=_C579 ,C341_=_C581 ,C341_=_C582 ,C341_=_C583 ,\nC341_=_C584 ,C341_=_C585 ,C357_=_C419 ,C357_=_C506 ,C357_=_C514 ,C357_=_C515 ,\nC357_=_C516 ,C368_=_C380 ,C368_=_C436 ,C368_=_C528 ,C368_=_C578 ,C368_=_C579 ,\nC368_=_C581 ,C368_=_C582 ,C368_=_C583 ,C368_=_C584 ,C368_=_C585 ,C380_=_C436 ,\nC380_=_C528 ,C380_=_C578 ,C380_=_C579 ,C380_=_C581 ,C380_=_C582 ,C380_=_C583 ,\nC380_=_C584 ,C380_=_C585 ,C386_=_C389 ,C386_=_C451 ,C386_=_C452 ,C386_=_C453 ,\nC386_=_C454 ,C386_=_C455 ,C386_=_C456 ,C386_=_C457 ,C389_=_C405 ,C389_=_C444 ,\nC389_=_C479 ,C389_=_C517 ,C389_=_C518 ,C389_=_C520 ,C389_=_C521 ,C389_=_C523 ,\nC389_=_C524 ,C389_=_C525 ,C389_=_C526 ,C405_=_C444 ,C405_=_C479 ,C405_=_C517 ,\nC405_=_C518 ,C405_=_C520 ,C405_=_C521 ,C405_=_C523 ,C405_=_C524 ,C405_=_C525 ,\nC405_=_C526 ,C419_=_C506 ,C419_=_C514 ,C419_=_C515 ,C419_=_C516 ,C436_=_C528 ,\nC436_=_C578 ,C436_=_C579 ,C436_=_C581 ,C436_=_C582 ,C436_=_C583 ,C436_=_C584 ,\nC436_=_C585 ,C444_=_C479 ,C444_=_C517 ,C444_=_C518 ,C444_=_C520 ,C444_=_C521 ,\nC444_=_C523 ,C444_=_C524 ,C444_=_C525 ,C444_=_C526 ,C451_=_C452 ,C451_=_C453 ,\nC451_=_C454 ,C451_=_C455 ,C451_=_C456 ,C451_=_C457 ,C451_=_C479 ,C451_=_C483 ,\nC452_=_C453 ,C452_=_C454 ,C452_=_C455 ,C452_=_C456 ,C452_=_C457 ,C453_=_C454 ,\nC453_=_C455 ,C453_=_C456 ,C453_=_C457 ,C453_=_C566 ,C454_=_C455 ,C454_=_C456 ,\nC454_=_C457 ,C455_=_C456 ,C455_=_C457 ,C456_=_C457 ,C457_=_C515 ,C479_=_C483 ,\nC479_=_C517 ,C479_=_C518 ,C479_=_C520 ,C479_=_C521 ,C479_=_C523 ,C479_=_C524 ,\nC479_=_C525 ,C479_=_C526 ,C483_=_C566 ,C483_=_C592 ,C483_=_C611 ,C483_=_C612 ,\nC483_=_C613 ,C506_=_C514 ,C506_=_C515 ,C506_=_C516 ,C514_=_C515 ,C514_=_C516 ,\nC514_=_C523 ,C515_=_C516 ,C517_=_C518 ,C517_=_C520 ,C517_=_C521 ,C517_=_C523 ,\nC517_=_C524 ,C517_=_C525 ,C517_=_C526 ,C518_=_C520 ,C518_=_C521 ,C518_=_C523 ,\nC518_=_C524 ,C518_=_C525 ,C518_=_C526 ,C520_=_C521 ,C520_=_C523 ,C520_=_C524 ,\nC520_=_C525 ,C520_=_C526 ,C520_=_C579 ,C520_=_C592 ,C521_=_C523 ,C521_=_C524 ,\nC521_=_C525 ,C521_=_C526 ,C523_=_C524 ,C523_=_C525 ,C523_=_C526 ,C524_=_C525 ,\nC524_=_C526 ,C524_=_C612 ,C525_=_C526 ,C526_=_C613 ,C528_=_C578 ,C528_=_C579 ,\nC528_=_C581 ,C528_=_C582 ,C528_=_C583 ,C528_=_C584 ,C528_=_C585 ,C566_=_C592 ,\nC566_=_C611 ,C566_=_C612 ,C566_=_C613 ,C578_=_C579 ,C578_=_C581 ,C578_=_C582 ,\nC578_=_C583 ,C578_=_C584 ,C578_=_C585 ,C579_=_C581 ,C579_=_C582 ,C579_=_C583 ,\nC579_=_C584 ,C579_=_C585 ,C579_=_C592 ,C581_=_C582 ,C581_=_C583 ,C581_=_C584 ,\nC581_=_C585 ,C582_=_C583 ,C582_=_C584 ,C582_=_C585 ,C583_=_C584 ,C583_=_C585 ,\nC584_=_C585 ,C592_=_C611 ,C592_=_C612 ,C592_=_C613 ,C611_=_C612 ,C611_=_C613 ,\nC612_=_C613 ,"];49[shape=box, label="id:49 level: 3\n72: C20 C23 C37 C75 C76 \nC77 C78 C79 C80 C81 C82 \nC83 C84 C85 C86 C87 C88 \nC90 C91 C92 C99 C117 C123 \nC129 C158 C161 C163 C179 C226 \nC245 C284 C294 C328 C332 C335 \nC338 C344 C350 C360 C363 C364 \nC365 C366 C367 C368 C369 C371 \nC372 C373 C374 C408 C457 C458 \nC465 C487 C499 C504 C515 C538 \nC547 C548 C549 C550 C551 C552 \nC553 C554 C575 C588 C627 C628 \nC629 \n691: C20_=_C23( C20 C23 ) C20_=_C37( C20 C37 ) C20_=_C76( C20 C76 ) C20_=_C77( C20 C77 ) C20_=_C78( C20 C78 ) \nC20_=_C79( C20 C79 ) C20_=_C80( C20 C80 ) C20_=_C81( C20 C81 ) C20_=_C82( C20 C82 ) C20_=_C83( C20 C83 ) C20_=_C84( C20 C84 ) \nC20_=_C85( C20 C85 ) C20_=_C86( C20 C86 ) C20_=_C87( C20 C87 ) C20_=_C88( C20 C88 ) C20_=_C90( C20 C90 ) C20_=_C91( C20 C91 ) \nC20_=_C92( C20 C92 ) C23_=_C79( C23 C79 ) C23_=_C99( C23 C99 ) C23_=_C129( C23 C129 ) C23_=_C163( C23 C163 ) C23_=_C179( C23 C179 ) \nC23_=_C226( C23 C226 ) C23_=_C294( C23 C294 ) C23_=_C335( C23 C335 ) C23_=_C363( C23 C363 ) C23_=_C364( C23 C364 ) C23_=_C365( C23 C365 ) \nC23_=_C366( C23 C366 ) C23_=_C367( C23 C367 ) C23_=_C368( C23 C368 ) C23_=_C369( C23 C369 ) C23_=_C371( C23 C371 ) C23_=_C372( C23 C372 ) \nC23_=_C373( C23 C373 ) C23_=_C374( C23 C374 ) C37_=_C76( C37 C76 ) C37_=_C77( C37 C77 ) C37_=_C78( C37 C78 ) C37_=_C79( C37 C79 ) \nC37_=_C80( C37 C80 ) C37_=_C81( C37 C81 ) C37_=_C82( C37 C82 ) C37_=_C83( C37 C83 ) C37_=_C84( C37 C84 ) C37_=_C85( C37 C85 ) \nC37_=_C86( C37 C86 ) C37_=_C87( C37 C87 ) C37_=_C88(</w:t>
      </w:r>
    </w:p>
    <w:p>
      <w:pPr>
        <w:pStyle w:val="PreformattedText"/>
        <w:bidi w:val="0"/>
        <w:spacing w:before="0" w:after="0"/>
        <w:jc w:val="left"/>
        <w:rPr/>
      </w:pPr>
      <w:r>
        <w:rPr/>
        <w:t xml:space="preserve"> </w:t>
      </w:r>
      <w:r>
        <w:rPr/>
        <w:t>C37 C88 ) C37_=_C90( C37 C90 ) C37_=_C91( C37 C91 ) C37_=_C92( C37 C92 ) \nC75_=_C123( C75 C123 ) C75_=_C161( C75 C161 ) C75_=_C245( C75 C245 ) C75_=_C332( C75 C332 ) C75_=_C344( C75 C344 ) C75_=_C350( C75 C350 ) \nC75_=_C360( C75 C360 ) C75_=_C457( C75 C457 ) C75_=_C465( C75 C465 ) C75_=_C487( C75 C487 ) C75_=_C504( C75 C504 ) C75_=_C515( C75 C515 ) \nC75_=_C538( C75 C538 ) C75_=_C551( C75 C551 ) C75_=_C575( C75 C575 ) C75_=_C588( C75 C588 ) C75_=_C627( C75 C627 ) C75_=_C628( C75 C628 ) \nC75_=_C629( C75 C629 ) C76_=_C77( C76 C77 ) C76_=_C78( C76 C78 ) C76_=_C79( C76 C79 ) C76_=_C80( C76 C80 ) C76_=_C81( C76 C81 ) \nC76_=_C82( C76 C82 ) C76_=_C83( C76 C83 ) C76_=_C84( C76 C84 ) C76_=_C85( C76 C85 ) C76_=_C86( C76 C86 ) C76_=_C87( C76 C87 ) \nC76_=_C88( C76 C88 ) C76_=_C90( C76 C90 ) C76_=_C91( C76 C91 ) C76_=_C92( C76 C92 ) C77_=_C78( C77 C78 ) C77_=_C79( C77 C79 ) \nC77_=_C80( C77 C80 ) C77_=_C81( C77 C81 ) C77_=_C82( C77 C82 ) C77_=_C83( C77 C83 ) C77_=_C84( C77 C84 ) C77_=_C85( C77 C85 ) \nC77_=_C86( C77 C86 ) C77_=_C87( C77 C87 ) C77_=_C88( C77 C88 ) C77_=_C90( C77 C90 ) C77_=_C91( C77 C91 ) C77_=_C92( C77 C92 ) \nC78_=_C79( C78 C79 ) C78_=_C80( C78 C80 ) C78_=_C81( C78 C81 ) C78_=_C82( C78 C82 ) C78_=_C83( C78 C83 ) C78_=_C84( C78 C84 ) \nC78_=_C85( C78 C85 ) C78_=_C86( C78 C86 ) C78_=_C87( C78 C87 ) C78_=_C88( C78 C88 ) C78_=_C90( C78 C90 ) C78_=_C91( C78 C91 ) \nC78_=_C92( C78 C92 ) C78_=_C328( C78 C328 ) C78_=_C332( C78 C332 ) C79_=_C80( C79 C80 ) C79_=_C81( C79 C81 ) C79_=_C82( C79 C82 ) \nC79_=_C83( C79 C83 ) C79_=_C84( C79 C84 ) C79_=_C85( C79 C85 ) C79_=_C86( C79 C86 ) C79_=_C87( C79 C87 ) C79_=_C88( C79 C88 ) \nC79_=_C90( C79 C90 ) C79_=_C91( C79 C91 ) C79_=_C92( C79 C92 ) C79_=_C99( C79 C99 ) C79_=_C129( C79 C129 ) C79_=_C163( C79 C163 ) \nC79_=_C179( C79 C179 ) C79_=_C226( C79 C226 ) C79_=_C294( C79 C294 ) C79_=_C335( C79 C335 ) C79_=_C363( C79 C363 ) C79_=_C364( C79 C364 ) \nC79_=_C365( C79 C365 ) C79_=_C366( C79 C366 ) C79_=_C367( C79 C367 ) C79_=_C368( C79 C368 ) C79_=_C369( C79 C369 ) C79_=_C371( C79 C371 ) \nC79_=_C372( C79 C372 ) C79_=_C373( C79 C373 ) C79_=_C374( C79 C374 ) C80_=_C81( C80 C81 ) C80_=_C82( C80 C82 ) C80_=_C83( C80 C83 ) \nC80_=_C84( C80 C84 ) C80_=_C85( C80 C85 ) C80_=_C86( C80 C86 ) C80_=_C87( C80 C87 ) C80_=_C88( C80 C88 ) C80_=_C90( C80 C90 ) \nC80_=_C91( C80 C91 ) C80_=_C92( C80 C92 ) C81_=_C82( C81 C82 ) C81_=_C83( C81 C83 ) C81_=_C84( C81 C84 ) C81_=_C85( C81 C85 ) \nC81_=_C86( C81 C86 ) C81_=_C87( C81 C87 ) C81_=_C88( C81 C88 ) C81_=_C90( C81 C90 ) C81_=_C91( C81 C91 ) C81_=_C92( C81 C92 ) \nC82_=_C83( C82 C83 ) C82_=_C84( C82 C84 ) C82_=_C85( C82 C85 ) C82_=_C86( C82 C86 ) C82_=_C87( C82 C87 ) C82_=_C88( C82 C88 ) \nC82_=_C90( C82 C90 ) C82_=_C91( C82 C91 ) C82_=_C92( C82 C92 ) C82_=_C457( C82 C457 ) C83_=_C84( C83 C84 ) C83_=_C85( C83 C85 ) \nC83_=_C86( C83 C86 ) C83_=_C87( C83 C87 ) C83_=_C88( C83 C88 ) C83_=_C90( C83 C90 ) C83_=_C91( C83 C91 ) C83_=_C92( C83 C92 ) \nC83_=_C465( C83 C465 ) C84_=_C85( C84 C85 ) C84_=_C86( C84 C86 ) C84_=_C87( C84 C87 ) C84_=_C88( C84 C88 ) C84_=_C90( C84 C90 ) \nC84_=_C91( C84 C91 ) C84_=_C92( C84 C92 ) C85_=_C86( C85 C86 ) C85_=_C87( C85 C87 ) C85_=_C88( C85 C88 ) C85_=_C90( C85 C90 ) \nC85_=_C91( C85 C91 ) C85_=_C92( C85 C92 ) C85_=_C487( C85 C487 ) C86_=_C87( C86 C87 ) C86_=_C88( C86 C88 ) C86_=_C90( C86 C90 ) \nC86_=_C91( C86 C91 ) C86_=_C92( C86 C92 ) C86_=_C365( C86 C365 ) C87_=_C88( C87 C88 ) C87_=_C90( C87 C90 ) C87_=_C91( C87 C91 ) \nC87_=_C92( C87 C92 ) C88_=_C90( C88 C90 ) C88_=_C91( C88 C91 ) C88_=_C92( C88 C92 ) C90_=_C91( C90 C91 ) C90_=_C92( C90 C92 ) \nC90_=_C547( C90 C547 ) C90_=_C575( C90 C575 ) C91_=_C92( C91 C92 ) C91_=_C548( C91 C548 ) C99_=_C129( C99 C129 ) C99_=_C163( C99 C163 ) \nC99_=_C179( C99 C179 ) C99_=_C226( C99 C226 ) C99_=_C294( C99 C294 ) C99_=_C335( C99 C335 ) C99_=_C363( C99 C363 ) C99_=_C364( C99 C364 ) \nC99_=_C365( C99 C365 ) C99_=_C366( C99 C366 ) C99_=_C367( C99 C367 ) C99_=_C368( C99 C368 ) C99_=_C369( C99 C369 ) C99_=_C371( C99 C371 ) \nC99_=_C372( C99 C372 ) C99_=_C373( C99 C373 ) C99_=_C374( C99 C374 ) C117_=_C123( C117 C123 ) C117_=_C158( C117 C158 ) C117_=_C284( C117 C284 ) \nC117_=_C328( C117 C328 ) C117_=_C338( C117 C338 ) C117_=_C367( C117 C367 ) C117_=_C408( C117 C408 ) C117_=_C458( C117 C458 ) C117_=_C499( C117 C499 ) \nC117_=_C547( C117 C547 ) C117_=_C548( C117 C548 ) C117_=_C549( C117 C549 ) C117_=_C550( C117 C550 ) C117_=_C551( C117 C551 ) C117_=_C552( C117 C552 ) \nC117_=_C553( C117 C553 ) C117_=_C554( C117 C554 ) C123_=_C161( C123 C161 ) C123_=_C245( C123 C245 ) C123_=_C332( C123 C332 ) C123_=_C344( C123 C344 ) \nC123_=_C350( C123 C350 ) C123_=_C360( C123 C360 ) C123_=_C457( C123 C457 ) C123_=_C465( C123 C465 ) C123_=_C487( C123 C487 ) C123_=_C504( C123 C504 ) \nC123_=_C515( C123 C515 ) C123_=_C538( C123 C538 ) C123_=_C551( C123 C551 ) C123_=_C575( C123 C575 ) C123_=_C588( C123 C588 ) C123_=_C627( C123 C627 ) \nC123_=_C628( C123 C628 ) C123_=_C629( C123 C629 ) C129_=_C163( C129 C163 ) C129_=_C179( C129 C179 ) C129_=_C226( C129 C226 ) C129_=_C294( C129 C294 ) \nC129_=_C335( C129 C335 ) C129_=_C363( C129 C363 ) C129_=_C364( C129 C364 ) C129_=_C365( C129 C365 ) C129_=_C366( C129 C366 ) C129_=_C367( C129 C367 ) \nC129_=_C368( C129 C368 ) C129_=_C369( C129 C369 ) C129_=_C371( C129 C371 ) C129_=_C372( C129 C372 ) C129_=_C373( C129 C373 ) C129_=_C374( C129 C374 ) \nC158_=_C161( C158 C161 ) C158_=_C284( C158 C284 ) C158_=_C328( C158 C328 ) C158_=_C338( C158 C338 ) C158_=_C367( C158 C367 ) C158_=_C408( C158 C408 ) \nC158_=_C458( C158 C458 ) C158_=_C499( C158 C499 ) C158_=_C547( C158 C547 ) C158_=_C548( C158 C548 ) C158_=_C549( C158 C549 ) C158_=_C550( C158 C550 ) \nC158_=_C551( C158 C551 ) C158_=_C552( C158 C552 ) C158_=_C553( C158 C553 ) C158_=_C554( C158 C554 ) C161_=_C245( C161 C245 ) C161_=_C332( C161 C332 ) \nC161_=_C344( C161 C344 ) C161_=_C350( C161 C350 ) C161_=_C360( C161 C360 ) C161_=_C457( C161 C457 ) C161_=_C465( C161 C465 ) C161_=_C487( C161 C487 ) \nC161_=_C504( C161 C504 ) C161_=_C515( C161 C515 ) C161_=_C538( C161 C538 ) C161_=_C551( C161 C551 ) C161_=_C575( C161 C575 ) C161_=_C588( C161 C588 ) \nC161_=_C627( C161 C627 ) C161_=_C628( C161 C628 ) C161_=_C629( C161 C629 ) C163_=_C179( C163 C179 ) C163_=_C226( C163 C226 ) C163_=_C294( C163 C294 ) \nC163_=_C335( C163 C335 ) C163_=_C363( C163 C363 ) C163_=_C364( C163 C364 ) C163_=_C365( C163 C365 ) C163_=_C366( C163 C366 ) C163_=_C367( C163 C367 ) \nC163_=_C368( C163 C368 ) C163_=_C369( C163 C369 ) C163_=_C371( C163 C371 ) C163_=_C372( C163 C372 ) C163_=_C373( C163 C373 ) C163_=_C374( C163 C374 ) \nC179_=_C226( C179 C226 ) C179_=_C294( C179 C294 ) C179_=_C335( C179 C335 ) C179_=_C363( C179 C363 ) C179_=_C364( C179 C364 ) C179_=_C365( C179 C365 ) \nC179_=_C366( C179 C366 ) C179_=_C367( C179 C367 ) C179_=_C368( C179 C368 ) C179_=_C369( C179 C369 ) C179_=_C371( C179 C371 ) C179_=_C372( C179 C372 ) \nC179_=_C373( C179 C373 ) C179_=_C374( C179 C374 ) C226_=_C294( C226 C294 ) C226_=_C335( C226 C335 ) C226_=_C363( C226 C363 ) C226_=_C364( C226 C364 ) \nC226_=_C365( C226 C365 ) C226_=_C366( C226 C366 ) C226_=_C367( C226 C367 ) C226_=_C368( C226 C368 ) C226_=_C369( C226 C369 ) C226_=_C371( C226 C371 ) \nC226_=_C372( C226 C372 ) C226_=_C373( C226 C373 ) C226_=_C374( C226 C374 ) C245_=_C332( C245 C332 ) C245_=_C344( C245 C344 ) C245_=_C350( C245 C350 ) \nC245_=_C360( C245 C360 ) C245_=_C457( C245 C457 ) C245_=_C465( C245 C465 ) C245_=_C487( C245 C487 ) C245_=_C504( C245 C504 ) C245_=_C515( C245 C515 ) \nC245_=_C538( C245 C538 ) C245_=_C551( C245 C551 ) C245_=_C575( C245 C575 ) C245_=_C588( C245 C588 ) C245_=_C627( C245 C627 ) C245_=_C628( C245 C628 ) \nC245_=_C629( C245 C629 ) C284_=_C328( C284 C328 ) C284_=_C338( C284 C338 ) C284_=_C367( C284 C367 ) C284_=_C408( C284 C408 ) C284_=_C458( C284 C458 ) \nC284_=_C499( C284 C499 ) C284_=_C547( C284 C547 ) C284_=_C548( C284 C548 ) C284_=_C549( C284 C549 ) C284_=_C550( C284 C550 ) C284_=_C551( C284 C551 ) \nC284_=_C552( C284 C552 ) C284_=_C553( C284 C553 ) C284_=_C554( C284 C554 ) C294_=_C335( C294 C335 ) C294_=_C363( C294 C363 ) C294_=_C364( C294 C364 ) \nC294_=_C365( C294 C365 ) C294_=_C366( C294 C366 ) C294_=_C367( C294 C367 ) C294_=_C368( C294 C368 ) C294_=_C369( C294 C369 ) C294_=_C371( C294 C371 ) \nC294_=_C372( C294 C372 ) C294_=_C373( C294 C373 ) C294_=_C374( C294 C374 ) C328_=_C332( C328 C332 ) C328_=_C338( C328 C338 ) C328_=_C367( C328 C367 ) \nC328_=_C408( C328 C408 ) C328_=_C458( C328 C458 ) C328_=_C499( C328 C499 ) C328_=_C547( C328 C547 ) C328_=_C548( C328 C548 ) C328_=_C549( C328 C549 ) \nC328_=_C550( C328 C550 ) C328_=_C551( C328 C551 ) C328_=_C552( C328 C552 ) C328_=_C553( C328 C553 ) C328_=_C554( C328 C554 ) C332_=_C344( C332 C344 ) \nC332_=_C350( C332 C350 ) C332_=_C360( C332 C360 ) C332_=_C457( C332 C457 ) C332_=_C465( C332 C465 ) C332_=_C487( C332 C487 ) C332_=_C504( C332 C504 ) \nC332_=_C515( C332 C515 ) C332_=_C538( C332 C538 ) C332_=_C551( C332 C551 ) C332_=_C575( C332 C575 ) C332_=_C588( C332 C588 ) C332_=_C627( C332 C627 ) \nC332_=_C628( C332 C628 ) C332_=_C629( C332 C629 ) C335_=_C338( C335 C338 ) C335_=_C344( C335 C344 ) C335_=_C363( C335 C363 ) C335_=_C364( C335 C364 ) \nC335_=_C365( C335 C365 ) C335_=_C366( C335 C366 ) C335_=_C367( C335 C367 ) C335_=_C368( C335 C368 ) C335_=_C369( C335 C369 ) C335_=_C371( C335 C371 ) \nC335_=_C372( C335 C372 ) C335_=_C373( C335 C373 ) C335_=_C374( C335 C374 ) C338_=_C344( C338 C344 ) C338_=_C367( C338 C367 ) C338_=_C408( C338 C408 ) \nC338_=_C458( C338 C458 ) C338_=_C499( C338 C499 ) C338_=_C547( C338 C547 ) C338_=_C548( C338 C548 ) C338_=_C549( C338 C549 ) C338_=_C550( C338 C550 ) \nC338_=_C551( C338 C551 ) C338_=_C552( C338 C552 ) C338_=_C553( C338 C553 ) C338_=_C554( C338 C554 ) C344_=_C350( C344 C350 ) C344_=_C360( C344 C360 ) \nC344_=_C457( C344 C457 ) C344_=_C465( C344 C465 ) C344_=_C487( C344 C487 ) C344_=_C504( C344 C504</w:t>
      </w:r>
    </w:p>
    <w:p>
      <w:pPr>
        <w:pStyle w:val="PreformattedText"/>
        <w:bidi w:val="0"/>
        <w:spacing w:before="0" w:after="0"/>
        <w:jc w:val="left"/>
        <w:rPr/>
      </w:pPr>
      <w:r>
        <w:rPr/>
        <w:t xml:space="preserve"> </w:t>
      </w:r>
      <w:r>
        <w:rPr/>
        <w:t>) C344_=_C515( C344 C515 ) C344_=_C538( C344 C538 ) \nC344_=_C551( C344 C551 ) C344_=_C575( C344 C575 ) C344_=_C588( C344 C588 ) C344_=_C627( C344 C627 ) C344_=_C628( C344 C628 ) C344_=_C629( C344 C629 ) \nC350_=_C360( C350 C360 ) C350_=_C457( C350 C457 ) C350_=_C465( C350 C465 ) C350_=_C487( C350 C487 ) C350_=_C504( C350 C504 ) C350_=_C515( C350 C515 ) \nC350_=_C538( C350 C538 ) C350_=_C551( C350 C551 ) C350_=_C575( C350 C575 ) C350_=_C588( C350 C588 ) C350_=_C627( C350 C627 ) C350_=_C628( C350 C628 ) \nC350_=_C629( C350 C629 ) C360_=_C457( C360 C457 ) C360_=_C465( C360 C465 ) C360_=_C487( C360 C487 ) C360_=_C504( C360 C504 ) C360_=_C515( C360 C515 ) \nC360_=_C538( C360 C538 ) C360_=_C551( C360 C551 ) C360_=_C575( C360 C575 ) C360_=_C588( C360 C588 ) C360_=_C627( C360 C627 ) C360_=_C628( C360 C628 ) \nC360_=_C629( C360 C629 ) C363_=_C364( C363 C364 ) C363_=_C365( C363 C365 ) C363_=_C366( C363 C366 ) C363_=_C367( C363 C367 ) C363_=_C368( C363 C368 ) \nC363_=_C369( C363 C369 ) C363_=_C371( C363 C371 ) C363_=_C372( C363 C372 ) C363_=_C373( C363 C373 ) C363_=_C374( C363 C374 ) C364_=_C365( C364 C365 ) \nC364_=_C366( C364 C366 ) C364_=_C367( C364 C367 ) C364_=_C368( C364 C368 ) C364_=_C369( C364 C369 ) C364_=_C371( C364 C371 ) C364_=_C372( C364 C372 ) \nC364_=_C373( C364 C373 ) C364_=_C374( C364 C374 ) C365_=_C366( C365 C366 ) C365_=_C367( C365 C367 ) C365_=_C368( C365 C368 ) C365_=_C369( C365 C369 ) \nC365_=_C371( C365 C371 ) C365_=_C372( C365 C372 ) C365_=_C373( C365 C373 ) C365_=_C374( C365 C374 ) C366_=_C367( C366 C367 ) C366_=_C368( C366 C368 ) \nC366_=_C369( C366 C369 ) C366_=_C371( C366 C371 ) C366_=_C372( C366 C372 ) C366_=_C373( C366 C373 ) C366_=_C374( C366 C374 ) C367_=_C368( C367 C368 ) \nC367_=_C369( C367 C369 ) C367_=_C371( C367 C371 ) C367_=_C372( C367 C372 ) C367_=_C373( C367 C373 ) C367_=_C374( C367 C374 ) C367_=_C408( C367 C408 ) \nC367_=_C458( C367 C458 ) C367_=_C499( C367 C499 ) C367_=_C547( C367 C547 ) C367_=_C548( C367 C548 ) C367_=_C549( C367 C549 ) C367_=_C550( C367 C550 ) \nC367_=_C551( C367 C551 ) C367_=_C552( C367 C552 ) C367_=_C553( C367 C553 ) C367_=_C554( C367 C554 ) C368_=_C369( C368 C369 ) C368_=_C371( C368 C371 ) \nC368_=_C372( C368 C372 ) C368_=_C373( C368 C373 ) C368_=_C374( C368 C374 ) C369_=_C371( C369 C371 ) C369_=_C372( C369 C372 ) C369_=_C373( C369 C373 ) \nC369_=_C374( C369 C374 ) C371_=_C372( C371 C372 ) C371_=_C373( C371 C373 ) C371_=_C374( C371 C374 ) C371_=_C628( C371 C628 ) C372_=_C373( C372 C373 ) \nC372_=_C374( C372 C374 ) C372_=_C553( C372 C553 ) C373_=_C374( C373 C374 ) C373_=_C554( C373 C554 ) C408_=_C458( C408 C458 ) C408_=_C499( C408 C499 ) \nC408_=_C547( C408 C547 ) C408_=_C548( C408 C548 ) C408_=_C549( C408 C549 ) C408_=_C550( C408 C550 ) C408_=_C551( C408 C551 ) C408_=_C552( C408 C552 ) \nC408_=_C553( C408 C553 ) C408_=_C554( C408 C554 ) C457_=_C465( C457 C465 ) C457_=_C487( C457 C487 ) C457_=_C504( C457 C504 ) C457_=_C515( C457 C515 ) \nC457_=_C538( C457 C538 ) C457_=_C551( C457 C551 ) C457_=_C575( C457 C575 ) C457_=_C588( C457 C588 ) C457_=_C627( C457 C627 ) C457_=_C628( C457 C628 ) \nC457_=_C629( C457 C629 ) C458_=_C499( C458 C499 ) C458_=_C547( C458 C547 ) C458_=_C548( C458 C548 ) C458_=_C549( C458 C549 ) C458_=_C550( C458 C550 ) \nC458_=_C551( C458 C551 ) C458_=_C552( C458 C552 ) C458_=_C553( C458 C553 ) C458_=_C554( C458 C554 ) C465_=_C487( C465 C487 ) C465_=_C504( C465 C504 ) \nC465_=_C515( C465 C515 ) C465_=_C538( C465 C538 ) C465_=_C551( C465 C551 ) C465_=_C575( C465 C575 ) C465_=_C588( C465 C588 ) C465_=_C627( C465 C627 ) \nC465_=_C628( C465 C628 ) C465_=_C629( C465 C629 ) C487_=_C504( C487 C504 ) C487_=_C515( C487 C515 ) C487_=_C538( C487 C538 ) C487_=_C551( C487 C551 ) \nC487_=_C575( C487 C575 ) C487_=_C588( C487 C588 ) C487_=_C627( C487 C627 ) C487_=_C628( C487 C628 ) C487_=_C629( C487 C629 ) C499_=_C504( C499 C504 ) \nC499_=_C547( C499 C547 ) C499_=_C548( C499 C548 ) C499_=_C549( C499 C549 ) C499_=_C550( C499 C550 ) C499_=_C551( C499 C551 ) C499_=_C552( C499 C552 ) \nC499_=_C553( C499 C553 ) C499_=_C554( C499 C554 ) C504_=_C515( C504 C515 ) C504_=_C538( C504 C538 ) C504_=_C551( C504 C551 ) C504_=_C575( C504 C575 ) \nC504_=_C588( C504 C588 ) C504_=_C627( C504 C627 ) C504_=_C628( C504 C628 ) C504_=_C629( C504 C629 ) C515_=_C538( C515 C538 ) C515_=_C551( C515 C551 ) \nC515_=_C575( C515 C575 ) C515_=_C588( C515 C588 ) C515_=_C627( C515 C627 ) C515_=_C628( C515 C628 ) C515_=_C629( C515 C629 ) C538_=_C551( C538 C551 ) \nC538_=_C575( C538 C575 ) C538_=_C588( C538 C588 ) C538_=_C627( C538 C627 ) C538_=_C628( C538 C628 ) C538_=_C629( C538 C629 ) C547_=_C548( C547 C548 ) \nC547_=_C549( C547 C549 ) C547_=_C550( C547 C550 ) C547_=_C551( C547 C551 ) C547_=_C552( C547 C552 ) C547_=_C553( C547 C553 ) C547_=_C554( C547 C554 ) \nC547_=_C575( C547 C575 ) C548_=_C549( C548 C549 ) C548_=_C550( C548 C550 ) C548_=_C551( C548 C551 ) C548_=_C552( C548 C552 ) C548_=_C553( C548 C553 ) \nC548_=_C554( C548 C554 ) C549_=_C550( C549 C550 ) C549_=_C551( C549 C551 ) C549_=_C552( C549 C552 ) C549_=_C553( C549 C553 ) C549_=_C554( C549 C554 ) \nC550_=_C551( C550 C551 ) C550_=_C552( C550 C552 ) C550_=_C553( C550 C553 ) C550_=_C554( C550 C554 ) C551_=_C552( C551 C552 ) C551_=_C553( C551 C553 ) \nC551_=_C554( C551 C554 ) C551_=_C575( C551 C575 ) C551_=_C588( C551 C588 ) C551_=_C627( C551 C627 ) C551_=_C628( C551 C628 ) C551_=_C629( C551 C629 ) \nC552_=_C553( C552 C553 ) C552_=_C554( C552 C554 ) C552_=_C627( C552 C627 ) C553_=_C554( C553 C554 ) C575_=_C588( C575 C588 ) C575_=_C627( C575 C627 ) \nC575_=_C628( C575 C628 ) C575_=_C629( C575 C629 ) C588_=_C627( C588 C627 ) C588_=_C628( C588 C628 ) C588_=_C629( C588 C629 ) C627_=_C628( C627 C628 ) \nC627_=_C629( C627 C629 ) C628_=_C629( C628 C629 ) "];41-&gt;49[label="69: C20 C23 C37 C75 C76 \nC77 C78 C80 C81 C82 C83 \nC84 C85 C86 C87 C88 C90 \nC91 C92 C99 C117 C123 C129 \nC158 C161 C163 C179 C226 C245 \nC284 C294 C328 C332 C335 C338 \nC344 C350 C360 C363 C364 C365 \nC366 C368 C369 C371 C372 C373 \nC374 C408 C457 C458 C465 C487 \nC499 C504 C515 C538 C547 C548 \nC549 C550 C552 C553 C554 C575 \nC588 C627 C628 C629 \n587: C20_=_C23 ,C20_=_C37 ,C20_=_C76 ,C20_=_C77 ,C20_=_C78 ,\nC20_=_C80 ,C20_=_C81 ,C20_=_C82 ,C20_=_C83 ,C20_=_C84 ,C20_=_C85 ,\nC20_=_C86 ,C20_=_C87 ,C20_=_C88 ,C20_=_C90 ,C20_=_C91 ,C20_=_C92 ,\nC23_=_C99 ,C23_=_C129 ,C23_=_C163 ,C23_=_C179 ,C23_=_C226 ,C23_=_C294 ,\nC23_=_C335 ,C23_=_C363 ,C23_=_C364 ,C23_=_C365 ,C23_=_C366 ,C23_=_C368 ,\nC23_=_C369 ,C23_=_C371 ,C23_=_C372 ,C23_=_C373 ,C23_=_C374 ,C37_=_C76 ,\nC37_=_C77 ,C37_=_C78 ,C37_=_C80 ,C37_=_C81 ,C37_=_C82 ,C37_=_C83 ,\nC37_=_C84 ,C37_=_C85 ,C37_=_C86 ,C37_=_C87 ,C37_=_C88 ,C37_=_C90 ,\nC37_=_C91 ,C37_=_C92 ,C75_=_C123 ,C75_=_C161 ,C75_=_C245 ,C75_=_C332 ,\nC75_=_C344 ,C75_=_C350 ,C75_=_C360 ,C75_=_C457 ,C75_=_C465 ,C75_=_C487 ,\nC75_=_C504 ,C75_=_C515 ,C75_=_C538 ,C75_=_C575 ,C75_=_C588 ,C75_=_C627 ,\nC75_=_C628 ,C75_=_C629 ,C76_=_C77 ,C76_=_C78 ,C76_=_C80 ,C76_=_C81 ,\nC76_=_C82 ,C76_=_C83 ,C76_=_C84 ,C76_=_C85 ,C76_=_C86 ,C76_=_C87 ,\nC76_=_C88 ,C76_=_C90 ,C76_=_C91 ,C76_=_C92 ,C77_=_C78 ,C77_=_C80 ,\nC77_=_C81 ,C77_=_C82 ,C77_=_C83 ,C77_=_C84 ,C77_=_C85 ,C77_=_C86 ,\nC77_=_C87 ,C77_=_C88 ,C77_=_C90 ,C77_=_C91 ,C77_=_C92 ,C78_=_C80 ,\nC78_=_C81 ,C78_=_C82 ,C78_=_C83 ,C78_=_C84 ,C78_=_C85 ,C78_=_C86 ,\nC78_=_C87 ,C78_=_C88 ,C78_=_C90 ,C78_=_C91 ,C78_=_C92 ,C78_=_C328 ,\nC78_=_C332 ,C80_=_C81 ,C80_=_C82 ,C80_=_C83 ,C80_=_C84 ,C80_=_C85 ,\nC80_=_C86 ,C80_=_C87 ,C80_=_C88 ,C80_=_C90 ,C80_=_C91 ,C80_=_C92 ,\nC81_=_C82 ,C81_=_C83 ,C81_=_C84 ,C81_=_C85 ,C81_=_C86 ,C81_=_C87 ,\nC81_=_C88 ,C81_=_C90 ,C81_=_C91 ,C81_=_C92 ,C82_=_C83 ,C82_=_C84 ,\nC82_=_C85 ,C82_=_C86 ,C82_=_C87 ,C82_=_C88 ,C82_=_C90 ,C82_=_C91 ,\nC82_=_C92 ,C82_=_C457 ,C83_=_C84 ,C83_=_C85 ,C83_=_C86 ,C83_=_C87 ,\nC83_=_C88 ,C83_=_C90 ,C83_=_C91 ,C83_=_C92 ,C83_=_C465 ,C84_=_C85 ,\nC84_=_C86 ,C84_=_C87 ,C84_=_C88 ,C84_=_C90 ,C84_=_C91 ,C84_=_C92 ,\nC85_=_C86 ,C85_=_C87 ,C85_=_C88 ,C85_=_C90 ,C85_=_C91 ,C85_=_C92 ,\nC85_=_C487 ,C86_=_C87 ,C86_=_C88 ,C86_=_C90 ,C86_=_C91 ,C86_=_C92 ,\nC86_=_C365 ,C87_=_C88 ,C87_=_C90 ,C87_=_C91 ,C87_=_C92 ,C88_=_C90 ,\nC88_=_C91 ,C88_=_C92 ,C90_=_C91 ,C90_=_C92 ,C90_=_C547 ,C90_=_C575 ,\nC91_=_C92 ,C91_=_C548 ,C99_=_C129 ,C99_=_C163 ,C99_=_C179 ,C99_=_C226 ,\nC99_=_C294 ,C99_=_C335 ,C99_=_C363 ,C99_=_C364 ,C99_=_C365 ,C99_=_C366 ,\nC99_=_C368 ,C99_=_C369 ,C99_=_C371 ,C99_=_C372 ,C99_=_C373 ,C99_=_C374 ,\nC117_=_C123 ,C117_=_C158 ,C117_=_C284 ,C117_=_C328 ,C117_=_C338 ,C117_=_C408 ,\nC117_=_C458 ,C117_=_C499 ,C117_=_C547 ,C117_=_C548 ,C117_=_C549 ,C117_=_C550 ,\nC117_=_C552 ,C117_=_C553 ,C117_=_C554 ,C123_=_C161 ,C123_=_C245 ,C123_=_C332 ,\nC123_=_C344 ,C123_=_C350 ,C123_=_C360 ,C123_=_C457 ,C123_=_C465 ,C123_=_C487 ,\nC123_=_C504 ,C123_=_C515 ,C123_=_C538 ,C123_=_C575 ,C123_=_C588 ,C123_=_C627 ,\nC123_=_C628 ,C123_=_C629 ,C129_=_C163 ,C129_=_C179 ,C129_=_C226 ,C129_=_C294 ,\nC129_=_C335 ,C129_=_C363 ,C129_=_C364 ,C129_=_C365 ,C129_=_C366 ,C129_=_C368 ,\nC129_=_C369 ,C129_=_C371 ,C129_=_C372 ,C129_=_C373 ,C129_=_C374 ,C158_=_C161 ,\nC158_=_C284 ,C158_=_C328 ,C158_=_C338 ,C158_=_C408 ,C158_=_C458 ,C158_=_C499 ,\nC158_=_C547 ,C158_=_C548 ,C158_=_C549 ,C158_=_C550 ,C158_=_C552 ,C158_=_C553 ,\nC158_=_C554 ,C161_=_C245 ,C161_=_C332 ,C161_=_C344 ,C161_=_C350 ,C161_=_C360 ,\nC161_=_C457 ,C161_=_C465 ,C161_=_C487 ,C161_=_C504 ,C161_=_C515 ,C161_=_C538 ,\nC161_=_C575 ,C161_=_C588 ,C161_=_C627 ,C161_=_C628 ,C161_=_C629 ,C163_=_C179 ,\nC163_=_C226 ,C163_=_C294 ,C163_=_C335 ,C163_=_C363 ,C163_=_C364 ,C163_=_C365 ,\nC163_=_C366 ,C163_=_C368 ,C163_=_C369 ,C163_=_C371 ,C163_=_C372 ,C163_=_C373 ,\nC163_=_C374 ,C179_=_C226 ,C179_=_C294 ,C179_=_C335 ,C179_=_C363 ,C179_=_C364 ,\nC179_=_C365 ,C179_=_C366 ,C179_=_C368 ,C179_=_C369 ,C179_=_C371 ,C179_=_C372 ,\nC179_=_C373 ,C179_=_C374 ,C226_=_C294 ,C226_=_C335 ,C226_=_C363 ,C226_=_C364 ,\nC226_=_C365 ,C226_=_C366 ,C226_=_C368 ,C226_=_C369 ,C226_=_C371 ,C226_=_C372</w:t>
      </w:r>
    </w:p>
    <w:p>
      <w:pPr>
        <w:pStyle w:val="PreformattedText"/>
        <w:bidi w:val="0"/>
        <w:spacing w:before="0" w:after="0"/>
        <w:jc w:val="left"/>
        <w:rPr/>
      </w:pPr>
      <w:r>
        <w:rPr/>
        <w:t xml:space="preserve"> </w:t>
      </w:r>
      <w:r>
        <w:rPr/>
        <w:t>,\nC226_=_C373 ,C226_=_C374 ,C245_=_C332 ,C245_=_C344 ,C245_=_C350 ,C245_=_C360 ,\nC245_=_C457 ,C245_=_C465 ,C245_=_C487 ,C245_=_C504 ,C245_=_C515 ,C245_=_C538 ,\nC245_=_C575 ,C245_=_C588 ,C245_=_C627 ,C245_=_C628 ,C245_=_C629 ,C284_=_C328 ,\nC284_=_C338 ,C284_=_C408 ,C284_=_C458 ,C284_=_C499 ,C284_=_C547 ,C284_=_C548 ,\nC284_=_C549 ,C284_=_C550 ,C284_=_C552 ,C284_=_C553 ,C284_=_C554 ,C294_=_C335 ,\nC294_=_C363 ,C294_=_C364 ,C294_=_C365 ,C294_=_C366 ,C294_=_C368 ,C294_=_C369 ,\nC294_=_C371 ,C294_=_C372 ,C294_=_C373 ,C294_=_C374 ,C328_=_C332 ,C328_=_C338 ,\nC328_=_C408 ,C328_=_C458 ,C328_=_C499 ,C328_=_C547 ,C328_=_C548 ,C328_=_C549 ,\nC328_=_C550 ,C328_=_C552 ,C328_=_C553 ,C328_=_C554 ,C332_=_C344 ,C332_=_C350 ,\nC332_=_C360 ,C332_=_C457 ,C332_=_C465 ,C332_=_C487 ,C332_=_C504 ,C332_=_C515 ,\nC332_=_C538 ,C332_=_C575 ,C332_=_C588 ,C332_=_C627 ,C332_=_C628 ,C332_=_C629 ,\nC335_=_C338 ,C335_=_C344 ,C335_=_C363 ,C335_=_C364 ,C335_=_C365 ,C335_=_C366 ,\nC335_=_C368 ,C335_=_C369 ,C335_=_C371 ,C335_=_C372 ,C335_=_C373 ,C335_=_C374 ,\nC338_=_C344 ,C338_=_C408 ,C338_=_C458 ,C338_=_C499 ,C338_=_C547 ,C338_=_C548 ,\nC338_=_C549 ,C338_=_C550 ,C338_=_C552 ,C338_=_C553 ,C338_=_C554 ,C344_=_C350 ,\nC344_=_C360 ,C344_=_C457 ,C344_=_C465 ,C344_=_C487 ,C344_=_C504 ,C344_=_C515 ,\nC344_=_C538 ,C344_=_C575 ,C344_=_C588 ,C344_=_C627 ,C344_=_C628 ,C344_=_C629 ,\nC350_=_C360 ,C350_=_C457 ,C350_=_C465 ,C350_=_C487 ,C350_=_C504 ,C350_=_C515 ,\nC350_=_C538 ,C350_=_C575 ,C350_=_C588 ,C350_=_C627 ,C350_=_C628 ,C350_=_C629 ,\nC360_=_C457 ,C360_=_C465 ,C360_=_C487 ,C360_=_C504 ,C360_=_C515 ,C360_=_C538 ,\nC360_=_C575 ,C360_=_C588 ,C360_=_C627 ,C360_=_C628 ,C360_=_C629 ,C363_=_C364 ,\nC363_=_C365 ,C363_=_C366 ,C363_=_C368 ,C363_=_C369 ,C363_=_C371 ,C363_=_C372 ,\nC363_=_C373 ,C363_=_C374 ,C364_=_C365 ,C364_=_C366 ,C364_=_C368 ,C364_=_C369 ,\nC364_=_C371 ,C364_=_C372 ,C364_=_C373 ,C364_=_C374 ,C365_=_C366 ,C365_=_C368 ,\nC365_=_C369 ,C365_=_C371 ,C365_=_C372 ,C365_=_C373 ,C365_=_C374 ,C366_=_C368 ,\nC366_=_C369 ,C366_=_C371 ,C366_=_C372 ,C366_=_C373 ,C366_=_C374 ,C368_=_C369 ,\nC368_=_C371 ,C368_=_C372 ,C368_=_C373 ,C368_=_C374 ,C369_=_C371 ,C369_=_C372 ,\nC369_=_C373 ,C369_=_C374 ,C371_=_C372 ,C371_=_C373 ,C371_=_C374 ,C371_=_C628 ,\nC372_=_C373 ,C372_=_C374 ,C372_=_C553 ,C373_=_C374 ,C373_=_C554 ,C408_=_C458 ,\nC408_=_C499 ,C408_=_C547 ,C408_=_C548 ,C408_=_C549 ,C408_=_C550 ,C408_=_C552 ,\nC408_=_C553 ,C408_=_C554 ,C457_=_C465 ,C457_=_C487 ,C457_=_C504 ,C457_=_C515 ,\nC457_=_C538 ,C457_=_C575 ,C457_=_C588 ,C457_=_C627 ,C457_=_C628 ,C457_=_C629 ,\nC458_=_C499 ,C458_=_C547 ,C458_=_C548 ,C458_=_C549 ,C458_=_C550 ,C458_=_C552 ,\nC458_=_C553 ,C458_=_C554 ,C465_=_C487 ,C465_=_C504 ,C465_=_C515 ,C465_=_C538 ,\nC465_=_C575 ,C465_=_C588 ,C465_=_C627 ,C465_=_C628 ,C465_=_C629 ,C487_=_C504 ,\nC487_=_C515 ,C487_=_C538 ,C487_=_C575 ,C487_=_C588 ,C487_=_C627 ,C487_=_C628 ,\nC487_=_C629 ,C499_=_C504 ,C499_=_C547 ,C499_=_C548 ,C499_=_C549 ,C499_=_C550 ,\nC499_=_C552 ,C499_=_C553 ,C499_=_C554 ,C504_=_C515 ,C504_=_C538 ,C504_=_C575 ,\nC504_=_C588 ,C504_=_C627 ,C504_=_C628 ,C504_=_C629 ,C515_=_C538 ,C515_=_C575 ,\nC515_=_C588 ,C515_=_C627 ,C515_=_C628 ,C515_=_C629 ,C538_=_C575 ,C538_=_C588 ,\nC538_=_C627 ,C538_=_C628 ,C538_=_C629 ,C547_=_C548 ,C547_=_C549 ,C547_=_C550 ,\nC547_=_C552 ,C547_=_C553 ,C547_=_C554 ,C547_=_C575 ,C548_=_C549 ,C548_=_C550 ,\nC548_=_C552 ,C548_=_C553 ,C548_=_C554 ,C549_=_C550 ,C549_=_C552 ,C549_=_C553 ,\nC549_=_C554 ,C550_=_C552 ,C550_=_C553 ,C550_=_C554 ,C552_=_C553 ,C552_=_C554 ,\nC552_=_C627 ,C553_=_C554 ,C575_=_C588 ,C575_=_C627 ,C575_=_C628 ,C575_=_C629 ,\nC588_=_C627 ,C588_=_C628 ,C588_=_C629 ,C627_=_C628 ,C627_=_C629 ,C628_=_C629 ,"];50[shape=box, label="id:50 level: 3\n75: C10 C29 C34 C35 C36 \nC59 C108 C120 C170 C188 C202 \nC203 C220 C221 C231 C233 C242 \nC261 C271 C292 C299 C301 C320 \nC343 C373 C374 C385 C396 C402 \nC409 C412 C423 C427 C428 C438 \nC447 C448 C459 C461 C464 C467 \nC473 C484 C493 C501 C502 C530 \nC549 C554 C558 C570 C573 C584 \nC585 C586 C599 C601 C602 C603 \nC606 C607 C610 C611 C614 C615 \nC616 C617 C621 C626 C629 C632 \nC635 C636 C637 C638 \n460: C10_=_C29( C10 C29 ) C10_=_C120( C10 C120 ) C10_=_C170( C10 C170 ) C10_=_C231( C10 C231 ) C10_=_C271( C10 C271 ) \nC10_=_C396( C10 C396 ) C10_=_C409( C10 C409 ) C10_=_C438( C10 C438 ) C10_=_C447( C10 C447 ) C10_=_C459( C10 C459 ) C10_=_C464( C10 C464 ) \nC10_=_C473( C10 C473 ) C10_=_C501( C10 C501 ) C10_=_C549( C10 C549 ) C10_=_C586( C10 C586 ) C10_=_C601( C10 C601 ) C10_=_C602( C10 C602 ) \nC10_=_C603( C10 C603 ) C29_=_C34( C29 C34 ) C29_=_C35( C29 C35 ) C29_=_C36( C29 C36 ) C29_=_C120( C29 C120 ) C29_=_C170( C29 C170 ) \nC29_=_C231( C29 C231 ) C29_=_C271( C29 C271 ) C29_=_C396( C29 C396 ) C29_=_C409( C29 C409 ) C29_=_C438( C29 C438 ) C29_=_C447( C29 C447 ) \nC29_=_C459( C29 C459 ) C29_=_C464( C29 C464 ) C29_=_C473( C29 C473 ) C29_=_C501( C29 C501 ) C29_=_C549( C29 C549 ) C29_=_C586( C29 C586 ) \nC29_=_C601( C29 C601 ) C29_=_C602( C29 C602 ) C29_=_C603( C29 C603 ) C34_=_C35( C34 C35 ) C34_=_C36( C34 C36 ) C34_=_C59( C34 C59 ) \nC34_=_C233( C34 C233 ) C34_=_C261( C34 C261 ) C34_=_C292( C34 C292 ) C34_=_C373( C34 C373 ) C34_=_C554( C34 C554 ) C34_=_C599( C34 C599 ) \nC35_=_C36( C35 C36 ) C35_=_C203( C35 C203 ) C35_=_C220( C35 C220 ) C35_=_C570( C35 C570 ) C35_=_C603( C35 C603 ) C36_=_C616( C36 C616 ) \nC36_=_C626( C36 C626 ) C36_=_C638( C36 C638 ) C59_=_C233( C59 C233 ) C59_=_C261( C59 C261 ) C59_=_C292( C59 C292 ) C59_=_C373( C59 C373 ) \nC59_=_C554( C59 C554 ) C59_=_C599( C59 C599 ) C108_=_C301( C108 C301 ) C108_=_C607( C108 C607 ) C108_=_C629( C108 C629 ) C120_=_C170( C120 C170 ) \nC120_=_C231( C120 C231 ) C120_=_C271( C120 C271 ) C120_=_C396( C120 C396 ) C120_=_C409( C120 C409 ) C120_=_C438( C120 C438 ) C120_=_C447( C120 C447 ) \nC120_=_C459( C120 C459 ) C120_=_C464( C120 C464 ) C120_=_C473( C120 C473 ) C120_=_C501( C120 C501 ) C120_=_C549( C120 C549 ) C120_=_C586( C120 C586 ) \nC120_=_C601( C120 C601 ) C120_=_C602( C120 C602 ) C120_=_C603( C120 C603 ) C170_=_C231( C170 C231 ) C170_=_C271( C170 C271 ) C170_=_C396( C170 C396 ) \nC170_=_C409( C170 C409 ) C170_=_C438( C170 C438 ) C170_=_C447( C170 C447 ) C170_=_C459( C170 C459 ) C170_=_C464( C170 C464 ) C170_=_C473( C170 C473 ) \nC170_=_C501( C170 C501 ) C170_=_C549( C170 C549 ) C170_=_C586( C170 C586 ) C170_=_C601( C170 C601 ) C170_=_C602( C170 C602 ) C170_=_C603( C170 C603 ) \nC188_=_C221( C188 C221 ) C188_=_C428( C188 C428 ) C188_=_C636( C188 C636 ) C202_=_C203( C202 C203 ) C202_=_C374( C202 C374 ) C202_=_C467( C202 C467 ) \nC202_=_C610( C202 C610 ) C202_=_C632( C202 C632 ) C203_=_C220( C203 C220 ) C203_=_C570( C203 C570 ) C203_=_C603( C203 C603 ) C220_=_C221( C220 C221 ) \nC220_=_C570( C220 C570 ) C220_=_C603( C220 C603 ) C221_=_C428( C221 C428 ) C221_=_C636( C221 C636 ) C231_=_C233( C231 C233 ) C231_=_C271( C231 C271 ) \nC231_=_C396( C231 C396 ) C231_=_C409( C231 C409 ) C231_=_C438( C231 C438 ) C231_=_C447( C231 C447 ) C231_=_C459( C231 C459 ) C231_=_C464( C231 C464 ) \nC231_=_C473( C231 C473 ) C231_=_C501( C231 C501 ) C231_=_C549( C231 C549 ) C231_=_C586( C231 C586 ) C231_=_C601( C231 C601 ) C231_=_C602( C231 C602 ) \nC231_=_C603( C231 C603 ) C233_=_C261( C233 C261 ) C233_=_C292( C233 C292 ) C233_=_C373( C233 C373 ) C233_=_C554( C233 C554 ) C233_=_C599( C233 C599 ) \nC242_=_C299( C242 C299 ) C242_=_C320( C242 C320 ) C242_=_C343( C242 C343 ) C242_=_C412( C242 C412 ) C242_=_C423( C242 C423 ) C242_=_C448( C242 C448 ) \nC242_=_C461( C242 C461 ) C242_=_C484( C242 C484 ) C242_=_C493( C242 C493 ) C242_=_C502( C242 C502 ) C242_=_C530( C242 C530 ) C242_=_C558( C242 C558 ) \nC242_=_C573( C242 C573 ) C242_=_C611( C242 C611 ) C242_=_C614( C242 C614 ) C242_=_C615( C242 C615 ) C242_=_C616( C242 C616 ) C242_=_C617( C242 C617 ) \nC261_=_C292( C261 C292 ) C261_=_C373( C261 C373 ) C261_=_C554( C261 C554 ) C261_=_C599( C261 C599 ) C271_=_C396( C271 C396 ) C271_=_C409( C271 C409 ) \nC271_=_C438( C271 C438 ) C271_=_C447( C271 C447 ) C271_=_C459( C271 C459 ) C271_=_C464( C271 C464 ) C271_=_C473( C271 C473 ) C271_=_C501( C271 C501 ) \nC271_=_C549( C271 C549 ) C271_=_C586( C271 C586 ) C271_=_C601( C271 C601 ) C271_=_C602( C271 C602 ) C271_=_C603( C271 C603 ) C292_=_C373( C292 C373 ) \nC292_=_C554( C292 C554 ) C292_=_C599( C292 C599 ) C299_=_C301( C299 C301 ) C299_=_C320( C299 C320 ) C299_=_C343( C299 C343 ) C299_=_C412( C299 C412 ) \nC299_=_C423( C299 C423 ) C299_=_C448( C299 C448 ) C299_=_C461( C299 C461 ) C299_=_C484( C299 C484 ) C299_=_C493( C299 C493 ) C299_=_C502( C299 C502 ) \nC299_=_C530( C299 C530 ) C299_=_C558( C299 C558 ) C299_=_C573( C299 C573 ) C299_=_C611( C299 C611 ) C299_=_C614( C299 C614 ) C299_=_C615( C299 C615 ) \nC299_=_C616( C299 C616 ) C299_=_C617( C299 C617 ) C301_=_C607( C301 C607 ) C301_=_C629( C301 C629 ) C320_=_C343( C320 C343 ) C320_=_C412( C320 C412 ) \nC320_=_C423( C320 C423 ) C320_=_C448( C320 C448 ) C320_=_C461( C320 C461 ) C320_=_C484( C320 C484 ) C320_=_C493( C320 C493 ) C320_=_C502( C320 C502 ) \nC320_=_C530( C320 C530 ) C320_=_C558( C320 C558 ) C320_=_C573( C320 C573 ) C320_=_C611( C320 C611 ) C320_=_C614( C320 C614 ) C320_=_C615( C320 C615 ) \nC320_=_C616( C320 C616 ) C320_=_C617( C320 C617 ) C343_=_C412( C343 C412 ) C343_=_C423( C343 C423 ) C343_=_C448( C343 C448 ) C343_=_C461( C343 C461 ) \nC343_=_C484( C343 C484 ) C343_=_C493( C343 C493 ) C343_=_C502( C343 C502 ) C343_=_C530( C343 C530 ) C343_=_C558( C343 C558 ) C343_=_C573( C343 C573 ) \nC343_=_C611( C343 C611 ) C343_=_C614( C343 C614 ) C343_=_C615( C343 C615 ) C343_=_C616( C343 C616 ) C343_=_C617( C343 C617 ) C373_=_C374( C373 C374 ) \nC373_=_C554( C373 C554 ) C373_=_C599( C373 C599 ) C374_=_C467( C374 C467 ) C374_=_C610( C374 C610 ) C374_=_C632( C374 C632 ) C385_=_C402( C385 C402 ) \nC385_=_C584( C385 C584 ) C385_=_C606( C385 C606 ) C385_=_C635( C385 C635 ) C385_=_C637( C385 C637 ) C396_=_C402( C396 C402 ) C396_=_C409( C396 C409 ) \nC396_=_C438(</w:t>
      </w:r>
    </w:p>
    <w:p>
      <w:pPr>
        <w:pStyle w:val="PreformattedText"/>
        <w:bidi w:val="0"/>
        <w:spacing w:before="0" w:after="0"/>
        <w:jc w:val="left"/>
        <w:rPr/>
      </w:pPr>
      <w:r>
        <w:rPr/>
        <w:t xml:space="preserve"> </w:t>
      </w:r>
      <w:r>
        <w:rPr/>
        <w:t>C396 C438 ) C396_=_C447( C396 C447 ) C396_=_C459( C396 C459 ) C396_=_C464( C396 C464 ) C396_=_C473( C396 C473 ) C396_=_C501( C396 C501 ) \nC396_=_C549( C396 C549 ) C396_=_C586( C396 C586 ) C396_=_C601( C396 C601 ) C396_=_C602( C396 C602 ) C396_=_C603( C396 C603 ) C402_=_C584( C402 C584 ) \nC402_=_C606( C402 C606 ) C402_=_C635( C402 C635 ) C402_=_C637( C402 C637 ) C409_=_C412( C409 C412 ) C409_=_C438( C409 C438 ) C409_=_C447( C409 C447 ) \nC409_=_C459( C409 C459 ) C409_=_C464( C409 C464 ) C409_=_C473( C409 C473 ) C409_=_C501( C409 C501 ) C409_=_C549( C409 C549 ) C409_=_C586( C409 C586 ) \nC409_=_C601( C409 C601 ) C409_=_C602( C409 C602 ) C409_=_C603( C409 C603 ) C412_=_C423( C412 C423 ) C412_=_C448( C412 C448 ) C412_=_C461( C412 C461 ) \nC412_=_C484( C412 C484 ) C412_=_C493( C412 C493 ) C412_=_C502( C412 C502 ) C412_=_C530( C412 C530 ) C412_=_C558( C412 C558 ) C412_=_C573( C412 C573 ) \nC412_=_C611( C412 C611 ) C412_=_C614( C412 C614 ) C412_=_C615( C412 C615 ) C412_=_C616( C412 C616 ) C412_=_C617( C412 C617 ) C423_=_C427( C423 C427 ) \nC423_=_C428( C423 C428 ) C423_=_C448( C423 C448 ) C423_=_C461( C423 C461 ) C423_=_C484( C423 C484 ) C423_=_C493( C423 C493 ) C423_=_C502( C423 C502 ) \nC423_=_C530( C423 C530 ) C423_=_C558( C423 C558 ) C423_=_C573( C423 C573 ) C423_=_C611( C423 C611 ) C423_=_C614( C423 C614 ) C423_=_C615( C423 C615 ) \nC423_=_C616( C423 C616 ) C423_=_C617( C423 C617 ) C427_=_C428( C427 C428 ) C427_=_C585( C427 C585 ) C427_=_C617( C427 C617 ) C427_=_C621( C427 C621 ) \nC428_=_C636( C428 C636 ) C438_=_C447( C438 C447 ) C438_=_C459( C438 C459 ) C438_=_C464( C438 C464 ) C438_=_C473( C438 C473 ) C438_=_C501( C438 C501 ) \nC438_=_C549( C438 C549 ) C438_=_C586( C438 C586 ) C438_=_C601( C438 C601 ) C438_=_C602( C438 C602 ) C438_=_C603( C438 C603 ) C447_=_C448( C447 C448 ) \nC447_=_C459( C447 C459 ) C447_=_C464( C447 C464 ) C447_=_C473( C447 C473 ) C447_=_C501( C447 C501 ) C447_=_C549( C447 C549 ) C447_=_C586( C447 C586 ) \nC447_=_C601( C447 C601 ) C447_=_C602( C447 C602 ) C447_=_C603( C447 C603 ) C448_=_C461( C448 C461 ) C448_=_C484( C448 C484 ) C448_=_C493( C448 C493 ) \nC448_=_C502( C448 C502 ) C448_=_C530( C448 C530 ) C448_=_C558( C448 C558 ) C448_=_C573( C448 C573 ) C448_=_C611( C448 C611 ) C448_=_C614( C448 C614 ) \nC448_=_C615( C448 C615 ) C448_=_C616( C448 C616 ) C448_=_C617( C448 C617 ) C459_=_C461( C459 C461 ) C459_=_C464( C459 C464 ) C459_=_C473( C459 C473 ) \nC459_=_C501( C459 C501 ) C459_=_C549( C459 C549 ) C459_=_C586( C459 C586 ) C459_=_C601( C459 C601 ) C459_=_C602( C459 C602 ) C459_=_C603( C459 C603 ) \nC461_=_C484( C461 C484 ) C461_=_C493( C461 C493 ) C461_=_C502( C461 C502 ) C461_=_C530( C461 C530 ) C461_=_C558( C461 C558 ) C461_=_C573( C461 C573 ) \nC461_=_C611( C461 C611 ) C461_=_C614( C461 C614 ) C461_=_C615( C461 C615 ) C461_=_C616( C461 C616 ) C461_=_C617( C461 C617 ) C464_=_C467( C464 C467 ) \nC464_=_C473( C464 C473 ) C464_=_C501( C464 C501 ) C464_=_C549( C464 C549 ) C464_=_C586( C464 C586 ) C464_=_C601( C464 C601 ) C464_=_C602( C464 C602 ) \nC464_=_C603( C464 C603 ) C467_=_C610( C467 C610 ) C467_=_C632( C467 C632 ) C473_=_C501( C473 C501 ) C473_=_C549( C473 C549 ) C473_=_C586( C473 C586 ) \nC473_=_C601( C473 C601 ) C473_=_C602( C473 C602 ) C473_=_C603( C473 C603 ) C484_=_C493( C484 C493 ) C484_=_C502( C484 C502 ) C484_=_C530( C484 C530 ) \nC484_=_C558( C484 C558 ) C484_=_C573( C484 C573 ) C484_=_C611( C484 C611 ) C484_=_C614( C484 C614 ) C484_=_C615( C484 C615 ) C484_=_C616( C484 C616 ) \nC484_=_C617( C484 C617 ) C493_=_C502( C493 C502 ) C493_=_C530( C493 C530 ) C493_=_C558( C493 C558 ) C493_=_C573( C493 C573 ) C493_=_C611( C493 C611 ) \nC493_=_C614( C493 C614 ) C493_=_C615( C493 C615 ) C493_=_C616( C493 C616 ) C493_=_C617( C493 C617 ) C501_=_C502( C501 C502 ) C501_=_C549( C501 C549 ) \nC501_=_C586( C501 C586 ) C501_=_C601( C501 C601 ) C501_=_C602( C501 C602 ) C501_=_C603( C501 C603 ) C502_=_C530( C502 C530 ) C502_=_C558( C502 C558 ) \nC502_=_C573( C502 C573 ) C502_=_C611( C502 C611 ) C502_=_C614( C502 C614 ) C502_=_C615( C502 C615 ) C502_=_C616( C502 C616 ) C502_=_C617( C502 C617 ) \nC530_=_C558( C530 C558 ) C530_=_C573( C530 C573 ) C530_=_C611( C530 C611 ) C530_=_C614( C530 C614 ) C530_=_C615( C530 C615 ) C530_=_C616( C530 C616 ) \nC530_=_C617( C530 C617 ) C549_=_C554( C549 C554 ) C549_=_C586( C549 C586 ) C549_=_C601( C549 C601 ) C549_=_C602( C549 C602 ) C549_=_C603( C549 C603 ) \nC554_=_C599( C554 C599 ) C558_=_C573( C558 C573 ) C558_=_C611( C558 C611 ) C558_=_C614( C558 C614 ) C558_=_C615( C558 C615 ) C558_=_C616( C558 C616 ) \nC558_=_C617( C558 C617 ) C570_=_C603( C570 C603 ) C573_=_C611( C573 C611 ) C573_=_C614( C573 C614 ) C573_=_C615( C573 C615 ) C573_=_C616( C573 C616 ) \nC573_=_C617( C573 C617 ) C584_=_C585( C584 C585 ) C584_=_C606( C584 C606 ) C584_=_C635( C584 C635 ) C584_=_C637( C584 C637 ) C585_=_C617( C585 C617 ) \nC585_=_C621( C585 C621 ) C586_=_C601( C586 C601 ) C586_=_C602( C586 C602 ) C586_=_C603( C586 C603 ) C601_=_C602( C601 C602 ) C601_=_C603( C601 C603 ) \nC601_=_C632( C601 C632 ) C602_=_C603( C602 C603 ) C602_=_C615( C602 C615 ) C602_=_C635( C602 C635 ) C602_=_C636( C602 C636 ) C606_=_C607( C606 C607 ) \nC606_=_C635( C606 C635 ) C606_=_C637( C606 C637 ) C607_=_C629( C607 C629 ) C610_=_C632( C610 C632 ) C611_=_C614( C611 C614 ) C611_=_C615( C611 C615 ) \nC611_=_C616( C611 C616 ) C611_=_C617( C611 C617 ) C614_=_C615( C614 C615 ) C614_=_C616( C614 C616 ) C614_=_C617( C614 C617 ) C615_=_C616( C615 C616 ) \nC615_=_C617( C615 C617 ) C615_=_C635( C615 C635 ) C615_=_C636( C615 C636 ) C616_=_C617( C616 C617 ) C616_=_C626( C616 C626 ) C616_=_C638( C616 C638 ) \nC617_=_C621( C617 C621 ) C626_=_C638( C626 C638 ) C635_=_C636( C635 C636 ) C635_=_C637( C635 C637 ) C637_=_C638( C637 C638 ) "];41-&gt;50[label="72: C10 C29 C34 C35 C36 \nC59 C108 C120 C170 C188 C202 \nC203 C220 C221 C231 C233 C242 \nC261 C271 C292 C299 C301 C320 \nC343 C373 C374 C385 C396 C402 \nC409 C412 C423 C427 C428 C438 \nC447 C448 C459 C461 C464 C467 \nC473 C484 C493 C501 C502 C530 \nC549 C554 C558 C570 C573 C584 \nC585 C586 C599 C601 C602 C606 \nC607 C610 C611 C614 C615 C621 \nC626 C629 C632 C635 C636 C637 \nC638 \n397: C10_=_C29 ,C10_=_C120 ,C10_=_C170 ,C10_=_C231 ,C10_=_C271 ,\nC10_=_C396 ,C10_=_C409 ,C10_=_C438 ,C10_=_C447 ,C10_=_C459 ,C10_=_C464 ,\nC10_=_C473 ,C10_=_C501 ,C10_=_C549 ,C10_=_C586 ,C10_=_C601 ,C10_=_C602 ,\nC29_=_C34 ,C29_=_C35 ,C29_=_C36 ,C29_=_C120 ,C29_=_C170 ,C29_=_C231 ,\nC29_=_C271 ,C29_=_C396 ,C29_=_C409 ,C29_=_C438 ,C29_=_C447 ,C29_=_C459 ,\nC29_=_C464 ,C29_=_C473 ,C29_=_C501 ,C29_=_C549 ,C29_=_C586 ,C29_=_C601 ,\nC29_=_C602 ,C34_=_C35 ,C34_=_C36 ,C34_=_C59 ,C34_=_C233 ,C34_=_C261 ,\nC34_=_C292 ,C34_=_C373 ,C34_=_C554 ,C34_=_C599 ,C35_=_C36 ,C35_=_C203 ,\nC35_=_C220 ,C35_=_C570 ,C36_=_C626 ,C36_=_C638 ,C59_=_C233 ,C59_=_C261 ,\nC59_=_C292 ,C59_=_C373 ,C59_=_C554 ,C59_=_C599 ,C108_=_C301 ,C108_=_C607 ,\nC108_=_C629 ,C120_=_C170 ,C120_=_C231 ,C120_=_C271 ,C120_=_C396 ,C120_=_C409 ,\nC120_=_C438 ,C120_=_C447 ,C120_=_C459 ,C120_=_C464 ,C120_=_C473 ,C120_=_C501 ,\nC120_=_C549 ,C120_=_C586 ,C120_=_C601 ,C120_=_C602 ,C170_=_C231 ,C170_=_C271 ,\nC170_=_C396 ,C170_=_C409 ,C170_=_C438 ,C170_=_C447 ,C170_=_C459 ,C170_=_C464 ,\nC170_=_C473 ,C170_=_C501 ,C170_=_C549 ,C170_=_C586 ,C170_=_C601 ,C170_=_C602 ,\nC188_=_C221 ,C188_=_C428 ,C188_=_C636 ,C202_=_C203 ,C202_=_C374 ,C202_=_C467 ,\nC202_=_C610 ,C202_=_C632 ,C203_=_C220 ,C203_=_C570 ,C220_=_C221 ,C220_=_C570 ,\nC221_=_C428 ,C221_=_C636 ,C231_=_C233 ,C231_=_C271 ,C231_=_C396 ,C231_=_C409 ,\nC231_=_C438 ,C231_=_C447 ,C231_=_C459 ,C231_=_C464 ,C231_=_C473 ,C231_=_C501 ,\nC231_=_C549 ,C231_=_C586 ,C231_=_C601 ,C231_=_C602 ,C233_=_C261 ,C233_=_C292 ,\nC233_=_C373 ,C233_=_C554 ,C233_=_C599 ,C242_=_C299 ,C242_=_C320 ,C242_=_C343 ,\nC242_=_C412 ,C242_=_C423 ,C242_=_C448 ,C242_=_C461 ,C242_=_C484 ,C242_=_C493 ,\nC242_=_C502 ,C242_=_C530 ,C242_=_C558 ,C242_=_C573 ,C242_=_C611 ,C242_=_C614 ,\nC242_=_C615 ,C261_=_C292 ,C261_=_C373 ,C261_=_C554 ,C261_=_C599 ,C271_=_C396 ,\nC271_=_C409 ,C271_=_C438 ,C271_=_C447 ,C271_=_C459 ,C271_=_C464 ,C271_=_C473 ,\nC271_=_C501 ,C271_=_C549 ,C271_=_C586 ,C271_=_C601 ,C271_=_C602 ,C292_=_C373 ,\nC292_=_C554 ,C292_=_C599 ,C299_=_C301 ,C299_=_C320 ,C299_=_C343 ,C299_=_C412 ,\nC299_=_C423 ,C299_=_C448 ,C299_=_C461 ,C299_=_C484 ,C299_=_C493 ,C299_=_C502 ,\nC299_=_C530 ,C299_=_C558 ,C299_=_C573 ,C299_=_C611 ,C299_=_C614 ,C299_=_C615 ,\nC301_=_C607 ,C301_=_C629 ,C320_=_C343 ,C320_=_C412 ,C320_=_C423 ,C320_=_C448 ,\nC320_=_C461 ,C320_=_C484 ,C320_=_C493 ,C320_=_C502 ,C320_=_C530 ,C320_=_C558 ,\nC320_=_C573 ,C320_=_C611 ,C320_=_C614 ,C320_=_C615 ,C343_=_C412 ,C343_=_C423 ,\nC343_=_C448 ,C343_=_C461 ,C343_=_C484 ,C343_=_C493 ,C343_=_C502 ,C343_=_C530 ,\nC343_=_C558 ,C343_=_C573 ,C343_=_C611 ,C343_=_C614 ,C343_=_C615 ,C373_=_C374 ,\nC373_=_C554 ,C373_=_C599 ,C374_=_C467 ,C374_=_C610 ,C374_=_C632 ,C385_=_C402 ,\nC385_=_C584 ,C385_=_C606 ,C385_=_C635 ,C385_=_C637 ,C396_=_C402 ,C396_=_C409 ,\nC396_=_C438 ,C396_=_C447 ,C396_=_C459 ,C396_=_C464 ,C396_=_C473 ,C396_=_C501 ,\nC396_=_C549 ,C396_=_C586 ,C396_=_C601 ,C396_=_C602 ,C402_=_C584 ,C402_=_C606 ,\nC402_=_C635 ,C402_=_C637 ,C409_=_C412 ,C409_=_C438 ,C409_=_C447 ,C409_=_C459 ,\nC409_=_C464 ,C409_=_C473 ,C409_=_C501 ,C409_=_C549 ,C409_=_C586 ,C409_=_C601 ,\nC409_=_C602 ,C412_=_C423 ,C412_=_C448 ,C412_=_C461 ,C412_=_C484 ,C412_=_C493 ,\nC412_=_C502 ,C412_=_C530 ,C412_=_C558 ,C412_=_C573 ,C412_=_C611 ,C412_=_C614 ,\nC412_=_C615 ,C423_=_C427 ,C423_=_C428 ,C423_=_C448 ,C423_=_C461 ,C423_=_C484 ,\nC423_=_C493 ,C423_=_C502 ,C423_=_C530 ,C423_=_C558 ,C423_=_C573 ,C423_=_C611 ,\nC423_=_C614 ,C423_=_C615 ,C427_=_C428 ,C427_=_C585 ,C427_=_C621 ,C428_=_C636 ,\nC438_=_C447 ,C438_=_C459 ,C438_=_C464 ,C438_=_C473 ,C438_=_C501 ,C438_=_C549 ,\nC438_=_C586 ,C438_=_C601 ,C438_=_C602 ,C447_=_C448 ,C447_=_C459 ,C447_=_C464 ,\nC447_=_C473 ,C447_=_C501 ,C447_=_C549 ,C447_=_C586 ,C447_=_C601 ,C447_=_C602</w:t>
      </w:r>
    </w:p>
    <w:p>
      <w:pPr>
        <w:pStyle w:val="PreformattedText"/>
        <w:bidi w:val="0"/>
        <w:spacing w:before="0" w:after="0"/>
        <w:jc w:val="left"/>
        <w:rPr/>
      </w:pPr>
      <w:r>
        <w:rPr/>
        <w:t xml:space="preserve"> </w:t>
      </w:r>
      <w:r>
        <w:rPr/>
        <w:t>,\nC448_=_C461 ,C448_=_C484 ,C448_=_C493 ,C448_=_C502 ,C448_=_C530 ,C448_=_C558 ,\nC448_=_C573 ,C448_=_C611 ,C448_=_C614 ,C448_=_C615 ,C459_=_C461 ,C459_=_C464 ,\nC459_=_C473 ,C459_=_C501 ,C459_=_C549 ,C459_=_C586 ,C459_=_C601 ,C459_=_C602 ,\nC461_=_C484 ,C461_=_C493 ,C461_=_C502 ,C461_=_C530 ,C461_=_C558 ,C461_=_C573 ,\nC461_=_C611 ,C461_=_C614 ,C461_=_C615 ,C464_=_C467 ,C464_=_C473 ,C464_=_C501 ,\nC464_=_C549 ,C464_=_C586 ,C464_=_C601 ,C464_=_C602 ,C467_=_C610 ,C467_=_C632 ,\nC473_=_C501 ,C473_=_C549 ,C473_=_C586 ,C473_=_C601 ,C473_=_C602 ,C484_=_C493 ,\nC484_=_C502 ,C484_=_C530 ,C484_=_C558 ,C484_=_C573 ,C484_=_C611 ,C484_=_C614 ,\nC484_=_C615 ,C493_=_C502 ,C493_=_C530 ,C493_=_C558 ,C493_=_C573 ,C493_=_C611 ,\nC493_=_C614 ,C493_=_C615 ,C501_=_C502 ,C501_=_C549 ,C501_=_C586 ,C501_=_C601 ,\nC501_=_C602 ,C502_=_C530 ,C502_=_C558 ,C502_=_C573 ,C502_=_C611 ,C502_=_C614 ,\nC502_=_C615 ,C530_=_C558 ,C530_=_C573 ,C530_=_C611 ,C530_=_C614 ,C530_=_C615 ,\nC549_=_C554 ,C549_=_C586 ,C549_=_C601 ,C549_=_C602 ,C554_=_C599 ,C558_=_C573 ,\nC558_=_C611 ,C558_=_C614 ,C558_=_C615 ,C573_=_C611 ,C573_=_C614 ,C573_=_C615 ,\nC584_=_C585 ,C584_=_C606 ,C584_=_C635 ,C584_=_C637 ,C585_=_C621 ,C586_=_C601 ,\nC586_=_C602 ,C601_=_C602 ,C601_=_C632 ,C602_=_C615 ,C602_=_C635 ,C602_=_C636 ,\nC606_=_C607 ,C606_=_C635 ,C606_=_C637 ,C607_=_C629 ,C610_=_C632 ,C611_=_C614 ,\nC611_=_C615 ,C614_=_C615 ,C615_=_C635 ,C615_=_C636 ,C626_=_C638 ,C635_=_C636 ,\nC635_=_C637 ,C637_=_C638 ,"];51[shape=box, label="id:51 level: 3\n99: C22 C37 C38 C40 C42 \nC43 C44 C45 C46 C47 C48 \nC49 C50 C51 C52 C54 C55 \nC57 C59 C62 C66 C78 C92 \nC98 C107 C138 C149 C152 C153 \nC154 C155 C156 C157 C158 C159 \nC160 C161 C172 C216 C222 C223 \nC224 C225 C226 C227 C229 C230 \nC231 C232 C233 C246 C263 C267 \nC288 C289 C311 C325 C326 C327 \nC328 C329 C330 C331 C332 C333 \nC334 C335 C336 C337 C338 C339 \nC340 C341 C342 C343 C344 C361 \nC371 C489 C490 C491 C492 C493 \nC494 C495 C516 C531 C545 C560 \nC582 C589 C590 C601 C609 C628 \nC630 C632 C637 C638 \n640: C22_=_C98( C22 C98 ) C22_=_C334( C22 C334 ) C22_=_C335( C22 C335 ) C22_=_C336( C22 C336 ) C22_=_C337( C22 C337 ) \nC22_=_C338( C22 C338 ) C22_=_C339( C22 C339 ) C22_=_C340( C22 C340 ) C22_=_C341( C22 C341 ) C22_=_C342( C22 C342 ) C22_=_C343( C22 C343 ) \nC22_=_C344( C22 C344 ) C37_=_C38( C37 C38 ) C37_=_C40( C37 C40 ) C37_=_C42( C37 C42 ) C37_=_C43( C37 C43 ) C37_=_C44( C37 C44 ) \nC37_=_C45( C37 C45 ) C37_=_C46( C37 C46 ) C37_=_C47( C37 C47 ) C37_=_C48( C37 C48 ) C37_=_C49( C37 C49 ) C37_=_C50( C37 C50 ) \nC37_=_C51( C37 C51 ) C37_=_C52( C37 C52 ) C37_=_C78( C37 C78 ) C37_=_C92( C37 C92 ) C38_=_C40( C38 C40 ) C38_=_C42( C38 C42 ) \nC38_=_C43( C38 C43 ) C38_=_C44( C38 C44 ) C38_=_C45( C38 C45 ) C38_=_C46( C38 C46 ) C38_=_C47( C38 C47 ) C38_=_C48( C38 C48 ) \nC38_=_C49( C38 C49 ) C38_=_C50( C38 C50 ) C38_=_C51( C38 C51 ) C38_=_C52( C38 C52 ) C40_=_C42( C40 C42 ) C40_=_C43( C40 C43 ) \nC40_=_C44( C40 C44 ) C40_=_C45( C40 C45 ) C40_=_C46( C40 C46 ) C40_=_C47( C40 C47 ) C40_=_C48( C40 C48 ) C40_=_C49( C40 C49 ) \nC40_=_C50( C40 C50 ) C40_=_C51( C40 C51 ) C40_=_C52( C40 C52 ) C40_=_C223( C40 C223 ) C42_=_C43( C42 C43 ) C42_=_C44( C42 C44 ) \nC42_=_C45( C42 C45 ) C42_=_C46( C42 C46 ) C42_=_C47( C42 C47 ) C42_=_C48( C42 C48 ) C42_=_C49( C42 C49 ) C42_=_C50( C42 C50 ) \nC42_=_C51( C42 C51 ) C42_=_C52( C42 C52 ) C42_=_C152( C42 C152 ) C42_=_C225( C42 C225 ) C42_=_C334( C42 C334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5_=_C46( C45 C46 ) C45_=_C47( C45 C47 ) \nC45_=_C48( C45 C48 ) C45_=_C49( C45 C49 ) C45_=_C50( C45 C50 ) C45_=_C51( C45 C51 ) C45_=_C52( C45 C52 ) C45_=_C153( C45 C153 ) \nC46_=_C47( C46 C47 ) C46_=_C48( C46 C48 ) C46_=_C49( C46 C49 ) C46_=_C50( C46 C50 ) C46_=_C51( C46 C51 ) C46_=_C52( C46 C52 ) \nC47_=_C48( C47 C48 ) C47_=_C49( C47 C49 ) C47_=_C50( C47 C50 ) C47_=_C51( C47 C51 ) C47_=_C52( C47 C52 ) C47_=_C336( C47 C336 ) \nC48_=_C49( C48 C49 ) C48_=_C50( C48 C50 ) C48_=_C51( C48 C51 ) C48_=_C52( C48 C52 ) C49_=_C50( C49 C50 ) C49_=_C51( C49 C51 ) \nC49_=_C52( C49 C52 ) C49_=_C339( C49 C339 ) C50_=_C51( C50 C51 ) C50_=_C52( C50 C52 ) C50_=_C230( C50 C230 ) C51_=_C52( C51 C52 ) \nC51_=_C331( C51 C331 ) C51_=_C494( C51 C494 ) C52_=_C92( C52 C92 ) C52_=_C107( C52 C107 ) C52_=_C138( C52 C138 ) C52_=_C216( C52 C216 ) \nC52_=_C246( C52 C246 ) C52_=_C288( C52 C288 ) C52_=_C333( C52 C333 ) C52_=_C516( C52 C516 ) C52_=_C560( C52 C560 ) C52_=_C589( C52 C589 ) \nC52_=_C601( C52 C601 ) C52_=_C630( C52 C630 ) C52_=_C632( C52 C632 ) C54_=_C55( C54 C55 ) C54_=_C57( C54 C57 ) C54_=_C59( C54 C59 ) \nC55_=_C57( C55 C57 ) C55_=_C59( C55 C59 ) C55_=_C311( C55 C311 ) C57_=_C59( C57 C59 ) C57_=_C156( C57 C156 ) C57_=_C229( C57 C229 ) \nC57_=_C327( C57 C327 ) C59_=_C233( C59 C233 ) C62_=_C66( C62 C66 ) C62_=_C149( C62 C149 ) C62_=_C222( C62 C222 ) C62_=_C223( C62 C223 ) \nC62_=_C224( C62 C224 ) C62_=_C225( C62 C225 ) C62_=_C226( C62 C226 ) C62_=_C227( C62 C227 ) C62_=_C229( C62 C229 ) C62_=_C230( C62 C230 ) \nC62_=_C231( C62 C231 ) C62_=_C232( C62 C232 ) C62_=_C233( C62 C233 ) C66_=_C267( C66 C267 ) C66_=_C489( C66 C489 ) C66_=_C490( C66 C490 ) \nC66_=_C491( C66 C491 ) C66_=_C492( C66 C492 ) C66_=_C493( C66 C493 ) C66_=_C494( C66 C494 ) C66_=_C495( C66 C495 ) C78_=_C92( C78 C92 ) \nC78_=_C224( C78 C224 ) C78_=_C263( C78 C263 ) C78_=_C311( C78 C311 ) C78_=_C325( C78 C325 ) C78_=_C326( C78 C326 ) C78_=_C327( C78 C327 ) \nC78_=_C328( C78 C328 ) C78_=_C329( C78 C329 ) C78_=_C330( C78 C330 ) C78_=_C331( C78 C331 ) C78_=_C332( C78 C332 ) C78_=_C333( C78 C333 ) \nC92_=_C107( C92 C107 ) C92_=_C138( C92 C138 ) C92_=_C216( C92 C216 ) C92_=_C246( C92 C246 ) C92_=_C288( C92 C288 ) C92_=_C333( C92 C333 ) \nC92_=_C516( C92 C516 ) C92_=_C560( C92 C560 ) C92_=_C589( C92 C589 ) C92_=_C601( C92 C601 ) C92_=_C630( C92 C630 ) C92_=_C632( C92 C632 ) \nC98_=_C107( C98 C107 ) C98_=_C334( C98 C334 ) C98_=_C335( C98 C335 ) C98_=_C336( C98 C336 ) C98_=_C337( C98 C337 ) C98_=_C338( C98 C338 ) \nC98_=_C339( C98 C339 ) C98_=_C340( C98 C340 ) C98_=_C341( C98 C341 ) C98_=_C342( C98 C342 ) C98_=_C343( C98 C343 ) C98_=_C344( C98 C344 ) \nC107_=_C138( C107 C138 ) C107_=_C216( C107 C216 ) C107_=_C246( C107 C246 ) C107_=_C288( C107 C288 ) C107_=_C333( C107 C333 ) C107_=_C516( C107 C516 ) \nC107_=_C560( C107 C560 ) C107_=_C589( C107 C589 ) C107_=_C601( C107 C601 ) C107_=_C630( C107 C630 ) C107_=_C632( C107 C632 ) C138_=_C216( C138 C216 ) \nC138_=_C246( C138 C246 ) C138_=_C288( C138 C288 ) C138_=_C333( C138 C333 ) C138_=_C516( C138 C516 ) C138_=_C560( C138 C560 ) C138_=_C589( C138 C589 ) \nC138_=_C601( C138 C601 ) C138_=_C630( C138 C630 ) C138_=_C632( C138 C632 ) C149_=_C152( C149 C152 ) C149_=_C153( C149 C153 ) C149_=_C154( C149 C154 ) \nC149_=_C155( C149 C155 ) C149_=_C156( C149 C156 ) C149_=_C157( C149 C157 ) C149_=_C158( C149 C158 ) C149_=_C159( C149 C159 ) C149_=_C160( C149 C160 ) \nC149_=_C161( C149 C161 ) C149_=_C222( C149 C222 ) C149_=_C223( C149 C223 ) C149_=_C224( C149 C224 ) C149_=_C225( C149 C225 ) C149_=_C226( C149 C226 ) \nC149_=_C227( C149 C227 ) C149_=_C229( C149 C229 ) C149_=_C230( C149 C230 ) C149_=_C231( C149 C231 ) C149_=_C232( C149 C232 ) C149_=_C233( C149 C233 ) \nC152_=_C153( C152 C153 ) C152_=_C154( C152 C154 ) C152_=_C155( C152 C155 ) C152_=_C156( C152 C156 ) C152_=_C157( C152 C157 ) C152_=_C158( C152 C158 ) \nC152_=_C159( C152 C159 ) C152_=_C160( C152 C160 ) C152_=_C161( C152 C161 ) C152_=_C225( C152 C225 ) C152_=_C334( C152 C33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4_=_C161( C154 C161 ) C155_=_C156( C155 C156 ) C155_=_C157( C155 C157 ) C155_=_C158( C155 C158 ) C155_=_C159( C155 C159 ) \nC155_=_C160( C155 C160 ) C155_=_C161( C155 C161 ) C155_=_C326( C155 C326 ) C155_=_C516( C155 C516 ) C156_=_C157( C156 C157 ) C156_=_C158( C156 C158 ) \nC156_=_C159( C156 C159 ) C156_=_C160( C156 C160 ) C156_=_C161( C156 C161 ) C156_=_C229( C156 C229 ) C156_=_C327( C156 C327 ) C157_=_C158( C157 C158 ) \nC157_=_C159( C157 C159 ) C157_=_C160( C157 C160 ) C157_=_C161( C157 C161 ) C158_=_C159( C158 C159 ) C158_=_C160( C158 C160 ) C158_=_C161( C158 C161 ) \nC158_=_C328( C158 C328 ) C158_=_C338( C158 C338 ) C159_=_C160( C159 C160 ) C159_=_C161( C159 C161 ) C159_=_C589( C159 C589 ) C159_=_C590( C159 C590 ) \nC160_=_C161( C160 C161 ) C161_=_C332( C161 C332 ) C161_=_C344( C161 C344 ) C161_=_C628( C161 C628 ) C172_=_C289( C172 C289 ) C172_=_C361( C172 C361 ) \nC172_=_C371( C172 C371 ) C172_=_C531( C172 C531 ) C172_=_C545( C172 C545 ) C172_=_C582( C172 C582 ) C172_=_C590( C172 C590 ) C172_=_C609( C172 C609 ) \nC172_=_C628( C172 C628 ) C172_=_C637( C172 C637 ) C172_=_C638( C172 C638 ) C216_=_C246( C216 C246 ) C216_=_C288( C216 C288 ) C216_=_C333( C216 C333 ) \nC216_=_C516( C216 C516 ) C216_=_C560( C216 C560 ) C216_=_C589( C216 C589 ) C216_=_C601( C216 C601 ) C216_=_C630( C216 C630 ) C216_=_C632( C216 C632 ) \nC222_=_C223( C222 C223 ) C222_=_C224( C222 C224 ) C222_=_C225( C222 C225 ) C222_=_C226( C222 C226 ) C222_=_C227( C222 C227 ) C222_=_C229( C222 C229 ) \nC222_=_C230( C222 C230 ) C222_=_C231( C222 C231 ) C222_=_C232( C222 C232 ) C222_=_C233( C222 C233 ) C222_=_C288( C222 C288 ) C222_=_C289( C222 C289 ) \nC223_=_C224( C223 C224 ) C223_=_C225( C223 C225 ) C223_=_C226( C223 C226 ) C223_=_C227( C223 C227 ) C223_=_C229( C223 C229 ) C223_=_C230( C223</w:t>
      </w:r>
    </w:p>
    <w:p>
      <w:pPr>
        <w:pStyle w:val="PreformattedText"/>
        <w:bidi w:val="0"/>
        <w:spacing w:before="0" w:after="0"/>
        <w:jc w:val="left"/>
        <w:rPr/>
      </w:pPr>
      <w:r>
        <w:rPr/>
        <w:t xml:space="preserve"> </w:t>
      </w:r>
      <w:r>
        <w:rPr/>
        <w:t>C230 ) \nC223_=_C231( C223 C231 ) C223_=_C232( C223 C232 ) C223_=_C233( C223 C233 ) C224_=_C225( C224 C225 ) C224_=_C226( C224 C226 ) C224_=_C227( C224 C227 ) \nC224_=_C229( C224 C229 ) C224_=_C230( C224 C230 ) C224_=_C231( C224 C231 ) C224_=_C232( C224 C232 ) C224_=_C233( C224 C233 ) C224_=_C263( C224 C263 ) \nC224_=_C311( C224 C311 ) C224_=_C325( C224 C325 ) C224_=_C326( C224 C326 ) C224_=_C327( C224 C327 ) C224_=_C328( C224 C328 ) C224_=_C329( C224 C329 ) \nC224_=_C330( C224 C330 ) C224_=_C331( C224 C331 ) C224_=_C332( C224 C332 ) C224_=_C333( C224 C333 ) C225_=_C226( C225 C226 ) C225_=_C227( C225 C227 ) \nC225_=_C229( C225 C229 ) C225_=_C230( C225 C230 ) C225_=_C231( C225 C231 ) C225_=_C232( C225 C232 ) C225_=_C233( C225 C233 ) C225_=_C334( C225 C334 ) \nC226_=_C227( C226 C227 ) C226_=_C229( C226 C229 ) C226_=_C230( C226 C230 ) C226_=_C231( C226 C231 ) C226_=_C232( C226 C232 ) C226_=_C233( C226 C233 ) \nC226_=_C335( C226 C335 ) C226_=_C371( C226 C371 ) C227_=_C229( C227 C229 ) C227_=_C230( C227 C230 ) C227_=_C231( C227 C231 ) C227_=_C232( C227 C232 ) \nC227_=_C233( C227 C233 ) C229_=_C230( C229 C230 ) C229_=_C231( C229 C231 ) C229_=_C232( C229 C232 ) C229_=_C233( C229 C233 ) C229_=_C327( C229 C327 ) \nC230_=_C231( C230 C231 ) C230_=_C232( C230 C232 ) C230_=_C233( C230 C233 ) C231_=_C232( C231 C232 ) C231_=_C233( C231 C233 ) C231_=_C601( C231 C601 ) \nC232_=_C233( C232 C233 ) C246_=_C288( C246 C288 ) C246_=_C333( C246 C333 ) C246_=_C516( C246 C516 ) C246_=_C560( C246 C560 ) C246_=_C589( C246 C589 ) \nC246_=_C601( C246 C601 ) C246_=_C630( C246 C630 ) C246_=_C632( C246 C632 ) C263_=_C267( C263 C267 ) C263_=_C311( C263 C311 ) C263_=_C325( C263 C325 ) \nC263_=_C326( C263 C326 ) C263_=_C327( C263 C327 ) C263_=_C328( C263 C328 ) C263_=_C329( C263 C329 ) C263_=_C330( C263 C330 ) C263_=_C331( C263 C331 ) \nC263_=_C332( C263 C332 ) C263_=_C333( C263 C333 ) C267_=_C489( C267 C489 ) C267_=_C490( C267 C490 ) C267_=_C491( C267 C491 ) C267_=_C492( C267 C492 ) \nC267_=_C493( C267 C493 ) C267_=_C494( C267 C494 ) C267_=_C495( C267 C495 ) C288_=_C289( C288 C289 ) C288_=_C333( C288 C333 ) C288_=_C516( C288 C516 ) \nC288_=_C560( C288 C560 ) C288_=_C589( C288 C589 ) C288_=_C601( C288 C601 ) C288_=_C630( C288 C630 ) C288_=_C632( C288 C632 ) C289_=_C361( C289 C361 ) \nC289_=_C371( C289 C371 ) C289_=_C531( C289 C531 ) C289_=_C545( C289 C545 ) C289_=_C582( C289 C582 ) C289_=_C590( C289 C590 ) C289_=_C609( C289 C609 ) \nC289_=_C628( C289 C628 ) C289_=_C637( C289 C637 ) C289_=_C638( C289 C638 ) C311_=_C325( C311 C325 ) C311_=_C326( C311 C326 ) C311_=_C327( C311 C327 ) \nC311_=_C328( C311 C328 ) C311_=_C329( C311 C329 ) C311_=_C330( C311 C330 ) C311_=_C331( C311 C331 ) C311_=_C332( C311 C332 ) C311_=_C333( C311 C333 ) \nC325_=_C326( C325 C326 ) C325_=_C327( C325 C327 ) C325_=_C328( C325 C328 ) C325_=_C329( C325 C329 ) C325_=_C330( C325 C330 ) C325_=_C331( C325 C331 ) \nC325_=_C332( C325 C332 ) C325_=_C333( C325 C333 ) C326_=_C327( C326 C327 ) C326_=_C328( C326 C328 ) C326_=_C329( C326 C329 ) C326_=_C330( C326 C330 ) \nC326_=_C331( C326 C331 ) C326_=_C332( C326 C332 ) C326_=_C333( C326 C333 ) C326_=_C516( C326 C516 ) C327_=_C328( C327 C328 ) C327_=_C329( C327 C329 ) \nC327_=_C330( C327 C330 ) C327_=_C331( C327 C331 ) C327_=_C332( C327 C332 ) C327_=_C333( C327 C333 ) C328_=_C329( C328 C329 ) C328_=_C330( C328 C330 ) \nC328_=_C331( C328 C331 ) C328_=_C332( C328 C332 ) C328_=_C333( C328 C333 ) C328_=_C338( C328 C338 ) C329_=_C330( C329 C330 ) C329_=_C331( C329 C331 ) \nC329_=_C332( C329 C332 ) C329_=_C333( C329 C333 ) C329_=_C341( C329 C341 ) C329_=_C582( C329 C582 ) C330_=_C331( C330 C331 ) C330_=_C332( C330 C332 ) \nC330_=_C333( C330 C333 ) C330_=_C342( C330 C342 ) C330_=_C490( C330 C490 ) C331_=_C332( C331 C332 ) C331_=_C333( C331 C333 ) C331_=_C494( C331 C494 ) \nC332_=_C333( C332 C333 ) C332_=_C344( C332 C344 ) C332_=_C628( C332 C628 ) C333_=_C516( C333 C516 ) C333_=_C560( C333 C560 ) C333_=_C589( C333 C589 ) \nC333_=_C601( C333 C601 ) C333_=_C630( C333 C630 ) C333_=_C632( C333 C632 ) C334_=_C335( C334 C335 ) C334_=_C336( C334 C336 ) C334_=_C337( C334 C337 ) \nC334_=_C338( C334 C338 ) C334_=_C339( C334 C339 ) C334_=_C340( C334 C340 ) C334_=_C341( C334 C341 ) C334_=_C342( C334 C342 ) C334_=_C343( C334 C343 ) \nC334_=_C344( C334 C344 ) C335_=_C336( C335 C336 ) C335_=_C337( C335 C337 ) C335_=_C338( C335 C338 ) C335_=_C339( C335 C339 ) C335_=_C340( C335 C340 ) \nC335_=_C341( C335 C341 ) C335_=_C342( C335 C342 ) C335_=_C343( C335 C343 ) C335_=_C344( C335 C344 ) C335_=_C371( C335 C371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4( C337 C344 ) C337_=_C489( C337 C489 ) C337_=_C545( C337 C545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1_=_C582( C341 C582 ) C342_=_C343( C342 C343 ) \nC342_=_C344( C342 C344 ) C342_=_C490( C342 C490 ) C343_=_C344( C343 C344 ) C343_=_C493( C343 C493 ) C344_=_C628( C344 C628 ) C361_=_C371( C361 C371 ) \nC361_=_C531( C361 C531 ) C361_=_C545( C361 C545 ) C361_=_C582( C361 C582 ) C361_=_C590( C361 C590 ) C361_=_C609( C361 C609 ) C361_=_C628( C361 C628 ) \nC361_=_C637( C361 C637 ) C361_=_C638( C361 C638 ) C371_=_C531( C371 C531 ) C371_=_C545( C371 C545 ) C371_=_C582( C371 C582 ) C371_=_C590( C371 C590 ) \nC371_=_C609( C371 C609 ) C371_=_C628( C371 C628 ) C371_=_C637( C371 C637 ) C371_=_C638( C371 C638 ) C489_=_C490( C489 C490 ) C489_=_C491( C489 C491 ) \nC489_=_C492( C489 C492 ) C489_=_C493( C489 C493 ) C489_=_C494( C489 C494 ) C489_=_C495( C489 C495 ) C489_=_C545( C489 C545 ) C490_=_C491( C490 C491 ) \nC490_=_C492( C490 C492 ) C490_=_C493( C490 C493 ) C490_=_C494( C490 C494 ) C490_=_C495( C490 C495 ) C491_=_C492( C491 C492 ) C491_=_C493( C491 C493 ) \nC491_=_C494( C491 C494 ) C491_=_C495( C491 C495 ) C492_=_C493( C492 C493 ) C492_=_C494( C492 C494 ) C492_=_C495( C492 C495 ) C492_=_C609( C492 C609 ) \nC493_=_C494( C493 C494 ) C493_=_C495( C493 C495 ) C494_=_C495( C494 C495 ) C516_=_C560( C516 C560 ) C516_=_C589( C516 C589 ) C516_=_C601( C516 C601 ) \nC516_=_C630( C516 C630 ) C516_=_C632( C516 C632 ) C531_=_C545( C531 C545 ) C531_=_C582( C531 C582 ) C531_=_C590( C531 C590 ) C531_=_C609( C531 C609 ) \nC531_=_C628( C531 C628 ) C531_=_C637( C531 C637 ) C531_=_C638( C531 C638 ) C545_=_C582( C545 C582 ) C545_=_C590( C545 C590 ) C545_=_C609( C545 C609 ) \nC545_=_C628( C545 C628 ) C545_=_C637( C545 C637 ) C545_=_C638( C545 C638 ) C560_=_C589( C560 C589 ) C560_=_C601( C560 C601 ) C560_=_C630( C560 C630 ) \nC560_=_C632( C560 C632 ) C582_=_C590( C582 C590 ) C582_=_C609( C582 C609 ) C582_=_C628( C582 C628 ) C582_=_C637( C582 C637 ) C582_=_C638( C582 C638 ) \nC589_=_C590( C589 C590 ) C589_=_C601( C589 C601 ) C589_=_C630( C589 C630 ) C589_=_C632( C589 C632 ) C590_=_C609( C590 C609 ) C590_=_C628( C590 C628 ) \nC590_=_C637( C590 C637 ) C590_=_C638( C590 C638 ) C601_=_C630( C601 C630 ) C601_=_C632( C601 C632 ) C609_=_C628( C609 C628 ) C609_=_C637( C609 C637 ) \nC609_=_C638( C609 C638 ) C628_=_C637( C628 C637 ) C628_=_C638( C628 C638 ) C630_=_C632( C630 C632 ) C637_=_C638( C637 C638 ) "];42-&gt;51[label="95: C22 C37 C38 C40 C42 \nC43 C44 C45 C46 C47 C48 \nC49 C50 C51 C54 C55 C57 \nC59 C62 C66 C78 C92 C98 \nC107 C138 C152 C153 C154 C155 \nC156 C157 C158 C159 C160 C161 \nC172 C216 C222 C223 C225 C226 \nC227 C229 C230 C231 C232 C233 \nC246 C263 C267 C288 C289 C311 \nC325 C326 C327 C328 C329 C330 \nC331 C332 C334 C335 C336 C337 \nC338 C339 C340 C341 C342 C343 \nC344 C361 C371 C489 C490 C491 \nC492 C493 C494 C495 C516 C531 \nC545 C560 C582 C589 C590 C601 \nC609 C628 C630 C632 C637 C638 \n546: C22_=_C98 ,C22_=_C334 ,C22_=_C335 ,C22_=_C336 ,C22_=_C337 ,\nC22_=_C338 ,C22_=_C339 ,C22_=_C340 ,C22_=_C341 ,C22_=_C342 ,C22_=_C343 ,\nC22_=_C344 ,C37_=_C38 ,C37_=_C40 ,C37_=_C42 ,C37_=_C43 ,C37_=_C44 ,\nC37_=_C45 ,C37_=_C46 ,C37_=_C47 ,C37_=_C48 ,C37_=_C49 ,C37_=_C50 ,\nC37_=_C51 ,C37_=_C78 ,C37_=_C92 ,C38_=_C40 ,C38_=_C42 ,C38_=_C43 ,\nC38_=_C44 ,C38_=_C45 ,C38_=_C46 ,C38_=_C47 ,C38_=_C48 ,C38_=_C49 ,\nC38_=_C50 ,C38_=_C51 ,C40_=_C42 ,C40_=_C43 ,C40_=_C44 ,C40_=_C45 ,\nC40_=_C46 ,C40_=_C47 ,C40_=_C48 ,C40_=_C49 ,C40_=_C50 ,C40_=_C51 ,\nC40_=_C223 ,C42_=_C43 ,C42_=_C44 ,C42_=_C45 ,C42_=_C46 ,C42_=_C47 ,\nC42_=_C48 ,C42_=_C49 ,C42_=_C50 ,C42_=_C51 ,C42_=_C152 ,C42_=_C225 ,\nC42_=_C334 ,C43_=_C44 ,C43_=_C45 ,C43_=_C46 ,C43_=_C47 ,C43_=_C48 ,\nC43_=_C49 ,C43_=_C50 ,C43_=_C51 ,C44_=_C45 ,C44_=_C46 ,C44_=_C47 ,\nC44_=_C48 ,C44_=_C49 ,C44_=_C50 ,C44_=_C51 ,C45_=_C46 ,C45_=_C47 ,\nC45_=_C48 ,C45_=_C49 ,C45_=_C50 ,C45_=_C51 ,C45_=_C153 ,C46_=_C47 ,\nC46_=_C48 ,C46_=_C49 ,C46_=_C50 ,C46_=_C51 ,C47_=_C48 ,C47_=_C49 ,\nC47_=_C50 ,C47_=_C51 ,C47_=_C336 ,C48_=_C49 ,C48_=_C50 ,C48_=_C51 ,\nC49_=_C50 ,C49_=_C51 ,C49_=_C339 ,C50_=_C51 ,C50_=_C230 ,C51_=_C331 ,\nC51_=_C494 ,C54_=_C55 ,C54_=_C57 ,C54_=_C59 ,C55_=_C57 ,C55_=_C59 ,\nC55_=_C311 ,C57_=_C59 ,C57_=_C156 ,C57_=_C229 ,C57_=_C327 ,C59_=_C233 ,\nC62_=_C66 ,C62_=_C222 ,C62_=_C223 ,C62_=_C225 ,C62_=_C226 ,C62_=_C227 ,\nC62_=_C229 ,C62_=_C230 ,C62_=_C231 ,C62_=_C232 ,C62_=_C233 ,C66_=_C267 ,\nC66_=_C489 ,C66_=_C490 ,C66_=_C491 ,C66_=_C492 ,C66_=_C493 ,C66_=_C494 ,\nC66_=_C495 ,C78_=_C92 ,C78_=_C263 ,C78_=_C311 ,C78_=_C325 ,C78_=_C326 ,\nC78_=_C327 ,C78_=_C328 ,C78_=_C329 ,C78_=_C330 ,C78_=_C331</w:t>
      </w:r>
    </w:p>
    <w:p>
      <w:pPr>
        <w:pStyle w:val="PreformattedText"/>
        <w:bidi w:val="0"/>
        <w:spacing w:before="0" w:after="0"/>
        <w:jc w:val="left"/>
        <w:rPr/>
      </w:pPr>
      <w:r>
        <w:rPr/>
        <w:t xml:space="preserve"> </w:t>
      </w:r>
      <w:r>
        <w:rPr/>
        <w:t>,C78_=_C332 ,\nC92_=_C107 ,C92_=_C138 ,C92_=_C216 ,C92_=_C246 ,C92_=_C288 ,C92_=_C516 ,\nC92_=_C560 ,C92_=_C589 ,C92_=_C601 ,C92_=_C630 ,C92_=_C632 ,C98_=_C107 ,\nC98_=_C334 ,C98_=_C335 ,C98_=_C336 ,C98_=_C337 ,C98_=_C338 ,C98_=_C339 ,\nC98_=_C340 ,C98_=_C341 ,C98_=_C342 ,C98_=_C343 ,C98_=_C344 ,C107_=_C138 ,\nC107_=_C216 ,C107_=_C246 ,C107_=_C288 ,C107_=_C516 ,C107_=_C560 ,C107_=_C589 ,\nC107_=_C601 ,C107_=_C630 ,C107_=_C632 ,C138_=_C216 ,C138_=_C246 ,C138_=_C288 ,\nC138_=_C516 ,C138_=_C560 ,C138_=_C589 ,C138_=_C601 ,C138_=_C630 ,C138_=_C632 ,\nC152_=_C153 ,C152_=_C154 ,C152_=_C155 ,C152_=_C156 ,C152_=_C157 ,C152_=_C158 ,\nC152_=_C159 ,C152_=_C160 ,C152_=_C161 ,C152_=_C225 ,C152_=_C334 ,C153_=_C154 ,\nC153_=_C155 ,C153_=_C156 ,C153_=_C157 ,C153_=_C158 ,C153_=_C159 ,C153_=_C160 ,\nC153_=_C161 ,C154_=_C155 ,C154_=_C156 ,C154_=_C157 ,C154_=_C158 ,C154_=_C159 ,\nC154_=_C160 ,C154_=_C161 ,C155_=_C156 ,C155_=_C157 ,C155_=_C158 ,C155_=_C159 ,\nC155_=_C160 ,C155_=_C161 ,C155_=_C326 ,C155_=_C516 ,C156_=_C157 ,C156_=_C158 ,\nC156_=_C159 ,C156_=_C160 ,C156_=_C161 ,C156_=_C229 ,C156_=_C327 ,C157_=_C158 ,\nC157_=_C159 ,C157_=_C160 ,C157_=_C161 ,C158_=_C159 ,C158_=_C160 ,C158_=_C161 ,\nC158_=_C328 ,C158_=_C338 ,C159_=_C160 ,C159_=_C161 ,C159_=_C589 ,C159_=_C590 ,\nC160_=_C161 ,C161_=_C332 ,C161_=_C344 ,C161_=_C628 ,C172_=_C289 ,C172_=_C361 ,\nC172_=_C371 ,C172_=_C531 ,C172_=_C545 ,C172_=_C582 ,C172_=_C590 ,C172_=_C609 ,\nC172_=_C628 ,C172_=_C637 ,C172_=_C638 ,C216_=_C246 ,C216_=_C288 ,C216_=_C516 ,\nC216_=_C560 ,C216_=_C589 ,C216_=_C601 ,C216_=_C630 ,C216_=_C632 ,C222_=_C223 ,\nC222_=_C225 ,C222_=_C226 ,C222_=_C227 ,C222_=_C229 ,C222_=_C230 ,C222_=_C231 ,\nC222_=_C232 ,C222_=_C233 ,C222_=_C288 ,C222_=_C289 ,C223_=_C225 ,C223_=_C226 ,\nC223_=_C227 ,C223_=_C229 ,C223_=_C230 ,C223_=_C231 ,C223_=_C232 ,C223_=_C233 ,\nC225_=_C226 ,C225_=_C227 ,C225_=_C229 ,C225_=_C230 ,C225_=_C231 ,C225_=_C232 ,\nC225_=_C233 ,C225_=_C334 ,C226_=_C227 ,C226_=_C229 ,C226_=_C230 ,C226_=_C231 ,\nC226_=_C232 ,C226_=_C233 ,C226_=_C335 ,C226_=_C371 ,C227_=_C229 ,C227_=_C230 ,\nC227_=_C231 ,C227_=_C232 ,C227_=_C233 ,C229_=_C230 ,C229_=_C231 ,C229_=_C232 ,\nC229_=_C233 ,C229_=_C327 ,C230_=_C231 ,C230_=_C232 ,C230_=_C233 ,C231_=_C232 ,\nC231_=_C233 ,C231_=_C601 ,C232_=_C233 ,C246_=_C288 ,C246_=_C516 ,C246_=_C560 ,\nC246_=_C589 ,C246_=_C601 ,C246_=_C630 ,C246_=_C632 ,C263_=_C267 ,C263_=_C311 ,\nC263_=_C325 ,C263_=_C326 ,C263_=_C327 ,C263_=_C328 ,C263_=_C329 ,C263_=_C330 ,\nC263_=_C331 ,C263_=_C332 ,C267_=_C489 ,C267_=_C490 ,C267_=_C491 ,C267_=_C492 ,\nC267_=_C493 ,C267_=_C494 ,C267_=_C495 ,C288_=_C289 ,C288_=_C516 ,C288_=_C560 ,\nC288_=_C589 ,C288_=_C601 ,C288_=_C630 ,C288_=_C632 ,C289_=_C361 ,C289_=_C371 ,\nC289_=_C531 ,C289_=_C545 ,C289_=_C582 ,C289_=_C590 ,C289_=_C609 ,C289_=_C628 ,\nC289_=_C637 ,C289_=_C638 ,C311_=_C325 ,C311_=_C326 ,C311_=_C327 ,C311_=_C328 ,\nC311_=_C329 ,C311_=_C330 ,C311_=_C331 ,C311_=_C332 ,C325_=_C326 ,C325_=_C327 ,\nC325_=_C328 ,C325_=_C329 ,C325_=_C330 ,C325_=_C331 ,C325_=_C332 ,C326_=_C327 ,\nC326_=_C328 ,C326_=_C329 ,C326_=_C330 ,C326_=_C331 ,C326_=_C332 ,C326_=_C516 ,\nC327_=_C328 ,C327_=_C329 ,C327_=_C330 ,C327_=_C331 ,C327_=_C332 ,C328_=_C329 ,\nC328_=_C330 ,C328_=_C331 ,C328_=_C332 ,C328_=_C338 ,C329_=_C330 ,C329_=_C331 ,\nC329_=_C332 ,C329_=_C341 ,C329_=_C582 ,C330_=_C331 ,C330_=_C332 ,C330_=_C342 ,\nC330_=_C490 ,C331_=_C332 ,C331_=_C494 ,C332_=_C344 ,C332_=_C628 ,C334_=_C335 ,\nC334_=_C336 ,C334_=_C337 ,C334_=_C338 ,C334_=_C339 ,C334_=_C340 ,C334_=_C341 ,\nC334_=_C342 ,C334_=_C343 ,C334_=_C344 ,C335_=_C336 ,C335_=_C337 ,C335_=_C338 ,\nC335_=_C339 ,C335_=_C340 ,C335_=_C341 ,C335_=_C342 ,C335_=_C343 ,C335_=_C344 ,\nC335_=_C371 ,C336_=_C337 ,C336_=_C338 ,C336_=_C339 ,C336_=_C340 ,C336_=_C341 ,\nC336_=_C342 ,C336_=_C343 ,C336_=_C344 ,C337_=_C338 ,C337_=_C339 ,C337_=_C340 ,\nC337_=_C341 ,C337_=_C342 ,C337_=_C343 ,C337_=_C344 ,C337_=_C489 ,C337_=_C545 ,\nC338_=_C339 ,C338_=_C340 ,C338_=_C341 ,C338_=_C342 ,C338_=_C343 ,C338_=_C344 ,\nC339_=_C340 ,C339_=_C341 ,C339_=_C342 ,C339_=_C343 ,C339_=_C344 ,C340_=_C341 ,\nC340_=_C342 ,C340_=_C343 ,C340_=_C344 ,C341_=_C342 ,C341_=_C343 ,C341_=_C344 ,\nC341_=_C582 ,C342_=_C343 ,C342_=_C344 ,C342_=_C490 ,C343_=_C344 ,C343_=_C493 ,\nC344_=_C628 ,C361_=_C371 ,C361_=_C531 ,C361_=_C545 ,C361_=_C582 ,C361_=_C590 ,\nC361_=_C609 ,C361_=_C628 ,C361_=_C637 ,C361_=_C638 ,C371_=_C531 ,C371_=_C545 ,\nC371_=_C582 ,C371_=_C590 ,C371_=_C609 ,C371_=_C628 ,C371_=_C637 ,C371_=_C638 ,\nC489_=_C490 ,C489_=_C491 ,C489_=_C492 ,C489_=_C493 ,C489_=_C494 ,C489_=_C495 ,\nC489_=_C545 ,C490_=_C491 ,C490_=_C492 ,C490_=_C493 ,C490_=_C494 ,C490_=_C495 ,\nC491_=_C492 ,C491_=_C493 ,C491_=_C494 ,C491_=_C495 ,C492_=_C493 ,C492_=_C494 ,\nC492_=_C495 ,C492_=_C609 ,C493_=_C494 ,C493_=_C495 ,C494_=_C495 ,C516_=_C560 ,\nC516_=_C589 ,C516_=_C601 ,C516_=_C630 ,C516_=_C632 ,C531_=_C545 ,C531_=_C582 ,\nC531_=_C590 ,C531_=_C609 ,C531_=_C628 ,C531_=_C637 ,C531_=_C638 ,C545_=_C582 ,\nC545_=_C590 ,C545_=_C609 ,C545_=_C628 ,C545_=_C637 ,C545_=_C638 ,C560_=_C589 ,\nC560_=_C601 ,C560_=_C630 ,C560_=_C632 ,C582_=_C590 ,C582_=_C609 ,C582_=_C628 ,\nC582_=_C637 ,C582_=_C638 ,C589_=_C590 ,C589_=_C601 ,C589_=_C630 ,C589_=_C632 ,\nC590_=_C609 ,C590_=_C628 ,C590_=_C637 ,C590_=_C638 ,C601_=_C630 ,C601_=_C632 ,\nC609_=_C628 ,C609_=_C637 ,C609_=_C638 ,C628_=_C637 ,C628_=_C638 ,C630_=_C632 ,\nC637_=_C638 ,"];52[shape=box, label="id:52 level: 3\n110: C0 C14 C21 C43 C45 \nC60 C61 C62 C63 C65 C66 \nC67 C68 C69 C70 C72 C73 \nC74 C75 C100 C103 C126 C127 \nC129 C131 C132 C133 C134 C135 \nC136 C137 C138 C153 C159 C178 \nC181 C186 C208 C212 C237 C249 \nC256 C264 C313 C318 C325 C330 \nC342 C345 C352 C353 C354 C355 \nC356 C357 C358 C360 C361 C362 \nC363 C364 C375 C376 C377 C378 \nC379 C380 C382 C383 C384 C385 \nC417 C418 C419 C420 C421 C423 \nC424 C425 C426 C427 C428 C429 \nC437 C443 C444 C445 C447 C448 \nC449 C450 C455 C472 C490 C535 \nC536 C556 C557 C571 C576 C578 \nC586 C587 C588 C589 C590 C591 \nC597 C598 C599 \n825: C0_=_C21( C0 C21 ) C0_=_C126( C0 C126 ) C0_=_C127( C0 C127 ) C0_=_C129( C0 C129 ) C0_=_C131( C0 C131 ) \nC0_=_C132( C0 C132 ) C0_=_C133( C0 C133 ) C0_=_C134( C0 C134 ) C0_=_C135( C0 C135 ) C0_=_C136( C0 C136 ) C0_=_C137( C0 C137 ) \nC0_=_C138( C0 C138 ) C14_=_C178( C14 C178 ) C14_=_C249( C14 C249 ) C14_=_C313( C14 C313 ) C14_=_C352( C14 C352 ) C14_=_C353( C14 C353 ) \nC14_=_C354( C14 C354 ) C14_=_C355( C14 C355 ) C14_=_C356( C14 C356 ) C14_=_C357( C14 C357 ) C14_=_C358( C14 C358 ) C14_=_C360( C14 C360 ) \nC14_=_C361( C14 C361 ) C14_=_C362( C14 C362 ) C21_=_C126( C21 C126 ) C21_=_C127( C21 C127 ) C21_=_C129( C21 C129 ) C21_=_C131( C21 C131 ) \nC21_=_C132( C21 C132 ) C21_=_C133( C21 C133 ) C21_=_C134( C21 C134 ) C21_=_C135( C21 C135 ) C21_=_C136( C21 C136 ) C21_=_C137( C21 C137 ) \nC21_=_C138( C21 C138 ) C43_=_C45( C43 C45 ) C43_=_C212( C43 C212 ) C43_=_C237( C43 C237 ) C43_=_C264( C43 C264 ) C43_=_C363( C43 C363 ) \nC43_=_C376( C43 C376 ) C43_=_C417( C43 C417 ) C43_=_C418( C43 C418 ) C43_=_C419( C43 C419 ) C43_=_C420( C43 C420 ) C43_=_C421( C43 C421 ) \nC43_=_C423( C43 C423 ) C43_=_C424( C43 C424 ) C43_=_C425( C43 C425 ) C43_=_C426( C43 C426 ) C43_=_C427( C43 C427 ) C43_=_C428( C43 C428 ) \nC45_=_C132( C45 C132 ) C45_=_C153( C45 C153 ) C45_=_C181( C45 C181 ) C45_=_C208( C45 C208 ) C45_=_C354( C45 C354 ) C45_=_C364( C45 C364 ) \nC45_=_C443( C45 C443 ) C45_=_C444( C45 C444 ) C45_=_C445( C45 C445 ) C45_=_C447( C45 C447 ) C45_=_C448( C45 C448 ) C45_=_C449( C45 C449 ) \nC45_=_C450( C45 C450 ) C60_=_C61( C60 C61 ) C60_=_C62( C60 C62 ) C60_=_C63( C60 C63 ) C60_=_C65( C60 C65 ) C60_=_C66( C60 C66 ) \nC60_=_C67( C60 C67 ) C60_=_C68( C60 C68 ) C60_=_C69( C60 C69 ) C60_=_C70( C60 C70 ) C60_=_C72( C60 C72 ) C60_=_C73( C60 C73 ) \nC60_=_C74( C60 C74 ) C60_=_C75( C60 C75 ) C61_=_C62( C61 C62 ) C61_=_C63( C61 C63 ) C61_=_C65( C61 C65 ) C61_=_C66( C61 C66 ) \nC61_=_C67( C61 C67 ) C61_=_C68( C61 C68 ) C61_=_C69( C61 C69 ) C61_=_C70( C61 C70 ) C61_=_C72( C61 C72 ) C61_=_C73( C61 C73 ) \nC61_=_C74( C61 C74 ) C61_=_C75( C61 C75 ) C61_=_C212( C61 C212 ) C62_=_C63( C62 C63 ) C62_=_C65( C62 C65 ) C62_=_C66( C62 C66 ) \nC62_=_C67( C62 C67 ) C62_=_C68( C62 C68 ) C62_=_C69( C62 C69 ) C62_=_C70( C62 C70 ) C62_=_C72( C62 C72 ) C62_=_C73( C62 C73 ) \nC62_=_C74( C62 C74 ) C62_=_C75( C62 C75 ) C63_=_C65( C63 C65 ) C63_=_C66( C63 C66 ) C63_=_C67( C63 C67 ) C63_=_C68( C63 C68 ) \nC63_=_C69( C63 C69 ) C63_=_C70( C63 C70 ) C63_=_C72( C63 C72 ) C63_=_C73( C63 C73 ) C63_=_C74( C63 C74 ) C63_=_C75( C63 C75 ) \nC65_=_C66( C65 C66 ) C65_=_C67( C65 C67 ) C65_=_C68( C65 C68 ) C65_=_C69( C65 C69 ) C65_=_C70( C65 C70 ) C65_=_C72( C65 C72 ) \nC65_=_C73( C65 C73 ) C65_=_C74( C65 C74 ) C65_=_C75( C65 C75 ) C65_=_C133( C65 C133 ) C65_=_C377( C65 C377 ) C65_=_C418( C65 C418 ) \nC66_=_C67( C66 C67 ) C66_=_C68( C66 C68 ) C66_=_C69( C66 C69 ) C66_=_C70( C66 C70 ) C66_=_C72( C66 C72 ) C66_=_C73( C66 C73 ) \nC66_=_C74( C66 C74 ) C66_=_C75( C66 C75 ) C66_=_C490( C66 C490 ) C67_=_C68( C67 C68 ) C67_=_C69( C67 C69 ) C67_=_C70( C67 C70 ) \nC67_=_C72( C67 C72 ) C67_=_C73( C67 C73 ) C67_=_C74( C67 C74 ) C67_=_C75( C67 C75 ) C67_=_C378( C67 C378 ) C68_=_C69( C68 C69 ) \nC68_=_C70( C68 C70 ) C68_=_C72( C68 C72 ) C68_=_C73( C68 C73 ) C68_=_C74( C68 C74 ) C68_=_C75( C68 C75 ) C68_=_C420( C68 C420 ) \nC69_=_C70( C69 C70 ) C69_=_C72( C69 C72 ) C69_=_C73( C69 C73 ) C69_=_C74( C69 C74 ) C69_=_C75( C69 C75 ) C69_=_C134( C69 C134 ) \nC69_=_C358( C69 C358 ) C69_=_C421( C69 C421 ) C69_=_C576( C69 C576 ) C70_=_C72( C70 C72 ) C70_=_C73( C70 C73 ) C70_=_C74( C70 C74 ) \nC70_=_C75( C70 C75 ) C70_=_C380( C70 C380 ) C70_=_C578( C70 C578 ) C72_=_C73( C72 C73 ) C72_=_C74( C72 C74 ) C72_=_C75( C72 C75 ) \nC72_=_C597( C72 C597 ) C73_=_C74( C73 C74 ) C73_=_C75( C73 C75 ) C73_=_C137( C73 C137 ) C74_=_C75( C74 C75 ) C74_=_C449( C74 C449 ) \nC75_=_C360( C75 C360 ) C75_=_C588( C75 C588 ) C100_=_C103( C100 C103 ) C100_=_C325( C100 C325</w:t>
      </w:r>
    </w:p>
    <w:p>
      <w:pPr>
        <w:pStyle w:val="PreformattedText"/>
        <w:bidi w:val="0"/>
        <w:spacing w:before="0" w:after="0"/>
        <w:jc w:val="left"/>
        <w:rPr/>
      </w:pPr>
      <w:r>
        <w:rPr/>
        <w:t xml:space="preserve"> </w:t>
      </w:r>
      <w:r>
        <w:rPr/>
        <w:t>) C100_=_C345( C100 C345 ) C100_=_C375( C100 C375 ) \nC100_=_C376( C100 C376 ) C100_=_C377( C100 C377 ) C100_=_C378( C100 C378 ) C100_=_C379( C100 C379 ) C100_=_C380( C100 C380 ) C100_=_C382( C100 C382 ) \nC100_=_C383( C100 C383 ) C100_=_C384( C100 C384 ) C100_=_C385( C100 C385 ) C103_=_C159( C103 C159 ) C103_=_C256( C103 C256 ) C103_=_C429( C103 C429 ) \nC103_=_C437( C103 C437 ) C103_=_C472( C103 C472 ) C103_=_C535( C103 C535 ) C103_=_C556( C103 C556 ) C103_=_C578( C103 C578 ) C103_=_C586( C103 C586 ) \nC103_=_C587( C103 C587 ) C103_=_C588( C103 C588 ) C103_=_C589( C103 C589 ) C103_=_C590( C103 C590 ) C103_=_C591( C103 C591 ) C126_=_C127( C126 C127 ) \nC126_=_C129( C126 C129 ) C126_=_C131( C126 C131 ) C126_=_C132( C126 C132 ) C126_=_C133( C126 C133 ) C126_=_C134( C126 C134 ) C126_=_C135( C126 C135 ) \nC126_=_C136( C126 C136 ) C126_=_C137( C126 C137 ) C126_=_C138( C126 C138 ) C127_=_C129( C127 C129 ) C127_=_C131( C127 C131 ) C127_=_C132( C127 C132 ) \nC127_=_C133( C127 C133 ) C127_=_C134( C127 C134 ) C127_=_C135( C127 C135 ) C127_=_C136( C127 C136 ) C127_=_C137( C127 C137 ) C127_=_C138( C127 C138 ) \nC127_=_C345( C127 C345 ) C129_=_C131( C129 C131 ) C129_=_C132( C129 C132 ) C129_=_C133( C129 C133 ) C129_=_C134( C129 C134 ) C129_=_C135( C129 C135 ) \nC129_=_C136( C129 C136 ) C129_=_C137( C129 C137 ) C129_=_C138( C129 C138 ) C129_=_C363( C129 C363 ) C129_=_C364( C129 C364 ) C131_=_C132( C131 C132 ) \nC131_=_C133( C131 C133 ) C131_=_C134( C131 C134 ) C131_=_C135( C131 C135 ) C131_=_C136( C131 C136 ) C131_=_C137( C131 C137 ) C131_=_C138( C131 C138 ) \nC131_=_C353( C131 C353 ) C131_=_C437( C131 C437 ) C132_=_C133( C132 C133 ) C132_=_C134( C132 C134 ) C132_=_C135( C132 C135 ) C132_=_C136( C132 C136 ) \nC132_=_C137( C132 C137 ) C132_=_C138( C132 C138 ) C132_=_C153( C132 C153 ) C132_=_C181( C132 C181 ) C132_=_C208( C132 C208 ) C132_=_C354( C132 C354 ) \nC132_=_C364( C132 C364 ) C132_=_C443( C132 C443 ) C132_=_C444( C132 C444 ) C132_=_C445( C132 C445 ) C132_=_C447( C132 C447 ) C132_=_C448( C132 C448 ) \nC132_=_C449( C132 C449 ) C132_=_C450( C132 C450 ) C133_=_C134( C133 C134 ) C133_=_C135( C133 C135 ) C133_=_C136( C133 C136 ) C133_=_C137( C133 C137 ) \nC133_=_C138( C133 C138 ) C133_=_C377( C133 C377 ) C133_=_C418( C133 C418 ) C134_=_C135( C134 C135 ) C134_=_C136( C134 C136 ) C134_=_C137( C134 C137 ) \nC134_=_C138( C134 C138 ) C134_=_C358( C134 C358 ) C134_=_C421( C134 C421 ) C134_=_C576( C134 C576 ) C135_=_C136( C135 C136 ) C135_=_C137( C135 C137 ) \nC135_=_C138( C135 C138 ) C135_=_C186( C135 C186 ) C135_=_C318( C135 C318 ) C135_=_C330( C135 C330 ) C135_=_C342( C135 C342 ) C135_=_C455( C135 C455 ) \nC135_=_C490( C135 C490 ) C135_=_C536( C135 C536 ) C135_=_C557( C135 C557 ) C135_=_C571( C135 C571 ) C135_=_C576( C135 C576 ) C135_=_C597( C135 C597 ) \nC135_=_C598( C135 C598 ) C135_=_C599( C135 C599 ) C136_=_C137( C136 C137 ) C136_=_C138( C136 C138 ) C136_=_C382( C136 C382 ) C137_=_C138( C137 C138 ) \nC138_=_C589( C138 C589 ) C153_=_C159( C153 C159 ) C153_=_C181( C153 C181 ) C153_=_C208( C153 C208 ) C153_=_C354( C153 C354 ) C153_=_C364( C153 C364 ) \nC153_=_C443( C153 C443 ) C153_=_C444( C153 C444 ) C153_=_C445( C153 C445 ) C153_=_C447( C153 C447 ) C153_=_C448( C153 C448 ) C153_=_C449( C153 C449 ) \nC153_=_C450( C153 C450 ) C159_=_C256( C159 C256 ) C159_=_C429( C159 C429 ) C159_=_C437( C159 C437 ) C159_=_C472( C159 C472 ) C159_=_C535( C159 C535 ) \nC159_=_C556( C159 C556 ) C159_=_C578( C159 C578 ) C159_=_C586( C159 C586 ) C159_=_C587( C159 C587 ) C159_=_C588( C159 C588 ) C159_=_C589( C159 C589 ) \nC159_=_C590( C159 C590 ) C159_=_C591( C159 C591 ) C178_=_C181( C178 C181 ) C178_=_C186( C178 C186 ) C178_=_C249( C178 C249 ) C178_=_C313( C178 C313 ) \nC178_=_C352( C178 C352 ) C178_=_C353( C178 C353 ) C178_=_C354( C178 C354 ) C178_=_C355( C178 C355 ) C178_=_C356( C178 C356 ) C178_=_C357( C178 C357 ) \nC178_=_C358( C178 C358 ) C178_=_C360( C178 C360 ) C178_=_C361( C178 C361 ) C178_=_C362( C178 C362 ) C181_=_C186( C181 C186 ) C181_=_C208( C181 C208 ) \nC181_=_C354( C181 C354 ) C181_=_C364( C181 C364 ) C181_=_C443( C181 C443 ) C181_=_C444( C181 C444 ) C181_=_C445( C181 C445 ) C181_=_C447( C181 C447 ) \nC181_=_C448( C181 C448 ) C181_=_C449( C181 C449 ) C181_=_C450( C181 C450 ) C186_=_C318( C186 C318 ) C186_=_C330( C186 C330 ) C186_=_C342( C186 C342 ) \nC186_=_C455( C186 C455 ) C186_=_C490( C186 C490 ) C186_=_C536( C186 C536 ) C186_=_C557( C186 C557 ) C186_=_C571( C186 C571 ) C186_=_C576( C186 C576 ) \nC186_=_C597( C186 C597 ) C186_=_C598( C186 C598 ) C186_=_C599( C186 C599 ) C208_=_C354( C208 C354 ) C208_=_C364( C208 C364 ) C208_=_C443( C208 C443 ) \nC208_=_C444( C208 C444 ) C208_=_C445( C208 C445 ) C208_=_C447( C208 C447 ) C208_=_C448( C208 C448 ) C208_=_C449( C208 C449 ) C208_=_C450( C208 C450 ) \nC212_=_C237( C212 C237 ) C212_=_C264( C212 C264 ) C212_=_C363( C212 C363 ) C212_=_C376( C212 C376 ) C212_=_C417( C212 C417 ) C212_=_C418( C212 C418 ) \nC212_=_C419( C212 C419 ) C212_=_C420( C212 C420 ) C212_=_C421( C212 C421 ) C212_=_C423( C212 C423 ) C212_=_C424( C212 C424 ) C212_=_C425( C212 C425 ) \nC212_=_C426( C212 C426 ) C212_=_C427( C212 C427 ) C212_=_C428( C212 C428 ) C237_=_C264( C237 C264 ) C237_=_C363( C237 C363 ) C237_=_C376( C237 C376 ) \nC237_=_C417( C237 C417 ) C237_=_C418( C237 C418 ) C237_=_C419( C237 C419 ) C237_=_C420( C237 C420 ) C237_=_C421( C237 C421 ) C237_=_C423( C237 C423 ) \nC237_=_C424( C237 C424 ) C237_=_C425( C237 C425 ) C237_=_C426( C237 C426 ) C237_=_C427( C237 C427 ) C237_=_C428( C237 C428 ) C249_=_C256( C249 C256 ) \nC249_=_C313( C249 C313 ) C249_=_C352( C249 C352 ) C249_=_C353( C249 C353 ) C249_=_C354( C249 C354 ) C249_=_C355( C249 C355 ) C249_=_C356( C249 C356 ) \nC249_=_C357( C249 C357 ) C249_=_C358( C249 C358 ) C249_=_C360( C249 C360 ) C249_=_C361( C249 C361 ) C249_=_C362( C249 C362 ) C256_=_C429( C256 C429 ) \nC256_=_C437( C256 C437 ) C256_=_C472( C256 C472 ) C256_=_C535( C256 C535 ) C256_=_C556( C256 C556 ) C256_=_C578( C256 C578 ) C256_=_C586( C256 C586 ) \nC256_=_C587( C256 C587 ) C256_=_C588( C256 C588 ) C256_=_C589( C256 C589 ) C256_=_C590( C256 C590 ) C256_=_C591( C256 C591 ) C264_=_C363( C264 C363 ) \nC264_=_C376( C264 C376 ) C264_=_C417( C264 C417 ) C264_=_C418( C264 C418 ) C264_=_C419( C264 C419 ) C264_=_C420( C264 C420 ) C264_=_C421( C264 C421 ) \nC264_=_C423( C264 C423 ) C264_=_C424( C264 C424 ) C264_=_C425( C264 C425 ) C264_=_C426( C264 C426 ) C264_=_C427( C264 C427 ) C264_=_C428( C264 C428 ) \nC313_=_C318( C313 C318 ) C313_=_C352( C313 C352 ) C313_=_C353( C313 C353 ) C313_=_C354( C313 C354 ) C313_=_C355( C313 C355 ) C313_=_C356( C313 C356 ) \nC313_=_C357( C313 C357 ) C313_=_C358( C313 C358 ) C313_=_C360( C313 C360 ) C313_=_C361( C313 C361 ) C313_=_C362( C313 C362 ) C318_=_C330( C318 C330 ) \nC318_=_C342( C318 C342 ) C318_=_C455( C318 C455 ) C318_=_C490( C318 C490 ) C318_=_C536( C318 C536 ) C318_=_C557( C318 C557 ) C318_=_C571( C318 C571 ) \nC318_=_C576( C318 C576 ) C318_=_C597( C318 C597 ) C318_=_C598( C318 C598 ) C318_=_C599( C318 C599 ) C325_=_C330( C325 C330 ) C325_=_C345( C325 C345 ) \nC325_=_C375( C325 C375 ) C325_=_C376( C325 C376 ) C325_=_C377( C325 C377 ) C325_=_C378( C325 C378 ) C325_=_C379( C325 C379 ) C325_=_C380( C325 C380 ) \nC325_=_C382( C325 C382 ) C325_=_C383( C325 C383 ) C325_=_C384( C325 C384 ) C325_=_C385( C325 C385 ) C330_=_C342( C330 C342 ) C330_=_C455( C330 C455 ) \nC330_=_C490( C330 C490 ) C330_=_C536( C330 C536 ) C330_=_C557( C330 C557 ) C330_=_C571( C330 C571 ) C330_=_C576( C330 C576 ) C330_=_C597( C330 C597 ) \nC330_=_C598( C330 C598 ) C330_=_C599( C330 C599 ) C342_=_C455( C342 C455 ) C342_=_C490( C342 C490 ) C342_=_C536( C342 C536 ) C342_=_C557( C342 C557 ) \nC342_=_C571( C342 C571 ) C342_=_C576( C342 C576 ) C342_=_C597( C342 C597 ) C342_=_C598( C342 C598 ) C342_=_C599( C342 C599 ) C345_=_C375( C345 C375 ) \nC345_=_C376( C345 C376 ) C345_=_C377( C345 C377 ) C345_=_C378( C345 C378 ) C345_=_C379( C345 C379 ) C345_=_C380( C345 C380 ) C345_=_C382( C345 C382 ) \nC345_=_C383( C345 C383 ) C345_=_C384( C345 C384 ) C345_=_C385( C345 C385 ) C352_=_C353( C352 C353 ) C352_=_C354( C352 C354 ) C352_=_C355( C352 C355 ) \nC352_=_C356( C352 C356 ) C352_=_C357( C352 C357 ) C352_=_C358( C352 C358 ) C352_=_C360( C352 C360 ) C352_=_C361( C352 C361 ) C352_=_C362( C352 C362 ) \nC352_=_C429( C352 C429 ) C353_=_C354( C353 C354 ) C353_=_C355( C353 C355 ) C353_=_C356( C353 C356 ) C353_=_C357( C353 C357 ) C353_=_C358( C353 C358 ) \nC353_=_C360( C353 C360 ) C353_=_C361( C353 C361 ) C353_=_C362( C353 C362 ) C353_=_C437( C353 C437 ) C354_=_C355( C354 C355 ) C354_=_C356( C354 C356 ) \nC354_=_C357( C354 C357 ) C354_=_C358( C354 C358 ) C354_=_C360( C354 C360 ) C354_=_C361( C354 C361 ) C354_=_C362( C354 C362 ) C354_=_C364( C354 C364 ) \nC354_=_C443( C354 C443 ) C354_=_C444( C354 C444 ) C354_=_C445( C354 C445 ) C354_=_C447( C354 C447 ) C354_=_C448( C354 C448 ) C354_=_C449( C354 C449 ) \nC354_=_C450( C354 C450 ) C355_=_C356( C355 C356 ) C355_=_C357( C355 C357 ) C355_=_C358( C355 C358 ) C355_=_C360( C355 C360 ) C355_=_C361( C355 C361 ) \nC355_=_C362( C355 C362 ) C356_=_C357( C356 C357 ) C356_=_C358( C356 C358 ) C356_=_C360( C356 C360 ) C356_=_C361( C356 C361 ) C356_=_C362( C356 C362 ) \nC357_=_C358( C357 C358 ) C357_=_C360( C357 C360 ) C357_=_C361( C357 C361 ) C357_=_C362( C357 C362 ) C357_=_C419( C357 C419 ) C358_=_C360( C358 C360 ) \nC358_=_C361( C358 C361 ) C358_=_C362( C358 C362 ) C358_=_C421( C358 C421 ) C358_=_C576( C358 C576 ) C360_=_C361( C360 C361 ) C360_=_C362( C360 C362 ) \nC360_=_C588( C360 C588 ) C361_=_C362( C361 C362 ) C361_=_C590( C361 C590 ) C362_=_C383( C362 C383 ) C363_=_C364( C363 C364 ) C363_=_C376( C363 C376 ) \nC363_=_C417( C363 C417 ) C363_=_C418( C363 C418 ) C363_=_C419( C363 C419 ) C363_=_C420( C363 C420 ) C363_=_C421( C363 C421 ) C363_=_C423( C363 C423 ) \nC363_=_C424( C363 C424 ) C363_=_C425( C363 C425 ) C363_=_C426( C363 C426 ) C363_=_C427( C363 C427 ) C363_=_C428( C363</w:t>
      </w:r>
    </w:p>
    <w:p>
      <w:pPr>
        <w:pStyle w:val="PreformattedText"/>
        <w:bidi w:val="0"/>
        <w:spacing w:before="0" w:after="0"/>
        <w:jc w:val="left"/>
        <w:rPr/>
      </w:pPr>
      <w:r>
        <w:rPr/>
        <w:t xml:space="preserve"> </w:t>
      </w:r>
      <w:r>
        <w:rPr/>
        <w:t>C428 ) C364_=_C443( C364 C443 ) \nC364_=_C444( C364 C444 ) C364_=_C445( C364 C445 ) C364_=_C447( C364 C447 ) C364_=_C448( C364 C448 ) C364_=_C449( C364 C449 ) C364_=_C450( C364 C450 ) \nC375_=_C376( C375 C376 ) C375_=_C377( C375 C377 ) C375_=_C378( C375 C378 ) C375_=_C379( C375 C379 ) C375_=_C380( C375 C380 ) C375_=_C382( C375 C382 ) \nC375_=_C383( C375 C383 ) C375_=_C384( C375 C384 ) C375_=_C385( C375 C385 ) C376_=_C377( C376 C377 ) C376_=_C378( C376 C378 ) C376_=_C379( C376 C379 ) \nC376_=_C380( C376 C380 ) C376_=_C382( C376 C382 ) C376_=_C383( C376 C383 ) C376_=_C384( C376 C384 ) C376_=_C385( C376 C385 ) C376_=_C417( C376 C417 ) \nC376_=_C418( C376 C418 ) C376_=_C419( C376 C419 ) C376_=_C420( C376 C420 ) C376_=_C421( C376 C421 ) C376_=_C423( C376 C423 ) C376_=_C424( C376 C424 ) \nC376_=_C425( C376 C425 ) C376_=_C426( C376 C426 ) C376_=_C427( C376 C427 ) C376_=_C428( C376 C428 ) C377_=_C378( C377 C378 ) C377_=_C379( C377 C379 ) \nC377_=_C380( C377 C380 ) C377_=_C382( C377 C382 ) C377_=_C383( C377 C383 ) C377_=_C384( C377 C384 ) C377_=_C385( C377 C385 ) C377_=_C418( C377 C418 ) \nC378_=_C379( C378 C379 ) C378_=_C380( C378 C380 ) C378_=_C382( C378 C382 ) C378_=_C383( C378 C383 ) C378_=_C384( C378 C384 ) C378_=_C385( C378 C385 ) \nC379_=_C380( C379 C380 ) C379_=_C382( C379 C382 ) C379_=_C383( C379 C383 ) C379_=_C384( C379 C384 ) C379_=_C385( C379 C385 ) C379_=_C445( C379 C445 ) \nC379_=_C556( C379 C556 ) C379_=_C557( C379 C557 ) C380_=_C382( C380 C382 ) C380_=_C383( C380 C383 ) C380_=_C384( C380 C384 ) C380_=_C385( C380 C385 ) \nC380_=_C578( C380 C578 ) C382_=_C383( C382 C383 ) C382_=_C384( C382 C384 ) C382_=_C385( C382 C385 ) C383_=_C384( C383 C384 ) C383_=_C385( C383 C385 ) \nC384_=_C385( C384 C385 ) C384_=_C591( C384 C591 ) C417_=_C418( C417 C418 ) C417_=_C419( C417 C419 ) C417_=_C420( C417 C420 ) C417_=_C421( C417 C421 ) \nC417_=_C423( C417 C423 ) C417_=_C424( C417 C424 ) C417_=_C425( C417 C425 ) C417_=_C426( C417 C426 ) C417_=_C427( C417 C427 ) C417_=_C428( C417 C428 ) \nC417_=_C472( C417 C472 ) C418_=_C419( C418 C419 ) C418_=_C420( C418 C420 ) C418_=_C421( C418 C421 ) C418_=_C423( C418 C423 ) C418_=_C424( C418 C424 ) \nC418_=_C425( C418 C425 ) C418_=_C426( C418 C426 ) C418_=_C427( C418 C427 ) C418_=_C428( C418 C428 ) C419_=_C420( C419 C420 ) C419_=_C421( C419 C421 ) \nC419_=_C423( C419 C423 ) C419_=_C424( C419 C424 ) C419_=_C425( C419 C425 ) C419_=_C426( C419 C426 ) C419_=_C427( C419 C427 ) C419_=_C428( C419 C428 ) \nC420_=_C421( C420 C421 ) C420_=_C423( C420 C423 ) C420_=_C424( C420 C424 ) C420_=_C425( C420 C425 ) C420_=_C426( C420 C426 ) C420_=_C427( C420 C427 ) \nC420_=_C428( C420 C428 ) C421_=_C423( C421 C423 ) C421_=_C424( C421 C424 ) C421_=_C425( C421 C425 ) C421_=_C426( C421 C426 ) C421_=_C427( C421 C427 ) \nC421_=_C428( C421 C428 ) C421_=_C576( C421 C576 ) C423_=_C424( C423 C424 ) C423_=_C425( C423 C425 ) C423_=_C426( C423 C426 ) C423_=_C427( C423 C427 ) \nC423_=_C428( C423 C428 ) C423_=_C448( C423 C448 ) C424_=_C425( C424 C425 ) C424_=_C426( C424 C426 ) C424_=_C427( C424 C427 ) C424_=_C428( C424 C428 ) \nC424_=_C450( C424 C450 ) C425_=_C426( C425 C426 ) C425_=_C427( C425 C427 ) C425_=_C428( C425 C428 ) C426_=_C427( C426 C427 ) C426_=_C428( C426 C428 ) \nC427_=_C428( C427 C428 ) C429_=_C437( C429 C437 ) C429_=_C472( C429 C472 ) C429_=_C535( C429 C535 ) C429_=_C556( C429 C556 ) C429_=_C578( C429 C578 ) \nC429_=_C586( C429 C586 ) C429_=_C587( C429 C587 ) C429_=_C588( C429 C588 ) C429_=_C589( C429 C589 ) C429_=_C590( C429 C590 ) C429_=_C591( C429 C591 ) \nC437_=_C472( C437 C472 ) C437_=_C535( C437 C535 ) C437_=_C556( C437 C556 ) C437_=_C578( C437 C578 ) C437_=_C586( C437 C586 ) C437_=_C587( C437 C587 ) \nC437_=_C588( C437 C588 ) C437_=_C589( C437 C589 ) C437_=_C590( C437 C590 ) C437_=_C591( C437 C591 ) C443_=_C444( C443 C444 ) C443_=_C445( C443 C445 ) \nC443_=_C447( C443 C447 ) C443_=_C448( C443 C448 ) C443_=_C449( C443 C449 ) C443_=_C450( C443 C450 ) C444_=_C445( C444 C445 ) C444_=_C447( C444 C447 ) \nC444_=_C448( C444 C448 ) C444_=_C449( C444 C449 ) C444_=_C450( C444 C450 ) C445_=_C447( C445 C447 ) C445_=_C448( C445 C448 ) C445_=_C449( C445 C449 ) \nC445_=_C450( C445 C450 ) C445_=_C556( C445 C556 ) C445_=_C557( C445 C557 ) C447_=_C448( C447 C448 ) C447_=_C449( C447 C449 ) C447_=_C450( C447 C450 ) \nC447_=_C586( C447 C586 ) C448_=_C449( C448 C449 ) C448_=_C450( C448 C450 ) C449_=_C450( C449 C450 ) C455_=_C490( C455 C490 ) C455_=_C536( C455 C536 ) \nC455_=_C557( C455 C557 ) C455_=_C571( C455 C571 ) C455_=_C576( C455 C576 ) C455_=_C597( C455 C597 ) C455_=_C598( C455 C598 ) C455_=_C599( C455 C599 ) \nC472_=_C535( C472 C535 ) C472_=_C556( C472 C556 ) C472_=_C578( C472 C578 ) C472_=_C586( C472 C586 ) C472_=_C587( C472 C587 ) C472_=_C588( C472 C588 ) \nC472_=_C589( C472 C589 ) C472_=_C590( C472 C590 ) C472_=_C591( C472 C591 ) C490_=_C536( C490 C536 ) C490_=_C557( C490 C557 ) C490_=_C571( C490 C571 ) \nC490_=_C576( C490 C576 ) C490_=_C597( C490 C597 ) C490_=_C598( C490 C598 ) C490_=_C599( C490 C599 ) C535_=_C536( C535 C536 ) C535_=_C556( C535 C556 ) \nC535_=_C578( C535 C578 ) C535_=_C586( C535 C586 ) C535_=_C587( C535 C587 ) C535_=_C588( C535 C588 ) C535_=_C589( C535 C589 ) C535_=_C590( C535 C590 ) \nC535_=_C591( C535 C591 ) C536_=_C557( C536 C557 ) C536_=_C571( C536 C571 ) C536_=_C576( C536 C576 ) C536_=_C597( C536 C597 ) C536_=_C598( C536 C598 ) \nC536_=_C599( C536 C599 ) C556_=_C557( C556 C557 ) C556_=_C578( C556 C578 ) C556_=_C586( C556 C586 ) C556_=_C587( C556 C587 ) C556_=_C588( C556 C588 ) \nC556_=_C589( C556 C589 ) C556_=_C590( C556 C590 ) C556_=_C591( C556 C591 ) C557_=_C571( C557 C571 ) C557_=_C576( C557 C576 ) C557_=_C597( C557 C597 ) \nC557_=_C598( C557 C598 ) C557_=_C599( C557 C599 ) C571_=_C576( C571 C576 ) C571_=_C597( C571 C597 ) C571_=_C598( C571 C598 ) C571_=_C599( C571 C599 ) \nC576_=_C597( C576 C597 ) C576_=_C598( C576 C598 ) C576_=_C599( C576 C599 ) C578_=_C586( C578 C586 ) C578_=_C587( C578 C587 ) C578_=_C588( C578 C588 ) \nC578_=_C589( C578 C589 ) C578_=_C590( C578 C590 ) C578_=_C591( C578 C591 ) C586_=_C587( C586 C587 ) C586_=_C588( C586 C588 ) C586_=_C589( C586 C589 ) \nC586_=_C590( C586 C590 ) C586_=_C591( C586 C591 ) C587_=_C588( C587 C588 ) C587_=_C589( C587 C589 ) C587_=_C590( C587 C590 ) C587_=_C591( C587 C591 ) \nC587_=_C598( C587 C598 ) C588_=_C589( C588 C589 ) C588_=_C590( C588 C590 ) C588_=_C591( C588 C591 ) C589_=_C590( C589 C590 ) C589_=_C591( C589 C591 ) \nC590_=_C591( C590 C591 ) C597_=_C598( C597 C598 ) C597_=_C599( C597 C599 ) C598_=_C599( C598 C599 ) "];42-&gt;52[label="106: C0 C14 C21 C43 C45 \nC60 C61 C62 C63 C65 C66 \nC67 C68 C69 C70 C72 C73 \nC74 C75 C100 C103 C126 C127 \nC129 C131 C133 C134 C136 C137 \nC138 C153 C159 C178 C181 C186 \nC208 C212 C237 C249 C256 C264 \nC313 C318 C325 C330 C342 C345 \nC352 C353 C355 C356 C357 C358 \nC360 C361 C362 C363 C364 C375 \nC377 C378 C379 C380 C382 C383 \nC384 C385 C417 C418 C419 C420 \nC421 C423 C424 C425 C426 C427 \nC428 C429 C437 C443 C444 C445 \nC447 C448 C449 C450 C455 C472 \nC490 C535 C536 C556 C557 C571 \nC576 C578 C586 C587 C588 C589 \nC590 C591 C597 C598 C599 \n723: C0_=_C21 ,C0_=_C126 ,C0_=_C127 ,C0_=_C129 ,C0_=_C131 ,\nC0_=_C133 ,C0_=_C134 ,C0_=_C136 ,C0_=_C137 ,C0_=_C138 ,C14_=_C178 ,\nC14_=_C249 ,C14_=_C313 ,C14_=_C352 ,C14_=_C353 ,C14_=_C355 ,C14_=_C356 ,\nC14_=_C357 ,C14_=_C358 ,C14_=_C360 ,C14_=_C361 ,C14_=_C362 ,C21_=_C126 ,\nC21_=_C127 ,C21_=_C129 ,C21_=_C131 ,C21_=_C133 ,C21_=_C134 ,C21_=_C136 ,\nC21_=_C137 ,C21_=_C138 ,C43_=_C45 ,C43_=_C212 ,C43_=_C237 ,C43_=_C264 ,\nC43_=_C363 ,C43_=_C417 ,C43_=_C418 ,C43_=_C419 ,C43_=_C420 ,C43_=_C421 ,\nC43_=_C423 ,C43_=_C424 ,C43_=_C425 ,C43_=_C426 ,C43_=_C427 ,C43_=_C428 ,\nC45_=_C153 ,C45_=_C181 ,C45_=_C208 ,C45_=_C364 ,C45_=_C443 ,C45_=_C444 ,\nC45_=_C445 ,C45_=_C447 ,C45_=_C448 ,C45_=_C449 ,C45_=_C450 ,C60_=_C61 ,\nC60_=_C62 ,C60_=_C63 ,C60_=_C65 ,C60_=_C66 ,C60_=_C67 ,C60_=_C68 ,\nC60_=_C69 ,C60_=_C70 ,C60_=_C72 ,C60_=_C73 ,C60_=_C74 ,C60_=_C75 ,\nC61_=_C62 ,C61_=_C63 ,C61_=_C65 ,C61_=_C66 ,C61_=_C67 ,C61_=_C68 ,\nC61_=_C69 ,C61_=_C70 ,C61_=_C72 ,C61_=_C73 ,C61_=_C74 ,C61_=_C75 ,\nC61_=_C212 ,C62_=_C63 ,C62_=_C65 ,C62_=_C66 ,C62_=_C67 ,C62_=_C68 ,\nC62_=_C69 ,C62_=_C70 ,C62_=_C72 ,C62_=_C73 ,C62_=_C74 ,C62_=_C75 ,\nC63_=_C65 ,C63_=_C66 ,C63_=_C67 ,C63_=_C68 ,C63_=_C69 ,C63_=_C70 ,\nC63_=_C72 ,C63_=_C73 ,C63_=_C74 ,C63_=_C75 ,C65_=_C66 ,C65_=_C67 ,\nC65_=_C68 ,C65_=_C69 ,C65_=_C70 ,C65_=_C72 ,C65_=_C73 ,C65_=_C74 ,\nC65_=_C75 ,C65_=_C133 ,C65_=_C377 ,C65_=_C418 ,C66_=_C67 ,C66_=_C68 ,\nC66_=_C69 ,C66_=_C70 ,C66_=_C72 ,C66_=_C73 ,C66_=_C74 ,C66_=_C75 ,\nC66_=_C490 ,C67_=_C68 ,C67_=_C69 ,C67_=_C70 ,C67_=_C72 ,C67_=_C73 ,\nC67_=_C74 ,C67_=_C75 ,C67_=_C378 ,C68_=_C69 ,C68_=_C70 ,C68_=_C72 ,\nC68_=_C73 ,C68_=_C74 ,C68_=_C75 ,C68_=_C420 ,C69_=_C70 ,C69_=_C72 ,\nC69_=_C73 ,C69_=_C74 ,C69_=_C75 ,C69_=_C134 ,C69_=_C358 ,C69_=_C421 ,\nC69_=_C576 ,C70_=_C72 ,C70_=_C73 ,C70_=_C74 ,C70_=_C75 ,C70_=_C380 ,\nC70_=_C578 ,C72_=_C73 ,C72_=_C74 ,C72_=_C75 ,C72_=_C597 ,C73_=_C74 ,\nC73_=_C75 ,C73_=_C137 ,C74_=_C75 ,C74_=_C449 ,C75_=_C360 ,C75_=_C588 ,\nC100_=_C103 ,C100_=_C325 ,C100_=_C345 ,C100_=_C375 ,C100_=_C377 ,C100_=_C378 ,\nC100_=_C379 ,C100_=_C380 ,C100_=_C382 ,C100_=_C383 ,C100_=_C384 ,C100_=_C385 ,\nC103_=_C159 ,C103_=_C256 ,C103_=_C429 ,C103_=_C437 ,C103_=_C472 ,C103_=_C535 ,\nC103_=_C556 ,C103_=_C578 ,C103_=_C586 ,C103_=_C587 ,C103_=_C588 ,C103_=_C589 ,\nC103_=_C590 ,C103_=_C591 ,C126_=_C127 ,C126_=_C129 ,C126_=_C131 ,C126_=_C133 ,\nC126_=_C134 ,C126_=_C136 ,C126_=_C137 ,C126_=_C138 ,C127_=_C129 ,C127_=_C131 ,\nC127_=_C133 ,C127_=_C134 ,C127_=_C136 ,C127_=_C137 ,C127_=_C138 ,C127_=_C345 ,\nC129_=_C131 ,C129_=_C133 ,C129_=_C134 ,C129_=_C136 ,C129_=_C137 ,C129_=_C138 ,\nC129_=_C363 ,C129_=_C364 ,C131_=_C133 ,C131_=_C134 ,C131_=_C136 ,C131_=_C137 ,\nC131_=_C138 ,C131_=_C353 ,C131_=_C437 ,C133_=_C134 ,C133_=_C136 ,C133_=_C137 ,\nC133_=_C138 ,C133_=_C377 ,C133_=_C418 ,C134_=_C136 ,C134_=_C137</w:t>
      </w:r>
    </w:p>
    <w:p>
      <w:pPr>
        <w:pStyle w:val="PreformattedText"/>
        <w:bidi w:val="0"/>
        <w:spacing w:before="0" w:after="0"/>
        <w:jc w:val="left"/>
        <w:rPr/>
      </w:pPr>
      <w:r>
        <w:rPr/>
        <w:t xml:space="preserve"> </w:t>
      </w:r>
      <w:r>
        <w:rPr/>
        <w:t>,C134_=_C138 ,\nC134_=_C358 ,C134_=_C421 ,C134_=_C576 ,C136_=_C137 ,C136_=_C138 ,C136_=_C382 ,\nC137_=_C138 ,C138_=_C589 ,C153_=_C159 ,C153_=_C181 ,C153_=_C208 ,C153_=_C364 ,\nC153_=_C443 ,C153_=_C444 ,C153_=_C445 ,C153_=_C447 ,C153_=_C448 ,C153_=_C449 ,\nC153_=_C450 ,C159_=_C256 ,C159_=_C429 ,C159_=_C437 ,C159_=_C472 ,C159_=_C535 ,\nC159_=_C556 ,C159_=_C578 ,C159_=_C586 ,C159_=_C587 ,C159_=_C588 ,C159_=_C589 ,\nC159_=_C590 ,C159_=_C591 ,C178_=_C181 ,C178_=_C186 ,C178_=_C249 ,C178_=_C313 ,\nC178_=_C352 ,C178_=_C353 ,C178_=_C355 ,C178_=_C356 ,C178_=_C357 ,C178_=_C358 ,\nC178_=_C360 ,C178_=_C361 ,C178_=_C362 ,C181_=_C186 ,C181_=_C208 ,C181_=_C364 ,\nC181_=_C443 ,C181_=_C444 ,C181_=_C445 ,C181_=_C447 ,C181_=_C448 ,C181_=_C449 ,\nC181_=_C450 ,C186_=_C318 ,C186_=_C330 ,C186_=_C342 ,C186_=_C455 ,C186_=_C490 ,\nC186_=_C536 ,C186_=_C557 ,C186_=_C571 ,C186_=_C576 ,C186_=_C597 ,C186_=_C598 ,\nC186_=_C599 ,C208_=_C364 ,C208_=_C443 ,C208_=_C444 ,C208_=_C445 ,C208_=_C447 ,\nC208_=_C448 ,C208_=_C449 ,C208_=_C450 ,C212_=_C237 ,C212_=_C264 ,C212_=_C363 ,\nC212_=_C417 ,C212_=_C418 ,C212_=_C419 ,C212_=_C420 ,C212_=_C421 ,C212_=_C423 ,\nC212_=_C424 ,C212_=_C425 ,C212_=_C426 ,C212_=_C427 ,C212_=_C428 ,C237_=_C264 ,\nC237_=_C363 ,C237_=_C417 ,C237_=_C418 ,C237_=_C419 ,C237_=_C420 ,C237_=_C421 ,\nC237_=_C423 ,C237_=_C424 ,C237_=_C425 ,C237_=_C426 ,C237_=_C427 ,C237_=_C428 ,\nC249_=_C256 ,C249_=_C313 ,C249_=_C352 ,C249_=_C353 ,C249_=_C355 ,C249_=_C356 ,\nC249_=_C357 ,C249_=_C358 ,C249_=_C360 ,C249_=_C361 ,C249_=_C362 ,C256_=_C429 ,\nC256_=_C437 ,C256_=_C472 ,C256_=_C535 ,C256_=_C556 ,C256_=_C578 ,C256_=_C586 ,\nC256_=_C587 ,C256_=_C588 ,C256_=_C589 ,C256_=_C590 ,C256_=_C591 ,C264_=_C363 ,\nC264_=_C417 ,C264_=_C418 ,C264_=_C419 ,C264_=_C420 ,C264_=_C421 ,C264_=_C423 ,\nC264_=_C424 ,C264_=_C425 ,C264_=_C426 ,C264_=_C427 ,C264_=_C428 ,C313_=_C318 ,\nC313_=_C352 ,C313_=_C353 ,C313_=_C355 ,C313_=_C356 ,C313_=_C357 ,C313_=_C358 ,\nC313_=_C360 ,C313_=_C361 ,C313_=_C362 ,C318_=_C330 ,C318_=_C342 ,C318_=_C455 ,\nC318_=_C490 ,C318_=_C536 ,C318_=_C557 ,C318_=_C571 ,C318_=_C576 ,C318_=_C597 ,\nC318_=_C598 ,C318_=_C599 ,C325_=_C330 ,C325_=_C345 ,C325_=_C375 ,C325_=_C377 ,\nC325_=_C378 ,C325_=_C379 ,C325_=_C380 ,C325_=_C382 ,C325_=_C383 ,C325_=_C384 ,\nC325_=_C385 ,C330_=_C342 ,C330_=_C455 ,C330_=_C490 ,C330_=_C536 ,C330_=_C557 ,\nC330_=_C571 ,C330_=_C576 ,C330_=_C597 ,C330_=_C598 ,C330_=_C599 ,C342_=_C455 ,\nC342_=_C490 ,C342_=_C536 ,C342_=_C557 ,C342_=_C571 ,C342_=_C576 ,C342_=_C597 ,\nC342_=_C598 ,C342_=_C599 ,C345_=_C375 ,C345_=_C377 ,C345_=_C378 ,C345_=_C379 ,\nC345_=_C380 ,C345_=_C382 ,C345_=_C383 ,C345_=_C384 ,C345_=_C385 ,C352_=_C353 ,\nC352_=_C355 ,C352_=_C356 ,C352_=_C357 ,C352_=_C358 ,C352_=_C360 ,C352_=_C361 ,\nC352_=_C362 ,C352_=_C429 ,C353_=_C355 ,C353_=_C356 ,C353_=_C357 ,C353_=_C358 ,\nC353_=_C360 ,C353_=_C361 ,C353_=_C362 ,C353_=_C437 ,C355_=_C356 ,C355_=_C357 ,\nC355_=_C358 ,C355_=_C360 ,C355_=_C361 ,C355_=_C362 ,C356_=_C357 ,C356_=_C358 ,\nC356_=_C360 ,C356_=_C361 ,C356_=_C362 ,C357_=_C358 ,C357_=_C360 ,C357_=_C361 ,\nC357_=_C362 ,C357_=_C419 ,C358_=_C360 ,C358_=_C361 ,C358_=_C362 ,C358_=_C421 ,\nC358_=_C576 ,C360_=_C361 ,C360_=_C362 ,C360_=_C588 ,C361_=_C362 ,C361_=_C590 ,\nC362_=_C383 ,C363_=_C364 ,C363_=_C417 ,C363_=_C418 ,C363_=_C419 ,C363_=_C420 ,\nC363_=_C421 ,C363_=_C423 ,C363_=_C424 ,C363_=_C425 ,C363_=_C426 ,C363_=_C427 ,\nC363_=_C428 ,C364_=_C443 ,C364_=_C444 ,C364_=_C445 ,C364_=_C447 ,C364_=_C448 ,\nC364_=_C449 ,C364_=_C450 ,C375_=_C377 ,C375_=_C378 ,C375_=_C379 ,C375_=_C380 ,\nC375_=_C382 ,C375_=_C383 ,C375_=_C384 ,C375_=_C385 ,C377_=_C378 ,C377_=_C379 ,\nC377_=_C380 ,C377_=_C382 ,C377_=_C383 ,C377_=_C384 ,C377_=_C385 ,C377_=_C418 ,\nC378_=_C379 ,C378_=_C380 ,C378_=_C382 ,C378_=_C383 ,C378_=_C384 ,C378_=_C385 ,\nC379_=_C380 ,C379_=_C382 ,C379_=_C383 ,C379_=_C384 ,C379_=_C385 ,C379_=_C445 ,\nC379_=_C556 ,C379_=_C557 ,C380_=_C382 ,C380_=_C383 ,C380_=_C384 ,C380_=_C385 ,\nC380_=_C578 ,C382_=_C383 ,C382_=_C384 ,C382_=_C385 ,C383_=_C384 ,C383_=_C385 ,\nC384_=_C385 ,C384_=_C591 ,C417_=_C418 ,C417_=_C419 ,C417_=_C420 ,C417_=_C421 ,\nC417_=_C423 ,C417_=_C424 ,C417_=_C425 ,C417_=_C426 ,C417_=_C427 ,C417_=_C428 ,\nC417_=_C472 ,C418_=_C419 ,C418_=_C420 ,C418_=_C421 ,C418_=_C423 ,C418_=_C424 ,\nC418_=_C425 ,C418_=_C426 ,C418_=_C427 ,C418_=_C428 ,C419_=_C420 ,C419_=_C421 ,\nC419_=_C423 ,C419_=_C424 ,C419_=_C425 ,C419_=_C426 ,C419_=_C427 ,C419_=_C428 ,\nC420_=_C421 ,C420_=_C423 ,C420_=_C424 ,C420_=_C425 ,C420_=_C426 ,C420_=_C427 ,\nC420_=_C428 ,C421_=_C423 ,C421_=_C424 ,C421_=_C425 ,C421_=_C426 ,C421_=_C427 ,\nC421_=_C428 ,C421_=_C576 ,C423_=_C424 ,C423_=_C425 ,C423_=_C426 ,C423_=_C427 ,\nC423_=_C428 ,C423_=_C448 ,C424_=_C425 ,C424_=_C426 ,C424_=_C427 ,C424_=_C428 ,\nC424_=_C450 ,C425_=_C426 ,C425_=_C427 ,C425_=_C428 ,C426_=_C427 ,C426_=_C428 ,\nC427_=_C428 ,C429_=_C437 ,C429_=_C472 ,C429_=_C535 ,C429_=_C556 ,C429_=_C578 ,\nC429_=_C586 ,C429_=_C587 ,C429_=_C588 ,C429_=_C589 ,C429_=_C590 ,C429_=_C591 ,\nC437_=_C472 ,C437_=_C535 ,C437_=_C556 ,C437_=_C578 ,C437_=_C586 ,C437_=_C587 ,\nC437_=_C588 ,C437_=_C589 ,C437_=_C590 ,C437_=_C591 ,C443_=_C444 ,C443_=_C445 ,\nC443_=_C447 ,C443_=_C448 ,C443_=_C449 ,C443_=_C450 ,C444_=_C445 ,C444_=_C447 ,\nC444_=_C448 ,C444_=_C449 ,C444_=_C450 ,C445_=_C447 ,C445_=_C448 ,C445_=_C449 ,\nC445_=_C450 ,C445_=_C556 ,C445_=_C557 ,C447_=_C448 ,C447_=_C449 ,C447_=_C450 ,\nC447_=_C586 ,C448_=_C449 ,C448_=_C450 ,C449_=_C450 ,C455_=_C490 ,C455_=_C536 ,\nC455_=_C557 ,C455_=_C571 ,C455_=_C576 ,C455_=_C597 ,C455_=_C598 ,C455_=_C599 ,\nC472_=_C535 ,C472_=_C556 ,C472_=_C578 ,C472_=_C586 ,C472_=_C587 ,C472_=_C588 ,\nC472_=_C589 ,C472_=_C590 ,C472_=_C591 ,C490_=_C536 ,C490_=_C557 ,C490_=_C571 ,\nC490_=_C576 ,C490_=_C597 ,C490_=_C598 ,C490_=_C599 ,C535_=_C536 ,C535_=_C556 ,\nC535_=_C578 ,C535_=_C586 ,C535_=_C587 ,C535_=_C588 ,C535_=_C589 ,C535_=_C590 ,\nC535_=_C591 ,C536_=_C557 ,C536_=_C571 ,C536_=_C576 ,C536_=_C597 ,C536_=_C598 ,\nC536_=_C599 ,C556_=_C557 ,C556_=_C578 ,C556_=_C586 ,C556_=_C587 ,C556_=_C588 ,\nC556_=_C589 ,C556_=_C590 ,C556_=_C591 ,C557_=_C571 ,C557_=_C576 ,C557_=_C597 ,\nC557_=_C598 ,C557_=_C599 ,C571_=_C576 ,C571_=_C597 ,C571_=_C598 ,C571_=_C599 ,\nC576_=_C597 ,C576_=_C598 ,C576_=_C599 ,C578_=_C586 ,C578_=_C587 ,C578_=_C588 ,\nC578_=_C589 ,C578_=_C590 ,C578_=_C591 ,C586_=_C587 ,C586_=_C588 ,C586_=_C589 ,\nC586_=_C590 ,C586_=_C591 ,C587_=_C588 ,C587_=_C589 ,C587_=_C590 ,C587_=_C591 ,\nC587_=_C598 ,C588_=_C589 ,C588_=_C590 ,C588_=_C591 ,C589_=_C590 ,C589_=_C591 ,\nC590_=_C591 ,C597_=_C598 ,C597_=_C599 ,C598_=_C599 ,"];53[shape=box, label="id:53 level: 3\n89: C1 C6 C17 C25 C33 \nC38 C81 C90 C93 C94 C95 \nC96 C97 C98 C99 C100 C101 \nC102 C103 C104 C105 C107 C108 \nC126 C131 C139 C140 C141 C142 \nC143 C144 C145 C146 C154 C182 \nC191 C193 C207 C236 C253 C254 \nC262 C295 C302 C304 C305 C306 \nC307 C308 C309 C310 C315 C346 \nC348 C349 C353 C394 C403 C424 \nC434 C435 C436 C437 C438 C439 \nC440 C441 C442 C450 C456 C458 \nC459 C460 C461 C486 C518 C527 \nC533 C547 C559 C571 C572 C573 \nC574 C575 C614 C622 C623 C624 \n641: C1_=_C6( C1 C6 ) C1_=_C38( C1 C38 ) C1_=_C126( C1 C126 ) C1_=_C139( C1 C139 ) C1_=_C140( C1 C140 ) \nC1_=_C141( C1 C141 ) C1_=_C142( C1 C142 ) C1_=_C143( C1 C143 ) C1_=_C144( C1 C144 ) C1_=_C145( C1 C145 ) C1_=_C146( C1 C146 ) \nC6_=_C191( C6 C191 ) C6_=_C236( C6 C236 ) C6_=_C262( C6 C262 ) C6_=_C302( C6 C302 ) C6_=_C304( C6 C304 ) C6_=_C305( C6 C305 ) \nC6_=_C306( C6 C306 ) C6_=_C307( C6 C307 ) C6_=_C308( C6 C308 ) C6_=_C309( C6 C309 ) C6_=_C310( C6 C310 ) C17_=_C33( C17 C33 ) \nC17_=_C349( C17 C349 ) C17_=_C424( C17 C424 ) C17_=_C441( C17 C441 ) C17_=_C450( C17 C450 ) C17_=_C456( C17 C456 ) C17_=_C486( C17 C486 ) \nC17_=_C559( C17 C559 ) C17_=_C614( C17 C614 ) C17_=_C622( C17 C622 ) C17_=_C623( C17 C623 ) C17_=_C624( C17 C624 ) C25_=_C33( C25 C33 ) \nC25_=_C81( C25 C81 ) C25_=_C131( C25 C131 ) C25_=_C144( C25 C144 ) C25_=_C207( C25 C207 ) C25_=_C253( C25 C253 ) C25_=_C295( C25 C295 ) \nC25_=_C315( C25 C315 ) C25_=_C346( C25 C346 ) C25_=_C353( C25 C353 ) C25_=_C403( C25 C403 ) C25_=_C434( C25 C434 ) C25_=_C435( C25 C435 ) \nC25_=_C436( C25 C436 ) C25_=_C437( C25 C437 ) C25_=_C438( C25 C438 ) C25_=_C439( C25 C439 ) C25_=_C440( C25 C440 ) C25_=_C441( C25 C441 ) \nC25_=_C442( C25 C442 ) C33_=_C349( C33 C349 ) C33_=_C424( C33 C424 ) C33_=_C441( C33 C441 ) C33_=_C450( C33 C450 ) C33_=_C456( C33 C456 ) \nC33_=_C486( C33 C486 ) C33_=_C559( C33 C559 ) C33_=_C614( C33 C614 ) C33_=_C622( C33 C622 ) C33_=_C623( C33 C623 ) C33_=_C624( C33 C624 ) \nC38_=_C126( C38 C126 ) C38_=_C139( C38 C139 ) C38_=_C140( C38 C140 ) C38_=_C141( C38 C141 ) C38_=_C142( C38 C142 ) C38_=_C143( C38 C143 ) \nC38_=_C144( C38 C144 ) C38_=_C145( C38 C145 ) C38_=_C146( C38 C146 ) C81_=_C90( C81 C90 ) C81_=_C131( C81 C131 ) C81_=_C144( C81 C144 ) \nC81_=_C207( C81 C207 ) C81_=_C253( C81 C253 ) C81_=_C295( C81 C295 ) C81_=_C315( C81 C315 ) C81_=_C346( C81 C346 ) C81_=_C353( C81 C353 ) \nC81_=_C403( C81 C403 ) C81_=_C434( C81 C434 ) C81_=_C435( C81 C435 ) C81_=_C436( C81 C436 ) C81_=_C437( C81 C437 ) C81_=_C438( C81 C438 ) \nC81_=_C439( C81 C439 ) C81_=_C440( C81 C440 ) C81_=_C441( C81 C441 ) C81_=_C442( C81 C442 ) C90_=_C348( C90 C348 ) C90_=_C394( C90 C394 ) \nC90_=_C435( C90 C435 ) C90_=_C518( C90 C518 ) C90_=_C527( C90 C527 ) C90_=_C533( C90 C533 ) C90_=_C547( C90 C547 ) C90_=_C571( C90 C571 ) \nC90_=_C572( C90 C572 ) C90_=_C573( C90 C573 ) C90_=_C574( C90 C574 ) C90_=_C575( C90 C575 ) C93_=_C94( C93 C94 ) C93_=_C95( C93 C95 ) \nC93_=_C96( C93 C96 ) C93_=_C97( C93 C97 ) C93_=_C98( C93 C98 ) C93_=_C99( C93 C99 ) C93_=_C100( C93 C100 ) C93_=_C101( C93 C101 ) \nC93_=_C102( C93 C102 ) C93_=_C103( C93 C103 ) C93_=_C104( C93 C104 ) C93_=_C105( C93 C105 ) C93_=_C107( C93 C107 ) C93_=_C108( C93 C108 ) \nC94_=_C95( C94 C95 ) C94_=_C96( C94 C96 ) C94_=_C97( C94 C97 ) C94_=_C98( C94 C98 ) C94_=_C99( C94 C99 ) C94_=_C100( C94 C100 ) \nC94_=_C101(</w:t>
      </w:r>
    </w:p>
    <w:p>
      <w:pPr>
        <w:pStyle w:val="PreformattedText"/>
        <w:bidi w:val="0"/>
        <w:spacing w:before="0" w:after="0"/>
        <w:jc w:val="left"/>
        <w:rPr/>
      </w:pPr>
      <w:r>
        <w:rPr/>
        <w:t xml:space="preserve"> </w:t>
      </w:r>
      <w:r>
        <w:rPr/>
        <w:t>C94 C101 ) C94_=_C102( C94 C102 ) C94_=_C103( C94 C103 ) C94_=_C104( C94 C104 ) C94_=_C105( C94 C105 ) C94_=_C107( C94 C107 ) \nC94_=_C108( C94 C108 ) C94_=_C191( C94 C191 ) C94_=_C193( C94 C193 ) C95_=_C96( C95 C96 ) C95_=_C97( C95 C97 ) C95_=_C98( C95 C98 ) \nC95_=_C99( C95 C99 ) C95_=_C100( C95 C100 ) C95_=_C101( C95 C101 ) C95_=_C102( C95 C102 ) C95_=_C103( C95 C103 ) C95_=_C104( C95 C104 ) \nC95_=_C105( C95 C105 ) C95_=_C107( C95 C107 ) C95_=_C108( C95 C108 ) C95_=_C207( C95 C207 ) C96_=_C97( C96 C97 ) C96_=_C98( C96 C98 ) \nC96_=_C99( C96 C99 ) C96_=_C100( C96 C100 ) C96_=_C101( C96 C101 ) C96_=_C102( C96 C102 ) C96_=_C103( C96 C103 ) C96_=_C104( C96 C104 ) \nC96_=_C105( C96 C105 ) C96_=_C107( C96 C107 ) C96_=_C108( C96 C108 ) C96_=_C141( C96 C141 ) C97_=_C98( C97 C98 ) C97_=_C99( C97 C99 ) \nC97_=_C100( C97 C100 ) C97_=_C101( C97 C101 ) C97_=_C102( C97 C102 ) C97_=_C103( C97 C103 ) C97_=_C104( C97 C104 ) C97_=_C105( C97 C105 ) \nC97_=_C107( C97 C107 ) C97_=_C108( C97 C108 ) C97_=_C315( C97 C315 ) C98_=_C99( C98 C99 ) C98_=_C100( C98 C100 ) C98_=_C101( C98 C101 ) \nC98_=_C102( C98 C102 ) C98_=_C103( C98 C103 ) C98_=_C104( C98 C104 ) C98_=_C105( C98 C105 ) C98_=_C107( C98 C107 ) C98_=_C108( C98 C108 ) \nC99_=_C100( C99 C100 ) C99_=_C101( C99 C101 ) C99_=_C102( C99 C102 ) C99_=_C103( C99 C103 ) C99_=_C104( C99 C104 ) C99_=_C105( C99 C105 ) \nC99_=_C107( C99 C107 ) C99_=_C108( C99 C108 ) C100_=_C101( C100 C101 ) C100_=_C102( C100 C102 ) C100_=_C103( C100 C103 ) C100_=_C104( C100 C104 ) \nC100_=_C105( C100 C105 ) C100_=_C107( C100 C107 ) C100_=_C108( C100 C108 ) C101_=_C102( C101 C102 ) C101_=_C103( C101 C103 ) C101_=_C104( C101 C104 ) \nC101_=_C105( C101 C105 ) C101_=_C107( C101 C107 ) C101_=_C108( C101 C108 ) C101_=_C559( C101 C559 ) C102_=_C103( C102 C103 ) C102_=_C104( C102 C104 ) \nC102_=_C105( C102 C105 ) C102_=_C107( C102 C107 ) C102_=_C108( C102 C108 ) C103_=_C104( C103 C104 ) C103_=_C105( C103 C105 ) C103_=_C107( C103 C107 ) \nC103_=_C108( C103 C108 ) C103_=_C437( C103 C437 ) C104_=_C105( C104 C105 ) C104_=_C107( C104 C107 ) C104_=_C108( C104 C108 ) C105_=_C107( C105 C107 ) \nC105_=_C108( C105 C108 ) C105_=_C307( C105 C307 ) C105_=_C574( C105 C574 ) C107_=_C108( C107 C108 ) C126_=_C131( C126 C131 ) C126_=_C139( C126 C139 ) \nC126_=_C140( C126 C140 ) C126_=_C141( C126 C141 ) C126_=_C142( C126 C142 ) C126_=_C143( C126 C143 ) C126_=_C144( C126 C144 ) C126_=_C145( C126 C145 ) \nC126_=_C146( C126 C146 ) C131_=_C144( C131 C144 ) C131_=_C207( C131 C207 ) C131_=_C253( C131 C253 ) C131_=_C295( C131 C295 ) C131_=_C315( C131 C315 ) \nC131_=_C346( C131 C346 ) C131_=_C353( C131 C353 ) C131_=_C403( C131 C403 ) C131_=_C434( C131 C434 ) C131_=_C435( C131 C435 ) C131_=_C436( C131 C436 ) \nC131_=_C437( C131 C437 ) C131_=_C438( C131 C438 ) C131_=_C439( C131 C439 ) C131_=_C440( C131 C440 ) C131_=_C441( C131 C441 ) C131_=_C442( C131 C442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0_=_C182( C140 C182 ) C141_=_C142( C141 C142 ) C141_=_C143( C141 C143 ) C141_=_C144( C141 C144 ) C141_=_C145( C141 C145 ) \nC141_=_C146( C141 C146 ) C142_=_C143( C142 C143 ) C142_=_C144( C142 C144 ) C142_=_C145( C142 C145 ) C142_=_C146( C142 C146 ) C142_=_C253( C142 C253 ) \nC142_=_C254( C142 C254 ) C143_=_C144( C143 C144 ) C143_=_C145( C143 C145 ) C143_=_C146( C143 C146 ) C143_=_C262( C143 C262 ) C144_=_C145( C144 C145 ) \nC144_=_C146( C144 C146 ) C144_=_C207( C144 C207 ) C144_=_C253( C144 C253 ) C144_=_C295( C144 C295 ) C144_=_C315( C144 C315 ) C144_=_C346( C144 C346 ) \nC144_=_C353( C144 C353 ) C144_=_C403( C144 C403 ) C144_=_C434( C144 C434 ) C144_=_C435( C144 C435 ) C144_=_C436( C144 C436 ) C144_=_C437( C144 C437 ) \nC144_=_C438( C144 C438 ) C144_=_C439( C144 C439 ) C144_=_C440( C144 C440 ) C144_=_C441( C144 C441 ) C144_=_C442( C144 C442 ) C145_=_C146( C145 C146 ) \nC145_=_C304( C145 C304 ) C154_=_C182( C154 C182 ) C154_=_C193( C154 C193 ) C154_=_C254( C154 C254 ) C154_=_C458( C154 C458 ) C154_=_C459( C154 C459 ) \nC154_=_C460( C154 C460 ) C154_=_C461( C154 C461 ) C182_=_C193( C182 C193 ) C182_=_C254( C182 C254 ) C182_=_C458( C182 C458 ) C182_=_C459( C182 C459 ) \nC182_=_C460( C182 C460 ) C182_=_C461( C182 C461 ) C191_=_C193( C191 C193 ) C191_=_C236( C191 C236 ) C191_=_C262( C191 C262 ) C191_=_C302( C191 C302 ) \nC191_=_C304( C191 C304 ) C191_=_C305( C191 C305 ) C191_=_C306( C191 C306 ) C191_=_C307( C191 C307 ) C191_=_C308( C191 C308 ) C191_=_C309( C191 C309 ) \nC191_=_C310( C191 C310 ) C193_=_C254( C193 C254 ) C193_=_C458( C193 C458 ) C193_=_C459( C193 C459 ) C193_=_C460( C193 C460 ) C193_=_C461( C193 C461 ) \nC207_=_C253( C207 C253 ) C207_=_C295( C207 C295 ) C207_=_C315( C207 C315 ) C207_=_C346( C207 C346 ) C207_=_C353( C207 C353 ) C207_=_C403( C207 C403 ) \nC207_=_C434( C207 C434 ) C207_=_C435( C207 C435 ) C207_=_C436( C207 C436 ) C207_=_C437( C207 C437 ) C207_=_C438( C207 C438 ) C207_=_C439( C207 C439 ) \nC207_=_C440( C207 C440 ) C207_=_C441( C207 C441 ) C207_=_C442( C207 C442 ) C236_=_C262( C236 C262 ) C236_=_C302( C236 C302 ) C236_=_C304( C236 C304 ) \nC236_=_C305( C236 C305 ) C236_=_C306( C236 C306 ) C236_=_C307( C236 C307 ) C236_=_C308( C236 C308 ) C236_=_C309( C236 C309 ) C236_=_C310( C236 C310 ) \nC253_=_C254( C253 C254 ) C253_=_C295( C253 C295 ) C253_=_C315( C253 C315 ) C253_=_C346( C253 C346 ) C253_=_C353( C253 C353 ) C253_=_C403( C253 C403 ) \nC253_=_C434( C253 C434 ) C253_=_C435( C253 C435 ) C253_=_C436( C253 C436 ) C253_=_C437( C253 C437 ) C253_=_C438( C253 C438 ) C253_=_C439( C253 C439 ) \nC253_=_C440( C253 C440 ) C253_=_C441( C253 C441 ) C253_=_C442( C253 C442 ) C254_=_C458( C254 C458 ) C254_=_C459( C254 C459 ) C254_=_C460( C254 C460 ) \nC254_=_C461( C254 C461 ) C262_=_C302( C262 C302 ) C262_=_C304( C262 C304 ) C262_=_C305( C262 C305 ) C262_=_C306( C262 C306 ) C262_=_C307( C262 C307 ) \nC262_=_C308( C262 C308 ) C262_=_C309( C262 C309 ) C262_=_C310( C262 C310 ) C295_=_C315( C295 C315 ) C295_=_C346( C295 C346 ) C295_=_C353( C295 C353 ) \nC295_=_C403( C295 C403 ) C295_=_C434( C295 C434 ) C295_=_C435( C295 C435 ) C295_=_C436( C295 C436 ) C295_=_C437( C295 C437 ) C295_=_C438( C295 C438 ) \nC295_=_C439( C295 C439 ) C295_=_C440( C295 C440 ) C295_=_C441( C295 C441 ) C295_=_C442( C295 C442 ) C302_=_C304( C302 C304 ) C302_=_C305( C302 C305 ) \nC302_=_C306( C302 C306 ) C302_=_C307( C302 C307 ) C302_=_C308( C302 C308 ) C302_=_C309( C302 C309 ) C302_=_C310( C302 C310 ) C302_=_C403( C302 C403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6_=_C439( C306 C439 ) C306_=_C460( C306 C460 ) C306_=_C572( C306 C572 ) \nC307_=_C308( C307 C308 ) C307_=_C309( C307 C309 ) C307_=_C310( C307 C310 ) C307_=_C574( C307 C574 ) C308_=_C309( C308 C309 ) C308_=_C310( C308 C310 ) \nC308_=_C440( C308 C440 ) C309_=_C310( C309 C310 ) C310_=_C442( C310 C442 ) C310_=_C624( C310 C624 ) C315_=_C346( C315 C346 ) C315_=_C353( C315 C353 ) \nC315_=_C403( C315 C403 ) C315_=_C434( C315 C434 ) C315_=_C435( C315 C435 ) C315_=_C436( C315 C436 ) C315_=_C437( C315 C437 ) C315_=_C438( C315 C438 ) \nC315_=_C439( C315 C439 ) C315_=_C440( C315 C440 ) C315_=_C441( C315 C441 ) C315_=_C442( C315 C442 ) C346_=_C348( C346 C348 ) C346_=_C349( C346 C349 ) \nC346_=_C353( C346 C353 ) C346_=_C403( C346 C403 ) C346_=_C434( C346 C434 ) C346_=_C435( C346 C435 ) C346_=_C436( C346 C436 ) C346_=_C437( C346 C437 ) \nC346_=_C438( C346 C438 ) C346_=_C439( C346 C439 ) C346_=_C440( C346 C440 ) C346_=_C441( C346 C441 ) C346_=_C442( C346 C442 ) C348_=_C349( C348 C349 ) \nC348_=_C394( C348 C394 ) C348_=_C435( C348 C435 ) C348_=_C518( C348 C518 ) C348_=_C527( C348 C527 ) C348_=_C533( C348 C533 ) C348_=_C547( C348 C547 ) \nC348_=_C571( C348 C571 ) C348_=_C572( C348 C572 ) C348_=_C573( C348 C573 ) C348_=_C574( C348 C574 ) C348_=_C575( C348 C575 ) C349_=_C424( C349 C424 ) \nC349_=_C441( C349 C441 ) C349_=_C450( C349 C450 ) C349_=_C456( C349 C456 ) C349_=_C486( C349 C486 ) C349_=_C559( C349 C559 ) C349_=_C614( C349 C614 ) \nC349_=_C622( C349 C622 ) C349_=_C623( C349 C623 ) C349_=_C624( C349 C624 ) C353_=_C403( C353 C403 ) C353_=_C434( C353 C434 ) C353_=_C435( C353 C435 ) \nC353_=_C436( C353 C436 ) C353_=_C437( C353 C437 ) C353_=_C438( C353 C438 ) C353_=_C439( C353 C439 ) C353_=_C440( C353 C440 ) C353_=_C441( C353 C441 ) \nC353_=_C442( C353 C442 ) C394_=_C435( C394 C435 ) C394_=_C518( C394 C518 ) C394_=_C527( C394 C527 ) C394_=_C533( C394 C533 ) C394_=_C547( C394 C547 ) \nC394_=_C571( C394 C571 ) C394_=_C572( C394 C572 ) C394_=_C573( C394 C573 ) C394_=_C574( C394 C574 ) C394_=_C575( C394 C575 ) C403_=_C434( C403 C434 ) \nC403_=_C435( C403 C435 ) C403_=_C436( C403 C436 ) C403_=_C437( C403 C437 ) C403_=_C438( C403 C438 ) C403_=_C439( C403 C439 ) C403_=_C440( C403 C440 ) \nC403_=_C441( C403 C441 ) C403_=_C442( C403 C442 ) C424_=_C441( C424 C441 ) C424_=_C450( C424 C450 ) C424_=_C456( C424 C456 ) C424_=_C486( C424 C486 ) \nC424_=_C559( C424 C559 ) C424_=_C614( C424 C614 ) C424_=_C622( C424 C622 ) C424_=_C623( C424 C623 ) C424_=_C624( C424 C624 ) C434_=_C435( C434 C435 ) \nC434_=_C436( C434 C436 ) C434_=_C437( C434 C437 ) C434_=_C438( C434 C438 ) C434_=_C439( C434 C439 ) C434_=_C440( C434 C440 ) C434_=_C441( C434 C441 ) \nC434_=_C442( C434 C442 ) C434_=_C527( C434 C527 ) C435_=_C436( C435 C436 ) C435_=_C437( C435 C437 ) C435_=_C438( C435 C438 ) C435_=_C439( C435 C439 ) \nC435_=_C440( C435 C440 )</w:t>
      </w:r>
    </w:p>
    <w:p>
      <w:pPr>
        <w:pStyle w:val="PreformattedText"/>
        <w:bidi w:val="0"/>
        <w:spacing w:before="0" w:after="0"/>
        <w:jc w:val="left"/>
        <w:rPr/>
      </w:pPr>
      <w:r>
        <w:rPr/>
        <w:t xml:space="preserve"> </w:t>
      </w:r>
      <w:r>
        <w:rPr/>
        <w:t>C435_=_C441( C435 C441 ) C435_=_C442( C435 C442 ) C435_=_C518( C435 C518 ) C435_=_C527( C435 C527 ) C435_=_C533( C435 C533 ) \nC435_=_C547( C435 C547 ) C435_=_C571( C435 C571 ) C435_=_C572( C435 C572 ) C435_=_C573( C435 C573 ) C435_=_C574( C435 C574 ) C435_=_C575( C435 C575 ) \nC436_=_C437( C436 C437 ) C436_=_C438( C436 C438 ) C436_=_C439( C436 C439 ) C436_=_C440( C436 C440 ) C436_=_C441( C436 C441 ) C436_=_C442( C436 C442 ) \nC437_=_C438( C437 C438 ) C437_=_C439( C437 C439 ) C437_=_C440( C437 C440 ) C437_=_C441( C437 C441 ) C437_=_C442( C437 C442 ) C438_=_C439( C438 C439 ) \nC438_=_C440( C438 C440 ) C438_=_C441( C438 C441 ) C438_=_C442( C438 C442 ) C438_=_C459( C438 C459 ) C439_=_C440( C439 C440 ) C439_=_C441( C439 C441 ) \nC439_=_C442( C439 C442 ) C439_=_C460( C439 C460 ) C439_=_C572( C439 C572 ) C440_=_C441( C440 C441 ) C440_=_C442( C440 C442 ) C441_=_C442( C441 C442 ) \nC441_=_C450( C441 C450 ) C441_=_C456( C441 C456 ) C441_=_C486( C441 C486 ) C441_=_C559( C441 C559 ) C441_=_C614( C441 C614 ) C441_=_C622( C441 C622 ) \nC441_=_C623( C441 C623 ) C441_=_C624( C441 C624 ) C442_=_C624( C442 C624 ) C450_=_C456( C450 C456 ) C450_=_C486( C450 C486 ) C450_=_C559( C450 C559 ) \nC450_=_C614( C450 C614 ) C450_=_C622( C450 C622 ) C450_=_C623( C450 C623 ) C450_=_C624( C450 C624 ) C456_=_C486( C456 C486 ) C456_=_C559( C456 C559 ) \nC456_=_C614( C456 C614 ) C456_=_C622( C456 C622 ) C456_=_C623( C456 C623 ) C456_=_C624( C456 C624 ) C458_=_C459( C458 C459 ) C458_=_C460( C458 C460 ) \nC458_=_C461( C458 C461 ) C458_=_C547( C458 C547 ) C459_=_C460( C459 C460 ) C459_=_C461( C459 C461 ) C460_=_C461( C460 C461 ) C460_=_C572( C460 C572 ) \nC461_=_C573( C461 C573 ) C461_=_C614( C461 C614 ) C486_=_C559( C486 C559 ) C486_=_C614( C486 C614 ) C486_=_C622( C486 C622 ) C486_=_C623( C486 C623 ) \nC486_=_C624( C486 C624 ) C518_=_C527( C518 C527 ) C518_=_C533( C518 C533 ) C518_=_C547( C518 C547 ) C518_=_C571( C518 C571 ) C518_=_C572( C518 C572 ) \nC518_=_C573( C518 C573 ) C518_=_C574( C518 C574 ) C518_=_C575( C518 C575 ) C527_=_C533( C527 C533 ) C527_=_C547( C527 C547 ) C527_=_C571( C527 C571 ) \nC527_=_C572( C527 C572 ) C527_=_C573( C527 C573 ) C527_=_C574( C527 C574 ) C527_=_C575( C527 C575 ) C533_=_C547( C533 C547 ) C533_=_C571( C533 C571 ) \nC533_=_C572( C533 C572 ) C533_=_C573( C533 C573 ) C533_=_C574( C533 C574 ) C533_=_C575( C533 C575 ) C547_=_C571( C547 C571 ) C547_=_C572( C547 C572 ) \nC547_=_C573( C547 C573 ) C547_=_C574( C547 C574 ) C547_=_C575( C547 C575 ) C559_=_C614( C559 C614 ) C559_=_C622( C559 C622 ) C559_=_C623( C559 C623 ) \nC559_=_C624( C559 C624 ) C571_=_C572( C571 C572 ) C571_=_C573( C571 C573 ) C571_=_C574( C571 C574 ) C571_=_C575( C571 C575 ) C572_=_C573( C572 C573 ) \nC572_=_C574( C572 C574 ) C572_=_C575( C572 C575 ) C573_=_C574( C573 C574 ) C573_=_C575( C573 C575 ) C573_=_C614( C573 C614 ) C574_=_C575( C574 C575 ) \nC614_=_C622( C614 C622 ) C614_=_C623( C614 C623 ) C614_=_C624( C614 C624 ) C622_=_C623( C622 C623 ) C622_=_C624( C622 C624 ) C623_=_C624( C623 C624 ) "];43-&gt;53[label="86: C1 C6 C17 C25 C33 \nC38 C81 C90 C93 C94 C95 \nC96 C97 C98 C99 C100 C101 \nC102 C103 C104 C105 C107 C108 \nC126 C131 C139 C140 C141 C142 \nC143 C145 C146 C154 C182 C191 \nC193 C207 C236 C253 C254 C262 \nC295 C302 C304 C305 C306 C307 \nC308 C309 C310 C315 C346 C348 \nC349 C353 C394 C403 C424 C434 \nC436 C437 C438 C439 C440 C442 \nC450 C456 C458 C459 C460 C461 \nC486 C518 C527 C533 C547 C559 \nC571 C572 C573 C574 C575 C614 \nC622 C623 C624 \n553: C1_=_C6 ,C1_=_C38 ,C1_=_C126 ,C1_=_C139 ,C1_=_C140 ,\nC1_=_C141 ,C1_=_C142 ,C1_=_C143 ,C1_=_C145 ,C1_=_C146 ,C6_=_C191 ,\nC6_=_C236 ,C6_=_C262 ,C6_=_C302 ,C6_=_C304 ,C6_=_C305 ,C6_=_C306 ,\nC6_=_C307 ,C6_=_C308 ,C6_=_C309 ,C6_=_C310 ,C17_=_C33 ,C17_=_C349 ,\nC17_=_C424 ,C17_=_C450 ,C17_=_C456 ,C17_=_C486 ,C17_=_C559 ,C17_=_C614 ,\nC17_=_C622 ,C17_=_C623 ,C17_=_C624 ,C25_=_C33 ,C25_=_C81 ,C25_=_C131 ,\nC25_=_C207 ,C25_=_C253 ,C25_=_C295 ,C25_=_C315 ,C25_=_C346 ,C25_=_C353 ,\nC25_=_C403 ,C25_=_C434 ,C25_=_C436 ,C25_=_C437 ,C25_=_C438 ,C25_=_C439 ,\nC25_=_C440 ,C25_=_C442 ,C33_=_C349 ,C33_=_C424 ,C33_=_C450 ,C33_=_C456 ,\nC33_=_C486 ,C33_=_C559 ,C33_=_C614 ,C33_=_C622 ,C33_=_C623 ,C33_=_C624 ,\nC38_=_C126 ,C38_=_C139 ,C38_=_C140 ,C38_=_C141 ,C38_=_C142 ,C38_=_C143 ,\nC38_=_C145 ,C38_=_C146 ,C81_=_C90 ,C81_=_C131 ,C81_=_C207 ,C81_=_C253 ,\nC81_=_C295 ,C81_=_C315 ,C81_=_C346 ,C81_=_C353 ,C81_=_C403 ,C81_=_C434 ,\nC81_=_C436 ,C81_=_C437 ,C81_=_C438 ,C81_=_C439 ,C81_=_C440 ,C81_=_C442 ,\nC90_=_C348 ,C90_=_C394 ,C90_=_C518 ,C90_=_C527 ,C90_=_C533 ,C90_=_C547 ,\nC90_=_C571 ,C90_=_C572 ,C90_=_C573 ,C90_=_C574 ,C90_=_C575 ,C93_=_C94 ,\nC93_=_C95 ,C93_=_C96 ,C93_=_C97 ,C93_=_C98 ,C93_=_C99 ,C93_=_C100 ,\nC93_=_C101 ,C93_=_C102 ,C93_=_C103 ,C93_=_C104 ,C93_=_C105 ,C93_=_C107 ,\nC93_=_C108 ,C94_=_C95 ,C94_=_C96 ,C94_=_C97 ,C94_=_C98 ,C94_=_C99 ,\nC94_=_C100 ,C94_=_C101 ,C94_=_C102 ,C94_=_C103 ,C94_=_C104 ,C94_=_C105 ,\nC94_=_C107 ,C94_=_C108 ,C94_=_C191 ,C94_=_C193 ,C95_=_C96 ,C95_=_C97 ,\nC95_=_C98 ,C95_=_C99 ,C95_=_C100 ,C95_=_C101 ,C95_=_C102 ,C95_=_C103 ,\nC95_=_C104 ,C95_=_C105 ,C95_=_C107 ,C95_=_C108 ,C95_=_C207 ,C96_=_C97 ,\nC96_=_C98 ,C96_=_C99 ,C96_=_C100 ,C96_=_C101 ,C96_=_C102 ,C96_=_C103 ,\nC96_=_C104 ,C96_=_C105 ,C96_=_C107 ,C96_=_C108 ,C96_=_C141 ,C97_=_C98 ,\nC97_=_C99 ,C97_=_C100 ,C97_=_C101 ,C97_=_C102 ,C97_=_C103 ,C97_=_C104 ,\nC97_=_C105 ,C97_=_C107 ,C97_=_C108 ,C97_=_C315 ,C98_=_C99 ,C98_=_C100 ,\nC98_=_C101 ,C98_=_C102 ,C98_=_C103 ,C98_=_C104 ,C98_=_C105 ,C98_=_C107 ,\nC98_=_C108 ,C99_=_C100 ,C99_=_C101 ,C99_=_C102 ,C99_=_C103 ,C99_=_C104 ,\nC99_=_C105 ,C99_=_C107 ,C99_=_C108 ,C100_=_C101 ,C100_=_C102 ,C100_=_C103 ,\nC100_=_C104 ,C100_=_C105 ,C100_=_C107 ,C100_=_C108 ,C101_=_C102 ,C101_=_C103 ,\nC101_=_C104 ,C101_=_C105 ,C101_=_C107 ,C101_=_C108 ,C101_=_C559 ,C102_=_C103 ,\nC102_=_C104 ,C102_=_C105 ,C102_=_C107 ,C102_=_C108 ,C103_=_C104 ,C103_=_C105 ,\nC103_=_C107 ,C103_=_C108 ,C103_=_C437 ,C104_=_C105 ,C104_=_C107 ,C104_=_C108 ,\nC105_=_C107 ,C105_=_C108 ,C105_=_C307 ,C105_=_C574 ,C107_=_C108 ,C126_=_C131 ,\nC126_=_C139 ,C126_=_C140 ,C126_=_C141 ,C126_=_C142 ,C126_=_C143 ,C126_=_C145 ,\nC126_=_C146 ,C131_=_C207 ,C131_=_C253 ,C131_=_C295 ,C131_=_C315 ,C131_=_C346 ,\nC131_=_C353 ,C131_=_C403 ,C131_=_C434 ,C131_=_C436 ,C131_=_C437 ,C131_=_C438 ,\nC131_=_C439 ,C131_=_C440 ,C131_=_C442 ,C139_=_C140 ,C139_=_C141 ,C139_=_C142 ,\nC139_=_C143 ,C139_=_C145 ,C139_=_C146 ,C140_=_C141 ,C140_=_C142 ,C140_=_C143 ,\nC140_=_C145 ,C140_=_C146 ,C140_=_C182 ,C141_=_C142 ,C141_=_C143 ,C141_=_C145 ,\nC141_=_C146 ,C142_=_C143 ,C142_=_C145 ,C142_=_C146 ,C142_=_C253 ,C142_=_C254 ,\nC143_=_C145 ,C143_=_C146 ,C143_=_C262 ,C145_=_C146 ,C145_=_C304 ,C154_=_C182 ,\nC154_=_C193 ,C154_=_C254 ,C154_=_C458 ,C154_=_C459 ,C154_=_C460 ,C154_=_C461 ,\nC182_=_C193 ,C182_=_C254 ,C182_=_C458 ,C182_=_C459 ,C182_=_C460 ,C182_=_C461 ,\nC191_=_C193 ,C191_=_C236 ,C191_=_C262 ,C191_=_C302 ,C191_=_C304 ,C191_=_C305 ,\nC191_=_C306 ,C191_=_C307 ,C191_=_C308 ,C191_=_C309 ,C191_=_C310 ,C193_=_C254 ,\nC193_=_C458 ,C193_=_C459 ,C193_=_C460 ,C193_=_C461 ,C207_=_C253 ,C207_=_C295 ,\nC207_=_C315 ,C207_=_C346 ,C207_=_C353 ,C207_=_C403 ,C207_=_C434 ,C207_=_C436 ,\nC207_=_C437 ,C207_=_C438 ,C207_=_C439 ,C207_=_C440 ,C207_=_C442 ,C236_=_C262 ,\nC236_=_C302 ,C236_=_C304 ,C236_=_C305 ,C236_=_C306 ,C236_=_C307 ,C236_=_C308 ,\nC236_=_C309 ,C236_=_C310 ,C253_=_C254 ,C253_=_C295 ,C253_=_C315 ,C253_=_C346 ,\nC253_=_C353 ,C253_=_C403 ,C253_=_C434 ,C253_=_C436 ,C253_=_C437 ,C253_=_C438 ,\nC253_=_C439 ,C253_=_C440 ,C253_=_C442 ,C254_=_C458 ,C254_=_C459 ,C254_=_C460 ,\nC254_=_C461 ,C262_=_C302 ,C262_=_C304 ,C262_=_C305 ,C262_=_C306 ,C262_=_C307 ,\nC262_=_C308 ,C262_=_C309 ,C262_=_C310 ,C295_=_C315 ,C295_=_C346 ,C295_=_C353 ,\nC295_=_C403 ,C295_=_C434 ,C295_=_C436 ,C295_=_C437 ,C295_=_C438 ,C295_=_C439 ,\nC295_=_C440 ,C295_=_C442 ,C302_=_C304 ,C302_=_C305 ,C302_=_C306 ,C302_=_C307 ,\nC302_=_C308 ,C302_=_C309 ,C302_=_C310 ,C302_=_C403 ,C304_=_C305 ,C304_=_C306 ,\nC304_=_C307 ,C304_=_C308 ,C304_=_C309 ,C304_=_C310 ,C305_=_C306 ,C305_=_C307 ,\nC305_=_C308 ,C305_=_C309 ,C305_=_C310 ,C306_=_C307 ,C306_=_C308 ,C306_=_C309 ,\nC306_=_C310 ,C306_=_C439 ,C306_=_C460 ,C306_=_C572 ,C307_=_C308 ,C307_=_C309 ,\nC307_=_C310 ,C307_=_C574 ,C308_=_C309 ,C308_=_C310 ,C308_=_C440 ,C309_=_C310 ,\nC310_=_C442 ,C310_=_C624 ,C315_=_C346 ,C315_=_C353 ,C315_=_C403 ,C315_=_C434 ,\nC315_=_C436 ,C315_=_C437 ,C315_=_C438 ,C315_=_C439 ,C315_=_C440 ,C315_=_C442 ,\nC346_=_C348 ,C346_=_C349 ,C346_=_C353 ,C346_=_C403 ,C346_=_C434 ,C346_=_C436 ,\nC346_=_C437 ,C346_=_C438 ,C346_=_C439 ,C346_=_C440 ,C346_=_C442 ,C348_=_C349 ,\nC348_=_C394 ,C348_=_C518 ,C348_=_C527 ,C348_=_C533 ,C348_=_C547 ,C348_=_C571 ,\nC348_=_C572 ,C348_=_C573 ,C348_=_C574 ,C348_=_C575 ,C349_=_C424 ,C349_=_C450 ,\nC349_=_C456 ,C349_=_C486 ,C349_=_C559 ,C349_=_C614 ,C349_=_C622 ,C349_=_C623 ,\nC349_=_C624 ,C353_=_C403 ,C353_=_C434 ,C353_=_C436 ,C353_=_C437 ,C353_=_C438 ,\nC353_=_C439 ,C353_=_C440 ,C353_=_C442 ,C394_=_C518 ,C394_=_C527 ,C394_=_C533 ,\nC394_=_C547 ,C394_=_C571 ,C394_=_C572 ,C394_=_C573 ,C394_=_C574 ,C394_=_C575 ,\nC403_=_C434 ,C403_=_C436 ,C403_=_C437 ,C403_=_C438 ,C403_=_C439 ,C403_=_C440 ,\nC403_=_C442 ,C424_=_C450 ,C424_=_C456 ,C424_=_C486 ,C424_=_C559 ,C424_=_C614 ,\nC424_=_C622 ,C424_=_C623 ,C424_=_C624 ,C434_=_C436 ,C434_=_C437 ,C434_=_C438 ,\nC434_=_C439 ,C434_=_C440 ,C434_=_C442 ,C434_=_C527 ,C436_=_C437 ,C436_=_C438 ,\nC436_=_C439 ,C436_=_C440 ,C436_=_C442 ,C437_=_C438 ,C437_=_C439 ,C437_=_C440 ,\nC437_=_C442 ,C438_=_C439 ,C438_=_C440 ,C438_=_C442 ,C438_=_C459 ,C439_=_C440 ,\nC439_=_C442 ,C439_=_C460 ,C439_=_C572 ,C440_=_C442 ,C442_=_C624 ,C450_=_C456 ,\nC450_=_C486 ,C450_=_C559 ,C450_=_C614 ,C450_=_C622 ,C450_=_C623 ,C450_=_C624 ,\nC456_=_C486 ,C456_=_C559 ,C456_=_C614 ,C456_=_C622 ,C456_=_C623 ,C456_=_C624 ,\nC458_=_C459 ,C458_=_C460 ,C458_=_C461 ,C458_=_C547 ,C459_=_C460 ,C459_=_C461 ,\nC460_=_C461 ,C460_=_C572</w:t>
      </w:r>
    </w:p>
    <w:p>
      <w:pPr>
        <w:pStyle w:val="PreformattedText"/>
        <w:bidi w:val="0"/>
        <w:spacing w:before="0" w:after="0"/>
        <w:jc w:val="left"/>
        <w:rPr/>
      </w:pPr>
      <w:r>
        <w:rPr/>
        <w:t xml:space="preserve"> </w:t>
      </w:r>
      <w:r>
        <w:rPr/>
        <w:t>,C461_=_C573 ,C461_=_C614 ,C486_=_C559 ,C486_=_C614 ,\nC486_=_C622 ,C486_=_C623 ,C486_=_C624 ,C518_=_C527 ,C518_=_C533 ,C518_=_C547 ,\nC518_=_C571 ,C518_=_C572 ,C518_=_C573 ,C518_=_C574 ,C518_=_C575 ,C527_=_C533 ,\nC527_=_C547 ,C527_=_C571 ,C527_=_C572 ,C527_=_C573 ,C527_=_C574 ,C527_=_C575 ,\nC533_=_C547 ,C533_=_C571 ,C533_=_C572 ,C533_=_C573 ,C533_=_C574 ,C533_=_C575 ,\nC547_=_C571 ,C547_=_C572 ,C547_=_C573 ,C547_=_C574 ,C547_=_C575 ,C559_=_C614 ,\nC559_=_C622 ,C559_=_C623 ,C559_=_C624 ,C571_=_C572 ,C571_=_C573 ,C571_=_C574 ,\nC571_=_C575 ,C572_=_C573 ,C572_=_C574 ,C572_=_C575 ,C573_=_C574 ,C573_=_C575 ,\nC573_=_C614 ,C574_=_C575 ,C614_=_C622 ,C614_=_C623 ,C614_=_C624 ,C622_=_C623 ,\nC622_=_C624 ,C623_=_C624 ,"];54[shape=box, label="id:54 level: 3\n99: C26 C27 C48 C55 C67 \nC74 C83 C86 C97 C140 C165 \nC173 C174 C175 C177 C178 C179 \nC180 C181 C182 C183 C184 C185 \nC186 C187 C188 C194 C209 C234 \nC235 C236 C237 C238 C241 C242 \nC243 C244 C245 C246 C247 C259 \nC266 C274 C280 C308 C311 C312 \nC313 C314 C315 C316 C317 C318 \nC319 C320 C321 C323 C355 C356 \nC365 C366 C378 C388 C390 C434 \nC440 C443 C449 C464 C465 C466 \nC467 C468 C476 C478 C496 C497 \nC498 C499 C500 C501 C502 C504 \nC505 C506 C508 C509 C510 C514 \nC523 C527 C528 C529 C530 C531 \nC543 C550 C620 C621 \n697: C26_=_C27( C26 C27 ) C26_=_C83( C26 C83 ) C26_=_C194( C26 C194 ) C26_=_C266( C26 C266 ) C26_=_C280( C26 C280 ) \nC26_=_C316( C26 C316 ) C26_=_C443( C26 C443 ) C26_=_C464( C26 C464 ) C26_=_C465( C26 C465 ) C26_=_C466( C26 C466 ) C26_=_C467( C26 C467 ) \nC27_=_C48( C27 C48 ) C27_=_C86( C27 C86 ) C27_=_C317( C27 C317 ) C27_=_C356( C27 C356 ) C27_=_C365( C27 C365 ) C27_=_C388( C27 C388 ) \nC27_=_C478( C27 C478 ) C27_=_C496( C27 C496 ) C27_=_C506( C27 C506 ) C27_=_C508( C27 C508 ) C27_=_C509( C27 C509 ) C27_=_C510( C27 C510 ) \nC48_=_C86( C48 C86 ) C48_=_C317( C48 C317 ) C48_=_C356( C48 C356 ) C48_=_C365( C48 C365 ) C48_=_C388( C48 C388 ) C48_=_C478( C48 C478 ) \nC48_=_C496( C48 C496 ) C48_=_C506( C48 C506 ) C48_=_C508( C48 C508 ) C48_=_C509( C48 C509 ) C48_=_C510( C48 C510 ) C55_=_C97( C55 C97 ) \nC55_=_C311( C55 C311 ) C55_=_C312( C55 C312 ) C55_=_C313( C55 C313 ) C55_=_C314( C55 C314 ) C55_=_C315( C55 C315 ) C55_=_C316( C55 C316 ) \nC55_=_C317( C55 C317 ) C55_=_C318( C55 C318 ) C55_=_C319( C55 C319 ) C55_=_C320( C55 C320 ) C55_=_C321( C55 C321 ) C55_=_C323( C55 C323 ) \nC67_=_C74( C67 C74 ) C67_=_C184( C67 C184 ) C67_=_C209( C67 C209 ) C67_=_C366( C67 C366 ) C67_=_C378( C67 C378 ) C67_=_C390( C67 C390 ) \nC67_=_C434( C67 C434 ) C67_=_C497( C67 C497 ) C67_=_C527( C67 C527 ) C67_=_C528( C67 C528 ) C67_=_C529( C67 C529 ) C67_=_C530( C67 C530 ) \nC67_=_C531( C67 C531 ) C74_=_C259( C74 C259 ) C74_=_C274( C74 C274 ) C74_=_C308( C74 C308 ) C74_=_C440( C74 C440 ) C74_=_C449( C74 C449 ) \nC74_=_C476( C74 C476 ) C74_=_C514( C74 C514 ) C74_=_C523( C74 C523 ) C74_=_C543( C74 C543 ) C74_=_C550( C74 C550 ) C74_=_C620( C74 C620 ) \nC74_=_C621( C74 C621 ) C83_=_C86( C83 C86 ) C83_=_C194( C83 C194 ) C83_=_C266( C83 C266 ) C83_=_C280( C83 C280 ) C83_=_C316( C83 C316 ) \nC83_=_C443( C83 C443 ) C83_=_C464( C83 C464 ) C83_=_C465( C83 C465 ) C83_=_C466( C83 C466 ) C83_=_C467( C83 C467 ) C86_=_C317( C86 C317 ) \nC86_=_C356( C86 C356 ) C86_=_C365( C86 C365 ) C86_=_C388( C86 C388 ) C86_=_C478( C86 C478 ) C86_=_C496( C86 C496 ) C86_=_C506( C86 C506 ) \nC86_=_C508( C86 C508 ) C86_=_C509( C86 C509 ) C86_=_C510( C86 C510 ) C97_=_C311( C97 C311 ) C97_=_C312( C97 C312 ) C97_=_C313( C97 C313 ) \nC97_=_C314( C97 C314 ) C97_=_C315( C97 C315 ) C97_=_C316( C97 C316 ) C97_=_C317( C97 C317 ) C97_=_C318( C97 C318 ) C97_=_C319( C97 C319 ) \nC97_=_C320( C97 C320 ) C97_=_C321( C97 C321 ) C97_=_C323( C97 C323 ) C140_=_C173( C140 C173 ) C140_=_C174( C140 C174 ) C140_=_C175( C140 C175 ) \nC140_=_C177( C140 C177 ) C140_=_C178( C140 C178 ) C140_=_C179( C140 C179 ) C140_=_C180( C140 C180 ) C140_=_C181( C140 C181 ) C140_=_C182( C140 C182 ) \nC140_=_C183( C140 C183 ) C140_=_C184( C140 C184 ) C140_=_C185( C140 C185 ) C140_=_C186( C140 C186 ) C140_=_C187( C140 C187 ) C140_=_C188( C140 C188 ) \nC165_=_C355( C165 C355 ) C165_=_C468( C165 C468 ) C165_=_C496( C165 C496 ) C165_=_C497( C165 C497 ) C165_=_C498( C165 C498 ) C165_=_C499( C165 C499 ) \nC165_=_C500( C165 C500 ) C165_=_C501( C165 C501 ) C165_=_C502( C165 C502 ) C165_=_C504( C165 C504 ) C165_=_C505( C165 C505 ) C173_=_C174( C173 C174 ) \nC173_=_C175( C173 C175 ) C173_=_C177( C173 C177 ) C173_=_C178( C173 C178 ) C173_=_C179( C173 C179 ) C173_=_C180( C173 C180 ) C173_=_C181( C173 C181 ) \nC173_=_C182( C173 C182 ) C173_=_C183( C173 C183 ) C173_=_C184( C173 C184 ) C173_=_C185( C173 C185 ) C173_=_C186( C173 C186 ) C173_=_C187( C173 C187 ) \nC173_=_C188( C173 C188 ) C173_=_C234( C173 C234 ) C173_=_C235( C173 C235 ) C173_=_C236( C173 C236 ) C173_=_C237( C173 C237 ) C173_=_C238( C173 C238 ) \nC173_=_C241( C173 C241 ) C173_=_C242( C173 C242 ) C173_=_C243( C173 C243 ) C173_=_C244( C173 C244 ) C173_=_C245( C173 C245 ) C173_=_C246( C173 C246 ) \nC173_=_C247( C173 C247 ) C174_=_C175( C174 C175 ) C174_=_C177( C174 C177 ) C174_=_C178( C174 C178 ) C174_=_C179( C174 C179 ) C174_=_C180( C174 C180 ) \nC174_=_C181( C174 C181 ) C174_=_C182( C174 C182 ) C174_=_C183( C174 C183 ) C174_=_C184( C174 C184 ) C174_=_C185( C174 C185 ) C174_=_C186( C174 C186 ) \nC174_=_C187( C174 C187 ) C174_=_C188( C174 C188 ) C174_=_C234( C174 C234 ) C174_=_C259( C174 C259 ) C175_=_C177( C175 C177 ) C175_=_C178( C175 C178 ) \nC175_=_C179( C175 C179 ) C175_=_C180( C175 C180 ) C175_=_C181( C175 C181 ) C175_=_C182( C175 C182 ) C175_=_C183( C175 C183 ) C175_=_C184( C175 C184 ) \nC175_=_C185( C175 C185 ) C175_=_C186( C175 C186 ) C175_=_C187( C175 C187 ) C175_=_C188( C175 C188 ) C175_=_C266( C175 C266 ) C175_=_C274( C175 C274 ) \nC177_=_C178( C177 C178 ) C177_=_C179( C177 C179 ) C177_=_C180( C177 C180 ) C177_=_C181( C177 C181 ) C177_=_C182( C177 C182 ) C177_=_C183( C177 C183 ) \nC177_=_C184( C177 C184 ) C177_=_C185( C177 C185 ) C177_=_C186( C177 C186 ) C177_=_C187( C177 C187 ) C177_=_C188( C177 C188 ) C177_=_C312( C177 C312 ) \nC178_=_C179( C178 C179 ) C178_=_C180( C178 C180 ) C178_=_C181( C178 C181 ) C178_=_C182( C178 C182 ) C178_=_C183( C178 C183 ) C178_=_C184( C178 C184 ) \nC178_=_C185( C178 C185 ) C178_=_C186( C178 C186 ) C178_=_C187( C178 C187 ) C178_=_C188( C178 C188 ) C178_=_C313( C178 C313 ) C178_=_C355( C178 C355 ) \nC178_=_C356( C178 C356 ) C179_=_C180( C179 C180 ) C179_=_C181( C179 C181 ) C179_=_C182( C179 C182 ) C179_=_C183( C179 C183 ) C179_=_C184( C179 C184 ) \nC179_=_C185( C179 C185 ) C179_=_C186( C179 C186 ) C179_=_C187( C179 C187 ) C179_=_C188( C179 C188 ) C179_=_C365( C179 C365 ) C179_=_C366( C179 C366 ) \nC180_=_C181( C180 C181 ) C180_=_C182( C180 C182 ) C180_=_C183( C180 C183 ) C180_=_C184( C180 C184 ) C180_=_C185( C180 C185 ) C180_=_C186( C180 C186 ) \nC180_=_C187( C180 C187 ) C180_=_C188( C180 C188 ) C180_=_C314( C180 C314 ) C181_=_C182( C181 C182 ) C181_=_C183( C181 C183 ) C181_=_C184( C181 C184 ) \nC181_=_C185( C181 C185 ) C181_=_C186( C181 C186 ) C181_=_C187( C181 C187 ) C181_=_C188( C181 C188 ) C181_=_C443( C181 C443 ) C181_=_C449( C181 C449 ) \nC182_=_C183( C182 C183 ) C182_=_C184( C182 C184 ) C182_=_C185( C182 C185 ) C182_=_C186( C182 C186 ) C182_=_C187( C182 C187 ) C182_=_C188( C182 C188 ) \nC183_=_C184( C183 C184 ) C183_=_C185( C183 C185 ) C183_=_C186( C183 C186 ) C183_=_C187( C183 C187 ) C183_=_C188( C183 C188 ) C183_=_C468( C183 C468 ) \nC183_=_C476( C183 C476 ) C184_=_C185( C184 C185 ) C184_=_C186( C184 C186 ) C184_=_C187( C184 C187 ) C184_=_C188( C184 C188 ) C184_=_C209( C184 C209 ) \nC184_=_C366( C184 C366 ) C184_=_C378( C184 C378 ) C184_=_C390( C184 C390 ) C184_=_C434( C184 C434 ) C184_=_C497( C184 C497 ) C184_=_C527( C184 C527 ) \nC184_=_C528( C184 C528 ) C184_=_C529( C184 C529 ) C184_=_C530( C184 C530 ) C184_=_C531( C184 C531 ) C185_=_C186( C185 C186 ) C185_=_C187( C185 C187 ) \nC185_=_C188( C185 C188 ) C185_=_C500( C185 C500 ) C185_=_C508( C185 C508 ) C186_=_C187( C186 C187 ) C186_=_C188( C186 C188 ) C186_=_C318( C186 C318 ) \nC187_=_C188( C187 C188 ) C187_=_C323( C187 C323 ) C194_=_C266( C194 C266 ) C194_=_C280( C194 C280 ) C194_=_C316( C194 C316 ) C194_=_C443( C194 C443 ) \nC194_=_C464( C194 C464 ) C194_=_C465( C194 C465 ) C194_=_C466( C194 C466 ) C194_=_C467( C194 C467 ) C209_=_C366( C209 C366 ) C209_=_C378( C209 C378 ) \nC209_=_C390( C209 C390 ) C209_=_C434( C209 C434 ) C209_=_C497( C209 C497 ) C209_=_C527( C209 C527 ) C209_=_C528( C209 C528 ) C209_=_C529( C209 C529 ) \nC209_=_C530( C209 C530 ) C209_=_C531( C209 C531 ) C234_=_C235( C234 C235 ) C234_=_C236( C234 C236 ) C234_=_C237( C234 C237 ) C234_=_C238( C234 C238 ) \nC234_=_C241( C234 C241 ) C234_=_C242( C234 C242 ) C234_=_C243( C234 C243 ) C234_=_C244( C234 C244 ) C234_=_C245( C234 C245 ) C234_=_C246( C234 C246 ) \nC234_=_C247( C234 C247 ) C234_=_C259( C234 C259 ) C235_=_C236( C235 C236 ) C235_=_C237( C235 C237 ) C235_=_C238( C235 C238 ) C235_=_C241( C235 C241 ) \nC235_=_C242( C235 C242 ) C235_=_C243( C235 C243 ) C235_=_C244( C235 C244 ) C235_=_C245( C235 C245 ) C235_=_C246( C235 C246 ) C235_=_C247( C235 C247 ) \nC236_=_C237( C236 C237 ) C236_=_C238( C236 C238 ) C236_=_C241( C236 C241 ) C236_=_C242( C236 C242 ) C236_=_C243( C236 C243 ) C236_=_C244( C236 C244 ) \nC236_=_C245( C236 C245 ) C236_=_C246( C236 C246 ) C236_=_C247( C236 C247 ) C236_=_C308( C236 C308 ) C237_=_C238( C237 C238 ) C237_=_C241( C237 C241 ) \nC237_=_C242( C237 C242 ) C237_=_C243( C237 C243 ) C237_=_C244( C237 C244 ) C237_=_C245( C237 C245 ) C237_=_C246( C237 C246 ) C237_=_C247( C237 C247 ) \nC238_=_C241( C238 C241 ) C238_=_C242( C238 C242 ) C238_=_C243( C238 C243 ) C238_=_C244( C238 C244 ) C238_=_C245( C238 C245 ) C238_=_C246( C238 C246 ) \nC238_=_C247( C238 C247 ) C241_=_C242( C241 C242 ) C241_=_C243( C241 C243 ) C241_=_C244( C241 C244 ) C241_=_C245( C241 C245 ) C241_=_C246( C241 C246 ) \nC241_=_C247( C241 C247 ) C241_=_C543( C241</w:t>
      </w:r>
    </w:p>
    <w:p>
      <w:pPr>
        <w:pStyle w:val="PreformattedText"/>
        <w:bidi w:val="0"/>
        <w:spacing w:before="0" w:after="0"/>
        <w:jc w:val="left"/>
        <w:rPr/>
      </w:pPr>
      <w:r>
        <w:rPr/>
        <w:t xml:space="preserve"> </w:t>
      </w:r>
      <w:r>
        <w:rPr/>
        <w:t>C543 ) C242_=_C243( C242 C243 ) C242_=_C244( C242 C244 ) C242_=_C245( C242 C245 ) C242_=_C246( C242 C246 ) \nC242_=_C247( C242 C247 ) C242_=_C320( C242 C320 ) C242_=_C502( C242 C502 ) C242_=_C530( C242 C530 ) C243_=_C244( C243 C244 ) C243_=_C245( C243 C245 ) \nC243_=_C246( C243 C246 ) C243_=_C247( C243 C247 ) C243_=_C321( C243 C321 ) C244_=_C245( C244 C245 ) C244_=_C246( C244 C246 ) C244_=_C247( C244 C247 ) \nC245_=_C246( C245 C246 ) C245_=_C247( C245 C247 ) C245_=_C465( C245 C465 ) C245_=_C504( C245 C504 ) C246_=_C247( C246 C247 ) C247_=_C466( C247 C466 ) \nC259_=_C274( C259 C274 ) C259_=_C308( C259 C308 ) C259_=_C440( C259 C440 ) C259_=_C449( C259 C449 ) C259_=_C476( C259 C476 ) C259_=_C514( C259 C514 ) \nC259_=_C523( C259 C523 ) C259_=_C543( C259 C543 ) C259_=_C550( C259 C550 ) C259_=_C620( C259 C620 ) C259_=_C621( C259 C621 ) C266_=_C274( C266 C274 ) \nC266_=_C280( C266 C280 ) C266_=_C316( C266 C316 ) C266_=_C443( C266 C443 ) C266_=_C464( C266 C464 ) C266_=_C465( C266 C465 ) C266_=_C466( C266 C466 ) \nC266_=_C467( C266 C467 ) C274_=_C308( C274 C308 ) C274_=_C440( C274 C440 ) C274_=_C449( C274 C449 ) C274_=_C476( C274 C476 ) C274_=_C514( C274 C514 ) \nC274_=_C523( C274 C523 ) C274_=_C543( C274 C543 ) C274_=_C550( C274 C550 ) C274_=_C620( C274 C620 ) C274_=_C621( C274 C621 ) C280_=_C316( C280 C316 ) \nC280_=_C443( C280 C443 ) C280_=_C464( C280 C464 ) C280_=_C465( C280 C465 ) C280_=_C466( C280 C466 ) C280_=_C467( C280 C467 ) C308_=_C440( C308 C440 ) \nC308_=_C449( C308 C449 ) C308_=_C476( C308 C476 ) C308_=_C514( C308 C514 ) C308_=_C523( C308 C523 ) C308_=_C543( C308 C543 ) C308_=_C550( C308 C550 ) \nC308_=_C620( C308 C620 ) C308_=_C621( C308 C621 ) C311_=_C312( C311 C312 ) C311_=_C313( C311 C313 ) C311_=_C314( C311 C314 ) C311_=_C315( C311 C315 ) \nC311_=_C316( C311 C316 ) C311_=_C317( C311 C317 ) C311_=_C318( C311 C318 ) C311_=_C319( C311 C319 ) C311_=_C320( C311 C320 ) C311_=_C321( C311 C321 ) \nC311_=_C323( C311 C323 ) C312_=_C313( C312 C313 ) C312_=_C314( C312 C314 ) C312_=_C315( C312 C315 ) C312_=_C316( C312 C316 ) C312_=_C317( C312 C317 ) \nC312_=_C318( C312 C318 ) C312_=_C319( C312 C319 ) C312_=_C320( C312 C320 ) C312_=_C321( C312 C321 ) C312_=_C323( C312 C323 ) C313_=_C314( C313 C314 ) \nC313_=_C315( C313 C315 ) C313_=_C316( C313 C316 ) C313_=_C317( C313 C317 ) C313_=_C318( C313 C318 ) C313_=_C319( C313 C319 ) C313_=_C320( C313 C320 ) \nC313_=_C321( C313 C321 ) C313_=_C323( C313 C323 ) C313_=_C355( C313 C355 ) C313_=_C356( C313 C356 ) C314_=_C315( C314 C315 ) C314_=_C316( C314 C316 ) \nC314_=_C317( C314 C317 ) C314_=_C318( C314 C318 ) C314_=_C319( C314 C319 ) C314_=_C320( C314 C320 ) C314_=_C321( C314 C321 ) C314_=_C323( C314 C323 ) \nC315_=_C316( C315 C316 ) C315_=_C317( C315 C317 ) C315_=_C318( C315 C318 ) C315_=_C319( C315 C319 ) C315_=_C320( C315 C320 ) C315_=_C321( C315 C321 ) \nC315_=_C323( C315 C323 ) C315_=_C434( C315 C434 ) C315_=_C440( C315 C440 ) C316_=_C317( C316 C317 ) C316_=_C318( C316 C318 ) C316_=_C319( C316 C319 ) \nC316_=_C320( C316 C320 ) C316_=_C321( C316 C321 ) C316_=_C323( C316 C323 ) C316_=_C443( C316 C443 ) C316_=_C464( C316 C464 ) C316_=_C465( C316 C465 ) \nC316_=_C466( C316 C466 ) C316_=_C467( C316 C467 ) C317_=_C318( C317 C318 ) C317_=_C319( C317 C319 ) C317_=_C320( C317 C320 ) C317_=_C321( C317 C321 ) \nC317_=_C323( C317 C323 ) C317_=_C356( C317 C356 ) C317_=_C365( C317 C365 ) C317_=_C388( C317 C388 ) C317_=_C478( C317 C478 ) C317_=_C496( C317 C496 ) \nC317_=_C506( C317 C506 ) C317_=_C508( C317 C508 ) C317_=_C509( C317 C509 ) C317_=_C510( C317 C510 ) C318_=_C319( C318 C319 ) C318_=_C320( C318 C320 ) \nC318_=_C321( C318 C321 ) C318_=_C323( C318 C323 ) C319_=_C320( C319 C320 ) C319_=_C321( C319 C321 ) C319_=_C323( C319 C323 ) C319_=_C510( C319 C510 ) \nC320_=_C321( C320 C321 ) C320_=_C323( C320 C323 ) C320_=_C502( C320 C502 ) C320_=_C530( C320 C530 ) C321_=_C323( C321 C323 ) C355_=_C356( C355 C356 ) \nC355_=_C468( C355 C468 ) C355_=_C496( C355 C496 ) C355_=_C497( C355 C497 ) C355_=_C498( C355 C498 ) C355_=_C499( C355 C499 ) C355_=_C500( C355 C500 ) \nC355_=_C501( C355 C501 ) C355_=_C502( C355 C502 ) C355_=_C504( C355 C504 ) C355_=_C505( C355 C505 ) C356_=_C365( C356 C365 ) C356_=_C388( C356 C388 ) \nC356_=_C478( C356 C478 ) C356_=_C496( C356 C496 ) C356_=_C506( C356 C506 ) C356_=_C508( C356 C508 ) C356_=_C509( C356 C509 ) C356_=_C510( C356 C510 ) \nC365_=_C366( C365 C366 ) C365_=_C388( C365 C388 ) C365_=_C478( C365 C478 ) C365_=_C496( C365 C496 ) C365_=_C506( C365 C506 ) C365_=_C508( C365 C508 ) \nC365_=_C509( C365 C509 ) C365_=_C510( C365 C510 ) C366_=_C378( C366 C378 ) C366_=_C390( C366 C390 ) C366_=_C434( C366 C434 ) C366_=_C497( C366 C497 ) \nC366_=_C527( C366 C527 ) C366_=_C528( C366 C528 ) C366_=_C529( C366 C529 ) C366_=_C530( C366 C530 ) C366_=_C531( C366 C531 ) C378_=_C390( C378 C390 ) \nC378_=_C434( C378 C434 ) C378_=_C497( C378 C497 ) C378_=_C527( C378 C527 ) C378_=_C528( C378 C528 ) C378_=_C529( C378 C529 ) C378_=_C530( C378 C530 ) \nC378_=_C531( C378 C531 ) C388_=_C390( C388 C390 ) C388_=_C478( C388 C478 ) C388_=_C496( C388 C496 ) C388_=_C506( C388 C506 ) C388_=_C508( C388 C508 ) \nC388_=_C509( C388 C509 ) C388_=_C510( C388 C510 ) C390_=_C434( C390 C434 ) C390_=_C497( C390 C497 ) C390_=_C527( C390 C527 ) C390_=_C528( C390 C528 ) \nC390_=_C529( C390 C529 ) C390_=_C530( C390 C530 ) C390_=_C531( C390 C531 ) C434_=_C440( C434 C440 ) C434_=_C497( C434 C497 ) C434_=_C527( C434 C527 ) \nC434_=_C528( C434 C528 ) C434_=_C529( C434 C529 ) C434_=_C530( C434 C530 ) C434_=_C531( C434 C531 ) C440_=_C449( C440 C449 ) C440_=_C476( C440 C476 ) \nC440_=_C514( C440 C514 ) C440_=_C523( C440 C523 ) C440_=_C543( C440 C543 ) C440_=_C550( C440 C550 ) C440_=_C620( C440 C620 ) C440_=_C621( C440 C621 ) \nC443_=_C449( C443 C449 ) C443_=_C464( C443 C464 ) C443_=_C465( C443 C465 ) C443_=_C466( C443 C466 ) C443_=_C467( C443 C467 ) C449_=_C476( C449 C476 ) \nC449_=_C514( C449 C514 ) C449_=_C523( C449 C523 ) C449_=_C543( C449 C543 ) C449_=_C550( C449 C550 ) C449_=_C620( C449 C620 ) C449_=_C621( C449 C621 ) \nC464_=_C465( C464 C465 ) C464_=_C466( C464 C466 ) C464_=_C467( C464 C467 ) C464_=_C501( C464 C501 ) C465_=_C466( C465 C466 ) C465_=_C467( C465 C467 ) \nC465_=_C504( C465 C504 ) C466_=_C467( C466 C467 ) C468_=_C476( C468 C476 ) C468_=_C496( C468 C496 ) C468_=_C497( C468 C497 ) C468_=_C498( C468 C498 ) \nC468_=_C499( C468 C499 ) C468_=_C500( C468 C500 ) C468_=_C501( C468 C501 ) C468_=_C502( C468 C502 ) C468_=_C504( C468 C504 ) C468_=_C505( C468 C505 ) \nC476_=_C514( C476 C514 ) C476_=_C523( C476 C523 ) C476_=_C543( C476 C543 ) C476_=_C550( C476 C550 ) C476_=_C620( C476 C620 ) C476_=_C621( C476 C621 ) \nC478_=_C496( C478 C496 ) C478_=_C506( C478 C506 ) C478_=_C508( C478 C508 ) C478_=_C509( C478 C509 ) C478_=_C510( C478 C510 ) C496_=_C497( C496 C497 ) \nC496_=_C498( C496 C498 ) C496_=_C499( C496 C499 ) C496_=_C500( C496 C500 ) C496_=_C501( C496 C501 ) C496_=_C502( C496 C502 ) C496_=_C504( C496 C504 ) \nC496_=_C505( C496 C505 ) C496_=_C506( C496 C506 ) C496_=_C508( C496 C508 ) C496_=_C509( C496 C509 ) C496_=_C510( C496 C510 ) C497_=_C498( C497 C498 ) \nC497_=_C499( C497 C499 ) C497_=_C500( C497 C500 ) C497_=_C501( C497 C501 ) C497_=_C502( C497 C502 ) C497_=_C504( C497 C504 ) C497_=_C505( C497 C505 ) \nC497_=_C527( C497 C527 ) C497_=_C528( C497 C528 ) C497_=_C529( C497 C529 ) C497_=_C530( C497 C530 ) C497_=_C531( C497 C531 ) C498_=_C499( C498 C499 ) \nC498_=_C500( C498 C500 ) C498_=_C501( C498 C501 ) C498_=_C502( C498 C502 ) C498_=_C504( C498 C504 ) C498_=_C505( C498 C505 ) C499_=_C500( C499 C500 ) \nC499_=_C501( C499 C501 ) C499_=_C502( C499 C502 ) C499_=_C504( C499 C504 ) C499_=_C505( C499 C505 ) C499_=_C550( C499 C550 ) C500_=_C501( C500 C501 ) \nC500_=_C502( C500 C502 ) C500_=_C504( C500 C504 ) C500_=_C505( C500 C505 ) C500_=_C508( C500 C508 ) C501_=_C502( C501 C502 ) C501_=_C504( C501 C504 ) \nC501_=_C505( C501 C505 ) C502_=_C504( C502 C504 ) C502_=_C505( C502 C505 ) C502_=_C530( C502 C530 ) C504_=_C505( C504 C505 ) C505_=_C620( C505 C620 ) \nC506_=_C508( C506 C508 ) C506_=_C509( C506 C509 ) C506_=_C510( C506 C510 ) C506_=_C514( C506 C514 ) C508_=_C509( C508 C509 ) C508_=_C510( C508 C510 ) \nC509_=_C510( C509 C510 ) C514_=_C523( C514 C523 ) C514_=_C543( C514 C543 ) C514_=_C550( C514 C550 ) C514_=_C620( C514 C620 ) C514_=_C621( C514 C621 ) \nC523_=_C543( C523 C543 ) C523_=_C550( C523 C550 ) C523_=_C620( C523 C620 ) C523_=_C621( C523 C621 ) C527_=_C528( C527 C528 ) C527_=_C529( C527 C529 ) \nC527_=_C530( C527 C530 ) C527_=_C531( C527 C531 ) C528_=_C529( C528 C529 ) C528_=_C530( C528 C530 ) C528_=_C531( C528 C531 ) C529_=_C530( C529 C530 ) \nC529_=_C531( C529 C531 ) C530_=_C531( C530 C531 ) C543_=_C550( C543 C550 ) C543_=_C620( C543 C620 ) C543_=_C621( C543 C621 ) C550_=_C620( C550 C620 ) \nC550_=_C621( C550 C621 ) C620_=_C621( C620 C621 ) "];43-&gt;54[label="93: C26 C27 C48 C55 C67 \nC74 C83 C86 C97 C140 C165 \nC174 C175 C177 C178 C179 C180 \nC181 C182 C183 C185 C186 C187 \nC188 C194 C209 C234 C235 C236 \nC237 C238 C241 C242 C243 C244 \nC245 C246 C247 C259 C266 C274 \nC280 C308 C311 C312 C313 C314 \nC315 C318 C319 C320 C321 C323 \nC355 C356 C365 C366 C378 C388 \nC390 C434 C440 C443 C449 C464 \nC465 C466 C467 C468 C476 C478 \nC498 C499 C500 C501 C502 C504 \nC505 C506 C508 C509 C510 C514 \nC523 C527 C528 C529 C530 C531 \nC543 C550 C620 C621 \n554: C26_=_C27 ,C26_=_C83 ,C26_=_C194 ,C26_=_C266 ,C26_=_C280 ,\nC26_=_C443 ,C26_=_C464 ,C26_=_C465 ,C26_=_C466 ,C26_=_C467 ,C27_=_C48 ,\nC27_=_C86 ,C27_=_C356 ,C27_=_C365 ,C27_=_C388 ,C27_=_C478 ,C27_=_C506 ,\nC27_=_C508 ,C27_=_C509 ,C27_=_C510 ,C48_=_C86 ,C48_=_C356 ,C48_=_C365 ,\nC48_=_C388 ,C48_=_C478 ,C48_=_C506 ,C48_=_C508 ,C48_=_C509 ,C48_=_C510 ,\nC55_=_C97 ,C55_=_C311 ,C55_=_C312 ,C55_=_C313 ,C55_=_C314 ,C55_=_C315 ,\nC55_=_C318 ,C55_=_C319 ,C55_=_C320 ,C55_=_C321 ,C55_=_C323 ,C67_=_C74 ,\nC67_=_C209 ,C67_=_C366 ,C67_=_C378 ,C67_=_C390 ,C67_=_C434 ,C67_=_C527</w:t>
      </w:r>
    </w:p>
    <w:p>
      <w:pPr>
        <w:pStyle w:val="PreformattedText"/>
        <w:bidi w:val="0"/>
        <w:spacing w:before="0" w:after="0"/>
        <w:jc w:val="left"/>
        <w:rPr/>
      </w:pPr>
      <w:r>
        <w:rPr/>
        <w:t xml:space="preserve"> </w:t>
      </w:r>
      <w:r>
        <w:rPr/>
        <w:t>,\nC67_=_C528 ,C67_=_C529 ,C67_=_C530 ,C67_=_C531 ,C74_=_C259 ,C74_=_C274 ,\nC74_=_C308 ,C74_=_C440 ,C74_=_C449 ,C74_=_C476 ,C74_=_C514 ,C74_=_C523 ,\nC74_=_C543 ,C74_=_C550 ,C74_=_C620 ,C74_=_C621 ,C83_=_C86 ,C83_=_C194 ,\nC83_=_C266 ,C83_=_C280 ,C83_=_C443 ,C83_=_C464 ,C83_=_C465 ,C83_=_C466 ,\nC83_=_C467 ,C86_=_C356 ,C86_=_C365 ,C86_=_C388 ,C86_=_C478 ,C86_=_C506 ,\nC86_=_C508 ,C86_=_C509 ,C86_=_C510 ,C97_=_C311 ,C97_=_C312 ,C97_=_C313 ,\nC97_=_C314 ,C97_=_C315 ,C97_=_C318 ,C97_=_C319 ,C97_=_C320 ,C97_=_C321 ,\nC97_=_C323 ,C140_=_C174 ,C140_=_C175 ,C140_=_C177 ,C140_=_C178 ,C140_=_C179 ,\nC140_=_C180 ,C140_=_C181 ,C140_=_C182 ,C140_=_C183 ,C140_=_C185 ,C140_=_C186 ,\nC140_=_C187 ,C140_=_C188 ,C165_=_C355 ,C165_=_C468 ,C165_=_C498 ,C165_=_C499 ,\nC165_=_C500 ,C165_=_C501 ,C165_=_C502 ,C165_=_C504 ,C165_=_C505 ,C174_=_C175 ,\nC174_=_C177 ,C174_=_C178 ,C174_=_C179 ,C174_=_C180 ,C174_=_C181 ,C174_=_C182 ,\nC174_=_C183 ,C174_=_C185 ,C174_=_C186 ,C174_=_C187 ,C174_=_C188 ,C174_=_C234 ,\nC174_=_C259 ,C175_=_C177 ,C175_=_C178 ,C175_=_C179 ,C175_=_C180 ,C175_=_C181 ,\nC175_=_C182 ,C175_=_C183 ,C175_=_C185 ,C175_=_C186 ,C175_=_C187 ,C175_=_C188 ,\nC175_=_C266 ,C175_=_C274 ,C177_=_C178 ,C177_=_C179 ,C177_=_C180 ,C177_=_C181 ,\nC177_=_C182 ,C177_=_C183 ,C177_=_C185 ,C177_=_C186 ,C177_=_C187 ,C177_=_C188 ,\nC177_=_C312 ,C178_=_C179 ,C178_=_C180 ,C178_=_C181 ,C178_=_C182 ,C178_=_C183 ,\nC178_=_C185 ,C178_=_C186 ,C178_=_C187 ,C178_=_C188 ,C178_=_C313 ,C178_=_C355 ,\nC178_=_C356 ,C179_=_C180 ,C179_=_C181 ,C179_=_C182 ,C179_=_C183 ,C179_=_C185 ,\nC179_=_C186 ,C179_=_C187 ,C179_=_C188 ,C179_=_C365 ,C179_=_C366 ,C180_=_C181 ,\nC180_=_C182 ,C180_=_C183 ,C180_=_C185 ,C180_=_C186 ,C180_=_C187 ,C180_=_C188 ,\nC180_=_C314 ,C181_=_C182 ,C181_=_C183 ,C181_=_C185 ,C181_=_C186 ,C181_=_C187 ,\nC181_=_C188 ,C181_=_C443 ,C181_=_C449 ,C182_=_C183 ,C182_=_C185 ,C182_=_C186 ,\nC182_=_C187 ,C182_=_C188 ,C183_=_C185 ,C183_=_C186 ,C183_=_C187 ,C183_=_C188 ,\nC183_=_C468 ,C183_=_C476 ,C185_=_C186 ,C185_=_C187 ,C185_=_C188 ,C185_=_C500 ,\nC185_=_C508 ,C186_=_C187 ,C186_=_C188 ,C186_=_C318 ,C187_=_C188 ,C187_=_C323 ,\nC194_=_C266 ,C194_=_C280 ,C194_=_C443 ,C194_=_C464 ,C194_=_C465 ,C194_=_C466 ,\nC194_=_C467 ,C209_=_C366 ,C209_=_C378 ,C209_=_C390 ,C209_=_C434 ,C209_=_C527 ,\nC209_=_C528 ,C209_=_C529 ,C209_=_C530 ,C209_=_C531 ,C234_=_C235 ,C234_=_C236 ,\nC234_=_C237 ,C234_=_C238 ,C234_=_C241 ,C234_=_C242 ,C234_=_C243 ,C234_=_C244 ,\nC234_=_C245 ,C234_=_C246 ,C234_=_C247 ,C234_=_C259 ,C235_=_C236 ,C235_=_C237 ,\nC235_=_C238 ,C235_=_C241 ,C235_=_C242 ,C235_=_C243 ,C235_=_C244 ,C235_=_C245 ,\nC235_=_C246 ,C235_=_C247 ,C236_=_C237 ,C236_=_C238 ,C236_=_C241 ,C236_=_C242 ,\nC236_=_C243 ,C236_=_C244 ,C236_=_C245 ,C236_=_C246 ,C236_=_C247 ,C236_=_C308 ,\nC237_=_C238 ,C237_=_C241 ,C237_=_C242 ,C237_=_C243 ,C237_=_C244 ,C237_=_C245 ,\nC237_=_C246 ,C237_=_C247 ,C238_=_C241 ,C238_=_C242 ,C238_=_C243 ,C238_=_C244 ,\nC238_=_C245 ,C238_=_C246 ,C238_=_C247 ,C241_=_C242 ,C241_=_C243 ,C241_=_C244 ,\nC241_=_C245 ,C241_=_C246 ,C241_=_C247 ,C241_=_C543 ,C242_=_C243 ,C242_=_C244 ,\nC242_=_C245 ,C242_=_C246 ,C242_=_C247 ,C242_=_C320 ,C242_=_C502 ,C242_=_C530 ,\nC243_=_C244 ,C243_=_C245 ,C243_=_C246 ,C243_=_C247 ,C243_=_C321 ,C244_=_C245 ,\nC244_=_C246 ,C244_=_C247 ,C245_=_C246 ,C245_=_C247 ,C245_=_C465 ,C245_=_C504 ,\nC246_=_C247 ,C247_=_C466 ,C259_=_C274 ,C259_=_C308 ,C259_=_C440 ,C259_=_C449 ,\nC259_=_C476 ,C259_=_C514 ,C259_=_C523 ,C259_=_C543 ,C259_=_C550 ,C259_=_C620 ,\nC259_=_C621 ,C266_=_C274 ,C266_=_C280 ,C266_=_C443 ,C266_=_C464 ,C266_=_C465 ,\nC266_=_C466 ,C266_=_C467 ,C274_=_C308 ,C274_=_C440 ,C274_=_C449 ,C274_=_C476 ,\nC274_=_C514 ,C274_=_C523 ,C274_=_C543 ,C274_=_C550 ,C274_=_C620 ,C274_=_C621 ,\nC280_=_C443 ,C280_=_C464 ,C280_=_C465 ,C280_=_C466 ,C280_=_C467 ,C308_=_C440 ,\nC308_=_C449 ,C308_=_C476 ,C308_=_C514 ,C308_=_C523 ,C308_=_C543 ,C308_=_C550 ,\nC308_=_C620 ,C308_=_C621 ,C311_=_C312 ,C311_=_C313 ,C311_=_C314 ,C311_=_C315 ,\nC311_=_C318 ,C311_=_C319 ,C311_=_C320 ,C311_=_C321 ,C311_=_C323 ,C312_=_C313 ,\nC312_=_C314 ,C312_=_C315 ,C312_=_C318 ,C312_=_C319 ,C312_=_C320 ,C312_=_C321 ,\nC312_=_C323 ,C313_=_C314 ,C313_=_C315 ,C313_=_C318 ,C313_=_C319 ,C313_=_C320 ,\nC313_=_C321 ,C313_=_C323 ,C313_=_C355 ,C313_=_C356 ,C314_=_C315 ,C314_=_C318 ,\nC314_=_C319 ,C314_=_C320 ,C314_=_C321 ,C314_=_C323 ,C315_=_C318 ,C315_=_C319 ,\nC315_=_C320 ,C315_=_C321 ,C315_=_C323 ,C315_=_C434 ,C315_=_C440 ,C318_=_C319 ,\nC318_=_C320 ,C318_=_C321 ,C318_=_C323 ,C319_=_C320 ,C319_=_C321 ,C319_=_C323 ,\nC319_=_C510 ,C320_=_C321 ,C320_=_C323 ,C320_=_C502 ,C320_=_C530 ,C321_=_C323 ,\nC355_=_C356 ,C355_=_C468 ,C355_=_C498 ,C355_=_C499 ,C355_=_C500 ,C355_=_C501 ,\nC355_=_C502 ,C355_=_C504 ,C355_=_C505 ,C356_=_C365 ,C356_=_C388 ,C356_=_C478 ,\nC356_=_C506 ,C356_=_C508 ,C356_=_C509 ,C356_=_C510 ,C365_=_C366 ,C365_=_C388 ,\nC365_=_C478 ,C365_=_C506 ,C365_=_C508 ,C365_=_C509 ,C365_=_C510 ,C366_=_C378 ,\nC366_=_C390 ,C366_=_C434 ,C366_=_C527 ,C366_=_C528 ,C366_=_C529 ,C366_=_C530 ,\nC366_=_C531 ,C378_=_C390 ,C378_=_C434 ,C378_=_C527 ,C378_=_C528 ,C378_=_C529 ,\nC378_=_C530 ,C378_=_C531 ,C388_=_C390 ,C388_=_C478 ,C388_=_C506 ,C388_=_C508 ,\nC388_=_C509 ,C388_=_C510 ,C390_=_C434 ,C390_=_C527 ,C390_=_C528 ,C390_=_C529 ,\nC390_=_C530 ,C390_=_C531 ,C434_=_C440 ,C434_=_C527 ,C434_=_C528 ,C434_=_C529 ,\nC434_=_C530 ,C434_=_C531 ,C440_=_C449 ,C440_=_C476 ,C440_=_C514 ,C440_=_C523 ,\nC440_=_C543 ,C440_=_C550 ,C440_=_C620 ,C440_=_C621 ,C443_=_C449 ,C443_=_C464 ,\nC443_=_C465 ,C443_=_C466 ,C443_=_C467 ,C449_=_C476 ,C449_=_C514 ,C449_=_C523 ,\nC449_=_C543 ,C449_=_C550 ,C449_=_C620 ,C449_=_C621 ,C464_=_C465 ,C464_=_C466 ,\nC464_=_C467 ,C464_=_C501 ,C465_=_C466 ,C465_=_C467 ,C465_=_C504 ,C466_=_C467 ,\nC468_=_C476 ,C468_=_C498 ,C468_=_C499 ,C468_=_C500 ,C468_=_C501 ,C468_=_C502 ,\nC468_=_C504 ,C468_=_C505 ,C476_=_C514 ,C476_=_C523 ,C476_=_C543 ,C476_=_C550 ,\nC476_=_C620 ,C476_=_C621 ,C478_=_C506 ,C478_=_C508 ,C478_=_C509 ,C478_=_C510 ,\nC498_=_C499 ,C498_=_C500 ,C498_=_C501 ,C498_=_C502 ,C498_=_C504 ,C498_=_C505 ,\nC499_=_C500 ,C499_=_C501 ,C499_=_C502 ,C499_=_C504 ,C499_=_C505 ,C499_=_C550 ,\nC500_=_C501 ,C500_=_C502 ,C500_=_C504 ,C500_=_C505 ,C500_=_C508 ,C501_=_C502 ,\nC501_=_C504 ,C501_=_C505 ,C502_=_C504 ,C502_=_C505 ,C502_=_C530 ,C504_=_C505 ,\nC505_=_C620 ,C506_=_C508 ,C506_=_C509 ,C506_=_C510 ,C506_=_C514 ,C508_=_C509 ,\nC508_=_C510 ,C509_=_C510 ,C514_=_C523 ,C514_=_C543 ,C514_=_C550 ,C514_=_C620 ,\nC514_=_C621 ,C523_=_C543 ,C523_=_C550 ,C523_=_C620 ,C523_=_C621 ,C527_=_C528 ,\nC527_=_C529 ,C527_=_C530 ,C527_=_C531 ,C528_=_C529 ,C528_=_C530 ,C528_=_C531 ,\nC529_=_C530 ,C529_=_C531 ,C530_=_C531 ,C543_=_C550 ,C543_=_C620 ,C543_=_C621 ,\nC550_=_C620 ,C550_=_C621 ,C620_=_C621 ,"];55[shape=box, label="id:55 level: 3\n119: C11 C12 C13 C14 C16 \nC17 C18 C20 C21 C22 C23 \nC24 C25 C26 C27 C29 C30 \nC32 C33 C34 C35 C36 C63 \nC72 C84 C88 C114 C122 C157 \nC171 C180 C183 C195 C205 C219 \nC222 C227 C241 C251 C268 C269 \nC277 C278 C280 C281 C282 C284 \nC285 C286 C287 C288 C289 C290 \nC292 C302 C306 C314 C337 C347 \nC375 C384 C387 C391 C392 C398 \nC403 C404 C405 C406 C408 C409 \nC410 C411 C412 C413 C415 C417 \nC430 C439 C452 C460 C468 C470 \nC471 C472 C473 C475 C476 C477 \nC480 C489 C492 C498 C505 C525 \nC529 C532 C533 C534 C535 C536 \nC537 C538 C539 C540 C541 C542 \nC543 C544 C545 C562 C572 C591 \nC597 C608 C609 C610 C620 C623 \n946: C11_=_C219( C11 C219 ) C11_=_C384( C11 C384 ) C11_=_C505( C11 C505 ) C11_=_C525( C11 C525 ) C11_=_C562( C11 C562 ) \nC11_=_C591( C11 C591 ) C11_=_C620( C11 C620 ) C11_=_C623( C11 C623 ) C12_=_C13( C12 C13 ) C12_=_C14( C12 C14 ) C12_=_C16( C12 C16 ) \nC12_=_C17( C12 C17 ) C12_=_C18( C12 C18 ) C12_=_C219( C12 C219 ) C13_=_C14( C13 C14 ) C13_=_C16( C13 C16 ) C13_=_C17( C13 C17 ) \nC13_=_C18( C13 C18 ) C13_=_C268( C13 C268 ) C13_=_C269( C13 C269 ) C14_=_C16( C14 C16 ) C14_=_C17( C14 C17 ) C14_=_C18( C14 C18 ) \nC16_=_C17( C16 C17 ) C16_=_C18( C16 C18 ) C16_=_C157( C16 C157 ) C16_=_C268( C16 C268 ) C16_=_C282( C16 C282 ) C16_=_C391( C16 C391 ) \nC16_=_C406( C16 C406 ) C16_=_C452( C16 C452 ) C16_=_C498( C16 C498 ) C16_=_C532( C16 C532 ) C16_=_C533( C16 C533 ) C16_=_C534( C16 C534 ) \nC16_=_C535( C16 C535 ) C16_=_C536( C16 C536 ) C16_=_C537( C16 C537 ) C16_=_C538( C16 C538 ) C16_=_C539( C16 C539 ) C17_=_C18( C17 C18 ) \nC17_=_C33( C17 C33 ) C17_=_C623( C17 C623 ) C18_=_C290( C18 C290 ) C20_=_C21( C20 C21 ) C20_=_C22( C20 C22 ) C20_=_C23( C20 C23 ) \nC20_=_C24( C20 C24 ) C20_=_C25( C20 C25 ) C20_=_C26( C20 C26 ) C20_=_C27( C20 C27 ) C20_=_C29( C20 C29 ) C20_=_C30( C20 C30 ) \nC20_=_C32( C20 C32 ) C20_=_C33( C20 C33 ) C20_=_C34( C20 C34 ) C20_=_C35( C20 C35 ) C20_=_C36( C20 C36 ) C20_=_C84( C20 C84 ) \nC20_=_C88( C20 C88 ) C21_=_C22( C21 C22 ) C21_=_C23( C21 C23 ) C21_=_C24( C21 C24 ) C21_=_C25( C21 C25 ) C21_=_C26( C21 C26 ) \nC21_=_C27( C21 C27 ) C21_=_C29( C21 C29 ) C21_=_C30( C21 C30 ) C21_=_C32( C21 C32 ) C21_=_C33( C21 C33 ) C21_=_C34( C21 C34 ) \nC21_=_C35( C21 C35 ) C21_=_C36( C21 C36 ) C22_=_C23( C22 C23 ) C22_=_C24( C22 C24 ) C22_=_C25( C22 C25 ) C22_=_C26( C22 C26 ) \nC22_=_C27( C22 C27 ) C22_=_C29( C22 C29 ) C22_=_C30( C22 C30 ) C22_=_C32( C22 C32 ) C22_=_C33( C22 C33 ) C22_=_C34( C22 C34 ) \nC22_=_C35( C22 C35 ) C22_=_C36( C22 C36 ) C22_=_C337( C22 C337 ) C23_=_C24( C23 C24 ) C23_=_C25( C23 C25 ) C23_=_C26( C23 C26 ) \nC23_=_C27( C23 C27 ) C23_=_C29( C23 C29 ) C23_=_C30( C23 C30 ) C23_=_C32( C23 C32 ) C23_=_C33( C23 C33 ) C23_=_C34( C23 C34 ) \nC23_=_C35( C23 C35 ) C23_=_C36( C23 C36 ) C24_=_C25( C24 C25 ) C24_=_C26( C24 C26 ) C24_=_C27( C24 C27 ) C24_=_C29( C24 C29 ) \nC24_=_C30( C24 C30 ) C24_=_C32( C24 C32 ) C24_=_C33( C24 C33 ) C24_=_C34( C24 C34 ) C24_=_C35( C24 C35 ) C24_=_C36( C24 C36 ) \nC24_=_C430( C24 C430 ) C25_=_C26( C25 C26 ) C25_=_C27( C25 C27 ) C25_=_C29( C25 C29 ) C25_=_C30( C25 C30 ) C25_=_C32( C25 C32 ) \nC25_=_C33( C25 C33 ) C25_=_C34( C25 C34 ) C25_=_C35(</w:t>
      </w:r>
    </w:p>
    <w:p>
      <w:pPr>
        <w:pStyle w:val="PreformattedText"/>
        <w:bidi w:val="0"/>
        <w:spacing w:before="0" w:after="0"/>
        <w:jc w:val="left"/>
        <w:rPr/>
      </w:pPr>
      <w:r>
        <w:rPr/>
        <w:t xml:space="preserve"> </w:t>
      </w:r>
      <w:r>
        <w:rPr/>
        <w:t>C25 C35 ) C25_=_C36( C25 C36 ) C25_=_C403( C25 C403 ) C25_=_C439( C25 C439 ) \nC26_=_C27( C26 C27 ) C26_=_C29( C26 C29 ) C26_=_C30( C26 C30 ) C26_=_C32( C26 C32 ) C26_=_C33( C26 C33 ) C26_=_C34( C26 C34 ) \nC26_=_C35( C26 C35 ) C26_=_C36( C26 C36 ) C26_=_C280( C26 C280 ) C27_=_C29( C27 C29 ) C27_=_C30( C27 C30 ) C27_=_C32( C27 C32 ) \nC27_=_C33( C27 C33 ) C27_=_C34( C27 C34 ) C27_=_C35( C27 C35 ) C27_=_C36( C27 C36 ) C29_=_C30( C29 C30 ) C29_=_C32( C29 C32 ) \nC29_=_C33( C29 C33 ) C29_=_C34( C29 C34 ) C29_=_C35( C29 C35 ) C29_=_C36( C29 C36 ) C29_=_C409( C29 C409 ) C29_=_C473( C29 C473 ) \nC30_=_C32( C30 C32 ) C30_=_C33( C30 C33 ) C30_=_C34( C30 C34 ) C30_=_C35( C30 C35 ) C30_=_C36( C30 C36 ) C30_=_C410( C30 C410 ) \nC30_=_C537( C30 C537 ) C32_=_C33( C32 C33 ) C32_=_C34( C32 C34 ) C32_=_C35( C32 C35 ) C32_=_C36( C32 C36 ) C32_=_C287( C32 C287 ) \nC32_=_C475( C32 C475 ) C33_=_C34( C33 C34 ) C33_=_C35( C33 C35 ) C33_=_C36( C33 C36 ) C33_=_C623( C33 C623 ) C34_=_C35( C34 C35 ) \nC34_=_C36( C34 C36 ) C34_=_C292( C34 C292 ) C35_=_C36( C35 C36 ) C63_=_C72( C63 C72 ) C63_=_C205( C63 C205 ) C63_=_C222( C63 C222 ) \nC63_=_C277( C63 C277 ) C63_=_C278( C63 C278 ) C63_=_C280( C63 C280 ) C63_=_C281( C63 C281 ) C63_=_C282( C63 C282 ) C63_=_C284( C63 C284 ) \nC63_=_C285( C63 C285 ) C63_=_C286( C63 C286 ) C63_=_C287( C63 C287 ) C63_=_C288( C63 C288 ) C63_=_C289( C63 C289 ) C63_=_C290( C63 C290 ) \nC63_=_C292( C63 C292 ) C72_=_C122( C72 C122 ) C72_=_C171( C72 C171 ) C72_=_C306( C72 C306 ) C72_=_C398( C72 C398 ) C72_=_C411( C72 C411 ) \nC72_=_C430( C72 C430 ) C72_=_C439( C72 C439 ) C72_=_C460( C72 C460 ) C72_=_C492( C72 C492 ) C72_=_C529( C72 C529 ) C72_=_C542( C72 C542 ) \nC72_=_C572( C72 C572 ) C72_=_C597( C72 C597 ) C72_=_C608( C72 C608 ) C72_=_C609( C72 C609 ) C72_=_C610( C72 C610 ) C84_=_C88( C84 C88 ) \nC84_=_C114( C84 C114 ) C84_=_C183( C84 C183 ) C84_=_C227( C84 C227 ) C84_=_C281( C84 C281 ) C84_=_C387( C84 C387 ) C84_=_C404( C84 C404 ) \nC84_=_C417( C84 C417 ) C84_=_C468( C84 C468 ) C84_=_C470( C84 C470 ) C84_=_C471( C84 C471 ) C84_=_C472( C84 C472 ) C84_=_C473( C84 C473 ) \nC84_=_C475( C84 C475 ) C84_=_C476( C84 C476 ) C84_=_C477( C84 C477 ) C88_=_C195( C88 C195 ) C88_=_C241( C88 C241 ) C88_=_C269( C88 C269 ) \nC88_=_C337( C88 C337 ) C88_=_C347( C88 C347 ) C88_=_C392( C88 C392 ) C88_=_C480( C88 C480 ) C88_=_C489( C88 C489 ) C88_=_C540( C88 C540 ) \nC88_=_C541( C88 C541 ) C88_=_C542( C88 C542 ) C88_=_C543( C88 C543 ) C88_=_C544( C88 C544 ) C88_=_C545( C88 C545 ) C114_=_C122( C114 C122 ) \nC114_=_C183( C114 C183 ) C114_=_C227( C114 C227 ) C114_=_C281( C114 C281 ) C114_=_C387( C114 C387 ) C114_=_C404( C114 C404 ) C114_=_C417( C114 C417 ) \nC114_=_C468( C114 C468 ) C114_=_C470( C114 C470 ) C114_=_C471( C114 C471 ) C114_=_C472( C114 C472 ) C114_=_C473( C114 C473 ) C114_=_C475( C114 C475 ) \nC114_=_C476( C114 C476 ) C114_=_C477( C114 C477 ) C122_=_C171( C122 C171 ) C122_=_C306( C122 C306 ) C122_=_C398( C122 C398 ) C122_=_C411( C122 C411 ) \nC122_=_C430( C122 C430 ) C122_=_C439( C122 C439 ) C122_=_C460( C122 C460 ) C122_=_C492( C122 C492 ) C122_=_C529( C122 C529 ) C122_=_C542( C122 C542 ) \nC122_=_C572( C122 C572 ) C122_=_C597( C122 C597 ) C122_=_C608( C122 C608 ) C122_=_C609( C122 C609 ) C122_=_C610( C122 C610 ) C157_=_C268( C157 C268 ) \nC157_=_C282( C157 C282 ) C157_=_C391( C157 C391 ) C157_=_C406( C157 C406 ) C157_=_C452( C157 C452 ) C157_=_C498( C157 C498 ) C157_=_C532( C157 C532 ) \nC157_=_C533( C157 C533 ) C157_=_C534( C157 C534 ) C157_=_C535( C157 C535 ) C157_=_C536( C157 C536 ) C157_=_C537( C157 C537 ) C157_=_C538( C157 C538 ) \nC157_=_C539( C157 C539 ) C171_=_C306( C171 C306 ) C171_=_C398( C171 C398 ) C171_=_C411( C171 C411 ) C171_=_C430( C171 C430 ) C171_=_C439( C171 C439 ) \nC171_=_C460( C171 C460 ) C171_=_C492( C171 C492 ) C171_=_C529( C171 C529 ) C171_=_C542( C171 C542 ) C171_=_C572( C171 C572 ) C171_=_C597( C171 C597 ) \nC171_=_C608( C171 C608 ) C171_=_C609( C171 C609 ) C171_=_C610( C171 C610 ) C180_=_C183( C180 C183 ) C180_=_C251( C180 C251 ) C180_=_C302( C180 C302 ) \nC180_=_C314( C180 C314 ) C180_=_C375( C180 C375 ) C180_=_C403( C180 C403 ) C180_=_C404( C180 C404 ) C180_=_C405( C180 C405 ) C180_=_C406( C180 C406 ) \nC180_=_C408( C180 C408 ) C180_=_C409( C180 C409 ) C180_=_C410( C180 C410 ) C180_=_C411( C180 C411 ) C180_=_C412( C180 C412 ) C180_=_C413( C180 C413 ) \nC180_=_C415( C180 C415 ) C183_=_C227( C183 C227 ) C183_=_C281( C183 C281 ) C183_=_C387( C183 C387 ) C183_=_C404( C183 C404 ) C183_=_C417( C183 C417 ) \nC183_=_C468( C183 C468 ) C183_=_C470( C183 C470 ) C183_=_C471( C183 C471 ) C183_=_C472( C183 C472 ) C183_=_C473( C183 C473 ) C183_=_C475( C183 C475 ) \nC183_=_C476( C183 C476 ) C183_=_C477( C183 C477 ) C195_=_C241( C195 C241 ) C195_=_C269( C195 C269 ) C195_=_C337( C195 C337 ) C195_=_C347( C195 C347 ) \nC195_=_C392( C195 C392 ) C195_=_C480( C195 C480 ) C195_=_C489( C195 C489 ) C195_=_C540( C195 C540 ) C195_=_C541( C195 C541 ) C195_=_C542( C195 C542 ) \nC195_=_C543( C195 C543 ) C195_=_C544( C195 C544 ) C195_=_C545( C195 C545 ) C205_=_C222( C205 C222 ) C205_=_C277( C205 C277 ) C205_=_C278( C205 C278 ) \nC205_=_C280( C205 C280 ) C205_=_C281( C205 C281 ) C205_=_C282( C205 C282 ) C205_=_C284( C205 C284 ) C205_=_C285( C205 C285 ) C205_=_C286( C205 C286 ) \nC205_=_C287( C205 C287 ) C205_=_C288( C205 C288 ) C205_=_C289( C205 C289 ) C205_=_C290( C205 C290 ) C205_=_C292( C205 C292 ) C219_=_C384( C219 C384 ) \nC219_=_C505( C219 C505 ) C219_=_C525( C219 C525 ) C219_=_C562( C219 C562 ) C219_=_C591( C219 C591 ) C219_=_C620( C219 C620 ) C219_=_C623( C219 C623 ) \nC222_=_C227( C222 C227 ) C222_=_C277( C222 C277 ) C222_=_C278( C222 C278 ) C222_=_C280( C222 C280 ) C222_=_C281( C222 C281 ) C222_=_C282( C222 C282 ) \nC222_=_C284( C222 C284 ) C222_=_C285( C222 C285 ) C222_=_C286( C222 C286 ) C222_=_C287( C222 C287 ) C222_=_C288( C222 C288 ) C222_=_C289( C222 C289 ) \nC222_=_C290( C222 C290 ) C222_=_C292( C222 C292 ) C227_=_C281( C227 C281 ) C227_=_C387( C227 C387 ) C227_=_C404( C227 C404 ) C227_=_C417( C227 C417 ) \nC227_=_C468( C227 C468 ) C227_=_C470( C227 C470 ) C227_=_C471( C227 C471 ) C227_=_C472( C227 C472 ) C227_=_C473( C227 C473 ) C227_=_C475( C227 C475 ) \nC227_=_C476( C227 C476 ) C227_=_C477( C227 C477 ) C241_=_C269( C241 C269 ) C241_=_C337( C241 C337 ) C241_=_C347( C241 C347 ) C241_=_C392( C241 C392 ) \nC241_=_C480( C241 C480 ) C241_=_C489( C241 C489 ) C241_=_C540( C241 C540 ) C241_=_C541( C241 C541 ) C241_=_C542( C241 C542 ) C241_=_C543( C241 C543 ) \nC241_=_C544( C241 C544 ) C241_=_C545( C241 C545 ) C251_=_C302( C251 C302 ) C251_=_C314( C251 C314 ) C251_=_C375( C251 C375 ) C251_=_C403( C251 C403 ) \nC251_=_C404( C251 C404 ) C251_=_C405( C251 C405 ) C251_=_C406( C251 C406 ) C251_=_C408( C251 C408 ) C251_=_C409( C251 C409 ) C251_=_C410( C251 C410 ) \nC251_=_C411( C251 C411 ) C251_=_C412( C251 C412 ) C251_=_C413( C251 C413 ) C251_=_C415( C251 C415 ) C268_=_C269( C268 C269 ) C268_=_C282( C268 C282 ) \nC268_=_C391( C268 C391 ) C268_=_C406( C268 C406 ) C268_=_C452( C268 C452 ) C268_=_C498( C268 C498 ) C268_=_C532( C268 C532 ) C268_=_C533( C268 C533 ) \nC268_=_C534( C268 C534 ) C268_=_C535( C268 C535 ) C268_=_C536( C268 C536 ) C268_=_C537( C268 C537 ) C268_=_C538( C268 C538 ) C268_=_C539( C268 C539 ) \nC269_=_C337( C269 C337 ) C269_=_C347( C269 C347 ) C269_=_C392( C269 C392 ) C269_=_C480( C269 C480 ) C269_=_C489( C269 C489 ) C269_=_C540( C269 C540 ) \nC269_=_C541( C269 C541 ) C269_=_C542( C269 C542 ) C269_=_C543( C269 C543 ) C269_=_C544( C269 C544 ) C269_=_C545( C269 C545 ) C277_=_C278( C277 C278 ) \nC277_=_C280( C277 C280 ) C277_=_C281( C277 C281 ) C277_=_C282( C277 C282 ) C277_=_C284( C277 C284 ) C277_=_C285( C277 C285 ) C277_=_C286( C277 C286 ) \nC277_=_C287( C277 C287 ) C277_=_C288( C277 C288 ) C277_=_C289( C277 C289 ) C277_=_C290( C277 C290 ) C277_=_C292( C277 C292 ) C278_=_C280( C278 C280 ) \nC278_=_C281( C278 C281 ) C278_=_C282( C278 C282 ) C278_=_C284( C278 C284 ) C278_=_C285( C278 C285 ) C278_=_C286( C278 C286 ) C278_=_C287( C278 C287 ) \nC278_=_C288( C278 C288 ) C278_=_C289( C278 C289 ) C278_=_C290( C278 C290 ) C278_=_C292( C278 C292 ) C278_=_C347( C278 C347 ) C280_=_C281( C280 C281 ) \nC280_=_C282( C280 C282 ) C280_=_C284( C280 C284 ) C280_=_C285( C280 C285 ) C280_=_C286( C280 C286 ) C280_=_C287( C280 C287 ) C280_=_C288( C280 C288 ) \nC280_=_C289( C280 C289 ) C280_=_C290( C280 C290 ) C280_=_C292( C280 C292 ) C281_=_C282( C281 C282 ) C281_=_C284( C281 C284 ) C281_=_C285( C281 C285 ) \nC281_=_C286( C281 C286 ) C281_=_C287( C281 C287 ) C281_=_C288( C281 C288 ) C281_=_C289( C281 C289 ) C281_=_C290( C281 C290 ) C281_=_C292( C281 C292 ) \nC281_=_C387( C281 C387 ) C281_=_C404( C281 C404 ) C281_=_C417( C281 C417 ) C281_=_C468( C281 C468 ) C281_=_C470( C281 C470 ) C281_=_C471( C281 C471 ) \nC281_=_C472( C281 C472 ) C281_=_C473( C281 C473 ) C281_=_C475( C281 C475 ) C281_=_C476( C281 C476 ) C281_=_C477( C281 C477 ) C282_=_C284( C282 C284 ) \nC282_=_C285( C282 C285 ) C282_=_C286( C282 C286 ) C282_=_C287( C282 C287 ) C282_=_C288( C282 C288 ) C282_=_C289( C282 C289 ) C282_=_C290( C282 C290 ) \nC282_=_C292( C282 C292 ) C282_=_C391( C282 C391 ) C282_=_C406( C282 C406 ) C282_=_C452( C282 C452 ) C282_=_C498( C282 C498 ) C282_=_C532( C282 C532 ) \nC282_=_C533( C282 C533 ) C282_=_C534( C282 C534 ) C282_=_C535( C282 C535 ) C282_=_C536( C282 C536 ) C282_=_C537( C282 C537 ) C282_=_C538( C282 C538 ) \nC282_=_C539( C282 C539 ) C284_=_C285( C284 C285 ) C284_=_C286( C284 C286 ) C284_=_C287( C284 C287 ) C284_=_C288( C284 C288 ) C284_=_C289( C284 C289 ) \nC284_=_C290( C284 C290 ) C284_=_C292( C284 C292 ) C284_=_C408( C284 C408 ) C285_=_C286( C285 C286 ) C285_=_C287( C285 C287 ) C285_=_C288( C285 C288 ) \nC285_=_C289( C285 C289 ) C285_=_C290( C285 C290 ) C285_=_C292( C285 C292 ) C285_=_C532( C285 C532 ) C285_=_C540( C285 C540 ) C285_=_C562( C285 C562 ) \nC286_=_C287( C286 C287 ) C286_=_C288( C286 C288 ) C286_=_C289( C286 C289 ) C286_=_C290(</w:t>
      </w:r>
    </w:p>
    <w:p>
      <w:pPr>
        <w:pStyle w:val="PreformattedText"/>
        <w:bidi w:val="0"/>
        <w:spacing w:before="0" w:after="0"/>
        <w:jc w:val="left"/>
        <w:rPr/>
      </w:pPr>
      <w:r>
        <w:rPr/>
        <w:t xml:space="preserve"> </w:t>
      </w:r>
      <w:r>
        <w:rPr/>
        <w:t>C286 C290 ) C286_=_C292( C286 C292 ) C287_=_C288( C287 C288 ) \nC287_=_C289( C287 C289 ) C287_=_C290( C287 C290 ) C287_=_C292( C287 C292 ) C287_=_C475( C287 C475 ) C288_=_C289( C288 C289 ) C288_=_C290( C288 C290 ) \nC288_=_C292( C288 C292 ) C289_=_C290( C289 C290 ) C289_=_C292( C289 C292 ) C289_=_C545( C289 C545 ) C289_=_C609( C289 C609 ) C290_=_C292( C290 C292 ) \nC302_=_C306( C302 C306 ) C302_=_C314( C302 C314 ) C302_=_C375( C302 C375 ) C302_=_C403( C302 C403 ) C302_=_C404( C302 C404 ) C302_=_C405( C302 C405 ) \nC302_=_C406( C302 C406 ) C302_=_C408( C302 C408 ) C302_=_C409( C302 C409 ) C302_=_C410( C302 C410 ) C302_=_C411( C302 C411 ) C302_=_C412( C302 C412 ) \nC302_=_C413( C302 C413 ) C302_=_C415( C302 C415 ) C306_=_C398( C306 C398 ) C306_=_C411( C306 C411 ) C306_=_C430( C306 C430 ) C306_=_C439( C306 C439 ) \nC306_=_C460( C306 C460 ) C306_=_C492( C306 C492 ) C306_=_C529( C306 C529 ) C306_=_C542( C306 C542 ) C306_=_C572( C306 C572 ) C306_=_C597( C306 C597 ) \nC306_=_C608( C306 C608 ) C306_=_C609( C306 C609 ) C306_=_C610( C306 C610 ) C314_=_C375( C314 C375 ) C314_=_C403( C314 C403 ) C314_=_C404( C314 C404 ) \nC314_=_C405( C314 C405 ) C314_=_C406( C314 C406 ) C314_=_C408( C314 C408 ) C314_=_C409( C314 C409 ) C314_=_C410( C314 C410 ) C314_=_C411( C314 C411 ) \nC314_=_C412( C314 C412 ) C314_=_C413( C314 C413 ) C314_=_C415( C314 C415 ) C337_=_C347( C337 C347 ) C337_=_C392( C337 C392 ) C337_=_C480( C337 C480 ) \nC337_=_C489( C337 C489 ) C337_=_C540( C337 C540 ) C337_=_C541( C337 C541 ) C337_=_C542( C337 C542 ) C337_=_C543( C337 C543 ) C337_=_C544( C337 C544 ) \nC337_=_C545( C337 C545 ) C347_=_C392( C347 C392 ) C347_=_C480( C347 C480 ) C347_=_C489( C347 C489 ) C347_=_C540( C347 C540 ) C347_=_C541( C347 C541 ) \nC347_=_C542( C347 C542 ) C347_=_C543( C347 C543 ) C347_=_C544( C347 C544 ) C347_=_C545( C347 C545 ) C375_=_C384( C375 C384 ) C375_=_C403( C375 C403 ) \nC375_=_C404( C375 C404 ) C375_=_C405( C375 C405 ) C375_=_C406( C375 C406 ) C375_=_C408( C375 C408 ) C375_=_C409( C375 C409 ) C375_=_C410( C375 C410 ) \nC375_=_C411( C375 C411 ) C375_=_C412( C375 C412 ) C375_=_C413( C375 C413 ) C375_=_C415( C375 C415 ) C384_=_C505( C384 C505 ) C384_=_C525( C384 C525 ) \nC384_=_C562( C384 C562 ) C384_=_C591( C384 C591 ) C384_=_C620( C384 C620 ) C384_=_C623( C384 C623 ) C387_=_C391( C387 C391 ) C387_=_C392( C387 C392 ) \nC387_=_C398( C387 C398 ) C387_=_C404( C387 C404 ) C387_=_C417( C387 C417 ) C387_=_C468( C387 C468 ) C387_=_C470( C387 C470 ) C387_=_C471( C387 C471 ) \nC387_=_C472( C387 C472 ) C387_=_C473( C387 C473 ) C387_=_C475( C387 C475 ) C387_=_C476( C387 C476 ) C387_=_C477( C387 C477 ) C391_=_C392( C391 C392 ) \nC391_=_C398( C391 C398 ) C391_=_C406( C391 C406 ) C391_=_C452( C391 C452 ) C391_=_C498( C391 C498 ) C391_=_C532( C391 C532 ) C391_=_C533( C391 C533 ) \nC391_=_C534( C391 C534 ) C391_=_C535( C391 C535 ) C391_=_C536( C391 C536 ) C391_=_C537( C391 C537 ) C391_=_C538( C391 C538 ) C391_=_C539( C391 C539 ) \nC392_=_C398( C392 C398 ) C392_=_C480( C392 C480 ) C392_=_C489( C392 C489 ) C392_=_C540( C392 C540 ) C392_=_C541( C392 C541 ) C392_=_C542( C392 C542 ) \nC392_=_C543( C392 C543 ) C392_=_C544( C392 C544 ) C392_=_C545( C392 C545 ) C398_=_C411( C398 C411 ) C398_=_C430( C398 C430 ) C398_=_C439( C398 C439 ) \nC398_=_C460( C398 C460 ) C398_=_C492( C398 C492 ) C398_=_C529( C398 C529 ) C398_=_C542( C398 C542 ) C398_=_C572( C398 C572 ) C398_=_C597( C398 C597 ) \nC398_=_C608( C398 C608 ) C398_=_C609( C398 C609 ) C398_=_C610( C398 C610 ) C403_=_C404( C403 C404 ) C403_=_C405( C403 C405 ) C403_=_C406( C403 C406 ) \nC403_=_C408( C403 C408 ) C403_=_C409( C403 C409 ) C403_=_C410( C403 C410 ) C403_=_C411( C403 C411 ) C403_=_C412( C403 C412 ) C403_=_C413( C403 C413 ) \nC403_=_C415( C403 C415 ) C403_=_C439( C403 C439 ) C404_=_C405( C404 C405 ) C404_=_C406( C404 C406 ) C404_=_C408( C404 C408 ) C404_=_C409( C404 C409 ) \nC404_=_C410( C404 C410 ) C404_=_C411( C404 C411 ) C404_=_C412( C404 C412 ) C404_=_C413( C404 C413 ) C404_=_C415( C404 C415 ) C404_=_C417( C404 C417 ) \nC404_=_C468( C404 C468 ) C404_=_C470( C404 C470 ) C404_=_C471( C404 C471 ) C404_=_C472( C404 C472 ) C404_=_C473( C404 C473 ) C404_=_C475( C404 C475 ) \nC404_=_C476( C404 C476 ) C404_=_C477( C404 C477 ) C405_=_C406( C405 C406 ) C405_=_C408( C405 C408 ) C405_=_C409( C405 C409 ) C405_=_C410( C405 C410 ) \nC405_=_C411( C405 C411 ) C405_=_C412( C405 C412 ) C405_=_C413( C405 C413 ) C405_=_C415( C405 C415 ) C405_=_C525( C405 C525 ) C406_=_C408( C406 C408 ) \nC406_=_C409( C406 C409 ) C406_=_C410( C406 C410 ) C406_=_C411( C406 C411 ) C406_=_C412( C406 C412 ) C406_=_C413( C406 C413 ) C406_=_C415( C406 C415 ) \nC406_=_C452( C406 C452 ) C406_=_C498( C406 C498 ) C406_=_C532( C406 C532 ) C406_=_C533( C406 C533 ) C406_=_C534( C406 C534 ) C406_=_C535( C406 C535 ) \nC406_=_C536( C406 C536 ) C406_=_C537( C406 C537 ) C406_=_C538( C406 C538 ) C406_=_C539( C406 C539 ) C408_=_C409( C408 C409 ) C408_=_C410( C408 C410 ) \nC408_=_C411( C408 C411 ) C408_=_C412( C408 C412 ) C408_=_C413( C408 C413 ) C408_=_C415( C408 C415 ) C409_=_C410( C409 C410 ) C409_=_C411( C409 C411 ) \nC409_=_C412( C409 C412 ) C409_=_C413( C409 C413 ) C409_=_C415( C409 C415 ) C409_=_C473( C409 C473 ) C410_=_C411( C410 C411 ) C410_=_C412( C410 C412 ) \nC410_=_C413( C410 C413 ) C410_=_C415( C410 C415 ) C410_=_C537( C410 C537 ) C411_=_C412( C411 C412 ) C411_=_C413( C411 C413 ) C411_=_C415( C411 C415 ) \nC411_=_C430( C411 C430 ) C411_=_C439( C411 C439 ) C411_=_C460( C411 C460 ) C411_=_C492( C411 C492 ) C411_=_C529( C411 C529 ) C411_=_C542( C411 C542 ) \nC411_=_C572( C411 C572 ) C411_=_C597( C411 C597 ) C411_=_C608( C411 C608 ) C411_=_C609( C411 C609 ) C411_=_C610( C411 C610 ) C412_=_C413( C412 C413 ) \nC412_=_C415( C412 C415 ) C413_=_C415( C413 C415 ) C415_=_C477( C415 C477 ) C417_=_C468( C417 C468 ) C417_=_C470( C417 C470 ) C417_=_C471( C417 C471 ) \nC417_=_C472( C417 C472 ) C417_=_C473( C417 C473 ) C417_=_C475( C417 C475 ) C417_=_C476( C417 C476 ) C417_=_C477( C417 C477 ) C430_=_C439( C430 C439 ) \nC430_=_C460( C430 C460 ) C430_=_C492( C430 C492 ) C430_=_C529( C430 C529 ) C430_=_C542( C430 C542 ) C430_=_C572( C430 C572 ) C430_=_C597( C430 C597 ) \nC430_=_C608( C430 C608 ) C430_=_C609( C430 C609 ) C430_=_C610( C430 C610 ) C439_=_C460( C439 C460 ) C439_=_C492( C439 C492 ) C439_=_C529( C439 C529 ) \nC439_=_C542( C439 C542 ) C439_=_C572( C439 C572 ) C439_=_C597( C439 C597 ) C439_=_C608( C439 C608 ) C439_=_C609( C439 C609 ) C439_=_C610( C439 C610 ) \nC452_=_C498( C452 C498 ) C452_=_C532( C452 C532 ) C452_=_C533( C452 C533 ) C452_=_C534( C452 C534 ) C452_=_C535( C452 C535 ) C452_=_C536( C452 C536 ) \nC452_=_C537( C452 C537 ) C452_=_C538( C452 C538 ) C452_=_C539( C452 C539 ) C460_=_C492( C460 C492 ) C460_=_C529( C460 C529 ) C460_=_C542( C460 C542 ) \nC460_=_C572( C460 C572 ) C460_=_C597( C460 C597 ) C460_=_C608( C460 C608 ) C460_=_C609( C460 C609 ) C460_=_C610( C460 C610 ) C468_=_C470( C468 C470 ) \nC468_=_C471( C468 C471 ) C468_=_C472( C468 C472 ) C468_=_C473( C468 C473 ) C468_=_C475( C468 C475 ) C468_=_C476( C468 C476 ) C468_=_C477( C468 C477 ) \nC468_=_C498( C468 C498 ) C468_=_C505( C468 C505 ) C470_=_C471( C470 C471 ) C470_=_C472( C470 C472 ) C470_=_C473( C470 C473 ) C470_=_C475( C470 C475 ) \nC470_=_C476( C470 C476 ) C470_=_C477( C470 C477 ) C470_=_C541( C470 C541 ) C471_=_C472( C471 C472 ) C471_=_C473( C471 C473 ) C471_=_C475( C471 C475 ) \nC471_=_C476( C471 C476 ) C471_=_C477( C471 C477 ) C471_=_C534( C471 C534 ) C472_=_C473( C472 C473 ) C472_=_C475( C472 C475 ) C472_=_C476( C472 C476 ) \nC472_=_C477( C472 C477 ) C472_=_C535( C472 C535 ) C472_=_C591( C472 C591 ) C473_=_C475( C473 C475 ) C473_=_C476( C473 C476 ) C473_=_C477( C473 C477 ) \nC475_=_C476( C475 C476 ) C475_=_C477( C475 C477 ) C476_=_C477( C476 C477 ) C476_=_C543( C476 C543 ) C476_=_C620( C476 C620 ) C480_=_C489( C480 C489 ) \nC480_=_C540( C480 C540 ) C480_=_C541( C480 C541 ) C480_=_C542( C480 C542 ) C480_=_C543( C480 C543 ) C480_=_C544( C480 C544 ) C480_=_C545( C480 C545 ) \nC489_=_C492( C489 C492 ) C489_=_C540( C489 C540 ) C489_=_C541( C489 C541 ) C489_=_C542( C489 C542 ) C489_=_C543( C489 C543 ) C489_=_C544( C489 C544 ) \nC489_=_C545( C489 C545 ) C492_=_C529( C492 C529 ) C492_=_C542( C492 C542 ) C492_=_C572( C492 C572 ) C492_=_C597( C492 C597 ) C492_=_C608( C492 C608 ) \nC492_=_C609( C492 C609 ) C492_=_C610( C492 C610 ) C498_=_C505( C498 C505 ) C498_=_C532( C498 C532 ) C498_=_C533( C498 C533 ) C498_=_C534( C498 C534 ) \nC498_=_C535( C498 C535 ) C498_=_C536( C498 C536 ) C498_=_C537( C498 C537 ) C498_=_C538( C498 C538 ) C498_=_C539( C498 C539 ) C505_=_C525( C505 C525 ) \nC505_=_C562( C505 C562 ) C505_=_C591( C505 C591 ) C505_=_C620( C505 C620 ) C505_=_C623( C505 C623 ) C525_=_C562( C525 C562 ) C525_=_C591( C525 C591 ) \nC525_=_C620( C525 C620 ) C525_=_C623( C525 C623 ) C529_=_C542( C529 C542 ) C529_=_C572( C529 C572 ) C529_=_C597( C529 C597 ) C529_=_C608( C529 C608 ) \nC529_=_C609( C529 C609 ) C529_=_C610( C529 C610 ) C532_=_C533( C532 C533 ) C532_=_C534( C532 C534 ) C532_=_C535( C532 C535 ) C532_=_C536( C532 C536 ) \nC532_=_C537( C532 C537 ) C532_=_C538( C532 C538 ) C532_=_C539( C532 C539 ) C532_=_C540( C532 C540 ) C532_=_C562( C532 C562 ) C533_=_C534( C533 C534 ) \nC533_=_C535( C533 C535 ) C533_=_C536( C533 C536 ) C533_=_C537( C533 C537 ) C533_=_C538( C533 C538 ) C533_=_C539( C533 C539 ) C533_=_C572( C533 C572 ) \nC534_=_C535( C534 C535 ) C534_=_C536( C534 C536 ) C534_=_C537( C534 C537 ) C534_=_C538( C534 C538 ) C534_=_C539( C534 C539 ) C535_=_C536( C535 C536 ) \nC535_=_C537( C535 C537 ) C535_=_C538( C535 C538 ) C535_=_C539( C535 C539 ) C535_=_C591( C535 C591 ) C536_=_C537( C536 C537 ) C536_=_C538( C536 C538 ) \nC536_=_C539( C536 C539 ) C536_=_C597( C536 C597 ) C537_=_C538( C537 C538 ) C537_=_C539( C537 C539 ) C538_=_C539( C538 C539 ) C539_=_C544( C539 C544 ) \nC539_=_C608( C539 C608 ) C540_=_C541( C540 C541 ) C540_=_C542( C540 C542 ) C540_=_C543( C540 C543 ) C540_=_C544(</w:t>
      </w:r>
    </w:p>
    <w:p>
      <w:pPr>
        <w:pStyle w:val="PreformattedText"/>
        <w:bidi w:val="0"/>
        <w:spacing w:before="0" w:after="0"/>
        <w:jc w:val="left"/>
        <w:rPr/>
      </w:pPr>
      <w:r>
        <w:rPr/>
        <w:t xml:space="preserve"> </w:t>
      </w:r>
      <w:r>
        <w:rPr/>
        <w:t>C540 C544 ) C540_=_C545( C540 C545 ) \nC540_=_C562( C540 C562 ) C541_=_C542( C541 C542 ) C541_=_C543( C541 C543 ) C541_=_C544( C541 C544 ) C541_=_C545( C541 C545 ) C542_=_C543( C542 C543 ) \nC542_=_C544( C542 C544 ) C542_=_C545( C542 C545 ) C542_=_C572( C542 C572 ) C542_=_C597( C542 C597 ) C542_=_C608( C542 C608 ) C542_=_C609( C542 C609 ) \nC542_=_C610( C542 C610 ) C543_=_C544( C543 C544 ) C543_=_C545( C543 C545 ) C543_=_C620( C543 C620 ) C544_=_C545( C544 C545 ) C544_=_C608( C544 C608 ) \nC545_=_C609( C545 C609 ) C562_=_C591( C562 C591 ) C562_=_C620( C562 C620 ) C562_=_C623( C562 C623 ) C572_=_C597( C572 C597 ) C572_=_C608( C572 C608 ) \nC572_=_C609( C572 C609 ) C572_=_C610( C572 C610 ) C591_=_C620( C591 C620 ) C591_=_C623( C591 C623 ) C597_=_C608( C597 C608 ) C597_=_C609( C597 C609 ) \nC597_=_C610( C597 C610 ) C608_=_C609( C608 C609 ) C608_=_C610( C608 C610 ) C609_=_C610( C609 C610 ) C620_=_C623( C620 C623 ) "];44-&gt;55[label="112: C11 C12 C13 C14 C17 \nC18 C20 C21 C22 C23 C24 \nC25 C26 C27 C29 C30 C32 \nC33 C34 C35 C36 C63 C72 \nC84 C88 C114 C122 C157 C171 \nC180 C183 C195 C205 C219 C222 \nC227 C241 C251 C268 C269 C277 \nC278 C280 C284 C285 C286 C287 \nC288 C289 C290 C292 C302 C306 \nC314 C337 C347 C375 C384 C387 \nC391 C392 C398 C403 C405 C408 \nC409 C410 C412 C413 C415 C417 \nC430 C439 C452 C460 C468 C470 \nC471 C472 C473 C475 C476 C477 \nC480 C489 C492 C498 C505 C525 \nC529 C532 C533 C534 C535 C536 \nC537 C538 C539 C540 C541 C543 \nC544 C545 C562 C572 C591 C597 \nC608 C609 C610 C620 C623 \n754: C11_=_C219 ,C11_=_C384 ,C11_=_C505 ,C11_=_C525 ,C11_=_C562 ,\nC11_=_C591 ,C11_=_C620 ,C11_=_C623 ,C12_=_C13 ,C12_=_C14 ,C12_=_C17 ,\nC12_=_C18 ,C12_=_C219 ,C13_=_C14 ,C13_=_C17 ,C13_=_C18 ,C13_=_C268 ,\nC13_=_C269 ,C14_=_C17 ,C14_=_C18 ,C17_=_C18 ,C17_=_C33 ,C17_=_C623 ,\nC18_=_C290 ,C20_=_C21 ,C20_=_C22 ,C20_=_C23 ,C20_=_C24 ,C20_=_C25 ,\nC20_=_C26 ,C20_=_C27 ,C20_=_C29 ,C20_=_C30 ,C20_=_C32 ,C20_=_C33 ,\nC20_=_C34 ,C20_=_C35 ,C20_=_C36 ,C20_=_C84 ,C20_=_C88 ,C21_=_C22 ,\nC21_=_C23 ,C21_=_C24 ,C21_=_C25 ,C21_=_C26 ,C21_=_C27 ,C21_=_C29 ,\nC21_=_C30 ,C21_=_C32 ,C21_=_C33 ,C21_=_C34 ,C21_=_C35 ,C21_=_C36 ,\nC22_=_C23 ,C22_=_C24 ,C22_=_C25 ,C22_=_C26 ,C22_=_C27 ,C22_=_C29 ,\nC22_=_C30 ,C22_=_C32 ,C22_=_C33 ,C22_=_C34 ,C22_=_C35 ,C22_=_C36 ,\nC22_=_C337 ,C23_=_C24 ,C23_=_C25 ,C23_=_C26 ,C23_=_C27 ,C23_=_C29 ,\nC23_=_C30 ,C23_=_C32 ,C23_=_C33 ,C23_=_C34 ,C23_=_C35 ,C23_=_C36 ,\nC24_=_C25 ,C24_=_C26 ,C24_=_C27 ,C24_=_C29 ,C24_=_C30 ,C24_=_C32 ,\nC24_=_C33 ,C24_=_C34 ,C24_=_C35 ,C24_=_C36 ,C24_=_C430 ,C25_=_C26 ,\nC25_=_C27 ,C25_=_C29 ,C25_=_C30 ,C25_=_C32 ,C25_=_C33 ,C25_=_C34 ,\nC25_=_C35 ,C25_=_C36 ,C25_=_C403 ,C25_=_C439 ,C26_=_C27 ,C26_=_C29 ,\nC26_=_C30 ,C26_=_C32 ,C26_=_C33 ,C26_=_C34 ,C26_=_C35 ,C26_=_C36 ,\nC26_=_C280 ,C27_=_C29 ,C27_=_C30 ,C27_=_C32 ,C27_=_C33 ,C27_=_C34 ,\nC27_=_C35 ,C27_=_C36 ,C29_=_C30 ,C29_=_C32 ,C29_=_C33 ,C29_=_C34 ,\nC29_=_C35 ,C29_=_C36 ,C29_=_C409 ,C29_=_C473 ,C30_=_C32 ,C30_=_C33 ,\nC30_=_C34 ,C30_=_C35 ,C30_=_C36 ,C30_=_C410 ,C30_=_C537 ,C32_=_C33 ,\nC32_=_C34 ,C32_=_C35 ,C32_=_C36 ,C32_=_C287 ,C32_=_C475 ,C33_=_C34 ,\nC33_=_C35 ,C33_=_C36 ,C33_=_C623 ,C34_=_C35 ,C34_=_C36 ,C34_=_C292 ,\nC35_=_C36 ,C63_=_C72 ,C63_=_C205 ,C63_=_C222 ,C63_=_C277 ,C63_=_C278 ,\nC63_=_C280 ,C63_=_C284 ,C63_=_C285 ,C63_=_C286 ,C63_=_C287 ,C63_=_C288 ,\nC63_=_C289 ,C63_=_C290 ,C63_=_C292 ,C72_=_C122 ,C72_=_C171 ,C72_=_C306 ,\nC72_=_C398 ,C72_=_C430 ,C72_=_C439 ,C72_=_C460 ,C72_=_C492 ,C72_=_C529 ,\nC72_=_C572 ,C72_=_C597 ,C72_=_C608 ,C72_=_C609 ,C72_=_C610 ,C84_=_C88 ,\nC84_=_C114 ,C84_=_C183 ,C84_=_C227 ,C84_=_C387 ,C84_=_C417 ,C84_=_C468 ,\nC84_=_C470 ,C84_=_C471 ,C84_=_C472 ,C84_=_C473 ,C84_=_C475 ,C84_=_C476 ,\nC84_=_C477 ,C88_=_C195 ,C88_=_C241 ,C88_=_C269 ,C88_=_C337 ,C88_=_C347 ,\nC88_=_C392 ,C88_=_C480 ,C88_=_C489 ,C88_=_C540 ,C88_=_C541 ,C88_=_C543 ,\nC88_=_C544 ,C88_=_C545 ,C114_=_C122 ,C114_=_C183 ,C114_=_C227 ,C114_=_C387 ,\nC114_=_C417 ,C114_=_C468 ,C114_=_C470 ,C114_=_C471 ,C114_=_C472 ,C114_=_C473 ,\nC114_=_C475 ,C114_=_C476 ,C114_=_C477 ,C122_=_C171 ,C122_=_C306 ,C122_=_C398 ,\nC122_=_C430 ,C122_=_C439 ,C122_=_C460 ,C122_=_C492 ,C122_=_C529 ,C122_=_C572 ,\nC122_=_C597 ,C122_=_C608 ,C122_=_C609 ,C122_=_C610 ,C157_=_C268 ,C157_=_C391 ,\nC157_=_C452 ,C157_=_C498 ,C157_=_C532 ,C157_=_C533 ,C157_=_C534 ,C157_=_C535 ,\nC157_=_C536 ,C157_=_C537 ,C157_=_C538 ,C157_=_C539 ,C171_=_C306 ,C171_=_C398 ,\nC171_=_C430 ,C171_=_C439 ,C171_=_C460 ,C171_=_C492 ,C171_=_C529 ,C171_=_C572 ,\nC171_=_C597 ,C171_=_C608 ,C171_=_C609 ,C171_=_C610 ,C180_=_C183 ,C180_=_C251 ,\nC180_=_C302 ,C180_=_C314 ,C180_=_C375 ,C180_=_C403 ,C180_=_C405 ,C180_=_C408 ,\nC180_=_C409 ,C180_=_C410 ,C180_=_C412 ,C180_=_C413 ,C180_=_C415 ,C183_=_C227 ,\nC183_=_C387 ,C183_=_C417 ,C183_=_C468 ,C183_=_C470 ,C183_=_C471 ,C183_=_C472 ,\nC183_=_C473 ,C183_=_C475 ,C183_=_C476 ,C183_=_C477 ,C195_=_C241 ,C195_=_C269 ,\nC195_=_C337 ,C195_=_C347 ,C195_=_C392 ,C195_=_C480 ,C195_=_C489 ,C195_=_C540 ,\nC195_=_C541 ,C195_=_C543 ,C195_=_C544 ,C195_=_C545 ,C205_=_C222 ,C205_=_C277 ,\nC205_=_C278 ,C205_=_C280 ,C205_=_C284 ,C205_=_C285 ,C205_=_C286 ,C205_=_C287 ,\nC205_=_C288 ,C205_=_C289 ,C205_=_C290 ,C205_=_C292 ,C219_=_C384 ,C219_=_C505 ,\nC219_=_C525 ,C219_=_C562 ,C219_=_C591 ,C219_=_C620 ,C219_=_C623 ,C222_=_C227 ,\nC222_=_C277 ,C222_=_C278 ,C222_=_C280 ,C222_=_C284 ,C222_=_C285 ,C222_=_C286 ,\nC222_=_C287 ,C222_=_C288 ,C222_=_C289 ,C222_=_C290 ,C222_=_C292 ,C227_=_C387 ,\nC227_=_C417 ,C227_=_C468 ,C227_=_C470 ,C227_=_C471 ,C227_=_C472 ,C227_=_C473 ,\nC227_=_C475 ,C227_=_C476 ,C227_=_C477 ,C241_=_C269 ,C241_=_C337 ,C241_=_C347 ,\nC241_=_C392 ,C241_=_C480 ,C241_=_C489 ,C241_=_C540 ,C241_=_C541 ,C241_=_C543 ,\nC241_=_C544 ,C241_=_C545 ,C251_=_C302 ,C251_=_C314 ,C251_=_C375 ,C251_=_C403 ,\nC251_=_C405 ,C251_=_C408 ,C251_=_C409 ,C251_=_C410 ,C251_=_C412 ,C251_=_C413 ,\nC251_=_C415 ,C268_=_C269 ,C268_=_C391 ,C268_=_C452 ,C268_=_C498 ,C268_=_C532 ,\nC268_=_C533 ,C268_=_C534 ,C268_=_C535 ,C268_=_C536 ,C268_=_C537 ,C268_=_C538 ,\nC268_=_C539 ,C269_=_C337 ,C269_=_C347 ,C269_=_C392 ,C269_=_C480 ,C269_=_C489 ,\nC269_=_C540 ,C269_=_C541 ,C269_=_C543 ,C269_=_C544 ,C269_=_C545 ,C277_=_C278 ,\nC277_=_C280 ,C277_=_C284 ,C277_=_C285 ,C277_=_C286 ,C277_=_C287 ,C277_=_C288 ,\nC277_=_C289 ,C277_=_C290 ,C277_=_C292 ,C278_=_C280 ,C278_=_C284 ,C278_=_C285 ,\nC278_=_C286 ,C278_=_C287 ,C278_=_C288 ,C278_=_C289 ,C278_=_C290 ,C278_=_C292 ,\nC278_=_C347 ,C280_=_C284 ,C280_=_C285 ,C280_=_C286 ,C280_=_C287 ,C280_=_C288 ,\nC280_=_C289 ,C280_=_C290 ,C280_=_C292 ,C284_=_C285 ,C284_=_C286 ,C284_=_C287 ,\nC284_=_C288 ,C284_=_C289 ,C284_=_C290 ,C284_=_C292 ,C284_=_C408 ,C285_=_C286 ,\nC285_=_C287 ,C285_=_C288 ,C285_=_C289 ,C285_=_C290 ,C285_=_C292 ,C285_=_C532 ,\nC285_=_C540 ,C285_=_C562 ,C286_=_C287 ,C286_=_C288 ,C286_=_C289 ,C286_=_C290 ,\nC286_=_C292 ,C287_=_C288 ,C287_=_C289 ,C287_=_C290 ,C287_=_C292 ,C287_=_C475 ,\nC288_=_C289 ,C288_=_C290 ,C288_=_C292 ,C289_=_C290 ,C289_=_C292 ,C289_=_C545 ,\nC289_=_C609 ,C290_=_C292 ,C302_=_C306 ,C302_=_C314 ,C302_=_C375 ,C302_=_C403 ,\nC302_=_C405 ,C302_=_C408 ,C302_=_C409 ,C302_=_C410 ,C302_=_C412 ,C302_=_C413 ,\nC302_=_C415 ,C306_=_C398 ,C306_=_C430 ,C306_=_C439 ,C306_=_C460 ,C306_=_C492 ,\nC306_=_C529 ,C306_=_C572 ,C306_=_C597 ,C306_=_C608 ,C306_=_C609 ,C306_=_C610 ,\nC314_=_C375 ,C314_=_C403 ,C314_=_C405 ,C314_=_C408 ,C314_=_C409 ,C314_=_C410 ,\nC314_=_C412 ,C314_=_C413 ,C314_=_C415 ,C337_=_C347 ,C337_=_C392 ,C337_=_C480 ,\nC337_=_C489 ,C337_=_C540 ,C337_=_C541 ,C337_=_C543 ,C337_=_C544 ,C337_=_C545 ,\nC347_=_C392 ,C347_=_C480 ,C347_=_C489 ,C347_=_C540 ,C347_=_C541 ,C347_=_C543 ,\nC347_=_C544 ,C347_=_C545 ,C375_=_C384 ,C375_=_C403 ,C375_=_C405 ,C375_=_C408 ,\nC375_=_C409 ,C375_=_C410 ,C375_=_C412 ,C375_=_C413 ,C375_=_C415 ,C384_=_C505 ,\nC384_=_C525 ,C384_=_C562 ,C384_=_C591 ,C384_=_C620 ,C384_=_C623 ,C387_=_C391 ,\nC387_=_C392 ,C387_=_C398 ,C387_=_C417 ,C387_=_C468 ,C387_=_C470 ,C387_=_C471 ,\nC387_=_C472 ,C387_=_C473 ,C387_=_C475 ,C387_=_C476 ,C387_=_C477 ,C391_=_C392 ,\nC391_=_C398 ,C391_=_C452 ,C391_=_C498 ,C391_=_C532 ,C391_=_C533 ,C391_=_C534 ,\nC391_=_C535 ,C391_=_C536 ,C391_=_C537 ,C391_=_C538 ,C391_=_C539 ,C392_=_C398 ,\nC392_=_C480 ,C392_=_C489 ,C392_=_C540 ,C392_=_C541 ,C392_=_C543 ,C392_=_C544 ,\nC392_=_C545 ,C398_=_C430 ,C398_=_C439 ,C398_=_C460 ,C398_=_C492 ,C398_=_C529 ,\nC398_=_C572 ,C398_=_C597 ,C398_=_C608 ,C398_=_C609 ,C398_=_C610 ,C403_=_C405 ,\nC403_=_C408 ,C403_=_C409 ,C403_=_C410 ,C403_=_C412 ,C403_=_C413 ,C403_=_C415 ,\nC403_=_C439 ,C405_=_C408 ,C405_=_C409 ,C405_=_C410 ,C405_=_C412 ,C405_=_C413 ,\nC405_=_C415 ,C405_=_C525 ,C408_=_C409 ,C408_=_C410 ,C408_=_C412 ,C408_=_C413 ,\nC408_=_C415 ,C409_=_C410 ,C409_=_C412 ,C409_=_C413 ,C409_=_C415 ,C409_=_C473 ,\nC410_=_C412 ,C410_=_C413 ,C410_=_C415 ,C410_=_C537 ,C412_=_C413 ,C412_=_C415 ,\nC413_=_C415 ,C415_=_C477 ,C417_=_C468 ,C417_=_C470 ,C417_=_C471 ,C417_=_C472 ,\nC417_=_C473 ,C417_=_C475 ,C417_=_C476 ,C417_=_C477 ,C430_=_C439 ,C430_=_C460 ,\nC430_=_C492 ,C430_=_C529 ,C430_=_C572 ,C430_=_C597 ,C430_=_C608 ,C430_=_C609 ,\nC430_=_C610 ,C439_=_C460 ,C439_=_C492 ,C439_=_C529 ,C439_=_C572 ,C439_=_C597 ,\nC439_=_C608 ,C439_=_C609 ,C439_=_C610 ,C452_=_C498 ,C452_=_C532 ,C452_=_C533 ,\nC452_=_C534 ,C452_=_C535 ,C452_=_C536 ,C452_=_C537 ,C452_=_C538 ,C452_=_C539 ,\nC460_=_C492 ,C460_=_C529 ,C460_=_C572 ,C460_=_C597 ,C460_=_C608 ,C460_=_C609 ,\nC460_=_C610 ,C468_=_C470 ,C468_=_C471 ,C468_=_C472 ,C468_=_C473 ,C468_=_C475 ,\nC468_=_C476 ,C468_=_C477 ,C468_=_C498 ,C468_=_C505 ,C470_=_C471 ,C470_=_C472 ,\nC470_=_C473 ,C470_=_C475 ,C470_=_C476 ,C470_=_C477 ,C470_=_C541 ,C471_=_C472 ,\nC471_=_C473 ,C471_=_C475 ,C471_=_C476 ,C471_=_C477 ,C471_=_C534 ,C472_=_C473 ,\nC472_=_C475 ,C472_=_C476 ,C472_=_C477 ,C472_=_C535 ,C472_=_C591 ,C473_=_C475 ,\nC473_=_C476 ,C473_=_C477 ,C475_=_C476 ,C475_=_C477 ,C476_=_C477 ,C476_=_C543 ,\nC476_=_C620 ,C480_=_C489 ,C480_=_C540 ,C480_=_C541 ,C480_=_C543 ,C480_=_C544</w:t>
      </w:r>
    </w:p>
    <w:p>
      <w:pPr>
        <w:pStyle w:val="PreformattedText"/>
        <w:bidi w:val="0"/>
        <w:spacing w:before="0" w:after="0"/>
        <w:jc w:val="left"/>
        <w:rPr/>
      </w:pPr>
      <w:r>
        <w:rPr/>
        <w:t xml:space="preserve"> </w:t>
      </w:r>
      <w:r>
        <w:rPr/>
        <w:t>,\nC480_=_C545 ,C489_=_C492 ,C489_=_C540 ,C489_=_C541 ,C489_=_C543 ,C489_=_C544 ,\nC489_=_C545 ,C492_=_C529 ,C492_=_C572 ,C492_=_C597 ,C492_=_C608 ,C492_=_C609 ,\nC492_=_C610 ,C498_=_C505 ,C498_=_C532 ,C498_=_C533 ,C498_=_C534 ,C498_=_C535 ,\nC498_=_C536 ,C498_=_C537 ,C498_=_C538 ,C498_=_C539 ,C505_=_C525 ,C505_=_C562 ,\nC505_=_C591 ,C505_=_C620 ,C505_=_C623 ,C525_=_C562 ,C525_=_C591 ,C525_=_C620 ,\nC525_=_C623 ,C529_=_C572 ,C529_=_C597 ,C529_=_C608 ,C529_=_C609 ,C529_=_C610 ,\nC532_=_C533 ,C532_=_C534 ,C532_=_C535 ,C532_=_C536 ,C532_=_C537 ,C532_=_C538 ,\nC532_=_C539 ,C532_=_C540 ,C532_=_C562 ,C533_=_C534 ,C533_=_C535 ,C533_=_C536 ,\nC533_=_C537 ,C533_=_C538 ,C533_=_C539 ,C533_=_C572 ,C534_=_C535 ,C534_=_C536 ,\nC534_=_C537 ,C534_=_C538 ,C534_=_C539 ,C535_=_C536 ,C535_=_C537 ,C535_=_C538 ,\nC535_=_C539 ,C535_=_C591 ,C536_=_C537 ,C536_=_C538 ,C536_=_C539 ,C536_=_C597 ,\nC537_=_C538 ,C537_=_C539 ,C538_=_C539 ,C539_=_C544 ,C539_=_C608 ,C540_=_C541 ,\nC540_=_C543 ,C540_=_C544 ,C540_=_C545 ,C540_=_C562 ,C541_=_C543 ,C541_=_C544 ,\nC541_=_C545 ,C543_=_C544 ,C543_=_C545 ,C543_=_C620 ,C544_=_C545 ,C544_=_C608 ,\nC545_=_C609 ,C562_=_C591 ,C562_=_C620 ,C562_=_C623 ,C572_=_C597 ,C572_=_C608 ,\nC572_=_C609 ,C572_=_C610 ,C591_=_C620 ,C591_=_C623 ,C597_=_C608 ,C597_=_C609 ,\nC597_=_C610 ,C608_=_C609 ,C608_=_C610 ,C609_=_C610 ,C620_=_C623 ,"];56[shape=box, label="id:56 level: 3\n138: C0 C1 C2 C3 C5 \nC6 C7 C9 C10 C11 C12 \nC13 C24 C30 C32 C44 C47 \nC51 C54 C61 C65 C76 C77 \nC85 C96 C104 C105 C109 C121 \nC133 C136 C141 C142 C143 C162 \nC174 C175 C187 C190 C201 C204 \nC211 C212 C214 C216 C218 C219 \nC220 C221 C234 C238 C243 C248 \nC249 C250 C251 C253 C254 C255 \nC256 C257 C259 C260 C261 C262 \nC263 C264 C266 C267 C268 C269 \nC270 C271 C273 C274 C275 C276 \nC287 C298 C307 C319 C321 C323 \nC331 C336 C352 C377 C382 C397 \nC399 C410 C418 C426 C429 C430 \nC431 C432 C451 C475 C478 C479 \nC480 C481 C482 C483 C484 C486 \nC487 C491 C494 C510 C521 C537 \nC539 C544 C552 C561 C574 C581 \nC587 C593 C595 C598 C602 C604 \nC605 C606 C607 C608 C615 C618 \nC622 C627 C630 C633 C634 C635 \nC636 \n1251: C0_=_C1( C0 C1 ) C0_=_C2( C0 C2 ) C0_=_C3( C0 C3 ) C0_=_C5( C0 C5 ) C0_=_C6( C0 C6 ) \nC0_=_C7( C0 C7 ) C0_=_C9( C0 C9 ) C0_=_C10( C0 C10 ) C0_=_C11( C0 C11 ) C0_=_C133( C0 C133 ) C0_=_C136( C0 C136 ) \nC1_=_C2( C1 C2 ) C1_=_C3( C1 C3 ) C1_=_C5( C1 C5 ) C1_=_C6( C1 C6 ) C1_=_C7( C1 C7 ) C1_=_C9( C1 C9 ) \nC1_=_C10( C1 C10 ) C1_=_C11( C1 C11 ) C1_=_C141( C1 C141 ) C1_=_C142( C1 C142 ) C1_=_C143( C1 C143 ) C2_=_C3( C2 C3 ) \nC2_=_C5( C2 C5 ) C2_=_C6( C2 C6 ) C2_=_C7( C2 C7 ) C2_=_C9( C2 C9 ) C2_=_C10( C2 C10 ) C2_=_C11( C2 C11 ) \nC2_=_C162( C2 C162 ) C3_=_C5( C3 C5 ) C3_=_C6( C3 C6 ) C3_=_C7( C3 C7 ) C3_=_C9( C3 C9 ) C3_=_C10( C3 C10 ) \nC3_=_C11( C3 C11 ) C3_=_C190( C3 C190 ) C3_=_C201( C3 C201 ) C5_=_C6( C5 C6 ) C5_=_C7( C5 C7 ) C5_=_C9( C5 C9 ) \nC5_=_C10( C5 C10 ) C5_=_C11( C5 C11 ) C5_=_C211( C5 C211 ) C5_=_C298( C5 C298 ) C6_=_C7( C6 C7 ) C6_=_C9( C6 C9 ) \nC6_=_C10( C6 C10 ) C6_=_C11( C6 C11 ) C6_=_C262( C6 C262 ) C6_=_C307( C6 C307 ) C7_=_C9( C7 C9 ) C7_=_C10( C7 C10 ) \nC7_=_C11( C7 C11 ) C7_=_C248( C7 C248 ) C9_=_C10( C9 C10 ) C9_=_C11( C9 C11 ) C10_=_C11( C10 C11 ) C10_=_C271( C10 C271 ) \nC10_=_C602( C10 C602 ) C11_=_C219( C11 C219 ) C12_=_C13( C12 C13 ) C12_=_C61( C12 C61 ) C12_=_C76( C12 C76 ) C12_=_C96( C12 C96 ) \nC12_=_C109( C12 C109 ) C12_=_C141( C12 C141 ) C12_=_C162( C12 C162 ) C12_=_C190( C12 C190 ) C12_=_C204( C12 C204 ) C12_=_C211( C12 C211 ) \nC12_=_C212( C12 C212 ) C12_=_C214( C12 C214 ) C12_=_C216( C12 C216 ) C12_=_C218( C12 C218 ) C12_=_C219( C12 C219 ) C12_=_C220( C12 C220 ) \nC12_=_C221( C12 C221 ) C13_=_C143( C13 C143 ) C13_=_C175( C13 C175 ) C13_=_C262( C13 C262 ) C13_=_C263( C13 C263 ) C13_=_C264( C13 C264 ) \nC13_=_C266( C13 C266 ) C13_=_C267( C13 C267 ) C13_=_C268( C13 C268 ) C13_=_C269( C13 C269 ) C13_=_C270( C13 C270 ) C13_=_C271( C13 C271 ) \nC13_=_C273( C13 C273 ) C13_=_C274( C13 C274 ) C13_=_C275( C13 C275 ) C13_=_C276( C13 C276 ) C24_=_C30( C24 C30 ) C24_=_C32( C24 C32 ) \nC24_=_C44( C24 C44 ) C24_=_C238( C24 C238 ) C24_=_C352( C24 C352 ) C24_=_C429( C24 C429 ) C24_=_C430( C24 C430 ) C24_=_C431( C24 C431 ) \nC24_=_C432( C24 C432 ) C30_=_C32( C30 C32 ) C30_=_C104( C30 C104 ) C30_=_C121( C30 C121 ) C30_=_C136( C30 C136 ) C30_=_C298( C30 C298 ) \nC30_=_C319( C30 C319 ) C30_=_C382( C30 C382 ) C30_=_C397( C30 C397 ) C30_=_C410( C30 C410 ) C30_=_C482( C30 C482 ) C30_=_C491( C30 C491 ) \nC30_=_C510( C30 C510 ) C30_=_C521( C30 C521 ) C30_=_C537( C30 C537 ) C30_=_C604( C30 C604 ) C30_=_C605( C30 C605 ) C30_=_C606( C30 C606 ) \nC30_=_C607( C30 C607 ) C32_=_C51( C32 C51 ) C32_=_C105( C32 C105 ) C32_=_C243( C32 C243 ) C32_=_C273( C32 C273 ) C32_=_C287( C32 C287 ) \nC32_=_C307( C32 C307 ) C32_=_C321( C32 C321 ) C32_=_C331( C32 C331 ) C32_=_C399( C32 C399 ) C32_=_C431( C32 C431 ) C32_=_C475( C32 C475 ) \nC32_=_C494( C32 C494 ) C32_=_C574( C32 C574 ) C32_=_C581( C32 C581 ) C32_=_C587( C32 C587 ) C32_=_C593( C32 C593 ) C32_=_C598( C32 C598 ) \nC32_=_C604( C32 C604 ) C32_=_C618( C32 C618 ) C44_=_C47( C44 C47 ) C44_=_C51( C44 C51 ) C44_=_C238( C44 C238 ) C44_=_C352( C44 C352 ) \nC44_=_C429( C44 C429 ) C44_=_C430( C44 C430 ) C44_=_C431( C44 C431 ) C44_=_C432( C44 C432 ) C47_=_C51( C47 C51 ) C47_=_C65( C47 C65 ) \nC47_=_C85( C47 C85 ) C47_=_C133( C47 C133 ) C47_=_C336( C47 C336 ) C47_=_C377( C47 C377 ) C47_=_C418( C47 C418 ) C47_=_C451( C47 C451 ) \nC47_=_C478( C47 C478 ) C47_=_C479( C47 C479 ) C47_=_C480( C47 C480 ) C47_=_C481( C47 C481 ) C47_=_C482( C47 C482 ) C47_=_C483( C47 C483 ) \nC47_=_C484( C47 C484 ) C47_=_C486( C47 C486 ) C47_=_C487( C47 C487 ) C51_=_C105( C51 C105 ) C51_=_C243( C51 C243 ) C51_=_C273( C51 C273 ) \nC51_=_C287( C51 C287 ) C51_=_C307( C51 C307 ) C51_=_C321( C51 C321 ) C51_=_C331( C51 C331 ) C51_=_C399( C51 C399 ) C51_=_C431( C51 C431 ) \nC51_=_C475( C51 C475 ) C51_=_C494( C51 C494 ) C51_=_C574( C51 C574 ) C51_=_C581( C51 C581 ) C51_=_C587( C51 C587 ) C51_=_C593( C51 C593 ) \nC51_=_C598( C51 C598 ) C51_=_C604( C51 C604 ) C51_=_C618( C51 C618 ) C54_=_C77( C54 C77 ) C54_=_C142( C54 C142 ) C54_=_C174( C54 C174 ) \nC54_=_C234( C54 C234 ) C54_=_C248( C54 C248 ) C54_=_C249( C54 C249 ) C54_=_C250( C54 C250 ) C54_=_C251( C54 C251 ) C54_=_C253( C54 C253 ) \nC54_=_C254( C54 C254 ) C54_=_C255( C54 C255 ) C54_=_C256( C54 C256 ) C54_=_C257( C54 C257 ) C54_=_C259( C54 C259 ) C54_=_C260( C54 C260 ) \nC54_=_C261( C54 C261 ) C61_=_C65( C61 C65 ) C61_=_C76( C61 C76 ) C61_=_C96( C61 C96 ) C61_=_C109( C61 C109 ) C61_=_C141( C61 C141 ) \nC61_=_C162( C61 C162 ) C61_=_C190( C61 C190 ) C61_=_C204( C61 C204 ) C61_=_C211( C61 C211 ) C61_=_C212( C61 C212 ) C61_=_C214( C61 C214 ) \nC61_=_C216( C61 C216 ) C61_=_C218( C61 C218 ) C61_=_C219( C61 C219 ) C61_=_C220( C61 C220 ) C61_=_C221( C61 C221 ) C65_=_C85( C65 C85 ) \nC65_=_C133( C65 C133 ) C65_=_C336( C65 C336 ) C65_=_C377( C65 C377 ) C65_=_C418( C65 C418 ) C65_=_C451( C65 C451 ) C65_=_C478( C65 C478 ) \nC65_=_C479( C65 C479 ) C65_=_C480( C65 C480 ) C65_=_C481( C65 C481 ) C65_=_C482( C65 C482 ) C65_=_C483( C65 C483 ) C65_=_C484( C65 C484 ) \nC65_=_C486( C65 C486 ) C65_=_C487( C65 C487 ) C76_=_C77( C76 C77 ) C76_=_C85( C76 C85 ) C76_=_C96( C76 C96 ) C76_=_C109( C76 C109 ) \nC76_=_C141( C76 C141 ) C76_=_C162( C76 C162 ) C76_=_C190( C76 C190 ) C76_=_C204( C76 C204 ) C76_=_C211( C76 C211 ) C76_=_C212( C76 C212 ) \nC76_=_C214( C76 C214 ) C76_=_C216( C76 C216 ) C76_=_C218( C76 C218 ) C76_=_C219( C76 C219 ) C76_=_C220( C76 C220 ) C76_=_C221( C76 C221 ) \nC77_=_C85( C77 C85 ) C77_=_C142( C77 C142 ) C77_=_C174( C77 C174 ) C77_=_C234( C77 C234 ) C77_=_C248( C77 C248 ) C77_=_C249( C77 C249 ) \nC77_=_C250( C77 C250 ) C77_=_C251( C77 C251 ) C77_=_C253( C77 C253 ) C77_=_C254( C77 C254 ) C77_=_C255( C77 C255 ) C77_=_C256( C77 C256 ) \nC77_=_C257( C77 C257 ) C77_=_C259( C77 C259 ) C77_=_C260( C77 C260 ) C77_=_C261( C77 C261 ) C85_=_C133( C85 C133 ) C85_=_C336( C85 C336 ) \nC85_=_C377( C85 C377 ) C85_=_C418( C85 C418 ) C85_=_C451( C85 C451 ) C85_=_C478( C85 C478 ) C85_=_C479( C85 C479 ) C85_=_C480( C85 C480 ) \nC85_=_C481( C85 C481 ) C85_=_C482( C85 C482 ) C85_=_C483( C85 C483 ) C85_=_C484( C85 C484 ) C85_=_C486( C85 C486 ) C85_=_C487( C85 C487 ) \nC96_=_C104( C96 C104 ) C96_=_C105( C96 C105 ) C96_=_C109( C96 C109 ) C96_=_C141( C96 C141 ) C96_=_C162( C96 C162 ) C96_=_C190( C96 C190 ) \nC96_=_C204( C96 C204 ) C96_=_C211( C96 C211 ) C96_=_C212( C96 C212 ) C96_=_C214( C96 C214 ) C96_=_C216( C96 C216 ) C96_=_C218( C96 C218 ) \nC96_=_C219( C96 C219 ) C96_=_C220( C96 C220 ) C96_=_C221( C96 C221 ) C104_=_C105( C104 C105 ) C104_=_C121( C104 C121 ) C104_=_C136( C104 C136 ) \nC104_=_C298( C104 C298 ) C104_=_C319( C104 C319 ) C104_=_C382( C104 C382 ) C104_=_C397( C104 C397 ) C104_=_C410( C104 C410 ) C104_=_C482( C104 C482 ) \nC104_=_C491( C104 C491 ) C104_=_C510( C104 C510 ) C104_=_C521( C104 C521 ) C104_=_C537( C104 C537 ) C104_=_C604( C104 C604 ) C104_=_C605( C104 C605 ) \nC104_=_C606( C104 C606 ) C104_=_C607( C104 C607 ) C105_=_C243( C105 C243 ) C105_=_C273( C105 C273 ) C105_=_C287( C105 C287 ) C105_=_C307( C105 C307 ) \nC105_=_C321( C105 C321 ) C105_=_C331( C105 C331 ) C105_=_C399( C105 C399 ) C105_=_C431( C105 C431 ) C105_=_C475( C105 C475 ) C105_=_C494( C105 C494 ) \nC105_=_C574( C105 C574 ) C105_=_C581( C105 C581 ) C105_=_C587( C105 C587 ) C105_=_C593( C105 C593 ) C105_=_C598( C105 C598 ) C105_=_C604( C105 C604 ) \nC105_=_C618( C105 C618 ) C109_=_C121( C109 C121 ) C109_=_C141( C109 C141 ) C109_=_C162( C109 C162 ) C109_=_C190( C109 C190 ) C109_=_C204( C109 C204 ) \nC109_=_C211( C109 C211 ) C109_=_C212( C109 C212 ) C109_=_C214( C109 C214 ) C109_=_C216( C109 C216 ) C109_=_C218( C109 C218 ) C109_=_C219( C109 C219 ) \nC109_=_C220( C109 C220 ) C109_=_C221( C109 C221 ) C121_=_C136( C121 C136 ) C121_=_C298( C121 C298 ) C121_=_C319( C121 C319 ) C121_=_C382( C121 C382 ) \nC121_=_C397( C121 C397 ) C121_=_C410( C121</w:t>
      </w:r>
    </w:p>
    <w:p>
      <w:pPr>
        <w:pStyle w:val="PreformattedText"/>
        <w:bidi w:val="0"/>
        <w:spacing w:before="0" w:after="0"/>
        <w:jc w:val="left"/>
        <w:rPr/>
      </w:pPr>
      <w:r>
        <w:rPr/>
        <w:t xml:space="preserve"> </w:t>
      </w:r>
      <w:r>
        <w:rPr/>
        <w:t>C410 ) C121_=_C482( C121 C482 ) C121_=_C491( C121 C491 ) C121_=_C510( C121 C510 ) C121_=_C521( C121 C521 ) \nC121_=_C537( C121 C537 ) C121_=_C604( C121 C604 ) C121_=_C605( C121 C605 ) C121_=_C606( C121 C606 ) C121_=_C607( C121 C607 ) C133_=_C136( C133 C136 ) \nC133_=_C336( C133 C336 ) C133_=_C377( C133 C377 ) C133_=_C418( C133 C418 ) C133_=_C451( C133 C451 ) C133_=_C478( C133 C478 ) C133_=_C479( C133 C479 ) \nC133_=_C480( C133 C480 ) C133_=_C481( C133 C481 ) C133_=_C482( C133 C482 ) C133_=_C483( C133 C483 ) C133_=_C484( C133 C484 ) C133_=_C486( C133 C486 ) \nC133_=_C487( C133 C487 ) C136_=_C298( C136 C298 ) C136_=_C319( C136 C319 ) C136_=_C382( C136 C382 ) C136_=_C397( C136 C397 ) C136_=_C410( C136 C410 ) \nC136_=_C482( C136 C482 ) C136_=_C491( C136 C491 ) C136_=_C510( C136 C510 ) C136_=_C521( C136 C521 ) C136_=_C537( C136 C537 ) C136_=_C604( C136 C604 ) \nC136_=_C605( C136 C605 ) C136_=_C606( C136 C606 ) C136_=_C607( C136 C607 ) C141_=_C142( C141 C142 ) C141_=_C143( C141 C143 ) C141_=_C162( C141 C162 ) \nC141_=_C190( C141 C190 ) C141_=_C204( C141 C204 ) C141_=_C211( C141 C211 ) C141_=_C212( C141 C212 ) C141_=_C214( C141 C214 ) C141_=_C216( C141 C216 ) \nC141_=_C218( C141 C218 ) C141_=_C219( C141 C219 ) C141_=_C220( C141 C220 ) C141_=_C221( C141 C221 ) C142_=_C143( C142 C143 ) C142_=_C174( C142 C174 ) \nC142_=_C234( C142 C234 ) C142_=_C248( C142 C248 ) C142_=_C249( C142 C249 ) C142_=_C250( C142 C250 ) C142_=_C251( C142 C251 ) C142_=_C253( C142 C253 ) \nC142_=_C254( C142 C254 ) C142_=_C255( C142 C255 ) C142_=_C256( C142 C256 ) C142_=_C257( C142 C257 ) C142_=_C259( C142 C259 ) C142_=_C260( C142 C260 ) \nC142_=_C261( C142 C261 ) C143_=_C175( C143 C175 ) C143_=_C262( C143 C262 ) C143_=_C263( C143 C263 ) C143_=_C264( C143 C264 ) C143_=_C266( C143 C266 ) \nC143_=_C267( C143 C267 ) C143_=_C268( C143 C268 ) C143_=_C269( C143 C269 ) C143_=_C270( C143 C270 ) C143_=_C271( C143 C271 ) C143_=_C273( C143 C273 ) \nC143_=_C274( C143 C274 ) C143_=_C275( C143 C275 ) C143_=_C276( C143 C276 ) C162_=_C190( C162 C190 ) C162_=_C204( C162 C204 ) C162_=_C211( C162 C211 ) \nC162_=_C212( C162 C212 ) C162_=_C214( C162 C214 ) C162_=_C216( C162 C216 ) C162_=_C218( C162 C218 ) C162_=_C219( C162 C219 ) C162_=_C220( C162 C220 ) \nC162_=_C221( C162 C221 ) C174_=_C175( C174 C175 ) C174_=_C187( C174 C187 ) C174_=_C234( C174 C234 ) C174_=_C248( C174 C248 ) C174_=_C249( C174 C249 ) \nC174_=_C250( C174 C250 ) C174_=_C251( C174 C251 ) C174_=_C253( C174 C253 ) C174_=_C254( C174 C254 ) C174_=_C255( C174 C255 ) C174_=_C256( C174 C256 ) \nC174_=_C257( C174 C257 ) C174_=_C259( C174 C259 ) C174_=_C260( C174 C260 ) C174_=_C261( C174 C261 ) C175_=_C187( C175 C187 ) C175_=_C262( C175 C262 ) \nC175_=_C263( C175 C263 ) C175_=_C264( C175 C264 ) C175_=_C266( C175 C266 ) C175_=_C267( C175 C267 ) C175_=_C268( C175 C268 ) C175_=_C269( C175 C269 ) \nC175_=_C270( C175 C270 ) C175_=_C271( C175 C271 ) C175_=_C273( C175 C273 ) C175_=_C274( C175 C274 ) C175_=_C275( C175 C275 ) C175_=_C276( C175 C276 ) \nC187_=_C201( C187 C201 ) C187_=_C276( C187 C276 ) C187_=_C323( C187 C323 ) C187_=_C426( C187 C426 ) C187_=_C432( C187 C432 ) C187_=_C539( C187 C539 ) \nC187_=_C544( C187 C544 ) C187_=_C552( C187 C552 ) C187_=_C561( C187 C561 ) C187_=_C595( C187 C595 ) C187_=_C602( C187 C602 ) C187_=_C608( C187 C608 ) \nC187_=_C615( C187 C615 ) C187_=_C622( C187 C622 ) C187_=_C627( C187 C627 ) C187_=_C630( C187 C630 ) C187_=_C633( C187 C633 ) C187_=_C634( C187 C634 ) \nC187_=_C635( C187 C635 ) C187_=_C636( C187 C636 ) C190_=_C201( C190 C201 ) C190_=_C204( C190 C204 ) C190_=_C211( C190 C211 ) C190_=_C212( C190 C212 ) \nC190_=_C214( C190 C214 ) C190_=_C216( C190 C216 ) C190_=_C218( C190 C218 ) C190_=_C219( C190 C219 ) C190_=_C220( C190 C220 ) C190_=_C221( C190 C221 ) \nC201_=_C276( C201 C276 ) C201_=_C323( C201 C323 ) C201_=_C426( C201 C426 ) C201_=_C432( C201 C432 ) C201_=_C539( C201 C539 ) C201_=_C544( C201 C544 ) \nC201_=_C552( C201 C552 ) C201_=_C561( C201 C561 ) C201_=_C595( C201 C595 ) C201_=_C602( C201 C602 ) C201_=_C608( C201 C608 ) C201_=_C615( C201 C615 ) \nC201_=_C622( C201 C622 ) C201_=_C627( C201 C627 ) C201_=_C630( C201 C630 ) C201_=_C633( C201 C633 ) C201_=_C634( C201 C634 ) C201_=_C635( C201 C635 ) \nC201_=_C636( C201 C636 ) C204_=_C211( C204 C211 ) C204_=_C212( C204 C212 ) C204_=_C214( C204 C214 ) C204_=_C216( C204 C216 ) C204_=_C218( C204 C218 ) \nC204_=_C219( C204 C219 ) C204_=_C220( C204 C220 ) C204_=_C221( C204 C221 ) C211_=_C212( C211 C212 ) C211_=_C214( C211 C214 ) C211_=_C216( C211 C216 ) \nC211_=_C218( C211 C218 ) C211_=_C219( C211 C219 ) C211_=_C220( C211 C220 ) C211_=_C221( C211 C221 ) C211_=_C298( C211 C298 ) C212_=_C214( C212 C214 ) \nC212_=_C216( C212 C216 ) C212_=_C218( C212 C218 ) C212_=_C219( C212 C219 ) C212_=_C220( C212 C220 ) C212_=_C221( C212 C221 ) C212_=_C264( C212 C264 ) \nC212_=_C418( C212 C418 ) C212_=_C426( C212 C426 ) C214_=_C216( C214 C216 ) C214_=_C218( C214 C218 ) C214_=_C219( C214 C219 ) C214_=_C220( C214 C220 ) \nC214_=_C221( C214 C221 ) C214_=_C483( C214 C483 ) C216_=_C218( C216 C218 ) C216_=_C219( C216 C219 ) C216_=_C220( C216 C220 ) C216_=_C221( C216 C221 ) \nC216_=_C630( C216 C630 ) C218_=_C219( C218 C219 ) C218_=_C220( C218 C220 ) C218_=_C221( C218 C221 ) C218_=_C260( C218 C260 ) C218_=_C605( C218 C605 ) \nC218_=_C633( C218 C633 ) C219_=_C220( C219 C220 ) C219_=_C221( C219 C221 ) C220_=_C221( C220 C221 ) C221_=_C636( C221 C636 ) C234_=_C238( C234 C238 ) \nC234_=_C243( C234 C243 ) C234_=_C248( C234 C248 ) C234_=_C249( C234 C249 ) C234_=_C250( C234 C250 ) C234_=_C251( C234 C251 ) C234_=_C253( C234 C253 ) \nC234_=_C254( C234 C254 ) C234_=_C255( C234 C255 ) C234_=_C256( C234 C256 ) C234_=_C257( C234 C257 ) C234_=_C259( C234 C259 ) C234_=_C260( C234 C260 ) \nC234_=_C261( C234 C261 ) C238_=_C243( C238 C243 ) C238_=_C352( C238 C352 ) C238_=_C429( C238 C429 ) C238_=_C430( C238 C430 ) C238_=_C431( C238 C431 ) \nC238_=_C432( C238 C432 ) C243_=_C273( C243 C273 ) C243_=_C287( C243 C287 ) C243_=_C307( C243 C307 ) C243_=_C321( C243 C321 ) C243_=_C331( C243 C331 ) \nC243_=_C399( C243 C399 ) C243_=_C431( C243 C431 ) C243_=_C475( C243 C475 ) C243_=_C494( C243 C494 ) C243_=_C574( C243 C574 ) C243_=_C581( C243 C581 ) \nC243_=_C587( C243 C587 ) C243_=_C593( C243 C593 ) C243_=_C598( C243 C598 ) C243_=_C604( C243 C604 ) C243_=_C618( C243 C618 ) C248_=_C249( C248 C249 ) \nC248_=_C250( C248 C250 ) C248_=_C251( C248 C251 ) C248_=_C253( C248 C253 ) C248_=_C254( C248 C254 ) C248_=_C255( C248 C255 ) C248_=_C256( C248 C256 ) \nC248_=_C257( C248 C257 ) C248_=_C259( C248 C259 ) C248_=_C260( C248 C260 ) C248_=_C261( C248 C261 ) C249_=_C250( C249 C250 ) C249_=_C251( C249 C251 ) \nC249_=_C253( C249 C253 ) C249_=_C254( C249 C254 ) C249_=_C255( C249 C255 ) C249_=_C256( C249 C256 ) C249_=_C257( C249 C257 ) C249_=_C259( C249 C259 ) \nC249_=_C260( C249 C260 ) C249_=_C261( C249 C261 ) C249_=_C352( C249 C352 ) C250_=_C251( C250 C251 ) C250_=_C253( C250 C253 ) C250_=_C254( C250 C254 ) \nC250_=_C255( C250 C255 ) C250_=_C256( C250 C256 ) C250_=_C257( C250 C257 ) C250_=_C259( C250 C259 ) C250_=_C260( C250 C260 ) C250_=_C261( C250 C261 ) \nC250_=_C397( C250 C397 ) C250_=_C399( C250 C399 ) C251_=_C253( C251 C253 ) C251_=_C254( C251 C254 ) C251_=_C255( C251 C255 ) C251_=_C256( C251 C256 ) \nC251_=_C257( C251 C257 ) C251_=_C259( C251 C259 ) C251_=_C260( C251 C260 ) C251_=_C261( C251 C261 ) C251_=_C410( C251 C410 ) C253_=_C254( C253 C254 ) \nC253_=_C255( C253 C255 ) C253_=_C256( C253 C256 ) C253_=_C257( C253 C257 ) C253_=_C259( C253 C259 ) C253_=_C260( C253 C260 ) C253_=_C261( C253 C261 ) \nC254_=_C255( C254 C255 ) C254_=_C256( C254 C256 ) C254_=_C257( C254 C257 ) C254_=_C259( C254 C259 ) C254_=_C260( C254 C260 ) C254_=_C261( C254 C261 ) \nC255_=_C256( C255 C256 ) C255_=_C257( C255 C257 ) C255_=_C259( C255 C259 ) C255_=_C260( C255 C260 ) C255_=_C261( C255 C261 ) C255_=_C270( C255 C270 ) \nC255_=_C581( C255 C581 ) C256_=_C257( C256 C257 ) C256_=_C259( C256 C259 ) C256_=_C260( C256 C260 ) C256_=_C261( C256 C261 ) C256_=_C429( C256 C429 ) \nC256_=_C587( C256 C587 ) C257_=_C259( C257 C259 ) C257_=_C260( C257 C260 ) C257_=_C261( C257 C261 ) C257_=_C593( C257 C593 ) C257_=_C595( C257 C595 ) \nC259_=_C260( C259 C260 ) C259_=_C261( C259 C261 ) C259_=_C274( C259 C274 ) C260_=_C261( C260 C261 ) C260_=_C605( C260 C605 ) C260_=_C633( C260 C633 ) \nC262_=_C263( C262 C263 ) C262_=_C264( C262 C264 ) C262_=_C266( C262 C266 ) C262_=_C267( C262 C267 ) C262_=_C268( C262 C268 ) C262_=_C269( C262 C269 ) \nC262_=_C270( C262 C270 ) C262_=_C271( C262 C271 ) C262_=_C273( C262 C273 ) C262_=_C274( C262 C274 ) C262_=_C275( C262 C275 ) C262_=_C276( C262 C276 ) \nC262_=_C307( C262 C307 ) C263_=_C264( C263 C264 ) C263_=_C266( C263 C266 ) C263_=_C267( C263 C267 ) C263_=_C268( C263 C268 ) C263_=_C269( C263 C269 ) \nC263_=_C270( C263 C270 ) C263_=_C271( C263 C271 ) C263_=_C273( C263 C273 ) C263_=_C274( C263 C274 ) C263_=_C275( C263 C275 ) C263_=_C276( C263 C276 ) \nC263_=_C331( C263 C331 ) C264_=_C266( C264 C266 ) C264_=_C267( C264 C267 ) C264_=_C268( C264 C268 ) C264_=_C269( C264 C269 ) C264_=_C270( C264 C270 ) \nC264_=_C271( C264 C271 ) C264_=_C273( C264 C273 ) C264_=_C274( C264 C274 ) C264_=_C275( C264 C275 ) C264_=_C276( C264 C276 ) C264_=_C418( C264 C418 ) \nC264_=_C426( C264 C426 ) C266_=_C267( C266 C267 ) C266_=_C268( C266 C268 ) C266_=_C269( C266 C269 ) C266_=_C270( C266 C270 ) C266_=_C271( C266 C271 ) \nC266_=_C273( C266 C273 ) C266_=_C274( C266 C274 ) C266_=_C275( C266 C275 ) C266_=_C276( C266 C276 ) C267_=_C268( C267 C268 ) C267_=_C269( C267 C269 ) \nC267_=_C270( C267 C270 ) C267_=_C271( C267 C271 ) C267_=_C273( C267 C273 ) C267_=_C274( C267 C274 ) C267_=_C275( C267 C275 ) C267_=_C276( C267 C276 ) \nC267_=_C491( C267 C491 ) C267_=_C494( C267 C494 ) C268_=_C269( C268 C269 ) C268_=_C270( C268 C270 ) C268_=_C271( C268 C271 ) C268_=_C273( C268 C273 ) \nC268_=_C274( C268 C274 ) C268_=_C275( C268 C275 ) C268_=_C276(</w:t>
      </w:r>
    </w:p>
    <w:p>
      <w:pPr>
        <w:pStyle w:val="PreformattedText"/>
        <w:bidi w:val="0"/>
        <w:spacing w:before="0" w:after="0"/>
        <w:jc w:val="left"/>
        <w:rPr/>
      </w:pPr>
      <w:r>
        <w:rPr/>
        <w:t xml:space="preserve"> </w:t>
      </w:r>
      <w:r>
        <w:rPr/>
        <w:t>C268 C276 ) C268_=_C537( C268 C537 ) C268_=_C539( C268 C539 ) C269_=_C270( C269 C270 ) \nC269_=_C271( C269 C271 ) C269_=_C273( C269 C273 ) C269_=_C274( C269 C274 ) C269_=_C275( C269 C275 ) C269_=_C276( C269 C276 ) C269_=_C480( C269 C480 ) \nC269_=_C544( C269 C544 ) C270_=_C271( C270 C271 ) C270_=_C273( C270 C273 ) C270_=_C274( C270 C274 ) C270_=_C275( C270 C275 ) C270_=_C276( C270 C276 ) \nC270_=_C581( C270 C581 ) C271_=_C273( C271 C273 ) C271_=_C274( C271 C274 ) C271_=_C275( C271 C275 ) C271_=_C276( C271 C276 ) C271_=_C602( C271 C602 ) \nC273_=_C274( C273 C274 ) C273_=_C275( C273 C275 ) C273_=_C276( C273 C276 ) C273_=_C287( C273 C287 ) C273_=_C307( C273 C307 ) C273_=_C321( C273 C321 ) \nC273_=_C331( C273 C331 ) C273_=_C399( C273 C399 ) C273_=_C431( C273 C431 ) C273_=_C475( C273 C475 ) C273_=_C494( C273 C494 ) C273_=_C574( C273 C574 ) \nC273_=_C581( C273 C581 ) C273_=_C587( C273 C587 ) C273_=_C593( C273 C593 ) C273_=_C598( C273 C598 ) C273_=_C604( C273 C604 ) C273_=_C618( C273 C618 ) \nC274_=_C275( C274 C275 ) C274_=_C276( C274 C276 ) C275_=_C276( C275 C276 ) C275_=_C618( C275 C618 ) C276_=_C323( C276 C323 ) C276_=_C426( C276 C426 ) \nC276_=_C432( C276 C432 ) C276_=_C539( C276 C539 ) C276_=_C544( C276 C544 ) C276_=_C552( C276 C552 ) C276_=_C561( C276 C561 ) C276_=_C595( C276 C595 ) \nC276_=_C602( C276 C602 ) C276_=_C608( C276 C608 ) C276_=_C615( C276 C615 ) C276_=_C622( C276 C622 ) C276_=_C627( C276 C627 ) C276_=_C630( C276 C630 ) \nC276_=_C633( C276 C633 ) C276_=_C634( C276 C634 ) C276_=_C635( C276 C635 ) C276_=_C636( C276 C636 ) C287_=_C307( C287 C307 ) C287_=_C321( C287 C321 ) \nC287_=_C331( C287 C331 ) C287_=_C399( C287 C399 ) C287_=_C431( C287 C431 ) C287_=_C475( C287 C475 ) C287_=_C494( C287 C494 ) C287_=_C574( C287 C574 ) \nC287_=_C581( C287 C581 ) C287_=_C587( C287 C587 ) C287_=_C593( C287 C593 ) C287_=_C598( C287 C598 ) C287_=_C604( C287 C604 ) C287_=_C618( C287 C618 ) \nC298_=_C319( C298 C319 ) C298_=_C382( C298 C382 ) C298_=_C397( C298 C397 ) C298_=_C410( C298 C410 ) C298_=_C482( C298 C482 ) C298_=_C491( C298 C491 ) \nC298_=_C510( C298 C510 ) C298_=_C521( C298 C521 ) C298_=_C537( C298 C537 ) C298_=_C604( C298 C604 ) C298_=_C605( C298 C605 ) C298_=_C606( C298 C606 ) \nC298_=_C607( C298 C607 ) C307_=_C321( C307 C321 ) C307_=_C331( C307 C331 ) C307_=_C399( C307 C399 ) C307_=_C431( C307 C431 ) C307_=_C475( C307 C475 ) \nC307_=_C494( C307 C494 ) C307_=_C574( C307 C574 ) C307_=_C581( C307 C581 ) C307_=_C587( C307 C587 ) C307_=_C593( C307 C593 ) C307_=_C598( C307 C598 ) \nC307_=_C604( C307 C604 ) C307_=_C618( C307 C618 ) C319_=_C321( C319 C321 ) C319_=_C323( C319 C323 ) C319_=_C382( C319 C382 ) C319_=_C397( C319 C397 ) \nC319_=_C410( C319 C410 ) C319_=_C482( C319 C482 ) C319_=_C491( C319 C491 ) C319_=_C510( C319 C510 ) C319_=_C521( C319 C521 ) C319_=_C537( C319 C537 ) \nC319_=_C604( C319 C604 ) C319_=_C605( C319 C605 ) C319_=_C606( C319 C606 ) C319_=_C607( C319 C607 ) C321_=_C323( C321 C323 ) C321_=_C331( C321 C331 ) \nC321_=_C399( C321 C399 ) C321_=_C431( C321 C431 ) C321_=_C475( C321 C475 ) C321_=_C494( C321 C494 ) C321_=_C574( C321 C574 ) C321_=_C581( C321 C581 ) \nC321_=_C587( C321 C587 ) C321_=_C593( C321 C593 ) C321_=_C598( C321 C598 ) C321_=_C604( C321 C604 ) C321_=_C618( C321 C618 ) C323_=_C426( C323 C426 ) \nC323_=_C432( C323 C432 ) C323_=_C539( C323 C539 ) C323_=_C544( C323 C544 ) C323_=_C552( C323 C552 ) C323_=_C561( C323 C561 ) C323_=_C595( C323 C595 ) \nC323_=_C602( C323 C602 ) C323_=_C608( C323 C608 ) C323_=_C615( C323 C615 ) C323_=_C622( C323 C622 ) C323_=_C627( C323 C627 ) C323_=_C630( C323 C630 ) \nC323_=_C633( C323 C633 ) C323_=_C634( C323 C634 ) C323_=_C635( C323 C635 ) C323_=_C636( C323 C636 ) C331_=_C399( C331 C399 ) C331_=_C431( C331 C431 ) \nC331_=_C475( C331 C475 ) C331_=_C494( C331 C494 ) C331_=_C574( C331 C574 ) C331_=_C581( C331 C581 ) C331_=_C587( C331 C587 ) C331_=_C593( C331 C593 ) \nC331_=_C598( C331 C598 ) C331_=_C604( C331 C604 ) C331_=_C618( C331 C618 ) C336_=_C377( C336 C377 ) C336_=_C418( C336 C418 ) C336_=_C451( C336 C451 ) \nC336_=_C478( C336 C478 ) C336_=_C479( C336 C479 ) C336_=_C480( C336 C480 ) C336_=_C481( C336 C481 ) C336_=_C482( C336 C482 ) C336_=_C483( C336 C483 ) \nC336_=_C484( C336 C484 ) C336_=_C486( C336 C486 ) C336_=_C487( C336 C487 ) C352_=_C429( C352 C429 ) C352_=_C430( C352 C430 ) C352_=_C431( C352 C431 ) \nC352_=_C432( C352 C432 ) C377_=_C382( C377 C382 ) C377_=_C418( C377 C418 ) C377_=_C451( C377 C451 ) C377_=_C478( C377 C478 ) C377_=_C479( C377 C479 ) \nC377_=_C480( C377 C480 ) C377_=_C481( C377 C481 ) C377_=_C482( C377 C482 ) C377_=_C483( C377 C483 ) C377_=_C484( C377 C484 ) C377_=_C486( C377 C486 ) \nC377_=_C487( C377 C487 ) C382_=_C397( C382 C397 ) C382_=_C410( C382 C410 ) C382_=_C482( C382 C482 ) C382_=_C491( C382 C491 ) C382_=_C510( C382 C510 ) \nC382_=_C521( C382 C521 ) C382_=_C537( C382 C537 ) C382_=_C604( C382 C604 ) C382_=_C605( C382 C605 ) C382_=_C606( C382 C606 ) C382_=_C607( C382 C607 ) \nC397_=_C399( C397 C399 ) C397_=_C410( C397 C410 ) C397_=_C482( C397 C482 ) C397_=_C491( C397 C491 ) C397_=_C510( C397 C510 ) C397_=_C521( C397 C521 ) \nC397_=_C537( C397 C537 ) C397_=_C604( C397 C604 ) C397_=_C605( C397 C605 ) C397_=_C606( C397 C606 ) C397_=_C607( C397 C607 ) C399_=_C431( C399 C431 ) \nC399_=_C475( C399 C475 ) C399_=_C494( C399 C494 ) C399_=_C574( C399 C574 ) C399_=_C581( C399 C581 ) C399_=_C587( C399 C587 ) C399_=_C593( C399 C593 ) \nC399_=_C598( C399 C598 ) C399_=_C604( C399 C604 ) C399_=_C618( C399 C618 ) C410_=_C482( C410 C482 ) C410_=_C491( C410 C491 ) C410_=_C510( C410 C510 ) \nC410_=_C521( C410 C521 ) C410_=_C537( C410 C537 ) C410_=_C604( C410 C604 ) C410_=_C605( C410 C605 ) C410_=_C606( C410 C606 ) C410_=_C607( C410 C607 ) \nC418_=_C426( C418 C426 ) C418_=_C451( C418 C451 ) C418_=_C478( C418 C478 ) C418_=_C479( C418 C479 ) C418_=_C480( C418 C480 ) C418_=_C481( C418 C481 ) \nC418_=_C482( C418 C482 ) C418_=_C483( C418 C483 ) C418_=_C484( C418 C484 ) C418_=_C486( C418 C486 ) C418_=_C487( C418 C487 ) C426_=_C432( C426 C432 ) \nC426_=_C539( C426 C539 ) C426_=_C544( C426 C544 ) C426_=_C552( C426 C552 ) C426_=_C561( C426 C561 ) C426_=_C595( C426 C595 ) C426_=_C602( C426 C602 ) \nC426_=_C608( C426 C608 ) C426_=_C615( C426 C615 ) C426_=_C622( C426 C622 ) C426_=_C627( C426 C627 ) C426_=_C630( C426 C630 ) C426_=_C633( C426 C633 ) \nC426_=_C634( C426 C634 ) C426_=_C635( C426 C635 ) C426_=_C636( C426 C636 ) C429_=_C430( C429 C430 ) C429_=_C431( C429 C431 ) C429_=_C432( C429 C432 ) \nC429_=_C587( C429 C587 ) C430_=_C431( C430 C431 ) C430_=_C432( C430 C432 ) C430_=_C608( C430 C608 ) C431_=_C432( C431 C432 ) C431_=_C475( C431 C475 ) \nC431_=_C494( C431 C494 ) C431_=_C574( C431 C574 ) C431_=_C581( C431 C581 ) C431_=_C587( C431 C587 ) C431_=_C593( C431 C593 ) C431_=_C598( C431 C598 ) \nC431_=_C604( C431 C604 ) C431_=_C618( C431 C618 ) C432_=_C539( C432 C539 ) C432_=_C544( C432 C544 ) C432_=_C552( C432 C552 ) C432_=_C561( C432 C561 ) \nC432_=_C595( C432 C595 ) C432_=_C602( C432 C602 ) C432_=_C608( C432 C608 ) C432_=_C615( C432 C615 ) C432_=_C622( C432 C622 ) C432_=_C627( C432 C627 ) \nC432_=_C630( C432 C630 ) C432_=_C633( C432 C633 ) C432_=_C634( C432 C634 ) C432_=_C635( C432 C635 ) C432_=_C636( C432 C636 ) C451_=_C478( C451 C478 ) \nC451_=_C479( C451 C479 ) C451_=_C480( C451 C480 ) C451_=_C481( C451 C481 ) C451_=_C482( C451 C482 ) C451_=_C483( C451 C483 ) C451_=_C484( C451 C484 ) \nC451_=_C486( C451 C486 ) C451_=_C487( C451 C487 ) C475_=_C494( C475 C494 ) C475_=_C574( C475 C574 ) C475_=_C581( C475 C581 ) C475_=_C587( C475 C587 ) \nC475_=_C593( C475 C593 ) C475_=_C598( C475 C598 ) C475_=_C604( C475 C604 ) C475_=_C618( C475 C618 ) C478_=_C479( C478 C479 ) C478_=_C480( C478 C480 ) \nC478_=_C481( C478 C481 ) C478_=_C482( C478 C482 ) C478_=_C483( C478 C483 ) C478_=_C484( C478 C484 ) C478_=_C486( C478 C486 ) C478_=_C487( C478 C487 ) \nC478_=_C510( C478 C510 ) C479_=_C480( C479 C480 ) C479_=_C481( C479 C481 ) C479_=_C482( C479 C482 ) C479_=_C483( C479 C483 ) C479_=_C484( C479 C484 ) \nC479_=_C486( C479 C486 ) C479_=_C487( C479 C487 ) C479_=_C521( C479 C521 ) C480_=_C481( C480 C481 ) C480_=_C482( C480 C482 ) C480_=_C483( C480 C483 ) \nC480_=_C484( C480 C484 ) C480_=_C486( C480 C486 ) C480_=_C487( C480 C487 ) C480_=_C544( C480 C544 ) C481_=_C482( C481 C482 ) C481_=_C483( C481 C483 ) \nC481_=_C484( C481 C484 ) C481_=_C486( C481 C486 ) C481_=_C487( C481 C487 ) C482_=_C483( C482 C483 ) C482_=_C484( C482 C484 ) C482_=_C486( C482 C486 ) \nC482_=_C487( C482 C487 ) C482_=_C491( C482 C491 ) C482_=_C510( C482 C510 ) C482_=_C521( C482 C521 ) C482_=_C537( C482 C537 ) C482_=_C604( C482 C604 ) \nC482_=_C605( C482 C605 ) C482_=_C606( C482 C606 ) C482_=_C607( C482 C607 ) C483_=_C484( C483 C484 ) C483_=_C486( C483 C486 ) C483_=_C487( C483 C487 ) \nC484_=_C486( C484 C486 ) C484_=_C487( C484 C487 ) C484_=_C615( C484 C615 ) C486_=_C487( C486 C487 ) C486_=_C622( C486 C622 ) C487_=_C627( C487 C627 ) \nC491_=_C494( C491 C494 ) C491_=_C510( C491 C510 ) C491_=_C521( C491 C521 ) C491_=_C537( C491 C537 ) C491_=_C604( C491 C604 ) C491_=_C605( C491 C605 ) \nC491_=_C606( C491 C606 ) C491_=_C607( C491 C607 ) C494_=_C574( C494 C574 ) C494_=_C581( C494 C581 ) C494_=_C587( C494 C587 ) C494_=_C593( C494 C593 ) \nC494_=_C598( C494 C598 ) C494_=_C604( C494 C604 ) C494_=_C618( C494 C618 ) C510_=_C521( C510 C521 ) C510_=_C537( C510 C537 ) C510_=_C604( C510 C604 ) \nC510_=_C605( C510 C605 ) C510_=_C606( C510 C606 ) C510_=_C607( C510 C607 ) C521_=_C537( C521 C537 ) C521_=_C604( C521 C604 ) C521_=_C605( C521 C605 ) \nC521_=_C606( C521 C606 ) C521_=_C607( C521 C607 ) C537_=_C539( C537 C539 ) C537_=_C604( C537 C604 ) C537_=_C605( C537 C605 ) C537_=_C606( C537 C606 ) \nC537_=_C607( C537 C607 ) C539_=_C544( C539 C544 ) C539_=_C552( C539 C552 ) C539_=_C561( C539 C561 ) C539_=_C595( C539 C595 ) C539_=_C602( C539 C602 ) \nC539_=_C608( C539 C608 ) C539_=_C615( C539 C615 ) C539_=_C622( C539 C622 ) C539_=_C627(</w:t>
      </w:r>
    </w:p>
    <w:p>
      <w:pPr>
        <w:pStyle w:val="PreformattedText"/>
        <w:bidi w:val="0"/>
        <w:spacing w:before="0" w:after="0"/>
        <w:jc w:val="left"/>
        <w:rPr/>
      </w:pPr>
      <w:r>
        <w:rPr/>
        <w:t xml:space="preserve"> </w:t>
      </w:r>
      <w:r>
        <w:rPr/>
        <w:t>C539 C627 ) C539_=_C630( C539 C630 ) C539_=_C633( C539 C633 ) \nC539_=_C634( C539 C634 ) C539_=_C635( C539 C635 ) C539_=_C636( C539 C636 ) C544_=_C552( C544 C552 ) C544_=_C561( C544 C561 ) C544_=_C595( C544 C595 ) \nC544_=_C602( C544 C602 ) C544_=_C608( C544 C608 ) C544_=_C615( C544 C615 ) C544_=_C622( C544 C622 ) C544_=_C627( C544 C627 ) C544_=_C630( C544 C630 ) \nC544_=_C633( C544 C633 ) C544_=_C634( C544 C634 ) C544_=_C635( C544 C635 ) C544_=_C636( C544 C636 ) C552_=_C561( C552 C561 ) C552_=_C595( C552 C595 ) \nC552_=_C602( C552 C602 ) C552_=_C608( C552 C608 ) C552_=_C615( C552 C615 ) C552_=_C622( C552 C622 ) C552_=_C627( C552 C627 ) C552_=_C630( C552 C630 ) \nC552_=_C633( C552 C633 ) C552_=_C634( C552 C634 ) C552_=_C635( C552 C635 ) C552_=_C636( C552 C636 ) C561_=_C595( C561 C595 ) C561_=_C602( C561 C602 ) \nC561_=_C608( C561 C608 ) C561_=_C615( C561 C615 ) C561_=_C622( C561 C622 ) C561_=_C627( C561 C627 ) C561_=_C630( C561 C630 ) C561_=_C633( C561 C633 ) \nC561_=_C634( C561 C634 ) C561_=_C635( C561 C635 ) C561_=_C636( C561 C636 ) C574_=_C581( C574 C581 ) C574_=_C587( C574 C587 ) C574_=_C593( C574 C593 ) \nC574_=_C598( C574 C598 ) C574_=_C604( C574 C604 ) C574_=_C618( C574 C618 ) C581_=_C587( C581 C587 ) C581_=_C593( C581 C593 ) C581_=_C598( C581 C598 ) \nC581_=_C604( C581 C604 ) C581_=_C618( C581 C618 ) C587_=_C593( C587 C593 ) C587_=_C598( C587 C598 ) C587_=_C604( C587 C604 ) C587_=_C618( C587 C618 ) \nC593_=_C595( C593 C595 ) C593_=_C598( C593 C598 ) C593_=_C604( C593 C604 ) C593_=_C618( C593 C618 ) C595_=_C602( C595 C602 ) C595_=_C608( C595 C608 ) \nC595_=_C615( C595 C615 ) C595_=_C622( C595 C622 ) C595_=_C627( C595 C627 ) C595_=_C630( C595 C630 ) C595_=_C633( C595 C633 ) C595_=_C634( C595 C634 ) \nC595_=_C635( C595 C635 ) C595_=_C636( C595 C636 ) C598_=_C604( C598 C604 ) C598_=_C618( C598 C618 ) C602_=_C608( C602 C608 ) C602_=_C615( C602 C615 ) \nC602_=_C622( C602 C622 ) C602_=_C627( C602 C627 ) C602_=_C630( C602 C630 ) C602_=_C633( C602 C633 ) C602_=_C634( C602 C634 ) C602_=_C635( C602 C635 ) \nC602_=_C636( C602 C636 ) C604_=_C605( C604 C605 ) C604_=_C606( C604 C606 ) C604_=_C607( C604 C607 ) C604_=_C618( C604 C618 ) C605_=_C606( C605 C606 ) \nC605_=_C607( C605 C607 ) C605_=_C633( C605 C633 ) C606_=_C607( C606 C607 ) C606_=_C635( C606 C635 ) C608_=_C615( C608 C615 ) C608_=_C622( C608 C622 ) \nC608_=_C627( C608 C627 ) C608_=_C630( C608 C630 ) C608_=_C633( C608 C633 ) C608_=_C634( C608 C634 ) C608_=_C635( C608 C635 ) C608_=_C636( C608 C636 ) \nC615_=_C622( C615 C622 ) C615_=_C627( C615 C627 ) C615_=_C630( C615 C630 ) C615_=_C633( C615 C633 ) C615_=_C634( C615 C634 ) C615_=_C635( C615 C635 ) \nC615_=_C636( C615 C636 ) C622_=_C627( C622 C627 ) C622_=_C630( C622 C630 ) C622_=_C633( C622 C633 ) C622_=_C634( C622 C634 ) C622_=_C635( C622 C635 ) \nC622_=_C636( C622 C636 ) C627_=_C630( C627 C630 ) C627_=_C633( C627 C633 ) C627_=_C634( C627 C634 ) C627_=_C635( C627 C635 ) C627_=_C636( C627 C636 ) \nC630_=_C633( C630 C633 ) C630_=_C634( C630 C634 ) C630_=_C635( C630 C635 ) C630_=_C636( C630 C636 ) C633_=_C634( C633 C634 ) C633_=_C635( C633 C635 ) \nC633_=_C636( C633 C636 ) C634_=_C635( C634 C635 ) C634_=_C636( C634 C636 ) C635_=_C636( C635 C636 ) "];44-&gt;56[label="132: C0 C1 C2 C3 C5 \nC6 C7 C9 C10 C11 C12 \nC13 C24 C30 C32 C44 C47 \nC51 C54 C61 C65 C76 C77 \nC85 C96 C104 C105 C109 C121 \nC133 C136 C141 C142 C143 C162 \nC174 C175 C187 C190 C201 C204 \nC211 C212 C214 C216 C218 C219 \nC220 C221 C234 C238 C243 C248 \nC249 C250 C251 C253 C254 C255 \nC256 C257 C259 C260 C261 C262 \nC263 C264 C266 C267 C268 C269 \nC270 C271 C274 C275 C287 C298 \nC307 C319 C321 C323 C331 C336 \nC352 C377 C382 C397 C399 C410 \nC418 C426 C429 C430 C451 C475 \nC478 C479 C480 C481 C483 C484 \nC486 C487 C491 C494 C510 C521 \nC537 C539 C544 C552 C561 C574 \nC581 C587 C593 C595 C598 C602 \nC605 C606 C607 C608 C615 C618 \nC622 C627 C630 C633 C634 C635 \nC636 \n1067: C0_=_C1 ,C0_=_C2 ,C0_=_C3 ,C0_=_C5 ,C0_=_C6 ,\nC0_=_C7 ,C0_=_C9 ,C0_=_C10 ,C0_=_C11 ,C0_=_C133 ,C0_=_C136 ,\nC1_=_C2 ,C1_=_C3 ,C1_=_C5 ,C1_=_C6 ,C1_=_C7 ,C1_=_C9 ,\nC1_=_C10 ,C1_=_C11 ,C1_=_C141 ,C1_=_C142 ,C1_=_C143 ,C2_=_C3 ,\nC2_=_C5 ,C2_=_C6 ,C2_=_C7 ,C2_=_C9 ,C2_=_C10 ,C2_=_C11 ,\nC2_=_C162 ,C3_=_C5 ,C3_=_C6 ,C3_=_C7 ,C3_=_C9 ,C3_=_C10 ,\nC3_=_C11 ,C3_=_C190 ,C3_=_C201 ,C5_=_C6 ,C5_=_C7 ,C5_=_C9 ,\nC5_=_C10 ,C5_=_C11 ,C5_=_C211 ,C5_=_C298 ,C6_=_C7 ,C6_=_C9 ,\nC6_=_C10 ,C6_=_C11 ,C6_=_C262 ,C6_=_C307 ,C7_=_C9 ,C7_=_C10 ,\nC7_=_C11 ,C7_=_C248 ,C9_=_C10 ,C9_=_C11 ,C10_=_C11 ,C10_=_C271 ,\nC10_=_C602 ,C11_=_C219 ,C12_=_C13 ,C12_=_C61 ,C12_=_C76 ,C12_=_C96 ,\nC12_=_C109 ,C12_=_C141 ,C12_=_C162 ,C12_=_C190 ,C12_=_C204 ,C12_=_C211 ,\nC12_=_C212 ,C12_=_C214 ,C12_=_C216 ,C12_=_C218 ,C12_=_C219 ,C12_=_C220 ,\nC12_=_C221 ,C13_=_C143 ,C13_=_C175 ,C13_=_C262 ,C13_=_C263 ,C13_=_C264 ,\nC13_=_C266 ,C13_=_C267 ,C13_=_C268 ,C13_=_C269 ,C13_=_C270 ,C13_=_C271 ,\nC13_=_C274 ,C13_=_C275 ,C24_=_C30 ,C24_=_C32 ,C24_=_C44 ,C24_=_C238 ,\nC24_=_C352 ,C24_=_C429 ,C24_=_C430 ,C30_=_C32 ,C30_=_C104 ,C30_=_C121 ,\nC30_=_C136 ,C30_=_C298 ,C30_=_C319 ,C30_=_C382 ,C30_=_C397 ,C30_=_C410 ,\nC30_=_C491 ,C30_=_C510 ,C30_=_C521 ,C30_=_C537 ,C30_=_C605 ,C30_=_C606 ,\nC30_=_C607 ,C32_=_C51 ,C32_=_C105 ,C32_=_C243 ,C32_=_C287 ,C32_=_C307 ,\nC32_=_C321 ,C32_=_C331 ,C32_=_C399 ,C32_=_C475 ,C32_=_C494 ,C32_=_C574 ,\nC32_=_C581 ,C32_=_C587 ,C32_=_C593 ,C32_=_C598 ,C32_=_C618 ,C44_=_C47 ,\nC44_=_C51 ,C44_=_C238 ,C44_=_C352 ,C44_=_C429 ,C44_=_C430 ,C47_=_C51 ,\nC47_=_C65 ,C47_=_C85 ,C47_=_C133 ,C47_=_C336 ,C47_=_C377 ,C47_=_C418 ,\nC47_=_C451 ,C47_=_C478 ,C47_=_C479 ,C47_=_C480 ,C47_=_C481 ,C47_=_C483 ,\nC47_=_C484 ,C47_=_C486 ,C47_=_C487 ,C51_=_C105 ,C51_=_C243 ,C51_=_C287 ,\nC51_=_C307 ,C51_=_C321 ,C51_=_C331 ,C51_=_C399 ,C51_=_C475 ,C51_=_C494 ,\nC51_=_C574 ,C51_=_C581 ,C51_=_C587 ,C51_=_C593 ,C51_=_C598 ,C51_=_C618 ,\nC54_=_C77 ,C54_=_C142 ,C54_=_C174 ,C54_=_C234 ,C54_=_C248 ,C54_=_C249 ,\nC54_=_C250 ,C54_=_C251 ,C54_=_C253 ,C54_=_C254 ,C54_=_C255 ,C54_=_C256 ,\nC54_=_C257 ,C54_=_C259 ,C54_=_C260 ,C54_=_C261 ,C61_=_C65 ,C61_=_C76 ,\nC61_=_C96 ,C61_=_C109 ,C61_=_C141 ,C61_=_C162 ,C61_=_C190 ,C61_=_C204 ,\nC61_=_C211 ,C61_=_C212 ,C61_=_C214 ,C61_=_C216 ,C61_=_C218 ,C61_=_C219 ,\nC61_=_C220 ,C61_=_C221 ,C65_=_C85 ,C65_=_C133 ,C65_=_C336 ,C65_=_C377 ,\nC65_=_C418 ,C65_=_C451 ,C65_=_C478 ,C65_=_C479 ,C65_=_C480 ,C65_=_C481 ,\nC65_=_C483 ,C65_=_C484 ,C65_=_C486 ,C65_=_C487 ,C76_=_C77 ,C76_=_C85 ,\nC76_=_C96 ,C76_=_C109 ,C76_=_C141 ,C76_=_C162 ,C76_=_C190 ,C76_=_C204 ,\nC76_=_C211 ,C76_=_C212 ,C76_=_C214 ,C76_=_C216 ,C76_=_C218 ,C76_=_C219 ,\nC76_=_C220 ,C76_=_C221 ,C77_=_C85 ,C77_=_C142 ,C77_=_C174 ,C77_=_C234 ,\nC77_=_C248 ,C77_=_C249 ,C77_=_C250 ,C77_=_C251 ,C77_=_C253 ,C77_=_C254 ,\nC77_=_C255 ,C77_=_C256 ,C77_=_C257 ,C77_=_C259 ,C77_=_C260 ,C77_=_C261 ,\nC85_=_C133 ,C85_=_C336 ,C85_=_C377 ,C85_=_C418 ,C85_=_C451 ,C85_=_C478 ,\nC85_=_C479 ,C85_=_C480 ,C85_=_C481 ,C85_=_C483 ,C85_=_C484 ,C85_=_C486 ,\nC85_=_C487 ,C96_=_C104 ,C96_=_C105 ,C96_=_C109 ,C96_=_C141 ,C96_=_C162 ,\nC96_=_C190 ,C96_=_C204 ,C96_=_C211 ,C96_=_C212 ,C96_=_C214 ,C96_=_C216 ,\nC96_=_C218 ,C96_=_C219 ,C96_=_C220 ,C96_=_C221 ,C104_=_C105 ,C104_=_C121 ,\nC104_=_C136 ,C104_=_C298 ,C104_=_C319 ,C104_=_C382 ,C104_=_C397 ,C104_=_C410 ,\nC104_=_C491 ,C104_=_C510 ,C104_=_C521 ,C104_=_C537 ,C104_=_C605 ,C104_=_C606 ,\nC104_=_C607 ,C105_=_C243 ,C105_=_C287 ,C105_=_C307 ,C105_=_C321 ,C105_=_C331 ,\nC105_=_C399 ,C105_=_C475 ,C105_=_C494 ,C105_=_C574 ,C105_=_C581 ,C105_=_C587 ,\nC105_=_C593 ,C105_=_C598 ,C105_=_C618 ,C109_=_C121 ,C109_=_C141 ,C109_=_C162 ,\nC109_=_C190 ,C109_=_C204 ,C109_=_C211 ,C109_=_C212 ,C109_=_C214 ,C109_=_C216 ,\nC109_=_C218 ,C109_=_C219 ,C109_=_C220 ,C109_=_C221 ,C121_=_C136 ,C121_=_C298 ,\nC121_=_C319 ,C121_=_C382 ,C121_=_C397 ,C121_=_C410 ,C121_=_C491 ,C121_=_C510 ,\nC121_=_C521 ,C121_=_C537 ,C121_=_C605 ,C121_=_C606 ,C121_=_C607 ,C133_=_C136 ,\nC133_=_C336 ,C133_=_C377 ,C133_=_C418 ,C133_=_C451 ,C133_=_C478 ,C133_=_C479 ,\nC133_=_C480 ,C133_=_C481 ,C133_=_C483 ,C133_=_C484 ,C133_=_C486 ,C133_=_C487 ,\nC136_=_C298 ,C136_=_C319 ,C136_=_C382 ,C136_=_C397 ,C136_=_C410 ,C136_=_C491 ,\nC136_=_C510 ,C136_=_C521 ,C136_=_C537 ,C136_=_C605 ,C136_=_C606 ,C136_=_C607 ,\nC141_=_C142 ,C141_=_C143 ,C141_=_C162 ,C141_=_C190 ,C141_=_C204 ,C141_=_C211 ,\nC141_=_C212 ,C141_=_C214 ,C141_=_C216 ,C141_=_C218 ,C141_=_C219 ,C141_=_C220 ,\nC141_=_C221 ,C142_=_C143 ,C142_=_C174 ,C142_=_C234 ,C142_=_C248 ,C142_=_C249 ,\nC142_=_C250 ,C142_=_C251 ,C142_=_C253 ,C142_=_C254 ,C142_=_C255 ,C142_=_C256 ,\nC142_=_C257 ,C142_=_C259 ,C142_=_C260 ,C142_=_C261 ,C143_=_C175 ,C143_=_C262 ,\nC143_=_C263 ,C143_=_C264 ,C143_=_C266 ,C143_=_C267 ,C143_=_C268 ,C143_=_C269 ,\nC143_=_C270 ,C143_=_C271 ,C143_=_C274 ,C143_=_C275 ,C162_=_C190 ,C162_=_C204 ,\nC162_=_C211 ,C162_=_C212 ,C162_=_C214 ,C162_=_C216 ,C162_=_C218 ,C162_=_C219 ,\nC162_=_C220 ,C162_=_C221 ,C174_=_C175 ,C174_=_C187 ,C174_=_C234 ,C174_=_C248 ,\nC174_=_C249 ,C174_=_C250 ,C174_=_C251 ,C174_=_C253 ,C174_=_C254 ,C174_=_C255 ,\nC174_=_C256 ,C174_=_C257 ,C174_=_C259 ,C174_=_C260 ,C174_=_C261 ,C175_=_C187 ,\nC175_=_C262 ,C175_=_C263 ,C175_=_C264 ,C175_=_C266 ,C175_=_C267 ,C175_=_C268 ,\nC175_=_C269 ,C175_=_C270 ,C175_=_C271 ,C175_=_C274 ,C175_=_C275 ,C187_=_C201 ,\nC187_=_C323 ,C187_=_C426 ,C187_=_C539 ,C187_=_C544 ,C187_=_C552 ,C187_=_C561 ,\nC187_=_C595 ,C187_=_C602 ,C187_=_C608 ,C187_=_C615 ,C187_=_C622 ,C187_=_C627 ,\nC187_=_C630 ,C187_=_C633 ,C187_=_C634 ,C187_=_C635 ,C187_=_C636 ,C190_=_C201 ,\nC190_=_C204 ,C190_=_C211 ,C190_=_C212 ,C190_=_C214 ,C190_=_C216 ,C190_=_C218 ,\nC190_=_C219 ,C190_=_C220 ,C190_=_C221 ,C201_=_C323 ,C201_=_C426 ,C201_=_C539 ,\nC201_=_C544 ,C201_=_C552 ,C201_=_C561 ,C201_=_C595 ,C201_=_C602 ,C201_=_C608 ,\nC201_=_C615 ,C201_=_C622 ,C201_=_C627 ,C201_=_C630 ,C201_=_C633 ,C201_=_C634 ,\nC201_=_C635 ,C201_=_C636 ,C204_=_C211 ,C204_=_C212 ,C204_=_C214 ,C204_=_C216 ,\nC204_=_C218 ,C204_=_C219 ,C204_=_C220</w:t>
      </w:r>
    </w:p>
    <w:p>
      <w:pPr>
        <w:pStyle w:val="PreformattedText"/>
        <w:bidi w:val="0"/>
        <w:spacing w:before="0" w:after="0"/>
        <w:jc w:val="left"/>
        <w:rPr/>
      </w:pPr>
      <w:r>
        <w:rPr/>
        <w:t xml:space="preserve"> </w:t>
      </w:r>
      <w:r>
        <w:rPr/>
        <w:t>,C204_=_C221 ,C211_=_C212 ,C211_=_C214 ,\nC211_=_C216 ,C211_=_C218 ,C211_=_C219 ,C211_=_C220 ,C211_=_C221 ,C211_=_C298 ,\nC212_=_C214 ,C212_=_C216 ,C212_=_C218 ,C212_=_C219 ,C212_=_C220 ,C212_=_C221 ,\nC212_=_C264 ,C212_=_C418 ,C212_=_C426 ,C214_=_C216 ,C214_=_C218 ,C214_=_C219 ,\nC214_=_C220 ,C214_=_C221 ,C214_=_C483 ,C216_=_C218 ,C216_=_C219 ,C216_=_C220 ,\nC216_=_C221 ,C216_=_C630 ,C218_=_C219 ,C218_=_C220 ,C218_=_C221 ,C218_=_C260 ,\nC218_=_C605 ,C218_=_C633 ,C219_=_C220 ,C219_=_C221 ,C220_=_C221 ,C221_=_C636 ,\nC234_=_C238 ,C234_=_C243 ,C234_=_C248 ,C234_=_C249 ,C234_=_C250 ,C234_=_C251 ,\nC234_=_C253 ,C234_=_C254 ,C234_=_C255 ,C234_=_C256 ,C234_=_C257 ,C234_=_C259 ,\nC234_=_C260 ,C234_=_C261 ,C238_=_C243 ,C238_=_C352 ,C238_=_C429 ,C238_=_C430 ,\nC243_=_C287 ,C243_=_C307 ,C243_=_C321 ,C243_=_C331 ,C243_=_C399 ,C243_=_C475 ,\nC243_=_C494 ,C243_=_C574 ,C243_=_C581 ,C243_=_C587 ,C243_=_C593 ,C243_=_C598 ,\nC243_=_C618 ,C248_=_C249 ,C248_=_C250 ,C248_=_C251 ,C248_=_C253 ,C248_=_C254 ,\nC248_=_C255 ,C248_=_C256 ,C248_=_C257 ,C248_=_C259 ,C248_=_C260 ,C248_=_C261 ,\nC249_=_C250 ,C249_=_C251 ,C249_=_C253 ,C249_=_C254 ,C249_=_C255 ,C249_=_C256 ,\nC249_=_C257 ,C249_=_C259 ,C249_=_C260 ,C249_=_C261 ,C249_=_C352 ,C250_=_C251 ,\nC250_=_C253 ,C250_=_C254 ,C250_=_C255 ,C250_=_C256 ,C250_=_C257 ,C250_=_C259 ,\nC250_=_C260 ,C250_=_C261 ,C250_=_C397 ,C250_=_C399 ,C251_=_C253 ,C251_=_C254 ,\nC251_=_C255 ,C251_=_C256 ,C251_=_C257 ,C251_=_C259 ,C251_=_C260 ,C251_=_C261 ,\nC251_=_C410 ,C253_=_C254 ,C253_=_C255 ,C253_=_C256 ,C253_=_C257 ,C253_=_C259 ,\nC253_=_C260 ,C253_=_C261 ,C254_=_C255 ,C254_=_C256 ,C254_=_C257 ,C254_=_C259 ,\nC254_=_C260 ,C254_=_C261 ,C255_=_C256 ,C255_=_C257 ,C255_=_C259 ,C255_=_C260 ,\nC255_=_C261 ,C255_=_C270 ,C255_=_C581 ,C256_=_C257 ,C256_=_C259 ,C256_=_C260 ,\nC256_=_C261 ,C256_=_C429 ,C256_=_C587 ,C257_=_C259 ,C257_=_C260 ,C257_=_C261 ,\nC257_=_C593 ,C257_=_C595 ,C259_=_C260 ,C259_=_C261 ,C259_=_C274 ,C260_=_C261 ,\nC260_=_C605 ,C260_=_C633 ,C262_=_C263 ,C262_=_C264 ,C262_=_C266 ,C262_=_C267 ,\nC262_=_C268 ,C262_=_C269 ,C262_=_C270 ,C262_=_C271 ,C262_=_C274 ,C262_=_C275 ,\nC262_=_C307 ,C263_=_C264 ,C263_=_C266 ,C263_=_C267 ,C263_=_C268 ,C263_=_C269 ,\nC263_=_C270 ,C263_=_C271 ,C263_=_C274 ,C263_=_C275 ,C263_=_C331 ,C264_=_C266 ,\nC264_=_C267 ,C264_=_C268 ,C264_=_C269 ,C264_=_C270 ,C264_=_C271 ,C264_=_C274 ,\nC264_=_C275 ,C264_=_C418 ,C264_=_C426 ,C266_=_C267 ,C266_=_C268 ,C266_=_C269 ,\nC266_=_C270 ,C266_=_C271 ,C266_=_C274 ,C266_=_C275 ,C267_=_C268 ,C267_=_C269 ,\nC267_=_C270 ,C267_=_C271 ,C267_=_C274 ,C267_=_C275 ,C267_=_C491 ,C267_=_C494 ,\nC268_=_C269 ,C268_=_C270 ,C268_=_C271 ,C268_=_C274 ,C268_=_C275 ,C268_=_C537 ,\nC268_=_C539 ,C269_=_C270 ,C269_=_C271 ,C269_=_C274 ,C269_=_C275 ,C269_=_C480 ,\nC269_=_C544 ,C270_=_C271 ,C270_=_C274 ,C270_=_C275 ,C270_=_C581 ,C271_=_C274 ,\nC271_=_C275 ,C271_=_C602 ,C274_=_C275 ,C275_=_C618 ,C287_=_C307 ,C287_=_C321 ,\nC287_=_C331 ,C287_=_C399 ,C287_=_C475 ,C287_=_C494 ,C287_=_C574 ,C287_=_C581 ,\nC287_=_C587 ,C287_=_C593 ,C287_=_C598 ,C287_=_C618 ,C298_=_C319 ,C298_=_C382 ,\nC298_=_C397 ,C298_=_C410 ,C298_=_C491 ,C298_=_C510 ,C298_=_C521 ,C298_=_C537 ,\nC298_=_C605 ,C298_=_C606 ,C298_=_C607 ,C307_=_C321 ,C307_=_C331 ,C307_=_C399 ,\nC307_=_C475 ,C307_=_C494 ,C307_=_C574 ,C307_=_C581 ,C307_=_C587 ,C307_=_C593 ,\nC307_=_C598 ,C307_=_C618 ,C319_=_C321 ,C319_=_C323 ,C319_=_C382 ,C319_=_C397 ,\nC319_=_C410 ,C319_=_C491 ,C319_=_C510 ,C319_=_C521 ,C319_=_C537 ,C319_=_C605 ,\nC319_=_C606 ,C319_=_C607 ,C321_=_C323 ,C321_=_C331 ,C321_=_C399 ,C321_=_C475 ,\nC321_=_C494 ,C321_=_C574 ,C321_=_C581 ,C321_=_C587 ,C321_=_C593 ,C321_=_C598 ,\nC321_=_C618 ,C323_=_C426 ,C323_=_C539 ,C323_=_C544 ,C323_=_C552 ,C323_=_C561 ,\nC323_=_C595 ,C323_=_C602 ,C323_=_C608 ,C323_=_C615 ,C323_=_C622 ,C323_=_C627 ,\nC323_=_C630 ,C323_=_C633 ,C323_=_C634 ,C323_=_C635 ,C323_=_C636 ,C331_=_C399 ,\nC331_=_C475 ,C331_=_C494 ,C331_=_C574 ,C331_=_C581 ,C331_=_C587 ,C331_=_C593 ,\nC331_=_C598 ,C331_=_C618 ,C336_=_C377 ,C336_=_C418 ,C336_=_C451 ,C336_=_C478 ,\nC336_=_C479 ,C336_=_C480 ,C336_=_C481 ,C336_=_C483 ,C336_=_C484 ,C336_=_C486 ,\nC336_=_C487 ,C352_=_C429 ,C352_=_C430 ,C377_=_C382 ,C377_=_C418 ,C377_=_C451 ,\nC377_=_C478 ,C377_=_C479 ,C377_=_C480 ,C377_=_C481 ,C377_=_C483 ,C377_=_C484 ,\nC377_=_C486 ,C377_=_C487 ,C382_=_C397 ,C382_=_C410 ,C382_=_C491 ,C382_=_C510 ,\nC382_=_C521 ,C382_=_C537 ,C382_=_C605 ,C382_=_C606 ,C382_=_C607 ,C397_=_C399 ,\nC397_=_C410 ,C397_=_C491 ,C397_=_C510 ,C397_=_C521 ,C397_=_C537 ,C397_=_C605 ,\nC397_=_C606 ,C397_=_C607 ,C399_=_C475 ,C399_=_C494 ,C399_=_C574 ,C399_=_C581 ,\nC399_=_C587 ,C399_=_C593 ,C399_=_C598 ,C399_=_C618 ,C410_=_C491 ,C410_=_C510 ,\nC410_=_C521 ,C410_=_C537 ,C410_=_C605 ,C410_=_C606 ,C410_=_C607 ,C418_=_C426 ,\nC418_=_C451 ,C418_=_C478 ,C418_=_C479 ,C418_=_C480 ,C418_=_C481 ,C418_=_C483 ,\nC418_=_C484 ,C418_=_C486 ,C418_=_C487 ,C426_=_C539 ,C426_=_C544 ,C426_=_C552 ,\nC426_=_C561 ,C426_=_C595 ,C426_=_C602 ,C426_=_C608 ,C426_=_C615 ,C426_=_C622 ,\nC426_=_C627 ,C426_=_C630 ,C426_=_C633 ,C426_=_C634 ,C426_=_C635 ,C426_=_C636 ,\nC429_=_C430 ,C429_=_C587 ,C430_=_C608 ,C451_=_C478 ,C451_=_C479 ,C451_=_C480 ,\nC451_=_C481 ,C451_=_C483 ,C451_=_C484 ,C451_=_C486 ,C451_=_C487 ,C475_=_C494 ,\nC475_=_C574 ,C475_=_C581 ,C475_=_C587 ,C475_=_C593 ,C475_=_C598 ,C475_=_C618 ,\nC478_=_C479 ,C478_=_C480 ,C478_=_C481 ,C478_=_C483 ,C478_=_C484 ,C478_=_C486 ,\nC478_=_C487 ,C478_=_C510 ,C479_=_C480 ,C479_=_C481 ,C479_=_C483 ,C479_=_C484 ,\nC479_=_C486 ,C479_=_C487 ,C479_=_C521 ,C480_=_C481 ,C480_=_C483 ,C480_=_C484 ,\nC480_=_C486 ,C480_=_C487 ,C480_=_C544 ,C481_=_C483 ,C481_=_C484 ,C481_=_C486 ,\nC481_=_C487 ,C483_=_C484 ,C483_=_C486 ,C483_=_C487 ,C484_=_C486 ,C484_=_C487 ,\nC484_=_C615 ,C486_=_C487 ,C486_=_C622 ,C487_=_C627 ,C491_=_C494 ,C491_=_C510 ,\nC491_=_C521 ,C491_=_C537 ,C491_=_C605 ,C491_=_C606 ,C491_=_C607 ,C494_=_C574 ,\nC494_=_C581 ,C494_=_C587 ,C494_=_C593 ,C494_=_C598 ,C494_=_C618 ,C510_=_C521 ,\nC510_=_C537 ,C510_=_C605 ,C510_=_C606 ,C510_=_C607 ,C521_=_C537 ,C521_=_C605 ,\nC521_=_C606 ,C521_=_C607 ,C537_=_C539 ,C537_=_C605 ,C537_=_C606 ,C537_=_C607 ,\nC539_=_C544 ,C539_=_C552 ,C539_=_C561 ,C539_=_C595 ,C539_=_C602 ,C539_=_C608 ,\nC539_=_C615 ,C539_=_C622 ,C539_=_C627 ,C539_=_C630 ,C539_=_C633 ,C539_=_C634 ,\nC539_=_C635 ,C539_=_C636 ,C544_=_C552 ,C544_=_C561 ,C544_=_C595 ,C544_=_C602 ,\nC544_=_C608 ,C544_=_C615 ,C544_=_C622 ,C544_=_C627 ,C544_=_C630 ,C544_=_C633 ,\nC544_=_C634 ,C544_=_C635 ,C544_=_C636 ,C552_=_C561 ,C552_=_C595 ,C552_=_C602 ,\nC552_=_C608 ,C552_=_C615 ,C552_=_C622 ,C552_=_C627 ,C552_=_C630 ,C552_=_C633 ,\nC552_=_C634 ,C552_=_C635 ,C552_=_C636 ,C561_=_C595 ,C561_=_C602 ,C561_=_C608 ,\nC561_=_C615 ,C561_=_C622 ,C561_=_C627 ,C561_=_C630 ,C561_=_C633 ,C561_=_C634 ,\nC561_=_C635 ,C561_=_C636 ,C574_=_C581 ,C574_=_C587 ,C574_=_C593 ,C574_=_C598 ,\nC574_=_C618 ,C581_=_C587 ,C581_=_C593 ,C581_=_C598 ,C581_=_C618 ,C587_=_C593 ,\nC587_=_C598 ,C587_=_C618 ,C593_=_C595 ,C593_=_C598 ,C593_=_C618 ,C595_=_C602 ,\nC595_=_C608 ,C595_=_C615 ,C595_=_C622 ,C595_=_C627 ,C595_=_C630 ,C595_=_C633 ,\nC595_=_C634 ,C595_=_C635 ,C595_=_C636 ,C598_=_C618 ,C602_=_C608 ,C602_=_C615 ,\nC602_=_C622 ,C602_=_C627 ,C602_=_C630 ,C602_=_C633 ,C602_=_C634 ,C602_=_C635 ,\nC602_=_C636 ,C605_=_C606 ,C605_=_C607 ,C605_=_C633 ,C606_=_C607 ,C606_=_C635 ,\nC608_=_C615 ,C608_=_C622 ,C608_=_C627 ,C608_=_C630 ,C608_=_C633 ,C608_=_C634 ,\nC608_=_C635 ,C608_=_C636 ,C615_=_C622 ,C615_=_C627 ,C615_=_C630 ,C615_=_C633 ,\nC615_=_C634 ,C615_=_C635 ,C615_=_C636 ,C622_=_C627 ,C622_=_C630 ,C622_=_C633 ,\nC622_=_C634 ,C622_=_C635 ,C622_=_C636 ,C627_=_C630 ,C627_=_C633 ,C627_=_C634 ,\nC627_=_C635 ,C627_=_C636 ,C630_=_C633 ,C630_=_C634 ,C630_=_C635 ,C630_=_C636 ,\nC633_=_C634 ,C633_=_C635 ,C633_=_C636 ,C634_=_C635 ,C634_=_C636 ,C635_=_C636 ,"];57[shape=box, label="id:57 level: 4\n32: C50 C125 C169 C200 C230 \nC257 C286 C305 C310 C372 C401 \nC415 C442 C477 C495 C509 C520 \nC526 C553 C563 C565 C569 C579 \nC592 C593 C594 C595 C596 C613 \nC624 C634 C639 \n261: C50_=_C169( C50 C169 ) C50_=_C200( C50 C200 ) C50_=_C230( C50 C230 ) C50_=_C257( C50 C257 ) C50_=_C286( C50 C286 ) \nC50_=_C305( C50 C305 ) C50_=_C509( C50 C509 ) C50_=_C520( C50 C520 ) C50_=_C565( C50 C565 ) C50_=_C579( C50 C579 ) C50_=_C592( C50 C592 ) \nC50_=_C593( C50 C593 ) C50_=_C594( C50 C594 ) C50_=_C595( C50 C595 ) C50_=_C596( C50 C596 ) C125_=_C310( C125 C310 ) C125_=_C372( C125 C372 ) \nC125_=_C401( C125 C401 ) C125_=_C415( C125 C415 ) C125_=_C442( C125 C442 ) C125_=_C477( C125 C477 ) C125_=_C495( C125 C495 ) C125_=_C526( C125 C526 ) \nC125_=_C553( C125 C553 ) C125_=_C563( C125 C563 ) C125_=_C569( C125 C569 ) C125_=_C596( C125 C596 ) C125_=_C613( C125 C613 ) C125_=_C624( C125 C624 ) \nC125_=_C634( C125 C634 ) C125_=_C639( C125 C639 ) C169_=_C200( C169 C200 ) C169_=_C230( C169 C230 ) C169_=_C257( C169 C257 ) C169_=_C286( C169 C286 ) \nC169_=_C305( C169 C305 ) C169_=_C509( C169 C509 ) C169_=_C520( C169 C520 ) C169_=_C565( C169 C565 ) C169_=_C579( C169 C579 ) C169_=_C592( C169 C592 ) \nC169_=_C593( C169 C593 ) C169_=_C594( C169 C594 ) C169_=_C595( C169 C595 ) C169_=_C596( C169 C596 ) C200_=_C230( C200 C230 ) C200_=_C257( C200 C257 ) \nC200_=_C286( C200 C286 ) C200_=_C305( C200 C305 ) C200_=_C509( C200 C509 ) C200_=_C520( C200 C520 ) C200_=_C565( C200 C565 ) C200_=_C579( C200 C579 ) \nC200_=_C592( C200 C592 ) C200_=_C593( C200 C593 ) C200_=_C594( C200 C594 ) C200_=_C595( C200 C595 ) C200_=_C596( C200 C596 ) C230_=_C257( C230 C257 ) \nC230_=_C286( C230 C286 ) C230_=_C305( C230 C305 ) C230_=_C509( C230 C509 ) C230_=_C520( C230 C520 ) C230_=_C565( C230 C565 ) C230_=_C579( C230 C579 ) \nC230_=_C592( C230 C592 ) C230_=_C593( C230 C593 ) C230_=_C594( C230 C594 ) C230_=_C595( C230 C595 ) C230_=_C596( C230 C596 ) C257_=_C286( C257 C286 ) \nC257_=_C305( C257 C305 ) C257_=_C509( C257 C509 ) C257_=_C520( C257 C520 ) C257_=_C565( C257 C565 ) C257_=_C579(</w:t>
      </w:r>
    </w:p>
    <w:p>
      <w:pPr>
        <w:pStyle w:val="PreformattedText"/>
        <w:bidi w:val="0"/>
        <w:spacing w:before="0" w:after="0"/>
        <w:jc w:val="left"/>
        <w:rPr/>
      </w:pPr>
      <w:r>
        <w:rPr/>
        <w:t xml:space="preserve"> </w:t>
      </w:r>
      <w:r>
        <w:rPr/>
        <w:t>C257 C579 ) C257_=_C592( C257 C592 ) \nC257_=_C593( C257 C593 ) C257_=_C594( C257 C594 ) C257_=_C595( C257 C595 ) C257_=_C596( C257 C596 ) C286_=_C305( C286 C305 ) C286_=_C509( C286 C509 ) \nC286_=_C520( C286 C520 ) C286_=_C565( C286 C565 ) C286_=_C579( C286 C579 ) C286_=_C592( C286 C592 ) C286_=_C593( C286 C593 ) C286_=_C594( C286 C594 ) \nC286_=_C595( C286 C595 ) C286_=_C596( C286 C596 ) C305_=_C310( C305 C310 ) C305_=_C509( C305 C509 ) C305_=_C520( C305 C520 ) C305_=_C565( C305 C565 ) \nC305_=_C579( C305 C579 ) C305_=_C592( C305 C592 ) C305_=_C593( C305 C593 ) C305_=_C594( C305 C594 ) C305_=_C595( C305 C595 ) C305_=_C596( C305 C596 ) \nC310_=_C372( C310 C372 ) C310_=_C401( C310 C401 ) C310_=_C415( C310 C415 ) C310_=_C442( C310 C442 ) C310_=_C477( C310 C477 ) C310_=_C495( C310 C495 ) \nC310_=_C526( C310 C526 ) C310_=_C553( C310 C553 ) C310_=_C563( C310 C563 ) C310_=_C569( C310 C569 ) C310_=_C596( C310 C596 ) C310_=_C613( C310 C613 ) \nC310_=_C624( C310 C624 ) C310_=_C634( C310 C634 ) C310_=_C639( C310 C639 ) C372_=_C401( C372 C401 ) C372_=_C415( C372 C415 ) C372_=_C442( C372 C442 ) \nC372_=_C477( C372 C477 ) C372_=_C495( C372 C495 ) C372_=_C526( C372 C526 ) C372_=_C553( C372 C553 ) C372_=_C563( C372 C563 ) C372_=_C569( C372 C569 ) \nC372_=_C596( C372 C596 ) C372_=_C613( C372 C613 ) C372_=_C624( C372 C624 ) C372_=_C634( C372 C634 ) C372_=_C639( C372 C639 ) C401_=_C415( C401 C415 ) \nC401_=_C442( C401 C442 ) C401_=_C477( C401 C477 ) C401_=_C495( C401 C495 ) C401_=_C526( C401 C526 ) C401_=_C553( C401 C553 ) C401_=_C563( C401 C563 ) \nC401_=_C569( C401 C569 ) C401_=_C596( C401 C596 ) C401_=_C613( C401 C613 ) C401_=_C624( C401 C624 ) C401_=_C634( C401 C634 ) C401_=_C639( C401 C639 ) \nC415_=_C442( C415 C442 ) C415_=_C477( C415 C477 ) C415_=_C495( C415 C495 ) C415_=_C526( C415 C526 ) C415_=_C553( C415 C553 ) C415_=_C563( C415 C563 ) \nC415_=_C569( C415 C569 ) C415_=_C596( C415 C596 ) C415_=_C613( C415 C613 ) C415_=_C624( C415 C624 ) C415_=_C634( C415 C634 ) C415_=_C639( C415 C639 ) \nC442_=_C477( C442 C477 ) C442_=_C495( C442 C495 ) C442_=_C526( C442 C526 ) C442_=_C553( C442 C553 ) C442_=_C563( C442 C563 ) C442_=_C569( C442 C569 ) \nC442_=_C596( C442 C596 ) C442_=_C613( C442 C613 ) C442_=_C624( C442 C624 ) C442_=_C634( C442 C634 ) C442_=_C639( C442 C639 ) C477_=_C495( C477 C495 ) \nC477_=_C526( C477 C526 ) C477_=_C553( C477 C553 ) C477_=_C563( C477 C563 ) C477_=_C569( C477 C569 ) C477_=_C596( C477 C596 ) C477_=_C613( C477 C613 ) \nC477_=_C624( C477 C624 ) C477_=_C634( C477 C634 ) C477_=_C639( C477 C639 ) C495_=_C526( C495 C526 ) C495_=_C553( C495 C553 ) C495_=_C563( C495 C563 ) \nC495_=_C569( C495 C569 ) C495_=_C596( C495 C596 ) C495_=_C613( C495 C613 ) C495_=_C624( C495 C624 ) C495_=_C634( C495 C634 ) C495_=_C639( C495 C639 ) \nC509_=_C520( C509 C520 ) C509_=_C565( C509 C565 ) C509_=_C579( C509 C579 ) C509_=_C592( C509 C592 ) C509_=_C593( C509 C593 ) C509_=_C594( C509 C594 ) \nC509_=_C595( C509 C595 ) C509_=_C596( C509 C596 ) C520_=_C526( C520 C526 ) C520_=_C565( C520 C565 ) C520_=_C579( C520 C579 ) C520_=_C592( C520 C592 ) \nC520_=_C593( C520 C593 ) C520_=_C594( C520 C594 ) C520_=_C595( C520 C595 ) C520_=_C596( C520 C596 ) C526_=_C553( C526 C553 ) C526_=_C563( C526 C563 ) \nC526_=_C569( C526 C569 ) C526_=_C596( C526 C596 ) C526_=_C613( C526 C613 ) C526_=_C624( C526 C624 ) C526_=_C634( C526 C634 ) C526_=_C639( C526 C639 ) \nC553_=_C563( C553 C563 ) C553_=_C569( C553 C569 ) C553_=_C596( C553 C596 ) C553_=_C613( C553 C613 ) C553_=_C624( C553 C624 ) C553_=_C634( C553 C634 ) \nC553_=_C639( C553 C639 ) C563_=_C569( C563 C569 ) C563_=_C596( C563 C596 ) C563_=_C613( C563 C613 ) C563_=_C624( C563 C624 ) C563_=_C634( C563 C634 ) \nC563_=_C639( C563 C639 ) C565_=_C569( C565 C569 ) C565_=_C579( C565 C579 ) C565_=_C592( C565 C592 ) C565_=_C593( C565 C593 ) C565_=_C594( C565 C594 ) \nC565_=_C595( C565 C595 ) C565_=_C596( C565 C596 ) C569_=_C596( C569 C596 ) C569_=_C613( C569 C613 ) C569_=_C624( C569 C624 ) C569_=_C634( C569 C634 ) \nC569_=_C639( C569 C639 ) C579_=_C592( C579 C592 ) C579_=_C593( C579 C593 ) C579_=_C594( C579 C594 ) C579_=_C595( C579 C595 ) C579_=_C596( C579 C596 ) \nC592_=_C593( C592 C593 ) C592_=_C594( C592 C594 ) C592_=_C595( C592 C595 ) C592_=_C596( C592 C596 ) C592_=_C613( C592 C613 ) C593_=_C594( C593 C594 ) \nC593_=_C595( C593 C595 ) C593_=_C596( C593 C596 ) C594_=_C595( C594 C595 ) C594_=_C596( C594 C596 ) C595_=_C596( C595 C596 ) C595_=_C634( C595 C634 ) \nC596_=_C613( C596 C613 ) C596_=_C624( C596 C624 ) C596_=_C634( C596 C634 ) C596_=_C639( C596 C639 ) C613_=_C624( C613 C624 ) C613_=_C634( C613 C634 ) \nC613_=_C639( C613 C639 ) C624_=_C634( C624 C634 ) C624_=_C639( C624 C639 ) C634_=_C639( C634 C639 ) "];45-&gt;57[label="31: C50 C125 C169 C200 C230 \nC257 C286 C305 C310 C372 C401 \nC415 C442 C477 C495 C509 C520 \nC526 C553 C563 C565 C569 C579 \nC592 C593 C594 C595 C613 C624 \nC634 C639 \n230: C50_=_C169 ,C50_=_C200 ,C50_=_C230 ,C50_=_C257 ,C50_=_C286 ,\nC50_=_C305 ,C50_=_C509 ,C50_=_C520 ,C50_=_C565 ,C50_=_C579 ,C50_=_C592 ,\nC50_=_C593 ,C50_=_C594 ,C50_=_C595 ,C125_=_C310 ,C125_=_C372 ,C125_=_C401 ,\nC125_=_C415 ,C125_=_C442 ,C125_=_C477 ,C125_=_C495 ,C125_=_C526 ,C125_=_C553 ,\nC125_=_C563 ,C125_=_C569 ,C125_=_C613 ,C125_=_C624 ,C125_=_C634 ,C125_=_C639 ,\nC169_=_C200 ,C169_=_C230 ,C169_=_C257 ,C169_=_C286 ,C169_=_C305 ,C169_=_C509 ,\nC169_=_C520 ,C169_=_C565 ,C169_=_C579 ,C169_=_C592 ,C169_=_C593 ,C169_=_C594 ,\nC169_=_C595 ,C200_=_C230 ,C200_=_C257 ,C200_=_C286 ,C200_=_C305 ,C200_=_C509 ,\nC200_=_C520 ,C200_=_C565 ,C200_=_C579 ,C200_=_C592 ,C200_=_C593 ,C200_=_C594 ,\nC200_=_C595 ,C230_=_C257 ,C230_=_C286 ,C230_=_C305 ,C230_=_C509 ,C230_=_C520 ,\nC230_=_C565 ,C230_=_C579 ,C230_=_C592 ,C230_=_C593 ,C230_=_C594 ,C230_=_C595 ,\nC257_=_C286 ,C257_=_C305 ,C257_=_C509 ,C257_=_C520 ,C257_=_C565 ,C257_=_C579 ,\nC257_=_C592 ,C257_=_C593 ,C257_=_C594 ,C257_=_C595 ,C286_=_C305 ,C286_=_C509 ,\nC286_=_C520 ,C286_=_C565 ,C286_=_C579 ,C286_=_C592 ,C286_=_C593 ,C286_=_C594 ,\nC286_=_C595 ,C305_=_C310 ,C305_=_C509 ,C305_=_C520 ,C305_=_C565 ,C305_=_C579 ,\nC305_=_C592 ,C305_=_C593 ,C305_=_C594 ,C305_=_C595 ,C310_=_C372 ,C310_=_C401 ,\nC310_=_C415 ,C310_=_C442 ,C310_=_C477 ,C310_=_C495 ,C310_=_C526 ,C310_=_C553 ,\nC310_=_C563 ,C310_=_C569 ,C310_=_C613 ,C310_=_C624 ,C310_=_C634 ,C310_=_C639 ,\nC372_=_C401 ,C372_=_C415 ,C372_=_C442 ,C372_=_C477 ,C372_=_C495 ,C372_=_C526 ,\nC372_=_C553 ,C372_=_C563 ,C372_=_C569 ,C372_=_C613 ,C372_=_C624 ,C372_=_C634 ,\nC372_=_C639 ,C401_=_C415 ,C401_=_C442 ,C401_=_C477 ,C401_=_C495 ,C401_=_C526 ,\nC401_=_C553 ,C401_=_C563 ,C401_=_C569 ,C401_=_C613 ,C401_=_C624 ,C401_=_C634 ,\nC401_=_C639 ,C415_=_C442 ,C415_=_C477 ,C415_=_C495 ,C415_=_C526 ,C415_=_C553 ,\nC415_=_C563 ,C415_=_C569 ,C415_=_C613 ,C415_=_C624 ,C415_=_C634 ,C415_=_C639 ,\nC442_=_C477 ,C442_=_C495 ,C442_=_C526 ,C442_=_C553 ,C442_=_C563 ,C442_=_C569 ,\nC442_=_C613 ,C442_=_C624 ,C442_=_C634 ,C442_=_C639 ,C477_=_C495 ,C477_=_C526 ,\nC477_=_C553 ,C477_=_C563 ,C477_=_C569 ,C477_=_C613 ,C477_=_C624 ,C477_=_C634 ,\nC477_=_C639 ,C495_=_C526 ,C495_=_C553 ,C495_=_C563 ,C495_=_C569 ,C495_=_C613 ,\nC495_=_C624 ,C495_=_C634 ,C495_=_C639 ,C509_=_C520 ,C509_=_C565 ,C509_=_C579 ,\nC509_=_C592 ,C509_=_C593 ,C509_=_C594 ,C509_=_C595 ,C520_=_C526 ,C520_=_C565 ,\nC520_=_C579 ,C520_=_C592 ,C520_=_C593 ,C520_=_C594 ,C520_=_C595 ,C526_=_C553 ,\nC526_=_C563 ,C526_=_C569 ,C526_=_C613 ,C526_=_C624 ,C526_=_C634 ,C526_=_C639 ,\nC553_=_C563 ,C553_=_C569 ,C553_=_C613 ,C553_=_C624 ,C553_=_C634 ,C553_=_C639 ,\nC563_=_C569 ,C563_=_C613 ,C563_=_C624 ,C563_=_C634 ,C563_=_C639 ,C565_=_C569 ,\nC565_=_C579 ,C565_=_C592 ,C565_=_C593 ,C565_=_C594 ,C565_=_C595 ,C569_=_C613 ,\nC569_=_C624 ,C569_=_C634 ,C569_=_C639 ,C579_=_C592 ,C579_=_C593 ,C579_=_C594 ,\nC579_=_C595 ,C592_=_C593 ,C592_=_C594 ,C592_=_C595 ,C592_=_C613 ,C593_=_C594 ,\nC593_=_C595 ,C594_=_C595 ,C595_=_C634 ,C613_=_C624 ,C613_=_C634 ,C613_=_C639 ,\nC624_=_C634 ,C624_=_C639 ,C634_=_C639 ,"];58[shape=box, label="id:58 level: 4\n35: C3 C49 C60 C68 C94 \nC146 C189 C190 C191 C192 C193 \nC194 C195 C196 C197 C198 C199 \nC200 C201 C202 C203 C297 C339 \nC420 C453 C470 C481 C541 C564 \nC565 C566 C567 C568 C569 C570 \n311: C3_=_C60( C3 C60 ) C3_=_C94( C3 C94 ) C3_=_C189( C3 C189 ) C3_=_C190( C3 C190 ) C3_=_C191( C3 C191 ) \nC3_=_C192( C3 C192 ) C3_=_C193( C3 C193 ) C3_=_C194( C3 C194 ) C3_=_C195( C3 C195 ) C3_=_C196( C3 C196 ) C3_=_C197( C3 C197 ) \nC3_=_C198( C3 C198 ) C3_=_C199( C3 C199 ) C3_=_C200( C3 C200 ) C3_=_C201( C3 C201 ) C3_=_C202( C3 C202 ) C3_=_C203( C3 C203 ) \nC49_=_C68( C49 C68 ) C49_=_C146( C49 C146 ) C49_=_C197( C49 C197 ) C49_=_C297( C49 C297 ) C49_=_C339( C49 C339 ) C49_=_C420( C49 C420 ) \nC49_=_C453( C49 C453 ) C49_=_C470( C49 C470 ) C49_=_C481( C49 C481 ) C49_=_C541( C49 C541 ) C49_=_C564( C49 C564 ) C49_=_C565( C49 C565 ) \nC49_=_C566( C49 C566 ) C49_=_C567( C49 C567 ) C49_=_C568( C49 C568 ) C49_=_C569( C49 C569 ) C49_=_C570( C49 C570 ) C60_=_C68( C60 C68 ) \nC60_=_C94( C60 C94 ) C60_=_C189( C60 C189 ) C60_=_C190( C60 C190 ) C60_=_C191( C60 C191 ) C60_=_C192( C60 C192 ) C60_=_C193( C60 C193 ) \nC60_=_C194( C60 C194 ) C60_=_C195( C60 C195 ) C60_=_C196( C60 C196 ) C60_=_C197( C60 C197 ) C60_=_C198( C60 C198 ) C60_=_C199( C60 C199 ) \nC60_=_C200( C60 C200 ) C60_=_C201( C60 C201 ) C60_=_C202( C60 C202 ) C60_=_C203( C60 C203 ) C68_=_C146( C68 C146 ) C68_=_C197( C68 C197 ) \nC68_=_C297( C68 C297 ) C68_=_C339( C68 C339 ) C68_=_C420( C68 C420 ) C68_=_C453( C68 C453 ) C68_=_C470( C68 C470 ) C68_=_C481( C68 C481 ) \nC68_=_C541( C68 C541 ) C68_=_C564( C68 C564 ) C68_=_C565( C68 C565 ) C68_=_C566( C68 C566 ) C68_=_C567( C68 C567 ) C68_=_C568( C68 C568 ) \nC68_=_C569( C68 C569 ) C68_=_C570( C68 C570 ) C94_=_C189( C94 C189 ) C94_=_C190( C94 C190 ) C94_=_C191( C94 C191 ) C94_=_C192( C94 C192 ) \nC94_=_C193( C94 C193 ) C94_=_C194( C94 C194 ) C94_=_C195( C94 C195 ) C94_=_C196( C94 C196 ) C94_=_C197( C94 C197 )</w:t>
      </w:r>
    </w:p>
    <w:p>
      <w:pPr>
        <w:pStyle w:val="PreformattedText"/>
        <w:bidi w:val="0"/>
        <w:spacing w:before="0" w:after="0"/>
        <w:jc w:val="left"/>
        <w:rPr/>
      </w:pPr>
      <w:r>
        <w:rPr/>
        <w:t xml:space="preserve"> </w:t>
      </w:r>
      <w:r>
        <w:rPr/>
        <w:t>C94_=_C198( C94 C198 ) \nC94_=_C199( C94 C199 ) C94_=_C200( C94 C200 ) C94_=_C201( C94 C201 ) C94_=_C202( C94 C202 ) C94_=_C203( C94 C203 ) C146_=_C197( C146 C197 ) \nC146_=_C297( C146 C297 ) C146_=_C339( C146 C339 ) C146_=_C420( C146 C420 ) C146_=_C453( C146 C453 ) C146_=_C470( C146 C470 ) C146_=_C481( C146 C481 ) \nC146_=_C541( C146 C541 ) C146_=_C564( C146 C564 ) C146_=_C565( C146 C565 ) C146_=_C566( C146 C566 ) C146_=_C567( C146 C567 ) C146_=_C568( C146 C568 ) \nC146_=_C569( C146 C569 ) C146_=_C570( C146 C570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1_=_C192( C191 C192 ) \nC191_=_C193( C191 C193 ) C191_=_C194( C191 C194 ) C191_=_C195( C191 C195 ) C191_=_C196( C191 C196 ) C191_=_C197( C191 C197 ) C191_=_C198( C191 C198 ) \nC191_=_C199( C191 C199 ) C191_=_C200( C191 C200 ) C191_=_C201( C191 C201 ) C191_=_C202( C191 C202 ) C191_=_C203( C191 C203 ) C192_=_C193( C192 C193 ) \nC192_=_C194( C192 C194 ) C192_=_C195( C192 C195 ) C192_=_C196( C192 C196 ) C192_=_C197( C192 C197 ) C192_=_C198( C192 C198 ) C192_=_C199( C192 C199 ) \nC192_=_C200( C192 C200 ) C192_=_C201( C192 C201 ) C192_=_C202( C192 C202 ) C192_=_C203( C192 C203 ) C193_=_C194( C193 C194 ) C193_=_C195( C193 C195 ) \nC193_=_C196( C193 C196 ) C193_=_C197( C193 C197 ) C193_=_C198( C193 C198 ) C193_=_C199( C193 C199 ) C193_=_C200( C193 C200 ) C193_=_C201( C193 C201 ) \nC193_=_C202( C193 C202 ) C193_=_C203( C193 C203 ) C194_=_C195( C194 C195 ) C194_=_C196( C194 C196 ) C194_=_C197( C194 C197 ) C194_=_C198( C194 C198 ) \nC194_=_C199( C194 C199 ) C194_=_C200( C194 C200 ) C194_=_C201( C194 C201 ) C194_=_C202( C194 C202 ) C194_=_C203( C194 C203 ) C195_=_C196( C195 C196 ) \nC195_=_C197( C195 C197 ) C195_=_C198( C195 C198 ) C195_=_C199( C195 C199 ) C195_=_C200( C195 C200 ) C195_=_C201( C195 C201 ) C195_=_C202( C195 C202 ) \nC195_=_C203( C195 C203 ) C195_=_C541( C195 C541 ) C196_=_C197( C196 C197 ) C196_=_C198( C196 C198 ) C196_=_C199( C196 C199 ) C196_=_C200( C196 C200 ) \nC196_=_C201( C196 C201 ) C196_=_C202( C196 C202 ) C196_=_C203( C196 C203 ) C197_=_C198( C197 C198 ) C197_=_C199( C197 C199 ) C197_=_C200( C197 C200 ) \nC197_=_C201( C197 C201 ) C197_=_C202( C197 C202 ) C197_=_C203( C197 C203 ) C197_=_C297( C197 C297 ) C197_=_C339( C197 C339 ) C197_=_C420( C197 C420 ) \nC197_=_C453( C197 C453 ) C197_=_C470( C197 C470 ) C197_=_C481( C197 C481 ) C197_=_C541( C197 C541 ) C197_=_C564( C197 C564 ) C197_=_C565( C197 C565 ) \nC197_=_C566( C197 C566 ) C197_=_C567( C197 C567 ) C197_=_C568( C197 C568 ) C197_=_C569( C197 C569 ) C197_=_C570( C197 C570 ) C198_=_C199( C198 C199 ) \nC198_=_C200( C198 C200 ) C198_=_C201( C198 C201 ) C198_=_C202( C198 C202 ) C198_=_C203( C198 C203 ) C198_=_C564( C198 C564 ) C199_=_C200( C199 C200 ) \nC199_=_C201( C199 C201 ) C199_=_C202( C199 C202 ) C199_=_C203( C199 C203 ) C200_=_C201( C200 C201 ) C200_=_C202( C200 C202 ) C200_=_C203( C200 C203 ) \nC200_=_C565( C200 C565 ) C201_=_C202( C201 C202 ) C201_=_C203( C201 C203 ) C202_=_C203( C202 C203 ) C203_=_C570( C203 C570 ) C297_=_C339( C297 C339 ) \nC297_=_C420( C297 C420 ) C297_=_C453( C297 C453 ) C297_=_C470( C297 C470 ) C297_=_C481( C297 C481 ) C297_=_C541( C297 C541 ) C297_=_C564( C297 C564 ) \nC297_=_C565( C297 C565 ) C297_=_C566( C297 C566 ) C297_=_C567( C297 C567 ) C297_=_C568( C297 C568 ) C297_=_C569( C297 C569 ) C297_=_C570( C297 C570 ) \nC339_=_C420( C339 C420 ) C339_=_C453( C339 C453 ) C339_=_C470( C339 C470 ) C339_=_C481( C339 C481 ) C339_=_C541( C339 C541 ) C339_=_C564( C339 C564 ) \nC339_=_C565( C339 C565 ) C339_=_C566( C339 C566 ) C339_=_C567( C339 C567 ) C339_=_C568( C339 C568 ) C339_=_C569( C339 C569 ) C339_=_C570( C339 C570 ) \nC420_=_C453( C420 C453 ) C420_=_C470( C420 C470 ) C420_=_C481( C420 C481 ) C420_=_C541( C420 C541 ) C420_=_C564( C420 C564 ) C420_=_C565( C420 C565 ) \nC420_=_C566( C420 C566 ) C420_=_C567( C420 C567 ) C420_=_C568( C420 C568 ) C420_=_C569( C420 C569 ) C420_=_C570( C420 C570 ) C453_=_C470( C453 C470 ) \nC453_=_C481( C453 C481 ) C453_=_C541( C453 C541 ) C453_=_C564( C453 C564 ) C453_=_C565( C453 C565 ) C453_=_C566( C453 C566 ) C453_=_C567( C453 C567 ) \nC453_=_C568( C453 C568 ) C453_=_C569( C453 C569 ) C453_=_C570( C453 C570 ) C470_=_C481( C470 C481 ) C470_=_C541( C470 C541 ) C470_=_C564( C470 C564 ) \nC470_=_C565( C470 C565 ) C470_=_C566( C470 C566 ) C470_=_C567( C470 C567 ) C470_=_C568( C470 C568 ) C470_=_C569( C470 C569 ) C470_=_C570( C470 C570 ) \nC481_=_C541( C481 C541 ) C481_=_C564( C481 C564 ) C481_=_C565( C481 C565 ) C481_=_C566( C481 C566 ) C481_=_C567( C481 C567 ) C481_=_C568( C481 C568 ) \nC481_=_C569( C481 C569 ) C481_=_C570( C481 C570 ) C541_=_C564( C541 C564 ) C541_=_C565( C541 C565 ) C541_=_C566( C541 C566 ) C541_=_C567( C541 C567 ) \nC541_=_C568( C541 C568 ) C541_=_C569( C541 C569 ) C541_=_C570( C541 C570 ) C564_=_C565( C564 C565 ) C564_=_C566( C564 C566 ) C564_=_C567( C564 C567 ) \nC564_=_C568( C564 C568 ) C564_=_C569( C564 C569 ) C564_=_C570( C564 C570 ) C565_=_C566( C565 C566 ) C565_=_C567( C565 C567 ) C565_=_C568( C565 C568 ) \nC565_=_C569( C565 C569 ) C565_=_C570( C565 C570 ) C566_=_C567( C566 C567 ) C566_=_C568( C566 C568 ) C566_=_C569( C566 C569 ) C566_=_C570( C566 C570 ) \nC567_=_C568( C567 C568 ) C567_=_C569( C567 C569 ) C567_=_C570( C567 C570 ) C568_=_C569( C568 C569 ) C568_=_C570( C568 C570 ) C569_=_C570( C569 C570 ) "];45-&gt;58[label="34: C3 C49 C60 C68 C94 \nC146 C189 C190 C191 C192 C193 \nC194 C195 C196 C198 C199 C200 \nC201 C202 C203 C297 C339 C420 \nC453 C470 C481 C541 C564 C565 \nC566 C567 C568 C569 C570 \n277: C3_=_C60 ,C3_=_C94 ,C3_=_C189 ,C3_=_C190 ,C3_=_C191 ,\nC3_=_C192 ,C3_=_C193 ,C3_=_C194 ,C3_=_C195 ,C3_=_C196 ,C3_=_C198 ,\nC3_=_C199 ,C3_=_C200 ,C3_=_C201 ,C3_=_C202 ,C3_=_C203 ,C49_=_C68 ,\nC49_=_C146 ,C49_=_C297 ,C49_=_C339 ,C49_=_C420 ,C49_=_C453 ,C49_=_C470 ,\nC49_=_C481 ,C49_=_C541 ,C49_=_C564 ,C49_=_C565 ,C49_=_C566 ,C49_=_C567 ,\nC49_=_C568 ,C49_=_C569 ,C49_=_C570 ,C60_=_C68 ,C60_=_C94 ,C60_=_C189 ,\nC60_=_C190 ,C60_=_C191 ,C60_=_C192 ,C60_=_C193 ,C60_=_C194 ,C60_=_C195 ,\nC60_=_C196 ,C60_=_C198 ,C60_=_C199 ,C60_=_C200 ,C60_=_C201 ,C60_=_C202 ,\nC60_=_C203 ,C68_=_C146 ,C68_=_C297 ,C68_=_C339 ,C68_=_C420 ,C68_=_C453 ,\nC68_=_C470 ,C68_=_C481 ,C68_=_C541 ,C68_=_C564 ,C68_=_C565 ,C68_=_C566 ,\nC68_=_C567 ,C68_=_C568 ,C68_=_C569 ,C68_=_C570 ,C94_=_C189 ,C94_=_C190 ,\nC94_=_C191 ,C94_=_C192 ,C94_=_C193 ,C94_=_C194 ,C94_=_C195 ,C94_=_C196 ,\nC94_=_C198 ,C94_=_C199 ,C94_=_C200 ,C94_=_C201 ,C94_=_C202 ,C94_=_C203 ,\nC146_=_C297 ,C146_=_C339 ,C146_=_C420 ,C146_=_C453 ,C146_=_C470 ,C146_=_C481 ,\nC146_=_C541 ,C146_=_C564 ,C146_=_C565 ,C146_=_C566 ,C146_=_C567 ,C146_=_C568 ,\nC146_=_C569 ,C146_=_C570 ,C189_=_C190 ,C189_=_C191 ,C189_=_C192 ,C189_=_C193 ,\nC189_=_C194 ,C189_=_C195 ,C189_=_C196 ,C189_=_C198 ,C189_=_C199 ,C189_=_C200 ,\nC189_=_C201 ,C189_=_C202 ,C189_=_C203 ,C190_=_C191 ,C190_=_C192 ,C190_=_C193 ,\nC190_=_C194 ,C190_=_C195 ,C190_=_C196 ,C190_=_C198 ,C190_=_C199 ,C190_=_C200 ,\nC190_=_C201 ,C190_=_C202 ,C190_=_C203 ,C191_=_C192 ,C191_=_C193 ,C191_=_C194 ,\nC191_=_C195 ,C191_=_C196 ,C191_=_C198 ,C191_=_C199 ,C191_=_C200 ,C191_=_C201 ,\nC191_=_C202 ,C191_=_C203 ,C192_=_C193 ,C192_=_C194 ,C192_=_C195 ,C192_=_C196 ,\nC192_=_C198 ,C192_=_C199 ,C192_=_C200 ,C192_=_C201 ,C192_=_C202 ,C192_=_C203 ,\nC193_=_C194 ,C193_=_C195 ,C193_=_C196 ,C193_=_C198 ,C193_=_C199 ,C193_=_C200 ,\nC193_=_C201 ,C193_=_C202 ,C193_=_C203 ,C194_=_C195 ,C194_=_C196 ,C194_=_C198 ,\nC194_=_C199 ,C194_=_C200 ,C194_=_C201 ,C194_=_C202 ,C194_=_C203 ,C195_=_C196 ,\nC195_=_C198 ,C195_=_C199 ,C195_=_C200 ,C195_=_C201 ,C195_=_C202 ,C195_=_C203 ,\nC195_=_C541 ,C196_=_C198 ,C196_=_C199 ,C196_=_C200 ,C196_=_C201 ,C196_=_C202 ,\nC196_=_C203 ,C198_=_C199 ,C198_=_C200 ,C198_=_C201 ,C198_=_C202 ,C198_=_C203 ,\nC198_=_C564 ,C199_=_C200 ,C199_=_C201 ,C199_=_C202 ,C199_=_C203 ,C200_=_C201 ,\nC200_=_C202 ,C200_=_C203 ,C200_=_C565 ,C201_=_C202 ,C201_=_C203 ,C202_=_C203 ,\nC203_=_C570 ,C297_=_C339 ,C297_=_C420 ,C297_=_C453 ,C297_=_C470 ,C297_=_C481 ,\nC297_=_C541 ,C297_=_C564 ,C297_=_C565 ,C297_=_C566 ,C297_=_C567 ,C297_=_C568 ,\nC297_=_C569 ,C297_=_C570 ,C339_=_C420 ,C339_=_C453 ,C339_=_C470 ,C339_=_C481 ,\nC339_=_C541 ,C339_=_C564 ,C339_=_C565 ,C339_=_C566 ,C339_=_C567 ,C339_=_C568 ,\nC339_=_C569 ,C339_=_C570 ,C420_=_C453 ,C420_=_C470 ,C420_=_C481 ,C420_=_C541 ,\nC420_=_C564 ,C420_=_C565 ,C420_=_C566 ,C420_=_C567 ,C420_=_C568 ,C420_=_C569 ,\nC420_=_C570 ,C453_=_C470 ,C453_=_C481 ,C453_=_C541 ,C453_=_C564 ,C453_=_C565 ,\nC453_=_C566 ,C453_=_C567 ,C453_=_C568 ,C453_=_C569 ,C453_=_C570 ,C470_=_C481 ,\nC470_=_C541 ,C470_=_C564 ,C470_=_C565 ,C470_=_C566 ,C470_=_C567 ,C470_=_C568 ,\nC470_=_C569 ,C470_=_C570 ,C481_=_C541 ,C481_=_C564 ,C481_=_C565 ,C481_=_C566 ,\nC481_=_C567 ,C481_=_C568 ,C481_=_C569 ,C481_=_C570 ,C541_=_C564 ,C541_=_C565 ,\nC541_=_C566 ,C541_=_C567 ,C541_=_C568 ,C541_=_C569 ,C541_=_C570 ,C564_=_C565 ,\nC564_=_C566 ,C564_=_C567 ,C564_=_C568 ,C564_=_C569 ,C564_=_C570 ,C565_=_C566 ,\nC565_=_C567 ,C565_=_C568 ,C565_=_C569 ,C565_=_C570 ,C566_=_C567 ,C566_=_C568 ,\nC566_=_C569 ,C566_=_C570 ,C567_=_C568 ,C567_=_C569 ,C567_=_C570 ,C568_=_C569 ,\nC568_=_C570 ,C569_=_C570 ,"];59[shape=box, label="id:59 level: 4\n34: C5 C18 C40 C110 C124 \nC206 C211 C218 C223 C232 C235 \nC247 C260 C277 C290 C293 C294 \nC295 C296 C297 C298 C299 C300 \nC301</w:t>
      </w:r>
    </w:p>
    <w:p>
      <w:pPr>
        <w:pStyle w:val="PreformattedText"/>
        <w:bidi w:val="0"/>
        <w:spacing w:before="0" w:after="0"/>
        <w:jc w:val="left"/>
        <w:rPr/>
      </w:pPr>
      <w:r>
        <w:rPr/>
        <w:t xml:space="preserve"> </w:t>
      </w:r>
      <w:r>
        <w:rPr/>
        <w:t>C362 C383 C466 C568 C577 \nC583 C605 C625 C633 C639 \n296: C5_=_C40( C5 C40 ) C5_=_C110( C5 C110 ) C5_=_C206( C5 C206 ) C5_=_C211( C5 C211 ) C5_=_C223( C5 C223 ) \nC5_=_C235( C5 C235 ) C5_=_C277( C5 C277 ) C5_=_C293( C5 C293 ) C5_=_C294( C5 C294 ) C5_=_C295( C5 C295 ) C5_=_C296( C5 C296 ) \nC5_=_C297( C5 C297 ) C5_=_C298( C5 C298 ) C5_=_C299( C5 C299 ) C5_=_C300( C5 C300 ) C5_=_C301( C5 C301 ) C18_=_C124( C18 C124 ) \nC18_=_C218( C18 C218 ) C18_=_C232( C18 C232 ) C18_=_C247( C18 C247 ) C18_=_C260( C18 C260 ) C18_=_C290( C18 C290 ) C18_=_C300( C18 C300 ) \nC18_=_C362( C18 C362 ) C18_=_C383( C18 C383 ) C18_=_C466( C18 C466 ) C18_=_C568( C18 C568 ) C18_=_C577( C18 C577 ) C18_=_C583( C18 C583 ) \nC18_=_C605( C18 C605 ) C18_=_C625( C18 C625 ) C18_=_C633( C18 C633 ) C18_=_C639( C18 C639 ) C40_=_C110( C40 C110 ) C40_=_C206( C40 C206 ) \nC40_=_C211( C40 C211 ) C40_=_C223( C40 C223 ) C40_=_C235( C40 C235 ) C40_=_C277( C40 C277 ) C40_=_C293( C40 C293 ) C40_=_C294( C40 C294 ) \nC40_=_C295( C40 C295 ) C40_=_C296( C40 C296 ) C40_=_C297( C40 C297 ) C40_=_C298( C40 C298 ) C40_=_C299( C40 C299 ) C40_=_C300( C40 C300 ) \nC40_=_C301( C40 C301 ) C110_=_C124( C110 C124 ) C110_=_C206( C110 C206 ) C110_=_C211( C110 C211 ) C110_=_C223( C110 C223 ) C110_=_C235( C110 C235 ) \nC110_=_C277( C110 C277 ) C110_=_C293( C110 C293 ) C110_=_C294( C110 C294 ) C110_=_C295( C110 C295 ) C110_=_C296( C110 C296 ) C110_=_C297( C110 C297 ) \nC110_=_C298( C110 C298 ) C110_=_C299( C110 C299 ) C110_=_C300( C110 C300 ) C110_=_C301( C110 C301 ) C124_=_C218( C124 C218 ) C124_=_C232( C124 C232 ) \nC124_=_C247( C124 C247 ) C124_=_C260( C124 C260 ) C124_=_C290( C124 C290 ) C124_=_C300( C124 C300 ) C124_=_C362( C124 C362 ) C124_=_C383( C124 C383 ) \nC124_=_C466( C124 C466 ) C124_=_C568( C124 C568 ) C124_=_C577( C124 C577 ) C124_=_C583( C124 C583 ) C124_=_C605( C124 C605 ) C124_=_C625( C124 C625 ) \nC124_=_C633( C124 C633 ) C124_=_C639( C124 C639 ) C206_=_C211( C206 C211 ) C206_=_C223( C206 C223 ) C206_=_C235( C206 C235 ) C206_=_C277( C206 C277 ) \nC206_=_C293( C206 C293 ) C206_=_C294( C206 C294 ) C206_=_C295( C206 C295 ) C206_=_C296( C206 C296 ) C206_=_C297( C206 C297 ) C206_=_C298( C206 C298 ) \nC206_=_C299( C206 C299 ) C206_=_C300( C206 C300 ) C206_=_C301( C206 C301 ) C211_=_C218( C211 C218 ) C211_=_C223( C211 C223 ) C211_=_C235( C211 C235 ) \nC211_=_C277( C211 C277 ) C211_=_C293( C211 C293 ) C211_=_C294( C211 C294 ) C211_=_C295( C211 C295 ) C211_=_C296( C211 C296 ) C211_=_C297( C211 C297 ) \nC211_=_C298( C211 C298 ) C211_=_C299( C211 C299 ) C211_=_C300( C211 C300 ) C211_=_C301( C211 C301 ) C218_=_C232( C218 C232 ) C218_=_C247( C218 C247 ) \nC218_=_C260( C218 C260 ) C218_=_C290( C218 C290 ) C218_=_C300( C218 C300 ) C218_=_C362( C218 C362 ) C218_=_C383( C218 C383 ) C218_=_C466( C218 C466 ) \nC218_=_C568( C218 C568 ) C218_=_C577( C218 C577 ) C218_=_C583( C218 C583 ) C218_=_C605( C218 C605 ) C218_=_C625( C218 C625 ) C218_=_C633( C218 C633 ) \nC218_=_C639( C218 C639 ) C223_=_C232( C223 C232 ) C223_=_C235( C223 C235 ) C223_=_C277( C223 C277 ) C223_=_C293( C223 C293 ) C223_=_C294( C223 C294 ) \nC223_=_C295( C223 C295 ) C223_=_C296( C223 C296 ) C223_=_C297( C223 C297 ) C223_=_C298( C223 C298 ) C223_=_C299( C223 C299 ) C223_=_C300( C223 C300 ) \nC223_=_C301( C223 C301 ) C232_=_C247( C232 C247 ) C232_=_C260( C232 C260 ) C232_=_C290( C232 C290 ) C232_=_C300( C232 C300 ) C232_=_C362( C232 C362 ) \nC232_=_C383( C232 C383 ) C232_=_C466( C232 C466 ) C232_=_C568( C232 C568 ) C232_=_C577( C232 C577 ) C232_=_C583( C232 C583 ) C232_=_C605( C232 C605 ) \nC232_=_C625( C232 C625 ) C232_=_C633( C232 C633 ) C232_=_C639( C232 C639 ) C235_=_C247( C235 C247 ) C235_=_C277( C235 C277 ) C235_=_C293( C235 C293 ) \nC235_=_C294( C235 C294 ) C235_=_C295( C235 C295 ) C235_=_C296( C235 C296 ) C235_=_C297( C235 C297 ) C235_=_C298( C235 C298 ) C235_=_C299( C235 C299 ) \nC235_=_C300( C235 C300 ) C235_=_C301( C235 C301 ) C247_=_C260( C247 C260 ) C247_=_C290( C247 C290 ) C247_=_C300( C247 C300 ) C247_=_C362( C247 C362 ) \nC247_=_C383( C247 C383 ) C247_=_C466( C247 C466 ) C247_=_C568( C247 C568 ) C247_=_C577( C247 C577 ) C247_=_C583( C247 C583 ) C247_=_C605( C247 C605 ) \nC247_=_C625( C247 C625 ) C247_=_C633( C247 C633 ) C247_=_C639( C247 C639 ) C260_=_C290( C260 C290 ) C260_=_C300( C260 C300 ) C260_=_C362( C260 C362 ) \nC260_=_C383( C260 C383 ) C260_=_C466( C260 C466 ) C260_=_C568( C260 C568 ) C260_=_C577( C260 C577 ) C260_=_C583( C260 C583 ) C260_=_C605( C260 C605 ) \nC260_=_C625( C260 C625 ) C260_=_C633( C260 C633 ) C260_=_C639( C260 C639 ) C277_=_C290( C277 C290 ) C277_=_C293( C277 C293 ) C277_=_C294( C277 C294 ) \nC277_=_C295( C277 C295 ) C277_=_C296( C277 C296 ) C277_=_C297( C277 C297 ) C277_=_C298( C277 C298 ) C277_=_C299( C277 C299 ) C277_=_C300( C277 C300 ) \nC277_=_C301( C277 C301 ) C290_=_C300( C290 C300 ) C290_=_C362( C290 C362 ) C290_=_C383( C290 C383 ) C290_=_C466( C290 C466 ) C290_=_C568( C290 C568 ) \nC290_=_C577( C290 C577 ) C290_=_C583( C290 C583 ) C290_=_C605( C290 C605 ) C290_=_C625( C290 C625 ) C290_=_C633( C290 C633 ) C290_=_C639( C290 C639 ) \nC293_=_C294( C293 C294 ) C293_=_C295( 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7_=_C568( C297 C568 ) C298_=_C299( C298 C299 ) C298_=_C300( C298 C300 ) C298_=_C301( C298 C301 ) C298_=_C605( C298 C605 ) C299_=_C300( C299 C300 ) \nC299_=_C301( C299 C301 ) C300_=_C301( C300 C301 ) C300_=_C362( C300 C362 ) C300_=_C383( C300 C383 ) C300_=_C466( C300 C466 ) C300_=_C568( C300 C568 ) \nC300_=_C577( C300 C577 ) C300_=_C583( C300 C583 ) C300_=_C605( C300 C605 ) C300_=_C625( C300 C625 ) C300_=_C633( C300 C633 ) C300_=_C639( C300 C639 ) \nC362_=_C383( C362 C383 ) C362_=_C466( C362 C466 ) C362_=_C568( C362 C568 ) C362_=_C577( C362 C577 ) C362_=_C583( C362 C583 ) C362_=_C605( C362 C605 ) \nC362_=_C625( C362 C625 ) C362_=_C633( C362 C633 ) C362_=_C639( C362 C639 ) C383_=_C466( C383 C466 ) C383_=_C568( C383 C568 ) C383_=_C577( C383 C577 ) \nC383_=_C583( C383 C583 ) C383_=_C605( C383 C605 ) C383_=_C625( C383 C625 ) C383_=_C633( C383 C633 ) C383_=_C639( C383 C639 ) C466_=_C568( C466 C568 ) \nC466_=_C577( C466 C577 ) C466_=_C583( C466 C583 ) C466_=_C605( C466 C605 ) C466_=_C625( C466 C625 ) C466_=_C633( C466 C633 ) C466_=_C639( C466 C639 ) \nC568_=_C577( C568 C577 ) C568_=_C583( C568 C583 ) C568_=_C605( C568 C605 ) C568_=_C625( C568 C625 ) C568_=_C633( C568 C633 ) C568_=_C639( C568 C639 ) \nC577_=_C583( C577 C583 ) C577_=_C605( C577 C605 ) C577_=_C625( C577 C625 ) C577_=_C633( C577 C633 ) C577_=_C639( C577 C639 ) C583_=_C605( C583 C605 ) \nC583_=_C625( C583 C625 ) C583_=_C633( C583 C633 ) C583_=_C639( C583 C639 ) C605_=_C625( C605 C625 ) C605_=_C633( C605 C633 ) C605_=_C639( C605 C639 ) \nC625_=_C633( C625 C633 ) C625_=_C639( C625 C639 ) C633_=_C639( C633 C639 ) "];46-&gt;59[label="33: C5 C18 C40 C110 C124 \nC206 C211 C218 C223 C232 C235 \nC247 C260 C277 C290 C293 C294 \nC295 C296 C297 C298 C299 C301 \nC362 C383 C466 C568 C577 C583 \nC605 C625 C633 C639 \n263: C5_=_C40 ,C5_=_C110 ,C5_=_C206 ,C5_=_C211 ,C5_=_C223 ,\nC5_=_C235 ,C5_=_C277 ,C5_=_C293 ,C5_=_C294 ,C5_=_C295 ,C5_=_C296 ,\nC5_=_C297 ,C5_=_C298 ,C5_=_C299 ,C5_=_C301 ,C18_=_C124 ,C18_=_C218 ,\nC18_=_C232 ,C18_=_C247 ,C18_=_C260 ,C18_=_C290 ,C18_=_C362 ,C18_=_C383 ,\nC18_=_C466 ,C18_=_C568 ,C18_=_C577 ,C18_=_C583 ,C18_=_C605 ,C18_=_C625 ,\nC18_=_C633 ,C18_=_C639 ,C40_=_C110 ,C40_=_C206 ,C40_=_C211 ,C40_=_C223 ,\nC40_=_C235 ,C40_=_C277 ,C40_=_C293 ,C40_=_C294 ,C40_=_C295 ,C40_=_C296 ,\nC40_=_C297 ,C40_=_C298 ,C40_=_C299 ,C40_=_C301 ,C110_=_C124 ,C110_=_C206 ,\nC110_=_C211 ,C110_=_C223 ,C110_=_C235 ,C110_=_C277 ,C110_=_C293 ,C110_=_C294 ,\nC110_=_C295 ,C110_=_C296 ,C110_=_C297 ,C110_=_C298 ,C110_=_C299 ,C110_=_C301 ,\nC124_=_C218 ,C124_=_C232 ,C124_=_C247 ,C124_=_C260 ,C124_=_C290 ,C124_=_C362 ,\nC124_=_C383 ,C124_=_C466 ,C124_=_C568 ,C124_=_C577 ,C124_=_C583 ,C124_=_C605 ,\nC124_=_C625 ,C124_=_C633 ,C124_=_C639 ,C206_=_C211 ,C206_=_C223 ,C206_=_C235 ,\nC206_=_C277 ,C206_=_C293 ,C206_=_C294 ,C206_=_C295 ,C206_=_C296 ,C206_=_C297 ,\nC206_=_C298 ,C206_=_C299 ,C206_=_C301 ,C211_=_C218 ,C211_=_C223 ,C211_=_C235 ,\nC211_=_C277 ,C211_=_C293 ,C211_=_C294 ,C211_=_C295 ,C211_=_C296 ,C211_=_C297 ,\nC211_=_C298 ,C211_=_C299 ,C211_=_C301 ,C218_=_C232 ,C218_=_C247 ,C218_=_C260 ,\nC218_=_C290 ,C218_=_C362 ,C218_=_C383 ,C218_=_C466 ,C218_=_C568 ,C218_=_C577 ,\nC218_=_C583 ,C218_=_C605 ,C218_=_C625 ,C218_=_C633 ,C218_=_C639 ,C223_=_C232 ,\nC223_=_C235 ,C223_=_C277 ,C223_=_C293 ,C223_=_C294 ,C223_=_C295 ,C223_=_C296 ,\nC223_=_C297 ,C223_=_C298 ,C223_=_C299 ,C223_=_C301 ,C232_=_C247 ,C232_=_C260 ,\nC232_=_C290 ,C232_=_C362 ,C232_=_C383 ,C232_=_C466 ,C232_=_C568 ,C232_=_C577 ,\nC232_=_C583 ,C232_=_C605 ,C232_=_C625 ,C232_=_C633 ,C232_=_C639 ,C235_=_C247 ,\nC235_=_C277 ,C235_=_C293 ,C235_=_C294 ,C235_=_C295 ,C235_=_C296 ,C235_=_C297 ,\nC235_=_C298 ,C235_=_C299 ,C235_=_C301 ,C247_=_C260 ,C247_=_C290 ,C247_=_C362 ,\nC247_=_C383 ,C247_=_C466 ,C247_=_C568 ,C247_=_C577 ,C247_=_C583 ,C247_=_C605 ,\nC247_=_C625 ,C247_=_C633 ,C247_=_C639 ,C260_=_C290 ,C260_=_C362 ,C260_=_C383 ,\nC260_=_C466 ,C260_=_C568 ,C260_=_C577 ,C260_=_C583 ,C260_=_C605 ,C260_=_C625 ,\nC260_=_C633 ,C260_=_C639 ,C277_=_C290 ,C277_=_C293 ,C277_=_C294 ,C277_=_C295 ,\nC277_=_C296 ,C277_=_C297 ,C277_=_C298</w:t>
      </w:r>
    </w:p>
    <w:p>
      <w:pPr>
        <w:pStyle w:val="PreformattedText"/>
        <w:bidi w:val="0"/>
        <w:spacing w:before="0" w:after="0"/>
        <w:jc w:val="left"/>
        <w:rPr/>
      </w:pPr>
      <w:r>
        <w:rPr/>
        <w:t xml:space="preserve"> </w:t>
      </w:r>
      <w:r>
        <w:rPr/>
        <w:t>,C277_=_C299 ,C277_=_C301 ,C290_=_C362 ,\nC290_=_C383 ,C290_=_C466 ,C290_=_C568 ,C290_=_C577 ,C290_=_C583 ,C290_=_C605 ,\nC290_=_C625 ,C290_=_C633 ,C290_=_C639 ,C293_=_C294 ,C293_=_C295 ,C293_=_C296 ,\nC293_=_C297 ,C293_=_C298 ,C293_=_C299 ,C293_=_C301 ,C294_=_C295 ,C294_=_C296 ,\nC294_=_C297 ,C294_=_C298 ,C294_=_C299 ,C294_=_C301 ,C295_=_C296 ,C295_=_C297 ,\nC295_=_C298 ,C295_=_C299 ,C295_=_C301 ,C296_=_C297 ,C296_=_C298 ,C296_=_C299 ,\nC296_=_C301 ,C297_=_C298 ,C297_=_C299 ,C297_=_C301 ,C297_=_C568 ,C298_=_C299 ,\nC298_=_C301 ,C298_=_C605 ,C299_=_C301 ,C362_=_C383 ,C362_=_C466 ,C362_=_C568 ,\nC362_=_C577 ,C362_=_C583 ,C362_=_C605 ,C362_=_C625 ,C362_=_C633 ,C362_=_C639 ,\nC383_=_C466 ,C383_=_C568 ,C383_=_C577 ,C383_=_C583 ,C383_=_C605 ,C383_=_C625 ,\nC383_=_C633 ,C383_=_C639 ,C466_=_C568 ,C466_=_C577 ,C466_=_C583 ,C466_=_C605 ,\nC466_=_C625 ,C466_=_C633 ,C466_=_C639 ,C568_=_C577 ,C568_=_C583 ,C568_=_C605 ,\nC568_=_C625 ,C568_=_C633 ,C568_=_C639 ,C577_=_C583 ,C577_=_C605 ,C577_=_C625 ,\nC577_=_C633 ,C577_=_C639 ,C583_=_C605 ,C583_=_C625 ,C583_=_C633 ,C583_=_C639 ,\nC605_=_C625 ,C605_=_C633 ,C605_=_C639 ,C625_=_C633 ,C625_=_C639 ,C633_=_C639 ,"];60[shape=box, label="id:60 level: 4\n35: C7 C42 C93 C109 C110 \nC111 C112 C113 C114 C115 C116 \nC117 C118 C119 C120 C121 C122 \nC123 C124 C125 C127 C152 C177 \nC225 C248 C278 C293 C312 C334 \nC345 C346 C347 C348 C349 C350 \n308: C7_=_C42( C7 C42 ) C7_=_C111( C7 C111 ) C7_=_C127( C7 C127 ) C7_=_C152( C7 C152 ) C7_=_C177( C7 C177 ) \nC7_=_C225( C7 C225 ) C7_=_C248( C7 C248 ) C7_=_C278( C7 C278 ) C7_=_C293( C7 C293 ) C7_=_C312( C7 C312 ) C7_=_C334( C7 C334 ) \nC7_=_C345( C7 C345 ) C7_=_C346( C7 C346 ) C7_=_C347( C7 C347 ) C7_=_C348( C7 C348 ) C7_=_C349( C7 C349 ) C7_=_C350( C7 C350 ) \nC42_=_C111( C42 C111 ) C42_=_C127( C42 C127 ) C42_=_C152( C42 C152 ) C42_=_C177( C42 C177 ) C42_=_C225( C42 C225 ) C42_=_C248( C42 C248 ) \nC42_=_C278( C42 C278 ) C42_=_C293( C42 C293 ) C42_=_C312( C42 C312 ) C42_=_C334( C42 C334 ) C42_=_C345( C42 C345 ) C42_=_C346( C42 C346 ) \nC42_=_C347( C42 C347 ) C42_=_C348( C42 C348 ) C42_=_C349( C42 C349 ) C42_=_C350( C42 C350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293( C110 C29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7( C111 C127 ) C111_=_C152( C111 C152 ) C111_=_C177( C111 C177 ) C111_=_C225( C111 C225 ) C111_=_C248( C111 C248 ) \nC111_=_C278( C111 C278 ) C111_=_C293( C111 C293 ) C111_=_C312( C111 C312 ) C111_=_C334( C111 C334 ) C111_=_C345( C111 C345 ) C111_=_C346( C111 C346 ) \nC111_=_C347( C111 C347 ) C111_=_C348( C111 C348 ) C111_=_C349( C111 C349 ) C111_=_C350( C111 C350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3_=_C114( C113 C114 ) \nC113_=_C115( C113 C115 ) C113_=_C116( C113 C116 ) C113_=_C117( C113 C117 ) C113_=_C118( C113 C118 ) C113_=_C119( C113 C119 ) C113_=_C120( C113 C120 ) \nC113_=_C121( C113 C121 ) C113_=_C122( C113 C122 ) C113_=_C123( C113 C123 ) C113_=_C124( C113 C124 ) C113_=_C125( C113 C125 ) C114_=_C115( C114 C115 ) \nC114_=_C116( C114 C116 ) C114_=_C117( C114 C117 ) C114_=_C118( C114 C118 ) C114_=_C119( C114 C119 ) C114_=_C120( C114 C120 ) C114_=_C121( C114 C121 ) \nC114_=_C122( C114 C122 ) C114_=_C123( C114 C123 ) C114_=_C124( C114 C124 ) C114_=_C125( C114 C125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7_=_C118( C117 C118 ) \nC117_=_C119( C117 C119 ) C117_=_C120( C117 C120 ) C117_=_C121( C117 C121 ) C117_=_C122( C117 C122 ) C117_=_C123( C117 C123 ) C117_=_C124( C117 C124 ) \nC117_=_C125( C117 C125 ) C118_=_C119( C118 C119 ) C118_=_C120( C118 C120 ) C118_=_C121( C118 C121 ) C118_=_C122( C118 C122 ) C118_=_C123( C118 C123 ) \nC118_=_C124( C118 C124 ) C118_=_C125( C118 C125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3_=_C350( C123 C350 ) C124_=_C125( C124 C125 ) \nC127_=_C152( C127 C152 ) C127_=_C177( C127 C177 ) C127_=_C225( C127 C225 ) C127_=_C248( C127 C248 ) C127_=_C278( C127 C278 ) C127_=_C293( C127 C293 ) \nC127_=_C312( C127 C312 ) C127_=_C334( C127 C334 ) C127_=_C345( C127 C345 ) C127_=_C346( C127 C346 ) C127_=_C347( C127 C347 ) C127_=_C348( C127 C348 ) \nC127_=_C349( C127 C349 ) C127_=_C350( C127 C350 ) C152_=_C177( C152 C177 ) C152_=_C225( C152 C225 ) C152_=_C248( C152 C248 ) C152_=_C278( C152 C278 ) \nC152_=_C293( C152 C293 ) C152_=_C312( C152 C312 ) C152_=_C334( C152 C334 ) C152_=_C345( C152 C345 ) C152_=_C346( C152 C346 ) C152_=_C347( C152 C347 ) \nC152_=_C348( C152 C348 ) C152_=_C349( C152 C349 ) C152_=_C350( C152 C350 ) C177_=_C225( C177 C225 ) C177_=_C248( C177 C248 ) C177_=_C278( C177 C278 ) \nC177_=_C293( C177 C293 ) C177_=_C312( C177 C312 ) C177_=_C334( C177 C334 ) C177_=_C345( C177 C345 ) C177_=_C346( C177 C346 ) C177_=_C347( C177 C347 ) \nC177_=_C348( C177 C348 ) C177_=_C349( C177 C349 ) C177_=_C350( C177 C350 ) C225_=_C248( C225 C248 ) C225_=_C278( C225 C278 ) C225_=_C293( C225 C293 ) \nC225_=_C312( C225 C312 ) C225_=_C334( C225 C334 ) C225_=_C345( C225 C345 ) C225_=_C346( C225 C346 ) C225_=_C347( C225 C347 ) C225_=_C348( C225 C348 ) \nC225_=_C349( C225 C349 ) C225_=_C350( C225 C350 ) C248_=_C278( C248 C278 ) C248_=_C293( C248 C293 ) C248_=_C312( C248 C312 ) C248_=_C334( C248 C334 ) \nC248_=_C345( C248 C345 ) C248_=_C346( C248 C346 ) C248_=_C347( C248 C347 ) C248_=_C348( C248 C348 ) C248_=_C349( C248 C349 ) C248_=_C350( C248 C350 ) \nC278_=_C293( C278 C293 ) C278_=_C312( C278 C312 ) C278_=_C334( C278 C334 ) C278_=_C345( C278 C345 ) C278_=_C346( C278 C346 ) C278_=_C347( C278 C347 ) \nC278_=_C348( C278 C348 ) C278_=_C349( C278 C349 ) C278_=_C350( C278 C350 ) C293_=_C312( C293 C312 ) C293_=_C334( C293 C334 ) C293_=_C345( C293 C345 ) \nC293_=_C346( C293 C346 ) C293_=_C347( C293 C347 ) C293_=_C348( C293 C348 ) C293_=_C349( C293 C349 ) C293_=_C350( C293 C350 ) C312_=_C334( C312 C334 ) \nC312_=_C345( C312 C345 ) C312_=_C346( C312 C346 ) C312_=_C347( C312 C347 ) C312_=_C348( C312 C348 ) C312_=_C349( C312 C349 ) C312_=_C350( C312 C350 ) \nC334_=_C345( C334 C345 ) C334_=_C346( C334 C346 ) C334_=_C347( C334 C347 ) C334_=_C348( C334 C348 ) C334_=_C349( C334 C349 ) C334_=_C350( C334 C350 ) \nC345_=_C346( C345 C346 ) C345_=_C347( C345 C347 ) C345_=_C348( C345 C348 ) C345_=_C349( C345 C349 ) C345_=_C350( C345 C350 ) C346_=_C347( C346 C347 ) \nC346_=_C348( C346 C348 ) C346_=_C349( C346 C349 ) C346_=_C350( C346 C350 ) C347_=_C348( C347 C348 ) C347_=_C349( C347 C349 ) C347_=_C350( C347 C350 ) \nC348_=_C349( C348 C349 ) C348_=_C350( C348 C350 ) C349_=_C350( C349 C350 ) "];46-&gt;60[label="34: C7 C42 C93 C109 C110 \nC112 C113 C114 C115 C116 C117 \nC118 C119 C120 C121 C122 C123 \nC124 C125 C127 C152 C177 C225 \nC248 C278 C293 C312 C334 C345 \nC346 C347 C348 C349 C350 \n274: C7_=_C42 ,C7_=_C127 ,C7_=_C152 ,C7_=_C177 ,C7_=_C225 ,\nC7_=_C248 ,C7_=_C278 ,C7_=_C293 ,C7_=_C312 ,C7_=_C334 ,C7_=_C345 ,\nC7_=_C346 ,C7_=_C347 ,C7_=_C348 ,C7_=_C349 ,C7_=_C350 ,C42_=_C127 ,\nC42_=_C152 ,C42_=_C177 ,C42_=_C225 ,C42_=_C248 ,C42_=_C278 ,C42_=_C293 ,\nC42_=_C312 ,C42_=_C334 ,C42_=_C345 ,C42_=_C346 ,C42_=_C347 ,C42_=_C348 ,\nC42_=_C349 ,C42_=_C350 ,C93_=_C109 ,C93_=_C110 ,C93_=_C112 ,C93_=_C113 ,\nC93_=_C114 ,C93_=_C115 ,C93_=_C116 ,C93_=_C117 ,C93_=_C118 ,C93_=_C119 ,\nC93_=_C120 ,C93_=_C121 ,C93_=_C122 ,C93_=_C123 ,C93_=_C124 ,C93_=_C125 ,\nC109_=_C110 ,C109_=_C112 ,C109_=_C113 ,C109_=_C114 ,C109_=_C115 ,C109_=_C116</w:t>
      </w:r>
    </w:p>
    <w:p>
      <w:pPr>
        <w:pStyle w:val="PreformattedText"/>
        <w:bidi w:val="0"/>
        <w:spacing w:before="0" w:after="0"/>
        <w:jc w:val="left"/>
        <w:rPr/>
      </w:pPr>
      <w:r>
        <w:rPr/>
        <w:t xml:space="preserve"> </w:t>
      </w:r>
      <w:r>
        <w:rPr/>
        <w:t>,\nC109_=_C117 ,C109_=_C118 ,C109_=_C119 ,C109_=_C120 ,C109_=_C121 ,C109_=_C122 ,\nC109_=_C123 ,C109_=_C124 ,C109_=_C125 ,C110_=_C112 ,C110_=_C113 ,C110_=_C114 ,\nC110_=_C115 ,C110_=_C116 ,C110_=_C117 ,C110_=_C118 ,C110_=_C119 ,C110_=_C120 ,\nC110_=_C121 ,C110_=_C122 ,C110_=_C123 ,C110_=_C124 ,C110_=_C125 ,C110_=_C293 ,\nC112_=_C113 ,C112_=_C114 ,C112_=_C115 ,C112_=_C116 ,C112_=_C117 ,C112_=_C118 ,\nC112_=_C119 ,C112_=_C120 ,C112_=_C121 ,C112_=_C122 ,C112_=_C123 ,C112_=_C124 ,\nC112_=_C125 ,C113_=_C114 ,C113_=_C115 ,C113_=_C116 ,C113_=_C117 ,C113_=_C118 ,\nC113_=_C119 ,C113_=_C120 ,C113_=_C121 ,C113_=_C122 ,C113_=_C123 ,C113_=_C124 ,\nC113_=_C125 ,C114_=_C115 ,C114_=_C116 ,C114_=_C117 ,C114_=_C118 ,C114_=_C119 ,\nC114_=_C120 ,C114_=_C121 ,C114_=_C122 ,C114_=_C123 ,C114_=_C124 ,C114_=_C125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3_=_C350 ,C124_=_C125 ,C127_=_C152 ,C127_=_C177 ,C127_=_C225 ,C127_=_C248 ,\nC127_=_C278 ,C127_=_C293 ,C127_=_C312 ,C127_=_C334 ,C127_=_C345 ,C127_=_C346 ,\nC127_=_C347 ,C127_=_C348 ,C127_=_C349 ,C127_=_C350 ,C152_=_C177 ,C152_=_C225 ,\nC152_=_C248 ,C152_=_C278 ,C152_=_C293 ,C152_=_C312 ,C152_=_C334 ,C152_=_C345 ,\nC152_=_C346 ,C152_=_C347 ,C152_=_C348 ,C152_=_C349 ,C152_=_C350 ,C177_=_C225 ,\nC177_=_C248 ,C177_=_C278 ,C177_=_C293 ,C177_=_C312 ,C177_=_C334 ,C177_=_C345 ,\nC177_=_C346 ,C177_=_C347 ,C177_=_C348 ,C177_=_C349 ,C177_=_C350 ,C225_=_C248 ,\nC225_=_C278 ,C225_=_C293 ,C225_=_C312 ,C225_=_C334 ,C225_=_C345 ,C225_=_C346 ,\nC225_=_C347 ,C225_=_C348 ,C225_=_C349 ,C225_=_C350 ,C248_=_C278 ,C248_=_C293 ,\nC248_=_C312 ,C248_=_C334 ,C248_=_C345 ,C248_=_C346 ,C248_=_C347 ,C248_=_C348 ,\nC248_=_C349 ,C248_=_C350 ,C278_=_C293 ,C278_=_C312 ,C278_=_C334 ,C278_=_C345 ,\nC278_=_C346 ,C278_=_C347 ,C278_=_C348 ,C278_=_C349 ,C278_=_C350 ,C293_=_C312 ,\nC293_=_C334 ,C293_=_C345 ,C293_=_C346 ,C293_=_C347 ,C293_=_C348 ,C293_=_C349 ,\nC293_=_C350 ,C312_=_C334 ,C312_=_C345 ,C312_=_C346 ,C312_=_C347 ,C312_=_C348 ,\nC312_=_C349 ,C312_=_C350 ,C334_=_C345 ,C334_=_C346 ,C334_=_C347 ,C334_=_C348 ,\nC334_=_C349 ,C334_=_C350 ,C345_=_C346 ,C345_=_C347 ,C345_=_C348 ,C345_=_C349 ,\nC345_=_C350 ,C346_=_C347 ,C346_=_C348 ,C346_=_C349 ,C346_=_C350 ,C347_=_C348 ,\nC347_=_C349 ,C347_=_C350 ,C348_=_C349 ,C348_=_C350 ,C349_=_C350 ,"];61[shape=box, label="id:61 level: 4\n40: C9 C69 C91 C101 C102 \nC118 C134 C167 C185 C196 C198 \nC285 C340 C358 C379 C393 C395 \nC421 C445 C454 C471 C500 C508 \nC517 C532 C534 C540 C548 C555 \nC556 C557 C558 C559 C560 C561 \nC562 C563 C564 C576 C577 \n405: C9_=_C69( C9 C69 ) C9_=_C91( C9 C91 ) C9_=_C102( C9 C102 ) C9_=_C134( C9 C134 ) C9_=_C185( C9 C185 ) \nC9_=_C198( C9 C198 ) C9_=_C340( C9 C340 ) C9_=_C358( C9 C358 ) C9_=_C395( C9 C395 ) C9_=_C421( C9 C421 ) C9_=_C454( C9 C454 ) \nC9_=_C471( C9 C471 ) C9_=_C500( C9 C500 ) C9_=_C508( C9 C508 ) C9_=_C534( C9 C534 ) C9_=_C548( C9 C548 ) C9_=_C555( C9 C555 ) \nC9_=_C564( C9 C564 ) C9_=_C576( C9 C576 ) C9_=_C577( C9 C577 ) C69_=_C91( C69 C91 ) C69_=_C102( C69 C102 ) C69_=_C134( C69 C134 ) \nC69_=_C185( C69 C185 ) C69_=_C198( C69 C198 ) C69_=_C340( C69 C340 ) C69_=_C358( C69 C358 ) C69_=_C395( C69 C395 ) C69_=_C421( C69 C421 ) \nC69_=_C454( C69 C454 ) C69_=_C471( C69 C471 ) C69_=_C500( C69 C500 ) C69_=_C508( C69 C508 ) C69_=_C534( C69 C534 ) C69_=_C548( C69 C548 ) \nC69_=_C555( C69 C555 ) C69_=_C564( C69 C564 ) C69_=_C576( C69 C576 ) C69_=_C577( C69 C577 ) C91_=_C102( C91 C102 ) C91_=_C134( C91 C134 ) \nC91_=_C185( C91 C185 ) C91_=_C198( C91 C198 ) C91_=_C340( C91 C340 ) C91_=_C358( C91 C358 ) C91_=_C395( C91 C395 ) C91_=_C421( C91 C421 ) \nC91_=_C454( C91 C454 ) C91_=_C471( C91 C471 ) C91_=_C500( C91 C500 ) C91_=_C508( C91 C508 ) C91_=_C534( C91 C534 ) C91_=_C548( C91 C548 ) \nC91_=_C555( C91 C555 ) C91_=_C564( C91 C564 ) C91_=_C576( C91 C576 ) C91_=_C577( C91 C577 ) C101_=_C102( C101 C102 ) C101_=_C118( C101 C118 ) \nC101_=_C167( C101 C167 ) C101_=_C196( C101 C196 ) C101_=_C285( C101 C285 ) C101_=_C379( C101 C379 ) C101_=_C393( C101 C393 ) C101_=_C445( C101 C445 ) \nC101_=_C517( C101 C517 ) C101_=_C532( C101 C532 ) C101_=_C540( C101 C540 ) C101_=_C555( C101 C555 ) C101_=_C556( C101 C556 ) C101_=_C557( C101 C557 ) \nC101_=_C558( C101 C558 ) C101_=_C559( C101 C559 ) C101_=_C560( C101 C560 ) C101_=_C561( C101 C561 ) C101_=_C562( C101 C562 ) C101_=_C563( C101 C563 ) \nC102_=_C134( C102 C134 ) C102_=_C185( C102 C185 ) C102_=_C198( C102 C198 ) C102_=_C340( C102 C340 ) C102_=_C358( C102 C358 ) C102_=_C395( C102 C395 ) \nC102_=_C421( C102 C421 ) C102_=_C454( C102 C454 ) C102_=_C471( C102 C471 ) C102_=_C500( C102 C500 ) C102_=_C508( C102 C508 ) C102_=_C534( C102 C534 ) \nC102_=_C548( C102 C548 ) C102_=_C555( C102 C555 ) C102_=_C564( C102 C564 ) C102_=_C576( C102 C576 ) C102_=_C577( C102 C577 ) C118_=_C167( C118 C167 ) \nC118_=_C196( C118 C196 ) C118_=_C285( C118 C285 ) C118_=_C379( C118 C379 ) C118_=_C393( C118 C393 ) C118_=_C445( C118 C445 ) C118_=_C517( C118 C517 ) \nC118_=_C532( C118 C532 ) C118_=_C540( C118 C540 ) C118_=_C555( C118 C555 ) C118_=_C556( C118 C556 ) C118_=_C557( C118 C557 ) C118_=_C558( C118 C558 ) \nC118_=_C559( C118 C559 ) C118_=_C560( C118 C560 ) C118_=_C561( C118 C561 ) C118_=_C562( C118 C562 ) C118_=_C563( C118 C563 ) C134_=_C185( C134 C185 ) \nC134_=_C198( C134 C198 ) C134_=_C340( C134 C340 ) C134_=_C358( C134 C358 ) C134_=_C395( C134 C395 ) C134_=_C421( C134 C421 ) C134_=_C454( C134 C454 ) \nC134_=_C471( C134 C471 ) C134_=_C500( C134 C500 ) C134_=_C508( C134 C508 ) C134_=_C534( C134 C534 ) C134_=_C548( C134 C548 ) C134_=_C555( C134 C555 ) \nC134_=_C564( C134 C564 ) C134_=_C576( C134 C576 ) C134_=_C577( C134 C577 ) C167_=_C196( C167 C196 ) C167_=_C285( C167 C285 ) C167_=_C379( C167 C379 ) \nC167_=_C393( C167 C393 ) C167_=_C445( C167 C445 ) C167_=_C517( C167 C517 ) C167_=_C532( C167 C532 ) C167_=_C540( C167 C540 ) C167_=_C555( C167 C555 ) \nC167_=_C556( C167 C556 ) C167_=_C557( C167 C557 ) C167_=_C558( C167 C558 ) C167_=_C559( C167 C559 ) C167_=_C560( C167 C560 ) C167_=_C561( C167 C561 ) \nC167_=_C562( C167 C562 ) C167_=_C563( C167 C563 ) C185_=_C198( C185 C198 ) C185_=_C340( C185 C340 ) C185_=_C358( C185 C358 ) C185_=_C395( C185 C395 ) \nC185_=_C421( C185 C421 ) C185_=_C454( C185 C454 ) C185_=_C471( C185 C471 ) C185_=_C500( C185 C500 ) C185_=_C508( C185 C508 ) C185_=_C534( C185 C534 ) \nC185_=_C548( C185 C548 ) C185_=_C555( C185 C555 ) C185_=_C564( C185 C564 ) C185_=_C576( C185 C576 ) C185_=_C577( C185 C577 ) C196_=_C198( C196 C198 ) \nC196_=_C285( C196 C285 ) C196_=_C379( C196 C379 ) C196_=_C393( C196 C393 ) C196_=_C445( C196 C445 ) C196_=_C517( C196 C517 ) C196_=_C532( C196 C532 ) \nC196_=_C540( C196 C540 ) C196_=_C555( C196 C555 ) C196_=_C556( C196 C556 ) C196_=_C557( C196 C557 ) C196_=_C558( C196 C558 ) C196_=_C559( C196 C559 ) \nC196_=_C560( C196 C560 ) C196_=_C561( C196 C561 ) C196_=_C562( C196 C562 ) C196_=_C563( C196 C563 ) C198_=_C340( C198 C340 ) C198_=_C358( C198 C358 ) \nC198_=_C395( C198 C395 ) C198_=_C421( C198 C421 ) C198_=_C454( C198 C454 ) C198_=_C471( C198 C471 ) C198_=_C500( C198 C500 ) C198_=_C508( C198 C508 ) \nC198_=_C534( C198 C534 ) C198_=_C548( C198 C548 ) C198_=_C555( C198 C555 ) C198_=_C564( C198 C564 ) C198_=_C576( C198 C576 ) C198_=_C577( C198 C577 ) \nC285_=_C379( C285 C379 ) C285_=_C393( C285 C393 ) C285_=_C445( C285 C445 ) C285_=_C517( C285 C517 ) C285_=_C532( C285 C532 ) C285_=_C540( C285 C540 ) \nC285_=_C555( C285 C555 ) C285_=_C556( C285 C556 ) C285_=_C557( C285 C557 ) C285_=_C558( C285 C558 ) C285_=_C559( C285 C559 ) C285_=_C560( C285 C560 ) \nC285_=_C561( C285 C561 ) C285_=_C562( C285 C562 ) C285_=_C563( C285 C563 ) C340_=_C358( C340 C358 ) C340_=_C395( C340 C395 ) C340_=_C421( C340 C421 ) \nC340_=_C454( C340 C454 ) C340_=_C471( C340 C471 ) C340_=_C500( C340 C500 ) C340_=_C508( C340 C508 ) C340_=_C534( C340 C534 ) C340_=_C548( C340 C548 ) \nC340_=_C555( C340 C555 ) C340_=_C564( C340 C564 ) C340_=_C576( C340 C576 ) C340_=_C577( C340 C577 ) C358_=_C395( C358 C395 ) C358_=_C421( C358 C421 ) \nC358_=_C454( C358 C454 ) C358_=_C471( C358 C471 ) C358_=_C500( C358 C500 ) C358_=_C508( C358 C508 ) C358_=_C534( C358 C534 ) C358_=_C548( C358 C548 ) \nC358_=_C555( C358 C555 ) C358_=_C564( C358 C564 ) C358_=_C576( C358 C576 ) C358_=_C577( C358 C577 ) C379_=_C393( C379 C393 ) C379_=_C445( C379 C445 ) \nC379_=_C517( C379 C517 ) C379_=_C532( C379 C532 ) C379_=_C540( C379 C540 ) C379_=_C555( C379 C555 ) C379_=_C556( C379 C556 ) C379_=_C557( C379 C557 ) \nC379_=_C558( C379 C558 ) C379_=_C559( C379 C559 ) C379_=_C560( C379 C560 ) C379_=_C561( C379 C561 ) C379_=_C562( C379 C562 ) C379_=_C563( C379 C563 ) \nC393_=_C395( C393 C395 ) C393_=_C445( C393 C445 ) C393_=_C517( C393 C517 ) C393_=_C532( C393 C532 ) C393_=_C540( C393 C540 ) C393_=_C555( C393 C555 ) \nC393_=_C556( C393 C556 ) C393_=_C557( C393 C557 ) C393_=_C558( C393 C558 ) C393_=_C559( C393 C559 ) C393_=_C560( C393 C560 ) C393_=_C561( C393 C561 ) \nC393_=_C562( C393 C562 ) C393_=_C563( C393 C563 ) C395_=_C421( C395 C421 ) C395_=_C454( C395 C454 ) C395_=_C471( C395 C471 ) C395_=_C500( C395 C500 ) \nC395_=_C508( C395 C508 ) C395_=_C534( C395 C534 ) C395_=_C548( C395 C548 ) C395_=_C555( C395 C555 ) C395_=_C564( C395 C564 ) C395_=_C576( C395 C576 ) \nC395_=_C577( C395 C577 ) C421_=_C454(</w:t>
      </w:r>
    </w:p>
    <w:p>
      <w:pPr>
        <w:pStyle w:val="PreformattedText"/>
        <w:bidi w:val="0"/>
        <w:spacing w:before="0" w:after="0"/>
        <w:jc w:val="left"/>
        <w:rPr/>
      </w:pPr>
      <w:r>
        <w:rPr/>
        <w:t xml:space="preserve"> </w:t>
      </w:r>
      <w:r>
        <w:rPr/>
        <w:t>C421 C454 ) C421_=_C471( C421 C471 ) C421_=_C500( C421 C500 ) C421_=_C508( C421 C508 ) C421_=_C534( C421 C534 ) \nC421_=_C548( C421 C548 ) C421_=_C555( C421 C555 ) C421_=_C564( C421 C564 ) C421_=_C576( C421 C576 ) C421_=_C577( C421 C577 ) C445_=_C517( C445 C517 ) \nC445_=_C532( C445 C532 ) C445_=_C540( C445 C540 ) C445_=_C555( C445 C555 ) C445_=_C556( C445 C556 ) C445_=_C557( C445 C557 ) C445_=_C558( C445 C558 ) \nC445_=_C559( C445 C559 ) C445_=_C560( C445 C560 ) C445_=_C561( C445 C561 ) C445_=_C562( C445 C562 ) C445_=_C563( C445 C563 ) C454_=_C471( C454 C471 ) \nC454_=_C500( C454 C500 ) C454_=_C508( C454 C508 ) C454_=_C534( C454 C534 ) C454_=_C548( C454 C548 ) C454_=_C555( C454 C555 ) C454_=_C564( C454 C564 ) \nC454_=_C576( C454 C576 ) C454_=_C577( C454 C577 ) C471_=_C500( C471 C500 ) C471_=_C508( C471 C508 ) C471_=_C534( C471 C534 ) C471_=_C548( C471 C548 ) \nC471_=_C555( C471 C555 ) C471_=_C564( C471 C564 ) C471_=_C576( C471 C576 ) C471_=_C577( C471 C577 ) C500_=_C508( C500 C508 ) C500_=_C534( C500 C534 ) \nC500_=_C548( C500 C548 ) C500_=_C555( C500 C555 ) C500_=_C564( C500 C564 ) C500_=_C576( C500 C576 ) C500_=_C577( C500 C577 ) C508_=_C534( C508 C534 ) \nC508_=_C548( C508 C548 ) C508_=_C555( C508 C555 ) C508_=_C564( C508 C564 ) C508_=_C576( C508 C576 ) C508_=_C577( C508 C577 ) C517_=_C532( C517 C532 ) \nC517_=_C540( C517 C540 ) C517_=_C555( C517 C555 ) C517_=_C556( C517 C556 ) C517_=_C557( C517 C557 ) C517_=_C558( C517 C558 ) C517_=_C559( C517 C559 ) \nC517_=_C560( C517 C560 ) C517_=_C561( C517 C561 ) C517_=_C562( C517 C562 ) C517_=_C563( C517 C563 ) C532_=_C534( C532 C534 ) C532_=_C540( C532 C540 ) \nC532_=_C555( C532 C555 ) C532_=_C556( C532 C556 ) C532_=_C557( C532 C557 ) C532_=_C558( C532 C558 ) C532_=_C559( C532 C559 ) C532_=_C560( C532 C560 ) \nC532_=_C561( C532 C561 ) C532_=_C562( C532 C562 ) C532_=_C563( C532 C563 ) C534_=_C548( C534 C548 ) C534_=_C555( C534 C555 ) C534_=_C564( C534 C564 ) \nC534_=_C576( C534 C576 ) C534_=_C577( C534 C577 ) C540_=_C555( C540 C555 ) C540_=_C556( C540 C556 ) C540_=_C557( C540 C557 ) C540_=_C558( C540 C558 ) \nC540_=_C559( C540 C559 ) C540_=_C560( C540 C560 ) C540_=_C561( C540 C561 ) C540_=_C562( C540 C562 ) C540_=_C563( C540 C563 ) C548_=_C555( C548 C555 ) \nC548_=_C564( C548 C564 ) C548_=_C576( C548 C576 ) C548_=_C577( C548 C577 ) C555_=_C556( C555 C556 ) C555_=_C557( C555 C557 ) C555_=_C558( C555 C558 ) \nC555_=_C559( C555 C559 ) C555_=_C560( C555 C560 ) C555_=_C561( C555 C561 ) C555_=_C562( C555 C562 ) C555_=_C563( C555 C563 ) C555_=_C564( C555 C564 ) \nC555_=_C576( C555 C576 ) C555_=_C577( C555 C577 ) C556_=_C557( C556 C557 ) C556_=_C558( C556 C558 ) C556_=_C559( C556 C559 ) C556_=_C560( C556 C560 ) \nC556_=_C561( C556 C561 ) C556_=_C562( C556 C562 ) C556_=_C563( C556 C563 ) C557_=_C558( C557 C558 ) C557_=_C559( C557 C559 ) C557_=_C560( C557 C560 ) \nC557_=_C561( C557 C561 ) C557_=_C562( C557 C562 ) C557_=_C563( C557 C563 ) C557_=_C576( C557 C576 ) C558_=_C559( C558 C559 ) C558_=_C560( C558 C560 ) \nC558_=_C561( C558 C561 ) C558_=_C562( C558 C562 ) C558_=_C563( C558 C563 ) C559_=_C560( C559 C560 ) C559_=_C561( C559 C561 ) C559_=_C562( C559 C562 ) \nC559_=_C563( C559 C563 ) C560_=_C561( C560 C561 ) C560_=_C562( C560 C562 ) C560_=_C563( C560 C563 ) C561_=_C562( C561 C562 ) C561_=_C563( C561 C563 ) \nC562_=_C563( C562 C563 ) C564_=_C576( C564 C576 ) C564_=_C577( C564 C577 ) C576_=_C577( C576 C577 ) "];47-&gt;61[label="39: C9 C69 C91 C101 C102 \nC118 C134 C167 C185 C196 C198 \nC285 C340 C358 C379 C393 C395 \nC421 C445 C454 C471 C500 C508 \nC517 C532 C534 C540 C548 C556 \nC557 C558 C559 C560 C561 C562 \nC563 C564 C576 C577 \n366: C9_=_C69 ,C9_=_C91 ,C9_=_C102 ,C9_=_C134 ,C9_=_C185 ,\nC9_=_C198 ,C9_=_C340 ,C9_=_C358 ,C9_=_C395 ,C9_=_C421 ,C9_=_C454 ,\nC9_=_C471 ,C9_=_C500 ,C9_=_C508 ,C9_=_C534 ,C9_=_C548 ,C9_=_C564 ,\nC9_=_C576 ,C9_=_C577 ,C69_=_C91 ,C69_=_C102 ,C69_=_C134 ,C69_=_C185 ,\nC69_=_C198 ,C69_=_C340 ,C69_=_C358 ,C69_=_C395 ,C69_=_C421 ,C69_=_C454 ,\nC69_=_C471 ,C69_=_C500 ,C69_=_C508 ,C69_=_C534 ,C69_=_C548 ,C69_=_C564 ,\nC69_=_C576 ,C69_=_C577 ,C91_=_C102 ,C91_=_C134 ,C91_=_C185 ,C91_=_C198 ,\nC91_=_C340 ,C91_=_C358 ,C91_=_C395 ,C91_=_C421 ,C91_=_C454 ,C91_=_C471 ,\nC91_=_C500 ,C91_=_C508 ,C91_=_C534 ,C91_=_C548 ,C91_=_C564 ,C91_=_C576 ,\nC91_=_C577 ,C101_=_C102 ,C101_=_C118 ,C101_=_C167 ,C101_=_C196 ,C101_=_C285 ,\nC101_=_C379 ,C101_=_C393 ,C101_=_C445 ,C101_=_C517 ,C101_=_C532 ,C101_=_C540 ,\nC101_=_C556 ,C101_=_C557 ,C101_=_C558 ,C101_=_C559 ,C101_=_C560 ,C101_=_C561 ,\nC101_=_C562 ,C101_=_C563 ,C102_=_C134 ,C102_=_C185 ,C102_=_C198 ,C102_=_C340 ,\nC102_=_C358 ,C102_=_C395 ,C102_=_C421 ,C102_=_C454 ,C102_=_C471 ,C102_=_C500 ,\nC102_=_C508 ,C102_=_C534 ,C102_=_C548 ,C102_=_C564 ,C102_=_C576 ,C102_=_C577 ,\nC118_=_C167 ,C118_=_C196 ,C118_=_C285 ,C118_=_C379 ,C118_=_C393 ,C118_=_C445 ,\nC118_=_C517 ,C118_=_C532 ,C118_=_C540 ,C118_=_C556 ,C118_=_C557 ,C118_=_C558 ,\nC118_=_C559 ,C118_=_C560 ,C118_=_C561 ,C118_=_C562 ,C118_=_C563 ,C134_=_C185 ,\nC134_=_C198 ,C134_=_C340 ,C134_=_C358 ,C134_=_C395 ,C134_=_C421 ,C134_=_C454 ,\nC134_=_C471 ,C134_=_C500 ,C134_=_C508 ,C134_=_C534 ,C134_=_C548 ,C134_=_C564 ,\nC134_=_C576 ,C134_=_C577 ,C167_=_C196 ,C167_=_C285 ,C167_=_C379 ,C167_=_C393 ,\nC167_=_C445 ,C167_=_C517 ,C167_=_C532 ,C167_=_C540 ,C167_=_C556 ,C167_=_C557 ,\nC167_=_C558 ,C167_=_C559 ,C167_=_C560 ,C167_=_C561 ,C167_=_C562 ,C167_=_C563 ,\nC185_=_C198 ,C185_=_C340 ,C185_=_C358 ,C185_=_C395 ,C185_=_C421 ,C185_=_C454 ,\nC185_=_C471 ,C185_=_C500 ,C185_=_C508 ,C185_=_C534 ,C185_=_C548 ,C185_=_C564 ,\nC185_=_C576 ,C185_=_C577 ,C196_=_C198 ,C196_=_C285 ,C196_=_C379 ,C196_=_C393 ,\nC196_=_C445 ,C196_=_C517 ,C196_=_C532 ,C196_=_C540 ,C196_=_C556 ,C196_=_C557 ,\nC196_=_C558 ,C196_=_C559 ,C196_=_C560 ,C196_=_C561 ,C196_=_C562 ,C196_=_C563 ,\nC198_=_C340 ,C198_=_C358 ,C198_=_C395 ,C198_=_C421 ,C198_=_C454 ,C198_=_C471 ,\nC198_=_C500 ,C198_=_C508 ,C198_=_C534 ,C198_=_C548 ,C198_=_C564 ,C198_=_C576 ,\nC198_=_C577 ,C285_=_C379 ,C285_=_C393 ,C285_=_C445 ,C285_=_C517 ,C285_=_C532 ,\nC285_=_C540 ,C285_=_C556 ,C285_=_C557 ,C285_=_C558 ,C285_=_C559 ,C285_=_C560 ,\nC285_=_C561 ,C285_=_C562 ,C285_=_C563 ,C340_=_C358 ,C340_=_C395 ,C340_=_C421 ,\nC340_=_C454 ,C340_=_C471 ,C340_=_C500 ,C340_=_C508 ,C340_=_C534 ,C340_=_C548 ,\nC340_=_C564 ,C340_=_C576 ,C340_=_C577 ,C358_=_C395 ,C358_=_C421 ,C358_=_C454 ,\nC358_=_C471 ,C358_=_C500 ,C358_=_C508 ,C358_=_C534 ,C358_=_C548 ,C358_=_C564 ,\nC358_=_C576 ,C358_=_C577 ,C379_=_C393 ,C379_=_C445 ,C379_=_C517 ,C379_=_C532 ,\nC379_=_C540 ,C379_=_C556 ,C379_=_C557 ,C379_=_C558 ,C379_=_C559 ,C379_=_C560 ,\nC379_=_C561 ,C379_=_C562 ,C379_=_C563 ,C393_=_C395 ,C393_=_C445 ,C393_=_C517 ,\nC393_=_C532 ,C393_=_C540 ,C393_=_C556 ,C393_=_C557 ,C393_=_C558 ,C393_=_C559 ,\nC393_=_C560 ,C393_=_C561 ,C393_=_C562 ,C393_=_C563 ,C395_=_C421 ,C395_=_C454 ,\nC395_=_C471 ,C395_=_C500 ,C395_=_C508 ,C395_=_C534 ,C395_=_C548 ,C395_=_C564 ,\nC395_=_C576 ,C395_=_C577 ,C421_=_C454 ,C421_=_C471 ,C421_=_C500 ,C421_=_C508 ,\nC421_=_C534 ,C421_=_C548 ,C421_=_C564 ,C421_=_C576 ,C421_=_C577 ,C445_=_C517 ,\nC445_=_C532 ,C445_=_C540 ,C445_=_C556 ,C445_=_C557 ,C445_=_C558 ,C445_=_C559 ,\nC445_=_C560 ,C445_=_C561 ,C445_=_C562 ,C445_=_C563 ,C454_=_C471 ,C454_=_C500 ,\nC454_=_C508 ,C454_=_C534 ,C454_=_C548 ,C454_=_C564 ,C454_=_C576 ,C454_=_C577 ,\nC471_=_C500 ,C471_=_C508 ,C471_=_C534 ,C471_=_C548 ,C471_=_C564 ,C471_=_C576 ,\nC471_=_C577 ,C500_=_C508 ,C500_=_C534 ,C500_=_C548 ,C500_=_C564 ,C500_=_C576 ,\nC500_=_C577 ,C508_=_C534 ,C508_=_C548 ,C508_=_C564 ,C508_=_C576 ,C508_=_C577 ,\nC517_=_C532 ,C517_=_C540 ,C517_=_C556 ,C517_=_C557 ,C517_=_C558 ,C517_=_C559 ,\nC517_=_C560 ,C517_=_C561 ,C517_=_C562 ,C517_=_C563 ,C532_=_C534 ,C532_=_C540 ,\nC532_=_C556 ,C532_=_C557 ,C532_=_C558 ,C532_=_C559 ,C532_=_C560 ,C532_=_C561 ,\nC532_=_C562 ,C532_=_C563 ,C534_=_C548 ,C534_=_C564 ,C534_=_C576 ,C534_=_C577 ,\nC540_=_C556 ,C540_=_C557 ,C540_=_C558 ,C540_=_C559 ,C540_=_C560 ,C540_=_C561 ,\nC540_=_C562 ,C540_=_C563 ,C548_=_C564 ,C548_=_C576 ,C548_=_C577 ,C556_=_C557 ,\nC556_=_C558 ,C556_=_C559 ,C556_=_C560 ,C556_=_C561 ,C556_=_C562 ,C556_=_C563 ,\nC557_=_C558 ,C557_=_C559 ,C557_=_C560 ,C557_=_C561 ,C557_=_C562 ,C557_=_C563 ,\nC557_=_C576 ,C558_=_C559 ,C558_=_C560 ,C558_=_C561 ,C558_=_C562 ,C558_=_C563 ,\nC559_=_C560 ,C559_=_C561 ,C559_=_C562 ,C559_=_C563 ,C560_=_C561 ,C560_=_C562 ,\nC560_=_C563 ,C561_=_C562 ,C561_=_C563 ,C562_=_C563 ,C564_=_C576 ,C564_=_C577 ,\nC576_=_C577 ,"];62[shape=box, label="id:62 level: 4\n42: C80 C95 C112 C189 C192 \nC204 C205 C206 C207 C208 C209 \nC244 C250 C275 C309 C369 C386 \nC387 C388 C389 C390 C391 C392 \nC393 C394 C395 C396 C397 C398 \nC399 C400 C401 C402 C413 C425 \nC524 C567 C594 C612 C618 C625 \nC626 \n333: C80_=_C112( C80 C112 ) C80_=_C192( C80 C192 ) C80_=_C250( C80 C250 ) C80_=_C386( C80 C386 ) C80_=_C387( C80 C387 ) \nC80_=_C388( C80 C388 ) C80_=_C389( C80 C389 ) C80_=_C390( C80 C390 ) C80_=_C391( C80 C391 ) C80_=_C392( C80 C392 ) C80_=_C393( C80 C393 ) \nC80_=_C394( C80 C394 ) C80_=_C395( C80 C395 ) C80_=_C396( C80 C396 ) C80_=_C397( C80 C397 ) C80_=_C398( C80 C398 ) C80_=_C399( C80 C399 ) \nC80_=_C400( C80 C400 ) C80_=_C401( C80 C401 ) C80_=_C402( C80 C402 ) C95_=_C189( C95 C189 ) C95_=_C204( C95 C204 ) C95_=_C205( C95 C205 ) \nC95_=_C206( C95 C206 ) C95_=_C207( C95 C207 ) C95_=_C208( C95 C208 ) C95_=_C209( C95 C209 ) C112_=_C192( C112 C192 ) C112_=_C250( C112 C250 ) \nC112_=_C386( C112 C386 ) C112_=_C387( C112 C387 ) C112_=_C388( C112 C388 ) C112_=_C389( C112 C389 ) C112_=_C390( C112 C390 ) C112_=_C391( C112 C391 ) \nC112_=_C392( C112 C392 ) C112_=_C393( C112 C393 ) C112_=_C394( C112 C394 ) C112_=_C395( C112 C395 ) C112_=_C396( C112 C396 ) C112_=_C397( C112 C397 ) \nC112_=_C398( C112 C398 ) C112_=_C399( C112 C399 ) C112_=_C400( C112 C400 ) C112_=_C401( C112 C401 ) C112_=_C402( C112 C402 ) C189_=_C192( C189 C192 ) \nC189_=_C204( C189 C204 ) C189_=_C205( C189 C205 )</w:t>
      </w:r>
    </w:p>
    <w:p>
      <w:pPr>
        <w:pStyle w:val="PreformattedText"/>
        <w:bidi w:val="0"/>
        <w:spacing w:before="0" w:after="0"/>
        <w:jc w:val="left"/>
        <w:rPr/>
      </w:pPr>
      <w:r>
        <w:rPr/>
        <w:t xml:space="preserve"> </w:t>
      </w:r>
      <w:r>
        <w:rPr/>
        <w:t>C189_=_C206( C189 C206 ) C189_=_C207( C189 C207 ) C189_=_C208( C189 C208 ) C189_=_C209( C189 C209 ) \nC192_=_C250( C192 C250 ) C192_=_C386( C192 C386 ) C192_=_C387( C192 C387 ) C192_=_C388( C192 C388 ) C192_=_C389( C192 C389 ) C192_=_C390( C192 C390 ) \nC192_=_C391( C192 C391 ) C192_=_C392( C192 C392 ) C192_=_C393( C192 C393 ) C192_=_C394( C192 C394 ) C192_=_C395( C192 C395 ) C192_=_C396( C192 C396 ) \nC192_=_C397( C192 C397 ) C192_=_C398( C192 C398 ) C192_=_C399( C192 C399 ) C192_=_C400( C192 C400 ) C192_=_C401( C192 C401 ) C192_=_C402( C192 C402 ) \nC204_=_C205( C204 C205 ) C204_=_C206( C204 C206 ) C204_=_C207( C204 C207 ) C204_=_C208( C204 C208 ) C204_=_C209( C204 C209 ) C205_=_C206( C205 C206 ) \nC205_=_C207( C205 C207 ) C205_=_C208( C205 C208 ) C205_=_C209( C205 C209 ) C206_=_C207( C206 C207 ) C206_=_C208( C206 C208 ) C206_=_C209( C206 C209 ) \nC207_=_C208( C207 C208 ) C207_=_C209( C207 C209 ) C208_=_C209( C208 C209 ) C209_=_C390( C209 C390 ) C244_=_C275( C244 C275 ) C244_=_C309( C244 C309 ) \nC244_=_C369( C244 C369 ) C244_=_C400( C244 C400 ) C244_=_C413( C244 C413 ) C244_=_C425( C244 C425 ) C244_=_C524( C244 C524 ) C244_=_C567( C244 C567 ) \nC244_=_C594( C244 C594 ) C244_=_C612( C244 C612 ) C244_=_C618( C244 C618 ) C244_=_C625( C244 C625 ) C244_=_C626( C244 C626 ) C250_=_C386( C250 C386 ) \nC250_=_C387( C250 C387 ) C250_=_C388( C250 C388 ) C250_=_C389( C250 C389 ) C250_=_C390( C250 C390 ) C250_=_C391( C250 C391 ) C250_=_C392( C250 C392 ) \nC250_=_C393( C250 C393 ) C250_=_C394( C250 C394 ) C250_=_C395( C250 C395 ) C250_=_C396( C250 C396 ) C250_=_C397( C250 C397 ) C250_=_C398( C250 C398 ) \nC250_=_C399( C250 C399 ) C250_=_C400( C250 C400 ) C250_=_C401( C250 C401 ) C250_=_C402( C250 C402 ) C275_=_C309( C275 C309 ) C275_=_C369( C275 C369 ) \nC275_=_C400( C275 C400 ) C275_=_C413( C275 C413 ) C275_=_C425( C275 C425 ) C275_=_C524( C275 C524 ) C275_=_C567( C275 C567 ) C275_=_C594( C275 C594 ) \nC275_=_C612( C275 C612 ) C275_=_C618( C275 C618 ) C275_=_C625( C275 C625 ) C275_=_C626( C275 C626 ) C309_=_C369( C309 C369 ) C309_=_C400( C309 C400 ) \nC309_=_C413( C309 C413 ) C309_=_C425( C309 C425 ) C309_=_C524( C309 C524 ) C309_=_C567( C309 C567 ) C309_=_C594( C309 C594 ) C309_=_C612( C309 C612 ) \nC309_=_C618( C309 C618 ) C309_=_C625( C309 C625 ) C309_=_C626( C309 C626 ) C369_=_C400( C369 C400 ) C369_=_C413( C369 C413 ) C369_=_C425( C369 C425 ) \nC369_=_C524( C369 C524 ) C369_=_C567( C369 C567 ) C369_=_C594( C369 C594 ) C369_=_C612( C369 C612 ) C369_=_C618( C369 C618 ) C369_=_C625( C369 C625 ) \nC369_=_C626( C369 C626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524( C389 C524 ) \nC390_=_C391( C390 C391 ) C390_=_C392( C390 C392 ) C390_=_C393( C390 C393 ) C390_=_C394( C390 C394 ) C390_=_C395( C390 C395 ) C390_=_C396( C390 C396 ) \nC390_=_C397( C390 C397 ) C390_=_C398( C390 C398 ) C390_=_C399( C390 C399 ) C390_=_C400( C390 C400 ) C390_=_C401( C390 C401 ) C390_=_C402( C390 C402 ) \nC391_=_C392( C391 C392 ) C391_=_C393( C391 C393 ) C391_=_C394( C391 C394 ) C391_=_C395( C391 C395 ) C391_=_C396( C391 C396 ) C391_=_C397( C391 C397 ) \nC391_=_C398( C391 C398 ) C391_=_C399( C391 C399 ) C391_=_C400( C391 C400 ) C391_=_C401( C391 C401 ) C391_=_C402( C391 C402 ) C392_=_C393( C392 C393 ) \nC392_=_C394( C392 C394 ) C392_=_C395( C392 C395 ) C392_=_C396( C392 C396 ) C392_=_C397( C392 C397 ) C392_=_C398( C392 C398 ) C392_=_C399( C392 C399 ) \nC392_=_C400( C392 C400 ) C392_=_C401( C392 C401 ) C392_=_C402( C392 C402 ) C393_=_C394( C393 C394 ) C393_=_C395( C393 C395 ) C393_=_C396( C393 C396 ) \nC393_=_C397( C393 C397 ) C393_=_C398( C393 C398 ) C393_=_C399( C393 C399 ) C393_=_C400( C393 C400 ) C393_=_C401( C393 C401 ) C393_=_C402( C393 C402 ) \nC394_=_C395( C394 C395 ) C394_=_C396( C394 C396 ) C394_=_C397( C394 C397 ) C394_=_C398( C394 C398 ) C394_=_C399( C394 C399 ) C394_=_C400( C394 C400 ) \nC394_=_C401( C394 C401 ) C394_=_C402( C394 C402 ) C395_=_C396( C395 C396 ) C395_=_C397( C395 C397 ) C395_=_C398( C395 C398 ) C395_=_C399( C395 C399 ) \nC395_=_C400( C395 C400 ) C395_=_C401( C395 C401 ) C395_=_C402( C395 C402 ) C396_=_C397( C396 C397 ) C396_=_C398( C396 C398 ) C396_=_C399( C396 C399 ) \nC396_=_C400( C396 C400 ) C396_=_C401( C396 C401 ) C396_=_C402( C396 C402 ) C397_=_C398( C397 C398 ) C397_=_C399( C397 C399 ) C397_=_C400( C397 C400 ) \nC397_=_C401( C397 C401 ) C397_=_C402( C397 C402 ) C398_=_C399( C398 C399 ) C398_=_C400( C398 C400 ) C398_=_C401( C398 C401 ) C398_=_C402( C398 C402 ) \nC399_=_C400( C399 C400 ) C399_=_C401( C399 C401 ) C399_=_C402( C399 C402 ) C399_=_C618( C399 C618 ) C400_=_C401( C400 C401 ) C400_=_C402( C400 C402 ) \nC400_=_C413( C400 C413 ) C400_=_C425( C400 C425 ) C400_=_C524( C400 C524 ) C400_=_C567( C400 C567 ) C400_=_C594( C400 C594 ) C400_=_C612( C400 C612 ) \nC400_=_C618( C400 C618 ) C400_=_C625( C400 C625 ) C400_=_C626( C400 C626 ) C401_=_C402( C401 C402 ) C413_=_C425( C413 C425 ) C413_=_C524( C413 C524 ) \nC413_=_C567( C413 C567 ) C413_=_C594( C413 C594 ) C413_=_C612( C413 C612 ) C413_=_C618( C413 C618 ) C413_=_C625( C413 C625 ) C413_=_C626( C413 C626 ) \nC425_=_C524( C425 C524 ) C425_=_C567( C425 C567 ) C425_=_C594( C425 C594 ) C425_=_C612( C425 C612 ) C425_=_C618( C425 C618 ) C425_=_C625( C425 C625 ) \nC425_=_C626( C425 C626 ) C524_=_C567( C524 C567 ) C524_=_C594( C524 C594 ) C524_=_C612( C524 C612 ) C524_=_C618( C524 C618 ) C524_=_C625( C524 C625 ) \nC524_=_C626( C524 C626 ) C567_=_C594( C567 C594 ) C567_=_C612( C567 C612 ) C567_=_C618( C567 C618 ) C567_=_C625( C567 C625 ) C567_=_C626( C567 C626 ) \nC594_=_C612( C594 C612 ) C594_=_C618( C594 C618 ) C594_=_C625( C594 C625 ) C594_=_C626( C594 C626 ) C612_=_C618( C612 C618 ) C612_=_C625( C612 C625 ) \nC612_=_C626( C612 C626 ) C618_=_C625( C618 C625 ) C618_=_C626( C618 C626 ) C625_=_C626( C625 C626 ) "];47-&gt;62[label="41: C80 C95 C112 C189 C192 \nC204 C205 C206 C207 C208 C209 \nC244 C250 C275 C309 C369 C386 \nC387 C388 C389 C390 C391 C392 \nC393 C394 C395 C396 C397 C398 \nC399 C401 C402 C413 C425 C524 \nC567 C594 C612 C618 C625 C626 \n300: C80_=_C112 ,C80_=_C192 ,C80_=_C250 ,C80_=_C386 ,C80_=_C387 ,\nC80_=_C388 ,C80_=_C389 ,C80_=_C390 ,C80_=_C391 ,C80_=_C392 ,C80_=_C393 ,\nC80_=_C394 ,C80_=_C395 ,C80_=_C396 ,C80_=_C397 ,C80_=_C398 ,C80_=_C399 ,\nC80_=_C401 ,C80_=_C402 ,C95_=_C189 ,C95_=_C204 ,C95_=_C205 ,C95_=_C206 ,\nC95_=_C207 ,C95_=_C208 ,C95_=_C209 ,C112_=_C192 ,C112_=_C250 ,C112_=_C386 ,\nC112_=_C387 ,C112_=_C388 ,C112_=_C389 ,C112_=_C390 ,C112_=_C391 ,C112_=_C392 ,\nC112_=_C393 ,C112_=_C394 ,C112_=_C395 ,C112_=_C396 ,C112_=_C397 ,C112_=_C398 ,\nC112_=_C399 ,C112_=_C401 ,C112_=_C402 ,C189_=_C192 ,C189_=_C204 ,C189_=_C205 ,\nC189_=_C206 ,C189_=_C207 ,C189_=_C208 ,C189_=_C209 ,C192_=_C250 ,C192_=_C386 ,\nC192_=_C387 ,C192_=_C388 ,C192_=_C389 ,C192_=_C390 ,C192_=_C391 ,C192_=_C392 ,\nC192_=_C393 ,C192_=_C394 ,C192_=_C395 ,C192_=_C396 ,C192_=_C397 ,C192_=_C398 ,\nC192_=_C399 ,C192_=_C401 ,C192_=_C402 ,C204_=_C205 ,C204_=_C206 ,C204_=_C207 ,\nC204_=_C208 ,C204_=_C209 ,C205_=_C206 ,C205_=_C207 ,C205_=_C208 ,C205_=_C209 ,\nC206_=_C207 ,C206_=_C208 ,C206_=_C209 ,C207_=_C208 ,C207_=_C209 ,C208_=_C209 ,\nC209_=_C390 ,C244_=_C275 ,C244_=_C309 ,C244_=_C369 ,C244_=_C413 ,C244_=_C425 ,\nC244_=_C524 ,C244_=_C567 ,C244_=_C594 ,C244_=_C612 ,C244_=_C618 ,C244_=_C625 ,\nC244_=_C626 ,C250_=_C386 ,C250_=_C387 ,C250_=_C388 ,C250_=_C389 ,C250_=_C390 ,\nC250_=_C391 ,C250_=_C392 ,C250_=_C393 ,C250_=_C394 ,C250_=_C395 ,C250_=_C396 ,\nC250_=_C397 ,C250_=_C398 ,C250_=_C399 ,C250_=_C401 ,C250_=_C402 ,C275_=_C309 ,\nC275_=_C369 ,C275_=_C413 ,C275_=_C425 ,C275_=_C524 ,C275_=_C567 ,C275_=_C594 ,\nC275_=_C612 ,C275_=_C618 ,C275_=_C625 ,C275_=_C626 ,C309_=_C369 ,C309_=_C413 ,\nC309_=_C425 ,C309_=_C524 ,C309_=_C567 ,C309_=_C594 ,C309_=_C612 ,C309_=_C618 ,\nC309_=_C625 ,C309_=_C626 ,C369_=_C413 ,C369_=_C425 ,C369_=_C524 ,C369_=_C567 ,\nC369_=_C594 ,C369_=_C612 ,C369_=_C618 ,C369_=_C625 ,C369_=_C626 ,C386_=_C387 ,\nC386_=_C388 ,C386_=_C389 ,C386_=_C390 ,C386_=_C391 ,C386_=_C392 ,C386_=_C393 ,\nC386_=_C394 ,C386_=_C395 ,C386_=_C396 ,C386_=_C397 ,C386_=_C398 ,C386_=_C399 ,\nC386_=_C401 ,C386_=_C402 ,C387_=_C388 ,C387_=_C389 ,C387_=_C390 ,C387_=_C391 ,\nC387_=_C392 ,C387_=_C393 ,C387_=_C394 ,C387_=_C395 ,C387_=_C396 ,C387_=_C397 ,\nC387_=_C398 ,C387_=_C399 ,C387_=_C401 ,C387_=_C402 ,C388_=_C389 ,C388_=_C390 ,\nC388_=_C391 ,C388_=_C392 ,C388_=_C393 ,C388_=_C394 ,C388_=_C395 ,C388_=_C396 ,\nC388_=_C397 ,C388_=_C398 ,C388_=_C399 ,C388_=_C401 ,C388_=_C402 ,C389_=_C390 ,\nC389_=_C391 ,C389_=_C392</w:t>
      </w:r>
    </w:p>
    <w:p>
      <w:pPr>
        <w:pStyle w:val="PreformattedText"/>
        <w:bidi w:val="0"/>
        <w:spacing w:before="0" w:after="0"/>
        <w:jc w:val="left"/>
        <w:rPr/>
      </w:pPr>
      <w:r>
        <w:rPr/>
        <w:t xml:space="preserve"> </w:t>
      </w:r>
      <w:r>
        <w:rPr/>
        <w:t>,C389_=_C393 ,C389_=_C394 ,C389_=_C395 ,C389_=_C396 ,\nC389_=_C397 ,C389_=_C398 ,C389_=_C399 ,C389_=_C401 ,C389_=_C402 ,C389_=_C524 ,\nC390_=_C391 ,C390_=_C392 ,C390_=_C393 ,C390_=_C394 ,C390_=_C395 ,C390_=_C396 ,\nC390_=_C397 ,C390_=_C398 ,C390_=_C399 ,C390_=_C401 ,C390_=_C402 ,C391_=_C392 ,\nC391_=_C393 ,C391_=_C394 ,C391_=_C395 ,C391_=_C396 ,C391_=_C397 ,C391_=_C398 ,\nC391_=_C399 ,C391_=_C401 ,C391_=_C402 ,C392_=_C393 ,C392_=_C394 ,C392_=_C395 ,\nC392_=_C396 ,C392_=_C397 ,C392_=_C398 ,C392_=_C399 ,C392_=_C401 ,C392_=_C402 ,\nC393_=_C394 ,C393_=_C395 ,C393_=_C396 ,C393_=_C397 ,C393_=_C398 ,C393_=_C399 ,\nC393_=_C401 ,C393_=_C402 ,C394_=_C395 ,C394_=_C396 ,C394_=_C397 ,C394_=_C398 ,\nC394_=_C399 ,C394_=_C401 ,C394_=_C402 ,C395_=_C396 ,C395_=_C397 ,C395_=_C398 ,\nC395_=_C399 ,C395_=_C401 ,C395_=_C402 ,C396_=_C397 ,C396_=_C398 ,C396_=_C399 ,\nC396_=_C401 ,C396_=_C402 ,C397_=_C398 ,C397_=_C399 ,C397_=_C401 ,C397_=_C402 ,\nC398_=_C399 ,C398_=_C401 ,C398_=_C402 ,C399_=_C401 ,C399_=_C402 ,C399_=_C618 ,\nC401_=_C402 ,C413_=_C425 ,C413_=_C524 ,C413_=_C567 ,C413_=_C594 ,C413_=_C612 ,\nC413_=_C618 ,C413_=_C625 ,C413_=_C626 ,C425_=_C524 ,C425_=_C567 ,C425_=_C594 ,\nC425_=_C612 ,C425_=_C618 ,C425_=_C625 ,C425_=_C626 ,C524_=_C567 ,C524_=_C594 ,\nC524_=_C612 ,C524_=_C618 ,C524_=_C625 ,C524_=_C626 ,C567_=_C594 ,C567_=_C612 ,\nC567_=_C618 ,C567_=_C625 ,C567_=_C626 ,C594_=_C612 ,C594_=_C618 ,C594_=_C625 ,\nC594_=_C626 ,C612_=_C618 ,C612_=_C625 ,C612_=_C626 ,C618_=_C625 ,C618_=_C626 ,\nC625_=_C626 ,"];63[shape=box, label="id:63 level: 4\n45: C70 C73 C115 C119 C137 \nC145 C155 C160 C168 C199 C214 \nC255 C270 C304 C326 C329 C341 \nC357 C368 C380 C419 C436 C483 \nC506 C511 C512 C514 C515 C516 \nC519 C522 C528 C566 C578 C579 \nC580 C581 C582 C583 C584 C585 \nC592 C611 C612 C613 \n383: C70_=_C73( C70 C73 ) C70_=_C119( C70 C119 ) C70_=_C168( C70 C168 ) C70_=_C199( C70 C199 ) C70_=_C255( C70 C255 ) \nC70_=_C270( C70 C270 ) C70_=_C329( C70 C329 ) C70_=_C341( C70 C341 ) C70_=_C368( C70 C368 ) C70_=_C380( C70 C380 ) C70_=_C436( C70 C436 ) \nC70_=_C512( C70 C512 ) C70_=_C519( C70 C519 ) C70_=_C528( C70 C528 ) C70_=_C578( C70 C578 ) C70_=_C579( C70 C579 ) C70_=_C580( C70 C580 ) \nC70_=_C581( C70 C581 ) C70_=_C582( C70 C582 ) C70_=_C583( C70 C583 ) C70_=_C584( C70 C584 ) C70_=_C585( C70 C585 ) C73_=_C137( C73 C137 ) \nC73_=_C160( C73 C160 ) C73_=_C214( C73 C214 ) C73_=_C483( C73 C483 ) C73_=_C522( C73 C522 ) C73_=_C566( C73 C566 ) C73_=_C580( C73 C580 ) \nC73_=_C592( C73 C592 ) C73_=_C611( C73 C611 ) C73_=_C612( C73 C612 ) C73_=_C613( C73 C613 ) C115_=_C119( C115 C119 ) C115_=_C145( C115 C145 ) \nC115_=_C155( C115 C155 ) C115_=_C304( C115 C304 ) C115_=_C326( C115 C326 ) C115_=_C357( C115 C357 ) C115_=_C419( C115 C419 ) C115_=_C506( C115 C506 ) \nC115_=_C511( C115 C511 ) C115_=_C512( C115 C512 ) C115_=_C514( C115 C514 ) C115_=_C515( C115 C515 ) C115_=_C516( C115 C516 ) C119_=_C168( C119 C168 ) \nC119_=_C199( C119 C199 ) C119_=_C255( C119 C255 ) C119_=_C270( C119 C270 ) C119_=_C329( C119 C329 ) C119_=_C341( C119 C341 ) C119_=_C368( C119 C368 ) \nC119_=_C380( C119 C380 ) C119_=_C436( C119 C436 ) C119_=_C512( C119 C512 ) C119_=_C519( C119 C519 ) C119_=_C528( C119 C528 ) C119_=_C578( C119 C578 ) \nC119_=_C579( C119 C579 ) C119_=_C580( C119 C580 ) C119_=_C581( C119 C581 ) C119_=_C582( C119 C582 ) C119_=_C583( C119 C583 ) C119_=_C584( C119 C584 ) \nC119_=_C585( C119 C585 ) C137_=_C160( C137 C160 ) C137_=_C214( C137 C214 ) C137_=_C483( C137 C483 ) C137_=_C522( C137 C522 ) C137_=_C566( C137 C566 ) \nC137_=_C580( C137 C580 ) C137_=_C592( C137 C592 ) C137_=_C611( C137 C611 ) C137_=_C612( C137 C612 ) C137_=_C613( C137 C613 ) C145_=_C155( C145 C155 ) \nC145_=_C304( C145 C304 ) C145_=_C326( C145 C326 ) C145_=_C357( C145 C357 ) C145_=_C419( C145 C419 ) C145_=_C506( C145 C506 ) C145_=_C511( C145 C511 ) \nC145_=_C512( C145 C512 ) C145_=_C514( C145 C514 ) C145_=_C515( C145 C515 ) C145_=_C516( C145 C516 ) C155_=_C160( C155 C160 ) C155_=_C304( C155 C304 ) \nC155_=_C326( C155 C326 ) C155_=_C357( C155 C357 ) C155_=_C419( C155 C419 ) C155_=_C506( C155 C506 ) C155_=_C511( C155 C511 ) C155_=_C512( C155 C512 ) \nC155_=_C514( C155 C514 ) C155_=_C515( C155 C515 ) C155_=_C516( C155 C516 ) C160_=_C214( C160 C214 ) C160_=_C483( C160 C483 ) C160_=_C522( C160 C522 ) \nC160_=_C566( C160 C566 ) C160_=_C580( C160 C580 ) C160_=_C592( C160 C592 ) C160_=_C611( C160 C611 ) C160_=_C612( C160 C612 ) C160_=_C613( C160 C613 ) \nC168_=_C199( C168 C199 ) C168_=_C255( C168 C255 ) C168_=_C270( C168 C270 ) C168_=_C329( C168 C329 ) C168_=_C341( C168 C341 ) C168_=_C368( C168 C368 ) \nC168_=_C380( C168 C380 ) C168_=_C436( C168 C436 ) C168_=_C512( C168 C512 ) C168_=_C519( C168 C519 ) C168_=_C528( C168 C528 ) C168_=_C578( C168 C578 ) \nC168_=_C579( C168 C579 ) C168_=_C580( C168 C580 ) C168_=_C581( C168 C581 ) C168_=_C582( C168 C582 ) C168_=_C583( C168 C583 ) C168_=_C584( C168 C584 ) \nC168_=_C585( C168 C585 ) C199_=_C255( C199 C255 ) C199_=_C270( C199 C270 ) C199_=_C329( C199 C329 ) C199_=_C341( C199 C341 ) C199_=_C368( C199 C368 ) \nC199_=_C380( C199 C380 ) C199_=_C436( C199 C436 ) C199_=_C512( C199 C512 ) C199_=_C519( C199 C519 ) C199_=_C528( C199 C528 ) C199_=_C578( C199 C578 ) \nC199_=_C579( C199 C579 ) C199_=_C580( C199 C580 ) C199_=_C581( C199 C581 ) C199_=_C582( C199 C582 ) C199_=_C583( C199 C583 ) C199_=_C584( C199 C584 ) \nC199_=_C585( C199 C585 ) C214_=_C483( C214 C483 ) C214_=_C522( C214 C522 ) C214_=_C566( C214 C566 ) C214_=_C580( C214 C580 ) C214_=_C592( C214 C592 ) \nC214_=_C611( C214 C611 ) C214_=_C612( C214 C612 ) C214_=_C613( C214 C613 ) C255_=_C270( C255 C270 ) C255_=_C329( C255 C329 ) C255_=_C341( C255 C341 ) \nC255_=_C368( C255 C368 ) C255_=_C380( C255 C380 ) C255_=_C436( C255 C436 ) C255_=_C512( C255 C512 ) C255_=_C519( C255 C519 ) C255_=_C528( C255 C528 ) \nC255_=_C578( C255 C578 ) C255_=_C579( C255 C579 ) C255_=_C580( C255 C580 ) C255_=_C581( C255 C581 ) C255_=_C582( C255 C582 ) C255_=_C583( C255 C583 ) \nC255_=_C584( C255 C584 ) C255_=_C585( C255 C585 ) C270_=_C329( C270 C329 ) C270_=_C341( C270 C341 ) C270_=_C368( C270 C368 ) C270_=_C380( C270 C380 ) \nC270_=_C436( C270 C436 ) C270_=_C512( C270 C512 ) C270_=_C519( C270 C519 ) C270_=_C528( C270 C528 ) C270_=_C578( C270 C578 ) C270_=_C579( C270 C579 ) \nC270_=_C580( C270 C580 ) C270_=_C581( C270 C581 ) C270_=_C582( C270 C582 ) C270_=_C583( C270 C583 ) C270_=_C584( C270 C584 ) C270_=_C585( C270 C585 ) \nC304_=_C326( C304 C326 ) C304_=_C357( C304 C357 ) C304_=_C419( C304 C419 ) C304_=_C506( C304 C506 ) C304_=_C511( C304 C511 ) C304_=_C512( C304 C512 ) \nC304_=_C514( C304 C514 ) C304_=_C515( C304 C515 ) C304_=_C516( C304 C516 ) C326_=_C329( C326 C329 ) C326_=_C357( C326 C357 ) C326_=_C419( C326 C419 ) \nC326_=_C506( C326 C506 ) C326_=_C511( C326 C511 ) C326_=_C512( C326 C512 ) C326_=_C514( C326 C514 ) C326_=_C515( C326 C515 ) C326_=_C516( C326 C516 ) \nC329_=_C341( C329 C341 ) C329_=_C368( C329 C368 ) C329_=_C380( C329 C380 ) C329_=_C436( C329 C436 ) C329_=_C512( C329 C512 ) C329_=_C519( C329 C519 ) \nC329_=_C528( C329 C528 ) C329_=_C578( C329 C578 ) C329_=_C579( C329 C579 ) C329_=_C580( C329 C580 ) C329_=_C581( C329 C581 ) C329_=_C582( C329 C582 ) \nC329_=_C583( C329 C583 ) C329_=_C584( C329 C584 ) C329_=_C585( C329 C585 ) C341_=_C368( C341 C368 ) C341_=_C380( C341 C380 ) C341_=_C436( C341 C436 ) \nC341_=_C512( C341 C512 ) C341_=_C519( C341 C519 ) C341_=_C528( C341 C528 ) C341_=_C578( C341 C578 ) C341_=_C579( C341 C579 ) C341_=_C580( C341 C580 ) \nC341_=_C581( C341 C581 ) C341_=_C582( C341 C582 ) C341_=_C583( C341 C583 ) C341_=_C584( C341 C584 ) C341_=_C585( C341 C585 ) C357_=_C419( C357 C419 ) \nC357_=_C506( C357 C506 ) C357_=_C511( C357 C511 ) C357_=_C512( C357 C512 ) C357_=_C514( C357 C514 ) C357_=_C515( C357 C515 ) C357_=_C516( C357 C516 ) \nC368_=_C380( C368 C380 ) C368_=_C436( C368 C436 ) C368_=_C512( C368 C512 ) C368_=_C519( C368 C519 ) C368_=_C528( C368 C528 ) C368_=_C578( C368 C578 ) \nC368_=_C579( C368 C579 ) C368_=_C580( C368 C580 ) C368_=_C581( C368 C581 ) C368_=_C582( C368 C582 ) C368_=_C583( C368 C583 ) C368_=_C584( C368 C584 ) \nC368_=_C585( C368 C585 ) C380_=_C436( C380 C436 ) C380_=_C512( C380 C512 ) C380_=_C519( C380 C519 ) C380_=_C528( C380 C528 ) C380_=_C578( C380 C578 ) \nC380_=_C579( C380 C579 ) C380_=_C580( C380 C580 ) C380_=_C581( C380 C581 ) C380_=_C582( C380 C582 ) C380_=_C583( C380 C583 ) C380_=_C584( C380 C584 ) \nC380_=_C585( C380 C585 ) C419_=_C506( C419 C506 ) C419_=_C511( C419 C511 ) C419_=_C512( C419 C512 ) C419_=_C514( C419 C514 ) C419_=_C515( C419 C515 ) \nC419_=_C516( C419 C516 ) C436_=_C512( C436 C512 ) C436_=_C519( C436 C519 ) C436_=_C528( C436 C528 ) C436_=_C578( C436 C578 ) C436_=_C579( C436 C579 ) \nC436_=_C580( C436 C580 ) C436_=_C581( C436 C581 ) C436_=_C582( C436 C582 ) C436_=_C583( C436 C583 ) C436_=_C584( C436 C584 ) C436_=_C585( C436 C585 ) \nC483_=_C522( C483 C522 ) C483_=_C566( C483 C566 ) C483_=_C580( C483 C580 ) C483_=_C592( C483 C592 ) C483_=_C611( C483 C611 ) C483_=_C612( C483 C612 ) \nC483_=_C613( C483 C613 ) C506_=_C511( C506 C511 ) C506_=_C512( C506 C512 ) C506_=_C514( C506 C514 ) C506_=_C515( C506 C515 ) C506_=_C516( C506 C516 ) \nC511_=_C512( C511 C512 ) C511_=_C514( C511 C514 ) C511_=_C515( C511 C515 ) C511_=_C516( C511 C516 ) C511_=_C519( C511 C519 ) C511_=_C522( C511 C522 ) \nC512_=_C514( C512 C514 ) C512_=_C515( C512 C515 ) C512_=_C516( C512 C516 ) C512_=_C519( C512 C519 ) C512_=_C528( C512 C528 ) C512_=_C578( C512 C578 ) \nC512_=_C579( C512 C579 ) C512_=_C580( C512 C580 ) C512_=_C581( C512 C581 ) C512_=_C582( C512 C582 ) C512_=_C583( C512 C583 ) C512_=_C584( C512 C584 ) \nC512_=_C585( C512 C585 ) C514_=_C515( C514 C515 ) C514_=_C516( C514 C516 ) C515_=_C516( C515 C516 ) C519_=_C522( C519 C522 ) C519_=_C528( C519 C528 ) \nC519_=_C578( C519 C578 ) C519_=_C579( C519 C579 ) C519_=_C580( C519 C580 ) C519_=_C581( C519 C581 ) C519_=_C582( C519 C582 ) C519_=_C583( C519</w:t>
      </w:r>
    </w:p>
    <w:p>
      <w:pPr>
        <w:pStyle w:val="PreformattedText"/>
        <w:bidi w:val="0"/>
        <w:spacing w:before="0" w:after="0"/>
        <w:jc w:val="left"/>
        <w:rPr/>
      </w:pPr>
      <w:r>
        <w:rPr/>
        <w:t xml:space="preserve"> </w:t>
      </w:r>
      <w:r>
        <w:rPr/>
        <w:t>C583 ) \nC519_=_C584( C519 C584 ) C519_=_C585( C519 C585 ) C522_=_C566( C522 C566 ) C522_=_C580( C522 C580 ) C522_=_C592( C522 C592 ) C522_=_C611( C522 C611 ) \nC522_=_C612( C522 C612 ) C522_=_C613( C522 C613 ) C528_=_C578( C528 C578 ) C528_=_C579( C528 C579 ) C528_=_C580( C528 C580 ) C528_=_C581( C528 C581 ) \nC528_=_C582( C528 C582 ) C528_=_C583( C528 C583 ) C528_=_C584( C528 C584 ) C528_=_C585( C528 C585 ) C566_=_C580( C566 C580 ) C566_=_C592( C566 C592 ) \nC566_=_C611( C566 C611 ) C566_=_C612( C566 C612 ) C566_=_C613( C566 C613 ) C578_=_C579( C578 C579 ) C578_=_C580( C578 C580 ) C578_=_C581( C578 C581 ) \nC578_=_C582( C578 C582 ) C578_=_C583( C578 C583 ) C578_=_C584( C578 C584 ) C578_=_C585( C578 C585 ) C579_=_C580( C579 C580 ) C579_=_C581( C579 C581 ) \nC579_=_C582( C579 C582 ) C579_=_C583( C579 C583 ) C579_=_C584( C579 C584 ) C579_=_C585( C579 C585 ) C579_=_C592( C579 C592 ) C580_=_C581( C580 C581 ) \nC580_=_C582( C580 C582 ) C580_=_C583( C580 C583 ) C580_=_C584( C580 C584 ) C580_=_C585( C580 C585 ) C580_=_C592( C580 C592 ) C580_=_C611( C580 C611 ) \nC580_=_C612( C580 C612 ) C580_=_C613( C580 C613 ) C581_=_C582( C581 C582 ) C581_=_C583( C581 C583 ) C581_=_C584( C581 C584 ) C581_=_C585( C581 C585 ) \nC582_=_C583( C582 C583 ) C582_=_C584( C582 C584 ) C582_=_C585( C582 C585 ) C583_=_C584( C583 C584 ) C583_=_C585( C583 C585 ) C584_=_C585( C584 C585 ) \nC592_=_C611( C592 C611 ) C592_=_C612( C592 C612 ) C592_=_C613( C592 C613 ) C611_=_C612( C611 C612 ) C611_=_C613( C611 C613 ) C612_=_C613( C612 C613 ) "];48-&gt;63[label="43: C70 C73 C115 C119 C137 \nC145 C155 C160 C168 C199 C214 \nC255 C270 C304 C326 C329 C341 \nC357 C368 C380 C419 C436 C483 \nC506 C511 C514 C515 C516 C519 \nC522 C528 C566 C578 C579 C581 \nC582 C583 C584 C585 C592 C611 \nC612 C613 \n319: C70_=_C73 ,C70_=_C119 ,C70_=_C168 ,C70_=_C199 ,C70_=_C255 ,\nC70_=_C270 ,C70_=_C329 ,C70_=_C341 ,C70_=_C368 ,C70_=_C380 ,C70_=_C436 ,\nC70_=_C519 ,C70_=_C528 ,C70_=_C578 ,C70_=_C579 ,C70_=_C581 ,C70_=_C582 ,\nC70_=_C583 ,C70_=_C584 ,C70_=_C585 ,C73_=_C137 ,C73_=_C160 ,C73_=_C214 ,\nC73_=_C483 ,C73_=_C522 ,C73_=_C566 ,C73_=_C592 ,C73_=_C611 ,C73_=_C612 ,\nC73_=_C613 ,C115_=_C119 ,C115_=_C145 ,C115_=_C155 ,C115_=_C304 ,C115_=_C326 ,\nC115_=_C357 ,C115_=_C419 ,C115_=_C506 ,C115_=_C511 ,C115_=_C514 ,C115_=_C515 ,\nC115_=_C516 ,C119_=_C168 ,C119_=_C199 ,C119_=_C255 ,C119_=_C270 ,C119_=_C329 ,\nC119_=_C341 ,C119_=_C368 ,C119_=_C380 ,C119_=_C436 ,C119_=_C519 ,C119_=_C528 ,\nC119_=_C578 ,C119_=_C579 ,C119_=_C581 ,C119_=_C582 ,C119_=_C583 ,C119_=_C584 ,\nC119_=_C585 ,C137_=_C160 ,C137_=_C214 ,C137_=_C483 ,C137_=_C522 ,C137_=_C566 ,\nC137_=_C592 ,C137_=_C611 ,C137_=_C612 ,C137_=_C613 ,C145_=_C155 ,C145_=_C304 ,\nC145_=_C326 ,C145_=_C357 ,C145_=_C419 ,C145_=_C506 ,C145_=_C511 ,C145_=_C514 ,\nC145_=_C515 ,C145_=_C516 ,C155_=_C160 ,C155_=_C304 ,C155_=_C326 ,C155_=_C357 ,\nC155_=_C419 ,C155_=_C506 ,C155_=_C511 ,C155_=_C514 ,C155_=_C515 ,C155_=_C516 ,\nC160_=_C214 ,C160_=_C483 ,C160_=_C522 ,C160_=_C566 ,C160_=_C592 ,C160_=_C611 ,\nC160_=_C612 ,C160_=_C613 ,C168_=_C199 ,C168_=_C255 ,C168_=_C270 ,C168_=_C329 ,\nC168_=_C341 ,C168_=_C368 ,C168_=_C380 ,C168_=_C436 ,C168_=_C519 ,C168_=_C528 ,\nC168_=_C578 ,C168_=_C579 ,C168_=_C581 ,C168_=_C582 ,C168_=_C583 ,C168_=_C584 ,\nC168_=_C585 ,C199_=_C255 ,C199_=_C270 ,C199_=_C329 ,C199_=_C341 ,C199_=_C368 ,\nC199_=_C380 ,C199_=_C436 ,C199_=_C519 ,C199_=_C528 ,C199_=_C578 ,C199_=_C579 ,\nC199_=_C581 ,C199_=_C582 ,C199_=_C583 ,C199_=_C584 ,C199_=_C585 ,C214_=_C483 ,\nC214_=_C522 ,C214_=_C566 ,C214_=_C592 ,C214_=_C611 ,C214_=_C612 ,C214_=_C613 ,\nC255_=_C270 ,C255_=_C329 ,C255_=_C341 ,C255_=_C368 ,C255_=_C380 ,C255_=_C436 ,\nC255_=_C519 ,C255_=_C528 ,C255_=_C578 ,C255_=_C579 ,C255_=_C581 ,C255_=_C582 ,\nC255_=_C583 ,C255_=_C584 ,C255_=_C585 ,C270_=_C329 ,C270_=_C341 ,C270_=_C368 ,\nC270_=_C380 ,C270_=_C436 ,C270_=_C519 ,C270_=_C528 ,C270_=_C578 ,C270_=_C579 ,\nC270_=_C581 ,C270_=_C582 ,C270_=_C583 ,C270_=_C584 ,C270_=_C585 ,C304_=_C326 ,\nC304_=_C357 ,C304_=_C419 ,C304_=_C506 ,C304_=_C511 ,C304_=_C514 ,C304_=_C515 ,\nC304_=_C516 ,C326_=_C329 ,C326_=_C357 ,C326_=_C419 ,C326_=_C506 ,C326_=_C511 ,\nC326_=_C514 ,C326_=_C515 ,C326_=_C516 ,C329_=_C341 ,C329_=_C368 ,C329_=_C380 ,\nC329_=_C436 ,C329_=_C519 ,C329_=_C528 ,C329_=_C578 ,C329_=_C579 ,C329_=_C581 ,\nC329_=_C582 ,C329_=_C583 ,C329_=_C584 ,C329_=_C585 ,C341_=_C368 ,C341_=_C380 ,\nC341_=_C436 ,C341_=_C519 ,C341_=_C528 ,C341_=_C578 ,C341_=_C579 ,C341_=_C581 ,\nC341_=_C582 ,C341_=_C583 ,C341_=_C584 ,C341_=_C585 ,C357_=_C419 ,C357_=_C506 ,\nC357_=_C511 ,C357_=_C514 ,C357_=_C515 ,C357_=_C516 ,C368_=_C380 ,C368_=_C436 ,\nC368_=_C519 ,C368_=_C528 ,C368_=_C578 ,C368_=_C579 ,C368_=_C581 ,C368_=_C582 ,\nC368_=_C583 ,C368_=_C584 ,C368_=_C585 ,C380_=_C436 ,C380_=_C519 ,C380_=_C528 ,\nC380_=_C578 ,C380_=_C579 ,C380_=_C581 ,C380_=_C582 ,C380_=_C583 ,C380_=_C584 ,\nC380_=_C585 ,C419_=_C506 ,C419_=_C511 ,C419_=_C514 ,C419_=_C515 ,C419_=_C516 ,\nC436_=_C519 ,C436_=_C528 ,C436_=_C578 ,C436_=_C579 ,C436_=_C581 ,C436_=_C582 ,\nC436_=_C583 ,C436_=_C584 ,C436_=_C585 ,C483_=_C522 ,C483_=_C566 ,C483_=_C592 ,\nC483_=_C611 ,C483_=_C612 ,C483_=_C613 ,C506_=_C511 ,C506_=_C514 ,C506_=_C515 ,\nC506_=_C516 ,C511_=_C514 ,C511_=_C515 ,C511_=_C516 ,C511_=_C519 ,C511_=_C522 ,\nC514_=_C515 ,C514_=_C516 ,C515_=_C516 ,C519_=_C522 ,C519_=_C528 ,C519_=_C578 ,\nC519_=_C579 ,C519_=_C581 ,C519_=_C582 ,C519_=_C583 ,C519_=_C584 ,C519_=_C585 ,\nC522_=_C566 ,C522_=_C592 ,C522_=_C611 ,C522_=_C612 ,C522_=_C613 ,C528_=_C578 ,\nC528_=_C579 ,C528_=_C581 ,C528_=_C582 ,C528_=_C583 ,C528_=_C584 ,C528_=_C585 ,\nC566_=_C592 ,C566_=_C611 ,C566_=_C612 ,C566_=_C613 ,C578_=_C579 ,C578_=_C581 ,\nC578_=_C582 ,C578_=_C583 ,C578_=_C584 ,C578_=_C585 ,C579_=_C581 ,C579_=_C582 ,\nC579_=_C583 ,C579_=_C584 ,C579_=_C585 ,C579_=_C592 ,C581_=_C582 ,C581_=_C583 ,\nC581_=_C584 ,C581_=_C585 ,C582_=_C583 ,C582_=_C584 ,C582_=_C585 ,C583_=_C584 ,\nC583_=_C585 ,C584_=_C585 ,C592_=_C611 ,C592_=_C612 ,C592_=_C613 ,C611_=_C612 ,\nC611_=_C613 ,C612_=_C613 ,"];64[shape=box, label="id:64 level: 4\n45: C2 C46 C57 C82 C87 \nC113 C116 C139 C156 C162 C163 \nC165 C166 C167 C168 C169 C170 \nC171 C172 C229 C296 C327 C386 \nC389 C405 C444 C451 C452 C453 \nC454 C455 C456 C457 C479 C511 \nC517 C518 C519 C520 C521 C522 \nC523 C524 C525 C526 \n381: C2_=_C139( C2 C139 ) C2_=_C162( C2 C162 ) C2_=_C163( C2 C163 ) C2_=_C165( C2 C165 ) C2_=_C166( C2 C166 ) \nC2_=_C167( C2 C167 ) C2_=_C168( C2 C168 ) C2_=_C169( C2 C169 ) C2_=_C170( C2 C170 ) C2_=_C171( C2 C171 ) C2_=_C172( C2 C172 ) \nC46_=_C82( C46 C82 ) C46_=_C113( C46 C113 ) C46_=_C386( C46 C386 ) C46_=_C451( C46 C451 ) C46_=_C452( C46 C452 ) C46_=_C453( C46 C453 ) \nC46_=_C454( C46 C454 ) C46_=_C455( C46 C455 ) C46_=_C456( C46 C456 ) C46_=_C457( C46 C457 ) C57_=_C87( C57 C87 ) C57_=_C116( C57 C116 ) \nC57_=_C156( C57 C156 ) C57_=_C166( C57 C166 ) C57_=_C229( C57 C229 ) C57_=_C296( C57 C296 ) C57_=_C327( C57 C327 ) C57_=_C389( C57 C389 ) \nC57_=_C405( C57 C405 ) C57_=_C444( C57 C444 ) C57_=_C479( C57 C479 ) C57_=_C511( C57 C511 ) C57_=_C517( C57 C517 ) C57_=_C518( C57 C518 ) \nC57_=_C519( C57 C519 ) C57_=_C520( C57 C520 ) C57_=_C521( C57 C521 ) C57_=_C522( C57 C522 ) C57_=_C523( C57 C523 ) C57_=_C524( C57 C524 ) \nC57_=_C525( C57 C525 ) C57_=_C526( C57 C526 ) C82_=_C87( C82 C87 ) C82_=_C113( C82 C113 ) C82_=_C386( C82 C386 ) C82_=_C451( C82 C451 ) \nC82_=_C452( C82 C452 ) C82_=_C453( C82 C453 ) C82_=_C454( C82 C454 ) C82_=_C455( C82 C455 ) C82_=_C456( C82 C456 ) C82_=_C457( C82 C457 ) \nC87_=_C116( C87 C116 ) C87_=_C156( C87 C156 ) C87_=_C166( C87 C166 ) C87_=_C229( C87 C229 ) C87_=_C296( C87 C296 ) C87_=_C327( C87 C327 ) \nC87_=_C389( C87 C389 ) C87_=_C405( C87 C405 ) C87_=_C444( C87 C444 ) C87_=_C479( C87 C479 ) C87_=_C511( C87 C511 ) C87_=_C517( C87 C517 ) \nC87_=_C518( C87 C518 ) C87_=_C519( C87 C519 ) C87_=_C520( C87 C520 ) C87_=_C521( C87 C521 ) C87_=_C522( C87 C522 ) C87_=_C523( C87 C523 ) \nC87_=_C524( C87 C524 ) C87_=_C525( C87 C525 ) C87_=_C526( C87 C526 ) C113_=_C116( C113 C116 ) C113_=_C386( C113 C386 ) C113_=_C451( C113 C451 ) \nC113_=_C452( C113 C452 ) C113_=_C453( C113 C453 ) C113_=_C454( C113 C454 ) C113_=_C455( C113 C455 ) C113_=_C456( C113 C456 ) C113_=_C457( C113 C457 ) \nC116_=_C156( C116 C156 ) C116_=_C166( C116 C166 ) C116_=_C229( C116 C229 ) C116_=_C296( C116 C296 ) C116_=_C327( C116 C327 ) C116_=_C389( C116 C389 ) \nC116_=_C405( C116 C405 ) C116_=_C444( C116 C444 ) C116_=_C479( C116 C479 ) C116_=_C511( C116 C511 ) C116_=_C517( C116 C517 ) C116_=_C518( C116 C518 ) \nC116_=_C519( C116 C519 ) C116_=_C520( C116 C520 ) C116_=_C521( C116 C521 ) C116_=_C522( C116 C522 ) C116_=_C523( C116 C523 ) C116_=_C524( C116 C524 ) \nC116_=_C525( C116 C525 ) C116_=_C526( C116 C526 ) C139_=_C162( C139 C162 ) C139_=_C163( C139 C163 ) C139_=_C165( C139 C165 ) C139_=_C166( C139 C166 ) \nC139_=_C167( C139 C167 ) C139_=_C168( C139 C168 ) C139_=_C169( C139 C169 ) C139_=_C170( C139 C170 ) C139_=_C171( C139 C171 ) C139_=_C172( C139 C172 ) \nC156_=_C166( C156 C166 ) C156_=_C229( C156 C229 ) C156_=_C296( C156 C296 ) C156_=_C327( C156 C327 ) C156_=_C389( C156 C389 ) C156_=_C405( C156 C405 ) \nC156_=_C444( C156 C444 ) C156_=_C479( C156 C479 ) C156_=_C511( C156 C511 ) C156_=_C517( C156 C517 ) C156_=_C518( C156 C518 ) C156_=_C519( C156 C519 ) \nC156_=_C520( C156 C520 ) C156_=_C521( C156 C521 ) C156_=_C522( C156 C522 ) C156_=_C523( C156 C523 ) C156_=_C524( C156 C524 ) C156_=_C525( C156 C525 ) \nC156_=_C526( C156 C526 ) C162_=_C163( C162 C163 ) C162_=_C165( C162 C165 ) C162_=_C166( C162 C166 ) C162_=_C167( C162 C167 ) C162_=_C168( C162 C168 ) \nC162_=_C169( C162 C169 ) C162_=_C170( C162 C170 ) C162_=_C171( C162 C171 ) C162_=_C172( C162 C172 ) C163_=_C165( C163 C165 ) C163_=_C166( C163 C166 ) \nC163_=_C167( C163 C167 ) C163_=_C168( C163 C168 ) C163_=_C169( C163 C169 ) C163_=_C170( C163 C170 ) C163_=_C171( C163 C171 ) C163_=_C172( C163 C172 ) \nC165_=_C166(</w:t>
      </w:r>
    </w:p>
    <w:p>
      <w:pPr>
        <w:pStyle w:val="PreformattedText"/>
        <w:bidi w:val="0"/>
        <w:spacing w:before="0" w:after="0"/>
        <w:jc w:val="left"/>
        <w:rPr/>
      </w:pPr>
      <w:r>
        <w:rPr/>
        <w:t xml:space="preserve"> </w:t>
      </w:r>
      <w:r>
        <w:rPr/>
        <w:t>C165 C166 ) C165_=_C167( C165 C167 ) C165_=_C168( C165 C168 ) C165_=_C169( C165 C169 ) C165_=_C170( C165 C170 ) C165_=_C171( C165 C171 ) \nC165_=_C172( C165 C172 ) C166_=_C167( C166 C167 ) C166_=_C168( C166 C168 ) C166_=_C169( C166 C169 ) C166_=_C170( C166 C170 ) C166_=_C171( C166 C171 ) \nC166_=_C172( C166 C172 ) C166_=_C229( C166 C229 ) C166_=_C296( C166 C296 ) C166_=_C327( C166 C327 ) C166_=_C389( C166 C389 ) C166_=_C405( C166 C405 ) \nC166_=_C444( C166 C444 ) C166_=_C479( C166 C479 ) C166_=_C511( C166 C511 ) C166_=_C517( C166 C517 ) C166_=_C518( C166 C518 ) C166_=_C519( C166 C519 ) \nC166_=_C520( C166 C520 ) C166_=_C521( C166 C521 ) C166_=_C522( C166 C522 ) C166_=_C523( C166 C523 ) C166_=_C524( C166 C524 ) C166_=_C525( C166 C525 ) \nC166_=_C526( C166 C526 ) C167_=_C168( C167 C168 ) C167_=_C169( C167 C169 ) C167_=_C170( C167 C170 ) C167_=_C171( C167 C171 ) C167_=_C172( C167 C172 ) \nC167_=_C517( C167 C517 ) C168_=_C169( C168 C169 ) C168_=_C170( C168 C170 ) C168_=_C171( C168 C171 ) C168_=_C172( C168 C172 ) C168_=_C519( C168 C519 ) \nC169_=_C170( C169 C170 ) C169_=_C171( C169 C171 ) C169_=_C172( C169 C172 ) C169_=_C520( C169 C520 ) C170_=_C171( C170 C171 ) C170_=_C172( C170 C172 ) \nC171_=_C172( C171 C172 ) C229_=_C296( C229 C296 ) C229_=_C327( C229 C327 ) C229_=_C389( C229 C389 ) C229_=_C405( C229 C405 ) C229_=_C444( C229 C444 ) \nC229_=_C479( C229 C479 ) C229_=_C511( C229 C511 ) C229_=_C517( C229 C517 ) C229_=_C518( C229 C518 ) C229_=_C519( C229 C519 ) C229_=_C520( C229 C520 ) \nC229_=_C521( C229 C521 ) C229_=_C522( C229 C522 ) C229_=_C523( C229 C523 ) C229_=_C524( C229 C524 ) C229_=_C525( C229 C525 ) C229_=_C526( C229 C526 ) \nC296_=_C327( C296 C327 ) C296_=_C389( C296 C389 ) C296_=_C405( C296 C405 ) C296_=_C444( C296 C444 ) C296_=_C479( C296 C479 ) C296_=_C511( C296 C511 ) \nC296_=_C517( C296 C517 ) C296_=_C518( C296 C518 ) C296_=_C519( C296 C519 ) C296_=_C520( C296 C520 ) C296_=_C521( C296 C521 ) C296_=_C522( C296 C522 ) \nC296_=_C523( C296 C523 ) C296_=_C524( C296 C524 ) C296_=_C525( C296 C525 ) C296_=_C526( C296 C526 ) C327_=_C389( C327 C389 ) C327_=_C405( C327 C405 ) \nC327_=_C444( C327 C444 ) C327_=_C479( C327 C479 ) C327_=_C511( C327 C511 ) C327_=_C517( C327 C517 ) C327_=_C518( C327 C518 ) C327_=_C519( C327 C519 ) \nC327_=_C520( C327 C520 ) C327_=_C521( C327 C521 ) C327_=_C522( C327 C522 ) C327_=_C523( C327 C523 ) C327_=_C524( C327 C524 ) C327_=_C525( C327 C525 ) \nC327_=_C526( C327 C526 ) C386_=_C389( C386 C389 ) C386_=_C451( C386 C451 ) C386_=_C452( C386 C452 ) C386_=_C453( C386 C453 ) C386_=_C454( C386 C454 ) \nC386_=_C455( C386 C455 ) C386_=_C456( C386 C456 ) C386_=_C457( C386 C457 ) C389_=_C405( C389 C405 ) C389_=_C444( C389 C444 ) C389_=_C479( C389 C479 ) \nC389_=_C511( C389 C511 ) C389_=_C517( C389 C517 ) C389_=_C518( C389 C518 ) C389_=_C519( C389 C519 ) C389_=_C520( C389 C520 ) C389_=_C521( C389 C521 ) \nC389_=_C522( C389 C522 ) C389_=_C523( C389 C523 ) C389_=_C524( C389 C524 ) C389_=_C525( C389 C525 ) C389_=_C526( C389 C526 ) C405_=_C444( C405 C444 ) \nC405_=_C479( C405 C479 ) C405_=_C511( C405 C511 ) C405_=_C517( C405 C517 ) C405_=_C518( C405 C518 ) C405_=_C519( C405 C519 ) C405_=_C520( C405 C520 ) \nC405_=_C521( C405 C521 ) C405_=_C522( C405 C522 ) C405_=_C523( C405 C523 ) C405_=_C524( C405 C524 ) C405_=_C525( C405 C525 ) C405_=_C526( C405 C526 ) \nC444_=_C479( C444 C479 ) C444_=_C511( C444 C511 ) C444_=_C517( C444 C517 ) C444_=_C518( C444 C518 ) C444_=_C519( C444 C519 ) C444_=_C520( C444 C520 ) \nC444_=_C521( C444 C521 ) C444_=_C522( C444 C522 ) C444_=_C523( C444 C523 ) C444_=_C524( C444 C524 ) C444_=_C525( C444 C525 ) C444_=_C526( C444 C526 ) \nC451_=_C452( C451 C452 ) C451_=_C453( C451 C453 ) C451_=_C454( C451 C454 ) C451_=_C455( C451 C455 ) C451_=_C456( C451 C456 ) C451_=_C457( C451 C457 ) \nC451_=_C479( C451 C479 ) C452_=_C453( C452 C453 ) C452_=_C454( C452 C454 ) C452_=_C455( C452 C455 ) C452_=_C456( C452 C456 ) C452_=_C457( C452 C457 ) \nC453_=_C454( C453 C454 ) C453_=_C455( C453 C455 ) C453_=_C456( C453 C456 ) C453_=_C457( C453 C457 ) C454_=_C455( C454 C455 ) C454_=_C456( C454 C456 ) \nC454_=_C457( C454 C457 ) C455_=_C456( C455 C456 ) C455_=_C457( C455 C457 ) C456_=_C457( C456 C457 ) C479_=_C511( C479 C511 ) C479_=_C517( C479 C517 ) \nC479_=_C518( C479 C518 ) C479_=_C519( C479 C519 ) C479_=_C520( C479 C520 ) C479_=_C521( C479 C521 ) C479_=_C522( C479 C522 ) C479_=_C523( C479 C523 ) \nC479_=_C524( C479 C524 ) C479_=_C525( C479 C525 ) C479_=_C526( C479 C526 ) C511_=_C517( C511 C517 ) C511_=_C518( C511 C518 ) C511_=_C519( C511 C519 ) \nC511_=_C520( C511 C520 ) C511_=_C521( C511 C521 ) C511_=_C522( C511 C522 ) C511_=_C523( C511 C523 ) C511_=_C524( C511 C524 ) C511_=_C525( C511 C525 ) \nC511_=_C526( C511 C526 ) C517_=_C518( C517 C518 ) C517_=_C519( C517 C519 ) C517_=_C520( C517 C520 ) C517_=_C521( C517 C521 ) C517_=_C522( C517 C522 ) \nC517_=_C523( C517 C523 ) C517_=_C524( C517 C524 ) C517_=_C525( C517 C525 ) C517_=_C526( C517 C526 ) C518_=_C519( C518 C519 ) C518_=_C520( C518 C520 ) \nC518_=_C521( C518 C521 ) C518_=_C522( C518 C522 ) C518_=_C523( C518 C523 ) C518_=_C524( C518 C524 ) C518_=_C525( C518 C525 ) C518_=_C526( C518 C526 ) \nC519_=_C520( C519 C520 ) C519_=_C521( C519 C521 ) C519_=_C522( C519 C522 ) C519_=_C523( C519 C523 ) C519_=_C524( C519 C524 ) C519_=_C525( C519 C525 ) \nC519_=_C526( C519 C526 ) C520_=_C521( C520 C521 ) C520_=_C522( C520 C522 ) C520_=_C523( C520 C523 ) C520_=_C524( C520 C524 ) C520_=_C525( C520 C525 ) \nC520_=_C526( C520 C526 ) C521_=_C522( C521 C522 ) C521_=_C523( C521 C523 ) C521_=_C524( C521 C524 ) C521_=_C525( C521 C525 ) C521_=_C526( C521 C526 ) \nC522_=_C523( C522 C523 ) C522_=_C524( C522 C524 ) C522_=_C525( C522 C525 ) C522_=_C526( C522 C526 ) C523_=_C524( C523 C524 ) C523_=_C525( C523 C525 ) \nC523_=_C526( C523 C526 ) C524_=_C525( C524 C525 ) C524_=_C526( C524 C526 ) C525_=_C526( C525 C526 ) "];48-&gt;64[label="44: C2 C46 C57 C82 C87 \nC113 C116 C139 C156 C162 C163 \nC165 C167 C168 C169 C170 C171 \nC172 C229 C296 C327 C386 C389 \nC405 C444 C451 C452 C453 C454 \nC455 C456 C457 C479 C511 C517 \nC518 C519 C520 C521 C522 C523 \nC524 C525 C526 \n348: C2_=_C139 ,C2_=_C162 ,C2_=_C163 ,C2_=_C165 ,C2_=_C167 ,\nC2_=_C168 ,C2_=_C169 ,C2_=_C170 ,C2_=_C171 ,C2_=_C172 ,C46_=_C82 ,\nC46_=_C113 ,C46_=_C386 ,C46_=_C451 ,C46_=_C452 ,C46_=_C453 ,C46_=_C454 ,\nC46_=_C455 ,C46_=_C456 ,C46_=_C457 ,C57_=_C87 ,C57_=_C116 ,C57_=_C156 ,\nC57_=_C229 ,C57_=_C296 ,C57_=_C327 ,C57_=_C389 ,C57_=_C405 ,C57_=_C444 ,\nC57_=_C479 ,C57_=_C511 ,C57_=_C517 ,C57_=_C518 ,C57_=_C519 ,C57_=_C520 ,\nC57_=_C521 ,C57_=_C522 ,C57_=_C523 ,C57_=_C524 ,C57_=_C525 ,C57_=_C526 ,\nC82_=_C87 ,C82_=_C113 ,C82_=_C386 ,C82_=_C451 ,C82_=_C452 ,C82_=_C453 ,\nC82_=_C454 ,C82_=_C455 ,C82_=_C456 ,C82_=_C457 ,C87_=_C116 ,C87_=_C156 ,\nC87_=_C229 ,C87_=_C296 ,C87_=_C327 ,C87_=_C389 ,C87_=_C405 ,C87_=_C444 ,\nC87_=_C479 ,C87_=_C511 ,C87_=_C517 ,C87_=_C518 ,C87_=_C519 ,C87_=_C520 ,\nC87_=_C521 ,C87_=_C522 ,C87_=_C523 ,C87_=_C524 ,C87_=_C525 ,C87_=_C526 ,\nC113_=_C116 ,C113_=_C386 ,C113_=_C451 ,C113_=_C452 ,C113_=_C453 ,C113_=_C454 ,\nC113_=_C455 ,C113_=_C456 ,C113_=_C457 ,C116_=_C156 ,C116_=_C229 ,C116_=_C296 ,\nC116_=_C327 ,C116_=_C389 ,C116_=_C405 ,C116_=_C444 ,C116_=_C479 ,C116_=_C511 ,\nC116_=_C517 ,C116_=_C518 ,C116_=_C519 ,C116_=_C520 ,C116_=_C521 ,C116_=_C522 ,\nC116_=_C523 ,C116_=_C524 ,C116_=_C525 ,C116_=_C526 ,C139_=_C162 ,C139_=_C163 ,\nC139_=_C165 ,C139_=_C167 ,C139_=_C168 ,C139_=_C169 ,C139_=_C170 ,C139_=_C171 ,\nC139_=_C172 ,C156_=_C229 ,C156_=_C296 ,C156_=_C327 ,C156_=_C389 ,C156_=_C405 ,\nC156_=_C444 ,C156_=_C479 ,C156_=_C511 ,C156_=_C517 ,C156_=_C518 ,C156_=_C519 ,\nC156_=_C520 ,C156_=_C521 ,C156_=_C522 ,C156_=_C523 ,C156_=_C524 ,C156_=_C525 ,\nC156_=_C526 ,C162_=_C163 ,C162_=_C165 ,C162_=_C167 ,C162_=_C168 ,C162_=_C169 ,\nC162_=_C170 ,C162_=_C171 ,C162_=_C172 ,C163_=_C165 ,C163_=_C167 ,C163_=_C168 ,\nC163_=_C169 ,C163_=_C170 ,C163_=_C171 ,C163_=_C172 ,C165_=_C167 ,C165_=_C168 ,\nC165_=_C169 ,C165_=_C170 ,C165_=_C171 ,C165_=_C172 ,C167_=_C168 ,C167_=_C169 ,\nC167_=_C170 ,C167_=_C171 ,C167_=_C172 ,C167_=_C517 ,C168_=_C169 ,C168_=_C170 ,\nC168_=_C171 ,C168_=_C172 ,C168_=_C519 ,C169_=_C170 ,C169_=_C171 ,C169_=_C172 ,\nC169_=_C520 ,C170_=_C171 ,C170_=_C172 ,C171_=_C172 ,C229_=_C296 ,C229_=_C327 ,\nC229_=_C389 ,C229_=_C405 ,C229_=_C444 ,C229_=_C479 ,C229_=_C511 ,C229_=_C517 ,\nC229_=_C518 ,C229_=_C519 ,C229_=_C520 ,C229_=_C521 ,C229_=_C522 ,C229_=_C523 ,\nC229_=_C524 ,C229_=_C525 ,C229_=_C526 ,C296_=_C327 ,C296_=_C389 ,C296_=_C405 ,\nC296_=_C444 ,C296_=_C479 ,C296_=_C511 ,C296_=_C517 ,C296_=_C518 ,C296_=_C519 ,\nC296_=_C520 ,C296_=_C521 ,C296_=_C522 ,C296_=_C523 ,C296_=_C524 ,C296_=_C525 ,\nC296_=_C526 ,C327_=_C389 ,C327_=_C405 ,C327_=_C444 ,C327_=_C479 ,C327_=_C511 ,\nC327_=_C517 ,C327_=_C518 ,C327_=_C519 ,C327_=_C520 ,C327_=_C521 ,C327_=_C522 ,\nC327_=_C523 ,C327_=_C524 ,C327_=_C525 ,C327_=_C526 ,C386_=_C389 ,C386_=_C451 ,\nC386_=_C452 ,C386_=_C453 ,C386_=_C454 ,C386_=_C455 ,C386_=_C456 ,C386_=_C457 ,\nC389_=_C405 ,C389_=_C444 ,C389_=_C479 ,C389_=_C511 ,C389_=_C517 ,C389_=_C518 ,\nC389_=_C519 ,C389_=_C520 ,C389_=_C521 ,C389_=_C522 ,C389_=_C523 ,C389_=_C524 ,\nC389_=_C525 ,C389_=_C526 ,C405_=_C444 ,C405_=_C479 ,C405_=_C511 ,C405_=_C517 ,\nC405_=_C518 ,C405_=_C519 ,C405_=_C520 ,C405_=_C521 ,C405_=_C522 ,C405_=_C523 ,\nC405_=_C524 ,C405_=_C525 ,C405_=_C526 ,C444_=_C479 ,C444_=_C511 ,C444_=_C517 ,\nC444_=_C518 ,C444_=_C519 ,C444_=_C520 ,C444_=_C521 ,C444_=_C522 ,C444_=_C523 ,\nC444_=_C524 ,C444_=_C525 ,C444_=_C526 ,C451_=_C452 ,C451_=_C453 ,C451_=_C454 ,\nC451_=_C455 ,C451_=_C456 ,C451_=_C457 ,C451_=_C479 ,C452_=_C453 ,C452_=_C454 ,\nC452_=_C455 ,C452_=_C456 ,C452_=_C457 ,C453_=_C454 ,C453_=_C455 ,C453_=_C456 ,\nC453_=_C457 ,C454_=_C455 ,C454_=_C456 ,C454_=_C457 ,C455_=_C456 ,C455_=_C457 ,\nC456_=_C457 ,C479_=_C511 ,C479_=_C517 ,C479_=_C518 ,C479_=_C519 ,C479_=_C520 ,\nC479_=_C521 ,C479_=_C522 ,C479_=_C523</w:t>
      </w:r>
    </w:p>
    <w:p>
      <w:pPr>
        <w:pStyle w:val="PreformattedText"/>
        <w:bidi w:val="0"/>
        <w:spacing w:before="0" w:after="0"/>
        <w:jc w:val="left"/>
        <w:rPr/>
      </w:pPr>
      <w:r>
        <w:rPr/>
        <w:t xml:space="preserve"> </w:t>
      </w:r>
      <w:r>
        <w:rPr/>
        <w:t>,C479_=_C524 ,C479_=_C525 ,C479_=_C526 ,\nC511_=_C517 ,C511_=_C518 ,C511_=_C519 ,C511_=_C520 ,C511_=_C521 ,C511_=_C522 ,\nC511_=_C523 ,C511_=_C524 ,C511_=_C525 ,C511_=_C526 ,C517_=_C518 ,C517_=_C519 ,\nC517_=_C520 ,C517_=_C521 ,C517_=_C522 ,C517_=_C523 ,C517_=_C524 ,C517_=_C525 ,\nC517_=_C526 ,C518_=_C519 ,C518_=_C520 ,C518_=_C521 ,C518_=_C522 ,C518_=_C523 ,\nC518_=_C524 ,C518_=_C525 ,C518_=_C526 ,C519_=_C520 ,C519_=_C521 ,C519_=_C522 ,\nC519_=_C523 ,C519_=_C524 ,C519_=_C525 ,C519_=_C526 ,C520_=_C521 ,C520_=_C522 ,\nC520_=_C523 ,C520_=_C524 ,C520_=_C525 ,C520_=_C526 ,C521_=_C522 ,C521_=_C523 ,\nC521_=_C524 ,C521_=_C525 ,C521_=_C526 ,C522_=_C523 ,C522_=_C524 ,C522_=_C525 ,\nC522_=_C526 ,C523_=_C524 ,C523_=_C525 ,C523_=_C526 ,C524_=_C525 ,C524_=_C526 ,\nC525_=_C526 ,"];65[shape=box, label="id:65 level: 4\n36: C20 C37 C76 C77 C78 \nC79 C80 C81 C82 C83 C84 \nC85 C86 C87 C88 C89 C90 \nC91 C92 C117 C158 C284 C328 \nC338 C367 C408 C458 C499 C547 \nC548 C549 C550 C551 C552 C553 \nC554 \n328: C20_=_C37( C20 C37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7_=_C78( C77 C78 ) C77_=_C79( C77 C79 ) \nC77_=_C80( C77 C80 ) C77_=_C81( C77 C81 ) C77_=_C82( C77 C82 ) C77_=_C83( C77 C83 ) C77_=_C84( C77 C84 ) C77_=_C85( C77 C85 ) \nC77_=_C86( C77 C86 ) C77_=_C87( C77 C87 ) C77_=_C88( C77 C88 ) C77_=_C89( C77 C89 ) C77_=_C90( C77 C90 ) C77_=_C91( C77 C91 ) \nC77_=_C92( C77 C92 ) C78_=_C79( C78 C79 ) C78_=_C80( C78 C80 ) C78_=_C81( C78 C81 ) C78_=_C82( C78 C82 ) C78_=_C83( C78 C83 ) \nC78_=_C84( C78 C84 ) C78_=_C85( C78 C85 ) C78_=_C86( C78 C86 ) C78_=_C87( C78 C87 ) C78_=_C88( C78 C88 ) C78_=_C89( C78 C89 ) \nC78_=_C90( C78 C90 ) C78_=_C91( C78 C91 ) C78_=_C92( C78 C92 ) C78_=_C328( C78 C328 ) C79_=_C80( C79 C80 ) C79_=_C81( C79 C81 ) \nC79_=_C82( C79 C82 ) C79_=_C83( C79 C83 ) C79_=_C84( C79 C84 ) C79_=_C85( C79 C85 ) C79_=_C86( C79 C86 ) C79_=_C87( C79 C87 ) \nC79_=_C88( C79 C88 ) C79_=_C89( C79 C89 ) C79_=_C90( C79 C90 ) C79_=_C91( C79 C91 ) C79_=_C92( C79 C92 ) C79_=_C367( C79 C367 ) \nC80_=_C81( C80 C81 ) C80_=_C82( C80 C82 ) C80_=_C83( C80 C83 ) C80_=_C84( C80 C84 ) C80_=_C85( C80 C85 ) C80_=_C86( C80 C86 ) \nC80_=_C87( C80 C87 ) C80_=_C88( C80 C88 ) C80_=_C89( C80 C89 ) C80_=_C90( C80 C90 ) C80_=_C91( C80 C91 ) C80_=_C92( C80 C92 ) \nC81_=_C82( C81 C82 ) C81_=_C83( C81 C83 ) C81_=_C84( C81 C84 ) C81_=_C85( C81 C85 ) C81_=_C86( C81 C86 ) C81_=_C87( C81 C87 ) \nC81_=_C88( C81 C88 ) C81_=_C89( C81 C89 ) C81_=_C90( C81 C90 ) C81_=_C91( C81 C91 ) C81_=_C92( C81 C92 ) C82_=_C83( C82 C83 ) \nC82_=_C84( C82 C84 ) C82_=_C85( C82 C85 ) C82_=_C86( C82 C86 ) C82_=_C87( C82 C87 ) C82_=_C88( C82 C88 ) C82_=_C89( C82 C89 ) \nC82_=_C90( C82 C90 ) C82_=_C91( C82 C91 ) C82_=_C92( C82 C92 ) C83_=_C84( C83 C84 ) C83_=_C85( C83 C85 ) C83_=_C86( C83 C86 ) \nC83_=_C87( C83 C87 ) C83_=_C88( C83 C88 ) C83_=_C89( C83 C89 ) C83_=_C90( C83 C90 ) C83_=_C91( C83 C91 ) C83_=_C92( C83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89_=_C117( C89 C117 ) C89_=_C158( C89 C158 ) C89_=_C284( C89 C284 ) \nC89_=_C328( C89 C328 ) C89_=_C338( C89 C338 ) C89_=_C367( C89 C367 ) C89_=_C408( C89 C408 ) C89_=_C458( C89 C458 ) C89_=_C499( C89 C499 ) \nC89_=_C547( C89 C547 ) C89_=_C548( C89 C548 ) C89_=_C549( C89 C549 ) C89_=_C550( C89 C550 ) C89_=_C551( C89 C551 ) C89_=_C552( C89 C552 ) \nC89_=_C553( C89 C553 ) C89_=_C554( C89 C554 ) C90_=_C91( C90 C91 ) C90_=_C92( C90 C92 ) C90_=_C547( C90 C547 ) C91_=_C92( C91 C92 ) \nC91_=_C548( C91 C548 ) C117_=_C158( C117 C158 ) C117_=_C284( C117 C284 ) C117_=_C328( C117 C328 ) C117_=_C338( C117 C338 ) C117_=_C367( C117 C367 ) \nC117_=_C408( C117 C408 ) C117_=_C458( C117 C458 ) C117_=_C499( C117 C499 ) C117_=_C547( C117 C547 ) C117_=_C548( C117 C548 ) C117_=_C549( C117 C549 ) \nC117_=_C550( C117 C550 ) C117_=_C551( C117 C551 ) C117_=_C552( C117 C552 ) C117_=_C553( C117 C553 ) C117_=_C554( C117 C554 ) C158_=_C284( C158 C284 ) \nC158_=_C328( C158 C328 ) C158_=_C338( C158 C338 ) C158_=_C367( C158 C367 ) C158_=_C408( C158 C408 ) C158_=_C458( C158 C458 ) C158_=_C499( C158 C499 ) \nC158_=_C547( C158 C547 ) C158_=_C548( C158 C548 ) C158_=_C549( C158 C549 ) C158_=_C550( C158 C550 ) C158_=_C551( C158 C551 ) C158_=_C552( C158 C552 ) \nC158_=_C553( C158 C553 ) C158_=_C554( C158 C554 ) C284_=_C328( C284 C328 ) C284_=_C338( C284 C338 ) C284_=_C367( C284 C367 ) C284_=_C408( C284 C408 ) \nC284_=_C458( C284 C458 ) C284_=_C499( C284 C499 ) C284_=_C547( C284 C547 ) C284_=_C548( C284 C548 ) C284_=_C549( C284 C549 ) C284_=_C550( C284 C550 ) \nC284_=_C551( C284 C551 ) C284_=_C552( C284 C552 ) C284_=_C553( C284 C553 ) C284_=_C554( C284 C554 ) C328_=_C338( C328 C338 ) C328_=_C367( C328 C367 ) \nC328_=_C408( C328 C408 ) C328_=_C458( C328 C458 ) C328_=_C499( C328 C499 ) C328_=_C547( C328 C547 ) C328_=_C548( C328 C548 ) C328_=_C549( C328 C549 ) \nC328_=_C550( C328 C550 ) C328_=_C551( C328 C551 ) C328_=_C552( C328 C552 ) C328_=_C553( C328 C553 ) C328_=_C554( C328 C554 ) C338_=_C367( C338 C367 ) \nC338_=_C408( C338 C408 ) C338_=_C458( C338 C458 ) C338_=_C499( C338 C499 ) C338_=_C547( C338 C547 ) C338_=_C548( C338 C548 ) C338_=_C549( C338 C549 ) \nC338_=_C550( C338 C550 ) C338_=_C551( C338 C551 ) C338_=_C552( C338 C552 ) C338_=_C553( C338 C553 ) C338_=_C554( C338 C554 ) C367_=_C408( C367 C408 ) \nC367_=_C458( C367 C458 ) C367_=_C499( C367 C499 ) C367_=_C547( C367 C547 ) C367_=_C548( C367 C548 ) C367_=_C549( C367 C549 ) C367_=_C550( C367 C550 ) \nC367_=_C551( C367 C551 ) C367_=_C552( C367 C552 ) C367_=_C553( C367 C553 ) C367_=_C554( C367 C554 ) C408_=_C458( C408 C458 ) C408_=_C499( C408 C499 ) \nC408_=_C547( C408 C547 ) C408_=_C548( C408 C548 ) C408_=_C549( C408 C549 ) C408_=_C550( C408 C550 ) C408_=_C551( C408 C551 ) C408_=_C552( C408 C552 ) \nC408_=_C553( C408 C553 ) C408_=_C554( C408 C554 ) C458_=_C499( C458 C499 ) C458_=_C547( C458 C547 ) C458_=_C548( C458 C548 ) C458_=_C549( C458 C549 ) \nC458_=_C550( C458 C550 ) C458_=_C551( C458 C551 ) C458_=_C552( C458 C552 ) C458_=_C553( C458 C553 ) C458_=_C554( C458 C554 ) C499_=_C547( C499 C547 ) \nC499_=_C548( C499 C548 ) C499_=_C549( C499 C549 ) C499_=_C550( C499 C550 ) C499_=_C551( C499 C551 ) C499_=_C552( C499 C552 ) C499_=_C553( C499 C553 ) \nC499_=_C554( C499 C554 ) C547_=_C548( C547 C548 ) C547_=_C549( C547 C549 ) C547_=_C550( C547 C550 ) C547_=_C551( C547 C551 ) C547_=_C552( C547 C552 ) \nC547_=_C553( C547 C553 ) C547_=_C554( C547 C554 ) C548_=_C549( C548 C549 ) C548_=_C550( C548 C550 ) C548_=_C551( C548 C551 ) C548_=_C552( C548 C552 ) \nC548_=_C553( C548 C553 ) C548_=_C554( C548 C554 ) C549_=_C550( C549 C550 ) C549_=_C551( C549 C551 ) C549_=_C552( C549 C552 ) C549_=_C553( C549 C553 ) \nC549_=_C554( C549 C554 ) C550_=_C551( C550 C551 ) C550_=_C552( C550 C552 ) C550_=_C553( C550 C553 ) C550_=_C554( C550 C554 ) C551_=_C552( C551 C552 ) \nC551_=_C553( C551 C553 ) C551_=_C554( C551 C554 ) C552_=_C553( C552 C553 ) C552_=_C554( C552 C554 ) C553_=_C554( C553 C554 ) "];49-&gt;65[label="35: C20 C37 C76 C77 C78 \nC79 C80 C81 C82 C83 C84 \nC85 C86 C87 C88 C90 C91 \nC92 C117 C158 C284 C328 C338 \nC367 C408 C458 C499 C547 C548 \nC549 C550 C551 C552 C553 C554 \n293: C20_=_C37 ,C20_=_C76 ,C20_=_C77 ,C20_=_C78 ,C20_=_C79 ,\nC20_=_C80 ,C20_=_C81 ,C20_=_C82 ,C20_=_C83 ,C20_=_C84 ,C20_=_C85 ,\nC20_=_C86 ,C20_=_C87 ,C20_=_C88 ,C20_=_C90 ,C20_=_C91 ,C20_=_C92 ,\nC37_=_C76 ,C37_=_C77 ,C37_=_C78 ,C37_=_C79 ,C37_=_C80 ,C37_=_C81 ,\nC37_=_C82 ,C37_=_C83 ,C37_=_C84 ,C37_=_C85 ,C37_=_C86 ,C37_=_C87 ,\nC37_=_C88 ,C37_=_C90 ,C37_=_C91 ,C37_=_C92 ,C76_=_C77 ,C76_=_C78 ,\nC76_=_C79 ,C76_=_C80 ,C76_=_C81 ,C76_=_C82 ,C76_=_C83 ,C76_=_C84 ,\nC76_=_C85 ,C76_=_C86 ,C76_=_C87 ,C76_=_C88 ,C76_=_C90 ,C76_=_C91 ,\nC76_=_C92 ,C77_=_C78 ,C77_=_C79 ,C77_=_C80 ,C77_=_C81 ,C77_=_C82 ,\nC77_=_C83 ,C77_=_C84 ,C77_=_C85 ,C77_=_C86 ,C77_=_C87 ,C77_=_C88 ,\nC77_=_C90 ,C77_=_C91 ,C77_=_C92 ,C78_=_C79 ,C78_=_C80 ,C78_=_C81 ,\nC78_=_C82 ,C78_=_C83 ,C78_=_C84 ,C78_=_C85 ,C78_=_C86 ,C78_=_C87 ,\nC78_=_C88 ,C78_=_C90 ,C78_=_C91 ,C78_=_C92 ,C78_=_C328 ,C79_=_C80 ,\nC79_=_C81 ,C79_=_C82 ,C79_=_C83 ,C79_=_C84 ,C79_=_C85 ,C79_=_C86 ,\nC79_=_C87 ,C79_=_C88 ,C79_=_C90 ,C79_=_C91 ,C79_=_C92 ,C79_=_C367 ,\nC80_=_C81 ,C80_=_C82 ,C80_=_C83 ,C80_=_C84 ,C80_=_C85 ,C80_=_C86 ,\nC80_=_C87 ,C80_=_C88 ,C80_=_C90 ,C80_=_C91 ,C80_=_C92</w:t>
      </w:r>
    </w:p>
    <w:p>
      <w:pPr>
        <w:pStyle w:val="PreformattedText"/>
        <w:bidi w:val="0"/>
        <w:spacing w:before="0" w:after="0"/>
        <w:jc w:val="left"/>
        <w:rPr/>
      </w:pPr>
      <w:r>
        <w:rPr/>
        <w:t xml:space="preserve"> </w:t>
      </w:r>
      <w:r>
        <w:rPr/>
        <w:t>,C81_=_C82 ,\nC81_=_C83 ,C81_=_C84 ,C81_=_C85 ,C81_=_C86 ,C81_=_C87 ,C81_=_C88 ,\nC81_=_C90 ,C81_=_C91 ,C81_=_C92 ,C82_=_C83 ,C82_=_C84 ,C82_=_C85 ,\nC82_=_C86 ,C82_=_C87 ,C82_=_C88 ,C82_=_C90 ,C82_=_C91 ,C82_=_C92 ,\nC83_=_C84 ,C83_=_C85 ,C83_=_C86 ,C83_=_C87 ,C83_=_C88 ,C83_=_C90 ,\nC83_=_C91 ,C83_=_C92 ,C84_=_C85 ,C84_=_C86 ,C84_=_C87 ,C84_=_C88 ,\nC84_=_C90 ,C84_=_C91 ,C84_=_C92 ,C85_=_C86 ,C85_=_C87 ,C85_=_C88 ,\nC85_=_C90 ,C85_=_C91 ,C85_=_C92 ,C86_=_C87 ,C86_=_C88 ,C86_=_C90 ,\nC86_=_C91 ,C86_=_C92 ,C87_=_C88 ,C87_=_C90 ,C87_=_C91 ,C87_=_C92 ,\nC88_=_C90 ,C88_=_C91 ,C88_=_C92 ,C90_=_C91 ,C90_=_C92 ,C90_=_C547 ,\nC91_=_C92 ,C91_=_C548 ,C117_=_C158 ,C117_=_C284 ,C117_=_C328 ,C117_=_C338 ,\nC117_=_C367 ,C117_=_C408 ,C117_=_C458 ,C117_=_C499 ,C117_=_C547 ,C117_=_C548 ,\nC117_=_C549 ,C117_=_C550 ,C117_=_C551 ,C117_=_C552 ,C117_=_C553 ,C117_=_C554 ,\nC158_=_C284 ,C158_=_C328 ,C158_=_C338 ,C158_=_C367 ,C158_=_C408 ,C158_=_C458 ,\nC158_=_C499 ,C158_=_C547 ,C158_=_C548 ,C158_=_C549 ,C158_=_C550 ,C158_=_C551 ,\nC158_=_C552 ,C158_=_C553 ,C158_=_C554 ,C284_=_C328 ,C284_=_C338 ,C284_=_C367 ,\nC284_=_C408 ,C284_=_C458 ,C284_=_C499 ,C284_=_C547 ,C284_=_C548 ,C284_=_C549 ,\nC284_=_C550 ,C284_=_C551 ,C284_=_C552 ,C284_=_C553 ,C284_=_C554 ,C328_=_C338 ,\nC328_=_C367 ,C328_=_C408 ,C328_=_C458 ,C328_=_C499 ,C328_=_C547 ,C328_=_C548 ,\nC328_=_C549 ,C328_=_C550 ,C328_=_C551 ,C328_=_C552 ,C328_=_C553 ,C328_=_C554 ,\nC338_=_C367 ,C338_=_C408 ,C338_=_C458 ,C338_=_C499 ,C338_=_C547 ,C338_=_C548 ,\nC338_=_C549 ,C338_=_C550 ,C338_=_C551 ,C338_=_C552 ,C338_=_C553 ,C338_=_C554 ,\nC367_=_C408 ,C367_=_C458 ,C367_=_C499 ,C367_=_C547 ,C367_=_C548 ,C367_=_C549 ,\nC367_=_C550 ,C367_=_C551 ,C367_=_C552 ,C367_=_C553 ,C367_=_C554 ,C408_=_C458 ,\nC408_=_C499 ,C408_=_C547 ,C408_=_C548 ,C408_=_C549 ,C408_=_C550 ,C408_=_C551 ,\nC408_=_C552 ,C408_=_C553 ,C408_=_C554 ,C458_=_C499 ,C458_=_C547 ,C458_=_C548 ,\nC458_=_C549 ,C458_=_C550 ,C458_=_C551 ,C458_=_C552 ,C458_=_C553 ,C458_=_C554 ,\nC499_=_C547 ,C499_=_C548 ,C499_=_C549 ,C499_=_C550 ,C499_=_C551 ,C499_=_C552 ,\nC499_=_C553 ,C499_=_C554 ,C547_=_C548 ,C547_=_C549 ,C547_=_C550 ,C547_=_C551 ,\nC547_=_C552 ,C547_=_C553 ,C547_=_C554 ,C548_=_C549 ,C548_=_C550 ,C548_=_C551 ,\nC548_=_C552 ,C548_=_C553 ,C548_=_C554 ,C549_=_C550 ,C549_=_C551 ,C549_=_C552 ,\nC549_=_C553 ,C549_=_C554 ,C550_=_C551 ,C550_=_C552 ,C550_=_C553 ,C550_=_C554 ,\nC551_=_C552 ,C551_=_C553 ,C551_=_C554 ,C552_=_C553 ,C552_=_C554 ,C553_=_C554 ,"];66[shape=box, label="id:66 level: 4\n41: C23 C75 C79 C99 C123 \nC129 C161 C163 C179 C226 C245 \nC294 C332 C335 C344 C350 C360 \nC363 C364 C365 C366 C367 C368 \nC369 C370 C371 C372 C373 C374 \nC457 C465 C487 C504 C515 C538 \nC551 C575 C588 C627 C628 C629 \n423: C23_=_C79( C23 C79 ) C23_=_C99( C23 C99 ) C23_=_C129( C23 C129 ) C23_=_C163( C23 C163 ) C23_=_C179( C23 C179 ) \nC23_=_C226( C23 C226 ) C23_=_C294( C23 C294 ) C23_=_C335( C23 C335 ) C23_=_C363( C23 C363 ) C23_=_C364( C23 C364 ) C23_=_C365( C23 C365 ) \nC23_=_C366( C23 C366 ) C23_=_C367( C23 C367 ) C23_=_C368( C23 C368 ) C23_=_C369( C23 C369 ) C23_=_C370( C23 C370 ) C23_=_C371( C23 C371 ) \nC23_=_C372( C23 C372 ) C23_=_C373( C23 C373 ) C23_=_C374( C23 C374 ) C75_=_C123( C75 C123 ) C75_=_C161( C75 C161 ) C75_=_C245( C75 C245 ) \nC75_=_C332( C75 C332 ) C75_=_C344( C75 C344 ) C75_=_C350( C75 C350 ) C75_=_C360( C75 C360 ) C75_=_C370( C75 C370 ) C75_=_C457( C75 C457 ) \nC75_=_C465( C75 C465 ) C75_=_C487( C75 C487 ) C75_=_C504( C75 C504 ) C75_=_C515( C75 C515 ) C75_=_C538( C75 C538 ) C75_=_C551( C75 C551 ) \nC75_=_C575( C75 C575 ) C75_=_C588( C75 C588 ) C75_=_C627( C75 C627 ) C75_=_C628( C75 C628 ) C75_=_C629( C75 C629 ) C79_=_C99( C79 C99 ) \nC79_=_C129( C79 C129 ) C79_=_C163( C79 C163 ) C79_=_C179( C79 C179 ) C79_=_C226( C79 C226 ) C79_=_C294( C79 C294 ) C79_=_C335( C79 C335 ) \nC79_=_C363( C79 C363 ) C79_=_C364( C79 C364 ) C79_=_C365( C79 C365 ) C79_=_C366( C79 C366 ) C79_=_C367( C79 C367 ) C79_=_C368( C79 C368 ) \nC79_=_C369( C79 C369 ) C79_=_C370( C79 C370 ) C79_=_C371( C79 C371 ) C79_=_C372( C79 C372 ) C79_=_C373( C79 C373 ) C79_=_C374( C79 C374 ) \nC99_=_C129( C99 C129 ) C99_=_C163( C99 C163 ) C99_=_C179( C99 C179 ) C99_=_C226( C99 C226 ) C99_=_C294( C99 C294 ) C99_=_C335( C99 C335 ) \nC99_=_C363( C99 C363 ) C99_=_C364( C99 C364 ) C99_=_C365( C99 C365 ) C99_=_C366( C99 C366 ) C99_=_C367( C99 C367 ) C99_=_C368( C99 C368 ) \nC99_=_C369( C99 C369 ) C99_=_C370( C99 C370 ) C99_=_C371( C99 C371 ) C99_=_C372( C99 C372 ) C99_=_C373( C99 C373 ) C99_=_C374( C99 C374 ) \nC123_=_C161( C123 C161 ) C123_=_C245( C123 C245 ) C123_=_C332( C123 C332 ) C123_=_C344( C123 C344 ) C123_=_C350( C123 C350 ) C123_=_C360( C123 C360 ) \nC123_=_C370( C123 C370 ) C123_=_C457( C123 C457 ) C123_=_C465( C123 C465 ) C123_=_C487( C123 C487 ) C123_=_C504( C123 C504 ) C123_=_C515( C123 C515 ) \nC123_=_C538( C123 C538 ) C123_=_C551( C123 C551 ) C123_=_C575( C123 C575 ) C123_=_C588( C123 C588 ) C123_=_C627( C123 C627 ) C123_=_C628( C123 C628 ) \nC123_=_C629( C123 C629 ) C129_=_C163( C129 C163 ) C129_=_C179( C129 C179 ) C129_=_C226( C129 C226 ) C129_=_C294( C129 C294 ) C129_=_C335( C129 C335 ) \nC129_=_C363( C129 C363 ) C129_=_C364( C129 C364 ) C129_=_C365( C129 C365 ) C129_=_C366( C129 C366 ) C129_=_C367( C129 C367 ) C129_=_C368( C129 C368 ) \nC129_=_C369( C129 C369 ) C129_=_C370( C129 C370 ) C129_=_C371( C129 C371 ) C129_=_C372( C129 C372 ) C129_=_C373( C129 C373 ) C129_=_C374( C129 C374 ) \nC161_=_C245( C161 C245 ) C161_=_C332( C161 C332 ) C161_=_C344( C161 C344 ) C161_=_C350( C161 C350 ) C161_=_C360( C161 C360 ) C161_=_C370( C161 C370 ) \nC161_=_C457( C161 C457 ) C161_=_C465( C161 C465 ) C161_=_C487( C161 C487 ) C161_=_C504( C161 C504 ) C161_=_C515( C161 C515 ) C161_=_C538( C161 C538 ) \nC161_=_C551( C161 C551 ) C161_=_C575( C161 C575 ) C161_=_C588( C161 C588 ) C161_=_C627( C161 C627 ) C161_=_C628( C161 C628 ) C161_=_C629( C161 C629 ) \nC163_=_C179( C163 C179 ) C163_=_C226( C163 C226 ) C163_=_C294( C163 C294 ) C163_=_C335( C163 C335 ) C163_=_C363( C163 C363 ) C163_=_C364( C163 C364 ) \nC163_=_C365( C163 C365 ) C163_=_C366( C163 C366 ) C163_=_C367( C163 C367 ) C163_=_C368( C163 C368 ) C163_=_C369( C163 C369 ) C163_=_C370( C163 C370 ) \nC163_=_C371( C163 C371 ) C163_=_C372( C163 C372 ) C163_=_C373( C163 C373 ) C163_=_C374( C163 C374 ) C179_=_C226( C179 C226 ) C179_=_C294( C179 C294 ) \nC179_=_C335( C179 C335 ) C179_=_C363( C179 C363 ) C179_=_C364( C179 C364 ) C179_=_C365( C179 C365 ) C179_=_C366( C179 C366 ) C179_=_C367( C179 C367 ) \nC179_=_C368( C179 C368 ) C179_=_C369( C179 C369 ) C179_=_C370( C179 C370 ) C179_=_C371( C179 C371 ) C179_=_C372( C179 C372 ) C179_=_C373( C179 C373 ) \nC179_=_C374( C179 C374 ) C226_=_C294( C226 C294 ) C226_=_C335( C226 C335 ) C226_=_C363( C226 C363 ) C226_=_C364( C226 C364 ) C226_=_C365( C226 C365 ) \nC226_=_C366( C226 C366 ) C226_=_C367( C226 C367 ) C226_=_C368( C226 C368 ) C226_=_C369( C226 C369 ) C226_=_C370( C226 C370 ) C226_=_C371( C226 C371 ) \nC226_=_C372( C226 C372 ) C226_=_C373( C226 C373 ) C226_=_C374( C226 C374 ) C245_=_C332( C245 C332 ) C245_=_C344( C245 C344 ) C245_=_C350( C245 C350 ) \nC245_=_C360( C245 C360 ) C245_=_C370( C245 C370 ) C245_=_C457( C245 C457 ) C245_=_C465( C245 C465 ) C245_=_C487( C245 C487 ) C245_=_C504( C245 C504 ) \nC245_=_C515( C245 C515 ) C245_=_C538( C245 C538 ) C245_=_C551( C245 C551 ) C245_=_C575( C245 C575 ) C245_=_C588( C245 C588 ) C245_=_C627( C245 C627 ) \nC245_=_C628( C245 C628 ) C245_=_C629( C245 C629 ) C294_=_C335( C294 C335 ) C294_=_C363( C294 C363 ) C294_=_C364( C294 C364 ) C294_=_C365( C294 C365 ) \nC294_=_C366( C294 C366 ) C294_=_C367( C294 C367 ) C294_=_C368( C294 C368 ) C294_=_C369( C294 C369 ) C294_=_C370( C294 C370 ) C294_=_C371( C294 C371 ) \nC294_=_C372( C294 C372 ) C294_=_C373( C294 C373 ) C294_=_C374( C294 C374 ) C332_=_C344( C332 C344 ) C332_=_C350( C332 C350 ) C332_=_C360( C332 C360 ) \nC332_=_C370( C332 C370 ) C332_=_C457( C332 C457 ) C332_=_C465( C332 C465 ) C332_=_C487( C332 C487 ) C332_=_C504( C332 C504 ) C332_=_C515( C332 C515 ) \nC332_=_C538( C332 C538 ) C332_=_C551( C332 C551 ) C332_=_C575( C332 C575 ) C332_=_C588( C332 C588 ) C332_=_C627( C332 C627 ) C332_=_C628( C332 C628 ) \nC332_=_C629( C332 C629 ) C335_=_C344( C335 C344 ) C335_=_C363( C335 C363 ) C335_=_C364( C335 C364 ) C335_=_C365( C335 C365 ) C335_=_C366( C335 C366 ) \nC335_=_C367( C335 C367 ) C335_=_C368( C335 C368 ) C335_=_C369( C335 C369 ) C335_=_C370( C335 C370 ) C335_=_C371( C335 C371 ) C335_=_C372( C335 C372 ) \nC335_=_C373( C335 C373 ) C335_=_C374( C335 C374 ) C344_=_C350( C344 C350 ) C344_=_C360( C344 C360 ) C344_=_C370( C344 C370 ) C344_=_C457( C344 C457 ) \nC344_=_C465( C344 C465 ) C344_=_C487( C344 C487 ) C344_=_C504( C344 C504 ) C344_=_C515( C344 C515 ) C344_=_C538( C344 C538 ) C344_=_C551( C344 C551 ) \nC344_=_C575( C344 C575 ) C344_=_C588( C344 C588 ) C344_=_C627( C344 C627 ) C344_=_C628( C344 C628 ) C344_=_C629( C344 C629 ) C350_=_C360( C350 C360 ) \nC350_=_C370( C350 C370 ) C350_=_C457( C350 C457 ) C350_=_C465( C350 C465 ) C350_=_C487( C350 C487 ) C350_=_C504( C350 C504 ) C350_=_C515( C350 C515 ) \nC350_=_C538( C350 C538 ) C350_=_C551( C350 C551 ) C350_=_C575( C350 C575 ) C350_=_C588( C350 C588 ) C350_=_C627( C350 C627 ) C350_=_C628( C350 C628 ) \nC350_=_C629( C350 C629 ) C360_=_C370( C360 C370 ) C360_=_C457( C360 C457 ) C360_=_C465( C360 C465 ) C360_=_C487( C360 C487 ) C360_=_C504( C360 C504 ) \nC360_=_C515( C360 C515 ) C360_=_C538( C360 C538 ) C360_=_C551( C360 C551 ) C360_=_C575( C360 C575 ) C360_=_C588( C360 C588 ) C360_=_C627( C360 C627 ) \nC360_=_C628( C360 C628 ) C360_=_C629( C360 C629 ) C363_=_C364( C363 C364 ) C363_=_C365( C363 C365 ) C363_=_C366( C363 C366 ) C363_=_C367( C363 C367 ) \nC363_=_C368( C363 C368 ) C363_=_C369( C363 C369 ) C363_=_C370( C363 C370 ) C363_=_C371( C363 C371 ) C363_=_C372( C363 C372 ) C363_=_C373( C363 C373 ) \nC363_=_C374( C363 C374 ) C364_=_C365( C364 C365 ) C364_=_C366(</w:t>
      </w:r>
    </w:p>
    <w:p>
      <w:pPr>
        <w:pStyle w:val="PreformattedText"/>
        <w:bidi w:val="0"/>
        <w:spacing w:before="0" w:after="0"/>
        <w:jc w:val="left"/>
        <w:rPr/>
      </w:pPr>
      <w:r>
        <w:rPr/>
        <w:t xml:space="preserve"> </w:t>
      </w:r>
      <w:r>
        <w:rPr/>
        <w:t>C364 C366 ) C364_=_C367( C364 C367 ) C364_=_C368( C364 C368 ) C364_=_C369( C364 C369 ) \nC364_=_C370( C364 C370 ) C364_=_C371( C364 C371 ) C364_=_C372( C364 C372 ) C364_=_C373( C364 C373 ) C364_=_C374( C364 C374 ) C365_=_C366( C365 C366 ) \nC365_=_C367( C365 C367 ) C365_=_C368( C365 C368 ) C365_=_C369( C365 C369 ) C365_=_C370( C365 C370 ) C365_=_C371( C365 C371 ) C365_=_C372( C365 C372 ) \nC365_=_C373( C365 C373 ) C365_=_C374( C365 C374 ) C366_=_C367( C366 C367 ) C366_=_C368( C366 C368 ) C366_=_C369( C366 C369 ) C366_=_C370( C366 C370 ) \nC366_=_C371( C366 C371 ) C366_=_C372( C366 C372 ) C366_=_C373( C366 C373 ) C366_=_C374( C366 C374 ) C367_=_C368( C367 C368 ) C367_=_C369( C367 C369 ) \nC367_=_C370( C367 C370 ) C367_=_C371( C367 C371 ) C367_=_C372( C367 C372 ) C367_=_C373( C367 C373 ) C367_=_C374( C367 C374 ) C367_=_C551( C367 C551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0_=_C457( C370 C457 ) C370_=_C465( C370 C465 ) C370_=_C487( C370 C487 ) \nC370_=_C504( C370 C504 ) C370_=_C515( C370 C515 ) C370_=_C538( C370 C538 ) C370_=_C551( C370 C551 ) C370_=_C575( C370 C575 ) C370_=_C588( C370 C588 ) \nC370_=_C627( C370 C627 ) C370_=_C628( C370 C628 ) C370_=_C629( C370 C629 ) C371_=_C372( C371 C372 ) C371_=_C373( C371 C373 ) C371_=_C374( C371 C374 ) \nC371_=_C628( C371 C628 ) C372_=_C373( C372 C373 ) C372_=_C374( C372 C374 ) C373_=_C374( C373 C374 ) C457_=_C465( C457 C465 ) C457_=_C487( C457 C487 ) \nC457_=_C504( C457 C504 ) C457_=_C515( C457 C515 ) C457_=_C538( C457 C538 ) C457_=_C551( C457 C551 ) C457_=_C575( C457 C575 ) C457_=_C588( C457 C588 ) \nC457_=_C627( C457 C627 ) C457_=_C628( C457 C628 ) C457_=_C629( C457 C629 ) C465_=_C487( C465 C487 ) C465_=_C504( C465 C504 ) C465_=_C515( C465 C515 ) \nC465_=_C538( C465 C538 ) C465_=_C551( C465 C551 ) C465_=_C575( C465 C575 ) C465_=_C588( C465 C588 ) C465_=_C627( C465 C627 ) C465_=_C628( C465 C628 ) \nC465_=_C629( C465 C629 ) C487_=_C504( C487 C504 ) C487_=_C515( C487 C515 ) C487_=_C538( C487 C538 ) C487_=_C551( C487 C551 ) C487_=_C575( C487 C575 ) \nC487_=_C588( C487 C588 ) C487_=_C627( C487 C627 ) C487_=_C628( C487 C628 ) C487_=_C629( C487 C629 ) C504_=_C515( C504 C515 ) C504_=_C538( C504 C538 ) \nC504_=_C551( C504 C551 ) C504_=_C575( C504 C575 ) C504_=_C588( C504 C588 ) C504_=_C627( C504 C627 ) C504_=_C628( C504 C628 ) C504_=_C629( C504 C629 ) \nC515_=_C538( C515 C538 ) C515_=_C551( C515 C551 ) C515_=_C575( C515 C575 ) C515_=_C588( C515 C588 ) C515_=_C627( C515 C627 ) C515_=_C628( C515 C628 ) \nC515_=_C629( C515 C629 ) C538_=_C551( C538 C551 ) C538_=_C575( C538 C575 ) C538_=_C588( C538 C588 ) C538_=_C627( C538 C627 ) C538_=_C628( C538 C628 ) \nC538_=_C629( C538 C629 ) C551_=_C575( C551 C575 ) C551_=_C588( C551 C588 ) C551_=_C627( C551 C627 ) C551_=_C628( C551 C628 ) C551_=_C629( C551 C629 ) \nC575_=_C588( C575 C588 ) C575_=_C627( C575 C627 ) C575_=_C628( C575 C628 ) C575_=_C629( C575 C629 ) C588_=_C627( C588 C627 ) C588_=_C628( C588 C628 ) \nC588_=_C629( C588 C629 ) C627_=_C628( C627 C628 ) C627_=_C629( C627 C629 ) C628_=_C629( C628 C629 ) "];49-&gt;66[label="40: C23 C75 C79 C99 C123 \nC129 C161 C163 C179 C226 C245 \nC294 C332 C335 C344 C350 C360 \nC363 C364 C365 C366 C367 C368 \nC369 C371 C372 C373 C374 C457 \nC465 C487 C504 C515 C538 C551 \nC575 C588 C627 C628 C629 \n383: C23_=_C79 ,C23_=_C99 ,C23_=_C129 ,C23_=_C163 ,C23_=_C179 ,\nC23_=_C226 ,C23_=_C294 ,C23_=_C335 ,C23_=_C363 ,C23_=_C364 ,C23_=_C365 ,\nC23_=_C366 ,C23_=_C367 ,C23_=_C368 ,C23_=_C369 ,C23_=_C371 ,C23_=_C372 ,\nC23_=_C373 ,C23_=_C374 ,C75_=_C123 ,C75_=_C161 ,C75_=_C245 ,C75_=_C332 ,\nC75_=_C344 ,C75_=_C350 ,C75_=_C360 ,C75_=_C457 ,C75_=_C465 ,C75_=_C487 ,\nC75_=_C504 ,C75_=_C515 ,C75_=_C538 ,C75_=_C551 ,C75_=_C575 ,C75_=_C588 ,\nC75_=_C627 ,C75_=_C628 ,C75_=_C629 ,C79_=_C99 ,C79_=_C129 ,C79_=_C163 ,\nC79_=_C179 ,C79_=_C226 ,C79_=_C294 ,C79_=_C335 ,C79_=_C363 ,C79_=_C364 ,\nC79_=_C365 ,C79_=_C366 ,C79_=_C367 ,C79_=_C368 ,C79_=_C369 ,C79_=_C371 ,\nC79_=_C372 ,C79_=_C373 ,C79_=_C374 ,C99_=_C129 ,C99_=_C163 ,C99_=_C179 ,\nC99_=_C226 ,C99_=_C294 ,C99_=_C335 ,C99_=_C363 ,C99_=_C364 ,C99_=_C365 ,\nC99_=_C366 ,C99_=_C367 ,C99_=_C368 ,C99_=_C369 ,C99_=_C371 ,C99_=_C372 ,\nC99_=_C373 ,C99_=_C374 ,C123_=_C161 ,C123_=_C245 ,C123_=_C332 ,C123_=_C344 ,\nC123_=_C350 ,C123_=_C360 ,C123_=_C457 ,C123_=_C465 ,C123_=_C487 ,C123_=_C504 ,\nC123_=_C515 ,C123_=_C538 ,C123_=_C551 ,C123_=_C575 ,C123_=_C588 ,C123_=_C627 ,\nC123_=_C628 ,C123_=_C629 ,C129_=_C163 ,C129_=_C179 ,C129_=_C226 ,C129_=_C294 ,\nC129_=_C335 ,C129_=_C363 ,C129_=_C364 ,C129_=_C365 ,C129_=_C366 ,C129_=_C367 ,\nC129_=_C368 ,C129_=_C369 ,C129_=_C371 ,C129_=_C372 ,C129_=_C373 ,C129_=_C374 ,\nC161_=_C245 ,C161_=_C332 ,C161_=_C344 ,C161_=_C350 ,C161_=_C360 ,C161_=_C457 ,\nC161_=_C465 ,C161_=_C487 ,C161_=_C504 ,C161_=_C515 ,C161_=_C538 ,C161_=_C551 ,\nC161_=_C575 ,C161_=_C588 ,C161_=_C627 ,C161_=_C628 ,C161_=_C629 ,C163_=_C179 ,\nC163_=_C226 ,C163_=_C294 ,C163_=_C335 ,C163_=_C363 ,C163_=_C364 ,C163_=_C365 ,\nC163_=_C366 ,C163_=_C367 ,C163_=_C368 ,C163_=_C369 ,C163_=_C371 ,C163_=_C372 ,\nC163_=_C373 ,C163_=_C374 ,C179_=_C226 ,C179_=_C294 ,C179_=_C335 ,C179_=_C363 ,\nC179_=_C364 ,C179_=_C365 ,C179_=_C366 ,C179_=_C367 ,C179_=_C368 ,C179_=_C369 ,\nC179_=_C371 ,C179_=_C372 ,C179_=_C373 ,C179_=_C374 ,C226_=_C294 ,C226_=_C335 ,\nC226_=_C363 ,C226_=_C364 ,C226_=_C365 ,C226_=_C366 ,C226_=_C367 ,C226_=_C368 ,\nC226_=_C369 ,C226_=_C371 ,C226_=_C372 ,C226_=_C373 ,C226_=_C374 ,C245_=_C332 ,\nC245_=_C344 ,C245_=_C350 ,C245_=_C360 ,C245_=_C457 ,C245_=_C465 ,C245_=_C487 ,\nC245_=_C504 ,C245_=_C515 ,C245_=_C538 ,C245_=_C551 ,C245_=_C575 ,C245_=_C588 ,\nC245_=_C627 ,C245_=_C628 ,C245_=_C629 ,C294_=_C335 ,C294_=_C363 ,C294_=_C364 ,\nC294_=_C365 ,C294_=_C366 ,C294_=_C367 ,C294_=_C368 ,C294_=_C369 ,C294_=_C371 ,\nC294_=_C372 ,C294_=_C373 ,C294_=_C374 ,C332_=_C344 ,C332_=_C350 ,C332_=_C360 ,\nC332_=_C457 ,C332_=_C465 ,C332_=_C487 ,C332_=_C504 ,C332_=_C515 ,C332_=_C538 ,\nC332_=_C551 ,C332_=_C575 ,C332_=_C588 ,C332_=_C627 ,C332_=_C628 ,C332_=_C629 ,\nC335_=_C344 ,C335_=_C363 ,C335_=_C364 ,C335_=_C365 ,C335_=_C366 ,C335_=_C367 ,\nC335_=_C368 ,C335_=_C369 ,C335_=_C371 ,C335_=_C372 ,C335_=_C373 ,C335_=_C374 ,\nC344_=_C350 ,C344_=_C360 ,C344_=_C457 ,C344_=_C465 ,C344_=_C487 ,C344_=_C504 ,\nC344_=_C515 ,C344_=_C538 ,C344_=_C551 ,C344_=_C575 ,C344_=_C588 ,C344_=_C627 ,\nC344_=_C628 ,C344_=_C629 ,C350_=_C360 ,C350_=_C457 ,C350_=_C465 ,C350_=_C487 ,\nC350_=_C504 ,C350_=_C515 ,C350_=_C538 ,C350_=_C551 ,C350_=_C575 ,C350_=_C588 ,\nC350_=_C627 ,C350_=_C628 ,C350_=_C629 ,C360_=_C457 ,C360_=_C465 ,C360_=_C487 ,\nC360_=_C504 ,C360_=_C515 ,C360_=_C538 ,C360_=_C551 ,C360_=_C575 ,C360_=_C588 ,\nC360_=_C627 ,C360_=_C628 ,C360_=_C629 ,C363_=_C364 ,C363_=_C365 ,C363_=_C366 ,\nC363_=_C367 ,C363_=_C368 ,C363_=_C369 ,C363_=_C371 ,C363_=_C372 ,C363_=_C373 ,\nC363_=_C374 ,C364_=_C365 ,C364_=_C366 ,C364_=_C367 ,C364_=_C368 ,C364_=_C369 ,\nC364_=_C371 ,C364_=_C372 ,C364_=_C373 ,C364_=_C374 ,C365_=_C366 ,C365_=_C367 ,\nC365_=_C368 ,C365_=_C369 ,C365_=_C371 ,C365_=_C372 ,C365_=_C373 ,C365_=_C374 ,\nC366_=_C367 ,C366_=_C368 ,C366_=_C369 ,C366_=_C371 ,C366_=_C372 ,C366_=_C373 ,\nC366_=_C374 ,C367_=_C368 ,C367_=_C369 ,C367_=_C371 ,C367_=_C372 ,C367_=_C373 ,\nC367_=_C374 ,C367_=_C551 ,C368_=_C369 ,C368_=_C371 ,C368_=_C372 ,C368_=_C373 ,\nC368_=_C374 ,C369_=_C371 ,C369_=_C372 ,C369_=_C373 ,C369_=_C374 ,C371_=_C372 ,\nC371_=_C373 ,C371_=_C374 ,C371_=_C628 ,C372_=_C373 ,C372_=_C374 ,C373_=_C374 ,\nC457_=_C465 ,C457_=_C487 ,C457_=_C504 ,C457_=_C515 ,C457_=_C538 ,C457_=_C551 ,\nC457_=_C575 ,C457_=_C588 ,C457_=_C627 ,C457_=_C628 ,C457_=_C629 ,C465_=_C487 ,\nC465_=_C504 ,C465_=_C515 ,C465_=_C538 ,C465_=_C551 ,C465_=_C575 ,C465_=_C588 ,\nC465_=_C627 ,C465_=_C628 ,C465_=_C629 ,C487_=_C504 ,C487_=_C515 ,C487_=_C538 ,\nC487_=_C551 ,C487_=_C575 ,C487_=_C588 ,C487_=_C627 ,C487_=_C628 ,C487_=_C629 ,\nC504_=_C515 ,C504_=_C538 ,C504_=_C551 ,C504_=_C575 ,C504_=_C588 ,C504_=_C627 ,\nC504_=_C628 ,C504_=_C629 ,C515_=_C538 ,C515_=_C551 ,C515_=_C575 ,C515_=_C588 ,\nC515_=_C627 ,C515_=_C628 ,C515_=_C629 ,C538_=_C551 ,C538_=_C575 ,C538_=_C588 ,\nC538_=_C627 ,C538_=_C628 ,C538_=_C629 ,C551_=_C575 ,C551_=_C588 ,C551_=_C627 ,\nC551_=_C628 ,C551_=_C629 ,C575_=_C588 ,C575_=_C627 ,C575_=_C628 ,C575_=_C629 ,\nC588_=_C627 ,C588_=_C628 ,C588_=_C629 ,C627_=_C628 ,C627_=_C629 ,C628_=_C629 ,"];67[shape=box, label="id:67 level: 4\n39: C10 C29 C120 C170 C231 \nC242 C271 C299 C320 C343 C396 \nC409 C412 C423 C438 C447 C448 \nC459 C461 C464 C473 C484 C493 \nC501 C502 C530 C549 C558 C573 \nC586 C600 C601 C602 C603 C611 \nC614 C615 C616 C617 \n385: C10_=_C29( C10 C29 ) C10_=_C120( C10 C120 ) C10_=_C170( C10 C170 ) C10_=_C231( C10 C231 ) C10_=_C271( C10 C271 ) \nC10_=_C396( C10 C396 ) C10_=_C409( C10 C409 ) C10_=_C438( C10 C438 ) C10_=_C447( C10 C447 ) C10_=_C459( C10 C459 ) C10_=_C464( C10 C464 ) \nC10_=_C473( C10 C473 ) C10_=_C501( C10 C501 ) C10_=_C549( C10 C549 ) C10_=_C586( C10 C586 ) C10_=_C600( C10 C600 ) C10_=_C601( C10 C601 ) \nC10_=_C602( C10 C602 ) C10_=_C603( C10 C603 ) C29_=_C120( C29 C120 ) C29_=_C170( C29 C170 ) C29_=_C231( C29 C231 ) C29_=_C271( C29 C271 ) \nC29_=_C396( C29 C396 ) C29_=_C409( C29 C409 ) C29_=_C438( C29 C438 ) C29_=_C447( C29 C447 ) C29_=_C459( C29 C459 ) C29_=_C464( C29 C464 ) \nC29_=_C473( C29 C473 ) C29_=_C501( C29 C501 ) C29_=_C549( C29 C549 ) C29_=_C586( C29 C586 ) C29_=_C600( C29 C600 ) C29_=_C601( C29 C601 ) \nC29_=_C602( C29 C602 ) C29_=_C603( C29 C603 ) C120_=_C170( C120 C170 ) C120_=_C231( C120 C231 ) C120_=_C271( C120 C271 ) C120_=_C396( C120 C396 ) \nC120_=_C409( C120 C409 ) C120_=_C438(</w:t>
      </w:r>
    </w:p>
    <w:p>
      <w:pPr>
        <w:pStyle w:val="PreformattedText"/>
        <w:bidi w:val="0"/>
        <w:spacing w:before="0" w:after="0"/>
        <w:jc w:val="left"/>
        <w:rPr/>
      </w:pPr>
      <w:r>
        <w:rPr/>
        <w:t xml:space="preserve"> </w:t>
      </w:r>
      <w:r>
        <w:rPr/>
        <w:t>C120 C438 ) C120_=_C447( C120 C447 ) C120_=_C459( C120 C459 ) C120_=_C464( C120 C464 ) C120_=_C473( C120 C473 ) \nC120_=_C501( C120 C501 ) C120_=_C549( C120 C549 ) C120_=_C586( C120 C586 ) C120_=_C600( C120 C600 ) C120_=_C601( C120 C601 ) C120_=_C602( C120 C602 ) \nC120_=_C603( C120 C603 ) C170_=_C231( C170 C231 ) C170_=_C271( C170 C271 ) C170_=_C396( C170 C396 ) C170_=_C409( C170 C409 ) C170_=_C438( C170 C438 ) \nC170_=_C447( C170 C447 ) C170_=_C459( C170 C459 ) C170_=_C464( C170 C464 ) C170_=_C473( C170 C473 ) C170_=_C501( C170 C501 ) C170_=_C549( C170 C549 ) \nC170_=_C586( C170 C586 ) C170_=_C600( C170 C600 ) C170_=_C601( C170 C601 ) C170_=_C602( C170 C602 ) C170_=_C603( C170 C603 ) C231_=_C271( C231 C271 ) \nC231_=_C396( C231 C396 ) C231_=_C409( C231 C409 ) C231_=_C438( C231 C438 ) C231_=_C447( C231 C447 ) C231_=_C459( C231 C459 ) C231_=_C464( C231 C464 ) \nC231_=_C473( C231 C473 ) C231_=_C501( C231 C501 ) C231_=_C549( C231 C549 ) C231_=_C586( C231 C586 ) C231_=_C600( C231 C600 ) C231_=_C601( C231 C601 ) \nC231_=_C602( C231 C602 ) C231_=_C603( C231 C603 ) C242_=_C299( C242 C299 ) C242_=_C320( C242 C320 ) C242_=_C343( C242 C343 ) C242_=_C412( C242 C412 ) \nC242_=_C423( C242 C423 ) C242_=_C448( C242 C448 ) C242_=_C461( C242 C461 ) C242_=_C484( C242 C484 ) C242_=_C493( C242 C493 ) C242_=_C502( C242 C502 ) \nC242_=_C530( C242 C530 ) C242_=_C558( C242 C558 ) C242_=_C573( C242 C573 ) C242_=_C600( C242 C600 ) C242_=_C611( C242 C611 ) C242_=_C614( C242 C614 ) \nC242_=_C615( C242 C615 ) C242_=_C616( C242 C616 ) C242_=_C617( C242 C617 ) C271_=_C396( C271 C396 ) C271_=_C409( C271 C409 ) C271_=_C438( C271 C438 ) \nC271_=_C447( C271 C447 ) C271_=_C459( C271 C459 ) C271_=_C464( C271 C464 ) C271_=_C473( C271 C473 ) C271_=_C501( C271 C501 ) C271_=_C549( C271 C549 ) \nC271_=_C586( C271 C586 ) C271_=_C600( C271 C600 ) C271_=_C601( C271 C601 ) C271_=_C602( C271 C602 ) C271_=_C603( C271 C603 ) C299_=_C320( C299 C320 ) \nC299_=_C343( C299 C343 ) C299_=_C412( C299 C412 ) C299_=_C423( C299 C423 ) C299_=_C448( C299 C448 ) C299_=_C461( C299 C461 ) C299_=_C484( C299 C484 ) \nC299_=_C493( C299 C493 ) C299_=_C502( C299 C502 ) C299_=_C530( C299 C530 ) C299_=_C558( C299 C558 ) C299_=_C573( C299 C573 ) C299_=_C600( C299 C600 ) \nC299_=_C611( C299 C611 ) C299_=_C614( C299 C614 ) C299_=_C615( C299 C615 ) C299_=_C616( C299 C616 ) C299_=_C617( C299 C617 ) C320_=_C343( C320 C343 ) \nC320_=_C412( C320 C412 ) C320_=_C423( C320 C423 ) C320_=_C448( C320 C448 ) C320_=_C461( C320 C461 ) C320_=_C484( C320 C484 ) C320_=_C493( C320 C493 ) \nC320_=_C502( C320 C502 ) C320_=_C530( C320 C530 ) C320_=_C558( C320 C558 ) C320_=_C573( C320 C573 ) C320_=_C600( C320 C600 ) C320_=_C611( C320 C611 ) \nC320_=_C614( C320 C614 ) C320_=_C615( C320 C615 ) C320_=_C616( C320 C616 ) C320_=_C617( C320 C617 ) C343_=_C412( C343 C412 ) C343_=_C423( C343 C423 ) \nC343_=_C448( C343 C448 ) C343_=_C461( C343 C461 ) C343_=_C484( C343 C484 ) C343_=_C493( C343 C493 ) C343_=_C502( C343 C502 ) C343_=_C530( C343 C530 ) \nC343_=_C558( C343 C558 ) C343_=_C573( C343 C573 ) C343_=_C600( C343 C600 ) C343_=_C611( C343 C611 ) C343_=_C614( C343 C614 ) C343_=_C615( C343 C615 ) \nC343_=_C616( C343 C616 ) C343_=_C617( C343 C617 ) C396_=_C409( C396 C409 ) C396_=_C438( C396 C438 ) C396_=_C447( C396 C447 ) C396_=_C459( C396 C459 ) \nC396_=_C464( C396 C464 ) C396_=_C473( C396 C473 ) C396_=_C501( C396 C501 ) C396_=_C549( C396 C549 ) C396_=_C586( C396 C586 ) C396_=_C600( C396 C600 ) \nC396_=_C601( C396 C601 ) C396_=_C602( C396 C602 ) C396_=_C603( C396 C603 ) C409_=_C412( C409 C412 ) C409_=_C438( C409 C438 ) C409_=_C447( C409 C447 ) \nC409_=_C459( C409 C459 ) C409_=_C464( C409 C464 ) C409_=_C473( C409 C473 ) C409_=_C501( C409 C501 ) C409_=_C549( C409 C549 ) C409_=_C586( C409 C586 ) \nC409_=_C600( C409 C600 ) C409_=_C601( C409 C601 ) C409_=_C602( C409 C602 ) C409_=_C603( C409 C603 ) C412_=_C423( C412 C423 ) C412_=_C448( C412 C448 ) \nC412_=_C461( C412 C461 ) C412_=_C484( C412 C484 ) C412_=_C493( C412 C493 ) C412_=_C502( C412 C502 ) C412_=_C530( C412 C530 ) C412_=_C558( C412 C558 ) \nC412_=_C573( C412 C573 ) C412_=_C600( C412 C600 ) C412_=_C611( C412 C611 ) C412_=_C614( C412 C614 ) C412_=_C615( C412 C615 ) C412_=_C616( C412 C616 ) \nC412_=_C617( C412 C617 ) C423_=_C448( C423 C448 ) C423_=_C461( C423 C461 ) C423_=_C484( C423 C484 ) C423_=_C493( C423 C493 ) C423_=_C502( C423 C502 ) \nC423_=_C530( C423 C530 ) C423_=_C558( C423 C558 ) C423_=_C573( C423 C573 ) C423_=_C600( C423 C600 ) C423_=_C611( C423 C611 ) C423_=_C614( C423 C614 ) \nC423_=_C615( C423 C615 ) C423_=_C616( C423 C616 ) C423_=_C617( C423 C617 ) C438_=_C447( C438 C447 ) C438_=_C459( C438 C459 ) C438_=_C464( C438 C464 ) \nC438_=_C473( C438 C473 ) C438_=_C501( C438 C501 ) C438_=_C549( C438 C549 ) C438_=_C586( C438 C586 ) C438_=_C600( C438 C600 ) C438_=_C601( C438 C601 ) \nC438_=_C602( C438 C602 ) C438_=_C603( C438 C603 ) C447_=_C448( C447 C448 ) C447_=_C459( C447 C459 ) C447_=_C464( C447 C464 ) C447_=_C473( C447 C473 ) \nC447_=_C501( C447 C501 ) C447_=_C549( C447 C549 ) C447_=_C586( C447 C586 ) C447_=_C600( C447 C600 ) C447_=_C601( C447 C601 ) C447_=_C602( C447 C602 ) \nC447_=_C603( C447 C603 ) C448_=_C461( C448 C461 ) C448_=_C484( C448 C484 ) C448_=_C493( C448 C493 ) C448_=_C502( C448 C502 ) C448_=_C530( C448 C530 ) \nC448_=_C558( C448 C558 ) C448_=_C573( C448 C573 ) C448_=_C600( C448 C600 ) C448_=_C611( C448 C611 ) C448_=_C614( C448 C614 ) C448_=_C615( C448 C615 ) \nC448_=_C616( C448 C616 ) C448_=_C617( C448 C617 ) C459_=_C461( C459 C461 ) C459_=_C464( C459 C464 ) C459_=_C473( C459 C473 ) C459_=_C501( C459 C501 ) \nC459_=_C549( C459 C549 ) C459_=_C586( C459 C586 ) C459_=_C600( C459 C600 ) C459_=_C601( C459 C601 ) C459_=_C602( C459 C602 ) C459_=_C603( C459 C603 ) \nC461_=_C484( C461 C484 ) C461_=_C493( C461 C493 ) C461_=_C502( C461 C502 ) C461_=_C530( C461 C530 ) C461_=_C558( C461 C558 ) C461_=_C573( C461 C573 ) \nC461_=_C600( C461 C600 ) C461_=_C611( C461 C611 ) C461_=_C614( C461 C614 ) C461_=_C615( C461 C615 ) C461_=_C616( C461 C616 ) C461_=_C617( C461 C617 ) \nC464_=_C473( C464 C473 ) C464_=_C501( C464 C501 ) C464_=_C549( C464 C549 ) C464_=_C586( C464 C586 ) C464_=_C600( C464 C600 ) C464_=_C601( C464 C601 ) \nC464_=_C602( C464 C602 ) C464_=_C603( C464 C603 ) C473_=_C501( C473 C501 ) C473_=_C549( C473 C549 ) C473_=_C586( C473 C586 ) C473_=_C600( C473 C600 ) \nC473_=_C601( C473 C601 ) C473_=_C602( C473 C602 ) C473_=_C603( C473 C603 ) C484_=_C493( C484 C493 ) C484_=_C502( C484 C502 ) C484_=_C530( C484 C530 ) \nC484_=_C558( C484 C558 ) C484_=_C573( C484 C573 ) C484_=_C600( C484 C600 ) C484_=_C611( C484 C611 ) C484_=_C614( C484 C614 ) C484_=_C615( C484 C615 ) \nC484_=_C616( C484 C616 ) C484_=_C617( C484 C617 ) C493_=_C502( C493 C502 ) C493_=_C530( C493 C530 ) C493_=_C558( C493 C558 ) C493_=_C573( C493 C573 ) \nC493_=_C600( C493 C600 ) C493_=_C611( C493 C611 ) C493_=_C614( C493 C614 ) C493_=_C615( C493 C615 ) C493_=_C616( C493 C616 ) C493_=_C617( C493 C617 ) \nC501_=_C502( C501 C502 ) C501_=_C549( C501 C549 ) C501_=_C586( C501 C586 ) C501_=_C600( C501 C600 ) C501_=_C601( C501 C601 ) C501_=_C602( C501 C602 ) \nC501_=_C603( C501 C603 ) C502_=_C530( C502 C530 ) C502_=_C558( C502 C558 ) C502_=_C573( C502 C573 ) C502_=_C600( C502 C600 ) C502_=_C611( C502 C611 ) \nC502_=_C614( C502 C614 ) C502_=_C615( C502 C615 ) C502_=_C616( C502 C616 ) C502_=_C617( C502 C617 ) C530_=_C558( C530 C558 ) C530_=_C573( C530 C573 ) \nC530_=_C600( C530 C600 ) C530_=_C611( C530 C611 ) C530_=_C614( C530 C614 ) C530_=_C615( C530 C615 ) C530_=_C616( C530 C616 ) C530_=_C617( C530 C617 ) \nC549_=_C586( C549 C586 ) C549_=_C600( C549 C600 ) C549_=_C601( C549 C601 ) C549_=_C602( C549 C602 ) C549_=_C603( C549 C603 ) C558_=_C573( C558 C573 ) \nC558_=_C600( C558 C600 ) C558_=_C611( C558 C611 ) C558_=_C614( C558 C614 ) C558_=_C615( C558 C615 ) C558_=_C616( C558 C616 ) C558_=_C617( C558 C617 ) \nC573_=_C600( C573 C600 ) C573_=_C611( C573 C611 ) C573_=_C614( C573 C614 ) C573_=_C615( C573 C615 ) C573_=_C616( C573 C616 ) C573_=_C617( C573 C617 ) \nC586_=_C600( C586 C600 ) C586_=_C601( C586 C601 ) C586_=_C602( C586 C602 ) C586_=_C603( C586 C603 ) C600_=_C601( C600 C601 ) C600_=_C602( C600 C602 ) \nC600_=_C603( C600 C603 ) C600_=_C611( C600 C611 ) C600_=_C614( C600 C614 ) C600_=_C615( C600 C615 ) C600_=_C616( C600 C616 ) C600_=_C617( C600 C617 ) \nC601_=_C602( C601 C602 ) C601_=_C603( C601 C603 ) C602_=_C603( C602 C603 ) C602_=_C615( C602 C615 ) C611_=_C614( C611 C614 ) C611_=_C615( C611 C615 ) \nC611_=_C616( C611 C616 ) C611_=_C617( C611 C617 ) C614_=_C615( C614 C615 ) C614_=_C616( C614 C616 ) C614_=_C617( C614 C617 ) C615_=_C616( C615 C616 ) \nC615_=_C617( C615 C617 ) C616_=_C617( C616 C617 ) "];50-&gt;67[label="38: C10 C29 C120 C170 C231 \nC242 C271 C299 C320 C343 C396 \nC409 C412 C423 C438 C447 C448 \nC459 C461 C464 C473 C484 C493 \nC501 C502 C530 C549 C558 C573 \nC586 C601 C602 C603 C611 C614 \nC615 C616 C617 \n347: C10_=_C29 ,C10_=_C120 ,C10_=_C170 ,C10_=_C231 ,C10_=_C271 ,\nC10_=_C396 ,C10_=_C409 ,C10_=_C438 ,C10_=_C447 ,C10_=_C459 ,C10_=_C464 ,\nC10_=_C473 ,C10_=_C501 ,C10_=_C549 ,C10_=_C586 ,C10_=_C601 ,C10_=_C602 ,\nC10_=_C603 ,C29_=_C120 ,C29_=_C170 ,C29_=_C231 ,C29_=_C271 ,C29_=_C396 ,\nC29_=_C409 ,C29_=_C438 ,C29_=_C447 ,C29_=_C459 ,C29_=_C464 ,C29_=_C473 ,\nC29_=_C501 ,C29_=_C549 ,C29_=_C586 ,C29_=_C601 ,C29_=_C602 ,C29_=_C603 ,\nC120_=_C170 ,C120_=_C231 ,C120_=_C271 ,C120_=_C396 ,C120_=_C409 ,C120_=_C438 ,\nC120_=_C447 ,C120_=_C459 ,C120_=_C464 ,C120_=_C473 ,C120_=_C501 ,C120_=_C549 ,\nC120_=_C586 ,C120_=_C601 ,C120_=_C602 ,C120_=_C603 ,C170_=_C231 ,C170_=_C271 ,\nC170_=_C396 ,C170_=_C409 ,C170_=_C438 ,C170_=_C447 ,C170_=_C459 ,C170_=_C464 ,\nC170_=_C473 ,C170_=_C501 ,C170_=_C549 ,C170_=_C586 ,C170_=_C601 ,C170_=_C602 ,\nC170_=_C603 ,C231_=_C271 ,C231_=_C396 ,C231_=_C409 ,C231_=_C438 ,C231_=_C447 ,\nC231_=_C459 ,C231_=_C464 ,C231_=_C473 ,C231_=_C501 ,C231_=_C549 ,C231_=_C586 ,\nC231_=_C601</w:t>
      </w:r>
    </w:p>
    <w:p>
      <w:pPr>
        <w:pStyle w:val="PreformattedText"/>
        <w:bidi w:val="0"/>
        <w:spacing w:before="0" w:after="0"/>
        <w:jc w:val="left"/>
        <w:rPr/>
      </w:pPr>
      <w:r>
        <w:rPr/>
        <w:t xml:space="preserve"> </w:t>
      </w:r>
      <w:r>
        <w:rPr/>
        <w:t>,C231_=_C602 ,C231_=_C603 ,C242_=_C299 ,C242_=_C320 ,C242_=_C343 ,\nC242_=_C412 ,C242_=_C423 ,C242_=_C448 ,C242_=_C461 ,C242_=_C484 ,C242_=_C493 ,\nC242_=_C502 ,C242_=_C530 ,C242_=_C558 ,C242_=_C573 ,C242_=_C611 ,C242_=_C614 ,\nC242_=_C615 ,C242_=_C616 ,C242_=_C617 ,C271_=_C396 ,C271_=_C409 ,C271_=_C438 ,\nC271_=_C447 ,C271_=_C459 ,C271_=_C464 ,C271_=_C473 ,C271_=_C501 ,C271_=_C549 ,\nC271_=_C586 ,C271_=_C601 ,C271_=_C602 ,C271_=_C603 ,C299_=_C320 ,C299_=_C343 ,\nC299_=_C412 ,C299_=_C423 ,C299_=_C448 ,C299_=_C461 ,C299_=_C484 ,C299_=_C493 ,\nC299_=_C502 ,C299_=_C530 ,C299_=_C558 ,C299_=_C573 ,C299_=_C611 ,C299_=_C614 ,\nC299_=_C615 ,C299_=_C616 ,C299_=_C617 ,C320_=_C343 ,C320_=_C412 ,C320_=_C423 ,\nC320_=_C448 ,C320_=_C461 ,C320_=_C484 ,C320_=_C493 ,C320_=_C502 ,C320_=_C530 ,\nC320_=_C558 ,C320_=_C573 ,C320_=_C611 ,C320_=_C614 ,C320_=_C615 ,C320_=_C616 ,\nC320_=_C617 ,C343_=_C412 ,C343_=_C423 ,C343_=_C448 ,C343_=_C461 ,C343_=_C484 ,\nC343_=_C493 ,C343_=_C502 ,C343_=_C530 ,C343_=_C558 ,C343_=_C573 ,C343_=_C611 ,\nC343_=_C614 ,C343_=_C615 ,C343_=_C616 ,C343_=_C617 ,C396_=_C409 ,C396_=_C438 ,\nC396_=_C447 ,C396_=_C459 ,C396_=_C464 ,C396_=_C473 ,C396_=_C501 ,C396_=_C549 ,\nC396_=_C586 ,C396_=_C601 ,C396_=_C602 ,C396_=_C603 ,C409_=_C412 ,C409_=_C438 ,\nC409_=_C447 ,C409_=_C459 ,C409_=_C464 ,C409_=_C473 ,C409_=_C501 ,C409_=_C549 ,\nC409_=_C586 ,C409_=_C601 ,C409_=_C602 ,C409_=_C603 ,C412_=_C423 ,C412_=_C448 ,\nC412_=_C461 ,C412_=_C484 ,C412_=_C493 ,C412_=_C502 ,C412_=_C530 ,C412_=_C558 ,\nC412_=_C573 ,C412_=_C611 ,C412_=_C614 ,C412_=_C615 ,C412_=_C616 ,C412_=_C617 ,\nC423_=_C448 ,C423_=_C461 ,C423_=_C484 ,C423_=_C493 ,C423_=_C502 ,C423_=_C530 ,\nC423_=_C558 ,C423_=_C573 ,C423_=_C611 ,C423_=_C614 ,C423_=_C615 ,C423_=_C616 ,\nC423_=_C617 ,C438_=_C447 ,C438_=_C459 ,C438_=_C464 ,C438_=_C473 ,C438_=_C501 ,\nC438_=_C549 ,C438_=_C586 ,C438_=_C601 ,C438_=_C602 ,C438_=_C603 ,C447_=_C448 ,\nC447_=_C459 ,C447_=_C464 ,C447_=_C473 ,C447_=_C501 ,C447_=_C549 ,C447_=_C586 ,\nC447_=_C601 ,C447_=_C602 ,C447_=_C603 ,C448_=_C461 ,C448_=_C484 ,C448_=_C493 ,\nC448_=_C502 ,C448_=_C530 ,C448_=_C558 ,C448_=_C573 ,C448_=_C611 ,C448_=_C614 ,\nC448_=_C615 ,C448_=_C616 ,C448_=_C617 ,C459_=_C461 ,C459_=_C464 ,C459_=_C473 ,\nC459_=_C501 ,C459_=_C549 ,C459_=_C586 ,C459_=_C601 ,C459_=_C602 ,C459_=_C603 ,\nC461_=_C484 ,C461_=_C493 ,C461_=_C502 ,C461_=_C530 ,C461_=_C558 ,C461_=_C573 ,\nC461_=_C611 ,C461_=_C614 ,C461_=_C615 ,C461_=_C616 ,C461_=_C617 ,C464_=_C473 ,\nC464_=_C501 ,C464_=_C549 ,C464_=_C586 ,C464_=_C601 ,C464_=_C602 ,C464_=_C603 ,\nC473_=_C501 ,C473_=_C549 ,C473_=_C586 ,C473_=_C601 ,C473_=_C602 ,C473_=_C603 ,\nC484_=_C493 ,C484_=_C502 ,C484_=_C530 ,C484_=_C558 ,C484_=_C573 ,C484_=_C611 ,\nC484_=_C614 ,C484_=_C615 ,C484_=_C616 ,C484_=_C617 ,C493_=_C502 ,C493_=_C530 ,\nC493_=_C558 ,C493_=_C573 ,C493_=_C611 ,C493_=_C614 ,C493_=_C615 ,C493_=_C616 ,\nC493_=_C617 ,C501_=_C502 ,C501_=_C549 ,C501_=_C586 ,C501_=_C601 ,C501_=_C602 ,\nC501_=_C603 ,C502_=_C530 ,C502_=_C558 ,C502_=_C573 ,C502_=_C611 ,C502_=_C614 ,\nC502_=_C615 ,C502_=_C616 ,C502_=_C617 ,C530_=_C558 ,C530_=_C573 ,C530_=_C611 ,\nC530_=_C614 ,C530_=_C615 ,C530_=_C616 ,C530_=_C617 ,C549_=_C586 ,C549_=_C601 ,\nC549_=_C602 ,C549_=_C603 ,C558_=_C573 ,C558_=_C611 ,C558_=_C614 ,C558_=_C615 ,\nC558_=_C616 ,C558_=_C617 ,C573_=_C611 ,C573_=_C614 ,C573_=_C615 ,C573_=_C616 ,\nC573_=_C617 ,C586_=_C601 ,C586_=_C602 ,C586_=_C603 ,C601_=_C602 ,C601_=_C603 ,\nC602_=_C603 ,C602_=_C615 ,C611_=_C614 ,C611_=_C615 ,C611_=_C616 ,C611_=_C617 ,\nC614_=_C615 ,C614_=_C616 ,C614_=_C617 ,C615_=_C616 ,C615_=_C617 ,C616_=_C617 ,"];68[shape=box, label="id:68 level: 4\n51: C34 C35 C36 C59 C108 \nC188 C202 C203 C220 C221 C233 \nC261 C292 C301 C373 C374 C385 \nC402 C427 C428 C467 C554 C570 \nC584 C585 C599 C603 C606 C607 \nC610 C616 C617 C621 C626 C629 \nC632 C635 C636 C637 C638 C643 \nC644 C645 C646 C652 C653 C654 \nC656 C657 C658 C659 \n227: C34_=_C35( C34 C35 ) C34_=_C36( C34 C36 ) C34_=_C59( C34 C59 ) C34_=_C233( C34 C233 ) C34_=_C261( C34 C261 ) \nC34_=_C292( C34 C292 ) C34_=_C373( C34 C373 ) C34_=_C554( C34 C554 ) C34_=_C599( C34 C599 ) C34_=_C643( C34 C643 ) C34_=_C644( C34 C644 ) \nC35_=_C36( C35 C36 ) C35_=_C203( C35 C203 ) C35_=_C220( C35 C220 ) C35_=_C570( C35 C570 ) C35_=_C603( C35 C603 ) C35_=_C645( C35 C645 ) \nC35_=_C656( C35 C656 ) C36_=_C616( C36 C616 ) C36_=_C626( C36 C626 ) C36_=_C638( C36 C638 ) C36_=_C652( C36 C652 ) C36_=_C657( C36 C657 ) \nC59_=_C233( C59 C233 ) C59_=_C261( C59 C261 ) C59_=_C292( C59 C292 ) C59_=_C373( C59 C373 ) C59_=_C554( C59 C554 ) C59_=_C599( C59 C599 ) \nC59_=_C643( C59 C643 ) C59_=_C644( C59 C644 ) C108_=_C301( C108 C301 ) C108_=_C607( C108 C607 ) C108_=_C629( C108 C629 ) C108_=_C646( C108 C646 ) \nC108_=_C657( C108 C657 ) C108_=_C658( C108 C658 ) C108_=_C659( C108 C659 ) C188_=_C221( C188 C221 ) C188_=_C428( C188 C428 ) C188_=_C636( C188 C636 ) \nC188_=_C644( C188 C644 ) C188_=_C654( C188 C654 ) C188_=_C656( C188 C656 ) C188_=_C659( C188 C659 ) C202_=_C203( C202 C203 ) C202_=_C374( C202 C374 ) \nC202_=_C467( C202 C467 ) C202_=_C610( C202 C610 ) C202_=_C632( C202 C632 ) C202_=_C645( C202 C645 ) C202_=_C646( C202 C646 ) C203_=_C220( C203 C220 ) \nC203_=_C570( C203 C570 ) C203_=_C603( C203 C603 ) C203_=_C645( C203 C645 ) C203_=_C656( C203 C656 ) C220_=_C221( C220 C221 ) C220_=_C570( C220 C570 ) \nC220_=_C603( C220 C603 ) C220_=_C645( C220 C645 ) C220_=_C656( C220 C656 ) C221_=_C428( C221 C428 ) C221_=_C636( C221 C636 ) C221_=_C644( C221 C644 ) \nC221_=_C654( C221 C654 ) C221_=_C656( C221 C656 ) C221_=_C659( C221 C659 ) C233_=_C261( C233 C261 ) C233_=_C292( C233 C292 ) C233_=_C373( C233 C373 ) \nC233_=_C554( C233 C554 ) C233_=_C599( C233 C599 ) C233_=_C643( C233 C643 ) C233_=_C644( C233 C644 ) C261_=_C292( C261 C292 ) C261_=_C373( C261 C373 ) \nC261_=_C554( C261 C554 ) C261_=_C599( C261 C599 ) C261_=_C643( C261 C643 ) C261_=_C644( C261 C644 ) C292_=_C373( C292 C373 ) C292_=_C554( C292 C554 ) \nC292_=_C599( C292 C599 ) C292_=_C643( C292 C643 ) C292_=_C644( C292 C644 ) C301_=_C607( C301 C607 ) C301_=_C629( C301 C629 ) C301_=_C646( C301 C646 ) \nC301_=_C657( C301 C657 ) C301_=_C658( C301 C658 ) C301_=_C659( C301 C659 ) C373_=_C374( C373 C374 ) C373_=_C554( C373 C554 ) C373_=_C599( C373 C599 ) \nC373_=_C643( C373 C643 ) C373_=_C644( C373 C644 ) C374_=_C467( C374 C467 ) C374_=_C610( C374 C610 ) C374_=_C632( C374 C632 ) C374_=_C645( C374 C645 ) \nC374_=_C646( C374 C646 ) C385_=_C402( C385 C402 ) C385_=_C584( C385 C584 ) C385_=_C606( C385 C606 ) C385_=_C635( C385 C635 ) C385_=_C637( C385 C637 ) \nC385_=_C652( C385 C652 ) C385_=_C653( C385 C653 ) C385_=_C654( C385 C654 ) C402_=_C584( C402 C584 ) C402_=_C606( C402 C606 ) C402_=_C635( C402 C635 ) \nC402_=_C637( C402 C637 ) C402_=_C652( C402 C652 ) C402_=_C653( C402 C653 ) C402_=_C654( C402 C654 ) C427_=_C428( C427 C428 ) C427_=_C585( C427 C585 ) \nC427_=_C617( C427 C617 ) C427_=_C621( C427 C621 ) C427_=_C643( C427 C643 ) C427_=_C653( C427 C653 ) C427_=_C658( C427 C658 ) C428_=_C636( C428 C636 ) \nC428_=_C644( C428 C644 ) C428_=_C654( C428 C654 ) C428_=_C656( C428 C656 ) C428_=_C659( C428 C659 ) C467_=_C610( C467 C610 ) C467_=_C632( C467 C632 ) \nC467_=_C645( C467 C645 ) C467_=_C646( C467 C646 ) C554_=_C599( C554 C599 ) C554_=_C643( C554 C643 ) C554_=_C644( C554 C644 ) C570_=_C603( C570 C603 ) \nC570_=_C645( C570 C645 ) C570_=_C656( C570 C656 ) C584_=_C585( C584 C585 ) C584_=_C606( C584 C606 ) C584_=_C635( C584 C635 ) C584_=_C637( C584 C637 ) \nC584_=_C652( C584 C652 ) C584_=_C653( C584 C653 ) C584_=_C654( C584 C654 ) C585_=_C617( C585 C617 ) C585_=_C621( C585 C621 ) C585_=_C643( C585 C643 ) \nC585_=_C653( C585 C653 ) C585_=_C658( C585 C658 ) C599_=_C643( C599 C643 ) C599_=_C644( C599 C644 ) C603_=_C645( C603 C645 ) C603_=_C656( C603 C656 ) \nC606_=_C607( C606 C607 ) C606_=_C635( C606 C635 ) C606_=_C637( C606 C637 ) C606_=_C652( C606 C652 ) C606_=_C653( C606 C653 ) C606_=_C654( C606 C654 ) \nC607_=_C629( C607 C629 ) C607_=_C646( C607 C646 ) C607_=_C657( C607 C657 ) C607_=_C658( C607 C658 ) C607_=_C659( C607 C659 ) C610_=_C632( C610 C632 ) \nC610_=_C645( C610 C645 ) C610_=_C646( C610 C646 ) C616_=_C617( C616 C617 ) C616_=_C626( C616 C626 ) C616_=_C638( C616 C638 ) C616_=_C652( C616 C652 ) \nC616_=_C657( C616 C657 ) C617_=_C621( C617 C621 ) C617_=_C643( C617 C643 ) C617_=_C653( C617 C653 ) C617_=_C658( C617 C658 ) C621_=_C643( C621 C643 ) \nC621_=_C653( C621 C653 ) C621_=_C658( C621 C658 ) C626_=_C638( C626 C638 ) C626_=_C652( C626 C652 ) C626_=_C657( C626 C657 ) C629_=_C646( C629 C646 ) \nC629_=_C657( C629 C657 ) C629_=_C658( C629 C658 ) C629_=_C659( C629 C659 ) C632_=_C645( C632 C645 ) C632_=_C646( C632 C646 ) C635_=_C636( C635 C636 ) \nC635_=_C637( C635 C637 ) C635_=_C652( C635 C652 ) C635_=_C653( C635 C653 ) C635_=_C654( C635 C654 ) C636_=_C644( C636 C644 ) C636_=_C654( C636 C654 ) \nC636_=_C656( C636 C656 ) C636_=_C659( C636 C659 ) C637_=_C638( C637 C638 ) C637_=_C652( C637 C652 ) C637_=_C653( C637 C653 ) C637_=_C654( C637 C654 ) \nC638_=_C652( C638 C652 ) C638_=_C657( C638 C657 ) C643_=_C644( C643 C644 ) C643_=_C653( C643 C653 ) C643_=_C658( C643 C658 ) C644_=_C654( C644 C654 ) \nC644_=_C656( C644 C656 ) C644_=_C659( C644 C659 ) C645_=_C646( C645 C646 ) C645_=_C656( C645 C656 ) C646_=_C657( C646 C657 ) C646_=_C658( C646 C658 ) \nC646_=_C659( C646 C659 ) C652_=_C653( C652 C653 ) C652_=_C654( C652 C654 ) C652_=_C657( C652 C657 ) C653_=_C654( C653 C654 ) C653_=_C658( C653 C658 ) \nC654_=_C656( C654 C656 ) C654_=_C659( C654 C659 ) C656_=_C659( C656 C659 ) C657_=_C658( C657 C658 ) C657_=_C659( C657 C659 ) C658_=_C659( C658 C659 ) "];50-&gt;68[label="40: C34 C35 C36 C59 C108 \nC188 C202 C203 C220 C221 C233 \nC261 C292 C301 C373 C374 C385 \nC402 C427 C428 C467 C554 C570 \nC584 C585 C599 C603 C606 C607 \nC610 C616 C617 C621 C626 C629 \nC632 C635 C636 C637 C638 \n99: C34_=_C35 ,C34_=_C36 ,C34_=_C59 ,C34_=_C233 ,C34_=_C261 ,\nC34_=_C292 ,C34_=_C373</w:t>
      </w:r>
    </w:p>
    <w:p>
      <w:pPr>
        <w:pStyle w:val="PreformattedText"/>
        <w:bidi w:val="0"/>
        <w:spacing w:before="0" w:after="0"/>
        <w:jc w:val="left"/>
        <w:rPr/>
      </w:pPr>
      <w:r>
        <w:rPr/>
        <w:t xml:space="preserve"> </w:t>
      </w:r>
      <w:r>
        <w:rPr/>
        <w:t>,C34_=_C554 ,C34_=_C599 ,C35_=_C36 ,C35_=_C203 ,\nC35_=_C220 ,C35_=_C570 ,C35_=_C603 ,C36_=_C616 ,C36_=_C626 ,C36_=_C638 ,\nC59_=_C233 ,C59_=_C261 ,C59_=_C292 ,C59_=_C373 ,C59_=_C554 ,C59_=_C599 ,\nC108_=_C301 ,C108_=_C607 ,C108_=_C629 ,C188_=_C221 ,C188_=_C428 ,C188_=_C636 ,\nC202_=_C203 ,C202_=_C374 ,C202_=_C467 ,C202_=_C610 ,C202_=_C632 ,C203_=_C220 ,\nC203_=_C570 ,C203_=_C603 ,C220_=_C221 ,C220_=_C570 ,C220_=_C603 ,C221_=_C428 ,\nC221_=_C636 ,C233_=_C261 ,C233_=_C292 ,C233_=_C373 ,C233_=_C554 ,C233_=_C599 ,\nC261_=_C292 ,C261_=_C373 ,C261_=_C554 ,C261_=_C599 ,C292_=_C373 ,C292_=_C554 ,\nC292_=_C599 ,C301_=_C607 ,C301_=_C629 ,C373_=_C374 ,C373_=_C554 ,C373_=_C599 ,\nC374_=_C467 ,C374_=_C610 ,C374_=_C632 ,C385_=_C402 ,C385_=_C584 ,C385_=_C606 ,\nC385_=_C635 ,C385_=_C637 ,C402_=_C584 ,C402_=_C606 ,C402_=_C635 ,C402_=_C637 ,\nC427_=_C428 ,C427_=_C585 ,C427_=_C617 ,C427_=_C621 ,C428_=_C636 ,C467_=_C610 ,\nC467_=_C632 ,C554_=_C599 ,C570_=_C603 ,C584_=_C585 ,C584_=_C606 ,C584_=_C635 ,\nC584_=_C637 ,C585_=_C617 ,C585_=_C621 ,C606_=_C607 ,C606_=_C635 ,C606_=_C637 ,\nC607_=_C629 ,C610_=_C632 ,C616_=_C617 ,C616_=_C626 ,C616_=_C638 ,C617_=_C621 ,\nC626_=_C638 ,C635_=_C636 ,C635_=_C637 ,C637_=_C638 ,"];69[shape=box, label="id:69 level: 4\n54: C22 C37 C38 C39 C40 \nC42 C43 C44 C45 C46 C47 \nC48 C49 C50 C51 C52 C78 \nC98 C149 C150 C152 C153 C154 \nC155 C156 C157 C158 C159 C160 \nC161 C224 C263 C311 C324 C325 \nC326 C327 C328 C329 C330 C331 \nC332 C333 C334 C335 C336 C337 \nC338 C339 C340 C341 C342 C343 \nC344 \n399: C22_=_C98( C22 C98 ) C22_=_C324( C22 C324 ) C22_=_C334( C22 C334 ) C22_=_C335( C22 C335 ) C22_=_C336( C22 C336 ) \nC22_=_C337( C22 C337 ) C22_=_C338( C22 C338 ) C22_=_C339( C22 C339 ) C22_=_C340( C22 C340 ) C22_=_C341( C22 C341 ) C22_=_C342( C22 C342 ) \nC22_=_C343( C22 C343 ) C22_=_C344( C22 C344 ) C37_=_C38( C37 C38 ) C37_=_C39( C37 C39 ) C37_=_C40( C37 C40 ) C37_=_C42( C37 C42 ) \nC37_=_C43( C37 C43 ) C37_=_C44( C37 C44 ) C37_=_C45( C37 C45 ) C37_=_C46( C37 C46 ) C37_=_C47( C37 C47 ) C37_=_C48( C37 C48 ) \nC37_=_C49( C37 C49 ) C37_=_C50( C37 C50 ) C37_=_C51( C37 C51 ) C37_=_C52( C37 C52 ) C37_=_C78( C37 C78 ) C38_=_C39( C38 C39 ) \nC38_=_C40( C38 C40 ) C38_=_C42( C38 C42 ) C38_=_C43( C38 C43 ) C38_=_C44( C38 C44 ) C38_=_C45( C38 C45 ) C38_=_C46( C38 C46 ) \nC38_=_C47( C38 C47 ) C38_=_C48( C38 C48 ) C38_=_C49( C38 C49 ) C38_=_C50( C38 C50 ) C38_=_C51( C38 C51 ) C38_=_C52( C38 C52 ) \nC39_=_C40( C39 C40 ) C39_=_C42( C39 C42 ) C39_=_C43( C39 C43 ) C39_=_C44( C39 C44 ) C39_=_C45( C39 C45 ) C39_=_C46( C39 C46 ) \nC39_=_C47( C39 C47 ) C39_=_C48( C39 C48 ) C39_=_C49( C39 C49 ) C39_=_C50( C39 C50 ) C39_=_C51( C39 C51 ) C39_=_C52( C39 C52 ) \nC39_=_C149( C39 C149 ) C39_=_C150( C39 C150 ) C39_=_C152( C39 C152 ) C39_=_C153( C39 C153 ) C39_=_C154( C39 C154 ) C39_=_C155( C39 C155 ) \nC39_=_C156( C39 C156 ) C39_=_C157( C39 C157 ) C39_=_C158( C39 C158 ) C39_=_C159( C39 C159 ) C39_=_C160( C39 C160 ) C39_=_C161( C39 C161 ) \nC40_=_C42( C40 C42 ) C40_=_C43( C40 C43 ) C40_=_C44( C40 C44 ) C40_=_C45( C40 C45 ) C40_=_C46( C40 C46 ) C40_=_C47( C40 C47 ) \nC40_=_C48( C40 C48 ) C40_=_C49( C40 C49 ) C40_=_C50( C40 C50 ) C40_=_C51( C40 C51 ) C40_=_C52( C40 C52 ) C42_=_C43( C42 C43 ) \nC42_=_C44( C42 C44 ) C42_=_C45( C42 C45 ) C42_=_C46( C42 C46 ) C42_=_C47( C42 C47 ) C42_=_C48( C42 C48 ) C42_=_C49( C42 C49 ) \nC42_=_C50( C42 C50 ) C42_=_C51( C42 C51 ) C42_=_C52( C42 C52 ) C42_=_C152( C42 C152 ) C42_=_C334( C42 C334 ) C43_=_C44( C43 C44 ) \nC43_=_C45( C43 C45 ) C43_=_C46( C43 C46 ) C43_=_C47( C43 C47 ) C43_=_C48( C43 C48 ) C43_=_C49( C43 C49 ) C43_=_C50( C43 C50 ) \nC43_=_C51( C43 C51 ) C43_=_C52( C43 C52 ) C44_=_C45( C44 C45 ) C44_=_C46( C44 C46 ) C44_=_C47( C44 C47 ) C44_=_C48( C44 C48 ) \nC44_=_C49( C44 C49 ) C44_=_C50( C44 C50 ) C44_=_C51( C44 C51 ) C44_=_C52( C44 C52 ) C45_=_C46( C45 C46 ) C45_=_C47( C45 C47 ) \nC45_=_C48( C45 C48 ) C45_=_C49( C45 C49 ) C45_=_C50( C45 C50 ) C45_=_C51( C45 C51 ) C45_=_C52( C45 C52 ) C45_=_C153( C45 C153 ) \nC46_=_C47( C46 C47 ) C46_=_C48( C46 C48 ) C46_=_C49( C46 C49 ) C46_=_C50( C46 C50 ) C46_=_C51( C46 C51 ) C46_=_C52( C46 C52 ) \nC47_=_C48( C47 C48 ) C47_=_C49( C47 C49 ) C47_=_C50( C47 C50 ) C47_=_C51( C47 C51 ) C47_=_C52( C47 C52 ) C47_=_C336( C47 C336 ) \nC48_=_C49( C48 C49 ) C48_=_C50( C48 C50 ) C48_=_C51( C48 C51 ) C48_=_C52( C48 C52 ) C49_=_C50( C49 C50 ) C49_=_C51( C49 C51 ) \nC49_=_C52( C49 C52 ) C49_=_C339( C49 C339 ) C50_=_C51( C50 C51 ) C50_=_C52( C50 C52 ) C51_=_C52( C51 C52 ) C51_=_C331( C51 C331 ) \nC52_=_C333( C52 C333 ) C78_=_C150( C78 C150 ) C78_=_C224( C78 C224 ) C78_=_C263( C78 C263 ) C78_=_C311( C78 C311 ) C78_=_C324( C78 C324 ) \nC78_=_C325( C78 C325 ) C78_=_C326( C78 C326 ) C78_=_C327( C78 C327 ) C78_=_C328( C78 C328 ) C78_=_C329( C78 C329 ) C78_=_C330( C78 C330 ) \nC78_=_C331( C78 C331 ) C78_=_C332( C78 C332 ) C78_=_C333( C78 C333 ) C98_=_C324( C98 C324 ) C98_=_C334( C98 C334 ) C98_=_C335( C98 C335 ) \nC98_=_C336( C98 C336 ) C98_=_C337( C98 C337 ) C98_=_C338( C98 C338 ) C98_=_C339( C98 C339 ) C98_=_C340( C98 C340 ) C98_=_C341( C98 C341 ) \nC98_=_C342( C98 C342 ) C98_=_C343( C98 C343 ) C98_=_C344( C98 C344 ) C149_=_C150( C149 C150 ) C149_=_C152( C149 C152 ) C149_=_C153( C149 C153 ) \nC149_=_C154( C149 C154 ) C149_=_C155( C149 C155 ) C149_=_C156( C149 C156 ) C149_=_C157( C149 C157 ) C149_=_C158( C149 C158 ) C149_=_C159( C149 C159 ) \nC149_=_C160( C149 C160 ) C149_=_C161( C149 C161 ) C149_=_C224( C149 C224 ) C150_=_C152( C150 C152 ) C150_=_C153( C150 C153 ) C150_=_C154( C150 C154 ) \nC150_=_C155( C150 C155 ) C150_=_C156( C150 C156 ) C150_=_C157( C150 C157 ) C150_=_C158( C150 C158 ) C150_=_C159( C150 C159 ) C150_=_C160( C150 C160 ) \nC150_=_C161( C150 C161 ) C150_=_C224( C150 C224 ) C150_=_C263( C150 C263 ) C150_=_C311( C150 C311 ) C150_=_C324( C150 C324 ) C150_=_C325( C150 C325 ) \nC150_=_C326( C150 C326 ) C150_=_C327( C150 C327 ) C150_=_C328( C150 C328 ) C150_=_C329( C150 C329 ) C150_=_C330( C150 C330 ) C150_=_C331( C150 C331 ) \nC150_=_C332( C150 C332 ) C150_=_C333( C150 C333 ) C152_=_C153( C152 C153 ) C152_=_C154( C152 C154 ) C152_=_C155( C152 C155 ) C152_=_C156( C152 C156 ) \nC152_=_C157( C152 C157 ) C152_=_C158( C152 C158 ) C152_=_C159( C152 C159 ) C152_=_C160( C152 C160 ) C152_=_C161( C152 C161 ) C152_=_C334( C152 C334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4_=_C161( C154 C161 ) C155_=_C156( C155 C156 ) C155_=_C157( C155 C157 ) C155_=_C158( C155 C158 ) \nC155_=_C159( C155 C159 ) C155_=_C160( C155 C160 ) C155_=_C161( C155 C161 ) C155_=_C326( C155 C326 ) C156_=_C157( C156 C157 ) C156_=_C158( C156 C158 ) \nC156_=_C159( C156 C159 ) C156_=_C160( C156 C160 ) C156_=_C161( C156 C161 ) C156_=_C327( C156 C327 ) C157_=_C158( C157 C158 ) C157_=_C159( C157 C159 ) \nC157_=_C160( C157 C160 ) C157_=_C161( C157 C161 ) C158_=_C159( C158 C159 ) C158_=_C160( C158 C160 ) C158_=_C161( C158 C161 ) C158_=_C328( C158 C328 ) \nC158_=_C338( C158 C338 ) C159_=_C160( C159 C160 ) C159_=_C161( C159 C161 ) C160_=_C161( C160 C161 ) C161_=_C332( C161 C332 ) C161_=_C344( C161 C344 ) \nC224_=_C263( C224 C263 ) C224_=_C311( C224 C311 ) C224_=_C324( C224 C324 ) C224_=_C325( C224 C325 ) C224_=_C326( C224 C326 ) C224_=_C327( C224 C327 ) \nC224_=_C328( C224 C328 ) C224_=_C329( C224 C329 ) C224_=_C330( C224 C330 ) C224_=_C331( C224 C331 ) C224_=_C332( C224 C332 ) C224_=_C333( C224 C333 ) \nC263_=_C311( C263 C311 ) C263_=_C324( C263 C324 ) C263_=_C325( C263 C325 ) C263_=_C326( C263 C326 ) C263_=_C327( C263 C327 ) C263_=_C328( C263 C328 ) \nC263_=_C329( C263 C329 ) C263_=_C330( C263 C330 ) C263_=_C331( C263 C331 ) C263_=_C332( C263 C332 ) C263_=_C333( C263 C333 ) C311_=_C324( C311 C324 ) \nC311_=_C325( C311 C325 ) C311_=_C326( C311 C326 ) C311_=_C327( C311 C327 ) C311_=_C328( C311 C328 ) C311_=_C329( C311 C329 ) C311_=_C330( C311 C330 ) \nC311_=_C331( C311 C331 ) C311_=_C332( C311 C332 ) C311_=_C333( C311 C333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8_=_C329( C328 C329 ) C328_=_C330( C328 C330 ) C328_=_C331( C328 C331 ) C328_=_C332( C328 C332 ) \nC328_=_C333( C328 C333 ) C328_=_C338( C328 C338 ) C329_=_C330( C329 C330 ) C329_=_C331( C329 C331 ) C329_=_C332( C329 C332 ) C329_=_C333( C329 C333 ) \nC329_=_C341( C329 C341 ) C330_=_C331( C330 C331 ) C330_=_C332( C330 C332 ) C330_=_C333( C330 C333 ) C330_=_C342( C330 C342 ) C331_=_C332( C331 C332 ) \nC331_=_C333( C331 C333 ) C332_=_C333( C332 C333 ) C332_=_C344( C332 C344 ) C334_=_C335( C334 C335 ) C334_=_C336( C334 C336 ) C334_=_C337( C334 C337 ) \nC334_=_C338( C334 C338 ) C334_=_C339( C334 C339 ) C334_=_C340( C334 C340 ) C334_=_C341( C334 C341 ) C334_=_C342( C334 C342</w:t>
      </w:r>
    </w:p>
    <w:p>
      <w:pPr>
        <w:pStyle w:val="PreformattedText"/>
        <w:bidi w:val="0"/>
        <w:spacing w:before="0" w:after="0"/>
        <w:jc w:val="left"/>
        <w:rPr/>
      </w:pPr>
      <w:r>
        <w:rPr/>
        <w:t xml:space="preserve"> </w:t>
      </w:r>
      <w:r>
        <w:rPr/>
        <w:t>) C334_=_C343( C334 C343 ) \nC334_=_C344( C334 C344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3_=_C344( C343 C344 ) "];51-&gt;69[label="51: C22 C37 C38 C40 C42 \nC43 C44 C45 C46 C47 C48 \nC49 C50 C51 C52 C78 C98 \nC149 C152 C153 C154 C155 C156 \nC157 C158 C159 C160 C161 C224 \nC263 C311 C325 C326 C327 C328 \nC329 C330 C331 C332 C333 C334 \nC335 C336 C337 C338 C339 C340 \nC341 C342 C343 C344 \n322: C22_=_C98 ,C22_=_C334 ,C22_=_C335 ,C22_=_C336 ,C22_=_C337 ,\nC22_=_C338 ,C22_=_C339 ,C22_=_C340 ,C22_=_C341 ,C22_=_C342 ,C22_=_C343 ,\nC22_=_C344 ,C37_=_C38 ,C37_=_C40 ,C37_=_C42 ,C37_=_C43 ,C37_=_C44 ,\nC37_=_C45 ,C37_=_C46 ,C37_=_C47 ,C37_=_C48 ,C37_=_C49 ,C37_=_C50 ,\nC37_=_C51 ,C37_=_C52 ,C37_=_C78 ,C38_=_C40 ,C38_=_C42 ,C38_=_C43 ,\nC38_=_C44 ,C38_=_C45 ,C38_=_C46 ,C38_=_C47 ,C38_=_C48 ,C38_=_C49 ,\nC38_=_C50 ,C38_=_C51 ,C38_=_C52 ,C40_=_C42 ,C40_=_C43 ,C40_=_C44 ,\nC40_=_C45 ,C40_=_C46 ,C40_=_C47 ,C40_=_C48 ,C40_=_C49 ,C40_=_C50 ,\nC40_=_C51 ,C40_=_C52 ,C42_=_C43 ,C42_=_C44 ,C42_=_C45 ,C42_=_C46 ,\nC42_=_C47 ,C42_=_C48 ,C42_=_C49 ,C42_=_C50 ,C42_=_C51 ,C42_=_C52 ,\nC42_=_C152 ,C42_=_C334 ,C43_=_C44 ,C43_=_C45 ,C43_=_C46 ,C43_=_C47 ,\nC43_=_C48 ,C43_=_C49 ,C43_=_C50 ,C43_=_C51 ,C43_=_C52 ,C44_=_C45 ,\nC44_=_C46 ,C44_=_C47 ,C44_=_C48 ,C44_=_C49 ,C44_=_C50 ,C44_=_C51 ,\nC44_=_C52 ,C45_=_C46 ,C45_=_C47 ,C45_=_C48 ,C45_=_C49 ,C45_=_C50 ,\nC45_=_C51 ,C45_=_C52 ,C45_=_C153 ,C46_=_C47 ,C46_=_C48 ,C46_=_C49 ,\nC46_=_C50 ,C46_=_C51 ,C46_=_C52 ,C47_=_C48 ,C47_=_C49 ,C47_=_C50 ,\nC47_=_C51 ,C47_=_C52 ,C47_=_C336 ,C48_=_C49 ,C48_=_C50 ,C48_=_C51 ,\nC48_=_C52 ,C49_=_C50 ,C49_=_C51 ,C49_=_C52 ,C49_=_C339 ,C50_=_C51 ,\nC50_=_C52 ,C51_=_C52 ,C51_=_C331 ,C52_=_C333 ,C78_=_C224 ,C78_=_C263 ,\nC78_=_C311 ,C78_=_C325 ,C78_=_C326 ,C78_=_C327 ,C78_=_C328 ,C78_=_C329 ,\nC78_=_C330 ,C78_=_C331 ,C78_=_C332 ,C78_=_C333 ,C98_=_C334 ,C98_=_C335 ,\nC98_=_C336 ,C98_=_C337 ,C98_=_C338 ,C98_=_C339 ,C98_=_C340 ,C98_=_C341 ,\nC98_=_C342 ,C98_=_C343 ,C98_=_C344 ,C149_=_C152 ,C149_=_C153 ,C149_=_C154 ,\nC149_=_C155 ,C149_=_C156 ,C149_=_C157 ,C149_=_C158 ,C149_=_C159 ,C149_=_C160 ,\nC149_=_C161 ,C149_=_C224 ,C152_=_C153 ,C152_=_C154 ,C152_=_C155 ,C152_=_C156 ,\nC152_=_C157 ,C152_=_C158 ,C152_=_C159 ,C152_=_C160 ,C152_=_C161 ,C152_=_C334 ,\nC153_=_C154 ,C153_=_C155 ,C153_=_C156 ,C153_=_C157 ,C153_=_C158 ,C153_=_C159 ,\nC153_=_C160 ,C153_=_C161 ,C154_=_C155 ,C154_=_C156 ,C154_=_C157 ,C154_=_C158 ,\nC154_=_C159 ,C154_=_C160 ,C154_=_C161 ,C155_=_C156 ,C155_=_C157 ,C155_=_C158 ,\nC155_=_C159 ,C155_=_C160 ,C155_=_C161 ,C155_=_C326 ,C156_=_C157 ,C156_=_C158 ,\nC156_=_C159 ,C156_=_C160 ,C156_=_C161 ,C156_=_C327 ,C157_=_C158 ,C157_=_C159 ,\nC157_=_C160 ,C157_=_C161 ,C158_=_C159 ,C158_=_C160 ,C158_=_C161 ,C158_=_C328 ,\nC158_=_C338 ,C159_=_C160 ,C159_=_C161 ,C160_=_C161 ,C161_=_C332 ,C161_=_C344 ,\nC224_=_C263 ,C224_=_C311 ,C224_=_C325 ,C224_=_C326 ,C224_=_C327 ,C224_=_C328 ,\nC224_=_C329 ,C224_=_C330 ,C224_=_C331 ,C224_=_C332 ,C224_=_C333 ,C263_=_C311 ,\nC263_=_C325 ,C263_=_C326 ,C263_=_C327 ,C263_=_C328 ,C263_=_C329 ,C263_=_C330 ,\nC263_=_C331 ,C263_=_C332 ,C263_=_C333 ,C311_=_C325 ,C311_=_C326 ,C311_=_C327 ,\nC311_=_C328 ,C311_=_C329 ,C311_=_C330 ,C311_=_C331 ,C311_=_C332 ,C311_=_C333 ,\nC325_=_C326 ,C325_=_C327 ,C325_=_C328 ,C325_=_C329 ,C325_=_C330 ,C325_=_C331 ,\nC325_=_C332 ,C325_=_C333 ,C326_=_C327 ,C326_=_C328 ,C326_=_C329 ,C326_=_C330 ,\nC326_=_C331 ,C326_=_C332 ,C326_=_C333 ,C327_=_C328 ,C327_=_C329 ,C327_=_C330 ,\nC327_=_C331 ,C327_=_C332 ,C327_=_C333 ,C328_=_C329 ,C328_=_C330 ,C328_=_C331 ,\nC328_=_C332 ,C328_=_C333 ,C328_=_C338 ,C329_=_C330 ,C329_=_C331 ,C329_=_C332 ,\nC329_=_C333 ,C329_=_C341 ,C330_=_C331 ,C330_=_C332 ,C330_=_C333 ,C330_=_C342 ,\nC331_=_C332 ,C331_=_C333 ,C332_=_C333 ,C332_=_C344 ,C334_=_C335 ,C334_=_C336 ,\nC334_=_C337 ,C334_=_C338 ,C334_=_C339 ,C334_=_C340 ,C334_=_C341 ,C334_=_C342 ,\nC334_=_C343 ,C334_=_C344 ,C335_=_C336 ,C335_=_C337 ,C335_=_C338 ,C335_=_C339 ,\nC335_=_C340 ,C335_=_C341 ,C335_=_C342 ,C335_=_C343 ,C335_=_C344 ,C336_=_C337 ,\nC336_=_C338 ,C336_=_C339 ,C336_=_C340 ,C336_=_C341 ,C336_=_C342 ,C336_=_C343 ,\nC336_=_C344 ,C337_=_C338 ,C337_=_C339 ,C337_=_C340 ,C337_=_C341 ,C337_=_C342 ,\nC337_=_C343 ,C337_=_C344 ,C338_=_C339 ,C338_=_C340 ,C338_=_C341 ,C338_=_C342 ,\nC338_=_C343 ,C338_=_C344 ,C339_=_C340 ,C339_=_C341 ,C339_=_C342 ,C339_=_C343 ,\nC339_=_C344 ,C340_=_C341 ,C340_=_C342 ,C340_=_C343 ,C340_=_C344 ,C341_=_C342 ,\nC341_=_C343 ,C341_=_C344 ,C342_=_C343 ,C342_=_C344 ,C343_=_C344 ,"];70[shape=box, label="id:70 level: 4\n53: C52 C54 C55 C57 C58 \nC59 C62 C66 C92 C107 C138 \nC149 C172 C216 C222 C223 C224 \nC225 C226 C227 C229 C230 C231 \nC232 C233 C246 C267 C288 C289 \nC333 C361 C371 C489 C490 C491 \nC492 C493 C494 C495 C516 C531 \nC545 C560 C582 C589 C590 C601 \nC609 C628 C630 C632 C637 C638 \n305: C52_=_C92( C52 C92 ) C52_=_C107( C52 C107 ) C52_=_C138( C52 C138 ) C52_=_C216( C52 C216 ) C52_=_C246( C52 C246 ) \nC52_=_C288( C52 C288 ) C52_=_C333( C52 C333 ) C52_=_C516( C52 C516 ) C52_=_C560( C52 C560 ) C52_=_C589( C52 C589 ) C52_=_C601( C52 C601 ) \nC52_=_C630( C52 C630 ) C52_=_C632( C52 C632 ) C54_=_C55( C54 C55 ) C54_=_C57( C54 C57 ) C54_=_C58( C54 C58 ) C54_=_C59( C54 C59 ) \nC55_=_C57( C55 C57 ) C55_=_C58( C55 C58 ) C55_=_C59( C55 C59 ) C57_=_C58( C57 C58 ) C57_=_C59( C57 C59 ) C57_=_C229( C57 C229 ) \nC58_=_C59( C58 C59 ) C58_=_C172( C58 C172 ) C58_=_C289( C58 C289 ) C58_=_C361( C58 C361 ) C58_=_C371( C58 C371 ) C58_=_C531( C58 C531 ) \nC58_=_C545( C58 C545 ) C58_=_C582( C58 C582 ) C58_=_C590( C58 C590 ) C58_=_C609( C58 C609 ) C58_=_C628( C58 C628 ) C58_=_C637( C58 C637 ) \nC58_=_C638( C58 C638 ) C59_=_C233( C59 C233 ) C62_=_C66( C62 C66 ) C62_=_C149( C62 C149 ) C62_=_C222( C62 C222 ) C62_=_C223( C62 C223 ) \nC62_=_C224( C62 C224 ) C62_=_C225( C62 C225 ) C62_=_C226( C62 C226 ) C62_=_C227( C62 C227 ) C62_=_C229( C62 C229 ) C62_=_C230( C62 C230 ) \nC62_=_C231( C62 C231 ) C62_=_C232( C62 C232 ) C62_=_C233( C62 C233 ) C66_=_C267( C66 C267 ) C66_=_C489( C66 C489 ) C66_=_C490( C66 C490 ) \nC66_=_C491( C66 C491 ) C66_=_C492( C66 C492 ) C66_=_C493( C66 C493 ) C66_=_C494( C66 C494 ) C66_=_C495( C66 C495 ) C92_=_C107( C92 C107 ) \nC92_=_C138( C92 C138 ) C92_=_C216( C92 C216 ) C92_=_C246( C92 C246 ) C92_=_C288( C92 C288 ) C92_=_C333( C92 C333 ) C92_=_C516( C92 C516 ) \nC92_=_C560( C92 C560 ) C92_=_C589( C92 C589 ) C92_=_C601( C92 C601 ) C92_=_C630( C92 C630 ) C92_=_C632( C92 C632 ) C107_=_C138( C107 C138 ) \nC107_=_C216( C107 C216 ) C107_=_C246( C107 C246 ) C107_=_C288( C107 C288 ) C107_=_C333( C107 C333 ) C107_=_C516( C107 C516 ) C107_=_C560( C107 C560 ) \nC107_=_C589( C107 C589 ) C107_=_C601( C107 C601 ) C107_=_C630( C107 C630 ) C107_=_C632( C107 C632 ) C138_=_C216( C138 C216 ) C138_=_C246( C138 C246 ) \nC138_=_C288( C138 C288 ) C138_=_C333( C138 C333 ) C138_=_C516( C138 C516 ) C138_=_C560( C138 C560 ) C138_=_C589( C138 C589 ) C138_=_C601( C138 C601 ) \nC138_=_C630( C138 C630 ) C138_=_C632( C138 C632 ) C149_=_C222( C149 C222 ) C149_=_C223( C149 C223 ) C149_=_C224( C149 C224 ) C149_=_C225( C149 C225 ) \nC149_=_C226( C149 C226 ) C149_=_C227( C149 C227 ) C149_=_C229( C149 C229 ) C149_=_C230( C149 C230 ) C149_=_C231( C149 C231 ) C149_=_C232( C149 C232 ) \nC149_=_C233( C149 C233 ) C172_=_C289( C172 C289 ) C172_=_C361( C172 C361 ) C172_=_C371( C172 C371 ) C172_=_C531( C172 C531 ) C172_=_C545( C172 C545 ) \nC172_=_C582( C172 C582 ) C172_=_C590( C172 C590 ) C172_=_C609( C172 C609 ) C172_=_C628( C172 C628 ) C172_=_C637( C172 C637 ) C172_=_C638( C172 C638 ) \nC216_=_C246( C216 C246 ) C216_=_C288( C216 C288 ) C216_=_C333( C216 C333 ) C216_=_C516( C216 C516 ) C216_=_C560( C216 C560 ) C216_=_C589( C216 C589 ) \nC216_=_C601( C216 C601 ) C216_=_C630( C216 C630 ) C216_=_C632( C216 C632 ) C222_=_C223( C222 C223 ) C222_=_C224( C222 C224 ) C222_=_C225( C222 C225 ) \nC222_=_C226( C222 C226 ) C222_=_C227( C222 C227 ) C222_=_C229( C222 C229 ) C222_=_C230( C222 C230 ) C222_=_C231( C222 C231 ) C222_=_C232( C222 C232 ) \nC222_=_C233( C222 C233 ) C222_=_C288( C222 C288 ) C222_=_C289( C222 C289 ) C223_=_C224( C223 C224 ) C223_=_C225( C223 C225 ) C223_=_C226( C223 C226 ) \nC223_=_C227( C223 C227 ) C223_=_C229( C223 C229 ) C223_=_C230( C223 C230 ) C223_=_C231( C223 C231 ) C223_=_C232( C223 C232 ) C223_=_C233( C223 C233 ) \nC224_=_C225( C224 C225 ) C224_=_C226( C224 C226 ) C224_=_C227( C224 C227 ) C224_=_C229( C224 C229 ) C224_=_C230( C224 C230 ) C224_=_C231( C224 C231 ) \nC224_=_C232( C224 C232 ) C224_=_C233( C224 C233 ) C224_=_C333( C224 C333 ) C225_=_C226( C225 C226 ) C225_=_C227( C225 C227 ) C225_=_C229( C225 C229 ) \nC225_=_C230( C225 C230 ) C225_=_C231( C225 C231 ) C225_=_C232( C225 C232 ) C225_=_C233( C225 C233 ) C226_=_C227( C226 C227 ) C226_=_C229( C226 C229 ) \nC226_=_C230( C226 C230 ) C226_=_C231( C226 C231 ) C226_=_C232( C226 C232 ) C226_=_C233( C226 C233 ) C226_=_C371( C226 C371</w:t>
      </w:r>
    </w:p>
    <w:p>
      <w:pPr>
        <w:pStyle w:val="PreformattedText"/>
        <w:bidi w:val="0"/>
        <w:spacing w:before="0" w:after="0"/>
        <w:jc w:val="left"/>
        <w:rPr/>
      </w:pPr>
      <w:r>
        <w:rPr/>
        <w:t xml:space="preserve"> </w:t>
      </w:r>
      <w:r>
        <w:rPr/>
        <w:t>) C227_=_C229( C227 C229 ) \nC227_=_C230( C227 C230 ) C227_=_C231( C227 C231 ) C227_=_C232( C227 C232 ) C227_=_C233( C227 C233 ) C229_=_C230( C229 C230 ) C229_=_C231( C229 C231 ) \nC229_=_C232( C229 C232 ) C229_=_C233( C229 C233 ) C230_=_C231( C230 C231 ) C230_=_C232( C230 C232 ) C230_=_C233( C230 C233 ) C231_=_C232( C231 C232 ) \nC231_=_C233( C231 C233 ) C231_=_C601( C231 C601 ) C232_=_C233( C232 C233 ) C246_=_C288( C246 C288 ) C246_=_C333( C246 C333 ) C246_=_C516( C246 C516 ) \nC246_=_C560( C246 C560 ) C246_=_C589( C246 C589 ) C246_=_C601( C246 C601 ) C246_=_C630( C246 C630 ) C246_=_C632( C246 C632 ) C267_=_C489( C267 C489 ) \nC267_=_C490( C267 C490 ) C267_=_C491( C267 C491 ) C267_=_C492( C267 C492 ) C267_=_C493( C267 C493 ) C267_=_C494( C267 C494 ) C267_=_C495( C267 C495 ) \nC288_=_C289( C288 C289 ) C288_=_C333( C288 C333 ) C288_=_C516( C288 C516 ) C288_=_C560( C288 C560 ) C288_=_C589( C288 C589 ) C288_=_C601( C288 C601 ) \nC288_=_C630( C288 C630 ) C288_=_C632( C288 C632 ) C289_=_C361( C289 C361 ) C289_=_C371( C289 C371 ) C289_=_C531( C289 C531 ) C289_=_C545( C289 C545 ) \nC289_=_C582( C289 C582 ) C289_=_C590( C289 C590 ) C289_=_C609( C289 C609 ) C289_=_C628( C289 C628 ) C289_=_C637( C289 C637 ) C289_=_C638( C289 C638 ) \nC333_=_C516( C333 C516 ) C333_=_C560( C333 C560 ) C333_=_C589( C333 C589 ) C333_=_C601( C333 C601 ) C333_=_C630( C333 C630 ) C333_=_C632( C333 C632 ) \nC361_=_C371( C361 C371 ) C361_=_C531( C361 C531 ) C361_=_C545( C361 C545 ) C361_=_C582( C361 C582 ) C361_=_C590( C361 C590 ) C361_=_C609( C361 C609 ) \nC361_=_C628( C361 C628 ) C361_=_C637( C361 C637 ) C361_=_C638( C361 C638 ) C371_=_C531( C371 C531 ) C371_=_C545( C371 C545 ) C371_=_C582( C371 C582 ) \nC371_=_C590( C371 C590 ) C371_=_C609( C371 C609 ) C371_=_C628( C371 C628 ) C371_=_C637( C371 C637 ) C371_=_C638( C371 C638 ) C489_=_C490( C489 C490 ) \nC489_=_C491( C489 C491 ) C489_=_C492( C489 C492 ) C489_=_C493( C489 C493 ) C489_=_C494( C489 C494 ) C489_=_C495( C489 C495 ) C489_=_C545( C489 C545 ) \nC490_=_C491( C490 C491 ) C490_=_C492( C490 C492 ) C490_=_C493( C490 C493 ) C490_=_C494( C490 C494 ) C490_=_C495( C490 C495 ) C491_=_C492( C491 C492 ) \nC491_=_C493( C491 C493 ) C491_=_C494( C491 C494 ) C491_=_C495( C491 C495 ) C492_=_C493( C492 C493 ) C492_=_C494( C492 C494 ) C492_=_C495( C492 C495 ) \nC492_=_C609( C492 C609 ) C493_=_C494( C493 C494 ) C493_=_C495( C493 C495 ) C494_=_C495( C494 C495 ) C516_=_C560( C516 C560 ) C516_=_C589( C516 C589 ) \nC516_=_C601( C516 C601 ) C516_=_C630( C516 C630 ) C516_=_C632( C516 C632 ) C531_=_C545( C531 C545 ) C531_=_C582( C531 C582 ) C531_=_C590( C531 C590 ) \nC531_=_C609( C531 C609 ) C531_=_C628( C531 C628 ) C531_=_C637( C531 C637 ) C531_=_C638( C531 C638 ) C545_=_C582( C545 C582 ) C545_=_C590( C545 C590 ) \nC545_=_C609( C545 C609 ) C545_=_C628( C545 C628 ) C545_=_C637( C545 C637 ) C545_=_C638( C545 C638 ) C560_=_C589( C560 C589 ) C560_=_C601( C560 C601 ) \nC560_=_C630( C560 C630 ) C560_=_C632( C560 C632 ) C582_=_C590( C582 C590 ) C582_=_C609( C582 C609 ) C582_=_C628( C582 C628 ) C582_=_C637( C582 C637 ) \nC582_=_C638( C582 C638 ) C589_=_C590( C589 C590 ) C589_=_C601( C589 C601 ) C589_=_C630( C589 C630 ) C589_=_C632( C589 C632 ) C590_=_C609( C590 C609 ) \nC590_=_C628( C590 C628 ) C590_=_C637( C590 C637 ) C590_=_C638( C590 C638 ) C601_=_C630( C601 C630 ) C601_=_C632( C601 C632 ) C609_=_C628( C609 C628 ) \nC609_=_C637( C609 C637 ) C609_=_C638( C609 C638 ) C628_=_C637( C628 C637 ) C628_=_C638( C628 C638 ) C630_=_C632( C630 C632 ) C637_=_C638( C637 C638 ) "];51-&gt;70[label="52: C52 C54 C55 C57 C59 \nC62 C66 C92 C107 C138 C149 \nC172 C216 C222 C223 C224 C225 \nC226 C227 C229 C230 C231 C232 \nC233 C246 C267 C288 C289 C333 \nC361 C371 C489 C490 C491 C492 \nC493 C494 C495 C516 C531 C545 \nC560 C582 C589 C590 C601 C609 \nC628 C630 C632 C637 C638 \n289: C52_=_C92 ,C52_=_C107 ,C52_=_C138 ,C52_=_C216 ,C52_=_C246 ,\nC52_=_C288 ,C52_=_C333 ,C52_=_C516 ,C52_=_C560 ,C52_=_C589 ,C52_=_C601 ,\nC52_=_C630 ,C52_=_C632 ,C54_=_C55 ,C54_=_C57 ,C54_=_C59 ,C55_=_C57 ,\nC55_=_C59 ,C57_=_C59 ,C57_=_C229 ,C59_=_C233 ,C62_=_C66 ,C62_=_C149 ,\nC62_=_C222 ,C62_=_C223 ,C62_=_C224 ,C62_=_C225 ,C62_=_C226 ,C62_=_C227 ,\nC62_=_C229 ,C62_=_C230 ,C62_=_C231 ,C62_=_C232 ,C62_=_C233 ,C66_=_C267 ,\nC66_=_C489 ,C66_=_C490 ,C66_=_C491 ,C66_=_C492 ,C66_=_C493 ,C66_=_C494 ,\nC66_=_C495 ,C92_=_C107 ,C92_=_C138 ,C92_=_C216 ,C92_=_C246 ,C92_=_C288 ,\nC92_=_C333 ,C92_=_C516 ,C92_=_C560 ,C92_=_C589 ,C92_=_C601 ,C92_=_C630 ,\nC92_=_C632 ,C107_=_C138 ,C107_=_C216 ,C107_=_C246 ,C107_=_C288 ,C107_=_C333 ,\nC107_=_C516 ,C107_=_C560 ,C107_=_C589 ,C107_=_C601 ,C107_=_C630 ,C107_=_C632 ,\nC138_=_C216 ,C138_=_C246 ,C138_=_C288 ,C138_=_C333 ,C138_=_C516 ,C138_=_C560 ,\nC138_=_C589 ,C138_=_C601 ,C138_=_C630 ,C138_=_C632 ,C149_=_C222 ,C149_=_C223 ,\nC149_=_C224 ,C149_=_C225 ,C149_=_C226 ,C149_=_C227 ,C149_=_C229 ,C149_=_C230 ,\nC149_=_C231 ,C149_=_C232 ,C149_=_C233 ,C172_=_C289 ,C172_=_C361 ,C172_=_C371 ,\nC172_=_C531 ,C172_=_C545 ,C172_=_C582 ,C172_=_C590 ,C172_=_C609 ,C172_=_C628 ,\nC172_=_C637 ,C172_=_C638 ,C216_=_C246 ,C216_=_C288 ,C216_=_C333 ,C216_=_C516 ,\nC216_=_C560 ,C216_=_C589 ,C216_=_C601 ,C216_=_C630 ,C216_=_C632 ,C222_=_C223 ,\nC222_=_C224 ,C222_=_C225 ,C222_=_C226 ,C222_=_C227 ,C222_=_C229 ,C222_=_C230 ,\nC222_=_C231 ,C222_=_C232 ,C222_=_C233 ,C222_=_C288 ,C222_=_C289 ,C223_=_C224 ,\nC223_=_C225 ,C223_=_C226 ,C223_=_C227 ,C223_=_C229 ,C223_=_C230 ,C223_=_C231 ,\nC223_=_C232 ,C223_=_C233 ,C224_=_C225 ,C224_=_C226 ,C224_=_C227 ,C224_=_C229 ,\nC224_=_C230 ,C224_=_C231 ,C224_=_C232 ,C224_=_C233 ,C224_=_C333 ,C225_=_C226 ,\nC225_=_C227 ,C225_=_C229 ,C225_=_C230 ,C225_=_C231 ,C225_=_C232 ,C225_=_C233 ,\nC226_=_C227 ,C226_=_C229 ,C226_=_C230 ,C226_=_C231 ,C226_=_C232 ,C226_=_C233 ,\nC226_=_C371 ,C227_=_C229 ,C227_=_C230 ,C227_=_C231 ,C227_=_C232 ,C227_=_C233 ,\nC229_=_C230 ,C229_=_C231 ,C229_=_C232 ,C229_=_C233 ,C230_=_C231 ,C230_=_C232 ,\nC230_=_C233 ,C231_=_C232 ,C231_=_C233 ,C231_=_C601 ,C232_=_C233 ,C246_=_C288 ,\nC246_=_C333 ,C246_=_C516 ,C246_=_C560 ,C246_=_C589 ,C246_=_C601 ,C246_=_C630 ,\nC246_=_C632 ,C267_=_C489 ,C267_=_C490 ,C267_=_C491 ,C267_=_C492 ,C267_=_C493 ,\nC267_=_C494 ,C267_=_C495 ,C288_=_C289 ,C288_=_C333 ,C288_=_C516 ,C288_=_C560 ,\nC288_=_C589 ,C288_=_C601 ,C288_=_C630 ,C288_=_C632 ,C289_=_C361 ,C289_=_C371 ,\nC289_=_C531 ,C289_=_C545 ,C289_=_C582 ,C289_=_C590 ,C289_=_C609 ,C289_=_C628 ,\nC289_=_C637 ,C289_=_C638 ,C333_=_C516 ,C333_=_C560 ,C333_=_C589 ,C333_=_C601 ,\nC333_=_C630 ,C333_=_C632 ,C361_=_C371 ,C361_=_C531 ,C361_=_C545 ,C361_=_C582 ,\nC361_=_C590 ,C361_=_C609 ,C361_=_C628 ,C361_=_C637 ,C361_=_C638 ,C371_=_C531 ,\nC371_=_C545 ,C371_=_C582 ,C371_=_C590 ,C371_=_C609 ,C371_=_C628 ,C371_=_C637 ,\nC371_=_C638 ,C489_=_C490 ,C489_=_C491 ,C489_=_C492 ,C489_=_C493 ,C489_=_C494 ,\nC489_=_C495 ,C489_=_C545 ,C490_=_C491 ,C490_=_C492 ,C490_=_C493 ,C490_=_C494 ,\nC490_=_C495 ,C491_=_C492 ,C491_=_C493 ,C491_=_C494 ,C491_=_C495 ,C492_=_C493 ,\nC492_=_C494 ,C492_=_C495 ,C492_=_C609 ,C493_=_C494 ,C493_=_C495 ,C494_=_C495 ,\nC516_=_C560 ,C516_=_C589 ,C516_=_C601 ,C516_=_C630 ,C516_=_C632 ,C531_=_C545 ,\nC531_=_C582 ,C531_=_C590 ,C531_=_C609 ,C531_=_C628 ,C531_=_C637 ,C531_=_C638 ,\nC545_=_C582 ,C545_=_C590 ,C545_=_C609 ,C545_=_C628 ,C545_=_C637 ,C545_=_C638 ,\nC560_=_C589 ,C560_=_C601 ,C560_=_C630 ,C560_=_C632 ,C582_=_C590 ,C582_=_C609 ,\nC582_=_C628 ,C582_=_C637 ,C582_=_C638 ,C589_=_C590 ,C589_=_C601 ,C589_=_C630 ,\nC589_=_C632 ,C590_=_C609 ,C590_=_C628 ,C590_=_C637 ,C590_=_C638 ,C601_=_C630 ,\nC601_=_C632 ,C609_=_C628 ,C609_=_C637 ,C609_=_C638 ,C628_=_C637 ,C628_=_C638 ,\nC630_=_C632 ,C637_=_C638 ,"];71[shape=box, label="id:71 level: 4\n58: C0 C14 C21 C100 C103 \nC126 C127 C128 C129 C131 C132 \nC133 C134 C135 C136 C137 C138 \nC159 C178 C249 C256 C313 C325 \nC345 C351 C352 C353 C354 C355 \nC356 C357 C358 C360 C361 C362 \nC375 C376 C377 C378 C379 C380 \nC381 C382 C383 C384 C385 C429 \nC437 C472 C535 C556 C578 C586 \nC587 C588 C589 C590 C591 \n454: C0_=_C21( C0 C21 ) C0_=_C126( C0 C126 ) C0_=_C127( C0 C127 ) C0_=_C128( C0 C128 ) C0_=_C129( C0 C129 ) \nC0_=_C131( C0 C131 ) C0_=_C132( C0 C132 ) C0_=_C133( C0 C133 ) C0_=_C134( C0 C134 ) C0_=_C135( C0 C135 ) C0_=_C136( C0 C136 ) \nC0_=_C137( C0 C137 ) C0_=_C138( C0 C138 ) C14_=_C128( C14 C128 ) C14_=_C178( C14 C178 ) C14_=_C249( C14 C249 ) C14_=_C313( C14 C313 ) \nC14_=_C351( C14 C351 ) C14_=_C352( C14 C352 ) C14_=_C353( C14 C353 ) C14_=_C354( C14 C354 ) C14_=_C355( C14 C355 ) C14_=_C356( C14 C356 ) \nC14_=_C357( C14 C357 ) C14_=_C358( C14 C358 ) C14_=_C360( C14 C360 ) C14_=_C361( C14 C361 ) C14_=_C362( C14 C362 ) C21_=_C126( C21 C126 ) \nC21_=_C127( C21 C127 ) C21_=_C128( C21 C128 ) C21_=_C129( C21 C129 ) C21_=_C131( C21 C131 ) C21_=_C132( C21 C132 ) C21_=_C133( C21 C133 ) \nC21_=_C134( C21 C134 ) C21_=_C135( C21 C135 ) C21_=_C136( C21 C136 ) C21_=_C137( C21 C137 ) C21_=_C138( C21 C138 ) C100_=_C103( C100 C103 ) \nC100_=_C325( C100 C325 ) C100_=_C345( C100 C345 ) C100_=_C351( C100 C351 ) C100_=_C375( C100 C375 ) C100_=_C376( C100 C376 ) C100_=_C377( C100 C377 ) \nC100_=_C378( C100 C378 ) C100_=_C379( C100 C379 ) C100_=_C380( C100 C380 ) C100_=_C381( C100 C381 ) C100_=_C382( C100 C382 ) C100_=_C383( C100 C383 ) \nC100_=_C384( C100 C384 ) C100_=_C385( C100 C385 ) C103_=_C159( C103 C159 ) C103_=_C256( C103 C256 ) C103_=_C381( C103 C381 ) C103_=_C429( C103 C429 ) \nC103_=_C437( C103 C437 ) C103_=_C472( C103 C472 ) C103_=_C535( C103 C535 ) C103_=_C556( C103 C556 ) C103_=_C578( C103 C578 ) C103_=_C586( C103 C586 ) \nC103_=_C587( C103 C587 ) C103_=_C588( C103 C588 ) C103_=_C589( C103 C589 ) C103_=_C590( C103 C590 ) C103_=_C591( C103 C591 ) C126_=_C127( C126 C127 ) \nC126_=_C128( C126 C128 ) C126_=_C129( C126 C129 ) C126_=_C131( C126 C131 ) C126_=_C132( C126 C132 ) C126_=_C133( C126 C133 ) C126_=_C134( C126 C134 ) \nC126_=_C135( C126 C135 ) C126_=_C136( C126 C136 ) C126_=_C137( C126 C137 ) C126_=_C138( C126</w:t>
      </w:r>
    </w:p>
    <w:p>
      <w:pPr>
        <w:pStyle w:val="PreformattedText"/>
        <w:bidi w:val="0"/>
        <w:spacing w:before="0" w:after="0"/>
        <w:jc w:val="left"/>
        <w:rPr/>
      </w:pPr>
      <w:r>
        <w:rPr/>
        <w:t xml:space="preserve"> </w:t>
      </w:r>
      <w:r>
        <w:rPr/>
        <w:t>C138 ) C127_=_C128( C127 C128 ) C127_=_C129( C127 C129 ) \nC127_=_C131( C127 C131 ) C127_=_C132( C127 C132 ) C127_=_C133( C127 C133 ) C127_=_C134( C127 C134 ) C127_=_C135( C127 C135 ) C127_=_C136( C127 C136 ) \nC127_=_C137( C127 C137 ) C127_=_C138( C127 C138 ) C127_=_C345( C127 C345 ) C128_=_C129( C128 C129 ) C128_=_C131( C128 C131 ) C128_=_C132( C128 C132 ) \nC128_=_C133( C128 C133 ) C128_=_C134( C128 C134 ) C128_=_C135( C128 C135 ) C128_=_C136( C128 C136 ) C128_=_C137( C128 C137 ) C128_=_C138( C128 C138 ) \nC128_=_C178( C128 C178 ) C128_=_C249( C128 C249 ) C128_=_C313( C128 C313 ) C128_=_C351( C128 C351 ) C128_=_C352( C128 C352 ) C128_=_C353( C128 C353 ) \nC128_=_C354( C128 C354 ) C128_=_C355( C128 C355 ) C128_=_C356( C128 C356 ) C128_=_C357( C128 C357 ) C128_=_C358( C128 C358 ) C128_=_C360( C128 C360 ) \nC128_=_C361( C128 C361 ) C128_=_C362( C128 C362 ) C129_=_C131( C129 C131 ) C129_=_C132( C129 C132 ) C129_=_C133( C129 C133 ) C129_=_C134( C129 C134 ) \nC129_=_C135( C129 C135 ) C129_=_C136( C129 C136 ) C129_=_C137( C129 C137 ) C129_=_C138( C129 C138 ) C131_=_C132( C131 C132 ) C131_=_C133( C131 C133 ) \nC131_=_C134( C131 C134 ) C131_=_C135( C131 C135 ) C131_=_C136( C131 C136 ) C131_=_C137( C131 C137 ) C131_=_C138( C131 C138 ) C131_=_C353( C131 C353 ) \nC131_=_C437( C131 C437 ) C132_=_C133( C132 C133 ) C132_=_C134( C132 C134 ) C132_=_C135( C132 C135 ) C132_=_C136( C132 C136 ) C132_=_C137( C132 C137 ) \nC132_=_C138( C132 C138 ) C132_=_C354( C132 C354 ) C133_=_C134( C133 C134 ) C133_=_C135( C133 C135 ) C133_=_C136( C133 C136 ) C133_=_C137( C133 C137 ) \nC133_=_C138( C133 C138 ) C133_=_C377( C133 C377 ) C134_=_C135( C134 C135 ) C134_=_C136( C134 C136 ) C134_=_C137( C134 C137 ) C134_=_C138( C134 C138 ) \nC134_=_C358( C134 C358 ) C135_=_C136( C135 C136 ) C135_=_C137( C135 C137 ) C135_=_C138( C135 C138 ) C136_=_C137( C136 C137 ) C136_=_C138( C136 C138 ) \nC136_=_C382( C136 C382 ) C137_=_C138( C137 C138 ) C138_=_C589( C138 C589 ) C159_=_C256( C159 C256 ) C159_=_C381( C159 C381 ) C159_=_C429( C159 C429 ) \nC159_=_C437( C159 C437 ) C159_=_C472( C159 C472 ) C159_=_C535( C159 C535 ) C159_=_C556( C159 C556 ) C159_=_C578( C159 C578 ) C159_=_C586( C159 C586 ) \nC159_=_C587( C159 C587 ) C159_=_C588( C159 C588 ) C159_=_C589( C159 C589 ) C159_=_C590( C159 C590 ) C159_=_C591( C159 C591 ) C178_=_C249( C178 C249 ) \nC178_=_C313( C178 C313 ) C178_=_C351( C178 C351 ) C178_=_C352( C178 C352 ) C178_=_C353( C178 C353 ) C178_=_C354( C178 C354 ) C178_=_C355( C178 C355 ) \nC178_=_C356( C178 C356 ) C178_=_C357( C178 C357 ) C178_=_C358( C178 C358 ) C178_=_C360( C178 C360 ) C178_=_C361( C178 C361 ) C178_=_C362( C178 C362 ) \nC249_=_C256( C249 C256 ) C249_=_C313( C249 C313 ) C249_=_C351( C249 C351 ) C249_=_C352( C249 C352 ) C249_=_C353( C249 C353 ) C249_=_C354( C249 C354 ) \nC249_=_C355( C249 C355 ) C249_=_C356( C249 C356 ) C249_=_C357( C249 C357 ) C249_=_C358( C249 C358 ) C249_=_C360( C249 C360 ) C249_=_C361( C249 C361 ) \nC249_=_C362( C249 C362 ) C256_=_C381( C256 C381 ) C256_=_C429( C256 C429 ) C256_=_C437( C256 C437 ) C256_=_C472( C256 C472 ) C256_=_C535( C256 C535 ) \nC256_=_C556( C256 C556 ) C256_=_C578( C256 C578 ) C256_=_C586( C256 C586 ) C256_=_C587( C256 C587 ) C256_=_C588( C256 C588 ) C256_=_C589( C256 C589 ) \nC256_=_C590( C256 C590 ) C256_=_C591( C256 C591 ) C313_=_C351( C313 C351 ) C313_=_C352( C313 C352 ) C313_=_C353( C313 C353 ) C313_=_C354( C313 C354 ) \nC313_=_C355( C313 C355 ) C313_=_C356( C313 C356 ) C313_=_C357( C313 C357 ) C313_=_C358( C313 C358 ) C313_=_C360( C313 C360 ) C313_=_C361( C313 C361 ) \nC313_=_C362( C313 C362 ) C325_=_C345( C325 C345 ) C325_=_C351( C325 C351 ) C325_=_C375( C325 C375 ) C325_=_C376( C325 C376 ) C325_=_C377( C325 C377 ) \nC325_=_C378( C325 C378 ) C325_=_C379( C325 C379 ) C325_=_C380( C325 C380 ) C325_=_C381( C325 C381 ) C325_=_C382( C325 C382 ) C325_=_C383( C325 C383 ) \nC325_=_C384( C325 C384 ) C325_=_C385( C325 C385 ) C345_=_C351( C345 C351 ) C345_=_C375( C345 C375 ) C345_=_C376( C345 C376 ) C345_=_C377( C345 C377 ) \nC345_=_C378( C345 C378 ) C345_=_C379( C345 C379 ) C345_=_C380( C345 C380 ) C345_=_C381( C345 C381 ) C345_=_C382( C345 C382 ) C345_=_C383( C345 C383 ) \nC345_=_C384( C345 C384 ) C345_=_C385( C345 C385 ) C351_=_C352( C351 C352 ) C351_=_C353( C351 C353 ) C351_=_C354( C351 C354 ) C351_=_C355( C351 C355 ) \nC351_=_C356( C351 C356 ) C351_=_C357( C351 C357 ) C351_=_C358( C351 C358 ) C351_=_C360( C351 C360 ) C351_=_C361( C351 C361 ) C351_=_C362( C351 C362 ) \nC351_=_C375( C351 C375 ) C351_=_C376( C351 C376 ) C351_=_C377( C351 C377 ) C351_=_C378( C351 C378 ) C351_=_C379( C351 C379 ) C351_=_C380( C351 C380 ) \nC351_=_C381( C351 C381 ) C351_=_C382( C351 C382 ) C351_=_C383( C351 C383 ) C351_=_C384( C351 C384 ) C351_=_C385( C351 C385 ) C352_=_C353( C352 C353 ) \nC352_=_C354( C352 C354 ) C352_=_C355( C352 C355 ) C352_=_C356( C352 C356 ) C352_=_C357( C352 C357 ) C352_=_C358( C352 C358 ) C352_=_C360( C352 C360 ) \nC352_=_C361( C352 C361 ) C352_=_C362( C352 C362 ) C352_=_C429( C352 C429 ) C353_=_C354( C353 C354 ) C353_=_C355( C353 C355 ) C353_=_C356( C353 C356 ) \nC353_=_C357( C353 C357 ) C353_=_C358( C353 C358 ) C353_=_C360( C353 C360 ) C353_=_C361( C353 C361 ) C353_=_C362( C353 C362 ) C353_=_C437( C353 C437 ) \nC354_=_C355( C354 C355 ) C354_=_C356( C354 C356 ) C354_=_C357( C354 C357 ) C354_=_C358( C354 C358 ) C354_=_C360( C354 C360 ) C354_=_C361( C354 C361 ) \nC354_=_C362( C354 C362 ) C355_=_C356( C355 C356 ) C355_=_C357( C355 C357 ) C355_=_C358( C355 C358 ) C355_=_C360( C355 C360 ) C355_=_C361( C355 C361 ) \nC355_=_C362( C355 C362 ) C356_=_C357( C356 C357 ) C356_=_C358( C356 C358 ) C356_=_C360( C356 C360 ) C356_=_C361( C356 C361 ) C356_=_C362( C356 C362 ) \nC357_=_C358( C357 C358 ) C357_=_C360( C357 C360 ) C357_=_C361( C357 C361 ) C357_=_C362( C357 C362 ) C358_=_C360( C358 C360 ) C358_=_C361( C358 C361 ) \nC358_=_C362( C358 C362 ) C360_=_C361( C360 C361 ) C360_=_C362( C360 C362 ) C360_=_C588( C360 C588 ) C361_=_C362( C361 C362 ) C361_=_C590( C361 C590 ) \nC362_=_C383( C362 C383 ) C375_=_C376( C375 C376 ) C375_=_C377( C375 C377 ) C375_=_C378( C375 C378 ) C375_=_C379( C375 C379 ) C375_=_C380( C375 C380 ) \nC375_=_C381( C375 C381 ) C375_=_C382( C375 C382 ) C375_=_C383( C375 C383 ) C375_=_C384( C375 C384 ) C375_=_C385( C375 C385 ) C376_=_C377( C376 C377 ) \nC376_=_C378( C376 C378 ) C376_=_C379( C376 C379 ) C376_=_C380( C376 C380 ) C376_=_C381( C376 C381 ) C376_=_C382( C376 C382 ) C376_=_C383( C376 C383 ) \nC376_=_C384( C376 C384 ) C376_=_C385( C376 C385 ) C377_=_C378( C377 C378 ) C377_=_C379( C377 C379 ) C377_=_C380( C377 C380 ) C377_=_C381( C377 C381 ) \nC377_=_C382( C377 C382 ) C377_=_C383( C377 C383 ) C377_=_C384( C377 C384 ) C377_=_C385( C377 C385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79_=_C556( C379 C556 ) \nC380_=_C381( C380 C381 ) C380_=_C382( C380 C382 ) C380_=_C383( C380 C383 ) C380_=_C384( C380 C384 ) C380_=_C385( C380 C385 ) C380_=_C578( C380 C578 ) \nC381_=_C382( C381 C382 ) C381_=_C383( C381 C383 ) C381_=_C384( C381 C384 ) C381_=_C385( C381 C385 ) C381_=_C429( C381 C429 ) C381_=_C437( C381 C437 ) \nC381_=_C472( C381 C472 ) C381_=_C535( C381 C535 ) C381_=_C556( C381 C556 ) C381_=_C578( C381 C578 ) C381_=_C586( C381 C586 ) C381_=_C587( C381 C587 ) \nC381_=_C588( C381 C588 ) C381_=_C589( C381 C589 ) C381_=_C590( C381 C590 ) C381_=_C591( C381 C591 ) C382_=_C383( C382 C383 ) C382_=_C384( C382 C384 ) \nC382_=_C385( C382 C385 ) C383_=_C384( C383 C384 ) C383_=_C385( C383 C385 ) C384_=_C385( C384 C385 ) C384_=_C591( C384 C591 ) C429_=_C437( C429 C437 ) \nC429_=_C472( C429 C472 ) C429_=_C535( C429 C535 ) C429_=_C556( C429 C556 ) C429_=_C578( C429 C578 ) C429_=_C586( C429 C586 ) C429_=_C587( C429 C587 ) \nC429_=_C588( C429 C588 ) C429_=_C589( C429 C589 ) C429_=_C590( C429 C590 ) C429_=_C591( C429 C591 ) C437_=_C472( C437 C472 ) C437_=_C535( C437 C535 ) \nC437_=_C556( C437 C556 ) C437_=_C578( C437 C578 ) C437_=_C586( C437 C586 ) C437_=_C587( C437 C587 ) C437_=_C588( C437 C588 ) C437_=_C589( C437 C589 ) \nC437_=_C590( C437 C590 ) C437_=_C591( C437 C591 ) C472_=_C535( C472 C535 ) C472_=_C556( C472 C556 ) C472_=_C578( C472 C578 ) C472_=_C586( C472 C586 ) \nC472_=_C587( C472 C587 ) C472_=_C588( C472 C588 ) C472_=_C589( C472 C589 ) C472_=_C590( C472 C590 ) C472_=_C591( C472 C591 ) C535_=_C556( C535 C556 ) \nC535_=_C578( C535 C578 ) C535_=_C586( C535 C586 ) C535_=_C587( C535 C587 ) C535_=_C588( C535 C588 ) C535_=_C589( C535 C589 ) C535_=_C590( C535 C590 ) \nC535_=_C591( C535 C591 ) C556_=_C578( C556 C578 ) C556_=_C586( C556 C586 ) C556_=_C587( C556 C587 ) C556_=_C588( C556 C588 ) C556_=_C589( C556 C589 ) \nC556_=_C590( C556 C590 ) C556_=_C591( C556 C591 ) C578_=_C586( C578 C586 ) C578_=_C587( C578 C587 ) C578_=_C588( C578 C588 ) C578_=_C589( C578 C589 ) \nC578_=_C590( C578 C590 ) C578_=_C591( C578 C591 ) C586_=_C587( C586 C587 ) C586_=_C588( C586 C588 ) C586_=_C589( C586 C589 ) C586_=_C590( C586 C590 ) \nC586_=_C591( C586 C591 ) C587_=_C588( C587 C588 ) C587_=_C589( C587 C589 ) C587_=_C590( C587 C590 ) C587_=_C591( C587 C591 ) C588_=_C589( C588 C589 ) \nC588_=_C590( C588 C590 ) C588_=_C591( C588 C591 ) C589_=_C590( C589 C590 ) C589_=_C591( C589 C591 ) C590_=_C591( C590 C591 ) "];52-&gt;71[label="55: C0 C14 C21 C100 C103 \nC126 C127 C129 C131 C132 C133 \nC134 C135 C136 C137 C138 C159 \nC178 C249 C256 C313 C325 C345 \nC352 C353 C354 C355 C356 C357 \nC358 C360 C361 C362 C375 C376 \nC377 C378 C379 C380 C382 C383 \nC384 C385 C429 C437 C472 C535 \nC556 C578 C586 C587 C588 C589 \nC590 C591 \n370: C0_=_C21 ,C0_=_C126 ,C0_=_C127 ,C0_=_C129 ,C0_=_C131 ,\nC0_=_C132 ,C0_=_C133 ,C0_=_C134 ,C0_=_C135 ,C0_=_C136 ,C0_=_C137 ,\nC0_=_C138</w:t>
      </w:r>
    </w:p>
    <w:p>
      <w:pPr>
        <w:pStyle w:val="PreformattedText"/>
        <w:bidi w:val="0"/>
        <w:spacing w:before="0" w:after="0"/>
        <w:jc w:val="left"/>
        <w:rPr/>
      </w:pPr>
      <w:r>
        <w:rPr/>
        <w:t xml:space="preserve"> </w:t>
      </w:r>
      <w:r>
        <w:rPr/>
        <w:t>,C14_=_C178 ,C14_=_C249 ,C14_=_C313 ,C14_=_C352 ,C14_=_C353 ,\nC14_=_C354 ,C14_=_C355 ,C14_=_C356 ,C14_=_C357 ,C14_=_C358 ,C14_=_C360 ,\nC14_=_C361 ,C14_=_C362 ,C21_=_C126 ,C21_=_C127 ,C21_=_C129 ,C21_=_C131 ,\nC21_=_C132 ,C21_=_C133 ,C21_=_C134 ,C21_=_C135 ,C21_=_C136 ,C21_=_C137 ,\nC21_=_C138 ,C100_=_C103 ,C100_=_C325 ,C100_=_C345 ,C100_=_C375 ,C100_=_C376 ,\nC100_=_C377 ,C100_=_C378 ,C100_=_C379 ,C100_=_C380 ,C100_=_C382 ,C100_=_C383 ,\nC100_=_C384 ,C100_=_C385 ,C103_=_C159 ,C103_=_C256 ,C103_=_C429 ,C103_=_C437 ,\nC103_=_C472 ,C103_=_C535 ,C103_=_C556 ,C103_=_C578 ,C103_=_C586 ,C103_=_C587 ,\nC103_=_C588 ,C103_=_C589 ,C103_=_C590 ,C103_=_C591 ,C126_=_C127 ,C126_=_C129 ,\nC126_=_C131 ,C126_=_C132 ,C126_=_C133 ,C126_=_C134 ,C126_=_C135 ,C126_=_C136 ,\nC126_=_C137 ,C126_=_C138 ,C127_=_C129 ,C127_=_C131 ,C127_=_C132 ,C127_=_C133 ,\nC127_=_C134 ,C127_=_C135 ,C127_=_C136 ,C127_=_C137 ,C127_=_C138 ,C127_=_C345 ,\nC129_=_C131 ,C129_=_C132 ,C129_=_C133 ,C129_=_C134 ,C129_=_C135 ,C129_=_C136 ,\nC129_=_C137 ,C129_=_C138 ,C131_=_C132 ,C131_=_C133 ,C131_=_C134 ,C131_=_C135 ,\nC131_=_C136 ,C131_=_C137 ,C131_=_C138 ,C131_=_C353 ,C131_=_C437 ,C132_=_C133 ,\nC132_=_C134 ,C132_=_C135 ,C132_=_C136 ,C132_=_C137 ,C132_=_C138 ,C132_=_C354 ,\nC133_=_C134 ,C133_=_C135 ,C133_=_C136 ,C133_=_C137 ,C133_=_C138 ,C133_=_C377 ,\nC134_=_C135 ,C134_=_C136 ,C134_=_C137 ,C134_=_C138 ,C134_=_C358 ,C135_=_C136 ,\nC135_=_C137 ,C135_=_C138 ,C136_=_C137 ,C136_=_C138 ,C136_=_C382 ,C137_=_C138 ,\nC138_=_C589 ,C159_=_C256 ,C159_=_C429 ,C159_=_C437 ,C159_=_C472 ,C159_=_C535 ,\nC159_=_C556 ,C159_=_C578 ,C159_=_C586 ,C159_=_C587 ,C159_=_C588 ,C159_=_C589 ,\nC159_=_C590 ,C159_=_C591 ,C178_=_C249 ,C178_=_C313 ,C178_=_C352 ,C178_=_C353 ,\nC178_=_C354 ,C178_=_C355 ,C178_=_C356 ,C178_=_C357 ,C178_=_C358 ,C178_=_C360 ,\nC178_=_C361 ,C178_=_C362 ,C249_=_C256 ,C249_=_C313 ,C249_=_C352 ,C249_=_C353 ,\nC249_=_C354 ,C249_=_C355 ,C249_=_C356 ,C249_=_C357 ,C249_=_C358 ,C249_=_C360 ,\nC249_=_C361 ,C249_=_C362 ,C256_=_C429 ,C256_=_C437 ,C256_=_C472 ,C256_=_C535 ,\nC256_=_C556 ,C256_=_C578 ,C256_=_C586 ,C256_=_C587 ,C256_=_C588 ,C256_=_C589 ,\nC256_=_C590 ,C256_=_C591 ,C313_=_C352 ,C313_=_C353 ,C313_=_C354 ,C313_=_C355 ,\nC313_=_C356 ,C313_=_C357 ,C313_=_C358 ,C313_=_C360 ,C313_=_C361 ,C313_=_C362 ,\nC325_=_C345 ,C325_=_C375 ,C325_=_C376 ,C325_=_C377 ,C325_=_C378 ,C325_=_C379 ,\nC325_=_C380 ,C325_=_C382 ,C325_=_C383 ,C325_=_C384 ,C325_=_C385 ,C345_=_C375 ,\nC345_=_C376 ,C345_=_C377 ,C345_=_C378 ,C345_=_C379 ,C345_=_C380 ,C345_=_C382 ,\nC345_=_C383 ,C345_=_C384 ,C345_=_C385 ,C352_=_C353 ,C352_=_C354 ,C352_=_C355 ,\nC352_=_C356 ,C352_=_C357 ,C352_=_C358 ,C352_=_C360 ,C352_=_C361 ,C352_=_C362 ,\nC352_=_C429 ,C353_=_C354 ,C353_=_C355 ,C353_=_C356 ,C353_=_C357 ,C353_=_C358 ,\nC353_=_C360 ,C353_=_C361 ,C353_=_C362 ,C353_=_C437 ,C354_=_C355 ,C354_=_C356 ,\nC354_=_C357 ,C354_=_C358 ,C354_=_C360 ,C354_=_C361 ,C354_=_C362 ,C355_=_C356 ,\nC355_=_C357 ,C355_=_C358 ,C355_=_C360 ,C355_=_C361 ,C355_=_C362 ,C356_=_C357 ,\nC356_=_C358 ,C356_=_C360 ,C356_=_C361 ,C356_=_C362 ,C357_=_C358 ,C357_=_C360 ,\nC357_=_C361 ,C357_=_C362 ,C358_=_C360 ,C358_=_C361 ,C358_=_C362 ,C360_=_C361 ,\nC360_=_C362 ,C360_=_C588 ,C361_=_C362 ,C361_=_C590 ,C362_=_C383 ,C375_=_C376 ,\nC375_=_C377 ,C375_=_C378 ,C375_=_C379 ,C375_=_C380 ,C375_=_C382 ,C375_=_C383 ,\nC375_=_C384 ,C375_=_C385 ,C376_=_C377 ,C376_=_C378 ,C376_=_C379 ,C376_=_C380 ,\nC376_=_C382 ,C376_=_C383 ,C376_=_C384 ,C376_=_C385 ,C377_=_C378 ,C377_=_C379 ,\nC377_=_C380 ,C377_=_C382 ,C377_=_C383 ,C377_=_C384 ,C377_=_C385 ,C378_=_C379 ,\nC378_=_C380 ,C378_=_C382 ,C378_=_C383 ,C378_=_C384 ,C378_=_C385 ,C379_=_C380 ,\nC379_=_C382 ,C379_=_C383 ,C379_=_C384 ,C379_=_C385 ,C379_=_C556 ,C380_=_C382 ,\nC380_=_C383 ,C380_=_C384 ,C380_=_C385 ,C380_=_C578 ,C382_=_C383 ,C382_=_C384 ,\nC382_=_C385 ,C383_=_C384 ,C383_=_C385 ,C384_=_C385 ,C384_=_C591 ,C429_=_C437 ,\nC429_=_C472 ,C429_=_C535 ,C429_=_C556 ,C429_=_C578 ,C429_=_C586 ,C429_=_C587 ,\nC429_=_C588 ,C429_=_C589 ,C429_=_C590 ,C429_=_C591 ,C437_=_C472 ,C437_=_C535 ,\nC437_=_C556 ,C437_=_C578 ,C437_=_C586 ,C437_=_C587 ,C437_=_C588 ,C437_=_C589 ,\nC437_=_C590 ,C437_=_C591 ,C472_=_C535 ,C472_=_C556 ,C472_=_C578 ,C472_=_C586 ,\nC472_=_C587 ,C472_=_C588 ,C472_=_C589 ,C472_=_C590 ,C472_=_C591 ,C535_=_C556 ,\nC535_=_C578 ,C535_=_C586 ,C535_=_C587 ,C535_=_C588 ,C535_=_C589 ,C535_=_C590 ,\nC535_=_C591 ,C556_=_C578 ,C556_=_C586 ,C556_=_C587 ,C556_=_C588 ,C556_=_C589 ,\nC556_=_C590 ,C556_=_C591 ,C578_=_C586 ,C578_=_C587 ,C578_=_C588 ,C578_=_C589 ,\nC578_=_C590 ,C578_=_C591 ,C586_=_C587 ,C586_=_C588 ,C586_=_C589 ,C586_=_C590 ,\nC586_=_C591 ,C587_=_C588 ,C587_=_C589 ,C587_=_C590 ,C587_=_C591 ,C588_=_C589 ,\nC588_=_C590 ,C588_=_C591 ,C589_=_C590 ,C589_=_C591 ,C590_=_C591 ,"];72[shape=box, label="id:72 level: 4\n62: C43 C45 C60 C61 C62 \nC63 C64 C65 C66 C67 C68 \nC69 C70 C72 C73 C74 C75 \nC132 C135 C153 C181 C186 C208 \nC212 C237 C264 C318 C330 C342 \nC354 C363 C364 C376 C417 C418 \nC419 C420 C421 C422 C423 C424 \nC425 C426 C427 C428 C443 C444 \nC445 C446 C447 C448 C449 C450 \nC455 C490 C536 C557 C571 C576 \nC597 C598 C599 \n514: C43_=_C45( C43 C45 ) C43_=_C212( C43 C212 ) C43_=_C237( C43 C237 ) C43_=_C264( C43 C264 ) C43_=_C363( C43 C363 ) \nC43_=_C376( C43 C376 ) C43_=_C417( C43 C417 ) C43_=_C418( C43 C418 ) C43_=_C419( C43 C419 ) C43_=_C420( C43 C420 ) C43_=_C421( C43 C421 ) \nC43_=_C422( C43 C422 ) C43_=_C423( C43 C423 ) C43_=_C424( C43 C424 ) C43_=_C425( C43 C425 ) C43_=_C426( C43 C426 ) C43_=_C427( C43 C427 ) \nC43_=_C428( C43 C428 ) C45_=_C64( C45 C64 ) C45_=_C132( C45 C132 ) C45_=_C153( C45 C153 ) C45_=_C181( C45 C181 ) C45_=_C208( C45 C208 ) \nC45_=_C354( C45 C354 ) C45_=_C364( C45 C364 ) C45_=_C443( C45 C443 ) C45_=_C444( C45 C444 ) C45_=_C445( C45 C445 ) C45_=_C446( C45 C446 ) \nC45_=_C447( C45 C447 ) C45_=_C448( C45 C448 ) C45_=_C449( C45 C449 ) C45_=_C450( C45 C450 ) C60_=_C61( C60 C61 ) C60_=_C62( C60 C62 ) \nC60_=_C63( C60 C63 ) C60_=_C64( C60 C64 ) C60_=_C65( C60 C65 ) C60_=_C66( C60 C66 ) C60_=_C67( C60 C67 ) C60_=_C68( C60 C68 ) \nC60_=_C69( C60 C69 ) C60_=_C70( C60 C70 ) C60_=_C72( C60 C72 ) C60_=_C73( C60 C73 ) C60_=_C74( C60 C74 ) C60_=_C75( C60 C75 ) \nC61_=_C62( C61 C62 ) C61_=_C63( C61 C63 ) C61_=_C64( C61 C64 ) C61_=_C65( C61 C65 ) C61_=_C66( C61 C66 ) C61_=_C67( C61 C67 ) \nC61_=_C68( C61 C68 ) C61_=_C69( C61 C69 ) C61_=_C70( C61 C70 ) C61_=_C72( C61 C72 ) C61_=_C73( C61 C73 ) C61_=_C74( C61 C74 ) \nC61_=_C75( C61 C75 ) C61_=_C212( C61 C212 ) C62_=_C63( C62 C63 ) C62_=_C64( C62 C64 ) C62_=_C65( C62 C65 ) C62_=_C66( C62 C66 ) \nC62_=_C67( C62 C67 ) C62_=_C68( C62 C68 ) C62_=_C69( C62 C69 ) C62_=_C70( C62 C70 ) C62_=_C72( C62 C72 ) C62_=_C73( C62 C73 ) \nC62_=_C74( C62 C74 ) C62_=_C75( C62 C75 ) C63_=_C64( C63 C64 ) C63_=_C65( C63 C65 ) C63_=_C66( C63 C66 ) C63_=_C67( C63 C67 ) \nC63_=_C68( C63 C68 ) C63_=_C69( C63 C69 ) C63_=_C70( C63 C70 ) C63_=_C72( C63 C72 ) C63_=_C73( C63 C73 ) C63_=_C74( C63 C74 ) \nC63_=_C75( C63 C75 ) C64_=_C65( C64 C65 ) C64_=_C66( C64 C66 ) C64_=_C67( C64 C67 ) C64_=_C68( C64 C68 ) C64_=_C69( C64 C69 ) \nC64_=_C70( C64 C70 ) C64_=_C72( C64 C72 ) C64_=_C73( C64 C73 ) C64_=_C74( C64 C74 ) C64_=_C75( C64 C75 ) C64_=_C132( C64 C132 ) \nC64_=_C153( C64 C153 ) C64_=_C181( C64 C181 ) C64_=_C208( C64 C208 ) C64_=_C354( C64 C354 ) C64_=_C364( C64 C364 ) C64_=_C443( C64 C443 ) \nC64_=_C444( C64 C444 ) C64_=_C445( C64 C445 ) C64_=_C446( C64 C446 ) C64_=_C447( C64 C447 ) C64_=_C448( C64 C448 ) C64_=_C449( C64 C449 ) \nC64_=_C450( C64 C450 ) C65_=_C66( C65 C66 ) C65_=_C67( C65 C67 ) C65_=_C68( C65 C68 ) C65_=_C69( C65 C69 ) C65_=_C70( C65 C70 ) \nC65_=_C72( C65 C72 ) C65_=_C73( C65 C73 ) C65_=_C74( C65 C74 ) C65_=_C75( C65 C75 ) C65_=_C418( C65 C418 ) C66_=_C67( C66 C67 ) \nC66_=_C68( C66 C68 ) C66_=_C69( C66 C69 ) C66_=_C70( C66 C70 ) C66_=_C72( C66 C72 ) C66_=_C73( C66 C73 ) C66_=_C74( C66 C74 ) \nC66_=_C75( C66 C75 ) C66_=_C490( C66 C490 ) C67_=_C68( C67 C68 ) C67_=_C69( C67 C69 ) C67_=_C70( C67 C70 ) C67_=_C72( C67 C72 ) \nC67_=_C73( C67 C73 ) C67_=_C74( C67 C74 ) C67_=_C75( C67 C75 ) C68_=_C69( C68 C69 ) C68_=_C70( C68 C70 ) C68_=_C72( C68 C72 ) \nC68_=_C73( C68 C73 ) C68_=_C74( C68 C74 ) C68_=_C75( C68 C75 ) C68_=_C420( C68 C420 ) C69_=_C70( C69 C70 ) C69_=_C72( C69 C72 ) \nC69_=_C73( C69 C73 ) C69_=_C74( C69 C74 ) C69_=_C75( C69 C75 ) C69_=_C421( C69 C421 ) C69_=_C576( C69 C576 ) C70_=_C72( C70 C72 ) \nC70_=_C73( C70 C73 ) C70_=_C74( C70 C74 ) C70_=_C75( C70 C75 ) C72_=_C73( C72 C73 ) C72_=_C74( C72 C74 ) C72_=_C75( C72 C75 ) \nC72_=_C597( C72 C597 ) C73_=_C74( C73 C74 ) C73_=_C75( C73 C75 ) C74_=_C75( C74 C75 ) C74_=_C449( C74 C449 ) C132_=_C135( C132 C135 ) \nC132_=_C153( C132 C153 ) C132_=_C181( C132 C181 ) C132_=_C208( C132 C208 ) C132_=_C354( C132 C354 ) C132_=_C364( C132 C364 ) C132_=_C443( C132 C443 ) \nC132_=_C444( C132 C444 ) C132_=_C445( C132 C445 ) C132_=_C446( C132 C446 ) C132_=_C447( C132 C447 ) C132_=_C448( C132 C448 ) C132_=_C449( C132 C449 ) \nC132_=_C450( C132 C450 ) C135_=_C186( C135 C186 ) C135_=_C318( C135 C318 ) C135_=_C330( C135 C330 ) C135_=_C342( C135 C342 ) C135_=_C422( C135 C422 ) \nC135_=_C446( C135 C446 ) C135_=_C455( C135 C455 ) C135_=_C490( C135 C490 ) C135_=_C536( C135 C536 ) C135_=_C557( C135 C557 ) C135_=_C571( C135 C571 ) \nC135_=_C576( C135 C576 ) C135_=_C597( C135 C597 ) C135_=_C598( C135 C598 ) C135_=_C599( C135 C599 ) C153_=_C181( C153 C181 ) C153_=_C208( C153 C208 ) \nC153_=_C354( C153 C354 ) C153_=_C364( C153 C364 ) C153_=_C443( C153 C443 ) C153_=_C444( C153 C444 ) C153_=_C445( C153 C445 ) C153_=_C446( C153 C446 ) \nC153_=_C447( C153 C447 ) C153_=_C448( C153 C448 ) C153_=_C449( C153 C449 ) C153_=_C450( C153 C450 ) C181_=_C186( C181 C186 ) C181_=_C208( C181 C208 ) \nC181_=_C354( C181 C354 ) C181_=_C364( C181 C364 ) C181_=_C443( C181 C443 ) C181_=_C444( C181 C444 ) C181_=_C445( C181 C445 ) C181_=_C446( C181 C446 ) \nC181_=_C447( C181 C447 ) C181_=_C448(</w:t>
      </w:r>
    </w:p>
    <w:p>
      <w:pPr>
        <w:pStyle w:val="PreformattedText"/>
        <w:bidi w:val="0"/>
        <w:spacing w:before="0" w:after="0"/>
        <w:jc w:val="left"/>
        <w:rPr/>
      </w:pPr>
      <w:r>
        <w:rPr/>
        <w:t xml:space="preserve"> </w:t>
      </w:r>
      <w:r>
        <w:rPr/>
        <w:t>C181 C448 ) C181_=_C449( C181 C449 ) C181_=_C450( C181 C450 ) C186_=_C318( C186 C318 ) C186_=_C330( C186 C330 ) \nC186_=_C342( C186 C342 ) C186_=_C422( C186 C422 ) C186_=_C446( C186 C446 ) C186_=_C455( C186 C455 ) C186_=_C490( C186 C490 ) C186_=_C536( C186 C536 ) \nC186_=_C557( C186 C557 ) C186_=_C571( C186 C571 ) C186_=_C576( C186 C576 ) C186_=_C597( C186 C597 ) C186_=_C598( C186 C598 ) C186_=_C599( C186 C599 ) \nC208_=_C354( C208 C354 ) C208_=_C364( C208 C364 ) C208_=_C443( C208 C443 ) C208_=_C444( C208 C444 ) C208_=_C445( C208 C445 ) C208_=_C446( C208 C446 ) \nC208_=_C447( C208 C447 ) C208_=_C448( C208 C448 ) C208_=_C449( C208 C449 ) C208_=_C450( C208 C450 ) C212_=_C237( C212 C237 ) C212_=_C264( C212 C264 ) \nC212_=_C363( C212 C363 ) C212_=_C376( C212 C376 ) C212_=_C417( C212 C417 ) C212_=_C418( C212 C418 ) C212_=_C419( C212 C419 ) C212_=_C420( C212 C420 ) \nC212_=_C421( C212 C421 ) C212_=_C422( C212 C422 ) C212_=_C423( C212 C423 ) C212_=_C424( C212 C424 ) C212_=_C425( C212 C425 ) C212_=_C426( C212 C426 ) \nC212_=_C427( C212 C427 ) C212_=_C428( C212 C428 ) C237_=_C264( C237 C264 ) C237_=_C363( C237 C363 ) C237_=_C376( C237 C376 ) C237_=_C417( C237 C417 ) \nC237_=_C418( C237 C418 ) C237_=_C419( C237 C419 ) C237_=_C420( C237 C420 ) C237_=_C421( C237 C421 ) C237_=_C422( C237 C422 ) C237_=_C423( C237 C423 ) \nC237_=_C424( C237 C424 ) C237_=_C425( C237 C425 ) C237_=_C426( C237 C426 ) C237_=_C427( C237 C427 ) C237_=_C428( C237 C428 ) C264_=_C363( C264 C363 ) \nC264_=_C376( C264 C376 ) C264_=_C417( C264 C417 ) C264_=_C418( C264 C418 ) C264_=_C419( C264 C419 ) C264_=_C420( C264 C420 ) C264_=_C421( C264 C421 ) \nC264_=_C422( C264 C422 ) C264_=_C423( C264 C423 ) C264_=_C424( C264 C424 ) C264_=_C425( C264 C425 ) C264_=_C426( C264 C426 ) C264_=_C427( C264 C427 ) \nC264_=_C428( C264 C428 ) C318_=_C330( C318 C330 ) C318_=_C342( C318 C342 ) C318_=_C422( C318 C422 ) C318_=_C446( C318 C446 ) C318_=_C455( C318 C455 ) \nC318_=_C490( C318 C490 ) C318_=_C536( C318 C536 ) C318_=_C557( C318 C557 ) C318_=_C571( C318 C571 ) C318_=_C576( C318 C576 ) C318_=_C597( C318 C597 ) \nC318_=_C598( C318 C598 ) C318_=_C599( C318 C599 ) C330_=_C342( C330 C342 ) C330_=_C422( C330 C422 ) C330_=_C446( C330 C446 ) C330_=_C455( C330 C455 ) \nC330_=_C490( C330 C490 ) C330_=_C536( C330 C536 ) C330_=_C557( C330 C557 ) C330_=_C571( C330 C571 ) C330_=_C576( C330 C576 ) C330_=_C597( C330 C597 ) \nC330_=_C598( C330 C598 ) C330_=_C599( C330 C599 ) C342_=_C422( C342 C422 ) C342_=_C446( C342 C446 ) C342_=_C455( C342 C455 ) C342_=_C490( C342 C490 ) \nC342_=_C536( C342 C536 ) C342_=_C557( C342 C557 ) C342_=_C571( C342 C571 ) C342_=_C576( C342 C576 ) C342_=_C597( C342 C597 ) C342_=_C598( C342 C598 ) \nC342_=_C599( C342 C599 ) C354_=_C364( C354 C364 ) C354_=_C443( C354 C443 ) C354_=_C444( C354 C444 ) C354_=_C445( C354 C445 ) C354_=_C446( C354 C446 ) \nC354_=_C447( C354 C447 ) C354_=_C448( C354 C448 ) C354_=_C449( C354 C449 ) C354_=_C450( C354 C450 ) C363_=_C364( C363 C364 ) C363_=_C376( C363 C376 ) \nC363_=_C417( C363 C417 ) C363_=_C418( C363 C418 ) C363_=_C419( C363 C419 ) C363_=_C420( C363 C420 ) C363_=_C421( C363 C421 ) C363_=_C422( C363 C422 ) \nC363_=_C423( C363 C423 ) C363_=_C424( C363 C424 ) C363_=_C425( C363 C425 ) C363_=_C426( C363 C426 ) C363_=_C427( C363 C427 ) C363_=_C428( C363 C428 ) \nC364_=_C443( C364 C443 ) C364_=_C444( C364 C444 ) C364_=_C445( C364 C445 ) C364_=_C446( C364 C446 ) C364_=_C447( C364 C447 ) C364_=_C448( C364 C448 ) \nC364_=_C449( C364 C449 ) C364_=_C450( C364 C450 ) C376_=_C417( C376 C417 ) C376_=_C418( C376 C418 ) C376_=_C419( C376 C419 ) C376_=_C420( C376 C420 ) \nC376_=_C421( C376 C421 ) C376_=_C422( C376 C422 ) C376_=_C423( C376 C423 ) C376_=_C424( C376 C424 ) C376_=_C425( C376 C425 ) C376_=_C426( C376 C426 ) \nC376_=_C427( C376 C427 ) C376_=_C428( C376 C428 ) C417_=_C418( C417 C418 ) C417_=_C419( C417 C419 ) C417_=_C420( C417 C420 ) C417_=_C421( C417 C421 ) \nC417_=_C422( C417 C422 ) C417_=_C423( C417 C423 ) C417_=_C424( C417 C424 ) C417_=_C425( C417 C425 ) C417_=_C426( C417 C426 ) C417_=_C427( C417 C427 ) \nC417_=_C428( C417 C428 ) C418_=_C419( C418 C419 ) C418_=_C420( C418 C420 ) C418_=_C421( C418 C421 ) C418_=_C422( C418 C422 ) C418_=_C423( C418 C423 ) \nC418_=_C424( C418 C424 ) C418_=_C425( C418 C425 ) C418_=_C426( C418 C426 ) C418_=_C427( C418 C427 ) C418_=_C428( C418 C428 ) C419_=_C420( C419 C420 ) \nC419_=_C421( C419 C421 ) C419_=_C422( C419 C422 ) C419_=_C423( C419 C423 ) C419_=_C424( C419 C424 ) C419_=_C425( C419 C425 ) C419_=_C426( C419 C426 ) \nC419_=_C427( C419 C427 ) C419_=_C428( C419 C428 ) C420_=_C421( C420 C421 ) C420_=_C422( C420 C422 ) C420_=_C423( C420 C423 ) C420_=_C424( C420 C424 ) \nC420_=_C425( C420 C425 ) C420_=_C426( C420 C426 ) C420_=_C427( C420 C427 ) C420_=_C428( C420 C428 ) C421_=_C422( C421 C422 ) C421_=_C423( C421 C423 ) \nC421_=_C424( C421 C424 ) C421_=_C425( C421 C425 ) C421_=_C426( C421 C426 ) C421_=_C427( C421 C427 ) C421_=_C428( C421 C428 ) C421_=_C576( C421 C576 ) \nC422_=_C423( C422 C423 ) C422_=_C424( C422 C424 ) C422_=_C425( C422 C425 ) C422_=_C426( C422 C426 ) C422_=_C427( C422 C427 ) C422_=_C428( C422 C428 ) \nC422_=_C446( C422 C446 ) C422_=_C455( C422 C455 ) C422_=_C490( C422 C490 ) C422_=_C536( C422 C536 ) C422_=_C557( C422 C557 ) C422_=_C571( C422 C571 ) \nC422_=_C576( C422 C576 ) C422_=_C597( C422 C597 ) C422_=_C598( C422 C598 ) C422_=_C599( C422 C599 ) C423_=_C424( C423 C424 ) C423_=_C425( C423 C425 ) \nC423_=_C426( C423 C426 ) C423_=_C427( C423 C427 ) C423_=_C428( C423 C428 ) C423_=_C448( C423 C448 ) C424_=_C425( C424 C425 ) C424_=_C426( C424 C426 ) \nC424_=_C427( C424 C427 ) C424_=_C428( C424 C428 ) C424_=_C450( C424 C450 ) C425_=_C426( C425 C426 ) C425_=_C427( C425 C427 ) C425_=_C428( C425 C428 ) \nC426_=_C427( C426 C427 ) C426_=_C428( C426 C428 ) C427_=_C428( C427 C428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5_=_C557( C445 C557 ) C446_=_C447( C446 C447 ) C446_=_C448( C446 C448 ) \nC446_=_C449( C446 C449 ) C446_=_C450( C446 C450 ) C446_=_C455( C446 C455 ) C446_=_C490( C446 C490 ) C446_=_C536( C446 C536 ) C446_=_C557( C446 C557 ) \nC446_=_C571( C446 C571 ) C446_=_C576( C446 C576 ) C446_=_C597( C446 C597 ) C446_=_C598( C446 C598 ) C446_=_C599( C446 C599 ) C447_=_C448( C447 C448 ) \nC447_=_C449( C447 C449 ) C447_=_C450( C447 C450 ) C448_=_C449( C448 C449 ) C448_=_C450( C448 C450 ) C449_=_C450( C449 C450 ) C455_=_C490( C455 C490 ) \nC455_=_C536( C455 C536 ) C455_=_C557( C455 C557 ) C455_=_C571( C455 C571 ) C455_=_C576( C455 C576 ) C455_=_C597( C455 C597 ) C455_=_C598( C455 C598 ) \nC455_=_C599( C455 C599 ) C490_=_C536( C490 C536 ) C490_=_C557( C490 C557 ) C490_=_C571( C490 C571 ) C490_=_C576( C490 C576 ) C490_=_C597( C490 C597 ) \nC490_=_C598( C490 C598 ) C490_=_C599( C490 C599 ) C536_=_C557( C536 C557 ) C536_=_C571( C536 C571 ) C536_=_C576( C536 C576 ) C536_=_C597( C536 C597 ) \nC536_=_C598( C536 C598 ) C536_=_C599( C536 C599 ) C557_=_C571( C557 C571 ) C557_=_C576( C557 C576 ) C557_=_C597( C557 C597 ) C557_=_C598( C557 C598 ) \nC557_=_C599( C557 C599 ) C571_=_C576( C571 C576 ) C571_=_C597( C571 C597 ) C571_=_C598( C571 C598 ) C571_=_C599( C571 C599 ) C576_=_C597( C576 C597 ) \nC576_=_C598( C576 C598 ) C576_=_C599( C576 C599 ) C597_=_C598( C597 C598 ) C597_=_C599( C597 C599 ) C598_=_C599( C598 C599 ) "];52-&gt;72[label="59: C43 C45 C60 C61 C62 \nC63 C65 C66 C67 C68 C69 \nC70 C72 C73 C74 C75 C132 \nC135 C153 C181 C186 C208 C212 \nC237 C264 C318 C330 C342 C354 \nC363 C364 C376 C417 C418 C419 \nC420 C421 C423 C424 C425 C426 \nC427 C428 C443 C444 C445 C447 \nC448 C449 C450 C455 C490 C536 \nC557 C571 C576 C597 C598 C599 \n425: C43_=_C45 ,C43_=_C212 ,C43_=_C237 ,C43_=_C264 ,C43_=_C363 ,\nC43_=_C376 ,C43_=_C417 ,C43_=_C418 ,C43_=_C419 ,C43_=_C420 ,C43_=_C421 ,\nC43_=_C423 ,C43_=_C424 ,C43_=_C425 ,C43_=_C426 ,C43_=_C427 ,C43_=_C428 ,\nC45_=_C132 ,C45_=_C153 ,C45_=_C181 ,C45_=_C208 ,C45_=_C354 ,C45_=_C364 ,\nC45_=_C443 ,C45_=_C444 ,C45_=_C445 ,C45_=_C447 ,C45_=_C448 ,C45_=_C449 ,\nC45_=_C450 ,C60_=_C61 ,C60_=_C62 ,C60_=_C63 ,C60_=_C65 ,C60_=_C66 ,\nC60_=_C67 ,C60_=_C68 ,C60_=_C69 ,C60_=_C70 ,C60_=_C72 ,C60_=_C73 ,\nC60_=_C74 ,C60_=_C75 ,C61_=_C62 ,C61_=_C63 ,C61_=_C65 ,C61_=_C66 ,\nC61_=_C67 ,C61_=_C68 ,C61_=_C69 ,C61_=_C70 ,C61_=_C72 ,C61_=_C73 ,\nC61_=_C74 ,C61_=_C75 ,C61_=_C212 ,C62_=_C63 ,C62_=_C65 ,C62_=_C66 ,\nC62_=_C67 ,C62_=_C68 ,C62_=_C69 ,C62_=_C70 ,C62_=_C72 ,C62_=_C73 ,\nC62_=_C74 ,C62_=_C75 ,C63_=_C65 ,C63_=_C66 ,C63_=_C67 ,C63_=_C68 ,\nC63_=_C69 ,C63_=_C70 ,C63_=_C72 ,C63_=_C73 ,C63_=_C74 ,C63_=_C75 ,\nC65_=_C66 ,C65_=_C67 ,C65_=_C68 ,C65_=_C69 ,C65_=_C70 ,C65_=_C72 ,\nC65_=_C73 ,C65_=_C74 ,C65_=_C75 ,C65_=_C418 ,C66_=_C67 ,C66_=_C68 ,\nC66_=_C69 ,C66_=_C70 ,C66_=_C72 ,C66_=_C73 ,C66_=_C74 ,C66_=_C75 ,\nC66_=_C490 ,C67_=_C68 ,C67_=_C69 ,C67_=_C70 ,C67_=_C72 ,C67_=_C73 ,\nC67_=_C74 ,C67_=_C75 ,C68_=_C69 ,C68_=_C70 ,C68_=_C72 ,C68_=_C73 ,\nC68_=_C74 ,C68_=_C75 ,C68_=_C420 ,C69_=_C70 ,C69_=_C72 ,C69_=_C73 ,\nC69_=_C74 ,C69_=_C75 ,C69_=_C421 ,C69_=_C576 ,C70_=_C72 ,C70_=_C73 ,\nC70_=_C74 ,C70_=_C75 ,C72_=_C73 ,C72_=_C74 ,C72_=_C75 ,C72_=_C597 ,\nC73_=_C74 ,C73_=_C75 ,C74_=_C75 ,C74_=_C449 ,C132_=_C135 ,C132_=_C153 ,\nC132_=_C181 ,C132_=_C208 ,C132_=_C354 ,C132_=_C364 ,C132_=_C443 ,C132_=_C444 ,\nC132_=_C445 ,C132_=_C447 ,C132_=_C448 ,C132_=_C449 ,C132_=_C450 ,C135_=_C186 ,\nC135_=_C318 ,C135_=_C330 ,C135_=_C342 ,C135_=_C455 ,C135_=_C490 ,C135_=_C536 ,\nC135_=_C557 ,C135_=_C571 ,C135_=_C576 ,C135_=_C597 ,C135_=_C598 ,C135_=_C599 ,\nC153_=_C181 ,C153_=_C208 ,C153_=_C354 ,C153_=_C364</w:t>
      </w:r>
    </w:p>
    <w:p>
      <w:pPr>
        <w:pStyle w:val="PreformattedText"/>
        <w:bidi w:val="0"/>
        <w:spacing w:before="0" w:after="0"/>
        <w:jc w:val="left"/>
        <w:rPr/>
      </w:pPr>
      <w:r>
        <w:rPr/>
        <w:t xml:space="preserve"> </w:t>
      </w:r>
      <w:r>
        <w:rPr/>
        <w:t>,C153_=_C443 ,C153_=_C444 ,\nC153_=_C445 ,C153_=_C447 ,C153_=_C448 ,C153_=_C449 ,C153_=_C450 ,C181_=_C186 ,\nC181_=_C208 ,C181_=_C354 ,C181_=_C364 ,C181_=_C443 ,C181_=_C444 ,C181_=_C445 ,\nC181_=_C447 ,C181_=_C448 ,C181_=_C449 ,C181_=_C450 ,C186_=_C318 ,C186_=_C330 ,\nC186_=_C342 ,C186_=_C455 ,C186_=_C490 ,C186_=_C536 ,C186_=_C557 ,C186_=_C571 ,\nC186_=_C576 ,C186_=_C597 ,C186_=_C598 ,C186_=_C599 ,C208_=_C354 ,C208_=_C364 ,\nC208_=_C443 ,C208_=_C444 ,C208_=_C445 ,C208_=_C447 ,C208_=_C448 ,C208_=_C449 ,\nC208_=_C450 ,C212_=_C237 ,C212_=_C264 ,C212_=_C363 ,C212_=_C376 ,C212_=_C417 ,\nC212_=_C418 ,C212_=_C419 ,C212_=_C420 ,C212_=_C421 ,C212_=_C423 ,C212_=_C424 ,\nC212_=_C425 ,C212_=_C426 ,C212_=_C427 ,C212_=_C428 ,C237_=_C264 ,C237_=_C363 ,\nC237_=_C376 ,C237_=_C417 ,C237_=_C418 ,C237_=_C419 ,C237_=_C420 ,C237_=_C421 ,\nC237_=_C423 ,C237_=_C424 ,C237_=_C425 ,C237_=_C426 ,C237_=_C427 ,C237_=_C428 ,\nC264_=_C363 ,C264_=_C376 ,C264_=_C417 ,C264_=_C418 ,C264_=_C419 ,C264_=_C420 ,\nC264_=_C421 ,C264_=_C423 ,C264_=_C424 ,C264_=_C425 ,C264_=_C426 ,C264_=_C427 ,\nC264_=_C428 ,C318_=_C330 ,C318_=_C342 ,C318_=_C455 ,C318_=_C490 ,C318_=_C536 ,\nC318_=_C557 ,C318_=_C571 ,C318_=_C576 ,C318_=_C597 ,C318_=_C598 ,C318_=_C599 ,\nC330_=_C342 ,C330_=_C455 ,C330_=_C490 ,C330_=_C536 ,C330_=_C557 ,C330_=_C571 ,\nC330_=_C576 ,C330_=_C597 ,C330_=_C598 ,C330_=_C599 ,C342_=_C455 ,C342_=_C490 ,\nC342_=_C536 ,C342_=_C557 ,C342_=_C571 ,C342_=_C576 ,C342_=_C597 ,C342_=_C598 ,\nC342_=_C599 ,C354_=_C364 ,C354_=_C443 ,C354_=_C444 ,C354_=_C445 ,C354_=_C447 ,\nC354_=_C448 ,C354_=_C449 ,C354_=_C450 ,C363_=_C364 ,C363_=_C376 ,C363_=_C417 ,\nC363_=_C418 ,C363_=_C419 ,C363_=_C420 ,C363_=_C421 ,C363_=_C423 ,C363_=_C424 ,\nC363_=_C425 ,C363_=_C426 ,C363_=_C427 ,C363_=_C428 ,C364_=_C443 ,C364_=_C444 ,\nC364_=_C445 ,C364_=_C447 ,C364_=_C448 ,C364_=_C449 ,C364_=_C450 ,C376_=_C417 ,\nC376_=_C418 ,C376_=_C419 ,C376_=_C420 ,C376_=_C421 ,C376_=_C423 ,C376_=_C424 ,\nC376_=_C425 ,C376_=_C426 ,C376_=_C427 ,C376_=_C428 ,C417_=_C418 ,C417_=_C419 ,\nC417_=_C420 ,C417_=_C421 ,C417_=_C423 ,C417_=_C424 ,C417_=_C425 ,C417_=_C426 ,\nC417_=_C427 ,C417_=_C428 ,C418_=_C419 ,C418_=_C420 ,C418_=_C421 ,C418_=_C423 ,\nC418_=_C424 ,C418_=_C425 ,C418_=_C426 ,C418_=_C427 ,C418_=_C428 ,C419_=_C420 ,\nC419_=_C421 ,C419_=_C423 ,C419_=_C424 ,C419_=_C425 ,C419_=_C426 ,C419_=_C427 ,\nC419_=_C428 ,C420_=_C421 ,C420_=_C423 ,C420_=_C424 ,C420_=_C425 ,C420_=_C426 ,\nC420_=_C427 ,C420_=_C428 ,C421_=_C423 ,C421_=_C424 ,C421_=_C425 ,C421_=_C426 ,\nC421_=_C427 ,C421_=_C428 ,C421_=_C576 ,C423_=_C424 ,C423_=_C425 ,C423_=_C426 ,\nC423_=_C427 ,C423_=_C428 ,C423_=_C448 ,C424_=_C425 ,C424_=_C426 ,C424_=_C427 ,\nC424_=_C428 ,C424_=_C450 ,C425_=_C426 ,C425_=_C427 ,C425_=_C428 ,C426_=_C427 ,\nC426_=_C428 ,C427_=_C428 ,C443_=_C444 ,C443_=_C445 ,C443_=_C447 ,C443_=_C448 ,\nC443_=_C449 ,C443_=_C450 ,C444_=_C445 ,C444_=_C447 ,C444_=_C448 ,C444_=_C449 ,\nC444_=_C450 ,C445_=_C447 ,C445_=_C448 ,C445_=_C449 ,C445_=_C450 ,C445_=_C557 ,\nC447_=_C448 ,C447_=_C449 ,C447_=_C450 ,C448_=_C449 ,C448_=_C450 ,C449_=_C450 ,\nC455_=_C490 ,C455_=_C536 ,C455_=_C557 ,C455_=_C571 ,C455_=_C576 ,C455_=_C597 ,\nC455_=_C598 ,C455_=_C599 ,C490_=_C536 ,C490_=_C557 ,C490_=_C571 ,C490_=_C576 ,\nC490_=_C597 ,C490_=_C598 ,C490_=_C599 ,C536_=_C557 ,C536_=_C571 ,C536_=_C576 ,\nC536_=_C597 ,C536_=_C598 ,C536_=_C599 ,C557_=_C571 ,C557_=_C576 ,C557_=_C597 ,\nC557_=_C598 ,C557_=_C599 ,C571_=_C576 ,C571_=_C597 ,C571_=_C598 ,C571_=_C599 ,\nC576_=_C597 ,C576_=_C598 ,C576_=_C599 ,C597_=_C598 ,C597_=_C599 ,C598_=_C599 ,"];73[shape=box, label="id:73 level: 4\n41: C6 C25 C81 C131 C144 \nC154 C182 C191 C193 C207 C236 \nC253 C254 C262 C295 C302 C304 \nC305 C306 C307 C308 C309 C310 \nC315 C346 C353 C403 C433 C434 \nC435 C436 C437 C438 C439 C440 \nC441 C442 C458 C459 C460 C461 \n321: C6_=_C191( C6 C191 ) C6_=_C236( C6 C236 ) C6_=_C262( C6 C262 ) C6_=_C302( C6 C302 ) C6_=_C304( C6 C304 ) \nC6_=_C305( C6 C305 ) C6_=_C306( C6 C306 ) C6_=_C307( C6 C307 ) C6_=_C308( C6 C308 ) C6_=_C309( C6 C309 ) C6_=_C310( C6 C310 ) \nC25_=_C81( C25 C81 ) C25_=_C131( C25 C131 ) C25_=_C144( C25 C144 ) C25_=_C207( C25 C207 ) C25_=_C253( C25 C253 ) C25_=_C295( C25 C295 ) \nC25_=_C315( C25 C315 ) C25_=_C346( C25 C346 ) C25_=_C353( C25 C353 ) C25_=_C403( C25 C403 ) C25_=_C433( C25 C433 ) C25_=_C434( C25 C434 ) \nC25_=_C435( C25 C435 ) C25_=_C436( C25 C436 ) C25_=_C437( C25 C437 ) C25_=_C438( C25 C438 ) C25_=_C439( C25 C439 ) C25_=_C440( C25 C440 ) \nC25_=_C441( C25 C441 ) C25_=_C442( C25 C442 ) C81_=_C131( C81 C131 ) C81_=_C144( C81 C144 ) C81_=_C207( C81 C207 ) C81_=_C253( C81 C253 ) \nC81_=_C295( C81 C295 ) C81_=_C315( C81 C315 ) C81_=_C346( C81 C346 ) C81_=_C353( C81 C353 ) C81_=_C403( C81 C403 ) C81_=_C433( C81 C433 ) \nC81_=_C434( C81 C434 ) C81_=_C435( C81 C435 ) C81_=_C436( C81 C436 ) C81_=_C437( C81 C437 ) C81_=_C438( C81 C438 ) C81_=_C439( C81 C439 ) \nC81_=_C440( C81 C440 ) C81_=_C441( C81 C441 ) C81_=_C442( C81 C442 ) C131_=_C144( C131 C144 ) C131_=_C207( C131 C207 ) C131_=_C253( C131 C253 ) \nC131_=_C295( C131 C295 ) C131_=_C315( C131 C315 ) C131_=_C346( C131 C346 ) C131_=_C353( C131 C353 ) C131_=_C403( C131 C403 ) C131_=_C433( C131 C433 ) \nC131_=_C434( C131 C434 ) C131_=_C435( C131 C435 ) C131_=_C436( C131 C436 ) C131_=_C437( C131 C437 ) C131_=_C438( C131 C438 ) C131_=_C439( C131 C439 ) \nC131_=_C440( C131 C440 ) C131_=_C441( C131 C441 ) C131_=_C442( C131 C442 ) C144_=_C207( C144 C207 ) C144_=_C253( C144 C253 ) C144_=_C295( C144 C295 ) \nC144_=_C315( C144 C315 ) C144_=_C346( C144 C346 ) C144_=_C353( C144 C353 ) C144_=_C403( C144 C403 ) C144_=_C433( C144 C433 ) C144_=_C434( C144 C434 ) \nC144_=_C435( C144 C435 ) C144_=_C436( C144 C436 ) C144_=_C437( C144 C437 ) C144_=_C438( C144 C438 ) C144_=_C439( C144 C439 ) C144_=_C440( C144 C440 ) \nC144_=_C441( C144 C441 ) C144_=_C442( C144 C442 ) C154_=_C182( C154 C182 ) C154_=_C193( C154 C193 ) C154_=_C254( C154 C254 ) C154_=_C433( C154 C433 ) \nC154_=_C458( C154 C458 ) C154_=_C459( C154 C459 ) C154_=_C460( C154 C460 ) C154_=_C461( C154 C461 ) C182_=_C193( C182 C193 ) C182_=_C254( C182 C254 ) \nC182_=_C433( C182 C433 ) C182_=_C458( C182 C458 ) C182_=_C459( C182 C459 ) C182_=_C460( C182 C460 ) C182_=_C461( C182 C461 ) C191_=_C193( C191 C193 ) \nC191_=_C236( C191 C236 ) C191_=_C262( C191 C262 ) C191_=_C302( C191 C302 ) C191_=_C304( C191 C304 ) C191_=_C305( C191 C305 ) C191_=_C306( C191 C306 ) \nC191_=_C307( C191 C307 ) C191_=_C308( C191 C308 ) C191_=_C309( C191 C309 ) C191_=_C310( C191 C310 ) C193_=_C254( C193 C254 ) C193_=_C433( C193 C433 ) \nC193_=_C458( C193 C458 ) C193_=_C459( C193 C459 ) C193_=_C460( C193 C460 ) C193_=_C461( C193 C461 ) C207_=_C253( C207 C253 ) C207_=_C295( C207 C295 ) \nC207_=_C315( C207 C315 ) C207_=_C346( C207 C346 ) C207_=_C353( C207 C353 ) C207_=_C403( C207 C403 ) C207_=_C433( C207 C433 ) C207_=_C434( C207 C434 ) \nC207_=_C435( C207 C435 ) C207_=_C436( C207 C436 ) C207_=_C437( C207 C437 ) C207_=_C438( C207 C438 ) C207_=_C439( C207 C439 ) C207_=_C440( C207 C440 ) \nC207_=_C441( C207 C441 ) C207_=_C442( C207 C442 ) C236_=_C262( C236 C262 ) C236_=_C302( C236 C302 ) C236_=_C304( C236 C304 ) C236_=_C305( C236 C305 ) \nC236_=_C306( C236 C306 ) C236_=_C307( C236 C307 ) C236_=_C308( C236 C308 ) C236_=_C309( C236 C309 ) C236_=_C310( C236 C310 ) C253_=_C254( C253 C254 ) \nC253_=_C295( C253 C295 ) C253_=_C315( C253 C315 ) C253_=_C346( C253 C346 ) C253_=_C353( C253 C353 ) C253_=_C403( C253 C403 ) C253_=_C433( C253 C433 ) \nC253_=_C434( C253 C434 ) C253_=_C435( C253 C435 ) C253_=_C436( C253 C436 ) C253_=_C437( C253 C437 ) C253_=_C438( C253 C438 ) C253_=_C439( C253 C439 ) \nC253_=_C440( C253 C440 ) C253_=_C441( C253 C441 ) C253_=_C442( C253 C442 ) C254_=_C433( C254 C433 ) C254_=_C458( C254 C458 ) C254_=_C459( C254 C459 ) \nC254_=_C460( C254 C460 ) C254_=_C461( C254 C461 ) C262_=_C302( C262 C302 ) C262_=_C304( C262 C304 ) C262_=_C305( C262 C305 ) C262_=_C306( C262 C306 ) \nC262_=_C307( C262 C307 ) C262_=_C308( C262 C308 ) C262_=_C309( C262 C309 ) C262_=_C310( C262 C310 ) C295_=_C315( C295 C315 ) C295_=_C346( C295 C346 ) \nC295_=_C353( C295 C353 ) C295_=_C403( C295 C403 ) C295_=_C433( C295 C433 ) C295_=_C434( C295 C434 ) C295_=_C435( C295 C435 ) C295_=_C436( C295 C436 ) \nC295_=_C437( C295 C437 ) C295_=_C438( C295 C438 ) C295_=_C439( C295 C439 ) C295_=_C440( C295 C440 ) C295_=_C441( C295 C441 ) C295_=_C442( C295 C442 ) \nC302_=_C304( C302 C304 ) C302_=_C305( C302 C305 ) C302_=_C306( C302 C306 ) C302_=_C307( C302 C307 ) C302_=_C308( C302 C308 ) C302_=_C309( C302 C309 ) \nC302_=_C310( C302 C310 ) C302_=_C403( C302 C403 ) C304_=_C305( C304 C305 ) C304_=_C306( C304 C306 ) C304_=_C307( C304 C307 ) C304_=_C308( C304 C308 ) \nC304_=_C309( C304 C309 ) C304_=_C310( C304 C310 ) C305_=_C306( C305 C306 ) C305_=_C307( C305 C307 ) C305_=_C308( C305 C308 ) C305_=_C309( C305 C309 ) \nC305_=_C310( C305 C310 ) C306_=_C307( C306 C307 ) C306_=_C308( C306 C308 ) C306_=_C309( C306 C309 ) C306_=_C310( C306 C310 ) C306_=_C439( C306 C439 ) \nC306_=_C460( C306 C460 ) C307_=_C308( C307 C308 ) C307_=_C309( C307 C309 ) C307_=_C310( C307 C310 ) C308_=_C309( C308 C309 ) C308_=_C310( C308 C310 ) \nC308_=_C440( C308 C440 ) C309_=_C310( C309 C310 ) C310_=_C442( C310 C442 ) C315_=_C346( C315 C346 ) C315_=_C353( C315 C353 ) C315_=_C403( C315 C403 ) \nC315_=_C433( C315 C433 ) C315_=_C434( C315 C434 ) C315_=_C435( C315 C435 ) C315_=_C436( C315 C436 ) C315_=_C437( C315 C437 ) C315_=_C438( C315 C438 ) \nC315_=_C439( C315 C439 ) C315_=_C440( C315 C440 ) C315_=_C441( C315 C441 ) C315_=_C442( C315 C442 ) C346_=_C353( C346 C353 ) C346_=_C403( C346 C403 ) \nC346_=_C433( C346 C433 ) C346_=_C434( C346 C434 ) C346_=_C435( C346 C435 ) C346_=_C436( C346 C436 ) C346_=_C437( C346 C437 ) C346_=_C438( C346 C438 ) \nC346_=_C439( C346 C439 ) C346_=_C440( C346 C440 ) C346_=_C441( C346 C441 ) C346_=_C442( C346 C442 ) C353_=_C403( C353 C403 ) C353_=_C433( C353 C433 ) \nC353_=_C434(</w:t>
      </w:r>
    </w:p>
    <w:p>
      <w:pPr>
        <w:pStyle w:val="PreformattedText"/>
        <w:bidi w:val="0"/>
        <w:spacing w:before="0" w:after="0"/>
        <w:jc w:val="left"/>
        <w:rPr/>
      </w:pPr>
      <w:r>
        <w:rPr/>
        <w:t xml:space="preserve"> </w:t>
      </w:r>
      <w:r>
        <w:rPr/>
        <w:t>C353 C434 ) C353_=_C435( C353 C435 ) C353_=_C436( C353 C436 ) C353_=_C437( C353 C437 ) C353_=_C438( C353 C438 ) C353_=_C439( C353 C439 ) \nC353_=_C440( C353 C440 ) C353_=_C441( C353 C441 ) C353_=_C442( C353 C442 ) C403_=_C433( C403 C433 ) C403_=_C434( C403 C434 ) C403_=_C435( C403 C435 ) \nC403_=_C436( C403 C436 ) C403_=_C437( C403 C437 ) C403_=_C438( C403 C438 ) C403_=_C439( C403 C439 ) C403_=_C440( C403 C440 ) C403_=_C441( C403 C441 ) \nC403_=_C442( C403 C442 ) C433_=_C434( C433 C434 ) C433_=_C435( C433 C435 ) C433_=_C436( C433 C436 ) C433_=_C437( C433 C437 ) C433_=_C438( C433 C438 ) \nC433_=_C439( C433 C439 ) C433_=_C440( C433 C440 ) C433_=_C441( C433 C441 ) C433_=_C442( C433 C442 ) C433_=_C458( C433 C458 ) C433_=_C459( C433 C459 ) \nC433_=_C460( C433 C460 ) C433_=_C461( C433 C461 ) C434_=_C435( C434 C435 ) C434_=_C436( C434 C436 ) C434_=_C437( C434 C437 ) C434_=_C438( C434 C438 ) \nC434_=_C439( C434 C439 ) C434_=_C440( C434 C440 ) C434_=_C441( C434 C441 ) C434_=_C442( C434 C442 ) C435_=_C436( C435 C436 ) C435_=_C437( C435 C437 ) \nC435_=_C438( C435 C438 ) C435_=_C439( C435 C439 ) C435_=_C440( C435 C440 ) C435_=_C441( C435 C441 ) C435_=_C442( C435 C442 ) C436_=_C437( C436 C437 ) \nC436_=_C438( C436 C438 ) C436_=_C439( C436 C439 ) C436_=_C440( C436 C440 ) C436_=_C441( C436 C441 ) C436_=_C442( C436 C442 ) C437_=_C438( C437 C438 ) \nC437_=_C439( C437 C439 ) C437_=_C440( C437 C440 ) C437_=_C441( C437 C441 ) C437_=_C442( C437 C442 ) C438_=_C439( C438 C439 ) C438_=_C440( C438 C440 ) \nC438_=_C441( C438 C441 ) C438_=_C442( C438 C442 ) C438_=_C459( C438 C459 ) C439_=_C440( C439 C440 ) C439_=_C441( C439 C441 ) C439_=_C442( C439 C442 ) \nC439_=_C460( C439 C460 ) C440_=_C441( C440 C441 ) C440_=_C442( C440 C442 ) C441_=_C442( C441 C442 ) C458_=_C459( C458 C459 ) C458_=_C460( C458 C460 ) \nC458_=_C461( C458 C461 ) C459_=_C460( C459 C460 ) C459_=_C461( C459 C461 ) C460_=_C461( C460 C461 ) "];53-&gt;73[label="40: C6 C25 C81 C131 C144 \nC154 C182 C191 C193 C207 C236 \nC253 C254 C262 C295 C302 C304 \nC305 C306 C307 C308 C309 C310 \nC315 C346 C353 C403 C434 C435 \nC436 C437 C438 C439 C440 C441 \nC442 C458 C459 C460 C461 \n293: C6_=_C191 ,C6_=_C236 ,C6_=_C262 ,C6_=_C302 ,C6_=_C304 ,\nC6_=_C305 ,C6_=_C306 ,C6_=_C307 ,C6_=_C308 ,C6_=_C309 ,C6_=_C310 ,\nC25_=_C81 ,C25_=_C131 ,C25_=_C144 ,C25_=_C207 ,C25_=_C253 ,C25_=_C295 ,\nC25_=_C315 ,C25_=_C346 ,C25_=_C353 ,C25_=_C403 ,C25_=_C434 ,C25_=_C435 ,\nC25_=_C436 ,C25_=_C437 ,C25_=_C438 ,C25_=_C439 ,C25_=_C440 ,C25_=_C441 ,\nC25_=_C442 ,C81_=_C131 ,C81_=_C144 ,C81_=_C207 ,C81_=_C253 ,C81_=_C295 ,\nC81_=_C315 ,C81_=_C346 ,C81_=_C353 ,C81_=_C403 ,C81_=_C434 ,C81_=_C435 ,\nC81_=_C436 ,C81_=_C437 ,C81_=_C438 ,C81_=_C439 ,C81_=_C440 ,C81_=_C441 ,\nC81_=_C442 ,C131_=_C144 ,C131_=_C207 ,C131_=_C253 ,C131_=_C295 ,C131_=_C315 ,\nC131_=_C346 ,C131_=_C353 ,C131_=_C403 ,C131_=_C434 ,C131_=_C435 ,C131_=_C436 ,\nC131_=_C437 ,C131_=_C438 ,C131_=_C439 ,C131_=_C440 ,C131_=_C441 ,C131_=_C442 ,\nC144_=_C207 ,C144_=_C253 ,C144_=_C295 ,C144_=_C315 ,C144_=_C346 ,C144_=_C353 ,\nC144_=_C403 ,C144_=_C434 ,C144_=_C435 ,C144_=_C436 ,C144_=_C437 ,C144_=_C438 ,\nC144_=_C439 ,C144_=_C440 ,C144_=_C441 ,C144_=_C442 ,C154_=_C182 ,C154_=_C193 ,\nC154_=_C254 ,C154_=_C458 ,C154_=_C459 ,C154_=_C460 ,C154_=_C461 ,C182_=_C193 ,\nC182_=_C254 ,C182_=_C458 ,C182_=_C459 ,C182_=_C460 ,C182_=_C461 ,C191_=_C193 ,\nC191_=_C236 ,C191_=_C262 ,C191_=_C302 ,C191_=_C304 ,C191_=_C305 ,C191_=_C306 ,\nC191_=_C307 ,C191_=_C308 ,C191_=_C309 ,C191_=_C310 ,C193_=_C254 ,C193_=_C458 ,\nC193_=_C459 ,C193_=_C460 ,C193_=_C461 ,C207_=_C253 ,C207_=_C295 ,C207_=_C315 ,\nC207_=_C346 ,C207_=_C353 ,C207_=_C403 ,C207_=_C434 ,C207_=_C435 ,C207_=_C436 ,\nC207_=_C437 ,C207_=_C438 ,C207_=_C439 ,C207_=_C440 ,C207_=_C441 ,C207_=_C442 ,\nC236_=_C262 ,C236_=_C302 ,C236_=_C304 ,C236_=_C305 ,C236_=_C306 ,C236_=_C307 ,\nC236_=_C308 ,C236_=_C309 ,C236_=_C310 ,C253_=_C254 ,C253_=_C295 ,C253_=_C315 ,\nC253_=_C346 ,C253_=_C353 ,C253_=_C403 ,C253_=_C434 ,C253_=_C435 ,C253_=_C436 ,\nC253_=_C437 ,C253_=_C438 ,C253_=_C439 ,C253_=_C440 ,C253_=_C441 ,C253_=_C442 ,\nC254_=_C458 ,C254_=_C459 ,C254_=_C460 ,C254_=_C461 ,C262_=_C302 ,C262_=_C304 ,\nC262_=_C305 ,C262_=_C306 ,C262_=_C307 ,C262_=_C308 ,C262_=_C309 ,C262_=_C310 ,\nC295_=_C315 ,C295_=_C346 ,C295_=_C353 ,C295_=_C403 ,C295_=_C434 ,C295_=_C435 ,\nC295_=_C436 ,C295_=_C437 ,C295_=_C438 ,C295_=_C439 ,C295_=_C440 ,C295_=_C441 ,\nC295_=_C442 ,C302_=_C304 ,C302_=_C305 ,C302_=_C306 ,C302_=_C307 ,C302_=_C308 ,\nC302_=_C309 ,C302_=_C310 ,C302_=_C403 ,C304_=_C305 ,C304_=_C306 ,C304_=_C307 ,\nC304_=_C308 ,C304_=_C309 ,C304_=_C310 ,C305_=_C306 ,C305_=_C307 ,C305_=_C308 ,\nC305_=_C309 ,C305_=_C310 ,C306_=_C307 ,C306_=_C308 ,C306_=_C309 ,C306_=_C310 ,\nC306_=_C439 ,C306_=_C460 ,C307_=_C308 ,C307_=_C309 ,C307_=_C310 ,C308_=_C309 ,\nC308_=_C310 ,C308_=_C440 ,C309_=_C310 ,C310_=_C442 ,C315_=_C346 ,C315_=_C353 ,\nC315_=_C403 ,C315_=_C434 ,C315_=_C435 ,C315_=_C436 ,C315_=_C437 ,C315_=_C438 ,\nC315_=_C439 ,C315_=_C440 ,C315_=_C441 ,C315_=_C442 ,C346_=_C353 ,C346_=_C403 ,\nC346_=_C434 ,C346_=_C435 ,C346_=_C436 ,C346_=_C437 ,C346_=_C438 ,C346_=_C439 ,\nC346_=_C440 ,C346_=_C441 ,C346_=_C442 ,C353_=_C403 ,C353_=_C434 ,C353_=_C435 ,\nC353_=_C436 ,C353_=_C437 ,C353_=_C438 ,C353_=_C439 ,C353_=_C440 ,C353_=_C441 ,\nC353_=_C442 ,C403_=_C434 ,C403_=_C435 ,C403_=_C436 ,C403_=_C437 ,C403_=_C438 ,\nC403_=_C439 ,C403_=_C440 ,C403_=_C441 ,C403_=_C442 ,C434_=_C435 ,C434_=_C436 ,\nC434_=_C437 ,C434_=_C438 ,C434_=_C439 ,C434_=_C440 ,C434_=_C441 ,C434_=_C442 ,\nC435_=_C436 ,C435_=_C437 ,C435_=_C438 ,C435_=_C439 ,C435_=_C440 ,C435_=_C441 ,\nC435_=_C442 ,C436_=_C437 ,C436_=_C438 ,C436_=_C439 ,C436_=_C440 ,C436_=_C441 ,\nC436_=_C442 ,C437_=_C438 ,C437_=_C439 ,C437_=_C440 ,C437_=_C441 ,C437_=_C442 ,\nC438_=_C439 ,C438_=_C440 ,C438_=_C441 ,C438_=_C442 ,C438_=_C459 ,C439_=_C440 ,\nC439_=_C441 ,C439_=_C442 ,C439_=_C460 ,C440_=_C441 ,C440_=_C442 ,C441_=_C442 ,\nC458_=_C459 ,C458_=_C460 ,C458_=_C461 ,C459_=_C460 ,C459_=_C461 ,C460_=_C461 ,"];74[shape=box, label="id:74 level: 4\n53: C1 C17 C33 C38 C90 \nC93 C94 C95 C96 C97 C98 \nC99 C100 C101 C102 C103 C104 \nC105 C107 C108 C126 C139 C140 \nC141 C142 C143 C144 C145 C146 \nC148 C348 C349 C394 C424 C435 \nC441 C450 C456 C486 C518 C527 \nC533 C547 C559 C571 C572 C573 \nC574 C575 C614 C622 C623 C624 \n348: C1_=_C38( C1 C38 ) C1_=_C126( C1 C126 ) C1_=_C139( C1 C139 ) C1_=_C140( C1 C140 ) C1_=_C141( C1 C141 ) \nC1_=_C142( C1 C142 ) C1_=_C143( C1 C143 ) C1_=_C144( C1 C144 ) C1_=_C145( C1 C145 ) C1_=_C146( C1 C146 ) C1_=_C148( C1 C148 ) \nC17_=_C33( C17 C33 ) C17_=_C148( C17 C148 ) C17_=_C349( C17 C349 ) C17_=_C424( C17 C424 ) C17_=_C441( C17 C441 ) C17_=_C450( C17 C450 ) \nC17_=_C456( C17 C456 ) C17_=_C486( C17 C486 ) C17_=_C559( C17 C559 ) C17_=_C614( C17 C614 ) C17_=_C622( C17 C622 ) C17_=_C623( C17 C623 ) \nC17_=_C624( C17 C624 ) C33_=_C148( C33 C148 ) C33_=_C349( C33 C349 ) C33_=_C424( C33 C424 ) C33_=_C441( C33 C441 ) C33_=_C450( C33 C450 ) \nC33_=_C456( C33 C456 ) C33_=_C486( C33 C486 ) C33_=_C559( C33 C559 ) C33_=_C614( C33 C614 ) C33_=_C622( C33 C622 ) C33_=_C623( C33 C623 ) \nC33_=_C624( C33 C624 ) C38_=_C126( C38 C126 ) C38_=_C139( C38 C139 ) C38_=_C140( C38 C140 ) C38_=_C141( C38 C141 ) C38_=_C142( C38 C142 ) \nC38_=_C143( C38 C143 ) C38_=_C144( C38 C144 ) C38_=_C145( C38 C145 ) C38_=_C146( C38 C146 ) C38_=_C148( C38 C148 ) C90_=_C348( C90 C348 ) \nC90_=_C394( C90 C394 ) C90_=_C435( C90 C435 ) C90_=_C518( C90 C518 ) C90_=_C527( C90 C527 ) C90_=_C533( C90 C533 ) C90_=_C547( C90 C547 ) \nC90_=_C571( C90 C571 ) C90_=_C572( C90 C572 ) C90_=_C573( C90 C573 ) C90_=_C574( C90 C574 ) C90_=_C575( C90 C575 ) C93_=_C94( C93 C94 ) \nC93_=_C95( C93 C95 ) C93_=_C96( C93 C96 ) C93_=_C97( C93 C97 ) C93_=_C98( C93 C98 ) C93_=_C99( C93 C99 ) C93_=_C100( C93 C100 ) \nC93_=_C101( C93 C101 ) C93_=_C102( C93 C102 ) C93_=_C103( C93 C103 ) C93_=_C104( C93 C104 ) C93_=_C105( C93 C105 ) C93_=_C107( C93 C107 ) \nC93_=_C108( C93 C108 ) C94_=_C95( C94 C95 ) C94_=_C96( C94 C96 ) C94_=_C97( C94 C97 ) C94_=_C98( C94 C98 ) C94_=_C99( C94 C99 ) \nC94_=_C100( C94 C100 ) C94_=_C101( C94 C101 ) C94_=_C102( C94 C102 ) C94_=_C103( C94 C103 ) C94_=_C104( C94 C104 ) C94_=_C105( C94 C105 ) \nC94_=_C107( C94 C107 ) C94_=_C108( C94 C108 ) C95_=_C96( C95 C96 ) C95_=_C97( C95 C97 ) C95_=_C98( C95 C98 ) C95_=_C99( C95 C99 ) \nC95_=_C100( C95 C100 ) C95_=_C101( C95 C101 ) C95_=_C102( C95 C102 ) C95_=_C103( C95 C103 ) C95_=_C104( C95 C104 ) C95_=_C105( C95 C105 ) \nC95_=_C107( C95 C107 ) C95_=_C108( C95 C108 ) C96_=_C97( C96 C97 ) C96_=_C98( C96 C98 ) C96_=_C99( C96 C99 ) C96_=_C100( C96 C100 ) \nC96_=_C101( C96 C101 ) C96_=_C102( C96 C102 ) C96_=_C103( C96 C103 ) C96_=_C104( C96 C104 ) C96_=_C105( C96 C105 ) C96_=_C107( C96 C107 ) \nC96_=_C108( C96 C108 ) C96_=_C141( C96 C141 ) C97_=_C98( C97 C98 ) C97_=_C99( C97 C99 ) C97_=_C100( C97 C100 ) C97_=_C101( C97 C101 ) \nC97_=_C102( C97 C102 ) C97_=_C103( C97 C103 ) C97_=_C104( C97 C104 ) C97_=_C105( C97 C105 ) C97_=_C107( C97 C107 ) C97_=_C108( C97 C108 ) \nC98_=_C99( C98 C99 ) C98_=_C100( C98 C100 ) C98_=_C101( C98 C101 ) C98_=_C102( C98 C102 ) C98_=_C103( C98 C103 ) C98_=_C104( C98 C104 ) \nC98_=_C105( C98 C105 ) C98_=_C107( C98 C107 ) C98_=_C108( C98 C108 ) C99_=_C100( C99 C100 ) C99_=_C101( C99 C101 ) C99_=_C102( C99 C102 ) \nC99_=_C103( C99 C103 ) C99_=_C104( C99 C104 ) C99_=_C105( C99 C105 ) C99_=_C107( C99 C107 ) C99_=_C108( C99 C108 ) C100_=_C101( C100 C101 ) \nC100_=_C102( C100 C102 ) C100_=_C103( C100 C103 ) C100_=_C104( C100 C104 ) C100_=_C105( C100 C105 ) C100_=_C107( C100 C107 ) C100_=_C108( C100 C108 ) \nC101_=_C102( C101 C102 ) C101_=_C103( C101 C103 ) C101_=_C104( C101 C104 ) C101_=_C105( C101 C105 ) C101_=_C107( C101 C107 ) C101_=_C108( C101 C108 ) \nC101_=_C559( C101 C559 ) C102_=_C103( C102 C103 ) C102_=_C104( C102 C104 ) C102_=_C105( C102 C105 ) C102_=_C107( C102 C107 ) C102_=_C108( C102 C108 ) \nC103_=_C104(</w:t>
      </w:r>
    </w:p>
    <w:p>
      <w:pPr>
        <w:pStyle w:val="PreformattedText"/>
        <w:bidi w:val="0"/>
        <w:spacing w:before="0" w:after="0"/>
        <w:jc w:val="left"/>
        <w:rPr/>
      </w:pPr>
      <w:r>
        <w:rPr/>
        <w:t xml:space="preserve"> </w:t>
      </w:r>
      <w:r>
        <w:rPr/>
        <w:t>C103 C104 ) C103_=_C105( C103 C105 ) C103_=_C107( C103 C107 ) C103_=_C108( C103 C108 ) C104_=_C105( C104 C105 ) C104_=_C107( C104 C107 ) \nC104_=_C108( C104 C108 ) C105_=_C107( C105 C107 ) C105_=_C108( C105 C108 ) C105_=_C574( C105 C574 ) C107_=_C108( C107 C108 ) C126_=_C139( C126 C139 ) \nC126_=_C140( C126 C140 ) C126_=_C141( C126 C141 ) C126_=_C142( C126 C142 ) C126_=_C143( C126 C143 ) C126_=_C144( C126 C144 ) C126_=_C145( C126 C145 ) \nC126_=_C146( C126 C146 ) C126_=_C148( C126 C148 ) C139_=_C140( C139 C140 ) C139_=_C141( C139 C141 ) C139_=_C142( C139 C142 ) C139_=_C143( C139 C143 ) \nC139_=_C144( C139 C144 ) C139_=_C145( C139 C145 ) C139_=_C146( C139 C146 ) C139_=_C148( C139 C148 ) C140_=_C141( C140 C141 ) C140_=_C142( C140 C142 ) \nC140_=_C143( C140 C143 ) C140_=_C144( C140 C144 ) C140_=_C145( C140 C145 ) C140_=_C146( C140 C146 ) C140_=_C148( C140 C148 ) C141_=_C142( C141 C142 ) \nC141_=_C143( C141 C143 ) C141_=_C144( C141 C144 ) C141_=_C145( C141 C145 ) C141_=_C146( C141 C146 ) C141_=_C148( C141 C148 ) C142_=_C143( C142 C143 ) \nC142_=_C144( C142 C144 ) C142_=_C145( C142 C145 ) C142_=_C146( C142 C146 ) C142_=_C148( C142 C148 ) C143_=_C144( C143 C144 ) C143_=_C145( C143 C145 ) \nC143_=_C146( C143 C146 ) C143_=_C148( C143 C148 ) C144_=_C145( C144 C145 ) C144_=_C146( C144 C146 ) C144_=_C148( C144 C148 ) C144_=_C435( C144 C435 ) \nC144_=_C441( C144 C441 ) C145_=_C146( C145 C146 ) C145_=_C148( C145 C148 ) C146_=_C148( C146 C148 ) C148_=_C349( C148 C349 ) C148_=_C424( C148 C424 ) \nC148_=_C441( C148 C441 ) C148_=_C450( C148 C450 ) C148_=_C456( C148 C456 ) C148_=_C486( C148 C486 ) C148_=_C559( C148 C559 ) C148_=_C614( C148 C614 ) \nC148_=_C622( C148 C622 ) C148_=_C623( C148 C623 ) C148_=_C624( C148 C624 ) C348_=_C349( C348 C349 ) C348_=_C394( C348 C394 ) C348_=_C435( C348 C435 ) \nC348_=_C518( C348 C518 ) C348_=_C527( C348 C527 ) C348_=_C533( C348 C533 ) C348_=_C547( C348 C547 ) C348_=_C571( C348 C571 ) C348_=_C572( C348 C572 ) \nC348_=_C573( C348 C573 ) C348_=_C574( C348 C574 ) C348_=_C575( C348 C575 ) C349_=_C424( C349 C424 ) C349_=_C441( C349 C441 ) C349_=_C450( C349 C450 ) \nC349_=_C456( C349 C456 ) C349_=_C486( C349 C486 ) C349_=_C559( C349 C559 ) C349_=_C614( C349 C614 ) C349_=_C622( C349 C622 ) C349_=_C623( C349 C623 ) \nC349_=_C624( C349 C624 ) C394_=_C435( C394 C435 ) C394_=_C518( C394 C518 ) C394_=_C527( C394 C527 ) C394_=_C533( C394 C533 ) C394_=_C547( C394 C547 ) \nC394_=_C571( C394 C571 ) C394_=_C572( C394 C572 ) C394_=_C573( C394 C573 ) C394_=_C574( C394 C574 ) C394_=_C575( C394 C575 ) C424_=_C441( C424 C441 ) \nC424_=_C450( C424 C450 ) C424_=_C456( C424 C456 ) C424_=_C486( C424 C486 ) C424_=_C559( C424 C559 ) C424_=_C614( C424 C614 ) C424_=_C622( C424 C622 ) \nC424_=_C623( C424 C623 ) C424_=_C624( C424 C624 ) C435_=_C441( C435 C441 ) C435_=_C518( C435 C518 ) C435_=_C527( C435 C527 ) C435_=_C533( C435 C533 ) \nC435_=_C547( C435 C547 ) C435_=_C571( C435 C571 ) C435_=_C572( C435 C572 ) C435_=_C573( C435 C573 ) C435_=_C574( C435 C574 ) C435_=_C575( C435 C575 ) \nC441_=_C450( C441 C450 ) C441_=_C456( C441 C456 ) C441_=_C486( C441 C486 ) C441_=_C559( C441 C559 ) C441_=_C614( C441 C614 ) C441_=_C622( C441 C622 ) \nC441_=_C623( C441 C623 ) C441_=_C624( C441 C624 ) C450_=_C456( C450 C456 ) C450_=_C486( C450 C486 ) C450_=_C559( C450 C559 ) C450_=_C614( C450 C614 ) \nC450_=_C622( C450 C622 ) C450_=_C623( C450 C623 ) C450_=_C624( C450 C624 ) C456_=_C486( C456 C486 ) C456_=_C559( C456 C559 ) C456_=_C614( C456 C614 ) \nC456_=_C622( C456 C622 ) C456_=_C623( C456 C623 ) C456_=_C624( C456 C624 ) C486_=_C559( C486 C559 ) C486_=_C614( C486 C614 ) C486_=_C622( C486 C622 ) \nC486_=_C623( C486 C623 ) C486_=_C624( C486 C624 ) C518_=_C527( C518 C527 ) C518_=_C533( C518 C533 ) C518_=_C547( C518 C547 ) C518_=_C571( C518 C571 ) \nC518_=_C572( C518 C572 ) C518_=_C573( C518 C573 ) C518_=_C574( C518 C574 ) C518_=_C575( C518 C575 ) C527_=_C533( C527 C533 ) C527_=_C547( C527 C547 ) \nC527_=_C571( C527 C571 ) C527_=_C572( C527 C572 ) C527_=_C573( C527 C573 ) C527_=_C574( C527 C574 ) C527_=_C575( C527 C575 ) C533_=_C547( C533 C547 ) \nC533_=_C571( C533 C571 ) C533_=_C572( C533 C572 ) C533_=_C573( C533 C573 ) C533_=_C574( C533 C574 ) C533_=_C575( C533 C575 ) C547_=_C571( C547 C571 ) \nC547_=_C572( C547 C572 ) C547_=_C573( C547 C573 ) C547_=_C574( C547 C574 ) C547_=_C575( C547 C575 ) C559_=_C614( C559 C614 ) C559_=_C622( C559 C622 ) \nC559_=_C623( C559 C623 ) C559_=_C624( C559 C624 ) C571_=_C572( C571 C572 ) C571_=_C573( C571 C573 ) C571_=_C574( C571 C574 ) C571_=_C575( C571 C575 ) \nC572_=_C573( C572 C573 ) C572_=_C574( C572 C574 ) C572_=_C575( C572 C575 ) C573_=_C574( C573 C574 ) C573_=_C575( C573 C575 ) C573_=_C614( C573 C614 ) \nC574_=_C575( C574 C575 ) C614_=_C622( C614 C622 ) C614_=_C623( C614 C623 ) C614_=_C624( C614 C624 ) C622_=_C623( C622 C623 ) C622_=_C624( C622 C624 ) \nC623_=_C624( C623 C624 ) "];53-&gt;74[label="52: C1 C17 C33 C38 C90 \nC93 C94 C95 C96 C97 C98 \nC99 C100 C101 C102 C103 C104 \nC105 C107 C108 C126 C139 C140 \nC141 C142 C143 C144 C145 C146 \nC348 C349 C394 C424 C435 C441 \nC450 C456 C486 C518 C527 C533 \nC547 C559 C571 C572 C573 C574 \nC575 C614 C622 C623 C624 \n324: C1_=_C38 ,C1_=_C126 ,C1_=_C139 ,C1_=_C140 ,C1_=_C141 ,\nC1_=_C142 ,C1_=_C143 ,C1_=_C144 ,C1_=_C145 ,C1_=_C146 ,C17_=_C33 ,\nC17_=_C349 ,C17_=_C424 ,C17_=_C441 ,C17_=_C450 ,C17_=_C456 ,C17_=_C486 ,\nC17_=_C559 ,C17_=_C614 ,C17_=_C622 ,C17_=_C623 ,C17_=_C624 ,C33_=_C349 ,\nC33_=_C424 ,C33_=_C441 ,C33_=_C450 ,C33_=_C456 ,C33_=_C486 ,C33_=_C559 ,\nC33_=_C614 ,C33_=_C622 ,C33_=_C623 ,C33_=_C624 ,C38_=_C126 ,C38_=_C139 ,\nC38_=_C140 ,C38_=_C141 ,C38_=_C142 ,C38_=_C143 ,C38_=_C144 ,C38_=_C145 ,\nC38_=_C146 ,C90_=_C348 ,C90_=_C394 ,C90_=_C435 ,C90_=_C518 ,C90_=_C527 ,\nC90_=_C533 ,C90_=_C547 ,C90_=_C571 ,C90_=_C572 ,C90_=_C573 ,C90_=_C574 ,\nC90_=_C575 ,C93_=_C94 ,C93_=_C95 ,C93_=_C96 ,C93_=_C97 ,C93_=_C98 ,\nC93_=_C99 ,C93_=_C100 ,C93_=_C101 ,C93_=_C102 ,C93_=_C103 ,C93_=_C104 ,\nC93_=_C105 ,C93_=_C107 ,C93_=_C108 ,C94_=_C95 ,C94_=_C96 ,C94_=_C97 ,\nC94_=_C98 ,C94_=_C99 ,C94_=_C100 ,C94_=_C101 ,C94_=_C102 ,C94_=_C103 ,\nC94_=_C104 ,C94_=_C105 ,C94_=_C107 ,C94_=_C108 ,C95_=_C96 ,C95_=_C97 ,\nC95_=_C98 ,C95_=_C99 ,C95_=_C100 ,C95_=_C101 ,C95_=_C102 ,C95_=_C103 ,\nC95_=_C104 ,C95_=_C105 ,C95_=_C107 ,C95_=_C108 ,C96_=_C97 ,C96_=_C98 ,\nC96_=_C99 ,C96_=_C100 ,C96_=_C101 ,C96_=_C102 ,C96_=_C103 ,C96_=_C104 ,\nC96_=_C105 ,C96_=_C107 ,C96_=_C108 ,C96_=_C141 ,C97_=_C98 ,C97_=_C99 ,\nC97_=_C100 ,C97_=_C101 ,C97_=_C102 ,C97_=_C103 ,C97_=_C104 ,C97_=_C105 ,\nC97_=_C107 ,C97_=_C108 ,C98_=_C99 ,C98_=_C100 ,C98_=_C101 ,C98_=_C102 ,\nC98_=_C103 ,C98_=_C104 ,C98_=_C105 ,C98_=_C107 ,C98_=_C108 ,C99_=_C100 ,\nC99_=_C101 ,C99_=_C102 ,C99_=_C103 ,C99_=_C104 ,C99_=_C105 ,C99_=_C107 ,\nC99_=_C108 ,C100_=_C101 ,C100_=_C102 ,C100_=_C103 ,C100_=_C104 ,C100_=_C105 ,\nC100_=_C107 ,C100_=_C108 ,C101_=_C102 ,C101_=_C103 ,C101_=_C104 ,C101_=_C105 ,\nC101_=_C107 ,C101_=_C108 ,C101_=_C559 ,C102_=_C103 ,C102_=_C104 ,C102_=_C105 ,\nC102_=_C107 ,C102_=_C108 ,C103_=_C104 ,C103_=_C105 ,C103_=_C107 ,C103_=_C108 ,\nC104_=_C105 ,C104_=_C107 ,C104_=_C108 ,C105_=_C107 ,C105_=_C108 ,C105_=_C574 ,\nC107_=_C108 ,C126_=_C139 ,C126_=_C140 ,C126_=_C141 ,C126_=_C142 ,C126_=_C143 ,\nC126_=_C144 ,C126_=_C145 ,C126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4_=_C435 ,C144_=_C441 ,C145_=_C146 ,C348_=_C349 ,C348_=_C394 ,C348_=_C435 ,\nC348_=_C518 ,C348_=_C527 ,C348_=_C533 ,C348_=_C547 ,C348_=_C571 ,C348_=_C572 ,\nC348_=_C573 ,C348_=_C574 ,C348_=_C575 ,C349_=_C424 ,C349_=_C441 ,C349_=_C450 ,\nC349_=_C456 ,C349_=_C486 ,C349_=_C559 ,C349_=_C614 ,C349_=_C622 ,C349_=_C623 ,\nC349_=_C624 ,C394_=_C435 ,C394_=_C518 ,C394_=_C527 ,C394_=_C533 ,C394_=_C547 ,\nC394_=_C571 ,C394_=_C572 ,C394_=_C573 ,C394_=_C574 ,C394_=_C575 ,C424_=_C441 ,\nC424_=_C450 ,C424_=_C456 ,C424_=_C486 ,C424_=_C559 ,C424_=_C614 ,C424_=_C622 ,\nC424_=_C623 ,C424_=_C624 ,C435_=_C441 ,C435_=_C518 ,C435_=_C527 ,C435_=_C533 ,\nC435_=_C547 ,C435_=_C571 ,C435_=_C572 ,C435_=_C573 ,C435_=_C574 ,C435_=_C575 ,\nC441_=_C450 ,C441_=_C456 ,C441_=_C486 ,C441_=_C559 ,C441_=_C614 ,C441_=_C622 ,\nC441_=_C623 ,C441_=_C624 ,C450_=_C456 ,C450_=_C486 ,C450_=_C559 ,C450_=_C614 ,\nC450_=_C622 ,C450_=_C623 ,C450_=_C624 ,C456_=_C486 ,C456_=_C559 ,C456_=_C614 ,\nC456_=_C622 ,C456_=_C623 ,C456_=_C624 ,C486_=_C559 ,C486_=_C614 ,C486_=_C622 ,\nC486_=_C623 ,C486_=_C624 ,C518_=_C527 ,C518_=_C533 ,C518_=_C547 ,C518_=_C571 ,\nC518_=_C572 ,C518_=_C573 ,C518_=_C574 ,C518_=_C575 ,C527_=_C533 ,C527_=_C547 ,\nC527_=_C571 ,C527_=_C572 ,C527_=_C573 ,C527_=_C574 ,C527_=_C575 ,C533_=_C547 ,\nC533_=_C571 ,C533_=_C572 ,C533_=_C573 ,C533_=_C574 ,C533_=_C575 ,C547_=_C571 ,\nC547_=_C572 ,C547_=_C573 ,C547_=_C574 ,C547_=_C575 ,C559_=_C614 ,C559_=_C622 ,\nC559_=_C623 ,C559_=_C624 ,C571_=_C572 ,C571_=_C573 ,C571_=_C574 ,C571_=_C575 ,\nC572_=_C573 ,C572_=_C574 ,C572_=_C575 ,C573_=_C574 ,C573_=_C575 ,C573_=_C614 ,\nC574_=_C575 ,C614_=_C622 ,C614_=_C623 ,C614_=_C624 ,C622_=_C623 ,C622_=_C624 ,\nC623_=_C624 ,"];75[shape=box, label="id:75 level: 4\n53: C26 C27 C48 C67 C83 \nC86 C173 C184 C194 C209 C234 \nC235 C236 C237 C238 C239 C241 \nC242 C243 C244 C245 C246 C247 \nC266 C280 C316 C317 C356 C365 \nC366 C378 C388 C390 C434 C443 \nC463 C464 C465 C466 C467 C478 \nC496 C497 C506 C507 C508 C509 \nC510 C527 C528 C529 C530 C531 \n377: C26_=_C27( C26 C27 ) C26_=_C83( C26 C83 ) C26_=_C194( C26 C194 ) C26_=_C266( C26 C266 ) C26_=_C280( C26 C280 ) \nC26_=_C316( C26 C316 ) C26_=_C443( C26 C443 ) C26_=_C463( C26 C463 ) C26_=_C464( C26 C464 ) C26_=_C465( C26 C465 ) C26_=_C466( C26 C466 ) \nC26_=_C467(</w:t>
      </w:r>
    </w:p>
    <w:p>
      <w:pPr>
        <w:pStyle w:val="PreformattedText"/>
        <w:bidi w:val="0"/>
        <w:spacing w:before="0" w:after="0"/>
        <w:jc w:val="left"/>
        <w:rPr/>
      </w:pPr>
      <w:r>
        <w:rPr/>
        <w:t xml:space="preserve"> </w:t>
      </w:r>
      <w:r>
        <w:rPr/>
        <w:t>C26 C467 ) C27_=_C48( C27 C48 ) C27_=_C86( C27 C86 ) C27_=_C239( C27 C239 ) C27_=_C317( C27 C317 ) C27_=_C356( C27 C356 ) \nC27_=_C365( C27 C365 ) C27_=_C388( C27 C388 ) C27_=_C478( C27 C478 ) C27_=_C496( C27 C496 ) C27_=_C506( C27 C506 ) C27_=_C507( C27 C507 ) \nC27_=_C508( C27 C508 ) C27_=_C509( C27 C509 ) C27_=_C510( C27 C510 ) C48_=_C86( C48 C86 ) C48_=_C239( C48 C239 ) C48_=_C317( C48 C317 ) \nC48_=_C356( C48 C356 ) C48_=_C365( C48 C365 ) C48_=_C388( C48 C388 ) C48_=_C478( C48 C478 ) C48_=_C496( C48 C496 ) C48_=_C506( C48 C506 ) \nC48_=_C507( C48 C507 ) C48_=_C508( C48 C508 ) C48_=_C509( C48 C509 ) C48_=_C510( C48 C510 ) C67_=_C184( C67 C184 ) C67_=_C209( C67 C209 ) \nC67_=_C366( C67 C366 ) C67_=_C378( C67 C378 ) C67_=_C390( C67 C390 ) C67_=_C434( C67 C434 ) C67_=_C463( C67 C463 ) C67_=_C497( C67 C497 ) \nC67_=_C507( C67 C507 ) C67_=_C527( C67 C527 ) C67_=_C528( C67 C528 ) C67_=_C529( C67 C529 ) C67_=_C530( C67 C530 ) C67_=_C531( C67 C531 ) \nC83_=_C86( C83 C86 ) C83_=_C194( C83 C194 ) C83_=_C266( C83 C266 ) C83_=_C280( C83 C280 ) C83_=_C316( C83 C316 ) C83_=_C443( C83 C443 ) \nC83_=_C463( C83 C463 ) C83_=_C464( C83 C464 ) C83_=_C465( C83 C465 ) C83_=_C466( C83 C466 ) C83_=_C467( C83 C467 ) C86_=_C239( C86 C239 ) \nC86_=_C317( C86 C317 ) C86_=_C356( C86 C356 ) C86_=_C365( C86 C365 ) C86_=_C388( C86 C388 ) C86_=_C478( C86 C478 ) C86_=_C496( C86 C496 ) \nC86_=_C506( C86 C506 ) C86_=_C507( C86 C507 ) C86_=_C508( C86 C508 ) C86_=_C509( C86 C509 ) C86_=_C510( C86 C510 ) C173_=_C184( C173 C184 ) \nC173_=_C234( C173 C234 ) C173_=_C235( C173 C235 ) C173_=_C236( C173 C236 ) C173_=_C237( C173 C237 ) C173_=_C238( C173 C238 ) C173_=_C239( C173 C239 ) \nC173_=_C241( C173 C241 ) C173_=_C242( C173 C242 ) C173_=_C243( C173 C243 ) C173_=_C244( C173 C244 ) C173_=_C245( C173 C245 ) C173_=_C246( C173 C246 ) \nC173_=_C247( C173 C247 ) C184_=_C209( C184 C209 ) C184_=_C366( C184 C366 ) C184_=_C378( C184 C378 ) C184_=_C390( C184 C390 ) C184_=_C434( C184 C434 ) \nC184_=_C463( C184 C463 ) C184_=_C497( C184 C497 ) C184_=_C507( C184 C507 ) C184_=_C527( C184 C527 ) C184_=_C528( C184 C528 ) C184_=_C529( C184 C529 ) \nC184_=_C530( C184 C530 ) C184_=_C531( C184 C531 ) C194_=_C266( C194 C266 ) C194_=_C280( C194 C280 ) C194_=_C316( C194 C316 ) C194_=_C443( C194 C443 ) \nC194_=_C463( C194 C463 ) C194_=_C464( C194 C464 ) C194_=_C465( C194 C465 ) C194_=_C466( C194 C466 ) C194_=_C467( C194 C467 ) C209_=_C366( C209 C366 ) \nC209_=_C378( C209 C378 ) C209_=_C390( C209 C390 ) C209_=_C434( C209 C434 ) C209_=_C463( C209 C463 ) C209_=_C497( C209 C497 ) C209_=_C507( C209 C507 ) \nC209_=_C527( C209 C527 ) C209_=_C528( C209 C528 ) C209_=_C529( C209 C529 ) C209_=_C530( C209 C530 ) C209_=_C531( C209 C531 ) C234_=_C235( C234 C235 ) \nC234_=_C236( C234 C236 ) C234_=_C237( C234 C237 ) C234_=_C238( C234 C238 ) C234_=_C239( C234 C239 ) C234_=_C241( C234 C241 ) C234_=_C242( C234 C242 ) \nC234_=_C243( C234 C243 ) C234_=_C244( C234 C244 ) C234_=_C245( C234 C245 ) C234_=_C246( C234 C246 ) C234_=_C247( C234 C247 ) C235_=_C236( C235 C236 ) \nC235_=_C237( C235 C237 ) C235_=_C238( C235 C238 ) C235_=_C239( C235 C239 ) C235_=_C241( C235 C241 ) C235_=_C242( C235 C242 ) C235_=_C243( C235 C243 ) \nC235_=_C244( C235 C244 ) C235_=_C245( C235 C245 ) C235_=_C246( C235 C246 ) C235_=_C247( C235 C247 ) C236_=_C237( C236 C237 ) C236_=_C238( C236 C238 ) \nC236_=_C239( C236 C239 ) C236_=_C241( C236 C241 ) C236_=_C242( C236 C242 ) C236_=_C243( C236 C243 ) C236_=_C244( C236 C244 ) C236_=_C245( C236 C245 ) \nC236_=_C246( C236 C246 ) C236_=_C247( C236 C247 ) C237_=_C238( C237 C238 ) C237_=_C239( C237 C239 ) C237_=_C241( C237 C241 ) C237_=_C242( C237 C242 ) \nC237_=_C243( C237 C243 ) C237_=_C244( C237 C244 ) C237_=_C245( C237 C245 ) C237_=_C246( C237 C246 ) C237_=_C247( C237 C247 ) C238_=_C239( C238 C239 ) \nC238_=_C241( C238 C241 ) C238_=_C242( C238 C242 ) C238_=_C243( C238 C243 ) C238_=_C244( C238 C244 ) C238_=_C245( C238 C245 ) C238_=_C246( C238 C246 ) \nC238_=_C247( C238 C247 ) C239_=_C241( C239 C241 ) C239_=_C242( C239 C242 ) C239_=_C243( C239 C243 ) C239_=_C244( C239 C244 ) C239_=_C245( C239 C245 ) \nC239_=_C246( C239 C246 ) C239_=_C247( C239 C247 ) C239_=_C317( C239 C317 ) C239_=_C356( C239 C356 ) C239_=_C365( C239 C365 ) C239_=_C388( C239 C388 ) \nC239_=_C478( C239 C478 ) C239_=_C496( C239 C496 ) C239_=_C506( C239 C506 ) C239_=_C507( C239 C507 ) C239_=_C508( C239 C508 ) C239_=_C509( C239 C509 ) \nC239_=_C510( C239 C510 ) C241_=_C242( C241 C242 ) C241_=_C243( C241 C243 ) C241_=_C244( C241 C244 ) C241_=_C245( C241 C245 ) C241_=_C246( C241 C246 ) \nC241_=_C247( C241 C247 ) C242_=_C243( C242 C243 ) C242_=_C244( C242 C244 ) C242_=_C245( C242 C245 ) C242_=_C246( C242 C246 ) C242_=_C247( C242 C247 ) \nC242_=_C530( C242 C530 ) C243_=_C244( C243 C244 ) C243_=_C245( C243 C245 ) C243_=_C246( C243 C246 ) C243_=_C247( C243 C247 ) C244_=_C245( C244 C245 ) \nC244_=_C246( C244 C246 ) C244_=_C247( C244 C247 ) C245_=_C246( C245 C246 ) C245_=_C247( C245 C247 ) C245_=_C465( C245 C465 ) C246_=_C247( C246 C247 ) \nC247_=_C466( C247 C466 ) C266_=_C280( C266 C280 ) C266_=_C316( C266 C316 ) C266_=_C443( C266 C443 ) C266_=_C463( C266 C463 ) C266_=_C464( C266 C464 ) \nC266_=_C465( C266 C465 ) C266_=_C466( C266 C466 ) C266_=_C467( C266 C467 ) C280_=_C316( C280 C316 ) C280_=_C443( C280 C443 ) C280_=_C463( C280 C463 ) \nC280_=_C464( C280 C464 ) C280_=_C465( C280 C465 ) C280_=_C466( C280 C466 ) C280_=_C467( C280 C467 ) C316_=_C317( C316 C317 ) C316_=_C443( C316 C443 ) \nC316_=_C463( C316 C463 ) C316_=_C464( C316 C464 ) C316_=_C465( C316 C465 ) C316_=_C466( C316 C466 ) C316_=_C467( C316 C467 ) C317_=_C356( C317 C356 ) \nC317_=_C365( C317 C365 ) C317_=_C388( C317 C388 ) C317_=_C478( C317 C478 ) C317_=_C496( C317 C496 ) C317_=_C506( C317 C506 ) C317_=_C507( C317 C507 ) \nC317_=_C508( C317 C508 ) C317_=_C509( C317 C509 ) C317_=_C510( C317 C510 ) C356_=_C365( C356 C365 ) C356_=_C388( C356 C388 ) C356_=_C478( C356 C478 ) \nC356_=_C496( C356 C496 ) C356_=_C506( C356 C506 ) C356_=_C507( C356 C507 ) C356_=_C508( C356 C508 ) C356_=_C509( C356 C509 ) C356_=_C510( C356 C510 ) \nC365_=_C366( C365 C366 ) C365_=_C388( C365 C388 ) C365_=_C478( C365 C478 ) C365_=_C496( C365 C496 ) C365_=_C506( C365 C506 ) C365_=_C507( C365 C507 ) \nC365_=_C508( C365 C508 ) C365_=_C509( C365 C509 ) C365_=_C510( C365 C510 ) C366_=_C378( C366 C378 ) C366_=_C390( C366 C390 ) C366_=_C434( C366 C434 ) \nC366_=_C463( C366 C463 ) C366_=_C497( C366 C497 ) C366_=_C507( C366 C507 ) C366_=_C527( C366 C527 ) C366_=_C528( C366 C528 ) C366_=_C529( C366 C529 ) \nC366_=_C530( C366 C530 ) C366_=_C531( C366 C531 ) C378_=_C390( C378 C390 ) C378_=_C434( C378 C434 ) C378_=_C463( C378 C463 ) C378_=_C497( C378 C497 ) \nC378_=_C507( C378 C507 ) C378_=_C527( C378 C527 ) C378_=_C528( C378 C528 ) C378_=_C529( C378 C529 ) C378_=_C530( C378 C530 ) C378_=_C531( C378 C531 ) \nC388_=_C390( C388 C390 ) C388_=_C478( C388 C478 ) C388_=_C496( C388 C496 ) C388_=_C506( C388 C506 ) C388_=_C507( C388 C507 ) C388_=_C508( C388 C508 ) \nC388_=_C509( C388 C509 ) C388_=_C510( C388 C510 ) C390_=_C434( C390 C434 ) C390_=_C463( C390 C463 ) C390_=_C497( C390 C497 ) C390_=_C507( C390 C507 ) \nC390_=_C527( C390 C527 ) C390_=_C528( C390 C528 ) C390_=_C529( C390 C529 ) C390_=_C530( C390 C530 ) C390_=_C531( C390 C531 ) C434_=_C463( C434 C463 ) \nC434_=_C497( C434 C497 ) C434_=_C507( C434 C507 ) C434_=_C527( C434 C527 ) C434_=_C528( C434 C528 ) C434_=_C529( C434 C529 ) C434_=_C530( C434 C530 ) \nC434_=_C531( C434 C531 ) C443_=_C463( C443 C463 ) C443_=_C464( C443 C464 ) C443_=_C465( C443 C465 ) C443_=_C466( C443 C466 ) C443_=_C467( C443 C467 ) \nC463_=_C464( C463 C464 ) C463_=_C465( C463 C465 ) C463_=_C466( C463 C466 ) C463_=_C467( C463 C467 ) C463_=_C497( C463 C497 ) C463_=_C507( C463 C507 ) \nC463_=_C527( C463 C527 ) C463_=_C528( C463 C528 ) C463_=_C529( C463 C529 ) C463_=_C530( C463 C530 ) C463_=_C531( C463 C531 ) C464_=_C465( C464 C465 ) \nC464_=_C466( C464 C466 ) C464_=_C467( C464 C467 ) C465_=_C466( C465 C466 ) C465_=_C467( C465 C467 ) C466_=_C467( C466 C467 ) C478_=_C496( C478 C496 ) \nC478_=_C506( C478 C506 ) C478_=_C507( C478 C507 ) C478_=_C508( C478 C508 ) C478_=_C509( C478 C509 ) C478_=_C510( C478 C510 ) C496_=_C497( C496 C497 ) \nC496_=_C506( C496 C506 ) C496_=_C507( C496 C507 ) C496_=_C508( C496 C508 ) C496_=_C509( C496 C509 ) C496_=_C510( C496 C510 ) C497_=_C507( C497 C507 ) \nC497_=_C527( C497 C527 ) C497_=_C528( C497 C528 ) C497_=_C529( C497 C529 ) C497_=_C530( C497 C530 ) C497_=_C531( C497 C531 ) C506_=_C507( C506 C507 ) \nC506_=_C508( C506 C508 ) C506_=_C509( C506 C509 ) C506_=_C510( C506 C510 ) C507_=_C508( C507 C508 ) C507_=_C509( C507 C509 ) C507_=_C510( C507 C510 ) \nC507_=_C527( C507 C527 ) C507_=_C528( C507 C528 ) C507_=_C529( C507 C529 ) C507_=_C530( C507 C530 ) C507_=_C531( C507 C531 ) C508_=_C509( C508 C509 ) \nC508_=_C510( C508 C510 ) C509_=_C510( C509 C510 ) C527_=_C528( C527 C528 ) C527_=_C529( C527 C529 ) C527_=_C530( C527 C530 ) C527_=_C531( C527 C531 ) \nC528_=_C529( C528 C529 ) C528_=_C530( C528 C530 ) C528_=_C531( C528 C531 ) C529_=_C530( C529 C530 ) C529_=_C531( C529 C531 ) C530_=_C531( C530 C531 ) "];54-&gt;75[label="50: C26 C27 C48 C67 C83 \nC86 C173 C184 C194 C209 C234 \nC235 C236 C237 C238 C241 C242 \nC243 C244 C245 C246 C247 C266 \nC280 C316 C317 C356 C365 C366 \nC378 C388 C390 C434 C443 C464 \nC465 C466 C467 C478 C496 C497 \nC506 C508 C509 C510 C527 C528 \nC529 C530 C531 \n299: C26_=_C27 ,C26_=_C83 ,C26_=_C194 ,C26_=_C266 ,C26_=_C280 ,\nC26_=_C316 ,C26_=_C443 ,C26_=_C464 ,C26_=_C465 ,C26_=_C466 ,C26_=_C467 ,\nC27_=_C48 ,C27_=_C86 ,C27_=_C317 ,C27_=_C356 ,C27_=_C365 ,C27_=_C388 ,\nC27_=_C478 ,C27_=_C496 ,C27_=_C506 ,C27_=_C508 ,C27_=_C509 ,C27_=_C510 ,\nC48_=_C86 ,C48_=_C317 ,C48_=_C356 ,C48_=_C365 ,C48_=_C388 ,C48_=_C478 ,\nC48_=_C496 ,C48_=_C506 ,C48_=_C508 ,C48_=_C509 ,C48_=_C510 ,C67_=_C184 ,\nC67_=_C209 ,C67_=_C366 ,C67_=_C378 ,C67_=_C390 ,C67_=_C434 ,C67_=_C497</w:t>
      </w:r>
    </w:p>
    <w:p>
      <w:pPr>
        <w:pStyle w:val="PreformattedText"/>
        <w:bidi w:val="0"/>
        <w:spacing w:before="0" w:after="0"/>
        <w:jc w:val="left"/>
        <w:rPr/>
      </w:pPr>
      <w:r>
        <w:rPr/>
        <w:t xml:space="preserve"> </w:t>
      </w:r>
      <w:r>
        <w:rPr/>
        <w:t>,\nC67_=_C527 ,C67_=_C528 ,C67_=_C529 ,C67_=_C530 ,C67_=_C531 ,C83_=_C86 ,\nC83_=_C194 ,C83_=_C266 ,C83_=_C280 ,C83_=_C316 ,C83_=_C443 ,C83_=_C464 ,\nC83_=_C465 ,C83_=_C466 ,C83_=_C467 ,C86_=_C317 ,C86_=_C356 ,C86_=_C365 ,\nC86_=_C388 ,C86_=_C478 ,C86_=_C496 ,C86_=_C506 ,C86_=_C508 ,C86_=_C509 ,\nC86_=_C510 ,C173_=_C184 ,C173_=_C234 ,C173_=_C235 ,C173_=_C236 ,C173_=_C237 ,\nC173_=_C238 ,C173_=_C241 ,C173_=_C242 ,C173_=_C243 ,C173_=_C244 ,C173_=_C245 ,\nC173_=_C246 ,C173_=_C247 ,C184_=_C209 ,C184_=_C366 ,C184_=_C378 ,C184_=_C390 ,\nC184_=_C434 ,C184_=_C497 ,C184_=_C527 ,C184_=_C528 ,C184_=_C529 ,C184_=_C530 ,\nC184_=_C531 ,C194_=_C266 ,C194_=_C280 ,C194_=_C316 ,C194_=_C443 ,C194_=_C464 ,\nC194_=_C465 ,C194_=_C466 ,C194_=_C467 ,C209_=_C366 ,C209_=_C378 ,C209_=_C390 ,\nC209_=_C434 ,C209_=_C497 ,C209_=_C527 ,C209_=_C528 ,C209_=_C529 ,C209_=_C530 ,\nC209_=_C531 ,C234_=_C235 ,C234_=_C236 ,C234_=_C237 ,C234_=_C238 ,C234_=_C241 ,\nC234_=_C242 ,C234_=_C243 ,C234_=_C244 ,C234_=_C245 ,C234_=_C246 ,C234_=_C247 ,\nC235_=_C236 ,C235_=_C237 ,C235_=_C238 ,C235_=_C241 ,C235_=_C242 ,C235_=_C243 ,\nC235_=_C244 ,C235_=_C245 ,C235_=_C246 ,C235_=_C247 ,C236_=_C237 ,C236_=_C238 ,\nC236_=_C241 ,C236_=_C242 ,C236_=_C243 ,C236_=_C244 ,C236_=_C245 ,C236_=_C246 ,\nC236_=_C247 ,C237_=_C238 ,C237_=_C241 ,C237_=_C242 ,C237_=_C243 ,C237_=_C244 ,\nC237_=_C245 ,C237_=_C246 ,C237_=_C247 ,C238_=_C241 ,C238_=_C242 ,C238_=_C243 ,\nC238_=_C244 ,C238_=_C245 ,C238_=_C246 ,C238_=_C247 ,C241_=_C242 ,C241_=_C243 ,\nC241_=_C244 ,C241_=_C245 ,C241_=_C246 ,C241_=_C247 ,C242_=_C243 ,C242_=_C244 ,\nC242_=_C245 ,C242_=_C246 ,C242_=_C247 ,C242_=_C530 ,C243_=_C244 ,C243_=_C245 ,\nC243_=_C246 ,C243_=_C247 ,C244_=_C245 ,C244_=_C246 ,C244_=_C247 ,C245_=_C246 ,\nC245_=_C247 ,C245_=_C465 ,C246_=_C247 ,C247_=_C466 ,C266_=_C280 ,C266_=_C316 ,\nC266_=_C443 ,C266_=_C464 ,C266_=_C465 ,C266_=_C466 ,C266_=_C467 ,C280_=_C316 ,\nC280_=_C443 ,C280_=_C464 ,C280_=_C465 ,C280_=_C466 ,C280_=_C467 ,C316_=_C317 ,\nC316_=_C443 ,C316_=_C464 ,C316_=_C465 ,C316_=_C466 ,C316_=_C467 ,C317_=_C356 ,\nC317_=_C365 ,C317_=_C388 ,C317_=_C478 ,C317_=_C496 ,C317_=_C506 ,C317_=_C508 ,\nC317_=_C509 ,C317_=_C510 ,C356_=_C365 ,C356_=_C388 ,C356_=_C478 ,C356_=_C496 ,\nC356_=_C506 ,C356_=_C508 ,C356_=_C509 ,C356_=_C510 ,C365_=_C366 ,C365_=_C388 ,\nC365_=_C478 ,C365_=_C496 ,C365_=_C506 ,C365_=_C508 ,C365_=_C509 ,C365_=_C510 ,\nC366_=_C378 ,C366_=_C390 ,C366_=_C434 ,C366_=_C497 ,C366_=_C527 ,C366_=_C528 ,\nC366_=_C529 ,C366_=_C530 ,C366_=_C531 ,C378_=_C390 ,C378_=_C434 ,C378_=_C497 ,\nC378_=_C527 ,C378_=_C528 ,C378_=_C529 ,C378_=_C530 ,C378_=_C531 ,C388_=_C390 ,\nC388_=_C478 ,C388_=_C496 ,C388_=_C506 ,C388_=_C508 ,C388_=_C509 ,C388_=_C510 ,\nC390_=_C434 ,C390_=_C497 ,C390_=_C527 ,C390_=_C528 ,C390_=_C529 ,C390_=_C530 ,\nC390_=_C531 ,C434_=_C497 ,C434_=_C527 ,C434_=_C528 ,C434_=_C529 ,C434_=_C530 ,\nC434_=_C531 ,C443_=_C464 ,C443_=_C465 ,C443_=_C466 ,C443_=_C467 ,C464_=_C465 ,\nC464_=_C466 ,C464_=_C467 ,C465_=_C466 ,C465_=_C467 ,C466_=_C467 ,C478_=_C496 ,\nC478_=_C506 ,C478_=_C508 ,C478_=_C509 ,C478_=_C510 ,C496_=_C497 ,C496_=_C506 ,\nC496_=_C508 ,C496_=_C509 ,C496_=_C510 ,C497_=_C527 ,C497_=_C528 ,C497_=_C529 ,\nC497_=_C530 ,C497_=_C531 ,C506_=_C508 ,C506_=_C509 ,C506_=_C510 ,C508_=_C509 ,\nC508_=_C510 ,C509_=_C510 ,C527_=_C528 ,C527_=_C529 ,C527_=_C530 ,C527_=_C531 ,\nC528_=_C529 ,C528_=_C530 ,C528_=_C531 ,C529_=_C530 ,C529_=_C531 ,C530_=_C531 ,"];76[shape=box, label="id:76 level: 4\n56: C55 C74 C97 C140 C165 \nC173 C174 C175 C177 C178 C179 \nC180 C181 C182 C183 C184 C185 \nC186 C187 C188 C259 C274 C308 \nC311 C312 C313 C314 C315 C316 \nC317 C318 C319 C320 C321 C322 \nC323 C355 C440 C449 C468 C476 \nC496 C497 C498 C499 C500 C501 \nC502 C504 C505 C514 C523 C543 \nC550 C620 C621 \n402: C55_=_C97( C55 C97 ) C55_=_C311( C55 C311 ) C55_=_C312( C55 C312 ) C55_=_C313( C55 C313 ) C55_=_C314( C55 C314 ) \nC55_=_C315( C55 C315 ) C55_=_C316( C55 C316 ) C55_=_C317( C55 C317 ) C55_=_C318( C55 C318 ) C55_=_C319( C55 C319 ) C55_=_C320( C55 C320 ) \nC55_=_C321( C55 C321 ) C55_=_C322( C55 C322 ) C55_=_C323( C55 C323 ) C74_=_C259( C74 C259 ) C74_=_C274( C74 C274 ) C74_=_C308( C74 C308 ) \nC74_=_C322( C74 C322 ) C74_=_C440( C74 C440 ) C74_=_C449( C74 C449 ) C74_=_C476( C74 C476 ) C74_=_C514( C74 C514 ) C74_=_C523( C74 C523 ) \nC74_=_C543( C74 C543 ) C74_=_C550( C74 C550 ) C74_=_C620( C74 C620 ) C74_=_C621( C74 C621 ) C97_=_C311( C97 C311 ) C97_=_C312( C97 C312 ) \nC97_=_C313( C97 C313 ) C97_=_C314( C97 C314 ) C97_=_C315( C97 C315 ) C97_=_C316( C97 C316 ) C97_=_C317( C97 C317 ) C97_=_C318( C97 C318 ) \nC97_=_C319( C97 C319 ) C97_=_C320( C97 C320 ) C97_=_C321( C97 C321 ) C97_=_C322( C97 C322 ) C97_=_C323( C97 C323 ) C140_=_C173( C140 C173 ) \nC140_=_C174( C140 C174 ) C140_=_C175( C140 C175 ) C140_=_C177( C140 C177 ) C140_=_C178( C140 C178 ) C140_=_C179( C140 C179 ) C140_=_C180( C140 C180 ) \nC140_=_C181( C140 C181 ) C140_=_C182( C140 C182 ) C140_=_C183( C140 C183 ) C140_=_C184( C140 C184 ) C140_=_C185( C140 C185 ) C140_=_C186( C140 C186 ) \nC140_=_C187( C140 C187 ) C140_=_C188( C140 C188 ) C165_=_C355( C165 C355 ) C165_=_C468( C165 C468 ) C165_=_C496( C165 C496 ) C165_=_C497( C165 C497 ) \nC165_=_C498( C165 C498 ) C165_=_C499( C165 C499 ) C165_=_C500( C165 C500 ) C165_=_C501( C165 C501 ) C165_=_C502( C165 C502 ) C165_=_C504( C165 C504 ) \nC165_=_C505( C165 C505 ) C173_=_C174( C173 C174 ) C173_=_C175( C173 C175 ) C173_=_C177( C173 C177 ) C173_=_C178( C173 C178 ) C173_=_C179( C173 C179 ) \nC173_=_C180( C173 C180 ) C173_=_C181( C173 C181 ) C173_=_C182( C173 C182 ) C173_=_C183( C173 C183 ) C173_=_C184( C173 C184 ) C173_=_C185( C173 C185 ) \nC173_=_C186( C173 C186 ) C173_=_C187( C173 C187 ) C173_=_C188( C173 C188 ) C174_=_C175( C174 C175 ) C174_=_C177( C174 C177 ) C174_=_C178( C174 C178 ) \nC174_=_C179( C174 C179 ) C174_=_C180( C174 C180 ) C174_=_C181( C174 C181 ) C174_=_C182( C174 C182 ) C174_=_C183( C174 C183 ) C174_=_C184( C174 C184 ) \nC174_=_C185( C174 C185 ) C174_=_C186( C174 C186 ) C174_=_C187( C174 C187 ) C174_=_C188( C174 C188 ) C174_=_C259( C174 C259 ) C175_=_C177( C175 C177 ) \nC175_=_C178( C175 C178 ) C175_=_C179( C175 C179 ) C175_=_C180( C175 C180 ) C175_=_C181( C175 C181 ) C175_=_C182( C175 C182 ) C175_=_C183( C175 C183 ) \nC175_=_C184( C175 C184 ) C175_=_C185( C175 C185 ) C175_=_C186( C175 C186 ) C175_=_C187( C175 C187 ) C175_=_C188( C175 C188 ) C175_=_C274( C175 C274 ) \nC177_=_C178( C177 C178 ) C177_=_C179( C177 C179 ) C177_=_C180( C177 C180 ) C177_=_C181( C177 C181 ) C177_=_C182( C177 C182 ) C177_=_C183( C177 C183 ) \nC177_=_C184( C177 C184 ) C177_=_C185( C177 C185 ) C177_=_C186( C177 C186 ) C177_=_C187( C177 C187 ) C177_=_C188( C177 C188 ) C177_=_C312( C177 C312 ) \nC178_=_C179( C178 C179 ) C178_=_C180( C178 C180 ) C178_=_C181( C178 C181 ) C178_=_C182( C178 C182 ) C178_=_C183( C178 C183 ) C178_=_C184( C178 C184 ) \nC178_=_C185( C178 C185 ) C178_=_C186( C178 C186 ) C178_=_C187( C178 C187 ) C178_=_C188( C178 C188 ) C178_=_C313( C178 C313 ) C178_=_C355( C178 C355 ) \nC179_=_C180( C179 C180 ) C179_=_C181( C179 C181 ) C179_=_C182( C179 C182 ) C179_=_C183( C179 C183 ) C179_=_C184( C179 C184 ) C179_=_C185( C179 C185 ) \nC179_=_C186( C179 C186 ) C179_=_C187( C179 C187 ) C179_=_C188( C179 C188 ) C180_=_C181( C180 C181 ) C180_=_C182( C180 C182 ) C180_=_C183( C180 C183 ) \nC180_=_C184( C180 C184 ) C180_=_C185( C180 C185 ) C180_=_C186( C180 C186 ) C180_=_C187( C180 C187 ) C180_=_C188( C180 C188 ) C180_=_C314( C180 C314 ) \nC181_=_C182( C181 C182 ) C181_=_C183( C181 C183 ) C181_=_C184( C181 C184 ) C181_=_C185( C181 C185 ) C181_=_C186( C181 C186 ) C181_=_C187( C181 C187 ) \nC181_=_C188( C181 C188 ) C181_=_C449( C181 C449 ) C182_=_C183( C182 C183 ) C182_=_C184( C182 C184 ) C182_=_C185( C182 C185 ) C182_=_C186( C182 C186 ) \nC182_=_C187( C182 C187 ) C182_=_C188( C182 C188 ) C183_=_C184( C183 C184 ) C183_=_C185( C183 C185 ) C183_=_C186( C183 C186 ) C183_=_C187( C183 C187 ) \nC183_=_C188( C183 C188 ) C183_=_C468( C183 C468 ) C183_=_C476( C183 C476 ) C184_=_C185( C184 C185 ) C184_=_C186( C184 C186 ) C184_=_C187( C184 C187 ) \nC184_=_C188( C184 C188 ) C184_=_C497( C184 C497 ) C185_=_C186( C185 C186 ) C185_=_C187( C185 C187 ) C185_=_C188( C185 C188 ) C185_=_C500( C185 C500 ) \nC186_=_C187( C186 C187 ) C186_=_C188( C186 C188 ) C186_=_C318( C186 C318 ) C187_=_C188( C187 C188 ) C187_=_C323( C187 C323 ) C259_=_C274( C259 C274 ) \nC259_=_C308( C259 C308 ) C259_=_C322( C259 C322 ) C259_=_C440( C259 C440 ) C259_=_C449( C259 C449 ) C259_=_C476( C259 C476 ) C259_=_C514( C259 C514 ) \nC259_=_C523( C259 C523 ) C259_=_C543( C259 C543 ) C259_=_C550( C259 C550 ) C259_=_C620( C259 C620 ) C259_=_C621( C259 C621 ) C274_=_C308( C274 C308 ) \nC274_=_C322( C274 C322 ) C274_=_C440( C274 C440 ) C274_=_C449( C274 C449 ) C274_=_C476( C274 C476 ) C274_=_C514( C274 C514 ) C274_=_C523( C274 C523 ) \nC274_=_C543( C274 C543 ) C274_=_C550( C274 C550 ) C274_=_C620( C274 C620 ) C274_=_C621( C274 C621 ) C308_=_C322( C308 C322 ) C308_=_C440( C308 C440 ) \nC308_=_C449( C308 C449 ) C308_=_C476( C308 C476 ) C308_=_C514( C308 C514 ) C308_=_C523( C308 C523 ) C308_=_C543( C308 C543 ) C308_=_C550( C308 C550 ) \nC308_=_C620( C308 C620 ) C308_=_C621( C308 C621 ) C311_=_C312( C311 C312 ) C311_=_C313( C311 C313 ) C311_=_C314( C311 C314 ) C311_=_C315( C311 C315 ) \nC311_=_C316( C311 C316 ) C311_=_C317( C311 C317 ) C311_=_C318( C311 C318 ) C311_=_C319( C311 C319 ) C311_=_C320( C311 C320 ) C311_=_C321( C311 C321 ) \nC311_=_C322( C311 C322 ) C311_=_C323( C311 C323 ) C312_=_C313( C312 C313 ) C312_=_C314( C312 C314 ) C312_=_C315( C312 C315 ) C312_=_C316( C312 C316 ) \nC312_=_C317( C312 C317 ) C312_=_C318( C312 C318 ) C312_=_C319( C312 C319 ) C312_=_C320( C312 C320 ) C312_=_C321( C312 C321 ) C312_=_C322( C312 C322 ) \nC312_=_C323( C312 C323 ) C313_=_C314( C313 C314 ) C313_=_C315( C313 C315 ) C313_=_C316( C313 C316 ) C313_=_C317( C313 C317 ) C313_=_C318( C313 C318 ) \nC313_=_C319( C313</w:t>
      </w:r>
    </w:p>
    <w:p>
      <w:pPr>
        <w:pStyle w:val="PreformattedText"/>
        <w:bidi w:val="0"/>
        <w:spacing w:before="0" w:after="0"/>
        <w:jc w:val="left"/>
        <w:rPr/>
      </w:pPr>
      <w:r>
        <w:rPr/>
        <w:t xml:space="preserve"> </w:t>
      </w:r>
      <w:r>
        <w:rPr/>
        <w:t>C319 ) C313_=_C320( C313 C320 ) C313_=_C321( C313 C321 ) C313_=_C322( C313 C322 ) C313_=_C323( C313 C323 ) C313_=_C355( C313 C355 ) \nC314_=_C315( C314 C315 ) C314_=_C316( C314 C316 ) C314_=_C317( C314 C317 ) C314_=_C318( C314 C318 ) C314_=_C319( C314 C319 ) C314_=_C320( C314 C320 ) \nC314_=_C321( C314 C321 ) C314_=_C322( C314 C322 ) C314_=_C323( C314 C323 ) C315_=_C316( C315 C316 ) C315_=_C317( C315 C317 ) C315_=_C318( C315 C318 ) \nC315_=_C319( C315 C319 ) C315_=_C320( C315 C320 ) C315_=_C321( C315 C321 ) C315_=_C322( C315 C322 ) C315_=_C323( C315 C323 ) C315_=_C440( C315 C440 ) \nC316_=_C317( C316 C317 ) C316_=_C318( C316 C318 ) C316_=_C319( C316 C319 ) C316_=_C320( C316 C320 ) C316_=_C321( C316 C321 ) C316_=_C322( C316 C322 ) \nC316_=_C323( C316 C323 ) C317_=_C318( C317 C318 ) C317_=_C319( C317 C319 ) C317_=_C320( C317 C320 ) C317_=_C321( C317 C321 ) C317_=_C322( C317 C322 ) \nC317_=_C323( C317 C323 ) C317_=_C496( C317 C496 ) C318_=_C319( C318 C319 ) C318_=_C320( C318 C320 ) C318_=_C321( C318 C321 ) C318_=_C322( C318 C322 ) \nC318_=_C323( C318 C323 ) C319_=_C320( C319 C320 ) C319_=_C321( C319 C321 ) C319_=_C322( C319 C322 ) C319_=_C323( C319 C323 ) C320_=_C321( C320 C321 ) \nC320_=_C322( C320 C322 ) C320_=_C323( C320 C323 ) C320_=_C502( C320 C502 ) C321_=_C322( C321 C322 ) C321_=_C323( C321 C323 ) C322_=_C323( C322 C323 ) \nC322_=_C440( C322 C440 ) C322_=_C449( C322 C449 ) C322_=_C476( C322 C476 ) C322_=_C514( C322 C514 ) C322_=_C523( C322 C523 ) C322_=_C543( C322 C543 ) \nC322_=_C550( C322 C550 ) C322_=_C620( C322 C620 ) C322_=_C621( C322 C621 ) C355_=_C468( C355 C468 ) C355_=_C496( C355 C496 ) C355_=_C497( C355 C497 ) \nC355_=_C498( C355 C498 ) C355_=_C499( C355 C499 ) C355_=_C500( C355 C500 ) C355_=_C501( C355 C501 ) C355_=_C502( C355 C502 ) C355_=_C504( C355 C504 ) \nC355_=_C505( C355 C505 ) C440_=_C449( C440 C449 ) C440_=_C476( C440 C476 ) C440_=_C514( C440 C514 ) C440_=_C523( C440 C523 ) C440_=_C543( C440 C543 ) \nC440_=_C550( C440 C550 ) C440_=_C620( C440 C620 ) C440_=_C621( C440 C621 ) C449_=_C476( C449 C476 ) C449_=_C514( C449 C514 ) C449_=_C523( C449 C523 ) \nC449_=_C543( C449 C543 ) C449_=_C550( C449 C550 ) C449_=_C620( C449 C620 ) C449_=_C621( C449 C621 ) C468_=_C476( C468 C476 ) C468_=_C496( C468 C496 ) \nC468_=_C497( C468 C497 ) C468_=_C498( C468 C498 ) C468_=_C499( C468 C499 ) C468_=_C500( C468 C500 ) C468_=_C501( C468 C501 ) C468_=_C502( C468 C502 ) \nC468_=_C504( C468 C504 ) C468_=_C505( C468 C505 ) C476_=_C514( C476 C514 ) C476_=_C523( C476 C523 ) C476_=_C543( C476 C543 ) C476_=_C550( C476 C550 ) \nC476_=_C620( C476 C620 ) C476_=_C621( C476 C621 ) C496_=_C497( C496 C497 ) C496_=_C498( C496 C498 ) C496_=_C499( C496 C499 ) C496_=_C500( C496 C500 ) \nC496_=_C501( C496 C501 ) C496_=_C502( C496 C502 ) C496_=_C504( C496 C504 ) C496_=_C505( C496 C505 ) C497_=_C498( C497 C498 ) C497_=_C499( C497 C499 ) \nC497_=_C500( C497 C500 ) C497_=_C501( C497 C501 ) C497_=_C502( C497 C502 ) C497_=_C504( C497 C504 ) C497_=_C505( C497 C505 ) C498_=_C499( C498 C499 ) \nC498_=_C500( C498 C500 ) C498_=_C501( C498 C501 ) C498_=_C502( C498 C502 ) C498_=_C504( C498 C504 ) C498_=_C505( C498 C505 ) C499_=_C500( C499 C500 ) \nC499_=_C501( C499 C501 ) C499_=_C502( C499 C502 ) C499_=_C504( C499 C504 ) C499_=_C505( C499 C505 ) C499_=_C550( C499 C550 ) C500_=_C501( C500 C501 ) \nC500_=_C502( C500 C502 ) C500_=_C504( C500 C504 ) C500_=_C505( C500 C505 ) C501_=_C502( C501 C502 ) C501_=_C504( C501 C504 ) C501_=_C505( C501 C505 ) \nC502_=_C504( C502 C504 ) C502_=_C505( C502 C505 ) C504_=_C505( C504 C505 ) C505_=_C620( C505 C620 ) C514_=_C523( C514 C523 ) C514_=_C543( C514 C543 ) \nC514_=_C550( C514 C550 ) C514_=_C620( C514 C620 ) C514_=_C621( C514 C621 ) C523_=_C543( C523 C543 ) C523_=_C550( C523 C550 ) C523_=_C620( C523 C620 ) \nC523_=_C621( C523 C621 ) C543_=_C550( C543 C550 ) C543_=_C620( C543 C620 ) C543_=_C621( C543 C621 ) C550_=_C620( C550 C620 ) C550_=_C621( C550 C621 ) \nC620_=_C621( C620 C621 ) "];54-&gt;76[label="55: C55 C74 C97 C140 C165 \nC173 C174 C175 C177 C178 C179 \nC180 C181 C182 C183 C184 C185 \nC186 C187 C188 C259 C274 C308 \nC311 C312 C313 C314 C315 C316 \nC317 C318 C319 C320 C321 C323 \nC355 C440 C449 C468 C476 C496 \nC497 C498 C499 C500 C501 C502 \nC504 C505 C514 C523 C543 C550 \nC620 C621 \n375: C55_=_C97 ,C55_=_C311 ,C55_=_C312 ,C55_=_C313 ,C55_=_C314 ,\nC55_=_C315 ,C55_=_C316 ,C55_=_C317 ,C55_=_C318 ,C55_=_C319 ,C55_=_C320 ,\nC55_=_C321 ,C55_=_C323 ,C74_=_C259 ,C74_=_C274 ,C74_=_C308 ,C74_=_C440 ,\nC74_=_C449 ,C74_=_C476 ,C74_=_C514 ,C74_=_C523 ,C74_=_C543 ,C74_=_C550 ,\nC74_=_C620 ,C74_=_C621 ,C97_=_C311 ,C97_=_C312 ,C97_=_C313 ,C97_=_C314 ,\nC97_=_C315 ,C97_=_C316 ,C97_=_C317 ,C97_=_C318 ,C97_=_C319 ,C97_=_C320 ,\nC97_=_C321 ,C97_=_C323 ,C140_=_C173 ,C140_=_C174 ,C140_=_C175 ,C140_=_C177 ,\nC140_=_C178 ,C140_=_C179 ,C140_=_C180 ,C140_=_C181 ,C140_=_C182 ,C140_=_C183 ,\nC140_=_C184 ,C140_=_C185 ,C140_=_C186 ,C140_=_C187 ,C140_=_C188 ,C165_=_C355 ,\nC165_=_C468 ,C165_=_C496 ,C165_=_C497 ,C165_=_C498 ,C165_=_C499 ,C165_=_C500 ,\nC165_=_C501 ,C165_=_C502 ,C165_=_C504 ,C165_=_C505 ,C173_=_C174 ,C173_=_C175 ,\nC173_=_C177 ,C173_=_C178 ,C173_=_C179 ,C173_=_C180 ,C173_=_C181 ,C173_=_C182 ,\nC173_=_C183 ,C173_=_C184 ,C173_=_C185 ,C173_=_C186 ,C173_=_C187 ,C173_=_C188 ,\nC174_=_C175 ,C174_=_C177 ,C174_=_C178 ,C174_=_C179 ,C174_=_C180 ,C174_=_C181 ,\nC174_=_C182 ,C174_=_C183 ,C174_=_C184 ,C174_=_C185 ,C174_=_C186 ,C174_=_C187 ,\nC174_=_C188 ,C174_=_C259 ,C175_=_C177 ,C175_=_C178 ,C175_=_C179 ,C175_=_C180 ,\nC175_=_C181 ,C175_=_C182 ,C175_=_C183 ,C175_=_C184 ,C175_=_C185 ,C175_=_C186 ,\nC175_=_C187 ,C175_=_C188 ,C175_=_C274 ,C177_=_C178 ,C177_=_C179 ,C177_=_C180 ,\nC177_=_C181 ,C177_=_C182 ,C177_=_C183 ,C177_=_C184 ,C177_=_C185 ,C177_=_C186 ,\nC177_=_C187 ,C177_=_C188 ,C177_=_C312 ,C178_=_C179 ,C178_=_C180 ,C178_=_C181 ,\nC178_=_C182 ,C178_=_C183 ,C178_=_C184 ,C178_=_C185 ,C178_=_C186 ,C178_=_C187 ,\nC178_=_C188 ,C178_=_C313 ,C178_=_C355 ,C179_=_C180 ,C179_=_C181 ,C179_=_C182 ,\nC179_=_C183 ,C179_=_C184 ,C179_=_C185 ,C179_=_C186 ,C179_=_C187 ,C179_=_C188 ,\nC180_=_C181 ,C180_=_C182 ,C180_=_C183 ,C180_=_C184 ,C180_=_C185 ,C180_=_C186 ,\nC180_=_C187 ,C180_=_C188 ,C180_=_C314 ,C181_=_C182 ,C181_=_C183 ,C181_=_C184 ,\nC181_=_C185 ,C181_=_C186 ,C181_=_C187 ,C181_=_C188 ,C181_=_C449 ,C182_=_C183 ,\nC182_=_C184 ,C182_=_C185 ,C182_=_C186 ,C182_=_C187 ,C182_=_C188 ,C183_=_C184 ,\nC183_=_C185 ,C183_=_C186 ,C183_=_C187 ,C183_=_C188 ,C183_=_C468 ,C183_=_C476 ,\nC184_=_C185 ,C184_=_C186 ,C184_=_C187 ,C184_=_C188 ,C184_=_C497 ,C185_=_C186 ,\nC185_=_C187 ,C185_=_C188 ,C185_=_C500 ,C186_=_C187 ,C186_=_C188 ,C186_=_C318 ,\nC187_=_C188 ,C187_=_C323 ,C259_=_C274 ,C259_=_C308 ,C259_=_C440 ,C259_=_C449 ,\nC259_=_C476 ,C259_=_C514 ,C259_=_C523 ,C259_=_C543 ,C259_=_C550 ,C259_=_C620 ,\nC259_=_C621 ,C274_=_C308 ,C274_=_C440 ,C274_=_C449 ,C274_=_C476 ,C274_=_C514 ,\nC274_=_C523 ,C274_=_C543 ,C274_=_C550 ,C274_=_C620 ,C274_=_C621 ,C308_=_C440 ,\nC308_=_C449 ,C308_=_C476 ,C308_=_C514 ,C308_=_C523 ,C308_=_C543 ,C308_=_C550 ,\nC308_=_C620 ,C308_=_C621 ,C311_=_C312 ,C311_=_C313 ,C311_=_C314 ,C311_=_C315 ,\nC311_=_C316 ,C311_=_C317 ,C311_=_C318 ,C311_=_C319 ,C311_=_C320 ,C311_=_C321 ,\nC311_=_C323 ,C312_=_C313 ,C312_=_C314 ,C312_=_C315 ,C312_=_C316 ,C312_=_C317 ,\nC312_=_C318 ,C312_=_C319 ,C312_=_C320 ,C312_=_C321 ,C312_=_C323 ,C313_=_C314 ,\nC313_=_C315 ,C313_=_C316 ,C313_=_C317 ,C313_=_C318 ,C313_=_C319 ,C313_=_C320 ,\nC313_=_C321 ,C313_=_C323 ,C313_=_C355 ,C314_=_C315 ,C314_=_C316 ,C314_=_C317 ,\nC314_=_C318 ,C314_=_C319 ,C314_=_C320 ,C314_=_C321 ,C314_=_C323 ,C315_=_C316 ,\nC315_=_C317 ,C315_=_C318 ,C315_=_C319 ,C315_=_C320 ,C315_=_C321 ,C315_=_C323 ,\nC315_=_C440 ,C316_=_C317 ,C316_=_C318 ,C316_=_C319 ,C316_=_C320 ,C316_=_C321 ,\nC316_=_C323 ,C317_=_C318 ,C317_=_C319 ,C317_=_C320 ,C317_=_C321 ,C317_=_C323 ,\nC317_=_C496 ,C318_=_C319 ,C318_=_C320 ,C318_=_C321 ,C318_=_C323 ,C319_=_C320 ,\nC319_=_C321 ,C319_=_C323 ,C320_=_C321 ,C320_=_C323 ,C320_=_C502 ,C321_=_C323 ,\nC355_=_C468 ,C355_=_C496 ,C355_=_C497 ,C355_=_C498 ,C355_=_C499 ,C355_=_C500 ,\nC355_=_C501 ,C355_=_C502 ,C355_=_C504 ,C355_=_C505 ,C440_=_C449 ,C440_=_C476 ,\nC440_=_C514 ,C440_=_C523 ,C440_=_C543 ,C440_=_C550 ,C440_=_C620 ,C440_=_C621 ,\nC449_=_C476 ,C449_=_C514 ,C449_=_C523 ,C449_=_C543 ,C449_=_C550 ,C449_=_C620 ,\nC449_=_C621 ,C468_=_C476 ,C468_=_C496 ,C468_=_C497 ,C468_=_C498 ,C468_=_C499 ,\nC468_=_C500 ,C468_=_C501 ,C468_=_C502 ,C468_=_C504 ,C468_=_C505 ,C476_=_C514 ,\nC476_=_C523 ,C476_=_C543 ,C476_=_C550 ,C476_=_C620 ,C476_=_C621 ,C496_=_C497 ,\nC496_=_C498 ,C496_=_C499 ,C496_=_C500 ,C496_=_C501 ,C496_=_C502 ,C496_=_C504 ,\nC496_=_C505 ,C497_=_C498 ,C497_=_C499 ,C497_=_C500 ,C497_=_C501 ,C497_=_C502 ,\nC497_=_C504 ,C497_=_C505 ,C498_=_C499 ,C498_=_C500 ,C498_=_C501 ,C498_=_C502 ,\nC498_=_C504 ,C498_=_C505 ,C499_=_C500 ,C499_=_C501 ,C499_=_C502 ,C499_=_C504 ,\nC499_=_C505 ,C499_=_C550 ,C500_=_C501 ,C500_=_C502 ,C500_=_C504 ,C500_=_C505 ,\nC501_=_C502 ,C501_=_C504 ,C501_=_C505 ,C502_=_C504 ,C502_=_C505 ,C504_=_C505 ,\nC505_=_C620 ,C514_=_C523 ,C514_=_C543 ,C514_=_C550 ,C514_=_C620 ,C514_=_C621 ,\nC523_=_C543 ,C523_=_C550 ,C523_=_C620 ,C523_=_C621 ,C543_=_C550 ,C543_=_C620 ,\nC543_=_C621 ,C550_=_C620 ,C550_=_C621 ,C620_=_C621 ,"];77[shape=box, label="id:77 level: 4\n66: C11 C12 C13 C14 C16 \nC17 C18 C63 C88 C180 C195 \nC205 C219 C222 C241 C251 C269 \nC277 C278 C279 C280 C281 C282 \nC284 C285 C286 C287 C288 C289 \nC290 C291 C292 C302 C314 C337 \nC347 C375 C384 C392 C403 C404 \nC405 C406 C407 C408 C409 C410 \nC411 C412 C413 C415 C480 C489 \nC505 C525 C540 C541 C542 C543 \nC544 C545 C546 C562 C591 C620 \nC623 \n530: C11_=_C219( C11 C219 ) C11_=_C291( C11 C291 ) C11_=_C384( C11 C384 ) C11_=_C505( C11 C505 ) C11_=_C525( C11 C525 ) \nC11_=_C546( C11 C546 ) C11_=_C562( C11 C562 ) C11_=_C591( C11 C591 ) C11_=_C620( C11 C620 ) C11_=_C623( C11 C623 ) C12_=_C13( C12 C13 ) \nC12_=_C14( C12</w:t>
      </w:r>
    </w:p>
    <w:p>
      <w:pPr>
        <w:pStyle w:val="PreformattedText"/>
        <w:bidi w:val="0"/>
        <w:spacing w:before="0" w:after="0"/>
        <w:jc w:val="left"/>
        <w:rPr/>
      </w:pPr>
      <w:r>
        <w:rPr/>
        <w:t xml:space="preserve"> </w:t>
      </w:r>
      <w:r>
        <w:rPr/>
        <w:t>C14 ) C12_=_C16( C12 C16 ) C12_=_C17( C12 C17 ) C12_=_C18( C12 C18 ) C12_=_C219( C12 C219 ) C13_=_C14( C13 C14 ) \nC13_=_C16( C13 C16 ) C13_=_C17( C13 C17 ) C13_=_C18( C13 C18 ) C13_=_C269( C13 C269 ) C14_=_C16( C14 C16 ) C14_=_C17( C14 C17 ) \nC14_=_C18( C14 C18 ) C16_=_C17( C16 C17 ) C16_=_C18( C16 C18 ) C16_=_C282( C16 C282 ) C16_=_C406( C16 C406 ) C17_=_C18( C17 C18 ) \nC17_=_C623( C17 C623 ) C18_=_C290( C18 C290 ) C63_=_C205( C63 C205 ) C63_=_C222( C63 C222 ) C63_=_C277( C63 C277 ) C63_=_C278( C63 C278 ) \nC63_=_C279( C63 C279 ) C63_=_C280( C63 C280 ) C63_=_C281( C63 C281 ) C63_=_C282( C63 C282 ) C63_=_C284( C63 C284 ) C63_=_C285( C63 C285 ) \nC63_=_C286( C63 C286 ) C63_=_C287( C63 C287 ) C63_=_C288( C63 C288 ) C63_=_C289( C63 C289 ) C63_=_C290( C63 C290 ) C63_=_C291( C63 C291 ) \nC63_=_C292( C63 C292 ) C88_=_C195( C88 C195 ) C88_=_C241( C88 C241 ) C88_=_C269( C88 C269 ) C88_=_C337( C88 C337 ) C88_=_C347( C88 C347 ) \nC88_=_C392( C88 C392 ) C88_=_C407( C88 C407 ) C88_=_C480( C88 C480 ) C88_=_C489( C88 C489 ) C88_=_C540( C88 C540 ) C88_=_C541( C88 C541 ) \nC88_=_C542( C88 C542 ) C88_=_C543( C88 C543 ) C88_=_C544( C88 C544 ) C88_=_C545( C88 C545 ) C88_=_C546( C88 C546 ) C180_=_C251( C180 C251 ) \nC180_=_C279( C180 C279 ) C180_=_C302( C180 C302 ) C180_=_C314( C180 C314 ) C180_=_C375( C180 C375 ) C180_=_C403( C180 C403 ) C180_=_C404( C180 C404 ) \nC180_=_C405( C180 C405 ) C180_=_C406( C180 C406 ) C180_=_C407( C180 C407 ) C180_=_C408( C180 C408 ) C180_=_C409( C180 C409 ) C180_=_C410( C180 C410 ) \nC180_=_C411( C180 C411 ) C180_=_C412( C180 C412 ) C180_=_C413( C180 C413 ) C180_=_C415( C180 C415 ) C195_=_C241( C195 C241 ) C195_=_C269( C195 C269 ) \nC195_=_C337( C195 C337 ) C195_=_C347( C195 C347 ) C195_=_C392( C195 C392 ) C195_=_C407( C195 C407 ) C195_=_C480( C195 C480 ) C195_=_C489( C195 C489 ) \nC195_=_C540( C195 C540 ) C195_=_C541( C195 C541 ) C195_=_C542( C195 C542 ) C195_=_C543( C195 C543 ) C195_=_C544( C195 C544 ) C195_=_C545( C195 C545 ) \nC195_=_C546( C195 C546 ) C205_=_C222( C205 C222 ) C205_=_C277( C205 C277 ) C205_=_C278( C205 C278 ) C205_=_C279( C205 C279 ) C205_=_C280( C205 C280 ) \nC205_=_C281( C205 C281 ) C205_=_C282( C205 C282 ) C205_=_C284( C205 C284 ) C205_=_C285( C205 C285 ) C205_=_C286( C205 C286 ) C205_=_C287( C205 C287 ) \nC205_=_C288( C205 C288 ) C205_=_C289( C205 C289 ) C205_=_C290( C205 C290 ) C205_=_C291( C205 C291 ) C205_=_C292( C205 C292 ) C219_=_C291( C219 C291 ) \nC219_=_C384( C219 C384 ) C219_=_C505( C219 C505 ) C219_=_C525( C219 C525 ) C219_=_C546( C219 C546 ) C219_=_C562( C219 C562 ) C219_=_C591( C219 C591 ) \nC219_=_C620( C219 C620 ) C219_=_C623( C219 C623 ) C222_=_C277( C222 C277 ) C222_=_C278( C222 C278 ) C222_=_C279( C222 C279 ) C222_=_C280( C222 C280 ) \nC222_=_C281( C222 C281 ) C222_=_C282( C222 C282 ) C222_=_C284( C222 C284 ) C222_=_C285( C222 C285 ) C222_=_C286( C222 C286 ) C222_=_C287( C222 C287 ) \nC222_=_C288( C222 C288 ) C222_=_C289( C222 C289 ) C222_=_C290( C222 C290 ) C222_=_C291( C222 C291 ) C222_=_C292( C222 C292 ) C241_=_C269( C241 C269 ) \nC241_=_C337( C241 C337 ) C241_=_C347( C241 C347 ) C241_=_C392( C241 C392 ) C241_=_C407( C241 C407 ) C241_=_C480( C241 C480 ) C241_=_C489( C241 C489 ) \nC241_=_C540( C241 C540 ) C241_=_C541( C241 C541 ) C241_=_C542( C241 C542 ) C241_=_C543( C241 C543 ) C241_=_C544( C241 C544 ) C241_=_C545( C241 C545 ) \nC241_=_C546( C241 C546 ) C251_=_C279( C251 C279 ) C251_=_C302( C251 C302 ) C251_=_C314( C251 C314 ) C251_=_C375( C251 C375 ) C251_=_C403( C251 C403 ) \nC251_=_C404( C251 C404 ) C251_=_C405( C251 C405 ) C251_=_C406( C251 C406 ) C251_=_C407( C251 C407 ) C251_=_C408( C251 C408 ) C251_=_C409( C251 C409 ) \nC251_=_C410( C251 C410 ) C251_=_C411( C251 C411 ) C251_=_C412( C251 C412 ) C251_=_C413( C251 C413 ) C251_=_C415( C251 C415 ) C269_=_C337( C269 C337 ) \nC269_=_C347( C269 C347 ) C269_=_C392( C269 C392 ) C269_=_C407( C269 C407 ) C269_=_C480( C269 C480 ) C269_=_C489( C269 C489 ) C269_=_C540( C269 C540 ) \nC269_=_C541( C269 C541 ) C269_=_C542( C269 C542 ) C269_=_C543( C269 C543 ) C269_=_C544( C269 C544 ) C269_=_C545( C269 C545 ) C269_=_C546( C269 C546 ) \nC277_=_C278( C277 C278 ) C277_=_C279( C277 C279 ) C277_=_C280( C277 C280 ) C277_=_C281( C277 C281 ) C277_=_C282( C277 C282 ) C277_=_C284( C277 C284 ) \nC277_=_C285( C277 C285 ) C277_=_C286( C277 C286 ) C277_=_C287( C277 C287 ) C277_=_C288( C277 C288 ) C277_=_C289( C277 C289 ) C277_=_C290( C277 C290 ) \nC277_=_C291( C277 C291 ) C277_=_C292( C277 C292 ) C278_=_C279( C278 C279 ) C278_=_C280( C278 C280 ) C278_=_C281( C278 C281 ) C278_=_C282( C278 C282 ) \nC278_=_C284( C278 C284 ) C278_=_C285( C278 C285 ) C278_=_C286( C278 C286 ) C278_=_C287( C278 C287 ) C278_=_C288( C278 C288 ) C278_=_C289( C278 C289 ) \nC278_=_C290( C278 C290 ) C278_=_C291( C278 C291 ) C278_=_C292( C278 C292 ) C278_=_C347( C278 C347 ) C279_=_C280( C279 C280 ) C279_=_C281( C279 C281 ) \nC279_=_C282( C279 C282 ) C279_=_C284( C279 C284 ) C279_=_C285( C279 C285 ) C279_=_C286( C279 C286 ) C279_=_C287( C279 C287 ) C279_=_C288( C279 C288 ) \nC279_=_C289( C279 C289 ) C279_=_C290( C279 C290 ) C279_=_C291( C279 C291 ) C279_=_C292( C279 C292 ) C279_=_C302( C279 C302 ) C279_=_C314( C279 C314 ) \nC279_=_C375( C279 C375 ) C279_=_C403( C279 C403 ) C279_=_C404( C279 C404 ) C279_=_C405( C279 C405 ) C279_=_C406( C279 C406 ) C279_=_C407( C279 C407 ) \nC279_=_C408( C279 C408 ) C279_=_C409( C279 C409 ) C279_=_C410( C279 C410 ) C279_=_C411( C279 C411 ) C279_=_C412( C279 C412 ) C279_=_C413( C279 C413 ) \nC279_=_C415( C279 C415 ) C280_=_C281( C280 C281 ) C280_=_C282( C280 C282 ) C280_=_C284( C280 C284 ) C280_=_C285( C280 C285 ) C280_=_C286( C280 C286 ) \nC280_=_C287( C280 C287 ) C280_=_C288( C280 C288 ) C280_=_C289( C280 C289 ) C280_=_C290( C280 C290 ) C280_=_C291( C280 C291 ) C280_=_C292( C280 C292 ) \nC281_=_C282( C281 C282 ) C281_=_C284( C281 C284 ) C281_=_C285( C281 C285 ) C281_=_C286( C281 C286 ) C281_=_C287( C281 C287 ) C281_=_C288( C281 C288 ) \nC281_=_C289( C281 C289 ) C281_=_C290( C281 C290 ) C281_=_C291( C281 C291 ) C281_=_C292( C281 C292 ) C281_=_C404( C281 C404 ) C282_=_C284( C282 C284 ) \nC282_=_C285( C282 C285 ) C282_=_C286( C282 C286 ) C282_=_C287( C282 C287 ) C282_=_C288( C282 C288 ) C282_=_C289( C282 C289 ) C282_=_C290( C282 C290 ) \nC282_=_C291( C282 C291 ) C282_=_C292( C282 C292 ) C282_=_C406( C282 C406 ) C284_=_C285( C284 C285 ) C284_=_C286( C284 C286 ) C284_=_C287( C284 C287 ) \nC284_=_C288( C284 C288 ) C284_=_C289( C284 C289 ) C284_=_C290( C284 C290 ) C284_=_C291( C284 C291 ) C284_=_C292( C284 C292 ) C284_=_C408( C284 C408 ) \nC285_=_C286( C285 C286 ) C285_=_C287( C285 C287 ) C285_=_C288( C285 C288 ) C285_=_C289( C285 C289 ) C285_=_C290( C285 C290 ) C285_=_C291( C285 C291 ) \nC285_=_C292( C285 C292 ) C285_=_C540( C285 C540 ) C285_=_C562( C285 C562 ) C286_=_C287( C286 C287 ) C286_=_C288( C286 C288 ) C286_=_C289( C286 C289 ) \nC286_=_C290( C286 C290 ) C286_=_C291( C286 C291 ) C286_=_C292( C286 C292 ) C287_=_C288( C287 C288 ) C287_=_C289( C287 C289 ) C287_=_C290( C287 C290 ) \nC287_=_C291( C287 C291 ) C287_=_C292( C287 C292 ) C288_=_C289( C288 C289 ) C288_=_C290( C288 C290 ) C288_=_C291( C288 C291 ) C288_=_C292( C288 C292 ) \nC289_=_C290( C289 C290 ) C289_=_C291( C289 C291 ) C289_=_C292( C289 C292 ) C289_=_C545( C289 C545 ) C290_=_C291( C290 C291 ) C290_=_C292( C290 C292 ) \nC291_=_C292( C291 C292 ) C291_=_C384( C291 C384 ) C291_=_C505( C291 C505 ) C291_=_C525( C291 C525 ) C291_=_C546( C291 C546 ) C291_=_C562( C291 C562 ) \nC291_=_C591( C291 C591 ) C291_=_C620( C291 C620 ) C291_=_C623( C291 C623 ) C302_=_C314( C302 C314 ) C302_=_C375( C302 C375 ) C302_=_C403( C302 C403 ) \nC302_=_C404( C302 C404 ) C302_=_C405( C302 C405 ) C302_=_C406( C302 C406 ) C302_=_C407( C302 C407 ) C302_=_C408( C302 C408 ) C302_=_C409( C302 C409 ) \nC302_=_C410( C302 C410 ) C302_=_C411( C302 C411 ) C302_=_C412( C302 C412 ) C302_=_C413( C302 C413 ) C302_=_C415( C302 C415 ) C314_=_C375( C314 C375 ) \nC314_=_C403( C314 C403 ) C314_=_C404( C314 C404 ) C314_=_C405( C314 C405 ) C314_=_C406( C314 C406 ) C314_=_C407( C314 C407 ) C314_=_C408( C314 C408 ) \nC314_=_C409( C314 C409 ) C314_=_C410( C314 C410 ) C314_=_C411( C314 C411 ) C314_=_C412( C314 C412 ) C314_=_C413( C314 C413 ) C314_=_C415( C314 C415 ) \nC337_=_C347( C337 C347 ) C337_=_C392( C337 C392 ) C337_=_C407( C337 C407 ) C337_=_C480( C337 C480 ) C337_=_C489( C337 C489 ) C337_=_C540( C337 C540 ) \nC337_=_C541( C337 C541 ) C337_=_C542( C337 C542 ) C337_=_C543( C337 C543 ) C337_=_C544( C337 C544 ) C337_=_C545( C337 C545 ) C337_=_C546( C337 C546 ) \nC347_=_C392( C347 C392 ) C347_=_C407( C347 C407 ) C347_=_C480( C347 C480 ) C347_=_C489( C347 C489 ) C347_=_C540( C347 C540 ) C347_=_C541( C347 C541 ) \nC347_=_C542( C347 C542 ) C347_=_C543( C347 C543 ) C347_=_C544( C347 C544 ) C347_=_C545( C347 C545 ) C347_=_C546( C347 C546 ) C375_=_C384( C375 C384 ) \nC375_=_C403( C375 C403 ) C375_=_C404( C375 C404 ) C375_=_C405( C375 C405 ) C375_=_C406( C375 C406 ) C375_=_C407( C375 C407 ) C375_=_C408( C375 C408 ) \nC375_=_C409( C375 C409 ) C375_=_C410( C375 C410 ) C375_=_C411( C375 C411 ) C375_=_C412( C375 C412 ) C375_=_C413( C375 C413 ) C375_=_C415( C375 C415 ) \nC384_=_C505( C384 C505 ) C384_=_C525( C384 C525 ) C384_=_C546( C384 C546 ) C384_=_C562( C384 C562 ) C384_=_C591( C384 C591 ) C384_=_C620( C384 C620 ) \nC384_=_C623( C384 C623 ) C392_=_C407( C392 C407 ) C392_=_C480( C392 C480 ) C392_=_C489( C392 C489 ) C392_=_C540( C392 C540 ) C392_=_C541( C392 C541 ) \nC392_=_C542( C392 C542 ) C392_=_C543( C392 C543 ) C392_=_C544( C392 C544 ) C392_=_C545( C392 C545 ) C392_=_C546( C392 C546 ) C403_=_C404( C403 C404 ) \nC403_=_C405( C403 C405 ) C403_=_C406( C403 C406 ) C403_=_C407( C403 C407 ) C403_=_C408( C403 C408 ) C403_=_C409( C403 C409 ) C403_=_C410( C403 C410 ) \nC403_=_C411( C403 C411 ) C403_=_C412( C403 C412 ) C403_=_C413( C403 C413 ) C403_=_C415( C403 C415 ) C404_=_C405( C404 C405 ) C404_=_C406( C404 C406 ) \nC404_=_C407( C404</w:t>
      </w:r>
    </w:p>
    <w:p>
      <w:pPr>
        <w:pStyle w:val="PreformattedText"/>
        <w:bidi w:val="0"/>
        <w:spacing w:before="0" w:after="0"/>
        <w:jc w:val="left"/>
        <w:rPr/>
      </w:pPr>
      <w:r>
        <w:rPr/>
        <w:t xml:space="preserve"> </w:t>
      </w:r>
      <w:r>
        <w:rPr/>
        <w:t>C407 ) C404_=_C408( C404 C408 ) C404_=_C409( C404 C409 ) C404_=_C410( C404 C410 ) C404_=_C411( C404 C411 ) C404_=_C412( C404 C412 ) \nC404_=_C413( C404 C413 ) C404_=_C415( C404 C415 ) C405_=_C406( C405 C406 ) C405_=_C407( C405 C407 ) C405_=_C408( C405 C408 ) C405_=_C409( C405 C409 ) \nC405_=_C410( C405 C410 ) C405_=_C411( C405 C411 ) C405_=_C412( C405 C412 ) C405_=_C413( C405 C413 ) C405_=_C415( C405 C415 ) C405_=_C525( C405 C525 ) \nC406_=_C407( C406 C407 ) C406_=_C408( C406 C408 ) C406_=_C409( C406 C409 ) C406_=_C410( C406 C410 ) C406_=_C411( C406 C411 ) C406_=_C412( C406 C412 ) \nC406_=_C413( C406 C413 ) C406_=_C415( C406 C415 ) C407_=_C408( C407 C408 ) C407_=_C409( C407 C409 ) C407_=_C410( C407 C410 ) C407_=_C411( C407 C411 ) \nC407_=_C412( C407 C412 ) C407_=_C413( C407 C413 ) C407_=_C415( C407 C415 ) C407_=_C480( C407 C480 ) C407_=_C489( C407 C489 ) C407_=_C540( C407 C540 ) \nC407_=_C541( C407 C541 ) C407_=_C542( C407 C542 ) C407_=_C543( C407 C543 ) C407_=_C544( C407 C544 ) C407_=_C545( C407 C545 ) C407_=_C546( C407 C546 ) \nC408_=_C409( C408 C409 ) C408_=_C410( C408 C410 ) C408_=_C411( C408 C411 ) C408_=_C412( C408 C412 ) C408_=_C413( C408 C413 ) C408_=_C415( C408 C415 ) \nC409_=_C410( C409 C410 ) C409_=_C411( C409 C411 ) C409_=_C412( C409 C412 ) C409_=_C413( C409 C413 ) C409_=_C415( C409 C415 ) C410_=_C411( C410 C411 ) \nC410_=_C412( C410 C412 ) C410_=_C413( C410 C413 ) C410_=_C415( C410 C415 ) C411_=_C412( C411 C412 ) C411_=_C413( C411 C413 ) C411_=_C415( C411 C415 ) \nC411_=_C542( C411 C542 ) C412_=_C413( C412 C413 ) C412_=_C415( C412 C415 ) C413_=_C415( C413 C415 ) C480_=_C489( C480 C489 ) C480_=_C540( C480 C540 ) \nC480_=_C541( C480 C541 ) C480_=_C542( C480 C542 ) C480_=_C543( C480 C543 ) C480_=_C544( C480 C544 ) C480_=_C545( C480 C545 ) C480_=_C546( C480 C546 ) \nC489_=_C540( C489 C540 ) C489_=_C541( C489 C541 ) C489_=_C542( C489 C542 ) C489_=_C543( C489 C543 ) C489_=_C544( C489 C544 ) C489_=_C545( C489 C545 ) \nC489_=_C546( C489 C546 ) C505_=_C525( C505 C525 ) C505_=_C546( C505 C546 ) C505_=_C562( C505 C562 ) C505_=_C591( C505 C591 ) C505_=_C620( C505 C620 ) \nC505_=_C623( C505 C623 ) C525_=_C546( C525 C546 ) C525_=_C562( C525 C562 ) C525_=_C591( C525 C591 ) C525_=_C620( C525 C620 ) C525_=_C623( C525 C623 ) \nC540_=_C541( C540 C541 ) C540_=_C542( C540 C542 ) C540_=_C543( C540 C543 ) C540_=_C544( C540 C544 ) C540_=_C545( C540 C545 ) C540_=_C546( C540 C546 ) \nC540_=_C562( C540 C562 ) C541_=_C542( C541 C542 ) C541_=_C543( C541 C543 ) C541_=_C544( C541 C544 ) C541_=_C545( C541 C545 ) C541_=_C546( C541 C546 ) \nC542_=_C543( C542 C543 ) C542_=_C544( C542 C544 ) C542_=_C545( C542 C545 ) C542_=_C546( C542 C546 ) C543_=_C544( C543 C544 ) C543_=_C545( C543 C545 ) \nC543_=_C546( C543 C546 ) C543_=_C620( C543 C620 ) C544_=_C545( C544 C545 ) C544_=_C546( C544 C546 ) C545_=_C546( C545 C546 ) C546_=_C562( C546 C562 ) \nC546_=_C591( C546 C591 ) C546_=_C620( C546 C620 ) C546_=_C623( C546 C623 ) C562_=_C591( C562 C591 ) C562_=_C620( C562 C620 ) C562_=_C623( C562 C623 ) \nC591_=_C620( C591 C620 ) C591_=_C623( C591 C623 ) C620_=_C623( C620 C623 ) "];55-&gt;77[label="62: C11 C12 C13 C14 C16 \nC17 C18 C63 C88 C180 C195 \nC205 C219 C222 C241 C251 C269 \nC277 C278 C280 C281 C282 C284 \nC285 C286 C287 C288 C289 C290 \nC292 C302 C314 C337 C347 C375 \nC384 C392 C403 C404 C405 C406 \nC408 C409 C410 C411 C412 C413 \nC415 C480 C489 C505 C525 C540 \nC541 C542 C543 C544 C545 C562 \nC591 C620 C623 \n414: C11_=_C219 ,C11_=_C384 ,C11_=_C505 ,C11_=_C525 ,C11_=_C562 ,\nC11_=_C591 ,C11_=_C620 ,C11_=_C623 ,C12_=_C13 ,C12_=_C14 ,C12_=_C16 ,\nC12_=_C17 ,C12_=_C18 ,C12_=_C219 ,C13_=_C14 ,C13_=_C16 ,C13_=_C17 ,\nC13_=_C18 ,C13_=_C269 ,C14_=_C16 ,C14_=_C17 ,C14_=_C18 ,C16_=_C17 ,\nC16_=_C18 ,C16_=_C282 ,C16_=_C406 ,C17_=_C18 ,C17_=_C623 ,C18_=_C290 ,\nC63_=_C205 ,C63_=_C222 ,C63_=_C277 ,C63_=_C278 ,C63_=_C280 ,C63_=_C281 ,\nC63_=_C282 ,C63_=_C284 ,C63_=_C285 ,C63_=_C286 ,C63_=_C287 ,C63_=_C288 ,\nC63_=_C289 ,C63_=_C290 ,C63_=_C292 ,C88_=_C195 ,C88_=_C241 ,C88_=_C269 ,\nC88_=_C337 ,C88_=_C347 ,C88_=_C392 ,C88_=_C480 ,C88_=_C489 ,C88_=_C540 ,\nC88_=_C541 ,C88_=_C542 ,C88_=_C543 ,C88_=_C544 ,C88_=_C545 ,C180_=_C251 ,\nC180_=_C302 ,C180_=_C314 ,C180_=_C375 ,C180_=_C403 ,C180_=_C404 ,C180_=_C405 ,\nC180_=_C406 ,C180_=_C408 ,C180_=_C409 ,C180_=_C410 ,C180_=_C411 ,C180_=_C412 ,\nC180_=_C413 ,C180_=_C415 ,C195_=_C241 ,C195_=_C269 ,C195_=_C337 ,C195_=_C347 ,\nC195_=_C392 ,C195_=_C480 ,C195_=_C489 ,C195_=_C540 ,C195_=_C541 ,C195_=_C542 ,\nC195_=_C543 ,C195_=_C544 ,C195_=_C545 ,C205_=_C222 ,C205_=_C277 ,C205_=_C278 ,\nC205_=_C280 ,C205_=_C281 ,C205_=_C282 ,C205_=_C284 ,C205_=_C285 ,C205_=_C286 ,\nC205_=_C287 ,C205_=_C288 ,C205_=_C289 ,C205_=_C290 ,C205_=_C292 ,C219_=_C384 ,\nC219_=_C505 ,C219_=_C525 ,C219_=_C562 ,C219_=_C591 ,C219_=_C620 ,C219_=_C623 ,\nC222_=_C277 ,C222_=_C278 ,C222_=_C280 ,C222_=_C281 ,C222_=_C282 ,C222_=_C284 ,\nC222_=_C285 ,C222_=_C286 ,C222_=_C287 ,C222_=_C288 ,C222_=_C289 ,C222_=_C290 ,\nC222_=_C292 ,C241_=_C269 ,C241_=_C337 ,C241_=_C347 ,C241_=_C392 ,C241_=_C480 ,\nC241_=_C489 ,C241_=_C540 ,C241_=_C541 ,C241_=_C542 ,C241_=_C543 ,C241_=_C544 ,\nC241_=_C545 ,C251_=_C302 ,C251_=_C314 ,C251_=_C375 ,C251_=_C403 ,C251_=_C404 ,\nC251_=_C405 ,C251_=_C406 ,C251_=_C408 ,C251_=_C409 ,C251_=_C410 ,C251_=_C411 ,\nC251_=_C412 ,C251_=_C413 ,C251_=_C415 ,C269_=_C337 ,C269_=_C347 ,C269_=_C392 ,\nC269_=_C480 ,C269_=_C489 ,C269_=_C540 ,C269_=_C541 ,C269_=_C542 ,C269_=_C543 ,\nC269_=_C544 ,C269_=_C545 ,C277_=_C278 ,C277_=_C280 ,C277_=_C281 ,C277_=_C282 ,\nC277_=_C284 ,C277_=_C285 ,C277_=_C286 ,C277_=_C287 ,C277_=_C288 ,C277_=_C289 ,\nC277_=_C290 ,C277_=_C292 ,C278_=_C280 ,C278_=_C281 ,C278_=_C282 ,C278_=_C284 ,\nC278_=_C285 ,C278_=_C286 ,C278_=_C287 ,C278_=_C288 ,C278_=_C289 ,C278_=_C290 ,\nC278_=_C292 ,C278_=_C347 ,C280_=_C281 ,C280_=_C282 ,C280_=_C284 ,C280_=_C285 ,\nC280_=_C286 ,C280_=_C287 ,C280_=_C288 ,C280_=_C289 ,C280_=_C290 ,C280_=_C292 ,\nC281_=_C282 ,C281_=_C284 ,C281_=_C285 ,C281_=_C286 ,C281_=_C287 ,C281_=_C288 ,\nC281_=_C289 ,C281_=_C290 ,C281_=_C292 ,C281_=_C404 ,C282_=_C284 ,C282_=_C285 ,\nC282_=_C286 ,C282_=_C287 ,C282_=_C288 ,C282_=_C289 ,C282_=_C290 ,C282_=_C292 ,\nC282_=_C406 ,C284_=_C285 ,C284_=_C286 ,C284_=_C287 ,C284_=_C288 ,C284_=_C289 ,\nC284_=_C290 ,C284_=_C292 ,C284_=_C408 ,C285_=_C286 ,C285_=_C287 ,C285_=_C288 ,\nC285_=_C289 ,C285_=_C290 ,C285_=_C292 ,C285_=_C540 ,C285_=_C562 ,C286_=_C287 ,\nC286_=_C288 ,C286_=_C289 ,C286_=_C290 ,C286_=_C292 ,C287_=_C288 ,C287_=_C289 ,\nC287_=_C290 ,C287_=_C292 ,C288_=_C289 ,C288_=_C290 ,C288_=_C292 ,C289_=_C290 ,\nC289_=_C292 ,C289_=_C545 ,C290_=_C292 ,C302_=_C314 ,C302_=_C375 ,C302_=_C403 ,\nC302_=_C404 ,C302_=_C405 ,C302_=_C406 ,C302_=_C408 ,C302_=_C409 ,C302_=_C410 ,\nC302_=_C411 ,C302_=_C412 ,C302_=_C413 ,C302_=_C415 ,C314_=_C375 ,C314_=_C403 ,\nC314_=_C404 ,C314_=_C405 ,C314_=_C406 ,C314_=_C408 ,C314_=_C409 ,C314_=_C410 ,\nC314_=_C411 ,C314_=_C412 ,C314_=_C413 ,C314_=_C415 ,C337_=_C347 ,C337_=_C392 ,\nC337_=_C480 ,C337_=_C489 ,C337_=_C540 ,C337_=_C541 ,C337_=_C542 ,C337_=_C543 ,\nC337_=_C544 ,C337_=_C545 ,C347_=_C392 ,C347_=_C480 ,C347_=_C489 ,C347_=_C540 ,\nC347_=_C541 ,C347_=_C542 ,C347_=_C543 ,C347_=_C544 ,C347_=_C545 ,C375_=_C384 ,\nC375_=_C403 ,C375_=_C404 ,C375_=_C405 ,C375_=_C406 ,C375_=_C408 ,C375_=_C409 ,\nC375_=_C410 ,C375_=_C411 ,C375_=_C412 ,C375_=_C413 ,C375_=_C415 ,C384_=_C505 ,\nC384_=_C525 ,C384_=_C562 ,C384_=_C591 ,C384_=_C620 ,C384_=_C623 ,C392_=_C480 ,\nC392_=_C489 ,C392_=_C540 ,C392_=_C541 ,C392_=_C542 ,C392_=_C543 ,C392_=_C544 ,\nC392_=_C545 ,C403_=_C404 ,C403_=_C405 ,C403_=_C406 ,C403_=_C408 ,C403_=_C409 ,\nC403_=_C410 ,C403_=_C411 ,C403_=_C412 ,C403_=_C413 ,C403_=_C415 ,C404_=_C405 ,\nC404_=_C406 ,C404_=_C408 ,C404_=_C409 ,C404_=_C410 ,C404_=_C411 ,C404_=_C412 ,\nC404_=_C413 ,C404_=_C415 ,C405_=_C406 ,C405_=_C408 ,C405_=_C409 ,C405_=_C410 ,\nC405_=_C411 ,C405_=_C412 ,C405_=_C413 ,C405_=_C415 ,C405_=_C525 ,C406_=_C408 ,\nC406_=_C409 ,C406_=_C410 ,C406_=_C411 ,C406_=_C412 ,C406_=_C413 ,C406_=_C415 ,\nC408_=_C409 ,C408_=_C410 ,C408_=_C411 ,C408_=_C412 ,C408_=_C413 ,C408_=_C415 ,\nC409_=_C410 ,C409_=_C411 ,C409_=_C412 ,C409_=_C413 ,C409_=_C415 ,C410_=_C411 ,\nC410_=_C412 ,C410_=_C413 ,C410_=_C415 ,C411_=_C412 ,C411_=_C413 ,C411_=_C415 ,\nC411_=_C542 ,C412_=_C413 ,C412_=_C415 ,C413_=_C415 ,C480_=_C489 ,C480_=_C540 ,\nC480_=_C541 ,C480_=_C542 ,C480_=_C543 ,C480_=_C544 ,C480_=_C545 ,C489_=_C540 ,\nC489_=_C541 ,C489_=_C542 ,C489_=_C543 ,C489_=_C544 ,C489_=_C545 ,C505_=_C525 ,\nC505_=_C562 ,C505_=_C591 ,C505_=_C620 ,C505_=_C623 ,C525_=_C562 ,C525_=_C591 ,\nC525_=_C620 ,C525_=_C623 ,C540_=_C541 ,C540_=_C542 ,C540_=_C543 ,C540_=_C544 ,\nC540_=_C545 ,C540_=_C562 ,C541_=_C542 ,C541_=_C543 ,C541_=_C544 ,C541_=_C545 ,\nC542_=_C543 ,C542_=_C544 ,C542_=_C545 ,C543_=_C544 ,C543_=_C545 ,C543_=_C620 ,\nC544_=_C545 ,C562_=_C591 ,C562_=_C620 ,C562_=_C623 ,C591_=_C620 ,C591_=_C623 ,\nC620_=_C623 ,"];78[shape=box, label="id:78 level: 4\n66: C16 C20 C21 C22 C23 \nC24 C25 C26 C27 C29 C30 \nC31 C32 C33 C34 C35 C36 \nC72 C84 C114 C122 C157 C171 \nC183 C227 C268 C281 C282 C306 \nC387 C391 C398 C404 C406 C411 \nC417 C430 C439 C452 C460 C468 \nC469 C470 C471 C472 C473 C475 \nC476 C477 C492 C498 C529 C532 \nC533 C534 C535 C536 C537 C538 \nC539 C542 C572 C597 C608 C609 \nC610 \n565: C16_=_C157( C16 C157 ) C16_=_C268( C16 C268 ) C16_=_C282( C16 C282 ) C16_=_C391( C16 C391 ) C16_=_C406( C16 C406 ) \nC16_=_C452( C16 C452 ) C16_=_C469( C16 C469 ) C16_=_C498( C16 C498 ) C16_=_C532( C16 C532 ) C16_=_C533( C16 C533 ) C16_=_C534( C16 C534 ) \nC16_=_C535( C16 C535 ) C16_=_C536( C16 C536 ) C16_=_C537( C16 C537 ) C16_=_C538( C16 C538 ) C16_=_C539( C16 C539 ) C20_=_C21( C20 C21 ) \nC20_=_C22( C20 C22 ) C20_=_C23( C20 C23 ) C20_=_C24( C20 C24 ) C20_=_C25( C20 C25 ) C20_=_C26( C20 C26 ) C20_=_C27( C20 C27 ) \nC20_=_C29( C20 C29 ) C20_=_C30( C20 C30 ) C20_=_C31( C20 C31 ) C20_=_C32( C20 C32 ) C20_=_C33( C20 C33</w:t>
      </w:r>
    </w:p>
    <w:p>
      <w:pPr>
        <w:pStyle w:val="PreformattedText"/>
        <w:bidi w:val="0"/>
        <w:spacing w:before="0" w:after="0"/>
        <w:jc w:val="left"/>
        <w:rPr/>
      </w:pPr>
      <w:r>
        <w:rPr/>
        <w:t xml:space="preserve"> </w:t>
      </w:r>
      <w:r>
        <w:rPr/>
        <w:t>) C20_=_C34( C20 C34 ) \nC20_=_C35( C20 C35 ) C20_=_C36( C20 C36 ) C20_=_C84( C20 C84 ) C21_=_C22( C21 C22 ) C21_=_C23( C21 C23 ) C21_=_C24( C21 C24 ) \nC21_=_C25( C21 C25 ) C21_=_C26( C21 C26 ) C21_=_C27( C21 C27 ) C21_=_C29( C21 C29 ) C21_=_C30( C21 C30 ) C21_=_C31( C21 C31 ) \nC21_=_C32( C21 C32 ) C21_=_C33( C21 C33 ) C21_=_C34( C21 C34 ) C21_=_C35( C21 C35 ) C21_=_C36( C21 C36 ) C22_=_C23( C22 C23 ) \nC22_=_C24( C22 C24 ) C22_=_C25( C22 C25 ) C22_=_C26( C22 C26 ) C22_=_C27( C22 C27 ) C22_=_C29( C22 C29 ) C22_=_C30( C22 C30 ) \nC22_=_C31( C22 C31 ) C22_=_C32( C22 C32 ) C22_=_C33( C22 C33 ) C22_=_C34( C22 C34 ) C22_=_C35( C22 C35 ) C22_=_C36( C22 C36 ) \nC23_=_C24( C23 C24 ) C23_=_C25( C23 C25 ) C23_=_C26( C23 C26 ) C23_=_C27( C23 C27 ) C23_=_C29( C23 C29 ) C23_=_C30( C23 C30 ) \nC23_=_C31( C23 C31 ) C23_=_C32( C23 C32 ) C23_=_C33( C23 C33 ) C23_=_C34( C23 C34 ) C23_=_C35( C23 C35 ) C23_=_C36( C23 C36 ) \nC24_=_C25( C24 C25 ) C24_=_C26( C24 C26 ) C24_=_C27( C24 C27 ) C24_=_C29( C24 C29 ) C24_=_C30( C24 C30 ) C24_=_C31( C24 C31 ) \nC24_=_C32( C24 C32 ) C24_=_C33( C24 C33 ) C24_=_C34( C24 C34 ) C24_=_C35( C24 C35 ) C24_=_C36( C24 C36 ) C24_=_C430( C24 C430 ) \nC25_=_C26( C25 C26 ) C25_=_C27( C25 C27 ) C25_=_C29( C25 C29 ) C25_=_C30( C25 C30 ) C25_=_C31( C25 C31 ) C25_=_C32( C25 C32 ) \nC25_=_C33( C25 C33 ) C25_=_C34( C25 C34 ) C25_=_C35( C25 C35 ) C25_=_C36( C25 C36 ) C25_=_C439( C25 C439 ) C26_=_C27( C26 C27 ) \nC26_=_C29( C26 C29 ) C26_=_C30( C26 C30 ) C26_=_C31( C26 C31 ) C26_=_C32( C26 C32 ) C26_=_C33( C26 C33 ) C26_=_C34( C26 C34 ) \nC26_=_C35( C26 C35 ) C26_=_C36( C26 C36 ) C27_=_C29( C27 C29 ) C27_=_C30( C27 C30 ) C27_=_C31( C27 C31 ) C27_=_C32( C27 C32 ) \nC27_=_C33( C27 C33 ) C27_=_C34( C27 C34 ) C27_=_C35( C27 C35 ) C27_=_C36( C27 C36 ) C29_=_C30( C29 C30 ) C29_=_C31( C29 C31 ) \nC29_=_C32( C29 C32 ) C29_=_C33( C29 C33 ) C29_=_C34( C29 C34 ) C29_=_C35( C29 C35 ) C29_=_C36( C29 C36 ) C29_=_C473( C29 C473 ) \nC30_=_C31( C30 C31 ) C30_=_C32( C30 C32 ) C30_=_C33( C30 C33 ) C30_=_C34( C30 C34 ) C30_=_C35( C30 C35 ) C30_=_C36( C30 C36 ) \nC30_=_C537( C30 C537 ) C31_=_C32( C31 C32 ) C31_=_C33( C31 C33 ) C31_=_C34( C31 C34 ) C31_=_C35( C31 C35 ) C31_=_C36( C31 C36 ) \nC31_=_C72( C31 C72 ) C31_=_C122( C31 C122 ) C31_=_C171( C31 C171 ) C31_=_C306( C31 C306 ) C31_=_C398( C31 C398 ) C31_=_C411( C31 C411 ) \nC31_=_C430( C31 C430 ) C31_=_C439( C31 C439 ) C31_=_C460( C31 C460 ) C31_=_C492( C31 C492 ) C31_=_C529( C31 C529 ) C31_=_C542( C31 C542 ) \nC31_=_C572( C31 C572 ) C31_=_C597( C31 C597 ) C31_=_C608( C31 C608 ) C31_=_C609( C31 C609 ) C31_=_C610( C31 C610 ) C32_=_C33( C32 C33 ) \nC32_=_C34( C32 C34 ) C32_=_C35( C32 C35 ) C32_=_C36( C32 C36 ) C32_=_C475( C32 C475 ) C33_=_C34( C33 C34 ) C33_=_C35( C33 C35 ) \nC33_=_C36( C33 C36 ) C34_=_C35( C34 C35 ) C34_=_C36( C34 C36 ) C35_=_C36( C35 C36 ) C72_=_C122( C72 C122 ) C72_=_C171( C72 C171 ) \nC72_=_C306( C72 C306 ) C72_=_C398( C72 C398 ) C72_=_C411( C72 C411 ) C72_=_C430( C72 C430 ) C72_=_C439( C72 C439 ) C72_=_C460( C72 C460 ) \nC72_=_C492( C72 C492 ) C72_=_C529( C72 C529 ) C72_=_C542( C72 C542 ) C72_=_C572( C72 C572 ) C72_=_C597( C72 C597 ) C72_=_C608( C72 C608 ) \nC72_=_C609( C72 C609 ) C72_=_C610( C72 C610 ) C84_=_C114( C84 C114 ) C84_=_C183( C84 C183 ) C84_=_C227( C84 C227 ) C84_=_C281( C84 C281 ) \nC84_=_C387( C84 C387 ) C84_=_C404( C84 C404 ) C84_=_C417( C84 C417 ) C84_=_C468( C84 C468 ) C84_=_C469( C84 C469 ) C84_=_C470( C84 C470 ) \nC84_=_C471( C84 C471 ) C84_=_C472( C84 C472 ) C84_=_C473( C84 C473 ) C84_=_C475( C84 C475 ) C84_=_C476( C84 C476 ) C84_=_C477( C84 C477 ) \nC114_=_C122( C114 C122 ) C114_=_C183( C114 C183 ) C114_=_C227( C114 C227 ) C114_=_C281( C114 C281 ) C114_=_C387( C114 C387 ) C114_=_C404( C114 C404 ) \nC114_=_C417( C114 C417 ) C114_=_C468( C114 C468 ) C114_=_C469( C114 C469 ) C114_=_C470( C114 C470 ) C114_=_C471( C114 C471 ) C114_=_C472( C114 C472 ) \nC114_=_C473( C114 C473 ) C114_=_C475( C114 C475 ) C114_=_C476( C114 C476 ) C114_=_C477( C114 C477 ) C122_=_C171( C122 C171 ) C122_=_C306( C122 C306 ) \nC122_=_C398( C122 C398 ) C122_=_C411( C122 C411 ) C122_=_C430( C122 C430 ) C122_=_C439( C122 C439 ) C122_=_C460( C122 C460 ) C122_=_C492( C122 C492 ) \nC122_=_C529( C122 C529 ) C122_=_C542( C122 C542 ) C122_=_C572( C122 C572 ) C122_=_C597( C122 C597 ) C122_=_C608( C122 C608 ) C122_=_C609( C122 C609 ) \nC122_=_C610( C122 C610 ) C157_=_C268( C157 C268 ) C157_=_C282( C157 C282 ) C157_=_C391( C157 C391 ) C157_=_C406( C157 C406 ) C157_=_C452( C157 C452 ) \nC157_=_C469( C157 C469 ) C157_=_C498( C157 C498 ) C157_=_C532( C157 C532 ) C157_=_C533( C157 C533 ) C157_=_C534( C157 C534 ) C157_=_C535( C157 C535 ) \nC157_=_C536( C157 C536 ) C157_=_C537( C157 C537 ) C157_=_C538( C157 C538 ) C157_=_C539( C157 C539 ) C171_=_C306( C171 C306 ) C171_=_C398( C171 C398 ) \nC171_=_C411( C171 C411 ) C171_=_C430( C171 C430 ) C171_=_C439( C171 C439 ) C171_=_C460( C171 C460 ) C171_=_C492( C171 C492 ) C171_=_C529( C171 C529 ) \nC171_=_C542( C171 C542 ) C171_=_C572( C171 C572 ) C171_=_C597( C171 C597 ) C171_=_C608( C171 C608 ) C171_=_C609( C171 C609 ) C171_=_C610( C171 C610 ) \nC183_=_C227( C183 C227 ) C183_=_C281( C183 C281 ) C183_=_C387( C183 C387 ) C183_=_C404( C183 C404 ) C183_=_C417( C183 C417 ) C183_=_C468( C183 C468 ) \nC183_=_C469( C183 C469 ) C183_=_C470( C183 C470 ) C183_=_C471( C183 C471 ) C183_=_C472( C183 C472 ) C183_=_C473( C183 C473 ) C183_=_C475( C183 C475 ) \nC183_=_C476( C183 C476 ) C183_=_C477( C183 C477 ) C227_=_C281( C227 C281 ) C227_=_C387( C227 C387 ) C227_=_C404( C227 C404 ) C227_=_C417( C227 C417 ) \nC227_=_C468( C227 C468 ) C227_=_C469( C227 C469 ) C227_=_C470( C227 C470 ) C227_=_C471( C227 C471 ) C227_=_C472( C227 C472 ) C227_=_C473( C227 C473 ) \nC227_=_C475( C227 C475 ) C227_=_C476( C227 C476 ) C227_=_C477( C227 C477 ) C268_=_C282( C268 C282 ) C268_=_C391( C268 C391 ) C268_=_C406( C268 C406 ) \nC268_=_C452( C268 C452 ) C268_=_C469( C268 C469 ) C268_=_C498( C268 C498 ) C268_=_C532( C268 C532 ) C268_=_C533( C268 C533 ) C268_=_C534( C268 C534 ) \nC268_=_C535( C268 C535 ) C268_=_C536( C268 C536 ) C268_=_C537( C268 C537 ) C268_=_C538( C268 C538 ) C268_=_C539( C268 C539 ) C281_=_C282( C281 C282 ) \nC281_=_C387( C281 C387 ) C281_=_C404( C281 C404 ) C281_=_C417( C281 C417 ) C281_=_C468( C281 C468 ) C281_=_C469( C281 C469 ) C281_=_C470( C281 C470 ) \nC281_=_C471( C281 C471 ) C281_=_C472( C281 C472 ) C281_=_C473( C281 C473 ) C281_=_C475( C281 C475 ) C281_=_C476( C281 C476 ) C281_=_C477( C281 C477 ) \nC282_=_C391( C282 C391 ) C282_=_C406( C282 C406 ) C282_=_C452( C282 C452 ) C282_=_C469( C282 C469 ) C282_=_C498( C282 C498 ) C282_=_C532( C282 C532 ) \nC282_=_C533( C282 C533 ) C282_=_C534( C282 C534 ) C282_=_C535( C282 C535 ) C282_=_C536( C282 C536 ) C282_=_C537( C282 C537 ) C282_=_C538( C282 C538 ) \nC282_=_C539( C282 C539 ) C306_=_C398( C306 C398 ) C306_=_C411( C306 C411 ) C306_=_C430( C306 C430 ) C306_=_C439( C306 C439 ) C306_=_C460( C306 C460 ) \nC306_=_C492( C306 C492 ) C306_=_C529( C306 C529 ) C306_=_C542( C306 C542 ) C306_=_C572( C306 C572 ) C306_=_C597( C306 C597 ) C306_=_C608( C306 C608 ) \nC306_=_C609( C306 C609 ) C306_=_C610( C306 C610 ) C387_=_C391( C387 C391 ) C387_=_C398( C387 C398 ) C387_=_C404( C387 C404 ) C387_=_C417( C387 C417 ) \nC387_=_C468( C387 C468 ) C387_=_C469( C387 C469 ) C387_=_C470( C387 C470 ) C387_=_C471( C387 C471 ) C387_=_C472( C387 C472 ) C387_=_C473( C387 C473 ) \nC387_=_C475( C387 C475 ) C387_=_C476( C387 C476 ) C387_=_C477( C387 C477 ) C391_=_C398( C391 C398 ) C391_=_C406( C391 C406 ) C391_=_C452( C391 C452 ) \nC391_=_C469( C391 C469 ) C391_=_C498( C391 C498 ) C391_=_C532( C391 C532 ) C391_=_C533( C391 C533 ) C391_=_C534( C391 C534 ) C391_=_C535( C391 C535 ) \nC391_=_C536( C391 C536 ) C391_=_C537( C391 C537 ) C391_=_C538( C391 C538 ) C391_=_C539( C391 C539 ) C398_=_C411( C398 C411 ) C398_=_C430( C398 C430 ) \nC398_=_C439( C398 C439 ) C398_=_C460( C398 C460 ) C398_=_C492( C398 C492 ) C398_=_C529( C398 C529 ) C398_=_C542( C398 C542 ) C398_=_C572( C398 C572 ) \nC398_=_C597( C398 C597 ) C398_=_C608( C398 C608 ) C398_=_C609( C398 C609 ) C398_=_C610( C398 C610 ) C404_=_C406( C404 C406 ) C404_=_C411( C404 C411 ) \nC404_=_C417( C404 C417 ) C404_=_C468( C404 C468 ) C404_=_C469( C404 C469 ) C404_=_C470( C404 C470 ) C404_=_C471( C404 C471 ) C404_=_C472( C404 C472 ) \nC404_=_C473( C404 C473 ) C404_=_C475( C404 C475 ) C404_=_C476( C404 C476 ) C404_=_C477( C404 C477 ) C406_=_C411( C406 C411 ) C406_=_C452( C406 C452 ) \nC406_=_C469( C406 C469 ) C406_=_C498( C406 C498 ) C406_=_C532( C406 C532 ) C406_=_C533( C406 C533 ) C406_=_C534( C406 C534 ) C406_=_C535( C406 C535 ) \nC406_=_C536( C406 C536 ) C406_=_C537( C406 C537 ) C406_=_C538( C406 C538 ) C406_=_C539( C406 C539 ) C411_=_C430( C411 C430 ) C411_=_C439( C411 C439 ) \nC411_=_C460( C411 C460 ) C411_=_C492( C411 C492 ) C411_=_C529( C411 C529 ) C411_=_C542( C411 C542 ) C411_=_C572( C411 C572 ) C411_=_C597( C411 C597 ) \nC411_=_C608( C411 C608 ) C411_=_C609( C411 C609 ) C411_=_C610( C411 C610 ) C417_=_C468( C417 C468 ) C417_=_C469( C417 C469 ) C417_=_C470( C417 C470 ) \nC417_=_C471( C417 C471 ) C417_=_C472( C417 C472 ) C417_=_C473( C417 C473 ) C417_=_C475( C417 C475 ) C417_=_C476( C417 C476 ) C417_=_C477( C417 C477 ) \nC430_=_C439( C430 C439 ) C430_=_C460( C430 C460 ) C430_=_C492( C430 C492 ) C430_=_C529( C430 C529 ) C430_=_C542( C430 C542 ) C430_=_C572( C430 C572 ) \nC430_=_C597( C430 C597 ) C430_=_C608( C430 C608 ) C430_=_C609( C430 C609 ) C430_=_C610( C430 C610 ) C439_=_C460( C439 C460 ) C439_=_C492( C439 C492 ) \nC439_=_C529( C439 C529 ) C439_=_C542( C439 C542 ) C439_=_C572( C439 C572 ) C439_=_C597( C439 C597 ) C439_=_C608( C439 C608 ) C439_=_C609( C439 C609 ) \nC439_=_C610( C439 C610 ) C452_=_C469( C452 C469 ) C452_=_C498( C452 C498 ) C452_=_C532( C452 C532 ) C452_=_C533( C452 C533 ) C452_=_C534( C452 C534 ) \nC452_=_C535( C452 C535 ) C452_=_C536( C452 C536 ) C452_=_C537( C452 C537 ) C452_=_C538(</w:t>
      </w:r>
    </w:p>
    <w:p>
      <w:pPr>
        <w:pStyle w:val="PreformattedText"/>
        <w:bidi w:val="0"/>
        <w:spacing w:before="0" w:after="0"/>
        <w:jc w:val="left"/>
        <w:rPr/>
      </w:pPr>
      <w:r>
        <w:rPr/>
        <w:t xml:space="preserve"> </w:t>
      </w:r>
      <w:r>
        <w:rPr/>
        <w:t>C452 C538 ) C452_=_C539( C452 C539 ) C460_=_C492( C460 C492 ) \nC460_=_C529( C460 C529 ) C460_=_C542( C460 C542 ) C460_=_C572( C460 C572 ) C460_=_C597( C460 C597 ) C460_=_C608( C460 C608 ) C460_=_C609( C460 C609 ) \nC460_=_C610( C460 C610 ) C468_=_C469( C468 C469 ) C468_=_C470( C468 C470 ) C468_=_C471( C468 C471 ) C468_=_C472( C468 C472 ) C468_=_C473( C468 C473 ) \nC468_=_C475( C468 C475 ) C468_=_C476( C468 C476 ) C468_=_C477( C468 C477 ) C468_=_C498( C468 C498 ) C469_=_C470( C469 C470 ) C469_=_C471( C469 C471 ) \nC469_=_C472( C469 C472 ) C469_=_C473( C469 C473 ) C469_=_C475( C469 C475 ) C469_=_C476( C469 C476 ) C469_=_C477( C469 C477 ) C469_=_C498( C469 C498 ) \nC469_=_C532( C469 C532 ) C469_=_C533( C469 C533 ) C469_=_C534( C469 C534 ) C469_=_C535( C469 C535 ) C469_=_C536( C469 C536 ) C469_=_C537( C469 C537 ) \nC469_=_C538( C469 C538 ) C469_=_C539( C469 C539 ) C470_=_C471( C470 C471 ) C470_=_C472( C470 C472 ) C470_=_C473( C470 C473 ) C470_=_C475( C470 C475 ) \nC470_=_C476( C470 C476 ) C470_=_C477( C470 C477 ) C471_=_C472( C471 C472 ) C471_=_C473( C471 C473 ) C471_=_C475( C471 C475 ) C471_=_C476( C471 C476 ) \nC471_=_C477( C471 C477 ) C471_=_C534( C471 C534 ) C472_=_C473( C472 C473 ) C472_=_C475( C472 C475 ) C472_=_C476( C472 C476 ) C472_=_C477( C472 C477 ) \nC472_=_C535( C472 C535 ) C473_=_C475( C473 C475 ) C473_=_C476( C473 C476 ) C473_=_C477( C473 C477 ) C475_=_C476( C475 C476 ) C475_=_C477( C475 C477 ) \nC476_=_C477( C476 C477 ) C492_=_C529( C492 C529 ) C492_=_C542( C492 C542 ) C492_=_C572( C492 C572 ) C492_=_C597( C492 C597 ) C492_=_C608( C492 C608 ) \nC492_=_C609( C492 C609 ) C492_=_C610( C492 C610 ) C498_=_C532( C498 C532 ) C498_=_C533( C498 C533 ) C498_=_C534( C498 C534 ) C498_=_C535( C498 C535 ) \nC498_=_C536( C498 C536 ) C498_=_C537( C498 C537 ) C498_=_C538( C498 C538 ) C498_=_C539( C498 C539 ) C529_=_C542( C529 C542 ) C529_=_C572( C529 C572 ) \nC529_=_C597( C529 C597 ) C529_=_C608( C529 C608 ) C529_=_C609( C529 C609 ) C529_=_C610( C529 C610 ) C532_=_C533( C532 C533 ) C532_=_C534( C532 C534 ) \nC532_=_C535( C532 C535 ) C532_=_C536( C532 C536 ) C532_=_C537( C532 C537 ) C532_=_C538( C532 C538 ) C532_=_C539( C532 C539 ) C533_=_C534( C533 C534 ) \nC533_=_C535( C533 C535 ) C533_=_C536( C533 C536 ) C533_=_C537( C533 C537 ) C533_=_C538( C533 C538 ) C533_=_C539( C533 C539 ) C533_=_C572( C533 C572 ) \nC534_=_C535( C534 C535 ) C534_=_C536( C534 C536 ) C534_=_C537( C534 C537 ) C534_=_C538( C534 C538 ) C534_=_C539( C534 C539 ) C535_=_C536( C535 C536 ) \nC535_=_C537( C535 C537 ) C535_=_C538( C535 C538 ) C535_=_C539( C535 C539 ) C536_=_C537( C536 C537 ) C536_=_C538( C536 C538 ) C536_=_C539( C536 C539 ) \nC536_=_C597( C536 C597 ) C537_=_C538( C537 C538 ) C537_=_C539( C537 C539 ) C538_=_C539( C538 C539 ) C539_=_C608( C539 C608 ) C542_=_C572( C542 C572 ) \nC542_=_C597( C542 C597 ) C542_=_C608( C542 C608 ) C542_=_C609( C542 C609 ) C542_=_C610( C542 C610 ) C572_=_C597( C572 C597 ) C572_=_C608( C572 C608 ) \nC572_=_C609( C572 C609 ) C572_=_C610( C572 C610 ) C597_=_C608( C597 C608 ) C597_=_C609( C597 C609 ) C597_=_C610( C597 C610 ) C608_=_C609( C608 C609 ) \nC608_=_C610( C608 C610 ) C609_=_C610( C609 C610 ) "];55-&gt;78[label="64: C16 C20 C21 C22 C23 \nC24 C25 C26 C27 C29 C30 \nC32 C33 C34 C35 C36 C72 \nC84 C114 C122 C157 C171 C183 \nC227 C268 C281 C282 C306 C387 \nC391 C398 C404 C406 C411 C417 \nC430 C439 C452 C460 C468 C470 \nC471 C472 C473 C475 C476 C477 \nC492 C498 C529 C532 C533 C534 \nC535 C536 C537 C538 C539 C542 \nC572 C597 C608 C609 C610 \n501: C16_=_C157 ,C16_=_C268 ,C16_=_C282 ,C16_=_C391 ,C16_=_C406 ,\nC16_=_C452 ,C16_=_C498 ,C16_=_C532 ,C16_=_C533 ,C16_=_C534 ,C16_=_C535 ,\nC16_=_C536 ,C16_=_C537 ,C16_=_C538 ,C16_=_C539 ,C20_=_C21 ,C20_=_C22 ,\nC20_=_C23 ,C20_=_C24 ,C20_=_C25 ,C20_=_C26 ,C20_=_C27 ,C20_=_C29 ,\nC20_=_C30 ,C20_=_C32 ,C20_=_C33 ,C20_=_C34 ,C20_=_C35 ,C20_=_C36 ,\nC20_=_C84 ,C21_=_C22 ,C21_=_C23 ,C21_=_C24 ,C21_=_C25 ,C21_=_C26 ,\nC21_=_C27 ,C21_=_C29 ,C21_=_C30 ,C21_=_C32 ,C21_=_C33 ,C21_=_C34 ,\nC21_=_C35 ,C21_=_C36 ,C22_=_C23 ,C22_=_C24 ,C22_=_C25 ,C22_=_C26 ,\nC22_=_C27 ,C22_=_C29 ,C22_=_C30 ,C22_=_C32 ,C22_=_C33 ,C22_=_C34 ,\nC22_=_C35 ,C22_=_C36 ,C23_=_C24 ,C23_=_C25 ,C23_=_C26 ,C23_=_C27 ,\nC23_=_C29 ,C23_=_C30 ,C23_=_C32 ,C23_=_C33 ,C23_=_C34 ,C23_=_C35 ,\nC23_=_C36 ,C24_=_C25 ,C24_=_C26 ,C24_=_C27 ,C24_=_C29 ,C24_=_C30 ,\nC24_=_C32 ,C24_=_C33 ,C24_=_C34 ,C24_=_C35 ,C24_=_C36 ,C24_=_C430 ,\nC25_=_C26 ,C25_=_C27 ,C25_=_C29 ,C25_=_C30 ,C25_=_C32 ,C25_=_C33 ,\nC25_=_C34 ,C25_=_C35 ,C25_=_C36 ,C25_=_C439 ,C26_=_C27 ,C26_=_C29 ,\nC26_=_C30 ,C26_=_C32 ,C26_=_C33 ,C26_=_C34 ,C26_=_C35 ,C26_=_C36 ,\nC27_=_C29 ,C27_=_C30 ,C27_=_C32 ,C27_=_C33 ,C27_=_C34 ,C27_=_C35 ,\nC27_=_C36 ,C29_=_C30 ,C29_=_C32 ,C29_=_C33 ,C29_=_C34 ,C29_=_C35 ,\nC29_=_C36 ,C29_=_C473 ,C30_=_C32 ,C30_=_C33 ,C30_=_C34 ,C30_=_C35 ,\nC30_=_C36 ,C30_=_C537 ,C32_=_C33 ,C32_=_C34 ,C32_=_C35 ,C32_=_C36 ,\nC32_=_C475 ,C33_=_C34 ,C33_=_C35 ,C33_=_C36 ,C34_=_C35 ,C34_=_C36 ,\nC35_=_C36 ,C72_=_C122 ,C72_=_C171 ,C72_=_C306 ,C72_=_C398 ,C72_=_C411 ,\nC72_=_C430 ,C72_=_C439 ,C72_=_C460 ,C72_=_C492 ,C72_=_C529 ,C72_=_C542 ,\nC72_=_C572 ,C72_=_C597 ,C72_=_C608 ,C72_=_C609 ,C72_=_C610 ,C84_=_C114 ,\nC84_=_C183 ,C84_=_C227 ,C84_=_C281 ,C84_=_C387 ,C84_=_C404 ,C84_=_C417 ,\nC84_=_C468 ,C84_=_C470 ,C84_=_C471 ,C84_=_C472 ,C84_=_C473 ,C84_=_C475 ,\nC84_=_C476 ,C84_=_C477 ,C114_=_C122 ,C114_=_C183 ,C114_=_C227 ,C114_=_C281 ,\nC114_=_C387 ,C114_=_C404 ,C114_=_C417 ,C114_=_C468 ,C114_=_C470 ,C114_=_C471 ,\nC114_=_C472 ,C114_=_C473 ,C114_=_C475 ,C114_=_C476 ,C114_=_C477 ,C122_=_C171 ,\nC122_=_C306 ,C122_=_C398 ,C122_=_C411 ,C122_=_C430 ,C122_=_C439 ,C122_=_C460 ,\nC122_=_C492 ,C122_=_C529 ,C122_=_C542 ,C122_=_C572 ,C122_=_C597 ,C122_=_C608 ,\nC122_=_C609 ,C122_=_C610 ,C157_=_C268 ,C157_=_C282 ,C157_=_C391 ,C157_=_C406 ,\nC157_=_C452 ,C157_=_C498 ,C157_=_C532 ,C157_=_C533 ,C157_=_C534 ,C157_=_C535 ,\nC157_=_C536 ,C157_=_C537 ,C157_=_C538 ,C157_=_C539 ,C171_=_C306 ,C171_=_C398 ,\nC171_=_C411 ,C171_=_C430 ,C171_=_C439 ,C171_=_C460 ,C171_=_C492 ,C171_=_C529 ,\nC171_=_C542 ,C171_=_C572 ,C171_=_C597 ,C171_=_C608 ,C171_=_C609 ,C171_=_C610 ,\nC183_=_C227 ,C183_=_C281 ,C183_=_C387 ,C183_=_C404 ,C183_=_C417 ,C183_=_C468 ,\nC183_=_C470 ,C183_=_C471 ,C183_=_C472 ,C183_=_C473 ,C183_=_C475 ,C183_=_C476 ,\nC183_=_C477 ,C227_=_C281 ,C227_=_C387 ,C227_=_C404 ,C227_=_C417 ,C227_=_C468 ,\nC227_=_C470 ,C227_=_C471 ,C227_=_C472 ,C227_=_C473 ,C227_=_C475 ,C227_=_C476 ,\nC227_=_C477 ,C268_=_C282 ,C268_=_C391 ,C268_=_C406 ,C268_=_C452 ,C268_=_C498 ,\nC268_=_C532 ,C268_=_C533 ,C268_=_C534 ,C268_=_C535 ,C268_=_C536 ,C268_=_C537 ,\nC268_=_C538 ,C268_=_C539 ,C281_=_C282 ,C281_=_C387 ,C281_=_C404 ,C281_=_C417 ,\nC281_=_C468 ,C281_=_C470 ,C281_=_C471 ,C281_=_C472 ,C281_=_C473 ,C281_=_C475 ,\nC281_=_C476 ,C281_=_C477 ,C282_=_C391 ,C282_=_C406 ,C282_=_C452 ,C282_=_C498 ,\nC282_=_C532 ,C282_=_C533 ,C282_=_C534 ,C282_=_C535 ,C282_=_C536 ,C282_=_C537 ,\nC282_=_C538 ,C282_=_C539 ,C306_=_C398 ,C306_=_C411 ,C306_=_C430 ,C306_=_C439 ,\nC306_=_C460 ,C306_=_C492 ,C306_=_C529 ,C306_=_C542 ,C306_=_C572 ,C306_=_C597 ,\nC306_=_C608 ,C306_=_C609 ,C306_=_C610 ,C387_=_C391 ,C387_=_C398 ,C387_=_C404 ,\nC387_=_C417 ,C387_=_C468 ,C387_=_C470 ,C387_=_C471 ,C387_=_C472 ,C387_=_C473 ,\nC387_=_C475 ,C387_=_C476 ,C387_=_C477 ,C391_=_C398 ,C391_=_C406 ,C391_=_C452 ,\nC391_=_C498 ,C391_=_C532 ,C391_=_C533 ,C391_=_C534 ,C391_=_C535 ,C391_=_C536 ,\nC391_=_C537 ,C391_=_C538 ,C391_=_C539 ,C398_=_C411 ,C398_=_C430 ,C398_=_C439 ,\nC398_=_C460 ,C398_=_C492 ,C398_=_C529 ,C398_=_C542 ,C398_=_C572 ,C398_=_C597 ,\nC398_=_C608 ,C398_=_C609 ,C398_=_C610 ,C404_=_C406 ,C404_=_C411 ,C404_=_C417 ,\nC404_=_C468 ,C404_=_C470 ,C404_=_C471 ,C404_=_C472 ,C404_=_C473 ,C404_=_C475 ,\nC404_=_C476 ,C404_=_C477 ,C406_=_C411 ,C406_=_C452 ,C406_=_C498 ,C406_=_C532 ,\nC406_=_C533 ,C406_=_C534 ,C406_=_C535 ,C406_=_C536 ,C406_=_C537 ,C406_=_C538 ,\nC406_=_C539 ,C411_=_C430 ,C411_=_C439 ,C411_=_C460 ,C411_=_C492 ,C411_=_C529 ,\nC411_=_C542 ,C411_=_C572 ,C411_=_C597 ,C411_=_C608 ,C411_=_C609 ,C411_=_C610 ,\nC417_=_C468 ,C417_=_C470 ,C417_=_C471 ,C417_=_C472 ,C417_=_C473 ,C417_=_C475 ,\nC417_=_C476 ,C417_=_C477 ,C430_=_C439 ,C430_=_C460 ,C430_=_C492 ,C430_=_C529 ,\nC430_=_C542 ,C430_=_C572 ,C430_=_C597 ,C430_=_C608 ,C430_=_C609 ,C430_=_C610 ,\nC439_=_C460 ,C439_=_C492 ,C439_=_C529 ,C439_=_C542 ,C439_=_C572 ,C439_=_C597 ,\nC439_=_C608 ,C439_=_C609 ,C439_=_C610 ,C452_=_C498 ,C452_=_C532 ,C452_=_C533 ,\nC452_=_C534 ,C452_=_C535 ,C452_=_C536 ,C452_=_C537 ,C452_=_C538 ,C452_=_C539 ,\nC460_=_C492 ,C460_=_C529 ,C460_=_C542 ,C460_=_C572 ,C460_=_C597 ,C460_=_C608 ,\nC460_=_C609 ,C460_=_C610 ,C468_=_C470 ,C468_=_C471 ,C468_=_C472 ,C468_=_C473 ,\nC468_=_C475 ,C468_=_C476 ,C468_=_C477 ,C468_=_C498 ,C470_=_C471 ,C470_=_C472 ,\nC470_=_C473 ,C470_=_C475 ,C470_=_C476 ,C470_=_C477 ,C471_=_C472 ,C471_=_C473 ,\nC471_=_C475 ,C471_=_C476 ,C471_=_C477 ,C471_=_C534 ,C472_=_C473 ,C472_=_C475 ,\nC472_=_C476 ,C472_=_C477 ,C472_=_C535 ,C473_=_C475 ,C473_=_C476 ,C473_=_C477 ,\nC475_=_C476 ,C475_=_C477 ,C476_=_C477 ,C492_=_C529 ,C492_=_C542 ,C492_=_C572 ,\nC492_=_C597 ,C492_=_C608 ,C492_=_C609 ,C492_=_C610 ,C498_=_C532 ,C498_=_C533 ,\nC498_=_C534 ,C498_=_C535 ,C498_=_C536 ,C498_=_C537 ,C498_=_C538 ,C498_=_C539 ,\nC529_=_C542 ,C529_=_C572 ,C529_=_C597 ,C529_=_C608 ,C529_=_C609 ,C529_=_C610 ,\nC532_=_C533 ,C532_=_C534 ,C532_=_C535 ,C532_=_C536 ,C532_=_C537 ,C532_=_C538 ,\nC532_=_C539 ,C533_=_C534 ,C533_=_C535 ,C533_=_C536 ,C533_=_C537 ,C533_=_C538 ,\nC533_=_C539 ,C533_=_C572 ,C534_=_C535 ,C534_=_C536 ,C534_=_C537 ,C534_=_C538 ,\nC534_=_C539 ,C535_=_C536 ,C535_=_C537 ,C535_=_C538 ,C535_=_C539 ,C536_=_C537 ,\nC536_=_C538 ,C536_=_C539 ,C536_=_C597 ,C537_=_C538 ,C537_=_C539 ,C538_=_C539 ,\nC539_=_C608 ,C542_=_C572 ,C542_=_C597 ,C542_=_C608 ,C542_=_C609 ,C542_=_C610 ,\nC572_=_C597 ,C572_=_C608 ,C572_=_C609 ,C572_=_C610 ,C597_=_C608 ,C597_=_C609 ,\nC597_=_C610 ,C608_=_C609 ,C608_=_C610</w:t>
      </w:r>
    </w:p>
    <w:p>
      <w:pPr>
        <w:pStyle w:val="PreformattedText"/>
        <w:bidi w:val="0"/>
        <w:spacing w:before="0" w:after="0"/>
        <w:jc w:val="left"/>
        <w:rPr/>
      </w:pPr>
      <w:r>
        <w:rPr/>
        <w:t xml:space="preserve"> </w:t>
      </w:r>
      <w:r>
        <w:rPr/>
        <w:t>,C609_=_C610 ,"];79[shape=box, label="id:79 level: 4\n71: C0 C1 C2 C3 C5 \nC6 C7 C9 C10 C11 C13 \nC24 C30 C44 C54 C77 C104 \nC121 C136 C142 C143 C174 C175 \nC234 C238 C248 C249 C250 C251 \nC252 C253 C254 C255 C256 C257 \nC259 C260 C261 C262 C263 C264 \nC266 C267 C268 C269 C270 C271 \nC272 C273 C274 C275 C276 C298 \nC319 C352 C382 C397 C410 C429 \nC430 C431 C432 C482 C491 C510 \nC521 C537 C604 C605 C606 C607 \n565: C0_=_C1( C0 C1 ) C0_=_C2( C0 C2 ) C0_=_C3( C0 C3 ) C0_=_C5( C0 C5 ) C0_=_C6( C0 C6 ) \nC0_=_C7( C0 C7 ) C0_=_C9( C0 C9 ) C0_=_C10( C0 C10 ) C0_=_C11( C0 C11 ) C0_=_C136( C0 C136 ) C1_=_C2( C1 C2 ) \nC1_=_C3( C1 C3 ) C1_=_C5( C1 C5 ) C1_=_C6( C1 C6 ) C1_=_C7( C1 C7 ) C1_=_C9( C1 C9 ) C1_=_C10( C1 C10 ) \nC1_=_C11( C1 C11 ) C1_=_C142( C1 C142 ) C1_=_C143( C1 C143 ) C2_=_C3( C2 C3 ) C2_=_C5( C2 C5 ) C2_=_C6( C2 C6 ) \nC2_=_C7( C2 C7 ) C2_=_C9( C2 C9 ) C2_=_C10( C2 C10 ) C2_=_C11( C2 C11 ) C3_=_C5( C3 C5 ) C3_=_C6( C3 C6 ) \nC3_=_C7( C3 C7 ) C3_=_C9( C3 C9 ) C3_=_C10( C3 C10 ) C3_=_C11( C3 C11 ) C5_=_C6( C5 C6 ) C5_=_C7( C5 C7 ) \nC5_=_C9( C5 C9 ) C5_=_C10( C5 C10 ) C5_=_C11( C5 C11 ) C5_=_C298( C5 C298 ) C6_=_C7( C6 C7 ) C6_=_C9( C6 C9 ) \nC6_=_C10( C6 C10 ) C6_=_C11( C6 C11 ) C6_=_C262( C6 C262 ) C7_=_C9( C7 C9 ) C7_=_C10( C7 C10 ) C7_=_C11( C7 C11 ) \nC7_=_C248( C7 C248 ) C9_=_C10( C9 C10 ) C9_=_C11( C9 C11 ) C10_=_C11( C10 C11 ) C10_=_C271( C10 C271 ) C13_=_C143( C13 C143 ) \nC13_=_C175( C13 C175 ) C13_=_C262( C13 C262 ) C13_=_C263( C13 C263 ) C13_=_C264( C13 C264 ) C13_=_C266( C13 C266 ) C13_=_C267( C13 C267 ) \nC13_=_C268( C13 C268 ) C13_=_C269( C13 C269 ) C13_=_C270( C13 C270 ) C13_=_C271( C13 C271 ) C13_=_C272( C13 C272 ) C13_=_C273( C13 C273 ) \nC13_=_C274( C13 C274 ) C13_=_C275( C13 C275 ) C13_=_C276( C13 C276 ) C24_=_C30( C24 C30 ) C24_=_C44( C24 C44 ) C24_=_C238( C24 C238 ) \nC24_=_C252( C24 C252 ) C24_=_C352( C24 C352 ) C24_=_C429( C24 C429 ) C24_=_C430( C24 C430 ) C24_=_C431( C24 C431 ) C24_=_C432( C24 C432 ) \nC30_=_C104( C30 C104 ) C30_=_C121( C30 C121 ) C30_=_C136( C30 C136 ) C30_=_C272( C30 C272 ) C30_=_C298( C30 C298 ) C30_=_C319( C30 C319 ) \nC30_=_C382( C30 C382 ) C30_=_C397( C30 C397 ) C30_=_C410( C30 C410 ) C30_=_C482( C30 C482 ) C30_=_C491( C30 C491 ) C30_=_C510( C30 C510 ) \nC30_=_C521( C30 C521 ) C30_=_C537( C30 C537 ) C30_=_C604( C30 C604 ) C30_=_C605( C30 C605 ) C30_=_C606( C30 C606 ) C30_=_C607( C30 C607 ) \nC44_=_C238( C44 C238 ) C44_=_C252( C44 C252 ) C44_=_C352( C44 C352 ) C44_=_C429( C44 C429 ) C44_=_C430( C44 C430 ) C44_=_C431( C44 C431 ) \nC44_=_C432( C44 C432 ) C54_=_C77( C54 C77 ) C54_=_C142( C54 C142 ) C54_=_C174( C54 C174 ) C54_=_C234( C54 C234 ) C54_=_C248( C54 C248 ) \nC54_=_C249( C54 C249 ) C54_=_C250( C54 C250 ) C54_=_C251( C54 C251 ) C54_=_C252( C54 C252 ) C54_=_C253( C54 C253 ) C54_=_C254( C54 C254 ) \nC54_=_C255( C54 C255 ) C54_=_C256( C54 C256 ) C54_=_C257( C54 C257 ) C54_=_C259( C54 C259 ) C54_=_C260( C54 C260 ) C54_=_C261( C54 C261 ) \nC77_=_C142( C77 C142 ) C77_=_C174( C77 C174 ) C77_=_C234( C77 C234 ) C77_=_C248( C77 C248 ) C77_=_C249( C77 C249 ) C77_=_C250( C77 C250 ) \nC77_=_C251( C77 C251 ) C77_=_C252( C77 C252 ) C77_=_C253( C77 C253 ) C77_=_C254( C77 C254 ) C77_=_C255( C77 C255 ) C77_=_C256( C77 C256 ) \nC77_=_C257( C77 C257 ) C77_=_C259( C77 C259 ) C77_=_C260( C77 C260 ) C77_=_C261( C77 C261 ) C104_=_C121( C104 C121 ) C104_=_C136( C104 C136 ) \nC104_=_C272( C104 C272 ) C104_=_C298( C104 C298 ) C104_=_C319( C104 C319 ) C104_=_C382( C104 C382 ) C104_=_C397( C104 C397 ) C104_=_C410( C104 C410 ) \nC104_=_C482( C104 C482 ) C104_=_C491( C104 C491 ) C104_=_C510( C104 C510 ) C104_=_C521( C104 C521 ) C104_=_C537( C104 C537 ) C104_=_C604( C104 C604 ) \nC104_=_C605( C104 C605 ) C104_=_C606( C104 C606 ) C104_=_C607( C104 C607 ) C121_=_C136( C121 C136 ) C121_=_C272( C121 C272 ) C121_=_C298( C121 C298 ) \nC121_=_C319( C121 C319 ) C121_=_C382( C121 C382 ) C121_=_C397( C121 C397 ) C121_=_C410( C121 C410 ) C121_=_C482( C121 C482 ) C121_=_C491( C121 C491 ) \nC121_=_C510( C121 C510 ) C121_=_C521( C121 C521 ) C121_=_C537( C121 C537 ) C121_=_C604( C121 C604 ) C121_=_C605( C121 C605 ) C121_=_C606( C121 C606 ) \nC121_=_C607( C121 C607 ) C136_=_C272( C136 C272 ) C136_=_C298( C136 C298 ) C136_=_C319( C136 C319 ) C136_=_C382( C136 C382 ) C136_=_C397( C136 C397 ) \nC136_=_C410( C136 C410 ) C136_=_C482( C136 C482 ) C136_=_C491( C136 C491 ) C136_=_C510( C136 C510 ) C136_=_C521( C136 C521 ) C136_=_C537( C136 C537 ) \nC136_=_C604( C136 C604 ) C136_=_C605( C136 C605 ) C136_=_C606( C136 C606 ) C136_=_C607( C136 C607 ) C142_=_C143( C142 C143 ) C142_=_C174( C142 C174 ) \nC142_=_C234( C142 C234 ) C142_=_C248( C142 C248 ) C142_=_C249( C142 C249 ) C142_=_C250( C142 C250 ) C142_=_C251( C142 C251 ) C142_=_C252( C142 C252 ) \nC142_=_C253( C142 C253 ) C142_=_C254( C142 C254 ) C142_=_C255( C142 C255 ) C142_=_C256( C142 C256 ) C142_=_C257( C142 C257 ) C142_=_C259( C142 C259 ) \nC142_=_C260( C142 C260 ) C142_=_C261( C142 C261 ) C143_=_C175( C143 C175 ) C143_=_C262( C143 C262 ) C143_=_C263( C143 C263 ) C143_=_C264( C143 C264 ) \nC143_=_C266( C143 C266 ) C143_=_C267( C143 C267 ) C143_=_C268( C143 C268 ) C143_=_C269( C143 C269 ) C143_=_C270( C143 C270 ) C143_=_C271( C143 C271 ) \nC143_=_C272( C143 C272 ) C143_=_C273( C143 C273 ) C143_=_C274( C143 C274 ) C143_=_C275( C143 C275 ) C143_=_C276( C143 C276 ) C174_=_C175( C174 C175 ) \nC174_=_C234( C174 C234 ) C174_=_C248( C174 C248 ) C174_=_C249( C174 C249 ) C174_=_C250( C174 C250 ) C174_=_C251( C174 C251 ) C174_=_C252( C174 C252 ) \nC174_=_C253( C174 C253 ) C174_=_C254( C174 C254 ) C174_=_C255( C174 C255 ) C174_=_C256( C174 C256 ) C174_=_C257( C174 C257 ) C174_=_C259( C174 C259 ) \nC174_=_C260( C174 C260 ) C174_=_C261( C174 C261 ) C175_=_C262( C175 C262 ) C175_=_C263( C175 C263 ) C175_=_C264( C175 C264 ) C175_=_C266( C175 C266 ) \nC175_=_C267( C175 C267 ) C175_=_C268( C175 C268 ) C175_=_C269( C175 C269 ) C175_=_C270( C175 C270 ) C175_=_C271( C175 C271 ) C175_=_C272( C175 C272 ) \nC175_=_C273( C175 C273 ) C175_=_C274( C175 C274 ) C175_=_C275( C175 C275 ) C175_=_C276( C175 C276 ) C234_=_C238( C234 C238 ) C234_=_C248( C234 C248 ) \nC234_=_C249( C234 C249 ) C234_=_C250( C234 C250 ) C234_=_C251( C234 C251 ) C234_=_C252( C234 C252 ) C234_=_C253( C234 C253 ) C234_=_C254( C234 C254 ) \nC234_=_C255( C234 C255 ) C234_=_C256( C234 C256 ) C234_=_C257( C234 C257 ) C234_=_C259( C234 C259 ) C234_=_C260( C234 C260 ) C234_=_C261( C234 C261 ) \nC238_=_C252( C238 C252 ) C238_=_C352( C238 C352 ) C238_=_C429( C238 C429 ) C238_=_C430( C238 C430 ) C238_=_C431( C238 C431 ) C238_=_C432( C238 C432 ) \nC248_=_C249( C248 C249 ) C248_=_C250( C248 C250 ) C248_=_C251( C248 C251 ) C248_=_C252( C248 C252 ) C248_=_C253( C248 C253 ) C248_=_C254( C248 C254 ) \nC248_=_C255( C248 C255 ) C248_=_C256( C248 C256 ) C248_=_C257( C248 C257 ) C248_=_C259( C248 C259 ) C248_=_C260( C248 C260 ) C248_=_C261( C248 C261 ) \nC249_=_C250( C249 C250 ) C249_=_C251( C249 C251 ) C249_=_C252( C249 C252 ) C249_=_C253( C249 C253 ) C249_=_C254( C249 C254 ) C249_=_C255( C249 C255 ) \nC249_=_C256( C249 C256 ) C249_=_C257( C249 C257 ) C249_=_C259( C249 C259 ) C249_=_C260( C249 C260 ) C249_=_C261( C249 C261 ) C249_=_C352( C249 C352 ) \nC250_=_C251( C250 C251 ) C250_=_C252( C250 C252 ) C250_=_C253( C250 C253 ) C250_=_C254( C250 C254 ) C250_=_C255( C250 C255 ) C250_=_C256( C250 C256 ) \nC250_=_C257( C250 C257 ) C250_=_C259( C250 C259 ) C250_=_C260( C250 C260 ) C250_=_C261( C250 C261 ) C250_=_C397( C250 C397 ) C251_=_C252( C251 C252 ) \nC251_=_C253( C251 C253 ) C251_=_C254( C251 C254 ) C251_=_C255( C251 C255 ) C251_=_C256( C251 C256 ) C251_=_C257( C251 C257 ) C251_=_C259( C251 C259 ) \nC251_=_C260( C251 C260 ) C251_=_C261( C251 C261 ) C251_=_C410( C251 C410 ) C252_=_C253( C252 C253 ) C252_=_C254( C252 C254 ) C252_=_C255( C252 C255 ) \nC252_=_C256( C252 C256 ) C252_=_C257( C252 C257 ) C252_=_C259( C252 C259 ) C252_=_C260( C252 C260 ) C252_=_C261( C252 C261 ) C252_=_C352( C252 C352 ) \nC252_=_C429( C252 C429 ) C252_=_C430( C252 C430 ) C252_=_C431( C252 C431 ) C252_=_C432( C252 C432 ) C253_=_C254( C253 C254 ) C253_=_C255( C253 C255 ) \nC253_=_C256( C253 C256 ) C253_=_C257( C253 C257 ) C253_=_C259( C253 C259 ) C253_=_C260( C253 C260 ) C253_=_C261( C253 C261 ) C254_=_C255( C254 C255 ) \nC254_=_C256( C254 C256 ) C254_=_C257( C254 C257 ) C254_=_C259( C254 C259 ) C254_=_C260( C254 C260 ) C254_=_C261( C254 C261 ) C255_=_C256( C255 C256 ) \nC255_=_C257( C255 C257 ) C255_=_C259( C255 C259 ) C255_=_C260( C255 C260 ) C255_=_C261( C255 C261 ) C255_=_C270( C255 C270 ) C256_=_C257( C256 C257 ) \nC256_=_C259( C256 C259 ) C256_=_C260( C256 C260 ) C256_=_C261( C256 C261 ) C256_=_C429( C256 C429 ) C257_=_C259( C257 C259 ) C257_=_C260( C257 C260 ) \nC257_=_C261( C257 C261 ) C259_=_C260( C259 C260 ) C259_=_C261( C259 C261 ) C259_=_C274( C259 C274 ) C260_=_C261( C260 C261 ) C260_=_C605( C260 C605 ) \nC262_=_C263( C262 C263 ) C262_=_C264( C262 C264 ) C262_=_C266( C262 C266 ) C262_=_C267( C262 C267 ) C262_=_C268( C262 C268 ) C262_=_C269( C262 C269 ) \nC262_=_C270( C262 C270 ) C262_=_C271( C262 C271 ) C262_=_C272( C262 C272 ) C262_=_C273( C262 C273 ) C262_=_C274( C262 C274 ) C262_=_C275( C262 C275 ) \nC262_=_C276( C262 C276 ) C263_=_C264( C263 C264 ) C263_=_C266( C263 C266 ) C263_=_C267( C263 C267 ) C263_=_C268( C263 C268 ) C263_=_C269( C263 C269 ) \nC263_=_C270( C263 C270 ) C263_=_C271( C263 C271 ) C263_=_C272( C263 C272 ) C263_=_C273( C263 C273 ) C263_=_C274( C263 C274 ) C263_=_C275( C263 C275 ) \nC263_=_C276( C263 C276 ) C264_=_C266( C264 C266 ) C264_=_C267( C264 C267 ) C264_=_C268( C264 C268 ) C264_=_C269( C264 C269 ) C264_=_C270( C264 C270 ) \nC264_=_C271( C264 C271 ) C264_=_C272( C264 C272 ) C264_=_C273( C264 C273 ) C264_=_C274( C264 C274 ) C264_=_C275( C264 C275 ) C264_=_C276( C264 C276 ) \nC266_=_C267( C266 C267 ) C266_=_C268( C266 C268 ) C266_=_C269( C266 C269 ) C266_=_C270( C266 C270 ) C266_=_C271( C266 C271 ) C266_=_C272( C266 C272 )</w:t>
      </w:r>
    </w:p>
    <w:p>
      <w:pPr>
        <w:pStyle w:val="PreformattedText"/>
        <w:bidi w:val="0"/>
        <w:spacing w:before="0" w:after="0"/>
        <w:jc w:val="left"/>
        <w:rPr/>
      </w:pPr>
      <w:r>
        <w:rPr/>
        <w:t xml:space="preserve"> </w:t>
      </w:r>
      <w:r>
        <w:rPr/>
        <w:t>\nC266_=_C273( C266 C273 ) C266_=_C274( C266 C274 ) C266_=_C275( C266 C275 ) C266_=_C276( C266 C276 ) C267_=_C268( C267 C268 ) C267_=_C269( C267 C269 ) \nC267_=_C270( C267 C270 ) C267_=_C271( C267 C271 ) C267_=_C272( C267 C272 ) C267_=_C273( C267 C273 ) C267_=_C274( C267 C274 ) C267_=_C275( C267 C275 ) \nC267_=_C276( C267 C276 ) C267_=_C491( C267 C491 ) C268_=_C269( C268 C269 ) C268_=_C270( C268 C270 ) C268_=_C271( C268 C271 ) C268_=_C272( C268 C272 ) \nC268_=_C273( C268 C273 ) C268_=_C274( C268 C274 ) C268_=_C275( C268 C275 ) C268_=_C276( C268 C276 ) C268_=_C537( C268 C537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2_=_C273( C272 C273 ) \nC272_=_C274( C272 C274 ) C272_=_C275( C272 C275 ) C272_=_C276( C272 C276 ) C272_=_C298( C272 C298 ) C272_=_C319( C272 C319 ) C272_=_C382( C272 C382 ) \nC272_=_C397( C272 C397 ) C272_=_C410( C272 C410 ) C272_=_C482( C272 C482 ) C272_=_C491( C272 C491 ) C272_=_C510( C272 C510 ) C272_=_C521( C272 C521 ) \nC272_=_C537( C272 C537 ) C272_=_C604( C272 C604 ) C272_=_C605( C272 C605 ) C272_=_C606( C272 C606 ) C272_=_C607( C272 C607 ) C273_=_C274( C273 C274 ) \nC273_=_C275( C273 C275 ) C273_=_C276( C273 C276 ) C273_=_C431( C273 C431 ) C273_=_C604( C273 C604 ) C274_=_C275( C274 C275 ) C274_=_C276( C274 C276 ) \nC275_=_C276( C275 C276 ) C276_=_C432( C276 C432 ) C298_=_C319( C298 C319 ) C298_=_C382( C298 C382 ) C298_=_C397( C298 C397 ) C298_=_C410( C298 C410 ) \nC298_=_C482( C298 C482 ) C298_=_C491( C298 C491 ) C298_=_C510( C298 C510 ) C298_=_C521( C298 C521 ) C298_=_C537( C298 C537 ) C298_=_C604( C298 C604 ) \nC298_=_C605( C298 C605 ) C298_=_C606( C298 C606 ) C298_=_C607( C298 C607 ) C319_=_C382( C319 C382 ) C319_=_C397( C319 C397 ) C319_=_C410( C319 C410 ) \nC319_=_C482( C319 C482 ) C319_=_C491( C319 C491 ) C319_=_C510( C319 C510 ) C319_=_C521( C319 C521 ) C319_=_C537( C319 C537 ) C319_=_C604( C319 C604 ) \nC319_=_C605( C319 C605 ) C319_=_C606( C319 C606 ) C319_=_C607( C319 C607 ) C352_=_C429( C352 C429 ) C352_=_C430( C352 C430 ) C352_=_C431( C352 C431 ) \nC352_=_C432( C352 C432 ) C382_=_C397( C382 C397 ) C382_=_C410( C382 C410 ) C382_=_C482( C382 C482 ) C382_=_C491( C382 C491 ) C382_=_C510( C382 C510 ) \nC382_=_C521( C382 C521 ) C382_=_C537( C382 C537 ) C382_=_C604( C382 C604 ) C382_=_C605( C382 C605 ) C382_=_C606( C382 C606 ) C382_=_C607( C382 C607 ) \nC397_=_C410( C397 C410 ) C397_=_C482( C397 C482 ) C397_=_C491( C397 C491 ) C397_=_C510( C397 C510 ) C397_=_C521( C397 C521 ) C397_=_C537( C397 C537 ) \nC397_=_C604( C397 C604 ) C397_=_C605( C397 C605 ) C397_=_C606( C397 C606 ) C397_=_C607( C397 C607 ) C410_=_C482( C410 C482 ) C410_=_C491( C410 C491 ) \nC410_=_C510( C410 C510 ) C410_=_C521( C410 C521 ) C410_=_C537( C410 C537 ) C410_=_C604( C410 C604 ) C410_=_C605( C410 C605 ) C410_=_C606( C410 C606 ) \nC410_=_C607( C410 C607 ) C429_=_C430( C429 C430 ) C429_=_C431( C429 C431 ) C429_=_C432( C429 C432 ) C430_=_C431( C430 C431 ) C430_=_C432( C430 C432 ) \nC431_=_C432( C431 C432 ) C431_=_C604( C431 C604 ) C482_=_C491( C482 C491 ) C482_=_C510( C482 C510 ) C482_=_C521( C482 C521 ) C482_=_C537( C482 C537 ) \nC482_=_C604( C482 C604 ) C482_=_C605( C482 C605 ) C482_=_C606( C482 C606 ) C482_=_C607( C482 C607 ) C491_=_C510( C491 C510 ) C491_=_C521( C491 C521 ) \nC491_=_C537( C491 C537 ) C491_=_C604( C491 C604 ) C491_=_C605( C491 C605 ) C491_=_C606( C491 C606 ) C491_=_C607( C491 C607 ) C510_=_C521( C510 C521 ) \nC510_=_C537( C510 C537 ) C510_=_C604( C510 C604 ) C510_=_C605( C510 C605 ) C510_=_C606( C510 C606 ) C510_=_C607( C510 C607 ) C521_=_C537( C521 C537 ) \nC521_=_C604( C521 C604 ) C521_=_C605( C521 C605 ) C521_=_C606( C521 C606 ) C521_=_C607( C521 C607 ) C537_=_C604( C537 C604 ) C537_=_C605( C537 C605 ) \nC537_=_C606( C537 C606 ) C537_=_C607( C537 C607 ) C604_=_C605( C604 C605 ) C604_=_C606( C604 C606 ) C604_=_C607( C604 C607 ) C605_=_C606( C605 C606 ) \nC605_=_C607( C605 C607 ) C606_=_C607( C606 C607 ) "];56-&gt;79[label="69: C0 C1 C2 C3 C5 \nC6 C7 C9 C10 C11 C13 \nC24 C30 C44 C54 C77 C104 \nC121 C136 C142 C143 C174 C175 \nC234 C238 C248 C249 C250 C251 \nC253 C254 C255 C256 C257 C259 \nC260 C261 C262 C263 C264 C266 \nC267 C268 C269 C270 C271 C273 \nC274 C275 C276 C298 C319 C352 \nC382 C397 C410 C429 C430 C431 \nC432 C482 C491 C510 C521 C537 \nC604 C605 C606 C607 \n506: C0_=_C1 ,C0_=_C2 ,C0_=_C3 ,C0_=_C5 ,C0_=_C6 ,\nC0_=_C7 ,C0_=_C9 ,C0_=_C10 ,C0_=_C11 ,C0_=_C136 ,C1_=_C2 ,\nC1_=_C3 ,C1_=_C5 ,C1_=_C6 ,C1_=_C7 ,C1_=_C9 ,C1_=_C10 ,\nC1_=_C11 ,C1_=_C142 ,C1_=_C143 ,C2_=_C3 ,C2_=_C5 ,C2_=_C6 ,\nC2_=_C7 ,C2_=_C9 ,C2_=_C10 ,C2_=_C11 ,C3_=_C5 ,C3_=_C6 ,\nC3_=_C7 ,C3_=_C9 ,C3_=_C10 ,C3_=_C11 ,C5_=_C6 ,C5_=_C7 ,\nC5_=_C9 ,C5_=_C10 ,C5_=_C11 ,C5_=_C298 ,C6_=_C7 ,C6_=_C9 ,\nC6_=_C10 ,C6_=_C11 ,C6_=_C262 ,C7_=_C9 ,C7_=_C10 ,C7_=_C11 ,\nC7_=_C248 ,C9_=_C10 ,C9_=_C11 ,C10_=_C11 ,C10_=_C271 ,C13_=_C143 ,\nC13_=_C175 ,C13_=_C262 ,C13_=_C263 ,C13_=_C264 ,C13_=_C266 ,C13_=_C267 ,\nC13_=_C268 ,C13_=_C269 ,C13_=_C270 ,C13_=_C271 ,C13_=_C273 ,C13_=_C274 ,\nC13_=_C275 ,C13_=_C276 ,C24_=_C30 ,C24_=_C44 ,C24_=_C238 ,C24_=_C352 ,\nC24_=_C429 ,C24_=_C430 ,C24_=_C431 ,C24_=_C432 ,C30_=_C104 ,C30_=_C121 ,\nC30_=_C136 ,C30_=_C298 ,C30_=_C319 ,C30_=_C382 ,C30_=_C397 ,C30_=_C410 ,\nC30_=_C482 ,C30_=_C491 ,C30_=_C510 ,C30_=_C521 ,C30_=_C537 ,C30_=_C604 ,\nC30_=_C605 ,C30_=_C606 ,C30_=_C607 ,C44_=_C238 ,C44_=_C352 ,C44_=_C429 ,\nC44_=_C430 ,C44_=_C431 ,C44_=_C432 ,C54_=_C77 ,C54_=_C142 ,C54_=_C174 ,\nC54_=_C234 ,C54_=_C248 ,C54_=_C249 ,C54_=_C250 ,C54_=_C251 ,C54_=_C253 ,\nC54_=_C254 ,C54_=_C255 ,C54_=_C256 ,C54_=_C257 ,C54_=_C259 ,C54_=_C260 ,\nC54_=_C261 ,C77_=_C142 ,C77_=_C174 ,C77_=_C234 ,C77_=_C248 ,C77_=_C249 ,\nC77_=_C250 ,C77_=_C251 ,C77_=_C253 ,C77_=_C254 ,C77_=_C255 ,C77_=_C256 ,\nC77_=_C257 ,C77_=_C259 ,C77_=_C260 ,C77_=_C261 ,C104_=_C121 ,C104_=_C136 ,\nC104_=_C298 ,C104_=_C319 ,C104_=_C382 ,C104_=_C397 ,C104_=_C410 ,C104_=_C482 ,\nC104_=_C491 ,C104_=_C510 ,C104_=_C521 ,C104_=_C537 ,C104_=_C604 ,C104_=_C605 ,\nC104_=_C606 ,C104_=_C607 ,C121_=_C136 ,C121_=_C298 ,C121_=_C319 ,C121_=_C382 ,\nC121_=_C397 ,C121_=_C410 ,C121_=_C482 ,C121_=_C491 ,C121_=_C510 ,C121_=_C521 ,\nC121_=_C537 ,C121_=_C604 ,C121_=_C605 ,C121_=_C606 ,C121_=_C607 ,C136_=_C298 ,\nC136_=_C319 ,C136_=_C382 ,C136_=_C397 ,C136_=_C410 ,C136_=_C482 ,C136_=_C491 ,\nC136_=_C510 ,C136_=_C521 ,C136_=_C537 ,C136_=_C604 ,C136_=_C605 ,C136_=_C606 ,\nC136_=_C607 ,C142_=_C143 ,C142_=_C174 ,C142_=_C234 ,C142_=_C248 ,C142_=_C249 ,\nC142_=_C250 ,C142_=_C251 ,C142_=_C253 ,C142_=_C254 ,C142_=_C255 ,C142_=_C256 ,\nC142_=_C257 ,C142_=_C259 ,C142_=_C260 ,C142_=_C261 ,C143_=_C175 ,C143_=_C262 ,\nC143_=_C263 ,C143_=_C264 ,C143_=_C266 ,C143_=_C267 ,C143_=_C268 ,C143_=_C269 ,\nC143_=_C270 ,C143_=_C271 ,C143_=_C273 ,C143_=_C274 ,C143_=_C275 ,C143_=_C276 ,\nC174_=_C175 ,C174_=_C234 ,C174_=_C248 ,C174_=_C249 ,C174_=_C250 ,C174_=_C251 ,\nC174_=_C253 ,C174_=_C254 ,C174_=_C255 ,C174_=_C256 ,C174_=_C257 ,C174_=_C259 ,\nC174_=_C260 ,C174_=_C261 ,C175_=_C262 ,C175_=_C263 ,C175_=_C264 ,C175_=_C266 ,\nC175_=_C267 ,C175_=_C268 ,C175_=_C269 ,C175_=_C270 ,C175_=_C271 ,C175_=_C273 ,\nC175_=_C274 ,C175_=_C275 ,C175_=_C276 ,C234_=_C238 ,C234_=_C248 ,C234_=_C249 ,\nC234_=_C250 ,C234_=_C251 ,C234_=_C253 ,C234_=_C254 ,C234_=_C255 ,C234_=_C256 ,\nC234_=_C257 ,C234_=_C259 ,C234_=_C260 ,C234_=_C261 ,C238_=_C352 ,C238_=_C429 ,\nC238_=_C430 ,C238_=_C431 ,C238_=_C432 ,C248_=_C249 ,C248_=_C250 ,C248_=_C251 ,\nC248_=_C253 ,C248_=_C254 ,C248_=_C255 ,C248_=_C256 ,C248_=_C257 ,C248_=_C259 ,\nC248_=_C260 ,C248_=_C261 ,C249_=_C250 ,C249_=_C251 ,C249_=_C253 ,C249_=_C254 ,\nC249_=_C255 ,C249_=_C256 ,C249_=_C257 ,C249_=_C259 ,C249_=_C260 ,C249_=_C261 ,\nC249_=_C352 ,C250_=_C251 ,C250_=_C253 ,C250_=_C254 ,C250_=_C255 ,C250_=_C256 ,\nC250_=_C257 ,C250_=_C259 ,C250_=_C260 ,C250_=_C261 ,C250_=_C397 ,C251_=_C253 ,\nC251_=_C254 ,C251_=_C255 ,C251_=_C256 ,C251_=_C257 ,C251_=_C259 ,C251_=_C260 ,\nC251_=_C261 ,C251_=_C410 ,C253_=_C254 ,C253_=_C255 ,C253_=_C256 ,C253_=_C257 ,\nC253_=_C259 ,C253_=_C260 ,C253_=_C261 ,C254_=_C255 ,C254_=_C256 ,C254_=_C257 ,\nC254_=_C259 ,C254_=_C260 ,C254_=_C261 ,C255_=_C256 ,C255_=_C257 ,C255_=_C259 ,\nC255_=_C260 ,C255_=_C261 ,C255_=_C270 ,C256_=_C257 ,C256_=_C259 ,C256_=_C260 ,\nC256_=_C261 ,C256_=_C429 ,C257_=_C259 ,C257_=_C260 ,C257_=_C261 ,C259_=_C260 ,\nC259_=_C261 ,C259_=_C274 ,C260_=_C261 ,C260_=_C605 ,C262_=_C263 ,C262_=_C264 ,\nC262_=_C266 ,C262_=_C267 ,C262_=_C268 ,C262_=_C269 ,C262_=_C270 ,C262_=_C271 ,\nC262_=_C273 ,C262_=_C274 ,C262_=_C275 ,C262_=_C276 ,C263_=_C264 ,C263_=_C266 ,\nC263_=_C267 ,C263_=_C268 ,C263_=_C269 ,C263_=_C270 ,C263_=_C271 ,C263_=_C273 ,\nC263_=_C274 ,C263_=_C275 ,C263_=_C276 ,C264_=_C266 ,C264_=_C267 ,C264_=_C268 ,\nC264_=_C269 ,C264_=_C270 ,C264_=_C271 ,C264_=_C273 ,C264_=_C274 ,C264_=_C275 ,\nC264_=_C276 ,C266_=_C267 ,C266_=_C268 ,C266_=_C269 ,C266_=_C270 ,C266_=_C271 ,\nC266_=_C273 ,C266_=_C274 ,C266_=_C275 ,C266_=_C276 ,C267_=_C268 ,C267_=_C269 ,\nC267_=_C270 ,C267_=_C271 ,C267_=_C273 ,C267_=_C274 ,C267_=_C275 ,C267_=_C276 ,\nC267_=_C491 ,C268_=_C269 ,C268_=_C270 ,C268_=_C271 ,C268_=_C273 ,C268_=_C274 ,\nC268_=_C275 ,C268_=_C276 ,C268_=_C537 ,C269_=_C270 ,C269_=_C271 ,C269_=_C273 ,\nC269_=_C274 ,C269_=_C275 ,C269_=_C276 ,C270_=_C271 ,C270_=_C273 ,C270_=_C274 ,\nC270_=_C275 ,C270_=_C276 ,C271_=_C273 ,C271_=_C274 ,C271_=_C275 ,C271_=_C276 ,\nC273_=_C274 ,C273_=_C275 ,C273_=_C276 ,C273_=_C431 ,C273_=_C604 ,C274_=_C275 ,\nC274_=_C276 ,C275_=_C276 ,C276_=_C432 ,C298_=_C319 ,C298_=_C382 ,C298_=_C397 ,\nC298_=_C410 ,C298_=_C482 ,C298_=_C491 ,C298_=_C510</w:t>
      </w:r>
    </w:p>
    <w:p>
      <w:pPr>
        <w:pStyle w:val="PreformattedText"/>
        <w:bidi w:val="0"/>
        <w:spacing w:before="0" w:after="0"/>
        <w:jc w:val="left"/>
        <w:rPr/>
      </w:pPr>
      <w:r>
        <w:rPr/>
        <w:t xml:space="preserve"> </w:t>
      </w:r>
      <w:r>
        <w:rPr/>
        <w:t>,C298_=_C521 ,C298_=_C537 ,\nC298_=_C604 ,C298_=_C605 ,C298_=_C606 ,C298_=_C607 ,C319_=_C382 ,C319_=_C397 ,\nC319_=_C410 ,C319_=_C482 ,C319_=_C491 ,C319_=_C510 ,C319_=_C521 ,C319_=_C537 ,\nC319_=_C604 ,C319_=_C605 ,C319_=_C606 ,C319_=_C607 ,C352_=_C429 ,C352_=_C430 ,\nC352_=_C431 ,C352_=_C432 ,C382_=_C397 ,C382_=_C410 ,C382_=_C482 ,C382_=_C491 ,\nC382_=_C510 ,C382_=_C521 ,C382_=_C537 ,C382_=_C604 ,C382_=_C605 ,C382_=_C606 ,\nC382_=_C607 ,C397_=_C410 ,C397_=_C482 ,C397_=_C491 ,C397_=_C510 ,C397_=_C521 ,\nC397_=_C537 ,C397_=_C604 ,C397_=_C605 ,C397_=_C606 ,C397_=_C607 ,C410_=_C482 ,\nC410_=_C491 ,C410_=_C510 ,C410_=_C521 ,C410_=_C537 ,C410_=_C604 ,C410_=_C605 ,\nC410_=_C606 ,C410_=_C607 ,C429_=_C430 ,C429_=_C431 ,C429_=_C432 ,C430_=_C431 ,\nC430_=_C432 ,C431_=_C432 ,C431_=_C604 ,C482_=_C491 ,C482_=_C510 ,C482_=_C521 ,\nC482_=_C537 ,C482_=_C604 ,C482_=_C605 ,C482_=_C606 ,C482_=_C607 ,C491_=_C510 ,\nC491_=_C521 ,C491_=_C537 ,C491_=_C604 ,C491_=_C605 ,C491_=_C606 ,C491_=_C607 ,\nC510_=_C521 ,C510_=_C537 ,C510_=_C604 ,C510_=_C605 ,C510_=_C606 ,C510_=_C607 ,\nC521_=_C537 ,C521_=_C604 ,C521_=_C605 ,C521_=_C606 ,C521_=_C607 ,C537_=_C604 ,\nC537_=_C605 ,C537_=_C606 ,C537_=_C607 ,C604_=_C605 ,C604_=_C606 ,C604_=_C607 ,\nC605_=_C606 ,C605_=_C607 ,C606_=_C607 ,"];80[shape=box, label="id:80 level: 4\n79: C12 C32 C47 C51 C61 \nC65 C76 C85 C96 C105 C109 \nC133 C141 C162 C187 C190 C201 \nC204 C211 C212 C214 C215 C216 \nC217 C218 C219 C220 C221 C243 \nC273 C276 C287 C307 C321 C323 \nC331 C336 C377 C399 C418 C426 \nC431 C432 C451 C475 C478 C479 \nC480 C481 C482 C483 C484 C485 \nC486 C487 C488 C494 C539 C544 \nC552 C561 C574 C581 C587 C593 \nC595 C598 C602 C604 C608 C615 \nC618 C622 C627 C630 C633 C634 \nC635 C636 \n847: C12_=_C61( C12 C61 ) C12_=_C76( C12 C76 ) C12_=_C96( C12 C96 ) C12_=_C109( C12 C109 ) C12_=_C141( C12 C141 ) \nC12_=_C162( C12 C162 ) C12_=_C190( C12 C190 ) C12_=_C204( C12 C204 ) C12_=_C211( C12 C211 ) C12_=_C212( C12 C212 ) C12_=_C214( C12 C214 ) \nC12_=_C215( C12 C215 ) C12_=_C216( C12 C216 ) C12_=_C217( C12 C217 ) C12_=_C218( C12 C218 ) C12_=_C219( C12 C219 ) C12_=_C220( C12 C220 ) \nC12_=_C221( C12 C221 ) C32_=_C51( C32 C51 ) C32_=_C105( C32 C105 ) C32_=_C215( C32 C215 ) C32_=_C243( C32 C243 ) C32_=_C273( C32 C273 ) \nC32_=_C287( C32 C287 ) C32_=_C307( C32 C307 ) C32_=_C321( C32 C321 ) C32_=_C331( C32 C331 ) C32_=_C399( C32 C399 ) C32_=_C431( C32 C431 ) \nC32_=_C475( C32 C475 ) C32_=_C485( C32 C485 ) C32_=_C494( C32 C494 ) C32_=_C574( C32 C574 ) C32_=_C581( C32 C581 ) C32_=_C587( C32 C587 ) \nC32_=_C593( C32 C593 ) C32_=_C598( C32 C598 ) C32_=_C604( C32 C604 ) C32_=_C618( C32 C618 ) C47_=_C51( C47 C51 ) C47_=_C65( C47 C65 ) \nC47_=_C85( C47 C85 ) C47_=_C133( C47 C133 ) C47_=_C336( C47 C336 ) C47_=_C377( C47 C377 ) C47_=_C418( C47 C418 ) C47_=_C451( C47 C451 ) \nC47_=_C478( C47 C478 ) C47_=_C479( C47 C479 ) C47_=_C480( C47 C480 ) C47_=_C481( C47 C481 ) C47_=_C482( C47 C482 ) C47_=_C483( C47 C483 ) \nC47_=_C484( C47 C484 ) C47_=_C485( C47 C485 ) C47_=_C486( C47 C486 ) C47_=_C487( C47 C487 ) C47_=_C488( C47 C488 ) C51_=_C105( C51 C105 ) \nC51_=_C215( C51 C215 ) C51_=_C243( C51 C243 ) C51_=_C273( C51 C273 ) C51_=_C287( C51 C287 ) C51_=_C307( C51 C307 ) C51_=_C321( C51 C321 ) \nC51_=_C331( C51 C331 ) C51_=_C399( C51 C399 ) C51_=_C431( C51 C431 ) C51_=_C475( C51 C475 ) C51_=_C485( C51 C485 ) C51_=_C494( C51 C494 ) \nC51_=_C574( C51 C574 ) C51_=_C581( C51 C581 ) C51_=_C587( C51 C587 ) C51_=_C593( C51 C593 ) C51_=_C598( C51 C598 ) C51_=_C604( C51 C604 ) \nC51_=_C618( C51 C618 ) C61_=_C65( C61 C65 ) C61_=_C76( C61 C76 ) C61_=_C96( C61 C96 ) C61_=_C109( C61 C109 ) C61_=_C141( C61 C141 ) \nC61_=_C162( C61 C162 ) C61_=_C190( C61 C190 ) C61_=_C204( C61 C204 ) C61_=_C211( C61 C211 ) C61_=_C212( C61 C212 ) C61_=_C214( C61 C214 ) \nC61_=_C215( C61 C215 ) C61_=_C216( C61 C216 ) C61_=_C217( C61 C217 ) C61_=_C218( C61 C218 ) C61_=_C219( C61 C219 ) C61_=_C220( C61 C220 ) \nC61_=_C221( C61 C221 ) C65_=_C85( C65 C85 ) C65_=_C133( C65 C133 ) C65_=_C336( C65 C336 ) C65_=_C377( C65 C377 ) C65_=_C418( C65 C418 ) \nC65_=_C451( C65 C451 ) C65_=_C478( C65 C478 ) C65_=_C479( C65 C479 ) C65_=_C480( C65 C480 ) C65_=_C481( C65 C481 ) C65_=_C482( C65 C482 ) \nC65_=_C483( C65 C483 ) C65_=_C484( C65 C484 ) C65_=_C485( C65 C485 ) C65_=_C486( C65 C486 ) C65_=_C487( C65 C487 ) C65_=_C488( C65 C488 ) \nC76_=_C85( C76 C85 ) C76_=_C96( C76 C96 ) C76_=_C109( C76 C109 ) C76_=_C141( C76 C141 ) C76_=_C162( C76 C162 ) C76_=_C190( C76 C190 ) \nC76_=_C204( C76 C204 ) C76_=_C211( C76 C211 ) C76_=_C212( C76 C212 ) C76_=_C214( C76 C214 ) C76_=_C215( C76 C215 ) C76_=_C216( C76 C216 ) \nC76_=_C217( C76 C217 ) C76_=_C218( C76 C218 ) C76_=_C219( C76 C219 ) C76_=_C220( C76 C220 ) C76_=_C221( C76 C221 ) C85_=_C133( C85 C133 ) \nC85_=_C336( C85 C336 ) C85_=_C377( C85 C377 ) C85_=_C418( C85 C418 ) C85_=_C451( C85 C451 ) C85_=_C478( C85 C478 ) C85_=_C479( C85 C479 ) \nC85_=_C480( C85 C480 ) C85_=_C481( C85 C481 ) C85_=_C482( C85 C482 ) C85_=_C483( C85 C483 ) C85_=_C484( C85 C484 ) C85_=_C485( C85 C485 ) \nC85_=_C486( C85 C486 ) C85_=_C487( C85 C487 ) C85_=_C488( C85 C488 ) C96_=_C105( C96 C105 ) C96_=_C109( C96 C109 ) C96_=_C141( C96 C141 ) \nC96_=_C162( C96 C162 ) C96_=_C190( C96 C190 ) C96_=_C204( C96 C204 ) C96_=_C211( C96 C211 ) C96_=_C212( C96 C212 ) C96_=_C214( C96 C214 ) \nC96_=_C215( C96 C215 ) C96_=_C216( C96 C216 ) C96_=_C217( C96 C217 ) C96_=_C218( C96 C218 ) C96_=_C219( C96 C219 ) C96_=_C220( C96 C220 ) \nC96_=_C221( C96 C221 ) C105_=_C215( C105 C215 ) C105_=_C243( C105 C243 ) C105_=_C273( C105 C273 ) C105_=_C287( C105 C287 ) C105_=_C307( C105 C307 ) \nC105_=_C321( C105 C321 ) C105_=_C331( C105 C331 ) C105_=_C399( C105 C399 ) C105_=_C431( C105 C431 ) C105_=_C475( C105 C475 ) C105_=_C485( C105 C485 ) \nC105_=_C494( C105 C494 ) C105_=_C574( C105 C574 ) C105_=_C581( C105 C581 ) C105_=_C587( C105 C587 ) C105_=_C593( C105 C593 ) C105_=_C598( C105 C598 ) \nC105_=_C604( C105 C604 ) C105_=_C618( C105 C618 ) C109_=_C141( C109 C141 ) C109_=_C162( C109 C162 ) C109_=_C190( C109 C190 ) C109_=_C204( C109 C204 ) \nC109_=_C211( C109 C211 ) C109_=_C212( C109 C212 ) C109_=_C214( C109 C214 ) C109_=_C215( C109 C215 ) C109_=_C216( C109 C216 ) C109_=_C217( C109 C217 ) \nC109_=_C218( C109 C218 ) C109_=_C219( C109 C219 ) C109_=_C220( C109 C220 ) C109_=_C221( C109 C221 ) C133_=_C336( C133 C336 ) C133_=_C377( C133 C377 ) \nC133_=_C418( C133 C418 ) C133_=_C451( C133 C451 ) C133_=_C478( C133 C478 ) C133_=_C479( C133 C479 ) C133_=_C480( C133 C480 ) C133_=_C481( C133 C481 ) \nC133_=_C482( C133 C482 ) C133_=_C483( C133 C483 ) C133_=_C484( C133 C484 ) C133_=_C485( C133 C485 ) C133_=_C486( C133 C486 ) C133_=_C487( C133 C487 ) \nC133_=_C488( C133 C488 ) C141_=_C162( C141 C162 ) C141_=_C190( C141 C190 ) C141_=_C204( C141 C204 ) C141_=_C211( C141 C211 ) C141_=_C212( C141 C212 ) \nC141_=_C214( C141 C214 ) C141_=_C215( C141 C215 ) C141_=_C216( C141 C216 ) C141_=_C217( C141 C217 ) C141_=_C218( C141 C218 ) C141_=_C219( C141 C219 ) \nC141_=_C220( C141 C220 ) C141_=_C221( C141 C221 ) C162_=_C190( C162 C190 ) C162_=_C204( C162 C204 ) C162_=_C211( C162 C211 ) C162_=_C212( C162 C212 ) \nC162_=_C214( C162 C214 ) C162_=_C215( C162 C215 ) C162_=_C216( C162 C216 ) C162_=_C217( C162 C217 ) C162_=_C218( C162 C218 ) C162_=_C219( C162 C219 ) \nC162_=_C220( C162 C220 ) C162_=_C221( C162 C221 ) C187_=_C201( C187 C201 ) C187_=_C217( C187 C217 ) C187_=_C276( C187 C276 ) C187_=_C323( C187 C323 ) \nC187_=_C426( C187 C426 ) C187_=_C432( C187 C432 ) C187_=_C488( C187 C488 ) C187_=_C539( C187 C539 ) C187_=_C544( C187 C544 ) C187_=_C552( C187 C552 ) \nC187_=_C561( C187 C561 ) C187_=_C595( C187 C595 ) C187_=_C602( C187 C602 ) C187_=_C608( C187 C608 ) C187_=_C615( C187 C615 ) C187_=_C622( C187 C622 ) \nC187_=_C627( C187 C627 ) C187_=_C630( C187 C630 ) C187_=_C633( C187 C633 ) C187_=_C634( C187 C634 ) C187_=_C635( C187 C635 ) C187_=_C636( C187 C636 ) \nC190_=_C201( C190 C201 ) C190_=_C204( C190 C204 ) C190_=_C211( C190 C211 ) C190_=_C212( C190 C212 ) C190_=_C214( C190 C214 ) C190_=_C215( C190 C215 ) \nC190_=_C216( C190 C216 ) C190_=_C217( C190 C217 ) C190_=_C218( C190 C218 ) C190_=_C219( C190 C219 ) C190_=_C220( C190 C220 ) C190_=_C221( C190 C221 ) \nC201_=_C217( C201 C217 ) C201_=_C276( C201 C276 ) C201_=_C323( C201 C323 ) C201_=_C426( C201 C426 ) C201_=_C432( C201 C432 ) C201_=_C488( C201 C488 ) \nC201_=_C539( C201 C539 ) C201_=_C544( C201 C544 ) C201_=_C552( C201 C552 ) C201_=_C561( C201 C561 ) C201_=_C595( C201 C595 ) C201_=_C602( C201 C602 ) \nC201_=_C608( C201 C608 ) C201_=_C615( C201 C615 ) C201_=_C622( C201 C622 ) C201_=_C627( C201 C627 ) C201_=_C630( C201 C630 ) C201_=_C633( C201 C633 ) \nC201_=_C634( C201 C634 ) C201_=_C635( C201 C635 ) C201_=_C636( C201 C636 ) C204_=_C211( C204 C211 ) C204_=_C212( C204 C212 ) C204_=_C214( C204 C214 ) \nC204_=_C215( C204 C215 ) C204_=_C216( C204 C216 ) C204_=_C217( C204 C217 ) C204_=_C218( C204 C218 ) C204_=_C219( C204 C219 ) C204_=_C220( C204 C220 ) \nC204_=_C221( C204 C221 ) C211_=_C212( C211 C212 ) C211_=_C214( C211 C214 ) C211_=_C215( C211 C215 ) C211_=_C216( C211 C216 ) C211_=_C217( C211 C217 ) \nC211_=_C218( C211 C218 ) C211_=_C219( C211 C219 ) C211_=_C220( C211 C220 ) C211_=_C221( C211 C221 ) C212_=_C214( C212 C214 ) C212_=_C215( C212 C215 ) \nC212_=_C216( C212 C216 ) C212_=_C217( C212 C217 ) C212_=_C218( C212 C218 ) C212_=_C219( C212 C219 ) C212_=_C220( C212 C220 ) C212_=_C221( C212 C221 ) \nC212_=_C418( C212 C418 ) C212_=_C426( C212 C426 ) C214_=_C215( C214 C215 ) C214_=_C216( C214 C216 ) C214_=_C217( C214 C217 ) C214_=_C218( C214 C218 ) \nC214_=_C219( C214 C219 ) C214_=_C220( C214 C220 ) C214_=_C221( C214 C221 ) C214_=_C483( C214 C483 ) C215_=_C216( C215 C216 ) C215_=_C217( C215 C217 ) \nC215_=_C218( C215 C218 ) C215_=_C219( C215 C219 ) C215_=_C220( C215 C220 ) C215_=_C221( C215 C221 ) C215_=_C243( C215 C243 ) C215_=_C273( C215 C273 ) \nC215_=_C287( C215 C287 ) C215_=_C307(</w:t>
      </w:r>
    </w:p>
    <w:p>
      <w:pPr>
        <w:pStyle w:val="PreformattedText"/>
        <w:bidi w:val="0"/>
        <w:spacing w:before="0" w:after="0"/>
        <w:jc w:val="left"/>
        <w:rPr/>
      </w:pPr>
      <w:r>
        <w:rPr/>
        <w:t xml:space="preserve"> </w:t>
      </w:r>
      <w:r>
        <w:rPr/>
        <w:t>C215 C307 ) C215_=_C321( C215 C321 ) C215_=_C331( C215 C331 ) C215_=_C399( C215 C399 ) C215_=_C431( C215 C431 ) \nC215_=_C475( C215 C475 ) C215_=_C485( C215 C485 ) C215_=_C494( C215 C494 ) C215_=_C574( C215 C574 ) C215_=_C581( C215 C581 ) C215_=_C587( C215 C587 ) \nC215_=_C593( C215 C593 ) C215_=_C598( C215 C598 ) C215_=_C604( C215 C604 ) C215_=_C618( C215 C618 ) C216_=_C217( C216 C217 ) C216_=_C218( C216 C218 ) \nC216_=_C219( C216 C219 ) C216_=_C220( C216 C220 ) C216_=_C221( C216 C221 ) C216_=_C630( C216 C630 ) C217_=_C218( C217 C218 ) C217_=_C219( C217 C219 ) \nC217_=_C220( C217 C220 ) C217_=_C221( C217 C221 ) C217_=_C276( C217 C276 ) C217_=_C323( C217 C323 ) C217_=_C426( C217 C426 ) C217_=_C432( C217 C432 ) \nC217_=_C488( C217 C488 ) C217_=_C539( C217 C539 ) C217_=_C544( C217 C544 ) C217_=_C552( C217 C552 ) C217_=_C561( C217 C561 ) C217_=_C595( C217 C595 ) \nC217_=_C602( C217 C602 ) C217_=_C608( C217 C608 ) C217_=_C615( C217 C615 ) C217_=_C622( C217 C622 ) C217_=_C627( C217 C627 ) C217_=_C630( C217 C630 ) \nC217_=_C633( C217 C633 ) C217_=_C634( C217 C634 ) C217_=_C635( C217 C635 ) C217_=_C636( C217 C636 ) C218_=_C219( C218 C219 ) C218_=_C220( C218 C220 ) \nC218_=_C221( C218 C221 ) C218_=_C633( C218 C633 ) C219_=_C220( C219 C220 ) C219_=_C221( C219 C221 ) C220_=_C221( C220 C221 ) C221_=_C636( C221 C636 ) \nC243_=_C273( C243 C273 ) C243_=_C287( C243 C287 ) C243_=_C307( C243 C307 ) C243_=_C321( C243 C321 ) C243_=_C331( C243 C331 ) C243_=_C399( C243 C399 ) \nC243_=_C431( C243 C431 ) C243_=_C475( C243 C475 ) C243_=_C485( C243 C485 ) C243_=_C494( C243 C494 ) C243_=_C574( C243 C574 ) C243_=_C581( C243 C581 ) \nC243_=_C587( C243 C587 ) C243_=_C593( C243 C593 ) C243_=_C598( C243 C598 ) C243_=_C604( C243 C604 ) C243_=_C618( C243 C618 ) C273_=_C276( C273 C276 ) \nC273_=_C287( C273 C287 ) C273_=_C307( C273 C307 ) C273_=_C321( C273 C321 ) C273_=_C331( C273 C331 ) C273_=_C399( C273 C399 ) C273_=_C431( C273 C431 ) \nC273_=_C475( C273 C475 ) C273_=_C485( C273 C485 ) C273_=_C494( C273 C494 ) C273_=_C574( C273 C574 ) C273_=_C581( C273 C581 ) C273_=_C587( C273 C587 ) \nC273_=_C593( C273 C593 ) C273_=_C598( C273 C598 ) C273_=_C604( C273 C604 ) C273_=_C618( C273 C618 ) C276_=_C323( C276 C323 ) C276_=_C426( C276 C426 ) \nC276_=_C432( C276 C432 ) C276_=_C488( C276 C488 ) C276_=_C539( C276 C539 ) C276_=_C544( C276 C544 ) C276_=_C552( C276 C552 ) C276_=_C561( C276 C561 ) \nC276_=_C595( C276 C595 ) C276_=_C602( C276 C602 ) C276_=_C608( C276 C608 ) C276_=_C615( C276 C615 ) C276_=_C622( C276 C622 ) C276_=_C627( C276 C627 ) \nC276_=_C630( C276 C630 ) C276_=_C633( C276 C633 ) C276_=_C634( C276 C634 ) C276_=_C635( C276 C635 ) C276_=_C636( C276 C636 ) C287_=_C307( C287 C307 ) \nC287_=_C321( C287 C321 ) C287_=_C331( C287 C331 ) C287_=_C399( C287 C399 ) C287_=_C431( C287 C431 ) C287_=_C475( C287 C475 ) C287_=_C485( C287 C485 ) \nC287_=_C494( C287 C494 ) C287_=_C574( C287 C574 ) C287_=_C581( C287 C581 ) C287_=_C587( C287 C587 ) C287_=_C593( C287 C593 ) C287_=_C598( C287 C598 ) \nC287_=_C604( C287 C604 ) C287_=_C618( C287 C618 ) C307_=_C321( C307 C321 ) C307_=_C331( C307 C331 ) C307_=_C399( C307 C399 ) C307_=_C431( C307 C431 ) \nC307_=_C475( C307 C475 ) C307_=_C485( C307 C485 ) C307_=_C494( C307 C494 ) C307_=_C574( C307 C574 ) C307_=_C581( C307 C581 ) C307_=_C587( C307 C587 ) \nC307_=_C593( C307 C593 ) C307_=_C598( C307 C598 ) C307_=_C604( C307 C604 ) C307_=_C618( C307 C618 ) C321_=_C323( C321 C323 ) C321_=_C331( C321 C331 ) \nC321_=_C399( C321 C399 ) C321_=_C431( C321 C431 ) C321_=_C475( C321 C475 ) C321_=_C485( C321 C485 ) C321_=_C494( C321 C494 ) C321_=_C574( C321 C574 ) \nC321_=_C581( C321 C581 ) C321_=_C587( C321 C587 ) C321_=_C593( C321 C593 ) C321_=_C598( C321 C598 ) C321_=_C604( C321 C604 ) C321_=_C618( C321 C618 ) \nC323_=_C426( C323 C426 ) C323_=_C432( C323 C432 ) C323_=_C488( C323 C488 ) C323_=_C539( C323 C539 ) C323_=_C544( C323 C544 ) C323_=_C552( C323 C552 ) \nC323_=_C561( C323 C561 ) C323_=_C595( C323 C595 ) C323_=_C602( C323 C602 ) C323_=_C608( C323 C608 ) C323_=_C615( C323 C615 ) C323_=_C622( C323 C622 ) \nC323_=_C627( C323 C627 ) C323_=_C630( C323 C630 ) C323_=_C633( C323 C633 ) C323_=_C634( C323 C634 ) C323_=_C635( C323 C635 ) C323_=_C636( C323 C636 ) \nC331_=_C399( C331 C399 ) C331_=_C431( C331 C431 ) C331_=_C475( C331 C475 ) C331_=_C485( C331 C485 ) C331_=_C494( C331 C494 ) C331_=_C574( C331 C574 ) \nC331_=_C581( C331 C581 ) C331_=_C587( C331 C587 ) C331_=_C593( C331 C593 ) C331_=_C598( C331 C598 ) C331_=_C604( C331 C604 ) C331_=_C618( C331 C618 ) \nC336_=_C377( C336 C377 ) C336_=_C418( C336 C418 ) C336_=_C451( C336 C451 ) C336_=_C478( C336 C478 ) C336_=_C479( C336 C479 ) C336_=_C480( C336 C480 ) \nC336_=_C481( C336 C481 ) C336_=_C482( C336 C482 ) C336_=_C483( C336 C483 ) C336_=_C484( C336 C484 ) C336_=_C485( C336 C485 ) C336_=_C486( C336 C486 ) \nC336_=_C487( C336 C487 ) C336_=_C488( C336 C488 ) C377_=_C418( C377 C418 ) C377_=_C451( C377 C451 ) C377_=_C478( C377 C478 ) C377_=_C479( C377 C479 ) \nC377_=_C480( C377 C480 ) C377_=_C481( C377 C481 ) C377_=_C482( C377 C482 ) C377_=_C483( C377 C483 ) C377_=_C484( C377 C484 ) C377_=_C485( C377 C485 ) \nC377_=_C486( C377 C486 ) C377_=_C487( C377 C487 ) C377_=_C488( C377 C488 ) C399_=_C431( C399 C431 ) C399_=_C475( C399 C475 ) C399_=_C485( C399 C485 ) \nC399_=_C494( C399 C494 ) C399_=_C574( C399 C574 ) C399_=_C581( C399 C581 ) C399_=_C587( C399 C587 ) C399_=_C593( C399 C593 ) C399_=_C598( C399 C598 ) \nC399_=_C604( C399 C604 ) C399_=_C618( C399 C618 ) C418_=_C426( C418 C426 ) C418_=_C451( C418 C451 ) C418_=_C478( C418 C478 ) C418_=_C479( C418 C479 ) \nC418_=_C480( C418 C480 ) C418_=_C481( C418 C481 ) C418_=_C482( C418 C482 ) C418_=_C483( C418 C483 ) C418_=_C484( C418 C484 ) C418_=_C485( C418 C485 ) \nC418_=_C486( C418 C486 ) C418_=_C487( C418 C487 ) C418_=_C488( C418 C488 ) C426_=_C432( C426 C432 ) C426_=_C488( C426 C488 ) C426_=_C539( C426 C539 ) \nC426_=_C544( C426 C544 ) C426_=_C552( C426 C552 ) C426_=_C561( C426 C561 ) C426_=_C595( C426 C595 ) C426_=_C602( C426 C602 ) C426_=_C608( C426 C608 ) \nC426_=_C615( C426 C615 ) C426_=_C622( C426 C622 ) C426_=_C627( C426 C627 ) C426_=_C630( C426 C630 ) C426_=_C633( C426 C633 ) C426_=_C634( C426 C634 ) \nC426_=_C635( C426 C635 ) C426_=_C636( C426 C636 ) C431_=_C432( C431 C432 ) C431_=_C475( C431 C475 ) C431_=_C485( C431 C485 ) C431_=_C494( C431 C494 ) \nC431_=_C574( C431 C574 ) C431_=_C581( C431 C581 ) C431_=_C587( C431 C587 ) C431_=_C593( C431 C593 ) C431_=_C598( C431 C598 ) C431_=_C604( C431 C604 ) \nC431_=_C618( C431 C618 ) C432_=_C488( C432 C488 ) C432_=_C539( C432 C539 ) C432_=_C544( C432 C544 ) C432_=_C552( C432 C552 ) C432_=_C561( C432 C561 ) \nC432_=_C595( C432 C595 ) C432_=_C602( C432 C602 ) C432_=_C608( C432 C608 ) C432_=_C615( C432 C615 ) C432_=_C622( C432 C622 ) C432_=_C627( C432 C627 ) \nC432_=_C630( C432 C630 ) C432_=_C633( C432 C633 ) C432_=_C634( C432 C634 ) C432_=_C635( C432 C635 ) C432_=_C636( C432 C636 ) C451_=_C478( C451 C478 ) \nC451_=_C479( C451 C479 ) C451_=_C480( C451 C480 ) C451_=_C481( C451 C481 ) C451_=_C482( C451 C482 ) C451_=_C483( C451 C483 ) C451_=_C484( C451 C484 ) \nC451_=_C485( C451 C485 ) C451_=_C486( C451 C486 ) C451_=_C487( C451 C487 ) C451_=_C488( C451 C488 ) C475_=_C485( C475 C485 ) C475_=_C494( C475 C494 ) \nC475_=_C574( C475 C574 ) C475_=_C581( C475 C581 ) C475_=_C587( C475 C587 ) C475_=_C593( C475 C593 ) C475_=_C598( C475 C598 ) C475_=_C604( C475 C604 ) \nC475_=_C618( C475 C618 ) C478_=_C479( C478 C479 ) C478_=_C480( C478 C480 ) C478_=_C481( C478 C481 ) C478_=_C482( C478 C482 ) C478_=_C483( C478 C483 ) \nC478_=_C484( C478 C484 ) C478_=_C485( C478 C485 ) C478_=_C486( C478 C486 ) C478_=_C487( C478 C487 ) C478_=_C488( C478 C488 ) C479_=_C480( C479 C480 ) \nC479_=_C481( C479 C481 ) C479_=_C482( C479 C482 ) C479_=_C483( C479 C483 ) C479_=_C484( C479 C484 ) C479_=_C485( C479 C485 ) C479_=_C486( C479 C486 ) \nC479_=_C487( C479 C487 ) C479_=_C488( C479 C488 ) C480_=_C481( C480 C481 ) C480_=_C482( C480 C482 ) C480_=_C483( C480 C483 ) C480_=_C484( C480 C484 ) \nC480_=_C485( C480 C485 ) C480_=_C486( C480 C486 ) C480_=_C487( C480 C487 ) C480_=_C488( C480 C488 ) C480_=_C544( C480 C544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2_=_C604( C482 C604 ) C483_=_C484( C483 C484 ) C483_=_C485( C483 C485 ) C483_=_C486( C483 C486 ) C483_=_C487( C483 C487 ) C483_=_C488( C483 C488 ) \nC484_=_C485( C484 C485 ) C484_=_C486( C484 C486 ) C484_=_C487( C484 C487 ) C484_=_C488( C484 C488 ) C484_=_C615( C484 C615 ) C485_=_C486( C485 C486 ) \nC485_=_C487( C485 C487 ) C485_=_C488( C485 C488 ) C485_=_C494( C485 C494 ) C485_=_C574( C485 C574 ) C485_=_C581( C485 C581 ) C485_=_C587( C485 C587 ) \nC485_=_C593( C485 C593 ) C485_=_C598( C485 C598 ) C485_=_C604( C485 C604 ) C485_=_C618( C485 C618 ) C486_=_C487( C486 C487 ) C486_=_C488( C486 C488 ) \nC486_=_C622( C486 C622 ) C487_=_C488( C487 C488 ) C487_=_C627( C487 C627 ) C488_=_C539( C488 C539 ) C488_=_C544( C488 C544 ) C488_=_C552( C488 C552 ) \nC488_=_C561( C488 C561 ) C488_=_C595( C488 C595 ) C488_=_C602( C488 C602 ) C488_=_C608( C488 C608 ) C488_=_C615( C488 C615 ) C488_=_C622( C488 C622 ) \nC488_=_C627( C488 C627 ) C488_=_C630( C488 C630 ) C488_=_C633( C488 C633 ) C488_=_C634( C488 C634 ) C488_=_C635( C488 C635 ) C488_=_C636( C488 C636 ) \nC494_=_C574( C494 C574 ) C494_=_C581( C494 C581 ) C494_=_C587( C494 C587 ) C494_=_C593( C494 C593 ) C494_=_C598( C494 C598 ) C494_=_C604( C494 C604 ) \nC494_=_C618( C494 C618 ) C539_=_C544( C539 C544 ) C539_=_C552( C539 C552 ) C539_=_C561( C539 C561 ) C539_=_C595( C539 C595 ) C539_=_C602( C539 C602 ) \nC539_=_C608( C539 C608 ) C539_=_C615( C539 C615 ) C539_=_C622(</w:t>
      </w:r>
    </w:p>
    <w:p>
      <w:pPr>
        <w:pStyle w:val="PreformattedText"/>
        <w:bidi w:val="0"/>
        <w:spacing w:before="0" w:after="0"/>
        <w:jc w:val="left"/>
        <w:rPr/>
      </w:pPr>
      <w:r>
        <w:rPr/>
        <w:t xml:space="preserve"> </w:t>
      </w:r>
      <w:r>
        <w:rPr/>
        <w:t>C539 C622 ) C539_=_C627( C539 C627 ) C539_=_C630( C539 C630 ) C539_=_C633( C539 C633 ) \nC539_=_C634( C539 C634 ) C539_=_C635( C539 C635 ) C539_=_C636( C539 C636 ) C544_=_C552( C544 C552 ) C544_=_C561( C544 C561 ) C544_=_C595( C544 C595 ) \nC544_=_C602( C544 C602 ) C544_=_C608( C544 C608 ) C544_=_C615( C544 C615 ) C544_=_C622( C544 C622 ) C544_=_C627( C544 C627 ) C544_=_C630( C544 C630 ) \nC544_=_C633( C544 C633 ) C544_=_C634( C544 C634 ) C544_=_C635( C544 C635 ) C544_=_C636( C544 C636 ) C552_=_C561( C552 C561 ) C552_=_C595( C552 C595 ) \nC552_=_C602( C552 C602 ) C552_=_C608( C552 C608 ) C552_=_C615( C552 C615 ) C552_=_C622( C552 C622 ) C552_=_C627( C552 C627 ) C552_=_C630( C552 C630 ) \nC552_=_C633( C552 C633 ) C552_=_C634( C552 C634 ) C552_=_C635( C552 C635 ) C552_=_C636( C552 C636 ) C561_=_C595( C561 C595 ) C561_=_C602( C561 C602 ) \nC561_=_C608( C561 C608 ) C561_=_C615( C561 C615 ) C561_=_C622( C561 C622 ) C561_=_C627( C561 C627 ) C561_=_C630( C561 C630 ) C561_=_C633( C561 C633 ) \nC561_=_C634( C561 C634 ) C561_=_C635( C561 C635 ) C561_=_C636( C561 C636 ) C574_=_C581( C574 C581 ) C574_=_C587( C574 C587 ) C574_=_C593( C574 C593 ) \nC574_=_C598( C574 C598 ) C574_=_C604( C574 C604 ) C574_=_C618( C574 C618 ) C581_=_C587( C581 C587 ) C581_=_C593( C581 C593 ) C581_=_C598( C581 C598 ) \nC581_=_C604( C581 C604 ) C581_=_C618( C581 C618 ) C587_=_C593( C587 C593 ) C587_=_C598( C587 C598 ) C587_=_C604( C587 C604 ) C587_=_C618( C587 C618 ) \nC593_=_C595( C593 C595 ) C593_=_C598( C593 C598 ) C593_=_C604( C593 C604 ) C593_=_C618( C593 C618 ) C595_=_C602( C595 C602 ) C595_=_C608( C595 C608 ) \nC595_=_C615( C595 C615 ) C595_=_C622( C595 C622 ) C595_=_C627( C595 C627 ) C595_=_C630( C595 C630 ) C595_=_C633( C595 C633 ) C595_=_C634( C595 C634 ) \nC595_=_C635( C595 C635 ) C595_=_C636( C595 C636 ) C598_=_C604( C598 C604 ) C598_=_C618( C598 C618 ) C602_=_C608( C602 C608 ) C602_=_C615( C602 C615 ) \nC602_=_C622( C602 C622 ) C602_=_C627( C602 C627 ) C602_=_C630( C602 C630 ) C602_=_C633( C602 C633 ) C602_=_C634( C602 C634 ) C602_=_C635( C602 C635 ) \nC602_=_C636( C602 C636 ) C604_=_C618( C604 C618 ) C608_=_C615( C608 C615 ) C608_=_C622( C608 C622 ) C608_=_C627( C608 C627 ) C608_=_C630( C608 C630 ) \nC608_=_C633( C608 C633 ) C608_=_C634( C608 C634 ) C608_=_C635( C608 C635 ) C608_=_C636( C608 C636 ) C615_=_C622( C615 C622 ) C615_=_C627( C615 C627 ) \nC615_=_C630( C615 C630 ) C615_=_C633( C615 C633 ) C615_=_C634( C615 C634 ) C615_=_C635( C615 C635 ) C615_=_C636( C615 C636 ) C622_=_C627( C622 C627 ) \nC622_=_C630( C622 C630 ) C622_=_C633( C622 C633 ) C622_=_C634( C622 C634 ) C622_=_C635( C622 C635 ) C622_=_C636( C622 C636 ) C627_=_C630( C627 C630 ) \nC627_=_C633( C627 C633 ) C627_=_C634( C627 C634 ) C627_=_C635( C627 C635 ) C627_=_C636( C627 C636 ) C630_=_C633( C630 C633 ) C630_=_C634( C630 C634 ) \nC630_=_C635( C630 C635 ) C630_=_C636( C630 C636 ) C633_=_C634( C633 C634 ) C633_=_C635( C633 C635 ) C633_=_C636( C633 C636 ) C634_=_C635( C634 C635 ) \nC634_=_C636( C634 C636 ) C635_=_C636( C635 C636 ) "];56-&gt;80[label="75: C12 C32 C47 C51 C61 \nC65 C76 C85 C96 C105 C109 \nC133 C141 C162 C187 C190 C201 \nC204 C211 C212 C214 C216 C218 \nC219 C220 C221 C243 C273 C276 \nC287 C307 C321 C323 C331 C336 \nC377 C399 C418 C426 C431 C432 \nC451 C475 C478 C479 C480 C481 \nC482 C483 C484 C486 C487 C494 \nC539 C544 C552 C561 C574 C581 \nC587 C593 C595 C598 C602 C604 \nC608 C615 C618 C622 C627 C630 \nC633 C634 C635 C636 \n693: C12_=_C61 ,C12_=_C76 ,C12_=_C96 ,C12_=_C109 ,C12_=_C141 ,\nC12_=_C162 ,C12_=_C190 ,C12_=_C204 ,C12_=_C211 ,C12_=_C212 ,C12_=_C214 ,\nC12_=_C216 ,C12_=_C218 ,C12_=_C219 ,C12_=_C220 ,C12_=_C221 ,C32_=_C51 ,\nC32_=_C105 ,C32_=_C243 ,C32_=_C273 ,C32_=_C287 ,C32_=_C307 ,C32_=_C321 ,\nC32_=_C331 ,C32_=_C399 ,C32_=_C431 ,C32_=_C475 ,C32_=_C494 ,C32_=_C574 ,\nC32_=_C581 ,C32_=_C587 ,C32_=_C593 ,C32_=_C598 ,C32_=_C604 ,C32_=_C618 ,\nC47_=_C51 ,C47_=_C65 ,C47_=_C85 ,C47_=_C133 ,C47_=_C336 ,C47_=_C377 ,\nC47_=_C418 ,C47_=_C451 ,C47_=_C478 ,C47_=_C479 ,C47_=_C480 ,C47_=_C481 ,\nC47_=_C482 ,C47_=_C483 ,C47_=_C484 ,C47_=_C486 ,C47_=_C487 ,C51_=_C105 ,\nC51_=_C243 ,C51_=_C273 ,C51_=_C287 ,C51_=_C307 ,C51_=_C321 ,C51_=_C331 ,\nC51_=_C399 ,C51_=_C431 ,C51_=_C475 ,C51_=_C494 ,C51_=_C574 ,C51_=_C581 ,\nC51_=_C587 ,C51_=_C593 ,C51_=_C598 ,C51_=_C604 ,C51_=_C618 ,C61_=_C65 ,\nC61_=_C76 ,C61_=_C96 ,C61_=_C109 ,C61_=_C141 ,C61_=_C162 ,C61_=_C190 ,\nC61_=_C204 ,C61_=_C211 ,C61_=_C212 ,C61_=_C214 ,C61_=_C216 ,C61_=_C218 ,\nC61_=_C219 ,C61_=_C220 ,C61_=_C221 ,C65_=_C85 ,C65_=_C133 ,C65_=_C336 ,\nC65_=_C377 ,C65_=_C418 ,C65_=_C451 ,C65_=_C478 ,C65_=_C479 ,C65_=_C480 ,\nC65_=_C481 ,C65_=_C482 ,C65_=_C483 ,C65_=_C484 ,C65_=_C486 ,C65_=_C487 ,\nC76_=_C85 ,C76_=_C96 ,C76_=_C109 ,C76_=_C141 ,C76_=_C162 ,C76_=_C190 ,\nC76_=_C204 ,C76_=_C211 ,C76_=_C212 ,C76_=_C214 ,C76_=_C216 ,C76_=_C218 ,\nC76_=_C219 ,C76_=_C220 ,C76_=_C221 ,C85_=_C133 ,C85_=_C336 ,C85_=_C377 ,\nC85_=_C418 ,C85_=_C451 ,C85_=_C478 ,C85_=_C479 ,C85_=_C480 ,C85_=_C481 ,\nC85_=_C482 ,C85_=_C483 ,C85_=_C484 ,C85_=_C486 ,C85_=_C487 ,C96_=_C105 ,\nC96_=_C109 ,C96_=_C141 ,C96_=_C162 ,C96_=_C190 ,C96_=_C204 ,C96_=_C211 ,\nC96_=_C212 ,C96_=_C214 ,C96_=_C216 ,C96_=_C218 ,C96_=_C219 ,C96_=_C220 ,\nC96_=_C221 ,C105_=_C243 ,C105_=_C273 ,C105_=_C287 ,C105_=_C307 ,C105_=_C321 ,\nC105_=_C331 ,C105_=_C399 ,C105_=_C431 ,C105_=_C475 ,C105_=_C494 ,C105_=_C574 ,\nC105_=_C581 ,C105_=_C587 ,C105_=_C593 ,C105_=_C598 ,C105_=_C604 ,C105_=_C618 ,\nC109_=_C141 ,C109_=_C162 ,C109_=_C190 ,C109_=_C204 ,C109_=_C211 ,C109_=_C212 ,\nC109_=_C214 ,C109_=_C216 ,C109_=_C218 ,C109_=_C219 ,C109_=_C220 ,C109_=_C221 ,\nC133_=_C336 ,C133_=_C377 ,C133_=_C418 ,C133_=_C451 ,C133_=_C478 ,C133_=_C479 ,\nC133_=_C480 ,C133_=_C481 ,C133_=_C482 ,C133_=_C483 ,C133_=_C484 ,C133_=_C486 ,\nC133_=_C487 ,C141_=_C162 ,C141_=_C190 ,C141_=_C204 ,C141_=_C211 ,C141_=_C212 ,\nC141_=_C214 ,C141_=_C216 ,C141_=_C218 ,C141_=_C219 ,C141_=_C220 ,C141_=_C221 ,\nC162_=_C190 ,C162_=_C204 ,C162_=_C211 ,C162_=_C212 ,C162_=_C214 ,C162_=_C216 ,\nC162_=_C218 ,C162_=_C219 ,C162_=_C220 ,C162_=_C221 ,C187_=_C201 ,C187_=_C276 ,\nC187_=_C323 ,C187_=_C426 ,C187_=_C432 ,C187_=_C539 ,C187_=_C544 ,C187_=_C552 ,\nC187_=_C561 ,C187_=_C595 ,C187_=_C602 ,C187_=_C608 ,C187_=_C615 ,C187_=_C622 ,\nC187_=_C627 ,C187_=_C630 ,C187_=_C633 ,C187_=_C634 ,C187_=_C635 ,C187_=_C636 ,\nC190_=_C201 ,C190_=_C204 ,C190_=_C211 ,C190_=_C212 ,C190_=_C214 ,C190_=_C216 ,\nC190_=_C218 ,C190_=_C219 ,C190_=_C220 ,C190_=_C221 ,C201_=_C276 ,C201_=_C323 ,\nC201_=_C426 ,C201_=_C432 ,C201_=_C539 ,C201_=_C544 ,C201_=_C552 ,C201_=_C561 ,\nC201_=_C595 ,C201_=_C602 ,C201_=_C608 ,C201_=_C615 ,C201_=_C622 ,C201_=_C627 ,\nC201_=_C630 ,C201_=_C633 ,C201_=_C634 ,C201_=_C635 ,C201_=_C636 ,C204_=_C211 ,\nC204_=_C212 ,C204_=_C214 ,C204_=_C216 ,C204_=_C218 ,C204_=_C219 ,C204_=_C220 ,\nC204_=_C221 ,C211_=_C212 ,C211_=_C214 ,C211_=_C216 ,C211_=_C218 ,C211_=_C219 ,\nC211_=_C220 ,C211_=_C221 ,C212_=_C214 ,C212_=_C216 ,C212_=_C218 ,C212_=_C219 ,\nC212_=_C220 ,C212_=_C221 ,C212_=_C418 ,C212_=_C426 ,C214_=_C216 ,C214_=_C218 ,\nC214_=_C219 ,C214_=_C220 ,C214_=_C221 ,C214_=_C483 ,C216_=_C218 ,C216_=_C219 ,\nC216_=_C220 ,C216_=_C221 ,C216_=_C630 ,C218_=_C219 ,C218_=_C220 ,C218_=_C221 ,\nC218_=_C633 ,C219_=_C220 ,C219_=_C221 ,C220_=_C221 ,C221_=_C636 ,C243_=_C273 ,\nC243_=_C287 ,C243_=_C307 ,C243_=_C321 ,C243_=_C331 ,C243_=_C399 ,C243_=_C431 ,\nC243_=_C475 ,C243_=_C494 ,C243_=_C574 ,C243_=_C581 ,C243_=_C587 ,C243_=_C593 ,\nC243_=_C598 ,C243_=_C604 ,C243_=_C618 ,C273_=_C276 ,C273_=_C287 ,C273_=_C307 ,\nC273_=_C321 ,C273_=_C331 ,C273_=_C399 ,C273_=_C431 ,C273_=_C475 ,C273_=_C494 ,\nC273_=_C574 ,C273_=_C581 ,C273_=_C587 ,C273_=_C593 ,C273_=_C598 ,C273_=_C604 ,\nC273_=_C618 ,C276_=_C323 ,C276_=_C426 ,C276_=_C432 ,C276_=_C539 ,C276_=_C544 ,\nC276_=_C552 ,C276_=_C561 ,C276_=_C595 ,C276_=_C602 ,C276_=_C608 ,C276_=_C615 ,\nC276_=_C622 ,C276_=_C627 ,C276_=_C630 ,C276_=_C633 ,C276_=_C634 ,C276_=_C635 ,\nC276_=_C636 ,C287_=_C307 ,C287_=_C321 ,C287_=_C331 ,C287_=_C399 ,C287_=_C431 ,\nC287_=_C475 ,C287_=_C494 ,C287_=_C574 ,C287_=_C581 ,C287_=_C587 ,C287_=_C593 ,\nC287_=_C598 ,C287_=_C604 ,C287_=_C618 ,C307_=_C321 ,C307_=_C331 ,C307_=_C399 ,\nC307_=_C431 ,C307_=_C475 ,C307_=_C494 ,C307_=_C574 ,C307_=_C581 ,C307_=_C587 ,\nC307_=_C593 ,C307_=_C598 ,C307_=_C604 ,C307_=_C618 ,C321_=_C323 ,C321_=_C331 ,\nC321_=_C399 ,C321_=_C431 ,C321_=_C475 ,C321_=_C494 ,C321_=_C574 ,C321_=_C581 ,\nC321_=_C587 ,C321_=_C593 ,C321_=_C598 ,C321_=_C604 ,C321_=_C618 ,C323_=_C426 ,\nC323_=_C432 ,C323_=_C539 ,C323_=_C544 ,C323_=_C552 ,C323_=_C561 ,C323_=_C595 ,\nC323_=_C602 ,C323_=_C608 ,C323_=_C615 ,C323_=_C622 ,C323_=_C627 ,C323_=_C630 ,\nC323_=_C633 ,C323_=_C634 ,C323_=_C635 ,C323_=_C636 ,C331_=_C399 ,C331_=_C431 ,\nC331_=_C475 ,C331_=_C494 ,C331_=_C574 ,C331_=_C581 ,C331_=_C587 ,C331_=_C593 ,\nC331_=_C598 ,C331_=_C604 ,C331_=_C618 ,C336_=_C377 ,C336_=_C418 ,C336_=_C451 ,\nC336_=_C478 ,C336_=_C479 ,C336_=_C480 ,C336_=_C481 ,C336_=_C482 ,C336_=_C483 ,\nC336_=_C484 ,C336_=_C486 ,C336_=_C487 ,C377_=_C418 ,C377_=_C451 ,C377_=_C478 ,\nC377_=_C479 ,C377_=_C480 ,C377_=_C481 ,C377_=_C482 ,C377_=_C483 ,C377_=_C484 ,\nC377_=_C486 ,C377_=_C487 ,C399_=_C431 ,C399_=_C475 ,C399_=_C494 ,C399_=_C574 ,\nC399_=_C581 ,C399_=_C587 ,C399_=_C593 ,C399_=_C598 ,C399_=_C604 ,C399_=_C618 ,\nC418_=_C426 ,C418_=_C451 ,C418_=_C478 ,C418_=_C479 ,C418_=_C480 ,C418_=_C481 ,\nC418_=_C482 ,C418_=_C483 ,C418_=_C484 ,C418_=_C486 ,C418_=_C487 ,C426_=_C432 ,\nC426_=_C539 ,C426_=_C544 ,C426_=_C552 ,C426_=_C561 ,C426_=_C595 ,C426_=_C602 ,\nC426_=_C608 ,C426_=_C615 ,C426_=_C622 ,C426_=_C627 ,C426_=_C630 ,C426_=_C633 ,\nC426_=_C634 ,C426_=_C635 ,C426_=_C636 ,C431_=_C432 ,C431_=_C475 ,C431_=_C494 ,\nC431_=_C574 ,C431_=_C581 ,C431_=_C587 ,C431_=_C593 ,C431_=_C598 ,C431_=_C604 ,\nC431_=_C618 ,C432_=_C539 ,C432_=_C544 ,C432_=_C552 ,C432_=_C561 ,C432_=_C595 ,\nC432_=_C602 ,C432_=_C608 ,C432_=_C615 ,C432_=_C622 ,C432_=_C627 ,C432_=_C630</w:t>
      </w:r>
    </w:p>
    <w:p>
      <w:pPr>
        <w:pStyle w:val="PreformattedText"/>
        <w:bidi w:val="0"/>
        <w:spacing w:before="0" w:after="0"/>
        <w:jc w:val="left"/>
        <w:rPr/>
      </w:pPr>
      <w:r>
        <w:rPr/>
        <w:t xml:space="preserve"> </w:t>
      </w:r>
      <w:r>
        <w:rPr/>
        <w:t>,\nC432_=_C633 ,C432_=_C634 ,C432_=_C635 ,C432_=_C636 ,C451_=_C478 ,C451_=_C479 ,\nC451_=_C480 ,C451_=_C481 ,C451_=_C482 ,C451_=_C483 ,C451_=_C484 ,C451_=_C486 ,\nC451_=_C487 ,C475_=_C494 ,C475_=_C574 ,C475_=_C581 ,C475_=_C587 ,C475_=_C593 ,\nC475_=_C598 ,C475_=_C604 ,C475_=_C618 ,C478_=_C479 ,C478_=_C480 ,C478_=_C481 ,\nC478_=_C482 ,C478_=_C483 ,C478_=_C484 ,C478_=_C486 ,C478_=_C487 ,C479_=_C480 ,\nC479_=_C481 ,C479_=_C482 ,C479_=_C483 ,C479_=_C484 ,C479_=_C486 ,C479_=_C487 ,\nC480_=_C481 ,C480_=_C482 ,C480_=_C483 ,C480_=_C484 ,C480_=_C486 ,C480_=_C487 ,\nC480_=_C544 ,C481_=_C482 ,C481_=_C483 ,C481_=_C484 ,C481_=_C486 ,C481_=_C487 ,\nC482_=_C483 ,C482_=_C484 ,C482_=_C486 ,C482_=_C487 ,C482_=_C604 ,C483_=_C484 ,\nC483_=_C486 ,C483_=_C487 ,C484_=_C486 ,C484_=_C487 ,C484_=_C615 ,C486_=_C487 ,\nC486_=_C622 ,C487_=_C627 ,C494_=_C574 ,C494_=_C581 ,C494_=_C587 ,C494_=_C593 ,\nC494_=_C598 ,C494_=_C604 ,C494_=_C618 ,C539_=_C544 ,C539_=_C552 ,C539_=_C561 ,\nC539_=_C595 ,C539_=_C602 ,C539_=_C608 ,C539_=_C615 ,C539_=_C622 ,C539_=_C627 ,\nC539_=_C630 ,C539_=_C633 ,C539_=_C634 ,C539_=_C635 ,C539_=_C636 ,C544_=_C552 ,\nC544_=_C561 ,C544_=_C595 ,C544_=_C602 ,C544_=_C608 ,C544_=_C615 ,C544_=_C622 ,\nC544_=_C627 ,C544_=_C630 ,C544_=_C633 ,C544_=_C634 ,C544_=_C635 ,C544_=_C636 ,\nC552_=_C561 ,C552_=_C595 ,C552_=_C602 ,C552_=_C608 ,C552_=_C615 ,C552_=_C622 ,\nC552_=_C627 ,C552_=_C630 ,C552_=_C633 ,C552_=_C634 ,C552_=_C635 ,C552_=_C636 ,\nC561_=_C595 ,C561_=_C602 ,C561_=_C608 ,C561_=_C615 ,C561_=_C622 ,C561_=_C627 ,\nC561_=_C630 ,C561_=_C633 ,C561_=_C634 ,C561_=_C635 ,C561_=_C636 ,C574_=_C581 ,\nC574_=_C587 ,C574_=_C593 ,C574_=_C598 ,C574_=_C604 ,C574_=_C618 ,C581_=_C587 ,\nC581_=_C593 ,C581_=_C598 ,C581_=_C604 ,C581_=_C618 ,C587_=_C593 ,C587_=_C598 ,\nC587_=_C604 ,C587_=_C618 ,C593_=_C595 ,C593_=_C598 ,C593_=_C604 ,C593_=_C618 ,\nC595_=_C602 ,C595_=_C608 ,C595_=_C615 ,C595_=_C622 ,C595_=_C627 ,C595_=_C630 ,\nC595_=_C633 ,C595_=_C634 ,C595_=_C635 ,C595_=_C636 ,C598_=_C604 ,C598_=_C618 ,\nC602_=_C608 ,C602_=_C615 ,C602_=_C622 ,C602_=_C627 ,C602_=_C630 ,C602_=_C633 ,\nC602_=_C634 ,C602_=_C635 ,C602_=_C636 ,C604_=_C618 ,C608_=_C615 ,C608_=_C622 ,\nC608_=_C627 ,C608_=_C630 ,C608_=_C633 ,C608_=_C634 ,C608_=_C635 ,C608_=_C636 ,\nC615_=_C622 ,C615_=_C627 ,C615_=_C630 ,C615_=_C633 ,C615_=_C634 ,C615_=_C635 ,\nC615_=_C636 ,C622_=_C627 ,C622_=_C630 ,C622_=_C633 ,C622_=_C634 ,C622_=_C635 ,\nC622_=_C636 ,C627_=_C630 ,C627_=_C633 ,C627_=_C634 ,C627_=_C635 ,C627_=_C636 ,\nC630_=_C633 ,C630_=_C634 ,C630_=_C635 ,C630_=_C636 ,C633_=_C634 ,C633_=_C635 ,\nC633_=_C636 ,C634_=_C635 ,C634_=_C636 ,C635_=_C636 ,"];81[shape=box, label="id:81 level: 5\n23: C95 C189 C204 C205 C206 \nC207 C208 C209 C210 C244 C275 \nC309 C369 C400 C413 C425 C524 \nC567 C594 C612 C618 C625 C626 \n141: C95_=_C189( C95 C189 ) C95_=_C204( C95 C204 ) C95_=_C205( C95 C205 ) C95_=_C206( C95 C206 ) C95_=_C207( C95 C207 ) \nC95_=_C208( C95 C208 ) C95_=_C209( C95 C209 ) C95_=_C210( C95 C210 ) C189_=_C204( C189 C204 ) C189_=_C205( C189 C205 ) C189_=_C206( C189 C206 ) \nC189_=_C207( C189 C207 ) C189_=_C208( C189 C208 ) C189_=_C209( C189 C209 ) C189_=_C210( C189 C210 ) C204_=_C205( C204 C205 ) C204_=_C206( C204 C206 ) \nC204_=_C207( C204 C207 ) C204_=_C208( C204 C208 ) C204_=_C209( C204 C209 ) C204_=_C210( C204 C210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C210_=_C244( C210 C244 ) C210_=_C275( C210 C275 ) C210_=_C309( C210 C309 ) C210_=_C369( C210 C369 ) C210_=_C400( C210 C400 ) \nC210_=_C413( C210 C413 ) C210_=_C425( C210 C425 ) C210_=_C524( C210 C524 ) C210_=_C567( C210 C567 ) C210_=_C594( C210 C594 ) C210_=_C612( C210 C612 ) \nC210_=_C618( C210 C618 ) C210_=_C625( C210 C625 ) C210_=_C626( C210 C626 ) C244_=_C275( C244 C275 ) C244_=_C309( C244 C309 ) C244_=_C369( C244 C369 ) \nC244_=_C400( C244 C400 ) C244_=_C413( C244 C413 ) C244_=_C425( C244 C425 ) C244_=_C524( C244 C524 ) C244_=_C567( C244 C567 ) C244_=_C594( C244 C594 ) \nC244_=_C612( C244 C612 ) C244_=_C618( C244 C618 ) C244_=_C625( C244 C625 ) C244_=_C626( C244 C626 ) C275_=_C309( C275 C309 ) C275_=_C369( C275 C369 ) \nC275_=_C400( C275 C400 ) C275_=_C413( C275 C413 ) C275_=_C425( C275 C425 ) C275_=_C524( C275 C524 ) C275_=_C567( C275 C567 ) C275_=_C594( C275 C594 ) \nC275_=_C612( C275 C612 ) C275_=_C618( C275 C618 ) C275_=_C625( C275 C625 ) C275_=_C626( C275 C626 ) C309_=_C369( C309 C369 ) C309_=_C400( C309 C400 ) \nC309_=_C413( C309 C413 ) C309_=_C425( C309 C425 ) C309_=_C524( C309 C524 ) C309_=_C567( C309 C567 ) C309_=_C594( C309 C594 ) C309_=_C612( C309 C612 ) \nC309_=_C618( C309 C618 ) C309_=_C625( C309 C625 ) C309_=_C626( C309 C626 ) C369_=_C400( C369 C400 ) C369_=_C413( C369 C413 ) C369_=_C425( C369 C425 ) \nC369_=_C524( C369 C524 ) C369_=_C567( C369 C567 ) C369_=_C594( C369 C594 ) C369_=_C612( C369 C612 ) C369_=_C618( C369 C618 ) C369_=_C625( C369 C625 ) \nC369_=_C626( C369 C626 ) C400_=_C413( C400 C413 ) C400_=_C425( C400 C425 ) C400_=_C524( C400 C524 ) C400_=_C567( C400 C567 ) C400_=_C594( C400 C594 ) \nC400_=_C612( C400 C612 ) C400_=_C618( C400 C618 ) C400_=_C625( C400 C625 ) C400_=_C626( C400 C626 ) C413_=_C425( C413 C425 ) C413_=_C524( C413 C524 ) \nC413_=_C567( C413 C567 ) C413_=_C594( C413 C594 ) C413_=_C612( C413 C612 ) C413_=_C618( C413 C618 ) C413_=_C625( C413 C625 ) C413_=_C626( C413 C626 ) \nC425_=_C524( C425 C524 ) C425_=_C567( C425 C567 ) C425_=_C594( C425 C594 ) C425_=_C612( C425 C612 ) C425_=_C618( C425 C618 ) C425_=_C625( C425 C625 ) \nC425_=_C626( C425 C626 ) C524_=_C567( C524 C567 ) C524_=_C594( C524 C594 ) C524_=_C612( C524 C612 ) C524_=_C618( C524 C618 ) C524_=_C625( C524 C625 ) \nC524_=_C626( C524 C626 ) C567_=_C594( C567 C594 ) C567_=_C612( C567 C612 ) C567_=_C618( C567 C618 ) C567_=_C625( C567 C625 ) C567_=_C626( C567 C626 ) \nC594_=_C612( C594 C612 ) C594_=_C618( C594 C618 ) C594_=_C625( C594 C625 ) C594_=_C626( C594 C626 ) C612_=_C618( C612 C618 ) C612_=_C625( C612 C625 ) \nC612_=_C626( C612 C626 ) C618_=_C625( C618 C625 ) C618_=_C626( C618 C626 ) C625_=_C626( C625 C626 ) "];62-&gt;81[label="22: C95 C189 C204 C205 C206 \nC207 C208 C209 C244 C275 C309 \nC369 C400 C413 C425 C524 C567 \nC594 C612 C618 C625 C626 \n119: C95_=_C189 ,C95_=_C204 ,C95_=_C205 ,C95_=_C206 ,C95_=_C207 ,\nC95_=_C208 ,C95_=_C209 ,C189_=_C204 ,C189_=_C205 ,C189_=_C206 ,C189_=_C207 ,\nC189_=_C208 ,C189_=_C209 ,C204_=_C205 ,C204_=_C206 ,C204_=_C207 ,C204_=_C208 ,\nC204_=_C209 ,C205_=_C206 ,C205_=_C207 ,C205_=_C208 ,C205_=_C209 ,C206_=_C207 ,\nC206_=_C208 ,C206_=_C209 ,C207_=_C208 ,C207_=_C209 ,C208_=_C209 ,C244_=_C275 ,\nC244_=_C309 ,C244_=_C369 ,C244_=_C400 ,C244_=_C413 ,C244_=_C425 ,C244_=_C524 ,\nC244_=_C567 ,C244_=_C594 ,C244_=_C612 ,C244_=_C618 ,C244_=_C625 ,C244_=_C626 ,\nC275_=_C309 ,C275_=_C369 ,C275_=_C400 ,C275_=_C413 ,C275_=_C425 ,C275_=_C524 ,\nC275_=_C567 ,C275_=_C594 ,C275_=_C612 ,C275_=_C618 ,C275_=_C625 ,C275_=_C626 ,\nC309_=_C369 ,C309_=_C400 ,C309_=_C413 ,C309_=_C425 ,C309_=_C524 ,C309_=_C567 ,\nC309_=_C594 ,C309_=_C612 ,C309_=_C618 ,C309_=_C625 ,C309_=_C626 ,C369_=_C400 ,\nC369_=_C413 ,C369_=_C425 ,C369_=_C524 ,C369_=_C567 ,C369_=_C594 ,C369_=_C612 ,\nC369_=_C618 ,C369_=_C625 ,C369_=_C626 ,C400_=_C413 ,C400_=_C425 ,C400_=_C524 ,\nC400_=_C567 ,C400_=_C594 ,C400_=_C612 ,C400_=_C618 ,C400_=_C625 ,C400_=_C626 ,\nC413_=_C425 ,C413_=_C524 ,C413_=_C567 ,C413_=_C594 ,C413_=_C612 ,C413_=_C618 ,\nC413_=_C625 ,C413_=_C626 ,C425_=_C524 ,C425_=_C567 ,C425_=_C594 ,C425_=_C612 ,\nC425_=_C618 ,C425_=_C625 ,C425_=_C626 ,C524_=_C567 ,C524_=_C594 ,C524_=_C612 ,\nC524_=_C618 ,C524_=_C625 ,C524_=_C626 ,C567_=_C594 ,C567_=_C612 ,C567_=_C618 ,\nC567_=_C625 ,C567_=_C626 ,C594_=_C612 ,C594_=_C618 ,C594_=_C625 ,C594_=_C626 ,\nC612_=_C618 ,C612_=_C625 ,C612_=_C626 ,C618_=_C625 ,C618_=_C626 ,C625_=_C626 ,"];82[shape=box, label="id:82 level: 5\n26: C73 C115 C137 C145 C155 \nC160 C214 C304 C326 C357 C419 \nC483 C506 C511 C512 C513 C514 \nC515 C516 C522 C566 C580 C592 \nC611 C612 C613 \n172: C73_=_C137( C73 C137 ) C73_=_C160( C73 C160 ) C73_=_C214( C73 C214 ) C73_=_C483( C73 C483 ) C73_=_C513( C73 C513 ) \nC73_=_C522( C73 C522 ) C73_=_C566( C73 C566 ) C73_=_C580( C73 C580 ) C73_=_C592( C73 C592 ) C73_=_C611( C73 C611 ) C73_=_C612( C73 C612 ) \nC73_=_C613( C73 C613 ) C115_=_C145( C115 C145 ) C115_=_C155( C115 C155 ) C115_=_C304( C115 C304 ) C115_=_C326( C115 C326 ) C115_=_C357( C115 C357 ) \nC115_=_C419( C115 C419 ) C115_=_C506( C115 C506 ) C115_=_C511( C115 C511 ) C115_=_C512( C115 C512 ) C115_=_C513( C115 C513 ) C115_=_C514( C115 C514 ) \nC115_=_C515( C115 C515 ) C115_=_C516( C115 C516 ) C137_=_C160( C137 C160 ) C137_=_C214( C137 C214 ) C137_=_C483( C137 C483 ) C137_=_C513( C137 C513 ) \nC137_=_C522( C137 C522 ) C137_=_C566( C137 C566 ) C137_=_C580( C137 C580 ) C137_=_C592( C137 C592 ) C137_=_C611( C137 C611 ) C137_=_C612( C137 C612 ) \nC137_=_C613( C137 C613 ) C145_=_C155( C145 C155 ) C145_=_C304( C145 C304 ) C145_=_C326( C145 C326 ) C145_=_C357( C145 C357 ) C145_=_C419( C145 C419 ) \nC145_=_C506( C145 C506 ) C145_=_C511( C145 C511 ) C145_=_C512( C145 C512 ) C145_=_C513( C145 C513 ) C145_=_C514( C145 C514 ) C145_=_C515( C145 C515 ) \nC145_=_C516( C145 C516 ) C155_=_C160( C155 C160 ) C155_=_C304( C155 C304 ) C155_=_C326( C155 C326 ) C155_=_C357( C155 C357 ) C155_=_C419( C155 C419 ) \nC155_=_C506( C155 C506 ) C155_=_C511( C155 C511 ) C155_=_C512( C155 C512 ) C155_=_C513( C155 C513 ) C155_=_C514( C155 C514 ) C155_=_C515( C155 C515 ) \nC155_=_C516( C155 C516 ) C160_=_C214( C160 C214 ) C160_=_C483( C160 C483 ) C160_=_C513( C160 C513 ) C160_=_C522( C160 C522 ) C160_=_C566( C160 C566 ) \nC160_=_C580( C160 C580 ) C160_=_C592(</w:t>
      </w:r>
    </w:p>
    <w:p>
      <w:pPr>
        <w:pStyle w:val="PreformattedText"/>
        <w:bidi w:val="0"/>
        <w:spacing w:before="0" w:after="0"/>
        <w:jc w:val="left"/>
        <w:rPr/>
      </w:pPr>
      <w:r>
        <w:rPr/>
        <w:t xml:space="preserve"> </w:t>
      </w:r>
      <w:r>
        <w:rPr/>
        <w:t>C160 C592 ) C160_=_C611( C160 C611 ) C160_=_C612( C160 C612 ) C160_=_C613( C160 C613 ) C214_=_C483( C214 C483 ) \nC214_=_C513( C214 C513 ) C214_=_C522( C214 C522 ) C214_=_C566( C214 C566 ) C214_=_C580( C214 C580 ) C214_=_C592( C214 C592 ) C214_=_C611( C214 C611 ) \nC214_=_C612( C214 C612 ) C214_=_C613( C214 C613 ) C304_=_C326( C304 C326 ) C304_=_C357( C304 C357 ) C304_=_C419( C304 C419 ) C304_=_C506( C304 C506 ) \nC304_=_C511( C304 C511 ) C304_=_C512( C304 C512 ) C304_=_C513( C304 C513 ) C304_=_C514( C304 C514 ) C304_=_C515( C304 C515 ) C304_=_C516( C304 C516 ) \nC326_=_C357( C326 C357 ) C326_=_C419( C326 C419 ) C326_=_C506( C326 C506 ) C326_=_C511( C326 C511 ) C326_=_C512( C326 C512 ) C326_=_C513( C326 C513 ) \nC326_=_C514( C326 C514 ) C326_=_C515( C326 C515 ) C326_=_C516( C326 C516 ) C357_=_C419( C357 C419 ) C357_=_C506( C357 C506 ) C357_=_C511( C357 C511 ) \nC357_=_C512( C357 C512 ) C357_=_C513( C357 C513 ) C357_=_C514( C357 C514 ) C357_=_C515( C357 C515 ) C357_=_C516( C357 C516 ) C419_=_C506( C419 C506 ) \nC419_=_C511( C419 C511 ) C419_=_C512( C419 C512 ) C419_=_C513( C419 C513 ) C419_=_C514( C419 C514 ) C419_=_C515( C419 C515 ) C419_=_C516( C419 C516 ) \nC483_=_C513( C483 C513 ) C483_=_C522( C483 C522 ) C483_=_C566( C483 C566 ) C483_=_C580( C483 C580 ) C483_=_C592( C483 C592 ) C483_=_C611( C483 C611 ) \nC483_=_C612( C483 C612 ) C483_=_C613( C483 C613 ) C506_=_C511( C506 C511 ) C506_=_C512( C506 C512 ) C506_=_C513( C506 C513 ) C506_=_C514( C506 C514 ) \nC506_=_C515( C506 C515 ) C506_=_C516( C506 C516 ) C511_=_C512( C511 C512 ) C511_=_C513( C511 C513 ) C511_=_C514( C511 C514 ) C511_=_C515( C511 C515 ) \nC511_=_C516( C511 C516 ) C511_=_C522( C511 C522 ) C512_=_C513( C512 C513 ) C512_=_C514( C512 C514 ) C512_=_C515( C512 C515 ) C512_=_C516( C512 C516 ) \nC512_=_C580( C512 C580 ) C513_=_C514( C513 C514 ) C513_=_C515( C513 C515 ) C513_=_C516( C513 C516 ) C513_=_C522( C513 C522 ) C513_=_C566( C513 C566 ) \nC513_=_C580( C513 C580 ) C513_=_C592( C513 C592 ) C513_=_C611( C513 C611 ) C513_=_C612( C513 C612 ) C513_=_C613( C513 C613 ) C514_=_C515( C514 C515 ) \nC514_=_C516( C514 C516 ) C515_=_C516( C515 C516 ) C522_=_C566( C522 C566 ) C522_=_C580( C522 C580 ) C522_=_C592( C522 C592 ) C522_=_C611( C522 C611 ) \nC522_=_C612( C522 C612 ) C522_=_C613( C522 C613 ) C566_=_C580( C566 C580 ) C566_=_C592( C566 C592 ) C566_=_C611( C566 C611 ) C566_=_C612( C566 C612 ) \nC566_=_C613( C566 C613 ) C580_=_C592( C580 C592 ) C580_=_C611( C580 C611 ) C580_=_C612( C580 C612 ) C580_=_C613( C580 C613 ) C592_=_C611( C592 C611 ) \nC592_=_C612( C592 C612 ) C592_=_C613( C592 C613 ) C611_=_C612( C611 C612 ) C611_=_C613( C611 C613 ) C612_=_C613( C612 C613 ) "];63-&gt;82[label="25: C73 C115 C137 C145 C155 \nC160 C214 C304 C326 C357 C419 \nC483 C506 C511 C512 C514 C515 \nC516 C522 C566 C580 C592 C611 \nC612 C613 \n147: C73_=_C137 ,C73_=_C160 ,C73_=_C214 ,C73_=_C483 ,C73_=_C522 ,\nC73_=_C566 ,C73_=_C580 ,C73_=_C592 ,C73_=_C611 ,C73_=_C612 ,C73_=_C613 ,\nC115_=_C145 ,C115_=_C155 ,C115_=_C304 ,C115_=_C326 ,C115_=_C357 ,C115_=_C419 ,\nC115_=_C506 ,C115_=_C511 ,C115_=_C512 ,C115_=_C514 ,C115_=_C515 ,C115_=_C516 ,\nC137_=_C160 ,C137_=_C214 ,C137_=_C483 ,C137_=_C522 ,C137_=_C566 ,C137_=_C580 ,\nC137_=_C592 ,C137_=_C611 ,C137_=_C612 ,C137_=_C613 ,C145_=_C155 ,C145_=_C304 ,\nC145_=_C326 ,C145_=_C357 ,C145_=_C419 ,C145_=_C506 ,C145_=_C511 ,C145_=_C512 ,\nC145_=_C514 ,C145_=_C515 ,C145_=_C516 ,C155_=_C160 ,C155_=_C304 ,C155_=_C326 ,\nC155_=_C357 ,C155_=_C419 ,C155_=_C506 ,C155_=_C511 ,C155_=_C512 ,C155_=_C514 ,\nC155_=_C515 ,C155_=_C516 ,C160_=_C214 ,C160_=_C483 ,C160_=_C522 ,C160_=_C566 ,\nC160_=_C580 ,C160_=_C592 ,C160_=_C611 ,C160_=_C612 ,C160_=_C613 ,C214_=_C483 ,\nC214_=_C522 ,C214_=_C566 ,C214_=_C580 ,C214_=_C592 ,C214_=_C611 ,C214_=_C612 ,\nC214_=_C613 ,C304_=_C326 ,C304_=_C357 ,C304_=_C419 ,C304_=_C506 ,C304_=_C511 ,\nC304_=_C512 ,C304_=_C514 ,C304_=_C515 ,C304_=_C516 ,C326_=_C357 ,C326_=_C419 ,\nC326_=_C506 ,C326_=_C511 ,C326_=_C512 ,C326_=_C514 ,C326_=_C515 ,C326_=_C516 ,\nC357_=_C419 ,C357_=_C506 ,C357_=_C511 ,C357_=_C512 ,C357_=_C514 ,C357_=_C515 ,\nC357_=_C516 ,C419_=_C506 ,C419_=_C511 ,C419_=_C512 ,C419_=_C514 ,C419_=_C515 ,\nC419_=_C516 ,C483_=_C522 ,C483_=_C566 ,C483_=_C580 ,C483_=_C592 ,C483_=_C611 ,\nC483_=_C612 ,C483_=_C613 ,C506_=_C511 ,C506_=_C512 ,C506_=_C514 ,C506_=_C515 ,\nC506_=_C516 ,C511_=_C512 ,C511_=_C514 ,C511_=_C515 ,C511_=_C516 ,C511_=_C522 ,\nC512_=_C514 ,C512_=_C515 ,C512_=_C516 ,C512_=_C580 ,C514_=_C515 ,C514_=_C516 ,\nC515_=_C516 ,C522_=_C566 ,C522_=_C580 ,C522_=_C592 ,C522_=_C611 ,C522_=_C612 ,\nC522_=_C613 ,C566_=_C580 ,C566_=_C592 ,C566_=_C611 ,C566_=_C612 ,C566_=_C613 ,\nC580_=_C592 ,C580_=_C611 ,C580_=_C612 ,C580_=_C613 ,C592_=_C611 ,C592_=_C612 ,\nC592_=_C613 ,C611_=_C612 ,C611_=_C613 ,C612_=_C613 ,"];83[shape=box, label="id:83 level: 5\n24: C2 C46 C82 C113 C139 \nC162 C163 C164 C165 C166 C167 \nC168 C169 C170 C171 C172 C386 \nC451 C452 C453 C454 C455 C456 \nC457 \n144: C2_=_C139( C2 C139 ) C2_=_C162( C2 C162 ) C2_=_C163( C2 C163 ) C2_=_C164( C2 C164 ) C2_=_C165( C2 C165 ) \nC2_=_C166( C2 C166 ) C2_=_C167( C2 C167 ) C2_=_C168( C2 C168 ) C2_=_C169( C2 C169 ) C2_=_C170( C2 C170 ) C2_=_C171( C2 C171 ) \nC2_=_C172( C2 C172 ) C46_=_C82( C46 C82 ) C46_=_C113( C46 C113 ) C46_=_C164( C46 C164 ) C46_=_C386( C46 C386 ) C46_=_C451( C46 C451 ) \nC46_=_C452( C46 C452 ) C46_=_C453( C46 C453 ) C46_=_C454( C46 C454 ) C46_=_C455( C46 C455 ) C46_=_C456( C46 C456 ) C46_=_C457( C46 C457 ) \nC82_=_C113( C82 C113 ) C82_=_C164( C82 C164 ) C82_=_C386( C82 C386 ) C82_=_C451( C82 C451 ) C82_=_C452( C82 C452 ) C82_=_C453( C82 C453 ) \nC82_=_C454( C82 C454 ) C82_=_C455( C82 C455 ) C82_=_C456( C82 C456 ) C82_=_C457( C82 C457 ) C113_=_C164( C113 C164 ) C113_=_C386( C113 C386 ) \nC113_=_C451( C113 C451 ) C113_=_C452( C113 C452 ) C113_=_C453( C113 C453 ) C113_=_C454( C113 C454 ) C113_=_C455( C113 C455 ) C113_=_C456( C113 C456 ) \nC113_=_C457( C113 C457 ) C139_=_C162( C139 C162 ) C139_=_C163( C139 C163 ) C139_=_C164( C139 C164 ) C139_=_C165( C139 C165 ) C139_=_C166( C139 C166 ) \nC139_=_C167( C139 C167 ) C139_=_C168( C139 C168 ) C139_=_C169( C139 C169 ) C139_=_C170( C139 C170 ) C139_=_C171( C139 C171 ) C139_=_C172( C139 C172 ) \nC162_=_C163( C162 C163 ) C162_=_C164( C162 C164 ) C162_=_C165( C162 C165 ) C162_=_C166( C162 C166 ) C162_=_C167( C162 C167 ) C162_=_C168( C162 C168 ) \nC162_=_C169( C162 C169 ) C162_=_C170( C162 C170 ) C162_=_C171( C162 C171 ) C162_=_C172( C162 C172 ) C163_=_C164( C163 C164 ) C163_=_C165( C163 C165 ) \nC163_=_C166( C163 C166 ) C163_=_C167( C163 C167 ) C163_=_C168( C163 C168 ) C163_=_C169( C163 C169 ) C163_=_C170( C163 C170 ) C163_=_C171( C163 C171 ) \nC163_=_C172( C163 C172 ) C164_=_C165( C164 C165 ) C164_=_C166( C164 C166 ) C164_=_C167( C164 C167 ) C164_=_C168( C164 C168 ) C164_=_C169( C164 C169 ) \nC164_=_C170( C164 C170 ) C164_=_C171( C164 C171 ) C164_=_C172( C164 C172 ) C164_=_C386( C164 C386 ) C164_=_C451( C164 C451 ) C164_=_C452( C164 C452 ) \nC164_=_C453( C164 C453 ) C164_=_C454( C164 C454 ) C164_=_C455( C164 C455 ) C164_=_C456( C164 C456 ) C164_=_C457( C164 C457 ) C165_=_C166( C165 C166 ) \nC165_=_C167( C165 C167 ) C165_=_C168( C165 C168 ) C165_=_C169( C165 C169 ) C165_=_C170( C165 C170 ) C165_=_C171( C165 C171 ) C165_=_C172( C165 C172 ) \nC166_=_C167( C166 C167 ) C166_=_C168( C166 C168 ) C166_=_C169( C166 C169 ) C166_=_C170( C166 C170 ) C166_=_C171( C166 C171 ) C166_=_C172( C166 C172 ) \nC167_=_C168( C167 C168 ) C167_=_C169( C167 C169 ) C167_=_C170( C167 C170 ) C167_=_C171( C167 C171 ) C167_=_C172( C167 C172 ) C168_=_C169( C168 C169 ) \nC168_=_C170( C168 C170 ) C168_=_C171( C168 C171 ) C168_=_C172( C168 C172 ) C169_=_C170( C169 C170 ) C169_=_C171( C169 C171 ) C169_=_C172( C169 C172 ) \nC170_=_C171( C170 C171 ) C170_=_C172( C170 C172 ) C171_=_C172( C171 C172 ) C386_=_C451( C386 C451 ) C386_=_C452( C386 C452 ) C386_=_C453( C386 C453 ) \nC386_=_C454( C386 C454 ) C386_=_C455( C386 C455 ) C386_=_C456( C386 C456 ) C386_=_C457( C386 C457 ) C451_=_C452( C451 C452 ) C451_=_C453( C451 C453 ) \nC451_=_C454( C451 C454 ) C451_=_C455( C451 C455 ) C451_=_C456( C451 C456 ) C451_=_C457( C451 C457 ) C452_=_C453( C452 C453 ) C452_=_C454( C452 C454 ) \nC452_=_C455( C452 C455 ) C452_=_C456( C452 C456 ) C452_=_C457( C452 C457 ) C453_=_C454( C453 C454 ) C453_=_C455( C453 C455 ) C453_=_C456( C453 C456 ) \nC453_=_C457( C453 C457 ) C454_=_C455( C454 C455 ) C454_=_C456( C454 C456 ) C454_=_C457( C454 C457 ) C455_=_C456( C455 C456 ) C455_=_C457( C455 C457 ) \nC456_=_C457( C456 C457 ) "];64-&gt;83[label="23: C2 C46 C82 C113 C139 \nC162 C163 C165 C166 C167 C168 \nC169 C170 C171 C172 C386 C451 \nC452 C453 C454 C455 C456 C457 \n121: C2_=_C139 ,C2_=_C162 ,C2_=_C163 ,C2_=_C165 ,C2_=_C166 ,\nC2_=_C167 ,C2_=_C168 ,C2_=_C169 ,C2_=_C170 ,C2_=_C171 ,C2_=_C172 ,\nC46_=_C82 ,C46_=_C113 ,C46_=_C386 ,C46_=_C451 ,C46_=_C452 ,C46_=_C453 ,\nC46_=_C454 ,C46_=_C455 ,C46_=_C456 ,C46_=_C457 ,C82_=_C113 ,C82_=_C386 ,\nC82_=_C451 ,C82_=_C452 ,C82_=_C453 ,C82_=_C454 ,C82_=_C455 ,C82_=_C456 ,\nC82_=_C457 ,C113_=_C386 ,C113_=_C451 ,C113_=_C452 ,C113_=_C453 ,C113_=_C454 ,\nC113_=_C455 ,C113_=_C456 ,C113_=_C457 ,C139_=_C162 ,C139_=_C163 ,C139_=_C165 ,\nC139_=_C166 ,C139_=_C167 ,C139_=_C168 ,C139_=_C169 ,C139_=_C170 ,C139_=_C171 ,\nC139_=_C172 ,C162_=_C163 ,C162_=_C165 ,C162_=_C166 ,C162_=_C167 ,C162_=_C168 ,\nC162_=_C169 ,C162_=_C170 ,C162_=_C171 ,C162_=_C172 ,C163_=_C165 ,C163_=_C166 ,\nC163_=_C167 ,C163_=_C168 ,C163_=_C169 ,C163_=_C170 ,C163_=_C171 ,C163_=_C172 ,\nC165_=_C166 ,C165_=_C167 ,C165_=_C168 ,C165_=_C169 ,C165_=_C170 ,C165_=_C171 ,\nC165_=_C172 ,C166_=_C167 ,C166_=_C168 ,C166_=_C169 ,C166_=_C170 ,C166_=_C171 ,\nC166_=_C172 ,C167_=_C168 ,C167_=_C169 ,C167_=_C170 ,C167_=_C171 ,C167_=_C172 ,\nC168_=_C169 ,C168_=_C170 ,C168_=_C171 ,C168_=_C172 ,C169_=_C170 ,C169_=_C171 ,\nC169_=_C172 ,C170_=_C171 ,C170_=_C172 ,C171_=_C172 ,C386_=_C451 ,C386_=_C452 ,\nC386_=_C453 ,C386_=_C454</w:t>
      </w:r>
    </w:p>
    <w:p>
      <w:pPr>
        <w:pStyle w:val="PreformattedText"/>
        <w:bidi w:val="0"/>
        <w:spacing w:before="0" w:after="0"/>
        <w:jc w:val="left"/>
        <w:rPr/>
      </w:pPr>
      <w:r>
        <w:rPr/>
        <w:t xml:space="preserve"> </w:t>
      </w:r>
      <w:r>
        <w:rPr/>
        <w:t>,C386_=_C455 ,C386_=_C456 ,C386_=_C457 ,C451_=_C452 ,\nC451_=_C453 ,C451_=_C454 ,C451_=_C455 ,C451_=_C456 ,C451_=_C457 ,C452_=_C453 ,\nC452_=_C454 ,C452_=_C455 ,C452_=_C456 ,C452_=_C457 ,C453_=_C454 ,C453_=_C455 ,\nC453_=_C456 ,C453_=_C457 ,C454_=_C455 ,C454_=_C456 ,C454_=_C457 ,C455_=_C456 ,\nC455_=_C457 ,C456_=_C457 ,"];84[shape=box, label="id:84 level: 5\n31: C36 C188 C202 C221 C374 \nC427 C428 C467 C585 C610 C616 \nC617 C621 C626 C632 C636 C638 \nC643 C644 C645 C646 C648 C649 \nC652 C653 C654 C656 C657 C658 \nC659 C660 \n143: C36_=_C616( C36 C616 ) C36_=_C626( C36 C626 ) C36_=_C638( C36 C638 ) C36_=_C652( C36 C652 ) C36_=_C657( C36 C657 ) \nC36_=_C660( C36 C660 ) C188_=_C221( C188 C221 ) C188_=_C428( C188 C428 ) C188_=_C636( C188 C636 ) C188_=_C644( C188 C644 ) C188_=_C649( C188 C649 ) \nC188_=_C654( C188 C654 ) C188_=_C656( C188 C656 ) C188_=_C659( C188 C659 ) C188_=_C660( C188 C660 ) C202_=_C374( C202 C374 ) C202_=_C467( C202 C467 ) \nC202_=_C610( C202 C610 ) C202_=_C632( C202 C632 ) C202_=_C645( C202 C645 ) C202_=_C646( C202 C646 ) C202_=_C648( C202 C648 ) C202_=_C649( C202 C649 ) \nC221_=_C428( C221 C428 ) C221_=_C636( C221 C636 ) C221_=_C644( C221 C644 ) C221_=_C649( C221 C649 ) C221_=_C654( C221 C654 ) C221_=_C656( C221 C656 ) \nC221_=_C659( C221 C659 ) C221_=_C660( C221 C660 ) C374_=_C467( C374 C467 ) C374_=_C610( C374 C610 ) C374_=_C632( C374 C632 ) C374_=_C645( C374 C645 ) \nC374_=_C646( C374 C646 ) C374_=_C648( C374 C648 ) C374_=_C649( C374 C649 ) C427_=_C428( C427 C428 ) C427_=_C585( C427 C585 ) C427_=_C617( C427 C617 ) \nC427_=_C621( C427 C621 ) C427_=_C643( C427 C643 ) C427_=_C648( C427 C648 ) C427_=_C653( C427 C653 ) C427_=_C658( C427 C658 ) C428_=_C636( C428 C636 ) \nC428_=_C644( C428 C644 ) C428_=_C649( C428 C649 ) C428_=_C654( C428 C654 ) C428_=_C656( C428 C656 ) C428_=_C659( C428 C659 ) C428_=_C660( C428 C660 ) \nC467_=_C610( C467 C610 ) C467_=_C632( C467 C632 ) C467_=_C645( C467 C645 ) C467_=_C646( C467 C646 ) C467_=_C648( C467 C648 ) C467_=_C649( C467 C649 ) \nC585_=_C617( C585 C617 ) C585_=_C621( C585 C621 ) C585_=_C643( C585 C643 ) C585_=_C648( C585 C648 ) C585_=_C653( C585 C653 ) C585_=_C658( C585 C658 ) \nC610_=_C632( C610 C632 ) C610_=_C645( C610 C645 ) C610_=_C646( C610 C646 ) C610_=_C648( C610 C648 ) C610_=_C649( C610 C649 ) C616_=_C617( C616 C617 ) \nC616_=_C626( C616 C626 ) C616_=_C638( C616 C638 ) C616_=_C652( C616 C652 ) C616_=_C657( C616 C657 ) C616_=_C660( C616 C660 ) C617_=_C621( C617 C621 ) \nC617_=_C643( C617 C643 ) C617_=_C648( C617 C648 ) C617_=_C653( C617 C653 ) C617_=_C658( C617 C658 ) C621_=_C643( C621 C643 ) C621_=_C648( C621 C648 ) \nC621_=_C653( C621 C653 ) C621_=_C658( C621 C658 ) C626_=_C638( C626 C638 ) C626_=_C652( C626 C652 ) C626_=_C657( C626 C657 ) C626_=_C660( C626 C660 ) \nC632_=_C645( C632 C645 ) C632_=_C646( C632 C646 ) C632_=_C648( C632 C648 ) C632_=_C649( C632 C649 ) C636_=_C644( C636 C644 ) C636_=_C649( C636 C649 ) \nC636_=_C654( C636 C654 ) C636_=_C656( C636 C656 ) C636_=_C659( C636 C659 ) C636_=_C660( C636 C660 ) C638_=_C652( C638 C652 ) C638_=_C657( C638 C657 ) \nC638_=_C660( C638 C660 ) C643_=_C644( C643 C644 ) C643_=_C648( C643 C648 ) C643_=_C653( C643 C653 ) C643_=_C658( C643 C658 ) C644_=_C649( C644 C649 ) \nC644_=_C654( C644 C654 ) C644_=_C656( C644 C656 ) C644_=_C659( C644 C659 ) C644_=_C660( C644 C660 ) C645_=_C646( C645 C646 ) C645_=_C648( C645 C648 ) \nC645_=_C649( C645 C649 ) C645_=_C656( C645 C656 ) C646_=_C648( C646 C648 ) C646_=_C649( C646 C649 ) C646_=_C657( C646 C657 ) C646_=_C658( C646 C658 ) \nC646_=_C659( C646 C659 ) C648_=_C649( C648 C649 ) C648_=_C653( C648 C653 ) C648_=_C658( C648 C658 ) C649_=_C654( C649 C654 ) C649_=_C656( C649 C656 ) \nC649_=_C659( C649 C659 ) C649_=_C660( C649 C660 ) C652_=_C653( C652 C653 ) C652_=_C654( C652 C654 ) C652_=_C657( C652 C657 ) C652_=_C660( C652 C660 ) \nC653_=_C654( C653 C654 ) C653_=_C658( C653 C658 ) C654_=_C656( C654 C656 ) C654_=_C659( C654 C659 ) C654_=_C660( C654 C660 ) C656_=_C659( C656 C659 ) \nC656_=_C660( C656 C660 ) C657_=_C658( C657 C658 ) C657_=_C659( C657 C659 ) C657_=_C660( C657 C660 ) C658_=_C659( C658 C659 ) C659_=_C660( C659 C660 ) "];68-&gt;84[label="28: C36 C188 C202 C221 C374 \nC427 C428 C467 C585 C610 C616 \nC617 C621 C626 C632 C636 C638 \nC643 C644 C645 C646 C652 C653 \nC654 C656 C657 C658 C659 \n98: C36_=_C616 ,C36_=_C626 ,C36_=_C638 ,C36_=_C652 ,C36_=_C657 ,\nC188_=_C221 ,C188_=_C428 ,C188_=_C636 ,C188_=_C644 ,C188_=_C654 ,C188_=_C656 ,\nC188_=_C659 ,C202_=_C374 ,C202_=_C467 ,C202_=_C610 ,C202_=_C632 ,C202_=_C645 ,\nC202_=_C646 ,C221_=_C428 ,C221_=_C636 ,C221_=_C644 ,C221_=_C654 ,C221_=_C656 ,\nC221_=_C659 ,C374_=_C467 ,C374_=_C610 ,C374_=_C632 ,C374_=_C645 ,C374_=_C646 ,\nC427_=_C428 ,C427_=_C585 ,C427_=_C617 ,C427_=_C621 ,C427_=_C643 ,C427_=_C653 ,\nC427_=_C658 ,C428_=_C636 ,C428_=_C644 ,C428_=_C654 ,C428_=_C656 ,C428_=_C659 ,\nC467_=_C610 ,C467_=_C632 ,C467_=_C645 ,C467_=_C646 ,C585_=_C617 ,C585_=_C621 ,\nC585_=_C643 ,C585_=_C653 ,C585_=_C658 ,C610_=_C632 ,C610_=_C645 ,C610_=_C646 ,\nC616_=_C617 ,C616_=_C626 ,C616_=_C638 ,C616_=_C652 ,C616_=_C657 ,C617_=_C621 ,\nC617_=_C643 ,C617_=_C653 ,C617_=_C658 ,C621_=_C643 ,C621_=_C653 ,C621_=_C658 ,\nC626_=_C638 ,C626_=_C652 ,C626_=_C657 ,C632_=_C645 ,C632_=_C646 ,C636_=_C644 ,\nC636_=_C654 ,C636_=_C656 ,C636_=_C659 ,C638_=_C652 ,C638_=_C657 ,C643_=_C644 ,\nC643_=_C653 ,C643_=_C658 ,C644_=_C654 ,C644_=_C656 ,C644_=_C659 ,C645_=_C646 ,\nC645_=_C656 ,C646_=_C657 ,C646_=_C658 ,C646_=_C659 ,C652_=_C653 ,C652_=_C654 ,\nC652_=_C657 ,C653_=_C654 ,C653_=_C658 ,C654_=_C656 ,C654_=_C659 ,C656_=_C659 ,\nC657_=_C658 ,C657_=_C659 ,C658_=_C659 ,"];85[shape=box, label="id:85 level: 5\n38: C34 C35 C59 C108 C203 \nC220 C233 C261 C292 C301 C373 \nC385 C402 C554 C570 C584 C599 \nC603 C606 C607 C629 C635 C637 \nC641 C642 C643 C644 C645 C646 \nC650 C651 C652 C653 C654 C656 \nC657 C658 C659 \n215: C34_=_C35( C34 C35 ) C34_=_C59( C34 C59 ) C34_=_C233( C34 C233 ) C34_=_C261( C34 C261 ) C34_=_C292( C34 C292 ) \nC34_=_C373( C34 C373 ) C34_=_C554( C34 C554 ) C34_=_C599( C34 C599 ) C34_=_C641( C34 C641 ) C34_=_C642( C34 C642 ) C34_=_C643( C34 C643 ) \nC34_=_C644( C34 C644 ) C35_=_C203( C35 C203 ) C35_=_C220( C35 C220 ) C35_=_C570( C35 C570 ) C35_=_C603( C35 C603 ) C35_=_C641( C35 C641 ) \nC35_=_C645( C35 C645 ) C35_=_C650( C35 C650 ) C35_=_C656( C35 C656 ) C59_=_C233( C59 C233 ) C59_=_C261( C59 C261 ) C59_=_C292( C59 C292 ) \nC59_=_C373( C59 C373 ) C59_=_C554( C59 C554 ) C59_=_C599( C59 C599 ) C59_=_C641( C59 C641 ) C59_=_C642( C59 C642 ) C59_=_C643( C59 C643 ) \nC59_=_C644( C59 C644 ) C108_=_C301( C108 C301 ) C108_=_C607( C108 C607 ) C108_=_C629( C108 C629 ) C108_=_C642( C108 C642 ) C108_=_C646( C108 C646 ) \nC108_=_C651( C108 C651 ) C108_=_C657( C108 C657 ) C108_=_C658( C108 C658 ) C108_=_C659( C108 C659 ) C203_=_C220( C203 C220 ) C203_=_C570( C203 C570 ) \nC203_=_C603( C203 C603 ) C203_=_C641( C203 C641 ) C203_=_C645( C203 C645 ) C203_=_C650( C203 C650 ) C203_=_C656( C203 C656 ) C220_=_C570( C220 C570 ) \nC220_=_C603( C220 C603 ) C220_=_C641( C220 C641 ) C220_=_C645( C220 C645 ) C220_=_C650( C220 C650 ) C220_=_C656( C220 C656 ) C233_=_C261( C233 C261 ) \nC233_=_C292( C233 C292 ) C233_=_C373( C233 C373 ) C233_=_C554( C233 C554 ) C233_=_C599( C233 C599 ) C233_=_C641( C233 C641 ) C233_=_C642( C233 C642 ) \nC233_=_C643( C233 C643 ) C233_=_C644( C233 C644 ) C261_=_C292( C261 C292 ) C261_=_C373( C261 C373 ) C261_=_C554( C261 C554 ) C261_=_C599( C261 C599 ) \nC261_=_C641( C261 C641 ) C261_=_C642( C261 C642 ) C261_=_C643( C261 C643 ) C261_=_C644( C261 C644 ) C292_=_C373( C292 C373 ) C292_=_C554( C292 C554 ) \nC292_=_C599( C292 C599 ) C292_=_C641( C292 C641 ) C292_=_C642( C292 C642 ) C292_=_C643( C292 C643 ) C292_=_C644( C292 C644 ) C301_=_C607( C301 C607 ) \nC301_=_C629( C301 C629 ) C301_=_C642( C301 C642 ) C301_=_C646( C301 C646 ) C301_=_C651( C301 C651 ) C301_=_C657( C301 C657 ) C301_=_C658( C301 C658 ) \nC301_=_C659( C301 C659 ) C373_=_C554( C373 C554 ) C373_=_C599( C373 C599 ) C373_=_C641( C373 C641 ) C373_=_C642( C373 C642 ) C373_=_C643( C373 C643 ) \nC373_=_C644( C373 C644 ) C385_=_C402( C385 C402 ) C385_=_C584( C385 C584 ) C385_=_C606( C385 C606 ) C385_=_C635( C385 C635 ) C385_=_C637( C385 C637 ) \nC385_=_C650( C385 C650 ) C385_=_C651( C385 C651 ) C385_=_C652( C385 C652 ) C385_=_C653( C385 C653 ) C385_=_C654( C385 C654 ) C402_=_C584( C402 C584 ) \nC402_=_C606( C402 C606 ) C402_=_C635( C402 C635 ) C402_=_C637( C402 C637 ) C402_=_C650( C402 C650 ) C402_=_C651( C402 C651 ) C402_=_C652( C402 C652 ) \nC402_=_C653( C402 C653 ) C402_=_C654( C402 C654 ) C554_=_C599( C554 C599 ) C554_=_C641( C554 C641 ) C554_=_C642( C554 C642 ) C554_=_C643( C554 C643 ) \nC554_=_C644( C554 C644 ) C570_=_C603( C570 C603 ) C570_=_C641( C570 C641 ) C570_=_C645( C570 C645 ) C570_=_C650( C570 C650 ) C570_=_C656( C570 C656 ) \nC584_=_C606( C584 C606 ) C584_=_C635( C584 C635 ) C584_=_C637( C584 C637 ) C584_=_C650( C584 C650 ) C584_=_C651( C584 C651 ) C584_=_C652( C584 C652 ) \nC584_=_C653( C584 C653 ) C584_=_C654( C584 C654 ) C599_=_C641( C599 C641 ) C599_=_C642( C599 C642 ) C599_=_C643( C599 C643 ) C599_=_C644( C599 C644 ) \nC603_=_C641( C603 C641 ) C603_=_C645( C603 C645 ) C603_=_C650( C603 C650 ) C603_=_C656( C603 C656 ) C606_=_C607( C606 C607 ) C606_=_C635( C606 C635 ) \nC606_=_C637( C606 C637 ) C606_=_C650( C606 C650 ) C606_=_C651( C606 C651 ) C606_=_C652( C606 C652 ) C606_=_C653( C606 C653 ) C606_=_C654( C606 C654 ) \nC607_=_C629( C607 C629 ) C607_=_C642( C607 C642 ) C607_=_C646( C607 C646 ) C607_=_C651( C607 C651 ) C607_=_C657( C607 C657 ) C607_=_C658( C607 C658 ) \nC607_=_C659( C607 C659 ) C629_=_C642( C629 C642 ) C629_=_C646( C629 C646 ) C629_=_C651( C629 C651 ) C629_=_C657( C629 C657 ) C629_=_C658( C629 C658 ) \nC629_=_C659( C629 C659 ) C635_=_C637( C635 C637 ) C635_=_C650( C635 C650 ) C635_=_C651( C635 C651 ) C635_=_C652( C635 C652 ) C635_=_C653( C635 C653 ) \nC635_=_C654( C635</w:t>
      </w:r>
    </w:p>
    <w:p>
      <w:pPr>
        <w:pStyle w:val="PreformattedText"/>
        <w:bidi w:val="0"/>
        <w:spacing w:before="0" w:after="0"/>
        <w:jc w:val="left"/>
        <w:rPr/>
      </w:pPr>
      <w:r>
        <w:rPr/>
        <w:t xml:space="preserve"> </w:t>
      </w:r>
      <w:r>
        <w:rPr/>
        <w:t>C654 ) C637_=_C650( C637 C650 ) C637_=_C651( C637 C651 ) C637_=_C652( C637 C652 ) C637_=_C653( C637 C653 ) C637_=_C654( C637 C654 ) \nC641_=_C642( C641 C642 ) C641_=_C643( C641 C643 ) C641_=_C644( C641 C644 ) C641_=_C645( C641 C645 ) C641_=_C650( C641 C650 ) C641_=_C656( C641 C656 ) \nC642_=_C643( C642 C643 ) C642_=_C644( C642 C644 ) C642_=_C646( C642 C646 ) C642_=_C651( C642 C651 ) C642_=_C657( C642 C657 ) C642_=_C658( C642 C658 ) \nC642_=_C659( C642 C659 ) C643_=_C644( C643 C644 ) C643_=_C653( C643 C653 ) C643_=_C658( C643 C658 ) C644_=_C654( C644 C654 ) C644_=_C656( C644 C656 ) \nC644_=_C659( C644 C659 ) C645_=_C646( C645 C646 ) C645_=_C650( C645 C650 ) C645_=_C656( C645 C656 ) C646_=_C651( C646 C651 ) C646_=_C657( C646 C657 ) \nC646_=_C658( C646 C658 ) C646_=_C659( C646 C659 ) C650_=_C651( C650 C651 ) C650_=_C652( C650 C652 ) C650_=_C653( C650 C653 ) C650_=_C654( C650 C654 ) \nC650_=_C656( C650 C656 ) C651_=_C652( C651 C652 ) C651_=_C653( C651 C653 ) C651_=_C654( C651 C654 ) C651_=_C657( C651 C657 ) C651_=_C658( C651 C658 ) \nC651_=_C659( C651 C659 ) C652_=_C653( C652 C653 ) C652_=_C654( C652 C654 ) C652_=_C657( C652 C657 ) C653_=_C654( C653 C654 ) C653_=_C658( C653 C658 ) \nC654_=_C656( C654 C656 ) C654_=_C659( C654 C659 ) C656_=_C659( C656 C659 ) C657_=_C658( C657 C658 ) C657_=_C659( C657 C659 ) C658_=_C659( C658 C659 ) "];68-&gt;85[label="34: C34 C35 C59 C108 C203 \nC220 C233 C261 C292 C301 C373 \nC385 C402 C554 C570 C584 C599 \nC603 C606 C607 C629 C635 C637 \nC643 C644 C645 C646 C652 C653 \nC654 C656 C657 C658 C659 \n143: C34_=_C35 ,C34_=_C59 ,C34_=_C233 ,C34_=_C261 ,C34_=_C292 ,\nC34_=_C373 ,C34_=_C554 ,C34_=_C599 ,C34_=_C643 ,C34_=_C644 ,C35_=_C203 ,\nC35_=_C220 ,C35_=_C570 ,C35_=_C603 ,C35_=_C645 ,C35_=_C656 ,C59_=_C233 ,\nC59_=_C261 ,C59_=_C292 ,C59_=_C373 ,C59_=_C554 ,C59_=_C599 ,C59_=_C643 ,\nC59_=_C644 ,C108_=_C301 ,C108_=_C607 ,C108_=_C629 ,C108_=_C646 ,C108_=_C657 ,\nC108_=_C658 ,C108_=_C659 ,C203_=_C220 ,C203_=_C570 ,C203_=_C603 ,C203_=_C645 ,\nC203_=_C656 ,C220_=_C570 ,C220_=_C603 ,C220_=_C645 ,C220_=_C656 ,C233_=_C261 ,\nC233_=_C292 ,C233_=_C373 ,C233_=_C554 ,C233_=_C599 ,C233_=_C643 ,C233_=_C644 ,\nC261_=_C292 ,C261_=_C373 ,C261_=_C554 ,C261_=_C599 ,C261_=_C643 ,C261_=_C644 ,\nC292_=_C373 ,C292_=_C554 ,C292_=_C599 ,C292_=_C643 ,C292_=_C644 ,C301_=_C607 ,\nC301_=_C629 ,C301_=_C646 ,C301_=_C657 ,C301_=_C658 ,C301_=_C659 ,C373_=_C554 ,\nC373_=_C599 ,C373_=_C643 ,C373_=_C644 ,C385_=_C402 ,C385_=_C584 ,C385_=_C606 ,\nC385_=_C635 ,C385_=_C637 ,C385_=_C652 ,C385_=_C653 ,C385_=_C654 ,C402_=_C584 ,\nC402_=_C606 ,C402_=_C635 ,C402_=_C637 ,C402_=_C652 ,C402_=_C653 ,C402_=_C654 ,\nC554_=_C599 ,C554_=_C643 ,C554_=_C644 ,C570_=_C603 ,C570_=_C645 ,C570_=_C656 ,\nC584_=_C606 ,C584_=_C635 ,C584_=_C637 ,C584_=_C652 ,C584_=_C653 ,C584_=_C654 ,\nC599_=_C643 ,C599_=_C644 ,C603_=_C645 ,C603_=_C656 ,C606_=_C607 ,C606_=_C635 ,\nC606_=_C637 ,C606_=_C652 ,C606_=_C653 ,C606_=_C654 ,C607_=_C629 ,C607_=_C646 ,\nC607_=_C657 ,C607_=_C658 ,C607_=_C659 ,C629_=_C646 ,C629_=_C657 ,C629_=_C658 ,\nC629_=_C659 ,C635_=_C637 ,C635_=_C652 ,C635_=_C653 ,C635_=_C654 ,C637_=_C652 ,\nC637_=_C653 ,C637_=_C654 ,C643_=_C644 ,C643_=_C653 ,C643_=_C658 ,C644_=_C654 ,\nC644_=_C656 ,C644_=_C659 ,C645_=_C646 ,C645_=_C656 ,C646_=_C657 ,C646_=_C658 ,\nC646_=_C659 ,C652_=_C653 ,C652_=_C654 ,C652_=_C657 ,C653_=_C654 ,C653_=_C658 ,\nC654_=_C656 ,C654_=_C659 ,C656_=_C659 ,C657_=_C658 ,C657_=_C659 ,C658_=_C659 ,"];86[shape=box, label="id:86 level: 5\n28: C22 C39 C98 C149 C150 \nC151 C152 C153 C154 C155 C156 \nC157 C158 C159 C160 C161 C324 \nC334 C335 C336 C337 C338 C339 \nC340 C341 C342 C343 C344 \n200: C22_=_C98( C22 C98 ) C22_=_C151( C22 C151 ) C22_=_C324( C22 C324 ) C22_=_C334( C22 C334 ) C22_=_C335( C22 C335 ) \nC22_=_C336( C22 C336 ) C22_=_C337( C22 C337 ) C22_=_C338( C22 C338 ) C22_=_C339( C22 C339 ) C22_=_C340( C22 C340 ) C22_=_C341( C22 C341 ) \nC22_=_C342( C22 C342 ) C22_=_C343( C22 C343 ) C22_=_C344( C22 C344 ) C39_=_C149( C39 C149 ) C39_=_C150( C39 C150 ) C39_=_C151( C39 C151 ) \nC39_=_C152( C39 C152 ) C39_=_C153( C39 C153 ) C39_=_C154( C39 C154 ) C39_=_C155( C39 C155 ) C39_=_C156( C39 C156 ) C39_=_C157( C39 C157 ) \nC39_=_C158( C39 C158 ) C39_=_C159( C39 C159 ) C39_=_C160( C39 C160 ) C39_=_C161( C39 C161 ) C98_=_C151( C98 C151 ) C98_=_C324( C98 C324 ) \nC98_=_C334( C98 C334 ) C98_=_C335( C98 C335 ) C98_=_C336( C98 C336 ) C98_=_C337( C98 C337 ) C98_=_C338( C98 C338 ) C98_=_C339( C98 C339 ) \nC98_=_C340( C98 C340 ) C98_=_C341( C98 C341 ) C98_=_C342( C98 C342 ) C98_=_C343( C98 C343 ) C98_=_C344( C98 C344 ) C149_=_C150( C149 C150 ) \nC149_=_C151( C149 C151 ) C149_=_C152( C149 C152 ) C149_=_C153( C149 C153 ) C149_=_C154( C149 C154 ) C149_=_C155( C149 C155 ) C149_=_C156( C149 C156 ) \nC149_=_C157( C149 C157 ) C149_=_C158( C149 C158 ) C149_=_C159( C149 C159 ) C149_=_C160( C149 C160 ) C149_=_C161( C149 C161 ) C150_=_C151( C150 C151 ) \nC150_=_C152( C150 C152 ) C150_=_C153( C150 C153 ) C150_=_C154( C150 C154 ) C150_=_C155( C150 C155 ) C150_=_C156( C150 C156 ) C150_=_C157( C150 C157 ) \nC150_=_C158( C150 C158 ) C150_=_C159( C150 C159 ) C150_=_C160( C150 C160 ) C150_=_C161( C150 C161 ) C150_=_C324( C150 C324 ) C151_=_C152( C151 C152 ) \nC151_=_C153( C151 C153 ) C151_=_C154( C151 C154 ) C151_=_C155( C151 C155 ) C151_=_C156( C151 C156 ) C151_=_C157( C151 C157 ) C151_=_C158( C151 C158 ) \nC151_=_C159( C151 C159 ) C151_=_C160( C151 C160 ) C151_=_C161( C151 C161 ) C151_=_C324( C151 C324 ) C151_=_C334( C151 C334 ) C151_=_C335( C151 C335 ) \nC151_=_C336( C151 C336 ) C151_=_C337( C151 C337 ) C151_=_C338( C151 C338 ) C151_=_C339( C151 C339 ) C151_=_C340( C151 C340 ) C151_=_C341( C151 C341 ) \nC151_=_C342( C151 C342 ) C151_=_C343( C151 C343 ) C151_=_C344( C151 C344 ) C152_=_C153( C152 C153 ) C152_=_C154( C152 C154 ) C152_=_C155( C152 C155 ) \nC152_=_C156( C152 C156 ) C152_=_C157( C152 C157 ) C152_=_C158( C152 C158 ) C152_=_C159( C152 C159 ) C152_=_C160( C152 C160 ) C152_=_C161( C152 C161 ) \nC152_=_C334( C152 C334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8_=_C159( C158 C159 ) C158_=_C160( C158 C160 ) C158_=_C161( C158 C161 ) C158_=_C338( C158 C338 ) C159_=_C160( C159 C160 ) \nC159_=_C161( C159 C161 ) C160_=_C161( C160 C161 ) C161_=_C344( C161 C344 ) C324_=_C334( C324 C334 ) C324_=_C335( C324 C335 ) C324_=_C336( C324 C336 ) \nC324_=_C337( C324 C337 ) C324_=_C338( C324 C338 ) C324_=_C339( C324 C339 ) C324_=_C340( C324 C340 ) C324_=_C341( C324 C341 ) C324_=_C342( C324 C342 ) \nC324_=_C343( C324 C343 ) C324_=_C344( C324 C344 ) C334_=_C335( C334 C335 ) C334_=_C336( C334 C336 ) C334_=_C337( C334 C337 ) C334_=_C338( C334 C338 ) \nC334_=_C339( C334 C339 ) C334_=_C340( C334 C340 ) C334_=_C341( C334 C341 ) C334_=_C342( C334 C342 ) C334_=_C343( C334 C343 ) C334_=_C344( C334 C344 ) \nC335_=_C336( C335 C336 ) C335_=_C337( C335 C337 ) C335_=_C338( C335 C338 ) C335_=_C339( C335 C339 ) C335_=_C340( C335 C340 ) C335_=_C341( C335 C341 ) \nC335_=_C342( C335 C342 ) C335_=_C343( C335 C343 ) C335_=_C344( C335 C344 ) C336_=_C337( C336 C337 ) C336_=_C338( C336 C338 ) C336_=_C339( C336 C339 ) \nC336_=_C340( C336 C340 ) C336_=_C341( C336 C341 ) C336_=_C342( C336 C342 ) C336_=_C343( C336 C343 ) C336_=_C344( C336 C344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40_=_C341( C340 C341 ) \nC340_=_C342( C340 C342 ) C340_=_C343( C340 C343 ) C340_=_C344( C340 C344 ) C341_=_C342( C341 C342 ) C341_=_C343( C341 C343 ) C341_=_C344( C341 C344 ) \nC342_=_C343( C342 C343 ) C342_=_C344( C342 C344 ) C343_=_C344( C343 C344 ) "];69-&gt;86[label="27: C22 C39 C98 C149 C150 \nC152 C153 C154 C155 C156 C157 \nC158 C159 C160 C161 C324 C334 \nC335 C336 C337 C338 C339 C340 \nC341 C342 C343 C344 \n173: C22_=_C98 ,C22_=_C324 ,C22_=_C334 ,C22_=_C335 ,C22_=_C336 ,\nC22_=_C337 ,C22_=_C338 ,C22_=_C339 ,C22_=_C340 ,C22_=_C341 ,C22_=_C342 ,\nC22_=_C343 ,C22_=_C344 ,C39_=_C149 ,C39_=_C150 ,C39_=_C152 ,C39_=_C153 ,\nC39_=_C154 ,C39_=_C155 ,C39_=_C156 ,C39_=_C157 ,C39_=_C158 ,C39_=_C159 ,\nC39_=_C160 ,C39_=_C161 ,C98_=_C324 ,C98_=_C334 ,C98_=_C335 ,C98_=_C336 ,\nC98_=_C337 ,C98_=_C338 ,C98_=_C339 ,C98_=_C340 ,C98_=_C341 ,C98_=_C342 ,\nC98_=_C343 ,C98_=_C344 ,C149_=_C150 ,C149_=_C152 ,C149_=_C153 ,C149_=_C154 ,\nC149_=_C155 ,C149_=_C156 ,C149_=_C157 ,C149_=_C158 ,C149_=_C159 ,C149_=_C160 ,\nC149_=_C161 ,C150_=_C152 ,C150_=_C153 ,C150_=_C154 ,C150_=_C155 ,C150_=_C156 ,\nC150_=_C157 ,C150_=_C158 ,C150_=_C159 ,C150_=_C160 ,C150_=_C161 ,C150_=_C324 ,\nC152_=_C153 ,C152_=_C154 ,C152_=_C155 ,C152_=_C156 ,C152_=_C157 ,C152_=_C158 ,\nC152_=_C159 ,C152_=_C160 ,C152_=_C161 ,C152_=_C334 ,C153_=_C154 ,C153_=_C155 ,\nC153_=_C156 ,C153_=_C157 ,C153_=_C158 ,C153_=_C159 ,C153_=_C160 ,C153_=_C161 ,\nC154_=_C155 ,C154_=_C156 ,C154_=_C157 ,C154_=_C158 ,C154_=_C159 ,C154_=_C160 ,\nC154_=_C161 ,C155_=_C156 ,C155_=_C157 ,C155_=_C158</w:t>
      </w:r>
    </w:p>
    <w:p>
      <w:pPr>
        <w:pStyle w:val="PreformattedText"/>
        <w:bidi w:val="0"/>
        <w:spacing w:before="0" w:after="0"/>
        <w:jc w:val="left"/>
        <w:rPr/>
      </w:pPr>
      <w:r>
        <w:rPr/>
        <w:t xml:space="preserve"> </w:t>
      </w:r>
      <w:r>
        <w:rPr/>
        <w:t>,C155_=_C159 ,C155_=_C160 ,\nC155_=_C161 ,C156_=_C157 ,C156_=_C158 ,C156_=_C159 ,C156_=_C160 ,C156_=_C161 ,\nC157_=_C158 ,C157_=_C159 ,C157_=_C160 ,C157_=_C161 ,C158_=_C159 ,C158_=_C160 ,\nC158_=_C161 ,C158_=_C338 ,C159_=_C160 ,C159_=_C161 ,C160_=_C161 ,C161_=_C344 ,\nC324_=_C334 ,C324_=_C335 ,C324_=_C336 ,C324_=_C337 ,C324_=_C338 ,C324_=_C339 ,\nC324_=_C340 ,C324_=_C341 ,C324_=_C342 ,C324_=_C343 ,C324_=_C344 ,C334_=_C335 ,\nC334_=_C336 ,C334_=_C337 ,C334_=_C338 ,C334_=_C339 ,C334_=_C340 ,C334_=_C341 ,\nC334_=_C342 ,C334_=_C343 ,C334_=_C344 ,C335_=_C336 ,C335_=_C337 ,C335_=_C338 ,\nC335_=_C339 ,C335_=_C340 ,C335_=_C341 ,C335_=_C342 ,C335_=_C343 ,C335_=_C344 ,\nC336_=_C337 ,C336_=_C338 ,C336_=_C339 ,C336_=_C340 ,C336_=_C341 ,C336_=_C342 ,\nC336_=_C343 ,C336_=_C344 ,C337_=_C338 ,C337_=_C339 ,C337_=_C340 ,C337_=_C341 ,\nC337_=_C342 ,C337_=_C343 ,C337_=_C344 ,C338_=_C339 ,C338_=_C340 ,C338_=_C341 ,\nC338_=_C342 ,C338_=_C343 ,C338_=_C344 ,C339_=_C340 ,C339_=_C341 ,C339_=_C342 ,\nC339_=_C343 ,C339_=_C344 ,C340_=_C341 ,C340_=_C342 ,C340_=_C343 ,C340_=_C344 ,\nC341_=_C342 ,C341_=_C343 ,C341_=_C344 ,C342_=_C343 ,C342_=_C344 ,C343_=_C344 ,"];87[shape=box, label="id:87 level: 5\n31: C37 C38 C39 C40 C41 \nC42 C43 C44 C45 C46 C47 \nC48 C49 C50 C51 C52 C78 \nC150 C224 C263 C311 C324 C325 \nC326 C327 C328 C329 C330 C331 \nC332 C333 \n244: C37_=_C38( C37 C38 ) C37_=_C39( C37 C39 ) C37_=_C40( C37 C40 ) C37_=_C41( C37 C41 ) C37_=_C42( C37 C42 ) \nC37_=_C43( C37 C43 ) C37_=_C44( C37 C44 ) C37_=_C45( C37 C45 ) C37_=_C46( C37 C46 ) C37_=_C47( C37 C47 ) C37_=_C48( C37 C48 ) \nC37_=_C49( C37 C49 ) C37_=_C50( C37 C50 ) C37_=_C51( C37 C51 ) C37_=_C52( C37 C52 ) C37_=_C78( C37 C78 ) C38_=_C39( C38 C39 ) \nC38_=_C40( C38 C40 ) C38_=_C41( C38 C41 ) C38_=_C42( C38 C42 ) C38_=_C43( C38 C43 ) C38_=_C44( C38 C44 ) C38_=_C45( C38 C45 ) \nC38_=_C46( C38 C46 ) C38_=_C47( C38 C47 ) C38_=_C48( C38 C48 ) C38_=_C49( C38 C49 ) C38_=_C50( C38 C50 ) C38_=_C51( C38 C51 ) \nC38_=_C52( C38 C52 ) C39_=_C40( C39 C40 ) C39_=_C41( C39 C41 ) C39_=_C42( C39 C42 ) C39_=_C43( C39 C43 ) C39_=_C44( C39 C44 ) \nC39_=_C45( C39 C45 ) C39_=_C46( C39 C46 ) C39_=_C47( C39 C47 ) C39_=_C48( C39 C48 ) C39_=_C49( C39 C49 ) C39_=_C50( C39 C50 ) \nC39_=_C51( C39 C51 ) C39_=_C52( C39 C52 ) C39_=_C150( C39 C150 ) C40_=_C41( C40 C41 ) C40_=_C42( C40 C42 ) C40_=_C43( C40 C43 ) \nC40_=_C44( C40 C44 ) C40_=_C45( C40 C45 ) C40_=_C46( C40 C46 ) C40_=_C47( C40 C47 ) C40_=_C48( C40 C48 ) C40_=_C49( C40 C49 ) \nC40_=_C50( C40 C50 ) C40_=_C51( C40 C51 ) C40_=_C52( C40 C52 ) C41_=_C42( C41 C42 ) C41_=_C43( C41 C43 ) C41_=_C44( C41 C44 ) \nC41_=_C45( C41 C45 ) C41_=_C46( C41 C46 ) C41_=_C47( C41 C47 ) C41_=_C48( C41 C48 ) C41_=_C49( C41 C49 ) C41_=_C50( C41 C50 ) \nC41_=_C51( C41 C51 ) C41_=_C52( C41 C52 ) C41_=_C78( C41 C78 ) C41_=_C150( C41 C150 ) C41_=_C224( C41 C224 ) C41_=_C263( C41 C263 ) \nC41_=_C311( C41 C311 ) C41_=_C324( C41 C324 ) C41_=_C325( C41 C325 ) C41_=_C326( C41 C326 ) C41_=_C327( C41 C327 ) C41_=_C328( C41 C328 ) \nC41_=_C329( C41 C329 ) C41_=_C330( C41 C330 ) C41_=_C331( C41 C331 ) C41_=_C332( C41 C332 ) C41_=_C333( C41 C333 ) C42_=_C43( C42 C43 ) \nC42_=_C44( C42 C44 ) C42_=_C45( C42 C45 ) C42_=_C46( C42 C46 ) C42_=_C47( C42 C47 ) C42_=_C48( C42 C48 ) C42_=_C49( C42 C49 ) \nC42_=_C50( C42 C50 ) C42_=_C51( C42 C51 ) C42_=_C52( C42 C52 ) C43_=_C44( C43 C44 ) C43_=_C45( C43 C45 ) C43_=_C46( C43 C46 ) \nC43_=_C47( C43 C47 ) C43_=_C48( C43 C48 ) C43_=_C49( C43 C49 ) C43_=_C50( C43 C50 ) C43_=_C51( C43 C51 ) C43_=_C52( C43 C52 ) \nC44_=_C45( C44 C45 ) C44_=_C46( C44 C46 ) C44_=_C47( C44 C47 ) C44_=_C48( C44 C48 ) C44_=_C49( C44 C49 ) C44_=_C50( C44 C50 ) \nC44_=_C51( C44 C51 ) C44_=_C52( C44 C52 ) C45_=_C46( C45 C46 ) C45_=_C47( C45 C47 ) C45_=_C48( C45 C48 ) C45_=_C49( C45 C49 ) \nC45_=_C50( C45 C50 ) C45_=_C51( C45 C51 ) C45_=_C52( C45 C52 ) C46_=_C47( C46 C47 ) C46_=_C48( C46 C48 ) C46_=_C49( C46 C49 ) \nC46_=_C50( C46 C50 ) C46_=_C51( C46 C51 ) C46_=_C52( C46 C52 ) C47_=_C48( C47 C48 ) C47_=_C49( C47 C49 ) C47_=_C50( C47 C50 ) \nC47_=_C51( C47 C51 ) C47_=_C52( C47 C52 ) C48_=_C49( C48 C49 ) C48_=_C50( C48 C50 ) C48_=_C51( C48 C51 ) C48_=_C52( C48 C52 ) \nC49_=_C50( C49 C50 ) C49_=_C51( C49 C51 ) C49_=_C52( C49 C52 ) C50_=_C51( C50 C51 ) C50_=_C52( C50 C52 ) C51_=_C52( C51 C52 ) \nC51_=_C331( C51 C331 ) C52_=_C333( C52 C333 ) C78_=_C150( C78 C150 ) C78_=_C224( C78 C224 ) C78_=_C263( C78 C263 ) C78_=_C311( C78 C311 ) \nC78_=_C324( C78 C324 ) C78_=_C325( C78 C325 ) C78_=_C326( C78 C326 ) C78_=_C327( C78 C327 ) C78_=_C328( C78 C328 ) C78_=_C329( C78 C329 ) \nC78_=_C330( C78 C330 ) C78_=_C331( C78 C331 ) C78_=_C332( C78 C332 ) C78_=_C333( C78 C333 ) C150_=_C224( C150 C224 ) C150_=_C263( C150 C263 ) \nC150_=_C311( C150 C311 ) C150_=_C324( C150 C324 ) C150_=_C325( C150 C325 ) C150_=_C326( C150 C326 ) C150_=_C327( C150 C327 ) C150_=_C328( C150 C328 ) \nC150_=_C329( C150 C329 ) C150_=_C330( C150 C330 ) C150_=_C331( C150 C331 ) C150_=_C332( C150 C332 ) C150_=_C333( C150 C333 ) C224_=_C263( C224 C263 ) \nC224_=_C311( C224 C311 ) C224_=_C324( C224 C324 ) C224_=_C325( C224 C325 ) C224_=_C326( C224 C326 ) C224_=_C327( C224 C327 ) C224_=_C328( C224 C328 ) \nC224_=_C329( C224 C329 ) C224_=_C330( C224 C330 ) C224_=_C331( C224 C331 ) C224_=_C332( C224 C332 ) C224_=_C333( C224 C333 ) C263_=_C311( C263 C311 ) \nC263_=_C324( C263 C324 ) C263_=_C325( C263 C325 ) C263_=_C326( C263 C326 ) C263_=_C327( C263 C327 ) C263_=_C328( C263 C328 ) C263_=_C329( C263 C329 ) \nC263_=_C330( C263 C330 ) C263_=_C331( C263 C331 ) C263_=_C332( C263 C332 ) C263_=_C333( C263 C333 ) C311_=_C324( C311 C324 ) C311_=_C325( C311 C325 ) \nC311_=_C326( C311 C326 ) C311_=_C327( C311 C327 ) C311_=_C328( C311 C328 ) C311_=_C329( C311 C329 ) C311_=_C330( C311 C330 ) C311_=_C331( C311 C331 ) \nC311_=_C332( C311 C332 ) C311_=_C333( C311 C333 ) C324_=_C325( C324 C325 ) C324_=_C326( C324 C326 ) C324_=_C327( C324 C327 ) C324_=_C328( C324 C328 ) \nC324_=_C329( C324 C329 ) C324_=_C330( C324 C330 ) C324_=_C331( C324 C331 ) C324_=_C332( C324 C332 ) C324_=_C333( C324 C333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2_=_C333( C332 C333 ) "];69-&gt;87[label="30: C37 C38 C39 C40 C42 \nC43 C44 C45 C46 C47 C48 \nC49 C50 C51 C52 C78 C150 \nC224 C263 C311 C324 C325 C326 \nC327 C328 C329 C330 C331 C332 \nC333 \n214: C37_=_C38 ,C37_=_C39 ,C37_=_C40 ,C37_=_C42 ,C37_=_C43 ,\nC37_=_C44 ,C37_=_C45 ,C37_=_C46 ,C37_=_C47 ,C37_=_C48 ,C37_=_C49 ,\nC37_=_C50 ,C37_=_C51 ,C37_=_C52 ,C37_=_C78 ,C38_=_C39 ,C38_=_C40 ,\nC38_=_C42 ,C38_=_C43 ,C38_=_C44 ,C38_=_C45 ,C38_=_C46 ,C38_=_C47 ,\nC38_=_C48 ,C38_=_C49 ,C38_=_C50 ,C38_=_C51 ,C38_=_C52 ,C39_=_C40 ,\nC39_=_C42 ,C39_=_C43 ,C39_=_C44 ,C39_=_C45 ,C39_=_C46 ,C39_=_C47 ,\nC39_=_C48 ,C39_=_C49 ,C39_=_C50 ,C39_=_C51 ,C39_=_C52 ,C39_=_C150 ,\nC40_=_C42 ,C40_=_C43 ,C40_=_C44 ,C40_=_C45 ,C40_=_C46 ,C40_=_C47 ,\nC40_=_C48 ,C40_=_C49 ,C40_=_C50 ,C40_=_C51 ,C40_=_C52 ,C42_=_C43 ,\nC42_=_C44 ,C42_=_C45 ,C42_=_C46 ,C42_=_C47 ,C42_=_C48 ,C42_=_C49 ,\nC42_=_C50 ,C42_=_C51 ,C42_=_C52 ,C43_=_C44 ,C43_=_C45 ,C43_=_C46 ,\nC43_=_C47 ,C43_=_C48 ,C43_=_C49 ,C43_=_C50 ,C43_=_C51 ,C43_=_C52 ,\nC44_=_C45 ,C44_=_C46 ,C44_=_C47 ,C44_=_C48 ,C44_=_C49 ,C44_=_C50 ,\nC44_=_C51 ,C44_=_C52 ,C45_=_C46 ,C45_=_C47 ,C45_=_C48 ,C45_=_C49 ,\nC45_=_C50 ,C45_=_C51 ,C45_=_C52 ,C46_=_C47 ,C46_=_C48 ,C46_=_C49 ,\nC46_=_C50 ,C46_=_C51 ,C46_=_C52 ,C47_=_C48 ,C47_=_C49 ,C47_=_C50 ,\nC47_=_C51 ,C47_=_C52 ,C48_=_C49 ,C48_=_C50 ,C48_=_C51 ,C48_=_C52 ,\nC49_=_C50 ,C49_=_C51 ,C49_=_C52 ,C50_=_C51 ,C50_=_C52 ,C51_=_C52 ,\nC51_=_C331 ,C52_=_C333 ,C78_=_C150 ,C78_=_C224 ,C78_=_C263 ,C78_=_C311 ,\nC78_=_C324 ,C78_=_C325 ,C78_=_C326 ,C78_=_C327 ,C78_=_C328 ,C78_=_C329 ,\nC78_=_C330 ,C78_=_C331 ,C78_=_C332 ,C78_=_C333 ,C150_=_C224 ,C150_=_C263 ,\nC150_=_C311 ,C150_=_C324 ,C150_=_C325 ,C150_=_C326 ,C150_=_C327 ,C150_=_C328 ,\nC150_=_C329 ,C150_=_C330 ,C150_=_C331 ,C150_=_C332 ,C150_=_C333 ,C224_=_C263 ,\nC224_=_C311 ,C224_=_C324 ,C224_=_C325 ,C224_=_C326 ,C224_=_C327 ,C224_=_C328 ,\nC224_=_C329 ,C224_=_C330 ,C224_=_C331 ,C224_=_C332 ,C224_=_C333 ,C263_=_C311 ,\nC263_=_C324 ,C263_=_C325 ,C263_=_C326 ,C263_=_C327 ,C263_=_C328 ,C263_=_C329 ,\nC263_=_C330 ,C263_=_C331 ,C263_=_C332 ,C263_=_C333 ,C311_=_C324 ,C311_=_C325 ,\nC311_=_C326 ,C311_=_C327 ,C311_=_C328 ,C311_=_C329 ,C311_=_C330 ,C311_=_C331 ,\nC311_=_C332 ,C311_=_C333 ,C324_=_C325 ,C324_=_C326 ,C324_=_C327 ,C324_=_C328 ,\nC324_=_C329 ,C324_=_C330 ,C324_=_C331 ,C324_=_C332 ,C324_=_C333 ,C325_=_C326 ,\nC325_=_C327 ,C325_=_C328 ,C325_=_C329 ,C325_=_C330 ,C325_=_C331 ,C325_=_C332 ,\nC325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88[shape=box, label="id:88 level: 5\n28: C52 C58 C92 C107 C138 \nC172 C216 C246 C288 C289 C333 \nC361 C371 C516 C531 C545 C560</w:t>
      </w:r>
    </w:p>
    <w:p>
      <w:pPr>
        <w:pStyle w:val="PreformattedText"/>
        <w:bidi w:val="0"/>
        <w:spacing w:before="0" w:after="0"/>
        <w:jc w:val="left"/>
        <w:rPr/>
      </w:pPr>
      <w:r>
        <w:rPr/>
        <w:t xml:space="preserve"> </w:t>
      </w:r>
      <w:r>
        <w:rPr/>
        <w:t>\nC582 C589 C590 C601 C609 C628 \nC630 C631 C632 C637 C638 \n198: C52_=_C92( C52 C92 ) C52_=_C107( C52 C107 ) C52_=_C138( C52 C138 ) C52_=_C216( C52 C216 ) C52_=_C246( C52 C246 ) \nC52_=_C288( C52 C288 ) C52_=_C333( C52 C333 ) C52_=_C516( C52 C516 ) C52_=_C560( C52 C560 ) C52_=_C589( C52 C589 ) C52_=_C601( C52 C601 ) \nC52_=_C630( C52 C630 ) C52_=_C631( C52 C631 ) C52_=_C632( C52 C632 ) C58_=_C172( C58 C172 ) C58_=_C289( C58 C289 ) C58_=_C361( C58 C361 ) \nC58_=_C371( C58 C371 ) C58_=_C531( C58 C531 ) C58_=_C545( C58 C545 ) C58_=_C582( C58 C582 ) C58_=_C590( C58 C590 ) C58_=_C609( C58 C609 ) \nC58_=_C628( C58 C628 ) C58_=_C631( C58 C631 ) C58_=_C637( C58 C637 ) C58_=_C638( C58 C638 ) C92_=_C107( C92 C107 ) C92_=_C138( C92 C138 ) \nC92_=_C216( C92 C216 ) C92_=_C246( C92 C246 ) C92_=_C288( C92 C288 ) C92_=_C333( C92 C333 ) C92_=_C516( C92 C516 ) C92_=_C560( C92 C560 ) \nC92_=_C589( C92 C589 ) C92_=_C601( C92 C601 ) C92_=_C630( C92 C630 ) C92_=_C631( C92 C631 ) C92_=_C632( C92 C632 ) C107_=_C138( C107 C138 ) \nC107_=_C216( C107 C216 ) C107_=_C246( C107 C246 ) C107_=_C288( C107 C288 ) C107_=_C333( C107 C333 ) C107_=_C516( C107 C516 ) C107_=_C560( C107 C560 ) \nC107_=_C589( C107 C589 ) C107_=_C601( C107 C601 ) C107_=_C630( C107 C630 ) C107_=_C631( C107 C631 ) C107_=_C632( C107 C632 ) C138_=_C216( C138 C216 ) \nC138_=_C246( C138 C246 ) C138_=_C288( C138 C288 ) C138_=_C333( C138 C333 ) C138_=_C516( C138 C516 ) C138_=_C560( C138 C560 ) C138_=_C589( C138 C589 ) \nC138_=_C601( C138 C601 ) C138_=_C630( C138 C630 ) C138_=_C631( C138 C631 ) C138_=_C632( C138 C632 ) C172_=_C289( C172 C289 ) C172_=_C361( C172 C361 ) \nC172_=_C371( C172 C371 ) C172_=_C531( C172 C531 ) C172_=_C545( C172 C545 ) C172_=_C582( C172 C582 ) C172_=_C590( C172 C590 ) C172_=_C609( C172 C609 ) \nC172_=_C628( C172 C628 ) C172_=_C631( C172 C631 ) C172_=_C637( C172 C637 ) C172_=_C638( C172 C638 ) C216_=_C246( C216 C246 ) C216_=_C288( C216 C288 ) \nC216_=_C333( C216 C333 ) C216_=_C516( C216 C516 ) C216_=_C560( C216 C560 ) C216_=_C589( C216 C589 ) C216_=_C601( C216 C601 ) C216_=_C630( C216 C630 ) \nC216_=_C631( C216 C631 ) C216_=_C632( C216 C632 ) C246_=_C288( C246 C288 ) C246_=_C333( C246 C333 ) C246_=_C516( C246 C516 ) C246_=_C560( C246 C560 ) \nC246_=_C589( C246 C589 ) C246_=_C601( C246 C601 ) C246_=_C630( C246 C630 ) C246_=_C631( C246 C631 ) C246_=_C632( C246 C632 ) C288_=_C289( C288 C289 ) \nC288_=_C333( C288 C333 ) C288_=_C516( C288 C516 ) C288_=_C560( C288 C560 ) C288_=_C589( C288 C589 ) C288_=_C601( C288 C601 ) C288_=_C630( C288 C630 ) \nC288_=_C631( C288 C631 ) C288_=_C632( C288 C632 ) C289_=_C361( C289 C361 ) C289_=_C371( C289 C371 ) C289_=_C531( C289 C531 ) C289_=_C545( C289 C545 ) \nC289_=_C582( C289 C582 ) C289_=_C590( C289 C590 ) C289_=_C609( C289 C609 ) C289_=_C628( C289 C628 ) C289_=_C631( C289 C631 ) C289_=_C637( C289 C637 ) \nC289_=_C638( C289 C638 ) C333_=_C516( C333 C516 ) C333_=_C560( C333 C560 ) C333_=_C589( C333 C589 ) C333_=_C601( C333 C601 ) C333_=_C630( C333 C630 ) \nC333_=_C631( C333 C631 ) C333_=_C632( C333 C632 ) C361_=_C371( C361 C371 ) C361_=_C531( C361 C531 ) C361_=_C545( C361 C545 ) C361_=_C582( C361 C582 ) \nC361_=_C590( C361 C590 ) C361_=_C609( C361 C609 ) C361_=_C628( C361 C628 ) C361_=_C631( C361 C631 ) C361_=_C637( C361 C637 ) C361_=_C638( C361 C638 ) \nC371_=_C531( C371 C531 ) C371_=_C545( C371 C545 ) C371_=_C582( C371 C582 ) C371_=_C590( C371 C590 ) C371_=_C609( C371 C609 ) C371_=_C628( C371 C628 ) \nC371_=_C631( C371 C631 ) C371_=_C637( C371 C637 ) C371_=_C638( C371 C638 ) C516_=_C560( C516 C560 ) C516_=_C589( C516 C589 ) C516_=_C601( C516 C601 ) \nC516_=_C630( C516 C630 ) C516_=_C631( C516 C631 ) C516_=_C632( C516 C632 ) C531_=_C545( C531 C545 ) C531_=_C582( C531 C582 ) C531_=_C590( C531 C590 ) \nC531_=_C609( C531 C609 ) C531_=_C628( C531 C628 ) C531_=_C631( C531 C631 ) C531_=_C637( C531 C637 ) C531_=_C638( C531 C638 ) C545_=_C582( C545 C582 ) \nC545_=_C590( C545 C590 ) C545_=_C609( C545 C609 ) C545_=_C628( C545 C628 ) C545_=_C631( C545 C631 ) C545_=_C637( C545 C637 ) C545_=_C638( C545 C638 ) \nC560_=_C589( C560 C589 ) C560_=_C601( C560 C601 ) C560_=_C630( C560 C630 ) C560_=_C631( C560 C631 ) C560_=_C632( C560 C632 ) C582_=_C590( C582 C590 ) \nC582_=_C609( C582 C609 ) C582_=_C628( C582 C628 ) C582_=_C631( C582 C631 ) C582_=_C637( C582 C637 ) C582_=_C638( C582 C638 ) C589_=_C590( C589 C590 ) \nC589_=_C601( C589 C601 ) C589_=_C630( C589 C630 ) C589_=_C631( C589 C631 ) C589_=_C632( C589 C632 ) C590_=_C609( C590 C609 ) C590_=_C628( C590 C628 ) \nC590_=_C631( C590 C631 ) C590_=_C637( C590 C637 ) C590_=_C638( C590 C638 ) C601_=_C630( C601 C630 ) C601_=_C631( C601 C631 ) C601_=_C632( C601 C632 ) \nC609_=_C628( C609 C628 ) C609_=_C631( C609 C631 ) C609_=_C637( C609 C637 ) C609_=_C638( C609 C638 ) C628_=_C631( C628 C631 ) C628_=_C637( C628 C637 ) \nC628_=_C638( C628 C638 ) C630_=_C631( C630 C631 ) C630_=_C632( C630 C632 ) C631_=_C632( C631 C632 ) C631_=_C637( C631 C637 ) C631_=_C638( C631 C638 ) \nC637_=_C638( C637 C638 ) "];70-&gt;88[label="27: C52 C58 C92 C107 C138 \nC172 C216 C246 C288 C289 C333 \nC361 C371 C516 C531 C545 C560 \nC582 C589 C590 C601 C609 C628 \nC630 C632 C637 C638 \n171: C52_=_C92 ,C52_=_C107 ,C52_=_C138 ,C52_=_C216 ,C52_=_C246 ,\nC52_=_C288 ,C52_=_C333 ,C52_=_C516 ,C52_=_C560 ,C52_=_C589 ,C52_=_C601 ,\nC52_=_C630 ,C52_=_C632 ,C58_=_C172 ,C58_=_C289 ,C58_=_C361 ,C58_=_C371 ,\nC58_=_C531 ,C58_=_C545 ,C58_=_C582 ,C58_=_C590 ,C58_=_C609 ,C58_=_C628 ,\nC58_=_C637 ,C58_=_C638 ,C92_=_C107 ,C92_=_C138 ,C92_=_C216 ,C92_=_C246 ,\nC92_=_C288 ,C92_=_C333 ,C92_=_C516 ,C92_=_C560 ,C92_=_C589 ,C92_=_C601 ,\nC92_=_C630 ,C92_=_C632 ,C107_=_C138 ,C107_=_C216 ,C107_=_C246 ,C107_=_C288 ,\nC107_=_C333 ,C107_=_C516 ,C107_=_C560 ,C107_=_C589 ,C107_=_C601 ,C107_=_C630 ,\nC107_=_C632 ,C138_=_C216 ,C138_=_C246 ,C138_=_C288 ,C138_=_C333 ,C138_=_C516 ,\nC138_=_C560 ,C138_=_C589 ,C138_=_C601 ,C138_=_C630 ,C138_=_C632 ,C172_=_C289 ,\nC172_=_C361 ,C172_=_C371 ,C172_=_C531 ,C172_=_C545 ,C172_=_C582 ,C172_=_C590 ,\nC172_=_C609 ,C172_=_C628 ,C172_=_C637 ,C172_=_C638 ,C216_=_C246 ,C216_=_C288 ,\nC216_=_C333 ,C216_=_C516 ,C216_=_C560 ,C216_=_C589 ,C216_=_C601 ,C216_=_C630 ,\nC216_=_C632 ,C246_=_C288 ,C246_=_C333 ,C246_=_C516 ,C246_=_C560 ,C246_=_C589 ,\nC246_=_C601 ,C246_=_C630 ,C246_=_C632 ,C288_=_C289 ,C288_=_C333 ,C288_=_C516 ,\nC288_=_C560 ,C288_=_C589 ,C288_=_C601 ,C288_=_C630 ,C288_=_C632 ,C289_=_C361 ,\nC289_=_C371 ,C289_=_C531 ,C289_=_C545 ,C289_=_C582 ,C289_=_C590 ,C289_=_C609 ,\nC289_=_C628 ,C289_=_C637 ,C289_=_C638 ,C333_=_C516 ,C333_=_C560 ,C333_=_C589 ,\nC333_=_C601 ,C333_=_C630 ,C333_=_C632 ,C361_=_C371 ,C361_=_C531 ,C361_=_C545 ,\nC361_=_C582 ,C361_=_C590 ,C361_=_C609 ,C361_=_C628 ,C361_=_C637 ,C361_=_C638 ,\nC371_=_C531 ,C371_=_C545 ,C371_=_C582 ,C371_=_C590 ,C371_=_C609 ,C371_=_C628 ,\nC371_=_C637 ,C371_=_C638 ,C516_=_C560 ,C516_=_C589 ,C516_=_C601 ,C516_=_C630 ,\nC516_=_C632 ,C531_=_C545 ,C531_=_C582 ,C531_=_C590 ,C531_=_C609 ,C531_=_C628 ,\nC531_=_C637 ,C531_=_C638 ,C545_=_C582 ,C545_=_C590 ,C545_=_C609 ,C545_=_C628 ,\nC545_=_C637 ,C545_=_C638 ,C560_=_C589 ,C560_=_C601 ,C560_=_C630 ,C560_=_C632 ,\nC582_=_C590 ,C582_=_C609 ,C582_=_C628 ,C582_=_C637 ,C582_=_C638 ,C589_=_C590 ,\nC589_=_C601 ,C589_=_C630 ,C589_=_C632 ,C590_=_C609 ,C590_=_C628 ,C590_=_C637 ,\nC590_=_C638 ,C601_=_C630 ,C601_=_C632 ,C609_=_C628 ,C609_=_C637 ,C609_=_C638 ,\nC628_=_C637 ,C628_=_C638 ,C630_=_C632 ,C637_=_C638 ,"];89[shape=box, label="id:89 level: 5\n29: C53 C54 C55 C57 C58 \nC59 C62 C66 C149 C222 C223 \nC224 C225 C226 C227 C228 C229 \nC230 C231 C232 C233 C267 C489 \nC490 C491 C492 C493 C494 C495 \n168: C53_=_C54( C53 C54 ) C53_=_C55( C53 C55 ) C53_=_C57( C53 C57 ) C53_=_C58( C53 C58 ) C53_=_C59( C53 C59 ) \nC53_=_C62( C53 C62 ) C53_=_C149( C53 C149 ) C53_=_C222( C53 C222 ) C53_=_C223( C53 C223 ) C53_=_C224( C53 C224 ) C53_=_C225( C53 C225 ) \nC53_=_C226( C53 C226 ) C53_=_C227( C53 C227 ) C53_=_C228( C53 C228 ) C53_=_C229( C53 C229 ) C53_=_C230( C53 C230 ) C53_=_C231( C53 C231 ) \nC53_=_C232( C53 C232 ) C53_=_C233( C53 C233 ) C54_=_C55( C54 C55 ) C54_=_C57( C54 C57 ) C54_=_C58( C54 C58 ) C54_=_C59( C54 C59 ) \nC55_=_C57( C55 C57 ) C55_=_C58( C55 C58 ) C55_=_C59( C55 C59 ) C57_=_C58( C57 C58 ) C57_=_C59( C57 C59 ) C57_=_C229( C57 C229 ) \nC58_=_C59( C58 C59 ) C59_=_C233( C59 C233 ) C62_=_C66( C62 C66 ) C62_=_C149( C62 C149 ) C62_=_C222( C62 C222 ) C62_=_C223( C62 C223 ) \nC62_=_C224( C62 C224 ) C62_=_C225( C62 C225 ) C62_=_C226( C62 C226 ) C62_=_C227( C62 C227 ) C62_=_C228( C62 C228 ) C62_=_C229( C62 C229 ) \nC62_=_C230( C62 C230 ) C62_=_C231( C62 C231 ) C62_=_C232( C62 C232 ) C62_=_C233( C62 C233 ) C66_=_C228( C66 C228 ) C66_=_C267( C66 C267 ) \nC66_=_C489( C66 C489 ) C66_=_C490( C66 C490 ) C66_=_C491( C66 C491 ) C66_=_C492( C66 C492 ) C66_=_C493( C66 C493 ) C66_=_C494( C66 C494 ) \nC66_=_C495( C66 C495 ) C149_=_C222( C149 C222 ) C149_=_C223( C149 C223 ) C149_=_C224( C149 C224 ) C149_=_C225( C149 C225 ) C149_=_C226( C149 C226 ) \nC149_=_C227( C149 C227 ) C149_=_C228( C149 C228 ) C149_=_C229( C149 C229 ) C149_=_C230( C149 C230 ) C149_=_C231( C149 C231 ) C149_=_C232( C149 C232 ) \nC149_=_C233( C149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w:t>
      </w:r>
    </w:p>
    <w:p>
      <w:pPr>
        <w:pStyle w:val="PreformattedText"/>
        <w:bidi w:val="0"/>
        <w:spacing w:before="0" w:after="0"/>
        <w:jc w:val="left"/>
        <w:rPr/>
      </w:pPr>
      <w:r>
        <w:rPr/>
        <w:t xml:space="preserve"> </w:t>
      </w:r>
      <w:r>
        <w:rPr/>
        <w:t>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8_=_C267( C228 C267 ) C228_=_C489( C228 C489 ) C228_=_C490( C228 C490 ) \nC228_=_C491( C228 C491 ) C228_=_C492( C228 C492 ) C228_=_C493( C228 C493 ) C228_=_C494( C228 C494 ) C228_=_C495( C228 C495 ) C229_=_C230( C229 C230 ) \nC229_=_C231( C229 C231 ) C229_=_C232( C229 C232 ) C229_=_C233( C229 C233 ) C230_=_C231( C230 C231 ) C230_=_C232( C230 C232 ) C230_=_C233( C230 C233 ) \nC231_=_C232( C231 C232 ) C231_=_C233( C231 C233 ) C232_=_C233( C232 C233 ) C267_=_C489( C267 C489 ) C267_=_C490( C267 C490 ) C267_=_C491( C267 C491 ) \nC267_=_C492( C267 C492 ) C267_=_C493( C267 C493 ) C267_=_C494( C267 C494 ) C267_=_C495( C267 C495 ) C489_=_C490( C489 C490 ) C489_=_C491( C489 C491 ) \nC489_=_C492( C489 C492 ) C489_=_C493( C489 C493 ) C489_=_C494( C489 C494 ) C489_=_C495( C489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70-&gt;89[label="27: C54 C55 C57 C58 C59 \nC62 C66 C149 C222 C223 C224 \nC225 C226 C227 C229 C230 C231 \nC232 C233 C267 C489 C490 C491 \nC492 C493 C494 C495 \n127: C54_=_C55 ,C54_=_C57 ,C54_=_C58 ,C54_=_C59 ,C55_=_C57 ,\nC55_=_C58 ,C55_=_C59 ,C57_=_C58 ,C57_=_C59 ,C57_=_C229 ,C58_=_C59 ,\nC59_=_C233 ,C62_=_C66 ,C62_=_C149 ,C62_=_C222 ,C62_=_C223 ,C62_=_C224 ,\nC62_=_C225 ,C62_=_C226 ,C62_=_C227 ,C62_=_C229 ,C62_=_C230 ,C62_=_C231 ,\nC62_=_C232 ,C62_=_C233 ,C66_=_C267 ,C66_=_C489 ,C66_=_C490 ,C66_=_C491 ,\nC66_=_C492 ,C66_=_C493 ,C66_=_C494 ,C66_=_C495 ,C149_=_C222 ,C149_=_C223 ,\nC149_=_C224 ,C149_=_C225 ,C149_=_C226 ,C149_=_C227 ,C149_=_C229 ,C149_=_C230 ,\nC149_=_C231 ,C149_=_C232 ,C149_=_C233 ,C222_=_C223 ,C222_=_C224 ,C222_=_C225 ,\nC222_=_C226 ,C222_=_C227 ,C222_=_C229 ,C222_=_C230 ,C222_=_C231 ,C222_=_C232 ,\nC222_=_C233 ,C223_=_C224 ,C223_=_C225 ,C223_=_C226 ,C223_=_C227 ,C223_=_C229 ,\nC223_=_C230 ,C223_=_C231 ,C223_=_C232 ,C223_=_C233 ,C224_=_C225 ,C224_=_C226 ,\nC224_=_C227 ,C224_=_C229 ,C224_=_C230 ,C224_=_C231 ,C224_=_C232 ,C224_=_C233 ,\nC225_=_C226 ,C225_=_C227 ,C225_=_C229 ,C225_=_C230 ,C225_=_C231 ,C225_=_C232 ,\nC225_=_C233 ,C226_=_C227 ,C226_=_C229 ,C226_=_C230 ,C226_=_C231 ,C226_=_C232 ,\nC226_=_C233 ,C227_=_C229 ,C227_=_C230 ,C227_=_C231 ,C227_=_C232 ,C227_=_C233 ,\nC229_=_C230 ,C229_=_C231 ,C229_=_C232 ,C229_=_C233 ,C230_=_C231 ,C230_=_C232 ,\nC230_=_C233 ,C231_=_C232 ,C231_=_C233 ,C232_=_C233 ,C267_=_C489 ,C267_=_C490 ,\nC267_=_C491 ,C267_=_C492 ,C267_=_C493 ,C267_=_C494 ,C267_=_C495 ,C489_=_C490 ,\nC489_=_C491 ,C489_=_C492 ,C489_=_C493 ,C489_=_C494 ,C489_=_C495 ,C490_=_C491 ,\nC490_=_C492 ,C490_=_C493 ,C490_=_C494 ,C490_=_C495 ,C491_=_C492 ,C491_=_C493 ,\nC491_=_C494 ,C491_=_C495 ,C492_=_C493 ,C492_=_C494 ,C492_=_C495 ,C493_=_C494 ,\nC493_=_C495 ,C494_=_C495 ,"];90[shape=box, label="id:90 level: 5\n30: C0 C21 C100 C126 C127 \nC128 C129 C130 C131 C132 C133 \nC134 C135 C136 C137 C138 C325 \nC345 C351 C375 C376 C377 C378 \nC379 C380 C381 C382 C383 C384 \nC385 \n229: C0_=_C21( C0 C21 ) C0_=_C126( C0 C126 ) C0_=_C127( C0 C127 ) C0_=_C128( C0 C128 ) C0_=_C129( C0 C129 ) \nC0_=_C130( C0 C130 ) C0_=_C131( C0 C131 ) C0_=_C132( C0 C132 ) C0_=_C133( C0 C133 ) C0_=_C134( C0 C134 ) C0_=_C135( C0 C135 ) \nC0_=_C136( C0 C136 ) C0_=_C137( C0 C137 ) C0_=_C138( C0 C138 ) C21_=_C126( C21 C126 ) C21_=_C127( C21 C127 ) C21_=_C128( C21 C128 ) \nC21_=_C129( C21 C129 ) C21_=_C130( C21 C130 ) C21_=_C131( C21 C131 ) C21_=_C132( C21 C132 ) C21_=_C133( C21 C133 ) C21_=_C134( C21 C134 ) \nC21_=_C135( C21 C135 ) C21_=_C136( C21 C136 ) C21_=_C137( C21 C137 ) C21_=_C138( C21 C138 ) C100_=_C130( C100 C130 ) C100_=_C325( C100 C325 ) \nC100_=_C345( C100 C345 ) C100_=_C351( C100 C351 ) C100_=_C375( C100 C375 ) C100_=_C376( C100 C376 ) C100_=_C377( C100 C377 ) C100_=_C378( C100 C378 ) \nC100_=_C379( C100 C379 ) C100_=_C380( C100 C380 ) C100_=_C381( C100 C381 ) C100_=_C382( C100 C382 ) C100_=_C383( C100 C383 ) C100_=_C384( C100 C384 ) \nC100_=_C385( C100 C385 )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7_=_C133( C127 C133 ) C127_=_C134( C127 C134 ) C127_=_C135( C127 C135 ) C127_=_C136( C127 C136 ) C127_=_C137( C127 C137 ) C127_=_C138( C127 C138 ) \nC127_=_C345( C127 C345 ) C128_=_C129( C128 C129 ) C128_=_C130( C128 C130 ) C128_=_C131( C128 C131 ) C128_=_C132( C128 C132 ) C128_=_C133( C128 C133 ) \nC128_=_C134( C128 C134 ) C128_=_C135( C128 C135 ) C128_=_C136( C128 C136 ) C128_=_C137( C128 C137 ) C128_=_C138( C128 C138 ) C128_=_C351( C128 C351 ) \nC129_=_C130( C129 C130 ) C129_=_C131( C129 C131 ) C129_=_C132( C129 C132 ) C129_=_C133( C129 C133 ) C129_=_C134( C129 C134 ) C129_=_C135( C129 C135 ) \nC129_=_C136( C129 C136 ) C129_=_C137( C129 C137 ) C129_=_C138( C129 C138 ) C130_=_C131( C130 C131 ) C130_=_C132( C130 C132 ) C130_=_C133( C130 C133 ) \nC130_=_C134( C130 C134 ) C130_=_C135( C130 C135 ) C130_=_C136( C130 C136 ) C130_=_C137( C130 C137 ) C130_=_C138( C130 C138 ) C130_=_C325( C130 C325 ) \nC130_=_C345( C130 C345 ) C130_=_C351( C130 C351 ) C130_=_C375( C130 C375 ) C130_=_C376( C130 C376 ) C130_=_C377( C130 C377 ) C130_=_C378( C130 C378 ) \nC130_=_C379( C130 C379 ) C130_=_C380( C130 C380 ) C130_=_C381( C130 C381 ) C130_=_C382( C130 C382 ) C130_=_C383( C130 C383 ) C130_=_C384( C130 C384 ) \nC130_=_C385( C130 C385 ) C131_=_C132( C131 C132 ) C131_=_C133( C131 C133 ) C131_=_C134( C131 C134 ) C131_=_C135( C131 C135 ) C131_=_C136( C131 C136 ) \nC131_=_C137( C131 C137 ) C131_=_C138( C131 C138 ) C132_=_C133( C132 C133 ) C132_=_C134( C132 C134 ) C132_=_C135( C132 C135 ) C132_=_C136( C132 C136 ) \nC132_=_C137( C132 C137 ) C132_=_C138( C132 C138 ) C133_=_C134( C133 C134 ) C133_=_C135( C133 C135 ) C133_=_C136( C133 C136 ) C133_=_C137( C133 C137 ) \nC133_=_C138( C133 C138 ) C133_=_C377( C133 C377 ) C134_=_C135( C134 C135 ) C134_=_C136( C134 C136 ) C134_=_C137( C134 C137 ) C134_=_C138( C134 C138 ) \nC135_=_C136( C135 C136 ) C135_=_C137( C135 C137 ) C135_=_C138( C135 C138 ) C136_=_C137( C136 C137 ) C136_=_C138( C136 C138 ) C136_=_C382( C136 C382 ) \nC137_=_C138( C137 C138 ) C325_=_C345( C325 C345 ) C325_=_C351( C325 C351 ) C325_=_C375( C325 C375 ) C325_=_C376( C325 C376 ) C325_=_C377( C325 C377 ) \nC325_=_C378( C325 C378 ) C325_=_C379( C325 C379 ) C325_=_C380( C325 C380 ) C325_=_C381( C325 C381 ) C325_=_C382( C325 C382 ) C325_=_C383( C325 C383 ) \nC325_=_C384( C325 C384 ) C325_=_C385( C325 C385 ) C345_=_C351( C345 C351 ) C345_=_C375( C345 C375 ) C345_=_C376( C345 C376 ) C345_=_C377( C345 C377 ) \nC345_=_C378( C345 C378 ) C345_=_C379( C345 C379 ) C345_=_C380( C345 C380 ) C345_=_C381( C345 C381 ) C345_=_C382( C345 C382 ) C345_=_C383( C345 C383 ) \nC345_=_C384( C345 C384 ) C345_=_C385( C345 C385 ) C351_=_C375( C351 C375 ) C351_=_C376( C351 C376 ) C351_=_C377( C351 C377 ) C351_=_C378( C351 C378 ) \nC351_=_C379( C351 C379 ) C351_=_C380( C351 C380 ) C351_=_C381( C351 C381 ) C351_=_C382( C351 C382 ) C351_=_C383( C351 C383 ) C351_=_C384( C351 C384 ) \nC351_=_C385( C351 C385 ) C375_=_C376( C375 C376 ) C375_=_C377( C375 C377 ) C375_=_C378( C375 C378 ) C375_=_C379( C375 C379 ) C375_=_C380( C375 C380 ) \nC375_=_C381( C375 C381 ) C375_=_C382( C375 C382 ) C375_=_C383( C375 C383 ) C375_=_C384( C375 C384 ) C375_=_C385( C375 C385 ) C376_=_C377( C376 C377 ) \nC376_=_C378( C376 C378 ) C376_=_C379( C376 C379 ) C376_=_C380( C376 C380 ) C376_=_C381( C376 C381 ) C376_=_C382( C376 C382 ) C376_=_C383( C376 C383 ) \nC376_=_C384( C376 C384 ) C376_=_C385( C376 C385 ) C377_=_C378( C377 C378 ) C377_=_C379( C377 C379 ) C377_=_C380( C377 C380 ) C377_=_C381( C377 C381 ) \nC377_=_C382( C377 C382 ) C377_=_C383( C377 C383 ) C377_=_C384( C377 C384 ) C377_=_C385( C377 C385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4_=_C385( C384 C385 ) "];71-&gt;90[label="29: C0 C21 C100 C126 C127 \nC128 C129 C131 C132 C133 C134 \nC135 C136 C137 C138 C325 C345 \nC351 C375 C376 C377 C378 C379 \nC380 C381 C382 C383 C384 C385 \n200: C0_=_C21 ,C0_=_C126 ,C0_=_C127 ,C0_=_C128 ,C0_=_C129 ,\nC0_=_C131 ,C0_=_C132 ,C0_=_C133 ,C0_=_C134 ,C0_=_C135 ,C0_=_C136 ,\nC0_=_C137 ,C0_=_C138 ,C21_=_C126 ,C21_=_C127 ,C21_=_C128</w:t>
      </w:r>
    </w:p>
    <w:p>
      <w:pPr>
        <w:pStyle w:val="PreformattedText"/>
        <w:bidi w:val="0"/>
        <w:spacing w:before="0" w:after="0"/>
        <w:jc w:val="left"/>
        <w:rPr/>
      </w:pPr>
      <w:r>
        <w:rPr/>
        <w:t xml:space="preserve"> </w:t>
      </w:r>
      <w:r>
        <w:rPr/>
        <w:t>,C21_=_C129 ,\nC21_=_C131 ,C21_=_C132 ,C21_=_C133 ,C21_=_C134 ,C21_=_C135 ,C21_=_C136 ,\nC21_=_C137 ,C21_=_C138 ,C100_=_C325 ,C100_=_C345 ,C100_=_C351 ,C100_=_C375 ,\nC100_=_C376 ,C100_=_C377 ,C100_=_C378 ,C100_=_C379 ,C100_=_C380 ,C100_=_C381 ,\nC100_=_C382 ,C100_=_C383 ,C100_=_C384 ,C100_=_C385 ,C126_=_C127 ,C126_=_C128 ,\nC126_=_C129 ,C126_=_C131 ,C126_=_C132 ,C126_=_C133 ,C126_=_C134 ,C126_=_C135 ,\nC126_=_C136 ,C126_=_C137 ,C126_=_C138 ,C127_=_C128 ,C127_=_C129 ,C127_=_C131 ,\nC127_=_C132 ,C127_=_C133 ,C127_=_C134 ,C127_=_C135 ,C127_=_C136 ,C127_=_C137 ,\nC127_=_C138 ,C127_=_C345 ,C128_=_C129 ,C128_=_C131 ,C128_=_C132 ,C128_=_C133 ,\nC128_=_C134 ,C128_=_C135 ,C128_=_C136 ,C128_=_C137 ,C128_=_C138 ,C128_=_C351 ,\nC129_=_C131 ,C129_=_C132 ,C129_=_C133 ,C129_=_C134 ,C129_=_C135 ,C129_=_C136 ,\nC129_=_C137 ,C129_=_C138 ,C131_=_C132 ,C131_=_C133 ,C131_=_C134 ,C131_=_C135 ,\nC131_=_C136 ,C131_=_C137 ,C131_=_C138 ,C132_=_C133 ,C132_=_C134 ,C132_=_C135 ,\nC132_=_C136 ,C132_=_C137 ,C132_=_C138 ,C133_=_C134 ,C133_=_C135 ,C133_=_C136 ,\nC133_=_C137 ,C133_=_C138 ,C133_=_C377 ,C134_=_C135 ,C134_=_C136 ,C134_=_C137 ,\nC134_=_C138 ,C135_=_C136 ,C135_=_C137 ,C135_=_C138 ,C136_=_C137 ,C136_=_C138 ,\nC136_=_C382 ,C137_=_C138 ,C325_=_C345 ,C325_=_C351 ,C325_=_C375 ,C325_=_C376 ,\nC325_=_C377 ,C325_=_C378 ,C325_=_C379 ,C325_=_C380 ,C325_=_C381 ,C325_=_C382 ,\nC325_=_C383 ,C325_=_C384 ,C325_=_C385 ,C345_=_C351 ,C345_=_C375 ,C345_=_C376 ,\nC345_=_C377 ,C345_=_C378 ,C345_=_C379 ,C345_=_C380 ,C345_=_C381 ,C345_=_C382 ,\nC345_=_C383 ,C345_=_C384 ,C345_=_C385 ,C351_=_C375 ,C351_=_C376 ,C351_=_C377 ,\nC351_=_C378 ,C351_=_C379 ,C351_=_C380 ,C351_=_C381 ,C351_=_C382 ,C351_=_C383 ,\nC351_=_C384 ,C351_=_C385 ,C375_=_C376 ,C375_=_C377 ,C375_=_C378 ,C375_=_C379 ,\nC375_=_C380 ,C375_=_C381 ,C375_=_C382 ,C375_=_C383 ,C375_=_C384 ,C375_=_C385 ,\nC376_=_C377 ,C376_=_C378 ,C376_=_C379 ,C376_=_C380 ,C376_=_C381 ,C376_=_C382 ,\nC376_=_C383 ,C376_=_C384 ,C376_=_C385 ,C377_=_C378 ,C377_=_C379 ,C377_=_C380 ,\nC377_=_C381 ,C377_=_C382 ,C377_=_C383 ,C377_=_C384 ,C377_=_C385 ,C378_=_C379 ,\nC378_=_C380 ,C378_=_C381 ,C378_=_C382 ,C378_=_C383 ,C378_=_C384 ,C378_=_C385 ,\nC379_=_C380 ,C379_=_C381 ,C379_=_C382 ,C379_=_C383 ,C379_=_C384 ,C379_=_C385 ,\nC380_=_C381 ,C380_=_C382 ,C380_=_C383 ,C380_=_C384 ,C380_=_C385 ,C381_=_C382 ,\nC381_=_C383 ,C381_=_C384 ,C381_=_C385 ,C382_=_C383 ,C382_=_C384 ,C382_=_C385 ,\nC383_=_C384 ,C383_=_C385 ,C384_=_C385 ,"];91[shape=box, label="id:91 level: 5\n33: C14 C103 C128 C159 C178 \nC249 C256 C313 C351 C352 C353 \nC354 C355 C356 C357 C358 C359 \nC360 C361 C362 C381 C429 C437 \nC472 C535 C556 C578 C586 C587 \nC588 C589 C590 C591 \n278: C14_=_C128( C14 C128 ) C14_=_C178( C14 C178 ) C14_=_C249( C14 C249 ) C14_=_C313( C14 C313 ) C14_=_C351( C14 C351 ) \nC14_=_C352( C14 C352 ) C14_=_C353( C14 C353 ) C14_=_C354( C14 C354 ) C14_=_C355( C14 C355 ) C14_=_C356( C14 C356 ) C14_=_C357( C14 C357 ) \nC14_=_C358( C14 C358 ) C14_=_C359( C14 C359 ) C14_=_C360( C14 C360 ) C14_=_C361( C14 C361 ) C14_=_C362( C14 C362 ) C103_=_C159( C103 C159 ) \nC103_=_C256( C103 C256 ) C103_=_C359( C103 C359 ) C103_=_C381( C103 C381 ) C103_=_C429( C103 C429 ) C103_=_C437( C103 C437 ) C103_=_C472( C103 C472 ) \nC103_=_C535( C103 C535 ) C103_=_C556( C103 C556 ) C103_=_C578( C103 C578 ) C103_=_C586( C103 C586 ) C103_=_C587( C103 C587 ) C103_=_C588( C103 C588 ) \nC103_=_C589( C103 C589 ) C103_=_C590( C103 C590 ) C103_=_C591( C103 C591 ) C128_=_C178( C128 C178 ) C128_=_C249( C128 C249 ) C128_=_C313( C128 C313 ) \nC128_=_C351( C128 C351 ) C128_=_C352( C128 C352 ) C128_=_C353( C128 C353 ) C128_=_C354( C128 C354 ) C128_=_C355( C128 C355 ) C128_=_C356( C128 C356 ) \nC128_=_C357( C128 C357 ) C128_=_C358( C128 C358 ) C128_=_C359( C128 C359 ) C128_=_C360( C128 C360 ) C128_=_C361( C128 C361 ) C128_=_C362( C128 C362 ) \nC159_=_C256( C159 C256 ) C159_=_C359( C159 C359 ) C159_=_C381( C159 C381 ) C159_=_C429( C159 C429 ) C159_=_C437( C159 C437 ) C159_=_C472( C159 C472 ) \nC159_=_C535( C159 C535 ) C159_=_C556( C159 C556 ) C159_=_C578( C159 C578 ) C159_=_C586( C159 C586 ) C159_=_C587( C159 C587 ) C159_=_C588( C159 C588 ) \nC159_=_C589( C159 C589 ) C159_=_C590( C159 C590 ) C159_=_C591( C159 C591 ) C178_=_C249( C178 C249 ) C178_=_C313( C178 C313 ) C178_=_C351( C178 C351 ) \nC178_=_C352( C178 C352 ) C178_=_C353( C178 C353 ) C178_=_C354( C178 C354 ) C178_=_C355( C178 C355 ) C178_=_C356( C178 C356 ) C178_=_C357( C178 C357 ) \nC178_=_C358( C178 C358 ) C178_=_C359( C178 C359 ) C178_=_C360( C178 C360 ) C178_=_C361( C178 C361 ) C178_=_C362( C178 C362 ) C249_=_C256( C249 C256 ) \nC249_=_C313( C249 C313 ) C249_=_C351( C249 C351 ) C249_=_C352( C249 C352 ) C249_=_C353( C249 C353 ) C249_=_C354( C249 C354 ) C249_=_C355( C249 C355 ) \nC249_=_C356( C249 C356 ) C249_=_C357( C249 C357 ) C249_=_C358( C249 C358 ) C249_=_C359( C249 C359 ) C249_=_C360( C249 C360 ) C249_=_C361( C249 C361 ) \nC249_=_C362( C249 C362 ) C256_=_C359( C256 C359 ) C256_=_C381( C256 C381 ) C256_=_C429( C256 C429 ) C256_=_C437( C256 C437 ) C256_=_C472( C256 C472 ) \nC256_=_C535( C256 C535 ) C256_=_C556( C256 C556 ) C256_=_C578( C256 C578 ) C256_=_C586( C256 C586 ) C256_=_C587( C256 C587 ) C256_=_C588( C256 C588 ) \nC256_=_C589( C256 C589 ) C256_=_C590( C256 C590 ) C256_=_C591( C256 C591 ) C313_=_C351( C313 C351 ) C313_=_C352( C313 C352 ) C313_=_C353( C313 C353 ) \nC313_=_C354( C313 C354 ) C313_=_C355( C313 C355 ) C313_=_C356( C313 C356 ) C313_=_C357( C313 C357 ) C313_=_C358( C313 C358 ) C313_=_C359( C313 C359 ) \nC313_=_C360( C313 C360 ) C313_=_C361( C313 C361 ) C313_=_C362( C313 C362 ) C351_=_C352( C351 C352 ) C351_=_C353( C351 C353 ) C351_=_C354( C351 C354 ) \nC351_=_C355( C351 C355 ) C351_=_C356( C351 C356 ) C351_=_C357( C351 C357 ) C351_=_C358( C351 C358 ) C351_=_C359( C351 C359 ) C351_=_C360( C351 C360 ) \nC351_=_C361( C351 C361 ) C351_=_C362( C351 C362 ) C351_=_C381( C351 C381 ) C352_=_C353( C352 C353 ) C352_=_C354( C352 C354 ) C352_=_C355( C352 C355 ) \nC352_=_C356( C352 C356 ) C352_=_C357( C352 C357 ) C352_=_C358( C352 C358 ) C352_=_C359( C352 C359 ) C352_=_C360( C352 C360 ) C352_=_C361( C352 C361 ) \nC352_=_C362( C352 C362 ) C352_=_C429( C352 C429 ) C353_=_C354( C353 C354 ) C353_=_C355( C353 C355 ) C353_=_C356( C353 C356 ) C353_=_C357( C353 C357 ) \nC353_=_C358( C353 C358 ) C353_=_C359( C353 C359 ) C353_=_C360( C353 C360 ) C353_=_C361( C353 C361 ) C353_=_C362( C353 C362 ) C353_=_C437( C353 C437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59_=_C381( C359 C381 ) C359_=_C429( C359 C429 ) C359_=_C437( C359 C437 ) \nC359_=_C472( C359 C472 ) C359_=_C535( C359 C535 ) C359_=_C556( C359 C556 ) C359_=_C578( C359 C578 ) C359_=_C586( C359 C586 ) C359_=_C587( C359 C587 ) \nC359_=_C588( C359 C588 ) C359_=_C589( C359 C589 ) C359_=_C590( C359 C590 ) C359_=_C591( C359 C591 ) C360_=_C361( C360 C361 ) C360_=_C362( C360 C362 ) \nC360_=_C588( C360 C588 ) C361_=_C362( C361 C362 ) C361_=_C590( C361 C590 ) C381_=_C429( C381 C429 ) C381_=_C437( C381 C437 ) C381_=_C472( C381 C472 ) \nC381_=_C535( C381 C535 ) C381_=_C556( C381 C556 ) C381_=_C578( C381 C578 ) C381_=_C586( C381 C586 ) C381_=_C587( C381 C587 ) C381_=_C588( C381 C588 ) \nC381_=_C589( C381 C589 ) C381_=_C590( C381 C590 ) C381_=_C591( C381 C591 ) C429_=_C437( C429 C437 ) C429_=_C472( C429 C472 ) C429_=_C535( C429 C535 ) \nC429_=_C556( C429 C556 ) C429_=_C578( C429 C578 ) C429_=_C586( C429 C586 ) C429_=_C587( C429 C587 ) C429_=_C588( C429 C588 ) C429_=_C589( C429 C589 ) \nC429_=_C590( C429 C590 ) C429_=_C591( C429 C591 ) C437_=_C472( C437 C472 ) C437_=_C535( C437 C535 ) C437_=_C556( C437 C556 ) C437_=_C578( C437 C578 ) \nC437_=_C586( C437 C586 ) C437_=_C587( C437 C587 ) C437_=_C588( C437 C588 ) C437_=_C589( C437 C589 ) C437_=_C590( C437 C590 ) C437_=_C591( C437 C591 ) \nC472_=_C535( C472 C535 ) C472_=_C556( C472 C556 ) C472_=_C578( C472 C578 ) C472_=_C586( C472 C586 ) C472_=_C587( C472 C587 ) C472_=_C588( C472 C588 ) \nC472_=_C589( C472 C589 ) C472_=_C590( C472 C590 ) C472_=_C591( C472 C591 ) C535_=_C556( C535 C556 ) C535_=_C578( C535 C578 ) C535_=_C586( C535 C586 ) \nC535_=_C587( C535 C587 ) C535_=_C588( C535 C588 ) C535_=_C589( C535 C589 ) C535_=_C590( C535 C590 ) C535_=_C591( C535 C591 ) C556_=_C578( C556 C578 ) \nC556_=_C586( C556 C586 ) C556_=_C587( C556 C587 ) C556_=_C588( C556 C588 ) C556_=_C589( C556 C589 ) C556_=_C590( C556 C590 ) C556_=_C591( C556 C591 ) \nC578_=_C586( C578 C586 ) C578_=_C587( C578 C587 ) C578_=_C588( C578 C588 ) C578_=_C589( C578 C589 ) C578_=_C590( C578 C590 ) C578_=_C591( C578 C591 ) \nC586_=_C587( C586 C587 ) C586_=_C588( C586 C588 ) C586_=_C589( C586 C589 ) C586_=_C590( C586 C590 ) C586_=_C591( C586 C591 ) C587_=_C588( C587 C588 ) \nC587_=_C589( C587 C589 ) C587_=_C590( C587 C590 ) C587_=_C591( C587 C591 ) C588_=_C589( C588 C589 ) C588_=_C590( C588 C590 ) C588_=_C591( C588 C591 ) \nC589_=_C590( C589 C590 ) C589_=_C591( C589 C591 ) C590_=_C591( C590 C591 ) "];71-&gt;91[label="32: C14 C103 C128 C159 C178 \nC249 C256 C313 C351 C352 C353 \nC354 C355 C356 C357 C358 C360 \nC361 C362 C381 C429 C437 C472 \nC535 C556 C578 C586 C587 C588 \nC589 C590 C591 \n246: C14_=_C128 ,C14_=_C178</w:t>
      </w:r>
    </w:p>
    <w:p>
      <w:pPr>
        <w:pStyle w:val="PreformattedText"/>
        <w:bidi w:val="0"/>
        <w:spacing w:before="0" w:after="0"/>
        <w:jc w:val="left"/>
        <w:rPr/>
      </w:pPr>
      <w:r>
        <w:rPr/>
        <w:t xml:space="preserve"> </w:t>
      </w:r>
      <w:r>
        <w:rPr/>
        <w:t>,C14_=_C249 ,C14_=_C313 ,C14_=_C351 ,\nC14_=_C352 ,C14_=_C353 ,C14_=_C354 ,C14_=_C355 ,C14_=_C356 ,C14_=_C357 ,\nC14_=_C358 ,C14_=_C360 ,C14_=_C361 ,C14_=_C362 ,C103_=_C159 ,C103_=_C256 ,\nC103_=_C381 ,C103_=_C429 ,C103_=_C437 ,C103_=_C472 ,C103_=_C535 ,C103_=_C556 ,\nC103_=_C578 ,C103_=_C586 ,C103_=_C587 ,C103_=_C588 ,C103_=_C589 ,C103_=_C590 ,\nC103_=_C591 ,C128_=_C178 ,C128_=_C249 ,C128_=_C313 ,C128_=_C351 ,C128_=_C352 ,\nC128_=_C353 ,C128_=_C354 ,C128_=_C355 ,C128_=_C356 ,C128_=_C357 ,C128_=_C358 ,\nC128_=_C360 ,C128_=_C361 ,C128_=_C362 ,C159_=_C256 ,C159_=_C381 ,C159_=_C429 ,\nC159_=_C437 ,C159_=_C472 ,C159_=_C535 ,C159_=_C556 ,C159_=_C578 ,C159_=_C586 ,\nC159_=_C587 ,C159_=_C588 ,C159_=_C589 ,C159_=_C590 ,C159_=_C591 ,C178_=_C249 ,\nC178_=_C313 ,C178_=_C351 ,C178_=_C352 ,C178_=_C353 ,C178_=_C354 ,C178_=_C355 ,\nC178_=_C356 ,C178_=_C357 ,C178_=_C358 ,C178_=_C360 ,C178_=_C361 ,C178_=_C362 ,\nC249_=_C256 ,C249_=_C313 ,C249_=_C351 ,C249_=_C352 ,C249_=_C353 ,C249_=_C354 ,\nC249_=_C355 ,C249_=_C356 ,C249_=_C357 ,C249_=_C358 ,C249_=_C360 ,C249_=_C361 ,\nC249_=_C362 ,C256_=_C381 ,C256_=_C429 ,C256_=_C437 ,C256_=_C472 ,C256_=_C535 ,\nC256_=_C556 ,C256_=_C578 ,C256_=_C586 ,C256_=_C587 ,C256_=_C588 ,C256_=_C589 ,\nC256_=_C590 ,C256_=_C591 ,C313_=_C351 ,C313_=_C352 ,C313_=_C353 ,C313_=_C354 ,\nC313_=_C355 ,C313_=_C356 ,C313_=_C357 ,C313_=_C358 ,C313_=_C360 ,C313_=_C361 ,\nC313_=_C362 ,C351_=_C352 ,C351_=_C353 ,C351_=_C354 ,C351_=_C355 ,C351_=_C356 ,\nC351_=_C357 ,C351_=_C358 ,C351_=_C360 ,C351_=_C361 ,C351_=_C362 ,C351_=_C381 ,\nC352_=_C353 ,C352_=_C354 ,C352_=_C355 ,C352_=_C356 ,C352_=_C357 ,C352_=_C358 ,\nC352_=_C360 ,C352_=_C361 ,C352_=_C362 ,C352_=_C429 ,C353_=_C354 ,C353_=_C355 ,\nC353_=_C356 ,C353_=_C357 ,C353_=_C358 ,C353_=_C360 ,C353_=_C361 ,C353_=_C362 ,\nC353_=_C437 ,C354_=_C355 ,C354_=_C356 ,C354_=_C357 ,C354_=_C358 ,C354_=_C360 ,\nC354_=_C361 ,C354_=_C362 ,C355_=_C356 ,C355_=_C357 ,C355_=_C358 ,C355_=_C360 ,\nC355_=_C361 ,C355_=_C362 ,C356_=_C357 ,C356_=_C358 ,C356_=_C360 ,C356_=_C361 ,\nC356_=_C362 ,C357_=_C358 ,C357_=_C360 ,C357_=_C361 ,C357_=_C362 ,C358_=_C360 ,\nC358_=_C361 ,C358_=_C362 ,C360_=_C361 ,C360_=_C362 ,C360_=_C588 ,C361_=_C362 ,\nC361_=_C590 ,C381_=_C429 ,C381_=_C437 ,C381_=_C472 ,C381_=_C535 ,C381_=_C556 ,\nC381_=_C578 ,C381_=_C586 ,C381_=_C587 ,C381_=_C588 ,C381_=_C589 ,C381_=_C590 ,\nC381_=_C591 ,C429_=_C437 ,C429_=_C472 ,C429_=_C535 ,C429_=_C556 ,C429_=_C578 ,\nC429_=_C586 ,C429_=_C587 ,C429_=_C588 ,C429_=_C589 ,C429_=_C590 ,C429_=_C591 ,\nC437_=_C472 ,C437_=_C535 ,C437_=_C556 ,C437_=_C578 ,C437_=_C586 ,C437_=_C587 ,\nC437_=_C588 ,C437_=_C589 ,C437_=_C590 ,C437_=_C591 ,C472_=_C535 ,C472_=_C556 ,\nC472_=_C578 ,C472_=_C586 ,C472_=_C587 ,C472_=_C588 ,C472_=_C589 ,C472_=_C590 ,\nC472_=_C591 ,C535_=_C556 ,C535_=_C578 ,C535_=_C586 ,C535_=_C587 ,C535_=_C588 ,\nC535_=_C589 ,C535_=_C590 ,C535_=_C591 ,C556_=_C578 ,C556_=_C586 ,C556_=_C587 ,\nC556_=_C588 ,C556_=_C589 ,C556_=_C590 ,C556_=_C591 ,C578_=_C586 ,C578_=_C587 ,\nC578_=_C588 ,C578_=_C589 ,C578_=_C590 ,C578_=_C591 ,C586_=_C587 ,C586_=_C588 ,\nC586_=_C589 ,C586_=_C590 ,C586_=_C591 ,C587_=_C588 ,C587_=_C589 ,C587_=_C590 ,\nC587_=_C591 ,C588_=_C589 ,C588_=_C590 ,C588_=_C591 ,C589_=_C590 ,C589_=_C591 ,\nC590_=_C591 ,"];92[shape=box, label="id:92 level: 5\n32: C60 C61 C62 C63 C64 \nC65 C66 C67 C68 C69 C70 \nC71 C72 C73 C74 C75 C135 \nC186 C318 C330 C342 C422 C446 \nC455 C490 C536 C557 C571 C576 \nC597 C598 C599 \n260: C60_=_C61( C60 C61 ) C60_=_C62( C60 C62 ) C60_=_C63( C60 C63 ) C60_=_C64( C60 C64 ) C60_=_C65( C60 C65 ) \nC60_=_C66( C60 C66 ) C60_=_C67( C60 C67 ) C60_=_C68( C60 C68 ) C60_=_C69( C60 C69 ) C60_=_C70( C60 C70 ) C60_=_C71( C60 C71 ) \nC60_=_C72( C60 C72 ) C60_=_C73( C60 C73 ) C60_=_C74( C60 C74 ) C60_=_C75( C60 C75 ) C61_=_C62( C61 C62 ) C61_=_C63( C61 C63 ) \nC61_=_C64( C61 C64 ) C61_=_C65( C61 C65 ) C61_=_C66( C61 C66 ) C61_=_C67( C61 C67 ) C61_=_C68( C61 C68 ) C61_=_C69( C61 C69 ) \nC61_=_C70( C61 C70 ) C61_=_C71( C61 C71 ) C61_=_C72( C61 C72 ) C61_=_C73( C61 C73 ) C61_=_C74( C61 C74 ) C61_=_C75( C61 C75 ) \nC62_=_C63( C62 C63 ) C62_=_C64( C62 C64 ) C62_=_C65( C62 C65 ) C62_=_C66( C62 C66 ) C62_=_C67( C62 C67 ) C62_=_C68( C62 C68 ) \nC62_=_C69( C62 C69 ) C62_=_C70( C62 C70 ) C62_=_C71( C62 C71 ) C62_=_C72( C62 C72 ) C62_=_C73( C62 C73 ) C62_=_C74( C62 C74 ) \nC62_=_C75( C62 C75 ) C63_=_C64( C63 C64 ) C63_=_C65( C63 C65 ) C63_=_C66( C63 C66 ) C63_=_C67( C63 C67 ) C63_=_C68( C63 C68 ) \nC63_=_C69( C63 C69 ) C63_=_C70( C63 C70 ) C63_=_C71( C63 C71 ) C63_=_C72( C63 C72 ) C63_=_C73( C63 C73 ) C63_=_C74( C63 C74 ) \nC63_=_C75( C63 C75 ) C64_=_C65( C64 C65 ) C64_=_C66( C64 C66 ) C64_=_C67( C64 C67 ) C64_=_C68( C64 C68 ) C64_=_C69( C64 C69 ) \nC64_=_C70( C64 C70 ) C64_=_C71( C64 C71 ) C64_=_C72( C64 C72 ) C64_=_C73( C64 C73 ) C64_=_C74( C64 C74 ) C64_=_C75( C64 C75 ) \nC64_=_C446( C64 C446 ) C65_=_C66( C65 C66 ) C65_=_C67( C65 C67 ) C65_=_C68( C65 C68 ) C65_=_C69( C65 C69 ) C65_=_C70( C65 C70 ) \nC65_=_C71( C65 C71 ) C65_=_C72( C65 C72 ) C65_=_C73( C65 C73 ) C65_=_C74( C65 C74 ) C65_=_C75( C65 C75 ) C66_=_C67( C66 C67 ) \nC66_=_C68( C66 C68 ) C66_=_C69( C66 C69 ) C66_=_C70( C66 C70 ) C66_=_C71( C66 C71 ) C66_=_C72( C66 C72 ) C66_=_C73( C66 C73 ) \nC66_=_C74( C66 C74 ) C66_=_C75( C66 C75 ) C66_=_C490( C66 C490 ) C67_=_C68( C67 C68 ) C67_=_C69( C67 C69 ) C67_=_C70( C67 C70 ) \nC67_=_C71( C67 C71 ) C67_=_C72( C67 C72 ) C67_=_C73( C67 C73 ) C67_=_C74( C67 C74 ) C67_=_C75( C67 C75 ) C68_=_C69( C68 C69 ) \nC68_=_C70( C68 C70 ) C68_=_C71( C68 C71 ) C68_=_C72( C68 C72 ) C68_=_C73( C68 C73 ) C68_=_C74( C68 C74 ) C68_=_C75( C68 C75 ) \nC69_=_C70( C69 C70 ) C69_=_C71( C69 C71 ) C69_=_C72( C69 C72 ) C69_=_C73( C69 C73 ) C69_=_C74( C69 C74 ) C69_=_C75( C69 C75 ) \nC69_=_C576( C69 C576 ) C70_=_C71( C70 C71 ) C70_=_C72( C70 C72 ) C70_=_C73( C70 C73 ) C70_=_C74( C70 C74 ) C70_=_C75( C70 C75 ) \nC71_=_C72( C71 C72 ) C71_=_C73( C71 C73 ) C71_=_C74( C71 C74 ) C71_=_C75( C71 C75 ) C71_=_C135( C71 C135 ) C71_=_C186( C71 C186 ) \nC71_=_C318( C71 C318 ) C71_=_C330( C71 C330 ) C71_=_C342( C71 C342 ) C71_=_C422( C71 C422 ) C71_=_C446( C71 C446 ) C71_=_C455( C71 C455 ) \nC71_=_C490( C71 C490 ) C71_=_C536( C71 C536 ) C71_=_C557( C71 C557 ) C71_=_C571( C71 C571 ) C71_=_C576( C71 C576 ) C71_=_C597( C71 C597 ) \nC71_=_C598( C71 C598 ) C71_=_C599( C71 C599 ) C72_=_C73( C72 C73 ) C72_=_C74( C72 C74 ) C72_=_C75( C72 C75 ) C72_=_C597( C72 C597 ) \nC73_=_C74( C73 C74 ) C73_=_C75( C73 C75 ) C74_=_C75( C74 C75 ) C135_=_C186( C135 C186 ) C135_=_C318( C135 C318 ) C135_=_C330( C135 C330 ) \nC135_=_C342( C135 C342 ) C135_=_C422( C135 C422 ) C135_=_C446( C135 C446 ) C135_=_C455( C135 C455 ) C135_=_C490( C135 C490 ) C135_=_C536( C135 C536 ) \nC135_=_C557( C135 C557 ) C135_=_C571( C135 C571 ) C135_=_C576( C135 C576 ) C135_=_C597( C135 C597 ) C135_=_C598( C135 C598 ) C135_=_C599( C135 C599 ) \nC186_=_C318( C186 C318 ) C186_=_C330( C186 C330 ) C186_=_C342( C186 C342 ) C186_=_C422( C186 C422 ) C186_=_C446( C186 C446 ) C186_=_C455( C186 C455 ) \nC186_=_C490( C186 C490 ) C186_=_C536( C186 C536 ) C186_=_C557( C186 C557 ) C186_=_C571( C186 C571 ) C186_=_C576( C186 C576 ) C186_=_C597( C186 C597 ) \nC186_=_C598( C186 C598 ) C186_=_C599( C186 C599 ) C318_=_C330( C318 C330 ) C318_=_C342( C318 C342 ) C318_=_C422( C318 C422 ) C318_=_C446( C318 C446 ) \nC318_=_C455( C318 C455 ) C318_=_C490( C318 C490 ) C318_=_C536( C318 C536 ) C318_=_C557( C318 C557 ) C318_=_C571( C318 C571 ) C318_=_C576( C318 C576 ) \nC318_=_C597( C318 C597 ) C318_=_C598( C318 C598 ) C318_=_C599( C318 C599 ) C330_=_C342( C330 C342 ) C330_=_C422( C330 C422 ) C330_=_C446( C330 C446 ) \nC330_=_C455( C330 C455 ) C330_=_C490( C330 C490 ) C330_=_C536( C330 C536 ) C330_=_C557( C330 C557 ) C330_=_C571( C330 C571 ) C330_=_C576( C330 C576 ) \nC330_=_C597( C330 C597 ) C330_=_C598( C330 C598 ) C330_=_C599( C330 C599 ) C342_=_C422( C342 C422 ) C342_=_C446( C342 C446 ) C342_=_C455( C342 C455 ) \nC342_=_C490( C342 C490 ) C342_=_C536( C342 C536 ) C342_=_C557( C342 C557 ) C342_=_C571( C342 C571 ) C342_=_C576( C342 C576 ) C342_=_C597( C342 C597 ) \nC342_=_C598( C342 C598 ) C342_=_C599( C342 C599 ) C422_=_C446( C422 C446 ) C422_=_C455( C422 C455 ) C422_=_C490( C422 C490 ) C422_=_C536( C422 C536 ) \nC422_=_C557( C422 C557 ) C422_=_C571( C422 C571 ) C422_=_C576( C422 C576 ) C422_=_C597( C422 C597 ) C422_=_C598( C422 C598 ) C422_=_C599( C422 C599 ) \nC446_=_C455( C446 C455 ) C446_=_C490( C446 C490 ) C446_=_C536( C446 C536 ) C446_=_C557( C446 C557 ) C446_=_C571( C446 C571 ) C446_=_C576( C446 C576 ) \nC446_=_C597( C446 C597 ) C446_=_C598( C446 C598 ) C446_=_C599( C446 C599 ) C455_=_C490( C455 C490 ) C455_=_C536( C455 C536 ) C455_=_C557( C455 C557 ) \nC455_=_C571( C455 C571 ) C455_=_C576( C455 C576 ) C455_=_C597( C455 C597 ) C455_=_C598( C455 C598 ) C455_=_C599( C455 C599 ) C490_=_C536( C490 C536 ) \nC490_=_C557( C490 C557 ) C490_=_C571( C490 C571 ) C490_=_C576( C490 C576 ) C490_=_C597( C490 C597 ) C490_=_C598( C490 C598 ) C490_=_C599( C490 C599 ) \nC536_=_C557( C536 C557 ) C536_=_C571( C536 C571 ) C536_=_C576( C536 C576 ) C536_=_C597( C536 C597 ) C536_=_C598( C536 C598 ) C536_=_C599( C536 C599 ) \nC557_=_C571( C557 C571 ) C557_=_C576( C557 C576 ) C557_=_C597( C557 C597 ) C557_=_C598( C557 C598 ) C557_=_C599( C557 C599 ) C571_=_C576( C571 C576 ) \nC571_=_C597( C571 C597 ) C571_=_C598( C571 C598 ) C571_=_C599( C571 C599 ) C576_=_C597( C576 C597 ) C576_=_C598( C576 C598 ) C576_=_C599( C576 C599 ) \nC597_=_C598( C597 C598 ) C597_=_C599( C597 C599 ) C598_=_C599( C598 C599 ) "];72-&gt;92[label="31: C60 C61 C62 C63 C64 \nC65 C66 C67 C68 C69 C70 \nC72 C73 C74 C75 C135 C186 \nC318 C330 C342 C422 C446 C455 \nC490 C536 C557 C571 C576 C597 \nC598 C599 \n229: C60_=_C61 ,C60_=_C62 ,C60_=_C63 ,C60_=_C64 ,C60_=_C65 ,\nC60_=_C66 ,C60_=_C67 ,C60_=_C68 ,C60_=_C69 ,C60_=_C70 ,C60_=_C72 ,\nC60_=_C73 ,C60_=_C74 ,C60_=_C75 ,C61_=_C62 ,C61_=_C63 ,C61_=_C64 ,\nC61_=_C65 ,C61_=_C66</w:t>
      </w:r>
    </w:p>
    <w:p>
      <w:pPr>
        <w:pStyle w:val="PreformattedText"/>
        <w:bidi w:val="0"/>
        <w:spacing w:before="0" w:after="0"/>
        <w:jc w:val="left"/>
        <w:rPr/>
      </w:pPr>
      <w:r>
        <w:rPr/>
        <w:t xml:space="preserve"> </w:t>
      </w:r>
      <w:r>
        <w:rPr/>
        <w:t>,C61_=_C67 ,C61_=_C68 ,C61_=_C69 ,C61_=_C70 ,\nC61_=_C72 ,C61_=_C73 ,C61_=_C74 ,C61_=_C75 ,C62_=_C63 ,C62_=_C64 ,\nC62_=_C65 ,C62_=_C66 ,C62_=_C67 ,C62_=_C68 ,C62_=_C69 ,C62_=_C70 ,\nC62_=_C72 ,C62_=_C73 ,C62_=_C74 ,C62_=_C75 ,C63_=_C64 ,C63_=_C65 ,\nC63_=_C66 ,C63_=_C67 ,C63_=_C68 ,C63_=_C69 ,C63_=_C70 ,C63_=_C72 ,\nC63_=_C73 ,C63_=_C74 ,C63_=_C75 ,C64_=_C65 ,C64_=_C66 ,C64_=_C67 ,\nC64_=_C68 ,C64_=_C69 ,C64_=_C70 ,C64_=_C72 ,C64_=_C73 ,C64_=_C74 ,\nC64_=_C75 ,C64_=_C446 ,C65_=_C66 ,C65_=_C67 ,C65_=_C68 ,C65_=_C69 ,\nC65_=_C70 ,C65_=_C72 ,C65_=_C73 ,C65_=_C74 ,C65_=_C75 ,C66_=_C67 ,\nC66_=_C68 ,C66_=_C69 ,C66_=_C70 ,C66_=_C72 ,C66_=_C73 ,C66_=_C74 ,\nC66_=_C75 ,C66_=_C490 ,C67_=_C68 ,C67_=_C69 ,C67_=_C70 ,C67_=_C72 ,\nC67_=_C73 ,C67_=_C74 ,C67_=_C75 ,C68_=_C69 ,C68_=_C70 ,C68_=_C72 ,\nC68_=_C73 ,C68_=_C74 ,C68_=_C75 ,C69_=_C70 ,C69_=_C72 ,C69_=_C73 ,\nC69_=_C74 ,C69_=_C75 ,C69_=_C576 ,C70_=_C72 ,C70_=_C73 ,C70_=_C74 ,\nC70_=_C75 ,C72_=_C73 ,C72_=_C74 ,C72_=_C75 ,C72_=_C597 ,C73_=_C74 ,\nC73_=_C75 ,C74_=_C75 ,C135_=_C186 ,C135_=_C318 ,C135_=_C330 ,C135_=_C342 ,\nC135_=_C422 ,C135_=_C446 ,C135_=_C455 ,C135_=_C490 ,C135_=_C536 ,C135_=_C557 ,\nC135_=_C571 ,C135_=_C576 ,C135_=_C597 ,C135_=_C598 ,C135_=_C599 ,C186_=_C318 ,\nC186_=_C330 ,C186_=_C342 ,C186_=_C422 ,C186_=_C446 ,C186_=_C455 ,C186_=_C490 ,\nC186_=_C536 ,C186_=_C557 ,C186_=_C571 ,C186_=_C576 ,C186_=_C597 ,C186_=_C598 ,\nC186_=_C599 ,C318_=_C330 ,C318_=_C342 ,C318_=_C422 ,C318_=_C446 ,C318_=_C455 ,\nC318_=_C490 ,C318_=_C536 ,C318_=_C557 ,C318_=_C571 ,C318_=_C576 ,C318_=_C597 ,\nC318_=_C598 ,C318_=_C599 ,C330_=_C342 ,C330_=_C422 ,C330_=_C446 ,C330_=_C455 ,\nC330_=_C490 ,C330_=_C536 ,C330_=_C557 ,C330_=_C571 ,C330_=_C576 ,C330_=_C597 ,\nC330_=_C598 ,C330_=_C599 ,C342_=_C422 ,C342_=_C446 ,C342_=_C455 ,C342_=_C490 ,\nC342_=_C536 ,C342_=_C557 ,C342_=_C571 ,C342_=_C576 ,C342_=_C597 ,C342_=_C598 ,\nC342_=_C599 ,C422_=_C446 ,C422_=_C455 ,C422_=_C490 ,C422_=_C536 ,C422_=_C557 ,\nC422_=_C571 ,C422_=_C576 ,C422_=_C597 ,C422_=_C598 ,C422_=_C599 ,C446_=_C455 ,\nC446_=_C490 ,C446_=_C536 ,C446_=_C557 ,C446_=_C571 ,C446_=_C576 ,C446_=_C597 ,\nC446_=_C598 ,C446_=_C599 ,C455_=_C490 ,C455_=_C536 ,C455_=_C557 ,C455_=_C571 ,\nC455_=_C576 ,C455_=_C597 ,C455_=_C598 ,C455_=_C599 ,C490_=_C536 ,C490_=_C557 ,\nC490_=_C571 ,C490_=_C576 ,C490_=_C597 ,C490_=_C598 ,C490_=_C599 ,C536_=_C557 ,\nC536_=_C571 ,C536_=_C576 ,C536_=_C597 ,C536_=_C598 ,C536_=_C599 ,C557_=_C571 ,\nC557_=_C576 ,C557_=_C597 ,C557_=_C598 ,C557_=_C599 ,C571_=_C576 ,C571_=_C597 ,\nC571_=_C598 ,C571_=_C599 ,C576_=_C597 ,C576_=_C598 ,C576_=_C599 ,C597_=_C598 ,\nC597_=_C599 ,C598_=_C599 ,"];93[shape=box, label="id:93 level: 5\n35: C43 C45 C64 C132 C153 \nC181 C208 C212 C237 C264 C354 \nC363 C364 C376 C416 C417 C418 \nC419 C420 C421 C422 C423 C424 \nC425 C426 C427 C428 C443 C444 \nC445 C446 C447 C448 C449 C450 \n312: C43_=_C45( C43 C45 ) C43_=_C212( C43 C212 ) C43_=_C237( C43 C237 ) C43_=_C264( C43 C264 ) C43_=_C363( C43 C363 ) \nC43_=_C376( C43 C376 ) C43_=_C416( C43 C416 ) C43_=_C417( C43 C417 ) C43_=_C418( C43 C418 ) C43_=_C419( C43 C419 ) C43_=_C420( C43 C420 ) \nC43_=_C421( C43 C421 ) C43_=_C422( C43 C422 ) C43_=_C423( C43 C423 ) C43_=_C424( C43 C424 ) C43_=_C425( C43 C425 ) C43_=_C426( C43 C426 ) \nC43_=_C427( C43 C427 ) C43_=_C428( C43 C428 ) C45_=_C64( C45 C64 ) C45_=_C132( C45 C132 ) C45_=_C153( C45 C153 ) C45_=_C181( C45 C181 ) \nC45_=_C208( C45 C208 ) C45_=_C354( C45 C354 ) C45_=_C364( C45 C364 ) C45_=_C416( C45 C416 ) C45_=_C443( C45 C443 ) C45_=_C444( C45 C444 ) \nC45_=_C445( C45 C445 ) C45_=_C446( C45 C446 ) C45_=_C447( C45 C447 ) C45_=_C448( C45 C448 ) C45_=_C449( C45 C449 ) C45_=_C450( C45 C450 ) \nC64_=_C132( C64 C132 ) C64_=_C153( C64 C153 ) C64_=_C181( C64 C181 ) C64_=_C208( C64 C208 ) C64_=_C354( C64 C354 ) C64_=_C364( C64 C364 ) \nC64_=_C416( C64 C416 ) C64_=_C443( C64 C443 ) C64_=_C444( C64 C444 ) C64_=_C445( C64 C445 ) C64_=_C446( C64 C446 ) C64_=_C447( C64 C447 ) \nC64_=_C448( C64 C448 ) C64_=_C449( C64 C449 ) C64_=_C450( C64 C450 ) C132_=_C153( C132 C153 ) C132_=_C181( C132 C181 ) C132_=_C208( C132 C208 ) \nC132_=_C354( C132 C354 ) C132_=_C364( C132 C364 ) C132_=_C416( C132 C416 ) C132_=_C443( C132 C443 ) C132_=_C444( C132 C444 ) C132_=_C445( C132 C445 ) \nC132_=_C446( C132 C446 ) C132_=_C447( C132 C447 ) C132_=_C448( C132 C448 ) C132_=_C449( C132 C449 ) C132_=_C450( C132 C450 ) C153_=_C181( C153 C181 ) \nC153_=_C208( C153 C208 ) C153_=_C354( C153 C354 ) C153_=_C364( C153 C364 ) C153_=_C416( C153 C416 ) C153_=_C443( C153 C443 ) C153_=_C444( C153 C444 ) \nC153_=_C445( C153 C445 ) C153_=_C446( C153 C446 ) C153_=_C447( C153 C447 ) C153_=_C448( C153 C448 ) C153_=_C449( C153 C449 ) C153_=_C450( C153 C450 ) \nC181_=_C208( C181 C208 ) C181_=_C354( C181 C354 ) C181_=_C364( C181 C364 ) C181_=_C416( C181 C416 ) C181_=_C443( C181 C443 ) C181_=_C444( C181 C444 ) \nC181_=_C445( C181 C445 ) C181_=_C446( C181 C446 ) C181_=_C447( C181 C447 ) C181_=_C448( C181 C448 ) C181_=_C449( C181 C449 ) C181_=_C450( C181 C450 ) \nC208_=_C354( C208 C354 ) C208_=_C364( C208 C364 ) C208_=_C416( C208 C416 ) C208_=_C443( C208 C443 ) C208_=_C444( C208 C444 ) C208_=_C445( C208 C445 ) \nC208_=_C446( C208 C446 ) C208_=_C447( C208 C447 ) C208_=_C448( C208 C448 ) C208_=_C449( C208 C449 ) C208_=_C450( C208 C450 ) C212_=_C237( C212 C237 ) \nC212_=_C264( C212 C264 ) C212_=_C363( C212 C363 ) C212_=_C376( C212 C376 ) C212_=_C416( C212 C416 ) C212_=_C417( C212 C417 ) C212_=_C418( C212 C418 ) \nC212_=_C419( C212 C419 ) C212_=_C420( C212 C420 ) C212_=_C421( C212 C421 ) C212_=_C422( C212 C422 ) C212_=_C423( C212 C423 ) C212_=_C424( C212 C424 ) \nC212_=_C425( C212 C425 ) C212_=_C426( C212 C426 ) C212_=_C427( C212 C427 ) C212_=_C428( C212 C428 ) C237_=_C264( C237 C264 ) C237_=_C363( C237 C363 ) \nC237_=_C376( C237 C376 ) C237_=_C416( C237 C416 ) C237_=_C417( C237 C417 ) C237_=_C418( C237 C418 ) C237_=_C419( C237 C419 ) C237_=_C420( C237 C420 ) \nC237_=_C421( C237 C421 ) C237_=_C422( C237 C422 ) C237_=_C423( C237 C423 ) C237_=_C424( C237 C424 ) C237_=_C425( C237 C425 ) C237_=_C426( C237 C426 ) \nC237_=_C427( C237 C427 ) C237_=_C428( C237 C428 ) C264_=_C363( C264 C363 ) C264_=_C376( C264 C376 ) C264_=_C416( C264 C416 ) C264_=_C417( C264 C417 ) \nC264_=_C418( C264 C418 ) C264_=_C419( C264 C419 ) C264_=_C420( C264 C420 ) C264_=_C421( C264 C421 ) C264_=_C422( C264 C422 ) C264_=_C423( C264 C423 ) \nC264_=_C424( C264 C424 ) C264_=_C425( C264 C425 ) C264_=_C426( C264 C426 ) C264_=_C427( C264 C427 ) C264_=_C428( C264 C428 ) C354_=_C364( C354 C364 ) \nC354_=_C416( C354 C416 ) C354_=_C443( C354 C443 ) C354_=_C444( C354 C444 ) C354_=_C445( C354 C445 ) C354_=_C446( C354 C446 ) C354_=_C447( C354 C447 ) \nC354_=_C448( C354 C448 ) C354_=_C449( C354 C449 ) C354_=_C450( C354 C450 ) C363_=_C364( C363 C364 ) C363_=_C376( C363 C376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4_=_C416( C364 C416 ) C364_=_C443( C364 C443 ) C364_=_C444( C364 C444 ) C364_=_C445( C364 C445 ) C364_=_C446( C364 C446 ) C364_=_C447( C364 C447 ) \nC364_=_C448( C364 C448 ) C364_=_C449( C364 C449 ) C364_=_C450( C364 C450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416_=_C417( C416 C417 ) C416_=_C418( C416 C418 ) \nC416_=_C419( C416 C419 ) C416_=_C420( C416 C420 ) C416_=_C421( C416 C421 ) C416_=_C422( C416 C422 ) C416_=_C423( C416 C423 ) C416_=_C424( C416 C424 ) \nC416_=_C425( C416 C425 ) C416_=_C426( C416 C426 ) C416_=_C427( C416 C427 ) C416_=_C428( C416 C428 ) C416_=_C443( C416 C443 ) C416_=_C444( C416 C444 ) \nC416_=_C445( C416 C445 ) C416_=_C446( C416 C446 ) C416_=_C447( C416 C447 ) C416_=_C448( C416 C448 ) C416_=_C449( C416 C449 ) C416_=_C450( C416 C450 ) \nC417_=_C418( C417 C418 ) C417_=_C419( C417 C419 ) C417_=_C420( C417 C420 ) C417_=_C421( C417 C421 ) C417_=_C422( C417 C422 ) C417_=_C423( C417 C423 ) \nC417_=_C424( C417 C424 ) C417_=_C425( C417 C425 ) C417_=_C426( C417 C426 ) C417_=_C427( C417 C427 ) C417_=_C428( C417 C428 ) C418_=_C419( C418 C419 ) \nC418_=_C420( C418 C420 ) C418_=_C421( C418 C421 ) C418_=_C422( C418 C422 ) C418_=_C423( C418 C423 ) C418_=_C424( C418 C424 ) C418_=_C425( C418 C425 ) \nC418_=_C426( C418 C426 ) C418_=_C427( C418 C427 ) C418_=_C428( C418 C428 ) C419_=_C420( C419 C420 ) C419_=_C421( C419 C421 ) C419_=_C422( C419 C422 ) \nC419_=_C423( C419 C423 ) C419_=_C424( C419 C424 ) C419_=_C425( C419 C425 ) C419_=_C426( C419 C426 ) C419_=_C427( C419 C427 ) C419_=_C428( C419 C428 ) \nC420_=_C421( C420 C421 ) C420_=_C422( C420 C422 ) C420_=_C423( C420 C423 ) C420_=_C424( C420 C424 ) C420_=_C425( C420 C425 ) C420_=_C426( C420 C426 ) \nC420_=_C427( C420 C427 ) C420_=_C428( C420 C428 ) C421_=_C422( C421 C422 ) C421_=_C423( C421 C423 ) C421_=_C424( C421 C424 ) C421_=_C425( C421 C425 ) \nC421_=_C426( C421 C426 ) C421_=_C427( C421 C427 ) C421_=_C428( C421 C428 ) C422_=_C423( C422 C423 ) C422_=_C424( C422 C424 ) C422_=_C425( C422 C425 ) \nC422_=_C426( C422 C426 ) C422_=_C427( C422 C427 ) C422_=_C428( C422 C428 ) C422_=_C446( C422 C446 ) C423_=_C424( C423 C424 ) C423_=_C425( C423 C425 ) \nC423_=_C426( C423 C426 ) C423_=_C427( C423 C427 ) C423_=_C428( C423 C428 ) C423_=_C448( C423 C448 ) C424_=_C425( C424 C425 ) C424_=_C426( C424 C426 ) \nC424_=_C427( C424 C427 ) C424_=_C428( C424 C428 ) C424_=_C450( C424 C450 ) C425_=_C426( C425 C426 ) C425_=_C427( C425 C427 ) C425_=_C428( C425 C428 ) \nC426_=_C427( C426 C427 ) C426_=_C428(</w:t>
      </w:r>
    </w:p>
    <w:p>
      <w:pPr>
        <w:pStyle w:val="PreformattedText"/>
        <w:bidi w:val="0"/>
        <w:spacing w:before="0" w:after="0"/>
        <w:jc w:val="left"/>
        <w:rPr/>
      </w:pPr>
      <w:r>
        <w:rPr/>
        <w:t xml:space="preserve"> </w:t>
      </w:r>
      <w:r>
        <w:rPr/>
        <w:t>C426 C428 ) C427_=_C428( C427 C428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72-&gt;93[label="34: C43 C45 C64 C132 C153 \nC181 C208 C212 C237 C264 C354 \nC363 C364 C376 C417 C418 C419 \nC420 C421 C422 C423 C424 C425 \nC426 C427 C428 C443 C444 C445 \nC446 C447 C448 C449 C450 \n278: C43_=_C45 ,C43_=_C212 ,C43_=_C237 ,C43_=_C264 ,C43_=_C363 ,\nC43_=_C376 ,C43_=_C417 ,C43_=_C418 ,C43_=_C419 ,C43_=_C420 ,C43_=_C421 ,\nC43_=_C422 ,C43_=_C423 ,C43_=_C424 ,C43_=_C425 ,C43_=_C426 ,C43_=_C427 ,\nC43_=_C428 ,C45_=_C64 ,C45_=_C132 ,C45_=_C153 ,C45_=_C181 ,C45_=_C208 ,\nC45_=_C354 ,C45_=_C364 ,C45_=_C443 ,C45_=_C444 ,C45_=_C445 ,C45_=_C446 ,\nC45_=_C447 ,C45_=_C448 ,C45_=_C449 ,C45_=_C450 ,C64_=_C132 ,C64_=_C153 ,\nC64_=_C181 ,C64_=_C208 ,C64_=_C354 ,C64_=_C364 ,C64_=_C443 ,C64_=_C444 ,\nC64_=_C445 ,C64_=_C446 ,C64_=_C447 ,C64_=_C448 ,C64_=_C449 ,C64_=_C450 ,\nC132_=_C153 ,C132_=_C181 ,C132_=_C208 ,C132_=_C354 ,C132_=_C364 ,C132_=_C443 ,\nC132_=_C444 ,C132_=_C445 ,C132_=_C446 ,C132_=_C447 ,C132_=_C448 ,C132_=_C449 ,\nC132_=_C450 ,C153_=_C181 ,C153_=_C208 ,C153_=_C354 ,C153_=_C364 ,C153_=_C443 ,\nC153_=_C444 ,C153_=_C445 ,C153_=_C446 ,C153_=_C447 ,C153_=_C448 ,C153_=_C449 ,\nC153_=_C450 ,C181_=_C208 ,C181_=_C354 ,C181_=_C364 ,C181_=_C443 ,C181_=_C444 ,\nC181_=_C445 ,C181_=_C446 ,C181_=_C447 ,C181_=_C448 ,C181_=_C449 ,C181_=_C450 ,\nC208_=_C354 ,C208_=_C364 ,C208_=_C443 ,C208_=_C444 ,C208_=_C445 ,C208_=_C446 ,\nC208_=_C447 ,C208_=_C448 ,C208_=_C449 ,C208_=_C450 ,C212_=_C237 ,C212_=_C264 ,\nC212_=_C363 ,C212_=_C376 ,C212_=_C417 ,C212_=_C418 ,C212_=_C419 ,C212_=_C420 ,\nC212_=_C421 ,C212_=_C422 ,C212_=_C423 ,C212_=_C424 ,C212_=_C425 ,C212_=_C426 ,\nC212_=_C427 ,C212_=_C428 ,C237_=_C264 ,C237_=_C363 ,C237_=_C376 ,C237_=_C417 ,\nC237_=_C418 ,C237_=_C419 ,C237_=_C420 ,C237_=_C421 ,C237_=_C422 ,C237_=_C423 ,\nC237_=_C424 ,C237_=_C425 ,C237_=_C426 ,C237_=_C427 ,C237_=_C428 ,C264_=_C363 ,\nC264_=_C376 ,C264_=_C417 ,C264_=_C418 ,C264_=_C419 ,C264_=_C420 ,C264_=_C421 ,\nC264_=_C422 ,C264_=_C423 ,C264_=_C424 ,C264_=_C425 ,C264_=_C426 ,C264_=_C427 ,\nC264_=_C428 ,C354_=_C364 ,C354_=_C443 ,C354_=_C444 ,C354_=_C445 ,C354_=_C446 ,\nC354_=_C447 ,C354_=_C448 ,C354_=_C449 ,C354_=_C450 ,C363_=_C364 ,C363_=_C376 ,\nC363_=_C417 ,C363_=_C418 ,C363_=_C419 ,C363_=_C420 ,C363_=_C421 ,C363_=_C422 ,\nC363_=_C423 ,C363_=_C424 ,C363_=_C425 ,C363_=_C426 ,C363_=_C427 ,C363_=_C428 ,\nC364_=_C443 ,C364_=_C444 ,C364_=_C445 ,C364_=_C446 ,C364_=_C447 ,C364_=_C448 ,\nC364_=_C449 ,C364_=_C450 ,C376_=_C417 ,C376_=_C418 ,C376_=_C419 ,C376_=_C420 ,\nC376_=_C421 ,C376_=_C422 ,C376_=_C423 ,C376_=_C424 ,C376_=_C425 ,C376_=_C426 ,\nC376_=_C427 ,C376_=_C428 ,C417_=_C418 ,C417_=_C419 ,C417_=_C420 ,C417_=_C421 ,\nC417_=_C422 ,C417_=_C423 ,C417_=_C424 ,C417_=_C425 ,C417_=_C426 ,C417_=_C427 ,\nC417_=_C428 ,C418_=_C419 ,C418_=_C420 ,C418_=_C421 ,C418_=_C422 ,C418_=_C423 ,\nC418_=_C424 ,C418_=_C425 ,C418_=_C426 ,C418_=_C427 ,C418_=_C428 ,C419_=_C420 ,\nC419_=_C421 ,C419_=_C422 ,C419_=_C423 ,C419_=_C424 ,C419_=_C425 ,C419_=_C426 ,\nC419_=_C427 ,C419_=_C428 ,C420_=_C421 ,C420_=_C422 ,C420_=_C423 ,C420_=_C424 ,\nC420_=_C425 ,C420_=_C426 ,C420_=_C427 ,C420_=_C428 ,C421_=_C422 ,C421_=_C423 ,\nC421_=_C424 ,C421_=_C425 ,C421_=_C426 ,C421_=_C427 ,C421_=_C428 ,C422_=_C423 ,\nC422_=_C424 ,C422_=_C425 ,C422_=_C426 ,C422_=_C427 ,C422_=_C428 ,C422_=_C446 ,\nC423_=_C424 ,C423_=_C425 ,C423_=_C426 ,C423_=_C427 ,C423_=_C428 ,C423_=_C448 ,\nC424_=_C425 ,C424_=_C426 ,C424_=_C427 ,C424_=_C428 ,C424_=_C450 ,C425_=_C426 ,\nC425_=_C427 ,C425_=_C428 ,C426_=_C427 ,C426_=_C428 ,C427_=_C428 ,C443_=_C444 ,\nC443_=_C445 ,C443_=_C446 ,C443_=_C447 ,C443_=_C448 ,C443_=_C449 ,C443_=_C450 ,\nC444_=_C445 ,C444_=_C446 ,C444_=_C447 ,C444_=_C448 ,C444_=_C449 ,C444_=_C450 ,\nC445_=_C446 ,C445_=_C447 ,C445_=_C448 ,C445_=_C449 ,C445_=_C450 ,C446_=_C447 ,\nC446_=_C448 ,C446_=_C449 ,C446_=_C450 ,C447_=_C448 ,C447_=_C449 ,C447_=_C450 ,\nC448_=_C449 ,C448_=_C450 ,C449_=_C450 ,"];94[shape=box, label="id:94 level: 5\n22: C6 C154 C182 C191 C193 \nC236 C254 C262 C302 C303 C304 \nC305 C306 C307 C308 C309 C310 \nC433 C458 C459 C460 C461 \n125: C6_=_C191( C6 C191 ) C6_=_C236( C6 C236 ) C6_=_C262( C6 C262 ) C6_=_C302( C6 C302 ) C6_=_C303( C6 C303 ) \nC6_=_C304( C6 C304 ) C6_=_C305( C6 C305 ) C6_=_C306( C6 C306 ) C6_=_C307( C6 C307 ) C6_=_C308( C6 C308 ) C6_=_C309( C6 C309 ) \nC6_=_C310( C6 C310 ) C154_=_C182( C154 C182 ) C154_=_C193( C154 C193 ) C154_=_C254( C154 C254 ) C154_=_C303( C154 C303 ) C154_=_C433( C154 C433 ) \nC154_=_C458( C154 C458 ) C154_=_C459( C154 C459 ) C154_=_C460( C154 C460 ) C154_=_C461( C154 C461 ) C182_=_C193( C182 C193 ) C182_=_C254( C182 C254 ) \nC182_=_C303( C182 C303 ) C182_=_C433( C182 C433 ) C182_=_C458( C182 C458 ) C182_=_C459( C182 C459 ) C182_=_C460( C182 C460 ) C182_=_C461( C182 C461 ) \nC191_=_C193( C191 C193 ) C191_=_C236( C191 C236 ) C191_=_C262( C191 C262 ) C191_=_C302( C191 C302 ) C191_=_C303( C191 C303 ) C191_=_C304( C191 C304 ) \nC191_=_C305( C191 C305 ) C191_=_C306( C191 C306 ) C191_=_C307( C191 C307 ) C191_=_C308( C191 C308 ) C191_=_C309( C191 C309 ) C191_=_C310( C191 C310 ) \nC193_=_C254( C193 C254 ) C193_=_C303( C193 C303 ) C193_=_C433( C193 C433 ) C193_=_C458( C193 C458 ) C193_=_C459( C193 C459 ) C193_=_C460( C193 C460 ) \nC193_=_C461( C193 C461 ) C236_=_C262( C236 C262 ) C236_=_C302( C236 C302 ) C236_=_C303( C236 C303 ) C236_=_C304( C236 C304 ) C236_=_C305( C236 C305 ) \nC236_=_C306( C236 C306 ) C236_=_C307( C236 C307 ) C236_=_C308( C236 C308 ) C236_=_C309( C236 C309 ) C236_=_C310( C236 C310 ) C254_=_C303( C254 C303 ) \nC254_=_C433( C254 C433 ) C254_=_C458( C254 C458 ) C254_=_C459( C254 C459 ) C254_=_C460( C254 C460 ) C254_=_C461( C254 C461 ) C262_=_C302( C262 C302 ) \nC262_=_C303( C262 C303 ) C262_=_C304( C262 C304 ) C262_=_C305( C262 C305 ) C262_=_C306( C262 C306 ) C262_=_C307( C262 C307 ) C262_=_C308( C262 C308 ) \nC262_=_C309( C262 C309 ) C262_=_C310( C262 C310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3_=_C433( C303 C433 ) \nC303_=_C458( C303 C458 ) C303_=_C459( C303 C459 ) C303_=_C460( C303 C460 ) C303_=_C461( C303 C461 ) C304_=_C305( C304 C305 ) C304_=_C306( C304 C306 ) \nC304_=_C307( C304 C307 ) C304_=_C308( C304 C308 ) C304_=_C309( C304 C309 ) C304_=_C310( C304 C310 ) C305_=_C306( C305 C306 ) C305_=_C307( C305 C307 ) \nC305_=_C308( C305 C308 ) C305_=_C309( C305 C309 ) C305_=_C310( C305 C310 ) C306_=_C307( C306 C307 ) C306_=_C308( C306 C308 ) C306_=_C309( C306 C309 ) \nC306_=_C310( C306 C310 ) C306_=_C460( C306 C460 ) C307_=_C308( C307 C308 ) C307_=_C309( C307 C309 ) C307_=_C310( C307 C310 ) C308_=_C309( C308 C309 ) \nC308_=_C310( C308 C310 ) C309_=_C310( C309 C310 ) C433_=_C458( C433 C458 ) C433_=_C459( C433 C459 ) C433_=_C460( C433 C460 ) C433_=_C461( C433 C461 ) \nC458_=_C459( C458 C459 ) C458_=_C460( C458 C460 ) C458_=_C461( C458 C461 ) C459_=_C460( C459 C460 ) C459_=_C461( C459 C461 ) C460_=_C461( C460 C461 ) "];73-&gt;94[label="21: C6 C154 C182 C191 C193 \nC236 C254 C262 C302 C304 C305 \nC306 C307 C308 C309 C310 C433 \nC458 C459 C460 C461 \n104: C6_=_C191 ,C6_=_C236 ,C6_=_C262 ,C6_=_C302 ,C6_=_C304 ,\nC6_=_C305 ,C6_=_C306 ,C6_=_C307 ,C6_=_C308 ,C6_=_C309 ,C6_=_C310 ,\nC154_=_C182 ,C154_=_C193 ,C154_=_C254 ,C154_=_C433 ,C154_=_C458 ,C154_=_C459 ,\nC154_=_C460 ,C154_=_C461 ,C182_=_C193 ,C182_=_C254 ,C182_=_C433 ,C182_=_C458 ,\nC182_=_C459 ,C182_=_C460 ,C182_=_C461 ,C191_=_C193 ,C191_=_C236 ,C191_=_C262 ,\nC191_=_C302 ,C191_=_C304 ,C191_=_C305 ,C191_=_C306 ,C191_=_C307 ,C191_=_C308 ,\nC191_=_C309 ,C191_=_C310 ,C193_=_C254 ,C193_=_C433 ,C193_=_C458 ,C193_=_C459 ,\nC193_=_C460 ,C193_=_C461 ,C236_=_C262 ,C236_=_C302 ,C236_=_C304 ,C236_=_C305 ,\nC236_=_C306 ,C236_=_C307 ,C236_=_C308 ,C236_=_C309 ,C236_=_C310 ,C254_=_C433 ,\nC254_=_C458 ,C254_=_C459 ,C254_=_C460 ,C254_=_C461 ,C262_=_C302 ,C262_=_C304 ,\nC262_=_C305 ,C262_=_C306 ,C262_=_C307 ,C262_=_C308 ,C262_=_C309 ,C262_=_C310 ,\nC302_=_C304 ,C302_=_C305 ,C302_=_C306 ,C302_=_C307 ,C302_=_C308 ,C302_=_C309 ,\nC302_=_C310 ,C304_=_C305 ,C304_=_C306 ,C304_=_C307 ,C304_=_C308 ,C304_=_C309 ,\nC304_=_C310 ,C305_=_C306 ,C305_=_C307 ,C305_=_C308 ,C305_=_C309 ,C305_=_C310 ,\nC306_=_C307 ,C306_=_C308 ,C306_=_C309 ,C306_=_C310 ,C306_=_C460 ,C307_=_C308 ,\nC307_=_C309 ,C307_=_C310 ,C308_=_C309 ,C308_=_C310 ,C309_=_C310 ,C433_=_C458 ,\nC433_=_C459 ,C433_=_C460 ,C433_=_C461 ,C458_=_C459 ,C458_=_C460 ,C458_=_C461 ,\nC459_=_C460 ,C459_=_C461 ,C460_=_C461 ,"];95[shape=box, label="id:95 level: 5\n26: C1 C38 C90 C126 C139 \nC140 C141 C142 C143 C144 C145 \nC146 C147 C148 C348 C394 C435 \nC518 C527 C533 C547 C571 C572 \nC573 C574 C575 \n170: C1_=_C38( C1 C38 ) C1_=_C126( C1 C126 ) C1_=_C139( C1 C139 ) C1_=_C140( C1 C140 ) C1_=_C141( C1 C141 ) \nC1_=_C142( C1 C142 ) C1_=_C143( C1 C143 ) C1_=_C144( C1 C144 ) C1_=_C145( C1 C145 ) C1_=_C146( C1 C146 ) C1_=_C147( C1 C147 ) \nC1_=_C148( C1 C148 ) C38_=_C126( C38 C126 ) C38_=_C139( C38 C139 ) C38_=_C140( C38 C140 )</w:t>
      </w:r>
    </w:p>
    <w:p>
      <w:pPr>
        <w:pStyle w:val="PreformattedText"/>
        <w:bidi w:val="0"/>
        <w:spacing w:before="0" w:after="0"/>
        <w:jc w:val="left"/>
        <w:rPr/>
      </w:pPr>
      <w:r>
        <w:rPr/>
        <w:t xml:space="preserve"> </w:t>
      </w:r>
      <w:r>
        <w:rPr/>
        <w:t>C38_=_C141( C38 C141 ) C38_=_C142( C38 C142 ) \nC38_=_C143( C38 C143 ) C38_=_C144( C38 C144 ) C38_=_C145( C38 C145 ) C38_=_C146( C38 C146 ) C38_=_C147( C38 C147 ) C38_=_C148( C38 C148 ) \nC90_=_C147( C90 C147 ) C90_=_C348( C90 C348 ) C90_=_C394( C90 C394 ) C90_=_C435( C90 C435 ) C90_=_C518( C90 C518 ) C90_=_C527( C90 C527 ) \nC90_=_C533( C90 C533 ) C90_=_C547( C90 C547 ) C90_=_C571( C90 C571 ) C90_=_C572( C90 C572 ) C90_=_C573( C90 C573 ) C90_=_C574( C90 C574 ) \nC90_=_C575( C90 C575 ) C126_=_C139( C126 C139 ) C126_=_C140( C126 C140 ) C126_=_C141( C126 C141 ) C126_=_C142( C126 C142 ) C126_=_C143( C126 C143 ) \nC126_=_C144( C126 C144 ) C126_=_C145( C126 C145 ) C126_=_C146( C126 C146 ) C126_=_C147( C126 C147 ) C126_=_C148( C126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4_=_C435( C144 C435 ) C145_=_C146( C145 C146 ) C145_=_C147( C145 C147 ) C145_=_C148( C145 C148 ) \nC146_=_C147( C146 C147 ) C146_=_C148( C146 C148 ) C147_=_C148( C147 C148 ) C147_=_C348( C147 C348 ) C147_=_C394( C147 C394 ) C147_=_C435( C147 C435 ) \nC147_=_C518( C147 C518 ) C147_=_C527( C147 C527 ) C147_=_C533( C147 C533 ) C147_=_C547( C147 C547 ) C147_=_C571( C147 C571 ) C147_=_C572( C147 C572 ) \nC147_=_C573( C147 C573 ) C147_=_C574( C147 C574 ) C147_=_C575( C147 C575 ) C348_=_C394( C348 C394 ) C348_=_C435( C348 C435 ) C348_=_C518( C348 C518 ) \nC348_=_C527( C348 C527 ) C348_=_C533( C348 C533 ) C348_=_C547( C348 C547 ) C348_=_C571( C348 C571 ) C348_=_C572( C348 C572 ) C348_=_C573( C348 C573 ) \nC348_=_C574( C348 C574 ) C348_=_C575( C348 C575 ) C394_=_C435( C394 C435 ) C394_=_C518( C394 C518 ) C394_=_C527( C394 C527 ) C394_=_C533( C394 C533 ) \nC394_=_C547( C394 C547 ) C394_=_C571( C394 C571 ) C394_=_C572( C394 C572 ) C394_=_C573( C394 C573 ) C394_=_C574( C394 C574 ) C394_=_C575( C394 C575 ) \nC435_=_C518( C435 C518 ) C435_=_C527( C435 C527 ) C435_=_C533( C435 C533 ) C435_=_C547( C435 C547 ) C435_=_C571( C435 C571 ) C435_=_C572( C435 C572 ) \nC435_=_C573( C435 C573 ) C435_=_C574( C435 C574 ) C435_=_C575( C435 C575 ) C518_=_C527( C518 C527 ) C518_=_C533( C518 C533 ) C518_=_C547( C518 C547 ) \nC518_=_C571( C518 C571 ) C518_=_C572( C518 C572 ) C518_=_C573( C518 C573 ) C518_=_C574( C518 C574 ) C518_=_C575( C518 C575 ) C527_=_C533( C527 C533 ) \nC527_=_C547( C527 C547 ) C527_=_C571( C527 C571 ) C527_=_C572( C527 C572 ) C527_=_C573( C527 C573 ) C527_=_C574( C527 C574 ) C527_=_C575( C527 C575 ) \nC533_=_C547( C533 C547 ) C533_=_C571( C533 C571 ) C533_=_C572( C533 C572 ) C533_=_C573( C533 C573 ) C533_=_C574( C533 C574 ) C533_=_C575( C533 C575 ) \nC547_=_C571( C547 C571 ) C547_=_C572( C547 C572 ) C547_=_C573( C547 C573 ) C547_=_C574( C547 C574 ) C547_=_C575( C547 C575 ) C571_=_C572( C571 C572 ) \nC571_=_C573( C571 C573 ) C571_=_C574( C571 C574 ) C571_=_C575( C571 C575 ) C572_=_C573( C572 C573 ) C572_=_C574( C572 C574 ) C572_=_C575( C572 C575 ) \nC573_=_C574( C573 C574 ) C573_=_C575( C573 C575 ) C574_=_C575( C574 C575 ) "];74-&gt;95[label="25: C1 C38 C90 C126 C139 \nC140 C141 C142 C143 C144 C145 \nC146 C148 C348 C394 C435 C518 \nC527 C533 C547 C571 C572 C573 \nC574 C575 \n145: C1_=_C38 ,C1_=_C126 ,C1_=_C139 ,C1_=_C140 ,C1_=_C141 ,\nC1_=_C142 ,C1_=_C143 ,C1_=_C144 ,C1_=_C145 ,C1_=_C146 ,C1_=_C148 ,\nC38_=_C126 ,C38_=_C139 ,C38_=_C140 ,C38_=_C141 ,C38_=_C142 ,C38_=_C143 ,\nC38_=_C144 ,C38_=_C145 ,C38_=_C146 ,C38_=_C148 ,C90_=_C348 ,C90_=_C394 ,\nC90_=_C435 ,C90_=_C518 ,C90_=_C527 ,C90_=_C533 ,C90_=_C547 ,C90_=_C571 ,\nC90_=_C572 ,C90_=_C573 ,C90_=_C574 ,C90_=_C575 ,C126_=_C139 ,C126_=_C140 ,\nC126_=_C141 ,C126_=_C142 ,C126_=_C143 ,C126_=_C144 ,C126_=_C145 ,C126_=_C146 ,\nC126_=_C148 ,C139_=_C140 ,C139_=_C141 ,C139_=_C142 ,C139_=_C143 ,C139_=_C144 ,\nC139_=_C145 ,C139_=_C146 ,C139_=_C148 ,C140_=_C141 ,C140_=_C142 ,C140_=_C143 ,\nC140_=_C144 ,C140_=_C145 ,C140_=_C146 ,C140_=_C148 ,C141_=_C142 ,C141_=_C143 ,\nC141_=_C144 ,C141_=_C145 ,C141_=_C146 ,C141_=_C148 ,C142_=_C143 ,C142_=_C144 ,\nC142_=_C145 ,C142_=_C146 ,C142_=_C148 ,C143_=_C144 ,C143_=_C145 ,C143_=_C146 ,\nC143_=_C148 ,C144_=_C145 ,C144_=_C146 ,C144_=_C148 ,C144_=_C435 ,C145_=_C146 ,\nC145_=_C148 ,C146_=_C148 ,C348_=_C394 ,C348_=_C435 ,C348_=_C518 ,C348_=_C527 ,\nC348_=_C533 ,C348_=_C547 ,C348_=_C571 ,C348_=_C572 ,C348_=_C573 ,C348_=_C574 ,\nC348_=_C575 ,C394_=_C435 ,C394_=_C518 ,C394_=_C527 ,C394_=_C533 ,C394_=_C547 ,\nC394_=_C571 ,C394_=_C572 ,C394_=_C573 ,C394_=_C574 ,C394_=_C575 ,C435_=_C518 ,\nC435_=_C527 ,C435_=_C533 ,C435_=_C547 ,C435_=_C571 ,C435_=_C572 ,C435_=_C573 ,\nC435_=_C574 ,C435_=_C575 ,C518_=_C527 ,C518_=_C533 ,C518_=_C547 ,C518_=_C571 ,\nC518_=_C572 ,C518_=_C573 ,C518_=_C574 ,C518_=_C575 ,C527_=_C533 ,C527_=_C547 ,\nC527_=_C571 ,C527_=_C572 ,C527_=_C573 ,C527_=_C574 ,C527_=_C575 ,C533_=_C547 ,\nC533_=_C571 ,C533_=_C572 ,C533_=_C573 ,C533_=_C574 ,C533_=_C575 ,C547_=_C571 ,\nC547_=_C572 ,C547_=_C573 ,C547_=_C574 ,C547_=_C575 ,C571_=_C572 ,C571_=_C573 ,\nC571_=_C574 ,C571_=_C575 ,C572_=_C573 ,C572_=_C574 ,C572_=_C575 ,C573_=_C574 ,\nC573_=_C575 ,C574_=_C575 ,"];96[shape=box, label="id:96 level: 5\n30: C17 C33 C93 C94 C95 \nC96 C97 C98 C99 C100 C101 \nC102 C103 C104 C105 C106 C107 \nC108 C148 C349 C424 C441 C450 \nC456 C486 C559 C614 C622 C623 \nC624 \n226: C17_=_C33( C17 C33 ) C17_=_C106( C17 C106 ) C17_=_C148( C17 C148 ) C17_=_C349( C17 C349 ) C17_=_C424( C17 C424 ) \nC17_=_C441( C17 C441 ) C17_=_C450( C17 C450 ) C17_=_C456( C17 C456 ) C17_=_C486( C17 C486 ) C17_=_C559( C17 C559 ) C17_=_C614( C17 C614 ) \nC17_=_C622( C17 C622 ) C17_=_C623( C17 C623 ) C17_=_C624( C17 C624 ) C33_=_C106( C33 C106 ) C33_=_C148( C33 C148 ) C33_=_C349( C33 C349 ) \nC33_=_C424( C33 C424 ) C33_=_C441( C33 C441 ) C33_=_C450( C33 C450 ) C33_=_C456( C33 C456 ) C33_=_C486( C33 C486 ) C33_=_C559( C33 C559 ) \nC33_=_C614( C33 C614 ) C33_=_C622( C33 C622 ) C33_=_C623( C33 C623 ) C33_=_C624( C33 C624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4_=_C95( C94 C95 ) C94_=_C96( C94 C96 ) C94_=_C97( C94 C97 ) C94_=_C98( C94 C98 ) C94_=_C99( C94 C99 ) \nC94_=_C100( C94 C100 ) C94_=_C101( C94 C101 ) C94_=_C102( C94 C102 ) C94_=_C103( C94 C103 ) C94_=_C104( C94 C104 ) C94_=_C105( C94 C105 ) \nC94_=_C106( C94 C106 ) C94_=_C107( C94 C107 ) C94_=_C108( C94 C108 ) C95_=_C96( C95 C96 ) C95_=_C97( C95 C97 ) C95_=_C98( C95 C98 ) \nC95_=_C99( C95 C99 ) C95_=_C100( C95 C100 ) C95_=_C101( C95 C101 ) C95_=_C102( C95 C102 ) C95_=_C103( C95 C103 ) C95_=_C104( C95 C104 ) \nC95_=_C105( C95 C105 ) C95_=_C106( C95 C106 ) C95_=_C107( C95 C107 ) C95_=_C108( C95 C108 ) C96_=_C97( C96 C97 ) C96_=_C98( C96 C98 ) \nC96_=_C99( C96 C99 ) C96_=_C100( C96 C100 ) C96_=_C101( C96 C101 ) C96_=_C102( C96 C102 ) C96_=_C103( C96 C103 ) C96_=_C104( C96 C104 ) \nC96_=_C105( C96 C105 ) C96_=_C106( C96 C106 ) C96_=_C107( C96 C107 ) C96_=_C108( C96 C108 ) C97_=_C98( C97 C98 ) C97_=_C99( C97 C99 ) \nC97_=_C100( C97 C100 ) C97_=_C101( C97 C101 ) C97_=_C102( C97 C102 ) C97_=_C103( C97 C103 ) C97_=_C104( C97 C104 ) C97_=_C105( C97 C105 ) \nC97_=_C106( C97 C106 ) C97_=_C107( C97 C107 ) C97_=_C108( C97 C108 ) C98_=_C99( C98 C99 ) C98_=_C100( C98 C100 ) C98_=_C101( C98 C101 ) \nC98_=_C102( C98 C102 ) C98_=_C103( C98 C103 ) C98_=_C104( C98 C104 ) C98_=_C105( C98 C105 ) C98_=_C106( C98 C106 ) C98_=_C107( C98 C107 ) \nC98_=_C108( C98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1_=_C559( C101 C559 ) C102_=_C103( C102 C103 ) C102_=_C104( C102 C104 ) C102_=_C105( C102 C105 ) C102_=_C106( C102 C106 ) \nC102_=_C107( C102 C107 ) C102_=_C108( C102 C108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6_=_C148( C106 C148 ) C106_=_C349( C106 C349 ) \nC106_=_C424( C106 C424 ) C106_=_C441( C106 C441 ) C106_=_C450( C106 C450 ) C106_=_C456( C106 C456 ) C106_=_C486( C106 C486 ) C106_=_C559( C106 C559 ) \nC106_=_C614( C106 C614 ) C106_=_C622( C106 C622 ) C106_=_C623( C106 C623 ) C106_=_C624( C106 C624 ) C107_=_C108(</w:t>
      </w:r>
    </w:p>
    <w:p>
      <w:pPr>
        <w:pStyle w:val="PreformattedText"/>
        <w:bidi w:val="0"/>
        <w:spacing w:before="0" w:after="0"/>
        <w:jc w:val="left"/>
        <w:rPr/>
      </w:pPr>
      <w:r>
        <w:rPr/>
        <w:t xml:space="preserve"> </w:t>
      </w:r>
      <w:r>
        <w:rPr/>
        <w:t>C107 C108 ) C148_=_C349( C148 C349 ) \nC148_=_C424( C148 C424 ) C148_=_C441( C148 C441 ) C148_=_C450( C148 C450 ) C148_=_C456( C148 C456 ) C148_=_C486( C148 C486 ) C148_=_C559( C148 C559 ) \nC148_=_C614( C148 C614 ) C148_=_C622( C148 C622 ) C148_=_C623( C148 C623 ) C148_=_C624( C148 C624 ) C349_=_C424( C349 C424 ) C349_=_C441( C349 C441 ) \nC349_=_C450( C349 C450 ) C349_=_C456( C349 C456 ) C349_=_C486( C349 C486 ) C349_=_C559( C349 C559 ) C349_=_C614( C349 C614 ) C349_=_C622( C349 C622 ) \nC349_=_C623( C349 C623 ) C349_=_C624( C349 C624 ) C424_=_C441( C424 C441 ) C424_=_C450( C424 C450 ) C424_=_C456( C424 C456 ) C424_=_C486( C424 C486 ) \nC424_=_C559( C424 C559 ) C424_=_C614( C424 C614 ) C424_=_C622( C424 C622 ) C424_=_C623( C424 C623 ) C424_=_C624( C424 C624 ) C441_=_C450( C441 C450 ) \nC441_=_C456( C441 C456 ) C441_=_C486( C441 C486 ) C441_=_C559( C441 C559 ) C441_=_C614( C441 C614 ) C441_=_C622( C441 C622 ) C441_=_C623( C441 C623 ) \nC441_=_C624( C441 C624 ) C450_=_C456( C450 C456 ) C450_=_C486( C450 C486 ) C450_=_C559( C450 C559 ) C450_=_C614( C450 C614 ) C450_=_C622( C450 C622 ) \nC450_=_C623( C450 C623 ) C450_=_C624( C450 C624 ) C456_=_C486( C456 C486 ) C456_=_C559( C456 C559 ) C456_=_C614( C456 C614 ) C456_=_C622( C456 C622 ) \nC456_=_C623( C456 C623 ) C456_=_C624( C456 C624 ) C486_=_C559( C486 C559 ) C486_=_C614( C486 C614 ) C486_=_C622( C486 C622 ) C486_=_C623( C486 C623 ) \nC486_=_C624( C486 C624 ) C559_=_C614( C559 C614 ) C559_=_C622( C559 C622 ) C559_=_C623( C559 C623 ) C559_=_C624( C559 C624 ) C614_=_C622( C614 C622 ) \nC614_=_C623( C614 C623 ) C614_=_C624( C614 C624 ) C622_=_C623( C622 C623 ) C622_=_C624( C622 C624 ) C623_=_C624( C623 C624 ) "];74-&gt;96[label="29: C17 C33 C93 C94 C95 \nC96 C97 C98 C99 C100 C101 \nC102 C103 C104 C105 C107 C108 \nC148 C349 C424 C441 C450 C456 \nC486 C559 C614 C622 C623 C624 \n197: C17_=_C33 ,C17_=_C148 ,C17_=_C349 ,C17_=_C424 ,C17_=_C441 ,\nC17_=_C450 ,C17_=_C456 ,C17_=_C486 ,C17_=_C559 ,C17_=_C614 ,C17_=_C622 ,\nC17_=_C623 ,C17_=_C624 ,C33_=_C148 ,C33_=_C349 ,C33_=_C424 ,C33_=_C441 ,\nC33_=_C450 ,C33_=_C456 ,C33_=_C486 ,C33_=_C559 ,C33_=_C614 ,C33_=_C622 ,\nC33_=_C623 ,C33_=_C624 ,C93_=_C94 ,C93_=_C95 ,C93_=_C96 ,C93_=_C97 ,\nC93_=_C98 ,C93_=_C99 ,C93_=_C100 ,C93_=_C101 ,C93_=_C102 ,C93_=_C103 ,\nC93_=_C104 ,C93_=_C105 ,C93_=_C107 ,C93_=_C108 ,C94_=_C95 ,C94_=_C96 ,\nC94_=_C97 ,C94_=_C98 ,C94_=_C99 ,C94_=_C100 ,C94_=_C101 ,C94_=_C102 ,\nC94_=_C103 ,C94_=_C104 ,C94_=_C105 ,C94_=_C107 ,C94_=_C108 ,C95_=_C96 ,\nC95_=_C97 ,C95_=_C98 ,C95_=_C99 ,C95_=_C100 ,C95_=_C101 ,C95_=_C102 ,\nC95_=_C103 ,C95_=_C104 ,C95_=_C105 ,C95_=_C107 ,C95_=_C108 ,C96_=_C97 ,\nC96_=_C98 ,C96_=_C99 ,C96_=_C100 ,C96_=_C101 ,C96_=_C102 ,C96_=_C103 ,\nC96_=_C104 ,C96_=_C105 ,C96_=_C107 ,C96_=_C108 ,C97_=_C98 ,C97_=_C99 ,\nC97_=_C100 ,C97_=_C101 ,C97_=_C102 ,C97_=_C103 ,C97_=_C104 ,C97_=_C105 ,\nC97_=_C107 ,C97_=_C108 ,C98_=_C99 ,C98_=_C100 ,C98_=_C101 ,C98_=_C102 ,\nC98_=_C103 ,C98_=_C104 ,C98_=_C105 ,C98_=_C107 ,C98_=_C108 ,C99_=_C100 ,\nC99_=_C101 ,C99_=_C102 ,C99_=_C103 ,C99_=_C104 ,C99_=_C105 ,C99_=_C107 ,\nC99_=_C108 ,C100_=_C101 ,C100_=_C102 ,C100_=_C103 ,C100_=_C104 ,C100_=_C105 ,\nC100_=_C107 ,C100_=_C108 ,C101_=_C102 ,C101_=_C103 ,C101_=_C104 ,C101_=_C105 ,\nC101_=_C107 ,C101_=_C108 ,C101_=_C559 ,C102_=_C103 ,C102_=_C104 ,C102_=_C105 ,\nC102_=_C107 ,C102_=_C108 ,C103_=_C104 ,C103_=_C105 ,C103_=_C107 ,C103_=_C108 ,\nC104_=_C105 ,C104_=_C107 ,C104_=_C108 ,C105_=_C107 ,C105_=_C108 ,C107_=_C108 ,\nC148_=_C349 ,C148_=_C424 ,C148_=_C441 ,C148_=_C450 ,C148_=_C456 ,C148_=_C486 ,\nC148_=_C559 ,C148_=_C614 ,C148_=_C622 ,C148_=_C623 ,C148_=_C624 ,C349_=_C424 ,\nC349_=_C441 ,C349_=_C450 ,C349_=_C456 ,C349_=_C486 ,C349_=_C559 ,C349_=_C614 ,\nC349_=_C622 ,C349_=_C623 ,C349_=_C624 ,C424_=_C441 ,C424_=_C450 ,C424_=_C456 ,\nC424_=_C486 ,C424_=_C559 ,C424_=_C614 ,C424_=_C622 ,C424_=_C623 ,C424_=_C624 ,\nC441_=_C450 ,C441_=_C456 ,C441_=_C486 ,C441_=_C559 ,C441_=_C614 ,C441_=_C622 ,\nC441_=_C623 ,C441_=_C624 ,C450_=_C456 ,C450_=_C486 ,C450_=_C559 ,C450_=_C614 ,\nC450_=_C622 ,C450_=_C623 ,C450_=_C624 ,C456_=_C486 ,C456_=_C559 ,C456_=_C614 ,\nC456_=_C622 ,C456_=_C623 ,C456_=_C624 ,C486_=_C559 ,C486_=_C614 ,C486_=_C622 ,\nC486_=_C623 ,C486_=_C624 ,C559_=_C614 ,C559_=_C622 ,C559_=_C623 ,C559_=_C624 ,\nC614_=_C622 ,C614_=_C623 ,C614_=_C624 ,C622_=_C623 ,C622_=_C624 ,C623_=_C624 ,"];97[shape=box, label="id:97 level: 5\n28: C26 C27 C48 C83 C86 \nC194 C239 C266 C280 C316 C317 \nC356 C365 C388 C443 C462 C463 \nC464 C465 C466 C467 C478 C496 \nC506 C507 C508 C509 C510 \n202: C26_=_C27( C26 C27 ) C26_=_C83( C26 C83 ) C26_=_C194( C26 C194 ) C26_=_C266( C26 C266 ) C26_=_C280( C26 C280 ) \nC26_=_C316( C26 C316 ) C26_=_C443( C26 C443 ) C26_=_C462( C26 C462 ) C26_=_C463( C26 C463 ) C26_=_C464( C26 C464 ) C26_=_C465( C26 C465 ) \nC26_=_C466( C26 C466 ) C26_=_C467( C26 C467 ) C27_=_C48( C27 C48 ) C27_=_C86( C27 C86 ) C27_=_C239( C27 C239 ) C27_=_C317( C27 C317 ) \nC27_=_C356( C27 C356 ) C27_=_C365( C27 C365 ) C27_=_C388( C27 C388 ) C27_=_C462( C27 C462 ) C27_=_C478( C27 C478 ) C27_=_C496( C27 C496 ) \nC27_=_C506( C27 C506 ) C27_=_C507( C27 C507 ) C27_=_C508( C27 C508 ) C27_=_C509( C27 C509 ) C27_=_C510( C27 C510 ) C48_=_C86( C48 C86 ) \nC48_=_C239( C48 C239 ) C48_=_C317( C48 C317 ) C48_=_C356( C48 C356 ) C48_=_C365( C48 C365 ) C48_=_C388( C48 C388 ) C48_=_C462( C48 C462 ) \nC48_=_C478( C48 C478 ) C48_=_C496( C48 C496 ) C48_=_C506( C48 C506 ) C48_=_C507( C48 C507 ) C48_=_C508( C48 C508 ) C48_=_C509( C48 C509 ) \nC48_=_C510( C48 C510 ) C83_=_C86( C83 C86 ) C83_=_C194( C83 C194 ) C83_=_C266( C83 C266 ) C83_=_C280( C83 C280 ) C83_=_C316( C83 C316 ) \nC83_=_C443( C83 C443 ) C83_=_C462( C83 C462 ) C83_=_C463( C83 C463 ) C83_=_C464( C83 C464 ) C83_=_C465( C83 C465 ) C83_=_C466( C83 C466 ) \nC83_=_C467( C83 C467 ) C86_=_C239( C86 C239 ) C86_=_C317( C86 C317 ) C86_=_C356( C86 C356 ) C86_=_C365( C86 C365 ) C86_=_C388( C86 C388 ) \nC86_=_C462( C86 C462 ) C86_=_C478( C86 C478 ) C86_=_C496( C86 C496 ) C86_=_C506( C86 C506 ) C86_=_C507( C86 C507 ) C86_=_C508( C86 C508 ) \nC86_=_C509( C86 C509 ) C86_=_C510( C86 C510 ) C194_=_C266( C194 C266 ) C194_=_C280( C194 C280 ) C194_=_C316( C194 C316 ) C194_=_C443( C194 C443 ) \nC194_=_C462( C194 C462 ) C194_=_C463( C194 C463 ) C194_=_C464( C194 C464 ) C194_=_C465( C194 C465 ) C194_=_C466( C194 C466 ) C194_=_C467( C194 C467 ) \nC239_=_C317( C239 C317 ) C239_=_C356( C239 C356 ) C239_=_C365( C239 C365 ) C239_=_C388( C239 C388 ) C239_=_C462( C239 C462 ) C239_=_C478( C239 C478 ) \nC239_=_C496( C239 C496 ) C239_=_C506( C239 C506 ) C239_=_C507( C239 C507 ) C239_=_C508( C239 C508 ) C239_=_C509( C239 C509 ) C239_=_C510( C239 C510 ) \nC266_=_C280( C266 C280 ) C266_=_C316( C266 C316 ) C266_=_C443( C266 C443 ) C266_=_C462( C266 C462 ) C266_=_C463( C266 C463 ) C266_=_C464( C266 C464 ) \nC266_=_C465( C266 C465 ) C266_=_C466( C266 C466 ) C266_=_C467( C266 C467 ) C280_=_C316( C280 C316 ) C280_=_C443( C280 C443 ) C280_=_C462( C280 C462 ) \nC280_=_C463( C280 C463 ) C280_=_C464( C280 C464 ) C280_=_C465( C280 C465 ) C280_=_C466( C280 C466 ) C280_=_C467( C280 C467 ) C316_=_C317( C316 C317 ) \nC316_=_C443( C316 C443 ) C316_=_C462( C316 C462 ) C316_=_C463( C316 C463 ) C316_=_C464( C316 C464 ) C316_=_C465( C316 C465 ) C316_=_C466( C316 C466 ) \nC316_=_C467( C316 C467 ) C317_=_C356( C317 C356 ) C317_=_C365( C317 C365 ) C317_=_C388( C317 C388 ) C317_=_C462( C317 C462 ) C317_=_C478( C317 C478 ) \nC317_=_C496( C317 C496 ) C317_=_C506( C317 C506 ) C317_=_C507( C317 C507 ) C317_=_C508( C317 C508 ) C317_=_C509( C317 C509 ) C317_=_C510( C317 C510 ) \nC356_=_C365( C356 C365 ) C356_=_C388( C356 C388 ) C356_=_C462( C356 C462 ) C356_=_C478( C356 C478 ) C356_=_C496( C356 C496 ) C356_=_C506( C356 C506 ) \nC356_=_C507( C356 C507 ) C356_=_C508( C356 C508 ) C356_=_C509( C356 C509 ) C356_=_C510( C356 C510 ) C365_=_C388( C365 C388 ) C365_=_C462( C365 C462 ) \nC365_=_C478( C365 C478 ) C365_=_C496( C365 C496 ) C365_=_C506( C365 C506 ) C365_=_C507( C365 C507 ) C365_=_C508( C365 C508 ) C365_=_C509( C365 C509 ) \nC365_=_C510( C365 C510 ) C388_=_C462( C388 C462 ) C388_=_C478( C388 C478 ) C388_=_C496( C388 C496 ) C388_=_C506( C388 C506 ) C388_=_C507( C388 C507 ) \nC388_=_C508( C388 C508 ) C388_=_C509( C388 C509 ) C388_=_C510( C388 C510 ) C443_=_C462( C443 C462 ) C443_=_C463( C443 C463 ) C443_=_C464( C443 C464 ) \nC443_=_C465( C443 C465 ) C443_=_C466( C443 C466 ) C443_=_C467( C443 C467 ) C462_=_C463( C462 C463 ) C462_=_C464( C462 C464 ) C462_=_C465( C462 C465 ) \nC462_=_C466( C462 C466 ) C462_=_C467( C462 C467 ) C462_=_C478( C462 C478 ) C462_=_C496( C462 C496 ) C462_=_C506( C462 C506 ) C462_=_C507( C462 C507 ) \nC462_=_C508( C462 C508 ) C462_=_C509( C462 C509 ) C462_=_C510( C462 C510 ) C463_=_C464( C463 C464 ) C463_=_C465( C463 C465 ) C463_=_C466( C463 C466 ) \nC463_=_C467( C463 C467 ) C463_=_C507( C463 C507 ) C464_=_C465( C464 C465 ) C464_=_C466( C464 C466 ) C464_=_C467( C464 C467 ) C465_=_C466( C465 C466 ) \nC465_=_C467( C465 C467 ) C466_=_C467( C466 C467 ) C478_=_C496( C478 C496 ) C478_=_C506( C478 C506 ) C478_=_C507( C478 C507 ) C478_=_C508( C478 C508 ) \nC478_=_C509( C478 C509 ) C478_=_C510( C478 C510 ) C496_=_C506( C496 C506 ) C496_=_C507( C496 C507 ) C496_=_C508( C496 C508 ) C496_=_C509( C496 C509 ) \nC496_=_C510( C496 C510 ) C506_=_C507( C506 C507 ) C506_=_C508( C506 C508 ) C506_=_C509( C506 C509 ) C506_=_C510( C506 C510 ) C507_=_C508( C507 C508 ) \nC507_=_C509( C507 C509 ) C507_=_C510( C507 C510 ) C508_=_C509( C508 C509 ) C508_=_C510( C508 C510 ) C509_=_C510( C509 C510 ) "];75-&gt;97[label="27: C26 C27 C48 C83 C86 \nC194 C239 C266 C280 C316 C317 \nC356 C365 C388 C443 C463 C464 \nC465 C466 C467 C478 C496 C506 \nC507 C508 C509 C510 \n175: C26_=_C27 ,C26_=_C83 ,C26_=_C194 ,C26_=_C266 ,C26_=_C280 ,\nC26_=_C316 ,C26_=_C443 ,C26_=_C463 ,C26_=_C464 ,C26_=_C465 ,C26_=_C466 ,\nC26_=_C467 ,C27_=_C48 ,C27_=_C86 ,C27_=_C239 ,C27_=_C317 ,C27_=_C356 ,\nC27_=_C365</w:t>
      </w:r>
    </w:p>
    <w:p>
      <w:pPr>
        <w:pStyle w:val="PreformattedText"/>
        <w:bidi w:val="0"/>
        <w:spacing w:before="0" w:after="0"/>
        <w:jc w:val="left"/>
        <w:rPr/>
      </w:pPr>
      <w:r>
        <w:rPr/>
        <w:t xml:space="preserve"> </w:t>
      </w:r>
      <w:r>
        <w:rPr/>
        <w:t>,C27_=_C388 ,C27_=_C478 ,C27_=_C496 ,C27_=_C506 ,C27_=_C507 ,\nC27_=_C508 ,C27_=_C509 ,C27_=_C510 ,C48_=_C86 ,C48_=_C239 ,C48_=_C317 ,\nC48_=_C356 ,C48_=_C365 ,C48_=_C388 ,C48_=_C478 ,C48_=_C496 ,C48_=_C506 ,\nC48_=_C507 ,C48_=_C508 ,C48_=_C509 ,C48_=_C510 ,C83_=_C86 ,C83_=_C194 ,\nC83_=_C266 ,C83_=_C280 ,C83_=_C316 ,C83_=_C443 ,C83_=_C463 ,C83_=_C464 ,\nC83_=_C465 ,C83_=_C466 ,C83_=_C467 ,C86_=_C239 ,C86_=_C317 ,C86_=_C356 ,\nC86_=_C365 ,C86_=_C388 ,C86_=_C478 ,C86_=_C496 ,C86_=_C506 ,C86_=_C507 ,\nC86_=_C508 ,C86_=_C509 ,C86_=_C510 ,C194_=_C266 ,C194_=_C280 ,C194_=_C316 ,\nC194_=_C443 ,C194_=_C463 ,C194_=_C464 ,C194_=_C465 ,C194_=_C466 ,C194_=_C467 ,\nC239_=_C317 ,C239_=_C356 ,C239_=_C365 ,C239_=_C388 ,C239_=_C478 ,C239_=_C496 ,\nC239_=_C506 ,C239_=_C507 ,C239_=_C508 ,C239_=_C509 ,C239_=_C510 ,C266_=_C280 ,\nC266_=_C316 ,C266_=_C443 ,C266_=_C463 ,C266_=_C464 ,C266_=_C465 ,C266_=_C466 ,\nC266_=_C467 ,C280_=_C316 ,C280_=_C443 ,C280_=_C463 ,C280_=_C464 ,C280_=_C465 ,\nC280_=_C466 ,C280_=_C467 ,C316_=_C317 ,C316_=_C443 ,C316_=_C463 ,C316_=_C464 ,\nC316_=_C465 ,C316_=_C466 ,C316_=_C467 ,C317_=_C356 ,C317_=_C365 ,C317_=_C388 ,\nC317_=_C478 ,C317_=_C496 ,C317_=_C506 ,C317_=_C507 ,C317_=_C508 ,C317_=_C509 ,\nC317_=_C510 ,C356_=_C365 ,C356_=_C388 ,C356_=_C478 ,C356_=_C496 ,C356_=_C506 ,\nC356_=_C507 ,C356_=_C508 ,C356_=_C509 ,C356_=_C510 ,C365_=_C388 ,C365_=_C478 ,\nC365_=_C496 ,C365_=_C506 ,C365_=_C507 ,C365_=_C508 ,C365_=_C509 ,C365_=_C510 ,\nC388_=_C478 ,C388_=_C496 ,C388_=_C506 ,C388_=_C507 ,C388_=_C508 ,C388_=_C509 ,\nC388_=_C510 ,C443_=_C463 ,C443_=_C464 ,C443_=_C465 ,C443_=_C466 ,C443_=_C467 ,\nC463_=_C464 ,C463_=_C465 ,C463_=_C466 ,C463_=_C467 ,C463_=_C507 ,C464_=_C465 ,\nC464_=_C466 ,C464_=_C467 ,C465_=_C466 ,C465_=_C467 ,C466_=_C467 ,C478_=_C496 ,\nC478_=_C506 ,C478_=_C507 ,C478_=_C508 ,C478_=_C509 ,C478_=_C510 ,C496_=_C506 ,\nC496_=_C507 ,C496_=_C508 ,C496_=_C509 ,C496_=_C510 ,C506_=_C507 ,C506_=_C508 ,\nC506_=_C509 ,C506_=_C510 ,C507_=_C508 ,C507_=_C509 ,C507_=_C510 ,C508_=_C509 ,\nC508_=_C510 ,C509_=_C510 ,"];98[shape=box, label="id:98 level: 5\n30: C67 C173 C184 C209 C234 \nC235 C236 C237 C238 C239 C240 \nC241 C242 C243 C244 C245 C246 \nC247 C366 C378 C390 C434 C463 \nC497 C507 C527 C528 C529 C530 \nC531 \n228: C67_=_C184( C67 C184 ) C67_=_C209( C67 C209 ) C67_=_C240( C67 C240 ) C67_=_C366( C67 C366 ) C67_=_C378( C67 C378 ) \nC67_=_C390( C67 C390 ) C67_=_C434( C67 C434 ) C67_=_C463( C67 C463 ) C67_=_C497( C67 C497 ) C67_=_C507( C67 C507 ) C67_=_C527( C67 C527 ) \nC67_=_C528( C67 C528 ) C67_=_C529( C67 C529 ) C67_=_C530( C67 C530 ) C67_=_C531( C67 C531 ) C173_=_C184( C173 C184 ) C173_=_C234( C173 C234 ) \nC173_=_C235( C173 C235 ) C173_=_C236( C173 C236 ) C173_=_C237( C173 C237 ) C173_=_C238( C173 C238 ) C173_=_C239( C173 C239 ) C173_=_C240( C173 C240 ) \nC173_=_C241( C173 C241 ) C173_=_C242( C173 C242 ) C173_=_C243( C173 C243 ) C173_=_C244( C173 C244 ) C173_=_C245( C173 C245 ) C173_=_C246( C173 C246 ) \nC173_=_C247( C173 C247 ) C184_=_C209( C184 C209 ) C184_=_C240( C184 C240 ) C184_=_C366( C184 C366 ) C184_=_C378( C184 C378 ) C184_=_C390( C184 C390 ) \nC184_=_C434( C184 C434 ) C184_=_C463( C184 C463 ) C184_=_C497( C184 C497 ) C184_=_C507( C184 C507 ) C184_=_C527( C184 C527 ) C184_=_C528( C184 C528 ) \nC184_=_C529( C184 C529 ) C184_=_C530( C184 C530 ) C184_=_C531( C184 C531 ) C209_=_C240( C209 C240 ) C209_=_C366( C209 C366 ) C209_=_C378( C209 C378 ) \nC209_=_C390( C209 C390 ) C209_=_C434( C209 C434 ) C209_=_C463( C209 C463 ) C209_=_C497( C209 C497 ) C209_=_C507( C209 C507 ) C209_=_C527( C209 C527 ) \nC209_=_C528( C209 C528 ) C209_=_C529( C209 C529 ) C209_=_C530( C209 C530 ) C209_=_C531( C209 C531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5_=_C236( C235 C236 ) \nC235_=_C237( C235 C237 ) C235_=_C238( C235 C238 ) C235_=_C239( C235 C239 ) C235_=_C240( C235 C240 ) C235_=_C241( C235 C241 ) C235_=_C242( C235 C242 ) \nC235_=_C243( C235 C243 ) C235_=_C244( C235 C244 ) C235_=_C245( C235 C245 ) C235_=_C246( C235 C246 ) C235_=_C247( C235 C247 ) C236_=_C237( C236 C237 ) \nC236_=_C238( C236 C238 ) C236_=_C239( C236 C239 ) C236_=_C240( C236 C240 ) C236_=_C241( C236 C241 ) C236_=_C242( C236 C242 ) C236_=_C243( C236 C243 ) \nC236_=_C244( C236 C244 ) C236_=_C245( C236 C245 ) C236_=_C246( C236 C246 ) C236_=_C247( C236 C247 ) C237_=_C238( C237 C238 ) C237_=_C239( C237 C239 ) \nC237_=_C240( C237 C240 ) C237_=_C241( C237 C241 ) C237_=_C242( C237 C242 ) C237_=_C243( C237 C243 ) C237_=_C244( C237 C244 ) C237_=_C245( C237 C245 ) \nC237_=_C246( C237 C246 ) C237_=_C247( C237 C247 ) C238_=_C239( C238 C239 ) C238_=_C240( C238 C240 ) C238_=_C241( C238 C241 ) C238_=_C242( C238 C242 ) \nC238_=_C243( C238 C243 ) C238_=_C244( C238 C244 ) C238_=_C245( C238 C245 ) C238_=_C246( C238 C246 ) C238_=_C247( C238 C247 ) C239_=_C240( C239 C240 ) \nC239_=_C241( C239 C241 ) C239_=_C242( C239 C242 ) C239_=_C243( C239 C243 ) C239_=_C244( C239 C244 ) C239_=_C245( C239 C245 ) C239_=_C246( C239 C246 ) \nC239_=_C247( C239 C247 ) C239_=_C507( C239 C507 ) C240_=_C241( C240 C241 ) C240_=_C242( C240 C242 ) C240_=_C243( C240 C243 ) C240_=_C244( C240 C244 ) \nC240_=_C245( C240 C245 ) C240_=_C246( C240 C246 ) C240_=_C247( C240 C247 ) C240_=_C366( C240 C366 ) C240_=_C378( C240 C378 ) C240_=_C390( C240 C390 ) \nC240_=_C434( C240 C434 ) C240_=_C463( C240 C463 ) C240_=_C497( C240 C497 ) C240_=_C507( C240 C507 ) C240_=_C527( C240 C527 ) C240_=_C528( C240 C528 ) \nC240_=_C529( C240 C529 ) C240_=_C530( C240 C530 ) C240_=_C531( C240 C531 ) C241_=_C242( C241 C242 ) C241_=_C243( C241 C243 ) C241_=_C244( C241 C244 ) \nC241_=_C245( C241 C245 ) C241_=_C246( C241 C246 ) C241_=_C247( C241 C247 ) C242_=_C243( C242 C243 ) C242_=_C244( C242 C244 ) C242_=_C245( C242 C245 ) \nC242_=_C246( C242 C246 ) C242_=_C247( C242 C247 ) C242_=_C530( C242 C530 ) C243_=_C244( C243 C244 ) C243_=_C245( C243 C245 ) C243_=_C246( C243 C246 ) \nC243_=_C247( C243 C247 ) C244_=_C245( C244 C245 ) C244_=_C246( C244 C246 ) C244_=_C247( C244 C247 ) C245_=_C246( C245 C246 ) C245_=_C247( C245 C247 ) \nC246_=_C247( C246 C247 ) C366_=_C378( C366 C378 ) C366_=_C390( C366 C390 ) C366_=_C434( C366 C434 ) C366_=_C463( C366 C463 ) C366_=_C497( C366 C497 ) \nC366_=_C507( C366 C507 ) C366_=_C527( C366 C527 ) C366_=_C528( C366 C528 ) C366_=_C529( C366 C529 ) C366_=_C530( C366 C530 ) C366_=_C531( C366 C531 ) \nC378_=_C390( C378 C390 ) C378_=_C434( C378 C434 ) C378_=_C463( C378 C463 ) C378_=_C497( C378 C497 ) C378_=_C507( C378 C507 ) C378_=_C527( C378 C527 ) \nC378_=_C528( C378 C528 ) C378_=_C529( C378 C529 ) C378_=_C530( C378 C530 ) C378_=_C531( C378 C531 ) C390_=_C434( C390 C434 ) C390_=_C463( C390 C463 ) \nC390_=_C497( C390 C497 ) C390_=_C507( C390 C507 ) C390_=_C527( C390 C527 ) C390_=_C528( C390 C528 ) C390_=_C529( C390 C529 ) C390_=_C530( C390 C530 ) \nC390_=_C531( C390 C531 ) C434_=_C463( C434 C463 ) C434_=_C497( C434 C497 ) C434_=_C507( C434 C507 ) C434_=_C527( C434 C527 ) C434_=_C528( C434 C528 ) \nC434_=_C529( C434 C529 ) C434_=_C530( C434 C530 ) C434_=_C531( C434 C531 ) C463_=_C497( C463 C497 ) C463_=_C507( C463 C507 ) C463_=_C527( C463 C527 ) \nC463_=_C528( C463 C528 ) C463_=_C529( C463 C529 ) C463_=_C530( C463 C530 ) C463_=_C531( C463 C531 ) C497_=_C507( C497 C507 ) C497_=_C527( C497 C527 ) \nC497_=_C528( C497 C528 ) C497_=_C529( C497 C529 ) C497_=_C530( C497 C530 ) C497_=_C531( C497 C531 ) C507_=_C527( C507 C527 ) C507_=_C528( C507 C528 ) \nC507_=_C529( C507 C529 ) C507_=_C530( C507 C530 ) C507_=_C531( C507 C531 ) C527_=_C528( C527 C528 ) C527_=_C529( C527 C529 ) C527_=_C530( C527 C530 ) \nC527_=_C531( C527 C531 ) C528_=_C529( C528 C529 ) C528_=_C530( C528 C530 ) C528_=_C531( C528 C531 ) C529_=_C530( C529 C530 ) C529_=_C531( C529 C531 ) \nC530_=_C531( C530 C531 ) "];75-&gt;98[label="29: C67 C173 C184 C209 C234 \nC235 C236 C237 C238 C239 C241 \nC242 C243 C244 C245 C246 C247 \nC366 C378 C390 C434 C463 C497 \nC507 C527 C528 C529 C530 C531 \n199: C67_=_C184 ,C67_=_C209 ,C67_=_C366 ,C67_=_C378 ,C67_=_C390 ,\nC67_=_C434 ,C67_=_C463 ,C67_=_C497 ,C67_=_C507 ,C67_=_C527 ,C67_=_C528 ,\nC67_=_C529 ,C67_=_C530 ,C67_=_C531 ,C173_=_C184 ,C173_=_C234 ,C173_=_C235 ,\nC173_=_C236 ,C173_=_C237 ,C173_=_C238 ,C173_=_C239 ,C173_=_C241 ,C173_=_C242 ,\nC173_=_C243 ,C173_=_C244 ,C173_=_C245 ,C173_=_C246 ,C173_=_C247 ,C184_=_C209 ,\nC184_=_C366 ,C184_=_C378 ,C184_=_C390 ,C184_=_C434 ,C184_=_C463 ,C184_=_C497 ,\nC184_=_C507 ,C184_=_C527 ,C184_=_C528 ,C184_=_C529 ,C184_=_C530 ,C184_=_C531 ,\nC209_=_C366 ,C209_=_C378 ,C209_=_C390 ,C209_=_C434 ,C209_=_C463 ,C209_=_C497 ,\nC209_=_C507 ,C209_=_C527 ,C209_=_C528 ,C209_=_C529 ,C209_=_C530 ,C209_=_C531 ,\nC234_=_C235 ,C234_=_C236 ,C234_=_C237 ,C234_=_C238 ,C234_=_C239 ,C234_=_C241 ,\nC234_=_C242 ,C234_=_C243 ,C234_=_C244 ,C234_=_C245 ,C234_=_C246 ,C234_=_C247 ,\nC235_=_C236 ,C235_=_C237 ,C235_=_C238 ,C235_=_C239 ,C235_=_C241 ,C235_=_C242 ,\nC235_=_C243 ,C235_=_C244 ,C235_=_C245 ,C235_=_C246 ,C235_=_C247 ,C236_=_C237 ,\nC236_=_C238 ,C236_=_C239 ,C236_=_C241 ,C236_=_C242 ,C236_=_C243 ,C236_=_C244 ,\nC236_=_C245 ,C236_=_C246 ,C236_=_C247 ,C237_=_C238 ,C237_=_C239 ,C237_=_C241 ,\nC237_=_C242 ,C237_=_C243 ,C237_=_C244 ,C237_=_C245 ,C237_=_C246 ,C237_=_C247 ,\nC238_=_C239 ,C238_=_C241 ,C238_=_C242 ,C238_=_C243 ,C238_=_C244 ,C238_=_C245 ,\nC238_=_C246 ,C238_=_C247 ,C239_=_C241 ,C239_=_C242 ,C239_=_C243 ,C239_=_C244 ,\nC239_=_C245 ,C239_=_C246 ,C239_=_C247 ,C239_=_C507 ,C241_=_C242 ,C241_=_C243 ,\nC241_=_C244 ,C241_=_C245 ,C241_=_C246 ,C241_=_C247 ,C242_=_C243 ,C242_=_C244 ,\nC242_=_C245 ,C242_=_C246 ,C242_=_C247 ,C242_=_C530 ,C243_=_C244 ,C243_=_C245 ,\nC243_=_C246 ,C243_=_C247 ,C244_=_C245 ,C244_=_C246 ,C244_=_C247</w:t>
      </w:r>
    </w:p>
    <w:p>
      <w:pPr>
        <w:pStyle w:val="PreformattedText"/>
        <w:bidi w:val="0"/>
        <w:spacing w:before="0" w:after="0"/>
        <w:jc w:val="left"/>
        <w:rPr/>
      </w:pPr>
      <w:r>
        <w:rPr/>
        <w:t xml:space="preserve"> </w:t>
      </w:r>
      <w:r>
        <w:rPr/>
        <w:t>,C245_=_C246 ,\nC245_=_C247 ,C246_=_C247 ,C366_=_C378 ,C366_=_C390 ,C366_=_C434 ,C366_=_C463 ,\nC366_=_C497 ,C366_=_C507 ,C366_=_C527 ,C366_=_C528 ,C366_=_C529 ,C366_=_C530 ,\nC366_=_C531 ,C378_=_C390 ,C378_=_C434 ,C378_=_C463 ,C378_=_C497 ,C378_=_C507 ,\nC378_=_C527 ,C378_=_C528 ,C378_=_C529 ,C378_=_C530 ,C378_=_C531 ,C390_=_C434 ,\nC390_=_C463 ,C390_=_C497 ,C390_=_C507 ,C390_=_C527 ,C390_=_C528 ,C390_=_C529 ,\nC390_=_C530 ,C390_=_C531 ,C434_=_C463 ,C434_=_C497 ,C434_=_C507 ,C434_=_C527 ,\nC434_=_C528 ,C434_=_C529 ,C434_=_C530 ,C434_=_C531 ,C463_=_C497 ,C463_=_C507 ,\nC463_=_C527 ,C463_=_C528 ,C463_=_C529 ,C463_=_C530 ,C463_=_C531 ,C497_=_C507 ,\nC497_=_C527 ,C497_=_C528 ,C497_=_C529 ,C497_=_C530 ,C497_=_C531 ,C507_=_C527 ,\nC507_=_C528 ,C507_=_C529 ,C507_=_C530 ,C507_=_C531 ,C527_=_C528 ,C527_=_C529 ,\nC527_=_C530 ,C527_=_C531 ,C528_=_C529 ,C528_=_C530 ,C528_=_C531 ,C529_=_C530 ,\nC529_=_C531 ,C530_=_C531 ,"];99[shape=box, label="id:99 level: 5\n27: C74 C165 C259 C274 C308 \nC322 C355 C440 C449 C468 C476 \nC496 C497 C498 C499 C500 C501 \nC502 C503 C504 C505 C514 C523 \nC543 C550 C620 C621 \n186: C74_=_C259( C74 C259 ) C74_=_C274( C74 C274 ) C74_=_C308( C74 C308 ) C74_=_C322( C74 C322 ) C74_=_C440( C74 C440 ) \nC74_=_C449( C74 C449 ) C74_=_C476( C74 C476 ) C74_=_C503( C74 C503 ) C74_=_C514( C74 C514 ) C74_=_C523( C74 C523 ) C74_=_C543( C74 C543 ) \nC74_=_C550( C74 C550 ) C74_=_C620( C74 C620 ) C74_=_C621( C74 C621 ) C165_=_C355( C165 C355 ) C165_=_C468( C165 C468 ) C165_=_C496( C165 C496 ) \nC165_=_C497( C165 C497 ) C165_=_C498( C165 C498 ) C165_=_C499( C165 C499 ) C165_=_C500( C165 C500 ) C165_=_C501( C165 C501 ) C165_=_C502( C165 C502 ) \nC165_=_C503( C165 C503 ) C165_=_C504( C165 C504 ) C165_=_C505( C165 C505 ) C259_=_C274( C259 C274 ) C259_=_C308( C259 C308 ) C259_=_C322( C259 C322 ) \nC259_=_C440( C259 C440 ) C259_=_C449( C259 C449 ) C259_=_C476( C259 C476 ) C259_=_C503( C259 C503 ) C259_=_C514( C259 C514 ) C259_=_C523( C259 C523 ) \nC259_=_C543( C259 C543 ) C259_=_C550( C259 C550 ) C259_=_C620( C259 C620 ) C259_=_C621( C259 C621 ) C274_=_C308( C274 C308 ) C274_=_C322( C274 C322 ) \nC274_=_C440( C274 C440 ) C274_=_C449( C274 C449 ) C274_=_C476( C274 C476 ) C274_=_C503( C274 C503 ) C274_=_C514( C274 C514 ) C274_=_C523( C274 C523 ) \nC274_=_C543( C274 C543 ) C274_=_C550( C274 C550 ) C274_=_C620( C274 C620 ) C274_=_C621( C274 C621 ) C308_=_C322( C308 C322 ) C308_=_C440( C308 C440 ) \nC308_=_C449( C308 C449 ) C308_=_C476( C308 C476 ) C308_=_C503( C308 C503 ) C308_=_C514( C308 C514 ) C308_=_C523( C308 C523 ) C308_=_C543( C308 C543 ) \nC308_=_C550( C308 C550 ) C308_=_C620( C308 C620 ) C308_=_C621( C308 C621 ) C322_=_C440( C322 C440 ) C322_=_C449( C322 C449 ) C322_=_C476( C322 C476 ) \nC322_=_C503( C322 C503 ) C322_=_C514( C322 C514 ) C322_=_C523( C322 C523 ) C322_=_C543( C322 C543 ) C322_=_C550( C322 C550 ) C322_=_C620( C322 C620 ) \nC322_=_C621( C322 C621 ) C355_=_C468( C355 C468 ) C355_=_C496( C355 C496 ) C355_=_C497( C355 C497 ) C355_=_C498( C355 C498 ) C355_=_C499( C355 C499 ) \nC355_=_C500( C355 C500 ) C355_=_C501( C355 C501 ) C355_=_C502( C355 C502 ) C355_=_C503( C355 C503 ) C355_=_C504( C355 C504 ) C355_=_C505( C355 C505 ) \nC440_=_C449( C440 C449 ) C440_=_C476( C440 C476 ) C440_=_C503( C440 C503 ) C440_=_C514( C440 C514 ) C440_=_C523( C440 C523 ) C440_=_C543( C440 C543 ) \nC440_=_C550( C440 C550 ) C440_=_C620( C440 C620 ) C440_=_C621( C440 C621 ) C449_=_C476( C449 C476 ) C449_=_C503( C449 C503 ) C449_=_C514( C449 C514 ) \nC449_=_C523( C449 C523 ) C449_=_C543( C449 C543 ) C449_=_C550( C449 C550 ) C449_=_C620( C449 C620 ) C449_=_C621( C449 C621 ) C468_=_C476( C468 C476 ) \nC468_=_C496( C468 C496 ) C468_=_C497( C468 C497 ) C468_=_C498( C468 C498 ) C468_=_C499( C468 C499 ) C468_=_C500( C468 C500 ) C468_=_C501( C468 C501 ) \nC468_=_C502( C468 C502 ) C468_=_C503( C468 C503 ) C468_=_C504( C468 C504 ) C468_=_C505( C468 C505 ) C476_=_C503( C476 C503 ) C476_=_C514( C476 C514 ) \nC476_=_C523( C476 C523 ) C476_=_C543( C476 C543 ) C476_=_C550( C476 C550 ) C476_=_C620( C476 C620 ) C476_=_C621( C476 C621 ) C496_=_C497( C496 C497 ) \nC496_=_C498( C496 C498 ) C496_=_C499( C496 C499 ) C496_=_C500( C496 C500 ) C496_=_C501( C496 C501 ) C496_=_C502( C496 C502 ) C496_=_C503( C496 C503 ) \nC496_=_C504( C496 C504 ) C496_=_C505( C496 C505 ) C497_=_C498( C497 C498 ) C497_=_C499( C497 C499 ) C497_=_C500( C497 C500 ) C497_=_C501( C497 C501 ) \nC497_=_C502( C497 C502 ) C497_=_C503( C497 C503 ) C497_=_C504( C497 C504 ) C497_=_C505( C497 C505 ) C498_=_C499( C498 C499 ) C498_=_C500( C498 C500 ) \nC498_=_C501( C498 C501 ) C498_=_C502( C498 C502 ) C498_=_C503( C498 C503 ) C498_=_C504( C498 C504 ) C498_=_C505( C498 C505 ) C499_=_C500( C499 C500 ) \nC499_=_C501( C499 C501 ) C499_=_C502( C499 C502 ) C499_=_C503( C499 C503 ) C499_=_C504( C499 C504 ) C499_=_C505( C499 C505 ) C499_=_C550( C499 C550 ) \nC500_=_C501( C500 C501 ) C500_=_C502( C500 C502 ) C500_=_C503( C500 C503 ) C500_=_C504( C500 C504 ) C500_=_C505( C500 C505 ) C501_=_C502( C501 C502 ) \nC501_=_C503( C501 C503 ) C501_=_C504( C501 C504 ) C501_=_C505( C501 C505 ) C502_=_C503( C502 C503 ) C502_=_C504( C502 C504 ) C502_=_C505( C502 C505 ) \nC503_=_C504( C503 C504 ) C503_=_C505( C503 C505 ) C503_=_C514( C503 C514 ) C503_=_C523( C503 C523 ) C503_=_C543( C503 C543 ) C503_=_C550( C503 C550 ) \nC503_=_C620( C503 C620 ) C503_=_C621( C503 C621 ) C504_=_C505( C504 C505 ) C505_=_C620( C505 C620 ) C514_=_C523( C514 C523 ) C514_=_C543( C514 C543 ) \nC514_=_C550( C514 C550 ) C514_=_C620( C514 C620 ) C514_=_C621( C514 C621 ) C523_=_C543( C523 C543 ) C523_=_C550( C523 C550 ) C523_=_C620( C523 C620 ) \nC523_=_C621( C523 C621 ) C543_=_C550( C543 C550 ) C543_=_C620( C543 C620 ) C543_=_C621( C543 C621 ) C550_=_C620( C550 C620 ) C550_=_C621( C550 C621 ) \nC620_=_C621( C620 C621 ) "];76-&gt;99[label="26: C74 C165 C259 C274 C308 \nC322 C355 C440 C449 C468 C476 \nC496 C497 C498 C499 C500 C501 \nC502 C504 C505 C514 C523 C543 \nC550 C620 C621 \n160: C74_=_C259 ,C74_=_C274 ,C74_=_C308 ,C74_=_C322 ,C74_=_C440 ,\nC74_=_C449 ,C74_=_C476 ,C74_=_C514 ,C74_=_C523 ,C74_=_C543 ,C74_=_C550 ,\nC74_=_C620 ,C74_=_C621 ,C165_=_C355 ,C165_=_C468 ,C165_=_C496 ,C165_=_C497 ,\nC165_=_C498 ,C165_=_C499 ,C165_=_C500 ,C165_=_C501 ,C165_=_C502 ,C165_=_C504 ,\nC165_=_C505 ,C259_=_C274 ,C259_=_C308 ,C259_=_C322 ,C259_=_C440 ,C259_=_C449 ,\nC259_=_C476 ,C259_=_C514 ,C259_=_C523 ,C259_=_C543 ,C259_=_C550 ,C259_=_C620 ,\nC259_=_C621 ,C274_=_C308 ,C274_=_C322 ,C274_=_C440 ,C274_=_C449 ,C274_=_C476 ,\nC274_=_C514 ,C274_=_C523 ,C274_=_C543 ,C274_=_C550 ,C274_=_C620 ,C274_=_C621 ,\nC308_=_C322 ,C308_=_C440 ,C308_=_C449 ,C308_=_C476 ,C308_=_C514 ,C308_=_C523 ,\nC308_=_C543 ,C308_=_C550 ,C308_=_C620 ,C308_=_C621 ,C322_=_C440 ,C322_=_C449 ,\nC322_=_C476 ,C322_=_C514 ,C322_=_C523 ,C322_=_C543 ,C322_=_C550 ,C322_=_C620 ,\nC322_=_C621 ,C355_=_C468 ,C355_=_C496 ,C355_=_C497 ,C355_=_C498 ,C355_=_C499 ,\nC355_=_C500 ,C355_=_C501 ,C355_=_C502 ,C355_=_C504 ,C355_=_C505 ,C440_=_C449 ,\nC440_=_C476 ,C440_=_C514 ,C440_=_C523 ,C440_=_C543 ,C440_=_C550 ,C440_=_C620 ,\nC440_=_C621 ,C449_=_C476 ,C449_=_C514 ,C449_=_C523 ,C449_=_C543 ,C449_=_C550 ,\nC449_=_C620 ,C449_=_C621 ,C468_=_C476 ,C468_=_C496 ,C468_=_C497 ,C468_=_C498 ,\nC468_=_C499 ,C468_=_C500 ,C468_=_C501 ,C468_=_C502 ,C468_=_C504 ,C468_=_C505 ,\nC476_=_C514 ,C476_=_C523 ,C476_=_C543 ,C476_=_C550 ,C476_=_C620 ,C476_=_C621 ,\nC496_=_C497 ,C496_=_C498 ,C496_=_C499 ,C496_=_C500 ,C496_=_C501 ,C496_=_C502 ,\nC496_=_C504 ,C496_=_C505 ,C497_=_C498 ,C497_=_C499 ,C497_=_C500 ,C497_=_C501 ,\nC497_=_C502 ,C497_=_C504 ,C497_=_C505 ,C498_=_C499 ,C498_=_C500 ,C498_=_C501 ,\nC498_=_C502 ,C498_=_C504 ,C498_=_C505 ,C499_=_C500 ,C499_=_C501 ,C499_=_C502 ,\nC499_=_C504 ,C499_=_C505 ,C499_=_C550 ,C500_=_C501 ,C500_=_C502 ,C500_=_C504 ,\nC500_=_C505 ,C501_=_C502 ,C501_=_C504 ,C501_=_C505 ,C502_=_C504 ,C502_=_C505 ,\nC504_=_C505 ,C505_=_C620 ,C514_=_C523 ,C514_=_C543 ,C514_=_C550 ,C514_=_C620 ,\nC514_=_C621 ,C523_=_C543 ,C523_=_C550 ,C523_=_C620 ,C523_=_C621 ,C543_=_C550 ,\nC543_=_C620 ,C543_=_C621 ,C550_=_C620 ,C550_=_C621 ,C620_=_C621 ,"];100[shape=box, label="id:100 level: 5\n32: C55 C97 C140 C173 C174 \nC175 C176 C177 C178 C179 C180 \nC181 C182 C183 C184 C185 C186 \nC187 C188 C311 C312 C313 C314 \nC315 C316 C317 C318 C319 C320 \nC321 C322 C323 \n261: C55_=_C97( C55 C97 ) C55_=_C176( C55 C176 ) C55_=_C311( C55 C311 ) C55_=_C312( C55 C312 ) C55_=_C313( C55 C313 ) \nC55_=_C314( C55 C314 ) C55_=_C315( C55 C315 ) C55_=_C316( C55 C316 ) C55_=_C317( C55 C317 ) C55_=_C318( C55 C318 ) C55_=_C319( C55 C319 ) \nC55_=_C320( C55 C320 ) C55_=_C321( C55 C321 ) C55_=_C322( C55 C322 ) C55_=_C323( C55 C323 ) C97_=_C176( C97 C176 ) C97_=_C311( C97 C311 ) \nC97_=_C312( C97 C312 ) C97_=_C313( C97 C313 ) C97_=_C314( C97 C314 ) C97_=_C315( C97 C315 ) C97_=_C316( C97 C316 ) C97_=_C317( C97 C317 ) \nC97_=_C318( C97 C318 ) C97_=_C319( C97 C319 ) C97_=_C320( C97 C320 ) C97_=_C321( C97 C321 ) C97_=_C322( C97 C322 ) C97_=_C323( C97 C323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4_=_C175( C174 C175 ) C174_=_C176( C174 C176 ) C174_=_C177( C174 C177 ) C174_=_C178( C174 C178 ) C174_=_C179( C174 C179 ) \nC174_=_C180(</w:t>
      </w:r>
    </w:p>
    <w:p>
      <w:pPr>
        <w:pStyle w:val="PreformattedText"/>
        <w:bidi w:val="0"/>
        <w:spacing w:before="0" w:after="0"/>
        <w:jc w:val="left"/>
        <w:rPr/>
      </w:pPr>
      <w:r>
        <w:rPr/>
        <w:t xml:space="preserve"> </w:t>
      </w:r>
      <w:r>
        <w:rPr/>
        <w:t>C174 C180 ) C174_=_C181( C174 C181 ) C174_=_C182( C174 C182 ) C174_=_C183( C174 C183 ) C174_=_C184( C174 C184 ) C174_=_C185( C174 C185 ) \nC174_=_C186( C174 C186 ) C174_=_C187( C174 C187 ) C174_=_C188( C174 C188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6_=_C177( C176 C177 ) C176_=_C178( C176 C178 ) \nC176_=_C179( C176 C179 ) C176_=_C180( C176 C180 ) C176_=_C181( C176 C181 ) C176_=_C182( C176 C182 ) C176_=_C183( C176 C183 ) C176_=_C184( C176 C184 ) \nC176_=_C185( C176 C185 ) C176_=_C186( C176 C186 ) C176_=_C187( C176 C187 ) C176_=_C188( C176 C188 ) C176_=_C311( C176 C311 ) C176_=_C312( C176 C312 ) \nC176_=_C313( C176 C313 ) C176_=_C314( C176 C314 ) C176_=_C315( C176 C315 ) C176_=_C316( C176 C316 ) C176_=_C317( C176 C317 ) C176_=_C318( C176 C318 ) \nC176_=_C319( C176 C319 ) C176_=_C320( C176 C320 ) C176_=_C321( C176 C321 ) C176_=_C322( C176 C322 ) C176_=_C323( C176 C323 ) C177_=_C178( C177 C178 ) \nC177_=_C179( C177 C179 ) C177_=_C180( C177 C180 ) C177_=_C181( C177 C181 ) C177_=_C182( C177 C182 ) C177_=_C183( C177 C183 ) C177_=_C184( C177 C184 ) \nC177_=_C185( C177 C185 ) C177_=_C186( C177 C186 ) C177_=_C187( C177 C187 ) C177_=_C188( C177 C188 ) C177_=_C312( C177 C312 ) C178_=_C179( C178 C179 ) \nC178_=_C180( C178 C180 ) C178_=_C181( C178 C181 ) C178_=_C182( C178 C182 ) C178_=_C183( C178 C183 ) C178_=_C184( C178 C184 ) C178_=_C185( C178 C185 ) \nC178_=_C186( C178 C186 ) C178_=_C187( C178 C187 ) C178_=_C188( C178 C188 ) C178_=_C313( C178 C313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0_=_C314( C180 C314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6_=_C318( C186 C318 ) C187_=_C188( C187 C188 ) C187_=_C323( C187 C323 ) C311_=_C312( C311 C312 ) C311_=_C313( C311 C313 ) \nC311_=_C314( C311 C314 ) C311_=_C315( C311 C315 ) C311_=_C316( C311 C316 ) C311_=_C317( C311 C317 ) C311_=_C318( C311 C318 ) C311_=_C319( C311 C319 ) \nC311_=_C320( C311 C320 ) C311_=_C321( C311 C321 ) C311_=_C322( C311 C322 ) C311_=_C323( C311 C323 ) C312_=_C313( C312 C313 ) C312_=_C314( C312 C314 ) \nC312_=_C315( C312 C315 ) C312_=_C316( C312 C316 ) C312_=_C317( C312 C317 ) C312_=_C318( C312 C318 ) C312_=_C319( C312 C319 ) C312_=_C320( C312 C320 ) \nC312_=_C321( C312 C321 ) C312_=_C322( C312 C322 ) C312_=_C323( C312 C323 ) C313_=_C314( C313 C314 ) C313_=_C315( C313 C315 ) C313_=_C316( C313 C316 ) \nC313_=_C317( C313 C317 ) C313_=_C318( C313 C318 ) C313_=_C319( C313 C319 ) C313_=_C320( C313 C320 ) C313_=_C321( C313 C321 ) C313_=_C322( C313 C322 ) \nC313_=_C323( C313 C323 ) C314_=_C315( C314 C315 ) C314_=_C316( C314 C316 ) C314_=_C317( C314 C317 ) C314_=_C318( C314 C318 ) C314_=_C319( C314 C319 ) \nC314_=_C320( C314 C320 ) C314_=_C321( C314 C321 ) C314_=_C322( C314 C322 ) C314_=_C323( C314 C323 ) C315_=_C316( C315 C316 ) C315_=_C317( C315 C317 ) \nC315_=_C318( C315 C318 ) C315_=_C319( C315 C319 ) C315_=_C320( C315 C320 ) C315_=_C321( C315 C321 ) C315_=_C322( C315 C322 ) C315_=_C323( C315 C323 ) \nC316_=_C317( C316 C317 ) C316_=_C318( C316 C318 ) C316_=_C319( C316 C319 ) C316_=_C320( C316 C320 ) C316_=_C321( C316 C321 ) C316_=_C322( C316 C322 ) \nC316_=_C323( C316 C323 ) C317_=_C318( C317 C318 ) C317_=_C319( C317 C319 ) C317_=_C320( C317 C320 ) C317_=_C321( C317 C321 ) C317_=_C322( C317 C322 ) \nC317_=_C323( C317 C323 ) C318_=_C319( C318 C319 ) C318_=_C320( C318 C320 ) C318_=_C321( C318 C321 ) C318_=_C322( C318 C322 ) C318_=_C323( C318 C323 ) \nC319_=_C320( C319 C320 ) C319_=_C321( C319 C321 ) C319_=_C322( C319 C322 ) C319_=_C323( C319 C323 ) C320_=_C321( C320 C321 ) C320_=_C322( C320 C322 ) \nC320_=_C323( C320 C323 ) C321_=_C322( C321 C322 ) C321_=_C323( C321 C323 ) C322_=_C323( C322 C323 ) "];76-&gt;100[label="31: C55 C97 C140 C173 C174 \nC175 C177 C178 C179 C180 C181 \nC182 C183 C184 C185 C186 C187 \nC188 C311 C312 C313 C314 C315 \nC316 C317 C318 C319 C320 C321 \nC322 C323 \n230: C55_=_C97 ,C55_=_C311 ,C55_=_C312 ,C55_=_C313 ,C55_=_C314 ,\nC55_=_C315 ,C55_=_C316 ,C55_=_C317 ,C55_=_C318 ,C55_=_C319 ,C55_=_C320 ,\nC55_=_C321 ,C55_=_C322 ,C55_=_C323 ,C97_=_C311 ,C97_=_C312 ,C97_=_C313 ,\nC97_=_C314 ,C97_=_C315 ,C97_=_C316 ,C97_=_C317 ,C97_=_C318 ,C97_=_C319 ,\nC97_=_C320 ,C97_=_C321 ,C97_=_C322 ,C97_=_C323 ,C140_=_C173 ,C140_=_C174 ,\nC140_=_C175 ,C140_=_C177 ,C140_=_C178 ,C140_=_C179 ,C140_=_C180 ,C140_=_C181 ,\nC140_=_C182 ,C140_=_C183 ,C140_=_C184 ,C140_=_C185 ,C140_=_C186 ,C140_=_C187 ,\nC140_=_C188 ,C173_=_C174 ,C173_=_C175 ,C173_=_C177 ,C173_=_C178 ,C173_=_C179 ,\nC173_=_C180 ,C173_=_C181 ,C173_=_C182 ,C173_=_C183 ,C173_=_C184 ,C173_=_C185 ,\nC173_=_C186 ,C173_=_C187 ,C173_=_C188 ,C174_=_C175 ,C174_=_C177 ,C174_=_C178 ,\nC174_=_C179 ,C174_=_C180 ,C174_=_C181 ,C174_=_C182 ,C174_=_C183 ,C174_=_C184 ,\nC174_=_C185 ,C174_=_C186 ,C174_=_C187 ,C174_=_C188 ,C175_=_C177 ,C175_=_C178 ,\nC175_=_C179 ,C175_=_C180 ,C175_=_C181 ,C175_=_C182 ,C175_=_C183 ,C175_=_C184 ,\nC175_=_C185 ,C175_=_C186 ,C175_=_C187 ,C175_=_C188 ,C177_=_C178 ,C177_=_C179 ,\nC177_=_C180 ,C177_=_C181 ,C177_=_C182 ,C177_=_C183 ,C177_=_C184 ,C177_=_C185 ,\nC177_=_C186 ,C177_=_C187 ,C177_=_C188 ,C177_=_C312 ,C178_=_C179 ,C178_=_C180 ,\nC178_=_C181 ,C178_=_C182 ,C178_=_C183 ,C178_=_C184 ,C178_=_C185 ,C178_=_C186 ,\nC178_=_C187 ,C178_=_C188 ,C178_=_C313 ,C179_=_C180 ,C179_=_C181 ,C179_=_C182 ,\nC179_=_C183 ,C179_=_C184 ,C179_=_C185 ,C179_=_C186 ,C179_=_C187 ,C179_=_C188 ,\nC180_=_C181 ,C180_=_C182 ,C180_=_C183 ,C180_=_C184 ,C180_=_C185 ,C180_=_C186 ,\nC180_=_C187 ,C180_=_C188 ,C180_=_C314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6_=_C318 ,C187_=_C188 ,C187_=_C323 ,C311_=_C312 ,C311_=_C313 ,C311_=_C314 ,\nC311_=_C315 ,C311_=_C316 ,C311_=_C317 ,C311_=_C318 ,C311_=_C319 ,C311_=_C320 ,\nC311_=_C321 ,C311_=_C322 ,C311_=_C323 ,C312_=_C313 ,C312_=_C314 ,C312_=_C315 ,\nC312_=_C316 ,C312_=_C317 ,C312_=_C318 ,C312_=_C319 ,C312_=_C320 ,C312_=_C321 ,\nC312_=_C322 ,C312_=_C323 ,C313_=_C314 ,C313_=_C315 ,C313_=_C316 ,C313_=_C317 ,\nC313_=_C318 ,C313_=_C319 ,C313_=_C320 ,C313_=_C321 ,C313_=_C322 ,C313_=_C323 ,\nC314_=_C315 ,C314_=_C316 ,C314_=_C317 ,C314_=_C318 ,C314_=_C319 ,C314_=_C320 ,\nC314_=_C321 ,C314_=_C322 ,C314_=_C323 ,C315_=_C316 ,C315_=_C317 ,C315_=_C318 ,\nC315_=_C319 ,C315_=_C320 ,C315_=_C321 ,C315_=_C322 ,C315_=_C323 ,C316_=_C317 ,\nC316_=_C318 ,C316_=_C319 ,C316_=_C320 ,C316_=_C321 ,C316_=_C322 ,C316_=_C323 ,\nC317_=_C318 ,C317_=_C319 ,C317_=_C320 ,C317_=_C321 ,C317_=_C322 ,C317_=_C323 ,\nC318_=_C319 ,C318_=_C320 ,C318_=_C321 ,C318_=_C322 ,C318_=_C323 ,C319_=_C320 ,\nC319_=_C321 ,C319_=_C322 ,C319_=_C323 ,C320_=_C321 ,C320_=_C322 ,C320_=_C323 ,\nC321_=_C322 ,C321_=_C323 ,C322_=_C323 ,"];101[shape=box, label="id:101 level: 5\n36: C63 C88 C195 C205 C222 \nC241 C269 C277 C278 C279 C280 \nC281 C282 C283 C284 C285 C286 \nC287 C288 C289 C290 C291 C292 \nC337 C347 C392 C407 C480 C489 \nC540 C541 C542 C543 C544 C545 \nC546 \n329: C63_=_C205( C63 C205 ) C63_=_C222( C63 C222 ) C63_=_C277( C63 C277 ) C63_=_C278( C63 C278 ) C63_=_C279( C63 C279 ) \nC63_=_C280( C63 C280 ) C63_=_C281( C63 C281 ) C63_=_C282( C63 C282 ) C63_=_C283( C63 C283 ) C63_=_C284( C63 C284 ) C63_=_C285( C63 C285 ) \nC63_=_C286( C63 C286 ) C63_=_C287( C63 C287 ) C63_=_C288( C63 C288 ) C63_=_C289( C63 C289 ) C63_=_C290( C63 C290 ) C63_=_C291( C63 C291 ) \nC63_=_C292( C63 C292 ) C88_=_C195( C88 C195 ) C88_=_C241( C88 C241 ) C88_=_C269( C88 C269 ) C88_=_C283( C88 C283 ) C88_=_C337( C88 C337 ) \nC88_=_C347( C88 C347 ) C88_=_C392( C88 C392 ) C88_=_C407( C88 C407 ) C88_=_C480( C88 C480 ) C88_=_C489( C88 C489 ) C88_=_C540( C88 C540 ) \nC88_=_C541( C88 C541 ) C88_=_C542( C88 C542 ) C88_=_C543( C88 C543 ) C88_=_C544( C88 C544 ) C88_=_C545( C88 C545 ) C88_=_C546( C88 C546 ) \nC195_=_C241( C195 C241 ) C195_=_C269( C195 C269 ) C195_=_C283( C195 C283 ) C195_=_C337( C195 C337 ) C195_=_C347( C195 C347 ) C195_=_C392( C195 C392 ) \nC195_=_C407( C195 C407 ) C195_=_C480( C195 C480 ) C195_=_C489( C195 C489 ) C195_=_C540( C195 C540 ) C195_=_C541( C195 C541 ) C195_=_C542( C195 C542 ) \nC195_=_C543( C195 C543 ) C195_=_C544( C195 C544 ) C195_=_C545( C195 C545 ) C195_=_C546( C195 C546 ) C205_=_C222( C205 C222 ) C205_=_C277( C205 C277 ) \nC205_=_C278( C205 C278 ) C205_=_C279( C205 C279 ) C205_=_C280( C205 C280 ) C205_=_C281( C205 C281 ) C205_=_C282( C205 C282 ) C205_=_C283( C205 C283 ) \nC205_=_C284( C205 C284 ) C205_=_C285( C205 C285 ) C205_=_C286(</w:t>
      </w:r>
    </w:p>
    <w:p>
      <w:pPr>
        <w:pStyle w:val="PreformattedText"/>
        <w:bidi w:val="0"/>
        <w:spacing w:before="0" w:after="0"/>
        <w:jc w:val="left"/>
        <w:rPr/>
      </w:pPr>
      <w:r>
        <w:rPr/>
        <w:t xml:space="preserve"> </w:t>
      </w:r>
      <w:r>
        <w:rPr/>
        <w:t>C205 C286 ) C205_=_C287( C205 C287 ) C205_=_C288( C205 C288 ) C205_=_C289( C205 C289 ) \nC205_=_C290( C205 C290 ) C205_=_C291( C205 C291 ) C205_=_C292( C205 C292 ) C222_=_C277( C222 C277 ) C222_=_C278( C222 C278 ) C222_=_C279( C222 C279 ) \nC222_=_C280( C222 C280 ) C222_=_C281( C222 C281 ) C222_=_C282( C222 C282 ) C222_=_C283( C222 C283 ) C222_=_C284( C222 C284 ) C222_=_C285( C222 C285 ) \nC222_=_C286( C222 C286 ) C222_=_C287( C222 C287 ) C222_=_C288( C222 C288 ) C222_=_C289( C222 C289 ) C222_=_C290( C222 C290 ) C222_=_C291( C222 C291 ) \nC222_=_C292( C222 C292 ) C241_=_C269( C241 C269 ) C241_=_C283( C241 C283 ) C241_=_C337( C241 C337 ) C241_=_C347( C241 C347 ) C241_=_C392( C241 C392 ) \nC241_=_C407( C241 C407 ) C241_=_C480( C241 C480 ) C241_=_C489( C241 C489 ) C241_=_C540( C241 C540 ) C241_=_C541( C241 C541 ) C241_=_C542( C241 C542 ) \nC241_=_C543( C241 C543 ) C241_=_C544( C241 C544 ) C241_=_C545( C241 C545 ) C241_=_C546( C241 C546 ) C269_=_C283( C269 C283 ) C269_=_C337( C269 C337 ) \nC269_=_C347( C269 C347 ) C269_=_C392( C269 C392 ) C269_=_C407( C269 C407 ) C269_=_C480( C269 C480 ) C269_=_C489( C269 C489 ) C269_=_C540( C269 C540 ) \nC269_=_C541( C269 C541 ) C269_=_C542( C269 C542 ) C269_=_C543( C269 C543 ) C269_=_C544( C269 C544 ) C269_=_C545( C269 C545 ) C269_=_C546( C269 C54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347( C278 C34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407( C279 C407 ) C280_=_C281( C280 C281 ) C280_=_C282( C280 C282 ) C280_=_C283( C280 C283 ) C280_=_C284( C280 C284 ) \nC280_=_C285( C280 C285 ) C280_=_C286( C280 C286 ) C280_=_C287( C280 C287 ) C280_=_C288( C280 C288 ) C280_=_C289( C280 C289 ) C280_=_C290( C280 C290 ) \nC280_=_C291( C280 C291 ) C280_=_C292( C280 C292 ) C281_=_C282( C281 C282 ) C281_=_C283( C281 C283 ) C281_=_C284( C281 C284 ) C281_=_C285( C281 C285 ) \nC281_=_C286( C281 C286 ) C281_=_C287( C281 C287 ) C281_=_C288( C281 C288 ) C281_=_C289( C281 C289 ) C281_=_C290( C281 C290 ) C281_=_C291( C281 C291 ) \nC281_=_C292( C281 C292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3_=_C337( C283 C337 ) C283_=_C347( C283 C347 ) C283_=_C392( C283 C392 ) C283_=_C407( C283 C407 ) \nC283_=_C480( C283 C480 ) C283_=_C489( C283 C489 ) C283_=_C540( C283 C540 ) C283_=_C541( C283 C541 ) C283_=_C542( C283 C542 ) C283_=_C543( C283 C543 ) \nC283_=_C544( C283 C544 ) C283_=_C545( C283 C545 ) C283_=_C546( C283 C546 ) C284_=_C285( C284 C285 ) C284_=_C286( C284 C286 ) C284_=_C287( C284 C287 ) \nC284_=_C288( C284 C288 ) C284_=_C289( C284 C289 ) C284_=_C290( C284 C290 ) C284_=_C291( C284 C291 ) C284_=_C292( C284 C292 ) C285_=_C286( C285 C286 ) \nC285_=_C287( C285 C287 ) C285_=_C288( C285 C288 ) C285_=_C289( C285 C289 ) C285_=_C290( C285 C290 ) C285_=_C291( C285 C291 ) C285_=_C292( C285 C292 ) \nC285_=_C540( C285 C540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89_=_C545( C289 C545 ) C290_=_C291( C290 C291 ) C290_=_C292( C290 C292 ) C291_=_C292( C291 C292 ) C291_=_C546( C291 C546 ) \nC337_=_C347( C337 C347 ) C337_=_C392( C337 C392 ) C337_=_C407( C337 C407 ) C337_=_C480( C337 C480 ) C337_=_C489( C337 C489 ) C337_=_C540( C337 C540 ) \nC337_=_C541( C337 C541 ) C337_=_C542( C337 C542 ) C337_=_C543( C337 C543 ) C337_=_C544( C337 C544 ) C337_=_C545( C337 C545 ) C337_=_C546( C337 C546 ) \nC347_=_C392( C347 C392 ) C347_=_C407( C347 C407 ) C347_=_C480( C347 C480 ) C347_=_C489( C347 C489 ) C347_=_C540( C347 C540 ) C347_=_C541( C347 C541 ) \nC347_=_C542( C347 C542 ) C347_=_C543( C347 C543 ) C347_=_C544( C347 C544 ) C347_=_C545( C347 C545 ) C347_=_C546( C347 C546 ) C392_=_C407( C392 C407 ) \nC392_=_C480( C392 C480 ) C392_=_C489( C392 C489 ) C392_=_C540( C392 C540 ) C392_=_C541( C392 C541 ) C392_=_C542( C392 C542 ) C392_=_C543( C392 C543 ) \nC392_=_C544( C392 C544 ) C392_=_C545( C392 C545 ) C392_=_C546( C392 C546 ) C407_=_C480( C407 C480 ) C407_=_C489( C407 C489 ) C407_=_C540( C407 C540 ) \nC407_=_C541( C407 C541 ) C407_=_C542( C407 C542 ) C407_=_C543( C407 C543 ) C407_=_C544( C407 C544 ) C407_=_C545( C407 C545 ) C407_=_C546( C407 C546 ) \nC480_=_C489( C480 C489 ) C480_=_C540( C480 C540 ) C480_=_C541( C480 C541 ) C480_=_C542( C480 C542 ) C480_=_C543( C480 C543 ) C480_=_C544( C480 C544 ) \nC480_=_C545( C480 C545 ) C480_=_C546( C480 C546 ) C489_=_C540( C489 C540 ) C489_=_C541( C489 C541 ) C489_=_C542( C489 C542 ) C489_=_C543( C489 C543 ) \nC489_=_C544( C489 C544 ) C489_=_C545( C489 C545 ) C489_=_C546( C489 C546 ) C540_=_C541( C540 C541 ) C540_=_C542( C540 C542 ) C540_=_C543( C540 C543 ) \nC540_=_C544( C540 C544 ) C540_=_C545( C540 C545 ) C540_=_C546( C540 C546 ) C541_=_C542( C541 C542 ) C541_=_C543( C541 C543 ) C541_=_C544( C541 C544 ) \nC541_=_C545( C541 C545 ) C541_=_C546( C541 C546 ) C542_=_C543( C542 C543 ) C542_=_C544( C542 C544 ) C542_=_C545( C542 C545 ) C542_=_C546( C542 C546 ) \nC543_=_C544( C543 C544 ) C543_=_C545( C543 C545 ) C543_=_C546( C543 C546 ) C544_=_C545( C544 C545 ) C544_=_C546( C544 C546 ) C545_=_C546( C545 C546 ) "];77-&gt;101[label="35: C63 C88 C195 C205 C222 \nC241 C269 C277 C278 C279 C280 \nC281 C282 C284 C285 C286 C287 \nC288 C289 C290 C291 C292 C337 \nC347 C392 C407 C480 C489 C540 \nC541 C542 C543 C544 C545 C546 \n294: C63_=_C205 ,C63_=_C222 ,C63_=_C277 ,C63_=_C278 ,C63_=_C279 ,\nC63_=_C280 ,C63_=_C281 ,C63_=_C282 ,C63_=_C284 ,C63_=_C285 ,C63_=_C286 ,\nC63_=_C287 ,C63_=_C288 ,C63_=_C289 ,C63_=_C290 ,C63_=_C291 ,C63_=_C292 ,\nC88_=_C195 ,C88_=_C241 ,C88_=_C269 ,C88_=_C337 ,C88_=_C347 ,C88_=_C392 ,\nC88_=_C407 ,C88_=_C480 ,C88_=_C489 ,C88_=_C540 ,C88_=_C541 ,C88_=_C542 ,\nC88_=_C543 ,C88_=_C544 ,C88_=_C545 ,C88_=_C546 ,C195_=_C241 ,C195_=_C269 ,\nC195_=_C337 ,C195_=_C347 ,C195_=_C392 ,C195_=_C407 ,C195_=_C480 ,C195_=_C489 ,\nC195_=_C540 ,C195_=_C541 ,C195_=_C542 ,C195_=_C543 ,C195_=_C544 ,C195_=_C545 ,\nC195_=_C546 ,C205_=_C222 ,C205_=_C277 ,C205_=_C278 ,C205_=_C279 ,C205_=_C280 ,\nC205_=_C281 ,C205_=_C282 ,C205_=_C284 ,C205_=_C285 ,C205_=_C286 ,C205_=_C287 ,\nC205_=_C288 ,C205_=_C289 ,C205_=_C290 ,C205_=_C291 ,C205_=_C292 ,C222_=_C277 ,\nC222_=_C278 ,C222_=_C279 ,C222_=_C280 ,C222_=_C281 ,C222_=_C282 ,C222_=_C284 ,\nC222_=_C285 ,C222_=_C286 ,C222_=_C287 ,C222_=_C288 ,C222_=_C289 ,C222_=_C290 ,\nC222_=_C291 ,C222_=_C292 ,C241_=_C269 ,C241_=_C337 ,C241_=_C347 ,C241_=_C392 ,\nC241_=_C407 ,C241_=_C480 ,C241_=_C489 ,C241_=_C540 ,C241_=_C541 ,C241_=_C542 ,\nC241_=_C543 ,C241_=_C544 ,C241_=_C545 ,C241_=_C546 ,C269_=_C337 ,C269_=_C347 ,\nC269_=_C392 ,C269_=_C407 ,C269_=_C480 ,C269_=_C489 ,C269_=_C540 ,C269_=_C541 ,\nC269_=_C542 ,C269_=_C543 ,C269_=_C544 ,C269_=_C545 ,C269_=_C546 ,C277_=_C278 ,\nC277_=_C279 ,C277_=_C280 ,C277_=_C281 ,C277_=_C282 ,C277_=_C284 ,C277_=_C285 ,\nC277_=_C286 ,C277_=_C287 ,C277_=_C288 ,C277_=_C289 ,C277_=_C290 ,C277_=_C291 ,\nC277_=_C292 ,C278_=_C279 ,C278_=_C280 ,C278_=_C281 ,C278_=_C282 ,C278_=_C284 ,\nC278_=_C285 ,C278_=_C286 ,C278_=_C287 ,C278_=_C288 ,C278_=_C289 ,C278_=_C290 ,\nC278_=_C291 ,C278_=_C292 ,C278_=_C347 ,C279_=_C280 ,C279_=_C281 ,C279_=_C282 ,\nC279_=_C284 ,C279_=_C285 ,C279_=_C286 ,C279_=_C287 ,C279_=_C288 ,C279_=_C289 ,\nC279_=_C290 ,C279_=_C291 ,C279_=_C292 ,C279_=_C407 ,C280_=_C281 ,C280_=_C282 ,\nC280_=_C284 ,C280_=_C285 ,C280_=_C286 ,C280_=_C287 ,C280_=_C288 ,C280_=_C289 ,\nC280_=_C290 ,C280_=_C291 ,C280_=_C292 ,C281_=_C282 ,C281_=_C284 ,C281_=_C285 ,\nC281_=_C286 ,C281_=_C287 ,C281_=_C288 ,C281_=_C289 ,C281_=_C290 ,C281_=_C291 ,\nC281_=_C292 ,C282_=_C284 ,C282_=_C285 ,C282_=_C286 ,C282_=_C287 ,C282_=_C288 ,\nC282_=_C289 ,C282_=_C290 ,C282_=_C291 ,C282_=_C292 ,C284_=_C285 ,C284_=_C286 ,\nC284_=_C287 ,C284_=_C288 ,C284_=_C289 ,C284_=_C290 ,C284_=_C291 ,C284_=_C292 ,\nC285_=_C286 ,C285_=_C287 ,C285_=_C288 ,C285_=_C289 ,C285_=_C290 ,C285_=_C291 ,\nC285_=_C292 ,C285_=_C540 ,C286_=_C287 ,C286_=_C288 ,C286_=_C289 ,C286_=_C290 ,\nC286_=_C291 ,C286_=_C292 ,C287_=_C288 ,C287_=_C289 ,C287_=_C290 ,C287_=_C291 ,\nC287_=_C292 ,C288_=_C289 ,C288_=_C290 ,C288_=_C291 ,C288_=_C292 ,C289_=_C290 ,\nC289_=_C291 ,C289_=_C292 ,C289_=_C545 ,C290_=_C291 ,C290_=_C292 ,C291_=_C292 ,\nC291_=_C546 ,C337_=_C347 ,C337_=_C392 ,C337_=_C407 ,C337_=_C480 ,C337_=_C489 ,\nC337_=_C540</w:t>
      </w:r>
    </w:p>
    <w:p>
      <w:pPr>
        <w:pStyle w:val="PreformattedText"/>
        <w:bidi w:val="0"/>
        <w:spacing w:before="0" w:after="0"/>
        <w:jc w:val="left"/>
        <w:rPr/>
      </w:pPr>
      <w:r>
        <w:rPr/>
        <w:t xml:space="preserve"> </w:t>
      </w:r>
      <w:r>
        <w:rPr/>
        <w:t>,C337_=_C541 ,C337_=_C542 ,C337_=_C543 ,C337_=_C544 ,C337_=_C545 ,\nC337_=_C546 ,C347_=_C392 ,C347_=_C407 ,C347_=_C480 ,C347_=_C489 ,C347_=_C540 ,\nC347_=_C541 ,C347_=_C542 ,C347_=_C543 ,C347_=_C544 ,C347_=_C545 ,C347_=_C546 ,\nC392_=_C407 ,C392_=_C480 ,C392_=_C489 ,C392_=_C540 ,C392_=_C541 ,C392_=_C542 ,\nC392_=_C543 ,C392_=_C544 ,C392_=_C545 ,C392_=_C546 ,C407_=_C480 ,C407_=_C489 ,\nC407_=_C540 ,C407_=_C541 ,C407_=_C542 ,C407_=_C543 ,C407_=_C544 ,C407_=_C545 ,\nC407_=_C546 ,C480_=_C489 ,C480_=_C540 ,C480_=_C541 ,C480_=_C542 ,C480_=_C543 ,\nC480_=_C544 ,C480_=_C545 ,C480_=_C546 ,C489_=_C540 ,C489_=_C541 ,C489_=_C542 ,\nC489_=_C543 ,C489_=_C544 ,C489_=_C545 ,C489_=_C546 ,C540_=_C541 ,C540_=_C542 ,\nC540_=_C543 ,C540_=_C544 ,C540_=_C545 ,C540_=_C546 ,C541_=_C542 ,C541_=_C543 ,\nC541_=_C544 ,C541_=_C545 ,C541_=_C546 ,C542_=_C543 ,C542_=_C544 ,C542_=_C545 ,\nC542_=_C546 ,C543_=_C544 ,C543_=_C545 ,C543_=_C546 ,C544_=_C545 ,C544_=_C546 ,\nC545_=_C546 ,"];102[shape=box, label="id:102 level: 5\n37: C11 C12 C13 C14 C15 \nC16 C17 C18 C180 C219 C251 \nC279 C291 C302 C314 C375 C384 \nC403 C404 C405 C406 C407 C408 \nC409 C410 C411 C412 C413 C414 \nC415 C505 C525 C546 C562 C591 \nC620 C623 \n284: C11_=_C219( C11 C219 ) C11_=_C291( C11 C291 ) C11_=_C384( C11 C384 ) C11_=_C414( C11 C414 ) C11_=_C505( C11 C505 ) \nC11_=_C525( C11 C525 ) C11_=_C546( C11 C546 ) C11_=_C562( C11 C562 ) C11_=_C591( C11 C591 ) C11_=_C620( C11 C620 ) C11_=_C623( C11 C623 ) \nC12_=_C13( C12 C13 ) C12_=_C14( C12 C14 ) C12_=_C15( C12 C15 ) C12_=_C16( C12 C16 ) C12_=_C17( C12 C17 ) C12_=_C18( C12 C18 ) \nC12_=_C219( C12 C219 ) C13_=_C14( C13 C14 ) C13_=_C15( C13 C15 ) C13_=_C16( C13 C16 ) C13_=_C17( C13 C17 ) C13_=_C18( C13 C18 ) \nC14_=_C15( C14 C15 ) C14_=_C16( C14 C16 ) C14_=_C17( C14 C17 ) C14_=_C18( C14 C18 ) C15_=_C16( C15 C16 ) C15_=_C17( C15 C17 ) \nC15_=_C18( C15 C18 ) C15_=_C180( C15 C180 ) C15_=_C251( C15 C251 ) C15_=_C279( C15 C279 ) C15_=_C302( C15 C302 ) C15_=_C314( C15 C314 ) \nC15_=_C375( C15 C375 ) C15_=_C403( C15 C403 ) C15_=_C404( C15 C404 ) C15_=_C405( C15 C405 ) C15_=_C406( C15 C406 ) C15_=_C407( C15 C407 ) \nC15_=_C408( C15 C408 ) C15_=_C409( C15 C409 ) C15_=_C410( C15 C410 ) C15_=_C411( C15 C411 ) C15_=_C412( C15 C412 ) C15_=_C413( C15 C413 ) \nC15_=_C414( C15 C414 ) C15_=_C415( C15 C415 ) C16_=_C17( C16 C17 ) C16_=_C18( C16 C18 ) C16_=_C406( C16 C406 ) C17_=_C18( C17 C18 ) \nC17_=_C623( C17 C623 ) C180_=_C251( C180 C251 ) C180_=_C279( C180 C279 ) C180_=_C302( C180 C302 ) C180_=_C314( C180 C314 ) C180_=_C375( C180 C375 ) \nC180_=_C403( C180 C403 ) C180_=_C404( C180 C404 ) C180_=_C405( C180 C405 ) C180_=_C406( C180 C406 ) C180_=_C407( C180 C407 ) C180_=_C408( C180 C408 ) \nC180_=_C409( C180 C409 ) C180_=_C410( C180 C410 ) C180_=_C411( C180 C411 ) C180_=_C412( C180 C412 ) C180_=_C413( C180 C413 ) C180_=_C414( C180 C414 ) \nC180_=_C415( C180 C415 ) C219_=_C291( C219 C291 ) C219_=_C384( C219 C384 ) C219_=_C414( C219 C414 ) C219_=_C505( C219 C505 ) C219_=_C525( C219 C525 ) \nC219_=_C546( C219 C546 ) C219_=_C562( C219 C562 ) C219_=_C591( C219 C591 ) C219_=_C620( C219 C620 ) C219_=_C623( C219 C623 ) C251_=_C279( C251 C279 ) \nC251_=_C302( C251 C302 ) C251_=_C314( C251 C314 ) C251_=_C375( C251 C375 ) C251_=_C403( C251 C403 ) C251_=_C404( C251 C404 ) C251_=_C405( C251 C405 ) \nC251_=_C406( C251 C406 ) C251_=_C407( C251 C407 ) C251_=_C408( C251 C408 ) C251_=_C409( C251 C409 ) C251_=_C410( C251 C410 ) C251_=_C411( C251 C411 ) \nC251_=_C412( C251 C412 ) C251_=_C413( C251 C413 ) C251_=_C414( C251 C414 ) C251_=_C415( C251 C415 ) C279_=_C291( C279 C291 ) C279_=_C302( C279 C302 ) \nC279_=_C314( C279 C314 ) C279_=_C375( C279 C375 ) C279_=_C403( C279 C403 ) C279_=_C404( C279 C404 ) C279_=_C405( C279 C405 ) C279_=_C406( C279 C406 ) \nC279_=_C407( C279 C407 ) C279_=_C408( C279 C408 ) C279_=_C409( C279 C409 ) C279_=_C410( C279 C410 ) C279_=_C411( C279 C411 ) C279_=_C412( C279 C412 ) \nC279_=_C413( C279 C413 ) C279_=_C414( C279 C414 ) C279_=_C415( C279 C415 ) C291_=_C384( C291 C384 ) C291_=_C414( C291 C414 ) C291_=_C505( C291 C505 ) \nC291_=_C525( C291 C525 ) C291_=_C546( C291 C546 ) C291_=_C562( C291 C562 ) C291_=_C591( C291 C591 ) C291_=_C620( C291 C620 ) C291_=_C623( C291 C623 ) \nC302_=_C314( C302 C314 ) C302_=_C375( C302 C375 ) C302_=_C403( C302 C403 ) C302_=_C404( C302 C404 ) C302_=_C405( C302 C405 ) C302_=_C406( C302 C406 ) \nC302_=_C407( C302 C407 ) C302_=_C408( C302 C408 ) C302_=_C409( C302 C409 ) C302_=_C410( C302 C410 ) C302_=_C411( C302 C411 ) C302_=_C412( C302 C412 ) \nC302_=_C413( C302 C413 ) C302_=_C414( C302 C414 ) C302_=_C415( C302 C415 ) C314_=_C375( C314 C375 ) C314_=_C403( C314 C403 ) C314_=_C404( C314 C404 ) \nC314_=_C405( C314 C405 ) C314_=_C406( C314 C406 ) C314_=_C407( C314 C407 ) C314_=_C408( C314 C408 ) C314_=_C409( C314 C409 ) C314_=_C410( C314 C410 ) \nC314_=_C411( C314 C411 ) C314_=_C412( C314 C412 ) C314_=_C413( C314 C413 ) C314_=_C414( C314 C414 ) C314_=_C415( C314 C415 ) C375_=_C384( C375 C384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84_=_C414( C384 C414 ) C384_=_C505( C384 C505 ) C384_=_C525( C384 C525 ) C384_=_C546( C384 C546 ) C384_=_C562( C384 C562 ) \nC384_=_C591( C384 C591 ) C384_=_C620( C384 C620 ) C384_=_C623( C384 C623 ) C403_=_C404( C403 C404 ) C403_=_C405( C403 C405 ) C403_=_C406( C403 C406 ) \nC403_=_C407( C403 C407 ) C403_=_C408( C403 C408 ) C403_=_C409( C403 C409 ) C403_=_C410( C403 C410 ) C403_=_C411( C403 C411 ) C403_=_C412( C403 C412 ) \nC403_=_C413( C403 C413 ) C403_=_C414( C403 C414 ) C403_=_C415( C403 C415 ) C404_=_C405( C404 C405 ) C404_=_C406( C404 C406 ) C404_=_C407( C404 C407 ) \nC404_=_C408( C404 C408 ) C404_=_C409( C404 C409 ) C404_=_C410( C404 C410 ) C404_=_C411( C404 C411 ) C404_=_C412( C404 C412 ) C404_=_C413( C404 C413 ) \nC404_=_C414( C404 C414 ) C404_=_C415( C404 C415 ) C405_=_C406( C405 C406 ) C405_=_C407( C405 C407 ) C405_=_C408( C405 C408 ) C405_=_C409( C405 C409 ) \nC405_=_C410( C405 C410 ) C405_=_C411( C405 C411 ) C405_=_C412( C405 C412 ) C405_=_C413( C405 C413 ) C405_=_C414( C405 C414 ) C405_=_C415( C405 C415 ) \nC405_=_C525( C405 C525 ) C406_=_C407( C406 C407 ) C406_=_C408( C406 C408 ) C406_=_C409( C406 C409 ) C406_=_C410( C406 C410 ) C406_=_C411( C406 C411 ) \nC406_=_C412( C406 C412 ) C406_=_C413( C406 C413 ) C406_=_C414( C406 C414 ) C406_=_C415( C406 C415 ) C407_=_C408( C407 C408 ) C407_=_C409( C407 C409 ) \nC407_=_C410( C407 C410 ) C407_=_C411( C407 C411 ) C407_=_C412( C407 C412 ) C407_=_C413( C407 C413 ) C407_=_C414( C407 C414 ) C407_=_C415( C407 C415 ) \nC407_=_C546( C407 C546 ) C408_=_C409( C408 C409 ) C408_=_C410( C408 C410 ) C408_=_C411( C408 C411 ) C408_=_C412( C408 C412 ) C408_=_C413( C408 C413 ) \nC408_=_C414( C408 C414 ) C408_=_C415( C408 C415 ) C409_=_C410( C409 C410 ) C409_=_C411( C409 C411 ) C409_=_C412( C409 C412 ) C409_=_C413( C409 C413 ) \nC409_=_C414( C409 C414 ) C409_=_C415( C409 C415 ) C410_=_C411( C410 C411 ) C410_=_C412( C410 C412 ) C410_=_C413( C410 C413 ) C410_=_C414( C410 C414 ) \nC410_=_C415( C410 C415 ) C411_=_C412( C411 C412 ) C411_=_C413( C411 C413 ) C411_=_C414( C411 C414 ) C411_=_C415( C411 C415 ) C412_=_C413( C412 C413 ) \nC412_=_C414( C412 C414 ) C412_=_C415( C412 C415 ) C413_=_C414( C413 C414 ) C413_=_C415( C413 C415 ) C414_=_C415( C414 C415 ) C414_=_C505( C414 C505 ) \nC414_=_C525( C414 C525 ) C414_=_C546( C414 C546 ) C414_=_C562( C414 C562 ) C414_=_C591( C414 C591 ) C414_=_C620( C414 C620 ) C414_=_C623( C414 C623 ) \nC505_=_C525( C505 C525 ) C505_=_C546( C505 C546 ) C505_=_C562( C505 C562 ) C505_=_C591( C505 C591 ) C505_=_C620( C505 C620 ) C505_=_C623( C505 C623 ) \nC525_=_C546( C525 C546 ) C525_=_C562( C525 C562 ) C525_=_C591( C525 C591 ) C525_=_C620( C525 C620 ) C525_=_C623( C525 C623 ) C546_=_C562( C546 C562 ) \nC546_=_C591( C546 C591 ) C546_=_C620( C546 C620 ) C546_=_C623( C546 C623 ) C562_=_C591( C562 C591 ) C562_=_C620( C562 C620 ) C562_=_C623( C562 C623 ) \nC591_=_C620( C591 C620 ) C591_=_C623( C591 C623 ) C620_=_C623( C620 C623 ) "];77-&gt;102[label="35: C11 C12 C13 C14 C16 \nC17 C18 C180 C219 C251 C279 \nC291 C302 C314 C375 C384 C403 \nC404 C405 C406 C407 C408 C409 \nC410 C411 C412 C413 C415 C505 \nC525 C546 C562 C591 C620 C623 \n230: C11_=_C219 ,C11_=_C291 ,C11_=_C384 ,C11_=_C505 ,C11_=_C525 ,\nC11_=_C546 ,C11_=_C562 ,C11_=_C591 ,C11_=_C620 ,C11_=_C623 ,C12_=_C13 ,\nC12_=_C14 ,C12_=_C16 ,C12_=_C17 ,C12_=_C18 ,C12_=_C219 ,C13_=_C14 ,\nC13_=_C16 ,C13_=_C17 ,C13_=_C18 ,C14_=_C16 ,C14_=_C17 ,C14_=_C18 ,\nC16_=_C17 ,C16_=_C18 ,C16_=_C406 ,C17_=_C18 ,C17_=_C623 ,C180_=_C251 ,\nC180_=_C279 ,C180_=_C302 ,C180_=_C314 ,C180_=_C375 ,C180_=_C403 ,C180_=_C404 ,\nC180_=_C405 ,C180_=_C406 ,C180_=_C407 ,C180_=_C408 ,C180_=_C409 ,C180_=_C410 ,\nC180_=_C411 ,C180_=_C412 ,C180_=_C413 ,C180_=_C415 ,C219_=_C291 ,C219_=_C384 ,\nC219_=_C505 ,C219_=_C525 ,C219_=_C546 ,C219_=_C562 ,C219_=_C591 ,C219_=_C620 ,\nC219_=_C623 ,C251_=_C279 ,C251_=_C302 ,C251_=_C314 ,C251_=_C375 ,C251_=_C403 ,\nC251_=_C404 ,C251_=_C405 ,C251_=_C406 ,C251_=_C407 ,C251_=_C408 ,C251_=_C409 ,\nC251_=_C410 ,C251_=_C411 ,C251_=_C412 ,C251_=_C413 ,C251_=_C415 ,C279_=_C291 ,\nC279_=_C302 ,C279_=_C314 ,C279_=_C375 ,C279_=_C403 ,C279_=_C404 ,C279_=_C405 ,\nC279_=_C406 ,C279_=_C407 ,C279_=_C408 ,C279_=_C409 ,C279_=_C410 ,C279_=_C411 ,\nC279_=_C412 ,C279_=_C413 ,C279_=_C415 ,C291_=_C384 ,C291_=_C505 ,C291_=_C525 ,\nC291_=_C546 ,C291_=_C562 ,C291_=_C591 ,C291_=_C620 ,C291_=_C623 ,C302_=_C314 ,\nC302_=_C375 ,C302_=_C403 ,C302_=_C404 ,C302_=_C405 ,C302_=_C406 ,C302_=_C407 ,\nC302_=_C408 ,C302_=_C409 ,C302_=_C410 ,C302_=_C411 ,C302_=_C412 ,C302_=_C413 ,\nC302_=_C415 ,C314_=_C375 ,C314_=_C403 ,C314_=_C404 ,C314_=_C405</w:t>
      </w:r>
    </w:p>
    <w:p>
      <w:pPr>
        <w:pStyle w:val="PreformattedText"/>
        <w:bidi w:val="0"/>
        <w:spacing w:before="0" w:after="0"/>
        <w:jc w:val="left"/>
        <w:rPr/>
      </w:pPr>
      <w:r>
        <w:rPr/>
        <w:t xml:space="preserve"> </w:t>
      </w:r>
      <w:r>
        <w:rPr/>
        <w:t>,C314_=_C406 ,\nC314_=_C407 ,C314_=_C408 ,C314_=_C409 ,C314_=_C410 ,C314_=_C411 ,C314_=_C412 ,\nC314_=_C413 ,C314_=_C415 ,C375_=_C384 ,C375_=_C403 ,C375_=_C404 ,C375_=_C405 ,\nC375_=_C406 ,C375_=_C407 ,C375_=_C408 ,C375_=_C409 ,C375_=_C410 ,C375_=_C411 ,\nC375_=_C412 ,C375_=_C413 ,C375_=_C415 ,C384_=_C505 ,C384_=_C525 ,C384_=_C546 ,\nC384_=_C562 ,C384_=_C591 ,C384_=_C620 ,C384_=_C623 ,C403_=_C404 ,C403_=_C405 ,\nC403_=_C406 ,C403_=_C407 ,C403_=_C408 ,C403_=_C409 ,C403_=_C410 ,C403_=_C411 ,\nC403_=_C412 ,C403_=_C413 ,C403_=_C415 ,C404_=_C405 ,C404_=_C406 ,C404_=_C407 ,\nC404_=_C408 ,C404_=_C409 ,C404_=_C410 ,C404_=_C411 ,C404_=_C412 ,C404_=_C413 ,\nC404_=_C415 ,C405_=_C406 ,C405_=_C407 ,C405_=_C408 ,C405_=_C409 ,C405_=_C410 ,\nC405_=_C411 ,C405_=_C412 ,C405_=_C413 ,C405_=_C415 ,C405_=_C525 ,C406_=_C407 ,\nC406_=_C408 ,C406_=_C409 ,C406_=_C410 ,C406_=_C411 ,C406_=_C412 ,C406_=_C413 ,\nC406_=_C415 ,C407_=_C408 ,C407_=_C409 ,C407_=_C410 ,C407_=_C411 ,C407_=_C412 ,\nC407_=_C413 ,C407_=_C415 ,C407_=_C546 ,C408_=_C409 ,C408_=_C410 ,C408_=_C411 ,\nC408_=_C412 ,C408_=_C413 ,C408_=_C415 ,C409_=_C410 ,C409_=_C411 ,C409_=_C412 ,\nC409_=_C413 ,C409_=_C415 ,C410_=_C411 ,C410_=_C412 ,C410_=_C413 ,C410_=_C415 ,\nC411_=_C412 ,C411_=_C413 ,C411_=_C415 ,C412_=_C413 ,C412_=_C415 ,C413_=_C415 ,\nC505_=_C525 ,C505_=_C546 ,C505_=_C562 ,C505_=_C591 ,C505_=_C620 ,C505_=_C623 ,\nC525_=_C546 ,C525_=_C562 ,C525_=_C591 ,C525_=_C620 ,C525_=_C623 ,C546_=_C562 ,\nC546_=_C591 ,C546_=_C620 ,C546_=_C623 ,C562_=_C591 ,C562_=_C620 ,C562_=_C623 ,\nC591_=_C620 ,C591_=_C623 ,C620_=_C623 ,"];103[shape=box, label="id:103 level: 5\n34: C16 C20 C21 C22 C23 \nC24 C25 C26 C27 C28 C29 \nC30 C31 C32 C33 C34 C35 \nC36 C157 C268 C282 C391 C406 \nC452 C469 C498 C532 C533 C534 \nC535 C536 C537 C538 C539 \n290: C16_=_C28( C16 C28 ) C16_=_C157( C16 C157 ) C16_=_C268( C16 C268 ) C16_=_C282( C16 C282 ) C16_=_C391( C16 C391 ) \nC16_=_C406( C16 C406 ) C16_=_C452( C16 C452 ) C16_=_C469( C16 C469 ) C16_=_C498( C16 C498 ) C16_=_C532( C16 C532 ) C16_=_C533( C16 C533 ) \nC16_=_C534( C16 C534 ) C16_=_C535( C16 C535 ) C16_=_C536( C16 C536 ) C16_=_C537( C16 C537 ) C16_=_C538( C16 C538 ) C16_=_C539( C16 C53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1_=_C22( C21 C22 ) C21_=_C23( C21 C23 ) \nC21_=_C24( C21 C24 ) C21_=_C25( C21 C25 ) C21_=_C26( C21 C26 ) C21_=_C27( C21 C27 ) C21_=_C28( C21 C28 ) C21_=_C29( C21 C29 ) \nC21_=_C30( C21 C30 ) C21_=_C31( C21 C31 ) C21_=_C32( C21 C32 ) C21_=_C33( C21 C33 ) C21_=_C34( C21 C34 ) C21_=_C35( C21 C35 ) \nC21_=_C36( C21 C36 ) C22_=_C23( C22 C23 ) C22_=_C24( C22 C24 ) C22_=_C25( C22 C25 ) C22_=_C26( C22 C26 ) C22_=_C27( C22 C27 ) \nC22_=_C28( C22 C28 ) C22_=_C29( C22 C29 ) C22_=_C30( C22 C30 ) C22_=_C31( C22 C31 ) C22_=_C32( C22 C32 ) C22_=_C33( C22 C33 ) \nC22_=_C34( C22 C34 ) C22_=_C35( C22 C35 ) C22_=_C36( C22 C36 ) C23_=_C24( C23 C24 ) C23_=_C25( C23 C25 ) C23_=_C26( C23 C26 ) \nC23_=_C27( C23 C27 ) C23_=_C28( C23 C28 ) C23_=_C29( C23 C29 ) C23_=_C30( C23 C30 ) C23_=_C31( C23 C31 ) C23_=_C32( C23 C32 ) \nC23_=_C33( C23 C33 ) C23_=_C34( C23 C34 ) C23_=_C35( C23 C35 ) C23_=_C36( C23 C36 ) C24_=_C25( C24 C25 ) C24_=_C26( C24 C26 ) \nC24_=_C27( C24 C27 ) C24_=_C28( C24 C28 ) C24_=_C29( C24 C29 ) C24_=_C30( C24 C30 ) C24_=_C31( C24 C31 ) C24_=_C32( C24 C32 ) \nC24_=_C33( C24 C33 ) C24_=_C34( C24 C34 ) C24_=_C35( C24 C35 ) C24_=_C36( C24 C36 ) C25_=_C26( C25 C26 ) C25_=_C27( C25 C27 ) \nC25_=_C28( C25 C28 ) C25_=_C29( C25 C29 ) C25_=_C30( C25 C30 ) C25_=_C31( C25 C31 ) C25_=_C32( C25 C32 ) C25_=_C33( C25 C33 ) \nC25_=_C34( C25 C34 ) C25_=_C35( C25 C35 ) C25_=_C36( C25 C36 ) C26_=_C27( C26 C27 ) C26_=_C28( C26 C28 ) C26_=_C29( C26 C29 ) \nC26_=_C30( C26 C30 ) C26_=_C31( C26 C31 ) C26_=_C32( C26 C32 ) C26_=_C33( C26 C33 ) C26_=_C34( C26 C34 ) C26_=_C35( C26 C35 ) \nC26_=_C36( C26 C36 ) C27_=_C28( C27 C28 ) C27_=_C29( C27 C29 ) C27_=_C30( C27 C30 ) C27_=_C31( C27 C31 ) C27_=_C32( C27 C32 ) \nC27_=_C33( C27 C33 ) C27_=_C34( C27 C34 ) C27_=_C35( C27 C35 ) C27_=_C36( C27 C36 ) C28_=_C29( C28 C29 ) C28_=_C30( C28 C30 ) \nC28_=_C31( C28 C31 ) C28_=_C32( C28 C32 ) C28_=_C33( C28 C33 ) C28_=_C34( C28 C34 ) C28_=_C35( C28 C35 ) C28_=_C36( C28 C36 ) \nC28_=_C157( C28 C157 ) C28_=_C268( C28 C268 ) C28_=_C282( C28 C282 ) C28_=_C391( C28 C391 ) C28_=_C406( C28 C406 ) C28_=_C452( C28 C452 ) \nC28_=_C469( C28 C469 ) C28_=_C498( C28 C498 ) C28_=_C532( C28 C532 ) C28_=_C533( C28 C533 ) C28_=_C534( C28 C534 ) C28_=_C535( C28 C535 ) \nC28_=_C536( C28 C536 ) C28_=_C537( C28 C537 ) C28_=_C538( C28 C538 ) C28_=_C539( C28 C539 ) C29_=_C30( C29 C30 ) C29_=_C31( C29 C31 ) \nC29_=_C32( C29 C32 ) C29_=_C33( C29 C33 ) C29_=_C34( C29 C34 ) C29_=_C35( C29 C35 ) C29_=_C36( C29 C36 ) C30_=_C31( C30 C31 ) \nC30_=_C32( C30 C32 ) C30_=_C33( C30 C33 ) C30_=_C34( C30 C34 ) C30_=_C35( C30 C35 ) C30_=_C36( C30 C36 ) C30_=_C537( C30 C537 ) \nC31_=_C32( C31 C32 ) C31_=_C33( C31 C33 ) C31_=_C34( C31 C34 ) C31_=_C35( C31 C35 ) C31_=_C36( C31 C36 ) C32_=_C33( C32 C33 ) \nC32_=_C34( C32 C34 ) C32_=_C35( C32 C35 ) C32_=_C36( C32 C36 ) C33_=_C34( C33 C34 ) C33_=_C35( C33 C35 ) C33_=_C36( C33 C36 ) \nC34_=_C35( C34 C35 ) C34_=_C36( C34 C36 ) C35_=_C36( C35 C36 ) C157_=_C268( C157 C268 ) C157_=_C282( C157 C282 ) C157_=_C391( C157 C391 ) \nC157_=_C406( C157 C406 ) C157_=_C452( C157 C452 ) C157_=_C469( C157 C469 ) C157_=_C498( C157 C498 ) C157_=_C532( C157 C532 ) C157_=_C533( C157 C533 ) \nC157_=_C534( C157 C534 ) C157_=_C535( C157 C535 ) C157_=_C536( C157 C536 ) C157_=_C537( C157 C537 ) C157_=_C538( C157 C538 ) C157_=_C539( C157 C539 ) \nC268_=_C282( C268 C282 ) C268_=_C391( C268 C391 ) C268_=_C406( C268 C406 ) C268_=_C452( C268 C452 ) C268_=_C469( C268 C469 ) C268_=_C498( C268 C498 ) \nC268_=_C532( C268 C532 ) C268_=_C533( C268 C533 ) C268_=_C534( C268 C534 ) C268_=_C535( C268 C535 ) C268_=_C536( C268 C536 ) C268_=_C537( C268 C537 ) \nC268_=_C538( C268 C538 ) C268_=_C539( C268 C539 ) C282_=_C391( C282 C391 ) C282_=_C406( C282 C406 ) C282_=_C452( C282 C452 ) C282_=_C469( C282 C469 ) \nC282_=_C498( C282 C498 ) C282_=_C532( C282 C532 ) C282_=_C533( C282 C533 ) C282_=_C534( C282 C534 ) C282_=_C535( C282 C535 ) C282_=_C536( C282 C536 ) \nC282_=_C537( C282 C537 ) C282_=_C538( C282 C538 ) C282_=_C539( C282 C539 ) C391_=_C406( C391 C406 ) C391_=_C452( C391 C452 ) C391_=_C469( C391 C469 ) \nC391_=_C498( C391 C498 ) C391_=_C532( C391 C532 ) C391_=_C533( C391 C533 ) C391_=_C534( C391 C534 ) C391_=_C535( C391 C535 ) C391_=_C536( C391 C536 ) \nC391_=_C537( C391 C537 ) C391_=_C538( C391 C538 ) C391_=_C539( C391 C539 ) C406_=_C452( C406 C452 ) C406_=_C469( C406 C469 ) C406_=_C498( C406 C498 ) \nC406_=_C532( C406 C532 ) C406_=_C533( C406 C533 ) C406_=_C534( C406 C534 ) C406_=_C535( C406 C535 ) C406_=_C536( C406 C536 ) C406_=_C537( C406 C537 ) \nC406_=_C538( C406 C538 ) C406_=_C539( C406 C539 ) C452_=_C469( C452 C469 ) C452_=_C498( C452 C498 ) C452_=_C532( C452 C532 ) C452_=_C533( C452 C533 ) \nC452_=_C534( C452 C534 ) C452_=_C535( C452 C535 ) C452_=_C536( C452 C536 ) C452_=_C537( C452 C537 ) C452_=_C538( C452 C538 ) C452_=_C539( C452 C539 ) \nC469_=_C498( C469 C498 ) C469_=_C532( C469 C532 ) C469_=_C533( C469 C533 ) C469_=_C534( C469 C534 ) C469_=_C535( C469 C535 ) C469_=_C536( C469 C536 ) \nC469_=_C537( C469 C537 ) C469_=_C538( C469 C538 ) C469_=_C539( C469 C539 ) C498_=_C532( C498 C532 ) C498_=_C533( C498 C533 ) C498_=_C534( C498 C534 ) \nC498_=_C535( C498 C535 ) C498_=_C536( C498 C536 ) C498_=_C537( C498 C537 ) C498_=_C538( C498 C538 ) C498_=_C539( C498 C539 ) C532_=_C533( C532 C533 ) \nC532_=_C534( C532 C534 ) C532_=_C535( C532 C535 ) C532_=_C536( C532 C536 ) C532_=_C537( C532 C537 ) C532_=_C538( C532 C538 ) C532_=_C539( C532 C539 ) \nC533_=_C534( C533 C534 ) C533_=_C535( C533 C535 ) C533_=_C536( C533 C536 ) C533_=_C537( C533 C537 ) C533_=_C538( C533 C538 ) C533_=_C539( C533 C539 ) \nC534_=_C535( C534 C535 ) C534_=_C536( C534 C536 ) C534_=_C537( C534 C537 ) C534_=_C538( C534 C538 ) C534_=_C539( C534 C539 ) C535_=_C536( C535 C536 ) \nC535_=_C537( C535 C537 ) C535_=_C538( C535 C538 ) C535_=_C539( C535 C539 ) C536_=_C537( C536 C537 ) C536_=_C538( C536 C538 ) C536_=_C539( C536 C539 ) \nC537_=_C538( C537 C538 ) C537_=_C539( C537 C539 ) C538_=_C539( C538 C539 ) "];78-&gt;103[label="33: C16 C20 C21 C22 C23 \nC24 C25 C26 C27 C29 C30 \nC31 C32 C33 C34 C35 C36 \nC157 C268 C282 C391 C406 C452 \nC469 C498 C532 C533 C534 C535 \nC536 C537 C538 C539 \n257: C16_=_C157 ,C16_=_C268 ,C16_=_C282 ,C16_=_C391 ,C16_=_C406 ,\nC16_=_C452 ,C16_=_C469 ,C16_=_C498 ,C16_=_C532 ,C16_=_C533 ,C16_=_C534 ,\nC16_=_C535 ,C16_=_C536 ,C16_=_C537 ,C16_=_C538 ,C16_=_C539 ,C20_=_C21 ,\nC20_=_C22 ,C20_=_C23 ,C20_=_C24 ,C20_=_C25 ,C20_=_C26 ,C20_=_C27 ,\nC20_=_C29 ,C20_=_C30 ,C20_=_C31 ,C20_=_C32 ,C20_=_C33 ,C20_=_C34 ,\nC20_=_C35 ,C20_=_C36 ,C21_=_C22 ,C21_=_C23 ,C21_=_C24 ,C21_=_C25 ,\nC21_=_C26 ,C21_=_C27 ,C21_=_C29 ,C21_=_C30 ,C21_=_C31 ,C21_=_C32 ,\nC21_=_C33 ,C21_=_C34 ,C21_=_C35 ,C21_=_C36 ,C22_=_C23 ,C22_=_C24 ,\nC22_=_C25 ,C22_=_C26 ,C22_=_C27 ,C22_=_C29 ,C22_=_C30 ,C22_=_C31 ,\nC22_=_C32 ,C22_=_C33 ,C22_=_C34 ,C22_=_C35 ,C22_=_C36 ,C23_=_C24 ,\nC23_=_C25 ,C23_=_C26 ,C23_=_C27 ,C23_=_C29 ,C23_=_C30 ,C23_=_C31 ,\nC23_=_C32 ,C23_=_C33 ,C23_=_C34 ,C23_=_C35 ,C23_=_C36 ,C24_=_C25 ,\nC24_=_C26 ,C24_=_C27 ,C24_=_C29 ,C24_=_C30 ,C24_=_C31 ,C24_=_C32 ,\nC24_=_C33 ,C24_=_C34 ,C24_=_C35 ,C24_=_C36 ,C25_=_C26 ,C25_=_C27 ,\nC25_=_C29 ,C25_=_C30 ,C25_=_C31 ,C25_=_C32 ,C25_=_C33 ,C25_=_C34 ,\nC25_=_C35 ,C25_=_C36 ,C26_=_C27 ,C26_=_C29 ,C26_=_C30 ,C26_=_C31 ,\nC26_=_C32 ,C26_=_C33 ,C26_=_C34 ,C26_=_C35 ,C26_=_C36 ,C27_=_C29 ,\nC27_=_C30 ,C27_=_C31 ,C27_=_C32</w:t>
      </w:r>
    </w:p>
    <w:p>
      <w:pPr>
        <w:pStyle w:val="PreformattedText"/>
        <w:bidi w:val="0"/>
        <w:spacing w:before="0" w:after="0"/>
        <w:jc w:val="left"/>
        <w:rPr/>
      </w:pPr>
      <w:r>
        <w:rPr/>
        <w:t xml:space="preserve"> </w:t>
      </w:r>
      <w:r>
        <w:rPr/>
        <w:t>,C27_=_C33 ,C27_=_C34 ,C27_=_C35 ,\nC27_=_C36 ,C29_=_C30 ,C29_=_C31 ,C29_=_C32 ,C29_=_C33 ,C29_=_C34 ,\nC29_=_C35 ,C29_=_C36 ,C30_=_C31 ,C30_=_C32 ,C30_=_C33 ,C30_=_C34 ,\nC30_=_C35 ,C30_=_C36 ,C30_=_C537 ,C31_=_C32 ,C31_=_C33 ,C31_=_C34 ,\nC31_=_C35 ,C31_=_C36 ,C32_=_C33 ,C32_=_C34 ,C32_=_C35 ,C32_=_C36 ,\nC33_=_C34 ,C33_=_C35 ,C33_=_C36 ,C34_=_C35 ,C34_=_C36 ,C35_=_C36 ,\nC157_=_C268 ,C157_=_C282 ,C157_=_C391 ,C157_=_C406 ,C157_=_C452 ,C157_=_C469 ,\nC157_=_C498 ,C157_=_C532 ,C157_=_C533 ,C157_=_C534 ,C157_=_C535 ,C157_=_C536 ,\nC157_=_C537 ,C157_=_C538 ,C157_=_C539 ,C268_=_C282 ,C268_=_C391 ,C268_=_C406 ,\nC268_=_C452 ,C268_=_C469 ,C268_=_C498 ,C268_=_C532 ,C268_=_C533 ,C268_=_C534 ,\nC268_=_C535 ,C268_=_C536 ,C268_=_C537 ,C268_=_C538 ,C268_=_C539 ,C282_=_C391 ,\nC282_=_C406 ,C282_=_C452 ,C282_=_C469 ,C282_=_C498 ,C282_=_C532 ,C282_=_C533 ,\nC282_=_C534 ,C282_=_C535 ,C282_=_C536 ,C282_=_C537 ,C282_=_C538 ,C282_=_C539 ,\nC391_=_C406 ,C391_=_C452 ,C391_=_C469 ,C391_=_C498 ,C391_=_C532 ,C391_=_C533 ,\nC391_=_C534 ,C391_=_C535 ,C391_=_C536 ,C391_=_C537 ,C391_=_C538 ,C391_=_C539 ,\nC406_=_C452 ,C406_=_C469 ,C406_=_C498 ,C406_=_C532 ,C406_=_C533 ,C406_=_C534 ,\nC406_=_C535 ,C406_=_C536 ,C406_=_C537 ,C406_=_C538 ,C406_=_C539 ,C452_=_C469 ,\nC452_=_C498 ,C452_=_C532 ,C452_=_C533 ,C452_=_C534 ,C452_=_C535 ,C452_=_C536 ,\nC452_=_C537 ,C452_=_C538 ,C452_=_C539 ,C469_=_C498 ,C469_=_C532 ,C469_=_C533 ,\nC469_=_C534 ,C469_=_C535 ,C469_=_C536 ,C469_=_C537 ,C469_=_C538 ,C469_=_C539 ,\nC498_=_C532 ,C498_=_C533 ,C498_=_C534 ,C498_=_C535 ,C498_=_C536 ,C498_=_C537 ,\nC498_=_C538 ,C498_=_C539 ,C532_=_C533 ,C532_=_C534 ,C532_=_C535 ,C532_=_C536 ,\nC532_=_C537 ,C532_=_C538 ,C532_=_C539 ,C533_=_C534 ,C533_=_C535 ,C533_=_C536 ,\nC533_=_C537 ,C533_=_C538 ,C533_=_C539 ,C534_=_C535 ,C534_=_C536 ,C534_=_C537 ,\nC534_=_C538 ,C534_=_C539 ,C535_=_C536 ,C535_=_C537 ,C535_=_C538 ,C535_=_C539 ,\nC536_=_C537 ,C536_=_C538 ,C536_=_C539 ,C537_=_C538 ,C537_=_C539 ,C538_=_C539 ,"];104[shape=box, label="id:104 level: 5\n36: C31 C72 C84 C114 C122 \nC171 C183 C227 C281 C306 C387 \nC398 C404 C411 C417 C430 C439 \nC460 C468 C469 C470 C471 C472 \nC473 C474 C475 C476 C477 C492 \nC529 C542 C572 C597 C608 C609 \nC610 \n327: C31_=_C72( C31 C72 ) C31_=_C122( C31 C122 ) C31_=_C171( C31 C171 ) C31_=_C306( C31 C306 ) C31_=_C398( C31 C398 ) \nC31_=_C411( C31 C411 ) C31_=_C430( C31 C430 ) C31_=_C439( C31 C439 ) C31_=_C460( C31 C460 ) C31_=_C474( C31 C474 ) C31_=_C492( C31 C492 ) \nC31_=_C529( C31 C529 ) C31_=_C542( C31 C542 ) C31_=_C572( C31 C572 ) C31_=_C597( C31 C597 ) C31_=_C608( C31 C608 ) C31_=_C609( C31 C609 ) \nC31_=_C610( C31 C610 ) C72_=_C122( C72 C122 ) C72_=_C171( C72 C171 ) C72_=_C306( C72 C306 ) C72_=_C398( C72 C398 ) C72_=_C411( C72 C411 ) \nC72_=_C430( C72 C430 ) C72_=_C439( C72 C439 ) C72_=_C460( C72 C460 ) C72_=_C474( C72 C474 ) C72_=_C492( C72 C492 ) C72_=_C529( C72 C529 ) \nC72_=_C542( C72 C542 ) C72_=_C572( C72 C572 ) C72_=_C597( C72 C597 ) C72_=_C608( C72 C608 ) C72_=_C609( C72 C609 ) C72_=_C610( C72 C610 ) \nC84_=_C114( C84 C114 ) C84_=_C183( C84 C183 ) C84_=_C227( C84 C227 ) C84_=_C281( C84 C281 ) C84_=_C387( C84 C387 ) C84_=_C404( C84 C404 ) \nC84_=_C417( C84 C417 ) C84_=_C468( C84 C468 ) C84_=_C469( C84 C469 ) C84_=_C470( C84 C470 ) C84_=_C471( C84 C471 ) C84_=_C472( C84 C472 ) \nC84_=_C473( C84 C473 ) C84_=_C474( C84 C474 ) C84_=_C475( C84 C475 ) C84_=_C476( C84 C476 ) C84_=_C477( C84 C477 ) C114_=_C122( C114 C122 ) \nC114_=_C183( C114 C183 ) C114_=_C227( C114 C227 ) C114_=_C281( C114 C281 ) C114_=_C387( C114 C387 ) C114_=_C404( C114 C404 ) C114_=_C417( C114 C417 ) \nC114_=_C468( C114 C468 ) C114_=_C469( C114 C469 ) C114_=_C470( C114 C470 ) C114_=_C471( C114 C471 ) C114_=_C472( C114 C472 ) C114_=_C473( C114 C473 ) \nC114_=_C474( C114 C474 ) C114_=_C475( C114 C475 ) C114_=_C476( C114 C476 ) C114_=_C477( C114 C477 ) C122_=_C171( C122 C171 ) C122_=_C306( C122 C306 ) \nC122_=_C398( C122 C398 ) C122_=_C411( C122 C411 ) C122_=_C430( C122 C430 ) C122_=_C439( C122 C439 ) C122_=_C460( C122 C460 ) C122_=_C474( C122 C474 ) \nC122_=_C492( C122 C492 ) C122_=_C529( C122 C529 ) C122_=_C542( C122 C542 ) C122_=_C572( C122 C572 ) C122_=_C597( C122 C597 ) C122_=_C608( C122 C608 ) \nC122_=_C609( C122 C609 ) C122_=_C610( C122 C610 ) C171_=_C306( C171 C306 ) C171_=_C398( C171 C398 ) C171_=_C411( C171 C411 ) C171_=_C430( C171 C430 ) \nC171_=_C439( C171 C439 ) C171_=_C460( C171 C460 ) C171_=_C474( C171 C474 ) C171_=_C492( C171 C492 ) C171_=_C529( C171 C529 ) C171_=_C542( C171 C542 ) \nC171_=_C572( C171 C572 ) C171_=_C597( C171 C597 ) C171_=_C608( C171 C608 ) C171_=_C609( C171 C609 ) C171_=_C610( C171 C610 ) C183_=_C227( C183 C227 ) \nC183_=_C281( C183 C281 ) C183_=_C387( C183 C387 ) C183_=_C404( C183 C404 ) C183_=_C417( C183 C417 ) C183_=_C468( C183 C468 ) C183_=_C469( C183 C469 ) \nC183_=_C470( C183 C470 ) C183_=_C471( C183 C471 ) C183_=_C472( C183 C472 ) C183_=_C473( C183 C473 ) C183_=_C474( C183 C474 ) C183_=_C475( C183 C475 ) \nC183_=_C476( C183 C476 ) C183_=_C477( C183 C477 ) C227_=_C281( C227 C281 ) C227_=_C387( C227 C387 ) C227_=_C404( C227 C404 ) C227_=_C417( C227 C417 ) \nC227_=_C468( C227 C468 ) C227_=_C469( C227 C469 ) C227_=_C470( C227 C470 ) C227_=_C471( C227 C471 ) C227_=_C472( C227 C472 ) C227_=_C473( C227 C473 ) \nC227_=_C474( C227 C474 ) C227_=_C475( C227 C475 ) C227_=_C476( C227 C476 ) C227_=_C477( C227 C477 ) C281_=_C387( C281 C387 ) C281_=_C404( C281 C404 ) \nC281_=_C417( C281 C417 ) C281_=_C468( C281 C468 ) C281_=_C469( C281 C469 ) C281_=_C470( C281 C470 ) C281_=_C471( C281 C471 ) C281_=_C472( C281 C472 ) \nC281_=_C473( C281 C473 ) C281_=_C474( C281 C474 ) C281_=_C475( C281 C475 ) C281_=_C476( C281 C476 ) C281_=_C477( C281 C477 ) C306_=_C398( C306 C398 ) \nC306_=_C411( C306 C411 ) C306_=_C430( C306 C430 ) C306_=_C439( C306 C439 ) C306_=_C460( C306 C460 ) C306_=_C474( C306 C474 ) C306_=_C492( C306 C492 ) \nC306_=_C529( C306 C529 ) C306_=_C542( C306 C542 ) C306_=_C572( C306 C572 ) C306_=_C597( C306 C597 ) C306_=_C608( C306 C608 ) C306_=_C609( C306 C609 ) \nC306_=_C610( C306 C610 ) C387_=_C398( C387 C398 ) C387_=_C404( C387 C404 ) C387_=_C417( C387 C417 ) C387_=_C468( C387 C468 ) C387_=_C469( C387 C469 ) \nC387_=_C470( C387 C470 ) C387_=_C471( C387 C471 ) C387_=_C472( C387 C472 ) C387_=_C473( C387 C473 ) C387_=_C474( C387 C474 ) C387_=_C475( C387 C475 ) \nC387_=_C476( C387 C476 ) C387_=_C477( C387 C477 ) C398_=_C411( C398 C411 ) C398_=_C430( C398 C430 ) C398_=_C439( C398 C439 ) C398_=_C460( C398 C460 ) \nC398_=_C474( C398 C474 ) C398_=_C492( C398 C492 ) C398_=_C529( C398 C529 ) C398_=_C542( C398 C542 ) C398_=_C572( C398 C572 ) C398_=_C597( C398 C597 ) \nC398_=_C608( C398 C608 ) C398_=_C609( C398 C609 ) C398_=_C610( C398 C610 ) C404_=_C411( C404 C411 ) C404_=_C417( C404 C417 ) C404_=_C468( C404 C468 ) \nC404_=_C469( C404 C469 ) C404_=_C470( C404 C470 ) C404_=_C471( C404 C471 ) C404_=_C472( C404 C472 ) C404_=_C473( C404 C473 ) C404_=_C474( C404 C474 ) \nC404_=_C475( C404 C475 ) C404_=_C476( C404 C476 ) C404_=_C477( C404 C477 ) C411_=_C430( C411 C430 ) C411_=_C439( C411 C439 ) C411_=_C460( C411 C460 ) \nC411_=_C474( C411 C474 ) C411_=_C492( C411 C492 ) C411_=_C529( C411 C529 ) C411_=_C542( C411 C542 ) C411_=_C572( C411 C572 ) C411_=_C597( C411 C597 ) \nC411_=_C608( C411 C608 ) C411_=_C609( C411 C609 ) C411_=_C610( C411 C610 ) C417_=_C468( C417 C468 ) C417_=_C469( C417 C469 ) C417_=_C470( C417 C470 ) \nC417_=_C471( C417 C471 ) C417_=_C472( C417 C472 ) C417_=_C473( C417 C473 ) C417_=_C474( C417 C474 ) C417_=_C475( C417 C475 ) C417_=_C476( C417 C476 ) \nC417_=_C477( C417 C477 ) C430_=_C439( C430 C439 ) C430_=_C460( C430 C460 ) C430_=_C474( C430 C474 ) C430_=_C492( C430 C492 ) C430_=_C529( C430 C529 ) \nC430_=_C542( C430 C542 ) C430_=_C572( C430 C572 ) C430_=_C597( C430 C597 ) C430_=_C608( C430 C608 ) C430_=_C609( C430 C609 ) C430_=_C610( C430 C610 ) \nC439_=_C460( C439 C460 ) C439_=_C474( C439 C474 ) C439_=_C492( C439 C492 ) C439_=_C529( C439 C529 ) C439_=_C542( C439 C542 ) C439_=_C572( C439 C572 ) \nC439_=_C597( C439 C597 ) C439_=_C608( C439 C608 ) C439_=_C609( C439 C609 ) C439_=_C610( C439 C610 ) C460_=_C474( C460 C474 ) C460_=_C492( C460 C492 ) \nC460_=_C529( C460 C529 ) C460_=_C542( C460 C542 ) C460_=_C572( C460 C572 ) C460_=_C597( C460 C597 ) C460_=_C608( C460 C608 ) C460_=_C609( C460 C609 ) \nC460_=_C610( C460 C610 ) C468_=_C469( C468 C469 ) C468_=_C470( C468 C470 ) C468_=_C471( C468 C471 ) C468_=_C472( C468 C472 ) C468_=_C473( C468 C473 ) \nC468_=_C474( C468 C474 ) C468_=_C475( C468 C475 ) C468_=_C476( C468 C476 ) C468_=_C477( C468 C477 ) C469_=_C470( C469 C470 ) C469_=_C471( C469 C471 ) \nC469_=_C472( C469 C472 ) C469_=_C473( C469 C473 ) C469_=_C474( C469 C474 ) C469_=_C475( C469 C475 ) C469_=_C476( C469 C476 ) C469_=_C477( C469 C477 ) \nC470_=_C471( C470 C471 ) C470_=_C472( C470 C472 ) C470_=_C473( C470 C473 ) C470_=_C474( C470 C474 ) C470_=_C475( C470 C475 ) C470_=_C476( C470 C476 ) \nC470_=_C477( C470 C477 ) C471_=_C472( C471 C472 ) C471_=_C473( C471 C473 ) C471_=_C474( C471 C474 ) C471_=_C475( C471 C475 ) C471_=_C476( C471 C476 ) \nC471_=_C477( C471 C477 ) C472_=_C473( C472 C473 ) C472_=_C474( C472 C474 ) C472_=_C475( C472 C475 ) C472_=_C476( C472 C476 ) C472_=_C477( C472 C477 ) \nC473_=_C474( C473 C474 ) C473_=_C475( C473 C475 ) C473_=_C476( C473 C476 ) C473_=_C477( C473 C477 ) C474_=_C475( C474 C475 ) C474_=_C476( C474 C476 ) \nC474_=_C477( C474 C477 ) C474_=_C492( C474 C492 ) C474_=_C529( C474 C529 ) C474_=_C542( C474 C542 ) C474_=_C572( C474 C572 ) C474_=_C597( C474 C597 ) \nC474_=_C608( C474 C608 ) C474_=_C609( C474 C609 ) C474_=_C610( C474 C610 ) C475_=_C476( C475 C476 ) C475_=_C477( C475 C477 ) C476_=_C477( C476 C477 ) \nC492_=_C529( C492 C529 ) C492_=_C542( C492 C542 ) C492_=_C572( C492 C572 ) C492_=_C597( C492 C597 ) C492_=_C608( C492 C608 ) C492_=_C609( C492 C609 ) \nC492_=_C610( C492 C610 ) C529_=_C542( C529 C542 ) C529_=_C572(</w:t>
      </w:r>
    </w:p>
    <w:p>
      <w:pPr>
        <w:pStyle w:val="PreformattedText"/>
        <w:bidi w:val="0"/>
        <w:spacing w:before="0" w:after="0"/>
        <w:jc w:val="left"/>
        <w:rPr/>
      </w:pPr>
      <w:r>
        <w:rPr/>
        <w:t xml:space="preserve"> </w:t>
      </w:r>
      <w:r>
        <w:rPr/>
        <w:t>C529 C572 ) C529_=_C597( C529 C597 ) C529_=_C608( C529 C608 ) C529_=_C609( C529 C609 ) \nC529_=_C610( C529 C610 ) C542_=_C572( C542 C572 ) C542_=_C597( C542 C597 ) C542_=_C608( C542 C608 ) C542_=_C609( C542 C609 ) C542_=_C610( C542 C610 ) \nC572_=_C597( C572 C597 ) C572_=_C608( C572 C608 ) C572_=_C609( C572 C609 ) C572_=_C610( C572 C610 ) C597_=_C608( C597 C608 ) C597_=_C609( C597 C609 ) \nC597_=_C610( C597 C610 ) C608_=_C609( C608 C609 ) C608_=_C610( C608 C610 ) C609_=_C610( C609 C610 ) "];78-&gt;104[label="35: C31 C72 C84 C114 C122 \nC171 C183 C227 C281 C306 C387 \nC398 C404 C411 C417 C430 C439 \nC460 C468 C469 C470 C471 C472 \nC473 C475 C476 C477 C492 C529 \nC542 C572 C597 C608 C609 C610 \n292: C31_=_C72 ,C31_=_C122 ,C31_=_C171 ,C31_=_C306 ,C31_=_C398 ,\nC31_=_C411 ,C31_=_C430 ,C31_=_C439 ,C31_=_C460 ,C31_=_C492 ,C31_=_C529 ,\nC31_=_C542 ,C31_=_C572 ,C31_=_C597 ,C31_=_C608 ,C31_=_C609 ,C31_=_C610 ,\nC72_=_C122 ,C72_=_C171 ,C72_=_C306 ,C72_=_C398 ,C72_=_C411 ,C72_=_C430 ,\nC72_=_C439 ,C72_=_C460 ,C72_=_C492 ,C72_=_C529 ,C72_=_C542 ,C72_=_C572 ,\nC72_=_C597 ,C72_=_C608 ,C72_=_C609 ,C72_=_C610 ,C84_=_C114 ,C84_=_C183 ,\nC84_=_C227 ,C84_=_C281 ,C84_=_C387 ,C84_=_C404 ,C84_=_C417 ,C84_=_C468 ,\nC84_=_C469 ,C84_=_C470 ,C84_=_C471 ,C84_=_C472 ,C84_=_C473 ,C84_=_C475 ,\nC84_=_C476 ,C84_=_C477 ,C114_=_C122 ,C114_=_C183 ,C114_=_C227 ,C114_=_C281 ,\nC114_=_C387 ,C114_=_C404 ,C114_=_C417 ,C114_=_C468 ,C114_=_C469 ,C114_=_C470 ,\nC114_=_C471 ,C114_=_C472 ,C114_=_C473 ,C114_=_C475 ,C114_=_C476 ,C114_=_C477 ,\nC122_=_C171 ,C122_=_C306 ,C122_=_C398 ,C122_=_C411 ,C122_=_C430 ,C122_=_C439 ,\nC122_=_C460 ,C122_=_C492 ,C122_=_C529 ,C122_=_C542 ,C122_=_C572 ,C122_=_C597 ,\nC122_=_C608 ,C122_=_C609 ,C122_=_C610 ,C171_=_C306 ,C171_=_C398 ,C171_=_C411 ,\nC171_=_C430 ,C171_=_C439 ,C171_=_C460 ,C171_=_C492 ,C171_=_C529 ,C171_=_C542 ,\nC171_=_C572 ,C171_=_C597 ,C171_=_C608 ,C171_=_C609 ,C171_=_C610 ,C183_=_C227 ,\nC183_=_C281 ,C183_=_C387 ,C183_=_C404 ,C183_=_C417 ,C183_=_C468 ,C183_=_C469 ,\nC183_=_C470 ,C183_=_C471 ,C183_=_C472 ,C183_=_C473 ,C183_=_C475 ,C183_=_C476 ,\nC183_=_C477 ,C227_=_C281 ,C227_=_C387 ,C227_=_C404 ,C227_=_C417 ,C227_=_C468 ,\nC227_=_C469 ,C227_=_C470 ,C227_=_C471 ,C227_=_C472 ,C227_=_C473 ,C227_=_C475 ,\nC227_=_C476 ,C227_=_C477 ,C281_=_C387 ,C281_=_C404 ,C281_=_C417 ,C281_=_C468 ,\nC281_=_C469 ,C281_=_C470 ,C281_=_C471 ,C281_=_C472 ,C281_=_C473 ,C281_=_C475 ,\nC281_=_C476 ,C281_=_C477 ,C306_=_C398 ,C306_=_C411 ,C306_=_C430 ,C306_=_C439 ,\nC306_=_C460 ,C306_=_C492 ,C306_=_C529 ,C306_=_C542 ,C306_=_C572 ,C306_=_C597 ,\nC306_=_C608 ,C306_=_C609 ,C306_=_C610 ,C387_=_C398 ,C387_=_C404 ,C387_=_C417 ,\nC387_=_C468 ,C387_=_C469 ,C387_=_C470 ,C387_=_C471 ,C387_=_C472 ,C387_=_C473 ,\nC387_=_C475 ,C387_=_C476 ,C387_=_C477 ,C398_=_C411 ,C398_=_C430 ,C398_=_C439 ,\nC398_=_C460 ,C398_=_C492 ,C398_=_C529 ,C398_=_C542 ,C398_=_C572 ,C398_=_C597 ,\nC398_=_C608 ,C398_=_C609 ,C398_=_C610 ,C404_=_C411 ,C404_=_C417 ,C404_=_C468 ,\nC404_=_C469 ,C404_=_C470 ,C404_=_C471 ,C404_=_C472 ,C404_=_C473 ,C404_=_C475 ,\nC404_=_C476 ,C404_=_C477 ,C411_=_C430 ,C411_=_C439 ,C411_=_C460 ,C411_=_C492 ,\nC411_=_C529 ,C411_=_C542 ,C411_=_C572 ,C411_=_C597 ,C411_=_C608 ,C411_=_C609 ,\nC411_=_C610 ,C417_=_C468 ,C417_=_C469 ,C417_=_C470 ,C417_=_C471 ,C417_=_C472 ,\nC417_=_C473 ,C417_=_C475 ,C417_=_C476 ,C417_=_C477 ,C430_=_C439 ,C430_=_C460 ,\nC430_=_C492 ,C430_=_C529 ,C430_=_C542 ,C430_=_C572 ,C430_=_C597 ,C430_=_C608 ,\nC430_=_C609 ,C430_=_C610 ,C439_=_C460 ,C439_=_C492 ,C439_=_C529 ,C439_=_C542 ,\nC439_=_C572 ,C439_=_C597 ,C439_=_C608 ,C439_=_C609 ,C439_=_C610 ,C460_=_C492 ,\nC460_=_C529 ,C460_=_C542 ,C460_=_C572 ,C460_=_C597 ,C460_=_C608 ,C460_=_C609 ,\nC460_=_C610 ,C468_=_C469 ,C468_=_C470 ,C468_=_C471 ,C468_=_C472 ,C468_=_C473 ,\nC468_=_C475 ,C468_=_C476 ,C468_=_C477 ,C469_=_C470 ,C469_=_C471 ,C469_=_C472 ,\nC469_=_C473 ,C469_=_C475 ,C469_=_C476 ,C469_=_C477 ,C470_=_C471 ,C470_=_C472 ,\nC470_=_C473 ,C470_=_C475 ,C470_=_C476 ,C470_=_C477 ,C471_=_C472 ,C471_=_C473 ,\nC471_=_C475 ,C471_=_C476 ,C471_=_C477 ,C472_=_C473 ,C472_=_C475 ,C472_=_C476 ,\nC472_=_C477 ,C473_=_C475 ,C473_=_C476 ,C473_=_C477 ,C475_=_C476 ,C475_=_C477 ,\nC476_=_C477 ,C492_=_C529 ,C492_=_C542 ,C492_=_C572 ,C492_=_C597 ,C492_=_C608 ,\nC492_=_C609 ,C492_=_C610 ,C529_=_C542 ,C529_=_C572 ,C529_=_C597 ,C529_=_C608 ,\nC529_=_C609 ,C529_=_C610 ,C542_=_C572 ,C542_=_C597 ,C542_=_C608 ,C542_=_C609 ,\nC542_=_C610 ,C572_=_C597 ,C572_=_C608 ,C572_=_C609 ,C572_=_C610 ,C597_=_C608 ,\nC597_=_C609 ,C597_=_C610 ,C608_=_C609 ,C608_=_C610 ,C609_=_C610 ,"];105[shape=box, label="id:105 level: 5\n38: C0 C1 C2 C3 C4 \nC5 C6 C7 C9 C10 C11 \nC13 C24 C44 C143 C175 C238 \nC252 C262 C263 C264 C265 C266 \nC267 C268 C269 C270 C271 C272 \nC273 C274 C275 C276 C352 C429 \nC430 C431 C432 \n276: C0_=_C1( C0 C1 ) C0_=_C2( C0 C2 ) C0_=_C3( C0 C3 ) C0_=_C4( C0 C4 ) C0_=_C5( C0 C5 ) \nC0_=_C6( C0 C6 ) C0_=_C7( C0 C7 ) C0_=_C9( C0 C9 ) C0_=_C10( C0 C10 ) C0_=_C11( C0 C11 ) C1_=_C2( C1 C2 ) \nC1_=_C3( C1 C3 ) C1_=_C4( C1 C4 ) C1_=_C5( C1 C5 ) C1_=_C6( C1 C6 ) C1_=_C7( C1 C7 ) C1_=_C9( C1 C9 ) \nC1_=_C10( C1 C10 ) C1_=_C11( C1 C11 ) C1_=_C143( C1 C143 ) C2_=_C3( C2 C3 ) C2_=_C4( C2 C4 ) C2_=_C5( C2 C5 ) \nC2_=_C6( C2 C6 ) C2_=_C7( C2 C7 ) C2_=_C9( C2 C9 ) C2_=_C10( C2 C10 ) C2_=_C11( C2 C11 ) C3_=_C4( C3 C4 ) \nC3_=_C5( C3 C5 ) C3_=_C6( C3 C6 ) C3_=_C7( C3 C7 ) C3_=_C9( C3 C9 ) C3_=_C10( C3 C10 ) C3_=_C11( C3 C11 ) \nC4_=_C5( C4 C5 ) C4_=_C6( C4 C6 ) C4_=_C7( C4 C7 ) C4_=_C9( C4 C9 ) C4_=_C10( C4 C10 ) C4_=_C11( C4 C11 ) \nC4_=_C13( C4 C13 ) C4_=_C143( C4 C143 ) C4_=_C175( C4 C175 ) C4_=_C262( C4 C262 ) C4_=_C263( C4 C263 ) C4_=_C264( C4 C264 ) \nC4_=_C265( C4 C265 ) C4_=_C266( C4 C266 ) C4_=_C267( C4 C267 ) C4_=_C268( C4 C268 ) C4_=_C269( C4 C269 ) C4_=_C270( C4 C270 ) \nC4_=_C271( C4 C271 ) C4_=_C272( C4 C272 ) C4_=_C273( C4 C273 ) C4_=_C274( C4 C274 ) C4_=_C275( C4 C275 ) C4_=_C276( C4 C276 ) \nC5_=_C6( C5 C6 ) C5_=_C7( C5 C7 ) C5_=_C9( C5 C9 ) C5_=_C10( C5 C10 ) C5_=_C11( C5 C11 ) C6_=_C7( C6 C7 ) \nC6_=_C9( C6 C9 ) C6_=_C10( C6 C10 ) C6_=_C11( C6 C11 ) C6_=_C262( C6 C262 ) C7_=_C9( C7 C9 ) C7_=_C10( C7 C10 ) \nC7_=_C11( C7 C11 ) C9_=_C10( C9 C10 ) C9_=_C11( C9 C11 ) C10_=_C11( C10 C11 ) C10_=_C271( C10 C271 ) C13_=_C143( C13 C143 ) \nC13_=_C175( C13 C175 ) C13_=_C262( C13 C262 ) C13_=_C263( C13 C263 ) C13_=_C264( C13 C264 ) C13_=_C265( C13 C265 ) C13_=_C266( C13 C266 ) \nC13_=_C267( C13 C267 ) C13_=_C268( C13 C268 ) C13_=_C269( C13 C269 ) C13_=_C270( C13 C270 ) C13_=_C271( C13 C271 ) C13_=_C272( C13 C272 ) \nC13_=_C273( C13 C273 ) C13_=_C274( C13 C274 ) C13_=_C275( C13 C275 ) C13_=_C276( C13 C276 ) C24_=_C44( C24 C44 ) C24_=_C238( C24 C238 ) \nC24_=_C252( C24 C252 ) C24_=_C265( C24 C265 ) C24_=_C352( C24 C352 ) C24_=_C429( C24 C429 ) C24_=_C430( C24 C430 ) C24_=_C431( C24 C431 ) \nC24_=_C432( C24 C432 ) C44_=_C238( C44 C238 ) C44_=_C252( C44 C252 ) C44_=_C265( C44 C265 ) C44_=_C352( C44 C352 ) C44_=_C429( C44 C429 ) \nC44_=_C430( C44 C430 ) C44_=_C431( C44 C431 ) C44_=_C432( C44 C432 ) C143_=_C175( C143 C175 ) C143_=_C262( C143 C262 ) C143_=_C263( C143 C263 ) \nC143_=_C264( C143 C264 ) C143_=_C265( C143 C265 ) C143_=_C266( C143 C266 ) C143_=_C267( C143 C267 ) C143_=_C268( C143 C268 ) C143_=_C269( C143 C269 ) \nC143_=_C270( C143 C270 ) C143_=_C271( C143 C271 ) C143_=_C272( C143 C272 ) C143_=_C273( C143 C273 ) C143_=_C274( C143 C274 ) C143_=_C275( C143 C275 ) \nC143_=_C276( C143 C276 ) C175_=_C262( C175 C262 ) C175_=_C263( C175 C263 ) C175_=_C264( C175 C264 ) C175_=_C265( C175 C265 ) C175_=_C266( C175 C266 ) \nC175_=_C267( C175 C267 ) C175_=_C268( C175 C268 ) C175_=_C269( C175 C269 ) C175_=_C270( C175 C270 ) C175_=_C271( C175 C271 ) C175_=_C272( C175 C272 ) \nC175_=_C273( C175 C273 ) C175_=_C274( C175 C274 ) C175_=_C275( C175 C275 ) C175_=_C276( C175 C276 ) C238_=_C252( C238 C252 ) C238_=_C265( C238 C265 ) \nC238_=_C352( C238 C352 ) C238_=_C429( C238 C429 ) C238_=_C430( C238 C430 ) C238_=_C431( C238 C431 ) C238_=_C432( C238 C432 ) C252_=_C265( C252 C265 ) \nC252_=_C352( C252 C352 ) C252_=_C429( C252 C429 ) C252_=_C430( C252 C430 ) C252_=_C431( C252 C431 ) C252_=_C432( C252 C432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4_=_C265( C264 C265 ) C264_=_C266( C264 C266 ) C264_=_C267( C264 C267 ) C264_=_C268( C264 C268 ) \nC264_=_C269( C264 C269 ) C264_=_C270( C264 C270 ) C264_=_C271( C264 C271 ) C264_=_C272( C264 C272 ) C264_=_C273( C264 C273 ) C264_=_C274( C264 C274 ) \nC264_=_C275( C264 C275 ) C264_=_C276( C264 C276 ) C265_=_C266( C265 C266 ) C265_=_C267( C265 C267 ) C265_=_C268( C265 C268 ) C265_=_C269( C265 C269 ) \nC265_=_C270( C265 C270 ) C265_=_C271( C265 C271 ) C265_=_C272( C265 C272 ) C265_=_C273( C265 C273 ) C265_=_C274( C265 C274 ) C265_=_C275( C265 C275 ) \nC265_=_C276( C265 C276 ) C265_=_C352( C265 C352 ) C265_=_C429( C265 C429 ) C265_=_C430( C265 C430 ) C265_=_C431( C265 C431 ) C265_=_C432( C265 C432 ) \nC266_=_C267( C266 C267 ) C266_=_C268( C266 C268 ) C266_=_C269( C266 C269 ) C266_=_C270( C266 C270 ) C266_=_C271( C266 C271 ) C266_=_C272( C266 C272 ) \nC266_=_C273( C266 C273 ) C266_=_C274( C266 C274 ) C266_=_C275( C266 C275 ) C266_=_C276( C266 C276 ) C267_=_C268( C267 C268 ) C267_=_C269( C267 C269 ) \nC267_=_C270( C267 C270 ) C267_=_C271( C267 C271 ) C267_=_C272( C267 C272 ) C267_=_C273(</w:t>
      </w:r>
    </w:p>
    <w:p>
      <w:pPr>
        <w:pStyle w:val="PreformattedText"/>
        <w:bidi w:val="0"/>
        <w:spacing w:before="0" w:after="0"/>
        <w:jc w:val="left"/>
        <w:rPr/>
      </w:pPr>
      <w:r>
        <w:rPr/>
        <w:t xml:space="preserve"> </w:t>
      </w:r>
      <w:r>
        <w:rPr/>
        <w:t>C267 C273 ) C267_=_C274( C267 C274 ) C267_=_C275( C267 C275 ) \nC267_=_C276( C267 C276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3_=_C274( C273 C274 ) C273_=_C275( C273 C275 ) C273_=_C276( C273 C276 ) C273_=_C431( C273 C431 ) C274_=_C275( C274 C275 ) \nC274_=_C276( C274 C276 ) C275_=_C276( C275 C276 ) C276_=_C432( C276 C432 ) C352_=_C429( C352 C429 ) C352_=_C430( C352 C430 ) C352_=_C431( C352 C431 ) \nC352_=_C432( C352 C432 ) C429_=_C430( C429 C430 ) C429_=_C431( C429 C431 ) C429_=_C432( C429 C432 ) C430_=_C431( C430 C431 ) C430_=_C432( C430 C432 ) \nC431_=_C432( C431 C432 ) "];79-&gt;105[label="36: C0 C1 C2 C3 C5 \nC6 C7 C9 C10 C11 C13 \nC24 C44 C143 C175 C238 C252 \nC262 C263 C264 C266 C267 C268 \nC269 C270 C271 C272 C273 C274 \nC275 C276 C352 C429 C430 C431 \nC432 \n222: C0_=_C1 ,C0_=_C2 ,C0_=_C3 ,C0_=_C5 ,C0_=_C6 ,\nC0_=_C7 ,C0_=_C9 ,C0_=_C10 ,C0_=_C11 ,C1_=_C2 ,C1_=_C3 ,\nC1_=_C5 ,C1_=_C6 ,C1_=_C7 ,C1_=_C9 ,C1_=_C10 ,C1_=_C11 ,\nC1_=_C143 ,C2_=_C3 ,C2_=_C5 ,C2_=_C6 ,C2_=_C7 ,C2_=_C9 ,\nC2_=_C10 ,C2_=_C11 ,C3_=_C5 ,C3_=_C6 ,C3_=_C7 ,C3_=_C9 ,\nC3_=_C10 ,C3_=_C11 ,C5_=_C6 ,C5_=_C7 ,C5_=_C9 ,C5_=_C10 ,\nC5_=_C11 ,C6_=_C7 ,C6_=_C9 ,C6_=_C10 ,C6_=_C11 ,C6_=_C262 ,\nC7_=_C9 ,C7_=_C10 ,C7_=_C11 ,C9_=_C10 ,C9_=_C11 ,C10_=_C11 ,\nC10_=_C271 ,C13_=_C143 ,C13_=_C175 ,C13_=_C262 ,C13_=_C263 ,C13_=_C264 ,\nC13_=_C266 ,C13_=_C267 ,C13_=_C268 ,C13_=_C269 ,C13_=_C270 ,C13_=_C271 ,\nC13_=_C272 ,C13_=_C273 ,C13_=_C274 ,C13_=_C275 ,C13_=_C276 ,C24_=_C44 ,\nC24_=_C238 ,C24_=_C252 ,C24_=_C352 ,C24_=_C429 ,C24_=_C430 ,C24_=_C431 ,\nC24_=_C432 ,C44_=_C238 ,C44_=_C252 ,C44_=_C352 ,C44_=_C429 ,C44_=_C430 ,\nC44_=_C431 ,C44_=_C432 ,C143_=_C175 ,C143_=_C262 ,C143_=_C263 ,C143_=_C264 ,\nC143_=_C266 ,C143_=_C267 ,C143_=_C268 ,C143_=_C269 ,C143_=_C270 ,C143_=_C271 ,\nC143_=_C272 ,C143_=_C273 ,C143_=_C274 ,C143_=_C275 ,C143_=_C276 ,C175_=_C262 ,\nC175_=_C263 ,C175_=_C264 ,C175_=_C266 ,C175_=_C267 ,C175_=_C268 ,C175_=_C269 ,\nC175_=_C270 ,C175_=_C271 ,C175_=_C272 ,C175_=_C273 ,C175_=_C274 ,C175_=_C275 ,\nC175_=_C276 ,C238_=_C252 ,C238_=_C352 ,C238_=_C429 ,C238_=_C430 ,C238_=_C431 ,\nC238_=_C432 ,C252_=_C352 ,C252_=_C429 ,C252_=_C430 ,C252_=_C431 ,C252_=_C432 ,\nC262_=_C263 ,C262_=_C264 ,C262_=_C266 ,C262_=_C267 ,C262_=_C268 ,C262_=_C269 ,\nC262_=_C270 ,C262_=_C271 ,C262_=_C272 ,C262_=_C273 ,C262_=_C274 ,C262_=_C275 ,\nC262_=_C276 ,C263_=_C264 ,C263_=_C266 ,C263_=_C267 ,C263_=_C268 ,C263_=_C269 ,\nC263_=_C270 ,C263_=_C271 ,C263_=_C272 ,C263_=_C273 ,C263_=_C274 ,C263_=_C275 ,\nC263_=_C276 ,C264_=_C266 ,C264_=_C267 ,C264_=_C268 ,C264_=_C269 ,C264_=_C270 ,\nC264_=_C271 ,C264_=_C272 ,C264_=_C273 ,C264_=_C274 ,C264_=_C275 ,C264_=_C276 ,\nC266_=_C267 ,C266_=_C268 ,C266_=_C269 ,C266_=_C270 ,C266_=_C271 ,C266_=_C272 ,\nC266_=_C273 ,C266_=_C274 ,C266_=_C275 ,C266_=_C276 ,C267_=_C268 ,C267_=_C269 ,\nC267_=_C270 ,C267_=_C271 ,C267_=_C272 ,C267_=_C273 ,C267_=_C274 ,C267_=_C275 ,\nC267_=_C276 ,C268_=_C269 ,C268_=_C270 ,C268_=_C271 ,C268_=_C272 ,C268_=_C273 ,\nC268_=_C274 ,C268_=_C275 ,C268_=_C276 ,C269_=_C270 ,C269_=_C271 ,C269_=_C272 ,\nC269_=_C273 ,C269_=_C274 ,C269_=_C275 ,C269_=_C276 ,C270_=_C271 ,C270_=_C272 ,\nC270_=_C273 ,C270_=_C274 ,C270_=_C275 ,C270_=_C276 ,C271_=_C272 ,C271_=_C273 ,\nC271_=_C274 ,C271_=_C275 ,C271_=_C276 ,C272_=_C273 ,C272_=_C274 ,C272_=_C275 ,\nC272_=_C276 ,C273_=_C274 ,C273_=_C275 ,C273_=_C276 ,C273_=_C431 ,C274_=_C275 ,\nC274_=_C276 ,C275_=_C276 ,C276_=_C432 ,C352_=_C429 ,C352_=_C430 ,C352_=_C431 ,\nC352_=_C432 ,C429_=_C430 ,C429_=_C431 ,C429_=_C432 ,C430_=_C431 ,C430_=_C432 ,\nC431_=_C432 ,"];106[shape=box, label="id:106 level: 5\n38: C30 C54 C77 C104 C121 \nC136 C142 C174 C234 C248 C249 \nC250 C251 C252 C253 C254 C255 \nC256 C257 C258 C259 C260 C261 \nC272 C298 C319 C382 C397 C410 \nC482 C491 C510 C521 C537 C604 \nC605 C606 C607 \n364: C30_=_C104( C30 C104 ) C30_=_C121( C30 C121 ) C30_=_C136( C30 C136 ) C30_=_C258( C30 C258 ) C30_=_C272( C30 C272 ) \nC30_=_C298( C30 C298 ) C30_=_C319( C30 C319 ) C30_=_C382( C30 C382 ) C30_=_C397( C30 C397 ) C30_=_C410( C30 C410 ) C30_=_C482( C30 C482 ) \nC30_=_C491( C30 C491 ) C30_=_C510( C30 C510 ) C30_=_C521( C30 C521 ) C30_=_C537( C30 C537 ) C30_=_C604( C30 C604 ) C30_=_C605( C30 C605 ) \nC30_=_C606( C30 C606 ) C30_=_C607( C30 C607 ) C54_=_C77( C54 C77 ) C54_=_C142( C54 C142 ) C54_=_C174( C54 C174 ) C54_=_C234( C54 C234 ) \nC54_=_C248( C54 C248 ) C54_=_C249( C54 C249 ) C54_=_C250( C54 C250 ) C54_=_C251( C54 C251 ) C54_=_C252( C54 C252 ) C54_=_C253( C54 C253 ) \nC54_=_C254( C54 C254 ) C54_=_C255( C54 C255 ) C54_=_C256( C54 C256 ) C54_=_C257( C54 C257 ) C54_=_C258( C54 C258 ) C54_=_C259( C54 C259 ) \nC54_=_C260( C54 C260 ) C54_=_C261( C54 C261 ) C77_=_C142( C77 C142 ) C77_=_C174( C77 C174 ) C77_=_C234( C77 C234 ) C77_=_C248( C77 C248 ) \nC77_=_C249( C77 C249 ) C77_=_C250( C77 C250 ) C77_=_C251( C77 C251 ) C77_=_C252( C77 C252 ) C77_=_C253( C77 C253 ) C77_=_C254( C77 C254 ) \nC77_=_C255( C77 C255 ) C77_=_C256( C77 C256 ) C77_=_C257( C77 C257 ) C77_=_C258( C77 C258 ) C77_=_C259( C77 C259 ) C77_=_C260( C77 C260 ) \nC77_=_C261( C77 C261 ) C104_=_C121( C104 C121 ) C104_=_C136( C104 C136 ) C104_=_C258( C104 C258 ) C104_=_C272( C104 C272 ) C104_=_C298( C104 C298 ) \nC104_=_C319( C104 C319 ) C104_=_C382( C104 C382 ) C104_=_C397( C104 C397 ) C104_=_C410( C104 C410 ) C104_=_C482( C104 C482 ) C104_=_C491( C104 C491 ) \nC104_=_C510( C104 C510 ) C104_=_C521( C104 C521 ) C104_=_C537( C104 C537 ) C104_=_C604( C104 C604 ) C104_=_C605( C104 C605 ) C104_=_C606( C104 C606 ) \nC104_=_C607( C104 C607 ) C121_=_C136( C121 C136 ) C121_=_C258( C121 C258 ) C121_=_C272( C121 C272 ) C121_=_C298( C121 C298 ) C121_=_C319( C121 C319 ) \nC121_=_C382( C121 C382 ) C121_=_C397( C121 C397 ) C121_=_C410( C121 C410 ) C121_=_C482( C121 C482 ) C121_=_C491( C121 C491 ) C121_=_C510( C121 C510 ) \nC121_=_C521( C121 C521 ) C121_=_C537( C121 C537 ) C121_=_C604( C121 C604 ) C121_=_C605( C121 C605 ) C121_=_C606( C121 C606 ) C121_=_C607( C121 C607 ) \nC136_=_C258( C136 C258 ) C136_=_C272( C136 C272 ) C136_=_C298( C136 C298 ) C136_=_C319( C136 C319 ) C136_=_C382( C136 C382 ) C136_=_C397( C136 C397 ) \nC136_=_C410( C136 C410 ) C136_=_C482( C136 C482 ) C136_=_C491( C136 C491 ) C136_=_C510( C136 C510 ) C136_=_C521( C136 C521 ) C136_=_C537( C136 C537 ) \nC136_=_C604( C136 C604 ) C136_=_C605( C136 C605 ) C136_=_C606( C136 C606 ) C136_=_C607( C136 C607 ) C142_=_C174( C142 C174 ) C142_=_C234( C142 C234 ) \nC142_=_C248( C142 C248 ) C142_=_C249( C142 C249 ) C142_=_C250( C142 C250 ) C142_=_C251( C142 C251 ) C142_=_C252( C142 C252 ) C142_=_C253( C142 C253 ) \nC142_=_C254( C142 C254 ) C142_=_C255( C142 C255 ) C142_=_C256( C142 C256 ) C142_=_C257( C142 C257 ) C142_=_C258( C142 C258 ) C142_=_C259( C142 C259 ) \nC142_=_C260( C142 C260 ) C142_=_C261( C142 C261 ) C174_=_C234( C174 C234 ) C174_=_C248( C174 C248 ) C174_=_C249( C174 C249 ) C174_=_C250( C174 C250 ) \nC174_=_C251( C174 C251 ) C174_=_C252( C174 C252 ) C174_=_C253( C174 C253 ) C174_=_C254( C174 C254 ) C174_=_C255( C174 C255 ) C174_=_C256( C174 C256 ) \nC174_=_C257( C174 C257 ) C174_=_C258( C174 C258 ) C174_=_C259( C174 C259 ) C174_=_C260( C174 C260 ) C174_=_C261( C174 C261 ) C234_=_C248( C234 C248 ) \nC234_=_C249( C234 C249 ) C234_=_C250( C234 C250 ) C234_=_C251( C234 C251 ) C234_=_C252( C234 C252 ) C234_=_C253( C234 C253 ) C234_=_C254( C234 C254 ) \nC234_=_C255( C234 C255 ) C234_=_C256( C234 C256 ) C234_=_C257( C234 C257 ) C234_=_C258( C234 C258 ) C234_=_C259( C234 C259 ) C234_=_C260( C234 C260 ) \nC234_=_C261( C234 C261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9_=_C250( C249 C250 ) C249_=_C251( C249 C251 ) C249_=_C252( C249 C252 ) C249_=_C253( C249 C253 ) \nC249_=_C254( C249 C254 ) C249_=_C255( C249 C255 ) C249_=_C256( C249 C256 ) C249_=_C257( C249 C257 ) C249_=_C258( C249 C258 ) C249_=_C259( C249 C259 ) \nC249_=_C260( C249 C260 ) C249_=_C261( C249 C261 ) C250_=_C251( C250 C251 ) C250_=_C252( C250 C252 ) C250_=_C253( C250 C253 ) C250_=_C254( C250 C254 ) \nC250_=_C255( C250 C255 ) C250_=_C256( C250 C256 ) C250_=_C257( C250 C257 ) C250_=_C258( C250 C258 ) C250_=_C259( C250 C259 ) C250_=_C260( C250 C260 ) \nC250_=_C261( C250 C261 ) C250_=_C397( C250 C397 ) C251_=_C252( C251 C252 ) C251_=_C253( C251 C253 ) C251_=_C254( C251 C254 ) C251_=_C255( C251 C255 ) \nC251_=_C256( C251 C256 ) C251_=_C257( C251 C257 ) C251_=_C258( C251 C258 ) C251_=_C259( C251 C259 ) C251_=_C260( C251 C260 ) C251_=_C261( C251 C261 ) \nC251_=_C410( C251 C410 ) C252_=_C253( C252 C253 ) C252_=_C254( C252 C254 ) C252_=_C255( C252 C255 ) C252_=_C256( C252 C256 ) C252_=_C257( C252 C257 ) \nC252_=_C258( C252 C258 ) C252_=_C259( C252 C259 ) C252_=_C260( C252 C260 ) C252_=_C261( C252 C261 ) C253_=_C254( C253 C254 ) C253_=_C255( C253 C255 ) \nC253_=_C256( C253 C256 ) C253_=_C257( C253 C257 ) C253_=_C258( C253 C258 ) C253_=_C259( C253 C259 ) C253_=_C260( C253 C260 ) C253_=_C261( C253 C261 ) \nC254_=_C255( C254 C255 ) C254_=_C256( C254 C256</w:t>
      </w:r>
    </w:p>
    <w:p>
      <w:pPr>
        <w:pStyle w:val="PreformattedText"/>
        <w:bidi w:val="0"/>
        <w:spacing w:before="0" w:after="0"/>
        <w:jc w:val="left"/>
        <w:rPr/>
      </w:pPr>
      <w:r>
        <w:rPr/>
        <w:t xml:space="preserve"> </w:t>
      </w:r>
      <w:r>
        <w:rPr/>
        <w:t>) C254_=_C257( C254 C257 ) C254_=_C258( C254 C258 ) C254_=_C259( C254 C259 ) C254_=_C260( C254 C260 ) \nC254_=_C261( C254 C261 ) C255_=_C256( C255 C256 ) C255_=_C257( C255 C257 ) C255_=_C258( C255 C258 ) C255_=_C259( C255 C259 ) C255_=_C260( C255 C260 ) \nC255_=_C261( C255 C261 ) C256_=_C257( C256 C257 ) C256_=_C258( C256 C258 ) C256_=_C259( C256 C259 ) C256_=_C260( C256 C260 ) C256_=_C261( C256 C261 ) \nC257_=_C258( C257 C258 ) C257_=_C259( C257 C259 ) C257_=_C260( C257 C260 ) C257_=_C261( C257 C261 ) C258_=_C259( C258 C259 ) C258_=_C260( C258 C260 ) \nC258_=_C261( C258 C261 ) C258_=_C272( C258 C272 ) C258_=_C298( C258 C298 ) C258_=_C319( C258 C319 ) C258_=_C382( C258 C382 ) C258_=_C397( C258 C397 ) \nC258_=_C410( C258 C410 ) C258_=_C482( C258 C482 ) C258_=_C491( C258 C491 ) C258_=_C510( C258 C510 ) C258_=_C521( C258 C521 ) C258_=_C537( C258 C537 ) \nC258_=_C604( C258 C604 ) C258_=_C605( C258 C605 ) C258_=_C606( C258 C606 ) C258_=_C607( C258 C607 ) C259_=_C260( C259 C260 ) C259_=_C261( C259 C261 ) \nC260_=_C261( C260 C261 ) C260_=_C605( C260 C605 ) C272_=_C298( C272 C298 ) C272_=_C319( C272 C319 ) C272_=_C382( C272 C382 ) C272_=_C397( C272 C397 ) \nC272_=_C410( C272 C410 ) C272_=_C482( C272 C482 ) C272_=_C491( C272 C491 ) C272_=_C510( C272 C510 ) C272_=_C521( C272 C521 ) C272_=_C537( C272 C537 ) \nC272_=_C604( C272 C604 ) C272_=_C605( C272 C605 ) C272_=_C606( C272 C606 ) C272_=_C607( C272 C607 ) C298_=_C319( C298 C319 ) C298_=_C382( C298 C382 ) \nC298_=_C397( C298 C397 ) C298_=_C410( C298 C410 ) C298_=_C482( C298 C482 ) C298_=_C491( C298 C491 ) C298_=_C510( C298 C510 ) C298_=_C521( C298 C521 ) \nC298_=_C537( C298 C537 ) C298_=_C604( C298 C604 ) C298_=_C605( C298 C605 ) C298_=_C606( C298 C606 ) C298_=_C607( C298 C607 ) C319_=_C382( C319 C382 ) \nC319_=_C397( C319 C397 ) C319_=_C410( C319 C410 ) C319_=_C482( C319 C482 ) C319_=_C491( C319 C491 ) C319_=_C510( C319 C510 ) C319_=_C521( C319 C521 ) \nC319_=_C537( C319 C537 ) C319_=_C604( C319 C604 ) C319_=_C605( C319 C605 ) C319_=_C606( C319 C606 ) C319_=_C607( C319 C607 ) C382_=_C397( C382 C397 ) \nC382_=_C410( C382 C410 ) C382_=_C482( C382 C482 ) C382_=_C491( C382 C491 ) C382_=_C510( C382 C510 ) C382_=_C521( C382 C521 ) C382_=_C537( C382 C537 ) \nC382_=_C604( C382 C604 ) C382_=_C605( C382 C605 ) C382_=_C606( C382 C606 ) C382_=_C607( C382 C607 ) C397_=_C410( C397 C410 ) C397_=_C482( C397 C482 ) \nC397_=_C491( C397 C491 ) C397_=_C510( C397 C510 ) C397_=_C521( C397 C521 ) C397_=_C537( C397 C537 ) C397_=_C604( C397 C604 ) C397_=_C605( C397 C605 ) \nC397_=_C606( C397 C606 ) C397_=_C607( C397 C607 ) C410_=_C482( C410 C482 ) C410_=_C491( C410 C491 ) C410_=_C510( C410 C510 ) C410_=_C521( C410 C521 ) \nC410_=_C537( C410 C537 ) C410_=_C604( C410 C604 ) C410_=_C605( C410 C605 ) C410_=_C606( C410 C606 ) C410_=_C607( C410 C607 ) C482_=_C491( C482 C491 ) \nC482_=_C510( C482 C510 ) C482_=_C521( C482 C521 ) C482_=_C537( C482 C537 ) C482_=_C604( C482 C604 ) C482_=_C605( C482 C605 ) C482_=_C606( C482 C606 ) \nC482_=_C607( C482 C607 ) C491_=_C510( C491 C510 ) C491_=_C521( C491 C521 ) C491_=_C537( C491 C537 ) C491_=_C604( C491 C604 ) C491_=_C605( C491 C605 ) \nC491_=_C606( C491 C606 ) C491_=_C607( C491 C607 ) C510_=_C521( C510 C521 ) C510_=_C537( C510 C537 ) C510_=_C604( C510 C604 ) C510_=_C605( C510 C605 ) \nC510_=_C606( C510 C606 ) C510_=_C607( C510 C607 ) C521_=_C537( C521 C537 ) C521_=_C604( C521 C604 ) C521_=_C605( C521 C605 ) C521_=_C606( C521 C606 ) \nC521_=_C607( C521 C607 ) C537_=_C604( C537 C604 ) C537_=_C605( C537 C605 ) C537_=_C606( C537 C606 ) C537_=_C607( C537 C607 ) C604_=_C605( C604 C605 ) \nC604_=_C606( C604 C606 ) C604_=_C607( C604 C607 ) C605_=_C606( C605 C606 ) C605_=_C607( C605 C607 ) C606_=_C607( C606 C607 ) "];79-&gt;106[label="37: C30 C54 C77 C104 C121 \nC136 C142 C174 C234 C248 C249 \nC250 C251 C252 C253 C254 C255 \nC256 C257 C259 C260 C261 C272 \nC298 C319 C382 C397 C410 C482 \nC491 C510 C521 C537 C604 C605 \nC606 C607 \n327: C30_=_C104 ,C30_=_C121 ,C30_=_C136 ,C30_=_C272 ,C30_=_C298 ,\nC30_=_C319 ,C30_=_C382 ,C30_=_C397 ,C30_=_C410 ,C30_=_C482 ,C30_=_C491 ,\nC30_=_C510 ,C30_=_C521 ,C30_=_C537 ,C30_=_C604 ,C30_=_C605 ,C30_=_C606 ,\nC30_=_C607 ,C54_=_C77 ,C54_=_C142 ,C54_=_C174 ,C54_=_C234 ,C54_=_C248 ,\nC54_=_C249 ,C54_=_C250 ,C54_=_C251 ,C54_=_C252 ,C54_=_C253 ,C54_=_C254 ,\nC54_=_C255 ,C54_=_C256 ,C54_=_C257 ,C54_=_C259 ,C54_=_C260 ,C54_=_C261 ,\nC77_=_C142 ,C77_=_C174 ,C77_=_C234 ,C77_=_C248 ,C77_=_C249 ,C77_=_C250 ,\nC77_=_C251 ,C77_=_C252 ,C77_=_C253 ,C77_=_C254 ,C77_=_C255 ,C77_=_C256 ,\nC77_=_C257 ,C77_=_C259 ,C77_=_C260 ,C77_=_C261 ,C104_=_C121 ,C104_=_C136 ,\nC104_=_C272 ,C104_=_C298 ,C104_=_C319 ,C104_=_C382 ,C104_=_C397 ,C104_=_C410 ,\nC104_=_C482 ,C104_=_C491 ,C104_=_C510 ,C104_=_C521 ,C104_=_C537 ,C104_=_C604 ,\nC104_=_C605 ,C104_=_C606 ,C104_=_C607 ,C121_=_C136 ,C121_=_C272 ,C121_=_C298 ,\nC121_=_C319 ,C121_=_C382 ,C121_=_C397 ,C121_=_C410 ,C121_=_C482 ,C121_=_C491 ,\nC121_=_C510 ,C121_=_C521 ,C121_=_C537 ,C121_=_C604 ,C121_=_C605 ,C121_=_C606 ,\nC121_=_C607 ,C136_=_C272 ,C136_=_C298 ,C136_=_C319 ,C136_=_C382 ,C136_=_C397 ,\nC136_=_C410 ,C136_=_C482 ,C136_=_C491 ,C136_=_C510 ,C136_=_C521 ,C136_=_C537 ,\nC136_=_C604 ,C136_=_C605 ,C136_=_C606 ,C136_=_C607 ,C142_=_C174 ,C142_=_C234 ,\nC142_=_C248 ,C142_=_C249 ,C142_=_C250 ,C142_=_C251 ,C142_=_C252 ,C142_=_C253 ,\nC142_=_C254 ,C142_=_C255 ,C142_=_C256 ,C142_=_C257 ,C142_=_C259 ,C142_=_C260 ,\nC142_=_C261 ,C174_=_C234 ,C174_=_C248 ,C174_=_C249 ,C174_=_C250 ,C174_=_C251 ,\nC174_=_C252 ,C174_=_C253 ,C174_=_C254 ,C174_=_C255 ,C174_=_C256 ,C174_=_C257 ,\nC174_=_C259 ,C174_=_C260 ,C174_=_C261 ,C234_=_C248 ,C234_=_C249 ,C234_=_C250 ,\nC234_=_C251 ,C234_=_C252 ,C234_=_C253 ,C234_=_C254 ,C234_=_C255 ,C234_=_C256 ,\nC234_=_C257 ,C234_=_C259 ,C234_=_C260 ,C234_=_C261 ,C248_=_C249 ,C248_=_C250 ,\nC248_=_C251 ,C248_=_C252 ,C248_=_C253 ,C248_=_C254 ,C248_=_C255 ,C248_=_C256 ,\nC248_=_C257 ,C248_=_C259 ,C248_=_C260 ,C248_=_C261 ,C249_=_C250 ,C249_=_C251 ,\nC249_=_C252 ,C249_=_C253 ,C249_=_C254 ,C249_=_C255 ,C249_=_C256 ,C249_=_C257 ,\nC249_=_C259 ,C249_=_C260 ,C249_=_C261 ,C250_=_C251 ,C250_=_C252 ,C250_=_C253 ,\nC250_=_C254 ,C250_=_C255 ,C250_=_C256 ,C250_=_C257 ,C250_=_C259 ,C250_=_C260 ,\nC250_=_C261 ,C250_=_C397 ,C251_=_C252 ,C251_=_C253 ,C251_=_C254 ,C251_=_C255 ,\nC251_=_C256 ,C251_=_C257 ,C251_=_C259 ,C251_=_C260 ,C251_=_C261 ,C251_=_C410 ,\nC252_=_C253 ,C252_=_C254 ,C252_=_C255 ,C252_=_C256 ,C252_=_C257 ,C252_=_C259 ,\nC252_=_C260 ,C252_=_C261 ,C253_=_C254 ,C253_=_C255 ,C253_=_C256 ,C253_=_C257 ,\nC253_=_C259 ,C253_=_C260 ,C253_=_C261 ,C254_=_C255 ,C254_=_C256 ,C254_=_C257 ,\nC254_=_C259 ,C254_=_C260 ,C254_=_C261 ,C255_=_C256 ,C255_=_C257 ,C255_=_C259 ,\nC255_=_C260 ,C255_=_C261 ,C256_=_C257 ,C256_=_C259 ,C256_=_C260 ,C256_=_C261 ,\nC257_=_C259 ,C257_=_C260 ,C257_=_C261 ,C259_=_C260 ,C259_=_C261 ,C260_=_C261 ,\nC260_=_C605 ,C272_=_C298 ,C272_=_C319 ,C272_=_C382 ,C272_=_C397 ,C272_=_C410 ,\nC272_=_C482 ,C272_=_C491 ,C272_=_C510 ,C272_=_C521 ,C272_=_C537 ,C272_=_C604 ,\nC272_=_C605 ,C272_=_C606 ,C272_=_C607 ,C298_=_C319 ,C298_=_C382 ,C298_=_C397 ,\nC298_=_C410 ,C298_=_C482 ,C298_=_C491 ,C298_=_C510 ,C298_=_C521 ,C298_=_C537 ,\nC298_=_C604 ,C298_=_C605 ,C298_=_C606 ,C298_=_C607 ,C319_=_C382 ,C319_=_C397 ,\nC319_=_C410 ,C319_=_C482 ,C319_=_C491 ,C319_=_C510 ,C319_=_C521 ,C319_=_C537 ,\nC319_=_C604 ,C319_=_C605 ,C319_=_C606 ,C319_=_C607 ,C382_=_C397 ,C382_=_C410 ,\nC382_=_C482 ,C382_=_C491 ,C382_=_C510 ,C382_=_C521 ,C382_=_C537 ,C382_=_C604 ,\nC382_=_C605 ,C382_=_C606 ,C382_=_C607 ,C397_=_C410 ,C397_=_C482 ,C397_=_C491 ,\nC397_=_C510 ,C397_=_C521 ,C397_=_C537 ,C397_=_C604 ,C397_=_C605 ,C397_=_C606 ,\nC397_=_C607 ,C410_=_C482 ,C410_=_C491 ,C410_=_C510 ,C410_=_C521 ,C410_=_C537 ,\nC410_=_C604 ,C410_=_C605 ,C410_=_C606 ,C410_=_C607 ,C482_=_C491 ,C482_=_C510 ,\nC482_=_C521 ,C482_=_C537 ,C482_=_C604 ,C482_=_C605 ,C482_=_C606 ,C482_=_C607 ,\nC491_=_C510 ,C491_=_C521 ,C491_=_C537 ,C491_=_C604 ,C491_=_C605 ,C491_=_C606 ,\nC491_=_C607 ,C510_=_C521 ,C510_=_C537 ,C510_=_C604 ,C510_=_C605 ,C510_=_C606 ,\nC510_=_C607 ,C521_=_C537 ,C521_=_C604 ,C521_=_C605 ,C521_=_C606 ,C521_=_C607 ,\nC537_=_C604 ,C537_=_C605 ,C537_=_C606 ,C537_=_C607 ,C604_=_C605 ,C604_=_C606 ,\nC604_=_C607 ,C605_=_C606 ,C605_=_C607 ,C606_=_C607 ,"];107[shape=box, label="id:107 level: 5\n39: C12 C47 C61 C65 C76 \nC85 C96 C109 C133 C141 C162 \nC190 C204 C211 C212 C213 C214 \nC215 C216 C217 C218 C219 C220 \nC221 C336 C377 C418 C451 C478 \nC479 C480 C481 C482 C483 C484 \nC485 C486 C487 C488 \n386: C12_=_C61( C12 C61 ) C12_=_C76( C12 C76 ) C12_=_C96( C12 C96 ) C12_=_C109( C12 C109 ) C12_=_C141( C12 C141 ) \nC12_=_C162( C12 C162 ) C12_=_C190( C12 C190 ) C12_=_C204( C12 C204 ) C12_=_C211( C12 C211 ) C12_=_C212( C12 C212 ) C12_=_C213( C12 C213 ) \nC12_=_C214( C12 C214 ) C12_=_C215( C12 C215 ) C12_=_C216( C12 C216 ) C12_=_C217( C12 C217 ) C12_=_C218( C12 C218 ) C12_=_C219( C12 C219 ) \nC12_=_C220( C12 C220 ) C12_=_C221( C12 C221 ) C47_=_C65( C47 C65 ) C47_=_C85( C47 C85 ) C47_=_C133( C47 C133 ) C47_=_C213( C47 C213 ) \nC47_=_C336( C47 C336 ) C47_=_C377( C47 C377 ) C47_=_C418( C47 C418 ) C47_=_C451( C47 C451 ) C47_=_C478( C47 C478 ) C47_=_C479( C47 C479 ) \nC47_=_C480( C47 C480 ) C47_=_C481( C47 C481 ) C47_=_C482( C47 C482 ) C47_=_C483( C47 C483 ) C47_=_C484( C47 C484 ) C47_=_C485( C47 C485 ) \nC47_=_C486( C47 C486 ) C47_=_C487( C47 C487 ) C47_=_C488( C47 C488 ) C61_=_C65( C61 C65 ) C61_=_C76( C61 C76 ) C61_=_C96( C61 C96 ) \nC61_=_C109( C61 C109 ) C61_=_C141( C61 C141 ) C61_=_C162( C61 C162 ) C61_=_C190( C61 C190 ) C61_=_C204( C61 C204 ) C61_=_C211( C61 C211 ) \nC61_=_C212( C61 C212 ) C61_=_C213( C61 C213 ) C61_=_C214( C61 C214 ) C61_=_C215( C61 C215 ) C61_=_C216( C61 C216 ) C61_=_C217( C61 C217 ) \nC61_=_C218( C61 C218 ) C61_=_C219( C61 C219 ) C61_=_C220( C61 C220 ) C61_=_C221( C61 C221 ) C65_=_C85( C65 C85 ) C65_=_C133( C65 C133 ) \nC65_=_C213( C65 C213 ) C65_=_C336(</w:t>
      </w:r>
    </w:p>
    <w:p>
      <w:pPr>
        <w:pStyle w:val="PreformattedText"/>
        <w:bidi w:val="0"/>
        <w:spacing w:before="0" w:after="0"/>
        <w:jc w:val="left"/>
        <w:rPr/>
      </w:pPr>
      <w:r>
        <w:rPr/>
        <w:t xml:space="preserve"> </w:t>
      </w:r>
      <w:r>
        <w:rPr/>
        <w:t>C65 C336 ) C65_=_C377( C65 C377 ) C65_=_C418( C65 C418 ) C65_=_C451( C65 C451 ) C65_=_C478( C65 C478 ) \nC65_=_C479( C65 C479 ) C65_=_C480( C65 C480 ) C65_=_C481( C65 C481 ) C65_=_C482( C65 C482 ) C65_=_C483( C65 C483 ) C65_=_C484( C65 C484 ) \nC65_=_C485( C65 C485 ) C65_=_C486( C65 C486 ) C65_=_C487( C65 C487 ) C65_=_C488( C65 C488 ) C76_=_C85( C76 C85 ) C76_=_C96( C76 C96 ) \nC76_=_C109( C76 C109 ) C76_=_C141( C76 C141 ) C76_=_C162( C76 C162 ) C76_=_C190( C76 C190 ) C76_=_C204( C76 C204 ) C76_=_C211( C76 C211 ) \nC76_=_C212( C76 C212 ) C76_=_C213( C76 C213 ) C76_=_C214( C76 C214 ) C76_=_C215( C76 C215 ) C76_=_C216( C76 C216 ) C76_=_C217( C76 C217 ) \nC76_=_C218( C76 C218 ) C76_=_C219( C76 C219 ) C76_=_C220( C76 C220 ) C76_=_C221( C76 C221 ) C85_=_C133( C85 C133 ) C85_=_C213( C85 C213 ) \nC85_=_C336( C85 C336 ) C85_=_C377( C85 C377 ) C85_=_C418( C85 C418 ) C85_=_C451( C85 C451 ) C85_=_C478( C85 C478 ) C85_=_C479( C85 C479 ) \nC85_=_C480( C85 C480 ) C85_=_C481( C85 C481 ) C85_=_C482( C85 C482 ) C85_=_C483( C85 C483 ) C85_=_C484( C85 C484 ) C85_=_C485( C85 C485 ) \nC85_=_C486( C85 C486 ) C85_=_C487( C85 C487 ) C85_=_C488( C85 C488 ) C96_=_C109( C96 C109 ) C96_=_C141( C96 C141 ) C96_=_C162( C96 C162 ) \nC96_=_C190( C96 C190 ) C96_=_C204( C96 C204 ) C96_=_C211( C96 C211 ) C96_=_C212( C96 C212 ) C96_=_C213( C96 C213 ) C96_=_C214( C96 C214 ) \nC96_=_C215( C96 C215 ) C96_=_C216( C96 C216 ) C96_=_C217( C96 C217 ) C96_=_C218( C96 C218 ) C96_=_C219( C96 C219 ) C96_=_C220( C96 C220 ) \nC96_=_C221( C96 C221 ) C109_=_C141( C109 C141 ) C109_=_C162( C109 C162 ) C109_=_C190( C109 C190 ) C109_=_C204( C109 C204 ) C109_=_C211( C109 C211 ) \nC109_=_C212( C109 C212 ) C109_=_C213( C109 C213 ) C109_=_C214( C109 C214 ) C109_=_C215( C109 C215 ) C109_=_C216( C109 C216 ) C109_=_C217( C109 C217 ) \nC109_=_C218( C109 C218 ) C109_=_C219( C109 C219 ) C109_=_C220( C109 C220 ) C109_=_C221( C109 C221 ) C133_=_C213( C133 C213 ) C133_=_C336( C133 C336 ) \nC133_=_C377( C133 C377 ) C133_=_C418( C133 C418 ) C133_=_C451( C133 C451 ) C133_=_C478( C133 C478 ) C133_=_C479( C133 C479 ) C133_=_C480( C133 C480 ) \nC133_=_C481( C133 C481 ) C133_=_C482( C133 C482 ) C133_=_C483( C133 C483 ) C133_=_C484( C133 C484 ) C133_=_C485( C133 C485 ) C133_=_C486( C133 C486 ) \nC133_=_C487( C133 C487 ) C133_=_C488( C133 C488 ) C141_=_C162( C141 C162 ) C141_=_C190( C141 C190 ) C141_=_C204( C141 C204 ) C141_=_C211( C141 C211 ) \nC141_=_C212( C141 C212 ) C141_=_C213( C141 C213 ) C141_=_C214( C141 C214 ) C141_=_C215( C141 C215 ) C141_=_C216( C141 C216 ) C141_=_C217( C141 C217 ) \nC141_=_C218( C141 C218 ) C141_=_C219( C141 C219 ) C141_=_C220( C141 C220 ) C141_=_C221( C141 C221 ) C162_=_C190( C162 C190 ) C162_=_C204( C162 C204 ) \nC162_=_C211( C162 C211 ) C162_=_C212( C162 C212 ) C162_=_C213( C162 C213 ) C162_=_C214( C162 C214 ) C162_=_C215( C162 C215 ) C162_=_C216( C162 C216 ) \nC162_=_C217( C162 C217 ) C162_=_C218( C162 C218 ) C162_=_C219( C162 C219 ) C162_=_C220( C162 C220 ) C162_=_C221( C162 C221 ) C190_=_C204( C190 C204 ) \nC190_=_C211( C190 C211 ) C190_=_C212( C190 C212 ) C190_=_C213( C190 C213 ) C190_=_C214( C190 C214 ) C190_=_C215( C190 C215 ) C190_=_C216( C190 C216 ) \nC190_=_C217( C190 C217 ) C190_=_C218( C190 C218 ) C190_=_C219( C190 C219 ) C190_=_C220( C190 C220 ) C190_=_C221( C190 C221 ) C204_=_C211( C204 C211 ) \nC204_=_C212( C204 C212 ) C204_=_C213( C204 C213 ) C204_=_C214( C204 C214 ) C204_=_C215( C204 C215 ) C204_=_C216( C204 C216 ) C204_=_C217( C204 C217 ) \nC204_=_C218( C204 C218 ) C204_=_C219( C204 C219 ) C204_=_C220( C204 C220 ) C204_=_C221( C204 C221 ) C211_=_C212( C211 C212 ) C211_=_C213( C211 C213 ) \nC211_=_C214( C211 C214 ) C211_=_C215( C211 C215 ) C211_=_C216( C211 C216 ) C211_=_C217( C211 C217 ) C211_=_C218( C211 C218 ) C211_=_C219( C211 C219 ) \nC211_=_C220( C211 C220 ) C211_=_C221( C211 C221 ) C212_=_C213( C212 C213 ) C212_=_C214( C212 C214 ) C212_=_C215( C212 C215 ) C212_=_C216( C212 C216 ) \nC212_=_C217( C212 C217 ) C212_=_C218( C212 C218 ) C212_=_C219( C212 C219 ) C212_=_C220( C212 C220 ) C212_=_C221( C212 C221 ) C212_=_C418( C212 C418 ) \nC213_=_C214( C213 C214 ) C213_=_C215( C213 C215 ) C213_=_C216( C213 C216 ) C213_=_C217( C213 C217 ) C213_=_C218( C213 C218 ) C213_=_C219( C213 C219 ) \nC213_=_C220( C213 C220 ) C213_=_C221( C213 C221 ) C213_=_C336( C213 C336 ) C213_=_C377( C213 C377 ) C213_=_C418( C213 C418 ) C213_=_C451( C213 C451 ) \nC213_=_C478( C213 C478 ) C213_=_C479( C213 C479 ) C213_=_C480( C213 C480 ) C213_=_C481( C213 C481 ) C213_=_C482( C213 C482 ) C213_=_C483( C213 C483 ) \nC213_=_C484( C213 C484 ) C213_=_C485( C213 C485 ) C213_=_C486( C213 C486 ) C213_=_C487( C213 C487 ) C213_=_C488( C213 C488 ) C214_=_C215( C214 C215 ) \nC214_=_C216( C214 C216 ) C214_=_C217( C214 C217 ) C214_=_C218( C214 C218 ) C214_=_C219( C214 C219 ) C214_=_C220( C214 C220 ) C214_=_C221( C214 C221 ) \nC214_=_C483( C214 C483 ) C215_=_C216( C215 C216 ) C215_=_C217( C215 C217 ) C215_=_C218( C215 C218 ) C215_=_C219( C215 C219 ) C215_=_C220( C215 C220 ) \nC215_=_C221( C215 C221 ) C215_=_C485( C215 C485 ) C216_=_C217( C216 C217 ) C216_=_C218( C216 C218 ) C216_=_C219( C216 C219 ) C216_=_C220( C216 C220 ) \nC216_=_C221( C216 C221 ) C217_=_C218( C217 C218 ) C217_=_C219( C217 C219 ) C217_=_C220( C217 C220 ) C217_=_C221( C217 C221 ) C217_=_C488( C217 C488 ) \nC218_=_C219( C218 C219 ) C218_=_C220( C218 C220 ) C218_=_C221( C218 C221 ) C219_=_C220( C219 C220 ) C219_=_C221( C219 C221 ) C220_=_C221( C220 C221 ) \nC336_=_C377( C336 C377 ) C336_=_C418( C336 C418 ) C336_=_C451( C336 C451 ) C336_=_C478( C336 C478 ) C336_=_C479( C336 C479 ) C336_=_C480( C336 C480 ) \nC336_=_C481( C336 C481 ) C336_=_C482( C336 C482 ) C336_=_C483( C336 C483 ) C336_=_C484( C336 C484 ) C336_=_C485( C336 C485 ) C336_=_C486( C336 C486 ) \nC336_=_C487( C336 C487 ) C336_=_C488( C336 C488 ) C377_=_C418( C377 C418 ) C377_=_C451( C377 C451 ) C377_=_C478( C377 C478 ) C377_=_C479( C377 C479 ) \nC377_=_C480( C377 C480 ) C377_=_C481( C377 C481 ) C377_=_C482( C377 C482 ) C377_=_C483( C377 C483 ) C377_=_C484( C377 C484 ) C377_=_C485( C377 C485 ) \nC377_=_C486( C377 C486 ) C377_=_C487( C377 C487 ) C377_=_C488( C377 C488 ) C418_=_C451( C418 C451 ) C418_=_C478( C418 C478 ) C418_=_C479( C418 C479 ) \nC418_=_C480( C418 C480 ) C418_=_C481( C418 C481 ) C418_=_C482( C418 C482 ) C418_=_C483( C418 C483 ) C418_=_C484( C418 C484 ) C418_=_C485( C418 C485 ) \nC418_=_C486( C418 C486 ) C418_=_C487( C418 C487 ) C418_=_C488( C418 C488 ) C451_=_C478( C451 C478 ) C451_=_C479( C451 C479 ) C451_=_C480( C451 C480 ) \nC451_=_C481( C451 C481 ) C451_=_C482( C451 C482 ) C451_=_C483( C451 C483 ) C451_=_C484( C451 C484 ) C451_=_C485( C451 C485 ) C451_=_C486( C451 C486 ) \nC451_=_C487( C451 C487 ) C451_=_C488( C451 C488 ) C478_=_C479( C478 C479 ) C478_=_C480( C478 C480 ) C478_=_C481( C478 C481 ) C478_=_C482( C478 C482 ) \nC478_=_C483( C478 C483 ) C478_=_C484( C478 C484 ) C478_=_C485( C478 C485 ) C478_=_C486( C478 C486 ) C478_=_C487( C478 C487 ) C478_=_C488( C478 C488 ) \nC479_=_C480( C479 C480 ) C479_=_C481( C479 C481 ) C479_=_C482( C479 C482 ) C479_=_C483( C479 C483 ) C479_=_C484( C479 C484 ) C479_=_C485( C479 C485 ) \nC479_=_C486( C479 C486 ) C479_=_C487( C479 C487 ) C479_=_C488( C479 C488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80-&gt;107[label="38: C12 C47 C61 C65 C76 \nC85 C96 C109 C133 C141 C162 \nC190 C204 C211 C212 C214 C215 \nC216 C217 C218 C219 C220 C221 \nC336 C377 C418 C451 C478 C479 \nC480 C481 C482 C483 C484 C485 \nC486 C487 C488 \n348: C12_=_C61 ,C12_=_C76 ,C12_=_C96 ,C12_=_C109 ,C12_=_C141 ,\nC12_=_C162 ,C12_=_C190 ,C12_=_C204 ,C12_=_C211 ,C12_=_C212 ,C12_=_C214 ,\nC12_=_C215 ,C12_=_C216 ,C12_=_C217 ,C12_=_C218 ,C12_=_C219 ,C12_=_C220 ,\nC12_=_C221 ,C47_=_C65 ,C47_=_C85 ,C47_=_C133 ,C47_=_C336 ,C47_=_C377 ,\nC47_=_C418 ,C47_=_C451 ,C47_=_C478 ,C47_=_C479 ,C47_=_C480 ,C47_=_C481 ,\nC47_=_C482 ,C47_=_C483 ,C47_=_C484 ,C47_=_C485 ,C47_=_C486 ,C47_=_C487 ,\nC47_=_C488 ,C61_=_C65 ,C61_=_C76 ,C61_=_C96 ,C61_=_C109 ,C61_=_C141 ,\nC61_=_C162 ,C61_=_C190 ,C61_=_C204 ,C61_=_C211 ,C61_=_C212 ,C61_=_C214 ,\nC61_=_C215 ,C61_=_C216 ,C61_=_C217 ,C61_=_C218 ,C61_=_C219 ,C61_=_C220 ,\nC61_=_C221 ,C65_=_C85 ,C65_=_C133 ,C65_=_C336 ,C65_=_C377 ,C65_=_C418 ,\nC65_=_C451 ,C65_=_C478 ,C65_=_C479 ,C65_=_C480 ,C65_=_C481 ,C65_=_C482 ,\nC65_=_C483 ,C65_=_C484 ,C65_=_C485 ,C65_=_C486 ,C65_=_C487 ,C65_=_C488 ,\nC76_=_C85 ,C76_=_C96 ,C76_=_C109 ,C76_=_C141 ,C76_=_C162 ,C76_=_C190 ,\nC76_=_C204 ,C76_=_C211 ,C76_=_C212 ,C76_=_C214 ,C76_=_C215 ,C76_=_C216 ,\nC76_=_C217 ,C76_=_C218 ,C76_=_C219 ,C76_=_C220 ,C76_=_C221 ,C85_=_C133 ,\nC85_=_C336 ,C85_=_C377 ,C85_=_C418 ,C85_=_C451 ,C85_=_C478 ,C85_=_C479 ,\nC85_=_C480 ,C85_=_C481 ,C85_=_C482 ,C85_=_C483 ,C85_=_C484 ,C85_=_C485 ,\nC85_=_C486 ,C85_=_C487 ,C85_=_C488 ,C96_=_C109 ,C96_=_C141 ,C96_=_C162 ,\nC96_=_C190 ,C96_=_C204 ,C96_=_C211 ,C96_=_C212 ,C96_=_C214 ,C96_=_C215 ,\nC96_=_C216 ,C96_=_C217 ,C96_=_C218 ,C96_=_C219 ,C96_=_C220 ,C96_=_C221 ,\nC109_=_C141 ,C109_=_C162 ,C109_=_C190 ,C109_=_C204 ,C109_=_C211 ,C109_=_C212 ,\nC109_=_C214 ,C109_=_C215 ,C109_=_C216</w:t>
      </w:r>
    </w:p>
    <w:p>
      <w:pPr>
        <w:pStyle w:val="PreformattedText"/>
        <w:bidi w:val="0"/>
        <w:spacing w:before="0" w:after="0"/>
        <w:jc w:val="left"/>
        <w:rPr/>
      </w:pPr>
      <w:r>
        <w:rPr/>
        <w:t xml:space="preserve"> </w:t>
      </w:r>
      <w:r>
        <w:rPr/>
        <w:t>,C109_=_C217 ,C109_=_C218 ,C109_=_C219 ,\nC109_=_C220 ,C109_=_C221 ,C133_=_C336 ,C133_=_C377 ,C133_=_C418 ,C133_=_C451 ,\nC133_=_C478 ,C133_=_C479 ,C133_=_C480 ,C133_=_C481 ,C133_=_C482 ,C133_=_C483 ,\nC133_=_C484 ,C133_=_C485 ,C133_=_C486 ,C133_=_C487 ,C133_=_C488 ,C141_=_C162 ,\nC141_=_C190 ,C141_=_C204 ,C141_=_C211 ,C141_=_C212 ,C141_=_C214 ,C141_=_C215 ,\nC141_=_C216 ,C141_=_C217 ,C141_=_C218 ,C141_=_C219 ,C141_=_C220 ,C141_=_C221 ,\nC162_=_C190 ,C162_=_C204 ,C162_=_C211 ,C162_=_C212 ,C162_=_C214 ,C162_=_C215 ,\nC162_=_C216 ,C162_=_C217 ,C162_=_C218 ,C162_=_C219 ,C162_=_C220 ,C162_=_C221 ,\nC190_=_C204 ,C190_=_C211 ,C190_=_C212 ,C190_=_C214 ,C190_=_C215 ,C190_=_C216 ,\nC190_=_C217 ,C190_=_C218 ,C190_=_C219 ,C190_=_C220 ,C190_=_C221 ,C204_=_C211 ,\nC204_=_C212 ,C204_=_C214 ,C204_=_C215 ,C204_=_C216 ,C204_=_C217 ,C204_=_C218 ,\nC204_=_C219 ,C204_=_C220 ,C204_=_C221 ,C211_=_C212 ,C211_=_C214 ,C211_=_C215 ,\nC211_=_C216 ,C211_=_C217 ,C211_=_C218 ,C211_=_C219 ,C211_=_C220 ,C211_=_C221 ,\nC212_=_C214 ,C212_=_C215 ,C212_=_C216 ,C212_=_C217 ,C212_=_C218 ,C212_=_C219 ,\nC212_=_C220 ,C212_=_C221 ,C212_=_C418 ,C214_=_C215 ,C214_=_C216 ,C214_=_C217 ,\nC214_=_C218 ,C214_=_C219 ,C214_=_C220 ,C214_=_C221 ,C214_=_C483 ,C215_=_C216 ,\nC215_=_C217 ,C215_=_C218 ,C215_=_C219 ,C215_=_C220 ,C215_=_C221 ,C215_=_C485 ,\nC216_=_C217 ,C216_=_C218 ,C216_=_C219 ,C216_=_C220 ,C216_=_C221 ,C217_=_C218 ,\nC217_=_C219 ,C217_=_C220 ,C217_=_C221 ,C217_=_C488 ,C218_=_C219 ,C218_=_C220 ,\nC218_=_C221 ,C219_=_C220 ,C219_=_C221 ,C220_=_C221 ,C336_=_C377 ,C336_=_C418 ,\nC336_=_C451 ,C336_=_C478 ,C336_=_C479 ,C336_=_C480 ,C336_=_C481 ,C336_=_C482 ,\nC336_=_C483 ,C336_=_C484 ,C336_=_C485 ,C336_=_C486 ,C336_=_C487 ,C336_=_C488 ,\nC377_=_C418 ,C377_=_C451 ,C377_=_C478 ,C377_=_C479 ,C377_=_C480 ,C377_=_C481 ,\nC377_=_C482 ,C377_=_C483 ,C377_=_C484 ,C377_=_C485 ,C377_=_C486 ,C377_=_C487 ,\nC377_=_C488 ,C418_=_C451 ,C418_=_C478 ,C418_=_C479 ,C418_=_C480 ,C418_=_C481 ,\nC418_=_C482 ,C418_=_C483 ,C418_=_C484 ,C418_=_C485 ,C418_=_C486 ,C418_=_C487 ,\nC418_=_C488 ,C451_=_C478 ,C451_=_C479 ,C451_=_C480 ,C451_=_C481 ,C451_=_C482 ,\nC451_=_C483 ,C451_=_C484 ,C451_=_C485 ,C451_=_C486 ,C451_=_C487 ,C451_=_C488 ,\nC478_=_C479 ,C478_=_C480 ,C478_=_C481 ,C478_=_C482 ,C478_=_C483 ,C478_=_C484 ,\nC478_=_C485 ,C478_=_C486 ,C478_=_C487 ,C478_=_C488 ,C479_=_C480 ,C479_=_C481 ,\nC479_=_C482 ,C479_=_C483 ,C479_=_C484 ,C479_=_C485 ,C479_=_C486 ,C479_=_C487 ,\nC479_=_C488 ,C480_=_C481 ,C480_=_C482 ,C480_=_C483 ,C480_=_C484 ,C480_=_C485 ,\nC480_=_C486 ,C480_=_C487 ,C480_=_C488 ,C481_=_C482 ,C481_=_C483 ,C481_=_C484 ,\nC481_=_C485 ,C481_=_C486 ,C481_=_C487 ,C481_=_C488 ,C482_=_C483 ,C482_=_C484 ,\nC482_=_C485 ,C482_=_C486 ,C482_=_C487 ,C482_=_C488 ,C483_=_C484 ,C483_=_C485 ,\nC483_=_C486 ,C483_=_C487 ,C483_=_C488 ,C484_=_C485 ,C484_=_C486 ,C484_=_C487 ,\nC484_=_C488 ,C485_=_C486 ,C485_=_C487 ,C485_=_C488 ,C486_=_C487 ,C486_=_C488 ,\nC487_=_C488 ,"];108[shape=box, label="id:108 level: 5\n46: C32 C51 C105 C187 C201 \nC215 C217 C243 C273 C276 C287 \nC307 C321 C323 C331 C399 C426 \nC431 C432 C475 C485 C488 C494 \nC539 C544 C552 C561 C574 C581 \nC587 C593 C595 C598 C602 C604 \nC608 C615 C618 C619 C622 C627 \nC630 C633 C634 C635 C636 \n535: C32_=_C51( C32 C51 ) C32_=_C105( C32 C105 ) C32_=_C215( C32 C215 ) C32_=_C243( C32 C243 ) C32_=_C273( C32 C273 ) \nC32_=_C287( C32 C287 ) C32_=_C307( C32 C307 ) C32_=_C321( C32 C321 ) C32_=_C331( C32 C331 ) C32_=_C399( C32 C399 ) C32_=_C431( C32 C431 ) \nC32_=_C475( C32 C475 ) C32_=_C485( C32 C485 ) C32_=_C494( C32 C494 ) C32_=_C574( C32 C574 ) C32_=_C581( C32 C581 ) C32_=_C587( C32 C587 ) \nC32_=_C593( C32 C593 ) C32_=_C598( C32 C598 ) C32_=_C604( C32 C604 ) C32_=_C618( C32 C618 ) C32_=_C619( C32 C619 ) C51_=_C105( C51 C105 ) \nC51_=_C215( C51 C215 ) C51_=_C243( C51 C243 ) C51_=_C273( C51 C273 ) C51_=_C287( C51 C287 ) C51_=_C307( C51 C307 ) C51_=_C321( C51 C321 ) \nC51_=_C331( C51 C331 ) C51_=_C399( C51 C399 ) C51_=_C431( C51 C431 ) C51_=_C475( C51 C475 ) C51_=_C485( C51 C485 ) C51_=_C494( C51 C494 ) \nC51_=_C574( C51 C574 ) C51_=_C581( C51 C581 ) C51_=_C587( C51 C587 ) C51_=_C593( C51 C593 ) C51_=_C598( C51 C598 ) C51_=_C604( C51 C604 ) \nC51_=_C618( C51 C618 ) C51_=_C619( C51 C619 ) C105_=_C215( C105 C215 ) C105_=_C243( C105 C243 ) C105_=_C273( C105 C273 ) C105_=_C287( C105 C287 ) \nC105_=_C307( C105 C307 ) C105_=_C321( C105 C321 ) C105_=_C331( C105 C331 ) C105_=_C399( C105 C399 ) C105_=_C431( C105 C431 ) C105_=_C475( C105 C475 ) \nC105_=_C485( C105 C485 ) C105_=_C494( C105 C494 ) C105_=_C574( C105 C574 ) C105_=_C581( C105 C581 ) C105_=_C587( C105 C587 ) C105_=_C593( C105 C593 ) \nC105_=_C598( C105 C598 ) C105_=_C604( C105 C604 ) C105_=_C618( C105 C618 ) C105_=_C619( C105 C619 ) C187_=_C201( C187 C201 ) C187_=_C217( C187 C217 ) \nC187_=_C276( C187 C276 ) C187_=_C323( C187 C323 ) C187_=_C426( C187 C426 ) C187_=_C432( C187 C432 ) C187_=_C488( C187 C488 ) C187_=_C539( C187 C539 ) \nC187_=_C544( C187 C544 ) C187_=_C552( C187 C552 ) C187_=_C561( C187 C561 ) C187_=_C595( C187 C595 ) C187_=_C602( C187 C602 ) C187_=_C608( C187 C608 ) \nC187_=_C615( C187 C615 ) C187_=_C619( C187 C619 ) C187_=_C622( C187 C622 ) C187_=_C627( C187 C627 ) C187_=_C630( C187 C630 ) C187_=_C633( C187 C633 ) \nC187_=_C634( C187 C634 ) C187_=_C635( C187 C635 ) C187_=_C636( C187 C636 ) C201_=_C217( C201 C217 ) C201_=_C276( C201 C276 ) C201_=_C323( C201 C323 ) \nC201_=_C426( C201 C426 ) C201_=_C432( C201 C432 ) C201_=_C488( C201 C488 ) C201_=_C539( C201 C539 ) C201_=_C544( C201 C544 ) C201_=_C552( C201 C552 ) \nC201_=_C561( C201 C561 ) C201_=_C595( C201 C595 ) C201_=_C602( C201 C602 ) C201_=_C608( C201 C608 ) C201_=_C615( C201 C615 ) C201_=_C619( C201 C619 ) \nC201_=_C622( C201 C622 ) C201_=_C627( C201 C627 ) C201_=_C630( C201 C630 ) C201_=_C633( C201 C633 ) C201_=_C634( C201 C634 ) C201_=_C635( C201 C635 ) \nC201_=_C636( C201 C636 ) C215_=_C217( C215 C217 ) C215_=_C243( C215 C243 ) C215_=_C273( C215 C273 ) C215_=_C287( C215 C287 ) C215_=_C307( C215 C307 ) \nC215_=_C321( C215 C321 ) C215_=_C331( C215 C331 ) C215_=_C399( C215 C399 ) C215_=_C431( C215 C431 ) C215_=_C475( C215 C475 ) C215_=_C485( C215 C485 ) \nC215_=_C494( C215 C494 ) C215_=_C574( C215 C574 ) C215_=_C581( C215 C581 ) C215_=_C587( C215 C587 ) C215_=_C593( C215 C593 ) C215_=_C598( C215 C598 ) \nC215_=_C604( C215 C604 ) C215_=_C618( C215 C618 ) C215_=_C619( C215 C619 ) C217_=_C276( C217 C276 ) C217_=_C323( C217 C323 ) C217_=_C426( C217 C426 ) \nC217_=_C432( C217 C432 ) C217_=_C488( C217 C488 ) C217_=_C539( C217 C539 ) C217_=_C544( C217 C544 ) C217_=_C552( C217 C552 ) C217_=_C561( C217 C561 ) \nC217_=_C595( C217 C595 ) C217_=_C602( C217 C602 ) C217_=_C608( C217 C608 ) C217_=_C615( C217 C615 ) C217_=_C619( C217 C619 ) C217_=_C622( C217 C622 ) \nC217_=_C627( C217 C627 ) C217_=_C630( C217 C630 ) C217_=_C633( C217 C633 ) C217_=_C634( C217 C634 ) C217_=_C635( C217 C635 ) C217_=_C636( C217 C636 ) \nC243_=_C273( C243 C273 ) C243_=_C287( C243 C287 ) C243_=_C307( C243 C307 ) C243_=_C321( C243 C321 ) C243_=_C331( C243 C331 ) C243_=_C399( C243 C399 ) \nC243_=_C431( C243 C431 ) C243_=_C475( C243 C475 ) C243_=_C485( C243 C485 ) C243_=_C494( C243 C494 ) C243_=_C574( C243 C574 ) C243_=_C581( C243 C581 ) \nC243_=_C587( C243 C587 ) C243_=_C593( C243 C593 ) C243_=_C598( C243 C598 ) C243_=_C604( C243 C604 ) C243_=_C618( C243 C618 ) C243_=_C619( C243 C619 ) \nC273_=_C276( C273 C276 ) C273_=_C287( C273 C287 ) C273_=_C307( C273 C307 ) C273_=_C321( C273 C321 ) C273_=_C331( C273 C331 ) C273_=_C399( C273 C399 ) \nC273_=_C431( C273 C431 ) C273_=_C475( C273 C475 ) C273_=_C485( C273 C485 ) C273_=_C494( C273 C494 ) C273_=_C574( C273 C574 ) C273_=_C581( C273 C581 ) \nC273_=_C587( C273 C587 ) C273_=_C593( C273 C593 ) C273_=_C598( C273 C598 ) C273_=_C604( C273 C604 ) C273_=_C618( C273 C618 ) C273_=_C619( C273 C619 ) \nC276_=_C323( C276 C323 ) C276_=_C426( C276 C426 ) C276_=_C432( C276 C432 ) C276_=_C488( C276 C488 ) C276_=_C539( C276 C539 ) C276_=_C544( C276 C544 ) \nC276_=_C552( C276 C552 ) C276_=_C561( C276 C561 ) C276_=_C595( C276 C595 ) C276_=_C602( C276 C602 ) C276_=_C608( C276 C608 ) C276_=_C615( C276 C615 ) \nC276_=_C619( C276 C619 ) C276_=_C622( C276 C622 ) C276_=_C627( C276 C627 ) C276_=_C630( C276 C630 ) C276_=_C633( C276 C633 ) C276_=_C634( C276 C634 ) \nC276_=_C635( C276 C635 ) C276_=_C636( C276 C636 ) C287_=_C307( C287 C307 ) C287_=_C321( C287 C321 ) C287_=_C331( C287 C331 ) C287_=_C399( C287 C399 ) \nC287_=_C431( C287 C431 ) C287_=_C475( C287 C475 ) C287_=_C485( C287 C485 ) C287_=_C494( C287 C494 ) C287_=_C574( C287 C574 ) C287_=_C581( C287 C581 ) \nC287_=_C587( C287 C587 ) C287_=_C593( C287 C593 ) C287_=_C598( C287 C598 ) C287_=_C604( C287 C604 ) C287_=_C618( C287 C618 ) C287_=_C619( C287 C619 ) \nC307_=_C321( C307 C321 ) C307_=_C331( C307 C331 ) C307_=_C399( C307 C399 ) C307_=_C431( C307 C431 ) C307_=_C475( C307 C475 ) C307_=_C485( C307 C485 ) \nC307_=_C494( C307 C494 ) C307_=_C574( C307 C574 ) C307_=_C581( C307 C581 ) C307_=_C587( C307 C587 ) C307_=_C593( C307 C593 ) C307_=_C598( C307 C598 ) \nC307_=_C604( C307 C604 ) C307_=_C618( C307 C618 ) C307_=_C619( C307 C619 ) C321_=_C323( C321 C323 ) C321_=_C331( C321 C331 ) C321_=_C399( C321 C399 ) \nC321_=_C431( C321 C431 ) C321_=_C475( C321 C475 ) C321_=_C485( C321 C485 ) C321_=_C494( C321 C494 ) C321_=_C574( C321 C574 ) C321_=_C581( C321 C581 ) \nC321_=_C587( C321 C587 ) C321_=_C593( C321 C593 ) C321_=_C598( C321 C598 ) C321_=_C604( C321 C604 ) C321_=_C618( C321 C618 ) C321_=_C619( C321 C619 ) \nC323_=_C426( C323 C426 ) C323_=_C432( C323 C432 ) C323_=_C488( C323 C488 ) C323_=_C539( C323 C539 ) C323_=_C544( C323 C544 ) C323_=_C552( C323 C552 ) \nC323_=_C561( C323 C561 ) C323_=_C595( C323 C595 ) C323_=_C602( C323 C602 ) C323_=_C608( C323 C608 ) C323_=_C615( C323 C615 ) C323_=_C619( C323 C619 ) \nC323_=_C622( C323 C622 ) C323_=_C627( C323 C627 ) C323_=_C630( C323 C630 ) C323_=_C633( C323 C633</w:t>
      </w:r>
    </w:p>
    <w:p>
      <w:pPr>
        <w:pStyle w:val="PreformattedText"/>
        <w:bidi w:val="0"/>
        <w:spacing w:before="0" w:after="0"/>
        <w:jc w:val="left"/>
        <w:rPr/>
      </w:pPr>
      <w:r>
        <w:rPr/>
        <w:t xml:space="preserve"> </w:t>
      </w:r>
      <w:r>
        <w:rPr/>
        <w:t>) C323_=_C634( C323 C634 ) C323_=_C635( C323 C635 ) \nC323_=_C636( C323 C636 ) C331_=_C399( C331 C399 ) C331_=_C431( C331 C431 ) C331_=_C475( C331 C475 ) C331_=_C485( C331 C485 ) C331_=_C494( C331 C494 ) \nC331_=_C574( C331 C574 ) C331_=_C581( C331 C581 ) C331_=_C587( C331 C587 ) C331_=_C593( C331 C593 ) C331_=_C598( C331 C598 ) C331_=_C604( C331 C604 ) \nC331_=_C618( C331 C618 ) C331_=_C619( C331 C619 ) C399_=_C431( C399 C431 ) C399_=_C475( C399 C475 ) C399_=_C485( C399 C485 ) C399_=_C494( C399 C494 ) \nC399_=_C574( C399 C574 ) C399_=_C581( C399 C581 ) C399_=_C587( C399 C587 ) C399_=_C593( C399 C593 ) C399_=_C598( C399 C598 ) C399_=_C604( C399 C604 ) \nC399_=_C618( C399 C618 ) C399_=_C619( C399 C619 ) C426_=_C432( C426 C432 ) C426_=_C488( C426 C488 ) C426_=_C539( C426 C539 ) C426_=_C544( C426 C544 ) \nC426_=_C552( C426 C552 ) C426_=_C561( C426 C561 ) C426_=_C595( C426 C595 ) C426_=_C602( C426 C602 ) C426_=_C608( C426 C608 ) C426_=_C615( C426 C615 ) \nC426_=_C619( C426 C619 ) C426_=_C622( C426 C622 ) C426_=_C627( C426 C627 ) C426_=_C630( C426 C630 ) C426_=_C633( C426 C633 ) C426_=_C634( C426 C634 ) \nC426_=_C635( C426 C635 ) C426_=_C636( C426 C636 ) C431_=_C432( C431 C432 ) C431_=_C475( C431 C475 ) C431_=_C485( C431 C485 ) C431_=_C494( C431 C494 ) \nC431_=_C574( C431 C574 ) C431_=_C581( C431 C581 ) C431_=_C587( C431 C587 ) C431_=_C593( C431 C593 ) C431_=_C598( C431 C598 ) C431_=_C604( C431 C604 ) \nC431_=_C618( C431 C618 ) C431_=_C619( C431 C619 ) C432_=_C488( C432 C488 ) C432_=_C539( C432 C539 ) C432_=_C544( C432 C544 ) C432_=_C552( C432 C552 ) \nC432_=_C561( C432 C561 ) C432_=_C595( C432 C595 ) C432_=_C602( C432 C602 ) C432_=_C608( C432 C608 ) C432_=_C615( C432 C615 ) C432_=_C619( C432 C619 ) \nC432_=_C622( C432 C622 ) C432_=_C627( C432 C627 ) C432_=_C630( C432 C630 ) C432_=_C633( C432 C633 ) C432_=_C634( C432 C634 ) C432_=_C635( C432 C635 ) \nC432_=_C636( C432 C636 ) C475_=_C485( C475 C485 ) C475_=_C494( C475 C494 ) C475_=_C574( C475 C574 ) C475_=_C581( C475 C581 ) C475_=_C587( C475 C587 ) \nC475_=_C593( C475 C593 ) C475_=_C598( C475 C598 ) C475_=_C604( C475 C604 ) C475_=_C618( C475 C618 ) C475_=_C619( C475 C619 ) C485_=_C488( C485 C488 ) \nC485_=_C494( C485 C494 ) C485_=_C574( C485 C574 ) C485_=_C581( C485 C581 ) C485_=_C587( C485 C587 ) C485_=_C593( C485 C593 ) C485_=_C598( C485 C598 ) \nC485_=_C604( C485 C604 ) C485_=_C618( C485 C618 ) C485_=_C619( C485 C619 ) C488_=_C539( C488 C539 ) C488_=_C544( C488 C544 ) C488_=_C552( C488 C552 ) \nC488_=_C561( C488 C561 ) C488_=_C595( C488 C595 ) C488_=_C602( C488 C602 ) C488_=_C608( C488 C608 ) C488_=_C615( C488 C615 ) C488_=_C619( C488 C619 ) \nC488_=_C622( C488 C622 ) C488_=_C627( C488 C627 ) C488_=_C630( C488 C630 ) C488_=_C633( C488 C633 ) C488_=_C634( C488 C634 ) C488_=_C635( C488 C635 ) \nC488_=_C636( C488 C636 ) C494_=_C574( C494 C574 ) C494_=_C581( C494 C581 ) C494_=_C587( C494 C587 ) C494_=_C593( C494 C593 ) C494_=_C598( C494 C598 ) \nC494_=_C604( C494 C604 ) C494_=_C618( C494 C618 ) C494_=_C619( C494 C619 ) C539_=_C544( C539 C544 ) C539_=_C552( C539 C552 ) C539_=_C561( C539 C561 ) \nC539_=_C595( C539 C595 ) C539_=_C602( C539 C602 ) C539_=_C608( C539 C608 ) C539_=_C615( C539 C615 ) C539_=_C619( C539 C619 ) C539_=_C622( C539 C622 ) \nC539_=_C627( C539 C627 ) C539_=_C630( C539 C630 ) C539_=_C633( C539 C633 ) C539_=_C634( C539 C634 ) C539_=_C635( C539 C635 ) C539_=_C636( C539 C636 ) \nC544_=_C552( C544 C552 ) C544_=_C561( C544 C561 ) C544_=_C595( C544 C595 ) C544_=_C602( C544 C602 ) C544_=_C608( C544 C608 ) C544_=_C615( C544 C615 ) \nC544_=_C619( C544 C619 ) C544_=_C622( C544 C622 ) C544_=_C627( C544 C627 ) C544_=_C630( C544 C630 ) C544_=_C633( C544 C633 ) C544_=_C634( C544 C634 ) \nC544_=_C635( C544 C635 ) C544_=_C636( C544 C636 ) C552_=_C561( C552 C561 ) C552_=_C595( C552 C595 ) C552_=_C602( C552 C602 ) C552_=_C608( C552 C608 ) \nC552_=_C615( C552 C615 ) C552_=_C619( C552 C619 ) C552_=_C622( C552 C622 ) C552_=_C627( C552 C627 ) C552_=_C630( C552 C630 ) C552_=_C633( C552 C633 ) \nC552_=_C634( C552 C634 ) C552_=_C635( C552 C635 ) C552_=_C636( C552 C636 ) C561_=_C595( C561 C595 ) C561_=_C602( C561 C602 ) C561_=_C608( C561 C608 ) \nC561_=_C615( C561 C615 ) C561_=_C619( C561 C619 ) C561_=_C622( C561 C622 ) C561_=_C627( C561 C627 ) C561_=_C630( C561 C630 ) C561_=_C633( C561 C633 ) \nC561_=_C634( C561 C634 ) C561_=_C635( C561 C635 ) C561_=_C636( C561 C636 ) C574_=_C581( C574 C581 ) C574_=_C587( C574 C587 ) C574_=_C593( C574 C593 ) \nC574_=_C598( C574 C598 ) C574_=_C604( C574 C604 ) C574_=_C618( C574 C618 ) C574_=_C619( C574 C619 ) C581_=_C587( C581 C587 ) C581_=_C593( C581 C593 ) \nC581_=_C598( C581 C598 ) C581_=_C604( C581 C604 ) C581_=_C618( C581 C618 ) C581_=_C619( C581 C619 ) C587_=_C593( C587 C593 ) C587_=_C598( C587 C598 ) \nC587_=_C604( C587 C604 ) C587_=_C618( C587 C618 ) C587_=_C619( C587 C619 ) C593_=_C595( C593 C595 ) C593_=_C598( C593 C598 ) C593_=_C604( C593 C604 ) \nC593_=_C618( C593 C618 ) C593_=_C619( C593 C619 ) C595_=_C602( C595 C602 ) C595_=_C608( C595 C608 ) C595_=_C615( C595 C615 ) C595_=_C619( C595 C619 ) \nC595_=_C622( C595 C622 ) C595_=_C627( C595 C627 ) C595_=_C630( C595 C630 ) C595_=_C633( C595 C633 ) C595_=_C634( C595 C634 ) C595_=_C635( C595 C635 ) \nC595_=_C636( C595 C636 ) C598_=_C604( C598 C604 ) C598_=_C618( C598 C618 ) C598_=_C619( C598 C619 ) C602_=_C608( C602 C608 ) C602_=_C615( C602 C615 ) \nC602_=_C619( C602 C619 ) C602_=_C622( C602 C622 ) C602_=_C627( C602 C627 ) C602_=_C630( C602 C630 ) C602_=_C633( C602 C633 ) C602_=_C634( C602 C634 ) \nC602_=_C635( C602 C635 ) C602_=_C636( C602 C636 ) C604_=_C618( C604 C618 ) C604_=_C619( C604 C619 ) C608_=_C615( C608 C615 ) C608_=_C619( C608 C619 ) \nC608_=_C622( C608 C622 ) C608_=_C627( C608 C627 ) C608_=_C630( C608 C630 ) C608_=_C633( C608 C633 ) C608_=_C634( C608 C634 ) C608_=_C635( C608 C635 ) \nC608_=_C636( C608 C636 ) C615_=_C619( C615 C619 ) C615_=_C622( C615 C622 ) C615_=_C627( C615 C627 ) C615_=_C630( C615 C630 ) C615_=_C633( C615 C633 ) \nC615_=_C634( C615 C634 ) C615_=_C635( C615 C635 ) C615_=_C636( C615 C636 ) C618_=_C619( C618 C619 ) C619_=_C622( C619 C622 ) C619_=_C627( C619 C627 ) \nC619_=_C630( C619 C630 ) C619_=_C633( C619 C633 ) C619_=_C634( C619 C634 ) C619_=_C635( C619 C635 ) C619_=_C636( C619 C636 ) C622_=_C627( C622 C627 ) \nC622_=_C630( C622 C630 ) C622_=_C633( C622 C633 ) C622_=_C634( C622 C634 ) C622_=_C635( C622 C635 ) C622_=_C636( C622 C636 ) C627_=_C630( C627 C630 ) \nC627_=_C633( C627 C633 ) C627_=_C634( C627 C634 ) C627_=_C635( C627 C635 ) C627_=_C636( C627 C636 ) C630_=_C633( C630 C633 ) C630_=_C634( C630 C634 ) \nC630_=_C635( C630 C635 ) C630_=_C636( C630 C636 ) C633_=_C634( C633 C634 ) C633_=_C635( C633 C635 ) C633_=_C636( C633 C636 ) C634_=_C635( C634 C635 ) \nC634_=_C636( C634 C636 ) C635_=_C636( C635 C636 ) "];80-&gt;108[label="45: C32 C51 C105 C187 C201 \nC215 C217 C243 C273 C276 C287 \nC307 C321 C323 C331 C399 C426 \nC431 C432 C475 C485 C488 C494 \nC539 C544 C552 C561 C574 C581 \nC587 C593 C595 C598 C602 C604 \nC608 C615 C618 C622 C627 C630 \nC633 C634 C635 C636 \n490: C32_=_C51 ,C32_=_C105 ,C32_=_C215 ,C32_=_C243 ,C32_=_C273 ,\nC32_=_C287 ,C32_=_C307 ,C32_=_C321 ,C32_=_C331 ,C32_=_C399 ,C32_=_C431 ,\nC32_=_C475 ,C32_=_C485 ,C32_=_C494 ,C32_=_C574 ,C32_=_C581 ,C32_=_C587 ,\nC32_=_C593 ,C32_=_C598 ,C32_=_C604 ,C32_=_C618 ,C51_=_C105 ,C51_=_C215 ,\nC51_=_C243 ,C51_=_C273 ,C51_=_C287 ,C51_=_C307 ,C51_=_C321 ,C51_=_C331 ,\nC51_=_C399 ,C51_=_C431 ,C51_=_C475 ,C51_=_C485 ,C51_=_C494 ,C51_=_C574 ,\nC51_=_C581 ,C51_=_C587 ,C51_=_C593 ,C51_=_C598 ,C51_=_C604 ,C51_=_C618 ,\nC105_=_C215 ,C105_=_C243 ,C105_=_C273 ,C105_=_C287 ,C105_=_C307 ,C105_=_C321 ,\nC105_=_C331 ,C105_=_C399 ,C105_=_C431 ,C105_=_C475 ,C105_=_C485 ,C105_=_C494 ,\nC105_=_C574 ,C105_=_C581 ,C105_=_C587 ,C105_=_C593 ,C105_=_C598 ,C105_=_C604 ,\nC105_=_C618 ,C187_=_C201 ,C187_=_C217 ,C187_=_C276 ,C187_=_C323 ,C187_=_C426 ,\nC187_=_C432 ,C187_=_C488 ,C187_=_C539 ,C187_=_C544 ,C187_=_C552 ,C187_=_C561 ,\nC187_=_C595 ,C187_=_C602 ,C187_=_C608 ,C187_=_C615 ,C187_=_C622 ,C187_=_C627 ,\nC187_=_C630 ,C187_=_C633 ,C187_=_C634 ,C187_=_C635 ,C187_=_C636 ,C201_=_C217 ,\nC201_=_C276 ,C201_=_C323 ,C201_=_C426 ,C201_=_C432 ,C201_=_C488 ,C201_=_C539 ,\nC201_=_C544 ,C201_=_C552 ,C201_=_C561 ,C201_=_C595 ,C201_=_C602 ,C201_=_C608 ,\nC201_=_C615 ,C201_=_C622 ,C201_=_C627 ,C201_=_C630 ,C201_=_C633 ,C201_=_C634 ,\nC201_=_C635 ,C201_=_C636 ,C215_=_C217 ,C215_=_C243 ,C215_=_C273 ,C215_=_C287 ,\nC215_=_C307 ,C215_=_C321 ,C215_=_C331 ,C215_=_C399 ,C215_=_C431 ,C215_=_C475 ,\nC215_=_C485 ,C215_=_C494 ,C215_=_C574 ,C215_=_C581 ,C215_=_C587 ,C215_=_C593 ,\nC215_=_C598 ,C215_=_C604 ,C215_=_C618 ,C217_=_C276 ,C217_=_C323 ,C217_=_C426 ,\nC217_=_C432 ,C217_=_C488 ,C217_=_C539 ,C217_=_C544 ,C217_=_C552 ,C217_=_C561 ,\nC217_=_C595 ,C217_=_C602 ,C217_=_C608 ,C217_=_C615 ,C217_=_C622 ,C217_=_C627 ,\nC217_=_C630 ,C217_=_C633 ,C217_=_C634 ,C217_=_C635 ,C217_=_C636 ,C243_=_C273 ,\nC243_=_C287 ,C243_=_C307 ,C243_=_C321 ,C243_=_C331 ,C243_=_C399 ,C243_=_C431 ,\nC243_=_C475 ,C243_=_C485 ,C243_=_C494 ,C243_=_C574 ,C243_=_C581 ,C243_=_C587 ,\nC243_=_C593 ,C243_=_C598 ,C243_=_C604 ,C243_=_C618 ,C273_=_C276 ,C273_=_C287 ,\nC273_=_C307 ,C273_=_C321 ,C273_=_C331 ,C273_=_C399 ,C273_=_C431 ,C273_=_C475 ,\nC273_=_C485 ,C273_=_C494 ,C273_=_C574 ,C273_=_C581 ,C273_=_C587 ,C273_=_C593 ,\nC273_=_C598 ,C273_=_C604 ,C273_=_C618 ,C276_=_C323 ,C276_=_C426 ,C276_=_C432 ,\nC276_=_C488 ,C276_=_C539 ,C276_=_C544 ,C276_=_C552 ,C276_=_C561 ,C276_=_C595 ,\nC276_=_C602 ,C276_=_C608 ,C276_=_C615 ,C276_=_C622 ,C276_=_C627 ,C276_=_C630 ,\nC276_=_C633 ,C276_=_C634 ,C276_=_C635 ,C276_=_C636 ,C287_=_C307 ,C287_=_C321 ,\nC287_=_C331 ,C287_=_C399 ,C287_=_C431 ,C287_=_C475 ,C287_=_C485 ,C287_=_C494 ,\nC287_=_C574 ,C287_=_C581 ,C287_=_C587 ,C287_=_C593 ,C287_=_C598 ,C287_=_C604 ,\nC287_=_C618 ,C307_=_C321 ,C307_=_C331 ,C307_=_C399 ,C307_=_C431 ,C307_=_C475 ,\nC307_=_C485 ,C307_=_C494</w:t>
      </w:r>
    </w:p>
    <w:p>
      <w:pPr>
        <w:pStyle w:val="PreformattedText"/>
        <w:bidi w:val="0"/>
        <w:spacing w:before="0" w:after="0"/>
        <w:jc w:val="left"/>
        <w:rPr/>
      </w:pPr>
      <w:r>
        <w:rPr/>
        <w:t xml:space="preserve"> </w:t>
      </w:r>
      <w:r>
        <w:rPr/>
        <w:t>,C307_=_C574 ,C307_=_C581 ,C307_=_C587 ,C307_=_C593 ,\nC307_=_C598 ,C307_=_C604 ,C307_=_C618 ,C321_=_C323 ,C321_=_C331 ,C321_=_C399 ,\nC321_=_C431 ,C321_=_C475 ,C321_=_C485 ,C321_=_C494 ,C321_=_C574 ,C321_=_C581 ,\nC321_=_C587 ,C321_=_C593 ,C321_=_C598 ,C321_=_C604 ,C321_=_C618 ,C323_=_C426 ,\nC323_=_C432 ,C323_=_C488 ,C323_=_C539 ,C323_=_C544 ,C323_=_C552 ,C323_=_C561 ,\nC323_=_C595 ,C323_=_C602 ,C323_=_C608 ,C323_=_C615 ,C323_=_C622 ,C323_=_C627 ,\nC323_=_C630 ,C323_=_C633 ,C323_=_C634 ,C323_=_C635 ,C323_=_C636 ,C331_=_C399 ,\nC331_=_C431 ,C331_=_C475 ,C331_=_C485 ,C331_=_C494 ,C331_=_C574 ,C331_=_C581 ,\nC331_=_C587 ,C331_=_C593 ,C331_=_C598 ,C331_=_C604 ,C331_=_C618 ,C399_=_C431 ,\nC399_=_C475 ,C399_=_C485 ,C399_=_C494 ,C399_=_C574 ,C399_=_C581 ,C399_=_C587 ,\nC399_=_C593 ,C399_=_C598 ,C399_=_C604 ,C399_=_C618 ,C426_=_C432 ,C426_=_C488 ,\nC426_=_C539 ,C426_=_C544 ,C426_=_C552 ,C426_=_C561 ,C426_=_C595 ,C426_=_C602 ,\nC426_=_C608 ,C426_=_C615 ,C426_=_C622 ,C426_=_C627 ,C426_=_C630 ,C426_=_C633 ,\nC426_=_C634 ,C426_=_C635 ,C426_=_C636 ,C431_=_C432 ,C431_=_C475 ,C431_=_C485 ,\nC431_=_C494 ,C431_=_C574 ,C431_=_C581 ,C431_=_C587 ,C431_=_C593 ,C431_=_C598 ,\nC431_=_C604 ,C431_=_C618 ,C432_=_C488 ,C432_=_C539 ,C432_=_C544 ,C432_=_C552 ,\nC432_=_C561 ,C432_=_C595 ,C432_=_C602 ,C432_=_C608 ,C432_=_C615 ,C432_=_C622 ,\nC432_=_C627 ,C432_=_C630 ,C432_=_C633 ,C432_=_C634 ,C432_=_C635 ,C432_=_C636 ,\nC475_=_C485 ,C475_=_C494 ,C475_=_C574 ,C475_=_C581 ,C475_=_C587 ,C475_=_C593 ,\nC475_=_C598 ,C475_=_C604 ,C475_=_C618 ,C485_=_C488 ,C485_=_C494 ,C485_=_C574 ,\nC485_=_C581 ,C485_=_C587 ,C485_=_C593 ,C485_=_C598 ,C485_=_C604 ,C485_=_C618 ,\nC488_=_C539 ,C488_=_C544 ,C488_=_C552 ,C488_=_C561 ,C488_=_C595 ,C488_=_C602 ,\nC488_=_C608 ,C488_=_C615 ,C488_=_C622 ,C488_=_C627 ,C488_=_C630 ,C488_=_C633 ,\nC488_=_C634 ,C488_=_C635 ,C488_=_C636 ,C494_=_C574 ,C494_=_C581 ,C494_=_C587 ,\nC494_=_C593 ,C494_=_C598 ,C494_=_C604 ,C494_=_C618 ,C539_=_C544 ,C539_=_C552 ,\nC539_=_C561 ,C539_=_C595 ,C539_=_C602 ,C539_=_C608 ,C539_=_C615 ,C539_=_C622 ,\nC539_=_C627 ,C539_=_C630 ,C539_=_C633 ,C539_=_C634 ,C539_=_C635 ,C539_=_C636 ,\nC544_=_C552 ,C544_=_C561 ,C544_=_C595 ,C544_=_C602 ,C544_=_C608 ,C544_=_C615 ,\nC544_=_C622 ,C544_=_C627 ,C544_=_C630 ,C544_=_C633 ,C544_=_C634 ,C544_=_C635 ,\nC544_=_C636 ,C552_=_C561 ,C552_=_C595 ,C552_=_C602 ,C552_=_C608 ,C552_=_C615 ,\nC552_=_C622 ,C552_=_C627 ,C552_=_C630 ,C552_=_C633 ,C552_=_C634 ,C552_=_C635 ,\nC552_=_C636 ,C561_=_C595 ,C561_=_C602 ,C561_=_C608 ,C561_=_C615 ,C561_=_C622 ,\nC561_=_C627 ,C561_=_C630 ,C561_=_C633 ,C561_=_C634 ,C561_=_C635 ,C561_=_C636 ,\nC574_=_C581 ,C574_=_C587 ,C574_=_C593 ,C574_=_C598 ,C574_=_C604 ,C574_=_C618 ,\nC581_=_C587 ,C581_=_C593 ,C581_=_C598 ,C581_=_C604 ,C581_=_C618 ,C587_=_C593 ,\nC587_=_C598 ,C587_=_C604 ,C587_=_C618 ,C593_=_C595 ,C593_=_C598 ,C593_=_C604 ,\nC593_=_C618 ,C595_=_C602 ,C595_=_C608 ,C595_=_C615 ,C595_=_C622 ,C595_=_C627 ,\nC595_=_C630 ,C595_=_C633 ,C595_=_C634 ,C595_=_C635 ,C595_=_C636 ,C598_=_C604 ,\nC598_=_C618 ,C602_=_C608 ,C602_=_C615 ,C602_=_C622 ,C602_=_C627 ,C602_=_C630 ,\nC602_=_C633 ,C602_=_C634 ,C602_=_C635 ,C602_=_C636 ,C604_=_C618 ,C608_=_C615 ,\nC608_=_C622 ,C608_=_C627 ,C608_=_C630 ,C608_=_C633 ,C608_=_C634 ,C608_=_C635 ,\nC608_=_C636 ,C615_=_C622 ,C615_=_C627 ,C615_=_C630 ,C615_=_C633 ,C615_=_C634 ,\nC615_=_C635 ,C615_=_C636 ,C622_=_C627 ,C622_=_C630 ,C622_=_C633 ,C622_=_C634 ,\nC622_=_C635 ,C622_=_C636 ,C627_=_C630 ,C627_=_C633 ,C627_=_C634 ,C627_=_C635 ,\nC627_=_C636 ,C630_=_C633 ,C630_=_C634 ,C630_=_C635 ,C630_=_C636 ,C633_=_C634 ,\nC633_=_C635 ,C633_=_C636 ,C634_=_C635 ,C634_=_C636 ,C635_=_C636 ,"];109[shape=box, label="id:109 level: 6\n17: C36 C202 C374 C467 C610 \nC616 C626 C632 C638 C645 C646 \nC647 C648 C649 C652 C657 C660 \n75: C36_=_C616( C36 C616 ) C36_=_C626( C36 C626 ) C36_=_C638( C36 C638 ) C36_=_C647( C36 C647 ) C36_=_C652( C36 C652 ) \nC36_=_C657( C36 C657 ) C36_=_C660( C36 C660 ) C202_=_C374( C202 C374 ) C202_=_C467( C202 C467 ) C202_=_C610( C202 C610 ) C202_=_C632( C202 C632 ) \nC202_=_C645( C202 C645 ) C202_=_C646( C202 C646 ) C202_=_C647( C202 C647 ) C202_=_C648( C202 C648 ) C202_=_C649( C202 C649 ) C374_=_C467( C374 C467 ) \nC374_=_C610( C374 C610 ) C374_=_C632( C374 C632 ) C374_=_C645( C374 C645 ) C374_=_C646( C374 C646 ) C374_=_C647( C374 C647 ) C374_=_C648( C374 C648 ) \nC374_=_C649( C374 C649 ) C467_=_C610( C467 C610 ) C467_=_C632( C467 C632 ) C467_=_C645( C467 C645 ) C467_=_C646( C467 C646 ) C467_=_C647( C467 C647 ) \nC467_=_C648( C467 C648 ) C467_=_C649( C467 C649 ) C610_=_C632( C610 C632 ) C610_=_C645( C610 C645 ) C610_=_C646( C610 C646 ) C610_=_C647( C610 C647 ) \nC610_=_C648( C610 C648 ) C610_=_C649( C610 C649 ) C616_=_C626( C616 C626 ) C616_=_C638( C616 C638 ) C616_=_C647( C616 C647 ) C616_=_C652( C616 C652 ) \nC616_=_C657( C616 C657 ) C616_=_C660( C616 C660 ) C626_=_C638( C626 C638 ) C626_=_C647( C626 C647 ) C626_=_C652( C626 C652 ) C626_=_C657( C626 C657 ) \nC626_=_C660( C626 C660 ) C632_=_C645( C632 C645 ) C632_=_C646( C632 C646 ) C632_=_C647( C632 C647 ) C632_=_C648( C632 C648 ) C632_=_C649( C632 C649 ) \nC638_=_C647( C638 C647 ) C638_=_C652( C638 C652 ) C638_=_C657( C638 C657 ) C638_=_C660( C638 C660 ) C645_=_C646( C645 C646 ) C645_=_C647( C645 C647 ) \nC645_=_C648( C645 C648 ) C645_=_C649( C645 C649 ) C646_=_C647( C646 C647 ) C646_=_C648( C646 C648 ) C646_=_C649( C646 C649 ) C646_=_C657( C646 C657 ) \nC647_=_C648( C647 C648 ) C647_=_C649( C647 C649 ) C647_=_C652( C647 C652 ) C647_=_C657( C647 C657 ) C647_=_C660( C647 C660 ) C648_=_C649( C648 C649 ) \nC649_=_C660( C649 C660 ) C652_=_C657( C652 C657 ) C652_=_C660( C652 C660 ) C657_=_C660( C657 C660 ) "];84-&gt;109[label="16: C36 C202 C374 C467 C610 \nC616 C626 C632 C638 C645 C646 \nC648 C649 C652 C657 C660 \n59: C36_=_C616 ,C36_=_C626 ,C36_=_C638 ,C36_=_C652 ,C36_=_C657 ,\nC36_=_C660 ,C202_=_C374 ,C202_=_C467 ,C202_=_C610 ,C202_=_C632 ,C202_=_C645 ,\nC202_=_C646 ,C202_=_C648 ,C202_=_C649 ,C374_=_C467 ,C374_=_C610 ,C374_=_C632 ,\nC374_=_C645 ,C374_=_C646 ,C374_=_C648 ,C374_=_C649 ,C467_=_C610 ,C467_=_C632 ,\nC467_=_C645 ,C467_=_C646 ,C467_=_C648 ,C467_=_C649 ,C610_=_C632 ,C610_=_C645 ,\nC610_=_C646 ,C610_=_C648 ,C610_=_C649 ,C616_=_C626 ,C616_=_C638 ,C616_=_C652 ,\nC616_=_C657 ,C616_=_C660 ,C626_=_C638 ,C626_=_C652 ,C626_=_C657 ,C626_=_C660 ,\nC632_=_C645 ,C632_=_C646 ,C632_=_C648 ,C632_=_C649 ,C638_=_C652 ,C638_=_C657 ,\nC638_=_C660 ,C645_=_C646 ,C645_=_C648 ,C645_=_C649 ,C646_=_C648 ,C646_=_C649 ,\nC646_=_C657 ,C648_=_C649 ,C649_=_C660 ,C652_=_C657 ,C652_=_C660 ,C657_=_C660 ,"];110[shape=box, label="id:110 level: 6\n19: C188 C221 C427 C428 C585 \nC617 C621 C636 C643 C644 C648 \nC649 C653 C654 C656 C658 C659 \nC660 C661 \n96: C188_=_C221( C188 C221 ) C188_=_C428( C188 C428 ) C188_=_C636( C188 C636 ) C188_=_C644( C188 C644 ) C188_=_C649( C188 C649 ) \nC188_=_C654( C188 C654 ) C188_=_C656( C188 C656 ) C188_=_C659( C188 C659 ) C188_=_C660( C188 C660 ) C188_=_C661( C188 C661 ) C221_=_C428( C221 C428 ) \nC221_=_C636( C221 C636 ) C221_=_C644( C221 C644 ) C221_=_C649( C221 C649 ) C221_=_C654( C221 C654 ) C221_=_C656( C221 C656 ) C221_=_C659( C221 C659 ) \nC221_=_C660( C221 C660 ) C221_=_C661( C221 C661 ) C427_=_C428( C427 C428 ) C427_=_C585( C427 C585 ) C427_=_C617( C427 C617 ) C427_=_C621( C427 C621 ) \nC427_=_C643( C427 C643 ) C427_=_C648( C427 C648 ) C427_=_C653( C427 C653 ) C427_=_C658( C427 C658 ) C427_=_C661( C427 C661 ) C428_=_C636( C428 C636 ) \nC428_=_C644( C428 C644 ) C428_=_C649( C428 C649 ) C428_=_C654( C428 C654 ) C428_=_C656( C428 C656 ) C428_=_C659( C428 C659 ) C428_=_C660( C428 C660 ) \nC428_=_C661( C428 C661 ) C585_=_C617( C585 C617 ) C585_=_C621( C585 C621 ) C585_=_C643( C585 C643 ) C585_=_C648( C585 C648 ) C585_=_C653( C585 C653 ) \nC585_=_C658( C585 C658 ) C585_=_C661( C585 C661 ) C617_=_C621( C617 C621 ) C617_=_C643( C617 C643 ) C617_=_C648( C617 C648 ) C617_=_C653( C617 C653 ) \nC617_=_C658( C617 C658 ) C617_=_C661( C617 C661 ) C621_=_C643( C621 C643 ) C621_=_C648( C621 C648 ) C621_=_C653( C621 C653 ) C621_=_C658( C621 C658 ) \nC621_=_C661( C621 C661 ) C636_=_C644( C636 C644 ) C636_=_C649( C636 C649 ) C636_=_C654( C636 C654 ) C636_=_C656( C636 C656 ) C636_=_C659( C636 C659 ) \nC636_=_C660( C636 C660 ) C636_=_C661( C636 C661 ) C643_=_C644( C643 C644 ) C643_=_C648( C643 C648 ) C643_=_C653( C643 C653 ) C643_=_C658( C643 C658 ) \nC643_=_C661( C643 C661 ) C644_=_C649( C644 C649 ) C644_=_C654( C644 C654 ) C644_=_C656( C644 C656 ) C644_=_C659( C644 C659 ) C644_=_C660( C644 C660 ) \nC644_=_C661( C644 C661 ) C648_=_C649( C648 C649 ) C648_=_C653( C648 C653 ) C648_=_C658( C648 C658 ) C648_=_C661( C648 C661 ) C649_=_C654( C649 C654 ) \nC649_=_C656( C649 C656 ) C649_=_C659( C649 C659 ) C649_=_C660( C649 C660 ) C649_=_C661( C649 C661 ) C653_=_C654( C653 C654 ) C653_=_C658( C653 C658 ) \nC653_=_C661( C653 C661 ) C654_=_C656( C654 C656 ) C654_=_C659( C654 C659 ) C654_=_C660( C654 C660 ) C654_=_C661( C654 C661 ) C656_=_C659( C656 C659 ) \nC656_=_C660( C656 C660 ) C656_=_C661( C656 C661 ) C658_=_C659( C658 C659 ) C658_=_C661( C658 C661 ) C659_=_C660( C659 C660 ) C659_=_C661( C659 C661 ) \nC660_=_C661( C660 C661 ) "];84-&gt;110[label="18: C188 C221 C427 C428 C585 \nC617 C621 C636 C643 C644 C648 \nC649 C653 C654 C656 C658 C659 \nC660 \n78: C188_=_C221 ,C188_=_C428 ,C188_=_C636 ,C188_=_C644 ,C188_=_C649 ,\nC188_=_C654 ,C188_=_C656 ,C188_=_C659 ,C188_=_C660 ,C221_=_C428 ,C221_=_C636 ,\nC221_=_C644 ,C221_=_C649 ,C221_=_C654 ,C221_=_C656 ,C221_=_C659 ,C221_=_C660 ,\nC427_=_C428 ,C427_=_C585 ,C427_=_C617 ,C427_=_C621 ,C427_=_C643 ,C427_=_C648 ,\nC427_=_C653 ,C427_=_C658 ,C428_=_C636 ,C428_=_C644 ,C428_=_C649 ,C428_=_C654 ,\nC428_=_C656 ,C428_=_C659 ,C428_=_C660 ,C585_=_C617 ,C585_=_C621 ,C585_=_C643 ,\nC585_=_C648 ,C585_=_C653 ,C585_=_C658 ,C617_=_C621 ,C617_=_C643 ,C617_=_C648 ,\nC617_=_C653 ,C617_=_C658 ,C621_=_C643 ,C621_=_C648 ,C621_=_C653 ,C621_=_C658 ,\nC636_=_C644</w:t>
      </w:r>
    </w:p>
    <w:p>
      <w:pPr>
        <w:pStyle w:val="PreformattedText"/>
        <w:bidi w:val="0"/>
        <w:spacing w:before="0" w:after="0"/>
        <w:jc w:val="left"/>
        <w:rPr/>
      </w:pPr>
      <w:r>
        <w:rPr/>
        <w:t xml:space="preserve"> </w:t>
      </w:r>
      <w:r>
        <w:rPr/>
        <w:t>,C636_=_C649 ,C636_=_C654 ,C636_=_C656 ,C636_=_C659 ,C636_=_C660 ,\nC643_=_C644 ,C643_=_C648 ,C643_=_C653 ,C643_=_C658 ,C644_=_C649 ,C644_=_C654 ,\nC644_=_C656 ,C644_=_C659 ,C644_=_C660 ,C648_=_C649 ,C648_=_C653 ,C648_=_C658 ,\nC649_=_C654 ,C649_=_C656 ,C649_=_C659 ,C649_=_C660 ,C653_=_C654 ,C653_=_C658 ,\nC654_=_C656 ,C654_=_C659 ,C654_=_C660 ,C656_=_C659 ,C656_=_C660 ,C658_=_C659 ,\nC659_=_C660 ,"];111[shape=box, label="id:111 level: 6\n20: C35 C108 C203 C220 C301 \nC570 C603 C607 C629 C641 C642 \nC645 C646 C650 C651 C655 C656 \nC657 C658 C659 \n104: C35_=_C203( C35 C203 ) C35_=_C220( C35 C220 ) C35_=_C570( C35 C570 ) C35_=_C603( C35 C603 ) C35_=_C641( C35 C641 ) \nC35_=_C645( C35 C645 ) C35_=_C650( C35 C650 ) C35_=_C655( C35 C655 ) C35_=_C656( C35 C656 ) C108_=_C301( C108 C301 ) C108_=_C607( C108 C607 ) \nC108_=_C629( C108 C629 ) C108_=_C642( C108 C642 ) C108_=_C646( C108 C646 ) C108_=_C651( C108 C651 ) C108_=_C655( C108 C655 ) C108_=_C657( C108 C657 ) \nC108_=_C658( C108 C658 ) C108_=_C659( C108 C659 ) C203_=_C220( C203 C220 ) C203_=_C570( C203 C570 ) C203_=_C603( C203 C603 ) C203_=_C641( C203 C641 ) \nC203_=_C645( C203 C645 ) C203_=_C650( C203 C650 ) C203_=_C655( C203 C655 ) C203_=_C656( C203 C656 ) C220_=_C570( C220 C570 ) C220_=_C603( C220 C603 ) \nC220_=_C641( C220 C641 ) C220_=_C645( C220 C645 ) C220_=_C650( C220 C650 ) C220_=_C655( C220 C655 ) C220_=_C656( C220 C656 ) C301_=_C607( C301 C607 ) \nC301_=_C629( C301 C629 ) C301_=_C642( C301 C642 ) C301_=_C646( C301 C646 ) C301_=_C651( C301 C651 ) C301_=_C655( C301 C655 ) C301_=_C657( C301 C657 ) \nC301_=_C658( C301 C658 ) C301_=_C659( C301 C659 ) C570_=_C603( C570 C603 ) C570_=_C641( C570 C641 ) C570_=_C645( C570 C645 ) C570_=_C650( C570 C650 ) \nC570_=_C655( C570 C655 ) C570_=_C656( C570 C656 ) C603_=_C641( C603 C641 ) C603_=_C645( C603 C645 ) C603_=_C650( C603 C650 ) C603_=_C655( C603 C655 ) \nC603_=_C656( C603 C656 ) C607_=_C629( C607 C629 ) C607_=_C642( C607 C642 ) C607_=_C646( C607 C646 ) C607_=_C651( C607 C651 ) C607_=_C655( C607 C655 ) \nC607_=_C657( C607 C657 ) C607_=_C658( C607 C658 ) C607_=_C659( C607 C659 ) C629_=_C642( C629 C642 ) C629_=_C646( C629 C646 ) C629_=_C651( C629 C651 ) \nC629_=_C655( C629 C655 ) C629_=_C657( C629 C657 ) C629_=_C658( C629 C658 ) C629_=_C659( C629 C659 ) C641_=_C642( C641 C642 ) C641_=_C645( C641 C645 ) \nC641_=_C650( C641 C650 ) C641_=_C655( C641 C655 ) C641_=_C656( C641 C656 ) C642_=_C646( C642 C646 ) C642_=_C651( C642 C651 ) C642_=_C655( C642 C655 ) \nC642_=_C657( C642 C657 ) C642_=_C658( C642 C658 ) C642_=_C659( C642 C659 ) C645_=_C646( C645 C646 ) C645_=_C650( C645 C650 ) C645_=_C655( C645 C655 ) \nC645_=_C656( C645 C656 ) C646_=_C651( C646 C651 ) C646_=_C655( C646 C655 ) C646_=_C657( C646 C657 ) C646_=_C658( C646 C658 ) C646_=_C659( C646 C659 ) \nC650_=_C651( C650 C651 ) C650_=_C655( C650 C655 ) C650_=_C656( C650 C656 ) C651_=_C655( C651 C655 ) C651_=_C657( C651 C657 ) C651_=_C658( C651 C658 ) \nC651_=_C659( C651 C659 ) C655_=_C656( C655 C656 ) C655_=_C657( C655 C657 ) C655_=_C658( C655 C658 ) C655_=_C659( C655 C659 ) C656_=_C659( C656 C659 ) \nC657_=_C658( C657 C658 ) C657_=_C659( C657 C659 ) C658_=_C659( C658 C659 ) "];85-&gt;111[label="19: C35 C108 C203 C220 C301 \nC570 C603 C607 C629 C641 C642 \nC645 C646 C650 C651 C656 C657 \nC658 C659 \n85: C35_=_C203 ,C35_=_C220 ,C35_=_C570 ,C35_=_C603 ,C35_=_C641 ,\nC35_=_C645 ,C35_=_C650 ,C35_=_C656 ,C108_=_C301 ,C108_=_C607 ,C108_=_C629 ,\nC108_=_C642 ,C108_=_C646 ,C108_=_C651 ,C108_=_C657 ,C108_=_C658 ,C108_=_C659 ,\nC203_=_C220 ,C203_=_C570 ,C203_=_C603 ,C203_=_C641 ,C203_=_C645 ,C203_=_C650 ,\nC203_=_C656 ,C220_=_C570 ,C220_=_C603 ,C220_=_C641 ,C220_=_C645 ,C220_=_C650 ,\nC220_=_C656 ,C301_=_C607 ,C301_=_C629 ,C301_=_C642 ,C301_=_C646 ,C301_=_C651 ,\nC301_=_C657 ,C301_=_C658 ,C301_=_C659 ,C570_=_C603 ,C570_=_C641 ,C570_=_C645 ,\nC570_=_C650 ,C570_=_C656 ,C603_=_C641 ,C603_=_C645 ,C603_=_C650 ,C603_=_C656 ,\nC607_=_C629 ,C607_=_C642 ,C607_=_C646 ,C607_=_C651 ,C607_=_C657 ,C607_=_C658 ,\nC607_=_C659 ,C629_=_C642 ,C629_=_C646 ,C629_=_C651 ,C629_=_C657 ,C629_=_C658 ,\nC629_=_C659 ,C641_=_C642 ,C641_=_C645 ,C641_=_C650 ,C641_=_C656 ,C642_=_C646 ,\nC642_=_C651 ,C642_=_C657 ,C642_=_C658 ,C642_=_C659 ,C645_=_C646 ,C645_=_C650 ,\nC645_=_C656 ,C646_=_C651 ,C646_=_C657 ,C646_=_C658 ,C646_=_C659 ,C650_=_C651 ,\nC650_=_C656 ,C651_=_C657 ,C651_=_C658 ,C651_=_C659 ,C656_=_C659 ,C657_=_C658 ,\nC657_=_C659 ,C658_=_C659 ,"];112[shape=box, label="id:112 level: 6\n24: C34 C59 C233 C261 C292 \nC373 C385 C402 C554 C584 C599 \nC606 C635 C637 C640 C641 C642 \nC643 C644 C650 C651 C652 C653 \nC654 \n148: C34_=_C59( C34 C59 ) C34_=_C233( C34 C233 ) C34_=_C261( C34 C261 ) C34_=_C292( C34 C292 ) C34_=_C373( C34 C373 ) \nC34_=_C554( C34 C554 ) C34_=_C599( C34 C599 ) C34_=_C640( C34 C640 ) C34_=_C641( C34 C641 ) C34_=_C642( C34 C642 ) C34_=_C643( C34 C643 ) \nC34_=_C644( C34 C644 ) C59_=_C233( C59 C233 ) C59_=_C261( C59 C261 ) C59_=_C292( C59 C292 ) C59_=_C373( C59 C373 ) C59_=_C554( C59 C554 ) \nC59_=_C599( C59 C599 ) C59_=_C640( C59 C640 ) C59_=_C641( C59 C641 ) C59_=_C642( C59 C642 ) C59_=_C643( C59 C643 ) C59_=_C644( C59 C644 ) \nC233_=_C261( C233 C261 ) C233_=_C292( C233 C292 ) C233_=_C373( C233 C373 ) C233_=_C554( C233 C554 ) C233_=_C599( C233 C599 ) C233_=_C640( C233 C640 ) \nC233_=_C641( C233 C641 ) C233_=_C642( C233 C642 ) C233_=_C643( C233 C643 ) C233_=_C644( C233 C644 ) C261_=_C292( C261 C292 ) C261_=_C373( C261 C373 ) \nC261_=_C554( C261 C554 ) C261_=_C599( C261 C599 ) C261_=_C640( C261 C640 ) C261_=_C641( C261 C641 ) C261_=_C642( C261 C642 ) C261_=_C643( C261 C643 ) \nC261_=_C644( C261 C644 ) C292_=_C373( C292 C373 ) C292_=_C554( C292 C554 ) C292_=_C599( C292 C599 ) C292_=_C640( C292 C640 ) C292_=_C641( C292 C641 ) \nC292_=_C642( C292 C642 ) C292_=_C643( C292 C643 ) C292_=_C644( C292 C644 ) C373_=_C554( C373 C554 ) C373_=_C599( C373 C599 ) C373_=_C640( C373 C640 ) \nC373_=_C641( C373 C641 ) C373_=_C642( C373 C642 ) C373_=_C643( C373 C643 ) C373_=_C644( C373 C644 ) C385_=_C402( C385 C402 ) C385_=_C584( C385 C584 ) \nC385_=_C606( C385 C606 ) C385_=_C635( C385 C635 ) C385_=_C637( C385 C637 ) C385_=_C640( C385 C640 ) C385_=_C650( C385 C650 ) C385_=_C651( C385 C651 ) \nC385_=_C652( C385 C652 ) C385_=_C653( C385 C653 ) C385_=_C654( C385 C654 ) C402_=_C584( C402 C584 ) C402_=_C606( C402 C606 ) C402_=_C635( C402 C635 ) \nC402_=_C637( C402 C637 ) C402_=_C640( C402 C640 ) C402_=_C650( C402 C650 ) C402_=_C651( C402 C651 ) C402_=_C652( C402 C652 ) C402_=_C653( C402 C653 ) \nC402_=_C654( C402 C654 ) C554_=_C599( C554 C599 ) C554_=_C640( C554 C640 ) C554_=_C641( C554 C641 ) C554_=_C642( C554 C642 ) C554_=_C643( C554 C643 ) \nC554_=_C644( C554 C644 ) C584_=_C606( C584 C606 ) C584_=_C635( C584 C635 ) C584_=_C637( C584 C637 ) C584_=_C640( C584 C640 ) C584_=_C650( C584 C650 ) \nC584_=_C651( C584 C651 ) C584_=_C652( C584 C652 ) C584_=_C653( C584 C653 ) C584_=_C654( C584 C654 ) C599_=_C640( C599 C640 ) C599_=_C641( C599 C641 ) \nC599_=_C642( C599 C642 ) C599_=_C643( C599 C643 ) C599_=_C644( C599 C644 ) C606_=_C635( C606 C635 ) C606_=_C637( C606 C637 ) C606_=_C640( C606 C640 ) \nC606_=_C650( C606 C650 ) C606_=_C651( C606 C651 ) C606_=_C652( C606 C652 ) C606_=_C653( C606 C653 ) C606_=_C654( C606 C654 ) C635_=_C637( C635 C637 ) \nC635_=_C640( C635 C640 ) C635_=_C650( C635 C650 ) C635_=_C651( C635 C651 ) C635_=_C652( C635 C652 ) C635_=_C653( C635 C653 ) C635_=_C654( C635 C654 ) \nC637_=_C640( C637 C640 ) C637_=_C650( C637 C650 ) C637_=_C651( C637 C651 ) C637_=_C652( C637 C652 ) C637_=_C653( C637 C653 ) C637_=_C654( C637 C654 ) \nC640_=_C641( C640 C641 ) C640_=_C642( C640 C642 ) C640_=_C643( C640 C643 ) C640_=_C644( C640 C644 ) C640_=_C650( C640 C650 ) C640_=_C651( C640 C651 ) \nC640_=_C652( C640 C652 ) C640_=_C653( C640 C653 ) C640_=_C654( C640 C654 ) C641_=_C642( C641 C642 ) C641_=_C643( C641 C643 ) C641_=_C644( C641 C644 ) \nC641_=_C650( C641 C650 ) C642_=_C643( C642 C643 ) C642_=_C644( C642 C644 ) C642_=_C651( C642 C651 ) C643_=_C644( C643 C644 ) C643_=_C653( C643 C653 ) \nC644_=_C654( C644 C654 ) C650_=_C651( C650 C651 ) C650_=_C652( C650 C652 ) C650_=_C653( C650 C653 ) C650_=_C654( C650 C654 ) C651_=_C652( C651 C652 ) \nC651_=_C653( C651 C653 ) C651_=_C654( C651 C654 ) C652_=_C653( C652 C653 ) C652_=_C654( C652 C654 ) C653_=_C654( C653 C654 ) "];85-&gt;112[label="23: C34 C59 C233 C261 C292 \nC373 C385 C402 C554 C584 C599 \nC606 C635 C637 C641 C642 C643 \nC644 C650 C651 C652 C653 C654 \n125: C34_=_C59 ,C34_=_C233 ,C34_=_C261 ,C34_=_C292 ,C34_=_C373 ,\nC34_=_C554 ,C34_=_C599 ,C34_=_C641 ,C34_=_C642 ,C34_=_C643 ,C34_=_C644 ,\nC59_=_C233 ,C59_=_C261 ,C59_=_C292 ,C59_=_C373 ,C59_=_C554 ,C59_=_C599 ,\nC59_=_C641 ,C59_=_C642 ,C59_=_C643 ,C59_=_C644 ,C233_=_C261 ,C233_=_C292 ,\nC233_=_C373 ,C233_=_C554 ,C233_=_C599 ,C233_=_C641 ,C233_=_C642 ,C233_=_C643 ,\nC233_=_C644 ,C261_=_C292 ,C261_=_C373 ,C261_=_C554 ,C261_=_C599 ,C261_=_C641 ,\nC261_=_C642 ,C261_=_C643 ,C261_=_C644 ,C292_=_C373 ,C292_=_C554 ,C292_=_C599 ,\nC292_=_C641 ,C292_=_C642 ,C292_=_C643 ,C292_=_C644 ,C373_=_C554 ,C373_=_C599 ,\nC373_=_C641 ,C373_=_C642 ,C373_=_C643 ,C373_=_C644 ,C385_=_C402 ,C385_=_C584 ,\nC385_=_C606 ,C385_=_C635 ,C385_=_C637 ,C385_=_C650 ,C385_=_C651 ,C385_=_C652 ,\nC385_=_C653 ,C385_=_C654 ,C402_=_C584 ,C402_=_C606 ,C402_=_C635 ,C402_=_C637 ,\nC402_=_C650 ,C402_=_C651 ,C402_=_C652 ,C402_=_C653 ,C402_=_C654 ,C554_=_C599 ,\nC554_=_C641 ,C554_=_C642 ,C554_=_C643 ,C554_=_C644 ,C584_=_C606 ,C584_=_C635 ,\nC584_=_C637 ,C584_=_C650 ,C584_=_C651 ,C584_=_C652 ,C584_=_C653 ,C584_=_C654 ,\nC599_=_C641 ,C599_=_C642 ,C599_=_C643 ,C599_=_C644 ,C606_=_C635 ,C606_=_C637 ,\nC606_=_C650 ,C606_=_C651 ,C606_=_C652 ,C606_=_C653 ,C606_=_C654 ,C635_=_C637 ,\nC635_=_C650 ,C635_=_C651 ,C635_=_C652 ,C635_=_C653 ,C635_=_C654 ,C637_=_C650 ,\nC637_=_C651 ,C637_=_C652 ,C637_=_C653 ,C637_=_C654 ,C641_=_C642 ,C641_=_C643 ,\nC641_=_C644 ,C641_=_C650 ,C642_=_C643 ,C642_=_C644</w:t>
      </w:r>
    </w:p>
    <w:p>
      <w:pPr>
        <w:pStyle w:val="PreformattedText"/>
        <w:bidi w:val="0"/>
        <w:spacing w:before="0" w:after="0"/>
        <w:jc w:val="left"/>
        <w:rPr/>
      </w:pPr>
      <w:r>
        <w:rPr/>
        <w:t xml:space="preserve"> </w:t>
      </w:r>
      <w:r>
        <w:rPr/>
        <w:t>,C642_=_C651 ,C643_=_C644 ,\nC643_=_C653 ,C644_=_C654 ,C650_=_C651 ,C650_=_C652 ,C650_=_C653 ,C650_=_C654 ,\nC651_=_C652 ,C651_=_C653 ,C651_=_C654 ,C652_=_C653 ,C652_=_C654 ,C653_=_C654 ,"];113[shape=box, label="id:113 level: 6\n17: C53 C54 C55 C56 C57 \nC58 C59 C66 C228 C267 C489 \nC490 C491 C492 C493 C494 C495 \n77: C53_=_C54( C53 C54 ) C53_=_C55( C53 C55 ) C53_=_C56( C53 C56 ) C53_=_C57( C53 C57 ) C53_=_C58( C53 C58 ) \nC53_=_C59( C53 C59 ) C53_=_C228( C53 C228 ) C54_=_C55( C54 C55 ) C54_=_C56( C54 C56 ) C54_=_C57( C54 C57 ) C54_=_C58( C54 C58 ) \nC54_=_C59( C54 C59 ) C55_=_C56( C55 C56 ) C55_=_C57( C55 C57 ) C55_=_C58( C55 C58 ) C55_=_C59( C55 C59 ) C56_=_C57( C56 C57 ) \nC56_=_C58( C56 C58 ) C56_=_C59( C56 C59 ) C56_=_C66( C56 C66 ) C56_=_C228( C56 C228 ) C56_=_C267( C56 C267 ) C56_=_C489( C56 C489 ) \nC56_=_C490( C56 C490 ) C56_=_C491( C56 C491 ) C56_=_C492( C56 C492 ) C56_=_C493( C56 C493 ) C56_=_C494( C56 C494 ) C56_=_C495( C56 C495 ) \nC57_=_C58( C57 C58 ) C57_=_C59( C57 C59 ) C58_=_C59( C58 C59 ) C66_=_C228( C66 C228 ) C66_=_C267( C66 C267 ) C66_=_C489( C66 C489 ) \nC66_=_C490( C66 C490 ) C66_=_C491( C66 C491 ) C66_=_C492( C66 C492 ) C66_=_C493( C66 C493 ) C66_=_C494( C66 C494 ) C66_=_C495( C66 C495 ) \nC228_=_C267( C228 C267 ) C228_=_C489( C228 C489 ) C228_=_C490( C228 C490 ) C228_=_C491( C228 C491 ) C228_=_C492( C228 C492 ) C228_=_C493( C228 C493 ) \nC228_=_C494( C228 C494 ) C228_=_C495( C228 C495 ) C267_=_C489( C267 C489 ) C267_=_C490( C267 C490 ) C267_=_C491( C267 C491 ) C267_=_C492( C267 C492 ) \nC267_=_C493( C267 C493 ) C267_=_C494( C267 C494 ) C267_=_C495( C267 C495 ) C489_=_C490( C489 C490 ) C489_=_C491( C489 C491 ) C489_=_C492( C489 C492 ) \nC489_=_C493( C489 C493 ) C489_=_C494( C489 C494 ) C489_=_C495( C489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89-&gt;113[label="16: C53 C54 C55 C57 C58 \nC59 C66 C228 C267 C489 C490 \nC491 C492 C493 C494 C495 \n61: C53_=_C54 ,C53_=_C55 ,C53_=_C57 ,C53_=_C58 ,C53_=_C59 ,\nC53_=_C228 ,C54_=_C55 ,C54_=_C57 ,C54_=_C58 ,C54_=_C59 ,C55_=_C57 ,\nC55_=_C58 ,C55_=_C59 ,C57_=_C58 ,C57_=_C59 ,C58_=_C59 ,C66_=_C228 ,\nC66_=_C267 ,C66_=_C489 ,C66_=_C490 ,C66_=_C491 ,C66_=_C492 ,C66_=_C493 ,\nC66_=_C494 ,C66_=_C495 ,C228_=_C267 ,C228_=_C489 ,C228_=_C490 ,C228_=_C491 ,\nC228_=_C492 ,C228_=_C493 ,C228_=_C494 ,C228_=_C495 ,C267_=_C489 ,C267_=_C490 ,\nC267_=_C491 ,C267_=_C492 ,C267_=_C493 ,C267_=_C494 ,C267_=_C495 ,C489_=_C490 ,\nC489_=_C491 ,C489_=_C492 ,C489_=_C493 ,C489_=_C494 ,C489_=_C495 ,C490_=_C491 ,\nC490_=_C492 ,C490_=_C493 ,C490_=_C494 ,C490_=_C495 ,C491_=_C492 ,C491_=_C493 ,\nC491_=_C494 ,C491_=_C495 ,C492_=_C493 ,C492_=_C494 ,C492_=_C495 ,C493_=_C494 ,\nC493_=_C495 ,C494_=_C495 ,"];114[shape=box, label="id:114 level: 6\n20: C11 C12 C13 C14 C15 \nC16 C17 C18 C19 C219 C291 \nC384 C414 C505 C525 C546 C562 \nC591 C620 C623 \n109: C11_=_C19( C11 C19 ) C11_=_C219( C11 C219 ) C11_=_C291( C11 C291 ) C11_=_C384( C11 C384 ) C11_=_C414( C11 C414 ) \nC11_=_C505( C11 C505 ) C11_=_C525( C11 C525 ) C11_=_C546( C11 C546 ) C11_=_C562( C11 C562 ) C11_=_C591( C11 C591 ) C11_=_C620( C11 C620 ) \nC11_=_C623( C11 C623 ) C12_=_C13( C12 C13 ) C12_=_C14( C12 C14 ) C12_=_C15( C12 C15 ) C12_=_C16( C12 C16 ) C12_=_C17( C12 C17 ) \nC12_=_C18( C12 C18 ) C12_=_C19( C12 C19 ) C12_=_C219( C12 C219 ) C13_=_C14( C13 C14 ) C13_=_C15( C13 C15 ) C13_=_C16( C13 C16 ) \nC13_=_C17( C13 C17 ) C13_=_C18( C13 C18 ) C13_=_C19( C13 C19 ) C14_=_C15( C14 C15 ) C14_=_C16( C14 C16 ) C14_=_C17( C14 C17 ) \nC14_=_C18( C14 C18 ) C14_=_C19( C14 C19 ) C15_=_C16( C15 C16 ) C15_=_C17( C15 C17 ) C15_=_C18( C15 C18 ) C15_=_C19( C15 C19 ) \nC15_=_C414( C15 C414 ) C16_=_C17( C16 C17 ) C16_=_C18( C16 C18 ) C16_=_C19( C16 C19 ) C17_=_C18( C17 C18 ) C17_=_C19( C17 C19 ) \nC17_=_C623( C17 C623 ) C18_=_C19( C18 C19 ) C19_=_C219( C19 C219 ) C19_=_C291( C19 C291 ) C19_=_C384( C19 C384 ) C19_=_C414( C19 C414 ) \nC19_=_C505( C19 C505 ) C19_=_C525( C19 C525 ) C19_=_C546( C19 C546 ) C19_=_C562( C19 C562 ) C19_=_C591( C19 C591 ) C19_=_C620( C19 C620 ) \nC19_=_C623( C19 C623 ) C219_=_C291( C219 C291 ) C219_=_C384( C219 C384 ) C219_=_C414( C219 C414 ) C219_=_C505( C219 C505 ) C219_=_C525( C219 C525 ) \nC219_=_C546( C219 C546 ) C219_=_C562( C219 C562 ) C219_=_C591( C219 C591 ) C219_=_C620( C219 C620 ) C219_=_C623( C219 C623 ) C291_=_C384( C291 C384 ) \nC291_=_C414( C291 C414 ) C291_=_C505( C291 C505 ) C291_=_C525( C291 C525 ) C291_=_C546( C291 C546 ) C291_=_C562( C291 C562 ) C291_=_C591( C291 C591 ) \nC291_=_C620( C291 C620 ) C291_=_C623( C291 C623 ) C384_=_C414( C384 C414 ) C384_=_C505( C384 C505 ) C384_=_C525( C384 C525 ) C384_=_C546( C384 C546 ) \nC384_=_C562( C384 C562 ) C384_=_C591( C384 C591 ) C384_=_C620( C384 C620 ) C384_=_C623( C384 C623 ) C414_=_C505( C414 C505 ) C414_=_C525( C414 C525 ) \nC414_=_C546( C414 C546 ) C414_=_C562( C414 C562 ) C414_=_C591( C414 C591 ) C414_=_C620( C414 C620 ) C414_=_C623( C414 C623 ) C505_=_C525( C505 C525 ) \nC505_=_C546( C505 C546 ) C505_=_C562( C505 C562 ) C505_=_C591( C505 C591 ) C505_=_C620( C505 C620 ) C505_=_C623( C505 C623 ) C525_=_C546( C525 C546 ) \nC525_=_C562( C525 C562 ) C525_=_C591( C525 C591 ) C525_=_C620( C525 C620 ) C525_=_C623( C525 C623 ) C546_=_C562( C546 C562 ) C546_=_C591( C546 C591 ) \nC546_=_C620( C546 C620 ) C546_=_C623( C546 C623 ) C562_=_C591( C562 C591 ) C562_=_C620( C562 C620 ) C562_=_C623( C562 C623 ) C591_=_C620( C591 C620 ) \nC591_=_C623( C591 C623 ) C620_=_C623( C620 C623 ) "];102-&gt;114[label="19: C11 C12 C13 C14 C15 \nC16 C17 C18 C219 C291 C384 \nC414 C505 C525 C546 C562 C591 \nC620 C623 \n90: C11_=_C219 ,C11_=_C291 ,C11_=_C384 ,C11_=_C414 ,C11_=_C505 ,\nC11_=_C525 ,C11_=_C546 ,C11_=_C562 ,C11_=_C591 ,C11_=_C620 ,C11_=_C623 ,\nC12_=_C13 ,C12_=_C14 ,C12_=_C15 ,C12_=_C16 ,C12_=_C17 ,C12_=_C18 ,\nC12_=_C219 ,C13_=_C14 ,C13_=_C15 ,C13_=_C16 ,C13_=_C17 ,C13_=_C18 ,\nC14_=_C15 ,C14_=_C16 ,C14_=_C17 ,C14_=_C18 ,C15_=_C16 ,C15_=_C17 ,\nC15_=_C18 ,C15_=_C414 ,C16_=_C17 ,C16_=_C18 ,C17_=_C18 ,C17_=_C623 ,\nC219_=_C291 ,C219_=_C384 ,C219_=_C414 ,C219_=_C505 ,C219_=_C525 ,C219_=_C546 ,\nC219_=_C562 ,C219_=_C591 ,C219_=_C620 ,C219_=_C623 ,C291_=_C384 ,C291_=_C414 ,\nC291_=_C505 ,C291_=_C525 ,C291_=_C546 ,C291_=_C562 ,C291_=_C591 ,C291_=_C620 ,\nC291_=_C623 ,C384_=_C414 ,C384_=_C505 ,C384_=_C525 ,C384_=_C546 ,C384_=_C562 ,\nC384_=_C591 ,C384_=_C620 ,C384_=_C623 ,C414_=_C505 ,C414_=_C525 ,C414_=_C546 ,\nC414_=_C562 ,C414_=_C591 ,C414_=_C620 ,C414_=_C623 ,C505_=_C525 ,C505_=_C546 ,\nC505_=_C562 ,C505_=_C591 ,C505_=_C620 ,C505_=_C623 ,C525_=_C546 ,C525_=_C562 ,\nC525_=_C591 ,C525_=_C620 ,C525_=_C623 ,C546_=_C562 ,C546_=_C591 ,C546_=_C620 ,\nC546_=_C623 ,C562_=_C591 ,C562_=_C620 ,C562_=_C623 ,C591_=_C620 ,C591_=_C623 ,\nC620_=_C623 ,"];115[shape=box, label="id:115 level: 6\n22: C0 C1 C2 C3 C4 \nC5 C6 C7 C8 C9 C10 \nC11 C24 C44 C238 C252 C265 \nC352 C429 C430 C431 C432 \n122: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4_=_C265( C4 C265 ) C5_=_C6( C5 C6 ) \nC5_=_C7( C5 C7 ) C5_=_C8( C5 C8 ) C5_=_C9( C5 C9 ) C5_=_C10( C5 C10 ) C5_=_C11( C5 C11 ) C6_=_C7( C6 C7 ) \nC6_=_C8( C6 C8 ) C6_=_C9( C6 C9 ) C6_=_C10( C6 C10 ) C6_=_C11( C6 C11 ) C7_=_C8( C7 C8 ) C7_=_C9( C7 C9 ) \nC7_=_C10( C7 C10 ) C7_=_C11( C7 C11 ) C8_=_C9( C8 C9 ) C8_=_C10( C8 C10 ) C8_=_C11( C8 C11 ) C8_=_C24( C8 C24 ) \nC8_=_C44( C8 C44 ) C8_=_C238( C8 C238 ) C8_=_C252( C8 C252 ) C8_=_C265( C8 C265 ) C8_=_C352( C8 C352 ) C8_=_C429( C8 C429 ) \nC8_=_C430( C8 C430 ) C8_=_C431( C8 C431 ) C8_=_C432( C8 C432 ) C9_=_C10( C9 C10 ) C9_=_C11( C9 C11 ) C10_=_C11( C10 C11 ) \nC24_=_C44( C24 C44 ) C24_=_C238( C24 C238 ) C24_=_C252( C24 C252 ) C24_=_C265( C24 C265 ) C24_=_C352( C24 C352 ) C24_=_C429( C24 C429 ) \nC24_=_C430( C24 C430 ) C24_=_C431( C24 C431 ) C24_=_C432( C24 C432 ) C44_=_C238( C44 C238 ) C44_=_C252( C44 C252 ) C44_=_C265( C44 C265 ) \nC44_=_C352( C44 C352 ) C44_=_C429( C44 C429 ) C44_=_C430( C44 C430 ) C44_=_C431( C44 C431 ) C44_=_C432( C44 C432 ) C238_=_C252( C238 C252 ) \nC238_=_C265( C238 C265 ) C238_=_C352( C238 C352 ) C238_=_C429( C238 C429 ) C238_=_C430( C238 C430 ) C238_=_C431( C238 C431 ) C238_=_C432( C238 C432 ) \nC252_=_C265( C252 C265 ) C252_=_C352( C252 C352 ) C252_=_C429( C252 C429 ) C252_=_C430( C252 C430 ) C252_=_C431( C252 C431 ) C252_=_C432( C252 C432 ) \nC265_=_C352( C265 C352 ) C265_=_C429( C265 C429 ) C265_=_C430( C265 C430 ) C265_=_C431( C265 C431 ) C265_=_C432( C265 C432 ) C352_=_C429( C352 C429 ) \nC352_=_C430( C352 C430 ) C352_=_C431( C352 C431 ) C352_=_C432( C352 C432 ) C429_=_C430( C429 C430 ) C429_=_C431( C429 C431 ) C429_=_C432( C429 C432 ) \nC430_=_C431( C430 C431 ) C430_=_C432( C430 C432 ) C431_=_C432( C431 C432 ) "];105-&gt;115[label="21: C0 C1 C2 C3 C4 \nC5 C6 C7 C9 C10 C11 \nC24 C44 C238 C252 C265 C352 \nC429 C430 C431 C432 \n101: C0_=_C1 ,C0_=_C2 ,C0_=_C3 ,C0_=_C4 ,C0_=_C5 ,\nC0_=_C6 ,C0_=_C7 ,C0_=_C9 ,C0_=_C10</w:t>
      </w:r>
    </w:p>
    <w:p>
      <w:pPr>
        <w:pStyle w:val="PreformattedText"/>
        <w:bidi w:val="0"/>
        <w:spacing w:before="0" w:after="0"/>
        <w:jc w:val="left"/>
        <w:rPr/>
      </w:pPr>
      <w:r>
        <w:rPr/>
        <w:t xml:space="preserve"> </w:t>
      </w:r>
      <w:r>
        <w:rPr/>
        <w:t>,C0_=_C11 ,C1_=_C2 ,\nC1_=_C3 ,C1_=_C4 ,C1_=_C5 ,C1_=_C6 ,C1_=_C7 ,C1_=_C9 ,\nC1_=_C10 ,C1_=_C11 ,C2_=_C3 ,C2_=_C4 ,C2_=_C5 ,C2_=_C6 ,\nC2_=_C7 ,C2_=_C9 ,C2_=_C10 ,C2_=_C11 ,C3_=_C4 ,C3_=_C5 ,\nC3_=_C6 ,C3_=_C7 ,C3_=_C9 ,C3_=_C10 ,C3_=_C11 ,C4_=_C5 ,\nC4_=_C6 ,C4_=_C7 ,C4_=_C9 ,C4_=_C10 ,C4_=_C11 ,C4_=_C265 ,\nC5_=_C6 ,C5_=_C7 ,C5_=_C9 ,C5_=_C10 ,C5_=_C11 ,C6_=_C7 ,\nC6_=_C9 ,C6_=_C10 ,C6_=_C11 ,C7_=_C9 ,C7_=_C10 ,C7_=_C11 ,\nC9_=_C10 ,C9_=_C11 ,C10_=_C11 ,C24_=_C44 ,C24_=_C238 ,C24_=_C252 ,\nC24_=_C265 ,C24_=_C352 ,C24_=_C429 ,C24_=_C430 ,C24_=_C431 ,C24_=_C432 ,\nC44_=_C238 ,C44_=_C252 ,C44_=_C265 ,C44_=_C352 ,C44_=_C429 ,C44_=_C430 ,\nC44_=_C431 ,C44_=_C432 ,C238_=_C252 ,C238_=_C265 ,C238_=_C352 ,C238_=_C429 ,\nC238_=_C430 ,C238_=_C431 ,C238_=_C432 ,C252_=_C265 ,C252_=_C352 ,C252_=_C429 ,\nC252_=_C430 ,C252_=_C431 ,C252_=_C432 ,C265_=_C352 ,C265_=_C429 ,C265_=_C430 ,\nC265_=_C431 ,C265_=_C432 ,C352_=_C429 ,C352_=_C430 ,C352_=_C431 ,C352_=_C432 ,\nC429_=_C430 ,C429_=_C431 ,C429_=_C432 ,C430_=_C431 ,C430_=_C432 ,C431_=_C4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