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2 V4 V6 V7 \nV9 V10 V11 V12 V13 V14 \nV17 V21 V22 V23 V26 V29 \nV30 V31 V36 V38 V41 V45 \nV46 V48 V50 V52 V56 V57 \nV58 V60 V62 V63 V64 V65 \nV66 V67 V68 V72 V74 V81 \nV82 \n192: C0( V0 V4 ) C2( V0 V7 ) C3( V0 V14 ) C5( V0 V36 ) C8( V0 V58 ) \nC9( V0 V60 ) C11( V0 V62 ) C13( V0 V74 ) C29( V2 V30 ) C32( V2 V38 ) C34( V2 V45 ) \nC35( V2 V46 ) C38( V2 V50 ) C40( V2 V58 ) C41( V2 V64 ) C42( V2 V74 ) C62( V4 V9 ) \nC63( V4 V13 ) C64( V4 V14 ) C65( V4 V17 ) C67( V4 V22 ) C74( V4 V56 ) C75( V4 V60 ) \nC76( V4 V65 ) C78( V4 V72 ) C91( V6 V22 ) C95( V6 V36 ) C96( V6 V41 ) C99( V6 V62 ) \nC100( V6 V63 ) C101( V6 V64 ) C102( V6 V66 ) C105( V7 V17 ) C107( V7 V30 ) C108( V7 V31 ) \nC110( V7 V41 ) C111( V7 V45 ) C114( V7 V50 ) C115( V7 V64 ) C116( V7 V68 ) C133( V9 V10 ) \nC135( V9 V17 ) C137( V9 V23 ) C140( V9 V31 ) C141( V9 V36 ) C143( V9 V45 ) C144( V9 V46 ) \nC145( V9 V48 ) C147( V9 V58 ) C148( V9 V64 ) C149( V9 V68 ) C150( V10 V21 ) C151( V10 V22 ) \nC154( V10 V36 ) C158( V10 V46 ) C160( V10 V52 ) C161( V10 V60 ) C162( V10 V68 ) C166( V10 V74 ) \nC167( V10 V81 ) C168( V11 V13 ) C170( V11 V22 ) C172( V11 V31 ) C176( V11 V48 ) C180( V11 V62 ) \nC181( V11 V63 ) C183( V11 V81 ) C185( V12 V23 ) C188( V12 V36 ) C192( V12 V45 ) C196( V12 V56 ) \nC197( V12 V58 ) C198( V12 V64 ) C199( V12 V82 ) C200( V13 V17 ) C202( V13 V21 ) C204( V13 V26 ) \nC211( V13 V60 ) C212( V13 V66 ) C213( V13 V72 ) C215( V14 V22 ) C220( V14 V41 ) C222( V14 V50 ) \nC223( V14 V52 ) C225( V14 V62 ) C260( V17 V31 ) C263( V17 V41 ) C268( V17 V64 ) C269( V17 V65 ) \nC309( V21 V38 ) C311( V21 V45 ) C312( V21 V48 ) C313( V21 V50 ) C314( V21 V60 ) C316( V21 V63 ) \nC317( V21 V64 ) C318( V21 V65 ) C319( V21 V66 ) C320( V21 V67 ) C325( V22 V41 ) C327( V22 V50 ) \nC329( V22 V56 ) C330( V22 V67 ) C334( V23 V29 ) C335( V23 V48 ) C338( V23 V60 ) C339( V23 V66 ) \nC340( V23 V67 ) C341( V23 V72 ) C365( V26 V29 ) C366( V26 V31 ) C370( V26 V38 ) C375( V26 V52 ) \nC377( V26 V63 ) C378( V26 V68 ) C381( V26 V82 ) C394( V29 V41 ) C397( V29 V63 ) C398( V29 V66 ) \nC401( V30 V38 ) C402( V30 V45 ) C405( V30 V57 ) C407( V30 V62 ) C408( V30 V64 ) C409( V30 V81 ) \nC410( V30 V82 ) C415( V31 V45 ) C416( V31 V50 ) C417( V31 V52 ) C418( V31 V56 ) C419( V31 V60 ) \nC420( V31 V62 ) C421( V31 V63 ) C422( V31 V72 ) C467( V36 V52 ) C470( V36 V58 ) C478( V38 V50 ) \nC480( V38 V57 ) C481( V38 V65 ) C482( V38 V66 ) C483( V38 V67 ) C485( V38 V74 ) C486( V38 V82 ) \nC498( V41 V46 ) C500( V41 V52 ) C503( V41 V60 ) C504( V41 V62 ) C508( V41 V74 ) C523( V45 V60 ) \nC524( V45 V64 ) C525( V45 V67 ) C526( V45 V72 ) C527( V45 V82 ) C530( V46 V60 ) C532( V46 V63 ) \nC533( V46 V68 ) C535( V46 V74 ) C539( V48 V58 ) C541( V48 V72 ) C542( V48 V74 ) C550( V50 V60 ) \nC551( V50 V62 ) C552( V50 V67 ) C553( V50 V82 ) C560( V52 V62 ) C561( V52 V64 ) C562( V52 V65 ) \nC563( V52 V66 ) C564( V52 V72 ) C578( V56 V62 ) C579( V56 V65 ) C580( V56 V68 ) C582( V56 V72 ) \nC585( V57 V60 ) C588( V57 V74 ) C591( V58 V72 ) C599( V60 V66 ) C600( V60 V68 ) C607( V62 V74 ) \nC609( V63 V66 ) C613( V64 V65 ) C614( V64 V67 ) C615( V64 V72 ) C617( V65 V66 ) C618( V65 V67 ) \nC619( V65 V74 ) C621( V66 V67 ) C624( V67 V72 ) C625( V67 V74 ) C629( V68 V74 ) C635( V72 V74 ) \nC661( V81 V82 ) "]1[shape=box, label="id:1 level: 1\n11: V4 V6 V9 V12 V13 \nV14 V29 V43 V48 V64 V82 \n18: C62( V4 V9 ) C63( V4 V13 ) C64( V4 V14 ) C72( V4 V43 ) C97( V6 V43 ) \nC101( V6 V64 ) C142( V9 V43 ) C145( V9 V48 ) C148( V9 V64 ) C191( V12 V43 ) C198( V12 V64 ) \nC199( V12 V82 ) C209( V13 V43 ) C221( V14 V43 ) C395( V29 V43 ) C512( V43 V48 ) C513( V43 V64 ) \nC514( V43 V82 ) "];0-&gt;1[label="10: V4 V6 V9 V12 V13 \nV14 V29 V48 V64 V82 \n8: C62 ,C63 ,C64 ,C101 ,C145 ,\nC148 ,C198 ,C199 ,"];2[shape=box, label="id:2 level: 1\n13: V4 V7 V10 V17 V22 \nV41 V46 V56 V58 V60 V66 \nV71 V82 \n28: C65( V4 V17 ) C67( V4 V22 ) C74( V4 V56 ) C75( V4 V60 ) C77( V4 V71 ) \nC105( V7 V17 ) C110( V7 V41 ) C118( V7 V71 ) C151( V10 V22 ) C158( V10 V46 ) C161( V10 V60 ) \nC165( V10 V71 ) C263( V17 V41 ) C270( V17 V71 ) C325( V22 V41 ) C329( V22 V56 ) C331( V22 V71 ) \nC498( V41 V46 ) C503( V41 V60 ) C507( V41 V71 ) C530( V46 V60 ) C534( V46 V71 ) C581( V56 V71 ) \nC590( V58 V71 ) C599( V60 V66 ) C602( V60 V71 ) C622( V66 V71 ) C634( V71 V82 ) "];0-&gt;2[label="12: V4 V7 V10 V17 V22 \nV41 V46 V56 V58 V60 V66 \nV82 \n16: C65 ,C67 ,C74 ,C75 ,C105 ,\nC110 ,C151 ,C158 ,C161 ,C263 ,C325 ,\nC329 ,C498 ,C503 ,C530 ,C599 ,"];3[shape=box, label="id:3 level: 1\n31: V0 V2 V4 V7 V11 \nV13 V14 V17 V21 V22 V23 \nV29 V31 V36 V52 V56 V57 \nV58 V60 V62 V63 V64 V65 \nV66 V67 V68 V72 V74 V80 \nV81 V82 \n96: C0( V0 V4 ) C2( V0 V7 ) C3( V0 V14 ) C5( V0 V36 ) C8( V0 V58 ) \nC9( V0 V60 ) C11( V0 V62 ) C13( V0 V74 ) C40( V2 V58 ) C41( V2 V64 ) C42( V2 V74 ) \nC43( V2 V80 ) C63( V4 V13 ) C64( V4 V14 ) C65( V4 V17 ) C67( V4 V22 ) C74( V4 V56 ) \nC75( V4 V60 ) C76( V4 V65 ) C78( V4 V72 ) C105( V7 V17 ) C108( V7 V31 ) C115( V7 V64 ) \nC116( V7 V68 ) C168( V11 V13 ) C170( V11 V22 ) C172( V11 V31 ) C180( V11 V62 ) C181( V11 V63 ) \nC183( V11 V81 ) C200( V13 V17 ) C202( V13 V21 ) C211( V13 V60 ) C212( V13 V66 ) C213( V13 V72 ) \nC215( V14 V22 ) C223( V14 V52 ) C225( V14 V62 ) C260( V17 V31 ) C268( V17 V64 ) C269( V17 V65 ) \nC271( V17 V80 ) C314( V21 V60 ) C316( V21 V63 ) C317( V21 V64 ) C318( V21 V65 ) C319( V21 V66 ) \nC320( V21 V67 ) C329( V22 V56 ) C330( V22 V67 ) C334( V23 V29 ) C338( V23 V60 ) C339( V23 V66 ) \nC340( V23 V67 ) C341( V23 V72 ) C397( V29 V63 ) C398( V29 V66 ) C417( V31 V52 ) C418( V31 V56 ) \nC419( V31 V60 ) C420( V31 V62 ) C421( V31 V63 ) C422( V31 V72 ) C467( V36 V52 ) C470( V36 V58 ) \nC560( V52 V62 ) C561( V52 V64 ) C562( V52 V65 ) C563( V52 V66 ) C564( V52 V72 ) C578( V56 V62 ) \nC579( V56 V65 ) C580( V56 V68 ) C582( V56 V72 ) C585( V57 V60 ) C588( V57 V74 ) C591( V58 V72 ) \nC599( V60 V66 ) C600( V60 V68 ) C603( V60 V80 ) C607( V62 V74 ) C608( V62 V80 ) C609( V63 V66 ) \nC613( V64 V65 ) C614( V64 V67 ) C615( V64 V72 ) C617( V65 V66 ) C618( V65 V67 ) C619( V65 V74 ) \nC621( V66 V67 ) C624( V67 V72 ) C625( V67 V74 ) C629( V68 V74 ) C635( V72 V74 ) C660( V80 V82 ) \nC661( V81 V82 ) "];0-&gt;3[label="30: V0 V2 V4 V7 V11 \nV13 V14 V17 V21 V22 V23 \nV29 V31 V36 V52 V56 V57 \nV58 V60 V62 V63 V64 V65 \nV66 V67 V68 V72 V74 V81 \nV82 \n91: C0 ,C2 ,C3 ,C5 ,C8 ,\nC9 ,C11 ,C13 ,C40 ,C41 ,C42 ,\nC63 ,C64 ,C65 ,C67 ,C74 ,C75 ,\nC76 ,C78 ,C105 ,C108 ,C115 ,C116 ,\nC168 ,C170 ,C172 ,C180 ,C181 ,C183 ,\nC200 ,C202 ,C211 ,C212 ,C213 ,C215 ,\nC223 ,C225 ,C260 ,C268 ,C269 ,C314 ,\nC316 ,C317 ,C318 ,C319 ,C320 ,C329 ,\nC330 ,C334 ,C338 ,C339 ,C340 ,C341 ,\nC397 ,C398 ,C417 ,C418 ,C419 ,C420 ,\nC421 ,C422 ,C467 ,C470 ,C560 ,C561 ,\nC562 ,C563 ,C564 ,C578 ,C579 ,C580 ,\nC582 ,C585 ,C588 ,C591 ,C599 ,C600 ,\nC607 ,C609 ,C613 ,C614 ,C615 ,C617 ,\nC618 ,C619 ,C621 ,C624 ,C625 ,C629 ,\nC635 ,C661 ,"];4[shape=box, label="id:4 level: 1\n49: V0 V2 V3 V4 V5 \nV6 V7 V8 V9 V10 V11 \nV12 V13 V14 V15 V16 V17 \nV21 V22 V23 V24 V26 V29 \nV30 V31 V34 V36 V38 V41 \nV45 V46 V48 V49 V50 V52 \nV56 V57 V58 V60 V62 V63 \nV64 V65 V66 V67 V68 V72 \nV74 V81 \n263: C0( V0 V4 ) C1( V0 V5 ) C2( V0 V7 ) C3( V0 V14 ) C5( V0 V36 ) \nC8( V0 V58 ) C9( V0 V60 ) C11( V0 V62 ) C13( V0 V74 ) C27( V2 V3 ) C29( V2 V30 ) \nC32( V2 V38 ) C34( V2 V45 ) C35( V2 V46 ) C37( V2 V49 ) C38( V2 V50 ) C40( V2 V58 ) \nC41( V2 V64 ) C42( V2 V74 ) C44( V3 V4 ) C45( V3 V6 ) C46( V3 V7 ) C47( V3 V9 ) \nC49( V3 V23 ) C53( V3 V38 ) C56( V3 V50 ) C57( V3 V52 ) C58( V3 V63 ) C59( V3 V68 ) \nC60( V3 V72 ) C61( V3 V74 ) C62( V4 V9 ) C63( V4 V13 ) C64( V4 V14 ) C65( V4 V17 ) \nC67( V4 V22 ) C71( V4 V34 ) C74( V4 V56 ) C75( V4 V60 ) C76( V4 V65 ) C78( V4 V72 ) \nC80( V5 V17 ) C84( V5 V56 ) C85( V5 V58 ) C88( V5 V64 ) C89( V5 V68 ) C91( V6 V22 ) \nC95( V6 V36 ) C96( V6 V41 ) C99( V6 V62 ) C100( V6 V63 ) C101( V6 V64 ) C102( V6 V66 ) \nC105( V7 V17 ) C106( V7 V24 ) C107( V7 V30 ) C108( V7 V31 ) C110( V7 V41 ) C111( V7 V45 ) \nC113( V7 V49 ) C114( V7 V50 ) C115( V7 V64 ) C116( V7 V68 ) C120( V8 V12 ) C121( V8 V15 ) \nC123( V8 V21 ) C126( V8 V38 ) C131( V8 V56 ) C132( V8 V68 ) C133( V9 V10 ) C134( V9 V16 ) \nC135( V9 V17 ) C137( V9 V23 ) C140( V9 V31 ) C141( V9 V36 ) C143( V9 V45 ) C144( V9 V46 ) \nC145( V9 V48 ) C147( V9 V58 ) C148( V9 V64 ) C149( V9 V68 ) C150( V10 V21 ) C151( V10 V22 ) \nC152( V10 V24 ) C154( V10 V36 ) C158( V10 V46 ) C159( V10 V49 ) C160( V10 V52 ) C161( V10 V60 ) \nC162( V10 V68 ) C166( V10 V74 ) C167( V10 V81 ) C168( V11 V13 ) C169( V11 V16 ) C170( V11 V22 ) \nC171( V11 V24 ) C172( V11 V31 ) C176( V11 V48 ) C177( V11 V49 ) C180( V11 V62 ) C181( V11 V63 ) \nC183( V11 V81 ) C185( V12 V23 ) C188( V12 V36 ) C192( V12 V45 ) C196( V12 V56 ) C197( V12 V58 ) \nC198( V12 V64 ) C200( V13 V17 ) C202( V13 V21 ) C203( V13 V24 ) C204( V13 V26 ) C211( V13 V60 ) \nC212( V13 V66 ) C213( V13 V72 ) C215( V14 V22 ) C220( V14 V41 ) C222( V14 V50 ) C223( V14 V52 ) \nC225( V14 V62 ) C232( V15 V38 ) C234( V15 V46 ) C235( V15 V48 ) C236( V15 V49 ) C237( V15 V56 ) \nC238( V15 V60 ) C240( V15 V62 ) C241( V15 V64 ) C242( V15 V67 ) C245( V16 V31 ) C248( V16 V41 ) \nC250( V16 V49 ) C252( V16 V52 ) C253( V16 V56 ) C255( V16 V63 ) C257( V16 V72 ) C260( V17 V31 ) \nC261( V17 V34 ) C263( V17 V41 ) C265( V17 V49 ) C268( V17 V64 ) C269( V17 V65 ) C308( V21 V34 ) \nC309( V21 V38 ) C311( V21 V45 ) C312( V21 V48 ) C313( V21 V50 ) C314( V21 V60 ) C316( V21 V63 ) \nC317( V21 V64 ) C318( V21 V65 ) C319( V21 V66 ) C320( V21 V67 ) C322( V22 V24 ) C324( V22 V34 ) \nC325( V22 V41 ) C326( V22 V49 ) C327( V22 V50 ) C329( V22 V56 ) C330( V22 V67 ) C333( V23 V24 ) \nC334( V23 V29 ) C335( V23 V48 ) C336( V23 V49 ) C338( V23 V60 ) C339( V23 V66 ) C340( V23 V67 ) \nC341( V23 V72 ) C345( V24 V29 ) C347( V24 V38 ) C350( V24 V58 ) C352( V24 V67 ) C353( V24 V68 ) \nC356( V24 V72 ) C365( V26 V29 ) C366( V26 V31 ) C368( V26 V34 ) C370( V26 V38 )</w:t>
      </w:r>
    </w:p>
    <w:p>
      <w:pPr>
        <w:pStyle w:val="PreformattedText"/>
        <w:bidi w:val="0"/>
        <w:spacing w:before="0" w:after="0"/>
        <w:jc w:val="left"/>
        <w:rPr/>
      </w:pPr>
      <w:r>
        <w:rPr/>
        <w:t xml:space="preserve"> </w:t>
      </w:r>
      <w:r>
        <w:rPr/>
        <w:t>C373( V26 V49 ) \nC375( V26 V52 ) C377( V26 V63 ) C378( V26 V68 ) C394( V29 V41 ) C397( V29 V63 ) C398( V29 V66 ) \nC401( V30 V38 ) C402( V30 V45 ) C405( V30 V57 ) C407( V30 V62 ) C408( V30 V64 ) C409( V30 V81 ) \nC415( V31 V45 ) C416( V31 V50 ) C417( V31 V52 ) C418( V31 V56 ) C419( V31 V60 ) C420( V31 V62 ) \nC421( V31 V63 ) C422( V31 V72 ) C445( V34 V36 ) C449( V34 V45 ) C450( V34 V49 ) C451( V34 V50 ) \nC456( V34 V62 ) C457( V34 V74 ) C467( V36 V52 ) C470( V36 V58 ) C478( V38 V50 ) C480( V38 V57 ) \nC481( V38 V65 ) C482( V38 V66 ) C483( V38 V67 ) C485( V38 V74 ) C498( V41 V46 ) C500( V41 V52 ) \nC503( V41 V60 ) C504( V41 V62 ) C508( V41 V74 ) C523( V45 V60 ) C524( V45 V64 ) C525( V45 V67 ) \nC526( V45 V72 ) C530( V46 V60 ) C532( V46 V63 ) C533( V46 V68 ) C535( V46 V74 ) C539( V48 V58 ) \nC541( V48 V72 ) C542( V48 V74 ) C543( V49 V50 ) C544( V49 V52 ) C548( V49 V65 ) C549( V49 V74 ) \nC550( V50 V60 ) C551( V50 V62 ) C552( V50 V67 ) C560( V52 V62 ) C561( V52 V64 ) C562( V52 V65 ) \nC563( V52 V66 ) C564( V52 V72 ) C578( V56 V62 ) C579( V56 V65 ) C580( V56 V68 ) C582( V56 V72 ) \nC585( V57 V60 ) C588( V57 V74 ) C591( V58 V72 ) C599( V60 V66 ) C600( V60 V68 ) C607( V62 V74 ) \nC609( V63 V66 ) C613( V64 V65 ) C614( V64 V67 ) C615( V64 V72 ) C617( V65 V66 ) C618( V65 V67 ) \nC619( V65 V74 ) C621( V66 V67 ) C624( V67 V72 ) C625( V67 V74 ) C629( V68 V74 ) C635( V72 V74 ) "];0-&gt;4[label="41: V0 V2 V4 V6 V7 \nV9 V10 V11 V12 V13 V14 \nV17 V21 V22 V23 V26 V29 \nV30 V31 V36 V38 V41 V45 \nV46 V48 V50 V52 V56 V57 \nV58 V60 V62 V63 V64 V65 \nV66 V67 V68 V72 V74 V81 \n185: C0 ,C2 ,C3 ,C5 ,C8 ,\nC9 ,C11 ,C13 ,C29 ,C32 ,C34 ,\nC35 ,C38 ,C40 ,C41 ,C42 ,C62 ,\nC63 ,C64 ,C65 ,C67 ,C74 ,C75 ,\nC76 ,C78 ,C91 ,C95 ,C96 ,C99 ,\nC100 ,C101 ,C102 ,C105 ,C107 ,C108 ,\nC110 ,C111 ,C114 ,C115 ,C116 ,C133 ,\nC135 ,C137 ,C140 ,C141 ,C143 ,C144 ,\nC145 ,C147 ,C148 ,C149 ,C150 ,C151 ,\nC154 ,C158 ,C160 ,C161 ,C162 ,C166 ,\nC167 ,C168 ,C170 ,C172 ,C176 ,C180 ,\nC181 ,C183 ,C185 ,C188 ,C192 ,C196 ,\nC197 ,C198 ,C200 ,C202 ,C204 ,C211 ,\nC212 ,C213 ,C215 ,C220 ,C222 ,C223 ,\nC225 ,C260 ,C263 ,C268 ,C269 ,C309 ,\nC311 ,C312 ,C313 ,C314 ,C316 ,C317 ,\nC318 ,C319 ,C320 ,C325 ,C327 ,C329 ,\nC330 ,C334 ,C335 ,C338 ,C339 ,C340 ,\nC341 ,C365 ,C366 ,C370 ,C375 ,C377 ,\nC378 ,C394 ,C397 ,C398 ,C401 ,C402 ,\nC405 ,C407 ,C408 ,C409 ,C415 ,C416 ,\nC417 ,C418 ,C419 ,C420 ,C421 ,C422 ,\nC467 ,C470 ,C478 ,C480 ,C481 ,C482 ,\nC483 ,C485 ,C498 ,C500 ,C503 ,C504 ,\nC508 ,C523 ,C524 ,C525 ,C526 ,C530 ,\nC532 ,C533 ,C535 ,C539 ,C541 ,C542 ,\nC550 ,C551 ,C552 ,C560 ,C561 ,C562 ,\nC563 ,C564 ,C578 ,C579 ,C580 ,C582 ,\nC585 ,C588 ,C591 ,C599 ,C600 ,C607 ,\nC609 ,C613 ,C614 ,C615 ,C617 ,C618 ,\nC619 ,C621 ,C624 ,C625 ,C629 ,C635 ,"];5[shape=box, label="id:5 level: 2\n11: V14 V29 V31 V52 V57 \nV63 V66 V68 V73 V74 V80 \n19: C223( V14 V52 ) C227( V14 V73 ) C397( V29 V63 ) C398( V29 V66 ) C399( V29 V73 ) \nC417( V31 V52 ) C421( V31 V63 ) C423( V31 V73 ) C563( V52 V66 ) C565( V52 V73 ) C587( V57 V73 ) \nC588( V57 V74 ) C609( V63 V66 ) C611( V63 V73 ) C623( V66 V73 ) C628( V68 V73 ) C629( V68 V74 ) \nC637( V73 V74 ) C638( V73 V80 ) "];3-&gt;5[label="10: V14 V29 V31 V52 V57 \nV63 V66 V68 V74 V80 \n9: C223 ,C397 ,C398 ,C417 ,C421 ,\nC563 ,C588 ,C609 ,C629 ,"];6[shape=box, label="id:6 level: 2\n22: V0 V4 V7 V11 V13 \nV21 V22 V23 V36 V56 V57 \nV58 V63 V64 V65 V67 V72 \nV74 V79 V80 V81 V82 \n51: C0( V0 V4 ) C2( V0 V7 ) C5( V0 V36 ) C8( V0 V58 ) C13( V0 V74 ) \nC63( V4 V13 ) C67( V4 V22 ) C74( V4 V56 ) C76( V4 V65 ) C78( V4 V72 ) C115( V7 V64 ) \nC119( V7 V79 ) C168( V11 V13 ) C170( V11 V22 ) C181( V11 V63 ) C183( V11 V81 ) C202( V13 V21 ) \nC213( V13 V72 ) C316( V21 V63 ) C317( V21 V64 ) C318( V21 V65 ) C320( V21 V67 ) C321( V21 V79 ) \nC329( V22 V56 ) C330( V22 V67 ) C332( V22 V79 ) C340( V23 V67 ) C341( V23 V72 ) C344( V23 V79 ) \nC470( V36 V58 ) C579( V56 V65 ) C582( V56 V72 ) C588( V57 V74 ) C589( V57 V79 ) C591( V58 V72 ) \nC613( V64 V65 ) C614( V64 V67 ) C615( V64 V72 ) C618( V65 V67 ) C619( V65 V74 ) C620( V65 V79 ) \nC624( V67 V72 ) C625( V67 V74 ) C626( V67 V79 ) C635( V72 V74 ) C639( V74 V79 ) C657( V79 V80 ) \nC658( V79 V81 ) C659( V79 V82 ) C660( V80 V82 ) C661( V81 V82 ) "];3-&gt;6[label="21: V0 V4 V7 V11 V13 \nV21 V22 V23 V36 V56 V57 \nV58 V63 V64 V65 V67 V72 \nV74 V80 V81 V82 \n40: C0 ,C2 ,C5 ,C8 ,C13 ,\nC63 ,C67 ,C74 ,C76 ,C78 ,C115 ,\nC168 ,C170 ,C181 ,C183 ,C202 ,C213 ,\nC316 ,C317 ,C318 ,C320 ,C329 ,C330 ,\nC340 ,C341 ,C470 ,C579 ,C582 ,C588 ,\nC591 ,C613 ,C614 ,C615 ,C618 ,C619 ,\nC624 ,C625 ,C635 ,C660 ,C661 ,"];7[shape=box, label="id:7 level: 2\n10: V0 V11 V12 V17 V29 \nV31 V34 V38 V39 V56 \n14: C6( V0 V39 ) C172( V11 V31 ) C173( V11 V39 ) C189( V12 V39 ) C196( V12 V56 ) \nC260( V17 V31 ) C261( V17 V34 ) C262( V17 V39 ) C393( V29 V39 ) C412( V31 V39 ) C418( V31 V56 ) \nC446( V34 V39 ) C477( V38 V39 ) C487( V39 V56 ) "];4-&gt;7[label="9: V0 V11 V12 V17 V29 \nV31 V34 V38 V56 \n5: C172 ,C196 ,C260 ,C261 ,C418 ,"];8[shape=box, label="id:8 level: 2\n16: V0 V4 V8 V12 V13 \nV14 V29 V33 V34 V36 V46 \nV50 V52 V58 V63 V66 \n37: C0( V0 V4 ) C3( V0 V14 ) C4( V0 V33 ) C5( V0 V36 ) C8( V0 V58 ) \nC63( V4 V13 ) C64( V4 V14 ) C70( V4 V33 ) C71( V4 V34 ) C120( V8 V12 ) C125( V8 V33 ) \nC186( V12 V33 ) C188( V12 V36 ) C197( V12 V58 ) C206( V13 V33 ) C212( V13 V66 ) C218( V14 V33 ) \nC222( V14 V50 ) C223( V14 V52 ) C392( V29 V33 ) C397( V29 V63 ) C398( V29 V66 ) C437( V33 V34 ) \nC438( V33 V36 ) C439( V33 V46 ) C440( V33 V50 ) C441( V33 V52 ) C442( V33 V58 ) C443( V33 V63 ) \nC444( V33 V66 ) C445( V34 V36 ) C451( V34 V50 ) C467( V36 V52 ) C470( V36 V58 ) C532( V46 V63 ) \nC563( V52 V66 ) C609( V63 V66 ) "];4-&gt;8[label="15: V0 V4 V8 V12 V13 \nV14 V29 V34 V36 V46 V50 \nV52 V58 V63 V66 \n22: C0 ,C3 ,C5 ,C8 ,C63 ,\nC64 ,C71 ,C120 ,C188 ,C197 ,C212 ,\nC222 ,C223 ,C397 ,C398 ,C445 ,C451 ,\nC467 ,C470 ,C532 ,C563 ,C609 ,"];9[shape=box, label="id:9 level: 2\n38: V0 V3 V4 V5 V6 \nV7 V8 V9 V10 V14 V15 \nV16 V21 V22 V24 V26 V30 \nV34 V36 V38 V41 V46 V48 \nV50 V52 V56 V57 V58 V60 \nV62 V63 V64 V66 V68 V69 \nV72 V74 V81 \n167: C0( V0 V4 ) C1( V0 V5 ) C2( V0 V7 ) C3( V0 V14 ) C5( V0 V36 ) \nC8( V0 V58 ) C9( V0 V60 ) C11( V0 V62 ) C13( V0 V74 ) C44( V3 V4 ) C45( V3 V6 ) \nC46( V3 V7 ) C47( V3 V9 ) C53( V3 V38 ) C56( V3 V50 ) C57( V3 V52 ) C58( V3 V63 ) \nC59( V3 V68 ) C60( V3 V72 ) C61( V3 V74 ) C62( V4 V9 ) C64( V4 V14 ) C67( V4 V22 ) \nC71( V4 V34 ) C74( V4 V56 ) C75( V4 V60 ) C78( V4 V72 ) C84( V5 V56 ) C85( V5 V58 ) \nC88( V5 V64 ) C89( V5 V68 ) C90( V5 V69 ) C91( V6 V22 ) C95( V6 V36 ) C96( V6 V41 ) \nC99( V6 V62 ) C100( V6 V63 ) C101( V6 V64 ) C102( V6 V66 ) C103( V6 V69 ) C106( V7 V24 ) \nC107( V7 V30 ) C110( V7 V41 ) C114( V7 V50 ) C115( V7 V64 ) C116( V7 V68 ) C117( V7 V69 ) \nC121( V8 V15 ) C123( V8 V21 ) C126( V8 V38 ) C131( V8 V56 ) C132( V8 V68 ) C133( V9 V10 ) \nC134( V9 V16 ) C141( V9 V36 ) C144( V9 V46 ) C145( V9 V48 ) C147( V9 V58 ) C148( V9 V64 ) \nC149( V9 V68 ) C150( V10 V21 ) C151( V10 V22 ) C152( V10 V24 ) C154( V10 V36 ) C158( V10 V46 ) \nC160( V10 V52 ) C161( V10 V60 ) C162( V10 V68 ) C163( V10 V69 ) C166( V10 V74 ) C167( V10 V81 ) \nC215( V14 V22 ) C220( V14 V41 ) C222( V14 V50 ) C223( V14 V52 ) C225( V14 V62 ) C226( V14 V69 ) \nC232( V15 V38 ) C234( V15 V46 ) C235( V15 V48 ) C237( V15 V56 ) C238( V15 V60 ) C240( V15 V62 ) \nC241( V15 V64 ) C243( V15 V69 ) C248( V16 V41 ) C252( V16 V52 ) C253( V16 V56 ) C255( V16 V63 ) \nC256( V16 V69 ) C257( V16 V72 ) C308( V21 V34 ) C309( V21 V38 ) C312( V21 V48 ) C313( V21 V50 ) \nC314( V21 V60 ) C316( V21 V63 ) C317( V21 V64 ) C319( V21 V66 ) C322( V22 V24 ) C324( V22 V34 ) \nC325( V22 V41 ) C327( V22 V50 ) C329( V22 V56 ) C347( V24 V38 ) C350( V24 V58 ) C353( V24 V68 ) \nC354( V24 V69 ) C356( V24 V72 ) C368( V26 V34 ) C370( V26 V38 ) C375( V26 V52 ) C377( V26 V63 ) \nC378( V26 V68 ) C379( V26 V69 ) C401( V30 V38 ) C405( V30 V57 ) C407( V30 V62 ) C408( V30 V64 ) \nC409( V30 V81 ) C445( V34 V36 ) C451( V34 V50 ) C456( V34 V62 ) C457( V34 V74 ) C467( V36 V52 ) \nC470( V36 V58 ) C478( V38 V50 ) C480( V38 V57 ) C482( V38 V66 ) C485( V38 V74 ) C498( V41 V46 ) \nC500( V41 V52 ) C503( V41 V60 ) C504( V41 V62 ) C505( V41 V69 ) C508( V41 V74 ) C530( V46 V60 ) \nC532( V46 V63 ) C533( V46 V68 ) C535( V46 V74 ) C539( V48 V58 ) C540( V48 V69 ) C541( V48 V72 ) \nC542( V48 V74 ) C550( V50 V60 ) C551( V50 V62 ) C560( V52 V62 ) C561( V52 V64 ) C563( V52 V66 ) \nC564( V52 V72 ) C578( V56 V62 ) C580( V56 V68 ) C582( V56 V72 ) C585( V57 V60 ) C588( V57 V74 ) \nC591( V58 V72 ) C599( V60 V66 ) C600( V60 V68 ) C601( V60 V69 ) C607( V62 V74 ) C609( V63 V66 ) \nC615( V64 V72 ) C627( V68 V69 ) C629( V68 V74 ) C631( V69 V72 ) C632( V69 V74 ) C635( V72 V74 ) "];4-&gt;9[label="37: V0 V3 V4 V5 V6 \nV7 V8 V9 V10 V14 V15 \nV16 V21 V22 V24 V26 V30 \nV34 V36 V38 V41 V46 V48 \nV50 V52 V56 V57 V58 V60 \nV62 V63 V64 V66 V68 V72 \nV74 V81 \n152: C0 ,C1 ,C2 ,C3 ,C5 ,\nC8 ,C9 ,C11 ,C13 ,C44 ,C45 ,\nC46 ,C47 ,C53 ,C56 ,C57 ,C58 ,\nC59 ,C60 ,C61 ,C62 ,C64 ,C67 ,\nC71 ,C74 ,C75 ,C78 ,C84 ,C85 ,\nC88 ,C89 ,C91 ,C95 ,C96 ,C99 ,\nC100 ,C101 ,C102 ,C106 ,C107 ,C110 ,\nC114 ,C115 ,C116 ,C121 ,C123 ,C126 ,\nC131 ,C132 ,C133 ,C134 ,C141 ,C144 ,\nC145 ,C147 ,C148 ,C149 ,C150 ,C151 ,\nC152 ,C154 ,C158 ,C160 ,C161 ,C162 ,\nC166 ,C167 ,C215 ,C220 ,C222 ,C223 ,\nC225 ,C232 ,C234 ,C235 ,C237 ,C238 ,\nC240 ,C241 ,C248 ,C252 ,C253 ,C255 ,\nC257 ,C308 ,C309 ,C312 ,C313 ,C314 ,\nC316 ,C317 ,C319 ,C322 ,C324 ,C325 ,\nC327 ,C329 ,C347 ,C350 ,C353 ,C356 ,\nC368 ,C370 ,C375 ,C377 ,C378 ,C401 ,\nC405 ,C407 ,C408 ,C409 ,C445 ,C451 ,\nC456 ,C457 ,C467 ,C470 ,C478 ,C480 ,\nC482 ,C485 ,C498 ,C500 ,C503 ,C504 ,\nC508 ,C530 ,C532 ,C533 ,C535 ,C539 ,\nC541 ,C542 ,C550 ,C551 ,C560 ,C561 ,\nC563 ,C564 ,C578 ,C580 ,C582 ,C585 ,\nC588 ,C591 ,C599 ,C600 ,C607 ,C609 ,\nC615 ,C629 ,C635 ,"];10[shape=box, label="id:10 level: 2\n50: V0 V2 V3 V4 V5 \nV6 V7 V8 V9 V10 V11 \nV12 V13 V14 V15 V16 V17 \nV21 V22 V23 V24 V26 V29 \nV30</w:t>
      </w:r>
    </w:p>
    <w:p>
      <w:pPr>
        <w:pStyle w:val="PreformattedText"/>
        <w:bidi w:val="0"/>
        <w:spacing w:before="0" w:after="0"/>
        <w:jc w:val="left"/>
        <w:rPr/>
      </w:pPr>
      <w:r>
        <w:rPr/>
        <w:t xml:space="preserve"> </w:t>
      </w:r>
      <w:r>
        <w:rPr/>
        <w:t>V31 V34 V36 V37 V38 \nV41 V45 V46 V48 V49 V50 \nV55 V56 V57 V58 V60 V62 \nV63 V64 V65 V66 V67 V68 \nV72 V74 V81 \n266: C0( V0 V4 ) C1( V0 V5 ) C2( V0 V7 ) C3( V0 V14 ) C5( V0 V36 ) \nC8( V0 V58 ) C9( V0 V60 ) C11( V0 V62 ) C13( V0 V74 ) C27( V2 V3 ) C29( V2 V30 ) \nC32( V2 V38 ) C34( V2 V45 ) C35( V2 V46 ) C37( V2 V49 ) C38( V2 V50 ) C39( V2 V55 ) \nC40( V2 V58 ) C41( V2 V64 ) C42( V2 V74 ) C44( V3 V4 ) C45( V3 V6 ) C46( V3 V7 ) \nC47( V3 V9 ) C49( V3 V23 ) C52( V3 V37 ) C53( V3 V38 ) C56( V3 V50 ) C58( V3 V63 ) \nC59( V3 V68 ) C60( V3 V72 ) C61( V3 V74 ) C62( V4 V9 ) C63( V4 V13 ) C64( V4 V14 ) \nC65( V4 V17 ) C67( V4 V22 ) C71( V4 V34 ) C74( V4 V56 ) C75( V4 V60 ) C76( V4 V65 ) \nC78( V4 V72 ) C80( V5 V17 ) C84( V5 V56 ) C85( V5 V58 ) C88( V5 V64 ) C89( V5 V68 ) \nC91( V6 V22 ) C95( V6 V36 ) C96( V6 V41 ) C98( V6 V55 ) C99( V6 V62 ) C100( V6 V63 ) \nC101( V6 V64 ) C102( V6 V66 ) C105( V7 V17 ) C106( V7 V24 ) C107( V7 V30 ) C108( V7 V31 ) \nC110( V7 V41 ) C111( V7 V45 ) C113( V7 V49 ) C114( V7 V50 ) C115( V7 V64 ) C116( V7 V68 ) \nC120( V8 V12 ) C121( V8 V15 ) C123( V8 V21 ) C126( V8 V38 ) C131( V8 V56 ) C132( V8 V68 ) \nC133( V9 V10 ) C134( V9 V16 ) C135( V9 V17 ) C137( V9 V23 ) C140( V9 V31 ) C141( V9 V36 ) \nC143( V9 V45 ) C144( V9 V46 ) C145( V9 V48 ) C147( V9 V58 ) C148( V9 V64 ) C149( V9 V68 ) \nC150( V10 V21 ) C151( V10 V22 ) C152( V10 V24 ) C154( V10 V36 ) C155( V10 V37 ) C158( V10 V46 ) \nC159( V10 V49 ) C161( V10 V60 ) C162( V10 V68 ) C166( V10 V74 ) C167( V10 V81 ) C168( V11 V13 ) \nC169( V11 V16 ) C170( V11 V22 ) C171( V11 V24 ) C172( V11 V31 ) C176( V11 V48 ) C177( V11 V49 ) \nC179( V11 V55 ) C180( V11 V62 ) C181( V11 V63 ) C183( V11 V81 ) C185( V12 V23 ) C188( V12 V36 ) \nC192( V12 V45 ) C195( V12 V55 ) C196( V12 V56 ) C197( V12 V58 ) C198( V12 V64 ) C200( V13 V17 ) \nC202( V13 V21 ) C203( V13 V24 ) C204( V13 V26 ) C207( V13 V37 ) C211( V13 V60 ) C212( V13 V66 ) \nC213( V13 V72 ) C215( V14 V22 ) C219( V14 V37 ) C220( V14 V41 ) C222( V14 V50 ) C225( V14 V62 ) \nC232( V15 V38 ) C234( V15 V46 ) C235( V15 V48 ) C236( V15 V49 ) C237( V15 V56 ) C238( V15 V60 ) \nC240( V15 V62 ) C241( V15 V64 ) C242( V15 V67 ) C245( V16 V31 ) C248( V16 V41 ) C250( V16 V49 ) \nC253( V16 V56 ) C255( V16 V63 ) C257( V16 V72 ) C260( V17 V31 ) C261( V17 V34 ) C263( V17 V41 ) \nC265( V17 V49 ) C268( V17 V64 ) C269( V17 V65 ) C308( V21 V34 ) C309( V21 V38 ) C311( V21 V45 ) \nC312( V21 V48 ) C313( V21 V50 ) C314( V21 V60 ) C316( V21 V63 ) C317( V21 V64 ) C318( V21 V65 ) \nC319( V21 V66 ) C320( V21 V67 ) C322( V22 V24 ) C324( V22 V34 ) C325( V22 V41 ) C326( V22 V49 ) \nC327( V22 V50 ) C329( V22 V56 ) C330( V22 V67 ) C333( V23 V24 ) C334( V23 V29 ) C335( V23 V48 ) \nC336( V23 V49 ) C338( V23 V60 ) C339( V23 V66 ) C340( V23 V67 ) C341( V23 V72 ) C345( V24 V29 ) \nC347( V24 V38 ) C350( V24 V58 ) C352( V24 V67 ) C353( V24 V68 ) C356( V24 V72 ) C365( V26 V29 ) \nC366( V26 V31 ) C368( V26 V34 ) C370( V26 V38 ) C373( V26 V49 ) C377( V26 V63 ) C378( V26 V68 ) \nC394( V29 V41 ) C397( V29 V63 ) C398( V29 V66 ) C401( V30 V38 ) C402( V30 V45 ) C405( V30 V57 ) \nC407( V30 V62 ) C408( V30 V64 ) C409( V30 V81 ) C411( V31 V37 ) C415( V31 V45 ) C416( V31 V50 ) \nC418( V31 V56 ) C419( V31 V60 ) C420( V31 V62 ) C421( V31 V63 ) C422( V31 V72 ) C445( V34 V36 ) \nC449( V34 V45 ) C450( V34 V49 ) C451( V34 V50 ) C454( V34 V55 ) C456( V34 V62 ) C457( V34 V74 ) \nC470( V36 V58 ) C474( V37 V45 ) C475( V37 V48 ) C476( V37 V65 ) C478( V38 V50 ) C480( V38 V57 ) \nC481( V38 V65 ) C482( V38 V66 ) C483( V38 V67 ) C485( V38 V74 ) C498( V41 V46 ) C503( V41 V60 ) \nC504( V41 V62 ) C508( V41 V74 ) C521( V45 V55 ) C523( V45 V60 ) C524( V45 V64 ) C525( V45 V67 ) \nC526( V45 V72 ) C530( V46 V60 ) C532( V46 V63 ) C533( V46 V68 ) C535( V46 V74 ) C539( V48 V58 ) \nC541( V48 V72 ) C542( V48 V74 ) C543( V49 V50 ) C546( V49 V55 ) C548( V49 V65 ) C549( V49 V74 ) \nC550( V50 V60 ) C551( V50 V62 ) C552( V50 V67 ) C574( V55 V58 ) C576( V55 V74 ) C578( V56 V62 ) \nC579( V56 V65 ) C580( V56 V68 ) C582( V56 V72 ) C585( V57 V60 ) C588( V57 V74 ) C591( V58 V72 ) \nC599( V60 V66 ) C600( V60 V68 ) C607( V62 V74 ) C609( V63 V66 ) C613( V64 V65 ) C614( V64 V67 ) \nC615( V64 V72 ) C617( V65 V66 ) C618( V65 V67 ) C619( V65 V74 ) C621( V66 V67 ) C624( V67 V72 ) \nC625( V67 V74 ) C629( V68 V74 ) C635( V72 V74 ) "];4-&gt;10[label="48: V0 V2 V3 V4 V5 \nV6 V7 V8 V9 V10 V11 \nV12 V13 V14 V15 V16 V17 \nV21 V22 V23 V24 V26 V29 \nV30 V31 V34 V36 V38 V41 \nV45 V46 V48 V49 V50 V56 \nV57 V58 V60 V62 V63 V64 \nV65 V66 V67 V68 V72 V74 \nV81 \n249: C0 ,C1 ,C2 ,C3 ,C5 ,\nC8 ,C9 ,C11 ,C13 ,C27 ,C29 ,\nC32 ,C34 ,C35 ,C37 ,C38 ,C40 ,\nC41 ,C42 ,C44 ,C45 ,C46 ,C47 ,\nC49 ,C53 ,C56 ,C58 ,C59 ,C60 ,\nC61 ,C62 ,C63 ,C64 ,C65 ,C67 ,\nC71 ,C74 ,C75 ,C76 ,C78 ,C80 ,\nC84 ,C85 ,C88 ,C89 ,C91 ,C95 ,\nC96 ,C99 ,C100 ,C101 ,C102 ,C105 ,\nC106 ,C107 ,C108 ,C110 ,C111 ,C113 ,\nC114 ,C115 ,C116 ,C120 ,C121 ,C123 ,\nC126 ,C131 ,C132 ,C133 ,C134 ,C135 ,\nC137 ,C140 ,C141 ,C143 ,C144 ,C145 ,\nC147 ,C148 ,C149 ,C150 ,C151 ,C152 ,\nC154 ,C158 ,C159 ,C161 ,C162 ,C166 ,\nC167 ,C168 ,C169 ,C170 ,C171 ,C172 ,\nC176 ,C177 ,C180 ,C181 ,C183 ,C185 ,\nC188 ,C192 ,C196 ,C197 ,C198 ,C200 ,\nC202 ,C203 ,C204 ,C211 ,C212 ,C213 ,\nC215 ,C220 ,C222 ,C225 ,C232 ,C234 ,\nC235 ,C236 ,C237 ,C238 ,C240 ,C241 ,\nC242 ,C245 ,C248 ,C250 ,C253 ,C255 ,\nC257 ,C260 ,C261 ,C263 ,C265 ,C268 ,\nC269 ,C308 ,C309 ,C311 ,C312 ,C313 ,\nC314 ,C316 ,C317 ,C318 ,C319 ,C320 ,\nC322 ,C324 ,C325 ,C326 ,C327 ,C329 ,\nC330 ,C333 ,C334 ,C335 ,C336 ,C338 ,\nC339 ,C340 ,C341 ,C345 ,C347 ,C350 ,\nC352 ,C353 ,C356 ,C365 ,C366 ,C368 ,\nC370 ,C373 ,C377 ,C378 ,C394 ,C397 ,\nC398 ,C401 ,C402 ,C405 ,C407 ,C408 ,\nC409 ,C415 ,C416 ,C418 ,C419 ,C420 ,\nC421 ,C422 ,C445 ,C449 ,C450 ,C451 ,\nC456 ,C457 ,C470 ,C478 ,C480 ,C481 ,\nC482 ,C483 ,C485 ,C498 ,C503 ,C504 ,\nC508 ,C523 ,C524 ,C525 ,C526 ,C530 ,\nC532 ,C533 ,C535 ,C539 ,C541 ,C542 ,\nC543 ,C548 ,C549 ,C550 ,C551 ,C552 ,\nC578 ,C579 ,C580 ,C582 ,C585 ,C588 ,\nC591 ,C599 ,C600 ,C607 ,C609 ,C613 ,\nC614 ,C615 ,C617 ,C618 ,C619 ,C621 ,\nC624 ,C625 ,C629 ,C635 ,"];11[shape=box, label="id:11 level: 3\n16: V0 V4 V11 V13 V23 \nV36 V56 V58 V63 V64 V72 \nV76 V79 V80 V81 V82 \n30: C0( V0 V4 ) C5( V0 V36 ) C8( V0 V58 ) C15( V0 V76 ) C63( V4 V13 ) \nC74( V4 V56 ) C78( V4 V72 ) C168( V11 V13 ) C181( V11 V63 ) C182( V11 V76 ) C183( V11 V81 ) \nC213( V13 V72 ) C341( V23 V72 ) C344( V23 V79 ) C470( V36 V58 ) C472( V36 V76 ) C582( V56 V72 ) \nC591( V58 V72 ) C592( V58 V76 ) C612( V63 V76 ) C615( V64 V72 ) C636( V72 V76 ) C647( V76 V79 ) \nC648( V76 V80 ) C649( V76 V82 ) C657( V79 V80 ) C658( V79 V81 ) C659( V79 V82 ) C660( V80 V82 ) \nC661( V81 V82 ) "];6-&gt;11[label="15: V0 V4 V11 V13 V23 \nV36 V56 V58 V63 V64 V72 \nV79 V80 V81 V82 \n21: C0 ,C5 ,C8 ,C63 ,C74 ,\nC78 ,C168 ,C181 ,C183 ,C213 ,C341 ,\nC344 ,C470 ,C582 ,C591 ,C615 ,C657 ,\nC658 ,C659 ,C660 ,C661 ,"];12[shape=box, label="id:12 level: 3\n12: V0 V6 V10 V24 V26 \nV38 V41 V57 V63 V69 V70 \nV81 \n24: C12( V0 V70 ) C96( V6 V41 ) C100( V6 V63 ) C103( V6 V69 ) C104( V6 V70 ) \nC152( V10 V24 ) C163( V10 V69 ) C164( V10 V70 ) C167( V10 V81 ) C347( V24 V38 ) C354( V24 V69 ) \nC355( V24 V70 ) C370( V26 V38 ) C377( V26 V63 ) C379( V26 V69 ) C380( V26 V70 ) C480( V38 V57 ) \nC484( V38 V70 ) C505( V41 V69 ) C506( V41 V70 ) C586( V57 V70 ) C610( V63 V70 ) C630( V69 V70 ) \nC633( V70 V81 ) "];9-&gt;12[label="11: V0 V6 V10 V24 V26 \nV38 V41 V57 V63 V69 V81 \n13: C96 ,C100 ,C103 ,C152 ,C163 ,\nC167 ,C347 ,C354 ,C370 ,C377 ,C379 ,\nC480 ,C505 ,"];13[shape=box, label="id:13 level: 3\n28: V0 V3 V4 V5 V8 \nV9 V10 V15 V21 V22 V25 \nV26 V30 V34 V36 V38 V46 \nV50 V52 V56 V58 V60 V62 \nV63 V64 V66 V69 V72 \n101: C0( V0 V4 ) C1( V0 V5 ) C5( V0 V36 ) C8( V0 V58 ) C9( V0 V60 ) \nC11( V0 V62 ) C44( V3 V4 ) C47( V3 V9 ) C50( V3 V25 ) C53( V3 V38 ) C56( V3 V50 ) \nC57( V3 V52 ) C58( V3 V63 ) C60( V3 V72 ) C62( V4 V9 ) C67( V4 V22 ) C68( V4 V25 ) \nC71( V4 V34 ) C74( V4 V56 ) C75( V4 V60 ) C78( V4 V72 ) C84( V5 V56 ) C85( V5 V58 ) \nC88( V5 V64 ) C90( V5 V69 ) C121( V8 V15 ) C123( V8 V21 ) C126( V8 V38 ) C131( V8 V56 ) \nC133( V9 V10 ) C138( V9 V25 ) C141( V9 V36 ) C144( V9 V46 ) C147( V9 V58 ) C148( V9 V64 ) \nC150( V10 V21 ) C151( V10 V22 ) C153( V10 V25 ) C154( V10 V36 ) C158( V10 V46 ) C160( V10 V52 ) \nC161( V10 V60 ) C163( V10 V69 ) C230( V15 V25 ) C232( V15 V38 ) C234( V15 V46 ) C237( V15 V56 ) \nC238( V15 V60 ) C240( V15 V62 ) C241( V15 V64 ) C243( V15 V69 ) C307( V21 V25 ) C308( V21 V34 ) \nC309( V21 V38 ) C313( V21 V50 ) C314( V21 V60 ) C316( V21 V63 ) C317( V21 V64 ) C319( V21 V66 ) \nC323( V22 V25 ) C324( V22 V34 ) C327( V22 V50 ) C329( V22 V56 ) C357( V25 V38 ) C358( V25 V50 ) \nC359( V25 V52 ) C361( V25 V62 ) C362( V25 V63 ) C363( V25 V64 ) C364( V25 V72 ) C368( V26 V34 ) \nC370( V26 V38 ) C375( V26 V52 ) C377( V26 V63 ) C379( V26 V69 ) C401( V30 V38 ) C407( V30 V62 ) \nC408( V30 V64 ) C445( V34 V36 ) C451( V34 V50 ) C456( V34 V62 ) C467( V36 V52 ) C470( V36 V58 ) \nC478( V38 V50 ) C482( V38 V66 ) C530( V46 V60 ) C532( V46 V63 ) C550( V50 V60 ) C551( V50 V62 ) \nC560( V52 V62 ) C561( V52 V64 ) C563( V52 V66 ) C564( V52 V72 ) C578( V56 V62 ) C582( V56 V72 ) \nC591( V58 V72 ) C599( V60 V66 ) C601( V60 V69 ) C609( V63 V66 ) C615( V64 V72 ) C631( V69 V72 ) "];9-&gt;13[label="27: V0 V3 V4 V5 V8 \nV9 V10 V15 V21 V22 V26 \nV30 V34 V36 V38 V46 V50 \nV52 V56 V58 V60 V62 V63 \nV64 V66 V69 V72 \n87: C0 ,C1 ,C5 ,C8 ,C9 ,\nC11 ,C44 ,C47 ,C53 ,C56 ,C57 ,\nC58 ,C60 ,C62 ,C67 ,C71 ,C74 ,\nC75 ,C78 ,C84 ,C85 ,C88 ,C90 ,\nC121 ,C123 ,C126 ,C131 ,C133 ,C141 ,\nC144 ,C147 ,C148 ,C150 ,C151 ,C154 ,\nC158 ,C160 ,C161 ,C163 ,C232 ,C234 ,\nC237 ,C238 ,C240 ,C241 ,C243 ,C308 ,\nC309 ,C313 ,C314 ,C316 ,C317 ,C319 ,\nC324 ,C327 ,C329 ,C368 ,C370 ,C375 ,\nC377 ,C379 ,C401 ,C407 ,C408 ,C445 ,\nC451 ,C456 ,C467 ,C470 ,C478 ,C482 ,\nC530 ,C532 ,C550 ,C551 ,C560 ,C561 ,\nC563 ,C564 ,C578 ,C582 ,C591 ,C599 ,\nC601 ,C609 ,C615 ,C631 ,"];14[shape=box,</w:t>
      </w:r>
    </w:p>
    <w:p>
      <w:pPr>
        <w:pStyle w:val="PreformattedText"/>
        <w:bidi w:val="0"/>
        <w:spacing w:before="0" w:after="0"/>
        <w:jc w:val="left"/>
        <w:rPr/>
      </w:pPr>
      <w:r>
        <w:rPr/>
        <w:t xml:space="preserve"> </w:t>
      </w:r>
      <w:r>
        <w:rPr/>
        <w:t>label="id:14 level: 3\n18: V5 V13 V14 V16 V17 \nV34 V41 V45 V49 V55 V56 \nV57 V59 V62 V64 V68 V72 \nV74 \n54: C80( V5 V17 ) C84( V5 V56 ) C86( V5 V59 ) C88( V5 V64 ) C89( V5 V68 ) \nC200( V13 V17 ) C210( V13 V59 ) C213( V13 V72 ) C220( V14 V41 ) C224( V14 V59 ) C225( V14 V62 ) \nC248( V16 V41 ) C250( V16 V49 ) C253( V16 V56 ) C254( V16 V59 ) C257( V16 V72 ) C261( V17 V34 ) \nC263( V17 V41 ) C265( V17 V49 ) C266( V17 V59 ) C268( V17 V64 ) C449( V34 V45 ) C450( V34 V49 ) \nC454( V34 V55 ) C455( V34 V59 ) C456( V34 V62 ) C457( V34 V74 ) C502( V41 V59 ) C504( V41 V62 ) \nC508( V41 V74 ) C521( V45 V55 ) C522( V45 V59 ) C524( V45 V64 ) C526( V45 V72 ) C546( V49 V55 ) \nC547( V49 V59 ) C549( V49 V74 ) C575( V55 V59 ) C576( V55 V74 ) C577( V56 V59 ) C578( V56 V62 ) \nC580( V56 V68 ) C582( V56 V72 ) C584( V57 V59 ) C588( V57 V74 ) C593( V59 V62 ) C594( V59 V64 ) \nC595( V59 V68 ) C596( V59 V72 ) C597( V59 V74 ) C607( V62 V74 ) C615( V64 V72 ) C629( V68 V74 ) \nC635( V72 V74 ) "];10-&gt;14[label="17: V5 V13 V14 V16 V17 \nV34 V41 V45 V49 V55 V56 \nV57 V62 V64 V68 V72 V74 \n37: C80 ,C84 ,C88 ,C89 ,C200 ,\nC213 ,C220 ,C225 ,C248 ,C250 ,C253 ,\nC257 ,C261 ,C263 ,C265 ,C268 ,C449 ,\nC450 ,C454 ,C456 ,C457 ,C504 ,C508 ,\nC521 ,C524 ,C526 ,C546 ,C549 ,C576 ,\nC578 ,C580 ,C582 ,C588 ,C607 ,C615 ,\nC629 ,C635 ,"];15[shape=box, label="id:15 level: 3\n34: V0 V5 V9 V11 V15 \nV17 V18 V21 V22 V23 V24 \nV26 V30 V31 V34 V36 V37 \nV38 V41 V45 V46 V48 V49 \nV50 V55 V56 V57 V58 V60 \nV63 V65 V67 V68 V72 \n132: C1( V0 V5 ) C5( V0 V36 ) C8( V0 V58 ) C9( V0 V60 ) C80( V5 V17 ) \nC84( V5 V56 ) C85( V5 V58 ) C89( V5 V68 ) C135( V9 V17 ) C136( V9 V18 ) C137( V9 V23 ) \nC140( V9 V31 ) C141( V9 V36 ) C143( V9 V45 ) C144( V9 V46 ) C145( V9 V48 ) C147( V9 V58 ) \nC149( V9 V68 ) C170( V11 V22 ) C171( V11 V24 ) C172( V11 V31 ) C176( V11 V48 ) C177( V11 V49 ) \nC179( V11 V55 ) C181( V11 V63 ) C228( V15 V18 ) C232( V15 V38 ) C234( V15 V46 ) C235( V15 V48 ) \nC236( V15 V49 ) C237( V15 V56 ) C238( V15 V60 ) C242( V15 V67 ) C260( V17 V31 ) C261( V17 V34 ) \nC263( V17 V41 ) C265( V17 V49 ) C269( V17 V65 ) C272( V18 V22 ) C273( V18 V36 ) C274( V18 V37 ) \nC275( V18 V38 ) C276( V18 V41 ) C278( V18 V45 ) C279( V18 V46 ) C280( V18 V50 ) C282( V18 V55 ) \nC283( V18 V57 ) C284( V18 V58 ) C286( V18 V67 ) C287( V18 V72 ) C308( V21 V34 ) C309( V21 V38 ) \nC311( V21 V45 ) C312( V21 V48 ) C313( V21 V50 ) C314( V21 V60 ) C316( V21 V63 ) C318( V21 V65 ) \nC320( V21 V67 ) C322( V22 V24 ) C324( V22 V34 ) C325( V22 V41 ) C326( V22 V49 ) C327( V22 V50 ) \nC329( V22 V56 ) C330( V22 V67 ) C333( V23 V24 ) C335( V23 V48 ) C336( V23 V49 ) C338( V23 V60 ) \nC340( V23 V67 ) C341( V23 V72 ) C347( V24 V38 ) C350( V24 V58 ) C352( V24 V67 ) C353( V24 V68 ) \nC356( V24 V72 ) C366( V26 V31 ) C368( V26 V34 ) C370( V26 V38 ) C373( V26 V49 ) C377( V26 V63 ) \nC378( V26 V68 ) C401( V30 V38 ) C402( V30 V45 ) C405( V30 V57 ) C411( V31 V37 ) C415( V31 V45 ) \nC416( V31 V50 ) C418( V31 V56 ) C419( V31 V60 ) C421( V31 V63 ) C422( V31 V72 ) C445( V34 V36 ) \nC449( V34 V45 ) C450( V34 V49 ) C451( V34 V50 ) C454( V34 V55 ) C470( V36 V58 ) C474( V37 V45 ) \nC475( V37 V48 ) C476( V37 V65 ) C478( V38 V50 ) C480( V38 V57 ) C481( V38 V65 ) C483( V38 V67 ) \nC498( V41 V46 ) C503( V41 V60 ) C521( V45 V55 ) C523( V45 V60 ) C525( V45 V67 ) C526( V45 V72 ) \nC530( V46 V60 ) C532( V46 V63 ) C533( V46 V68 ) C539( V48 V58 ) C541( V48 V72 ) C543( V49 V50 ) \nC546( V49 V55 ) C548( V49 V65 ) C550( V50 V60 ) C552( V50 V67 ) C574( V55 V58 ) C579( V56 V65 ) \nC580( V56 V68 ) C582( V56 V72 ) C585( V57 V60 ) C591( V58 V72 ) C600( V60 V68 ) C618( V65 V67 ) \nC624( V67 V72 ) "];10-&gt;15[label="33: V0 V5 V9 V11 V15 \nV17 V21 V22 V23 V24 V26 \nV30 V31 V34 V36 V37 V38 \nV41 V45 V46 V48 V49 V50 \nV55 V56 V57 V58 V60 V63 \nV65 V67 V68 V72 \n117: C1 ,C5 ,C8 ,C9 ,C80 ,\nC84 ,C85 ,C89 ,C135 ,C137 ,C140 ,\nC141 ,C143 ,C144 ,C145 ,C147 ,C149 ,\nC170 ,C171 ,C172 ,C176 ,C177 ,C179 ,\nC181 ,C232 ,C234 ,C235 ,C236 ,C237 ,\nC238 ,C242 ,C260 ,C261 ,C263 ,C265 ,\nC269 ,C308 ,C309 ,C311 ,C312 ,C313 ,\nC314 ,C316 ,C318 ,C320 ,C322 ,C324 ,\nC325 ,C326 ,C327 ,C329 ,C330 ,C333 ,\nC335 ,C336 ,C338 ,C340 ,C341 ,C347 ,\nC350 ,C352 ,C353 ,C356 ,C366 ,C368 ,\nC370 ,C373 ,C377 ,C378 ,C401 ,C402 ,\nC405 ,C411 ,C415 ,C416 ,C418 ,C419 ,\nC421 ,C422 ,C445 ,C449 ,C450 ,C451 ,\nC454 ,C470 ,C474 ,C475 ,C476 ,C478 ,\nC480 ,C481 ,C483 ,C498 ,C503 ,C521 ,\nC523 ,C525 ,C526 ,C530 ,C532 ,C533 ,\nC539 ,C541 ,C543 ,C546 ,C548 ,C550 ,\nC552 ,C574 ,C579 ,C580 ,C582 ,C585 ,\nC591 ,C600 ,C618 ,C624 ,"];16[shape=box, label="id:16 level: 3\n48: V2 V3 V4 V5 V6 \nV7 V8 V9 V10 V11 V12 \nV13 V14 V15 V16 V17 V22 \nV23 V24 V26 V29 V30 V31 \nV34 V36 V37 V38 V41 V45 \nV46 V47 V48 V49 V50 V55 \nV56 V57 V58 V60 V62 V63 \nV64 V65 V66 V67 V72 V74 \nV81 \n240: C27( V2 V3 ) C29( V2 V30 ) C32( V2 V38 ) C34( V2 V45 ) C35( V2 V46 ) \nC36( V2 V47 ) C37( V2 V49 ) C38( V2 V50 ) C39( V2 V55 ) C40( V2 V58 ) C41( V2 V64 ) \nC42( V2 V74 ) C44( V3 V4 ) C45( V3 V6 ) C46( V3 V7 ) C47( V3 V9 ) C49( V3 V23 ) \nC52( V3 V37 ) C53( V3 V38 ) C56( V3 V50 ) C58( V3 V63 ) C60( V3 V72 ) C61( V3 V74 ) \nC62( V4 V9 ) C63( V4 V13 ) C64( V4 V14 ) C65( V4 V17 ) C67( V4 V22 ) C71( V4 V34 ) \nC74( V4 V56 ) C75( V4 V60 ) C76( V4 V65 ) C78( V4 V72 ) C80( V5 V17 ) C84( V5 V56 ) \nC85( V5 V58 ) C88( V5 V64 ) C91( V6 V22 ) C95( V6 V36 ) C96( V6 V41 ) C98( V6 V55 ) \nC99( V6 V62 ) C100( V6 V63 ) C101( V6 V64 ) C102( V6 V66 ) C105( V7 V17 ) C106( V7 V24 ) \nC107( V7 V30 ) C108( V7 V31 ) C110( V7 V41 ) C111( V7 V45 ) C112( V7 V47 ) C113( V7 V49 ) \nC114( V7 V50 ) C115( V7 V64 ) C120( V8 V12 ) C121( V8 V15 ) C126( V8 V38 ) C131( V8 V56 ) \nC133( V9 V10 ) C134( V9 V16 ) C135( V9 V17 ) C137( V9 V23 ) C140( V9 V31 ) C141( V9 V36 ) \nC143( V9 V45 ) C144( V9 V46 ) C145( V9 V48 ) C147( V9 V58 ) C148( V9 V64 ) C151( V10 V22 ) \nC152( V10 V24 ) C154( V10 V36 ) C155( V10 V37 ) C158( V10 V46 ) C159( V10 V49 ) C161( V10 V60 ) \nC166( V10 V74 ) C167( V10 V81 ) C168( V11 V13 ) C169( V11 V16 ) C170( V11 V22 ) C171( V11 V24 ) \nC172( V11 V31 ) C176( V11 V48 ) C177( V11 V49 ) C179( V11 V55 ) C180( V11 V62 ) C181( V11 V63 ) \nC183( V11 V81 ) C185( V12 V23 ) C188( V12 V36 ) C192( V12 V45 ) C193( V12 V47 ) C195( V12 V55 ) \nC196( V12 V56 ) C197( V12 V58 ) C198( V12 V64 ) C200( V13 V17 ) C203( V13 V24 ) C204( V13 V26 ) \nC207( V13 V37 ) C211( V13 V60 ) C212( V13 V66 ) C213( V13 V72 ) C215( V14 V22 ) C219( V14 V37 ) \nC220( V14 V41 ) C222( V14 V50 ) C225( V14 V62 ) C232( V15 V38 ) C234( V15 V46 ) C235( V15 V48 ) \nC236( V15 V49 ) C237( V15 V56 ) C238( V15 V60 ) C240( V15 V62 ) C241( V15 V64 ) C242( V15 V67 ) \nC245( V16 V31 ) C248( V16 V41 ) C249( V16 V47 ) C250( V16 V49 ) C253( V16 V56 ) C255( V16 V63 ) \nC257( V16 V72 ) C260( V17 V31 ) C261( V17 V34 ) C263( V17 V41 ) C265( V17 V49 ) C268( V17 V64 ) \nC269( V17 V65 ) C322( V22 V24 ) C324( V22 V34 ) C325( V22 V41 ) C326( V22 V49 ) C327( V22 V50 ) \nC329( V22 V56 ) C330( V22 V67 ) C333( V23 V24 ) C334( V23 V29 ) C335( V23 V48 ) C336( V23 V49 ) \nC338( V23 V60 ) C339( V23 V66 ) C340( V23 V67 ) C341( V23 V72 ) C345( V24 V29 ) C347( V24 V38 ) \nC350( V24 V58 ) C352( V24 V67 ) C356( V24 V72 ) C365( V26 V29 ) C366( V26 V31 ) C368( V26 V34 ) \nC370( V26 V38 ) C372( V26 V47 ) C373( V26 V49 ) C377( V26 V63 ) C394( V29 V41 ) C397( V29 V63 ) \nC398( V29 V66 ) C401( V30 V38 ) C402( V30 V45 ) C403( V30 V47 ) C405( V30 V57 ) C407( V30 V62 ) \nC408( V30 V64 ) C409( V30 V81 ) C411( V31 V37 ) C415( V31 V45 ) C416( V31 V50 ) C418( V31 V56 ) \nC419( V31 V60 ) C420( V31 V62 ) C421( V31 V63 ) C422( V31 V72 ) C445( V34 V36 ) C449( V34 V45 ) \nC450( V34 V49 ) C451( V34 V50 ) C454( V34 V55 ) C456( V34 V62 ) C457( V34 V74 ) C466( V36 V47 ) \nC470( V36 V58 ) C474( V37 V45 ) C475( V37 V48 ) C476( V37 V65 ) C478( V38 V50 ) C480( V38 V57 ) \nC481( V38 V65 ) C482( V38 V66 ) C483( V38 V67 ) C485( V38 V74 ) C498( V41 V46 ) C503( V41 V60 ) \nC504( V41 V62 ) C508( V41 V74 ) C521( V45 V55 ) C523( V45 V60 ) C524( V45 V64 ) C525( V45 V67 ) \nC526( V45 V72 ) C530( V46 V60 ) C532( V46 V63 ) C535( V46 V74 ) C536( V47 V57 ) C537( V47 V67 ) \nC539( V48 V58 ) C541( V48 V72 ) C542( V48 V74 ) C543( V49 V50 ) C546( V49 V55 ) C548( V49 V65 ) \nC549( V49 V74 ) C550( V50 V60 ) C551( V50 V62 ) C552( V50 V67 ) C574( V55 V58 ) C576( V55 V74 ) \nC578( V56 V62 ) C579( V56 V65 ) C582( V56 V72 ) C585( V57 V60 ) C588( V57 V74 ) C591( V58 V72 ) \nC599( V60 V66 ) C607( V62 V74 ) C609( V63 V66 ) C613( V64 V65 ) C614( V64 V67 ) C615( V64 V72 ) \nC617( V65 V66 ) C618( V65 V67 ) C619( V65 V74 ) C621( V66 V67 ) C624( V67 V72 ) C625( V67 V74 ) \nC635( V72 V74 ) "];10-&gt;16[label="47: V2 V3 V4 V5 V6 \nV7 V8 V9 V10 V11 V12 \nV13 V14 V15 V16 V17 V22 \nV23 V24 V26 V29 V30 V31 \nV34 V36 V37 V38 V41 V45 \nV46 V48 V49 V50 V55 V56 \nV57 V58 V60 V62 V63 V64 \nV65 V66 V67 V72 V74 V81 \n231: C27 ,C29 ,C32 ,C34 ,C35 ,\nC37 ,C38 ,C39 ,C40 ,C41 ,C42 ,\nC44 ,C45 ,C46 ,C47 ,C49 ,C52 ,\nC53 ,C56 ,C58 ,C60 ,C61 ,C62 ,\nC63 ,C64 ,C65 ,C67 ,C71 ,C74 ,\nC75 ,C76 ,C78 ,C80 ,C84 ,C85 ,\nC88 ,C91 ,C95 ,C96 ,C98 ,C99 ,\nC100 ,C101 ,C102 ,C105 ,C106 ,C107 ,\nC108 ,C110 ,C111 ,C113 ,C114 ,C115 ,\nC120 ,C121 ,C126 ,C131 ,C133 ,C134 ,\nC135 ,C137 ,C140 ,C141 ,C143 ,C144 ,\nC145 ,C147 ,C148 ,C151 ,C152 ,C154 ,\nC155 ,C158 ,C159 ,C161 ,C166 ,C167 ,\nC168 ,C169 ,C170 ,C171 ,C172 ,C176 ,\nC177 ,C179 ,C180 ,C181 ,C183 ,C185 ,\nC188 ,C192 ,C195 ,C196 ,C197 ,C198 ,\nC200 ,C203 ,C204 ,C207 ,C211 ,C212 ,\nC213 ,C215 ,C219 ,C220 ,C222 ,C225 ,\nC232 ,C234 ,C235 ,C236 ,C237 ,C238 ,\nC240 ,C241 ,C242 ,C245 ,C248 ,C250 ,\nC253 ,C255 ,C257 ,C260 ,C261 ,C263 ,\nC265 ,C268 ,C269 ,C322 ,C324 ,C325 ,\nC326 ,C327 ,C329 ,C330 ,C333 ,C334 ,\nC335 ,C336 ,C338 ,C339 ,C340 ,C341 ,\nC345 ,C347 ,C350 ,C352 ,C356 ,C365 ,\nC366 ,C368 ,C370 ,C373 ,C377 ,C394 ,\nC397 ,C398 ,C401 ,C402 ,C405 ,C407 ,\nC408 ,C409 ,C411 ,C415 ,C416 ,C418 ,\nC419 ,C420 ,C421 ,C422 ,C445 ,C449 ,\nC450 ,C451 ,C454 ,C456 ,C457 ,C470 ,\nC474 ,C475</w:t>
      </w:r>
    </w:p>
    <w:p>
      <w:pPr>
        <w:pStyle w:val="PreformattedText"/>
        <w:bidi w:val="0"/>
        <w:spacing w:before="0" w:after="0"/>
        <w:jc w:val="left"/>
        <w:rPr/>
      </w:pPr>
      <w:r>
        <w:rPr/>
        <w:t xml:space="preserve"> </w:t>
      </w:r>
      <w:r>
        <w:rPr/>
        <w:t>,C476 ,C478 ,C480 ,C481 ,\nC482 ,C483 ,C485 ,C498 ,C503 ,C504 ,\nC508 ,C521 ,C523 ,C524 ,C525 ,C526 ,\nC530 ,C532 ,C535 ,C539 ,C541 ,C542 ,\nC543 ,C546 ,C548 ,C549 ,C550 ,C551 ,\nC552 ,C574 ,C576 ,C578 ,C579 ,C582 ,\nC585 ,C588 ,C591 ,C599 ,C607 ,C609 ,\nC613 ,C614 ,C615 ,C617 ,C618 ,C619 ,\nC621 ,C624 ,C625 ,C635 ,"];17[shape=box, label="id:17 level: 4\n12: V0 V4 V13 V23 V56 \nV64 V75 V76 V79 V80 V81 \nV82 \n23: C0( V0 V4 ) C14( V0 V75 ) C15( V0 V76 ) C63( V4 V13 ) C74( V4 V56 ) \nC79( V4 V75 ) C214( V13 V75 ) C342( V23 V75 ) C344( V23 V79 ) C616( V64 V75 ) C640( V75 V76 ) \nC642( V75 V79 ) C643( V75 V80 ) C644( V75 V81 ) C645( V75 V82 ) C647( V76 V79 ) C648( V76 V80 ) \nC649( V76 V82 ) C657( V79 V80 ) C658( V79 V81 ) C659( V79 V82 ) C660( V80 V82 ) C661( V81 V82 ) "];11-&gt;17[label="11: V0 V4 V13 V23 V56 \nV64 V76 V79 V80 V81 V82 \n13: C0 ,C15 ,C63 ,C74 ,C344 ,\nC647 ,C648 ,C649 ,C657 ,C658 ,C659 ,\nC660 ,C661 ,"];18[shape=box, label="id:18 level: 4\n17: V0 V5 V8 V22 V25 \nV26 V30 V34 V36 V46 V52 \nV53 V56 V58 V60 V66 V69 \n38: C1( V0 V5 ) C5( V0 V36 ) C7( V0 V53 ) C8( V0 V58 ) C9( V0 V60 ) \nC83( V5 V53 ) C84( V5 V56 ) C85( V5 V58 ) C90( V5 V69 ) C130( V8 V53 ) C131( V8 V56 ) \nC323( V22 V25 ) C324( V22 V34 ) C328( V22 V53 ) C329( V22 V56 ) C359( V25 V52 ) C360( V25 V53 ) \nC368( V26 V34 ) C375( V26 V52 ) C376( V26 V53 ) C379( V26 V69 ) C404( V30 V53 ) C445( V34 V36 ) \nC453( V34 V53 ) C467( V36 V52 ) C468( V36 V53 ) C470( V36 V58 ) C528( V46 V53 ) C530( V46 V60 ) \nC559( V52 V53 ) C563( V52 V66 ) C566( V53 V56 ) C567( V53 V58 ) C568( V53 V60 ) C569( V53 V66 ) \nC570( V53 V69 ) C599( V60 V66 ) C601( V60 V69 ) "];13-&gt;18[label="16: V0 V5 V8 V22 V25 \nV26 V30 V34 V36 V46 V52 \nV56 V58 V60 V66 V69 \n22: C1 ,C5 ,C8 ,C9 ,C84 ,\nC85 ,C90 ,C131 ,C323 ,C324 ,C329 ,\nC359 ,C368 ,C375 ,C379 ,C445 ,C467 ,\nC470 ,C530 ,C563 ,C599 ,C601 ,"];19[shape=box, label="id:19 level: 4\n13: V9 V18 V23 V24 V36 \nV41 V45 V46 V49 V54 V55 \nV57 V67 \n32: C136( V9 V18 ) C137( V9 V23 ) C141( V9 V36 ) C143( V9 V45 ) C144( V9 V46 ) \nC146( V9 V54 ) C273( V18 V36 ) C276( V18 V41 ) C278( V18 V45 ) C279( V18 V46 ) C281( V18 V54 ) \nC282( V18 V55 ) C283( V18 V57 ) C286( V18 V67 ) C333( V23 V24 ) C336( V23 V49 ) C337( V23 V54 ) \nC340( V23 V67 ) C349( V24 V54 ) C352( V24 V67 ) C469( V36 V54 ) C498( V41 V46 ) C501( V41 V54 ) \nC520( V45 V54 ) C521( V45 V55 ) C525( V45 V67 ) C529( V46 V54 ) C545( V49 V54 ) C546( V49 V55 ) \nC571( V54 V55 ) C572( V54 V57 ) C573( V54 V67 ) "];15-&gt;19[label="12: V9 V18 V23 V24 V36 \nV41 V45 V46 V49 V55 V57 \nV67 \n20: C136 ,C137 ,C141 ,C143 ,C144 ,\nC273 ,C276 ,C278 ,C279 ,C282 ,C283 ,\nC286 ,C333 ,C336 ,C340 ,C352 ,C498 ,\nC521 ,C525 ,C546 ,"];20[shape=box, label="id:20 level: 4\n13: V11 V17 V18 V21 V26 \nV31 V34 V44 V48 V50 V55 \nV56 V63 \n32: C172( V11 V31 ) C175( V11 V44 ) C176( V11 V48 ) C179( V11 V55 ) C181( V11 V63 ) \nC260( V17 V31 ) C261( V17 V34 ) C264( V17 V44 ) C277( V18 V44 ) C280( V18 V50 ) C282( V18 V55 ) \nC308( V21 V34 ) C310( V21 V44 ) C312( V21 V48 ) C313( V21 V50 ) C316( V21 V63 ) C366( V26 V31 ) \nC368( V26 V34 ) C371( V26 V44 ) C377( V26 V63 ) C414( V31 V44 ) C416( V31 V50 ) C418( V31 V56 ) \nC421( V31 V63 ) C448( V34 V44 ) C451( V34 V50 ) C454( V34 V55 ) C515( V44 V48 ) C516( V44 V50 ) \nC517( V44 V55 ) C518( V44 V56 ) C519( V44 V63 ) "];15-&gt;20[label="12: V11 V17 V18 V21 V26 \nV31 V34 V48 V50 V55 V56 \nV63 \n20: C172 ,C176 ,C179 ,C181 ,C260 ,\nC261 ,C280 ,C282 ,C308 ,C312 ,C313 ,\nC316 ,C366 ,C368 ,C377 ,C416 ,C418 ,\nC421 ,C451 ,C454 ,"];21[shape=box, label="id:21 level: 4\n15: V0 V5 V15 V17 V18 \nV21 V24 V30 V36 V46 V60 \nV61 V65 V67 V68 \n36: C1( V0 V5 ) C5( V0 V36 ) C9( V0 V60 ) C10( V0 V61 ) C80( V5 V17 ) \nC87( V5 V61 ) C89( V5 V68 ) C228( V15 V18 ) C234( V15 V46 ) C238( V15 V60 ) C239( V15 V61 ) \nC242( V15 V67 ) C267( V17 V61 ) C269( V17 V65 ) C273( V18 V36 ) C279( V18 V46 ) C285( V18 V61 ) \nC286( V18 V67 ) C314( V21 V60 ) C315( V21 V61 ) C318( V21 V65 ) C320( V21 V67 ) C351( V24 V61 ) \nC352( V24 V67 ) C353( V24 V68 ) C406( V30 V61 ) C471( V36 V61 ) C530( V46 V60 ) C531( V46 V61 ) \nC533( V46 V68 ) C598( V60 V61 ) C600( V60 V68 ) C604( V61 V65 ) C605( V61 V67 ) C606( V61 V68 ) \nC618( V65 V67 ) "];15-&gt;21[label="14: V0 V5 V15 V17 V18 \nV21 V24 V30 V36 V46 V60 \nV65 V67 V68 \n22: C1 ,C5 ,C9 ,C80 ,C89 ,\nC228 ,C234 ,C238 ,C242 ,C269 ,C273 ,\nC279 ,C286 ,C314 ,C318 ,C320 ,C352 ,\nC353 ,C530 ,C533 ,C600 ,C618 ,"];22[shape=box, label="id:22 level: 4\n12: V1 V2 V5 V7 V13 \nV29 V30 V34 V38 V45 V47 \nV63 \n23: C16( V1 V2 ) C17( V1 V5 ) C18( V1 V7 ) C19( V1 V13 ) C20( V1 V29 ) \nC21( V1 V30 ) C22( V1 V34 ) C23( V1 V38 ) C24( V1 V45 ) C25( V1 V47 ) C26( V1 V63 ) \nC29( V2 V30 ) C32( V2 V38 ) C34( V2 V45 ) C36( V2 V47 ) C107( V7 V30 ) C111( V7 V45 ) \nC112( V7 V47 ) C397( V29 V63 ) C401( V30 V38 ) C402( V30 V45 ) C403( V30 V47 ) C449( V34 V45 ) "];16-&gt;22[label="11: V2 V5 V7 V13 V29 \nV30 V34 V38 V45 V47 V63 \n12: C29 ,C32 ,C34 ,C36 ,C107 ,\nC111 ,C112 ,C397 ,C401 ,C402 ,C403 ,\nC449 ,"];23[shape=box, label="id:23 level: 4\n15: V2 V3 V8 V10 V12 \nV13 V15 V24 V34 V36 V41 \nV42 V46 V48 V55 \n30: C27( V2 V3 ) C33( V2 V42 ) C35( V2 V46 ) C39( V2 V55 ) C55( V3 V42 ) \nC120( V8 V12 ) C121( V8 V15 ) C128( V8 V42 ) C152( V10 V24 ) C154( V10 V36 ) C157( V10 V42 ) \nC158( V10 V46 ) C188( V12 V36 ) C190( V12 V42 ) C195( V12 V55 ) C203( V13 V24 ) C208( V13 V42 ) \nC233( V15 V42 ) C234( V15 V46 ) C235( V15 V48 ) C348( V24 V42 ) C445( V34 V36 ) C447( V34 V42 ) \nC454( V34 V55 ) C465( V36 V42 ) C497( V41 V42 ) C498( V41 V46 ) C509( V42 V46 ) C510( V42 V48 ) \nC511( V42 V55 ) "];16-&gt;23[label="14: V2 V3 V8 V10 V12 \nV13 V15 V24 V34 V36 V41 \nV46 V48 V55 \n16: C27 ,C35 ,C39 ,C120 ,C121 ,\nC152 ,C154 ,C158 ,C188 ,C195 ,C203 ,\nC234 ,C235 ,C445 ,C454 ,C498 ,"];24[shape=box, label="id:24 level: 4\n15: V8 V15 V16 V19 V22 \nV29 V30 V31 V36 V47 V49 \nV50 V63 V65 V66 \n32: C121( V8 V15 ) C122( V8 V19 ) C229( V15 V19 ) C236( V15 V49 ) C244( V16 V19 ) \nC245( V16 V31 ) C249( V16 V47 ) C250( V16 V49 ) C255( V16 V63 ) C288( V19 V22 ) C289( V19 V29 ) \nC290( V19 V30 ) C291( V19 V31 ) C292( V19 V36 ) C293( V19 V47 ) C294( V19 V49 ) C295( V19 V50 ) \nC296( V19 V63 ) C297( V19 V65 ) C298( V19 V66 ) C326( V22 V49 ) C327( V22 V50 ) C397( V29 V63 ) \nC398( V29 V66 ) C403( V30 V47 ) C416( V31 V50 ) C421( V31 V63 ) C466( V36 V47 ) C543( V49 V50 ) \nC548( V49 V65 ) C609( V63 V66 ) C617( V65 V66 ) "];16-&gt;24[label="14: V8 V15 V16 V22 V29 \nV30 V31 V36 V47 V49 V50 \nV63 V65 V66 \n18: C121 ,C236 ,C245 ,C249 ,C250 ,\nC255 ,C326 ,C327 ,C397 ,C398 ,C403 ,\nC416 ,C421 ,C466 ,C543 ,C548 ,C609 ,\nC617 ,"];25[shape=box, label="id:25 level: 4\n24: V3 V4 V6 V8 V10 \nV11 V13 V14 V29 V31 V37 \nV40 V45 V46 V47 V50 V56 \nV57 V60 V63 V65 V66 V72 \nV81 \n67: C44( V3 V4 ) C45( V3 V6 ) C52( V3 V37 ) C54( V3 V40 ) C56( V3 V50 ) \nC58( V3 V63 ) C60( V3 V72 ) C63( V4 V13 ) C64( V4 V14 ) C74( V4 V56 ) C75( V4 V60 ) \nC76( V4 V65 ) C78( V4 V72 ) C100( V6 V63 ) C102( V6 V66 ) C127( V8 V40 ) C131( V8 V56 ) \nC155( V10 V37 ) C156( V10 V40 ) C158( V10 V46 ) C161( V10 V60 ) C167( V10 V81 ) C168( V11 V13 ) \nC172( V11 V31 ) C174( V11 V40 ) C181( V11 V63 ) C183( V11 V81 ) C207( V13 V37 ) C211( V13 V60 ) \nC212( V13 V66 ) C213( V13 V72 ) C219( V14 V37 ) C222( V14 V50 ) C397( V29 V63 ) C398( V29 V66 ) \nC411( V31 V37 ) C413( V31 V40 ) C415( V31 V45 ) C416( V31 V50 ) C418( V31 V56 ) C419( V31 V60 ) \nC421( V31 V63 ) C422( V31 V72 ) C473( V37 V40 ) C474( V37 V45 ) C476( V37 V65 ) C488( V40 V45 ) \nC489( V40 V46 ) C490( V40 V50 ) C491( V40 V56 ) C492( V40 V57 ) C493( V40 V60 ) C494( V40 V66 ) \nC495( V40 V72 ) C496( V40 V81 ) C523( V45 V60 ) C526( V45 V72 ) C530( V46 V60 ) C532( V46 V63 ) \nC536( V47 V57 ) C550( V50 V60 ) C579( V56 V65 ) C582( V56 V72 ) C585( V57 V60 ) C599( V60 V66 ) \nC609( V63 V66 ) C617( V65 V66 ) "];16-&gt;25[label="23: V3 V4 V6 V8 V10 \nV11 V13 V14 V29 V31 V37 \nV45 V46 V47 V50 V56 V57 \nV60 V63 V65 V66 V72 V81 \n52: C44 ,C45 ,C52 ,C56 ,C58 ,\nC60 ,C63 ,C64 ,C74 ,C75 ,C76 ,\nC78 ,C100 ,C102 ,C131 ,C155 ,C158 ,\nC161 ,C167 ,C168 ,C172 ,C181 ,C183 ,\nC207 ,C211 ,C212 ,C213 ,C219 ,C222 ,\nC397 ,C398 ,C411 ,C415 ,C416 ,C418 ,\nC419 ,C421 ,C422 ,C474 ,C476 ,C523 ,\nC526 ,C530 ,C532 ,C536 ,C550 ,C579 ,\nC582 ,C585 ,C599 ,C609 ,C617 ,"];26[shape=box, label="id:26 level: 4\n29: V2 V3 V4 V5 V6 \nV8 V9 V12 V13 V14 V16 \nV17 V20 V23 V24 V26 V30 \nV37 V45 V46 V47 V49 V50 \nV57 V58 V62 V64 V66 V74 \n85: C27( V2 V3 ) C28( V2 V20 ) C29( V2 V30 ) C34( V2 V45 ) C35( V2 V46 ) \nC36( V2 V47 ) C37( V2 V49 ) C38( V2 V50 ) C40( V2 V58 ) C41( V2 V64 ) C42( V2 V74 ) \nC44( V3 V4 ) C45( V3 V6 ) C47( V3 V9 ) C48( V3 V20 ) C49( V3 V23 ) C52( V3 V37 ) \nC56( V3 V50 ) C61( V3 V74 ) C62( V4 V9 ) C63( V4 V13 ) C64( V4 V14 ) C65( V4 V17 ) \nC66( V4 V20 ) C80( V5 V17 ) C81( V5 V20 ) C85( V5 V58 ) C88( V5 V64 ) C99( V6 V62 ) \nC101( V6 V64 ) C102( V6 V66 ) C120( V8 V12 ) C134( V9 V16 ) C135( V9 V17 ) C137( V9 V23 ) \nC143( V9 V45 ) C144( V9 V46 ) C147( V9 V58 ) C148( V9 V64 ) C184( V12 V20 ) C185( V12 V23 ) \nC192( V12 V45 ) C193( V12 V47 ) C197( V12 V58 ) C198( V12 V64 ) C200( V13 V17 ) C201( V13 V20 ) \nC203( V13 V24 ) C204( V13 V26 ) C207( V13 V37 ) C212( V13 V66 ) C219( V14 V37 ) C222( V14 V50 ) \nC225( V14 V62 ) C249( V16 V47 ) C250( V16 V49 ) C258( V17 V20 ) C265( V17 V49 ) C268( V17 V64 ) \nC299( V20 V23 ) C300( V20 V24 ) C303( V20 V58 ) C304( V20 V64 ) C305( V20 V66 ) C306( V20 V74 ) \nC333( V23 V24 ) C336( V23 V49 ) C339( V23 V66 ) C350( V24 V58 ) C372( V26 V47 ) C373( V26 V49 ) \nC402( V30 V45 ) C403( V30 V47 ) C405( V30 V57 ) C407( V30 V62 ) C408( V30 V64 ) C474( V37 V45 ) \nC524( V45 V64 ) C535( V46 V74 ) C536( V47 V57 ) C543( V49 V50 ) C549( V49 V74 ) C551( V50 V62 ) \nC588( V57 V74 ) C607( V62 V74 ) "];16-&gt;26[label="28: V2 V3 V4 V5 V6 \nV8 V9 V12 V13 V14 V16 \nV17 V23 V24 V26 V30 V37 \nV45 V46 V47 V49 V50 V57 \nV58 V62 V64 V66 V74 \n72: C27 ,C29 ,C34 ,C35 ,C36 ,\nC37 ,C38 ,C40</w:t>
      </w:r>
    </w:p>
    <w:p>
      <w:pPr>
        <w:pStyle w:val="PreformattedText"/>
        <w:bidi w:val="0"/>
        <w:spacing w:before="0" w:after="0"/>
        <w:jc w:val="left"/>
        <w:rPr/>
      </w:pPr>
      <w:r>
        <w:rPr/>
        <w:t xml:space="preserve"> </w:t>
      </w:r>
      <w:r>
        <w:rPr/>
        <w:t>,C41 ,C42 ,C44 ,\nC45 ,C47 ,C49 ,C52 ,C56 ,C61 ,\nC62 ,C63 ,C64 ,C65 ,C80 ,C85 ,\nC88 ,C99 ,C101 ,C102 ,C120 ,C134 ,\nC135 ,C137 ,C143 ,C144 ,C147 ,C148 ,\nC185 ,C192 ,C193 ,C197 ,C198 ,C200 ,\nC203 ,C204 ,C207 ,C212 ,C219 ,C222 ,\nC225 ,C249 ,C250 ,C265 ,C268 ,C333 ,\nC336 ,C339 ,C350 ,C372 ,C373 ,C402 ,\nC403 ,C405 ,C407 ,C408 ,C474 ,C524 ,\nC535 ,C536 ,C543 ,C549 ,C551 ,C588 ,\nC607 ,"];27[shape=box, label="id:27 level: 4\n30: V2 V3 V4 V6 V7 \nV8 V11 V12 V15 V16 V26 \nV29 V32 V34 V37 V38 V41 \nV45 V47 V48 V55 V56 V58 \nV62 V63 V64 V65 V72 V74 \nV81 \n109: C27( V2 V3 ) C30( V2 V32 ) C32( V2 V38 ) C34( V2 V45 ) C36( V2 V47 ) \nC39( V2 V55 ) C40( V2 V58 ) C41( V2 V64 ) C42( V2 V74 ) C44( V3 V4 ) C45( V3 V6 ) \nC46( V3 V7 ) C51( V3 V32 ) C52( V3 V37 ) C53( V3 V38 ) C58( V3 V63 ) C60( V3 V72 ) \nC61( V3 V74 ) C71( V4 V34 ) C74( V4 V56 ) C76( V4 V65 ) C78( V4 V72 ) C93( V6 V32 ) \nC96( V6 V41 ) C98( V6 V55 ) C99( V6 V62 ) C100( V6 V63 ) C101( V6 V64 ) C109( V7 V32 ) \nC110( V7 V41 ) C111( V7 V45 ) C112( V7 V47 ) C115( V7 V64 ) C120( V8 V12 ) C121( V8 V15 ) \nC126( V8 V38 ) C131( V8 V56 ) C169( V11 V16 ) C176( V11 V48 ) C179( V11 V55 ) C180( V11 V62 ) \nC181( V11 V63 ) C183( V11 V81 ) C192( V12 V45 ) C193( V12 V47 ) C195( V12 V55 ) C196( V12 V56 ) \nC197( V12 V58 ) C198( V12 V64 ) C231( V15 V32 ) C232( V15 V38 ) C235( V15 V48 ) C237( V15 V56 ) \nC240( V15 V62 ) C241( V15 V64 ) C246( V16 V32 ) C248( V16 V41 ) C249( V16 V47 ) C253( V16 V56 ) \nC255( V16 V63 ) C257( V16 V72 ) C365( V26 V29 ) C367( V26 V32 ) C368( V26 V34 ) C370( V26 V38 ) \nC372( V26 V47 ) C377( V26 V63 ) C394( V29 V41 ) C397( V29 V63 ) C424( V32 V37 ) C425( V32 V41 ) \nC426( V32 V45 ) C427( V32 V47 ) C428( V32 V48 ) C430( V32 V58 ) C431( V32 V62 ) C432( V32 V63 ) \nC433( V32 V64 ) C434( V32 V65 ) C435( V32 V72 ) C436( V32 V74 ) C449( V34 V45 ) C454( V34 V55 ) \nC456( V34 V62 ) C457( V34 V74 ) C474( V37 V45 ) C475( V37 V48 ) C476( V37 V65 ) C481( V38 V65 ) \nC485( V38 V74 ) C504( V41 V62 ) C508( V41 V74 ) C521( V45 V55 ) C524( V45 V64 ) C526( V45 V72 ) \nC539( V48 V58 ) C541( V48 V72 ) C542( V48 V74 ) C574( V55 V58 ) C576( V55 V74 ) C578( V56 V62 ) \nC579( V56 V65 ) C582( V56 V72 ) C591( V58 V72 ) C607( V62 V74 ) C613( V64 V65 ) C615( V64 V72 ) \nC619( V65 V74 ) C635( V72 V74 ) "];16-&gt;27[label="29: V2 V3 V4 V6 V7 \nV8 V11 V12 V15 V16 V26 \nV29 V34 V37 V38 V41 V45 \nV47 V48 V55 V56 V58 V62 \nV63 V64 V65 V72 V74 V81 \n90: C27 ,C32 ,C34 ,C36 ,C39 ,\nC40 ,C41 ,C42 ,C44 ,C45 ,C46 ,\nC52 ,C53 ,C58 ,C60 ,C61 ,C71 ,\nC74 ,C76 ,C78 ,C96 ,C98 ,C99 ,\nC100 ,C101 ,C110 ,C111 ,C112 ,C115 ,\nC120 ,C121 ,C126 ,C131 ,C169 ,C176 ,\nC179 ,C180 ,C181 ,C183 ,C192 ,C193 ,\nC195 ,C196 ,C197 ,C198 ,C232 ,C235 ,\nC237 ,C240 ,C241 ,C248 ,C249 ,C253 ,\nC255 ,C257 ,C365 ,C368 ,C370 ,C372 ,\nC377 ,C394 ,C397 ,C449 ,C454 ,C456 ,\nC457 ,C474 ,C475 ,C476 ,C481 ,C485 ,\nC504 ,C508 ,C521 ,C524 ,C526 ,C539 ,\nC541 ,C542 ,C574 ,C576 ,C578 ,C579 ,\nC582 ,C591 ,C607 ,C613 ,C615 ,C619 ,\nC635 ,"];28[shape=box, label="id:28 level: 5\n9: V23 V56 V75 V76 V77 \nV79 V80 V81 V82 \n22: C342( V23 V75 ) C343( V23 V77 ) C344( V23 V79 ) C583( V56 V77 ) C640( V75 V76 ) \nC641( V75 V77 ) C642( V75 V79 ) C643( V75 V80 ) C644( V75 V81 ) C645( V75 V82 ) C647( V76 V79 ) \nC648( V76 V80 ) C649( V76 V82 ) C651( V77 V79 ) C652( V77 V80 ) C653( V77 V81 ) C654( V77 V82 ) \nC657( V79 V80 ) C658( V79 V81 ) C659( V79 V82 ) C660( V80 V82 ) C661( V81 V82 ) "];17-&gt;28[label="8: V23 V56 V75 V76 V79 \nV80 V81 V82 \n15: C342 ,C344 ,C640 ,C642 ,C643 ,\nC644 ,C645 ,C647 ,C648 ,C649 ,C657 ,\nC658 ,C659 ,C660 ,C661 ,"];29[shape=box, label="id:29 level: 5\n12: V4 V6 V13 V14 V28 \nV29 V40 V47 V57 V63 V65 \nV66 \n24: C63( V4 V13 ) C64( V4 V14 ) C69( V4 V28 ) C76( V4 V65 ) C92( V6 V28 ) \nC100( V6 V63 ) C102( V6 V66 ) C205( V13 V28 ) C212( V13 V66 ) C217( V14 V28 ) C385( V28 V29 ) \nC386( V28 V40 ) C387( V28 V47 ) C388( V28 V57 ) C389( V28 V63 ) C390( V28 V65 ) C391( V28 V66 ) \nC397( V29 V63 ) C398( V29 V66 ) C492( V40 V57 ) C494( V40 V66 ) C536( V47 V57 ) C609( V63 V66 ) \nC617( V65 V66 ) "];25-&gt;29[label="11: V4 V6 V13 V14 V29 \nV40 V47 V57 V63 V65 V66 \n13: C63 ,C64 ,C76 ,C100 ,C102 ,\nC212 ,C397 ,C398 ,C492 ,C494 ,C536 ,\nC609 ,C617 ,"];30[shape=box, label="id:30 level: 5\n10: V5 V8 V9 V14 V17 \nV20 V27 V37 V45 V46 \n17: C80( V5 V17 ) C81( V5 V20 ) C82( V5 V27 ) C124( V8 V27 ) C135( V9 V17 ) \nC139( V9 V27 ) C143( V9 V45 ) C144( V9 V46 ) C216( V14 V27 ) C219( V14 V37 ) C258( V17 V20 ) \nC259( V17 V27 ) C301( V20 V27 ) C382( V27 V37 ) C383( V27 V45 ) C384( V27 V46 ) C474( V37 V45 ) "];26-&gt;30[label="9: V5 V8 V9 V14 V17 \nV20 V37 V45 V46 \n8: C80 ,C81 ,C135 ,C143 ,C144 ,\nC219 ,C258 ,C474 ,"];31[shape=box, label="id:31 level: 5\n16: V2 V6 V12 V16 V20 \nV24 V26 V30 V35 V37 V47 \nV49 V50 V57 V62 V74 \n39: C28( V2 V20 ) C29( V2 V30 ) C31( V2 V35 ) C36( V2 V47 ) C37( V2 V49 ) \nC38( V2 V50 ) C42( V2 V74 ) C94( V6 V35 ) C99( V6 V62 ) C184( V12 V20 ) C187( V12 V35 ) \nC193( V12 V47 ) C247( V16 V35 ) C249( V16 V47 ) C250( V16 V49 ) C300( V20 V24 ) C302( V20 V35 ) \nC306( V20 V74 ) C346( V24 V35 ) C369( V26 V35 ) C372( V26 V47 ) C373( V26 V49 ) C400( V30 V35 ) \nC403( V30 V47 ) C405( V30 V57 ) C407( V30 V62 ) C458( V35 V37 ) C459( V35 V47 ) C460( V35 V49 ) \nC461( V35 V50 ) C462( V35 V57 ) C463( V35 V62 ) C464( V35 V74 ) C536( V47 V57 ) C543( V49 V50 ) \nC549( V49 V74 ) C551( V50 V62 ) C588( V57 V74 ) C607( V62 V74 ) "];26-&gt;31[label="15: V2 V6 V12 V16 V20 \nV24 V26 V30 V37 V47 V49 \nV50 V57 V62 V74 \n24: C28 ,C29 ,C36 ,C37 ,C38 ,\nC42 ,C99 ,C184 ,C193 ,C249 ,C250 ,\nC300 ,C306 ,C372 ,C373 ,C403 ,C405 ,\nC407 ,C536 ,C543 ,C549 ,C551 ,C588 ,\nC607 ,"];32[shape=box, label="id:32 level: 5\n18: V4 V8 V11 V12 V16 \nV26 V29 V32 V34 V38 V41 \nV48 V51 V55 V56 V62 V64 \nV81 \n46: C71( V4 V34 ) C73( V4 V51 ) C74( V4 V56 ) C120( V8 V12 ) C126( V8 V38 ) \nC129( V8 V51 ) C131( V8 V56 ) C169( V11 V16 ) C176( V11 V48 ) C178( V11 V51 ) C179( V11 V55 ) \nC180( V11 V62 ) C183( V11 V81 ) C194( V12 V51 ) C195( V12 V55 ) C196( V12 V56 ) C198( V12 V64 ) \nC246( V16 V32 ) C248( V16 V41 ) C251( V16 V51 ) C253( V16 V56 ) C365( V26 V29 ) C367( V26 V32 ) \nC368( V26 V34 ) C370( V26 V38 ) C374( V26 V51 ) C394( V29 V41 ) C396( V29 V51 ) C425( V32 V41 ) \nC428( V32 V48 ) C429( V32 V51 ) C431( V32 V62 ) C433( V32 V64 ) C452( V34 V51 ) C454( V34 V55 ) \nC456( V34 V62 ) C479( V38 V51 ) C499( V41 V51 ) C504( V41 V62 ) C538( V48 V51 ) C554( V51 V55 ) \nC555( V51 V56 ) C556( V51 V62 ) C557( V51 V64 ) C558( V51 V81 ) C578( V56 V62 ) "];27-&gt;32[label="17: V4 V8 V11 V12 V16 \nV26 V29 V32 V34 V38 V41 \nV48 V55 V56 V62 V64 V81 \n29: C71 ,C74 ,C120 ,C126 ,C131 ,\nC169 ,C176 ,C179 ,C180 ,C183 ,C195 ,\nC196 ,C198 ,C246 ,C248 ,C253 ,C365 ,\nC367 ,C368 ,C370 ,C394 ,C425 ,C428 ,\nC431 ,C433 ,C454 ,C456 ,C504 ,C578 ,"];33[shape=box, label="id:33 level: 6\n5: V76 V77 V78 V81 V82 \n8: C646( V76 V78 ) C649( V76 V82 ) C650( V77 V78 ) C653( V77 V81 ) C654( V77 V82 ) \nC655( V78 V81 ) C656( V78 V82 ) C661( V81 V82 ) "];28-&gt;33[label="4: V76 V77 V81 V82 \n4: C649 ,C653 ,C654 ,C6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